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4[shape=box, label="id:74 level: 0\n161: C1 C2 C3 C4 C5 \nC6 C7 C8 C9 C10 C11 \nC12 C13 C14 C15 C16 C17 \nC18 C19 C20 C21 C22 C23 \nC24 C25 C26 C27 C28 C29 \nC30 C31 C32 C33 C34 C35 \nC36 C37 C38 C39 C40 C41 \nC42 C43 C44 C45 C46 C47 \nC48 C49 C50 C51 C52 C53 \nC54 C57 C84 C87 C92 C138 \nC167 C168 C173 C218 C246 C247 \nC248 C249 C250 C252 C253 C254 \nC255 C256 C257 C258 C259 C260 \nC261 C262 C263 C264 C265 C266 \nC267 C268 C269 C270 C271 C272 \nC273 C274 C275 C276 C277 C278 \nC279 C280 C281 C282 C283 C284 \nC285 C286 C287 C288 C289 C290 \nC291 C292 C293 C294 C295 C324 \nC326 C397 C398 C443 C444 C445 \nC446 C447 C448 C449 C450 C451 \nC452 C453 C454 C455 C456 C457 \nC458 C459 C460 C461 C462 C463 \nC464 C465 C469 C537 C602 C664 \nC723 C779 C831 C881 C927 C971 \nC1012 C1050 C1084 C1116 C1144 C1169 \nC1193 C1212 C1229 C1242 C1252 C1259 \n347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1_=_C87( C1 C87 ) C1_=_C92( C1 C92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38( C2 C138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167( C3 C167 ) \nC3_=_C168( C3 C168 ) C3_=_C173( C3 C173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218( C4 C218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7( C5 C57 ) C5_=_C87( C5 C87 ) C5_=_C138( C5 C138 ) C5_=_C168( C5 C168 ) C5_=_C218( C5 C218 ) C5_=_C246( C5 C246 ) \nC5_=_C247( C5 C247 ) C5_=_C248( C5 C248 ) C5_=_C249( C5 C249 ) C5_=_C250( C5 C250 ) C5_=_C252( C5 C252 ) C5_=_C253( C5 C253 ) \nC5_=_C254( C5 C254 ) C5_=_C255( C5 C255 ) C5_=_C256( C5 C256 ) C5_=_C257( C5 C257 ) C5_=_C258( C5 C258 ) C5_=_C259( C5 C259 ) \nC5_=_C260( C5 C260 ) C5_=_C261( C5 C261 ) C5_=_C262( C5 C262 ) C5_=_C263( C5 C263 ) C5_=_C264( C5 C264 ) C5_=_C265( C5 C265 ) \nC5_=_C266( C5 C266 ) C5_=_C267( C5 C267 ) C5_=_C268( C5 C268 ) C5_=_C269( C5 C269 ) C5_=_C270( C5 C270 ) C5_=_C271( C5 C271 ) \nC5_=_C272( C5 C272 ) C5_=_C273( C5 C273 ) C5_=_C274( C5 C274 ) C5_=_C275( C5 C275 ) C5_=_C276( C5 C276 ) C5_=_C277( C5 C277 ) \nC5_=_C278( C5 C278 ) C5_=_C279( C5 C279 ) C5_=_C280( C5 C280 ) C5_=_C281( C5 C281 ) C5_=_C282( C5 C282 ) C5_=_C283( C5 C283 ) \nC5_=_C284( C5 C284 ) C5_=_C285( C5 C285 ) C5_=_C286( C5 C286 ) C5_=_C287( C5 C287 ) C5_=_C288( C5 C288 ) C5_=_C289( C5 C289 ) \nC5_=_C290( C5 C290 ) C5_=_C291( C5 C291 ) C5_=_C292( C5 C292 ) C5_=_C293( C5 C293 ) C5_=_C294( C5 C294 ) C5_=_C295( C5 C295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4( C6 C54 ) \nC6_=_C246( C6 C246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248( C7 C248 ) C7_=_C324( C7 C324 ) C7_=_C326( C7 C326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249( C8 C249 ) C9_=_C10( C9</w:t>
      </w:r>
    </w:p>
    <w:p>
      <w:pPr>
        <w:pStyle w:val="PreformattedText"/>
        <w:bidi w:val="0"/>
        <w:spacing w:before="0" w:after="0"/>
        <w:jc w:val="left"/>
        <w:rPr/>
      </w:pPr>
      <w:r>
        <w:rPr/>
        <w:t xml:space="preserve"> </w:t>
      </w:r>
      <w:r>
        <w:rPr/>
        <w:t>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250( C9 C250 ) \nC9_=_C397( C9 C397 ) C9_=_C398( C9 C398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92( C10 C92 ) C10_=_C173( C10 C173 ) \nC10_=_C326( C10 C326 ) C10_=_C397( C10 C397 ) C10_=_C443( C10 C443 ) C10_=_C444( C10 C444 ) C10_=_C445( C10 C445 ) C10_=_C446( C10 C446 ) \nC10_=_C447( C10 C447 ) C10_=_C448( C10 C448 ) C10_=_C449( C10 C449 ) C10_=_C450( C10 C450 ) C10_=_C451( C10 C451 ) C10_=_C452( C10 C452 ) \nC10_=_C453( C10 C453 ) C10_=_C454( C10 C454 ) C10_=_C455( C10 C455 ) C10_=_C456( C10 C456 ) C10_=_C457( C10 C457 ) C10_=_C458( C10 C458 ) \nC10_=_C459( C10 C459 ) C10_=_C460( C10 C460 ) C10_=_C461( C10 C461 ) C10_=_C462( C10 C462 ) C10_=_C463( C10 C463 ) C10_=_C464( C10 C464 ) \nC10_=_C465( C10 C465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 C11 C54 ) C11_=_C252( C11 C252 ) C11_=_C443( C11 C443 ) C11_=_C469( C11 C469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253( C12 C253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254( C13 C254 ) \nC13_=_C444( C13 C444 ) C13_=_C537( C13 C537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255( C14 C255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256( C15 C256 ) C15_=_C445( C15 C445 ) \nC15_=_C602( C15 C602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4( C16 C54 ) C16_=_C257( C16 C257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258( C17 C258 ) \nC17_=_C446( C17 C446 ) C17_=_C664( C17 C664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259( C18 C259 ) C19_=_C20( C19 C20 ) C19_=_C21( C19 C21 ) C19_=_C22( C19 C22 ) \nC19_=_C23( C19 C23 ) C19_=_C24( C19 C24 ) C19_=_C25( C19 C25 ) C19_=_C26( C19 C26 ) C19_=_C27( C19 C27 ) C19_=_C28( C19 C28 ) \nC19_=_C29( C19 C29 ) C19_=_C30( C19 C30 ) C19_=_C31( C19 C31 ) C19_=_C32( C19 C32 ) C19_=_C33( C19 C33 )</w:t>
      </w:r>
    </w:p>
    <w:p>
      <w:pPr>
        <w:pStyle w:val="PreformattedText"/>
        <w:bidi w:val="0"/>
        <w:spacing w:before="0" w:after="0"/>
        <w:jc w:val="left"/>
        <w:rPr/>
      </w:pPr>
      <w:r>
        <w:rPr/>
        <w:t xml:space="preserve"> </w:t>
      </w:r>
      <w:r>
        <w:rPr/>
        <w:t>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260( C19 C260 ) C19_=_C447( C19 C447 ) C19_=_C723( C19 C723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47( C20 C47 ) C20_=_C48( C20 C48 ) C20_=_C49( C20 C49 ) C20_=_C50( C20 C50 ) C20_=_C51( C20 C51 ) \nC20_=_C52( C20 C52 ) C20_=_C53( C20 C53 ) C20_=_C54( C20 C54 ) C20_=_C261( C20 C261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262( C21 C262 ) C21_=_C448( C21 C448 ) C21_=_C779( C21 C77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263( C22 C263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264( C23 C264 ) C23_=_C449( C23 C449 ) C23_=_C831( C23 C831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265( C24 C265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266( C25 C266 ) \nC25_=_C450( C25 C450 ) C25_=_C881( C25 C881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52( C26 C52 ) C26_=_C53( C26 C53 ) C26_=_C54( C26 C54 ) \nC26_=_C267( C26 C267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268( C27 C268 ) C27_=_C451( C27 C451 ) \nC27_=_C927( C27 C927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269( C28 C269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270( C29 C270 ) \nC29_=_C452( C29 C452 ) C29_=_C971( C29 C971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271( C30 C271 ) C30_=_C453( C30 C453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272( C31 C272 ) C31_=_C454( C31 C454 ) C31_=_C1012( C31 C1012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273( C32 C273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274( C33 C274 ) C33_=_C455( C33 C455 ) C33_=_C1050( C33 C1050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275( C34 C275 ) C35_=_C36( C35 C36 ) C35_=_C37( C35 C37</w:t>
      </w:r>
    </w:p>
    <w:p>
      <w:pPr>
        <w:pStyle w:val="PreformattedText"/>
        <w:bidi w:val="0"/>
        <w:spacing w:before="0" w:after="0"/>
        <w:jc w:val="left"/>
        <w:rPr/>
      </w:pPr>
      <w:r>
        <w:rPr/>
        <w:t xml:space="preserve"> </w:t>
      </w:r>
      <w:r>
        <w:rPr/>
        <w:t>)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276( C35 C276 ) C35_=_C456( C35 C456 ) C35_=_C1084( C35 C1084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277( C36 C277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278( C37 C278 ) C37_=_C457( C37 C457 ) C37_=_C1116( C37 C1116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279( C38 C27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280( C39 C280 ) \nC39_=_C458( C39 C458 ) C39_=_C1144( C39 C1144 ) C40_=_C41( C40 C41 ) C40_=_C42( C40 C42 ) C40_=_C43( C40 C43 ) C40_=_C44( C40 C44 ) \nC40_=_C45( C40 C45 ) C40_=_C46( C40 C46 ) C40_=_C47( C40 C47 ) C40_=_C48( C40 C48 ) C40_=_C49( C40 C49 ) C40_=_C50( C40 C50 ) \nC40_=_C51( C40 C51 ) C40_=_C52( C40 C52 ) C40_=_C53( C40 C53 ) C40_=_C54( C40 C54 ) C40_=_C281( C40 C281 ) C41_=_C42( C41 C42 ) \nC41_=_C43( C41 C43 ) C41_=_C44( C41 C44 ) C41_=_C45( C41 C45 ) C41_=_C46( C41 C46 ) C41_=_C47( C41 C47 ) C41_=_C48( C41 C48 ) \nC41_=_C49( C41 C49 ) C41_=_C50( C41 C50 ) C41_=_C51( C41 C51 ) C41_=_C52( C41 C52 ) C41_=_C53( C41 C53 ) C41_=_C54( C41 C54 ) \nC41_=_C282( C41 C282 ) C41_=_C459( C41 C459 ) C41_=_C1169( C41 C1169 ) C42_=_C43( C42 C43 ) C42_=_C44( C42 C44 ) C42_=_C45( C42 C45 ) \nC42_=_C46( C42 C46 ) C42_=_C47( C42 C47 ) C42_=_C48( C42 C48 ) C42_=_C49( C42 C49 ) C42_=_C50( C42 C50 ) C42_=_C51( C42 C51 ) \nC42_=_C52( C42 C52 ) C42_=_C53( C42 C53 ) C42_=_C54( C42 C54 ) C42_=_C283( C42 C283 ) C43_=_C44( C43 C44 ) C43_=_C45( C43 C45 ) \nC43_=_C46( C43 C46 ) C43_=_C47( C43 C47 ) C43_=_C48( C43 C48 ) C43_=_C49( C43 C49 ) C43_=_C50( C43 C50 ) C43_=_C51( C43 C51 ) \nC43_=_C52( C43 C52 ) C43_=_C53( C43 C53 ) C43_=_C54( C43 C54 ) C43_=_C284( C43 C284 ) C43_=_C460( C43 C460 ) C43_=_C1193( C43 C1193 ) \nC44_=_C45( C44 C45 ) C44_=_C46( C44 C46 ) C44_=_C47( C44 C47 ) C44_=_C48( C44 C48 ) C44_=_C49( C44 C49 ) C44_=_C50( C44 C50 ) \nC44_=_C51( C44 C51 ) C44_=_C52( C44 C52 ) C44_=_C53( C44 C53 ) C44_=_C54( C44 C54 ) C44_=_C285( C44 C285 ) C45_=_C46( C45 C46 ) \nC45_=_C47( C45 C47 ) C45_=_C48( C45 C48 ) C45_=_C49( C45 C49 ) C45_=_C50( C45 C50 ) C45_=_C51( C45 C51 ) C45_=_C52( C45 C52 ) \nC45_=_C53( C45 C53 ) C45_=_C54( C45 C54 ) C45_=_C286( C45 C286 ) C45_=_C461( C45 C461 ) C45_=_C1212( C45 C1212 ) C46_=_C47( C46 C47 ) \nC46_=_C48( C46 C48 ) C46_=_C49( C46 C49 ) C46_=_C50( C46 C50 ) C46_=_C51( C46 C51 ) C46_=_C52( C46 C52 ) C46_=_C53( C46 C53 ) \nC46_=_C54( C46 C54 ) C46_=_C287( C46 C287 ) C47_=_C48( C47 C48 ) C47_=_C49( C47 C49 ) C47_=_C50( C47 C50 ) C47_=_C51( C47 C51 ) \nC47_=_C52( C47 C52 ) C47_=_C53( C47 C53 ) C47_=_C54( C47 C54 ) C47_=_C288( C47 C288 ) C47_=_C462( C47 C462 ) C47_=_C1229( C47 C1229 ) \nC48_=_C49( C48 C49 ) C48_=_C50( C48 C50 ) C48_=_C51( C48 C51 ) C48_=_C52( C48 C52 ) C48_=_C53( C48 C53 ) C48_=_C54( C48 C54 ) \nC48_=_C289( C48 C289 ) C49_=_C50( C49 C50 ) C49_=_C51( C49 C51 ) C49_=_C52( C49 C52 ) C49_=_C53( C49 C53 ) C49_=_C54( C49 C54 ) \nC49_=_C290( C49 C290 ) C49_=_C463( C49 C463 ) C49_=_C1242( C49 C1242 ) C50_=_C51( C50 C51 ) C50_=_C52( C50 C52 ) C50_=_C53( C50 C53 ) \nC50_=_C54( C50 C54 ) C50_=_C291( C50 C291 ) C51_=_C52( C51 C52 ) C51_=_C53( C51 C53 ) C51_=_C54( C51 C54 ) C51_=_C292( C51 C292 ) \nC51_=_C464( C51 C464 ) C51_=_C1252( C51 C1252 ) C52_=_C53( C52 C53 ) C52_=_C54( C52 C54 ) C52_=_C293( C52 C293 ) C53_=_C54( C53 C54 ) \nC53_=_C294( C53 C294 ) C53_=_C465( C53 C465 ) C53_=_C1259( C53 C1259 ) C54_=_C295( C54 C295 ) C57_=_C87( C57 C87 ) C57_=_C138( C57 C138 ) \nC57_=_C168( C57 C168 ) C57_=_C218( C57 C218 ) C57_=_C246( C57 C246 ) C57_=_C247( C57 C247 ) C57_=_C248( C57 C248 ) C57_=_C249( C57 C249 ) \nC57_=_C250( C57 C250 ) C57_=_C252( C57 C252 ) C57_=_C253( C57 C253 ) C57_=_C254( C57 C254 ) C57_=_C255( C57 C255 ) C57_=_C256( C57 C256 ) \nC57_=_C257( C57 C257 ) C57_=_C258( C57 C258 ) C57_=_C259( C57 C259 ) C57_=_C260( C57 C260 ) C57_=_C261( C57 C261 ) C57_=_C262( C57 C262 ) \nC57_=_C263( C57 C263 ) C57_=_C264( C57 C264 ) C57_=_C265( C57 C265 ) C57_=_C266( C57 C266 ) C57_=_C267( C57 C267 ) C57_=_C268( C57 C268 ) \nC57_=_C269( C57 C269 ) C57_=_C270( C57 C270 ) C57_=_C271( C57 C271 ) C57_=_C272( C57 C272 ) C57_=_C273( C57 C273 ) C57_=_C274( C57 C274 ) \nC57_=_C275( C57 C275 ) C57_=_C276( C57 C276 ) C57_=_C277( C57 C277 ) C57_=_C278( C57 C278 ) C57_=_C279( C57 C279 ) C57_=_C280( C57 C280 ) \nC57_=_C281( C57 C281 ) C57_=_C282( C57 C282 ) C57_=_C283( C57 C283 ) C57_=_C284( C57 C284 ) C57_=_C285( C57 C285 ) C57_=_C286( C57 C286 ) \nC57_=_C287( C57 C287 ) C57_=_C288( C57 C288 ) C57_=_C289( C57 C289 ) C57_=_C290( C57 C290 ) C57_=_C291( C57 C291 ) C57_=_C292( C57 C292 ) \nC57_=_C293( C57 C293 ) C57_=_C294( C57 C294 ) C57_=_C295( C57 C295 ) C84_=_C87( C84 C87 ) C84_=_C92( C84 C92 ) C87_=_C92( C87 C92 ) \nC87_=_C138( C87 C138 ) C87_=_C168( C87 C168 ) C87_=_C218( C87 C218 ) C87_=_C246( C87 C246 ) C87_=_C247( C87 C247 ) C87_=_C248( C87 C248 ) \nC87_=_C249( C87 C249 ) C87_=_C250( C87 C250 ) C87_=_C252( C87 C252 ) C87_=_C253( C87 C253 ) C87_=_C254( C87 C254 ) C87_=_C255( C87 C255 ) \nC87_=_C256( C87 C256 ) C87_=_C257( C87 C257 ) C87_=_C258( C87 C258 ) C87_=_C259( C87 C259 ) C87_=_C260( C87 C260 ) C87_=_C261( C87 C261 ) \nC87_=_C262( C87 C262 ) C87_=_C263( C87 C263 ) C87_=_C264( C87 C264 ) C87_=_C265( C87 C265 ) C87_=_C266( C87 C266 ) C87_=_C267( C87 C267 ) \nC87_=_C268( C87 C268 ) C87_=_C269( C87 C269 ) C87_=_C270( C87 C270 ) C87_=_C271( C87 C271 ) C87_=_C272( C87 C272 ) C87_=_C273( C87 C273 ) \nC87_=_C274( C87 C274 ) C87_=_C275( C87 C275 ) C87_=_C276( C87 C276 ) C87_=_C277( C87 C277 ) C87_=_C278( C87 C278 ) C87_=_C279( C87 C279 ) \nC87_=_C280( C87 C280 ) C87_=_C281( C87 C281 ) C87_=_C282( C87 C282 ) C87_=_C283( C87 C283 ) C87_=_C284( C87 C284 ) C87_=_C285( C87 C285 ) \nC87_=_C286( C87 C286 ) C87_=_C287( C87 C287 ) C87_=_C288( C87 C288 ) C87_=_C289( C87 C289 ) C87_=_C290( C87 C290 ) C87_=_C291( C87 C291 ) \nC87_=_C292( C87 C292 ) C87_=_C293( C87 C293 ) C87_=_C294( C87 C294 ) C87_=_C295( C87 C295 ) C92_=_C173( C92 C173 ) C92_=_C326( C92 C326 ) \nC92_=_C397( C92 C397 ) C92_=_C443( C92 C443 ) C92_=_C444( C92 C444 ) C92_=_C445( C92 C445 ) C92_=_C446( C92 C446 ) C92_=_C447( C92 C447 ) \nC92_=_C448( C92 C448 ) C92_=_C449( C92 C449 ) C92_=_C450( C92 C450 ) C92_=_C451( C92 C451 ) C92_=_C452( C92 C452 ) C92_=_C453( C92 C453 ) \nC92_=_C454( C92 C454 ) C92_=_C455( C92 C455 ) C92_=_C456( C92 C456 ) C92_=_C457( C92 C457 ) C92_=_C458( C92 C458 ) C92_=_C459( C92 C459 ) \nC92_=_C460( C92 C460 ) C92_=_C461( C92 C461 ) C92_=_C462( C92 C462 ) C92_=_C463( C92 C463 ) C92_=_C464( C92 C464 ) C92_=_C465( C92 C465 ) \nC138_=_C168( C138 C168 ) C138_=_C218( C138 C218 ) C138_=_C246( C138 C246 ) C138_=_C247( C138 C247 ) C138_=_C248( C138 C248 ) C138_=_C249( C138 C249 ) \nC138_=_C250( C138 C250 ) C138_=_C252( C138 C252 ) C138_=_C253( C138 C253 ) C138_=_C254( C138 C254 ) C138_=_C255( C138 C255 ) C138_=_C256( C138 C256 ) \nC138_=_C257( C138 C257 ) C138_=_C258( C138 C258 ) C138_=_C259( C138 C259 ) C138_=_C260( C138 C260 ) C138_=_C261( C138 C261 ) C138_=_C262( C138 C262 ) \nC138_=_C263( C138 C263 ) C138_=_C264( C138 C264 ) C138_=_C265( C138 C265 ) C138_=_C266( C138 C266 ) C138_=_C267( C138 C267 ) C138_=_C268( C138 C268 ) \nC138_=_C269( C138 C269 ) C138_=_C270( C138 C270 ) C138_=_C271( C138 C271 ) C138_=_C272( C138 C272 ) C138_=_C273( C138 C273 ) C138_=_C274( C138 C274 ) \nC138_=_C275( C138 C275 ) C138_=_C276( C138 C276 ) C138_=_C277( C138 C277 ) C138_=_C278( C138 C278 ) C138_=_C279( C138 C279 ) C138_=_C280( C138 C280 ) \nC138_=_C281( C138 C281 ) C138_=_C282( C138 C282 ) C138_=_C283( C138 C283 ) C138_=_C284( C138 C284 ) C138_=_C285( C138 C285 ) C138_=_C286( C138 C286 ) \nC138_=_C287( C138 C287 ) C138_=_C288( C138 C288 ) C138_=_C289( C138 C289 ) C138_=_C290( C138 C290 ) C138_=_C291( C138 C291 ) C138_=_C292( C138 C292 ) \nC138_=_C293( C138 C293 ) C138_=_C294( C138 C294 ) C138_=_C295( C138 C295 ) C167_=_C168( C167 C168 ) C167_=_C173( C167 C173 ) C168_=_C173( C168 C173 ) \nC168_=_C218( C168 C218 ) C168_=_C246( C168 C246 ) C168_=_C247( C168 C247 ) C168_=_C248( C168 C248 ) C168_=_C249( C168 C249 ) C168_=_C250( C168 C250 ) \nC168_=_C252( C168 C252 ) C168_=_C253( C168 C253 ) C168_=_C254( C168 C254 ) C168_=_C255( C168 C255 ) C168_=_C256( C168 C256 ) C168_=_C257( C168 C257 ) \nC168_=_C258( C168 C258 ) C168_=_C259( C168 C259 ) C168_=_C260( C168 C260 ) C168_=_C261( C168 C261 ) C168_=_C262( C168 C262 ) C168_=_C263( C168</w:t>
      </w:r>
    </w:p>
    <w:p>
      <w:pPr>
        <w:pStyle w:val="PreformattedText"/>
        <w:bidi w:val="0"/>
        <w:spacing w:before="0" w:after="0"/>
        <w:jc w:val="left"/>
        <w:rPr/>
      </w:pPr>
      <w:r>
        <w:rPr/>
        <w:t xml:space="preserve"> </w:t>
      </w:r>
      <w:r>
        <w:rPr/>
        <w:t>C263 ) \nC168_=_C264( C168 C264 ) C168_=_C265( C168 C265 ) C168_=_C266( C168 C266 ) C168_=_C267( C168 C267 ) C168_=_C268( C168 C268 ) C168_=_C269( C168 C269 ) \nC168_=_C270( C168 C270 ) C168_=_C271( C168 C271 ) C168_=_C272( C168 C272 ) C168_=_C273( C168 C273 ) C168_=_C274( C168 C274 ) C168_=_C275( C168 C275 ) \nC168_=_C276( C168 C276 ) C168_=_C277( C168 C277 ) C168_=_C278( C168 C278 ) C168_=_C279( C168 C279 ) C168_=_C280( C168 C280 ) C168_=_C281( C168 C281 ) \nC168_=_C282( C168 C282 ) C168_=_C283( C168 C283 ) C168_=_C284( C168 C284 ) C168_=_C285( C168 C285 ) C168_=_C286( C168 C286 ) C168_=_C287( C168 C287 ) \nC168_=_C288( C168 C288 ) C168_=_C289( C168 C289 ) C168_=_C290( C168 C290 ) C168_=_C291( C168 C291 ) C168_=_C292( C168 C292 ) C168_=_C293( C168 C293 ) \nC168_=_C294( C168 C294 ) C168_=_C295( C168 C295 ) C173_=_C326( C173 C326 ) C173_=_C397( C173 C397 ) C173_=_C443( C173 C443 ) C173_=_C444( C173 C444 ) \nC173_=_C445( C173 C445 ) C173_=_C446( C173 C446 ) C173_=_C447( C173 C447 ) C173_=_C448( C173 C448 ) C173_=_C449( C173 C449 ) C173_=_C450( C173 C450 ) \nC173_=_C451( C173 C451 ) C173_=_C452( C173 C452 ) C173_=_C453( C173 C453 ) C173_=_C454( C173 C454 ) C173_=_C455( C173 C455 ) C173_=_C456( C173 C456 ) \nC173_=_C457( C173 C457 ) C173_=_C458( C173 C458 ) C173_=_C459( C173 C459 ) C173_=_C460( C173 C460 ) C173_=_C461( C173 C461 ) C173_=_C462( C173 C462 ) \nC173_=_C463( C173 C463 ) C173_=_C464( C173 C464 ) C173_=_C465( C173 C465 ) C218_=_C246( C218 C246 ) C218_=_C247( C218 C247 ) C218_=_C248( C218 C248 ) \nC218_=_C249( C218 C249 ) C218_=_C250( C218 C250 ) C218_=_C252( C218 C252 ) C218_=_C253( C218 C253 ) C218_=_C254( C218 C254 ) C218_=_C255( C218 C255 ) \nC218_=_C256( C218 C256 ) C218_=_C257( C218 C257 ) C218_=_C258( C218 C258 ) C218_=_C259( C218 C259 ) C218_=_C260( C218 C260 ) C218_=_C261( C218 C261 ) \nC218_=_C262( C218 C262 ) C218_=_C263( C218 C263 ) C218_=_C264( C218 C264 ) C218_=_C265( C218 C265 ) C218_=_C266( C218 C266 ) C218_=_C267( C218 C267 ) \nC218_=_C268( C218 C268 ) C218_=_C269( C218 C269 ) C218_=_C270( C218 C270 ) C218_=_C271( C218 C271 ) C218_=_C272( C218 C272 ) C218_=_C273( C218 C273 ) \nC218_=_C274( C218 C274 ) C218_=_C275( C218 C275 ) C218_=_C276( C218 C276 ) C218_=_C277( C218 C277 ) C218_=_C278( C218 C278 ) C218_=_C279( C218 C279 ) \nC218_=_C280( C218 C280 ) C218_=_C281( C218 C281 ) C218_=_C282( C218 C282 ) C218_=_C283( C218 C283 ) C218_=_C284( C218 C284 ) C218_=_C285( C218 C285 ) \nC218_=_C286( C218 C286 ) C218_=_C287( C218 C287 ) C218_=_C288( C218 C288 ) C218_=_C289( C218 C289 ) C218_=_C290( C218 C290 ) C218_=_C291( C218 C291 ) \nC218_=_C292( C218 C292 ) C218_=_C293( C218 C293 ) C218_=_C294( C218 C294 ) C218_=_C295( C218 C295 ) C246_=_C247( C246 C247 ) C246_=_C248( C246 C248 ) \nC246_=_C249( C246 C249 ) C246_=_C250( C246 C250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73( C246 C273 ) \nC246_=_C274( C246 C274 ) C246_=_C275( C246 C275 ) C246_=_C276( C246 C276 ) C246_=_C277( C246 C277 ) C246_=_C278( C246 C278 ) C246_=_C279( C246 C279 ) \nC246_=_C280( C246 C280 ) C246_=_C281( C246 C281 ) C246_=_C282( C246 C282 ) C246_=_C283( C246 C283 ) C246_=_C284( C246 C284 ) C246_=_C285( C246 C285 ) \nC246_=_C286( C246 C286 ) C246_=_C287( C246 C287 ) C246_=_C288( C246 C288 ) C246_=_C289( C246 C289 ) C246_=_C290( C246 C290 ) C246_=_C291( C246 C291 ) \nC246_=_C292( C246 C292 ) C246_=_C293( C246 C293 ) C246_=_C294( C246 C294 ) C246_=_C295( C246 C295 ) C247_=_C248( C247 C248 ) C247_=_C249( C247 C249 ) \nC247_=_C250( C247 C250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274( C247 C274 ) \nC247_=_C275( C247 C275 ) C247_=_C276( C247 C276 ) C247_=_C277( C247 C277 ) C247_=_C278( C247 C278 ) C247_=_C279( C247 C279 ) C247_=_C280( C247 C280 ) \nC247_=_C281( C247 C281 ) C247_=_C282( C247 C282 ) C247_=_C283( C247 C283 ) C247_=_C284( C247 C284 ) C247_=_C285( C247 C285 ) C247_=_C286( C247 C286 ) \nC247_=_C287( C247 C287 ) C247_=_C288( C247 C288 ) C247_=_C289( C247 C289 ) C247_=_C290( C247 C290 ) C247_=_C291( C247 C291 ) C247_=_C292( C247 C292 ) \nC247_=_C293( C247 C293 ) C247_=_C294( C247 C294 ) C247_=_C295( C247 C295 ) C248_=_C249( C248 C249 ) C248_=_C250( C248 C250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8_=_C275( C248 C275 ) C248_=_C276( C248 C276 ) \nC248_=_C277( C248 C277 ) C248_=_C278( C248 C278 ) C248_=_C279( C248 C279 ) C248_=_C280( C248 C280 ) C248_=_C281( C248 C281 ) C248_=_C282( C248 C282 ) \nC248_=_C283( C248 C283 ) C248_=_C284( C248 C284 ) C248_=_C285( C248 C285 ) C248_=_C286( C248 C286 ) C248_=_C287( C248 C287 ) C248_=_C288( C248 C288 ) \nC248_=_C289( C248 C289 ) C248_=_C290( C248 C290 ) C248_=_C291( C248 C291 ) C248_=_C292( C248 C292 ) C248_=_C293( C248 C293 ) C248_=_C294( C248 C294 ) \nC248_=_C295( C248 C295 ) C248_=_C324( C248 C324 ) C248_=_C326( C248 C326 ) C249_=_C250( C249 C250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271( C249 C271 ) \nC249_=_C272( C249 C272 ) C249_=_C273( C249 C273 ) C249_=_C274( C249 C274 ) C249_=_C275( C249 C275 ) C249_=_C276( C249 C276 ) C249_=_C277( C249 C277 ) \nC249_=_C278( C249 C278 ) C249_=_C279( C249 C279 ) C249_=_C280( C249 C280 ) C249_=_C281( C249 C281 ) C249_=_C282( C249 C282 ) C249_=_C283( C249 C283 ) \nC249_=_C284( C249 C284 ) C249_=_C285( C249 C285 ) C249_=_C286( C249 C286 ) C249_=_C287( C249 C287 ) C249_=_C288( C249 C288 ) C249_=_C289( C249 C289 ) \nC249_=_C290( C249 C290 ) C249_=_C291( C249 C291 ) C249_=_C292( C249 C292 ) C249_=_C293( C249 C293 ) C249_=_C294( C249 C294 ) C249_=_C295( C249 C295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275( C250 C275 ) \nC250_=_C276( C250 C276 ) C250_=_C277( C250 C277 ) C250_=_C278( C250 C278 ) C250_=_C279( C250 C279 ) C250_=_C280( C250 C280 ) C250_=_C281( C250 C281 ) \nC250_=_C282( C250 C282 ) C250_=_C283( C250 C283 ) C250_=_C284( C250 C284 ) C250_=_C285( C250 C285 ) C250_=_C286( C250 C286 ) C250_=_C287( C250 C287 ) \nC250_=_C288( C250 C288 ) C250_=_C289( C250 C289 ) C250_=_C290( C250 C290 ) C250_=_C291( C250 C291 ) C250_=_C292( C250 C292 ) C250_=_C293( C250 C293 ) \nC250_=_C294( C250 C294 ) C250_=_C295( C250 C295 ) C250_=_C397( C250 C397 ) C250_=_C398( C250 C398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279( C252 C279 ) C252_=_C280( C252 C280 ) C252_=_C281( C252 C281 ) C252_=_C282( C252 C282 ) C252_=_C283( C252 C283 ) C252_=_C284( C252 C284 ) \nC252_=_C285( C252 C285 ) C252_=_C286( C252 C286 ) C252_=_C287( C252 C287 ) C252_=_C288( C252 C288 ) C252_=_C289( C252 C289 ) C252_=_C290( C252 C290 ) \nC252_=_C291( C252 C291 ) C252_=_C292( C252 C292 ) C252_=_C293( C252 C293 ) C252_=_C294( C252 C294 ) C252_=_C295( C252 C295 ) C252_=_C443( C252 C443 ) \nC252_=_C469( C252 C469 ) C253_=_C254( C253 C254 ) C253_=_C255( C253 C255 ) C253_=_C256( C253 C256 ) C253_=_C257( C253 C257 ) C253_=_C258( C253 C258 ) \nC253_=_C259(</w:t>
      </w:r>
    </w:p>
    <w:p>
      <w:pPr>
        <w:pStyle w:val="PreformattedText"/>
        <w:bidi w:val="0"/>
        <w:spacing w:before="0" w:after="0"/>
        <w:jc w:val="left"/>
        <w:rPr/>
      </w:pPr>
      <w:r>
        <w:rPr/>
        <w:t xml:space="preserve"> </w:t>
      </w:r>
      <w:r>
        <w:rPr/>
        <w:t>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276( C253 C276 ) \nC253_=_C277( C253 C277 ) C253_=_C278( C253 C278 ) C253_=_C279( C253 C279 ) C253_=_C280( C253 C280 ) C253_=_C281( C253 C281 ) C253_=_C282( C253 C282 ) \nC253_=_C283( C253 C283 ) C253_=_C284( C253 C284 ) C253_=_C285( C253 C285 ) C253_=_C286( C253 C286 ) C253_=_C287( C253 C287 ) C253_=_C288( C253 C288 ) \nC253_=_C289( C253 C289 ) C253_=_C290( C253 C290 ) C253_=_C291( C253 C291 ) C253_=_C292( C253 C292 ) C253_=_C293( C253 C293 ) C253_=_C294( C253 C294 ) \nC253_=_C295( C253 C295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279( C254 C279 ) C254_=_C280( C254 C280 ) C254_=_C281( C254 C281 ) C254_=_C282( C254 C282 ) C254_=_C283( C254 C283 ) \nC254_=_C284( C254 C284 ) C254_=_C285( C254 C285 ) C254_=_C286( C254 C286 ) C254_=_C287( C254 C287 ) C254_=_C288( C254 C288 ) C254_=_C289( C254 C289 ) \nC254_=_C290( C254 C290 ) C254_=_C291( C254 C291 ) C254_=_C292( C254 C292 ) C254_=_C293( C254 C293 ) C254_=_C294( C254 C294 ) C254_=_C295( C254 C295 ) \nC254_=_C444( C254 C444 ) C254_=_C537( C254 C537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55_=_C281( C255 C281 ) C255_=_C282( C255 C282 ) C255_=_C283( C255 C283 ) \nC255_=_C284( C255 C284 ) C255_=_C285( C255 C285 ) C255_=_C286( C255 C286 ) C255_=_C287( C255 C287 ) C255_=_C288( C255 C288 ) C255_=_C289( C255 C289 ) \nC255_=_C290( C255 C290 ) C255_=_C291( C255 C291 ) C255_=_C292( C255 C292 ) C255_=_C293( C255 C293 ) C255_=_C294( C255 C294 ) C255_=_C295( C255 C295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279( C256 C279 ) C256_=_C280( C256 C280 ) \nC256_=_C281( C256 C281 ) C256_=_C282( C256 C282 ) C256_=_C283( C256 C283 ) C256_=_C284( C256 C284 ) C256_=_C285( C256 C285 ) C256_=_C286( C256 C286 ) \nC256_=_C287( C256 C287 ) C256_=_C288( C256 C288 ) C256_=_C289( C256 C289 ) C256_=_C290( C256 C290 ) C256_=_C291( C256 C291 ) C256_=_C292( C256 C292 ) \nC256_=_C293( C256 C293 ) C256_=_C294( C256 C294 ) C256_=_C295( C256 C295 ) C256_=_C445( C256 C445 ) C256_=_C602( C256 C602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277( C257 C277 ) C257_=_C278( C257 C278 ) C257_=_C279( C257 C279 ) C257_=_C280( C257 C280 ) C257_=_C281( C257 C281 ) C257_=_C282( C257 C282 ) \nC257_=_C283( C257 C283 ) C257_=_C284( C257 C284 ) C257_=_C285( C257 C285 ) C257_=_C286( C257 C286 ) C257_=_C287( C257 C287 ) C257_=_C288( C257 C288 ) \nC257_=_C289( C257 C289 ) C257_=_C290( C257 C290 ) C257_=_C291( C257 C291 ) C257_=_C292( C257 C292 ) C257_=_C293( C257 C293 ) C257_=_C294( C257 C294 ) \nC257_=_C295( C257 C295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279( C258 C279 ) C258_=_C280( C258 C280 ) C258_=_C281( C258 C281 ) \nC258_=_C282( C258 C282 ) C258_=_C283( C258 C283 ) C258_=_C284( C258 C284 ) C258_=_C285( C258 C285 ) C258_=_C286( C258 C286 ) C258_=_C287( C258 C287 ) \nC258_=_C288( C258 C288 ) C258_=_C289( C258 C289 ) C258_=_C290( C258 C290 ) C258_=_C291( C258 C291 ) C258_=_C292( C258 C292 ) C258_=_C293( C258 C293 ) \nC258_=_C294( C258 C294 ) C258_=_C295( C258 C295 ) C258_=_C446( C258 C446 ) C258_=_C664( C258 C664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59_=_C279( C259 C279 ) \nC259_=_C280( C259 C280 ) C259_=_C281( C259 C281 ) C259_=_C282( C259 C282 ) C259_=_C283( C259 C283 ) C259_=_C284( C259 C284 ) C259_=_C285( C259 C285 ) \nC259_=_C286( C259 C286 ) C259_=_C287( C259 C287 ) C259_=_C288( C259 C288 ) C259_=_C289( C259 C289 ) C259_=_C290( C259 C290 ) C259_=_C291( C259 C291 ) \nC259_=_C292( C259 C292 ) C259_=_C293( C259 C293 ) C259_=_C294( C259 C294 ) C259_=_C295( C259 C295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279( C260 C279 ) C260_=_C280( C260 C280 ) \nC260_=_C281( C260 C281 ) C260_=_C282( C260 C282 ) C260_=_C283( C260 C283 ) C260_=_C284( C260 C284 ) C260_=_C285( C260 C285 ) C260_=_C286( C260 C286 ) \nC260_=_C287( C260 C287 ) C260_=_C288( C260 C288 ) C260_=_C289( C260 C289 ) C260_=_C290( C260 C290 ) C260_=_C291( C260 C291 ) C260_=_C292( C260 C292 ) \nC260_=_C293( C260 C293 ) C260_=_C294( C260 C294 ) C260_=_C295( C260 C295 ) C260_=_C447( C260 C447 ) C260_=_C723( C260 C723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279( C261 C279 ) C261_=_C280( C261 C280 ) \nC261_=_C281( C261 C281 ) C261_=_C282( C261 C282 ) C261_=_C283( C261 C283 ) C261_=_C284( C261 C284 ) C261_=_C285( C261 C285 ) C261_=_C286( C261 C286 ) \nC261_=_C287( C261 C287 ) C261_=_C288( C261 C288 ) C261_=_C289( C261 C289 ) C261_=_C290( C261 C290 ) C261_=_C291( C261 C291 ) C261_=_C292( C261 C292 ) \nC261_=_C293( C261 C293 ) C261_=_C294( C261 C294 ) C261_=_C295( C261 C295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2_=_C285( C262 C285 ) C262_=_C286( C262 C286 ) C262_=_C287( C262 C287 ) C262_=_C288( C262 C288 ) C262_=_C289( C262 C289 ) \nC262_=_C290( C262 C290 ) C262_=_C291( C262 C291 ) C262_=_C292( C262 C292 ) C262_=_C293( C262 C293 ) C262_=_C294( C262 C294 ) C262_=_C295( C262 C295 ) \nC262_=_C448( C262 C448 ) C262_=_C779( C262 C779 ) C263_=_C264( C263 C264 ) C263_=_C265( C263 C265 ) C263_=_C266( C263 C266 ) C263_=_C267( C263 C267 ) \nC263_=_C268( C263 C268 ) C263_=_C269( C263 C269 ) C263_=_C270( C263 C270 ) C263_=_C271( C263 C271 ) C263_=_C272( C263 C272 ) C263_=_C273( C263 C273 ) \nC263_=_C274( C263 C274 ) C263_=_C275(</w:t>
      </w:r>
    </w:p>
    <w:p>
      <w:pPr>
        <w:pStyle w:val="PreformattedText"/>
        <w:bidi w:val="0"/>
        <w:spacing w:before="0" w:after="0"/>
        <w:jc w:val="left"/>
        <w:rPr/>
      </w:pPr>
      <w:r>
        <w:rPr/>
        <w:t xml:space="preserve"> </w:t>
      </w:r>
      <w:r>
        <w:rPr/>
        <w:t>C263 C275 ) C263_=_C276( C263 C276 ) C263_=_C277( C263 C277 ) C263_=_C278( C263 C278 ) C263_=_C279( C263 C279 ) \nC263_=_C280( C263 C280 ) C263_=_C281( C263 C281 ) C263_=_C282( C263 C282 ) C263_=_C283( C263 C283 ) C263_=_C284( C263 C284 ) C263_=_C285( C263 C285 ) \nC263_=_C286( C263 C286 ) C263_=_C287( C263 C287 ) C263_=_C288( C263 C288 ) C263_=_C289( C263 C289 ) C263_=_C290( C263 C290 ) C263_=_C291( C263 C291 ) \nC263_=_C292( C263 C292 ) C263_=_C293( C263 C293 ) C263_=_C294( C263 C294 ) C263_=_C295( C263 C295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285( C264 C285 ) C264_=_C286( C264 C286 ) C264_=_C287( C264 C287 ) C264_=_C288( C264 C288 ) C264_=_C289( C264 C289 ) C264_=_C290( C264 C290 ) \nC264_=_C291( C264 C291 ) C264_=_C292( C264 C292 ) C264_=_C293( C264 C293 ) C264_=_C294( C264 C294 ) C264_=_C295( C264 C295 ) C264_=_C449( C264 C449 ) \nC264_=_C831( C264 C831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84( C265 C284 ) C265_=_C285( C265 C285 ) C265_=_C286( C265 C286 ) C265_=_C287( C265 C287 ) C265_=_C288( C265 C288 ) \nC265_=_C289( C265 C289 ) C265_=_C290( C265 C290 ) C265_=_C291( C265 C291 ) C265_=_C292( C265 C292 ) C265_=_C293( C265 C293 ) C265_=_C294( C265 C294 ) \nC265_=_C295( C265 C295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87( C266 C287 ) C266_=_C288( C266 C288 ) C266_=_C289( C266 C289 ) \nC266_=_C290( C266 C290 ) C266_=_C291( C266 C291 ) C266_=_C292( C266 C292 ) C266_=_C293( C266 C293 ) C266_=_C294( C266 C294 ) C266_=_C295( C266 C295 ) \nC266_=_C450( C266 C450 ) C266_=_C881( C266 C881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284( C267 C284 ) C267_=_C285( C267 C285 ) C267_=_C286( C267 C286 ) C267_=_C287( C267 C287 ) C267_=_C288( C267 C288 ) C267_=_C289( C267 C289 ) \nC267_=_C290( C267 C290 ) C267_=_C291( C267 C291 ) C267_=_C292( C267 C292 ) C267_=_C293( C267 C293 ) C267_=_C294( C267 C294 ) C267_=_C295( C267 C295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87( C268 C287 ) C268_=_C288( C268 C288 ) C268_=_C289( C268 C289 ) C268_=_C290( C268 C290 ) C268_=_C291( C268 C291 ) C268_=_C292( C268 C292 ) \nC268_=_C293( C268 C293 ) C268_=_C294( C268 C294 ) C268_=_C295( C268 C295 ) C268_=_C451( C268 C451 ) C268_=_C927( C268 C927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285( C269 C285 ) C269_=_C286( C269 C286 ) C269_=_C287( C269 C287 ) C269_=_C288( C269 C288 ) \nC269_=_C289( C269 C289 ) C269_=_C290( C269 C290 ) C269_=_C291( C269 C291 ) C269_=_C292( C269 C292 ) C269_=_C293( C269 C293 ) C269_=_C294( C269 C294 ) \nC269_=_C295( C269 C295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0_=_C287( C270 C287 ) \nC270_=_C288( C270 C288 ) C270_=_C289( C270 C289 ) C270_=_C290( C270 C290 ) C270_=_C291( C270 C291 ) C270_=_C292( C270 C292 ) C270_=_C293( C270 C293 ) \nC270_=_C294( C270 C294 ) C270_=_C295( C270 C295 ) C270_=_C452( C270 C452 ) C270_=_C971( C270 C971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291( C271 C291 ) \nC271_=_C292( C271 C292 ) C271_=_C293( C271 C293 ) C271_=_C294( C271 C294 ) C271_=_C295( C271 C295 ) C271_=_C453( C271 C453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294( C272 C294 ) C272_=_C295( C272 C295 ) C272_=_C454( C272 C454 ) C272_=_C1012( C272 C1012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455( C274 C455 ) C274_=_C1050( C274 C1050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456( C276 C456 ) C276_=_C1084( C276 C1084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8_=_C279( C278 C279 ) C278_=_C280( C278 C280 ) C278_=_C281( C278 C281 ) C278_=_C282( C278 C282 ) \nC278_=_C283( C278 C283 ) C278_=_C284( C278 C284 ) C278_=_C285( C278 C285 ) C278_=_C286( C278 C286 ) C278_=_C287( C278 C287 ) C278_=_C288( C278 C288 ) \nC278_=_C289( C278 C289 ) C278_=_C290( C278 C290 ) C278_=_C291(</w:t>
      </w:r>
    </w:p>
    <w:p>
      <w:pPr>
        <w:pStyle w:val="PreformattedText"/>
        <w:bidi w:val="0"/>
        <w:spacing w:before="0" w:after="0"/>
        <w:jc w:val="left"/>
        <w:rPr/>
      </w:pPr>
      <w:r>
        <w:rPr/>
        <w:t xml:space="preserve"> </w:t>
      </w:r>
      <w:r>
        <w:rPr/>
        <w:t>C278 C291 ) C278_=_C292( C278 C292 ) C278_=_C293( C278 C293 ) C278_=_C294( C278 C294 ) \nC278_=_C295( C278 C295 ) C278_=_C457( C278 C457 ) C278_=_C1116( C278 C1116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458( C280 C458 ) C280_=_C1144( C280 C1144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459( C282 C459 ) C282_=_C1169( C282 C1169 ) C283_=_C284( C283 C284 ) \nC283_=_C285( C283 C285 ) C283_=_C286( C283 C286 ) C283_=_C287( C283 C287 ) C283_=_C288( C283 C288 ) C283_=_C289( C283 C289 ) C283_=_C290( C283 C290 ) \nC283_=_C291( C283 C291 ) C283_=_C292( C283 C292 ) C283_=_C293( C283 C293 ) C283_=_C294( C283 C294 ) C283_=_C295( C283 C295 ) C284_=_C285( C284 C285 ) \nC284_=_C286( C284 C286 ) C284_=_C287( C284 C287 ) C284_=_C288( C284 C288 ) C284_=_C289( C284 C289 ) C284_=_C290( C284 C290 ) C284_=_C291( C284 C291 ) \nC284_=_C292( C284 C292 ) C284_=_C293( C284 C293 ) C284_=_C294( C284 C294 ) C284_=_C295( C284 C295 ) C284_=_C460( C284 C460 ) C284_=_C1193( C284 C1193 ) \nC285_=_C286( C285 C286 ) C285_=_C287( C285 C287 ) C285_=_C288( C285 C288 ) C285_=_C289( C285 C289 ) C285_=_C290( C285 C290 ) C285_=_C291( C285 C291 ) \nC285_=_C292( C285 C292 ) C285_=_C293( C285 C293 ) C285_=_C294( C285 C294 ) C285_=_C295( C285 C295 ) C286_=_C287( C286 C287 ) C286_=_C288( C286 C288 ) \nC286_=_C289( C286 C289 ) C286_=_C290( C286 C290 ) C286_=_C291( C286 C291 ) C286_=_C292( C286 C292 ) C286_=_C293( C286 C293 ) C286_=_C294( C286 C294 ) \nC286_=_C295( C286 C295 ) C286_=_C461( C286 C461 ) C286_=_C1212( C286 C1212 ) C287_=_C288( C287 C288 ) C287_=_C289( C287 C289 ) C287_=_C290( C287 C290 ) \nC287_=_C291( C287 C291 ) C287_=_C292( C287 C292 ) C287_=_C293( C287 C293 ) C287_=_C294( C287 C294 ) C287_=_C295( C287 C295 ) C288_=_C289( C288 C289 ) \nC288_=_C290( C288 C290 ) C288_=_C291( C288 C291 ) C288_=_C292( C288 C292 ) C288_=_C293( C288 C293 ) C288_=_C294( C288 C294 ) C288_=_C295( C288 C295 ) \nC288_=_C462( C288 C462 ) C288_=_C1229( C288 C1229 ) C289_=_C290( C289 C290 ) C289_=_C291( C289 C291 ) C289_=_C292( C289 C292 ) C289_=_C293( C289 C293 ) \nC289_=_C294( C289 C294 ) C289_=_C295( C289 C295 ) C290_=_C291( C290 C291 ) C290_=_C292( C290 C292 ) C290_=_C293( C290 C293 ) C290_=_C294( C290 C294 ) \nC290_=_C295( C290 C295 ) C290_=_C463( C290 C463 ) C290_=_C1242( C290 C1242 ) C291_=_C292( C291 C292 ) C291_=_C293( C291 C293 ) C291_=_C294( C291 C294 ) \nC291_=_C295( C291 C295 ) C292_=_C293( C292 C293 ) C292_=_C294( C292 C294 ) C292_=_C295( C292 C295 ) C292_=_C464( C292 C464 ) C292_=_C1252( C292 C1252 ) \nC293_=_C294( C293 C294 ) C293_=_C295( C293 C295 ) C294_=_C295( C294 C295 ) C294_=_C465( C294 C465 ) C294_=_C1259( C294 C1259 ) C324_=_C326( C324 C326 ) \nC326_=_C397( C326 C397 ) C326_=_C443( C326 C443 ) C326_=_C444( C326 C444 ) C326_=_C445( C326 C445 ) C326_=_C446( C326 C446 ) C326_=_C447( C326 C447 ) \nC326_=_C448( C326 C448 ) C326_=_C449( C326 C449 ) C326_=_C450( C326 C450 ) C326_=_C451( C326 C451 ) C326_=_C452( C326 C452 ) C326_=_C453( C326 C453 ) \nC326_=_C454( C326 C454 ) C326_=_C455( C326 C455 ) C326_=_C456( C326 C456 ) C326_=_C457( C326 C457 ) C326_=_C458( C326 C458 ) C326_=_C459( C326 C459 ) \nC326_=_C460( C326 C460 ) C326_=_C461( C326 C461 ) C326_=_C462( C326 C462 ) C326_=_C463( C326 C463 ) C326_=_C464( C326 C464 ) C326_=_C465( C326 C465 ) \nC397_=_C398( C397 C398 ) C397_=_C443( C397 C443 ) C397_=_C444( C397 C444 ) C397_=_C445( C397 C445 ) C397_=_C446( C397 C446 ) C397_=_C447( C397 C447 ) \nC397_=_C448( C397 C448 ) C397_=_C449( C397 C449 ) C397_=_C450( C397 C450 ) C397_=_C451( C397 C451 ) C397_=_C452( C397 C452 ) C397_=_C453( C397 C453 ) \nC397_=_C454( C397 C454 ) C397_=_C455( C397 C455 ) C397_=_C456( C397 C456 ) C397_=_C457( C397 C457 ) C397_=_C458( C397 C458 ) C397_=_C459( C397 C459 ) \nC397_=_C460( C397 C460 ) C397_=_C461( C397 C461 ) C397_=_C462( C397 C462 ) C397_=_C463( C397 C463 ) C397_=_C464( C397 C464 ) C397_=_C465( C397 C465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9( C443 C469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537( C444 C537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602( C445 C60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664( C446 C664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723( C447 C723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779( C448 C779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831( C449 C831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881( C450 C881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927( C451 C927 ) C452_=_C453( C452 C453 ) C452_=_C454( C452 C454 ) C452_=_C455( C452 C455 ) \nC452_=_C456( C452 C456 ) C452_=_C457( C452 C457 ) C452_=_C458( C452 C458 ) C452_=_C459( C452 C459 ) C452_=_C460( C452 C460 ) C452_=_C461( C452 C461 ) \nC452_=_C462( C452 C462 ) C452_=_C463( C452 C463 ) C452_=_C464( C452</w:t>
      </w:r>
    </w:p>
    <w:p>
      <w:pPr>
        <w:pStyle w:val="PreformattedText"/>
        <w:bidi w:val="0"/>
        <w:spacing w:before="0" w:after="0"/>
        <w:jc w:val="left"/>
        <w:rPr/>
      </w:pPr>
      <w:r>
        <w:rPr/>
        <w:t xml:space="preserve"> </w:t>
      </w:r>
      <w:r>
        <w:rPr/>
        <w:t>C464 ) C452_=_C465( C452 C465 ) C452_=_C971( C452 C971 ) C453_=_C454( C453 C454 ) \nC453_=_C455( C453 C455 ) C453_=_C456( C453 C456 ) C453_=_C457( C453 C457 ) C453_=_C458( C453 C458 ) C453_=_C459( C453 C459 ) C453_=_C460( C453 C460 ) \nC453_=_C461( C453 C461 ) C453_=_C462( C453 C462 ) C453_=_C463( C453 C463 ) C453_=_C464( C453 C464 ) C453_=_C465( C453 C465 ) C454_=_C455( C454 C455 ) \nC454_=_C456( C454 C456 ) C454_=_C457( C454 C457 ) C454_=_C458( C454 C458 ) C454_=_C459( C454 C459 ) C454_=_C460( C454 C460 ) C454_=_C461( C454 C461 ) \nC454_=_C462( C454 C462 ) C454_=_C463( C454 C463 ) C454_=_C464( C454 C464 ) C454_=_C465( C454 C465 ) C454_=_C1012( C454 C1012 ) C455_=_C456( C455 C456 ) \nC455_=_C457( C455 C457 ) C455_=_C458( C455 C458 ) C455_=_C459( C455 C459 ) C455_=_C460( C455 C460 ) C455_=_C461( C455 C461 ) C455_=_C462( C455 C462 ) \nC455_=_C463( C455 C463 ) C455_=_C464( C455 C464 ) C455_=_C465( C455 C465 ) C455_=_C1050( C455 C1050 ) C456_=_C457( C456 C457 ) C456_=_C458( C456 C458 ) \nC456_=_C459( C456 C459 ) C456_=_C460( C456 C460 ) C456_=_C461( C456 C461 ) C456_=_C462( C456 C462 ) C456_=_C463( C456 C463 ) C456_=_C464( C456 C464 ) \nC456_=_C465( C456 C465 ) C456_=_C1084( C456 C1084 ) C457_=_C458( C457 C458 ) C457_=_C459( C457 C459 ) C457_=_C460( C457 C460 ) C457_=_C461( C457 C461 ) \nC457_=_C462( C457 C462 ) C457_=_C463( C457 C463 ) C457_=_C464( C457 C464 ) C457_=_C465( C457 C465 ) C457_=_C1116( C457 C1116 ) C458_=_C459( C458 C459 ) \nC458_=_C460( C458 C460 ) C458_=_C461( C458 C461 ) C458_=_C462( C458 C462 ) C458_=_C463( C458 C463 ) C458_=_C464( C458 C464 ) C458_=_C465( C458 C465 ) \nC458_=_C1144( C458 C1144 ) C459_=_C460( C459 C460 ) C459_=_C461( C459 C461 ) C459_=_C462( C459 C462 ) C459_=_C463( C459 C463 ) C459_=_C464( C459 C464 ) \nC459_=_C465( C459 C465 ) C459_=_C1169( C459 C1169 ) C460_=_C461( C460 C461 ) C460_=_C462( C460 C462 ) C460_=_C463( C460 C463 ) C460_=_C464( C460 C464 ) \nC460_=_C465( C460 C465 ) C460_=_C1193( C460 C1193 ) C461_=_C462( C461 C462 ) C461_=_C463( C461 C463 ) C461_=_C464( C461 C464 ) C461_=_C465( C461 C465 ) \nC461_=_C1212( C461 C1212 ) C462_=_C463( C462 C463 ) C462_=_C464( C462 C464 ) C462_=_C465( C462 C465 ) C462_=_C1229( C462 C1229 ) C463_=_C464( C463 C464 ) \nC463_=_C465( C463 C465 ) C463_=_C1242( C463 C1242 ) C464_=_C465( C464 C465 ) C464_=_C1252( C464 C1252 ) C465_=_C1259( C465 C1259 ) "]75[shape=box, label="id:75 level: 1\n84: C5 C10 C57 C87 C92 \nC138 C168 C173 C218 C246 C247 \nC248 C249 C250 C251 C252 C253 \nC254 C255 C256 C257 C258 C259 \nC260 C261 C262 C263 C264 C265 \nC266 C267 C268 C269 C270 C271 \nC272 C273 C274 C275 C276 C277 \nC278 C279 C280 C281 C282 C283 \nC284 C285 C286 C287 C288 C289 \nC290 C291 C292 C293 C294 C295 \nC326 C397 C443 C444 C445 C446 \nC447 C448 C449 C450 C451 C452 \nC453 C454 C455 C456 C457 C458 \nC459 C460 C461 C462 C463 C464 \nC465 \n1974: C5_=_C10( C5 C10 ) C5_=_C57( C5 C57 ) C5_=_C87( C5 C87 ) C5_=_C138( C5 C138 ) C5_=_C168( C5 C168 ) \nC5_=_C218( C5 C218 ) C5_=_C246( C5 C246 ) C5_=_C247( C5 C247 ) C5_=_C248( C5 C248 ) C5_=_C249( C5 C249 ) C5_=_C250( C5 C250 ) \nC5_=_C251( C5 C251 ) C5_=_C252( C5 C252 ) C5_=_C253( C5 C253 ) C5_=_C254( C5 C254 ) C5_=_C255( C5 C255 ) C5_=_C256( C5 C256 ) \nC5_=_C257( C5 C257 ) C5_=_C258( C5 C258 ) C5_=_C259( C5 C259 ) C5_=_C260( C5 C260 ) C5_=_C261( C5 C261 ) C5_=_C262( C5 C262 ) \nC5_=_C263( C5 C263 ) C5_=_C264( C5 C264 ) C5_=_C265( C5 C265 ) C5_=_C266( C5 C266 ) C5_=_C267( C5 C267 ) C5_=_C268( C5 C268 ) \nC5_=_C269( C5 C269 ) C5_=_C270( C5 C270 ) C5_=_C271( C5 C271 ) C5_=_C272( C5 C272 ) C5_=_C273( C5 C273 ) C5_=_C274( C5 C274 ) \nC5_=_C275( C5 C275 ) C5_=_C276( C5 C276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 C5 C292 ) \nC5_=_C293( C5 C293 ) C5_=_C294( C5 C294 ) C5_=_C295( C5 C295 ) C10_=_C92( C10 C92 ) C10_=_C173( C10 C173 ) C10_=_C251( C10 C251 ) \nC10_=_C326( C10 C326 ) C10_=_C397( C10 C397 ) C10_=_C443( C10 C443 ) C10_=_C444( C10 C444 ) C10_=_C445( C10 C445 ) C10_=_C446( C10 C446 ) \nC10_=_C447( C10 C447 ) C10_=_C448( C10 C448 ) C10_=_C449( C10 C449 ) C10_=_C450( C10 C450 ) C10_=_C451( C10 C451 ) C10_=_C452( C10 C452 ) \nC10_=_C453( C10 C453 ) C10_=_C454( C10 C454 ) C10_=_C455( C10 C455 ) C10_=_C456( C10 C456 ) C10_=_C457( C10 C457 ) C10_=_C458( C10 C458 ) \nC10_=_C459( C10 C459 ) C10_=_C460( C10 C460 ) C10_=_C461( C10 C461 ) C10_=_C462( C10 C462 ) C10_=_C463( C10 C463 ) C10_=_C464( C10 C464 ) \nC10_=_C465( C10 C465 ) C57_=_C87( C57 C87 ) C57_=_C138( C57 C138 ) C57_=_C168( C57 C168 ) C57_=_C218( C57 C218 ) C57_=_C246( C57 C246 ) \nC57_=_C247( C57 C247 ) C57_=_C248( C57 C248 ) C57_=_C249( C57 C249 ) C57_=_C250( C57 C250 ) C57_=_C251( C57 C251 ) C57_=_C252( C57 C252 ) \nC57_=_C253( C57 C253 ) C57_=_C254( C57 C254 ) C57_=_C255( C57 C255 ) C57_=_C256( C57 C256 ) C57_=_C257( C57 C257 ) C57_=_C258( C57 C258 ) \nC57_=_C259( C57 C259 ) C57_=_C260( C57 C260 ) C57_=_C261( C57 C261 ) C57_=_C262( C57 C262 ) C57_=_C263( C57 C263 ) C57_=_C264( C57 C264 ) \nC57_=_C265( C57 C265 ) C57_=_C266( C57 C266 ) C57_=_C267( C57 C267 ) C57_=_C268( C57 C268 ) C57_=_C269( C57 C269 ) C57_=_C270( C57 C270 ) \nC57_=_C271( C57 C271 ) C57_=_C272( C57 C272 ) C57_=_C273( C57 C273 ) C57_=_C274( C57 C274 ) C57_=_C275( C57 C275 ) C57_=_C276( C57 C276 ) \nC57_=_C277( C57 C277 ) C57_=_C278( C57 C278 ) C57_=_C279( C57 C279 ) C57_=_C280( C57 C280 ) C57_=_C281( C57 C281 ) C57_=_C282( C57 C282 ) \nC57_=_C283( C57 C283 ) C57_=_C284( C57 C284 ) C57_=_C285( C57 C285 ) C57_=_C286( C57 C286 ) C57_=_C287( C57 C287 ) C57_=_C288( C57 C288 ) \nC57_=_C289( C57 C289 ) C57_=_C290( C57 C290 ) C57_=_C291( C57 C291 ) C57_=_C292( C57 C292 ) C57_=_C293( C57 C293 ) C57_=_C294( C57 C294 ) \nC57_=_C295( C57 C295 ) C87_=_C92( C87 C92 ) C87_=_C138( C87 C138 ) C87_=_C168( C87 C168 ) C87_=_C218( C87 C218 ) C87_=_C246( C87 C246 ) \nC87_=_C247( C87 C247 ) C87_=_C248( C87 C248 ) C87_=_C249( C87 C249 ) C87_=_C250( C87 C250 ) C87_=_C251( C87 C251 ) C87_=_C252( C87 C252 ) \nC87_=_C253( C87 C253 ) C87_=_C254( C87 C254 ) C87_=_C255( C87 C255 ) C87_=_C256( C87 C256 ) C87_=_C257( C87 C257 ) C87_=_C258( C87 C258 ) \nC87_=_C259( C87 C259 ) C87_=_C260( C87 C260 ) C87_=_C261( C87 C261 ) C87_=_C262( C87 C262 ) C87_=_C263( C87 C263 ) C87_=_C264( C87 C264 ) \nC87_=_C265( C87 C265 ) C87_=_C266( C87 C266 ) C87_=_C267( C87 C267 ) C87_=_C268( C87 C268 ) C87_=_C269( C87 C269 ) C87_=_C270( C87 C270 ) \nC87_=_C271( C87 C271 ) C87_=_C272( C87 C272 ) C87_=_C273( C87 C273 ) C87_=_C274( C87 C274 ) C87_=_C275( C87 C275 ) C87_=_C276( C87 C276 ) \nC87_=_C277( C87 C277 ) C87_=_C278( C87 C278 ) C87_=_C279( C87 C279 ) C87_=_C280( C87 C280 ) C87_=_C281( C87 C281 ) C87_=_C282( C87 C282 ) \nC87_=_C283( C87 C283 ) C87_=_C284( C87 C284 ) C87_=_C285( C87 C285 ) C87_=_C286( C87 C286 ) C87_=_C287( C87 C287 ) C87_=_C288( C87 C288 ) \nC87_=_C289( C87 C289 ) C87_=_C290( C87 C290 ) C87_=_C291( C87 C291 ) C87_=_C292( C87 C292 ) C87_=_C293( C87 C293 ) C87_=_C294( C87 C294 ) \nC87_=_C295( C87 C295 ) C92_=_C173( C92 C173 ) C92_=_C251( C92 C251 ) C92_=_C326( C92 C326 ) C92_=_C397( C92 C397 ) C92_=_C443( C92 C443 ) \nC92_=_C444( C92 C444 ) C92_=_C445( C92 C445 ) C92_=_C446( C92 C446 ) C92_=_C447( C92 C447 ) C92_=_C448( C92 C448 ) C92_=_C449( C92 C449 ) \nC92_=_C450( C92 C450 ) C92_=_C451( C92 C451 ) C92_=_C452( C92 C452 ) C92_=_C453( C92 C453 ) C92_=_C454( C92 C454 ) C92_=_C455( C92 C455 ) \nC92_=_C456( C92 C456 ) C92_=_C457( C92 C457 ) C92_=_C458( C92 C458 ) C92_=_C459( C92 C459 ) C92_=_C460( C92 C460 ) C92_=_C461( C92 C461 ) \nC92_=_C462( C92 C462 ) C92_=_C463( C92 C463 ) C92_=_C464( C92 C464 ) C92_=_C465( C92 C465 ) C138_=_C168( C138 C168 ) C138_=_C218( C138 C218 ) \nC138_=_C246( C138 C246 ) C138_=_C247( C138 C247 ) C138_=_C248( C138 C248 ) C138_=_C249( C138 C249 ) C138_=_C250( C138 C250 ) C138_=_C251( C138 C251 ) \nC138_=_C252( C138 C252 ) C138_=_C253( C138 C253 ) C138_=_C254( C138 C254 ) C138_=_C255( C138 C255 ) C138_=_C256( C138 C256 ) C138_=_C257( C138 C257 ) \nC138_=_C258( C138 C258 ) C138_=_C259( C138 C259 ) C138_=_C260( C138 C260 ) C138_=_C261( C138 C261 ) C138_=_C262( C138 C262 ) C138_=_C263( C138 C263 ) \nC138_=_C264( C138 C264 ) C138_=_C265( C138 C265 ) C138_=_C266( C138 C266 ) C138_=_C267( C138 C267 ) C138_=_C268( C138 C268 ) C138_=_C269( C138 C269 ) \nC138_=_C270( C138 C270 ) C138_=_C271( C138 C271 ) C138_=_C272( C138 C272 ) C138_=_C273( C138 C273 ) C138_=_C274( C138 C274 ) C138_=_C275( C138 C275 ) \nC138_=_C276( C138 C276 ) C138_=_C277( C138 C277 ) C138_=_C278( C138 C278 ) C138_=_C279( C138 C279 ) C138_=_C280( C138 C280 ) C138_=_C281( C138 C281 ) \nC138_=_C282( C138 C282 ) C138_=_C283( C138 C283 ) C138_=_C284( C138 C284 ) C138_=_C285( C138 C285 ) C138_=_C286( C138 C286 ) C138_=_C287( C138 C287 ) \nC138_=_C288( C138 C288 ) C138_=_C289( C138 C289 ) C138_=_C290( C138 C290 ) C138_=_C291( C138 C291 ) C138_=_C292( C138 C292 ) C138_=_C293( C138 C293 ) \nC138_=_C294( C138 C294 ) C138_=_C295( C138 C295 ) C168_=_C173( C168 C173 ) C168_=_C218( C168 C218 ) C168_=_C246( C168 C246 ) C168_=_C247( C168 C247 ) \nC168_=_C248( C168 C248 ) C168_=_C249( C168 C249 ) C168_=_C250( C168 C250 ) C168_=_C251( C168 C251 ) C168_=_C252( C168 C252 ) C168_=_C253( C168 C253 ) \nC168_=_C254( C168 C254 ) C168_=_C255( C168 C255 ) C168_=_C256( C168 C256 ) C168_=_C257( C168 C257 ) C168_=_C258( C168 C258 ) C168_=_C259( C168 C259 ) \nC168_=_C260( C168 C260 ) C168_=_C261( C168 C261 ) C168_=_C262( C168 C262 ) C168_=_C263( C168 C263 ) C168_=_C264( C168 C264 ) C168_=_C265( C168 C265 ) \nC168_=_C266( C168 C266 ) C168_=_C267( C168 C267 ) C168_=_C268( C168 C268 ) C168_=_C269( C168 C269 ) C168_=_C270( C168 C270 ) C168_=_C271( C168 C271 ) \nC168_=_C272( C168 C272 ) C168_=_C273(</w:t>
      </w:r>
    </w:p>
    <w:p>
      <w:pPr>
        <w:pStyle w:val="PreformattedText"/>
        <w:bidi w:val="0"/>
        <w:spacing w:before="0" w:after="0"/>
        <w:jc w:val="left"/>
        <w:rPr/>
      </w:pPr>
      <w:r>
        <w:rPr/>
        <w:t xml:space="preserve"> </w:t>
      </w:r>
      <w:r>
        <w:rPr/>
        <w:t>C168 C273 ) C168_=_C274( C168 C274 ) C168_=_C275( C168 C275 ) C168_=_C276( C168 C276 ) C168_=_C277( C168 C277 ) \nC168_=_C278( C168 C278 ) C168_=_C279( C168 C279 ) C168_=_C280( C168 C280 ) C168_=_C281( C168 C281 ) C168_=_C282( C168 C282 ) C168_=_C283( C168 C283 ) \nC168_=_C284( C168 C284 ) C168_=_C285( C168 C285 ) C168_=_C286( C168 C286 ) C168_=_C287( C168 C287 ) C168_=_C288( C168 C288 ) C168_=_C289( C168 C289 ) \nC168_=_C290( C168 C290 ) C168_=_C291( C168 C291 ) C168_=_C292( C168 C292 ) C168_=_C293( C168 C293 ) C168_=_C294( C168 C294 ) C168_=_C295( C168 C295 ) \nC173_=_C251( C173 C251 ) C173_=_C326( C173 C326 ) C173_=_C397( C173 C397 ) C173_=_C443( C173 C443 ) C173_=_C444( C173 C444 ) C173_=_C445( C173 C445 ) \nC173_=_C446( C173 C446 ) C173_=_C447( C173 C447 ) C173_=_C448( C173 C448 ) C173_=_C449( C173 C449 ) C173_=_C450( C173 C450 ) C173_=_C451( C173 C451 ) \nC173_=_C452( C173 C452 ) C173_=_C453( C173 C453 ) C173_=_C454( C173 C454 ) C173_=_C455( C173 C455 ) C173_=_C456( C173 C456 ) C173_=_C457( C173 C457 ) \nC173_=_C458( C173 C458 ) C173_=_C459( C173 C459 ) C173_=_C460( C173 C460 ) C173_=_C461( C173 C461 ) C173_=_C462( C173 C462 ) C173_=_C463( C173 C463 ) \nC173_=_C464( C173 C464 ) C173_=_C465( C173 C465 ) C218_=_C246( C218 C246 ) C218_=_C247( C218 C247 ) C218_=_C248( C218 C248 ) C218_=_C249( C218 C249 ) \nC218_=_C250( C218 C250 ) C218_=_C251( C218 C251 ) C218_=_C252( C218 C252 ) C218_=_C253( C218 C253 ) C218_=_C254( C218 C254 ) C218_=_C255( C218 C255 ) \nC218_=_C256( C218 C256 ) C218_=_C257( C218 C257 ) C218_=_C258( C218 C258 ) C218_=_C259( C218 C259 ) C218_=_C260( C218 C260 ) C218_=_C261( C218 C261 ) \nC218_=_C262( C218 C262 ) C218_=_C263( C218 C263 ) C218_=_C264( C218 C264 ) C218_=_C265( C218 C265 ) C218_=_C266( C218 C266 ) C218_=_C267( C218 C267 ) \nC218_=_C268( C218 C268 ) C218_=_C269( C218 C269 ) C218_=_C270( C218 C270 ) C218_=_C271( C218 C271 ) C218_=_C272( C218 C272 ) C218_=_C273( C218 C273 ) \nC218_=_C274( C218 C274 ) C218_=_C275( C218 C275 ) C218_=_C276( C218 C276 ) C218_=_C277( C218 C277 ) C218_=_C278( C218 C278 ) C218_=_C279( C218 C279 ) \nC218_=_C280( C218 C280 ) C218_=_C281( C218 C281 ) C218_=_C282( C218 C282 ) C218_=_C283( C218 C283 ) C218_=_C284( C218 C284 ) C218_=_C285( C218 C285 ) \nC218_=_C286( C218 C286 ) C218_=_C287( C218 C287 ) C218_=_C288( C218 C288 ) C218_=_C289( C218 C289 ) C218_=_C290( C218 C290 ) C218_=_C291( C218 C291 ) \nC218_=_C292( C218 C292 ) C218_=_C293( C218 C293 ) C218_=_C294( C218 C294 ) C218_=_C295( C218 C295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274( C246 C274 ) C246_=_C275( C246 C275 ) C246_=_C276( C246 C276 ) C246_=_C277( C246 C277 ) C246_=_C278( C246 C278 ) \nC246_=_C279( C246 C279 ) C246_=_C280( C246 C280 ) C246_=_C281( C246 C281 ) C246_=_C282( C246 C282 ) C246_=_C283( C246 C283 ) C246_=_C284( C246 C284 ) \nC246_=_C285( C246 C285 ) C246_=_C286( C246 C286 ) C246_=_C287( C246 C287 ) C246_=_C288( C246 C288 ) C246_=_C289( C246 C289 ) C246_=_C290( C246 C290 ) \nC246_=_C291( C246 C291 ) C246_=_C292( C246 C292 ) C246_=_C293( C246 C293 ) C246_=_C294( C246 C294 ) C246_=_C295( C246 C295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3( C247 C273 ) C247_=_C274( C247 C274 ) C247_=_C275( C247 C275 ) C247_=_C276( C247 C276 ) C247_=_C277( C247 C277 ) C247_=_C278( C247 C278 ) \nC247_=_C279( C247 C279 ) C247_=_C280( C247 C280 ) C247_=_C281( C247 C281 ) C247_=_C282( C247 C282 ) C247_=_C283( C247 C283 ) C247_=_C284( C247 C284 ) \nC247_=_C285( C247 C285 ) C247_=_C286( C247 C286 ) C247_=_C287( C247 C287 ) C247_=_C288( C247 C288 ) C247_=_C289( C247 C289 ) C247_=_C290( C247 C290 ) \nC247_=_C291( C247 C291 ) C247_=_C292( C247 C292 ) C247_=_C293( C247 C293 ) C247_=_C294( C247 C294 ) C247_=_C295( C247 C295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8_=_C277( C248 C277 ) C248_=_C278( C248 C278 ) C248_=_C279( C248 C279 ) \nC248_=_C280( C248 C280 ) C248_=_C281( C248 C281 ) C248_=_C282( C248 C282 ) C248_=_C283( C248 C283 ) C248_=_C284( C248 C284 ) C248_=_C285( C248 C285 ) \nC248_=_C286( C248 C286 ) C248_=_C287( C248 C287 ) C248_=_C288( C248 C288 ) C248_=_C289( C248 C289 ) C248_=_C290( C248 C290 ) C248_=_C291( C248 C291 ) \nC248_=_C292( C248 C292 ) C248_=_C293( C248 C293 ) C248_=_C294( C248 C294 ) C248_=_C295( C248 C295 ) C248_=_C326( C248 C326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49_=_C285( C249 C285 ) C249_=_C286( C249 C286 ) \nC249_=_C287( C249 C287 ) C249_=_C288( C249 C288 ) C249_=_C289( C249 C289 ) C249_=_C290( C249 C290 ) C249_=_C291( C249 C291 ) C249_=_C292( C249 C292 ) \nC249_=_C293( C249 C293 ) C249_=_C294( C249 C294 ) C249_=_C295( C249 C295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76( C250 C276 ) C250_=_C277( C250 C277 ) \nC250_=_C278( C250 C278 ) C250_=_C279( C250 C279 ) C250_=_C280( C250 C280 ) C250_=_C281( C250 C281 ) C250_=_C282( C250 C282 ) C250_=_C283( C250 C283 ) \nC250_=_C284( C250 C284 ) C250_=_C285( C250 C285 ) C250_=_C286( C250 C286 ) C250_=_C287( C250 C287 ) C250_=_C288( C250 C288 ) C250_=_C289( C250 C289 ) \nC250_=_C290( C250 C290 ) C250_=_C291( C250 C291 ) C250_=_C292( C250 C292 ) C250_=_C293( C250 C293 ) C250_=_C294( C250 C294 ) C250_=_C295( C250 C295 ) \nC250_=_C397( C250 C397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1_=_C276( C251 C276 ) C251_=_C277( C251 C277 ) C251_=_C278( C251 C278 ) C251_=_C279( C251 C279 ) C251_=_C280( C251 C280 ) \nC251_=_C281( C251 C281 ) C251_=_C282( C251 C282 ) C251_=_C283( C251 C283 ) C251_=_C284( C251 C284 ) C251_=_C285( C251 C285 ) C251_=_C286( C251 C286 ) \nC251_=_C287( C251 C287 ) C251_=_C288( C251 C288 ) C251_=_C289( C251 C289 ) C251_=_C290( C251 C290 ) C251_=_C291( C251 C291 ) C251_=_C292( C251 C292 ) \nC251_=_C293( C251 C293 ) C251_=_C294( C251 C294 ) C251_=_C295( C251 C295 ) C251_=_C326( C251 C326 ) C251_=_C397( C251 C397 ) C251_=_C443( C251 C443 ) \nC251_=_C444( C251 C444 ) C251_=_C445( C251 C445 ) C251_=_C446( C251 C446 ) C251_=_C447( C251 C447 ) C251_=_C448( C251 C448 ) C251_=_C449( C251 C449 ) \nC251_=_C450( C251 C450 ) C251_=_C451( C251 C451 ) C251_=_C452(</w:t>
      </w:r>
    </w:p>
    <w:p>
      <w:pPr>
        <w:pStyle w:val="PreformattedText"/>
        <w:bidi w:val="0"/>
        <w:spacing w:before="0" w:after="0"/>
        <w:jc w:val="left"/>
        <w:rPr/>
      </w:pPr>
      <w:r>
        <w:rPr/>
        <w:t xml:space="preserve"> </w:t>
      </w:r>
      <w:r>
        <w:rPr/>
        <w:t>C251 C452 ) C251_=_C453( C251 C453 ) C251_=_C454( C251 C454 ) C251_=_C455( C251 C455 ) \nC251_=_C456( C251 C456 ) C251_=_C457( C251 C457 ) C251_=_C458( C251 C458 ) C251_=_C459( C251 C459 ) C251_=_C460( C251 C460 ) C251_=_C461( C251 C461 ) \nC251_=_C462( C251 C462 ) C251_=_C463( C251 C463 ) C251_=_C464( C251 C464 ) C251_=_C465( C251 C465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279( C252 C279 ) C252_=_C280( C252 C280 ) C252_=_C281( C252 C281 ) C252_=_C282( C252 C282 ) C252_=_C283( C252 C283 ) C252_=_C284( C252 C284 ) \nC252_=_C285( C252 C285 ) C252_=_C286( C252 C286 ) C252_=_C287( C252 C287 ) C252_=_C288( C252 C288 ) C252_=_C289( C252 C289 ) C252_=_C290( C252 C290 ) \nC252_=_C291( C252 C291 ) C252_=_C292( C252 C292 ) C252_=_C293( C252 C293 ) C252_=_C294( C252 C294 ) C252_=_C295( C252 C295 ) C252_=_C443( C252 C443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275( C253 C275 ) C253_=_C276( C253 C276 ) C253_=_C277( C253 C277 ) \nC253_=_C278( C253 C278 ) C253_=_C279( C253 C279 ) C253_=_C280( C253 C280 ) C253_=_C281( C253 C281 ) C253_=_C282( C253 C282 ) C253_=_C283( C253 C283 ) \nC253_=_C284( C253 C284 ) C253_=_C285( C253 C285 ) C253_=_C286( C253 C286 ) C253_=_C287( C253 C287 ) C253_=_C288( C253 C288 ) C253_=_C289( C253 C289 ) \nC253_=_C290( C253 C290 ) C253_=_C291( C253 C291 ) C253_=_C292( C253 C292 ) C253_=_C293( C253 C293 ) C253_=_C294( C253 C294 ) C253_=_C295( C253 C295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276( C254 C276 ) C254_=_C277( C254 C277 ) C254_=_C278( C254 C278 ) \nC254_=_C279( C254 C279 ) C254_=_C280( C254 C280 ) C254_=_C281( C254 C281 ) C254_=_C282( C254 C282 ) C254_=_C283( C254 C283 ) C254_=_C284( C254 C284 ) \nC254_=_C285( C254 C285 ) C254_=_C286( C254 C286 ) C254_=_C287( C254 C287 ) C254_=_C288( C254 C288 ) C254_=_C289( C254 C289 ) C254_=_C290( C254 C290 ) \nC254_=_C291( C254 C291 ) C254_=_C292( C254 C292 ) C254_=_C293( C254 C293 ) C254_=_C294( C254 C294 ) C254_=_C295( C254 C295 ) C254_=_C444( C254 C444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55_=_C284( C255 C284 ) C255_=_C285( C255 C285 ) \nC255_=_C286( C255 C286 ) C255_=_C287( C255 C287 ) C255_=_C288( C255 C288 ) C255_=_C289( C255 C289 ) C255_=_C290( C255 C290 ) C255_=_C291( C255 C291 ) \nC255_=_C292( C255 C292 ) C255_=_C293( C255 C293 ) C255_=_C294( C255 C294 ) C255_=_C295( C255 C295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79( C256 C279 ) C256_=_C280( C256 C280 ) C256_=_C281( C256 C281 ) C256_=_C282( C256 C282 ) \nC256_=_C283( C256 C283 ) C256_=_C284( C256 C284 ) C256_=_C285( C256 C285 ) C256_=_C286( C256 C286 ) C256_=_C287( C256 C287 ) C256_=_C288( C256 C288 ) \nC256_=_C289( C256 C289 ) C256_=_C290( C256 C290 ) C256_=_C291( C256 C291 ) C256_=_C292( C256 C292 ) C256_=_C293( C256 C293 ) C256_=_C294( C256 C294 ) \nC256_=_C295( C256 C295 ) C256_=_C445( C256 C445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7_=_C276( C257 C276 ) C257_=_C277( C257 C277 ) C257_=_C278( C257 C278 ) C257_=_C279( C257 C279 ) \nC257_=_C280( C257 C280 ) C257_=_C281( C257 C281 ) C257_=_C282( C257 C282 ) C257_=_C283( C257 C283 ) C257_=_C284( C257 C284 ) C257_=_C285( C257 C285 ) \nC257_=_C286( C257 C286 ) C257_=_C287( C257 C287 ) C257_=_C288( C257 C288 ) C257_=_C289( C257 C289 ) C257_=_C290( C257 C290 ) C257_=_C291( C257 C291 ) \nC257_=_C292( C257 C292 ) C257_=_C293( C257 C293 ) C257_=_C294( C257 C294 ) C257_=_C295( C257 C295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279( C258 C279 ) C258_=_C280( C258 C280 ) C258_=_C281( C258 C281 ) C258_=_C282( C258 C282 ) C258_=_C283( C258 C283 ) C258_=_C284( C258 C284 ) \nC258_=_C285( C258 C285 ) C258_=_C286( C258 C286 ) C258_=_C287( C258 C287 ) C258_=_C288( C258 C288 ) C258_=_C289( C258 C289 ) C258_=_C290( C258 C290 ) \nC258_=_C291( C258 C291 ) C258_=_C292( C258 C292 ) C258_=_C293( C258 C293 ) C258_=_C294( C258 C294 ) C258_=_C295( C258 C295 ) C258_=_C446( C258 C446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291( C259 C291 ) C259_=_C292( C259 C292 ) C259_=_C293( C259 C293 ) C259_=_C294( C259 C294 ) C259_=_C295( C259 C295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447( C260 C447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w:t>
      </w:r>
    </w:p>
    <w:p>
      <w:pPr>
        <w:pStyle w:val="PreformattedText"/>
        <w:bidi w:val="0"/>
        <w:spacing w:before="0" w:after="0"/>
        <w:jc w:val="left"/>
        <w:rPr/>
      </w:pPr>
      <w:r>
        <w:rPr/>
        <w:t xml:space="preserve"> </w:t>
      </w:r>
      <w:r>
        <w:rPr/>
        <w:t>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84( C262 C284 ) C262_=_C285( C262 C285 ) C262_=_C286( C262 C286 ) C262_=_C287( C262 C287 ) C262_=_C288( C262 C288 ) \nC262_=_C289( C262 C289 ) C262_=_C290( C262 C290 ) C262_=_C291( C262 C291 ) C262_=_C292( C262 C292 ) C262_=_C293( C262 C293 ) C262_=_C294( C262 C294 ) \nC262_=_C295( C262 C295 ) C262_=_C448( C262 C448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3_=_C282( C263 C282 ) C263_=_C283( C263 C283 ) C263_=_C284( C263 C284 ) C263_=_C285( C263 C285 ) \nC263_=_C286( C263 C286 ) C263_=_C287( C263 C287 ) C263_=_C288( C263 C288 ) C263_=_C289( C263 C289 ) C263_=_C290( C263 C290 ) C263_=_C291( C263 C291 ) \nC263_=_C292( C263 C292 ) C263_=_C293( C263 C293 ) C263_=_C294( C263 C294 ) C263_=_C295( C263 C295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285( C264 C285 ) C264_=_C286( C264 C286 ) C264_=_C287( C264 C287 ) C264_=_C288( C264 C288 ) C264_=_C289( C264 C289 ) C264_=_C290( C264 C290 ) \nC264_=_C291( C264 C291 ) C264_=_C292( C264 C292 ) C264_=_C293( C264 C293 ) C264_=_C294( C264 C294 ) C264_=_C295( C264 C295 ) C264_=_C449( C264 C449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5_=_C287( C265 C287 ) C265_=_C288( C265 C288 ) C265_=_C289( C265 C289 ) \nC265_=_C290( C265 C290 ) C265_=_C291( C265 C291 ) C265_=_C292( C265 C292 ) C265_=_C293( C265 C293 ) C265_=_C294( C265 C294 ) C265_=_C295( C265 C295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284( C266 C284 ) \nC266_=_C285( C266 C285 ) C266_=_C286( C266 C286 ) C266_=_C287( C266 C287 ) C266_=_C288( C266 C288 ) C266_=_C289( C266 C289 ) C266_=_C290( C266 C290 ) \nC266_=_C291( C266 C291 ) C266_=_C292( C266 C292 ) C266_=_C293( C266 C293 ) C266_=_C294( C266 C294 ) C266_=_C295( C266 C295 ) C266_=_C450( C266 C45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287( C268 C287 ) C268_=_C288( C268 C288 ) \nC268_=_C289( C268 C289 ) C268_=_C290( C268 C290 ) C268_=_C291( C268 C291 ) C268_=_C292( C268 C292 ) C268_=_C293( C268 C293 ) C268_=_C294( C268 C294 ) \nC268_=_C295( C268 C295 ) C268_=_C451( C268 C451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69_=_C285( C269 C285 ) \nC269_=_C286( C269 C286 ) C269_=_C287( C269 C287 ) C269_=_C288( C269 C288 ) C269_=_C289( C269 C289 ) C269_=_C290( C269 C290 ) C269_=_C291( C269 C291 ) \nC269_=_C292( C269 C292 ) C269_=_C293( C269 C293 ) C269_=_C294( C269 C294 ) C269_=_C295( C269 C295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452( C270 C452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1_=_C453( C271 C453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454( C272 C454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455( C274 C455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w:t>
      </w:r>
    </w:p>
    <w:p>
      <w:pPr>
        <w:pStyle w:val="PreformattedText"/>
        <w:bidi w:val="0"/>
        <w:spacing w:before="0" w:after="0"/>
        <w:jc w:val="left"/>
        <w:rPr/>
      </w:pPr>
      <w:r>
        <w:rPr/>
        <w:t xml:space="preserve"> </w:t>
      </w:r>
      <w:r>
        <w:rPr/>
        <w:t>C275 C295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456( C276 C456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457( C278 C457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458( C280 C458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459( C282 C459 ) C283_=_C284( C283 C284 ) C283_=_C285( C283 C285 ) C283_=_C286( C283 C286 ) C283_=_C287( C283 C287 ) C283_=_C288( C283 C288 ) \nC283_=_C289( C283 C289 ) C283_=_C290( C283 C290 ) C283_=_C291( C283 C291 ) C283_=_C292( C283 C292 ) C283_=_C293( C283 C293 ) C283_=_C294( C283 C294 ) \nC283_=_C295( C283 C295 ) C284_=_C285( C284 C285 ) C284_=_C286( C284 C286 ) C284_=_C287( C284 C287 ) C284_=_C288( C284 C288 ) C284_=_C289( C284 C289 ) \nC284_=_C290( C284 C290 ) C284_=_C291( C284 C291 ) C284_=_C292( C284 C292 ) C284_=_C293( C284 C293 ) C284_=_C294( C284 C294 ) C284_=_C295( C284 C295 ) \nC284_=_C460( C284 C460 ) C285_=_C286( C285 C286 ) C285_=_C287( C285 C287 ) C285_=_C288( C285 C288 ) C285_=_C289( C285 C289 ) C285_=_C290( C285 C290 ) \nC285_=_C291( C285 C291 ) C285_=_C292( C285 C292 ) C285_=_C293( C285 C293 ) C285_=_C294( C285 C294 ) C285_=_C295( C285 C295 ) C286_=_C287( C286 C287 ) \nC286_=_C288( C286 C288 ) C286_=_C289( C286 C289 ) C286_=_C290( C286 C290 ) C286_=_C291( C286 C291 ) C286_=_C292( C286 C292 ) C286_=_C293( C286 C293 ) \nC286_=_C294( C286 C294 ) C286_=_C295( C286 C295 ) C286_=_C461( C286 C461 ) C287_=_C288( C287 C288 ) C287_=_C289( C287 C289 ) C287_=_C290( C287 C290 ) \nC287_=_C291( C287 C291 ) C287_=_C292( C287 C292 ) C287_=_C293( C287 C293 ) C287_=_C294( C287 C294 ) C287_=_C295( C287 C295 ) C288_=_C289( C288 C289 ) \nC288_=_C290( C288 C290 ) C288_=_C291( C288 C291 ) C288_=_C292( C288 C292 ) C288_=_C293( C288 C293 ) C288_=_C294( C288 C294 ) C288_=_C295( C288 C295 ) \nC288_=_C462( C288 C462 ) C289_=_C290( C289 C290 ) C289_=_C291( C289 C291 ) C289_=_C292( C289 C292 ) C289_=_C293( C289 C293 ) C289_=_C294( C289 C294 ) \nC289_=_C295( C289 C295 ) C290_=_C291( C290 C291 ) C290_=_C292( C290 C292 ) C290_=_C293( C290 C293 ) C290_=_C294( C290 C294 ) C290_=_C295( C290 C295 ) \nC290_=_C463( C290 C463 ) C291_=_C292( C291 C292 ) C291_=_C293( C291 C293 ) C291_=_C294( C291 C294 ) C291_=_C295( C291 C295 ) C292_=_C293( C292 C293 ) \nC292_=_C294( C292 C294 ) C292_=_C295( C292 C295 ) C292_=_C464( C292 C464 ) C293_=_C294( C293 C294 ) C293_=_C295( C293 C295 ) C294_=_C295( C294 C295 ) \nC294_=_C465( C294 C465 ) C326_=_C397( C326 C397 ) C326_=_C443( C326 C443 ) C326_=_C444( C326 C444 ) C326_=_C445( C326 C445 ) C326_=_C446( C326 C446 ) \nC326_=_C447( C326 C447 ) C326_=_C448( C326 C448 ) C326_=_C449( C326 C449 ) C326_=_C450( C326 C450 ) C326_=_C451( C326 C451 ) C326_=_C452( C326 C452 ) \nC326_=_C453( C326 C453 ) C326_=_C454( C326 C454 ) C326_=_C455( C326 C455 ) C326_=_C456( C326 C456 ) C326_=_C457( C326 C457 ) C326_=_C458( C326 C458 ) \nC326_=_C459( C326 C459 ) C326_=_C460( C326 C460 ) C326_=_C461( C326 C461 ) C326_=_C462( C326 C462 ) C326_=_C463( C326 C463 ) C326_=_C464( C326 C464 ) \nC326_=_C465( C326 C465 ) C397_=_C443( C397 C443 ) C397_=_C444( C397 C444 ) C397_=_C445( C397 C445 ) C397_=_C446( C397 C446 ) C397_=_C447( C397 C447 ) \nC397_=_C448( C397 C448 ) C397_=_C449( C397 C449 ) C397_=_C450( C397 C450 ) C397_=_C451( C397 C451 ) C397_=_C452( C397 C452 ) C397_=_C453( C397 C453 ) \nC397_=_C454( C397 C454 ) C397_=_C455( C397 C455 ) C397_=_C456( C397 C456 ) C397_=_C457( C397 C457 ) C397_=_C458( C397 C458 ) C397_=_C459( C397 C459 ) \nC397_=_C460( C397 C460 ) C397_=_C461( C397 C461 ) C397_=_C462( C397 C462 ) C397_=_C463( C397 C463 ) C397_=_C464( C397 C464 ) C397_=_C465( C397 C465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50_=_C451( C450 C451 ) C450_=_C452( C450 C452 ) C450_=_C453( C450 C453 ) C450_=_C454( C450 C454 ) C450_=_C455( C450 C455 ) \nC450_=_C456( C450 C456 ) C450_=_C457( C450 C457 ) C450_=_C458( C450 C458 ) C450_=_C459( C450 C459 ) C450_=_C460( C450 C460 ) C450_=_C461(</w:t>
      </w:r>
    </w:p>
    <w:p>
      <w:pPr>
        <w:pStyle w:val="PreformattedText"/>
        <w:bidi w:val="0"/>
        <w:spacing w:before="0" w:after="0"/>
        <w:jc w:val="left"/>
        <w:rPr/>
      </w:pPr>
      <w:r>
        <w:rPr/>
        <w:t xml:space="preserve"> </w:t>
      </w:r>
      <w:r>
        <w:rPr/>
        <w:t>C450 C461 ) \nC450_=_C462( C450 C462 ) C450_=_C463( C450 C463 ) C450_=_C464( C450 C464 ) C450_=_C465( C450 C465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3_=_C454( C453 C454 ) C453_=_C455( C453 C455 ) C453_=_C456( C453 C456 ) C453_=_C457( C453 C457 ) C453_=_C458( C453 C458 ) \nC453_=_C459( C453 C459 ) C453_=_C460( C453 C460 ) C453_=_C461( C453 C461 ) C453_=_C462( C453 C462 ) C453_=_C463( C453 C463 ) C453_=_C464( C453 C464 ) \nC453_=_C465( C453 C465 ) C454_=_C455( C454 C455 ) C454_=_C456( C454 C456 ) C454_=_C457( C454 C457 ) C454_=_C458( C454 C458 ) C454_=_C459( C454 C459 ) \nC454_=_C460( C454 C460 ) C454_=_C461( C454 C461 ) C454_=_C462( C454 C462 ) C454_=_C463( C454 C463 ) C454_=_C464( C454 C464 ) C454_=_C465( C454 C465 ) \nC455_=_C456( C455 C456 ) C455_=_C457( C455 C457 ) C455_=_C458( C455 C458 ) C455_=_C459( C455 C459 ) C455_=_C460( C455 C460 ) C455_=_C461( C455 C461 ) \nC455_=_C462( C455 C462 ) C455_=_C463( C455 C463 ) C455_=_C464( C455 C464 ) C455_=_C465( C455 C465 ) C456_=_C457( C456 C457 ) C456_=_C458( C456 C458 ) \nC456_=_C459( C456 C459 ) C456_=_C460( C456 C460 ) C456_=_C461( C456 C461 ) C456_=_C462( C456 C462 ) C456_=_C463( C456 C463 ) C456_=_C464( C456 C464 ) \nC456_=_C465( C456 C465 ) C457_=_C458( C457 C458 ) C457_=_C459( C457 C459 ) C457_=_C460( C457 C460 ) C457_=_C461( C457 C461 ) C457_=_C462( C457 C462 ) \nC457_=_C463( C457 C463 ) C457_=_C464( C457 C464 ) C457_=_C465( C457 C465 ) C458_=_C459( C458 C459 ) C458_=_C460( C458 C460 ) C458_=_C461( C458 C461 ) \nC458_=_C462( C458 C462 ) C458_=_C463( C458 C463 ) C458_=_C464( C458 C464 ) C458_=_C465( C458 C465 ) C459_=_C460( C459 C460 ) C459_=_C461( C459 C461 ) \nC459_=_C462( C459 C462 ) C459_=_C463( C459 C463 ) C459_=_C464( C459 C464 ) C459_=_C465( C459 C465 ) C460_=_C461( C460 C461 ) C460_=_C462( C460 C462 ) \nC460_=_C463( C460 C463 ) C460_=_C464( C460 C464 ) C460_=_C465( C460 C465 ) C461_=_C462( C461 C462 ) C461_=_C463( C461 C463 ) C461_=_C464( C461 C464 ) \nC461_=_C465( C461 C465 ) C462_=_C463( C462 C463 ) C462_=_C464( C462 C464 ) C462_=_C465( C462 C465 ) C463_=_C464( C463 C464 ) C463_=_C465( C463 C465 ) \nC464_=_C465( C464 C465 ) "];74-&gt;75[label="83: C5 C10 C57 C87 C92 \nC138 C168 C173 C218 C246 C247 \nC248 C249 C250 C252 C253 C254 \nC255 C256 C257 C258 C259 C260 \nC261 C262 C263 C264 C265 C266 \nC267 C268 C269 C270 C271 C272 \nC273 C274 C275 C276 C277 C278 \nC279 C280 C281 C282 C283 C284 \nC285 C286 C287 C288 C289 C290 \nC291 C292 C293 C294 C295 C326 \nC397 C443 C444 C445 C446 C447 \nC448 C449 C450 C451 C452 C453 \nC454 C455 C456 C457 C458 C459 \nC460 C461 C462 C463 C464 C465 \n1891: C5_=_C10 ,C5_=_C57 ,C5_=_C87 ,C5_=_C138 ,C5_=_C168 ,\nC5_=_C218 ,C5_=_C246 ,C5_=_C247 ,C5_=_C248 ,C5_=_C249 ,C5_=_C250 ,\nC5_=_C252 ,C5_=_C253 ,C5_=_C254 ,C5_=_C255 ,C5_=_C256 ,C5_=_C257 ,\nC5_=_C258 ,C5_=_C259 ,C5_=_C260 ,C5_=_C261 ,C5_=_C262 ,C5_=_C263 ,\nC5_=_C264 ,C5_=_C265 ,C5_=_C266 ,C5_=_C267 ,C5_=_C268 ,C5_=_C269 ,\nC5_=_C270 ,C5_=_C271 ,C5_=_C272 ,C5_=_C273 ,C5_=_C274 ,C5_=_C275 ,\nC5_=_C276 ,C5_=_C277 ,C5_=_C278 ,C5_=_C279 ,C5_=_C280 ,C5_=_C281 ,\nC5_=_C282 ,C5_=_C283 ,C5_=_C284 ,C5_=_C285 ,C5_=_C286 ,C5_=_C287 ,\nC5_=_C288 ,C5_=_C289 ,C5_=_C290 ,C5_=_C291 ,C5_=_C292 ,C5_=_C293 ,\nC5_=_C294 ,C5_=_C295 ,C10_=_C92 ,C10_=_C173 ,C10_=_C326 ,C10_=_C397 ,\nC10_=_C443 ,C10_=_C444 ,C10_=_C445 ,C10_=_C446 ,C10_=_C447 ,C10_=_C448 ,\nC10_=_C449 ,C10_=_C450 ,C10_=_C451 ,C10_=_C452 ,C10_=_C453 ,C10_=_C454 ,\nC10_=_C455 ,C10_=_C456 ,C10_=_C457 ,C10_=_C458 ,C10_=_C459 ,C10_=_C460 ,\nC10_=_C461 ,C10_=_C462 ,C10_=_C463 ,C10_=_C464 ,C10_=_C465 ,C57_=_C87 ,\nC57_=_C138 ,C57_=_C168 ,C57_=_C218 ,C57_=_C246 ,C57_=_C247 ,C57_=_C248 ,\nC57_=_C249 ,C57_=_C250 ,C57_=_C252 ,C57_=_C253 ,C57_=_C254 ,C57_=_C255 ,\nC57_=_C256 ,C57_=_C257 ,C57_=_C258 ,C57_=_C259 ,C57_=_C260 ,C57_=_C261 ,\nC57_=_C262 ,C57_=_C263 ,C57_=_C264 ,C57_=_C265 ,C57_=_C266 ,C57_=_C267 ,\nC57_=_C268 ,C57_=_C269 ,C57_=_C270 ,C57_=_C271 ,C57_=_C272 ,C57_=_C273 ,\nC57_=_C274 ,C57_=_C275 ,C57_=_C276 ,C57_=_C277 ,C57_=_C278 ,C57_=_C279 ,\nC57_=_C280 ,C57_=_C281 ,C57_=_C282 ,C57_=_C283 ,C57_=_C284 ,C57_=_C285 ,\nC57_=_C286 ,C57_=_C287 ,C57_=_C288 ,C57_=_C289 ,C57_=_C290 ,C57_=_C291 ,\nC57_=_C292 ,C57_=_C293 ,C57_=_C294 ,C57_=_C295 ,C87_=_C92 ,C87_=_C138 ,\nC87_=_C168 ,C87_=_C218 ,C87_=_C246 ,C87_=_C247 ,C87_=_C248 ,C87_=_C249 ,\nC87_=_C250 ,C87_=_C252 ,C87_=_C253 ,C87_=_C254 ,C87_=_C255 ,C87_=_C256 ,\nC87_=_C257 ,C87_=_C258 ,C87_=_C259 ,C87_=_C260 ,C87_=_C261 ,C87_=_C262 ,\nC87_=_C263 ,C87_=_C264 ,C87_=_C265 ,C87_=_C266 ,C87_=_C267 ,C87_=_C268 ,\nC87_=_C269 ,C87_=_C270 ,C87_=_C271 ,C87_=_C272 ,C87_=_C273 ,C87_=_C274 ,\nC87_=_C275 ,C87_=_C276 ,C87_=_C277 ,C87_=_C278 ,C87_=_C279 ,C87_=_C280 ,\nC87_=_C281 ,C87_=_C282 ,C87_=_C283 ,C87_=_C284 ,C87_=_C285 ,C87_=_C286 ,\nC87_=_C287 ,C87_=_C288 ,C87_=_C289 ,C87_=_C290 ,C87_=_C291 ,C87_=_C292 ,\nC87_=_C293 ,C87_=_C294 ,C87_=_C295 ,C92_=_C173 ,C92_=_C326 ,C92_=_C397 ,\nC92_=_C443 ,C92_=_C444 ,C92_=_C445 ,C92_=_C446 ,C92_=_C447 ,C92_=_C448 ,\nC92_=_C449 ,C92_=_C450 ,C92_=_C451 ,C92_=_C452 ,C92_=_C453 ,C92_=_C454 ,\nC92_=_C455 ,C92_=_C456 ,C92_=_C457 ,C92_=_C458 ,C92_=_C459 ,C92_=_C460 ,\nC92_=_C461 ,C92_=_C462 ,C92_=_C463 ,C92_=_C464 ,C92_=_C465 ,C138_=_C168 ,\nC138_=_C218 ,C138_=_C246 ,C138_=_C247 ,C138_=_C248 ,C138_=_C249 ,C138_=_C250 ,\nC138_=_C252 ,C138_=_C253 ,C138_=_C254 ,C138_=_C255 ,C138_=_C256 ,C138_=_C257 ,\nC138_=_C258 ,C138_=_C259 ,C138_=_C260 ,C138_=_C261 ,C138_=_C262 ,C138_=_C263 ,\nC138_=_C264 ,C138_=_C265 ,C138_=_C266 ,C138_=_C267 ,C138_=_C268 ,C138_=_C269 ,\nC138_=_C270 ,C138_=_C271 ,C138_=_C272 ,C138_=_C273 ,C138_=_C274 ,C138_=_C275 ,\nC138_=_C276 ,C138_=_C277 ,C138_=_C278 ,C138_=_C279 ,C138_=_C280 ,C138_=_C281 ,\nC138_=_C282 ,C138_=_C283 ,C138_=_C284 ,C138_=_C285 ,C138_=_C286 ,C138_=_C287 ,\nC138_=_C288 ,C138_=_C289 ,C138_=_C290 ,C138_=_C291 ,C138_=_C292 ,C138_=_C293 ,\nC138_=_C294 ,C138_=_C295 ,C168_=_C173 ,C168_=_C218 ,C168_=_C246 ,C168_=_C247 ,\nC168_=_C248 ,C168_=_C249 ,C168_=_C250 ,C168_=_C252 ,C168_=_C253 ,C168_=_C254 ,\nC168_=_C255 ,C168_=_C256 ,C168_=_C257 ,C168_=_C258 ,C168_=_C259 ,C168_=_C260 ,\nC168_=_C261 ,C168_=_C262 ,C168_=_C263 ,C168_=_C264 ,C168_=_C265 ,C168_=_C266 ,\nC168_=_C267 ,C168_=_C268 ,C168_=_C269 ,C168_=_C270 ,C168_=_C271 ,C168_=_C272 ,\nC168_=_C273 ,C168_=_C274 ,C168_=_C275 ,C168_=_C276 ,C168_=_C277 ,C168_=_C278 ,\nC168_=_C279 ,C168_=_C280 ,C168_=_C281 ,C168_=_C282 ,C168_=_C283 ,C168_=_C284 ,\nC168_=_C285 ,C168_=_C286 ,C168_=_C287 ,C168_=_C288 ,C168_=_C289 ,C168_=_C290 ,\nC168_=_C291 ,C168_=_C292 ,C168_=_C293 ,C168_=_C294 ,C168_=_C295 ,C173_=_C326 ,\nC173_=_C397 ,C173_=_C443 ,C173_=_C444 ,C173_=_C445 ,C173_=_C446 ,C173_=_C447 ,\nC173_=_C448 ,C173_=_C449 ,C173_=_C450 ,C173_=_C451 ,C173_=_C452 ,C173_=_C453 ,\nC173_=_C454 ,C173_=_C455 ,C173_=_C456 ,C173_=_C457 ,C173_=_C458 ,C173_=_C459 ,\nC173_=_C460 ,C173_=_C461 ,C173_=_C462 ,C173_=_C463 ,C173_=_C464 ,C173_=_C465 ,\nC218_=_C246 ,C218_=_C247 ,C218_=_C248 ,C218_=_C249 ,C218_=_C250 ,C218_=_C252 ,\nC218_=_C253 ,C218_=_C254 ,C218_=_C255 ,C218_=_C256 ,C218_=_C257 ,C218_=_C258 ,\nC218_=_C259 ,C218_=_C260 ,C218_=_C261 ,C218_=_C262 ,C218_=_C263 ,C218_=_C264 ,\nC218_=_C265 ,C218_=_C266 ,C218_=_C267 ,C218_=_C268 ,C218_=_C269 ,C218_=_C270 ,\nC218_=_C271 ,C218_=_C272 ,C218_=_C273 ,C218_=_C274 ,C218_=_C275 ,C218_=_C276 ,\nC218_=_C277 ,C218_=_C278 ,C218_=_C279 ,C218_=_C280 ,C218_=_C281 ,C218_=_C282 ,\nC218_=_C283 ,C218_=_C284 ,C218_=_C285 ,C218_=_C286 ,C218_=_C287 ,C218_=_C288 ,\nC218_=_C289 ,C218_=_C290 ,C218_=_C291 ,C218_=_C292 ,C218_=_C293 ,C218_=_C294 ,\nC218_=_C295 ,C246_=_C247 ,C246_=_C248 ,C246_=_C249 ,C246_=_C250 ,C246_=_C252 ,\nC246_=_C253 ,C246_=_C254 ,C246_=_C255 ,C246_=_C256 ,C246_=_C257 ,C246_=_C258 ,\nC246_=_C259 ,C246_=_C260 ,C246_=_C261 ,C246_=_C262 ,C246_=_C263 ,C246_=_C264 ,\nC246_=_C265 ,C246_=_C266 ,C246_=_C267 ,C246_=_C268 ,C246_=_C269 ,C246_=_C270 ,\nC246_=_C271 ,C246_=_C272 ,C246_=_C273 ,C246_=_C274 ,C246_=_C275 ,C246_=_C276 ,\nC246_=_C277 ,C246_=_C278 ,C246_=_C279 ,C246_=_C280 ,C246_=_C281 ,C246_=_C282 ,\nC246_=_C283 ,C246_=_C284 ,C246_=_C285 ,C246_=_C286 ,C246_=_C287 ,C246_=_C288 ,\nC246_=_C289 ,C246_=_C290 ,C246_=_C291 ,C246_=_C292 ,C246_=_C293 ,C246_=_C294 ,\nC246_=_C295 ,C247_=_C248 ,C247_=_C249 ,C247_=_C250 ,C247_=_C252 ,C247_=_C253 ,\nC247_=_C254 ,C247_=_C255 ,C247_=_C256 ,C247_=_C257 ,C247_=_C258 ,C247_=_C259 ,\nC247_=_C260 ,C247_=_C261 ,C247_=_C262 ,C247_=_C263 ,C247_=_C264 ,C247_=_C265 ,\nC247_=_C266 ,C247_=_C267 ,C247_=_C268 ,C247_=_C269 ,C247_=_C270 ,C247_=_C271 ,\nC247_=_C272 ,C247_=_C273 ,C247_=_C274 ,C247_=_C275 ,C247_=_C276 ,C247_=_C277 ,\nC247_=_C278 ,C247_=_C279 ,C247_=_C280 ,C247_=_C281 ,C247_=_C282 ,C247_=_C283 ,\nC247_=_C284 ,C247_=_C285 ,C247_=_C286 ,C247_=_C287 ,C247_=_C288 ,C247_=_C289 ,\nC247_=_C290 ,C247_=_C291 ,C247_=_C292 ,C247_=_C293 ,C247_=_C294 ,C247_=_C295 ,\nC248_=_C249 ,C248_=_C250 ,C248_=_C252 ,C248_=_C253 ,C248_=_C254 ,C248_=_C255 ,\nC248_=_C256 ,C248_=_C257 ,C248_=_C258 ,C248_=_C259 ,C248_=_C260 ,C248_=_C261 ,\nC248_=_C262 ,C248_=_C263 ,C248_=_C264 ,C248_=_C265 ,C248_=_C266 ,C248_=_C267 ,\nC248_=_C268 ,C248_=_C269 ,C248_=_C270 ,C248_=_C271 ,C248_=_C272 ,C248_=_C273 ,\nC248_=_C274 ,C248_=_C275 ,C248_=_C276 ,C248_=_C277 ,C248_=_C278 ,C248_=_C279 ,\nC248_=_C280 ,C248_=_C281 ,C248_=_C282 ,C248_=_C283 ,C248_=_C284 ,C248_=_C285</w:t>
      </w:r>
    </w:p>
    <w:p>
      <w:pPr>
        <w:pStyle w:val="PreformattedText"/>
        <w:bidi w:val="0"/>
        <w:spacing w:before="0" w:after="0"/>
        <w:jc w:val="left"/>
        <w:rPr/>
      </w:pPr>
      <w:r>
        <w:rPr/>
        <w:t xml:space="preserve"> </w:t>
      </w:r>
      <w:r>
        <w:rPr/>
        <w:t>,\nC248_=_C286 ,C248_=_C287 ,C248_=_C288 ,C248_=_C289 ,C248_=_C290 ,C248_=_C291 ,\nC248_=_C292 ,C248_=_C293 ,C248_=_C294 ,C248_=_C295 ,C248_=_C326 ,C249_=_C250 ,\nC249_=_C252 ,C249_=_C253 ,C249_=_C254 ,C249_=_C255 ,C249_=_C256 ,C249_=_C257 ,\nC249_=_C258 ,C249_=_C259 ,C249_=_C260 ,C249_=_C261 ,C249_=_C262 ,C249_=_C263 ,\nC249_=_C264 ,C249_=_C265 ,C249_=_C266 ,C249_=_C267 ,C249_=_C268 ,C249_=_C269 ,\nC249_=_C270 ,C249_=_C271 ,C249_=_C272 ,C249_=_C273 ,C249_=_C274 ,C249_=_C275 ,\nC249_=_C276 ,C249_=_C277 ,C249_=_C278 ,C249_=_C279 ,C249_=_C280 ,C249_=_C281 ,\nC249_=_C282 ,C249_=_C283 ,C249_=_C284 ,C249_=_C285 ,C249_=_C286 ,C249_=_C287 ,\nC249_=_C288 ,C249_=_C289 ,C249_=_C290 ,C249_=_C291 ,C249_=_C292 ,C249_=_C293 ,\nC249_=_C294 ,C249_=_C295 ,C250_=_C252 ,C250_=_C253 ,C250_=_C254 ,C250_=_C255 ,\nC250_=_C256 ,C250_=_C257 ,C250_=_C258 ,C250_=_C259 ,C250_=_C260 ,C250_=_C261 ,\nC250_=_C262 ,C250_=_C263 ,C250_=_C264 ,C250_=_C265 ,C250_=_C266 ,C250_=_C267 ,\nC250_=_C268 ,C250_=_C269 ,C250_=_C270 ,C250_=_C271 ,C250_=_C272 ,C250_=_C273 ,\nC250_=_C274 ,C250_=_C275 ,C250_=_C276 ,C250_=_C277 ,C250_=_C278 ,C250_=_C279 ,\nC250_=_C280 ,C250_=_C281 ,C250_=_C282 ,C250_=_C283 ,C250_=_C284 ,C250_=_C285 ,\nC250_=_C286 ,C250_=_C287 ,C250_=_C288 ,C250_=_C289 ,C250_=_C290 ,C250_=_C291 ,\nC250_=_C292 ,C250_=_C293 ,C250_=_C294 ,C250_=_C295 ,C250_=_C397 ,C252_=_C253 ,\nC252_=_C254 ,C252_=_C255 ,C252_=_C256 ,C252_=_C257 ,C252_=_C258 ,C252_=_C259 ,\nC252_=_C260 ,C252_=_C261 ,C252_=_C262 ,C252_=_C263 ,C252_=_C264 ,C252_=_C265 ,\nC252_=_C266 ,C252_=_C267 ,C252_=_C268 ,C252_=_C269 ,C252_=_C270 ,C252_=_C271 ,\nC252_=_C272 ,C252_=_C273 ,C252_=_C274 ,C252_=_C275 ,C252_=_C276 ,C252_=_C277 ,\nC252_=_C278 ,C252_=_C279 ,C252_=_C280 ,C252_=_C281 ,C252_=_C282 ,C252_=_C283 ,\nC252_=_C284 ,C252_=_C285 ,C252_=_C286 ,C252_=_C287 ,C252_=_C288 ,C252_=_C289 ,\nC252_=_C290 ,C252_=_C291 ,C252_=_C292 ,C252_=_C293 ,C252_=_C294 ,C252_=_C295 ,\nC252_=_C443 ,C253_=_C254 ,C253_=_C255 ,C253_=_C256 ,C253_=_C257 ,C253_=_C258 ,\nC253_=_C259 ,C253_=_C260 ,C253_=_C261 ,C253_=_C262 ,C253_=_C263 ,C253_=_C264 ,\nC253_=_C265 ,C253_=_C266 ,C253_=_C267 ,C253_=_C268 ,C253_=_C269 ,C253_=_C270 ,\nC253_=_C271 ,C253_=_C272 ,C253_=_C273 ,C253_=_C274 ,C253_=_C275 ,C253_=_C276 ,\nC253_=_C277 ,C253_=_C278 ,C253_=_C279 ,C253_=_C280 ,C253_=_C281 ,C253_=_C282 ,\nC253_=_C283 ,C253_=_C284 ,C253_=_C285 ,C253_=_C286 ,C253_=_C287 ,C253_=_C288 ,\nC253_=_C289 ,C253_=_C290 ,C253_=_C291 ,C253_=_C292 ,C253_=_C293 ,C253_=_C294 ,\nC253_=_C295 ,C254_=_C255 ,C254_=_C256 ,C254_=_C257 ,C254_=_C258 ,C254_=_C259 ,\nC254_=_C260 ,C254_=_C261 ,C254_=_C262 ,C254_=_C263 ,C254_=_C264 ,C254_=_C265 ,\nC254_=_C266 ,C254_=_C267 ,C254_=_C268 ,C254_=_C269 ,C254_=_C270 ,C254_=_C271 ,\nC254_=_C272 ,C254_=_C273 ,C254_=_C274 ,C254_=_C275 ,C254_=_C276 ,C254_=_C277 ,\nC254_=_C278 ,C254_=_C279 ,C254_=_C280 ,C254_=_C281 ,C254_=_C282 ,C254_=_C283 ,\nC254_=_C284 ,C254_=_C285 ,C254_=_C286 ,C254_=_C287 ,C254_=_C288 ,C254_=_C289 ,\nC254_=_C290 ,C254_=_C291 ,C254_=_C292 ,C254_=_C293 ,C254_=_C294 ,C254_=_C295 ,\nC254_=_C444 ,C255_=_C256 ,C255_=_C257 ,C255_=_C258 ,C255_=_C259 ,C255_=_C260 ,\nC255_=_C261 ,C255_=_C262 ,C255_=_C263 ,C255_=_C264 ,C255_=_C265 ,C255_=_C266 ,\nC255_=_C267 ,C255_=_C268 ,C255_=_C269 ,C255_=_C270 ,C255_=_C271 ,C255_=_C272 ,\nC255_=_C273 ,C255_=_C274 ,C255_=_C275 ,C255_=_C276 ,C255_=_C277 ,C255_=_C278 ,\nC255_=_C279 ,C255_=_C280 ,C255_=_C281 ,C255_=_C282 ,C255_=_C283 ,C255_=_C284 ,\nC255_=_C285 ,C255_=_C286 ,C255_=_C287 ,C255_=_C288 ,C255_=_C289 ,C255_=_C290 ,\nC255_=_C291 ,C255_=_C292 ,C255_=_C293 ,C255_=_C294 ,C255_=_C295 ,C256_=_C257 ,\nC256_=_C258 ,C256_=_C259 ,C256_=_C260 ,C256_=_C261 ,C256_=_C262 ,C256_=_C263 ,\nC256_=_C264 ,C256_=_C265 ,C256_=_C266 ,C256_=_C267 ,C256_=_C268 ,C256_=_C269 ,\nC256_=_C270 ,C256_=_C271 ,C256_=_C272 ,C256_=_C273 ,C256_=_C274 ,C256_=_C275 ,\nC256_=_C276 ,C256_=_C277 ,C256_=_C278 ,C256_=_C279 ,C256_=_C280 ,C256_=_C281 ,\nC256_=_C282 ,C256_=_C283 ,C256_=_C284 ,C256_=_C285 ,C256_=_C286 ,C256_=_C287 ,\nC256_=_C288 ,C256_=_C289 ,C256_=_C290 ,C256_=_C291 ,C256_=_C292 ,C256_=_C293 ,\nC256_=_C294 ,C256_=_C295 ,C256_=_C445 ,C257_=_C258 ,C257_=_C259 ,C257_=_C260 ,\nC257_=_C261 ,C257_=_C262 ,C257_=_C263 ,C257_=_C264 ,C257_=_C265 ,C257_=_C266 ,\nC257_=_C267 ,C257_=_C268 ,C257_=_C269 ,C257_=_C270 ,C257_=_C271 ,C257_=_C272 ,\nC257_=_C273 ,C257_=_C274 ,C257_=_C275 ,C257_=_C276 ,C257_=_C277 ,C257_=_C278 ,\nC257_=_C279 ,C257_=_C280 ,C257_=_C281 ,C257_=_C282 ,C257_=_C283 ,C257_=_C284 ,\nC257_=_C285 ,C257_=_C286 ,C257_=_C287 ,C257_=_C288 ,C257_=_C289 ,C257_=_C290 ,\nC257_=_C291 ,C257_=_C292 ,C257_=_C293 ,C257_=_C294 ,C257_=_C295 ,C258_=_C259 ,\nC258_=_C260 ,C258_=_C261 ,C258_=_C262 ,C258_=_C263 ,C258_=_C264 ,C258_=_C265 ,\nC258_=_C266 ,C258_=_C267 ,C258_=_C268 ,C258_=_C269 ,C258_=_C270 ,C258_=_C271 ,\nC258_=_C272 ,C258_=_C273 ,C258_=_C274 ,C258_=_C275 ,C258_=_C276 ,C258_=_C277 ,\nC258_=_C278 ,C258_=_C279 ,C258_=_C280 ,C258_=_C281 ,C258_=_C282 ,C258_=_C283 ,\nC258_=_C284 ,C258_=_C285 ,C258_=_C286 ,C258_=_C287 ,C258_=_C288 ,C258_=_C289 ,\nC258_=_C290 ,C258_=_C291 ,C258_=_C292 ,C258_=_C293 ,C258_=_C294 ,C258_=_C295 ,\nC258_=_C446 ,C259_=_C260 ,C259_=_C261 ,C259_=_C262 ,C259_=_C263 ,C259_=_C264 ,\nC259_=_C265 ,C259_=_C266 ,C259_=_C267 ,C259_=_C268 ,C259_=_C269 ,C259_=_C270 ,\nC259_=_C271 ,C259_=_C272 ,C259_=_C273 ,C259_=_C274 ,C259_=_C275 ,C259_=_C276 ,\nC259_=_C277 ,C259_=_C278 ,C259_=_C279 ,C259_=_C280 ,C259_=_C281 ,C259_=_C282 ,\nC259_=_C283 ,C259_=_C284 ,C259_=_C285 ,C259_=_C286 ,C259_=_C287 ,C259_=_C288 ,\nC259_=_C289 ,C259_=_C290 ,C259_=_C291 ,C259_=_C292 ,C259_=_C293 ,C259_=_C294 ,\nC259_=_C295 ,C260_=_C261 ,C260_=_C262 ,C260_=_C263 ,C260_=_C264 ,C260_=_C265 ,\nC260_=_C266 ,C260_=_C267 ,C260_=_C268 ,C260_=_C269 ,C260_=_C270 ,C260_=_C271 ,\nC260_=_C272 ,C260_=_C273 ,C260_=_C274 ,C260_=_C275 ,C260_=_C276 ,C260_=_C277 ,\nC260_=_C278 ,C260_=_C279 ,C260_=_C280 ,C260_=_C281 ,C260_=_C282 ,C260_=_C283 ,\nC260_=_C284 ,C260_=_C285 ,C260_=_C286 ,C260_=_C287 ,C260_=_C288 ,C260_=_C289 ,\nC260_=_C290 ,C260_=_C291 ,C260_=_C292 ,C260_=_C293 ,C260_=_C294 ,C260_=_C295 ,\nC260_=_C447 ,C261_=_C262 ,C261_=_C263 ,C261_=_C264 ,C261_=_C265 ,C261_=_C266 ,\nC261_=_C267 ,C261_=_C268 ,C261_=_C269 ,C261_=_C270 ,C261_=_C271 ,C261_=_C272 ,\nC261_=_C273 ,C261_=_C274 ,C261_=_C275 ,C261_=_C276 ,C261_=_C277 ,C261_=_C278 ,\nC261_=_C279 ,C261_=_C280 ,C261_=_C281 ,C261_=_C282 ,C261_=_C283 ,C261_=_C284 ,\nC261_=_C285 ,C261_=_C286 ,C261_=_C287 ,C261_=_C288 ,C261_=_C289 ,C261_=_C290 ,\nC261_=_C291 ,C261_=_C292 ,C261_=_C293 ,C261_=_C294 ,C261_=_C295 ,C262_=_C263 ,\nC262_=_C264 ,C262_=_C265 ,C262_=_C266 ,C262_=_C267 ,C262_=_C268 ,C262_=_C269 ,\nC262_=_C270 ,C262_=_C271 ,C262_=_C272 ,C262_=_C273 ,C262_=_C274 ,C262_=_C275 ,\nC262_=_C276 ,C262_=_C277 ,C262_=_C278 ,C262_=_C279 ,C262_=_C280 ,C262_=_C281 ,\nC262_=_C282 ,C262_=_C283 ,C262_=_C284 ,C262_=_C285 ,C262_=_C286 ,C262_=_C287 ,\nC262_=_C288 ,C262_=_C289 ,C262_=_C290 ,C262_=_C291 ,C262_=_C292 ,C262_=_C293 ,\nC262_=_C294 ,C262_=_C295 ,C262_=_C448 ,C263_=_C264 ,C263_=_C265 ,C263_=_C266 ,\nC263_=_C267 ,C263_=_C268 ,C263_=_C269 ,C263_=_C270 ,C263_=_C271 ,C263_=_C272 ,\nC263_=_C273 ,C263_=_C274 ,C263_=_C275 ,C263_=_C276 ,C263_=_C277 ,C263_=_C278 ,\nC263_=_C279 ,C263_=_C280 ,C263_=_C281 ,C263_=_C282 ,C263_=_C283 ,C263_=_C284 ,\nC263_=_C285 ,C263_=_C286 ,C263_=_C287 ,C263_=_C288 ,C263_=_C289 ,C263_=_C290 ,\nC263_=_C291 ,C263_=_C292 ,C263_=_C293 ,C263_=_C294 ,C263_=_C295 ,C264_=_C265 ,\nC264_=_C266 ,C264_=_C267 ,C264_=_C268 ,C264_=_C269 ,C264_=_C270 ,C264_=_C271 ,\nC264_=_C272 ,C264_=_C273 ,C264_=_C274 ,C264_=_C275 ,C264_=_C276 ,C264_=_C277 ,\nC264_=_C278 ,C264_=_C279 ,C264_=_C280 ,C264_=_C281 ,C264_=_C282 ,C264_=_C283 ,\nC264_=_C284 ,C264_=_C285 ,C264_=_C286 ,C264_=_C287 ,C264_=_C288 ,C264_=_C289 ,\nC264_=_C290 ,C264_=_C291 ,C264_=_C292 ,C264_=_C293 ,C264_=_C294 ,C264_=_C295 ,\nC264_=_C449 ,C265_=_C266 ,C265_=_C267 ,C265_=_C268 ,C265_=_C269 ,C265_=_C270 ,\nC265_=_C271 ,C265_=_C272 ,C265_=_C273 ,C265_=_C274 ,C265_=_C275 ,C265_=_C276 ,\nC265_=_C277 ,C265_=_C278 ,C265_=_C279 ,C265_=_C280 ,C265_=_C281 ,C265_=_C282 ,\nC265_=_C283 ,C265_=_C284 ,C265_=_C285 ,C265_=_C286 ,C265_=_C287 ,C265_=_C288 ,\nC265_=_C289 ,C265_=_C290 ,C265_=_C291 ,C265_=_C292 ,C265_=_C293 ,C265_=_C294 ,\nC265_=_C295 ,C266_=_C267 ,C266_=_C268 ,C266_=_C269 ,C266_=_C270 ,C266_=_C271 ,\nC266_=_C272 ,C266_=_C273 ,C266_=_C274 ,C266_=_C275 ,C266_=_C276 ,C266_=_C277 ,\nC266_=_C278 ,C266_=_C279 ,C266_=_C280 ,C266_=_C281 ,C266_=_C282 ,C266_=_C283 ,\nC266_=_C284 ,C266_=_C285 ,C266_=_C286 ,C266_=_C287 ,C266_=_C288 ,C266_=_C289 ,\nC266_=_C290 ,C266_=_C291 ,C266_=_C292 ,C266_=_C293 ,C266_=_C294 ,C266_=_C295 ,\nC266_=_C450 ,C267_=_C268 ,C267_=_C269 ,C267_=_C270 ,C267_=_C271 ,C267_=_C272 ,\nC267_=_C273 ,C267_=_C274 ,C267_=_C275 ,C267_=_C276 ,C267_=_C277 ,C267_=_C278 ,\nC267_=_C279 ,C267_=_C280 ,C267_=_C281 ,C267_=_C282 ,C267_=_C283 ,C267_=_C284 ,\nC267_=_C285 ,C267_=_C286 ,C267_=_C287 ,C267_=_C288 ,C267_=_C289 ,C267_=_C290 ,\nC267_=_C291 ,C267_=_C292 ,C267_=_C293 ,C267_=_C294 ,C267_=_C295 ,C268_=_C269 ,\nC268_=_C270 ,C268_=_C271 ,C268_=_C272 ,C268_=_C273 ,C268_=_C274 ,C268_=_C275 ,\nC268_=_C276 ,C268_=_C277 ,C268_=_C278 ,C268_=_C279 ,C268_=_C280 ,C268_=_C281 ,\nC268_=_C282 ,C268_=_C283 ,C268_=_C284 ,C268_=_C285 ,C268_=_C286 ,C268_=_C287 ,\nC268_=_C288 ,C268_=_C289 ,C268_=_C290 ,C268_=_C291 ,C268_=_C292 ,C268_=_C293 ,\nC268_=_C294 ,C268_=_C295 ,C268_=_C451 ,C269_=_C270 ,C269_=_C271 ,C269_=_C272 ,\nC269_=_C273 ,C269_=_C274 ,C269_=_C275 ,C269_=_C276 ,C269_=_C277 ,C269_=_C278 ,\nC269_=_C279 ,C269_=_C280 ,C269_=_C281 ,C269_=_C282 ,C269_=_C283 ,C269_=_C284 ,\nC269_=_C285 ,C269_=_C286 ,C269_=_C287 ,C269_=_C288 ,C269_=_C289 ,C269_=_C290 ,\nC269_=_C291 ,C269_=_C292 ,C269_=_C293 ,C269_=_C294 ,C269_=_C295 ,C270_=_C271 ,\nC270_=_C272 ,C270_=_C273 ,C270_=_C274 ,C270_=_C275 ,C270_=_C276 ,C270_=_C277 ,\nC270_=_C278 ,C270_=_C279 ,C270_=_C280 ,C270_=_C281 ,C270_=_C282</w:t>
      </w:r>
    </w:p>
    <w:p>
      <w:pPr>
        <w:pStyle w:val="PreformattedText"/>
        <w:bidi w:val="0"/>
        <w:spacing w:before="0" w:after="0"/>
        <w:jc w:val="left"/>
        <w:rPr/>
      </w:pPr>
      <w:r>
        <w:rPr/>
        <w:t xml:space="preserve"> </w:t>
      </w:r>
      <w:r>
        <w:rPr/>
        <w:t>,C270_=_C283 ,\nC270_=_C284 ,C270_=_C285 ,C270_=_C286 ,C270_=_C287 ,C270_=_C288 ,C270_=_C289 ,\nC270_=_C290 ,C270_=_C291 ,C270_=_C292 ,C270_=_C293 ,C270_=_C294 ,C270_=_C295 ,\nC270_=_C452 ,C271_=_C272 ,C271_=_C273 ,C271_=_C274 ,C271_=_C275 ,C271_=_C276 ,\nC271_=_C277 ,C271_=_C278 ,C271_=_C279 ,C271_=_C280 ,C271_=_C281 ,C271_=_C282 ,\nC271_=_C283 ,C271_=_C284 ,C271_=_C285 ,C271_=_C286 ,C271_=_C287 ,C271_=_C288 ,\nC271_=_C289 ,C271_=_C290 ,C271_=_C291 ,C271_=_C292 ,C271_=_C293 ,C271_=_C294 ,\nC271_=_C295 ,C271_=_C453 ,C272_=_C273 ,C272_=_C274 ,C272_=_C275 ,C272_=_C276 ,\nC272_=_C277 ,C272_=_C278 ,C272_=_C279 ,C272_=_C280 ,C272_=_C281 ,C272_=_C282 ,\nC272_=_C283 ,C272_=_C284 ,C272_=_C285 ,C272_=_C286 ,C272_=_C287 ,C272_=_C288 ,\nC272_=_C289 ,C272_=_C290 ,C272_=_C291 ,C272_=_C292 ,C272_=_C293 ,C272_=_C294 ,\nC272_=_C295 ,C272_=_C454 ,C273_=_C274 ,C273_=_C275 ,C273_=_C276 ,C273_=_C277 ,\nC273_=_C278 ,C273_=_C279 ,C273_=_C280 ,C273_=_C281 ,C273_=_C282 ,C273_=_C283 ,\nC273_=_C284 ,C273_=_C285 ,C273_=_C286 ,C273_=_C287 ,C273_=_C288 ,C273_=_C289 ,\nC273_=_C290 ,C273_=_C291 ,C273_=_C292 ,C273_=_C293 ,C273_=_C294 ,C273_=_C295 ,\nC274_=_C275 ,C274_=_C276 ,C274_=_C277 ,C274_=_C278 ,C274_=_C279 ,C274_=_C280 ,\nC274_=_C281 ,C274_=_C282 ,C274_=_C283 ,C274_=_C284 ,C274_=_C285 ,C274_=_C286 ,\nC274_=_C287 ,C274_=_C288 ,C274_=_C289 ,C274_=_C290 ,C274_=_C291 ,C274_=_C292 ,\nC274_=_C293 ,C274_=_C294 ,C274_=_C295 ,C274_=_C455 ,C275_=_C276 ,C275_=_C277 ,\nC275_=_C278 ,C275_=_C279 ,C275_=_C280 ,C275_=_C281 ,C275_=_C282 ,C275_=_C283 ,\nC275_=_C284 ,C275_=_C285 ,C275_=_C286 ,C275_=_C287 ,C275_=_C288 ,C275_=_C289 ,\nC275_=_C290 ,C275_=_C291 ,C275_=_C292 ,C275_=_C293 ,C275_=_C294 ,C275_=_C295 ,\nC276_=_C277 ,C276_=_C278 ,C276_=_C279 ,C276_=_C280 ,C276_=_C281 ,C276_=_C282 ,\nC276_=_C283 ,C276_=_C284 ,C276_=_C285 ,C276_=_C286 ,C276_=_C287 ,C276_=_C288 ,\nC276_=_C289 ,C276_=_C290 ,C276_=_C291 ,C276_=_C292 ,C276_=_C293 ,C276_=_C294 ,\nC276_=_C295 ,C276_=_C456 ,C277_=_C278 ,C277_=_C279 ,C277_=_C280 ,C277_=_C281 ,\nC277_=_C282 ,C277_=_C283 ,C277_=_C284 ,C277_=_C285 ,C277_=_C286 ,C277_=_C287 ,\nC277_=_C288 ,C277_=_C289 ,C277_=_C290 ,C277_=_C291 ,C277_=_C292 ,C277_=_C293 ,\nC277_=_C294 ,C277_=_C295 ,C278_=_C279 ,C278_=_C280 ,C278_=_C281 ,C278_=_C282 ,\nC278_=_C283 ,C278_=_C284 ,C278_=_C285 ,C278_=_C286 ,C278_=_C287 ,C278_=_C288 ,\nC278_=_C289 ,C278_=_C290 ,C278_=_C291 ,C278_=_C292 ,C278_=_C293 ,C278_=_C294 ,\nC278_=_C295 ,C278_=_C457 ,C279_=_C280 ,C279_=_C281 ,C279_=_C282 ,C279_=_C283 ,\nC279_=_C284 ,C279_=_C285 ,C279_=_C286 ,C279_=_C287 ,C279_=_C288 ,C279_=_C289 ,\nC279_=_C290 ,C279_=_C291 ,C279_=_C292 ,C279_=_C293 ,C279_=_C294 ,C279_=_C295 ,\nC280_=_C281 ,C280_=_C282 ,C280_=_C283 ,C280_=_C284 ,C280_=_C285 ,C280_=_C286 ,\nC280_=_C287 ,C280_=_C288 ,C280_=_C289 ,C280_=_C290 ,C280_=_C291 ,C280_=_C292 ,\nC280_=_C293 ,C280_=_C294 ,C280_=_C295 ,C280_=_C458 ,C281_=_C282 ,C281_=_C283 ,\nC281_=_C284 ,C281_=_C285 ,C281_=_C286 ,C281_=_C287 ,C281_=_C288 ,C281_=_C289 ,\nC281_=_C290 ,C281_=_C291 ,C281_=_C292 ,C281_=_C293 ,C281_=_C294 ,C281_=_C295 ,\nC282_=_C283 ,C282_=_C284 ,C282_=_C285 ,C282_=_C286 ,C282_=_C287 ,C282_=_C288 ,\nC282_=_C289 ,C282_=_C290 ,C282_=_C291 ,C282_=_C292 ,C282_=_C293 ,C282_=_C294 ,\nC282_=_C295 ,C282_=_C459 ,C283_=_C284 ,C283_=_C285 ,C283_=_C286 ,C283_=_C287 ,\nC283_=_C288 ,C283_=_C289 ,C283_=_C290 ,C283_=_C291 ,C283_=_C292 ,C283_=_C293 ,\nC283_=_C294 ,C283_=_C295 ,C284_=_C285 ,C284_=_C286 ,C284_=_C287 ,C284_=_C288 ,\nC284_=_C289 ,C284_=_C290 ,C284_=_C291 ,C284_=_C292 ,C284_=_C293 ,C284_=_C294 ,\nC284_=_C295 ,C284_=_C460 ,C285_=_C286 ,C285_=_C287 ,C285_=_C288 ,C285_=_C289 ,\nC285_=_C290 ,C285_=_C291 ,C285_=_C292 ,C285_=_C293 ,C285_=_C294 ,C285_=_C295 ,\nC286_=_C287 ,C286_=_C288 ,C286_=_C289 ,C286_=_C290 ,C286_=_C291 ,C286_=_C292 ,\nC286_=_C293 ,C286_=_C294 ,C286_=_C295 ,C286_=_C461 ,C287_=_C288 ,C287_=_C289 ,\nC287_=_C290 ,C287_=_C291 ,C287_=_C292 ,C287_=_C293 ,C287_=_C294 ,C287_=_C295 ,\nC288_=_C289 ,C288_=_C290 ,C288_=_C291 ,C288_=_C292 ,C288_=_C293 ,C288_=_C294 ,\nC288_=_C295 ,C288_=_C462 ,C289_=_C290 ,C289_=_C291 ,C289_=_C292 ,C289_=_C293 ,\nC289_=_C294 ,C289_=_C295 ,C290_=_C291 ,C290_=_C292 ,C290_=_C293 ,C290_=_C294 ,\nC290_=_C295 ,C290_=_C463 ,C291_=_C292 ,C291_=_C293 ,C291_=_C294 ,C291_=_C295 ,\nC292_=_C293 ,C292_=_C294 ,C292_=_C295 ,C292_=_C464 ,C293_=_C294 ,C293_=_C295 ,\nC294_=_C295 ,C294_=_C465 ,C326_=_C397 ,C326_=_C443 ,C326_=_C444 ,C326_=_C445 ,\nC326_=_C446 ,C326_=_C447 ,C326_=_C448 ,C326_=_C449 ,C326_=_C450 ,C326_=_C451 ,\nC326_=_C452 ,C326_=_C453 ,C326_=_C454 ,C326_=_C455 ,C326_=_C456 ,C326_=_C457 ,\nC326_=_C458 ,C326_=_C459 ,C326_=_C460 ,C326_=_C461 ,C326_=_C462 ,C326_=_C463 ,\nC326_=_C464 ,C326_=_C465 ,C397_=_C443 ,C397_=_C444 ,C397_=_C445 ,C397_=_C446 ,\nC397_=_C447 ,C397_=_C448 ,C397_=_C449 ,C397_=_C450 ,C397_=_C451 ,C397_=_C452 ,\nC397_=_C453 ,C397_=_C454 ,C397_=_C455 ,C397_=_C456 ,C397_=_C457 ,C397_=_C458 ,\nC397_=_C459 ,C397_=_C460 ,C397_=_C461 ,C397_=_C462 ,C397_=_C463 ,C397_=_C464 ,\nC397_=_C465 ,C443_=_C444 ,C443_=_C445 ,C443_=_C446 ,C443_=_C447 ,C443_=_C448 ,\nC443_=_C449 ,C443_=_C450 ,C443_=_C451 ,C443_=_C452 ,C443_=_C453 ,C443_=_C454 ,\nC443_=_C455 ,C443_=_C456 ,C443_=_C457 ,C443_=_C458 ,C443_=_C459 ,C443_=_C460 ,\nC443_=_C461 ,C443_=_C462 ,C443_=_C463 ,C443_=_C464 ,C443_=_C465 ,C444_=_C445 ,\nC444_=_C446 ,C444_=_C447 ,C444_=_C448 ,C444_=_C449 ,C444_=_C450 ,C444_=_C451 ,\nC444_=_C452 ,C444_=_C453 ,C444_=_C454 ,C444_=_C455 ,C444_=_C456 ,C444_=_C457 ,\nC444_=_C458 ,C444_=_C459 ,C444_=_C460 ,C444_=_C461 ,C444_=_C462 ,C444_=_C463 ,\nC444_=_C464 ,C444_=_C465 ,C445_=_C446 ,C445_=_C447 ,C445_=_C448 ,C445_=_C449 ,\nC445_=_C450 ,C445_=_C451 ,C445_=_C452 ,C445_=_C453 ,C445_=_C454 ,C445_=_C455 ,\nC445_=_C456 ,C445_=_C457 ,C445_=_C458 ,C445_=_C459 ,C445_=_C460 ,C445_=_C461 ,\nC445_=_C462 ,C445_=_C463 ,C445_=_C464 ,C445_=_C465 ,C446_=_C447 ,C446_=_C448 ,\nC446_=_C449 ,C446_=_C450 ,C446_=_C451 ,C446_=_C452 ,C446_=_C453 ,C446_=_C454 ,\nC446_=_C455 ,C446_=_C456 ,C446_=_C457 ,C446_=_C458 ,C446_=_C459 ,C446_=_C460 ,\nC446_=_C461 ,C446_=_C462 ,C446_=_C463 ,C446_=_C464 ,C446_=_C465 ,C447_=_C448 ,\nC447_=_C449 ,C447_=_C450 ,C447_=_C451 ,C447_=_C452 ,C447_=_C453 ,C447_=_C454 ,\nC447_=_C455 ,C447_=_C456 ,C447_=_C457 ,C447_=_C458 ,C447_=_C459 ,C447_=_C460 ,\nC447_=_C461 ,C447_=_C462 ,C447_=_C463 ,C447_=_C464 ,C447_=_C465 ,C448_=_C449 ,\nC448_=_C450 ,C448_=_C451 ,C448_=_C452 ,C448_=_C453 ,C448_=_C454 ,C448_=_C455 ,\nC448_=_C456 ,C448_=_C457 ,C448_=_C458 ,C448_=_C459 ,C448_=_C460 ,C448_=_C461 ,\nC448_=_C462 ,C448_=_C463 ,C448_=_C464 ,C448_=_C465 ,C449_=_C450 ,C449_=_C451 ,\nC449_=_C452 ,C449_=_C453 ,C449_=_C454 ,C449_=_C455 ,C449_=_C456 ,C449_=_C457 ,\nC449_=_C458 ,C449_=_C459 ,C449_=_C460 ,C449_=_C461 ,C449_=_C462 ,C449_=_C463 ,\nC449_=_C464 ,C449_=_C465 ,C450_=_C451 ,C450_=_C452 ,C450_=_C453 ,C450_=_C454 ,\nC450_=_C455 ,C450_=_C456 ,C450_=_C457 ,C450_=_C458 ,C450_=_C459 ,C450_=_C460 ,\nC450_=_C461 ,C450_=_C462 ,C450_=_C463 ,C450_=_C464 ,C450_=_C465 ,C451_=_C452 ,\nC451_=_C453 ,C451_=_C454 ,C451_=_C455 ,C451_=_C456 ,C451_=_C457 ,C451_=_C458 ,\nC451_=_C459 ,C451_=_C460 ,C451_=_C461 ,C451_=_C462 ,C451_=_C463 ,C451_=_C464 ,\nC451_=_C465 ,C452_=_C453 ,C452_=_C454 ,C452_=_C455 ,C452_=_C456 ,C452_=_C457 ,\nC452_=_C458 ,C452_=_C459 ,C452_=_C460 ,C452_=_C461 ,C452_=_C462 ,C452_=_C463 ,\nC452_=_C464 ,C452_=_C465 ,C453_=_C454 ,C453_=_C455 ,C453_=_C456 ,C453_=_C457 ,\nC453_=_C458 ,C453_=_C459 ,C453_=_C460 ,C453_=_C461 ,C453_=_C462 ,C453_=_C463 ,\nC453_=_C464 ,C453_=_C465 ,C454_=_C455 ,C454_=_C456 ,C454_=_C457 ,C454_=_C458 ,\nC454_=_C459 ,C454_=_C460 ,C454_=_C461 ,C454_=_C462 ,C454_=_C463 ,C454_=_C464 ,\nC454_=_C465 ,C455_=_C456 ,C455_=_C457 ,C455_=_C458 ,C455_=_C459 ,C455_=_C460 ,\nC455_=_C461 ,C455_=_C462 ,C455_=_C463 ,C455_=_C464 ,C455_=_C465 ,C456_=_C457 ,\nC456_=_C458 ,C456_=_C459 ,C456_=_C460 ,C456_=_C461 ,C456_=_C462 ,C456_=_C463 ,\nC456_=_C464 ,C456_=_C465 ,C457_=_C458 ,C457_=_C459 ,C457_=_C460 ,C457_=_C461 ,\nC457_=_C462 ,C457_=_C463 ,C457_=_C464 ,C457_=_C465 ,C458_=_C459 ,C458_=_C460 ,\nC458_=_C461 ,C458_=_C462 ,C458_=_C463 ,C458_=_C464 ,C458_=_C465 ,C459_=_C460 ,\nC459_=_C461 ,C459_=_C462 ,C459_=_C463 ,C459_=_C464 ,C459_=_C465 ,C460_=_C461 ,\nC460_=_C462 ,C460_=_C463 ,C460_=_C464 ,C460_=_C465 ,C461_=_C462 ,C461_=_C463 ,\nC461_=_C464 ,C461_=_C465 ,C462_=_C463 ,C462_=_C464 ,C462_=_C465 ,C463_=_C464 ,\nC463_=_C465 ,C464_=_C465 ,"];76[shape=box, label="id:76 level: 1\n306: C1 C2 C3 C4 C6 \nC7 C8 C9 C11 C12 C13 \nC14 C15 C16 C17 C18 C19 \nC20 C21 C22 C23 C24 C25 \nC26 C27 C28 C29 C30 C31 \nC32 C33 C34 C35 C36 C37 \nC38 C39 C40 C41 C42 C43 \nC44 C45 C46 C47 C48 C49 \nC50 C51 C52 C53 C54 C57 \nC70 C71 C84 C87 C92 C113 \nC115 C120 C134 C138 C152 C153 \nC167 C168 C173 C194 C196 C201 \nC215 C218 C232 C233 C246 C248 \nC249 C250 C252 C253 C254 C255 \nC256 C257 C258 C259 C260 C261 \nC262 C263 C264 C265 C266 C267 \nC268 C269 C270 C271 C272 C273 \nC274 C275 C276 C277 C278 C279 \nC280 C281 C282 C283 C284 C285 \nC286 C287 C288 C289 C290 C291 \nC292 C293 C294 C295 C308 C309 \nC324 C326 C347 C349 C354 C368 \nC383 C384 C397 C398 C419 C421 \nC426 C440 C443 C444 C445 C446 \nC447 C448 C449 C450 C451 C452 \nC453 C454 C455 C456 C457 C458 \nC459 C460 C461 C462 C463 C464 \nC465 C469 C488 C490 C495 C509 \nC521 C523 C537 C554 C556 C561 \nC575 C587 C588 C602 C617 C619 \nC624 C638 C649 C650 C664 C677 \nC679 C684 C698 C707 C708 C723 \nC734 C736 C741 C755 C763 C764 \nC779 C788 C790 C795 C809 C816 \nC817 C831 C838 C840 C845 C859 \nC865 C866 C881 C886 C888 C893 \nC907 C912 C913 C927 C930 C932 \nC937 C951 C955 C956 C959 C971 \nC972 C974 C979 C993 C996 C997 \nC1011 C1012 C1014 C1015 C1016 C1017 \nC1019 C1020 C1021 C1022 C1023 C1024 \nC1025 C1026 C1027 C1028 C1029 C1030 \nC1031 C1033 C1034 C1035 C1049 C1050 \nC1051 C1052 C1053 C1055 C1056 C1057 \nC1058 C1059 C1060 C1061 C1062 C1063 \nC1064 C1065 C1066 C1067 C1069 C1070 \nC1084 C1086 C1100 C1115 C1116 C1130 \nC1133 C1134</w:t>
      </w:r>
    </w:p>
    <w:p>
      <w:pPr>
        <w:pStyle w:val="PreformattedText"/>
        <w:bidi w:val="0"/>
        <w:spacing w:before="0" w:after="0"/>
        <w:jc w:val="left"/>
        <w:rPr/>
      </w:pPr>
      <w:r>
        <w:rPr/>
        <w:t xml:space="preserve"> </w:t>
      </w:r>
      <w:r>
        <w:rPr/>
        <w:t>C1135 C1136 C1137 C1138 \nC1139 C1140 C1144 C1156 C1169 C1179 \nC1188 C1193 C1201 C1212 C1218 C1229 \nC1233 C1242 C1244 C1251 C1252 C1255 \nC1259 \n7344: C1_=_C2( C1 C2 ) C1_=_C3( C1 C3 ) C1_=_C4( C1 C4 ) C1_=_C6( C1 C6 ) C1_=_C7( C1 C7 ) \nC1_=_C8( C1 C8 ) C1_=_C9( C1 C9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84( C1 C84 ) C1_=_C87( C1 C87 ) \nC1_=_C92( C1 C92 ) C1_=_C113( C1 C113 ) C1_=_C115( C1 C115 ) C1_=_C120( C1 C120 ) C1_=_C134( C1 C134 ) C2_=_C3( C2 C3 ) \nC2_=_C4( C2 C4 ) C2_=_C6( C2 C6 ) C2_=_C7( C2 C7 ) C2_=_C8( C2 C8 ) C2_=_C9( C2 C9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38( C2 C138 ) C2_=_C152( C2 C152 ) C2_=_C153( C2 C153 ) C3_=_C4( C3 C4 ) C3_=_C6( C3 C6 ) \nC3_=_C7( C3 C7 ) C3_=_C8( C3 C8 ) C3_=_C9( C3 C9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167( C3 C167 ) \nC3_=_C168( C3 C168 ) C3_=_C173( C3 C173 ) C3_=_C194( C3 C194 ) C3_=_C196( C3 C196 ) C3_=_C201( C3 C201 ) C3_=_C215( C3 C215 ) \nC4_=_C6( C4 C6 ) C4_=_C7( C4 C7 ) C4_=_C8( C4 C8 ) C4_=_C9( C4 C9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218( C4 C218 ) C4_=_C232( C4 C232 ) C4_=_C233( C4 C233 ) C6_=_C7( C6 C7 ) C6_=_C8( C6 C8 ) C6_=_C9( C6 C9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4( C6 C54 ) C6_=_C246( C6 C246 ) C6_=_C308( C6 C308 ) C6_=_C309( C6 C309 ) C7_=_C8( C7 C8 ) \nC7_=_C9( C7 C9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248( C7 C248 ) C7_=_C324( C7 C324 ) C7_=_C326( C7 C326 ) \nC7_=_C347( C7 C347 ) C7_=_C349( C7 C349 ) C7_=_C354( C7 C354 ) C7_=_C368( C7 C368 ) C8_=_C9( C8 C9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249( C8 C249 ) C8_=_C383( C8 C383 ) C8_=_C384( C8 C384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49( C9 C49 ) C9_=_C50( C9 C50 ) C9_=_C51( C9 C51 ) C9_=_C52( C9 C52 ) C9_=_C53( C9 C53 ) C9_=_C54( C9 C54 ) \nC9_=_C250( C9 C250 ) C9_=_C397( C9 C397 ) C9_=_C398( C9 C398 ) C9_=_C419( C9 C419 ) C9_=_C421( C9 C421 ) C9_=_C426( C9 C426 ) \nC9_=_C440( C9 C440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 C11 C54 ) C11_=_C252( C11 C252 ) C11_=_C443( C11 C443 ) C11_=_C469( C11 C469 ) C11_=_C488( C11 C488 ) \nC11_=_C490( C11 C490 ) C11_=_C495( C11 C495 ) C11_=_C509( C11 C50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w:t>
      </w:r>
    </w:p>
    <w:p>
      <w:pPr>
        <w:pStyle w:val="PreformattedText"/>
        <w:bidi w:val="0"/>
        <w:spacing w:before="0" w:after="0"/>
        <w:jc w:val="left"/>
        <w:rPr/>
      </w:pPr>
      <w:r>
        <w:rPr/>
        <w:t xml:space="preserve"> </w:t>
      </w:r>
      <w:r>
        <w:rPr/>
        <w:t>)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253( C12 C253 ) C12_=_C521( C12 C521 ) C12_=_C523( C12 C523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254( C13 C254 ) \nC13_=_C444( C13 C444 ) C13_=_C537( C13 C537 ) C13_=_C554( C13 C554 ) C13_=_C556( C13 C556 ) C13_=_C561( C13 C561 ) C13_=_C575( C13 C575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255( C14 C255 ) C14_=_C587( C14 C587 ) \nC14_=_C588( C14 C588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256( C15 C256 ) C15_=_C445( C15 C445 ) \nC15_=_C602( C15 C602 ) C15_=_C617( C15 C617 ) C15_=_C619( C15 C619 ) C15_=_C624( C15 C624 ) C15_=_C638( C15 C638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257( C16 C257 ) C16_=_C649( C16 C649 ) C16_=_C650( C16 C650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258( C17 C258 ) \nC17_=_C446( C17 C446 ) C17_=_C664( C17 C664 ) C17_=_C677( C17 C677 ) C17_=_C679( C17 C679 ) C17_=_C684( C17 C684 ) C17_=_C698( C17 C698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259( C18 C259 ) C18_=_C707( C18 C707 ) C18_=_C708( C18 C708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260( C19 C260 ) C19_=_C447( C19 C447 ) C19_=_C723( C19 C723 ) C19_=_C734( C19 C734 ) \nC19_=_C736( C19 C736 ) C19_=_C741( C19 C741 ) C19_=_C755( C19 C755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261( C20 C261 ) C20_=_C763( C20 C763 ) C20_=_C764( C20 C764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262( C21 C262 ) C21_=_C448( C21 C448 ) C21_=_C779( C21 C779 ) C21_=_C788( C21 C788 ) C21_=_C790( C21 C790 ) \nC21_=_C795( C21 C795 ) C21_=_C809( C21 C809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263( C22 C263 ) C22_=_C816( C22 C816 ) \nC22_=_C817( C22 C817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w:t>
      </w:r>
    </w:p>
    <w:p>
      <w:pPr>
        <w:pStyle w:val="PreformattedText"/>
        <w:bidi w:val="0"/>
        <w:spacing w:before="0" w:after="0"/>
        <w:jc w:val="left"/>
        <w:rPr/>
      </w:pPr>
      <w:r>
        <w:rPr/>
        <w:t xml:space="preserve"> </w:t>
      </w:r>
      <w:r>
        <w:rPr/>
        <w:t>C23_=_C48( C23 C48 ) C23_=_C49( C23 C49 ) C23_=_C50( C23 C50 ) C23_=_C51( C23 C51 ) C23_=_C52( C23 C52 ) \nC23_=_C53( C23 C53 ) C23_=_C54( C23 C54 ) C23_=_C264( C23 C264 ) C23_=_C449( C23 C449 ) C23_=_C831( C23 C831 ) C23_=_C838( C23 C838 ) \nC23_=_C840( C23 C840 ) C23_=_C845( C23 C845 ) C23_=_C859( C23 C859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265( C24 C265 ) C24_=_C865( C24 C865 ) C24_=_C866( C24 C866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266( C25 C266 ) \nC25_=_C450( C25 C450 ) C25_=_C881( C25 C881 ) C25_=_C886( C25 C886 ) C25_=_C888( C25 C888 ) C25_=_C893( C25 C893 ) C25_=_C907( C25 C907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267( C26 C267 ) C26_=_C912( C26 C912 ) \nC26_=_C913( C26 C913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268( C27 C268 ) C27_=_C451( C27 C451 ) \nC27_=_C927( C27 C927 ) C27_=_C930( C27 C930 ) C27_=_C932( C27 C932 ) C27_=_C937( C27 C937 ) C27_=_C951( C27 C951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269( C28 C269 ) C28_=_C955( C28 C955 ) C28_=_C956( C28 C956 ) C28_=_C959( C28 C95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270( C29 C270 ) C29_=_C452( C29 C452 ) C29_=_C971( C29 C971 ) C29_=_C972( C29 C972 ) C29_=_C974( C29 C974 ) C29_=_C979( C29 C979 ) \nC29_=_C993( C29 C993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271( C30 C271 ) C30_=_C453( C30 C453 ) C30_=_C996( C30 C996 ) C30_=_C997( C30 C997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70( C31 C70 ) C31_=_C113( C31 C113 ) \nC31_=_C152( C31 C152 ) C31_=_C194( C31 C194 ) C31_=_C232( C31 C232 ) C31_=_C272( C31 C272 ) C31_=_C308( C31 C308 ) C31_=_C347( C31 C347 ) \nC31_=_C383( C31 C383 ) C31_=_C419( C31 C419 ) C31_=_C454( C31 C454 ) C31_=_C488( C31 C488 ) C31_=_C521( C31 C521 ) C31_=_C554( C31 C554 ) \nC31_=_C587( C31 C587 ) C31_=_C617( C31 C617 ) C31_=_C649( C31 C649 ) C31_=_C677( C31 C677 ) C31_=_C707( C31 C707 ) C31_=_C734( C31 C734 ) \nC31_=_C763( C31 C763 ) C31_=_C788( C31 C788 ) C31_=_C816( C31 C816 ) C31_=_C838( C31 C838 ) C31_=_C865( C31 C865 ) C31_=_C886( C31 C886 ) \nC31_=_C912( C31 C912 ) C31_=_C930( C31 C930 ) C31_=_C955( C31 C955 ) C31_=_C972( C31 C972 ) C31_=_C996( C31 C996 ) C31_=_C1011( C31 C1011 ) \nC31_=_C1012( C31 C1012 ) C31_=_C1014( C31 C1014 ) C31_=_C1015( C31 C1015 ) C31_=_C1016( C31 C1016 ) C31_=_C1017( C31 C1017 ) C31_=_C1019( C31 C1019 ) \nC31_=_C1020( C31 C1020 ) C31_=_C1021( C31 C1021 ) C31_=_C1022( C31 C1022 ) C31_=_C1023( C31 C1023 ) C31_=_C1024( C31 C1024 ) C31_=_C1025( C31 C1025 ) \nC31_=_C1026( C31 C1026 ) C31_=_C1027( C31 C1027 ) C31_=_C1028( C31 C1028 ) C31_=_C1029( C31 C1029 ) C31_=_C1030( C31 C1030 ) C31_=_C1031( C31 C1031 ) \nC31_=_C1033( C31 C1033 ) C31_=_C1034( C31 C1034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54( C32 C54 ) \nC32_=_C273( C32 C273 ) C32_=_C1011( C32 C1011 ) C32_=_C1035( C32 C1035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71( C33 C71 ) C33_=_C115( C33 C115 ) C33_=_C153( C33 C153 ) C33_=_C196( C33 C196 ) C33_=_C233( C33 C233 ) C33_=_C274( C33 C274 ) \nC33_=_C309( C33 C309 ) C33_=_C349( C33 C349 ) C33_=_C384( C33 C384 ) C33_=_C421( C33 C421 ) C33_=_C455( C33 C455 ) C33_=_C490( C33 C490 ) \nC33_=_C523( C33 C523 ) C33_=_C556( C33 C556 ) C33_=_C588( C33 C588 ) C33_=_C619( C33 C619 ) C33_=_C650( C33 C650 ) C33_=_C679( C33 C679 ) \nC33_=_C708( C33 C708 ) C33_=_C736( C33 C736 ) C33_=_C764( C33 C764 ) C33_=_C790( C33 C790 ) C33_=_C817( C33 C817 ) C33_=_C840( C33 C840 ) \nC33_=_C866( C33 C866 ) C33_=_C888( C33 C888 ) C33_=_C913( C33 C913 ) C33_=_C932( C33 C932 ) C33_=_C956( C33 C956 ) C33_=_C974( C33 C974 ) \nC33_=_C997( C33 C997 ) C33_=_C1035( C33 C1035 ) C33_=_C1049( C33 C1049 ) C33_=_C1050( C33 C1050 ) C33_=_C1051( C33 C1051 ) C33_=_C1052( C33 C1052 ) \nC33_=_C1053( C33 C1053 ) C33_=_C1055( C33 C1055 ) C33_=_C1056( C33 C1056 ) C33_=_C1057( C33 C1057 ) C33_=_C1058( C33 C1058 ) C33_=_C1059( C33 C1059 ) \nC33_=_C1060( C33 C1060 ) C33_=_C1061( C33 C1061 ) C33_=_C1062( C33 C1062 ) C33_=_C1063( C33 C1063 ) C33_=_C1064( C33 C1064 ) C33_=_C1065( C33 C1065 ) \nC33_=_C1066( C33 C1066 ) C33_=_C1067( C33 C1067 ) C33_=_C1069( C33 C1069 ) C33_=_C1070( C33 C1070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275( C34 C275 ) C34_=_C1014( C34 C1014 ) C34_=_C1049( C34 C1049 ) C35_=_C36( C35 C36 ) C35_=_C37( C35 C37 ) C35_=_C38( C35 C38 ) \nC35_=_C39( C35 C39 ) C35_=_C40( C35 C40 ) C35_=_C41( C35 C41 ) C35_=_C42( C35 C42 ) C35_=_C43( C35 C43 ) C35_=_C44( C35 C44 ) \nC35_=_C45( C35 C45 ) C35_=_C46( C35 C46 ) C35_=_C47( C35</w:t>
      </w:r>
    </w:p>
    <w:p>
      <w:pPr>
        <w:pStyle w:val="PreformattedText"/>
        <w:bidi w:val="0"/>
        <w:spacing w:before="0" w:after="0"/>
        <w:jc w:val="left"/>
        <w:rPr/>
      </w:pPr>
      <w:r>
        <w:rPr/>
        <w:t xml:space="preserve"> </w:t>
      </w:r>
      <w:r>
        <w:rPr/>
        <w:t>C47 ) C35_=_C48( C35 C48 ) C35_=_C49( C35 C49 ) C35_=_C50( C35 C50 ) \nC35_=_C51( C35 C51 ) C35_=_C52( C35 C52 ) C35_=_C53( C35 C53 ) C35_=_C54( C35 C54 ) C35_=_C276( C35 C276 ) C35_=_C456( C35 C456 ) \nC35_=_C1015( C35 C1015 ) C35_=_C1051( C35 C1051 ) C35_=_C1084( C35 C1084 ) C35_=_C1086( C35 C1086 ) C35_=_C1100( C35 C1100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277( C36 C277 ) \nC36_=_C1016( C36 C1016 ) C36_=_C1052( C36 C1052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278( C37 C278 ) C37_=_C457( C37 C457 ) C37_=_C1017( C37 C1017 ) C37_=_C1053( C37 C1053 ) C37_=_C1115( C37 C1115 ) \nC37_=_C1116( C37 C1116 ) C37_=_C1130( C37 C1130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120( C38 C120 ) C38_=_C201( C38 C201 ) C38_=_C279( C38 C279 ) C38_=_C354( C38 C354 ) C38_=_C426( C38 C426 ) C38_=_C495( C38 C495 ) \nC38_=_C561( C38 C561 ) C38_=_C624( C38 C624 ) C38_=_C684( C38 C684 ) C38_=_C741( C38 C741 ) C38_=_C795( C38 C795 ) C38_=_C845( C38 C845 ) \nC38_=_C893( C38 C893 ) C38_=_C937( C38 C937 ) C38_=_C959( C38 C959 ) C38_=_C979( C38 C979 ) C38_=_C1086( C38 C1086 ) C38_=_C1115( C38 C1115 ) \nC38_=_C1133( C38 C1133 ) C38_=_C1134( C38 C1134 ) C38_=_C1135( C38 C1135 ) C38_=_C1136( C38 C1136 ) C38_=_C1137( C38 C1137 ) C38_=_C1138( C38 C1138 ) \nC38_=_C1139( C38 C1139 ) C38_=_C1140( C38 C1140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280( C39 C280 ) \nC39_=_C458( C39 C458 ) C39_=_C1019( C39 C1019 ) C39_=_C1055( C39 C1055 ) C39_=_C1133( C39 C1133 ) C39_=_C1144( C39 C1144 ) C39_=_C1156( C39 C1156 ) \nC40_=_C41( C40 C41 ) C40_=_C42( C40 C42 ) C40_=_C43( C40 C43 ) C40_=_C44( C40 C44 ) C40_=_C45( C40 C45 ) C40_=_C46( C40 C46 ) \nC40_=_C47( C40 C47 ) C40_=_C48( C40 C48 ) C40_=_C49( C40 C49 ) C40_=_C50( C40 C50 ) C40_=_C51( C40 C51 ) C40_=_C52( C40 C52 ) \nC40_=_C53( C40 C53 ) C40_=_C54( C40 C54 ) C40_=_C281( C40 C281 ) C40_=_C1020( C40 C1020 ) C40_=_C1056( C40 C1056 ) C41_=_C42( C41 C42 ) \nC41_=_C43( C41 C43 ) C41_=_C44( C41 C44 ) C41_=_C45( C41 C45 ) C41_=_C46( C41 C46 ) C41_=_C47( C41 C47 ) C41_=_C48( C41 C48 ) \nC41_=_C49( C41 C49 ) C41_=_C50( C41 C50 ) C41_=_C51( C41 C51 ) C41_=_C52( C41 C52 ) C41_=_C53( C41 C53 ) C41_=_C54( C41 C54 ) \nC41_=_C282( C41 C282 ) C41_=_C459( C41 C459 ) C41_=_C1021( C41 C1021 ) C41_=_C1057( C41 C1057 ) C41_=_C1134( C41 C1134 ) C41_=_C1169( C41 C1169 ) \nC41_=_C1179( C41 C1179 ) C42_=_C43( C42 C43 ) C42_=_C44( C42 C44 ) C42_=_C45( C42 C45 ) C42_=_C46( C42 C46 ) C42_=_C47( C42 C47 ) \nC42_=_C48( C42 C48 ) C42_=_C49( C42 C49 ) C42_=_C50( C42 C50 ) C42_=_C51( C42 C51 ) C42_=_C52( C42 C52 ) C42_=_C53( C42 C53 ) \nC42_=_C54( C42 C54 ) C42_=_C283( C42 C283 ) C42_=_C1022( C42 C1022 ) C42_=_C1058( C42 C1058 ) C42_=_C1188( C42 C1188 ) C43_=_C44( C43 C44 ) \nC43_=_C45( C43 C45 ) C43_=_C46( C43 C46 ) C43_=_C47( C43 C47 ) C43_=_C48( C43 C48 ) C43_=_C49( C43 C49 ) C43_=_C50( C43 C50 ) \nC43_=_C51( C43 C51 ) C43_=_C52( C43 C52 ) C43_=_C53( C43 C53 ) C43_=_C54( C43 C54 ) C43_=_C284( C43 C284 ) C43_=_C460( C43 C460 ) \nC43_=_C1023( C43 C1023 ) C43_=_C1059( C43 C1059 ) C43_=_C1135( C43 C1135 ) C43_=_C1193( C43 C1193 ) C43_=_C1201( C43 C1201 ) C44_=_C45( C44 C45 ) \nC44_=_C46( C44 C46 ) C44_=_C47( C44 C47 ) C44_=_C48( C44 C48 ) C44_=_C49( C44 C49 ) C44_=_C50( C44 C50 ) C44_=_C51( C44 C51 ) \nC44_=_C52( C44 C52 ) C44_=_C53( C44 C53 ) C44_=_C54( C44 C54 ) C44_=_C285( C44 C285 ) C44_=_C1024( C44 C1024 ) C44_=_C1060( C44 C1060 ) \nC45_=_C46( C45 C46 ) C45_=_C47( C45 C47 ) C45_=_C48( C45 C48 ) C45_=_C49( C45 C49 ) C45_=_C50( C45 C50 ) C45_=_C51( C45 C51 ) \nC45_=_C52( C45 C52 ) C45_=_C53( C45 C53 ) C45_=_C54( C45 C54 ) C45_=_C286( C45 C286 ) C45_=_C461( C45 C461 ) C45_=_C1025( C45 C1025 ) \nC45_=_C1061( C45 C1061 ) C45_=_C1136( C45 C1136 ) C45_=_C1212( C45 C1212 ) C45_=_C1218( C45 C1218 ) C46_=_C47( C46 C47 ) C46_=_C48( C46 C48 ) \nC46_=_C49( C46 C49 ) C46_=_C50( C46 C50 ) C46_=_C51( C46 C51 ) C46_=_C52( C46 C52 ) C46_=_C53( C46 C53 ) C46_=_C54( C46 C54 ) \nC46_=_C287( C46 C287 ) C46_=_C1026( C46 C1026 ) C46_=_C1062( C46 C1062 ) C47_=_C48( C47 C48 ) C47_=_C49( C47 C49 ) C47_=_C50( C47 C50 ) \nC47_=_C51( C47 C51 ) C47_=_C52( C47 C52 ) C47_=_C53( C47 C53 ) C47_=_C54( C47 C54 ) C47_=_C288( C47 C288 ) C47_=_C462( C47 C462 ) \nC47_=_C1027( C47 C1027 ) C47_=_C1063( C47 C1063 ) C47_=_C1137( C47 C1137 ) C47_=_C1229( C47 C1229 ) C47_=_C1233( C47 C1233 ) C48_=_C49( C48 C49 ) \nC48_=_C50( C48 C50 ) C48_=_C51( C48 C51 ) C48_=_C52( C48 C52 ) C48_=_C53( C48 C53 ) C48_=_C54( C48 C54 ) C48_=_C289( C48 C289 ) \nC48_=_C1028( C48 C1028 ) C48_=_C1064( C48 C1064 ) C49_=_C50( C49 C50 ) C49_=_C51( C49 C51 ) C49_=_C52( C49 C52 ) C49_=_C53( C49 C53 ) \nC49_=_C54( C49 C54 ) C49_=_C290( C49 C290 ) C49_=_C463( C49 C463 ) C49_=_C1029( C49 C1029 ) C49_=_C1065( C49 C1065 ) C49_=_C1138( C49 C1138 ) \nC49_=_C1242( C49 C1242 ) C49_=_C1244( C49 C1244 ) C50_=_C51( C50 C51 ) C50_=_C52( C50 C52 ) C50_=_C53( C50 C53 ) C50_=_C54( C50 C54 ) \nC50_=_C291( C50 C291 ) C50_=_C1030( C50 C1030 ) C50_=_C1066( C50 C1066 ) C51_=_C52( C51 C52 ) C51_=_C53( C51 C53 ) C51_=_C54( C51 C54 ) \nC51_=_C292( C51 C292 ) C51_=_C464( C51 C464 ) C51_=_C1031( C51 C1031 ) C51_=_C1067( C51 C1067 ) C51_=_C1139( C51 C1139 ) C51_=_C1251( C51 C1251 ) \nC51_=_C1252( C51 C1252 ) C52_=_C53( C52 C53 ) C52_=_C54( C52 C54 ) C52_=_C134( C52 C134 ) C52_=_C215( C52 C215 ) C52_=_C293( C52 C293 ) \nC52_=_C368( C52 C368 ) C52_=_C440( C52 C440 ) C52_=_C509( C52 C509 ) C52_=_C575( C52 C575 ) C52_=_C638( C52 C638 ) C52_=_C698( C52 C698 ) \nC52_=_C755( C52 C755 ) C52_=_C809( C52 C809 ) C52_=_C859( C52 C859 ) C52_=_C907( C52 C907 ) C52_=_C951( C52 C951 ) C52_=_C993( C52 C993 ) \nC52_=_C1100( C52 C1100 ) C52_=_C1130( C52 C1130 ) C52_=_C1156( C52 C1156 ) C52_=_C1179( C52 C1179 ) C52_=_C1188( C52 C1188 ) C52_=_C1201( C52 C1201 ) \nC52_=_C1218( C52 C1218 ) C52_=_C1233( C52 C1233 ) C52_=_C1244( C52 C1244 ) C52_=_C1251( C52 C1251 ) C52_=_C1255( C52 C1255 ) C53_=_C54( C53 C54 ) \nC53_=_C294( C53 C294 ) C53_=_C465( C53 C465 ) C53_=_C1033( C53 C1033 ) C53_=_C1069( C53 C1069 ) C53_=_C1140( C53 C1140 ) C53_=_C1255( C53 C1255 ) \nC53_=_C1259( C53 C1259 ) C54_=_C295( C54 C295 ) C54_=_C1034( C54 C1034 ) C54_=_C1070( C54 C1070 ) C57_=_C70( C57 C70 ) C57_=_C71( C57 C71 ) \nC57_=_C87( C57 C87 ) C57_=_C138( C57 C138 ) C57_=_C168( C57 C168 ) C57_=_C218( C57 C218 ) C57_=_C246( C57 C246 ) C57_=_C248( C57 C248 ) \nC57_=_C249( C57 C249 ) C57_=_C250( C57 C250 ) C57_=_C252( C57 C252 ) C57_=_C253( C57 C253 ) C57_=_C254( C57 C254 ) C57_=_C255( C57 C255 ) \nC57_=_C256( C57 C256 ) C57_=_C257( C57 C257 ) C57_=_C258( C57 C258 ) C57_=_C259( C57 C259 ) C57_=_C260( C57 C260 ) C57_=_C261( C57 C261 ) \nC57_=_C262( C57 C262 ) C57_=_C263( C57 C263 ) C57_=_C264( C57 C264 ) C57_=_C265( C57 C265 ) C57_=_C266( C57 C266 ) C57_=_C267( C57 C267 ) \nC57_=_C268( C57 C268 ) C57_=_C269( C57 C269 ) C57_=_C270( C57 C270 ) C57_=_C271( C57 C271 ) C57_=_C272( C57 C272 ) C57_=_C273( C57 C273 ) \nC57_=_C274( C57 C274 ) C57_=_C275( C57 C275 ) C57_=_C276( C57 C276 ) C57_=_C277( C57 C277 ) C57_=_C278( C57 C278 ) C57_=_C279( C57 C279 ) \nC57_=_C280( C57 C280 ) C57_=_C281( C57 C281 ) C57_=_C282( C57 C282 ) C57_=_C283( C57 C283 ) C57_=_C284( C57 C284 ) C57_=_C285( C57 C285 ) \nC57_=_C286( C57 C286 ) C57_=_C287( C57 C287 ) C57_=_C288( C57 C288 ) C57_=_C289( C57 C289 ) C57_=_C290( C57 C290 ) C57_=_C291( C57 C291 ) \nC57_=_C292( C57 C292 ) C57_=_C293( C57 C293 ) C57_=_C294( C57 C294 ) C57_=_C295( C57 C295 ) C70_=_C71( C70 C71 ) C70_=_C113( C70 C113 ) \nC70_=_C152( C70 C152 ) C70_=_C194( C70 C194 ) C70_=_C232( C70 C232 ) C70_=_C272( C70 C272 ) C70_=_C308( C70 C308 ) C70_=_C347( C70 C347 ) \nC70_=_C383( C70 C383 ) C70_=_C419( C70 C419 ) C70_=_C454( C70 C454 ) C70_=_C488( C70 C488 ) C70_=_C521( C70 C521 ) C70_=_C554( C70 C554 ) \nC70_=_C587( C70 C587 ) C70_=_C617( C70 C617 ) C70_=_C649( C70 C649 ) C70_=_C677( C70 C677 ) C70_=_C707( C70 C707 ) C70_=_C734( C70 C734 ) \nC70_=_C763( C70 C763 ) C70_=_C788( C70 C788 ) C70_=_C816( C70 C816 ) C70_=_C838( C70 C838 ) C70_=_C865( C70 C865 ) C70_=_C886( C70 C886 ) \nC70_=_C912( C70 C912 ) C70_=_C930( C70 C930 ) C70_=_C955( C70 C955 ) C70_=_C972( C70 C972 ) C70_=_C996( C70 C996 ) C70_=_C1011( C70 C1011 ) \nC70_=_C1012( C70 C1012 ) C70_=_C1014( C70 C1014 ) C70_=_C1015( C70 C1015 ) C70_=_C1016( C70 C1016 ) C70_=_C1017( C70 C1017 ) C70_=_C1019( C70 C1019 ) \nC70_=_C1020( C70 C1020 ) C70_=_C1021( C70 C1021 ) C70_=_C1022( C70 C1022 ) C70_=_C1023( C70 C1023 ) C70_=_C1024( C70 C1024 ) C70_=_C1025( C70 C1025 ) \nC70_=_C1026( C70 C1026 ) C70_=_C1027( C70 C1027 ) C70_=_C1028( C70 C1028 ) C70_=_C1029( C70 C1029 ) C70_=_C1030( C70 C1030 ) C70_=_C1031( C70 C1031 ) \nC70_=_C1033( C70 C1033 ) C70_=_C1034(</w:t>
      </w:r>
    </w:p>
    <w:p>
      <w:pPr>
        <w:pStyle w:val="PreformattedText"/>
        <w:bidi w:val="0"/>
        <w:spacing w:before="0" w:after="0"/>
        <w:jc w:val="left"/>
        <w:rPr/>
      </w:pPr>
      <w:r>
        <w:rPr/>
        <w:t xml:space="preserve"> </w:t>
      </w:r>
      <w:r>
        <w:rPr/>
        <w:t>C70 C1034 ) C71_=_C115( C71 C115 ) C71_=_C153( C71 C153 ) C71_=_C196( C71 C196 ) C71_=_C233( C71 C233 ) \nC71_=_C274( C71 C274 ) C71_=_C309( C71 C309 ) C71_=_C349( C71 C349 ) C71_=_C384( C71 C384 ) C71_=_C421( C71 C421 ) C71_=_C455( C71 C455 ) \nC71_=_C490( C71 C490 ) C71_=_C523( C71 C523 ) C71_=_C556( C71 C556 ) C71_=_C588( C71 C588 ) C71_=_C619( C71 C619 ) C71_=_C650( C71 C650 ) \nC71_=_C679( C71 C679 ) C71_=_C708( C71 C708 ) C71_=_C736( C71 C736 ) C71_=_C764( C71 C764 ) C71_=_C790( C71 C790 ) C71_=_C817( C71 C817 ) \nC71_=_C840( C71 C840 ) C71_=_C866( C71 C866 ) C71_=_C888( C71 C888 ) C71_=_C913( C71 C913 ) C71_=_C932( C71 C932 ) C71_=_C956( C71 C956 ) \nC71_=_C974( C71 C974 ) C71_=_C997( C71 C997 ) C71_=_C1035( C71 C1035 ) C71_=_C1049( C71 C1049 ) C71_=_C1050( C71 C1050 ) C71_=_C1051( C71 C1051 ) \nC71_=_C1052( C71 C1052 ) C71_=_C1053( C71 C1053 ) C71_=_C1055( C71 C1055 ) C71_=_C1056( C71 C1056 ) C71_=_C1057( C71 C1057 ) C71_=_C1058( C71 C1058 ) \nC71_=_C1059( C71 C1059 ) C71_=_C1060( C71 C1060 ) C71_=_C1061( C71 C1061 ) C71_=_C1062( C71 C1062 ) C71_=_C1063( C71 C1063 ) C71_=_C1064( C71 C1064 ) \nC71_=_C1065( C71 C1065 ) C71_=_C1066( C71 C1066 ) C71_=_C1067( C71 C1067 ) C71_=_C1069( C71 C1069 ) C71_=_C1070( C71 C1070 ) C84_=_C87( C84 C87 ) \nC84_=_C92( C84 C92 ) C84_=_C113( C84 C113 ) C84_=_C115( C84 C115 ) C84_=_C120( C84 C120 ) C84_=_C134( C84 C134 ) C87_=_C92( C87 C92 ) \nC87_=_C113( C87 C113 ) C87_=_C115( C87 C115 ) C87_=_C120( C87 C120 ) C87_=_C134( C87 C134 ) C87_=_C138( C87 C138 ) C87_=_C168( C87 C168 ) \nC87_=_C218( C87 C218 ) C87_=_C246( C87 C246 ) C87_=_C248( C87 C248 ) C87_=_C249( C87 C249 ) C87_=_C250( C87 C250 ) C87_=_C252( C87 C252 ) \nC87_=_C253( C87 C253 ) C87_=_C254( C87 C254 ) C87_=_C255( C87 C255 ) C87_=_C256( C87 C256 ) C87_=_C257( C87 C257 ) C87_=_C258( C87 C258 ) \nC87_=_C259( C87 C259 ) C87_=_C260( C87 C260 ) C87_=_C261( C87 C261 ) C87_=_C262( C87 C262 ) C87_=_C263( C87 C263 ) C87_=_C264( C87 C264 ) \nC87_=_C265( C87 C265 ) C87_=_C266( C87 C266 ) C87_=_C267( C87 C267 ) C87_=_C268( C87 C268 ) C87_=_C269( C87 C269 ) C87_=_C270( C87 C270 ) \nC87_=_C271( C87 C271 ) C87_=_C272( C87 C272 ) C87_=_C273( C87 C273 ) C87_=_C274( C87 C274 ) C87_=_C275( C87 C275 ) C87_=_C276( C87 C276 ) \nC87_=_C277( C87 C277 ) C87_=_C278( C87 C278 ) C87_=_C279( C87 C279 ) C87_=_C280( C87 C280 ) C87_=_C281( C87 C281 ) C87_=_C282( C87 C282 ) \nC87_=_C283( C87 C283 ) C87_=_C284( C87 C284 ) C87_=_C285( C87 C285 ) C87_=_C286( C87 C286 ) C87_=_C287( C87 C287 ) C87_=_C288( C87 C288 ) \nC87_=_C289( C87 C289 ) C87_=_C290( C87 C290 ) C87_=_C291( C87 C291 ) C87_=_C292( C87 C292 ) C87_=_C293( C87 C293 ) C87_=_C294( C87 C294 ) \nC87_=_C295( C87 C295 ) C92_=_C113( C92 C113 ) C92_=_C115( C92 C115 ) C92_=_C120( C92 C120 ) C92_=_C134( C92 C134 ) C92_=_C173( C92 C173 ) \nC92_=_C326( C92 C326 ) C92_=_C397( C92 C397 ) C92_=_C443( C92 C443 ) C92_=_C444( C92 C444 ) C92_=_C445( C92 C445 ) C92_=_C446( C92 C446 ) \nC92_=_C447( C92 C447 ) C92_=_C448( C92 C448 ) C92_=_C449( C92 C449 ) C92_=_C450( C92 C450 ) C92_=_C451( C92 C451 ) C92_=_C452( C92 C452 ) \nC92_=_C453( C92 C453 ) C92_=_C454( C92 C454 ) C92_=_C455( C92 C455 ) C92_=_C456( C92 C456 ) C92_=_C457( C92 C457 ) C92_=_C458( C92 C458 ) \nC92_=_C459( C92 C459 ) C92_=_C460( C92 C460 ) C92_=_C461( C92 C461 ) C92_=_C462( C92 C462 ) C92_=_C463( C92 C463 ) C92_=_C464( C92 C464 ) \nC92_=_C465( C92 C465 ) C113_=_C115( C113 C115 ) C113_=_C120( C113 C120 ) C113_=_C134( C113 C134 ) C113_=_C152( C113 C152 ) C113_=_C194( C113 C194 ) \nC113_=_C232( C113 C232 ) C113_=_C272( C113 C272 ) C113_=_C308( C113 C308 ) C113_=_C347( C113 C347 ) C113_=_C383( C113 C383 ) C113_=_C419( C113 C419 ) \nC113_=_C454( C113 C454 ) C113_=_C488( C113 C488 ) C113_=_C521( C113 C521 ) C113_=_C554( C113 C554 ) C113_=_C587( C113 C587 ) C113_=_C617( C113 C617 ) \nC113_=_C649( C113 C649 ) C113_=_C677( C113 C677 ) C113_=_C707( C113 C707 ) C113_=_C734( C113 C734 ) C113_=_C763( C113 C763 ) C113_=_C788( C113 C788 ) \nC113_=_C816( C113 C816 ) C113_=_C838( C113 C838 ) C113_=_C865( C113 C865 ) C113_=_C886( C113 C886 ) C113_=_C912( C113 C912 ) C113_=_C930( C113 C930 ) \nC113_=_C955( C113 C955 ) C113_=_C972( C113 C972 ) C113_=_C996( C113 C996 ) C113_=_C1011( C113 C1011 ) C113_=_C1012( C113 C1012 ) C113_=_C1014( C113 C1014 ) \nC113_=_C1015( C113 C1015 ) C113_=_C1016( C113 C1016 ) C113_=_C1017( C113 C1017 ) C113_=_C1019( C113 C1019 ) C113_=_C1020( C113 C1020 ) C113_=_C1021( C113 C1021 ) \nC113_=_C1022( C113 C1022 ) C113_=_C1023( C113 C1023 ) C113_=_C1024( C113 C1024 ) C113_=_C1025( C113 C1025 ) C113_=_C1026( C113 C1026 ) C113_=_C1027( C113 C1027 ) \nC113_=_C1028( C113 C1028 ) C113_=_C1029( C113 C1029 ) C113_=_C1030( C113 C1030 ) C113_=_C1031( C113 C1031 ) C113_=_C1033( C113 C1033 ) C113_=_C1034( C113 C1034 ) \nC115_=_C120( C115 C120 ) C115_=_C134( C115 C134 ) C115_=_C153( C115 C153 ) C115_=_C196( C115 C196 ) C115_=_C233( C115 C233 ) C115_=_C274( C115 C274 ) \nC115_=_C309( C115 C309 ) C115_=_C349( C115 C349 ) C115_=_C384( C115 C384 ) C115_=_C421( C115 C421 ) C115_=_C455( C115 C455 ) C115_=_C490( C115 C490 ) \nC115_=_C523( C115 C523 ) C115_=_C556( C115 C556 ) C115_=_C588( C115 C588 ) C115_=_C619( C115 C619 ) C115_=_C650( C115 C650 ) C115_=_C679( C115 C679 ) \nC115_=_C708( C115 C708 ) C115_=_C736( C115 C736 ) C115_=_C764( C115 C764 ) C115_=_C790( C115 C790 ) C115_=_C817( C115 C817 ) C115_=_C840( C115 C840 ) \nC115_=_C866( C115 C866 ) C115_=_C888( C115 C888 ) C115_=_C913( C115 C913 ) C115_=_C932( C115 C932 ) C115_=_C956( C115 C956 ) C115_=_C974( C115 C974 ) \nC115_=_C997( C115 C997 ) C115_=_C1035( C115 C1035 ) C115_=_C1049( C115 C1049 ) C115_=_C1050( C115 C1050 ) C115_=_C1051( C115 C1051 ) C115_=_C1052( C115 C1052 ) \nC115_=_C1053( C115 C1053 ) C115_=_C1055( C115 C1055 ) C115_=_C1056( C115 C1056 ) C115_=_C1057( C115 C1057 ) C115_=_C1058( C115 C1058 ) C115_=_C1059( C115 C1059 ) \nC115_=_C1060( C115 C1060 ) C115_=_C1061( C115 C1061 ) C115_=_C1062( C115 C1062 ) C115_=_C1063( C115 C1063 ) C115_=_C1064( C115 C1064 ) C115_=_C1065( C115 C1065 ) \nC115_=_C1066( C115 C1066 ) C115_=_C1067( C115 C1067 ) C115_=_C1069( C115 C1069 ) C115_=_C1070( C115 C1070 ) C120_=_C134( C120 C134 ) C120_=_C201( C120 C201 ) \nC120_=_C279( C120 C279 ) C120_=_C354( C120 C354 ) C120_=_C426( C120 C426 ) C120_=_C495( C120 C495 ) C120_=_C561( C120 C561 ) C120_=_C624( C120 C624 ) \nC120_=_C684( C120 C684 ) C120_=_C741( C120 C741 ) C120_=_C795( C120 C795 ) C120_=_C845( C120 C845 ) C120_=_C893( C120 C893 ) C120_=_C937( C120 C937 ) \nC120_=_C959( C120 C959 ) C120_=_C979( C120 C979 ) C120_=_C1086( C120 C1086 ) C120_=_C1115( C120 C1115 ) C120_=_C1133( C120 C1133 ) C120_=_C1134( C120 C1134 ) \nC120_=_C1135( C120 C1135 ) C120_=_C1136( C120 C1136 ) C120_=_C1137( C120 C1137 ) C120_=_C1138( C120 C1138 ) C120_=_C1139( C120 C1139 ) C120_=_C1140( C120 C1140 ) \nC134_=_C215( C134 C215 ) C134_=_C293( C134 C293 ) C134_=_C368( C134 C368 ) C134_=_C440( C134 C440 ) C134_=_C509( C134 C509 ) C134_=_C575( C134 C575 ) \nC134_=_C638( C134 C638 ) C134_=_C698( C134 C698 ) C134_=_C755( C134 C755 ) C134_=_C809( C134 C809 ) C134_=_C859( C134 C859 ) C134_=_C907( C134 C907 ) \nC134_=_C951( C134 C951 ) C134_=_C993( C134 C993 ) C134_=_C1100( C134 C1100 ) C134_=_C1130( C134 C1130 ) C134_=_C1156( C134 C1156 ) C134_=_C1179( C134 C1179 ) \nC134_=_C1188( C134 C1188 ) C134_=_C1201( C134 C1201 ) C134_=_C1218( C134 C1218 ) C134_=_C1233( C134 C1233 ) C134_=_C1244( C134 C1244 ) C134_=_C1251( C134 C1251 ) \nC134_=_C1255( C134 C1255 ) C138_=_C152( C138 C152 ) C138_=_C153( C138 C153 ) C138_=_C168( C138 C168 ) C138_=_C218( C138 C218 ) C138_=_C246( C138 C246 ) \nC138_=_C248( C138 C248 ) C138_=_C249( C138 C249 ) C138_=_C250( C138 C250 ) C138_=_C252( C138 C252 ) C138_=_C253( C138 C253 ) C138_=_C254( C138 C254 ) \nC138_=_C255( C138 C255 ) C138_=_C256( C138 C256 ) C138_=_C257( C138 C257 ) C138_=_C258( C138 C258 ) C138_=_C259( C138 C259 ) C138_=_C260( C138 C260 ) \nC138_=_C261( C138 C261 ) C138_=_C262( C138 C262 ) C138_=_C263( C138 C263 ) C138_=_C264( C138 C264 ) C138_=_C265( C138 C265 ) C138_=_C266( C138 C266 ) \nC138_=_C267( C138 C267 ) C138_=_C268( C138 C268 ) C138_=_C269( C138 C269 ) C138_=_C270( C138 C270 ) C138_=_C271( C138 C271 ) C138_=_C272( C138 C272 ) \nC138_=_C273( C138 C273 ) C138_=_C274( C138 C274 ) C138_=_C275( C138 C275 ) C138_=_C276( C138 C276 ) C138_=_C277( C138 C277 ) C138_=_C278( C138 C278 ) \nC138_=_C279( C138 C279 ) C138_=_C280( C138 C280 ) C138_=_C281( C138 C281 ) C138_=_C282( C138 C282 ) C138_=_C283( C138 C283 ) C138_=_C284( C138 C284 ) \nC138_=_C285( C138 C285 ) C138_=_C286( C138 C286 ) C138_=_C287( C138 C287 ) C138_=_C288( C138 C288 ) C138_=_C289( C138 C289 ) C138_=_C290( C138 C290 ) \nC138_=_C291( C138 C291 ) C138_=_C292( C138 C292 ) C138_=_C293( C138 C293 ) C138_=_C294( C138 C294 ) C138_=_C295( C138 C295 ) C152_=_C153( C152 C153 ) \nC152_=_C194( C152 C194 ) C152_=_C232( C152 C232 ) C152_=_C272( C152 C272 ) C152_=_C308( C152 C308 ) C152_=_C347( C152 C347 ) C152_=_C383( C152 C383 ) \nC152_=_C419( C152 C419 ) C152_=_C454( C152 C454 ) C152_=_C488( C152 C488 ) C152_=_C521( C152 C521 ) C152_=_C554( C152 C554 ) C152_=_C587( C152 C587 ) \nC152_=_C617( C152 C617 ) C152_=_C649( C152 C649 ) C152_=_C677( C152 C677 ) C152_=_C707( C152 C707 ) C152_=_C734( C152 C734 ) C152_=_C763( C152 C763 ) \nC152_=_C788( C152 C788 ) C152_=_C816( C152 C816 ) C152_=_C838( C152 C838 ) C152_=_C865( C152 C865 ) C152_=_C886( C152 C886 ) C152_=_C912( C152 C912 ) \nC152_=_C930( C152 C930 ) C152_=_C955( C152 C955 ) C152_=_C972( C152 C972 ) C152_=_C996( C152 C996 ) C152_=_C1011( C152 C1011 ) C152_=_C1012( C152 C1012 ) \nC152_=_C1014( C152 C1014 ) C152_=_C1015( C152 C1015 ) C152_=_C1016( C152 C1016 ) C152_=_C1017( C152 C1017 ) C152_=_C1019( C152 C1019 ) C152_=_C1020( C152 C1020 ) \nC152_=_C1021( C152 C1021 ) C152_=_C1022( C152 C1022 ) C152_=_C1023( C152 C1023 ) C152_=_C1024( C152 C1024 ) C152_=_C1025( C152 C1025 ) C152_=_C1026( C152 C1026 ) \nC152_=_C1027(</w:t>
      </w:r>
    </w:p>
    <w:p>
      <w:pPr>
        <w:pStyle w:val="PreformattedText"/>
        <w:bidi w:val="0"/>
        <w:spacing w:before="0" w:after="0"/>
        <w:jc w:val="left"/>
        <w:rPr/>
      </w:pPr>
      <w:r>
        <w:rPr/>
        <w:t xml:space="preserve"> </w:t>
      </w:r>
      <w:r>
        <w:rPr/>
        <w:t>C152 C1027 ) C152_=_C1028( C152 C1028 ) C152_=_C1029( C152 C1029 ) C152_=_C1030( C152 C1030 ) C152_=_C1031( C152 C1031 ) C152_=_C1033( C152 C1033 ) \nC152_=_C1034( C152 C1034 ) C153_=_C196( C153 C196 ) C153_=_C233( C153 C233 ) C153_=_C274( C153 C274 ) C153_=_C309( C153 C309 ) C153_=_C349( C153 C349 ) \nC153_=_C384( C153 C384 ) C153_=_C421( C153 C421 ) C153_=_C455( C153 C455 ) C153_=_C490( C153 C490 ) C153_=_C523( C153 C523 ) C153_=_C556( C153 C556 ) \nC153_=_C588( C153 C588 ) C153_=_C619( C153 C619 ) C153_=_C650( C153 C650 ) C153_=_C679( C153 C679 ) C153_=_C708( C153 C708 ) C153_=_C736( C153 C736 ) \nC153_=_C764( C153 C764 ) C153_=_C790( C153 C790 ) C153_=_C817( C153 C817 ) C153_=_C840( C153 C840 ) C153_=_C866( C153 C866 ) C153_=_C888( C153 C888 ) \nC153_=_C913( C153 C913 ) C153_=_C932( C153 C932 ) C153_=_C956( C153 C956 ) C153_=_C974( C153 C974 ) C153_=_C997( C153 C997 ) C153_=_C1035( C153 C1035 ) \nC153_=_C1049( C153 C1049 ) C153_=_C1050( C153 C1050 ) C153_=_C1051( C153 C1051 ) C153_=_C1052( C153 C1052 ) C153_=_C1053( C153 C1053 ) C153_=_C1055( C153 C1055 ) \nC153_=_C1056( C153 C1056 ) C153_=_C1057( C153 C1057 ) C153_=_C1058( C153 C1058 ) C153_=_C1059( C153 C1059 ) C153_=_C1060( C153 C1060 ) C153_=_C1061( C153 C1061 ) \nC153_=_C1062( C153 C1062 ) C153_=_C1063( C153 C1063 ) C153_=_C1064( C153 C1064 ) C153_=_C1065( C153 C1065 ) C153_=_C1066( C153 C1066 ) C153_=_C1067( C153 C1067 ) \nC153_=_C1069( C153 C1069 ) C153_=_C1070( C153 C1070 ) C167_=_C168( C167 C168 ) C167_=_C173( C167 C173 ) C167_=_C194( C167 C194 ) C167_=_C196( C167 C196 ) \nC167_=_C201( C167 C201 ) C167_=_C215( C167 C215 ) C168_=_C173( C168 C173 ) C168_=_C194( C168 C194 ) C168_=_C196( C168 C196 ) C168_=_C201( C168 C201 ) \nC168_=_C215( C168 C215 ) C168_=_C218( C168 C218 ) C168_=_C246( C168 C246 ) C168_=_C248( C168 C248 ) C168_=_C249( C168 C249 ) C168_=_C250( C168 C250 ) \nC168_=_C252( C168 C252 ) C168_=_C253( C168 C253 ) C168_=_C254( C168 C254 ) C168_=_C255( C168 C255 ) C168_=_C256( C168 C256 ) C168_=_C257( C168 C257 ) \nC168_=_C258( C168 C258 ) C168_=_C259( C168 C259 ) C168_=_C260( C168 C260 ) C168_=_C261( C168 C261 ) C168_=_C262( C168 C262 ) C168_=_C263( C168 C263 ) \nC168_=_C264( C168 C264 ) C168_=_C265( C168 C265 ) C168_=_C266( C168 C266 ) C168_=_C267( C168 C267 ) C168_=_C268( C168 C268 ) C168_=_C269( C168 C269 ) \nC168_=_C270( C168 C270 ) C168_=_C271( C168 C271 ) C168_=_C272( C168 C272 ) C168_=_C273( C168 C273 ) C168_=_C274( C168 C274 ) C168_=_C275( C168 C275 ) \nC168_=_C276( C168 C276 ) C168_=_C277( C168 C277 ) C168_=_C278( C168 C278 ) C168_=_C279( C168 C279 ) C168_=_C280( C168 C280 ) C168_=_C281( C168 C281 ) \nC168_=_C282( C168 C282 ) C168_=_C283( C168 C283 ) C168_=_C284( C168 C284 ) C168_=_C285( C168 C285 ) C168_=_C286( C168 C286 ) C168_=_C287( C168 C287 ) \nC168_=_C288( C168 C288 ) C168_=_C289( C168 C289 ) C168_=_C290( C168 C290 ) C168_=_C291( C168 C291 ) C168_=_C292( C168 C292 ) C168_=_C293( C168 C293 ) \nC168_=_C294( C168 C294 ) C168_=_C295( C168 C295 ) C173_=_C194( C173 C194 ) C173_=_C196( C173 C196 ) C173_=_C201( C173 C201 ) C173_=_C215( C173 C215 ) \nC173_=_C326( C173 C326 ) C173_=_C397( C173 C397 ) C173_=_C443( C173 C443 ) C173_=_C444( C173 C444 ) C173_=_C445( C173 C445 ) C173_=_C446( C173 C446 ) \nC173_=_C447( C173 C447 ) C173_=_C448( C173 C448 ) C173_=_C449( C173 C449 ) C173_=_C450( C173 C450 ) C173_=_C451( C173 C451 ) C173_=_C452( C173 C452 ) \nC173_=_C453( C173 C453 ) C173_=_C454( C173 C454 ) C173_=_C455( C173 C455 ) C173_=_C456( C173 C456 ) C173_=_C457( C173 C457 ) C173_=_C458( C173 C458 ) \nC173_=_C459( C173 C459 ) C173_=_C460( C173 C460 ) C173_=_C461( C173 C461 ) C173_=_C462( C173 C462 ) C173_=_C463( C173 C463 ) C173_=_C464( C173 C464 ) \nC173_=_C465( C173 C465 ) C194_=_C196( C194 C196 ) C194_=_C201( C194 C201 ) C194_=_C215( C194 C215 ) C194_=_C232( C194 C232 ) C194_=_C272( C194 C272 ) \nC194_=_C308( C194 C308 ) C194_=_C347( C194 C347 ) C194_=_C383( C194 C383 ) C194_=_C419( C194 C419 ) C194_=_C454( C194 C454 ) C194_=_C488( C194 C488 ) \nC194_=_C521( C194 C521 ) C194_=_C554( C194 C554 ) C194_=_C587( C194 C587 ) C194_=_C617( C194 C617 ) C194_=_C649( C194 C649 ) C194_=_C677( C194 C677 ) \nC194_=_C707( C194 C707 ) C194_=_C734( C194 C734 ) C194_=_C763( C194 C763 ) C194_=_C788( C194 C788 ) C194_=_C816( C194 C816 ) C194_=_C838( C194 C838 ) \nC194_=_C865( C194 C865 ) C194_=_C886( C194 C886 ) C194_=_C912( C194 C912 ) C194_=_C930( C194 C930 ) C194_=_C955( C194 C955 ) C194_=_C972( C194 C972 ) \nC194_=_C996( C194 C996 ) C194_=_C1011( C194 C1011 ) C194_=_C1012( C194 C1012 ) C194_=_C1014( C194 C1014 ) C194_=_C1015( C194 C1015 ) C194_=_C1016( C194 C1016 ) \nC194_=_C1017( C194 C1017 ) C194_=_C1019( C194 C1019 ) C194_=_C1020( C194 C1020 ) C194_=_C1021( C194 C1021 ) C194_=_C1022( C194 C1022 ) C194_=_C1023( C194 C1023 ) \nC194_=_C1024( C194 C1024 ) C194_=_C1025( C194 C1025 ) C194_=_C1026( C194 C1026 ) C194_=_C1027( C194 C1027 ) C194_=_C1028( C194 C1028 ) C194_=_C1029( C194 C1029 ) \nC194_=_C1030( C194 C1030 ) C194_=_C1031( C194 C1031 ) C194_=_C1033( C194 C1033 ) C194_=_C1034( C194 C1034 ) C196_=_C201( C196 C201 ) C196_=_C215( C196 C215 ) \nC196_=_C233( C196 C233 ) C196_=_C274( C196 C274 ) C196_=_C309( C196 C309 ) C196_=_C349( C196 C349 ) C196_=_C384( C196 C384 ) C196_=_C421( C196 C421 ) \nC196_=_C455( C196 C455 ) C196_=_C490( C196 C490 ) C196_=_C523( C196 C523 ) C196_=_C556( C196 C556 ) C196_=_C588( C196 C588 ) C196_=_C619( C196 C619 ) \nC196_=_C650( C196 C650 ) C196_=_C679( C196 C679 ) C196_=_C708( C196 C708 ) C196_=_C736( C196 C736 ) C196_=_C764( C196 C764 ) C196_=_C790( C196 C790 ) \nC196_=_C817( C196 C817 ) C196_=_C840( C196 C840 ) C196_=_C866( C196 C866 ) C196_=_C888( C196 C888 ) C196_=_C913( C196 C913 ) C196_=_C932( C196 C932 ) \nC196_=_C956( C196 C956 ) C196_=_C974( C196 C974 ) C196_=_C997( C196 C997 ) C196_=_C1035( C196 C1035 ) C196_=_C1049( C196 C1049 ) C196_=_C1050( C196 C1050 ) \nC196_=_C1051( C196 C1051 ) C196_=_C1052( C196 C1052 ) C196_=_C1053( C196 C1053 ) C196_=_C1055( C196 C1055 ) C196_=_C1056( C196 C1056 ) C196_=_C1057( C196 C1057 ) \nC196_=_C1058( C196 C1058 ) C196_=_C1059( C196 C1059 ) C196_=_C1060( C196 C1060 ) C196_=_C1061( C196 C1061 ) C196_=_C1062( C196 C1062 ) C196_=_C1063( C196 C1063 ) \nC196_=_C1064( C196 C1064 ) C196_=_C1065( C196 C1065 ) C196_=_C1066( C196 C1066 ) C196_=_C1067( C196 C1067 ) C196_=_C1069( C196 C1069 ) C196_=_C1070( C196 C1070 ) \nC201_=_C215( C201 C215 ) C201_=_C279( C201 C279 ) C201_=_C354( C201 C354 ) C201_=_C426( C201 C426 ) C201_=_C495( C201 C495 ) C201_=_C561( C201 C561 ) \nC201_=_C624( C201 C624 ) C201_=_C684( C201 C684 ) C201_=_C741( C201 C741 ) C201_=_C795( C201 C795 ) C201_=_C845( C201 C845 ) C201_=_C893( C201 C893 ) \nC201_=_C937( C201 C937 ) C201_=_C959( C201 C959 ) C201_=_C979( C201 C979 ) C201_=_C1086( C201 C1086 ) C201_=_C1115( C201 C1115 ) C201_=_C1133( C201 C1133 ) \nC201_=_C1134( C201 C1134 ) C201_=_C1135( C201 C1135 ) C201_=_C1136( C201 C1136 ) C201_=_C1137( C201 C1137 ) C201_=_C1138( C201 C1138 ) C201_=_C1139( C201 C1139 ) \nC201_=_C1140( C201 C1140 ) C215_=_C293( C215 C293 ) C215_=_C368( C215 C368 ) C215_=_C440( C215 C440 ) C215_=_C509( C215 C509 ) C215_=_C575( C215 C575 ) \nC215_=_C638( C215 C638 ) C215_=_C698( C215 C698 ) C215_=_C755( C215 C755 ) C215_=_C809( C215 C809 ) C215_=_C859( C215 C859 ) C215_=_C907( C215 C907 ) \nC215_=_C951( C215 C951 ) C215_=_C993( C215 C993 ) C215_=_C1100( C215 C1100 ) C215_=_C1130( C215 C1130 ) C215_=_C1156( C215 C1156 ) C215_=_C1179( C215 C1179 ) \nC215_=_C1188( C215 C1188 ) C215_=_C1201( C215 C1201 ) C215_=_C1218( C215 C1218 ) C215_=_C1233( C215 C1233 ) C215_=_C1244( C215 C1244 ) C215_=_C1251( C215 C1251 ) \nC215_=_C1255( C215 C1255 ) C218_=_C232( C218 C232 ) C218_=_C233( C218 C233 ) C218_=_C246( C218 C246 ) C218_=_C248( C218 C248 ) C218_=_C249( C218 C249 ) \nC218_=_C250( C218 C250 ) C218_=_C252( C218 C252 ) C218_=_C253( C218 C253 ) C218_=_C254( C218 C254 ) C218_=_C255( C218 C255 ) C218_=_C256( C218 C256 ) \nC218_=_C257( C218 C257 ) C218_=_C258( C218 C258 ) C218_=_C259( C218 C259 ) C218_=_C260( C218 C260 ) C218_=_C261( C218 C261 ) C218_=_C262( C218 C262 ) \nC218_=_C263( C218 C263 ) C218_=_C264( C218 C264 ) C218_=_C265( C218 C265 ) C218_=_C266( C218 C266 ) C218_=_C267( C218 C267 ) C218_=_C268( C218 C268 ) \nC218_=_C269( C218 C269 ) C218_=_C270( C218 C270 ) C218_=_C271( C218 C271 ) C218_=_C272( C218 C272 ) C218_=_C273( C218 C273 ) C218_=_C274( C218 C274 ) \nC218_=_C275( C218 C275 ) C218_=_C276( C218 C276 ) C218_=_C277( C218 C277 ) C218_=_C278( C218 C278 ) C218_=_C279( C218 C279 ) C218_=_C280( C218 C280 ) \nC218_=_C281( C218 C281 ) C218_=_C282( C218 C282 ) C218_=_C283( C218 C283 ) C218_=_C284( C218 C284 ) C218_=_C285( C218 C285 ) C218_=_C286( C218 C286 ) \nC218_=_C287( C218 C287 ) C218_=_C288( C218 C288 ) C218_=_C289( C218 C289 ) C218_=_C290( C218 C290 ) C218_=_C291( C218 C291 ) C218_=_C292( C218 C292 ) \nC218_=_C293( C218 C293 ) C218_=_C294( C218 C294 ) C218_=_C295( C218 C295 ) C232_=_C233( C232 C233 ) C232_=_C272( C232 C272 ) C232_=_C308( C232 C308 ) \nC232_=_C347( C232 C347 ) C232_=_C383( C232 C383 ) C232_=_C419( C232 C419 ) C232_=_C454( C232 C454 ) C232_=_C488( C232 C488 ) C232_=_C521( C232 C521 ) \nC232_=_C554( C232 C554 ) C232_=_C587( C232 C587 ) C232_=_C617( C232 C617 ) C232_=_C649( C232 C649 ) C232_=_C677( C232 C677 ) C232_=_C707( C232 C707 ) \nC232_=_C734( C232 C734 ) C232_=_C763( C232 C763 ) C232_=_C788( C232 C788 ) C232_=_C816( C232 C816 ) C232_=_C838( C232 C838 ) C232_=_C865( C232 C865 ) \nC232_=_C886( C232 C886 ) C232_=_C912( C232 C912 ) C232_=_C930( C232 C930 ) C232_=_C955( C232 C955 ) C232_=_C972( C232 C972 ) C232_=_C996( C232 C996 ) \nC232_=_C1011( C232 C1011 ) C232_=_C1012( C232 C1012 ) C232_=_C1014( C232 C1014 ) C232_=_C1015( C232 C1015 ) C232_=_C1016( C232 C1016 ) C232_=_C1017( C232 C1017 ) \nC232_=_C1019( C232 C1019 ) C232_=_C1020( C232 C1020 ) C232_=_C1021( C232 C1021 ) C232_=_C1022( C232 C1022 ) C232_=_C1023( C232 C1023 ) C232_=_C1024(</w:t>
      </w:r>
    </w:p>
    <w:p>
      <w:pPr>
        <w:pStyle w:val="PreformattedText"/>
        <w:bidi w:val="0"/>
        <w:spacing w:before="0" w:after="0"/>
        <w:jc w:val="left"/>
        <w:rPr/>
      </w:pPr>
      <w:r>
        <w:rPr/>
        <w:t xml:space="preserve"> </w:t>
      </w:r>
      <w:r>
        <w:rPr/>
        <w:t>C232 C1024 ) \nC232_=_C1025( C232 C1025 ) C232_=_C1026( C232 C1026 ) C232_=_C1027( C232 C1027 ) C232_=_C1028( C232 C1028 ) C232_=_C1029( C232 C1029 ) C232_=_C1030( C232 C1030 ) \nC232_=_C1031( C232 C1031 ) C232_=_C1033( C232 C1033 ) C232_=_C1034( C232 C1034 ) C233_=_C274( C233 C274 ) C233_=_C309( C233 C309 ) C233_=_C349( C233 C349 ) \nC233_=_C384( C233 C384 ) C233_=_C421( C233 C421 ) C233_=_C455( C233 C455 ) C233_=_C490( C233 C490 ) C233_=_C523( C233 C523 ) C233_=_C556( C233 C556 ) \nC233_=_C588( C233 C588 ) C233_=_C619( C233 C619 ) C233_=_C650( C233 C650 ) C233_=_C679( C233 C679 ) C233_=_C708( C233 C708 ) C233_=_C736( C233 C736 ) \nC233_=_C764( C233 C764 ) C233_=_C790( C233 C790 ) C233_=_C817( C233 C817 ) C233_=_C840( C233 C840 ) C233_=_C866( C233 C866 ) C233_=_C888( C233 C888 ) \nC233_=_C913( C233 C913 ) C233_=_C932( C233 C932 ) C233_=_C956( C233 C956 ) C233_=_C974( C233 C974 ) C233_=_C997( C233 C997 ) C233_=_C1035( C233 C1035 ) \nC233_=_C1049( C233 C1049 ) C233_=_C1050( C233 C1050 ) C233_=_C1051( C233 C1051 ) C233_=_C1052( C233 C1052 ) C233_=_C1053( C233 C1053 ) C233_=_C1055( C233 C1055 ) \nC233_=_C1056( C233 C1056 ) C233_=_C1057( C233 C1057 ) C233_=_C1058( C233 C1058 ) C233_=_C1059( C233 C1059 ) C233_=_C1060( C233 C1060 ) C233_=_C1061( C233 C1061 ) \nC233_=_C1062( C233 C1062 ) C233_=_C1063( C233 C1063 ) C233_=_C1064( C233 C1064 ) C233_=_C1065( C233 C1065 ) C233_=_C1066( C233 C1066 ) C233_=_C1067( C233 C1067 ) \nC233_=_C1069( C233 C1069 ) C233_=_C1070( C233 C1070 ) C246_=_C248( C246 C248 ) C246_=_C249( C246 C249 ) C246_=_C250( C246 C250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6_=_C274( C246 C274 ) C246_=_C275( C246 C275 ) C246_=_C276( C246 C276 ) \nC246_=_C277( C246 C277 ) C246_=_C278( C246 C278 ) C246_=_C279( C246 C279 ) C246_=_C280( C246 C280 ) C246_=_C281( C246 C281 ) C246_=_C282( C246 C282 ) \nC246_=_C283( C246 C283 ) C246_=_C284( C246 C284 ) C246_=_C285( C246 C285 ) C246_=_C286( C246 C286 ) C246_=_C287( C246 C287 ) C246_=_C288( C246 C288 ) \nC246_=_C289( C246 C289 ) C246_=_C290( C246 C290 ) C246_=_C291( C246 C291 ) C246_=_C292( C246 C292 ) C246_=_C293( C246 C293 ) C246_=_C294( C246 C294 ) \nC246_=_C295( C246 C295 ) C246_=_C308( C246 C308 ) C246_=_C309( C246 C309 ) C248_=_C249( C248 C249 ) C248_=_C250( C248 C250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8_=_C275( C248 C275 ) C248_=_C276( C248 C276 ) \nC248_=_C277( C248 C277 ) C248_=_C278( C248 C278 ) C248_=_C279( C248 C279 ) C248_=_C280( C248 C280 ) C248_=_C281( C248 C281 ) C248_=_C282( C248 C282 ) \nC248_=_C283( C248 C283 ) C248_=_C284( C248 C284 ) C248_=_C285( C248 C285 ) C248_=_C286( C248 C286 ) C248_=_C287( C248 C287 ) C248_=_C288( C248 C288 ) \nC248_=_C289( C248 C289 ) C248_=_C290( C248 C290 ) C248_=_C291( C248 C291 ) C248_=_C292( C248 C292 ) C248_=_C293( C248 C293 ) C248_=_C294( C248 C294 ) \nC248_=_C295( C248 C295 ) C248_=_C324( C248 C324 ) C248_=_C326( C248 C326 ) C248_=_C347( C248 C347 ) C248_=_C349( C248 C349 ) C248_=_C354( C248 C354 ) \nC248_=_C368( C248 C368 ) C249_=_C250( C249 C250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274( C249 C274 ) C249_=_C275( C249 C275 ) C249_=_C276( C249 C276 ) C249_=_C277( C249 C277 ) C249_=_C278( C249 C278 ) C249_=_C279( C249 C279 ) \nC249_=_C280( C249 C280 ) C249_=_C281( C249 C281 ) C249_=_C282( C249 C282 ) C249_=_C283( C249 C283 ) C249_=_C284( C249 C284 ) C249_=_C285( C249 C285 ) \nC249_=_C286( C249 C286 ) C249_=_C287( C249 C287 ) C249_=_C288( C249 C288 ) C249_=_C289( C249 C289 ) C249_=_C290( C249 C290 ) C249_=_C291( C249 C291 ) \nC249_=_C292( C249 C292 ) C249_=_C293( C249 C293 ) C249_=_C294( C249 C294 ) C249_=_C295( C249 C295 ) C249_=_C383( C249 C383 ) C249_=_C384( C249 C384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275( C250 C275 ) \nC250_=_C276( C250 C276 ) C250_=_C277( C250 C277 ) C250_=_C278( C250 C278 ) C250_=_C279( C250 C279 ) C250_=_C280( C250 C280 ) C250_=_C281( C250 C281 ) \nC250_=_C282( C250 C282 ) C250_=_C283( C250 C283 ) C250_=_C284( C250 C284 ) C250_=_C285( C250 C285 ) C250_=_C286( C250 C286 ) C250_=_C287( C250 C287 ) \nC250_=_C288( C250 C288 ) C250_=_C289( C250 C289 ) C250_=_C290( C250 C290 ) C250_=_C291( C250 C291 ) C250_=_C292( C250 C292 ) C250_=_C293( C250 C293 ) \nC250_=_C294( C250 C294 ) C250_=_C295( C250 C295 ) C250_=_C397( C250 C397 ) C250_=_C398( C250 C398 ) C250_=_C419( C250 C419 ) C250_=_C421( C250 C421 ) \nC250_=_C426( C250 C426 ) C250_=_C440( C250 C440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73( C252 C273 ) C252_=_C274( C252 C274 ) \nC252_=_C275( C252 C275 ) C252_=_C276( C252 C276 ) C252_=_C277( C252 C277 ) C252_=_C278( C252 C278 ) C252_=_C279( C252 C279 ) C252_=_C280( C252 C280 ) \nC252_=_C281( C252 C281 ) C252_=_C282( C252 C282 ) C252_=_C283( C252 C283 ) C252_=_C284( C252 C284 ) C252_=_C285( C252 C285 ) C252_=_C286( C252 C286 ) \nC252_=_C287( C252 C287 ) C252_=_C288( C252 C288 ) C252_=_C289( C252 C289 ) C252_=_C290( C252 C290 ) C252_=_C291( C252 C291 ) C252_=_C292( C252 C292 ) \nC252_=_C293( C252 C293 ) C252_=_C294( C252 C294 ) C252_=_C295( C252 C295 ) C252_=_C443( C252 C443 ) C252_=_C469( C252 C469 ) C252_=_C488( C252 C488 ) \nC252_=_C490( C252 C490 ) C252_=_C495( C252 C495 ) C252_=_C509( C252 C509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3_=_C279( C253 C279 ) C253_=_C280( C253 C280 ) \nC253_=_C281( C253 C281 ) C253_=_C282( C253 C282 ) C253_=_C283( C253 C283 ) C253_=_C284( C253 C284 ) C253_=_C285( C253 C285 ) C253_=_C286( C253 C286 ) \nC253_=_C287( C253 C287 ) C253_=_C288( C253 C288 ) C253_=_C289( C253 C289 ) C253_=_C290( C253 C290 ) C253_=_C291( C253 C291 ) C253_=_C292( C253 C292 ) \nC253_=_C293( C253 C293 ) C253_=_C294( C253 C294 ) C253_=_C295( C253 C295 ) C253_=_C521( C253 C521 ) C253_=_C523( C253 C523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276( C254 C276 ) C254_=_C277( C254 C277 ) C254_=_C278( C254 C278 ) C254_=_C279( C254 C279 ) \nC254_=_C280( C254 C280 ) C254_=_C281( C254 C281 ) C254_=_C282( C254 C282 ) C254_=_C283( C254 C283 ) C254_=_C284( C254 C284 ) C254_=_C285( C254 C285 ) \nC254_=_C286( C254 C286 ) C254_=_C287( C254 C287 ) C254_=_C288( C254 C288 ) C254_=_C289( C254 C289 ) C254_=_C290( C254 C290 ) C254_=_C291( C254 C291 ) \nC254_=_C292( C254 C292 ) C254_=_C293( C254 C293 ) C254_=_C294( C254 C294 ) C254_=_C295( C254 C295</w:t>
      </w:r>
    </w:p>
    <w:p>
      <w:pPr>
        <w:pStyle w:val="PreformattedText"/>
        <w:bidi w:val="0"/>
        <w:spacing w:before="0" w:after="0"/>
        <w:jc w:val="left"/>
        <w:rPr/>
      </w:pPr>
      <w:r>
        <w:rPr/>
        <w:t xml:space="preserve"> </w:t>
      </w:r>
      <w:r>
        <w:rPr/>
        <w:t>) C254_=_C444( C254 C444 ) C254_=_C537( C254 C537 ) \nC254_=_C554( C254 C554 ) C254_=_C556( C254 C556 ) C254_=_C561( C254 C561 ) C254_=_C575( C254 C575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279( C255 C279 ) C255_=_C280( C255 C280 ) C255_=_C281( C255 C281 ) \nC255_=_C282( C255 C282 ) C255_=_C283( C255 C283 ) C255_=_C284( C255 C284 ) C255_=_C285( C255 C285 ) C255_=_C286( C255 C286 ) C255_=_C287( C255 C287 ) \nC255_=_C288( C255 C288 ) C255_=_C289( C255 C289 ) C255_=_C290( C255 C290 ) C255_=_C291( C255 C291 ) C255_=_C292( C255 C292 ) C255_=_C293( C255 C293 ) \nC255_=_C294( C255 C294 ) C255_=_C295( C255 C295 ) C255_=_C587( C255 C587 ) C255_=_C588( C255 C588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79( C256 C279 ) C256_=_C280( C256 C280 ) C256_=_C281( C256 C281 ) C256_=_C282( C256 C282 ) \nC256_=_C283( C256 C283 ) C256_=_C284( C256 C284 ) C256_=_C285( C256 C285 ) C256_=_C286( C256 C286 ) C256_=_C287( C256 C287 ) C256_=_C288( C256 C288 ) \nC256_=_C289( C256 C289 ) C256_=_C290( C256 C290 ) C256_=_C291( C256 C291 ) C256_=_C292( C256 C292 ) C256_=_C293( C256 C293 ) C256_=_C294( C256 C294 ) \nC256_=_C295( C256 C295 ) C256_=_C445( C256 C445 ) C256_=_C602( C256 C602 ) C256_=_C617( C256 C617 ) C256_=_C619( C256 C619 ) C256_=_C624( C256 C624 ) \nC256_=_C638( C256 C638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279( C257 C279 ) C257_=_C280( C257 C280 ) \nC257_=_C281( C257 C281 ) C257_=_C282( C257 C282 ) C257_=_C283( C257 C283 ) C257_=_C284( C257 C284 ) C257_=_C285( C257 C285 ) C257_=_C286( C257 C286 ) \nC257_=_C287( C257 C287 ) C257_=_C288( C257 C288 ) C257_=_C289( C257 C289 ) C257_=_C290( C257 C290 ) C257_=_C291( C257 C291 ) C257_=_C292( C257 C292 ) \nC257_=_C293( C257 C293 ) C257_=_C294( C257 C294 ) C257_=_C295( C257 C295 ) C257_=_C649( C257 C649 ) C257_=_C650( C257 C650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8_=_C279( C258 C279 ) C258_=_C280( C258 C280 ) C258_=_C281( C258 C281 ) C258_=_C282( C258 C282 ) C258_=_C283( C258 C283 ) \nC258_=_C284( C258 C284 ) C258_=_C285( C258 C285 ) C258_=_C286( C258 C286 ) C258_=_C287( C258 C287 ) C258_=_C288( C258 C288 ) C258_=_C289( C258 C289 ) \nC258_=_C290( C258 C290 ) C258_=_C291( C258 C291 ) C258_=_C292( C258 C292 ) C258_=_C293( C258 C293 ) C258_=_C294( C258 C294 ) C258_=_C295( C258 C295 ) \nC258_=_C446( C258 C446 ) C258_=_C664( C258 C664 ) C258_=_C677( C258 C677 ) C258_=_C679( C258 C679 ) C258_=_C684( C258 C684 ) C258_=_C698( C258 C698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291( C259 C291 ) C259_=_C292( C259 C292 ) C259_=_C293( C259 C293 ) C259_=_C294( C259 C294 ) C259_=_C295( C259 C295 ) \nC259_=_C707( C259 C707 ) C259_=_C708( C259 C708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276( C260 C276 ) \nC260_=_C277( C260 C277 ) C260_=_C278( C260 C278 ) C260_=_C279( C260 C279 ) C260_=_C280( C260 C280 ) C260_=_C281( C260 C281 ) C260_=_C282( C260 C282 ) \nC260_=_C283( C260 C283 ) C260_=_C284( C260 C284 ) C260_=_C285( C260 C285 ) C260_=_C286( C260 C286 ) C260_=_C287( C260 C287 ) C260_=_C288( C260 C288 ) \nC260_=_C289( C260 C289 ) C260_=_C290( C260 C290 ) C260_=_C291( C260 C291 ) C260_=_C292( C260 C292 ) C260_=_C293( C260 C293 ) C260_=_C294( C260 C294 ) \nC260_=_C295( C260 C295 ) C260_=_C447( C260 C447 ) C260_=_C723( C260 C723 ) C260_=_C734( C260 C734 ) C260_=_C736( C260 C736 ) C260_=_C741( C260 C741 ) \nC260_=_C755( C260 C755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285( C261 C285 ) C261_=_C286( C261 C286 ) C261_=_C287( C261 C287 ) C261_=_C288( C261 C288 ) C261_=_C289( C261 C289 ) C261_=_C290( C261 C290 ) \nC261_=_C291( C261 C291 ) C261_=_C292( C261 C292 ) C261_=_C293( C261 C293 ) C261_=_C294( C261 C294 ) C261_=_C295( C261 C295 ) C261_=_C763( C261 C763 ) \nC261_=_C764( C261 C764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 C262 C281 ) C262_=_C282( C262 C282 ) C262_=_C283( C262 C283 ) C262_=_C284( C262 C284 ) C262_=_C285( C262 C285 ) \nC262_=_C286( C262 C286 ) C262_=_C287( C262 C287 ) C262_=_C288( C262 C288 ) C262_=_C289( C262 C289 ) C262_=_C290( C262 C290 ) C262_=_C291( C262 C291 ) \nC262_=_C292( C262 C292 ) C262_=_C293( C262 C293 ) C262_=_C294( C262 C294 ) C262_=_C295( C262 C295 ) C262_=_C448( C262 C448 ) C262_=_C779( C262 C779 ) \nC262_=_C788( C262 C788 ) C262_=_C790( C262 C790 ) C262_=_C795( C262 C795 ) C262_=_C809( C262 C809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8( C263 C288 ) C263_=_C289( C263 C289 ) \nC263_=_C290( C263 C290 ) C263_=_C291( C263 C291 ) C263_=_C292( C263 C292 ) C263_=_C293( C263 C293 ) C263_=_C294( C263 C294 ) C263_=_C295( C263 C295 ) \nC263_=_C816( C263 C816 ) C263_=_C817( C263 C817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285( C264 C285 ) C264_=_C286( C264 C286 ) \nC264_=_C287( C264 C287 ) C264_=_C288( C264 C288 ) C264_=_C289( C264 C289 ) C264_=_C290( C264 C290 ) C264_=_C291( C264</w:t>
      </w:r>
    </w:p>
    <w:p>
      <w:pPr>
        <w:pStyle w:val="PreformattedText"/>
        <w:bidi w:val="0"/>
        <w:spacing w:before="0" w:after="0"/>
        <w:jc w:val="left"/>
        <w:rPr/>
      </w:pPr>
      <w:r>
        <w:rPr/>
        <w:t xml:space="preserve"> </w:t>
      </w:r>
      <w:r>
        <w:rPr/>
        <w:t>C291 ) C264_=_C292( C264 C292 ) \nC264_=_C293( C264 C293 ) C264_=_C294( C264 C294 ) C264_=_C295( C264 C295 ) C264_=_C449( C264 C449 ) C264_=_C831( C264 C831 ) C264_=_C838( C264 C838 ) \nC264_=_C840( C264 C840 ) C264_=_C845( C264 C845 ) C264_=_C859( C264 C859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282( C265 C282 ) C265_=_C283( C265 C283 ) C265_=_C284( C265 C284 ) C265_=_C285( C265 C285 ) C265_=_C286( C265 C286 ) \nC265_=_C287( C265 C287 ) C265_=_C288( C265 C288 ) C265_=_C289( C265 C289 ) C265_=_C290( C265 C290 ) C265_=_C291( C265 C291 ) C265_=_C292( C265 C292 ) \nC265_=_C293( C265 C293 ) C265_=_C294( C265 C294 ) C265_=_C295( C265 C295 ) C265_=_C865( C265 C865 ) C265_=_C866( C265 C866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6_=_C281( C266 C281 ) C266_=_C282( C266 C282 ) C266_=_C283( C266 C283 ) C266_=_C284( C266 C284 ) C266_=_C285( C266 C285 ) \nC266_=_C286( C266 C286 ) C266_=_C287( C266 C287 ) C266_=_C288( C266 C288 ) C266_=_C289( C266 C289 ) C266_=_C290( C266 C290 ) C266_=_C291( C266 C291 ) \nC266_=_C292( C266 C292 ) C266_=_C293( C266 C293 ) C266_=_C294( C266 C294 ) C266_=_C295( C266 C295 ) C266_=_C450( C266 C450 ) C266_=_C881( C266 C881 ) \nC266_=_C886( C266 C886 ) C266_=_C888( C266 C888 ) C266_=_C893( C266 C893 ) C266_=_C907( C266 C907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7_=_C286( C267 C286 ) C267_=_C287( C267 C287 ) \nC267_=_C288( C267 C288 ) C267_=_C289( C267 C289 ) C267_=_C290( C267 C290 ) C267_=_C291( C267 C291 ) C267_=_C292( C267 C292 ) C267_=_C293( C267 C293 ) \nC267_=_C294( C267 C294 ) C267_=_C295( C267 C295 ) C267_=_C912( C267 C912 ) C267_=_C913( C267 C913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287( C268 C287 ) C268_=_C288( C268 C288 ) \nC268_=_C289( C268 C289 ) C268_=_C290( C268 C290 ) C268_=_C291( C268 C291 ) C268_=_C292( C268 C292 ) C268_=_C293( C268 C293 ) C268_=_C294( C268 C294 ) \nC268_=_C295( C268 C295 ) C268_=_C451( C268 C451 ) C268_=_C927( C268 C927 ) C268_=_C930( C268 C930 ) C268_=_C932( C268 C932 ) C268_=_C937( C268 C937 ) \nC268_=_C951( C268 C951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288( C269 C288 ) C269_=_C289( C269 C289 ) C269_=_C290( C269 C290 ) C269_=_C291( C269 C291 ) C269_=_C292( C269 C292 ) \nC269_=_C293( C269 C293 ) C269_=_C294( C269 C294 ) C269_=_C295( C269 C295 ) C269_=_C955( C269 C955 ) C269_=_C956( C269 C956 ) C269_=_C959( C269 C959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0_=_C285( C270 C285 ) C270_=_C286( C270 C286 ) C270_=_C287( C270 C287 ) C270_=_C288( C270 C288 ) \nC270_=_C289( C270 C289 ) C270_=_C290( C270 C290 ) C270_=_C291( C270 C291 ) C270_=_C292( C270 C292 ) C270_=_C293( C270 C293 ) C270_=_C294( C270 C294 ) \nC270_=_C295( C270 C295 ) C270_=_C452( C270 C452 ) C270_=_C971( C270 C971 ) C270_=_C972( C270 C972 ) C270_=_C974( C270 C974 ) C270_=_C979( C270 C979 ) \nC270_=_C993( C270 C993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290( C271 C290 ) C271_=_C291( C271 C291 ) C271_=_C292( C271 C292 ) C271_=_C293( C271 C293 ) C271_=_C294( C271 C294 ) \nC271_=_C295( C271 C295 ) C271_=_C453( C271 C453 ) C271_=_C996( C271 C996 ) C271_=_C997( C271 C997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2_=_C294( C272 C294 ) C272_=_C295( C272 C295 ) C272_=_C308( C272 C308 ) C272_=_C347( C272 C347 ) C272_=_C383( C272 C383 ) \nC272_=_C419( C272 C419 ) C272_=_C454( C272 C454 ) C272_=_C488( C272 C488 ) C272_=_C521( C272 C521 ) C272_=_C554( C272 C554 ) C272_=_C587( C272 C587 ) \nC272_=_C617( C272 C617 ) C272_=_C649( C272 C649 ) C272_=_C677( C272 C677 ) C272_=_C707( C272 C707 ) C272_=_C734( C272 C734 ) C272_=_C763( C272 C763 ) \nC272_=_C788( C272 C788 ) C272_=_C816( C272 C816 ) C272_=_C838( C272 C838 ) C272_=_C865( C272 C865 ) C272_=_C886( C272 C886 ) C272_=_C912( C272 C912 ) \nC272_=_C930( C272 C930 ) C272_=_C955( C272 C955 ) C272_=_C972( C272 C972 ) C272_=_C996( C272 C996 ) C272_=_C1011( C272 C1011 ) C272_=_C1012( C272 C1012 ) \nC272_=_C1014( C272 C1014 ) C272_=_C1015( C272 C1015 ) C272_=_C1016( C272 C1016 ) C272_=_C1017( C272 C1017 ) C272_=_C1019( C272 C1019 ) C272_=_C1020( C272 C1020 ) \nC272_=_C1021( C272 C1021 ) C272_=_C1022( C272 C1022 ) C272_=_C1023( C272 C1023 ) C272_=_C1024( C272 C1024 ) C272_=_C1025( C272 C1025 ) C272_=_C1026( C272 C1026 ) \nC272_=_C1027( C272 C1027 ) C272_=_C1028( C272 C1028 ) C272_=_C1029( C272 C1029 ) C272_=_C1030( C272 C1030 ) C272_=_C1031( C272 C1031 ) C272_=_C1033( C272 C1033 ) \nC272_=_C1034( C272 C1034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1011( C273 C1011 ) \nC273_=_C1035( C273 C1035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309( C274 C309 ) C274_=_C349( C274 C349 ) \nC274_=_C384( C274 C384 ) C274_=_C421( C274 C421 ) C274_=_C455( C274 C455 ) C274_=_C490( C274 C490 ) C274_=_C523( C274 C523 ) C274_=_C556( C274 C556 ) \nC274_=_C588( C274 C588 ) C274_=_C619( C274 C619 ) C274_=_C650( C274 C650 ) C274_=_C679( C274 C679 ) C274_=_C708( C274 C708 ) C274_=_C736( C274 C736 ) \nC274_=_C764( C274 C764 ) C274_=_C790( C274 C790 ) C274_=_C817( C274 C817 ) C274_=_C840( C274 C840 ) C274_=_C866( C274 C866 ) C274_=_C888( C274 C888 ) \nC274_=_C913( C274 C913 ) C274_=_C932( C274 C932 ) C274_=_C956( C274 C956 ) C274_=_C974( C274 C974 ) C274_=_C997( C274 C997 ) C274_=_C1035( C274 C1035 ) \nC274_=_C1049( C274 C1049 ) C274_=_C1050( C274 C1050 ) C274_=_C1051( C274 C1051 ) C274_=_C1052( C274 C1052 ) C274_=_C1053( C274 C1053 ) C274_=_C1055( C274 C1055 ) \nC274_=_C1056( C274 C1056 ) C274_=_C1057( C274 C1057 ) C274_=_C1058( C274 C1058 ) C274_=_C1059( C274 C1059 ) C274_=_C1060( C274 C1060 ) C274_=_C1061( C274 C1061 ) \nC274_=_C1062( C274 C1062 ) C274_=_C1063( C274 C1063 ) C274_=_C1064( C274 C1064 ) C274_=_C1065( C274 C1065 ) C274_=_C1066( C274 C1066 ) C274_=_C1067( C274 C1067 ) \nC274_=_C1069( C274 C1069 ) C274_=_C1070( C274 C1070 )</w:t>
      </w:r>
    </w:p>
    <w:p>
      <w:pPr>
        <w:pStyle w:val="PreformattedText"/>
        <w:bidi w:val="0"/>
        <w:spacing w:before="0" w:after="0"/>
        <w:jc w:val="left"/>
        <w:rPr/>
      </w:pPr>
      <w:r>
        <w:rPr/>
        <w:t xml:space="preserve"> </w:t>
      </w:r>
      <w:r>
        <w:rPr/>
        <w:t>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1014( C275 C1014 ) C275_=_C1049( C275 C1049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456( C276 C456 ) C276_=_C1015( C276 C1015 ) C276_=_C1051( C276 C1051 ) C276_=_C1084( C276 C1084 ) C276_=_C1086( C276 C1086 ) \nC276_=_C1100( C276 C1100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1016( C277 C1016 ) C277_=_C1052( C277 C1052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457( C278 C457 ) C278_=_C1017( C278 C1017 ) C278_=_C1053( C278 C1053 ) C278_=_C1115( C278 C1115 ) \nC278_=_C1116( C278 C1116 ) C278_=_C1130( C278 C1130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354( C279 C354 ) C279_=_C426( C279 C426 ) C279_=_C495( C279 C495 ) C279_=_C561( C279 C561 ) C279_=_C624( C279 C624 ) C279_=_C684( C279 C684 ) \nC279_=_C741( C279 C741 ) C279_=_C795( C279 C795 ) C279_=_C845( C279 C845 ) C279_=_C893( C279 C893 ) C279_=_C937( C279 C937 ) C279_=_C959( C279 C959 ) \nC279_=_C979( C279 C979 ) C279_=_C1086( C279 C1086 ) C279_=_C1115( C279 C1115 ) C279_=_C1133( C279 C1133 ) C279_=_C1134( C279 C1134 ) C279_=_C1135( C279 C1135 ) \nC279_=_C1136( C279 C1136 ) C279_=_C1137( C279 C1137 ) C279_=_C1138( C279 C1138 ) C279_=_C1139( C279 C1139 ) C279_=_C1140( C279 C1140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458( C280 C458 ) C280_=_C1019( C280 C1019 ) C280_=_C1055( C280 C1055 ) C280_=_C1133( C280 C1133 ) \nC280_=_C1144( C280 C1144 ) C280_=_C1156( C280 C1156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1020( C281 C1020 ) C281_=_C1056( C281 C1056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459( C282 C459 ) C282_=_C1021( C282 C1021 ) C282_=_C1057( C282 C1057 ) C282_=_C1134( C282 C1134 ) C282_=_C1169( C282 C1169 ) \nC282_=_C1179( C282 C1179 ) C283_=_C284( C283 C284 ) C283_=_C285( C283 C285 ) C283_=_C286( C283 C286 ) C283_=_C287( C283 C287 ) C283_=_C288( C283 C288 ) \nC283_=_C289( C283 C289 ) C283_=_C290( C283 C290 ) C283_=_C291( C283 C291 ) C283_=_C292( C283 C292 ) C283_=_C293( C283 C293 ) C283_=_C294( C283 C294 ) \nC283_=_C295( C283 C295 ) C283_=_C1022( C283 C1022 ) C283_=_C1058( C283 C1058 ) C283_=_C1188( C283 C1188 ) C284_=_C285( C284 C285 ) C284_=_C286( C284 C286 ) \nC284_=_C287( C284 C287 ) C284_=_C288( C284 C288 ) C284_=_C289( C284 C289 ) C284_=_C290( C284 C290 ) C284_=_C291( C284 C291 ) C284_=_C292( C284 C292 ) \nC284_=_C293( C284 C293 ) C284_=_C294( C284 C294 ) C284_=_C295( C284 C295 ) C284_=_C460( C284 C460 ) C284_=_C1023( C284 C1023 ) C284_=_C1059( C284 C1059 ) \nC284_=_C1135( C284 C1135 ) C284_=_C1193( C284 C1193 ) C284_=_C1201( C284 C1201 ) C285_=_C286( C285 C286 ) C285_=_C287( C285 C287 ) C285_=_C288( C285 C288 ) \nC285_=_C289( C285 C289 ) C285_=_C290( C285 C290 ) C285_=_C291( C285 C291 ) C285_=_C292( C285 C292 ) C285_=_C293( C285 C293 ) C285_=_C294( C285 C294 ) \nC285_=_C295( C285 C295 ) C285_=_C1024( C285 C1024 ) C285_=_C1060( C285 C1060 ) C286_=_C287( C286 C287 ) C286_=_C288( C286 C288 ) C286_=_C289( C286 C289 ) \nC286_=_C290( C286 C290 ) C286_=_C291( C286 C291 ) C286_=_C292( C286 C292 ) C286_=_C293( C286 C293 ) C286_=_C294( C286 C294 ) C286_=_C295( C286 C295 ) \nC286_=_C461( C286 C461 ) C286_=_C1025( C286 C1025 ) C286_=_C1061( C286 C1061 ) C286_=_C1136( C286 C1136 ) C286_=_C1212( C286 C1212 ) C286_=_C1218( C286 C1218 ) \nC287_=_C288( C287 C288 ) C287_=_C289( C287 C289 ) C287_=_C290( C287 C290 ) C287_=_C291( C287 C291 ) C287_=_C292( C287 C292 ) C287_=_C293( C287 C293 ) \nC287_=_C294( C287 C294 ) C287_=_C295( C287 C295 ) C287_=_C1026( C287 C1026 ) C287_=_C1062( C287 C1062 ) C288_=_C289( C288 C289 ) C288_=_C290( C288 C290 ) \nC288_=_C291( C288 C291 ) C288_=_C292( C288 C292 ) C288_=_C293( C288 C293 ) C288_=_C294( C288 C294 ) C288_=_C295( C288 C295 ) C288_=_C462( C288 C462 ) \nC288_=_C1027( C288 C1027 ) C288_=_C1063( C288 C1063 ) C288_=_C1137( C288 C1137 ) C288_=_C1229( C288 C1229 ) C288_=_C1233( C288 C1233 ) C289_=_C290( C289 C290 ) \nC289_=_C291( C289 C291 ) C289_=_C292( C289 C292 ) C289_=_C293( C289 C293 ) C289_=_C294( C289 C294 ) C289_=_C295( C289 C295 ) C289_=_C1028( C289 C1028 ) \nC289_=_C1064( C289 C1064 ) C290_=_C291( C290 C291 ) C290_=_C292( C290 C292 ) C290_=_C293( C290 C293 ) C290_=_C294( C290 C294 ) C290_=_C295( C290 C295 ) \nC290_=_C463( C290 C463 ) C290_=_C1029( C290 C1029 ) C290_=_C1065( C290 C1065 ) C290_=_C1138( C290 C1138 ) C290_=_C1242( C290 C1242 ) C290_=_C1244( C290 C1244 ) \nC291_=_C292( C291 C292 ) C291_=_C293( C291 C293 ) C291_=_C294( C291 C294 ) C291_=_C295( C291 C295 ) C291_=_C1030( C291 C1030 ) C291_=_C1066( C291 C1066 ) \nC292_=_C293( C292 C293 ) C292_=_C294( C292 C294 ) C292_=_C295( C292 C295 ) C292_=_C464( C292 C464 ) C292_=_C1031( C292 C1031 ) C292_=_C1067( C292 C1067 ) \nC292_=_C1139( C292 C1139 ) C292_=_C1251( C292 C1251 ) C292_=_C1252( C292 C1252 ) C293_=_C294( C293 C294 ) C293_=_C295( C293 C295 ) C293_=_C368( C293 C368 ) \nC293_=_C440( C293 C440 ) C293_=_C509( C293 C509 ) C293_=_C575( C293 C575 ) C293_=_C638( C293 C638 ) C293_=_C698( C293 C698 ) C293_=_C755( C293 C755 ) \nC293_=_C809( C293 C809 ) C293_=_C859( C293 C859 ) C293_=_C907( C293 C907 ) C293_=_C951( C293 C951 ) C293_=_C993( C293 C993 ) C293_=_C1100( C293 C1100 ) \nC293_=_C1130( C293 C1130 ) C293_=_C1156( C293 C1156 ) C293_=_C1179( C293 C1179 ) C293_=_C1188( C293 C1188 ) C293_=_C1201( C293 C1201 ) C293_=_C1218( C293 C1218 ) \nC293_=_C1233( C293 C1233 ) C293_=_C1244( C293 C1244 ) C293_=_C1251( C293 C1251 ) C293_=_C1255( C293 C1255 ) C294_=_C295( C294 C295 ) C294_=_C465( C294 C465 ) \nC294_=_C1033( C294 C1033 ) C294_=_C1069( C294 C1069 ) C294_=_C1140( C294 C1140 ) C294_=_C1255( C294 C1255 ) C294_=_C1259( C294 C1259 ) C295_=_C1034( C295 C1034 ) \nC295_=_C1070( C295 C1070 ) C308_=_C309( C308 C309 ) C308_=_C347( C308 C347 ) C308_=_C383( C308 C383 ) C308_=_C419( C308 C419 ) C308_=_C454( C308 C454 ) \nC308_=_C488( C308 C488 ) C308_=_C521( C308 C521 ) C308_=_C554( C308 C554 ) C308_=_C587( C308 C587 ) C308_=_C617( C308 C617 ) C308_=_C649( C308 C649 ) \nC308_=_C677( C308 C677 ) C308_=_C707( C308 C707 ) C308_=_C734( C308 C734 ) C308_=_C763( C308 C763 ) C308_=_C788( C308 C788 ) C308_=_C816( C308 C816 ) \nC308_=_C838( C308 C838 ) C308_=_C865( C308 C865 ) C308_=_C886( C308 C886 ) C308_=_C912( C308 C912 ) C308_=_C930( C308 C930 ) C308_=_C955( C308 C955 ) \nC308_=_C972( C308 C972 ) C308_=_C996( C308 C996 ) C308_=_C1011( C308 C1011 ) C308_=_C1012( C308 C1012 ) C308_=_C1014( C308 C1014 ) C308_=_C1015( C308 C1015 ) \nC308_=_C1016( C308 C1016 ) C308_=_C1017( C308 C1017 ) C308_=_C1019( C308 C1019 ) C308_=_C1020( C308 C1020 ) C308_=_C1021( C308 C1021 ) C308_=_C1022( C308 C1022 ) \nC308_=_C1023( C308 C1023 ) C308_=_C1024( C308 C1024 ) C308_=_C1025( C308 C1025 ) C308_=_C1026( C308 C1026 ) C308_=_C1027( C308 C1027 ) C308_=_C1028( C308 C1028 ) \nC308_=_C1029( C308 C1029 ) C308_=_C1030( C308 C1030 ) C308_=_C1031( C308 C1031 ) C308_=_C1033( C308 C1033 ) C308_=_C1034( C308 C1034 ) C309_=_C349( C309 C349 ) \nC309_=_C384(</w:t>
      </w:r>
    </w:p>
    <w:p>
      <w:pPr>
        <w:pStyle w:val="PreformattedText"/>
        <w:bidi w:val="0"/>
        <w:spacing w:before="0" w:after="0"/>
        <w:jc w:val="left"/>
        <w:rPr/>
      </w:pPr>
      <w:r>
        <w:rPr/>
        <w:t xml:space="preserve"> </w:t>
      </w:r>
      <w:r>
        <w:rPr/>
        <w:t>C309 C384 ) C309_=_C421( C309 C421 ) C309_=_C455( C309 C455 ) C309_=_C490( C309 C490 ) C309_=_C523( C309 C523 ) C309_=_C556( C309 C556 ) \nC309_=_C588( C309 C588 ) C309_=_C619( C309 C619 ) C309_=_C650( C309 C650 ) C309_=_C679( C309 C679 ) C309_=_C708( C309 C708 ) C309_=_C736( C309 C736 ) \nC309_=_C764( C309 C764 ) C309_=_C790( C309 C790 ) C309_=_C817( C309 C817 ) C309_=_C840( C309 C840 ) C309_=_C866( C309 C866 ) C309_=_C888( C309 C888 ) \nC309_=_C913( C309 C913 ) C309_=_C932( C309 C932 ) C309_=_C956( C309 C956 ) C309_=_C974( C309 C974 ) C309_=_C997( C309 C997 ) C309_=_C1035( C309 C1035 ) \nC309_=_C1049( C309 C1049 ) C309_=_C1050( C309 C1050 ) C309_=_C1051( C309 C1051 ) C309_=_C1052( C309 C1052 ) C309_=_C1053( C309 C1053 ) C309_=_C1055( C309 C1055 ) \nC309_=_C1056( C309 C1056 ) C309_=_C1057( C309 C1057 ) C309_=_C1058( C309 C1058 ) C309_=_C1059( C309 C1059 ) C309_=_C1060( C309 C1060 ) C309_=_C1061( C309 C1061 ) \nC309_=_C1062( C309 C1062 ) C309_=_C1063( C309 C1063 ) C309_=_C1064( C309 C1064 ) C309_=_C1065( C309 C1065 ) C309_=_C1066( C309 C1066 ) C309_=_C1067( C309 C1067 ) \nC309_=_C1069( C309 C1069 ) C309_=_C1070( C309 C1070 ) C324_=_C326( C324 C326 ) C324_=_C347( C324 C347 ) C324_=_C349( C324 C349 ) C324_=_C354( C324 C354 ) \nC324_=_C368( C324 C368 ) C326_=_C347( C326 C347 ) C326_=_C349( C326 C349 ) C326_=_C354( C326 C354 ) C326_=_C368( C326 C368 ) C326_=_C397( C326 C397 ) \nC326_=_C443( C326 C443 ) C326_=_C444( C326 C444 ) C326_=_C445( C326 C445 ) C326_=_C446( C326 C446 ) C326_=_C447( C326 C447 ) C326_=_C448( C326 C448 ) \nC326_=_C449( C326 C449 ) C326_=_C450( C326 C450 ) C326_=_C451( C326 C451 ) C326_=_C452( C326 C452 ) C326_=_C453( C326 C453 ) C326_=_C454( C326 C454 ) \nC326_=_C455( C326 C455 ) C326_=_C456( C326 C456 ) C326_=_C457( C326 C457 ) C326_=_C458( C326 C458 ) C326_=_C459( C326 C459 ) C326_=_C460( C326 C460 ) \nC326_=_C461( C326 C461 ) C326_=_C462( C326 C462 ) C326_=_C463( C326 C463 ) C326_=_C464( C326 C464 ) C326_=_C465( C326 C465 ) C347_=_C349( C347 C349 ) \nC347_=_C354( C347 C354 ) C347_=_C368( C347 C368 ) C347_=_C383( C347 C383 ) C347_=_C419( C347 C419 ) C347_=_C454( C347 C454 ) C347_=_C488( C347 C488 ) \nC347_=_C521( C347 C521 ) C347_=_C554( C347 C554 ) C347_=_C587( C347 C587 ) C347_=_C617( C347 C617 ) C347_=_C649( C347 C649 ) C347_=_C677( C347 C677 ) \nC347_=_C707( C347 C707 ) C347_=_C734( C347 C734 ) C347_=_C763( C347 C763 ) C347_=_C788( C347 C788 ) C347_=_C816( C347 C816 ) C347_=_C838( C347 C838 ) \nC347_=_C865( C347 C865 ) C347_=_C886( C347 C886 ) C347_=_C912( C347 C912 ) C347_=_C930( C347 C930 ) C347_=_C955( C347 C955 ) C347_=_C972( C347 C972 ) \nC347_=_C996( C347 C996 ) C347_=_C1011( C347 C1011 ) C347_=_C1012( C347 C1012 ) C347_=_C1014( C347 C1014 ) C347_=_C1015( C347 C1015 ) C347_=_C1016( C347 C1016 ) \nC347_=_C1017( C347 C1017 ) C347_=_C1019( C347 C1019 ) C347_=_C1020( C347 C1020 ) C347_=_C1021( C347 C1021 ) C347_=_C1022( C347 C1022 ) C347_=_C1023( C347 C1023 ) \nC347_=_C1024( C347 C1024 ) C347_=_C1025( C347 C1025 ) C347_=_C1026( C347 C1026 ) C347_=_C1027( C347 C1027 ) C347_=_C1028( C347 C1028 ) C347_=_C1029( C347 C1029 ) \nC347_=_C1030( C347 C1030 ) C347_=_C1031( C347 C1031 ) C347_=_C1033( C347 C1033 ) C347_=_C1034( C347 C1034 ) C349_=_C354( C349 C354 ) C349_=_C368( C349 C368 ) \nC349_=_C384( C349 C384 ) C349_=_C421( C349 C421 ) C349_=_C455( C349 C455 ) C349_=_C490( C349 C490 ) C349_=_C523( C349 C523 ) C349_=_C556( C349 C556 ) \nC349_=_C588( C349 C588 ) C349_=_C619( C349 C619 ) C349_=_C650( C349 C650 ) C349_=_C679( C349 C679 ) C349_=_C708( C349 C708 ) C349_=_C736( C349 C736 ) \nC349_=_C764( C349 C764 ) C349_=_C790( C349 C790 ) C349_=_C817( C349 C817 ) C349_=_C840( C349 C840 ) C349_=_C866( C349 C866 ) C349_=_C888( C349 C888 ) \nC349_=_C913( C349 C913 ) C349_=_C932( C349 C932 ) C349_=_C956( C349 C956 ) C349_=_C974( C349 C974 ) C349_=_C997( C349 C997 ) C349_=_C1035( C349 C1035 ) \nC349_=_C1049( C349 C1049 ) C349_=_C1050( C349 C1050 ) C349_=_C1051( C349 C1051 ) C349_=_C1052( C349 C1052 ) C349_=_C1053( C349 C1053 ) C349_=_C1055( C349 C1055 ) \nC349_=_C1056( C349 C1056 ) C349_=_C1057( C349 C1057 ) C349_=_C1058( C349 C1058 ) C349_=_C1059( C349 C1059 ) C349_=_C1060( C349 C1060 ) C349_=_C1061( C349 C1061 ) \nC349_=_C1062( C349 C1062 ) C349_=_C1063( C349 C1063 ) C349_=_C1064( C349 C1064 ) C349_=_C1065( C349 C1065 ) C349_=_C1066( C349 C1066 ) C349_=_C1067( C349 C1067 ) \nC349_=_C1069( C349 C1069 ) C349_=_C1070( C349 C1070 ) C354_=_C368( C354 C368 ) C354_=_C426( C354 C426 ) C354_=_C495( C354 C495 ) C354_=_C561( C354 C561 ) \nC354_=_C624( C354 C624 ) C354_=_C684( C354 C684 ) C354_=_C741( C354 C741 ) C354_=_C795( C354 C795 ) C354_=_C845( C354 C845 ) C354_=_C893( C354 C893 ) \nC354_=_C937( C354 C937 ) C354_=_C959( C354 C959 ) C354_=_C979( C354 C979 ) C354_=_C1086( C354 C1086 ) C354_=_C1115( C354 C1115 ) C354_=_C1133( C354 C1133 ) \nC354_=_C1134( C354 C1134 ) C354_=_C1135( C354 C1135 ) C354_=_C1136( C354 C1136 ) C354_=_C1137( C354 C1137 ) C354_=_C1138( C354 C1138 ) C354_=_C1139( C354 C1139 ) \nC354_=_C1140( C354 C1140 ) C368_=_C440( C368 C440 ) C368_=_C509( C368 C509 ) C368_=_C575( C368 C575 ) C368_=_C638( C368 C638 ) C368_=_C698( C368 C698 ) \nC368_=_C755( C368 C755 ) C368_=_C809( C368 C809 ) C368_=_C859( C368 C859 ) C368_=_C907( C368 C907 ) C368_=_C951( C368 C951 ) C368_=_C993( C368 C993 ) \nC368_=_C1100( C368 C1100 ) C368_=_C1130( C368 C1130 ) C368_=_C1156( C368 C1156 ) C368_=_C1179( C368 C1179 ) C368_=_C1188( C368 C1188 ) C368_=_C1201( C368 C1201 ) \nC368_=_C1218( C368 C1218 ) C368_=_C1233( C368 C1233 ) C368_=_C1244( C368 C1244 ) C368_=_C1251( C368 C1251 ) C368_=_C1255( C368 C1255 ) C383_=_C384( C383 C384 ) \nC383_=_C419( C383 C419 ) C383_=_C454( C383 C454 ) C383_=_C488( C383 C488 ) C383_=_C521( C383 C521 ) C383_=_C554( C383 C554 ) C383_=_C587( C383 C587 ) \nC383_=_C617( C383 C617 ) C383_=_C649( C383 C649 ) C383_=_C677( C383 C677 ) C383_=_C707( C383 C707 ) C383_=_C734( C383 C734 ) C383_=_C763( C383 C763 ) \nC383_=_C788( C383 C788 ) C383_=_C816( C383 C816 ) C383_=_C838( C383 C838 ) C383_=_C865( C383 C865 ) C383_=_C886( C383 C886 ) C383_=_C912( C383 C912 ) \nC383_=_C930( C383 C930 ) C383_=_C955( C383 C955 ) C383_=_C972( C383 C972 ) C383_=_C996( C383 C996 ) C383_=_C1011( C383 C1011 ) C383_=_C1012( C383 C1012 ) \nC383_=_C1014( C383 C1014 ) C383_=_C1015( C383 C1015 ) C383_=_C1016( C383 C1016 ) C383_=_C1017( C383 C1017 ) C383_=_C1019( C383 C1019 ) C383_=_C1020( C383 C1020 ) \nC383_=_C1021( C383 C1021 ) C383_=_C1022( C383 C1022 ) C383_=_C1023( C383 C1023 ) C383_=_C1024( C383 C1024 ) C383_=_C1025( C383 C1025 ) C383_=_C1026( C383 C1026 ) \nC383_=_C1027( C383 C1027 ) C383_=_C1028( C383 C1028 ) C383_=_C1029( C383 C1029 ) C383_=_C1030( C383 C1030 ) C383_=_C1031( C383 C1031 ) C383_=_C1033( C383 C1033 ) \nC383_=_C1034( C383 C1034 ) C384_=_C421( C384 C421 ) C384_=_C455( C384 C455 ) C384_=_C490( C384 C490 ) C384_=_C523( C384 C523 ) C384_=_C556( C384 C556 ) \nC384_=_C588( C384 C588 ) C384_=_C619( C384 C619 ) C384_=_C650( C384 C650 ) C384_=_C679( C384 C679 ) C384_=_C708( C384 C708 ) C384_=_C736( C384 C736 ) \nC384_=_C764( C384 C764 ) C384_=_C790( C384 C790 ) C384_=_C817( C384 C817 ) C384_=_C840( C384 C840 ) C384_=_C866( C384 C866 ) C384_=_C888( C384 C888 ) \nC384_=_C913( C384 C913 ) C384_=_C932( C384 C932 ) C384_=_C956( C384 C956 ) C384_=_C974( C384 C974 ) C384_=_C997( C384 C997 ) C384_=_C1035( C384 C1035 ) \nC384_=_C1049( C384 C1049 ) C384_=_C1050( C384 C1050 ) C384_=_C1051( C384 C1051 ) C384_=_C1052( C384 C1052 ) C384_=_C1053( C384 C1053 ) C384_=_C1055( C384 C1055 ) \nC384_=_C1056( C384 C1056 ) C384_=_C1057( C384 C1057 ) C384_=_C1058( C384 C1058 ) C384_=_C1059( C384 C1059 ) C384_=_C1060( C384 C1060 ) C384_=_C1061( C384 C1061 ) \nC384_=_C1062( C384 C1062 ) C384_=_C1063( C384 C1063 ) C384_=_C1064( C384 C1064 ) C384_=_C1065( C384 C1065 ) C384_=_C1066( C384 C1066 ) C384_=_C1067( C384 C1067 ) \nC384_=_C1069( C384 C1069 ) C384_=_C1070( C384 C1070 ) C397_=_C398( C397 C398 ) C397_=_C419( C397 C419 ) C397_=_C421( C397 C421 ) C397_=_C426( C397 C426 ) \nC397_=_C440( C397 C440 ) C397_=_C443( C397 C443 ) C397_=_C444( C397 C444 ) C397_=_C445( C397 C445 ) C397_=_C446( C397 C446 ) C397_=_C447( C397 C447 ) \nC397_=_C448( C397 C448 ) C397_=_C449( C397 C449 ) C397_=_C450( C397 C450 ) C397_=_C451( C397 C451 ) C397_=_C452( C397 C452 ) C397_=_C453( C397 C453 ) \nC397_=_C454( C397 C454 ) C397_=_C455( C397 C455 ) C397_=_C456( C397 C456 ) C397_=_C457( C397 C457 ) C397_=_C458( C397 C458 ) C397_=_C459( C397 C459 ) \nC397_=_C460( C397 C460 ) C397_=_C461( C397 C461 ) C397_=_C462( C397 C462 ) C397_=_C463( C397 C463 ) C397_=_C464( C397 C464 ) C397_=_C465( C397 C465 ) \nC398_=_C419( C398 C419 ) C398_=_C421( C398 C421 ) C398_=_C426( C398 C426 ) C398_=_C440( C398 C440 ) C419_=_C421( C419 C421 ) C419_=_C426( C419 C426 ) \nC419_=_C440( C419 C440 ) C419_=_C454( C419 C454 ) C419_=_C488( C419 C488 ) C419_=_C521( C419 C521 ) C419_=_C554( C419 C554 ) C419_=_C587( C419 C587 ) \nC419_=_C617( C419 C617 ) C419_=_C649( C419 C649 ) C419_=_C677( C419 C677 ) C419_=_C707( C419 C707 ) C419_=_C734( C419 C734 ) C419_=_C763( C419 C763 ) \nC419_=_C788( C419 C788 ) C419_=_C816( C419 C816 ) C419_=_C838( C419 C838 ) C419_=_C865( C419 C865 ) C419_=_C886( C419 C886 ) C419_=_C912( C419 C912 ) \nC419_=_C930( C419 C930 ) C419_=_C955( C419 C955 ) C419_=_C972( C419 C972 ) C419_=_C996( C419 C996 ) C419_=_C1011( C419 C1011 ) C419_=_C1012( C419 C1012 ) \nC419_=_C1014( C419 C1014 ) C419_=_C1015( C419 C1015 ) C419_=_C1016( C419 C1016 ) C419_=_C1017( C419 C1017 ) C419_=_C1019( C419 C1019 ) C419_=_C1020( C419 C1020 ) \nC419_=_C1021( C419 C1021 ) C419_=_C1022( C419 C1022 ) C419_=_C1023( C419 C1023 ) C419_=_C1024( C419 C1024 ) C419_=_C1025( C419 C1025 ) C419_=_C1026( C419 C1026 ) \nC419_=_C1027( C419 C1027 ) C419_=_C1028( C419 C1028 ) C419_=_C1029( C419 C1029 ) C419_=_C1030( C419 C1030 ) C419_=_C1031( C419 C1031 ) C419_=_C1033( C419 C1033 ) \nC419_=_C1034( C419 C1034 ) C421_=_C426( C421</w:t>
      </w:r>
    </w:p>
    <w:p>
      <w:pPr>
        <w:pStyle w:val="PreformattedText"/>
        <w:bidi w:val="0"/>
        <w:spacing w:before="0" w:after="0"/>
        <w:jc w:val="left"/>
        <w:rPr/>
      </w:pPr>
      <w:r>
        <w:rPr/>
        <w:t xml:space="preserve"> </w:t>
      </w:r>
      <w:r>
        <w:rPr/>
        <w:t>C426 ) C421_=_C440( C421 C440 ) C421_=_C455( C421 C455 ) C421_=_C490( C421 C490 ) C421_=_C523( C421 C523 ) \nC421_=_C556( C421 C556 ) C421_=_C588( C421 C588 ) C421_=_C619( C421 C619 ) C421_=_C650( C421 C650 ) C421_=_C679( C421 C679 ) C421_=_C708( C421 C708 ) \nC421_=_C736( C421 C736 ) C421_=_C764( C421 C764 ) C421_=_C790( C421 C790 ) C421_=_C817( C421 C817 ) C421_=_C840( C421 C840 ) C421_=_C866( C421 C866 ) \nC421_=_C888( C421 C888 ) C421_=_C913( C421 C913 ) C421_=_C932( C421 C932 ) C421_=_C956( C421 C956 ) C421_=_C974( C421 C974 ) C421_=_C997( C421 C997 ) \nC421_=_C1035( C421 C1035 ) C421_=_C1049( C421 C1049 ) C421_=_C1050( C421 C1050 ) C421_=_C1051( C421 C1051 ) C421_=_C1052( C421 C1052 ) C421_=_C1053( C421 C1053 ) \nC421_=_C1055( C421 C1055 ) C421_=_C1056( C421 C1056 ) C421_=_C1057( C421 C1057 ) C421_=_C1058( C421 C1058 ) C421_=_C1059( C421 C1059 ) C421_=_C1060( C421 C1060 ) \nC421_=_C1061( C421 C1061 ) C421_=_C1062( C421 C1062 ) C421_=_C1063( C421 C1063 ) C421_=_C1064( C421 C1064 ) C421_=_C1065( C421 C1065 ) C421_=_C1066( C421 C1066 ) \nC421_=_C1067( C421 C1067 ) C421_=_C1069( C421 C1069 ) C421_=_C1070( C421 C1070 ) C426_=_C440( C426 C440 ) C426_=_C495( C426 C495 ) C426_=_C561( C426 C561 ) \nC426_=_C624( C426 C624 ) C426_=_C684( C426 C684 ) C426_=_C741( C426 C741 ) C426_=_C795( C426 C795 ) C426_=_C845( C426 C845 ) C426_=_C893( C426 C893 ) \nC426_=_C937( C426 C937 ) C426_=_C959( C426 C959 ) C426_=_C979( C426 C979 ) C426_=_C1086( C426 C1086 ) C426_=_C1115( C426 C1115 ) C426_=_C1133( C426 C1133 ) \nC426_=_C1134( C426 C1134 ) C426_=_C1135( C426 C1135 ) C426_=_C1136( C426 C1136 ) C426_=_C1137( C426 C1137 ) C426_=_C1138( C426 C1138 ) C426_=_C1139( C426 C1139 ) \nC426_=_C1140( C426 C1140 ) C440_=_C509( C440 C509 ) C440_=_C575( C440 C575 ) C440_=_C638( C440 C638 ) C440_=_C698( C440 C698 ) C440_=_C755( C440 C755 ) \nC440_=_C809( C440 C809 ) C440_=_C859( C440 C859 ) C440_=_C907( C440 C907 ) C440_=_C951( C440 C951 ) C440_=_C993( C440 C993 ) C440_=_C1100( C440 C1100 ) \nC440_=_C1130( C440 C1130 ) C440_=_C1156( C440 C1156 ) C440_=_C1179( C440 C1179 ) C440_=_C1188( C440 C1188 ) C440_=_C1201( C440 C1201 ) C440_=_C1218( C440 C1218 ) \nC440_=_C1233( C440 C1233 ) C440_=_C1244( C440 C1244 ) C440_=_C1251( C440 C1251 ) C440_=_C1255( C440 C1255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9( C443 C469 ) C443_=_C488( C443 C488 ) C443_=_C490( C443 C490 ) C443_=_C495( C443 C495 ) \nC443_=_C509( C443 C509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537( C444 C537 ) C444_=_C554( C444 C554 ) \nC444_=_C556( C444 C556 ) C444_=_C561( C444 C561 ) C444_=_C575( C444 C575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602( C445 C602 ) \nC445_=_C617( C445 C617 ) C445_=_C619( C445 C619 ) C445_=_C624( C445 C624 ) C445_=_C638( C445 C638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664( C446 C664 ) \nC446_=_C677( C446 C677 ) C446_=_C679( C446 C679 ) C446_=_C684( C446 C684 ) C446_=_C698( C446 C698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723( C447 C723 ) C447_=_C734( C447 C734 ) \nC447_=_C736( C447 C736 ) C447_=_C741( C447 C741 ) C447_=_C755( C447 C755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779( C448 C779 ) C448_=_C788( C448 C788 ) C448_=_C790( C448 C790 ) C448_=_C795( C448 C795 ) \nC448_=_C809( C448 C809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831( C449 C831 ) \nC449_=_C838( C449 C838 ) C449_=_C840( C449 C840 ) C449_=_C845( C449 C845 ) C449_=_C859( C449 C859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881( C450 C881 ) C450_=_C886( C450 C886 ) C450_=_C888( C450 C888 ) C450_=_C893( C450 C893 ) C450_=_C907( C450 C907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927( C451 C927 ) C451_=_C930( C451 C930 ) C451_=_C932( C451 C932 ) C451_=_C937( C451 C937 ) \nC451_=_C951( C451 C951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971( C452 C971 ) C452_=_C972( C452 C972 ) C452_=_C974( C452 C974 ) C452_=_C979( C452 C979 ) \nC452_=_C993( C452 C993 ) C453_=_C454( C453 C454 ) C453_=_C455( C453 C455 ) C453_=_C456( C453 C456 ) C453_=_C457( C453 C457 ) C453_=_C458( C453 C458 ) \nC453_=_C459( C453 C459 ) C453_=_C460( C453 C460 ) C453_=_C461( C453 C461 ) C453_=_C462( C453 C462 ) C453_=_C463( C453 C463 ) C453_=_C464( C453 C464 ) \nC453_=_C465( C453 C465 ) C453_=_C996( C453 C996 ) C453_=_C997( C453 C997 ) C454_=_C455( C454 C455 ) C454_=_C456( C454 C456 ) C454_=_C457( C454 C457 ) \nC454_=_C458( C454 C458 ) C454_=_C459( C454 C459 ) C454_=_C460( C454 C460 ) C454_=_C461( C454 C461 ) C454_=_C462( C454 C462 ) C454_=_C463( C454 C463 ) \nC454_=_C464( C454 C464 ) C454_=_C465( C454 C465 ) C454_=_C488( C454 C488 ) C454_=_C521( C454 C521 ) C454_=_C554( C454 C554 ) C454_=_C587( C454 C587 ) \nC454_=_C617( C454 C617 ) C454_=_C649( C454 C649 ) C454_=_C677( C454 C677 ) C454_=_C707( C454 C707 ) C454_=_C734( C454 C734 ) C454_=_C763( C454 C763 ) \nC454_=_C788( C454 C788 ) C454_=_C816( C454 C816 ) C454_=_C838( C454 C838 ) C454_=_C865( C454 C865 ) C454_=_C886( C454 C886 ) C454_=_C912( C454 C912 ) \nC454_=_C930( C454 C930 ) C454_=_C955( C454 C955 ) C454_=_C972( C454 C972 ) C454_=_C996( C454 C996 ) C454_=_C1011( C454 C1011 ) C454_=_C1012( C454 C1012 ) \nC454_=_C1014( C454 C1014 ) C454_=_C1015( C454 C1015 ) C454_=_C1016( C454 C1016 ) C454_=_C1017( C454 C1017 ) C454_=_C1019( C454 C1019 ) C454_=_C1020( C454 C1020 ) \nC454_=_C1021( C454 C1021 ) C454_=_C1022( C454 C1022 ) C454_=_C1023( C454 C1023 ) C454_=_C1024( C454 C1024 ) C454_=_C1025( C454 C1025 ) C454_=_C1026( C454 C1026 ) \nC454_=_C1027( C454 C1027 ) C454_=_C1028( C454 C1028 ) C454_=_C1029( C454 C1029 ) C454_=_C1030( C454 C1030 ) C454_=_C1031( C454 C1031 ) C454_=_C1033( C454 C1033 ) \nC454_=_C1034( C454 C1034 ) C455_=_C456( C455 C456 ) C455_=_C457( C455 C457 ) C455_=_C458( C455 C458 ) C455_=_C459( C455 C459 ) C455_=_C460( C455 C460 ) \nC455_=_C461( C455 C461 ) C455_=_C462( C455 C462 ) C455_=_C463( C455 C463 ) C455_=_C464( C455</w:t>
      </w:r>
    </w:p>
    <w:p>
      <w:pPr>
        <w:pStyle w:val="PreformattedText"/>
        <w:bidi w:val="0"/>
        <w:spacing w:before="0" w:after="0"/>
        <w:jc w:val="left"/>
        <w:rPr/>
      </w:pPr>
      <w:r>
        <w:rPr/>
        <w:t xml:space="preserve"> </w:t>
      </w:r>
      <w:r>
        <w:rPr/>
        <w:t>C464 ) C455_=_C465( C455 C465 ) C455_=_C490( C455 C490 ) \nC455_=_C523( C455 C523 ) C455_=_C556( C455 C556 ) C455_=_C588( C455 C588 ) C455_=_C619( C455 C619 ) C455_=_C650( C455 C650 ) C455_=_C679( C455 C679 ) \nC455_=_C708( C455 C708 ) C455_=_C736( C455 C736 ) C455_=_C764( C455 C764 ) C455_=_C790( C455 C790 ) C455_=_C817( C455 C817 ) C455_=_C840( C455 C840 ) \nC455_=_C866( C455 C866 ) C455_=_C888( C455 C888 ) C455_=_C913( C455 C913 ) C455_=_C932( C455 C932 ) C455_=_C956( C455 C956 ) C455_=_C974( C455 C974 ) \nC455_=_C997( C455 C997 ) C455_=_C1035( C455 C1035 ) C455_=_C1049( C455 C1049 ) C455_=_C1050( C455 C1050 ) C455_=_C1051( C455 C1051 ) C455_=_C1052( C455 C1052 ) \nC455_=_C1053( C455 C1053 ) C455_=_C1055( C455 C1055 ) C455_=_C1056( C455 C1056 ) C455_=_C1057( C455 C1057 ) C455_=_C1058( C455 C1058 ) C455_=_C1059( C455 C1059 ) \nC455_=_C1060( C455 C1060 ) C455_=_C1061( C455 C1061 ) C455_=_C1062( C455 C1062 ) C455_=_C1063( C455 C1063 ) C455_=_C1064( C455 C1064 ) C455_=_C1065( C455 C1065 ) \nC455_=_C1066( C455 C1066 ) C455_=_C1067( C455 C1067 ) C455_=_C1069( C455 C1069 ) C455_=_C1070( C455 C1070 ) C456_=_C457( C456 C457 ) C456_=_C458( C456 C458 ) \nC456_=_C459( C456 C459 ) C456_=_C460( C456 C460 ) C456_=_C461( C456 C461 ) C456_=_C462( C456 C462 ) C456_=_C463( C456 C463 ) C456_=_C464( C456 C464 ) \nC456_=_C465( C456 C465 ) C456_=_C1015( C456 C1015 ) C456_=_C1051( C456 C1051 ) C456_=_C1084( C456 C1084 ) C456_=_C1086( C456 C1086 ) C456_=_C1100( C456 C1100 ) \nC457_=_C458( C457 C458 ) C457_=_C459( C457 C459 ) C457_=_C460( C457 C460 ) C457_=_C461( C457 C461 ) C457_=_C462( C457 C462 ) C457_=_C463( C457 C463 ) \nC457_=_C464( C457 C464 ) C457_=_C465( C457 C465 ) C457_=_C1017( C457 C1017 ) C457_=_C1053( C457 C1053 ) C457_=_C1115( C457 C1115 ) C457_=_C1116( C457 C1116 ) \nC457_=_C1130( C457 C1130 ) C458_=_C459( C458 C459 ) C458_=_C460( C458 C460 ) C458_=_C461( C458 C461 ) C458_=_C462( C458 C462 ) C458_=_C463( C458 C463 ) \nC458_=_C464( C458 C464 ) C458_=_C465( C458 C465 ) C458_=_C1019( C458 C1019 ) C458_=_C1055( C458 C1055 ) C458_=_C1133( C458 C1133 ) C458_=_C1144( C458 C1144 ) \nC458_=_C1156( C458 C1156 ) C459_=_C460( C459 C460 ) C459_=_C461( C459 C461 ) C459_=_C462( C459 C462 ) C459_=_C463( C459 C463 ) C459_=_C464( C459 C464 ) \nC459_=_C465( C459 C465 ) C459_=_C1021( C459 C1021 ) C459_=_C1057( C459 C1057 ) C459_=_C1134( C459 C1134 ) C459_=_C1169( C459 C1169 ) C459_=_C1179( C459 C1179 ) \nC460_=_C461( C460 C461 ) C460_=_C462( C460 C462 ) C460_=_C463( C460 C463 ) C460_=_C464( C460 C464 ) C460_=_C465( C460 C465 ) C460_=_C1023( C460 C1023 ) \nC460_=_C1059( C460 C1059 ) C460_=_C1135( C460 C1135 ) C460_=_C1193( C460 C1193 ) C460_=_C1201( C460 C1201 ) C461_=_C462( C461 C462 ) C461_=_C463( C461 C463 ) \nC461_=_C464( C461 C464 ) C461_=_C465( C461 C465 ) C461_=_C1025( C461 C1025 ) C461_=_C1061( C461 C1061 ) C461_=_C1136( C461 C1136 ) C461_=_C1212( C461 C1212 ) \nC461_=_C1218( C461 C1218 ) C462_=_C463( C462 C463 ) C462_=_C464( C462 C464 ) C462_=_C465( C462 C465 ) C462_=_C1027( C462 C1027 ) C462_=_C1063( C462 C1063 ) \nC462_=_C1137( C462 C1137 ) C462_=_C1229( C462 C1229 ) C462_=_C1233( C462 C1233 ) C463_=_C464( C463 C464 ) C463_=_C465( C463 C465 ) C463_=_C1029( C463 C1029 ) \nC463_=_C1065( C463 C1065 ) C463_=_C1138( C463 C1138 ) C463_=_C1242( C463 C1242 ) C463_=_C1244( C463 C1244 ) C464_=_C465( C464 C465 ) C464_=_C1031( C464 C1031 ) \nC464_=_C1067( C464 C1067 ) C464_=_C1139( C464 C1139 ) C464_=_C1251( C464 C1251 ) C464_=_C1252( C464 C1252 ) C465_=_C1033( C465 C1033 ) C465_=_C1069( C465 C1069 ) \nC465_=_C1140( C465 C1140 ) C465_=_C1255( C465 C1255 ) C465_=_C1259( C465 C1259 ) C469_=_C488( C469 C488 ) C469_=_C490( C469 C490 ) C469_=_C495( C469 C495 ) \nC469_=_C509( C469 C509 ) C488_=_C490( C488 C490 ) C488_=_C495( C488 C495 ) C488_=_C509( C488 C509 ) C488_=_C521( C488 C521 ) C488_=_C554( C488 C554 ) \nC488_=_C587( C488 C587 ) C488_=_C617( C488 C617 ) C488_=_C649( C488 C649 ) C488_=_C677( C488 C677 ) C488_=_C707( C488 C707 ) C488_=_C734( C488 C734 ) \nC488_=_C763( C488 C763 ) C488_=_C788( C488 C788 ) C488_=_C816( C488 C816 ) C488_=_C838( C488 C838 ) C488_=_C865( C488 C865 ) C488_=_C886( C488 C886 ) \nC488_=_C912( C488 C912 ) C488_=_C930( C488 C930 ) C488_=_C955( C488 C955 ) C488_=_C972( C488 C972 ) C488_=_C996( C488 C996 ) C488_=_C1011( C488 C1011 ) \nC488_=_C1012( C488 C1012 ) C488_=_C1014( C488 C1014 ) C488_=_C1015( C488 C1015 ) C488_=_C1016( C488 C1016 ) C488_=_C1017( C488 C1017 ) C488_=_C1019( C488 C1019 ) \nC488_=_C1020( C488 C1020 ) C488_=_C1021( C488 C1021 ) C488_=_C1022( C488 C1022 ) C488_=_C1023( C488 C1023 ) C488_=_C1024( C488 C1024 ) C488_=_C1025( C488 C1025 ) \nC488_=_C1026( C488 C1026 ) C488_=_C1027( C488 C1027 ) C488_=_C1028( C488 C1028 ) C488_=_C1029( C488 C1029 ) C488_=_C1030( C488 C1030 ) C488_=_C1031( C488 C1031 ) \nC488_=_C1033( C488 C1033 ) C488_=_C1034( C488 C1034 ) C490_=_C495( C490 C495 ) C490_=_C509( C490 C509 ) C490_=_C523( C490 C523 ) C490_=_C556( C490 C556 ) \nC490_=_C588( C490 C588 ) C490_=_C619( C490 C619 ) C490_=_C650( C490 C650 ) C490_=_C679( C490 C679 ) C490_=_C708( C490 C708 ) C490_=_C736( C490 C736 ) \nC490_=_C764( C490 C764 ) C490_=_C790( C490 C790 ) C490_=_C817( C490 C817 ) C490_=_C840( C490 C840 ) C490_=_C866( C490 C866 ) C490_=_C888( C490 C888 ) \nC490_=_C913( C490 C913 ) C490_=_C932( C490 C932 ) C490_=_C956( C490 C956 ) C490_=_C974( C490 C974 ) C490_=_C997( C490 C997 ) C490_=_C1035( C490 C1035 ) \nC490_=_C1049( C490 C1049 ) C490_=_C1050( C490 C1050 ) C490_=_C1051( C490 C1051 ) C490_=_C1052( C490 C1052 ) C490_=_C1053( C490 C1053 ) C490_=_C1055( C490 C1055 ) \nC490_=_C1056( C490 C1056 ) C490_=_C1057( C490 C1057 ) C490_=_C1058( C490 C1058 ) C490_=_C1059( C490 C1059 ) C490_=_C1060( C490 C1060 ) C490_=_C1061( C490 C1061 ) \nC490_=_C1062( C490 C1062 ) C490_=_C1063( C490 C1063 ) C490_=_C1064( C490 C1064 ) C490_=_C1065( C490 C1065 ) C490_=_C1066( C490 C1066 ) C490_=_C1067( C490 C1067 ) \nC490_=_C1069( C490 C1069 ) C490_=_C1070( C490 C1070 ) C495_=_C509( C495 C509 ) C495_=_C561( C495 C561 ) C495_=_C624( C495 C624 ) C495_=_C684( C495 C684 ) \nC495_=_C741( C495 C741 ) C495_=_C795( C495 C795 ) C495_=_C845( C495 C845 ) C495_=_C893( C495 C893 ) C495_=_C937( C495 C937 ) C495_=_C959( C495 C959 ) \nC495_=_C979( C495 C979 ) C495_=_C1086( C495 C1086 ) C495_=_C1115( C495 C1115 ) C495_=_C1133( C495 C1133 ) C495_=_C1134( C495 C1134 ) C495_=_C1135( C495 C1135 ) \nC495_=_C1136( C495 C1136 ) C495_=_C1137( C495 C1137 ) C495_=_C1138( C495 C1138 ) C495_=_C1139( C495 C1139 ) C495_=_C1140( C495 C1140 ) C509_=_C575( C509 C575 ) \nC509_=_C638( C509 C638 ) C509_=_C698( C509 C698 ) C509_=_C755( C509 C755 ) C509_=_C809( C509 C809 ) C509_=_C859( C509 C859 ) C509_=_C907( C509 C907 ) \nC509_=_C951( C509 C951 ) C509_=_C993( C509 C993 ) C509_=_C1100( C509 C1100 ) C509_=_C1130( C509 C1130 ) C509_=_C1156( C509 C1156 ) C509_=_C1179( C509 C1179 ) \nC509_=_C1188( C509 C1188 ) C509_=_C1201( C509 C1201 ) C509_=_C1218( C509 C1218 ) C509_=_C1233( C509 C1233 ) C509_=_C1244( C509 C1244 ) C509_=_C1251( C509 C1251 ) \nC509_=_C1255( C509 C1255 ) C521_=_C523( C521 C523 ) C521_=_C554( C521 C554 ) C521_=_C587( C521 C587 ) C521_=_C617( C521 C617 ) C521_=_C649( C521 C649 ) \nC521_=_C677( C521 C677 ) C521_=_C707( C521 C707 ) C521_=_C734( C521 C734 ) C521_=_C763( C521 C763 ) C521_=_C788( C521 C788 ) C521_=_C816( C521 C816 ) \nC521_=_C838( C521 C838 ) C521_=_C865( C521 C865 ) C521_=_C886( C521 C886 ) C521_=_C912( C521 C912 ) C521_=_C930( C521 C930 ) C521_=_C955( C521 C955 ) \nC521_=_C972( C521 C972 ) C521_=_C996( C521 C996 ) C521_=_C1011( C521 C1011 ) C521_=_C1012( C521 C1012 ) C521_=_C1014( C521 C1014 ) C521_=_C1015( C521 C1015 ) \nC521_=_C1016( C521 C1016 ) C521_=_C1017( C521 C1017 ) C521_=_C1019( C521 C1019 ) C521_=_C1020( C521 C1020 ) C521_=_C1021( C521 C1021 ) C521_=_C1022( C521 C1022 ) \nC521_=_C1023( C521 C1023 ) C521_=_C1024( C521 C1024 ) C521_=_C1025( C521 C1025 ) C521_=_C1026( C521 C1026 ) C521_=_C1027( C521 C1027 ) C521_=_C1028( C521 C1028 ) \nC521_=_C1029( C521 C1029 ) C521_=_C1030( C521 C1030 ) C521_=_C1031( C521 C1031 ) C521_=_C1033( C521 C1033 ) C521_=_C1034( C521 C1034 ) C523_=_C556( C523 C556 ) \nC523_=_C588( C523 C588 ) C523_=_C619( C523 C619 ) C523_=_C650( C523 C650 ) C523_=_C679( C523 C679 ) C523_=_C708( C523 C708 ) C523_=_C736( C523 C736 ) \nC523_=_C764( C523 C764 ) C523_=_C790( C523 C790 ) C523_=_C817( C523 C817 ) C523_=_C840( C523 C840 ) C523_=_C866( C523 C866 ) C523_=_C888( C523 C888 ) \nC523_=_C913( C523 C913 ) C523_=_C932( C523 C932 ) C523_=_C956( C523 C956 ) C523_=_C974( C523 C974 ) C523_=_C997( C523 C997 ) C523_=_C1035( C523 C1035 ) \nC523_=_C1049( C523 C1049 ) C523_=_C1050( C523 C1050 ) C523_=_C1051( C523 C1051 ) C523_=_C1052( C523 C1052 ) C523_=_C1053( C523 C1053 ) C523_=_C1055( C523 C1055 ) \nC523_=_C1056( C523 C1056 ) C523_=_C1057( C523 C1057 ) C523_=_C1058( C523 C1058 ) C523_=_C1059( C523 C1059 ) C523_=_C1060( C523 C1060 ) C523_=_C1061( C523 C1061 ) \nC523_=_C1062( C523 C1062 ) C523_=_C1063( C523 C1063 ) C523_=_C1064( C523 C1064 ) C523_=_C1065( C523 C1065 ) C523_=_C1066( C523 C1066 ) C523_=_C1067( C523 C1067 ) \nC523_=_C1069( C523 C1069 ) C523_=_C1070( C523 C1070 ) C537_=_C554( C537 C554 ) C537_=_C556( C537 C556 ) C537_=_C561( C537 C561 ) C537_=_C575( C537 C575 ) \nC554_=_C556( C554 C556 ) C554_=_C561( C554 C561 ) C554_=_C575( C554 C575 ) C554_=_C587( C554 C587 ) C554_=_C617( C554 C617 ) C554_=_C649( C554 C649 ) \nC554_=_C677( C554 C677 ) C554_=_C707( C554 C707 ) C554_=_C734( C554 C734 ) C554_=_C763( C554 C763 ) C554_=_C788( C554 C788 ) C554_=_C816( C554 C816 ) \nC554_=_C838( C554 C838 ) C554_=_C865( C554 C865 ) C554_=_C886( C554 C886 ) C554_=_C912( C554 C912 ) C554_=_C930( C554 C930 ) C554_=_C955( C554 C955 ) \nC554_=_C972( C554 C972 ) C554_=_C996( C554 C996 ) C554_=_C1011( C554 C1011 ) C554_=_C1012( C554 C1012 ) C554_=_C1014( C554 C1014 ) C554_=_C1015( C554 C1015 ) \nC554_=_C1016( C554 C1016 ) C554_=_C1017( C554 C1017 ) C554_=_C1019(</w:t>
      </w:r>
    </w:p>
    <w:p>
      <w:pPr>
        <w:pStyle w:val="PreformattedText"/>
        <w:bidi w:val="0"/>
        <w:spacing w:before="0" w:after="0"/>
        <w:jc w:val="left"/>
        <w:rPr/>
      </w:pPr>
      <w:r>
        <w:rPr/>
        <w:t xml:space="preserve"> </w:t>
      </w:r>
      <w:r>
        <w:rPr/>
        <w:t>C554 C1019 ) C554_=_C1020( C554 C1020 ) C554_=_C1021( C554 C1021 ) C554_=_C1022( C554 C1022 ) \nC554_=_C1023( C554 C1023 ) C554_=_C1024( C554 C1024 ) C554_=_C1025( C554 C1025 ) C554_=_C1026( C554 C1026 ) C554_=_C1027( C554 C1027 ) C554_=_C1028( C554 C1028 ) \nC554_=_C1029( C554 C1029 ) C554_=_C1030( C554 C1030 ) C554_=_C1031( C554 C1031 ) C554_=_C1033( C554 C1033 ) C554_=_C1034( C554 C1034 ) C556_=_C561( C556 C561 ) \nC556_=_C575( C556 C575 ) C556_=_C588( C556 C588 ) C556_=_C619( C556 C619 ) C556_=_C650( C556 C650 ) C556_=_C679( C556 C679 ) C556_=_C708( C556 C708 ) \nC556_=_C736( C556 C736 ) C556_=_C764( C556 C764 ) C556_=_C790( C556 C790 ) C556_=_C817( C556 C817 ) C556_=_C840( C556 C840 ) C556_=_C866( C556 C866 ) \nC556_=_C888( C556 C888 ) C556_=_C913( C556 C913 ) C556_=_C932( C556 C932 ) C556_=_C956( C556 C956 ) C556_=_C974( C556 C974 ) C556_=_C997( C556 C997 ) \nC556_=_C1035( C556 C1035 ) C556_=_C1049( C556 C1049 ) C556_=_C1050( C556 C1050 ) C556_=_C1051( C556 C1051 ) C556_=_C1052( C556 C1052 ) C556_=_C1053( C556 C1053 ) \nC556_=_C1055( C556 C1055 ) C556_=_C1056( C556 C1056 ) C556_=_C1057( C556 C1057 ) C556_=_C1058( C556 C1058 ) C556_=_C1059( C556 C1059 ) C556_=_C1060( C556 C1060 ) \nC556_=_C1061( C556 C1061 ) C556_=_C1062( C556 C1062 ) C556_=_C1063( C556 C1063 ) C556_=_C1064( C556 C1064 ) C556_=_C1065( C556 C1065 ) C556_=_C1066( C556 C1066 ) \nC556_=_C1067( C556 C1067 ) C556_=_C1069( C556 C1069 ) C556_=_C1070( C556 C1070 ) C561_=_C575( C561 C575 ) C561_=_C624( C561 C624 ) C561_=_C684( C561 C684 ) \nC561_=_C741( C561 C741 ) C561_=_C795( C561 C795 ) C561_=_C845( C561 C845 ) C561_=_C893( C561 C893 ) C561_=_C937( C561 C937 ) C561_=_C959( C561 C959 ) \nC561_=_C979( C561 C979 ) C561_=_C1086( C561 C1086 ) C561_=_C1115( C561 C1115 ) C561_=_C1133( C561 C1133 ) C561_=_C1134( C561 C1134 ) C561_=_C1135( C561 C1135 ) \nC561_=_C1136( C561 C1136 ) C561_=_C1137( C561 C1137 ) C561_=_C1138( C561 C1138 ) C561_=_C1139( C561 C1139 ) C561_=_C1140( C561 C1140 ) C575_=_C638( C575 C638 ) \nC575_=_C698( C575 C698 ) C575_=_C755( C575 C755 ) C575_=_C809( C575 C809 ) C575_=_C859( C575 C859 ) C575_=_C907( C575 C907 ) C575_=_C951( C575 C951 ) \nC575_=_C993( C575 C993 ) C575_=_C1100( C575 C1100 ) C575_=_C1130( C575 C1130 ) C575_=_C1156( C575 C1156 ) C575_=_C1179( C575 C1179 ) C575_=_C1188( C575 C1188 ) \nC575_=_C1201( C575 C1201 ) C575_=_C1218( C575 C1218 ) C575_=_C1233( C575 C1233 ) C575_=_C1244( C575 C1244 ) C575_=_C1251( C575 C1251 ) C575_=_C1255( C575 C1255 ) \nC587_=_C588( C587 C588 ) C587_=_C617( C587 C617 ) C587_=_C649( C587 C649 ) C587_=_C677( C587 C677 ) C587_=_C707( C587 C707 ) C587_=_C734( C587 C734 ) \nC587_=_C763( C587 C763 ) C587_=_C788( C587 C788 ) C587_=_C816( C587 C816 ) C587_=_C838( C587 C838 ) C587_=_C865( C587 C865 ) C587_=_C886( C587 C886 ) \nC587_=_C912( C587 C912 ) C587_=_C930( C587 C930 ) C587_=_C955( C587 C955 ) C587_=_C972( C587 C972 ) C587_=_C996( C587 C996 ) C587_=_C1011( C587 C1011 ) \nC587_=_C1012( C587 C1012 ) C587_=_C1014( C587 C1014 ) C587_=_C1015( C587 C1015 ) C587_=_C1016( C587 C1016 ) C587_=_C1017( C587 C1017 ) C587_=_C1019( C587 C1019 ) \nC587_=_C1020( C587 C1020 ) C587_=_C1021( C587 C1021 ) C587_=_C1022( C587 C1022 ) C587_=_C1023( C587 C1023 ) C587_=_C1024( C587 C1024 ) C587_=_C1025( C587 C1025 ) \nC587_=_C1026( C587 C1026 ) C587_=_C1027( C587 C1027 ) C587_=_C1028( C587 C1028 ) C587_=_C1029( C587 C1029 ) C587_=_C1030( C587 C1030 ) C587_=_C1031( C587 C1031 ) \nC587_=_C1033( C587 C1033 ) C587_=_C1034( C587 C1034 ) C588_=_C619( C588 C619 ) C588_=_C650( C588 C650 ) C588_=_C679( C588 C679 ) C588_=_C708( C588 C708 ) \nC588_=_C736( C588 C736 ) C588_=_C764( C588 C764 ) C588_=_C790( C588 C790 ) C588_=_C817( C588 C817 ) C588_=_C840( C588 C840 ) C588_=_C866( C588 C866 ) \nC588_=_C888( C588 C888 ) C588_=_C913( C588 C913 ) C588_=_C932( C588 C932 ) C588_=_C956( C588 C956 ) C588_=_C974( C588 C974 ) C588_=_C997( C588 C997 ) \nC588_=_C1035( C588 C1035 ) C588_=_C1049( C588 C1049 ) C588_=_C1050( C588 C1050 ) C588_=_C1051( C588 C1051 ) C588_=_C1052( C588 C1052 ) C588_=_C1053( C588 C1053 ) \nC588_=_C1055( C588 C1055 ) C588_=_C1056( C588 C1056 ) C588_=_C1057( C588 C1057 ) C588_=_C1058( C588 C1058 ) C588_=_C1059( C588 C1059 ) C588_=_C1060( C588 C1060 ) \nC588_=_C1061( C588 C1061 ) C588_=_C1062( C588 C1062 ) C588_=_C1063( C588 C1063 ) C588_=_C1064( C588 C1064 ) C588_=_C1065( C588 C1065 ) C588_=_C1066( C588 C1066 ) \nC588_=_C1067( C588 C1067 ) C588_=_C1069( C588 C1069 ) C588_=_C1070( C588 C1070 ) C602_=_C617( C602 C617 ) C602_=_C619( C602 C619 ) C602_=_C624( C602 C624 ) \nC602_=_C638( C602 C638 ) C617_=_C619( C617 C619 ) C617_=_C624( C617 C624 ) C617_=_C638( C617 C638 ) C617_=_C649( C617 C649 ) C617_=_C677( C617 C677 ) \nC617_=_C707( C617 C707 ) C617_=_C734( C617 C734 ) C617_=_C763( C617 C763 ) C617_=_C788( C617 C788 ) C617_=_C816( C617 C816 ) C617_=_C838( C617 C838 ) \nC617_=_C865( C617 C865 ) C617_=_C886( C617 C886 ) C617_=_C912( C617 C912 ) C617_=_C930( C617 C930 ) C617_=_C955( C617 C955 ) C617_=_C972( C617 C972 ) \nC617_=_C996( C617 C996 ) C617_=_C1011( C617 C1011 ) C617_=_C1012( C617 C1012 ) C617_=_C1014( C617 C1014 ) C617_=_C1015( C617 C1015 ) C617_=_C1016( C617 C1016 ) \nC617_=_C1017( C617 C1017 ) C617_=_C1019( C617 C1019 ) C617_=_C1020( C617 C1020 ) C617_=_C1021( C617 C1021 ) C617_=_C1022( C617 C1022 ) C617_=_C1023( C617 C1023 ) \nC617_=_C1024( C617 C1024 ) C617_=_C1025( C617 C1025 ) C617_=_C1026( C617 C1026 ) C617_=_C1027( C617 C1027 ) C617_=_C1028( C617 C1028 ) C617_=_C1029( C617 C1029 ) \nC617_=_C1030( C617 C1030 ) C617_=_C1031( C617 C1031 ) C617_=_C1033( C617 C1033 ) C617_=_C1034( C617 C1034 ) C619_=_C624( C619 C624 ) C619_=_C638( C619 C638 ) \nC619_=_C650( C619 C650 ) C619_=_C679( C619 C679 ) C619_=_C708( C619 C708 ) C619_=_C736( C619 C736 ) C619_=_C764( C619 C764 ) C619_=_C790( C619 C790 ) \nC619_=_C817( C619 C817 ) C619_=_C840( C619 C840 ) C619_=_C866( C619 C866 ) C619_=_C888( C619 C888 ) C619_=_C913( C619 C913 ) C619_=_C932( C619 C932 ) \nC619_=_C956( C619 C956 ) C619_=_C974( C619 C974 ) C619_=_C997( C619 C997 ) C619_=_C1035( C619 C1035 ) C619_=_C1049( C619 C1049 ) C619_=_C1050( C619 C1050 ) \nC619_=_C1051( C619 C1051 ) C619_=_C1052( C619 C1052 ) C619_=_C1053( C619 C1053 ) C619_=_C1055( C619 C1055 ) C619_=_C1056( C619 C1056 ) C619_=_C1057( C619 C1057 ) \nC619_=_C1058( C619 C1058 ) C619_=_C1059( C619 C1059 ) C619_=_C1060( C619 C1060 ) C619_=_C1061( C619 C1061 ) C619_=_C1062( C619 C1062 ) C619_=_C1063( C619 C1063 ) \nC619_=_C1064( C619 C1064 ) C619_=_C1065( C619 C1065 ) C619_=_C1066( C619 C1066 ) C619_=_C1067( C619 C1067 ) C619_=_C1069( C619 C1069 ) C619_=_C1070( C619 C1070 ) \nC624_=_C638( C624 C638 ) C624_=_C684( C624 C684 ) C624_=_C741( C624 C741 ) C624_=_C795( C624 C795 ) C624_=_C845( C624 C845 ) C624_=_C893( C624 C893 ) \nC624_=_C937( C624 C937 ) C624_=_C959( C624 C959 ) C624_=_C979( C624 C979 ) C624_=_C1086( C624 C1086 ) C624_=_C1115( C624 C1115 ) C624_=_C1133( C624 C1133 ) \nC624_=_C1134( C624 C1134 ) C624_=_C1135( C624 C1135 ) C624_=_C1136( C624 C1136 ) C624_=_C1137( C624 C1137 ) C624_=_C1138( C624 C1138 ) C624_=_C1139( C624 C1139 ) \nC624_=_C1140( C624 C1140 ) C638_=_C698( C638 C698 ) C638_=_C755( C638 C755 ) C638_=_C809( C638 C809 ) C638_=_C859( C638 C859 ) C638_=_C907( C638 C907 ) \nC638_=_C951( C638 C951 ) C638_=_C993( C638 C993 ) C638_=_C1100( C638 C1100 ) C638_=_C1130( C638 C1130 ) C638_=_C1156( C638 C1156 ) C638_=_C1179( C638 C1179 ) \nC638_=_C1188( C638 C1188 ) C638_=_C1201( C638 C1201 ) C638_=_C1218( C638 C1218 ) C638_=_C1233( C638 C1233 ) C638_=_C1244( C638 C1244 ) C638_=_C1251( C638 C1251 ) \nC638_=_C1255( C638 C1255 ) C649_=_C650( C649 C650 ) C649_=_C677( C649 C677 ) C649_=_C707( C649 C707 ) C649_=_C734( C649 C734 ) C649_=_C763( C649 C763 ) \nC649_=_C788( C649 C788 ) C649_=_C816( C649 C816 ) C649_=_C838( C649 C838 ) C649_=_C865( C649 C865 ) C649_=_C886( C649 C886 ) C649_=_C912( C649 C912 ) \nC649_=_C930( C649 C930 ) C649_=_C955( C649 C955 ) C649_=_C972( C649 C972 ) C649_=_C996( C649 C996 ) C649_=_C1011( C649 C1011 ) C649_=_C1012( C649 C1012 ) \nC649_=_C1014( C649 C1014 ) C649_=_C1015( C649 C1015 ) C649_=_C1016( C649 C1016 ) C649_=_C1017( C649 C1017 ) C649_=_C1019( C649 C1019 ) C649_=_C1020( C649 C1020 ) \nC649_=_C1021( C649 C1021 ) C649_=_C1022( C649 C1022 ) C649_=_C1023( C649 C1023 ) C649_=_C1024( C649 C1024 ) C649_=_C1025( C649 C1025 ) C649_=_C1026( C649 C1026 ) \nC649_=_C1027( C649 C1027 ) C649_=_C1028( C649 C1028 ) C649_=_C1029( C649 C1029 ) C649_=_C1030( C649 C1030 ) C649_=_C1031( C649 C1031 ) C649_=_C1033( C649 C1033 ) \nC649_=_C1034( C649 C1034 ) C650_=_C679( C650 C679 ) C650_=_C708( C650 C708 ) C650_=_C736( C650 C736 ) C650_=_C764( C650 C764 ) C650_=_C790( C650 C790 ) \nC650_=_C817( C650 C817 ) C650_=_C840( C650 C840 ) C650_=_C866( C650 C866 ) C650_=_C888( C650 C888 ) C650_=_C913( C650 C913 ) C650_=_C932( C650 C932 ) \nC650_=_C956( C650 C956 ) C650_=_C974( C650 C974 ) C650_=_C997( C650 C997 ) C650_=_C1035( C650 C1035 ) C650_=_C1049( C650 C1049 ) C650_=_C1050( C650 C1050 ) \nC650_=_C1051( C650 C1051 ) C650_=_C1052( C650 C1052 ) C650_=_C1053( C650 C1053 ) C650_=_C1055( C650 C1055 ) C650_=_C1056( C650 C1056 ) C650_=_C1057( C650 C1057 ) \nC650_=_C1058( C650 C1058 ) C650_=_C1059( C650 C1059 ) C650_=_C1060( C650 C1060 ) C650_=_C1061( C650 C1061 ) C650_=_C1062( C650 C1062 ) C650_=_C1063( C650 C1063 ) \nC650_=_C1064( C650 C1064 ) C650_=_C1065( C650 C1065 ) C650_=_C1066( C650 C1066 ) C650_=_C1067( C650 C1067 ) C650_=_C1069( C650 C1069 ) C650_=_C1070( C650 C1070 ) \nC664_=_C677( C664 C677 ) C664_=_C679( C664 C679 ) C664_=_C684( C664 C684 ) C664_=_C698( C664 C698 ) C677_=_C679( C677 C679 ) C677_=_C684( C677 C684 ) \nC677_=_C698( C677 C698 ) C677_=_C707( C677 C707 ) C677_=_C734( C677 C734 ) C677_=_C763( C677 C763 ) C677_=_C788( C677 C788 ) C677_=_C816( C677 C816 ) \nC677_=_C838( C677 C838 ) C677_=_C865( C677 C865 ) C677_=_C886( C677 C886 ) C677_=_C912( C677 C912 ) C677_=_C930( C677 C930 ) C677_=_C955(</w:t>
      </w:r>
    </w:p>
    <w:p>
      <w:pPr>
        <w:pStyle w:val="PreformattedText"/>
        <w:bidi w:val="0"/>
        <w:spacing w:before="0" w:after="0"/>
        <w:jc w:val="left"/>
        <w:rPr/>
      </w:pPr>
      <w:r>
        <w:rPr/>
        <w:t xml:space="preserve"> </w:t>
      </w:r>
      <w:r>
        <w:rPr/>
        <w:t>C677 C955 ) \nC677_=_C972( C677 C972 ) C677_=_C996( C677 C996 ) C677_=_C1011( C677 C1011 ) C677_=_C1012( C677 C1012 ) C677_=_C1014( C677 C1014 ) C677_=_C1015( C677 C1015 ) \nC677_=_C1016( C677 C1016 ) C677_=_C1017( C677 C1017 ) C677_=_C1019( C677 C1019 ) C677_=_C1020( C677 C1020 ) C677_=_C1021( C677 C1021 ) C677_=_C1022( C677 C1022 ) \nC677_=_C1023( C677 C1023 ) C677_=_C1024( C677 C1024 ) C677_=_C1025( C677 C1025 ) C677_=_C1026( C677 C1026 ) C677_=_C1027( C677 C1027 ) C677_=_C1028( C677 C1028 ) \nC677_=_C1029( C677 C1029 ) C677_=_C1030( C677 C1030 ) C677_=_C1031( C677 C1031 ) C677_=_C1033( C677 C1033 ) C677_=_C1034( C677 C1034 ) C679_=_C684( C679 C684 ) \nC679_=_C698( C679 C698 ) C679_=_C708( C679 C708 ) C679_=_C736( C679 C736 ) C679_=_C764( C679 C764 ) C679_=_C790( C679 C790 ) C679_=_C817( C679 C817 ) \nC679_=_C840( C679 C840 ) C679_=_C866( C679 C866 ) C679_=_C888( C679 C888 ) C679_=_C913( C679 C913 ) C679_=_C932( C679 C932 ) C679_=_C956( C679 C956 ) \nC679_=_C974( C679 C974 ) C679_=_C997( C679 C997 ) C679_=_C1035( C679 C1035 ) C679_=_C1049( C679 C1049 ) C679_=_C1050( C679 C1050 ) C679_=_C1051( C679 C1051 ) \nC679_=_C1052( C679 C1052 ) C679_=_C1053( C679 C1053 ) C679_=_C1055( C679 C1055 ) C679_=_C1056( C679 C1056 ) C679_=_C1057( C679 C1057 ) C679_=_C1058( C679 C1058 ) \nC679_=_C1059( C679 C1059 ) C679_=_C1060( C679 C1060 ) C679_=_C1061( C679 C1061 ) C679_=_C1062( C679 C1062 ) C679_=_C1063( C679 C1063 ) C679_=_C1064( C679 C1064 ) \nC679_=_C1065( C679 C1065 ) C679_=_C1066( C679 C1066 ) C679_=_C1067( C679 C1067 ) C679_=_C1069( C679 C1069 ) C679_=_C1070( C679 C1070 ) C684_=_C698( C684 C698 ) \nC684_=_C741( C684 C741 ) C684_=_C795( C684 C795 ) C684_=_C845( C684 C845 ) C684_=_C893( C684 C893 ) C684_=_C937( C684 C937 ) C684_=_C959( C684 C959 ) \nC684_=_C979( C684 C979 ) C684_=_C1086( C684 C1086 ) C684_=_C1115( C684 C1115 ) C684_=_C1133( C684 C1133 ) C684_=_C1134( C684 C1134 ) C684_=_C1135( C684 C1135 ) \nC684_=_C1136( C684 C1136 ) C684_=_C1137( C684 C1137 ) C684_=_C1138( C684 C1138 ) C684_=_C1139( C684 C1139 ) C684_=_C1140( C684 C1140 ) C698_=_C755( C698 C755 ) \nC698_=_C809( C698 C809 ) C698_=_C859( C698 C859 ) C698_=_C907( C698 C907 ) C698_=_C951( C698 C951 ) C698_=_C993( C698 C993 ) C698_=_C1100( C698 C1100 ) \nC698_=_C1130( C698 C1130 ) C698_=_C1156( C698 C1156 ) C698_=_C1179( C698 C1179 ) C698_=_C1188( C698 C1188 ) C698_=_C1201( C698 C1201 ) C698_=_C1218( C698 C1218 ) \nC698_=_C1233( C698 C1233 ) C698_=_C1244( C698 C1244 ) C698_=_C1251( C698 C1251 ) C698_=_C1255( C698 C1255 ) C707_=_C708( C707 C708 ) C707_=_C734( C707 C734 ) \nC707_=_C763( C707 C763 ) C707_=_C788( C707 C788 ) C707_=_C816( C707 C816 ) C707_=_C838( C707 C838 ) C707_=_C865( C707 C865 ) C707_=_C886( C707 C886 ) \nC707_=_C912( C707 C912 ) C707_=_C930( C707 C930 ) C707_=_C955( C707 C955 ) C707_=_C972( C707 C972 ) C707_=_C996( C707 C996 ) C707_=_C1011( C707 C1011 ) \nC707_=_C1012( C707 C1012 ) C707_=_C1014( C707 C1014 ) C707_=_C1015( C707 C1015 ) C707_=_C1016( C707 C1016 ) C707_=_C1017( C707 C1017 ) C707_=_C1019( C707 C1019 ) \nC707_=_C1020( C707 C1020 ) C707_=_C1021( C707 C1021 ) C707_=_C1022( C707 C1022 ) C707_=_C1023( C707 C1023 ) C707_=_C1024( C707 C1024 ) C707_=_C1025( C707 C1025 ) \nC707_=_C1026( C707 C1026 ) C707_=_C1027( C707 C1027 ) C707_=_C1028( C707 C1028 ) C707_=_C1029( C707 C1029 ) C707_=_C1030( C707 C1030 ) C707_=_C1031( C707 C1031 ) \nC707_=_C1033( C707 C1033 ) C707_=_C1034( C707 C1034 ) C708_=_C736( C708 C736 ) C708_=_C764( C708 C764 ) C708_=_C790( C708 C790 ) C708_=_C817( C708 C817 ) \nC708_=_C840( C708 C840 ) C708_=_C866( C708 C866 ) C708_=_C888( C708 C888 ) C708_=_C913( C708 C913 ) C708_=_C932( C708 C932 ) C708_=_C956( C708 C956 ) \nC708_=_C974( C708 C974 ) C708_=_C997( C708 C997 ) C708_=_C1035( C708 C1035 ) C708_=_C1049( C708 C1049 ) C708_=_C1050( C708 C1050 ) C708_=_C1051( C708 C1051 ) \nC708_=_C1052( C708 C1052 ) C708_=_C1053( C708 C1053 ) C708_=_C1055( C708 C1055 ) C708_=_C1056( C708 C1056 ) C708_=_C1057( C708 C1057 ) C708_=_C1058( C708 C1058 ) \nC708_=_C1059( C708 C1059 ) C708_=_C1060( C708 C1060 ) C708_=_C1061( C708 C1061 ) C708_=_C1062( C708 C1062 ) C708_=_C1063( C708 C1063 ) C708_=_C1064( C708 C1064 ) \nC708_=_C1065( C708 C1065 ) C708_=_C1066( C708 C1066 ) C708_=_C1067( C708 C1067 ) C708_=_C1069( C708 C1069 ) C708_=_C1070( C708 C1070 ) C723_=_C734( C723 C734 ) \nC723_=_C736( C723 C736 ) C723_=_C741( C723 C741 ) C723_=_C755( C723 C755 ) C734_=_C736( C734 C736 ) C734_=_C741( C734 C741 ) C734_=_C755( C734 C755 ) \nC734_=_C763( C734 C763 ) C734_=_C788( C734 C788 ) C734_=_C816( C734 C816 ) C734_=_C838( C734 C838 ) C734_=_C865( C734 C865 ) C734_=_C886( C734 C886 ) \nC734_=_C912( C734 C912 ) C734_=_C930( C734 C930 ) C734_=_C955( C734 C955 ) C734_=_C972( C734 C972 ) C734_=_C996( C734 C996 ) C734_=_C1011( C734 C1011 ) \nC734_=_C1012( C734 C1012 ) C734_=_C1014( C734 C1014 ) C734_=_C1015( C734 C1015 ) C734_=_C1016( C734 C1016 ) C734_=_C1017( C734 C1017 ) C734_=_C1019( C734 C1019 ) \nC734_=_C1020( C734 C1020 ) C734_=_C1021( C734 C1021 ) C734_=_C1022( C734 C1022 ) C734_=_C1023( C734 C1023 ) C734_=_C1024( C734 C1024 ) C734_=_C1025( C734 C1025 ) \nC734_=_C1026( C734 C1026 ) C734_=_C1027( C734 C1027 ) C734_=_C1028( C734 C1028 ) C734_=_C1029( C734 C1029 ) C734_=_C1030( C734 C1030 ) C734_=_C1031( C734 C1031 ) \nC734_=_C1033( C734 C1033 ) C734_=_C1034( C734 C1034 ) C736_=_C741( C736 C741 ) C736_=_C755( C736 C755 ) C736_=_C764( C736 C764 ) C736_=_C790( C736 C790 ) \nC736_=_C817( C736 C817 ) C736_=_C840( C736 C840 ) C736_=_C866( C736 C866 ) C736_=_C888( C736 C888 ) C736_=_C913( C736 C913 ) C736_=_C932( C736 C932 ) \nC736_=_C956( C736 C956 ) C736_=_C974( C736 C974 ) C736_=_C997( C736 C997 ) C736_=_C1035( C736 C1035 ) C736_=_C1049( C736 C1049 ) C736_=_C1050( C736 C1050 ) \nC736_=_C1051( C736 C1051 ) C736_=_C1052( C736 C1052 ) C736_=_C1053( C736 C1053 ) C736_=_C1055( C736 C1055 ) C736_=_C1056( C736 C1056 ) C736_=_C1057( C736 C1057 ) \nC736_=_C1058( C736 C1058 ) C736_=_C1059( C736 C1059 ) C736_=_C1060( C736 C1060 ) C736_=_C1061( C736 C1061 ) C736_=_C1062( C736 C1062 ) C736_=_C1063( C736 C1063 ) \nC736_=_C1064( C736 C1064 ) C736_=_C1065( C736 C1065 ) C736_=_C1066( C736 C1066 ) C736_=_C1067( C736 C1067 ) C736_=_C1069( C736 C1069 ) C736_=_C1070( C736 C1070 ) \nC741_=_C755( C741 C755 ) C741_=_C795( C741 C795 ) C741_=_C845( C741 C845 ) C741_=_C893( C741 C893 ) C741_=_C937( C741 C937 ) C741_=_C959( C741 C959 ) \nC741_=_C979( C741 C979 ) C741_=_C1086( C741 C1086 ) C741_=_C1115( C741 C1115 ) C741_=_C1133( C741 C1133 ) C741_=_C1134( C741 C1134 ) C741_=_C1135( C741 C1135 ) \nC741_=_C1136( C741 C1136 ) C741_=_C1137( C741 C1137 ) C741_=_C1138( C741 C1138 ) C741_=_C1139( C741 C1139 ) C741_=_C1140( C741 C1140 ) C755_=_C809( C755 C809 ) \nC755_=_C859( C755 C859 ) C755_=_C907( C755 C907 ) C755_=_C951( C755 C951 ) C755_=_C993( C755 C993 ) C755_=_C1100( C755 C1100 ) C755_=_C1130( C755 C1130 ) \nC755_=_C1156( C755 C1156 ) C755_=_C1179( C755 C1179 ) C755_=_C1188( C755 C1188 ) C755_=_C1201( C755 C1201 ) C755_=_C1218( C755 C1218 ) C755_=_C1233( C755 C1233 ) \nC755_=_C1244( C755 C1244 ) C755_=_C1251( C755 C1251 ) C755_=_C1255( C755 C1255 ) C763_=_C764( C763 C764 ) C763_=_C788( C763 C788 ) C763_=_C816( C763 C816 ) \nC763_=_C838( C763 C838 ) C763_=_C865( C763 C865 ) C763_=_C886( C763 C886 ) C763_=_C912( C763 C912 ) C763_=_C930( C763 C930 ) C763_=_C955( C763 C955 ) \nC763_=_C972( C763 C972 ) C763_=_C996( C763 C996 ) C763_=_C1011( C763 C1011 ) C763_=_C1012( C763 C1012 ) C763_=_C1014( C763 C1014 ) C763_=_C1015( C763 C1015 ) \nC763_=_C1016( C763 C1016 ) C763_=_C1017( C763 C1017 ) C763_=_C1019( C763 C1019 ) C763_=_C1020( C763 C1020 ) C763_=_C1021( C763 C1021 ) C763_=_C1022( C763 C1022 ) \nC763_=_C1023( C763 C1023 ) C763_=_C1024( C763 C1024 ) C763_=_C1025( C763 C1025 ) C763_=_C1026( C763 C1026 ) C763_=_C1027( C763 C1027 ) C763_=_C1028( C763 C1028 ) \nC763_=_C1029( C763 C1029 ) C763_=_C1030( C763 C1030 ) C763_=_C1031( C763 C1031 ) C763_=_C1033( C763 C1033 ) C763_=_C1034( C763 C1034 ) C764_=_C790( C764 C790 ) \nC764_=_C817( C764 C817 ) C764_=_C840( C764 C840 ) C764_=_C866( C764 C866 ) C764_=_C888( C764 C888 ) C764_=_C913( C764 C913 ) C764_=_C932( C764 C932 ) \nC764_=_C956( C764 C956 ) C764_=_C974( C764 C974 ) C764_=_C997( C764 C997 ) C764_=_C1035( C764 C1035 ) C764_=_C1049( C764 C1049 ) C764_=_C1050( C764 C1050 ) \nC764_=_C1051( C764 C1051 ) C764_=_C1052( C764 C1052 ) C764_=_C1053( C764 C1053 ) C764_=_C1055( C764 C1055 ) C764_=_C1056( C764 C1056 ) C764_=_C1057( C764 C1057 ) \nC764_=_C1058( C764 C1058 ) C764_=_C1059( C764 C1059 ) C764_=_C1060( C764 C1060 ) C764_=_C1061( C764 C1061 ) C764_=_C1062( C764 C1062 ) C764_=_C1063( C764 C1063 ) \nC764_=_C1064( C764 C1064 ) C764_=_C1065( C764 C1065 ) C764_=_C1066( C764 C1066 ) C764_=_C1067( C764 C1067 ) C764_=_C1069( C764 C1069 ) C764_=_C1070( C764 C1070 ) \nC779_=_C788( C779 C788 ) C779_=_C790( C779 C790 ) C779_=_C795( C779 C795 ) C779_=_C809( C779 C809 ) C788_=_C790( C788 C790 ) C788_=_C795( C788 C795 ) \nC788_=_C809( C788 C809 ) C788_=_C816( C788 C816 ) C788_=_C838( C788 C838 ) C788_=_C865( C788 C865 ) C788_=_C886( C788 C886 ) C788_=_C912( C788 C912 ) \nC788_=_C930( C788 C930 ) C788_=_C955( C788 C955 ) C788_=_C972( C788 C972 ) C788_=_C996( C788 C996 ) C788_=_C1011( C788 C1011 ) C788_=_C1012( C788 C1012 ) \nC788_=_C1014( C788 C1014 ) C788_=_C1015( C788 C1015 ) C788_=_C1016( C788 C1016 ) C788_=_C1017( C788 C1017 ) C788_=_C1019( C788 C1019 ) C788_=_C1020( C788 C1020 ) \nC788_=_C1021( C788 C1021 ) C788_=_C1022( C788 C1022 ) C788_=_C1023( C788 C1023 ) C788_=_C1024( C788 C1024 ) C788_=_C1025( C788 C1025 ) C788_=_C1026( C788 C1026 ) \nC788_=_C1027( C788 C1027 ) C788_=_C1028( C788 C1028 ) C788_=_C1029( C788 C1029 ) C788_=_C1030( C788 C1030 ) C788_=_C1031( C788 C1031 ) C788_=_C1033( C788 C1033 ) \nC788_=_C1034( C788 C1034 ) C790_=_C795( C790 C795 ) C790_=_C809( C790 C809 ) C790_=_C817( C790 C817 ) C790_=_C840( C790 C840 ) C790_=_C866( C790 C866 ) \nC790_=_C888(</w:t>
      </w:r>
    </w:p>
    <w:p>
      <w:pPr>
        <w:pStyle w:val="PreformattedText"/>
        <w:bidi w:val="0"/>
        <w:spacing w:before="0" w:after="0"/>
        <w:jc w:val="left"/>
        <w:rPr/>
      </w:pPr>
      <w:r>
        <w:rPr/>
        <w:t xml:space="preserve"> </w:t>
      </w:r>
      <w:r>
        <w:rPr/>
        <w:t>C790 C888 ) C790_=_C913( C790 C913 ) C790_=_C932( C790 C932 ) C790_=_C956( C790 C956 ) C790_=_C974( C790 C974 ) C790_=_C997( C790 C997 ) \nC790_=_C1035( C790 C1035 ) C790_=_C1049( C790 C1049 ) C790_=_C1050( C790 C1050 ) C790_=_C1051( C790 C1051 ) C790_=_C1052( C790 C1052 ) C790_=_C1053( C790 C1053 ) \nC790_=_C1055( C790 C1055 ) C790_=_C1056( C790 C1056 ) C790_=_C1057( C790 C1057 ) C790_=_C1058( C790 C1058 ) C790_=_C1059( C790 C1059 ) C790_=_C1060( C790 C1060 ) \nC790_=_C1061( C790 C1061 ) C790_=_C1062( C790 C1062 ) C790_=_C1063( C790 C1063 ) C790_=_C1064( C790 C1064 ) C790_=_C1065( C790 C1065 ) C790_=_C1066( C790 C1066 ) \nC790_=_C1067( C790 C1067 ) C790_=_C1069( C790 C1069 ) C790_=_C1070( C790 C1070 ) C795_=_C809( C795 C809 ) C795_=_C845( C795 C845 ) C795_=_C893( C795 C893 ) \nC795_=_C937( C795 C937 ) C795_=_C959( C795 C959 ) C795_=_C979( C795 C979 ) C795_=_C1086( C795 C1086 ) C795_=_C1115( C795 C1115 ) C795_=_C1133( C795 C1133 ) \nC795_=_C1134( C795 C1134 ) C795_=_C1135( C795 C1135 ) C795_=_C1136( C795 C1136 ) C795_=_C1137( C795 C1137 ) C795_=_C1138( C795 C1138 ) C795_=_C1139( C795 C1139 ) \nC795_=_C1140( C795 C1140 ) C809_=_C859( C809 C859 ) C809_=_C907( C809 C907 ) C809_=_C951( C809 C951 ) C809_=_C993( C809 C993 ) C809_=_C1100( C809 C1100 ) \nC809_=_C1130( C809 C1130 ) C809_=_C1156( C809 C1156 ) C809_=_C1179( C809 C1179 ) C809_=_C1188( C809 C1188 ) C809_=_C1201( C809 C1201 ) C809_=_C1218( C809 C1218 ) \nC809_=_C1233( C809 C1233 ) C809_=_C1244( C809 C1244 ) C809_=_C1251( C809 C1251 ) C809_=_C1255( C809 C1255 ) C816_=_C817( C816 C817 ) C816_=_C838( C816 C838 ) \nC816_=_C865( C816 C865 ) C816_=_C886( C816 C886 ) C816_=_C912( C816 C912 ) C816_=_C930( C816 C930 ) C816_=_C955( C816 C955 ) C816_=_C972( C816 C972 ) \nC816_=_C996( C816 C996 ) C816_=_C1011( C816 C1011 ) C816_=_C1012( C816 C1012 ) C816_=_C1014( C816 C1014 ) C816_=_C1015( C816 C1015 ) C816_=_C1016( C816 C1016 ) \nC816_=_C1017( C816 C1017 ) C816_=_C1019( C816 C1019 ) C816_=_C1020( C816 C1020 ) C816_=_C1021( C816 C1021 ) C816_=_C1022( C816 C1022 ) C816_=_C1023( C816 C1023 ) \nC816_=_C1024( C816 C1024 ) C816_=_C1025( C816 C1025 ) C816_=_C1026( C816 C1026 ) C816_=_C1027( C816 C1027 ) C816_=_C1028( C816 C1028 ) C816_=_C1029( C816 C1029 ) \nC816_=_C1030( C816 C1030 ) C816_=_C1031( C816 C1031 ) C816_=_C1033( C816 C1033 ) C816_=_C1034( C816 C1034 ) C817_=_C840( C817 C840 ) C817_=_C866( C817 C866 ) \nC817_=_C888( C817 C888 ) C817_=_C913( C817 C913 ) C817_=_C932( C817 C932 ) C817_=_C956( C817 C956 ) C817_=_C974( C817 C974 ) C817_=_C997( C817 C997 ) \nC817_=_C1035( C817 C1035 ) C817_=_C1049( C817 C1049 ) C817_=_C1050( C817 C1050 ) C817_=_C1051( C817 C1051 ) C817_=_C1052( C817 C1052 ) C817_=_C1053( C817 C1053 ) \nC817_=_C1055( C817 C1055 ) C817_=_C1056( C817 C1056 ) C817_=_C1057( C817 C1057 ) C817_=_C1058( C817 C1058 ) C817_=_C1059( C817 C1059 ) C817_=_C1060( C817 C1060 ) \nC817_=_C1061( C817 C1061 ) C817_=_C1062( C817 C1062 ) C817_=_C1063( C817 C1063 ) C817_=_C1064( C817 C1064 ) C817_=_C1065( C817 C1065 ) C817_=_C1066( C817 C1066 ) \nC817_=_C1067( C817 C1067 ) C817_=_C1069( C817 C1069 ) C817_=_C1070( C817 C1070 ) C831_=_C838( C831 C838 ) C831_=_C840( C831 C840 ) C831_=_C845( C831 C845 ) \nC831_=_C859( C831 C859 ) C838_=_C840( C838 C840 ) C838_=_C845( C838 C845 ) C838_=_C859( C838 C859 ) C838_=_C865( C838 C865 ) C838_=_C886( C838 C886 ) \nC838_=_C912( C838 C912 ) C838_=_C930( C838 C930 ) C838_=_C955( C838 C955 ) C838_=_C972( C838 C972 ) C838_=_C996( C838 C996 ) C838_=_C1011( C838 C1011 ) \nC838_=_C1012( C838 C1012 ) C838_=_C1014( C838 C1014 ) C838_=_C1015( C838 C1015 ) C838_=_C1016( C838 C1016 ) C838_=_C1017( C838 C1017 ) C838_=_C1019( C838 C1019 ) \nC838_=_C1020( C838 C1020 ) C838_=_C1021( C838 C1021 ) C838_=_C1022( C838 C1022 ) C838_=_C1023( C838 C1023 ) C838_=_C1024( C838 C1024 ) C838_=_C1025( C838 C1025 ) \nC838_=_C1026( C838 C1026 ) C838_=_C1027( C838 C1027 ) C838_=_C1028( C838 C1028 ) C838_=_C1029( C838 C1029 ) C838_=_C1030( C838 C1030 ) C838_=_C1031( C838 C1031 ) \nC838_=_C1033( C838 C1033 ) C838_=_C1034( C838 C1034 ) C840_=_C845( C840 C845 ) C840_=_C859( C840 C859 ) C840_=_C866( C840 C866 ) C840_=_C888( C840 C888 ) \nC840_=_C913( C840 C913 ) C840_=_C932( C840 C932 ) C840_=_C956( C840 C956 ) C840_=_C974( C840 C974 ) C840_=_C997( C840 C997 ) C840_=_C1035( C840 C1035 ) \nC840_=_C1049( C840 C1049 ) C840_=_C1050( C840 C1050 ) C840_=_C1051( C840 C1051 ) C840_=_C1052( C840 C1052 ) C840_=_C1053( C840 C1053 ) C840_=_C1055( C840 C1055 ) \nC840_=_C1056( C840 C1056 ) C840_=_C1057( C840 C1057 ) C840_=_C1058( C840 C1058 ) C840_=_C1059( C840 C1059 ) C840_=_C1060( C840 C1060 ) C840_=_C1061( C840 C1061 ) \nC840_=_C1062( C840 C1062 ) C840_=_C1063( C840 C1063 ) C840_=_C1064( C840 C1064 ) C840_=_C1065( C840 C1065 ) C840_=_C1066( C840 C1066 ) C840_=_C1067( C840 C1067 ) \nC840_=_C1069( C840 C1069 ) C840_=_C1070( C840 C1070 ) C845_=_C859( C845 C859 ) C845_=_C893( C845 C893 ) C845_=_C937( C845 C937 ) C845_=_C959( C845 C959 ) \nC845_=_C979( C845 C979 ) C845_=_C1086( C845 C1086 ) C845_=_C1115( C845 C1115 ) C845_=_C1133( C845 C1133 ) C845_=_C1134( C845 C1134 ) C845_=_C1135( C845 C1135 ) \nC845_=_C1136( C845 C1136 ) C845_=_C1137( C845 C1137 ) C845_=_C1138( C845 C1138 ) C845_=_C1139( C845 C1139 ) C845_=_C1140( C845 C1140 ) C859_=_C907( C859 C907 ) \nC859_=_C951( C859 C951 ) C859_=_C993( C859 C993 ) C859_=_C1100( C859 C1100 ) C859_=_C1130( C859 C1130 ) C859_=_C1156( C859 C1156 ) C859_=_C1179( C859 C1179 ) \nC859_=_C1188( C859 C1188 ) C859_=_C1201( C859 C1201 ) C859_=_C1218( C859 C1218 ) C859_=_C1233( C859 C1233 ) C859_=_C1244( C859 C1244 ) C859_=_C1251( C859 C1251 ) \nC859_=_C1255( C859 C1255 ) C865_=_C866( C865 C866 ) C865_=_C886( C865 C886 ) C865_=_C912( C865 C912 ) C865_=_C930( C865 C930 ) C865_=_C955( C865 C955 ) \nC865_=_C972( C865 C972 ) C865_=_C996( C865 C996 ) C865_=_C1011( C865 C1011 ) C865_=_C1012( C865 C1012 ) C865_=_C1014( C865 C1014 ) C865_=_C1015( C865 C1015 ) \nC865_=_C1016( C865 C1016 ) C865_=_C1017( C865 C1017 ) C865_=_C1019( C865 C1019 ) C865_=_C1020( C865 C1020 ) C865_=_C1021( C865 C1021 ) C865_=_C1022( C865 C1022 ) \nC865_=_C1023( C865 C1023 ) C865_=_C1024( C865 C1024 ) C865_=_C1025( C865 C1025 ) C865_=_C1026( C865 C1026 ) C865_=_C1027( C865 C1027 ) C865_=_C1028( C865 C1028 ) \nC865_=_C1029( C865 C1029 ) C865_=_C1030( C865 C1030 ) C865_=_C1031( C865 C1031 ) C865_=_C1033( C865 C1033 ) C865_=_C1034( C865 C1034 ) C866_=_C888( C866 C888 ) \nC866_=_C913( C866 C913 ) C866_=_C932( C866 C932 ) C866_=_C956( C866 C956 ) C866_=_C974( C866 C974 ) C866_=_C997( C866 C997 ) C866_=_C1035( C866 C1035 ) \nC866_=_C1049( C866 C1049 ) C866_=_C1050( C866 C1050 ) C866_=_C1051( C866 C1051 ) C866_=_C1052( C866 C1052 ) C866_=_C1053( C866 C1053 ) C866_=_C1055( C866 C1055 ) \nC866_=_C1056( C866 C1056 ) C866_=_C1057( C866 C1057 ) C866_=_C1058( C866 C1058 ) C866_=_C1059( C866 C1059 ) C866_=_C1060( C866 C1060 ) C866_=_C1061( C866 C1061 ) \nC866_=_C1062( C866 C1062 ) C866_=_C1063( C866 C1063 ) C866_=_C1064( C866 C1064 ) C866_=_C1065( C866 C1065 ) C866_=_C1066( C866 C1066 ) C866_=_C1067( C866 C1067 ) \nC866_=_C1069( C866 C1069 ) C866_=_C1070( C866 C1070 ) C881_=_C886( C881 C886 ) C881_=_C888( C881 C888 ) C881_=_C893( C881 C893 ) C881_=_C907( C881 C907 ) \nC886_=_C888( C886 C888 ) C886_=_C893( C886 C893 ) C886_=_C907( C886 C907 ) C886_=_C912( C886 C912 ) C886_=_C930( C886 C930 ) C886_=_C955( C886 C955 ) \nC886_=_C972( C886 C972 ) C886_=_C996( C886 C996 ) C886_=_C1011( C886 C1011 ) C886_=_C1012( C886 C1012 ) C886_=_C1014( C886 C1014 ) C886_=_C1015( C886 C1015 ) \nC886_=_C1016( C886 C1016 ) C886_=_C1017( C886 C1017 ) C886_=_C1019( C886 C1019 ) C886_=_C1020( C886 C1020 ) C886_=_C1021( C886 C1021 ) C886_=_C1022( C886 C1022 ) \nC886_=_C1023( C886 C1023 ) C886_=_C1024( C886 C1024 ) C886_=_C1025( C886 C1025 ) C886_=_C1026( C886 C1026 ) C886_=_C1027( C886 C1027 ) C886_=_C1028( C886 C1028 ) \nC886_=_C1029( C886 C1029 ) C886_=_C1030( C886 C1030 ) C886_=_C1031( C886 C1031 ) C886_=_C1033( C886 C1033 ) C886_=_C1034( C886 C1034 ) C888_=_C893( C888 C893 ) \nC888_=_C907( C888 C907 ) C888_=_C913( C888 C913 ) C888_=_C932( C888 C932 ) C888_=_C956( C888 C956 ) C888_=_C974( C888 C974 ) C888_=_C997( C888 C997 ) \nC888_=_C1035( C888 C1035 ) C888_=_C1049( C888 C1049 ) C888_=_C1050( C888 C1050 ) C888_=_C1051( C888 C1051 ) C888_=_C1052( C888 C1052 ) C888_=_C1053( C888 C1053 ) \nC888_=_C1055( C888 C1055 ) C888_=_C1056( C888 C1056 ) C888_=_C1057( C888 C1057 ) C888_=_C1058( C888 C1058 ) C888_=_C1059( C888 C1059 ) C888_=_C1060( C888 C1060 ) \nC888_=_C1061( C888 C1061 ) C888_=_C1062( C888 C1062 ) C888_=_C1063( C888 C1063 ) C888_=_C1064( C888 C1064 ) C888_=_C1065( C888 C1065 ) C888_=_C1066( C888 C1066 ) \nC888_=_C1067( C888 C1067 ) C888_=_C1069( C888 C1069 ) C888_=_C1070( C888 C1070 ) C893_=_C907( C893 C907 ) C893_=_C937( C893 C937 ) C893_=_C959( C893 C959 ) \nC893_=_C979( C893 C979 ) C893_=_C1086( C893 C1086 ) C893_=_C1115( C893 C1115 ) C893_=_C1133( C893 C1133 ) C893_=_C1134( C893 C1134 ) C893_=_C1135( C893 C1135 ) \nC893_=_C1136( C893 C1136 ) C893_=_C1137( C893 C1137 ) C893_=_C1138( C893 C1138 ) C893_=_C1139( C893 C1139 ) C893_=_C1140( C893 C1140 ) C907_=_C951( C907 C951 ) \nC907_=_C993( C907 C993 ) C907_=_C1100( C907 C1100 ) C907_=_C1130( C907 C1130 ) C907_=_C1156( C907 C1156 ) C907_=_C1179( C907 C1179 ) C907_=_C1188( C907 C1188 ) \nC907_=_C1201( C907 C1201 ) C907_=_C1218( C907 C1218 ) C907_=_C1233( C907 C1233 ) C907_=_C1244( C907 C1244 ) C907_=_C1251( C907 C1251 ) C907_=_C1255( C907 C1255 ) \nC912_=_C913( C912 C913 ) C912_=_C930( C912 C930 ) C912_=_C955( C912 C955 ) C912_=_C972( C912 C972 ) C912_=_C996( C912 C996 ) C912_=_C1011( C912 C1011 ) \nC912_=_C1012( C912 C1012 ) C912_=_C1014( C912 C1014 ) C912_=_C1015( C912 C1015 ) C912_=_C1016( C912 C1016 ) C912_=_C1017( C912 C1017 ) C912_=_C1019( C912 C1019 ) \nC912_=_C1020( C912 C1020 ) C912_=_C1021( C912 C1021 ) C912_=_C1022( C912 C1022 ) C912_=_C1023( C912 C1023 ) C912_=_C1024( C912</w:t>
      </w:r>
    </w:p>
    <w:p>
      <w:pPr>
        <w:pStyle w:val="PreformattedText"/>
        <w:bidi w:val="0"/>
        <w:spacing w:before="0" w:after="0"/>
        <w:jc w:val="left"/>
        <w:rPr/>
      </w:pPr>
      <w:r>
        <w:rPr/>
        <w:t xml:space="preserve"> </w:t>
      </w:r>
      <w:r>
        <w:rPr/>
        <w:t>C1024 ) C912_=_C1025( C912 C1025 ) \nC912_=_C1026( C912 C1026 ) C912_=_C1027( C912 C1027 ) C912_=_C1028( C912 C1028 ) C912_=_C1029( C912 C1029 ) C912_=_C1030( C912 C1030 ) C912_=_C1031( C912 C1031 ) \nC912_=_C1033( C912 C1033 ) C912_=_C1034( C912 C1034 ) C913_=_C932( C913 C932 ) C913_=_C956( C913 C956 ) C913_=_C974( C913 C974 ) C913_=_C997( C913 C997 ) \nC913_=_C1035( C913 C1035 ) C913_=_C1049( C913 C1049 ) C913_=_C1050( C913 C1050 ) C913_=_C1051( C913 C1051 ) C913_=_C1052( C913 C1052 ) C913_=_C1053( C913 C1053 ) \nC913_=_C1055( C913 C1055 ) C913_=_C1056( C913 C1056 ) C913_=_C1057( C913 C1057 ) C913_=_C1058( C913 C1058 ) C913_=_C1059( C913 C1059 ) C913_=_C1060( C913 C1060 ) \nC913_=_C1061( C913 C1061 ) C913_=_C1062( C913 C1062 ) C913_=_C1063( C913 C1063 ) C913_=_C1064( C913 C1064 ) C913_=_C1065( C913 C1065 ) C913_=_C1066( C913 C1066 ) \nC913_=_C1067( C913 C1067 ) C913_=_C1069( C913 C1069 ) C913_=_C1070( C913 C1070 ) C927_=_C930( C927 C930 ) C927_=_C932( C927 C932 ) C927_=_C937( C927 C937 ) \nC927_=_C951( C927 C951 ) C930_=_C932( C930 C932 ) C930_=_C937( C930 C937 ) C930_=_C951( C930 C951 ) C930_=_C955( C930 C955 ) C930_=_C972( C930 C972 ) \nC930_=_C996( C930 C996 ) C930_=_C1011( C930 C1011 ) C930_=_C1012( C930 C1012 ) C930_=_C1014( C930 C1014 ) C930_=_C1015( C930 C1015 ) C930_=_C1016( C930 C1016 ) \nC930_=_C1017( C930 C1017 ) C930_=_C1019( C930 C1019 ) C930_=_C1020( C930 C1020 ) C930_=_C1021( C930 C1021 ) C930_=_C1022( C930 C1022 ) C930_=_C1023( C930 C1023 ) \nC930_=_C1024( C930 C1024 ) C930_=_C1025( C930 C1025 ) C930_=_C1026( C930 C1026 ) C930_=_C1027( C930 C1027 ) C930_=_C1028( C930 C1028 ) C930_=_C1029( C930 C1029 ) \nC930_=_C1030( C930 C1030 ) C930_=_C1031( C930 C1031 ) C930_=_C1033( C930 C1033 ) C930_=_C1034( C930 C1034 ) C932_=_C937( C932 C937 ) C932_=_C951( C932 C951 ) \nC932_=_C956( C932 C956 ) C932_=_C974( C932 C974 ) C932_=_C997( C932 C997 ) C932_=_C1035( C932 C1035 ) C932_=_C1049( C932 C1049 ) C932_=_C1050( C932 C1050 ) \nC932_=_C1051( C932 C1051 ) C932_=_C1052( C932 C1052 ) C932_=_C1053( C932 C1053 ) C932_=_C1055( C932 C1055 ) C932_=_C1056( C932 C1056 ) C932_=_C1057( C932 C1057 ) \nC932_=_C1058( C932 C1058 ) C932_=_C1059( C932 C1059 ) C932_=_C1060( C932 C1060 ) C932_=_C1061( C932 C1061 ) C932_=_C1062( C932 C1062 ) C932_=_C1063( C932 C1063 ) \nC932_=_C1064( C932 C1064 ) C932_=_C1065( C932 C1065 ) C932_=_C1066( C932 C1066 ) C932_=_C1067( C932 C1067 ) C932_=_C1069( C932 C1069 ) C932_=_C1070( C932 C1070 ) \nC937_=_C951( C937 C951 ) C937_=_C959( C937 C959 ) C937_=_C979( C937 C979 ) C937_=_C1086( C937 C1086 ) C937_=_C1115( C937 C1115 ) C937_=_C1133( C937 C1133 ) \nC937_=_C1134( C937 C1134 ) C937_=_C1135( C937 C1135 ) C937_=_C1136( C937 C1136 ) C937_=_C1137( C937 C1137 ) C937_=_C1138( C937 C1138 ) C937_=_C1139( C937 C1139 ) \nC937_=_C1140( C937 C1140 ) C951_=_C993( C951 C993 ) C951_=_C1100( C951 C1100 ) C951_=_C1130( C951 C1130 ) C951_=_C1156( C951 C1156 ) C951_=_C1179( C951 C1179 ) \nC951_=_C1188( C951 C1188 ) C951_=_C1201( C951 C1201 ) C951_=_C1218( C951 C1218 ) C951_=_C1233( C951 C1233 ) C951_=_C1244( C951 C1244 ) C951_=_C1251( C951 C1251 ) \nC951_=_C1255( C951 C1255 ) C955_=_C956( C955 C956 ) C955_=_C959( C955 C959 ) C955_=_C972( C955 C972 ) C955_=_C996( C955 C996 ) C955_=_C1011( C955 C1011 ) \nC955_=_C1012( C955 C1012 ) C955_=_C1014( C955 C1014 ) C955_=_C1015( C955 C1015 ) C955_=_C1016( C955 C1016 ) C955_=_C1017( C955 C1017 ) C955_=_C1019( C955 C1019 ) \nC955_=_C1020( C955 C1020 ) C955_=_C1021( C955 C1021 ) C955_=_C1022( C955 C1022 ) C955_=_C1023( C955 C1023 ) C955_=_C1024( C955 C1024 ) C955_=_C1025( C955 C1025 ) \nC955_=_C1026( C955 C1026 ) C955_=_C1027( C955 C1027 ) C955_=_C1028( C955 C1028 ) C955_=_C1029( C955 C1029 ) C955_=_C1030( C955 C1030 ) C955_=_C1031( C955 C1031 ) \nC955_=_C1033( C955 C1033 ) C955_=_C1034( C955 C1034 ) C956_=_C959( C956 C959 ) C956_=_C974( C956 C974 ) C956_=_C997( C956 C997 ) C956_=_C1035( C956 C1035 ) \nC956_=_C1049( C956 C1049 ) C956_=_C1050( C956 C1050 ) C956_=_C1051( C956 C1051 ) C956_=_C1052( C956 C1052 ) C956_=_C1053( C956 C1053 ) C956_=_C1055( C956 C1055 ) \nC956_=_C1056( C956 C1056 ) C956_=_C1057( C956 C1057 ) C956_=_C1058( C956 C1058 ) C956_=_C1059( C956 C1059 ) C956_=_C1060( C956 C1060 ) C956_=_C1061( C956 C1061 ) \nC956_=_C1062( C956 C1062 ) C956_=_C1063( C956 C1063 ) C956_=_C1064( C956 C1064 ) C956_=_C1065( C956 C1065 ) C956_=_C1066( C956 C1066 ) C956_=_C1067( C956 C1067 ) \nC956_=_C1069( C956 C1069 ) C956_=_C1070( C956 C1070 ) C959_=_C979( C959 C979 ) C959_=_C1086( C959 C1086 ) C959_=_C1115( C959 C1115 ) C959_=_C1133( C959 C1133 ) \nC959_=_C1134( C959 C1134 ) C959_=_C1135( C959 C1135 ) C959_=_C1136( C959 C1136 ) C959_=_C1137( C959 C1137 ) C959_=_C1138( C959 C1138 ) C959_=_C1139( C959 C1139 ) \nC959_=_C1140( C959 C1140 ) C971_=_C972( C971 C972 ) C971_=_C974( C971 C974 ) C971_=_C979( C971 C979 ) C971_=_C993( C971 C993 ) C972_=_C974( C972 C974 ) \nC972_=_C979( C972 C979 ) C972_=_C993( C972 C993 ) C972_=_C996( C972 C996 ) C972_=_C1011( C972 C1011 ) C972_=_C1012( C972 C1012 ) C972_=_C1014( C972 C1014 ) \nC972_=_C1015( C972 C1015 ) C972_=_C1016( C972 C1016 ) C972_=_C1017( C972 C1017 ) C972_=_C1019( C972 C1019 ) C972_=_C1020( C972 C1020 ) C972_=_C1021( C972 C1021 ) \nC972_=_C1022( C972 C1022 ) C972_=_C1023( C972 C1023 ) C972_=_C1024( C972 C1024 ) C972_=_C1025( C972 C1025 ) C972_=_C1026( C972 C1026 ) C972_=_C1027( C972 C1027 ) \nC972_=_C1028( C972 C1028 ) C972_=_C1029( C972 C1029 ) C972_=_C1030( C972 C1030 ) C972_=_C1031( C972 C1031 ) C972_=_C1033( C972 C1033 ) C972_=_C1034( C972 C1034 ) \nC974_=_C979( C974 C979 ) C974_=_C993( C974 C993 ) C974_=_C997( C974 C997 ) C974_=_C1035( C974 C1035 ) C974_=_C1049( C974 C1049 ) C974_=_C1050( C974 C1050 ) \nC974_=_C1051( C974 C1051 ) C974_=_C1052( C974 C1052 ) C974_=_C1053( C974 C1053 ) C974_=_C1055( C974 C1055 ) C974_=_C1056( C974 C1056 ) C974_=_C1057( C974 C1057 ) \nC974_=_C1058( C974 C1058 ) C974_=_C1059( C974 C1059 ) C974_=_C1060( C974 C1060 ) C974_=_C1061( C974 C1061 ) C974_=_C1062( C974 C1062 ) C974_=_C1063( C974 C1063 ) \nC974_=_C1064( C974 C1064 ) C974_=_C1065( C974 C1065 ) C974_=_C1066( C974 C1066 ) C974_=_C1067( C974 C1067 ) C974_=_C1069( C974 C1069 ) C974_=_C1070( C974 C1070 ) \nC979_=_C993( C979 C993 ) C979_=_C1086( C979 C1086 ) C979_=_C1115( C979 C1115 ) C979_=_C1133( C979 C1133 ) C979_=_C1134( C979 C1134 ) C979_=_C1135( C979 C1135 ) \nC979_=_C1136( C979 C1136 ) C979_=_C1137( C979 C1137 ) C979_=_C1138( C979 C1138 ) C979_=_C1139( C979 C1139 ) C979_=_C1140( C979 C1140 ) C993_=_C1100( C993 C1100 ) \nC993_=_C1130( C993 C1130 ) C993_=_C1156( C993 C1156 ) C993_=_C1179( C993 C1179 ) C993_=_C1188( C993 C1188 ) C993_=_C1201( C993 C1201 ) C993_=_C1218( C993 C1218 ) \nC993_=_C1233( C993 C1233 ) C993_=_C1244( C993 C1244 ) C993_=_C1251( C993 C1251 ) C993_=_C1255( C993 C1255 ) C996_=_C997( C996 C997 ) C996_=_C1011( C996 C1011 ) \nC996_=_C1012( C996 C1012 ) C996_=_C1014( C996 C1014 ) C996_=_C1015( C996 C1015 ) C996_=_C1016( C996 C1016 ) C996_=_C1017( C996 C1017 ) C996_=_C1019( C996 C1019 ) \nC996_=_C1020( C996 C1020 ) C996_=_C1021( C996 C1021 ) C996_=_C1022( C996 C1022 ) C996_=_C1023( C996 C1023 ) C996_=_C1024( C996 C1024 ) C996_=_C1025( C996 C1025 ) \nC996_=_C1026( C996 C1026 ) C996_=_C1027( C996 C1027 ) C996_=_C1028( C996 C1028 ) C996_=_C1029( C996 C1029 ) C996_=_C1030( C996 C1030 ) C996_=_C1031( C996 C1031 ) \nC996_=_C1033( C996 C1033 ) C996_=_C1034( C996 C1034 ) C997_=_C1035( C997 C1035 ) C997_=_C1049( C997 C1049 ) C997_=_C1050( C997 C1050 ) C997_=_C1051( C997 C1051 ) \nC997_=_C1052( C997 C1052 ) C997_=_C1053( C997 C1053 ) C997_=_C1055( C997 C1055 ) C997_=_C1056( C997 C1056 ) C997_=_C1057( C997 C1057 ) C997_=_C1058( C997 C1058 ) \nC997_=_C1059( C997 C1059 ) C997_=_C1060( C997 C1060 ) C997_=_C1061( C997 C1061 ) C997_=_C1062( C997 C1062 ) C997_=_C1063( C997 C1063 ) C997_=_C1064( C997 C1064 ) \nC997_=_C1065( C997 C1065 ) C997_=_C1066( C997 C1066 ) C997_=_C1067( C997 C1067 ) C997_=_C1069( C997 C1069 ) C997_=_C1070( C997 C1070 ) C1011_=_C1012( C1011 C1012 ) \nC1011_=_C1014( C1011 C1014 ) C1011_=_C1015( C1011 C1015 ) C1011_=_C1016( C1011 C1016 ) C1011_=_C1017( C1011 C1017 ) C1011_=_C1019( C1011 C1019 ) C1011_=_C1020( C1011 C1020 ) \nC1011_=_C1021( C1011 C1021 ) C1011_=_C1022( C1011 C1022 ) C1011_=_C1023( C1011 C1023 ) C1011_=_C1024( C1011 C1024 ) C1011_=_C1025( C1011 C1025 ) C1011_=_C1026( C1011 C1026 ) \nC1011_=_C1027( C1011 C1027 ) C1011_=_C1028( C1011 C1028 ) C1011_=_C1029( C1011 C1029 ) C1011_=_C1030( C1011 C1030 ) C1011_=_C1031( C1011 C1031 ) C1011_=_C1033( C1011 C1033 ) \nC1011_=_C1034( C1011 C1034 ) C1011_=_C1035( C1011 C1035 ) C1012_=_C1014( C1012 C1014 ) C1012_=_C1015( C1012 C1015 ) C1012_=_C1016( C1012 C1016 ) C1012_=_C1017( C1012 C1017 ) \nC1012_=_C1019( C1012 C1019 ) C1012_=_C1020( C1012 C1020 ) C1012_=_C1021( C1012 C1021 ) C1012_=_C1022( C1012 C1022 ) C1012_=_C1023( C1012 C1023 ) C1012_=_C1024( C1012 C1024 ) \nC1012_=_C1025( C1012 C1025 ) C1012_=_C1026( C1012 C1026 ) C1012_=_C1027( C1012 C1027 ) C1012_=_C1028( C1012 C1028 ) C1012_=_C1029( C1012 C1029 ) C1012_=_C1030( C1012 C1030 ) \nC1012_=_C1031( C1012 C1031 ) C1012_=_C1033( C1012 C1033 ) C1012_=_C1034( C1012 C1034 ) C1014_=_C1015( C1014 C1015 ) C1014_=_C1016( C1014 C1016 ) C1014_=_C1017( C1014 C1017 ) \nC1014_=_C1019( C1014 C1019 ) C1014_=_C1020( C1014 C1020 ) C1014_=_C1021( C1014 C1021 ) C1014_=_C1022( C1014 C1022 ) C1014_=_C1023( C1014 C1023 ) C1014_=_C1024( C1014 C1024 ) \nC1014_=_C1025( C1014 C1025 ) C1014_=_C1026( C1014 C1026 ) C1014_=_C1027( C1014 C1027 ) C1014_=_C1028( C1014 C1028 ) C1014_=_C1029( C1014 C1029 ) C1014_=_C1030( C1014 C1030 ) \nC1014_=_C1031( C1014 C1031 ) C1014_=_C1033( C1014 C1033 ) C1014_=_C1034( C1014 C1034 ) C1014_=_C1049( C1014 C1049 ) C1015_=_C1016( C1015 C1016 ) C1015_=_C1017( C1015 C1017 ) \nC1015_=_C1019( C1015 C1019 ) C1015_=_C1020( C1015 C1020 ) C1015_=_C1021( C1015 C1021 ) C1015_=_C1022( C1015 C1022 ) C1015_=_C1023( C1015 C1023 ) C1015_=_C1024(</w:t>
      </w:r>
    </w:p>
    <w:p>
      <w:pPr>
        <w:pStyle w:val="PreformattedText"/>
        <w:bidi w:val="0"/>
        <w:spacing w:before="0" w:after="0"/>
        <w:jc w:val="left"/>
        <w:rPr/>
      </w:pPr>
      <w:r>
        <w:rPr/>
        <w:t xml:space="preserve"> </w:t>
      </w:r>
      <w:r>
        <w:rPr/>
        <w:t>C1015 C1024 ) \nC1015_=_C1025( C1015 C1025 ) C1015_=_C1026( C1015 C1026 ) C1015_=_C1027( C1015 C1027 ) C1015_=_C1028( C1015 C1028 ) C1015_=_C1029( C1015 C1029 ) C1015_=_C1030( C1015 C1030 ) \nC1015_=_C1031( C1015 C1031 ) C1015_=_C1033( C1015 C1033 ) C1015_=_C1034( C1015 C1034 ) C1015_=_C1051( C1015 C1051 ) C1015_=_C1084( C1015 C1084 ) C1015_=_C1086( C1015 C1086 ) \nC1015_=_C1100( C1015 C1100 ) C1016_=_C1017( C1016 C1017 ) C1016_=_C1019( C1016 C1019 ) C1016_=_C1020( C1016 C1020 ) C1016_=_C1021( C1016 C1021 ) C1016_=_C1022( C1016 C1022 ) \nC1016_=_C1023( C1016 C1023 ) C1016_=_C1024( C1016 C1024 ) C1016_=_C1025( C1016 C1025 ) C1016_=_C1026( C1016 C1026 ) C1016_=_C1027( C1016 C1027 ) C1016_=_C1028( C1016 C1028 ) \nC1016_=_C1029( C1016 C1029 ) C1016_=_C1030( C1016 C1030 ) C1016_=_C1031( C1016 C1031 ) C1016_=_C1033( C1016 C1033 ) C1016_=_C1034( C1016 C1034 ) C1016_=_C1052( C1016 C1052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1033( C1017 C1033 ) C1017_=_C1034( C1017 C1034 ) C1017_=_C1053( C1017 C1053 ) C1017_=_C1115( C1017 C1115 ) C1017_=_C1116( C1017 C1116 ) \nC1017_=_C1130( C1017 C1130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3( C1019 C1033 ) C1019_=_C1034( C1019 C1034 ) C1019_=_C1055( C1019 C1055 ) C1019_=_C1133( C1019 C1133 ) C1019_=_C1144( C1019 C1144 ) \nC1019_=_C1156( C1019 C1156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3( C1020 C1033 ) C1020_=_C1034( C1020 C1034 ) C1020_=_C1056( C1020 C1056 ) C1021_=_C1022( C1021 C1022 ) C1021_=_C1023( C1021 C1023 ) C1021_=_C1024( C1021 C1024 ) \nC1021_=_C1025( C1021 C1025 ) C1021_=_C1026( C1021 C1026 ) C1021_=_C1027( C1021 C1027 ) C1021_=_C1028( C1021 C1028 ) C1021_=_C1029( C1021 C1029 ) C1021_=_C1030( C1021 C1030 ) \nC1021_=_C1031( C1021 C1031 ) C1021_=_C1033( C1021 C1033 ) C1021_=_C1034( C1021 C1034 ) C1021_=_C1057( C1021 C1057 ) C1021_=_C1134( C1021 C1134 ) C1021_=_C1169( C1021 C1169 ) \nC1021_=_C1179( C1021 C1179 ) C1022_=_C1023( C1022 C1023 ) C1022_=_C1024( C1022 C1024 ) C1022_=_C1025( C1022 C1025 ) C1022_=_C1026( C1022 C1026 ) C1022_=_C1027( C1022 C1027 ) \nC1022_=_C1028( C1022 C1028 ) C1022_=_C1029( C1022 C1029 ) C1022_=_C1030( C1022 C1030 ) C1022_=_C1031( C1022 C1031 ) C1022_=_C1033( C1022 C1033 ) C1022_=_C1034( C1022 C1034 ) \nC1022_=_C1058( C1022 C1058 ) C1022_=_C1188( C1022 C1188 ) C1023_=_C1024( C1023 C1024 ) C1023_=_C1025( C1023 C1025 ) C1023_=_C1026( C1023 C1026 ) C1023_=_C1027( C1023 C1027 ) \nC1023_=_C1028( C1023 C1028 ) C1023_=_C1029( C1023 C1029 ) C1023_=_C1030( C1023 C1030 ) C1023_=_C1031( C1023 C1031 ) C1023_=_C1033( C1023 C1033 ) C1023_=_C1034( C1023 C1034 ) \nC1023_=_C1059( C1023 C1059 ) C1023_=_C1135( C1023 C1135 ) C1023_=_C1193( C1023 C1193 ) C1023_=_C1201( C1023 C1201 ) C1024_=_C1025( C1024 C1025 ) C1024_=_C1026( C1024 C1026 ) \nC1024_=_C1027( C1024 C1027 ) C1024_=_C1028( C1024 C1028 ) C1024_=_C1029( C1024 C1029 ) C1024_=_C1030( C1024 C1030 ) C1024_=_C1031( C1024 C1031 ) C1024_=_C1033( C1024 C1033 ) \nC1024_=_C1034( C1024 C1034 ) C1024_=_C1060( C1024 C1060 ) C1025_=_C1026( C1025 C1026 ) C1025_=_C1027( C1025 C1027 ) C1025_=_C1028( C1025 C1028 ) C1025_=_C1029( C1025 C1029 ) \nC1025_=_C1030( C1025 C1030 ) C1025_=_C1031( C1025 C1031 ) C1025_=_C1033( C1025 C1033 ) C1025_=_C1034( C1025 C1034 ) C1025_=_C1061( C1025 C1061 ) C1025_=_C1136( C1025 C1136 ) \nC1025_=_C1212( C1025 C1212 ) C1025_=_C1218( C1025 C1218 ) C1026_=_C1027( C1026 C1027 ) C1026_=_C1028( C1026 C1028 ) C1026_=_C1029( C1026 C1029 ) C1026_=_C1030( C1026 C1030 ) \nC1026_=_C1031( C1026 C1031 ) C1026_=_C1033( C1026 C1033 ) C1026_=_C1034( C1026 C1034 ) C1026_=_C1062( C1026 C1062 ) C1027_=_C1028( C1027 C1028 ) C1027_=_C1029( C1027 C1029 ) \nC1027_=_C1030( C1027 C1030 ) C1027_=_C1031( C1027 C1031 ) C1027_=_C1033( C1027 C1033 ) C1027_=_C1034( C1027 C1034 ) C1027_=_C1063( C1027 C1063 ) C1027_=_C1137( C1027 C1137 ) \nC1027_=_C1229( C1027 C1229 ) C1027_=_C1233( C1027 C1233 ) C1028_=_C1029( C1028 C1029 ) C1028_=_C1030( C1028 C1030 ) C1028_=_C1031( C1028 C1031 ) C1028_=_C1033( C1028 C1033 ) \nC1028_=_C1034( C1028 C1034 ) C1028_=_C1064( C1028 C1064 ) C1029_=_C1030( C1029 C1030 ) C1029_=_C1031( C1029 C1031 ) C1029_=_C1033( C1029 C1033 ) C1029_=_C1034( C1029 C1034 ) \nC1029_=_C1065( C1029 C1065 ) C1029_=_C1138( C1029 C1138 ) C1029_=_C1242( C1029 C1242 ) C1029_=_C1244( C1029 C1244 ) C1030_=_C1031( C1030 C1031 ) C1030_=_C1033( C1030 C1033 ) \nC1030_=_C1034( C1030 C1034 ) C1030_=_C1066( C1030 C1066 ) C1031_=_C1033( C1031 C1033 ) C1031_=_C1034( C1031 C1034 ) C1031_=_C1067( C1031 C1067 ) C1031_=_C1139( C1031 C1139 ) \nC1031_=_C1251( C1031 C1251 ) C1031_=_C1252( C1031 C1252 ) C1033_=_C1034( C1033 C1034 ) C1033_=_C1069( C1033 C1069 ) C1033_=_C1140( C1033 C1140 ) C1033_=_C1255( C1033 C1255 ) \nC1033_=_C1259( C1033 C1259 ) C1034_=_C1070( C1034 C1070 ) C1035_=_C1049( C1035 C1049 ) C1035_=_C1050( C1035 C1050 ) C1035_=_C1051( C1035 C1051 ) C1035_=_C1052( C1035 C1052 ) \nC1035_=_C1053( C1035 C1053 ) C1035_=_C1055( C1035 C1055 ) C1035_=_C1056( C1035 C1056 ) C1035_=_C1057( C1035 C1057 ) C1035_=_C1058( C1035 C1058 ) C1035_=_C1059( C1035 C1059 ) \nC1035_=_C1060( C1035 C1060 ) C1035_=_C1061( C1035 C1061 ) C1035_=_C1062( C1035 C1062 ) C1035_=_C1063( C1035 C1063 ) C1035_=_C1064( C1035 C1064 ) C1035_=_C1065( C1035 C1065 ) \nC1035_=_C1066( C1035 C1066 ) C1035_=_C1067( C1035 C1067 ) C1035_=_C1069( C1035 C1069 ) C1035_=_C1070( C1035 C1070 ) C1049_=_C1050( C1049 C1050 ) C1049_=_C1051( C1049 C1051 ) \nC1049_=_C1052( C1049 C1052 ) C1049_=_C1053( C1049 C1053 ) C1049_=_C1055( C1049 C1055 ) C1049_=_C1056( C1049 C1056 ) C1049_=_C1057( C1049 C1057 ) C1049_=_C1058( C1049 C1058 ) \nC1049_=_C1059( C1049 C1059 ) C1049_=_C1060( C1049 C1060 ) C1049_=_C1061( C1049 C1061 ) C1049_=_C1062( C1049 C1062 ) C1049_=_C1063( C1049 C1063 ) C1049_=_C1064( C1049 C1064 ) \nC1049_=_C1065( C1049 C1065 ) C1049_=_C1066( C1049 C1066 ) C1049_=_C1067( C1049 C1067 ) C1049_=_C1069( C1049 C1069 ) C1049_=_C1070( C1049 C1070 ) C1050_=_C1051( C1050 C1051 ) \nC1050_=_C1052( C1050 C1052 ) C1050_=_C1053( C1050 C1053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1067( C1050 C1067 ) C1050_=_C1069( C1050 C1069 ) C1050_=_C1070( C1050 C1070 ) C1051_=_C1052( C1051 C1052 ) \nC1051_=_C1053( C1051 C1053 ) C1051_=_C1055( C1051 C1055 ) C1051_=_C1056( C1051 C1056 ) C1051_=_C1057( C1051 C1057 ) C1051_=_C1058( C1051 C1058 ) C1051_=_C1059( C1051 C1059 ) \nC1051_=_C1060( C1051 C1060 ) C1051_=_C1061( C1051 C1061 ) C1051_=_C1062( C1051 C1062 ) C1051_=_C1063( C1051 C1063 ) C1051_=_C1064( C1051 C1064 ) C1051_=_C1065( C1051 C1065 ) \nC1051_=_C1066( C1051 C1066 ) C1051_=_C1067( C1051 C1067 ) C1051_=_C1069( C1051 C1069 ) C1051_=_C1070( C1051 C1070 ) C1051_=_C1084( C1051 C1084 ) C1051_=_C1086( C1051 C1086 ) \nC1051_=_C1100( C1051 C1100 ) C1052_=_C1053( C1052 C1053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9( C1052 C1069 ) C1052_=_C1070( C1052 C1070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9( C1053 C1069 ) C1053_=_C1070( C1053 C1070 ) C1053_=_C1115( C1053 C1115 ) C1053_=_C1116( C1053 C1116 ) C1053_=_C1130( C1053 C1130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9( C1055 C1069 ) \nC1055_=_C1070( C1055 C1070 ) C1055_=_C1133( C1055 C1133 ) C1055_=_C1144( C1055 C1144 ) C1055_=_C1156( C1055 C1156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9( C1056 C1069 ) C1056_=_C1070( C1056 C1070 ) C1057_=_C1058( C1057 C1058 ) \nC1057_=_C1059( C1057 C1059 )</w:t>
      </w:r>
    </w:p>
    <w:p>
      <w:pPr>
        <w:pStyle w:val="PreformattedText"/>
        <w:bidi w:val="0"/>
        <w:spacing w:before="0" w:after="0"/>
        <w:jc w:val="left"/>
        <w:rPr/>
      </w:pPr>
      <w:r>
        <w:rPr/>
        <w:t xml:space="preserve"> </w:t>
      </w:r>
      <w:r>
        <w:rPr/>
        <w:t>C1057_=_C1060( C1057 C1060 ) C1057_=_C1061( C1057 C1061 ) C1057_=_C1062( C1057 C1062 ) C1057_=_C1063( C1057 C1063 ) C1057_=_C1064( C1057 C1064 ) \nC1057_=_C1065( C1057 C1065 ) C1057_=_C1066( C1057 C1066 ) C1057_=_C1067( C1057 C1067 ) C1057_=_C1069( C1057 C1069 ) C1057_=_C1070( C1057 C1070 ) C1057_=_C1134( C1057 C1134 ) \nC1057_=_C1169( C1057 C1169 ) C1057_=_C1179( C1057 C1179 ) C1058_=_C1059( C1058 C1059 ) C1058_=_C1060( C1058 C1060 ) C1058_=_C1061( C1058 C1061 ) C1058_=_C1062( C1058 C1062 ) \nC1058_=_C1063( C1058 C1063 ) C1058_=_C1064( C1058 C1064 ) C1058_=_C1065( C1058 C1065 ) C1058_=_C1066( C1058 C1066 ) C1058_=_C1067( C1058 C1067 ) C1058_=_C1069( C1058 C1069 ) \nC1058_=_C1070( C1058 C1070 ) C1058_=_C1188( C1058 C1188 ) C1059_=_C1060( C1059 C1060 ) C1059_=_C1061( C1059 C1061 ) C1059_=_C1062( C1059 C1062 ) C1059_=_C1063( C1059 C1063 ) \nC1059_=_C1064( C1059 C1064 ) C1059_=_C1065( C1059 C1065 ) C1059_=_C1066( C1059 C1066 ) C1059_=_C1067( C1059 C1067 ) C1059_=_C1069( C1059 C1069 ) C1059_=_C1070( C1059 C1070 ) \nC1059_=_C1135( C1059 C1135 ) C1059_=_C1193( C1059 C1193 ) C1059_=_C1201( C1059 C1201 ) C1060_=_C1061( C1060 C1061 ) C1060_=_C1062( C1060 C1062 ) C1060_=_C1063( C1060 C1063 ) \nC1060_=_C1064( C1060 C1064 ) C1060_=_C1065( C1060 C1065 ) C1060_=_C1066( C1060 C1066 ) C1060_=_C1067( C1060 C1067 ) C1060_=_C1069( C1060 C1069 ) C1060_=_C1070( C1060 C1070 ) \nC1061_=_C1062( C1061 C1062 ) C1061_=_C1063( C1061 C1063 ) C1061_=_C1064( C1061 C1064 ) C1061_=_C1065( C1061 C1065 ) C1061_=_C1066( C1061 C1066 ) C1061_=_C1067( C1061 C1067 ) \nC1061_=_C1069( C1061 C1069 ) C1061_=_C1070( C1061 C1070 ) C1061_=_C1136( C1061 C1136 ) C1061_=_C1212( C1061 C1212 ) C1061_=_C1218( C1061 C1218 ) C1062_=_C1063( C1062 C1063 ) \nC1062_=_C1064( C1062 C1064 ) C1062_=_C1065( C1062 C1065 ) C1062_=_C1066( C1062 C1066 ) C1062_=_C1067( C1062 C1067 ) C1062_=_C1069( C1062 C1069 ) C1062_=_C1070( C1062 C1070 ) \nC1063_=_C1064( C1063 C1064 ) C1063_=_C1065( C1063 C1065 ) C1063_=_C1066( C1063 C1066 ) C1063_=_C1067( C1063 C1067 ) C1063_=_C1069( C1063 C1069 ) C1063_=_C1070( C1063 C1070 ) \nC1063_=_C1137( C1063 C1137 ) C1063_=_C1229( C1063 C1229 ) C1063_=_C1233( C1063 C1233 ) C1064_=_C1065( C1064 C1065 ) C1064_=_C1066( C1064 C1066 ) C1064_=_C1067( C1064 C1067 ) \nC1064_=_C1069( C1064 C1069 ) C1064_=_C1070( C1064 C1070 ) C1065_=_C1066( C1065 C1066 ) C1065_=_C1067( C1065 C1067 ) C1065_=_C1069( C1065 C1069 ) C1065_=_C1070( C1065 C1070 ) \nC1065_=_C1138( C1065 C1138 ) C1065_=_C1242( C1065 C1242 ) C1065_=_C1244( C1065 C1244 ) C1066_=_C1067( C1066 C1067 ) C1066_=_C1069( C1066 C1069 ) C1066_=_C1070( C1066 C1070 ) \nC1067_=_C1069( C1067 C1069 ) C1067_=_C1070( C1067 C1070 ) C1067_=_C1139( C1067 C1139 ) C1067_=_C1251( C1067 C1251 ) C1067_=_C1252( C1067 C1252 ) C1069_=_C1070( C1069 C1070 ) \nC1069_=_C1140( C1069 C1140 ) C1069_=_C1255( C1069 C1255 ) C1069_=_C1259( C1069 C1259 ) C1084_=_C1086( C1084 C1086 ) C1084_=_C1100( C1084 C1100 ) C1086_=_C1100( C1086 C1100 ) \nC1086_=_C1115( C1086 C1115 ) C1086_=_C1133( C1086 C1133 ) C1086_=_C1134( C1086 C1134 ) C1086_=_C1135( C1086 C1135 ) C1086_=_C1136( C1086 C1136 ) C1086_=_C1137( C1086 C1137 ) \nC1086_=_C1138( C1086 C1138 ) C1086_=_C1139( C1086 C1139 ) C1086_=_C1140( C1086 C1140 ) C1100_=_C1130( C1100 C1130 ) C1100_=_C1156( C1100 C1156 ) C1100_=_C1179( C1100 C1179 ) \nC1100_=_C1188( C1100 C1188 ) C1100_=_C1201( C1100 C1201 ) C1100_=_C1218( C1100 C1218 ) C1100_=_C1233( C1100 C1233 ) C1100_=_C1244( C1100 C1244 ) C1100_=_C1251( C1100 C1251 ) \nC1100_=_C1255( C1100 C1255 ) C1115_=_C1116( C1115 C1116 ) C1115_=_C1130( C1115 C1130 ) C1115_=_C1133( C1115 C1133 ) C1115_=_C1134( C1115 C1134 ) C1115_=_C1135( C1115 C1135 ) \nC1115_=_C1136( C1115 C1136 ) C1115_=_C1137( C1115 C1137 ) C1115_=_C1138( C1115 C1138 ) C1115_=_C1139( C1115 C1139 ) C1115_=_C1140( C1115 C1140 ) C1116_=_C1130( C1116 C1130 ) \nC1130_=_C1156( C1130 C1156 ) C1130_=_C1179( C1130 C1179 ) C1130_=_C1188( C1130 C1188 ) C1130_=_C1201( C1130 C1201 ) C1130_=_C1218( C1130 C1218 ) C1130_=_C1233( C1130 C1233 ) \nC1130_=_C1244( C1130 C1244 ) C1130_=_C1251( C1130 C1251 ) C1130_=_C1255( C1130 C1255 ) C1133_=_C1134( C1133 C1134 ) C1133_=_C1135( C1133 C1135 ) C1133_=_C1136( C1133 C1136 ) \nC1133_=_C1137( C1133 C1137 ) C1133_=_C1138( C1133 C1138 ) C1133_=_C1139( C1133 C1139 ) C1133_=_C1140( C1133 C1140 ) C1133_=_C1144( C1133 C1144 ) C1133_=_C1156( C1133 C1156 ) \nC1134_=_C1135( C1134 C1135 ) C1134_=_C1136( C1134 C1136 ) C1134_=_C1137( C1134 C1137 ) C1134_=_C1138( C1134 C1138 ) C1134_=_C1139( C1134 C1139 ) C1134_=_C1140( C1134 C1140 ) \nC1134_=_C1169( C1134 C1169 ) C1134_=_C1179( C1134 C1179 ) C1135_=_C1136( C1135 C1136 ) C1135_=_C1137( C1135 C1137 ) C1135_=_C1138( C1135 C1138 ) C1135_=_C1139( C1135 C1139 ) \nC1135_=_C1140( C1135 C1140 ) C1135_=_C1193( C1135 C1193 ) C1135_=_C1201( C1135 C1201 ) C1136_=_C1137( C1136 C1137 ) C1136_=_C1138( C1136 C1138 ) C1136_=_C1139( C1136 C1139 ) \nC1136_=_C1140( C1136 C1140 ) C1136_=_C1212( C1136 C1212 ) C1136_=_C1218( C1136 C1218 ) C1137_=_C1138( C1137 C1138 ) C1137_=_C1139( C1137 C1139 ) C1137_=_C1140( C1137 C1140 ) \nC1137_=_C1229( C1137 C1229 ) C1137_=_C1233( C1137 C1233 ) C1138_=_C1139( C1138 C1139 ) C1138_=_C1140( C1138 C1140 ) C1138_=_C1242( C1138 C1242 ) C1138_=_C1244( C1138 C1244 ) \nC1139_=_C1140( C1139 C1140 ) C1139_=_C1251( C1139 C1251 ) C1139_=_C1252( C1139 C1252 ) C1140_=_C1255( C1140 C1255 ) C1140_=_C1259( C1140 C1259 ) C1144_=_C1156( C1144 C1156 ) \nC1156_=_C1179( C1156 C1179 ) C1156_=_C1188( C1156 C1188 ) C1156_=_C1201( C1156 C1201 ) C1156_=_C1218( C1156 C1218 ) C1156_=_C1233( C1156 C1233 ) C1156_=_C1244( C1156 C1244 ) \nC1156_=_C1251( C1156 C1251 ) C1156_=_C1255( C1156 C1255 ) C1169_=_C1179( C1169 C1179 ) C1179_=_C1188( C1179 C1188 ) C1179_=_C1201( C1179 C1201 ) C1179_=_C1218( C1179 C1218 ) \nC1179_=_C1233( C1179 C1233 ) C1179_=_C1244( C1179 C1244 ) C1179_=_C1251( C1179 C1251 ) C1179_=_C1255( C1179 C1255 ) C1188_=_C1201( C1188 C1201 ) C1188_=_C1218( C1188 C1218 ) \nC1188_=_C1233( C1188 C1233 ) C1188_=_C1244( C1188 C1244 ) C1188_=_C1251( C1188 C1251 ) C1188_=_C1255( C1188 C1255 ) C1193_=_C1201( C1193 C1201 ) C1201_=_C1218( C1201 C1218 ) \nC1201_=_C1233( C1201 C1233 ) C1201_=_C1244( C1201 C1244 ) C1201_=_C1251( C1201 C1251 ) C1201_=_C1255( C1201 C1255 ) C1212_=_C1218( C1212 C1218 ) C1218_=_C1233( C1218 C1233 ) \nC1218_=_C1244( C1218 C1244 ) C1218_=_C1251( C1218 C1251 ) C1218_=_C1255( C1218 C1255 ) C1229_=_C1233( C1229 C1233 ) C1233_=_C1244( C1233 C1244 ) C1233_=_C1251( C1233 C1251 ) \nC1233_=_C1255( C1233 C1255 ) C1242_=_C1244( C1242 C1244 ) C1244_=_C1251( C1244 C1251 ) C1244_=_C1255( C1244 C1255 ) C1251_=_C1252( C1251 C1252 ) C1251_=_C1255( C1251 C1255 ) \nC1255_=_C1259( C1255 C1259 ) "];74-&gt;76[label="158: C1 C2 C3 C4 C6 \nC7 C8 C9 C11 C12 C13 \nC14 C15 C16 C17 C18 C19 \nC20 C21 C22 C23 C24 C25 \nC26 C27 C28 C29 C30 C31 \nC32 C33 C34 C35 C36 C37 \nC38 C39 C40 C41 C42 C43 \nC44 C45 C46 C47 C48 C49 \nC50 C51 C52 C53 C54 C57 \nC84 C87 C92 C138 C167 C168 \nC173 C218 C246 C248 C249 C250 \nC252 C253 C254 C255 C256 C257 \nC258 C259 C260 C261 C262 C263 \nC264 C265 C266 C267 C268 C269 \nC270 C271 C272 C273 C274 C275 \nC276 C277 C278 C279 C280 C281 \nC282 C283 C284 C285 C286 C287 \nC288 C289 C290 C291 C292 C293 \nC294 C295 C324 C326 C397 C398 \nC443 C444 C445 C446 C447 C448 \nC449 C450 C451 C452 C453 C454 \nC455 C456 C457 C458 C459 C460 \nC461 C462 C463 C464 C465 C469 \nC537 C602 C664 C723 C779 C831 \nC881 C927 C971 C1012 C1050 C1084 \nC1116 C1144 C1169 C1193 C1212 C1229 \nC1242 C1252 C1259 \n3239: C1_=_C2 ,C1_=_C3 ,C1_=_C4 ,C1_=_C6 ,C1_=_C7 ,\nC1_=_C8 ,C1_=_C9 ,C1_=_C11 ,C1_=_C12 ,C1_=_C13 ,C1_=_C14 ,\nC1_=_C15 ,C1_=_C16 ,C1_=_C17 ,C1_=_C18 ,C1_=_C19 ,C1_=_C20 ,\nC1_=_C21 ,C1_=_C22 ,C1_=_C23 ,C1_=_C24 ,C1_=_C25 ,C1_=_C26 ,\nC1_=_C27 ,C1_=_C28 ,C1_=_C29 ,C1_=_C30 ,C1_=_C31 ,C1_=_C32 ,\nC1_=_C33 ,C1_=_C34 ,C1_=_C35 ,C1_=_C36 ,C1_=_C37 ,C1_=_C38 ,\nC1_=_C39 ,C1_=_C40 ,C1_=_C41 ,C1_=_C42 ,C1_=_C43 ,C1_=_C44 ,\nC1_=_C45 ,C1_=_C46 ,C1_=_C47 ,C1_=_C48 ,C1_=_C49 ,C1_=_C50 ,\nC1_=_C51 ,C1_=_C52 ,C1_=_C53 ,C1_=_C54 ,C1_=_C84 ,C1_=_C87 ,\nC1_=_C92 ,C2_=_C3 ,C2_=_C4 ,C2_=_C6 ,C2_=_C7 ,C2_=_C8 ,\nC2_=_C9 ,C2_=_C11 ,C2_=_C12 ,C2_=_C13 ,C2_=_C14 ,C2_=_C15 ,\nC2_=_C16 ,C2_=_C17 ,C2_=_C18 ,C2_=_C19 ,C2_=_C20 ,C2_=_C21 ,\nC2_=_C22 ,C2_=_C23 ,C2_=_C24 ,C2_=_C25 ,C2_=_C26 ,C2_=_C27 ,\nC2_=_C28 ,C2_=_C29 ,C2_=_C30 ,C2_=_C31 ,C2_=_C32 ,C2_=_C33 ,\nC2_=_C34 ,C2_=_C35 ,C2_=_C36 ,C2_=_C37 ,C2_=_C38 ,C2_=_C39 ,\nC2_=_C40 ,C2_=_C41 ,C2_=_C42 ,C2_=_C43 ,C2_=_C44 ,C2_=_C45 ,\nC2_=_C46 ,C2_=_C47 ,C2_=_C48 ,C2_=_C49 ,C2_=_C50 ,C2_=_C51 ,\nC2_=_C52 ,C2_=_C53 ,C2_=_C54 ,C2_=_C138 ,C3_=_C4 ,C3_=_C6 ,\nC3_=_C7 ,C3_=_C8 ,C3_=_C9 ,C3_=_C11 ,C3_=_C12 ,C3_=_C13 ,\nC3_=_C14 ,C3_=_C15 ,C3_=_C16 ,C3_=_C17 ,C3_=_C18 ,C3_=_C19 ,\nC3_=_C20 ,C3_=_C21 ,C3_=_C22 ,C3_=_C23 ,C3_=_C24 ,C3_=_C25 ,\nC3_=_C26 ,C3_=_C27 ,C3_=_C28 ,C3_=_C29 ,C3_=_C30 ,C3_=_C31 ,\nC3_=_C32 ,C3_=_C33 ,C3_=_C34 ,C3_=_C35 ,C3_=_C36 ,C3_=_C37 ,\nC3_=_C38 ,C3_=_C39 ,C3_=_C40 ,C3_=_C41 ,C3_=_C42 ,C3_=_C43 ,\nC3_=_C44 ,C3_=_C45 ,C3_=_C46 ,C3_=_C47 ,C3_=_C48 ,C3_=_C49 ,\nC3_=_C50 ,C3_=_C51 ,C3_=_C52 ,C3_=_C53 ,C3_=_C54 ,C3_=_C167 ,\nC3_=_C168 ,C3_=_C173 ,C4_=_C6 ,C4_=_C7 ,C4_=_C8 ,C4_=_C9 ,\nC4_=_C11 ,C4_=_C12 ,C4_=_C13 ,C4_=_C14 ,C4_=_C15 ,C4_=_C16 ,\nC4_=_C17 ,C4_=_C18 ,C4_=_C19 ,C4_=_C20 ,C4_=_C21 ,C4_=_C22 ,\nC4_=_C23 ,C4_=_C24 ,C4_=_C25 ,C4_=_C26 ,C4_=_C27 ,C4_=_C28 ,\nC4_=_C29 ,C4_=_C30 ,C4_=_C31 ,C4_=_C32 ,C4_=_C33 ,C4_=_C34 ,\nC4_=_C35 ,C4_=_C36 ,C4_=_C37 ,C4_=_C38 ,C4_=_C39 ,C4_=_C40 ,\nC4_=_C41 ,C4_=_C42 ,C4_=_C43 ,C4_=_C44 ,C4_=_C45 ,C4_=_C46 ,\nC4_=_C47 ,C4_=_C48 ,C4_=_C49 ,C4_=_C50 ,C4_=_C51 ,C4_=_C52 ,\nC4_=_C53 ,C4_=_C54 ,C4_=_C218 ,C6_=_C7 ,C6_=_C8 ,C6_=_C9 ,\nC6_=_C11 ,C6_=_C12 ,C6_=_C13 ,C6_=_C14 ,C6_=_C15 ,C6_=_C16 ,\nC6_=_C17 ,C6_=_C18 ,C6_=_C19 ,C6_=_C20 ,C6_=_C21 ,C6_=_C22 ,\nC6_=_C23 ,C6_=_C24 ,C6_=_C25 ,C6_=_C26 ,C6_=_C27 ,C6_=_C28 ,\nC6_=_C29 ,C6_=_C30 ,C6_=_C31 ,C6_=_C32 ,C6_=_C33 ,C6_=_C34 ,\nC6_=_C35</w:t>
      </w:r>
    </w:p>
    <w:p>
      <w:pPr>
        <w:pStyle w:val="PreformattedText"/>
        <w:bidi w:val="0"/>
        <w:spacing w:before="0" w:after="0"/>
        <w:jc w:val="left"/>
        <w:rPr/>
      </w:pPr>
      <w:r>
        <w:rPr/>
        <w:t xml:space="preserve"> </w:t>
      </w:r>
      <w:r>
        <w:rPr/>
        <w:t>,C6_=_C36 ,C6_=_C37 ,C6_=_C38 ,C6_=_C39 ,C6_=_C40 ,\nC6_=_C41 ,C6_=_C42 ,C6_=_C43 ,C6_=_C44 ,C6_=_C45 ,C6_=_C46 ,\nC6_=_C47 ,C6_=_C48 ,C6_=_C49 ,C6_=_C50 ,C6_=_C51 ,C6_=_C52 ,\nC6_=_C53 ,C6_=_C54 ,C6_=_C246 ,C7_=_C8 ,C7_=_C9 ,C7_=_C11 ,\nC7_=_C12 ,C7_=_C13 ,C7_=_C14 ,C7_=_C15 ,C7_=_C16 ,C7_=_C17 ,\nC7_=_C18 ,C7_=_C19 ,C7_=_C20 ,C7_=_C21 ,C7_=_C22 ,C7_=_C23 ,\nC7_=_C24 ,C7_=_C25 ,C7_=_C26 ,C7_=_C27 ,C7_=_C28 ,C7_=_C29 ,\nC7_=_C30 ,C7_=_C31 ,C7_=_C32 ,C7_=_C33 ,C7_=_C34 ,C7_=_C35 ,\nC7_=_C36 ,C7_=_C37 ,C7_=_C38 ,C7_=_C39 ,C7_=_C40 ,C7_=_C41 ,\nC7_=_C42 ,C7_=_C43 ,C7_=_C44 ,C7_=_C45 ,C7_=_C46 ,C7_=_C47 ,\nC7_=_C48 ,C7_=_C49 ,C7_=_C50 ,C7_=_C51 ,C7_=_C52 ,C7_=_C53 ,\nC7_=_C54 ,C7_=_C248 ,C7_=_C324 ,C7_=_C326 ,C8_=_C9 ,C8_=_C11 ,\nC8_=_C12 ,C8_=_C13 ,C8_=_C14 ,C8_=_C15 ,C8_=_C16 ,C8_=_C17 ,\nC8_=_C18 ,C8_=_C19 ,C8_=_C20 ,C8_=_C21 ,C8_=_C22 ,C8_=_C23 ,\nC8_=_C24 ,C8_=_C25 ,C8_=_C26 ,C8_=_C27 ,C8_=_C28 ,C8_=_C29 ,\nC8_=_C30 ,C8_=_C31 ,C8_=_C32 ,C8_=_C33 ,C8_=_C34 ,C8_=_C35 ,\nC8_=_C36 ,C8_=_C37 ,C8_=_C38 ,C8_=_C39 ,C8_=_C40 ,C8_=_C41 ,\nC8_=_C42 ,C8_=_C43 ,C8_=_C44 ,C8_=_C45 ,C8_=_C46 ,C8_=_C47 ,\nC8_=_C48 ,C8_=_C49 ,C8_=_C50 ,C8_=_C51 ,C8_=_C52 ,C8_=_C53 ,\nC8_=_C54 ,C8_=_C249 ,C9_=_C11 ,C9_=_C12 ,C9_=_C13 ,C9_=_C14 ,\nC9_=_C15 ,C9_=_C16 ,C9_=_C17 ,C9_=_C18 ,C9_=_C19 ,C9_=_C20 ,\nC9_=_C21 ,C9_=_C22 ,C9_=_C23 ,C9_=_C24 ,C9_=_C25 ,C9_=_C26 ,\nC9_=_C27 ,C9_=_C28 ,C9_=_C29 ,C9_=_C30 ,C9_=_C31 ,C9_=_C32 ,\nC9_=_C33 ,C9_=_C34 ,C9_=_C35 ,C9_=_C36 ,C9_=_C37 ,C9_=_C38 ,\nC9_=_C39 ,C9_=_C40 ,C9_=_C41 ,C9_=_C42 ,C9_=_C43 ,C9_=_C44 ,\nC9_=_C45 ,C9_=_C46 ,C9_=_C47 ,C9_=_C48 ,C9_=_C49 ,C9_=_C50 ,\nC9_=_C51 ,C9_=_C52 ,C9_=_C53 ,C9_=_C54 ,C9_=_C250 ,C9_=_C397 ,\nC9_=_C398 ,C11_=_C12 ,C11_=_C13 ,C11_=_C14 ,C11_=_C15 ,C11_=_C16 ,\nC11_=_C17 ,C11_=_C18 ,C11_=_C19 ,C11_=_C20 ,C11_=_C21 ,C11_=_C22 ,\nC11_=_C23 ,C11_=_C24 ,C11_=_C25 ,C11_=_C26 ,C11_=_C27 ,C11_=_C28 ,\nC11_=_C29 ,C11_=_C30 ,C11_=_C31 ,C11_=_C32 ,C11_=_C33 ,C11_=_C34 ,\nC11_=_C35 ,C11_=_C36 ,C11_=_C37 ,C11_=_C38 ,C11_=_C39 ,C11_=_C40 ,\nC11_=_C41 ,C11_=_C42 ,C11_=_C43 ,C11_=_C44 ,C11_=_C45 ,C11_=_C46 ,\nC11_=_C47 ,C11_=_C48 ,C11_=_C49 ,C11_=_C50 ,C11_=_C51 ,C11_=_C52 ,\nC11_=_C53 ,C11_=_C54 ,C11_=_C252 ,C11_=_C443 ,C11_=_C469 ,C12_=_C13 ,\nC12_=_C14 ,C12_=_C15 ,C12_=_C16 ,C12_=_C17 ,C12_=_C18 ,C12_=_C19 ,\nC12_=_C20 ,C12_=_C21 ,C12_=_C22 ,C12_=_C23 ,C12_=_C24 ,C12_=_C25 ,\nC12_=_C26 ,C12_=_C27 ,C12_=_C28 ,C12_=_C29 ,C12_=_C30 ,C12_=_C31 ,\nC12_=_C32 ,C12_=_C33 ,C12_=_C34 ,C12_=_C35 ,C12_=_C36 ,C12_=_C37 ,\nC12_=_C38 ,C12_=_C39 ,C12_=_C40 ,C12_=_C41 ,C12_=_C42 ,C12_=_C43 ,\nC12_=_C44 ,C12_=_C45 ,C12_=_C46 ,C12_=_C47 ,C12_=_C48 ,C12_=_C49 ,\nC12_=_C50 ,C12_=_C51 ,C12_=_C52 ,C12_=_C53 ,C12_=_C54 ,C12_=_C253 ,\nC13_=_C14 ,C13_=_C15 ,C13_=_C16 ,C13_=_C17 ,C13_=_C18 ,C13_=_C19 ,\nC13_=_C20 ,C13_=_C21 ,C13_=_C22 ,C13_=_C23 ,C13_=_C24 ,C13_=_C25 ,\nC13_=_C26 ,C13_=_C27 ,C13_=_C28 ,C13_=_C29 ,C13_=_C30 ,C13_=_C31 ,\nC13_=_C32 ,C13_=_C33 ,C13_=_C34 ,C13_=_C35 ,C13_=_C36 ,C13_=_C37 ,\nC13_=_C38 ,C13_=_C39 ,C13_=_C40 ,C13_=_C41 ,C13_=_C42 ,C13_=_C43 ,\nC13_=_C44 ,C13_=_C45 ,C13_=_C46 ,C13_=_C47 ,C13_=_C48 ,C13_=_C49 ,\nC13_=_C50 ,C13_=_C51 ,C13_=_C52 ,C13_=_C53 ,C13_=_C54 ,C13_=_C254 ,\nC13_=_C444 ,C13_=_C537 ,C14_=_C15 ,C14_=_C16 ,C14_=_C17 ,C14_=_C18 ,\nC14_=_C19 ,C14_=_C20 ,C14_=_C21 ,C14_=_C22 ,C14_=_C23 ,C14_=_C24 ,\nC14_=_C25 ,C14_=_C26 ,C14_=_C27 ,C14_=_C28 ,C14_=_C29 ,C14_=_C30 ,\nC14_=_C31 ,C14_=_C32 ,C14_=_C33 ,C14_=_C34 ,C14_=_C35 ,C14_=_C36 ,\nC14_=_C37 ,C14_=_C38 ,C14_=_C39 ,C14_=_C40 ,C14_=_C41 ,C14_=_C42 ,\nC14_=_C43 ,C14_=_C44 ,C14_=_C45 ,C14_=_C46 ,C14_=_C47 ,C14_=_C48 ,\nC14_=_C49 ,C14_=_C50 ,C14_=_C51 ,C14_=_C52 ,C14_=_C53 ,C14_=_C54 ,\nC14_=_C255 ,C15_=_C16 ,C15_=_C17 ,C15_=_C18 ,C15_=_C19 ,C15_=_C20 ,\nC15_=_C21 ,C15_=_C22 ,C15_=_C23 ,C15_=_C24 ,C15_=_C25 ,C15_=_C26 ,\nC15_=_C27 ,C15_=_C28 ,C15_=_C29 ,C15_=_C30 ,C15_=_C31 ,C15_=_C32 ,\nC15_=_C33 ,C15_=_C34 ,C15_=_C35 ,C15_=_C36 ,C15_=_C37 ,C15_=_C38 ,\nC15_=_C39 ,C15_=_C40 ,C15_=_C41 ,C15_=_C42 ,C15_=_C43 ,C15_=_C44 ,\nC15_=_C45 ,C15_=_C46 ,C15_=_C47 ,C15_=_C48 ,C15_=_C49 ,C15_=_C50 ,\nC15_=_C51 ,C15_=_C52 ,C15_=_C53 ,C15_=_C54 ,C15_=_C256 ,C15_=_C445 ,\nC15_=_C602 ,C16_=_C17 ,C16_=_C18 ,C16_=_C19 ,C16_=_C20 ,C16_=_C21 ,\nC16_=_C22 ,C16_=_C23 ,C16_=_C24 ,C16_=_C25 ,C16_=_C26 ,C16_=_C27 ,\nC16_=_C28 ,C16_=_C29 ,C16_=_C30 ,C16_=_C31 ,C16_=_C32 ,C16_=_C33 ,\nC16_=_C34 ,C16_=_C35 ,C16_=_C36 ,C16_=_C37 ,C16_=_C38 ,C16_=_C39 ,\nC16_=_C40 ,C16_=_C41 ,C16_=_C42 ,C16_=_C43 ,C16_=_C44 ,C16_=_C45 ,\nC16_=_C46 ,C16_=_C47 ,C16_=_C48 ,C16_=_C49 ,C16_=_C50 ,C16_=_C51 ,\nC16_=_C52 ,C16_=_C53 ,C16_=_C54 ,C16_=_C257 ,C17_=_C18 ,C17_=_C19 ,\nC17_=_C20 ,C17_=_C21 ,C17_=_C22 ,C17_=_C23 ,C17_=_C24 ,C17_=_C25 ,\nC17_=_C26 ,C17_=_C27 ,C17_=_C28 ,C17_=_C29 ,C17_=_C30 ,C17_=_C31 ,\nC17_=_C32 ,C17_=_C33 ,C17_=_C34 ,C17_=_C35 ,C17_=_C36 ,C17_=_C37 ,\nC17_=_C38 ,C17_=_C39 ,C17_=_C40 ,C17_=_C41 ,C17_=_C42 ,C17_=_C43 ,\nC17_=_C44 ,C17_=_C45 ,C17_=_C46 ,C17_=_C47 ,C17_=_C48 ,C17_=_C49 ,\nC17_=_C50 ,C17_=_C51 ,C17_=_C52 ,C17_=_C53 ,C17_=_C54 ,C17_=_C258 ,\nC17_=_C446 ,C17_=_C664 ,C18_=_C19 ,C18_=_C20 ,C18_=_C21 ,C18_=_C22 ,\nC18_=_C23 ,C18_=_C24 ,C18_=_C25 ,C18_=_C26 ,C18_=_C27 ,C18_=_C28 ,\nC18_=_C29 ,C18_=_C30 ,C18_=_C31 ,C18_=_C32 ,C18_=_C33 ,C18_=_C34 ,\nC18_=_C35 ,C18_=_C36 ,C18_=_C37 ,C18_=_C38 ,C18_=_C39 ,C18_=_C40 ,\nC18_=_C41 ,C18_=_C42 ,C18_=_C43 ,C18_=_C44 ,C18_=_C45 ,C18_=_C46 ,\nC18_=_C47 ,C18_=_C48 ,C18_=_C49 ,C18_=_C50 ,C18_=_C51 ,C18_=_C52 ,\nC18_=_C53 ,C18_=_C54 ,C18_=_C259 ,C19_=_C20 ,C19_=_C21 ,C19_=_C22 ,\nC19_=_C23 ,C19_=_C24 ,C19_=_C25 ,C19_=_C26 ,C19_=_C27 ,C19_=_C28 ,\nC19_=_C29 ,C19_=_C30 ,C19_=_C31 ,C19_=_C32 ,C19_=_C33 ,C19_=_C34 ,\nC19_=_C35 ,C19_=_C36 ,C19_=_C37 ,C19_=_C38 ,C19_=_C39 ,C19_=_C40 ,\nC19_=_C41 ,C19_=_C42 ,C19_=_C43 ,C19_=_C44 ,C19_=_C45 ,C19_=_C46 ,\nC19_=_C47 ,C19_=_C48 ,C19_=_C49 ,C19_=_C50 ,C19_=_C51 ,C19_=_C52 ,\nC19_=_C53 ,C19_=_C54 ,C19_=_C260 ,C19_=_C447 ,C19_=_C723 ,C20_=_C21 ,\nC20_=_C22 ,C20_=_C23 ,C20_=_C24 ,C20_=_C25 ,C20_=_C26 ,C20_=_C27 ,\nC20_=_C28 ,C20_=_C29 ,C20_=_C30 ,C20_=_C31 ,C20_=_C32 ,C20_=_C33 ,\nC20_=_C34 ,C20_=_C35 ,C20_=_C36 ,C20_=_C37 ,C20_=_C38 ,C20_=_C39 ,\nC20_=_C40 ,C20_=_C41 ,C20_=_C42 ,C20_=_C43 ,C20_=_C44 ,C20_=_C45 ,\nC20_=_C46 ,C20_=_C47 ,C20_=_C48 ,C20_=_C49 ,C20_=_C50 ,C20_=_C51 ,\nC20_=_C52 ,C20_=_C53 ,C20_=_C54 ,C20_=_C261 ,C21_=_C22 ,C21_=_C23 ,\nC21_=_C24 ,C21_=_C25 ,C21_=_C26 ,C21_=_C27 ,C21_=_C28 ,C21_=_C29 ,\nC21_=_C30 ,C21_=_C31 ,C21_=_C32 ,C21_=_C33 ,C21_=_C34 ,C21_=_C35 ,\nC21_=_C36 ,C21_=_C37 ,C21_=_C38 ,C21_=_C39 ,C21_=_C40 ,C21_=_C41 ,\nC21_=_C42 ,C21_=_C43 ,C21_=_C44 ,C21_=_C45 ,C21_=_C46 ,C21_=_C47 ,\nC21_=_C48 ,C21_=_C49 ,C21_=_C50 ,C21_=_C51 ,C21_=_C52 ,C21_=_C53 ,\nC21_=_C54 ,C21_=_C262 ,C21_=_C448 ,C21_=_C779 ,C22_=_C23 ,C22_=_C24 ,\nC22_=_C25 ,C22_=_C26 ,C22_=_C27 ,C22_=_C28 ,C22_=_C29 ,C22_=_C30 ,\nC22_=_C31 ,C22_=_C32 ,C22_=_C33 ,C22_=_C34 ,C22_=_C35 ,C22_=_C36 ,\nC22_=_C37 ,C22_=_C38 ,C22_=_C39 ,C22_=_C40 ,C22_=_C41 ,C22_=_C42 ,\nC22_=_C43 ,C22_=_C44 ,C22_=_C45 ,C22_=_C46 ,C22_=_C47 ,C22_=_C48 ,\nC22_=_C49 ,C22_=_C50 ,C22_=_C51 ,C22_=_C52 ,C22_=_C53 ,C22_=_C54 ,\nC22_=_C263 ,C23_=_C24 ,C23_=_C25 ,C23_=_C26 ,C23_=_C27 ,C23_=_C28 ,\nC23_=_C29 ,C23_=_C30 ,C23_=_C31 ,C23_=_C32 ,C23_=_C33 ,C23_=_C34 ,\nC23_=_C35 ,C23_=_C36 ,C23_=_C37 ,C23_=_C38 ,C23_=_C39 ,C23_=_C40 ,\nC23_=_C41 ,C23_=_C42 ,C23_=_C43 ,C23_=_C44 ,C23_=_C45 ,C23_=_C46 ,\nC23_=_C47 ,C23_=_C48 ,C23_=_C49 ,C23_=_C50 ,C23_=_C51 ,C23_=_C52 ,\nC23_=_C53 ,C23_=_C54 ,C23_=_C264 ,C23_=_C449 ,C23_=_C831 ,C24_=_C25 ,\nC24_=_C26 ,C24_=_C27 ,C24_=_C28 ,C24_=_C29 ,C24_=_C30 ,C24_=_C31 ,\nC24_=_C32 ,C24_=_C33 ,C24_=_C34 ,C24_=_C35 ,C24_=_C36 ,C24_=_C37 ,\nC24_=_C38 ,C24_=_C39 ,C24_=_C40 ,C24_=_C41 ,C24_=_C42 ,C24_=_C43 ,\nC24_=_C44 ,C24_=_C45 ,C24_=_C46 ,C24_=_C47 ,C24_=_C48 ,C24_=_C49 ,\nC24_=_C50 ,C24_=_C51 ,C24_=_C52 ,C24_=_C53 ,C24_=_C54 ,C24_=_C265 ,\nC25_=_C26 ,C25_=_C27 ,C25_=_C28 ,C25_=_C29 ,C25_=_C30 ,C25_=_C31 ,\nC25_=_C32 ,C25_=_C33 ,C25_=_C34 ,C25_=_C35 ,C25_=_C36 ,C25_=_C37 ,\nC25_=_C38 ,C25_=_C39 ,C25_=_C40 ,C25_=_C41 ,C25_=_C42 ,C25_=_C43 ,\nC25_=_C44 ,C25_=_C45 ,C25_=_C46 ,C25_=_C47 ,C25_=_C48 ,C25_=_C49 ,\nC25_=_C50 ,C25_=_C51 ,C25_=_C52 ,C25_=_C53 ,C25_=_C54 ,C25_=_C266 ,\nC25_=_C450 ,C25_=_C881 ,C26_=_C27 ,C26_=_C28 ,C26_=_C29 ,C26_=_C30 ,\nC26_=_C31 ,C26_=_C32 ,C26_=_C33 ,C26_=_C34 ,C26_=_C35 ,C26_=_C36 ,\nC26_=_C37 ,C26_=_C38 ,C26_=_C39 ,C26_=_C40 ,C26_=_C41 ,C26_=_C42 ,\nC26_=_C43 ,C26_=_C44 ,C26_=_C45 ,C26_=_C46 ,C26_=_C47 ,C26_=_C48 ,\nC26_=_C49 ,C26_=_C50 ,C26_=_C51 ,C26_=_C52 ,C26_=_C53 ,C26_=_C54 ,\nC26_=_C267 ,C27_=_C28 ,C27_=_C29 ,C27_=_C30 ,C27_=_C31 ,C27_=_C32 ,\nC27_=_C33 ,C27_=_C34 ,C27_=_C35 ,C27_=_C36 ,C27_=_C37 ,C27_=_C38 ,\nC27_=_C39 ,C27_=_C40 ,C27_=_C41 ,C27_=_C42 ,C27_=_C43 ,C27_=_C44 ,\nC27_=_C45 ,C27_=_C46 ,C27_=_C47 ,C27_=_C48 ,C27_=_C49 ,C27_=_C50 ,\nC27_=_C51 ,C27_=_C52 ,C27_=_C53 ,C27_=_C54 ,C27_=_C268 ,C27_=_C451 ,\nC27_=_C927 ,C28_=_C29 ,C28_=_C30 ,C28_=_C31 ,C28_=_C32 ,C28_=_C33 ,\nC28_=_C34 ,C28_=_C35 ,C28_=_C36 ,C28_=_C37 ,C28_=_C38 ,C28_=_C39 ,\nC28_=_C40 ,C28_=_C41 ,C28_=_C42 ,C28_=_C43 ,C28_=_C44 ,C28_=_C45 ,\nC28_=_C46 ,C28_=_C47 ,C28_=_C48 ,C28_=_C49 ,C28_=_C50 ,C28_=_C51 ,\nC28_=_C52 ,C28_=_C53 ,C28_=_C54 ,C28_=_C269 ,C29_=_C30 ,C29_=_C31 ,\nC29_=_C32 ,C29_=_C33 ,C29_=_C34 ,C29_=_C35 ,C29_=_C36 ,C29_=_C37 ,\nC29_=_C38 ,C29_=_C39 ,C29_=_C40 ,C29_=_C41 ,C29_=_C42 ,C29_=_C43 ,\nC29_=_C44 ,C29_=_C45 ,C29_=_C46 ,C29_=_C47 ,C29_=_C48 ,C29_=_C49 ,\nC29_=_C50 ,C29_=_C51 ,C29_=_C52 ,C29_=_C53 ,C29_=_C54 ,C29_=_C270 ,\nC29_=_C452 ,C29_=_C971 ,C30_=_C31 ,C30_=_C32 ,C30_=_C33 ,C30_=_C34 ,\nC30_=_C35 ,C30_=_C36 ,C30_=_C37 ,C30_=_C38 ,C30_=_C39 ,C30_=_C40 ,\nC30_=_C41 ,C30_=_C42 ,C30_=_C43 ,C30_=_C44 ,C30_=_C45 ,C30_=_C46 ,\nC30_=_C47 ,C30_=_C48 ,C30_=_C49 ,C30_=_C50 ,C30_=_C51 ,C30_=_C52 ,\nC30_=_C53 ,C30_=_C54 ,C30_=_C271 ,C30_=_C453 ,C31_=_C32 ,C31_=_C33 ,\nC31_=_C34 ,C31_=_C35 ,C31_=_C36 ,C31_=_C37 ,C31_=_C38 ,C31_=_C39 ,\nC31_=_C40 ,C31_=_C41 ,C31_=_C42</w:t>
      </w:r>
    </w:p>
    <w:p>
      <w:pPr>
        <w:pStyle w:val="PreformattedText"/>
        <w:bidi w:val="0"/>
        <w:spacing w:before="0" w:after="0"/>
        <w:jc w:val="left"/>
        <w:rPr/>
      </w:pPr>
      <w:r>
        <w:rPr/>
        <w:t xml:space="preserve"> </w:t>
      </w:r>
      <w:r>
        <w:rPr/>
        <w:t>,C31_=_C43 ,C31_=_C44 ,C31_=_C45 ,\nC31_=_C46 ,C31_=_C47 ,C31_=_C48 ,C31_=_C49 ,C31_=_C50 ,C31_=_C51 ,\nC31_=_C52 ,C31_=_C53 ,C31_=_C54 ,C31_=_C272 ,C31_=_C454 ,C31_=_C1012 ,\nC32_=_C33 ,C32_=_C34 ,C32_=_C35 ,C32_=_C36 ,C32_=_C37 ,C32_=_C38 ,\nC32_=_C39 ,C32_=_C40 ,C32_=_C41 ,C32_=_C42 ,C32_=_C43 ,C32_=_C44 ,\nC32_=_C45 ,C32_=_C46 ,C32_=_C47 ,C32_=_C48 ,C32_=_C49 ,C32_=_C50 ,\nC32_=_C51 ,C32_=_C52 ,C32_=_C53 ,C32_=_C54 ,C32_=_C273 ,C33_=_C34 ,\nC33_=_C35 ,C33_=_C36 ,C33_=_C37 ,C33_=_C38 ,C33_=_C39 ,C33_=_C40 ,\nC33_=_C41 ,C33_=_C42 ,C33_=_C43 ,C33_=_C44 ,C33_=_C45 ,C33_=_C46 ,\nC33_=_C47 ,C33_=_C48 ,C33_=_C49 ,C33_=_C50 ,C33_=_C51 ,C33_=_C52 ,\nC33_=_C53 ,C33_=_C54 ,C33_=_C274 ,C33_=_C455 ,C33_=_C1050 ,C34_=_C35 ,\nC34_=_C36 ,C34_=_C37 ,C34_=_C38 ,C34_=_C39 ,C34_=_C40 ,C34_=_C41 ,\nC34_=_C42 ,C34_=_C43 ,C34_=_C44 ,C34_=_C45 ,C34_=_C46 ,C34_=_C47 ,\nC34_=_C48 ,C34_=_C49 ,C34_=_C50 ,C34_=_C51 ,C34_=_C52 ,C34_=_C53 ,\nC34_=_C54 ,C34_=_C275 ,C35_=_C36 ,C35_=_C37 ,C35_=_C38 ,C35_=_C39 ,\nC35_=_C40 ,C35_=_C41 ,C35_=_C42 ,C35_=_C43 ,C35_=_C44 ,C35_=_C45 ,\nC35_=_C46 ,C35_=_C47 ,C35_=_C48 ,C35_=_C49 ,C35_=_C50 ,C35_=_C51 ,\nC35_=_C52 ,C35_=_C53 ,C35_=_C54 ,C35_=_C276 ,C35_=_C456 ,C35_=_C1084 ,\nC36_=_C37 ,C36_=_C38 ,C36_=_C39 ,C36_=_C40 ,C36_=_C41 ,C36_=_C42 ,\nC36_=_C43 ,C36_=_C44 ,C36_=_C45 ,C36_=_C46 ,C36_=_C47 ,C36_=_C48 ,\nC36_=_C49 ,C36_=_C50 ,C36_=_C51 ,C36_=_C52 ,C36_=_C53 ,C36_=_C54 ,\nC36_=_C277 ,C37_=_C38 ,C37_=_C39 ,C37_=_C40 ,C37_=_C41 ,C37_=_C42 ,\nC37_=_C43 ,C37_=_C44 ,C37_=_C45 ,C37_=_C46 ,C37_=_C47 ,C37_=_C48 ,\nC37_=_C49 ,C37_=_C50 ,C37_=_C51 ,C37_=_C52 ,C37_=_C53 ,C37_=_C54 ,\nC37_=_C278 ,C37_=_C457 ,C37_=_C1116 ,C38_=_C39 ,C38_=_C40 ,C38_=_C41 ,\nC38_=_C42 ,C38_=_C43 ,C38_=_C44 ,C38_=_C45 ,C38_=_C46 ,C38_=_C47 ,\nC38_=_C48 ,C38_=_C49 ,C38_=_C50 ,C38_=_C51 ,C38_=_C52 ,C38_=_C53 ,\nC38_=_C54 ,C38_=_C279 ,C39_=_C40 ,C39_=_C41 ,C39_=_C42 ,C39_=_C43 ,\nC39_=_C44 ,C39_=_C45 ,C39_=_C46 ,C39_=_C47 ,C39_=_C48 ,C39_=_C49 ,\nC39_=_C50 ,C39_=_C51 ,C39_=_C52 ,C39_=_C53 ,C39_=_C54 ,C39_=_C280 ,\nC39_=_C458 ,C39_=_C1144 ,C40_=_C41 ,C40_=_C42 ,C40_=_C43 ,C40_=_C44 ,\nC40_=_C45 ,C40_=_C46 ,C40_=_C47 ,C40_=_C48 ,C40_=_C49 ,C40_=_C50 ,\nC40_=_C51 ,C40_=_C52 ,C40_=_C53 ,C40_=_C54 ,C40_=_C281 ,C41_=_C42 ,\nC41_=_C43 ,C41_=_C44 ,C41_=_C45 ,C41_=_C46 ,C41_=_C47 ,C41_=_C48 ,\nC41_=_C49 ,C41_=_C50 ,C41_=_C51 ,C41_=_C52 ,C41_=_C53 ,C41_=_C54 ,\nC41_=_C282 ,C41_=_C459 ,C41_=_C1169 ,C42_=_C43 ,C42_=_C44 ,C42_=_C45 ,\nC42_=_C46 ,C42_=_C47 ,C42_=_C48 ,C42_=_C49 ,C42_=_C50 ,C42_=_C51 ,\nC42_=_C52 ,C42_=_C53 ,C42_=_C54 ,C42_=_C283 ,C43_=_C44 ,C43_=_C45 ,\nC43_=_C46 ,C43_=_C47 ,C43_=_C48 ,C43_=_C49 ,C43_=_C50 ,C43_=_C51 ,\nC43_=_C52 ,C43_=_C53 ,C43_=_C54 ,C43_=_C284 ,C43_=_C460 ,C43_=_C1193 ,\nC44_=_C45 ,C44_=_C46 ,C44_=_C47 ,C44_=_C48 ,C44_=_C49 ,C44_=_C50 ,\nC44_=_C51 ,C44_=_C52 ,C44_=_C53 ,C44_=_C54 ,C44_=_C285 ,C45_=_C46 ,\nC45_=_C47 ,C45_=_C48 ,C45_=_C49 ,C45_=_C50 ,C45_=_C51 ,C45_=_C52 ,\nC45_=_C53 ,C45_=_C54 ,C45_=_C286 ,C45_=_C461 ,C45_=_C1212 ,C46_=_C47 ,\nC46_=_C48 ,C46_=_C49 ,C46_=_C50 ,C46_=_C51 ,C46_=_C52 ,C46_=_C53 ,\nC46_=_C54 ,C46_=_C287 ,C47_=_C48 ,C47_=_C49 ,C47_=_C50 ,C47_=_C51 ,\nC47_=_C52 ,C47_=_C53 ,C47_=_C54 ,C47_=_C288 ,C47_=_C462 ,C47_=_C1229 ,\nC48_=_C49 ,C48_=_C50 ,C48_=_C51 ,C48_=_C52 ,C48_=_C53 ,C48_=_C54 ,\nC48_=_C289 ,C49_=_C50 ,C49_=_C51 ,C49_=_C52 ,C49_=_C53 ,C49_=_C54 ,\nC49_=_C290 ,C49_=_C463 ,C49_=_C1242 ,C50_=_C51 ,C50_=_C52 ,C50_=_C53 ,\nC50_=_C54 ,C50_=_C291 ,C51_=_C52 ,C51_=_C53 ,C51_=_C54 ,C51_=_C292 ,\nC51_=_C464 ,C51_=_C1252 ,C52_=_C53 ,C52_=_C54 ,C52_=_C293 ,C53_=_C54 ,\nC53_=_C294 ,C53_=_C465 ,C53_=_C1259 ,C54_=_C295 ,C57_=_C87 ,C57_=_C138 ,\nC57_=_C168 ,C57_=_C218 ,C57_=_C246 ,C57_=_C248 ,C57_=_C249 ,C57_=_C250 ,\nC57_=_C252 ,C57_=_C253 ,C57_=_C254 ,C57_=_C255 ,C57_=_C256 ,C57_=_C257 ,\nC57_=_C258 ,C57_=_C259 ,C57_=_C260 ,C57_=_C261 ,C57_=_C262 ,C57_=_C263 ,\nC57_=_C264 ,C57_=_C265 ,C57_=_C266 ,C57_=_C267 ,C57_=_C268 ,C57_=_C269 ,\nC57_=_C270 ,C57_=_C271 ,C57_=_C272 ,C57_=_C273 ,C57_=_C274 ,C57_=_C275 ,\nC57_=_C276 ,C57_=_C277 ,C57_=_C278 ,C57_=_C279 ,C57_=_C280 ,C57_=_C281 ,\nC57_=_C282 ,C57_=_C283 ,C57_=_C284 ,C57_=_C285 ,C57_=_C286 ,C57_=_C287 ,\nC57_=_C288 ,C57_=_C289 ,C57_=_C290 ,C57_=_C291 ,C57_=_C292 ,C57_=_C293 ,\nC57_=_C294 ,C57_=_C295 ,C84_=_C87 ,C84_=_C92 ,C87_=_C92 ,C87_=_C138 ,\nC87_=_C168 ,C87_=_C218 ,C87_=_C246 ,C87_=_C248 ,C87_=_C249 ,C87_=_C250 ,\nC87_=_C252 ,C87_=_C253 ,C87_=_C254 ,C87_=_C255 ,C87_=_C256 ,C87_=_C257 ,\nC87_=_C258 ,C87_=_C259 ,C87_=_C260 ,C87_=_C261 ,C87_=_C262 ,C87_=_C263 ,\nC87_=_C264 ,C87_=_C265 ,C87_=_C266 ,C87_=_C267 ,C87_=_C268 ,C87_=_C269 ,\nC87_=_C270 ,C87_=_C271 ,C87_=_C272 ,C87_=_C273 ,C87_=_C274 ,C87_=_C275 ,\nC87_=_C276 ,C87_=_C277 ,C87_=_C278 ,C87_=_C279 ,C87_=_C280 ,C87_=_C281 ,\nC87_=_C282 ,C87_=_C283 ,C87_=_C284 ,C87_=_C285 ,C87_=_C286 ,C87_=_C287 ,\nC87_=_C288 ,C87_=_C289 ,C87_=_C290 ,C87_=_C291 ,C87_=_C292 ,C87_=_C293 ,\nC87_=_C294 ,C87_=_C295 ,C92_=_C173 ,C92_=_C326 ,C92_=_C397 ,C92_=_C443 ,\nC92_=_C444 ,C92_=_C445 ,C92_=_C446 ,C92_=_C447 ,C92_=_C448 ,C92_=_C449 ,\nC92_=_C450 ,C92_=_C451 ,C92_=_C452 ,C92_=_C453 ,C92_=_C454 ,C92_=_C455 ,\nC92_=_C456 ,C92_=_C457 ,C92_=_C458 ,C92_=_C459 ,C92_=_C460 ,C92_=_C461 ,\nC92_=_C462 ,C92_=_C463 ,C92_=_C464 ,C92_=_C465 ,C138_=_C168 ,C138_=_C218 ,\nC138_=_C246 ,C138_=_C248 ,C138_=_C249 ,C138_=_C250 ,C138_=_C252 ,C138_=_C253 ,\nC138_=_C254 ,C138_=_C255 ,C138_=_C256 ,C138_=_C257 ,C138_=_C258 ,C138_=_C259 ,\nC138_=_C260 ,C138_=_C261 ,C138_=_C262 ,C138_=_C263 ,C138_=_C264 ,C138_=_C265 ,\nC138_=_C266 ,C138_=_C267 ,C138_=_C268 ,C138_=_C269 ,C138_=_C270 ,C138_=_C271 ,\nC138_=_C272 ,C138_=_C273 ,C138_=_C274 ,C138_=_C275 ,C138_=_C276 ,C138_=_C277 ,\nC138_=_C278 ,C138_=_C279 ,C138_=_C280 ,C138_=_C281 ,C138_=_C282 ,C138_=_C283 ,\nC138_=_C284 ,C138_=_C285 ,C138_=_C286 ,C138_=_C287 ,C138_=_C288 ,C138_=_C289 ,\nC138_=_C290 ,C138_=_C291 ,C138_=_C292 ,C138_=_C293 ,C138_=_C294 ,C138_=_C295 ,\nC167_=_C168 ,C167_=_C173 ,C168_=_C173 ,C168_=_C218 ,C168_=_C246 ,C168_=_C248 ,\nC168_=_C249 ,C168_=_C250 ,C168_=_C252 ,C168_=_C253 ,C168_=_C254 ,C168_=_C255 ,\nC168_=_C256 ,C168_=_C257 ,C168_=_C258 ,C168_=_C259 ,C168_=_C260 ,C168_=_C261 ,\nC168_=_C262 ,C168_=_C263 ,C168_=_C264 ,C168_=_C265 ,C168_=_C266 ,C168_=_C267 ,\nC168_=_C268 ,C168_=_C269 ,C168_=_C270 ,C168_=_C271 ,C168_=_C272 ,C168_=_C273 ,\nC168_=_C274 ,C168_=_C275 ,C168_=_C276 ,C168_=_C277 ,C168_=_C278 ,C168_=_C279 ,\nC168_=_C280 ,C168_=_C281 ,C168_=_C282 ,C168_=_C283 ,C168_=_C284 ,C168_=_C285 ,\nC168_=_C286 ,C168_=_C287 ,C168_=_C288 ,C168_=_C289 ,C168_=_C290 ,C168_=_C291 ,\nC168_=_C292 ,C168_=_C293 ,C168_=_C294 ,C168_=_C295 ,C173_=_C326 ,C173_=_C397 ,\nC173_=_C443 ,C173_=_C444 ,C173_=_C445 ,C173_=_C446 ,C173_=_C447 ,C173_=_C448 ,\nC173_=_C449 ,C173_=_C450 ,C173_=_C451 ,C173_=_C452 ,C173_=_C453 ,C173_=_C454 ,\nC173_=_C455 ,C173_=_C456 ,C173_=_C457 ,C173_=_C458 ,C173_=_C459 ,C173_=_C460 ,\nC173_=_C461 ,C173_=_C462 ,C173_=_C463 ,C173_=_C464 ,C173_=_C465 ,C218_=_C246 ,\nC218_=_C248 ,C218_=_C249 ,C218_=_C250 ,C218_=_C252 ,C218_=_C253 ,C218_=_C254 ,\nC218_=_C255 ,C218_=_C256 ,C218_=_C257 ,C218_=_C258 ,C218_=_C259 ,C218_=_C260 ,\nC218_=_C261 ,C218_=_C262 ,C218_=_C263 ,C218_=_C264 ,C218_=_C265 ,C218_=_C266 ,\nC218_=_C267 ,C218_=_C268 ,C218_=_C269 ,C218_=_C270 ,C218_=_C271 ,C218_=_C272 ,\nC218_=_C273 ,C218_=_C274 ,C218_=_C275 ,C218_=_C276 ,C218_=_C277 ,C218_=_C278 ,\nC218_=_C279 ,C218_=_C280 ,C218_=_C281 ,C218_=_C282 ,C218_=_C283 ,C218_=_C284 ,\nC218_=_C285 ,C218_=_C286 ,C218_=_C287 ,C218_=_C288 ,C218_=_C289 ,C218_=_C290 ,\nC218_=_C291 ,C218_=_C292 ,C218_=_C293 ,C218_=_C294 ,C218_=_C295 ,C246_=_C248 ,\nC246_=_C249 ,C246_=_C250 ,C246_=_C252 ,C246_=_C253 ,C246_=_C254 ,C246_=_C255 ,\nC246_=_C256 ,C246_=_C257 ,C246_=_C258 ,C246_=_C259 ,C246_=_C260 ,C246_=_C261 ,\nC246_=_C262 ,C246_=_C263 ,C246_=_C264 ,C246_=_C265 ,C246_=_C266 ,C246_=_C267 ,\nC246_=_C268 ,C246_=_C269 ,C246_=_C270 ,C246_=_C271 ,C246_=_C272 ,C246_=_C273 ,\nC246_=_C274 ,C246_=_C275 ,C246_=_C276 ,C246_=_C277 ,C246_=_C278 ,C246_=_C279 ,\nC246_=_C280 ,C246_=_C281 ,C246_=_C282 ,C246_=_C283 ,C246_=_C284 ,C246_=_C285 ,\nC246_=_C286 ,C246_=_C287 ,C246_=_C288 ,C246_=_C289 ,C246_=_C290 ,C246_=_C291 ,\nC246_=_C292 ,C246_=_C293 ,C246_=_C294 ,C246_=_C295 ,C248_=_C249 ,C248_=_C250 ,\nC248_=_C252 ,C248_=_C253 ,C248_=_C254 ,C248_=_C255 ,C248_=_C256 ,C248_=_C257 ,\nC248_=_C258 ,C248_=_C259 ,C248_=_C260 ,C248_=_C261 ,C248_=_C262 ,C248_=_C263 ,\nC248_=_C264 ,C248_=_C265 ,C248_=_C266 ,C248_=_C267 ,C248_=_C268 ,C248_=_C269 ,\nC248_=_C270 ,C248_=_C271 ,C248_=_C272 ,C248_=_C273 ,C248_=_C274 ,C248_=_C275 ,\nC248_=_C276 ,C248_=_C277 ,C248_=_C278 ,C248_=_C279 ,C248_=_C280 ,C248_=_C281 ,\nC248_=_C282 ,C248_=_C283 ,C248_=_C284 ,C248_=_C285 ,C248_=_C286 ,C248_=_C287 ,\nC248_=_C288 ,C248_=_C289 ,C248_=_C290 ,C248_=_C291 ,C248_=_C292 ,C248_=_C293 ,\nC248_=_C294 ,C248_=_C295 ,C248_=_C324 ,C248_=_C326 ,C249_=_C250 ,C249_=_C252 ,\nC249_=_C253 ,C249_=_C254 ,C249_=_C255 ,C249_=_C256 ,C249_=_C257 ,C249_=_C258 ,\nC249_=_C259 ,C249_=_C260 ,C249_=_C261 ,C249_=_C262 ,C249_=_C263 ,C249_=_C264 ,\nC249_=_C265 ,C249_=_C266 ,C249_=_C267 ,C249_=_C268 ,C249_=_C269 ,C249_=_C270 ,\nC249_=_C271 ,C249_=_C272 ,C249_=_C273 ,C249_=_C274 ,C249_=_C275 ,C249_=_C276 ,\nC249_=_C277 ,C249_=_C278 ,C249_=_C279 ,C249_=_C280 ,C249_=_C281 ,C249_=_C282 ,\nC249_=_C283 ,C249_=_C284 ,C249_=_C285 ,C249_=_C286 ,C249_=_C287 ,C249_=_C288 ,\nC249_=_C289 ,C249_=_C290 ,C249_=_C291 ,C249_=_C292 ,C249_=_C293 ,C249_=_C294 ,\nC249_=_C295 ,C250_=_C252 ,C250_=_C253 ,C250_=_C254 ,C250_=_C255 ,C250_=_C256 ,\nC250_=_C257 ,C250_=_C258 ,C250_=_C259 ,C250_=_C260 ,C250_=_C261 ,C250_=_C262 ,\nC250_=_C263 ,C250_=_C264 ,C250_=_C265 ,C250_=_C266 ,C250_=_C267 ,C250_=_C268 ,\nC250_=_C269 ,C250_=_C270 ,C250_=_C271 ,C250_=_C272 ,C250_=_C273 ,C250_=_C274 ,\nC250_=_C275 ,C250_=_C276 ,C250_=_C277 ,C250_=_C278 ,C250_=_C279 ,C250_=_C280 ,\nC250_=_C281 ,C250_=_C282 ,C250_=_C283 ,C250_=_C284 ,C250_=_C285 ,C250_=_C286 ,\nC250_=_C287</w:t>
      </w:r>
    </w:p>
    <w:p>
      <w:pPr>
        <w:pStyle w:val="PreformattedText"/>
        <w:bidi w:val="0"/>
        <w:spacing w:before="0" w:after="0"/>
        <w:jc w:val="left"/>
        <w:rPr/>
      </w:pPr>
      <w:r>
        <w:rPr/>
        <w:t xml:space="preserve"> </w:t>
      </w:r>
      <w:r>
        <w:rPr/>
        <w:t>,C250_=_C288 ,C250_=_C289 ,C250_=_C290 ,C250_=_C291 ,C250_=_C292 ,\nC250_=_C293 ,C250_=_C294 ,C250_=_C295 ,C250_=_C397 ,C250_=_C398 ,C252_=_C253 ,\nC252_=_C254 ,C252_=_C255 ,C252_=_C256 ,C252_=_C257 ,C252_=_C258 ,C252_=_C259 ,\nC252_=_C260 ,C252_=_C261 ,C252_=_C262 ,C252_=_C263 ,C252_=_C264 ,C252_=_C265 ,\nC252_=_C266 ,C252_=_C267 ,C252_=_C268 ,C252_=_C269 ,C252_=_C270 ,C252_=_C271 ,\nC252_=_C272 ,C252_=_C273 ,C252_=_C274 ,C252_=_C275 ,C252_=_C276 ,C252_=_C277 ,\nC252_=_C278 ,C252_=_C279 ,C252_=_C280 ,C252_=_C281 ,C252_=_C282 ,C252_=_C283 ,\nC252_=_C284 ,C252_=_C285 ,C252_=_C286 ,C252_=_C287 ,C252_=_C288 ,C252_=_C289 ,\nC252_=_C290 ,C252_=_C291 ,C252_=_C292 ,C252_=_C293 ,C252_=_C294 ,C252_=_C295 ,\nC252_=_C443 ,C252_=_C469 ,C253_=_C254 ,C253_=_C255 ,C253_=_C256 ,C253_=_C257 ,\nC253_=_C258 ,C253_=_C259 ,C253_=_C260 ,C253_=_C261 ,C253_=_C262 ,C253_=_C263 ,\nC253_=_C264 ,C253_=_C265 ,C253_=_C266 ,C253_=_C267 ,C253_=_C268 ,C253_=_C269 ,\nC253_=_C270 ,C253_=_C271 ,C253_=_C272 ,C253_=_C273 ,C253_=_C274 ,C253_=_C275 ,\nC253_=_C276 ,C253_=_C277 ,C253_=_C278 ,C253_=_C279 ,C253_=_C280 ,C253_=_C281 ,\nC253_=_C282 ,C253_=_C283 ,C253_=_C284 ,C253_=_C285 ,C253_=_C286 ,C253_=_C287 ,\nC253_=_C288 ,C253_=_C289 ,C253_=_C290 ,C253_=_C291 ,C253_=_C292 ,C253_=_C293 ,\nC253_=_C294 ,C253_=_C295 ,C254_=_C255 ,C254_=_C256 ,C254_=_C257 ,C254_=_C258 ,\nC254_=_C259 ,C254_=_C260 ,C254_=_C261 ,C254_=_C262 ,C254_=_C263 ,C254_=_C264 ,\nC254_=_C265 ,C254_=_C266 ,C254_=_C267 ,C254_=_C268 ,C254_=_C269 ,C254_=_C270 ,\nC254_=_C271 ,C254_=_C272 ,C254_=_C273 ,C254_=_C274 ,C254_=_C275 ,C254_=_C276 ,\nC254_=_C277 ,C254_=_C278 ,C254_=_C279 ,C254_=_C280 ,C254_=_C281 ,C254_=_C282 ,\nC254_=_C283 ,C254_=_C284 ,C254_=_C285 ,C254_=_C286 ,C254_=_C287 ,C254_=_C288 ,\nC254_=_C289 ,C254_=_C290 ,C254_=_C291 ,C254_=_C292 ,C254_=_C293 ,C254_=_C294 ,\nC254_=_C295 ,C254_=_C444 ,C254_=_C537 ,C255_=_C256 ,C255_=_C257 ,C255_=_C258 ,\nC255_=_C259 ,C255_=_C260 ,C255_=_C261 ,C255_=_C262 ,C255_=_C263 ,C255_=_C264 ,\nC255_=_C265 ,C255_=_C266 ,C255_=_C267 ,C255_=_C268 ,C255_=_C269 ,C255_=_C270 ,\nC255_=_C271 ,C255_=_C272 ,C255_=_C273 ,C255_=_C274 ,C255_=_C275 ,C255_=_C276 ,\nC255_=_C277 ,C255_=_C278 ,C255_=_C279 ,C255_=_C280 ,C255_=_C281 ,C255_=_C282 ,\nC255_=_C283 ,C255_=_C284 ,C255_=_C285 ,C255_=_C286 ,C255_=_C287 ,C255_=_C288 ,\nC255_=_C289 ,C255_=_C290 ,C255_=_C291 ,C255_=_C292 ,C255_=_C293 ,C255_=_C294 ,\nC255_=_C295 ,C256_=_C257 ,C256_=_C258 ,C256_=_C259 ,C256_=_C260 ,C256_=_C261 ,\nC256_=_C262 ,C256_=_C263 ,C256_=_C264 ,C256_=_C265 ,C256_=_C266 ,C256_=_C267 ,\nC256_=_C268 ,C256_=_C269 ,C256_=_C270 ,C256_=_C271 ,C256_=_C272 ,C256_=_C273 ,\nC256_=_C274 ,C256_=_C275 ,C256_=_C276 ,C256_=_C277 ,C256_=_C278 ,C256_=_C279 ,\nC256_=_C280 ,C256_=_C281 ,C256_=_C282 ,C256_=_C283 ,C256_=_C284 ,C256_=_C285 ,\nC256_=_C286 ,C256_=_C287 ,C256_=_C288 ,C256_=_C289 ,C256_=_C290 ,C256_=_C291 ,\nC256_=_C292 ,C256_=_C293 ,C256_=_C294 ,C256_=_C295 ,C256_=_C445 ,C256_=_C602 ,\nC257_=_C258 ,C257_=_C259 ,C257_=_C260 ,C257_=_C261 ,C257_=_C262 ,C257_=_C263 ,\nC257_=_C264 ,C257_=_C265 ,C257_=_C266 ,C257_=_C267 ,C257_=_C268 ,C257_=_C269 ,\nC257_=_C270 ,C257_=_C271 ,C257_=_C272 ,C257_=_C273 ,C257_=_C274 ,C257_=_C275 ,\nC257_=_C276 ,C257_=_C277 ,C257_=_C278 ,C257_=_C279 ,C257_=_C280 ,C257_=_C281 ,\nC257_=_C282 ,C257_=_C283 ,C257_=_C284 ,C257_=_C285 ,C257_=_C286 ,C257_=_C287 ,\nC257_=_C288 ,C257_=_C289 ,C257_=_C290 ,C257_=_C291 ,C257_=_C292 ,C257_=_C293 ,\nC257_=_C294 ,C257_=_C295 ,C258_=_C259 ,C258_=_C260 ,C258_=_C261 ,C258_=_C262 ,\nC258_=_C263 ,C258_=_C264 ,C258_=_C265 ,C258_=_C266 ,C258_=_C267 ,C258_=_C268 ,\nC258_=_C269 ,C258_=_C270 ,C258_=_C271 ,C258_=_C272 ,C258_=_C273 ,C258_=_C274 ,\nC258_=_C275 ,C258_=_C276 ,C258_=_C277 ,C258_=_C278 ,C258_=_C279 ,C258_=_C280 ,\nC258_=_C281 ,C258_=_C282 ,C258_=_C283 ,C258_=_C284 ,C258_=_C285 ,C258_=_C286 ,\nC258_=_C287 ,C258_=_C288 ,C258_=_C289 ,C258_=_C290 ,C258_=_C291 ,C258_=_C292 ,\nC258_=_C293 ,C258_=_C294 ,C258_=_C295 ,C258_=_C446 ,C258_=_C664 ,C259_=_C260 ,\nC259_=_C261 ,C259_=_C262 ,C259_=_C263 ,C259_=_C264 ,C259_=_C265 ,C259_=_C266 ,\nC259_=_C267 ,C259_=_C268 ,C259_=_C269 ,C259_=_C270 ,C259_=_C271 ,C259_=_C272 ,\nC259_=_C273 ,C259_=_C274 ,C259_=_C275 ,C259_=_C276 ,C259_=_C277 ,C259_=_C278 ,\nC259_=_C279 ,C259_=_C280 ,C259_=_C281 ,C259_=_C282 ,C259_=_C283 ,C259_=_C284 ,\nC259_=_C285 ,C259_=_C286 ,C259_=_C287 ,C259_=_C288 ,C259_=_C289 ,C259_=_C290 ,\nC259_=_C291 ,C259_=_C292 ,C259_=_C293 ,C259_=_C294 ,C259_=_C295 ,C260_=_C261 ,\nC260_=_C262 ,C260_=_C263 ,C260_=_C264 ,C260_=_C265 ,C260_=_C266 ,C260_=_C267 ,\nC260_=_C268 ,C260_=_C269 ,C260_=_C270 ,C260_=_C271 ,C260_=_C272 ,C260_=_C273 ,\nC260_=_C274 ,C260_=_C275 ,C260_=_C276 ,C260_=_C277 ,C260_=_C278 ,C260_=_C279 ,\nC260_=_C280 ,C260_=_C281 ,C260_=_C282 ,C260_=_C283 ,C260_=_C284 ,C260_=_C285 ,\nC260_=_C286 ,C260_=_C287 ,C260_=_C288 ,C260_=_C289 ,C260_=_C290 ,C260_=_C291 ,\nC260_=_C292 ,C260_=_C293 ,C260_=_C294 ,C260_=_C295 ,C260_=_C447 ,C260_=_C723 ,\nC261_=_C262 ,C261_=_C263 ,C261_=_C264 ,C261_=_C265 ,C261_=_C266 ,C261_=_C267 ,\nC261_=_C268 ,C261_=_C269 ,C261_=_C270 ,C261_=_C271 ,C261_=_C272 ,C261_=_C273 ,\nC261_=_C274 ,C261_=_C275 ,C261_=_C276 ,C261_=_C277 ,C261_=_C278 ,C261_=_C279 ,\nC261_=_C280 ,C261_=_C281 ,C261_=_C282 ,C261_=_C283 ,C261_=_C284 ,C261_=_C285 ,\nC261_=_C286 ,C261_=_C287 ,C261_=_C288 ,C261_=_C289 ,C261_=_C290 ,C261_=_C291 ,\nC261_=_C292 ,C261_=_C293 ,C261_=_C294 ,C261_=_C295 ,C262_=_C263 ,C262_=_C264 ,\nC262_=_C265 ,C262_=_C266 ,C262_=_C267 ,C262_=_C268 ,C262_=_C269 ,C262_=_C270 ,\nC262_=_C271 ,C262_=_C272 ,C262_=_C273 ,C262_=_C274 ,C262_=_C275 ,C262_=_C276 ,\nC262_=_C277 ,C262_=_C278 ,C262_=_C279 ,C262_=_C280 ,C262_=_C281 ,C262_=_C282 ,\nC262_=_C283 ,C262_=_C284 ,C262_=_C285 ,C262_=_C286 ,C262_=_C287 ,C262_=_C288 ,\nC262_=_C289 ,C262_=_C290 ,C262_=_C291 ,C262_=_C292 ,C262_=_C293 ,C262_=_C294 ,\nC262_=_C295 ,C262_=_C448 ,C262_=_C779 ,C263_=_C264 ,C263_=_C265 ,C263_=_C266 ,\nC263_=_C267 ,C263_=_C268 ,C263_=_C269 ,C263_=_C270 ,C263_=_C271 ,C263_=_C272 ,\nC263_=_C273 ,C263_=_C274 ,C263_=_C275 ,C263_=_C276 ,C263_=_C277 ,C263_=_C278 ,\nC263_=_C279 ,C263_=_C280 ,C263_=_C281 ,C263_=_C282 ,C263_=_C283 ,C263_=_C284 ,\nC263_=_C285 ,C263_=_C286 ,C263_=_C287 ,C263_=_C288 ,C263_=_C289 ,C263_=_C290 ,\nC263_=_C291 ,C263_=_C292 ,C263_=_C293 ,C263_=_C294 ,C263_=_C295 ,C264_=_C265 ,\nC264_=_C266 ,C264_=_C267 ,C264_=_C268 ,C264_=_C269 ,C264_=_C270 ,C264_=_C271 ,\nC264_=_C272 ,C264_=_C273 ,C264_=_C274 ,C264_=_C275 ,C264_=_C276 ,C264_=_C277 ,\nC264_=_C278 ,C264_=_C279 ,C264_=_C280 ,C264_=_C281 ,C264_=_C282 ,C264_=_C283 ,\nC264_=_C284 ,C264_=_C285 ,C264_=_C286 ,C264_=_C287 ,C264_=_C288 ,C264_=_C289 ,\nC264_=_C290 ,C264_=_C291 ,C264_=_C292 ,C264_=_C293 ,C264_=_C294 ,C264_=_C295 ,\nC264_=_C449 ,C264_=_C831 ,C265_=_C266 ,C265_=_C267 ,C265_=_C268 ,C265_=_C269 ,\nC265_=_C270 ,C265_=_C271 ,C265_=_C272 ,C265_=_C273 ,C265_=_C274 ,C265_=_C275 ,\nC265_=_C276 ,C265_=_C277 ,C265_=_C278 ,C265_=_C279 ,C265_=_C280 ,C265_=_C281 ,\nC265_=_C282 ,C265_=_C283 ,C265_=_C284 ,C265_=_C285 ,C265_=_C286 ,C265_=_C287 ,\nC265_=_C288 ,C265_=_C289 ,C265_=_C290 ,C265_=_C291 ,C265_=_C292 ,C265_=_C293 ,\nC265_=_C294 ,C265_=_C295 ,C266_=_C267 ,C266_=_C268 ,C266_=_C269 ,C266_=_C270 ,\nC266_=_C271 ,C266_=_C272 ,C266_=_C273 ,C266_=_C274 ,C266_=_C275 ,C266_=_C276 ,\nC266_=_C277 ,C266_=_C278 ,C266_=_C279 ,C266_=_C280 ,C266_=_C281 ,C266_=_C282 ,\nC266_=_C283 ,C266_=_C284 ,C266_=_C285 ,C266_=_C286 ,C266_=_C287 ,C266_=_C288 ,\nC266_=_C289 ,C266_=_C290 ,C266_=_C291 ,C266_=_C292 ,C266_=_C293 ,C266_=_C294 ,\nC266_=_C295 ,C266_=_C450 ,C266_=_C881 ,C267_=_C268 ,C267_=_C269 ,C267_=_C270 ,\nC267_=_C271 ,C267_=_C272 ,C267_=_C273 ,C267_=_C274 ,C267_=_C275 ,C267_=_C276 ,\nC267_=_C277 ,C267_=_C278 ,C267_=_C279 ,C267_=_C280 ,C267_=_C281 ,C267_=_C282 ,\nC267_=_C283 ,C267_=_C284 ,C267_=_C285 ,C267_=_C286 ,C267_=_C287 ,C267_=_C288 ,\nC267_=_C289 ,C267_=_C290 ,C267_=_C291 ,C267_=_C292 ,C267_=_C293 ,C267_=_C294 ,\nC267_=_C295 ,C268_=_C269 ,C268_=_C270 ,C268_=_C271 ,C268_=_C272 ,C268_=_C273 ,\nC268_=_C274 ,C268_=_C275 ,C268_=_C276 ,C268_=_C277 ,C268_=_C278 ,C268_=_C279 ,\nC268_=_C280 ,C268_=_C281 ,C268_=_C282 ,C268_=_C283 ,C268_=_C284 ,C268_=_C285 ,\nC268_=_C286 ,C268_=_C287 ,C268_=_C288 ,C268_=_C289 ,C268_=_C290 ,C268_=_C291 ,\nC268_=_C292 ,C268_=_C293 ,C268_=_C294 ,C268_=_C295 ,C268_=_C451 ,C268_=_C927 ,\nC269_=_C270 ,C269_=_C271 ,C269_=_C272 ,C269_=_C273 ,C269_=_C274 ,C269_=_C275 ,\nC269_=_C276 ,C269_=_C277 ,C269_=_C278 ,C269_=_C279 ,C269_=_C280 ,C269_=_C281 ,\nC269_=_C282 ,C269_=_C283 ,C269_=_C284 ,C269_=_C285 ,C269_=_C286 ,C269_=_C287 ,\nC269_=_C288 ,C269_=_C289 ,C269_=_C290 ,C269_=_C291 ,C269_=_C292 ,C269_=_C293 ,\nC269_=_C294 ,C269_=_C295 ,C270_=_C271 ,C270_=_C272 ,C270_=_C273 ,C270_=_C274 ,\nC270_=_C275 ,C270_=_C276 ,C270_=_C277 ,C270_=_C278 ,C270_=_C279 ,C270_=_C280 ,\nC270_=_C281 ,C270_=_C282 ,C270_=_C283 ,C270_=_C284 ,C270_=_C285 ,C270_=_C286 ,\nC270_=_C287 ,C270_=_C288 ,C270_=_C289 ,C270_=_C290 ,C270_=_C291 ,C270_=_C292 ,\nC270_=_C293 ,C270_=_C294 ,C270_=_C295 ,C270_=_C452 ,C270_=_C971 ,C271_=_C272 ,\nC271_=_C273 ,C271_=_C274 ,C271_=_C275 ,C271_=_C276 ,C271_=_C277 ,C271_=_C278 ,\nC271_=_C279 ,C271_=_C280 ,C271_=_C281 ,C271_=_C282 ,C271_=_C283 ,C271_=_C284 ,\nC271_=_C285 ,C271_=_C286 ,C271_=_C287 ,C271_=_C288 ,C271_=_C289 ,C271_=_C290 ,\nC271_=_C291 ,C271_=_C292 ,C271_=_C293 ,C271_=_C294 ,C271_=_C295 ,C271_=_C453 ,\nC272_=_C273 ,C272_=_C274 ,C272_=_C275 ,C272_=_C276 ,C272_=_C277 ,C272_=_C278 ,\nC272_=_C279 ,C272_=_C280 ,C272_=_C281 ,C272_=_C282 ,C272_=_C283 ,C272_=_C284 ,\nC272_=_C285 ,C272_=_C286 ,C272_=_C287 ,C272_=_C288 ,C272_=_C289 ,C272_=_C290 ,\nC272_=_C291 ,C272_=_C292 ,C272_=_C293 ,C272_=_C294 ,C272_=_C295 ,C272_=_C454 ,\nC272_=_C1012 ,C273_=_C274 ,C273_=_C275 ,C273_=_C276 ,C273_=_C277 ,C273_=_C278 ,\nC273_=_C279 ,C273_=_C280 ,C273_=_C281 ,C273_=_C282 ,C273_=_C283 ,C273_=_C284 ,\nC273_=_C285 ,C273_=_C286 ,C273_=_C287 ,C273_=_C288 ,C273_=_C289 ,C273_=_C290</w:t>
      </w:r>
    </w:p>
    <w:p>
      <w:pPr>
        <w:pStyle w:val="PreformattedText"/>
        <w:bidi w:val="0"/>
        <w:spacing w:before="0" w:after="0"/>
        <w:jc w:val="left"/>
        <w:rPr/>
      </w:pPr>
      <w:r>
        <w:rPr/>
        <w:t xml:space="preserve"> </w:t>
      </w:r>
      <w:r>
        <w:rPr/>
        <w:t>,\nC273_=_C291 ,C273_=_C292 ,C273_=_C293 ,C273_=_C294 ,C273_=_C295 ,C274_=_C275 ,\nC274_=_C276 ,C274_=_C277 ,C274_=_C278 ,C274_=_C279 ,C274_=_C280 ,C274_=_C281 ,\nC274_=_C282 ,C274_=_C283 ,C274_=_C284 ,C274_=_C285 ,C274_=_C286 ,C274_=_C287 ,\nC274_=_C288 ,C274_=_C289 ,C274_=_C290 ,C274_=_C291 ,C274_=_C292 ,C274_=_C293 ,\nC274_=_C294 ,C274_=_C295 ,C274_=_C455 ,C274_=_C1050 ,C275_=_C276 ,C275_=_C277 ,\nC275_=_C278 ,C275_=_C279 ,C275_=_C280 ,C275_=_C281 ,C275_=_C282 ,C275_=_C283 ,\nC275_=_C284 ,C275_=_C285 ,C275_=_C286 ,C275_=_C287 ,C275_=_C288 ,C275_=_C289 ,\nC275_=_C290 ,C275_=_C291 ,C275_=_C292 ,C275_=_C293 ,C275_=_C294 ,C275_=_C295 ,\nC276_=_C277 ,C276_=_C278 ,C276_=_C279 ,C276_=_C280 ,C276_=_C281 ,C276_=_C282 ,\nC276_=_C283 ,C276_=_C284 ,C276_=_C285 ,C276_=_C286 ,C276_=_C287 ,C276_=_C288 ,\nC276_=_C289 ,C276_=_C290 ,C276_=_C291 ,C276_=_C292 ,C276_=_C293 ,C276_=_C294 ,\nC276_=_C295 ,C276_=_C456 ,C276_=_C1084 ,C277_=_C278 ,C277_=_C279 ,C277_=_C280 ,\nC277_=_C281 ,C277_=_C282 ,C277_=_C283 ,C277_=_C284 ,C277_=_C285 ,C277_=_C286 ,\nC277_=_C287 ,C277_=_C288 ,C277_=_C289 ,C277_=_C290 ,C277_=_C291 ,C277_=_C292 ,\nC277_=_C293 ,C277_=_C294 ,C277_=_C295 ,C278_=_C279 ,C278_=_C280 ,C278_=_C281 ,\nC278_=_C282 ,C278_=_C283 ,C278_=_C284 ,C278_=_C285 ,C278_=_C286 ,C278_=_C287 ,\nC278_=_C288 ,C278_=_C289 ,C278_=_C290 ,C278_=_C291 ,C278_=_C292 ,C278_=_C293 ,\nC278_=_C294 ,C278_=_C295 ,C278_=_C457 ,C278_=_C1116 ,C279_=_C280 ,C279_=_C281 ,\nC279_=_C282 ,C279_=_C283 ,C279_=_C284 ,C279_=_C285 ,C279_=_C286 ,C279_=_C287 ,\nC279_=_C288 ,C279_=_C289 ,C279_=_C290 ,C279_=_C291 ,C279_=_C292 ,C279_=_C293 ,\nC279_=_C294 ,C279_=_C295 ,C280_=_C281 ,C280_=_C282 ,C280_=_C283 ,C280_=_C284 ,\nC280_=_C285 ,C280_=_C286 ,C280_=_C287 ,C280_=_C288 ,C280_=_C289 ,C280_=_C290 ,\nC280_=_C291 ,C280_=_C292 ,C280_=_C293 ,C280_=_C294 ,C280_=_C295 ,C280_=_C458 ,\nC280_=_C1144 ,C281_=_C282 ,C281_=_C283 ,C281_=_C284 ,C281_=_C285 ,C281_=_C286 ,\nC281_=_C287 ,C281_=_C288 ,C281_=_C289 ,C281_=_C290 ,C281_=_C291 ,C281_=_C292 ,\nC281_=_C293 ,C281_=_C294 ,C281_=_C295 ,C282_=_C283 ,C282_=_C284 ,C282_=_C285 ,\nC282_=_C286 ,C282_=_C287 ,C282_=_C288 ,C282_=_C289 ,C282_=_C290 ,C282_=_C291 ,\nC282_=_C292 ,C282_=_C293 ,C282_=_C294 ,C282_=_C295 ,C282_=_C459 ,C282_=_C1169 ,\nC283_=_C284 ,C283_=_C285 ,C283_=_C286 ,C283_=_C287 ,C283_=_C288 ,C283_=_C289 ,\nC283_=_C290 ,C283_=_C291 ,C283_=_C292 ,C283_=_C293 ,C283_=_C294 ,C283_=_C295 ,\nC284_=_C285 ,C284_=_C286 ,C284_=_C287 ,C284_=_C288 ,C284_=_C289 ,C284_=_C290 ,\nC284_=_C291 ,C284_=_C292 ,C284_=_C293 ,C284_=_C294 ,C284_=_C295 ,C284_=_C460 ,\nC284_=_C1193 ,C285_=_C286 ,C285_=_C287 ,C285_=_C288 ,C285_=_C289 ,C285_=_C290 ,\nC285_=_C291 ,C285_=_C292 ,C285_=_C293 ,C285_=_C294 ,C285_=_C295 ,C286_=_C287 ,\nC286_=_C288 ,C286_=_C289 ,C286_=_C290 ,C286_=_C291 ,C286_=_C292 ,C286_=_C293 ,\nC286_=_C294 ,C286_=_C295 ,C286_=_C461 ,C286_=_C1212 ,C287_=_C288 ,C287_=_C289 ,\nC287_=_C290 ,C287_=_C291 ,C287_=_C292 ,C287_=_C293 ,C287_=_C294 ,C287_=_C295 ,\nC288_=_C289 ,C288_=_C290 ,C288_=_C291 ,C288_=_C292 ,C288_=_C293 ,C288_=_C294 ,\nC288_=_C295 ,C288_=_C462 ,C288_=_C1229 ,C289_=_C290 ,C289_=_C291 ,C289_=_C292 ,\nC289_=_C293 ,C289_=_C294 ,C289_=_C295 ,C290_=_C291 ,C290_=_C292 ,C290_=_C293 ,\nC290_=_C294 ,C290_=_C295 ,C290_=_C463 ,C290_=_C1242 ,C291_=_C292 ,C291_=_C293 ,\nC291_=_C294 ,C291_=_C295 ,C292_=_C293 ,C292_=_C294 ,C292_=_C295 ,C292_=_C464 ,\nC292_=_C1252 ,C293_=_C294 ,C293_=_C295 ,C294_=_C295 ,C294_=_C465 ,C294_=_C1259 ,\nC324_=_C326 ,C326_=_C397 ,C326_=_C443 ,C326_=_C444 ,C326_=_C445 ,C326_=_C446 ,\nC326_=_C447 ,C326_=_C448 ,C326_=_C449 ,C326_=_C450 ,C326_=_C451 ,C326_=_C452 ,\nC326_=_C453 ,C326_=_C454 ,C326_=_C455 ,C326_=_C456 ,C326_=_C457 ,C326_=_C458 ,\nC326_=_C459 ,C326_=_C460 ,C326_=_C461 ,C326_=_C462 ,C326_=_C463 ,C326_=_C464 ,\nC326_=_C465 ,C397_=_C398 ,C397_=_C443 ,C397_=_C444 ,C397_=_C445 ,C397_=_C446 ,\nC397_=_C447 ,C397_=_C448 ,C397_=_C449 ,C397_=_C450 ,C397_=_C451 ,C397_=_C452 ,\nC397_=_C453 ,C397_=_C454 ,C397_=_C455 ,C397_=_C456 ,C397_=_C457 ,C397_=_C458 ,\nC397_=_C459 ,C397_=_C460 ,C397_=_C461 ,C397_=_C462 ,C397_=_C463 ,C397_=_C464 ,\nC397_=_C465 ,C443_=_C444 ,C443_=_C445 ,C443_=_C446 ,C443_=_C447 ,C443_=_C448 ,\nC443_=_C449 ,C443_=_C450 ,C443_=_C451 ,C443_=_C452 ,C443_=_C453 ,C443_=_C454 ,\nC443_=_C455 ,C443_=_C456 ,C443_=_C457 ,C443_=_C458 ,C443_=_C459 ,C443_=_C460 ,\nC443_=_C461 ,C443_=_C462 ,C443_=_C463 ,C443_=_C464 ,C443_=_C465 ,C443_=_C469 ,\nC444_=_C445 ,C444_=_C446 ,C444_=_C447 ,C444_=_C448 ,C444_=_C449 ,C444_=_C450 ,\nC444_=_C451 ,C444_=_C452 ,C444_=_C453 ,C444_=_C454 ,C444_=_C455 ,C444_=_C456 ,\nC444_=_C457 ,C444_=_C458 ,C444_=_C459 ,C444_=_C460 ,C444_=_C461 ,C444_=_C462 ,\nC444_=_C463 ,C444_=_C464 ,C444_=_C465 ,C444_=_C537 ,C445_=_C446 ,C445_=_C447 ,\nC445_=_C448 ,C445_=_C449 ,C445_=_C450 ,C445_=_C451 ,C445_=_C452 ,C445_=_C453 ,\nC445_=_C454 ,C445_=_C455 ,C445_=_C456 ,C445_=_C457 ,C445_=_C458 ,C445_=_C459 ,\nC445_=_C460 ,C445_=_C461 ,C445_=_C462 ,C445_=_C463 ,C445_=_C464 ,C445_=_C465 ,\nC445_=_C602 ,C446_=_C447 ,C446_=_C448 ,C446_=_C449 ,C446_=_C450 ,C446_=_C451 ,\nC446_=_C452 ,C446_=_C453 ,C446_=_C454 ,C446_=_C455 ,C446_=_C456 ,C446_=_C457 ,\nC446_=_C458 ,C446_=_C459 ,C446_=_C460 ,C446_=_C461 ,C446_=_C462 ,C446_=_C463 ,\nC446_=_C464 ,C446_=_C465 ,C446_=_C664 ,C447_=_C448 ,C447_=_C449 ,C447_=_C450 ,\nC447_=_C451 ,C447_=_C452 ,C447_=_C453 ,C447_=_C454 ,C447_=_C455 ,C447_=_C456 ,\nC447_=_C457 ,C447_=_C458 ,C447_=_C459 ,C447_=_C460 ,C447_=_C461 ,C447_=_C462 ,\nC447_=_C463 ,C447_=_C464 ,C447_=_C465 ,C447_=_C723 ,C448_=_C449 ,C448_=_C450 ,\nC448_=_C451 ,C448_=_C452 ,C448_=_C453 ,C448_=_C454 ,C448_=_C455 ,C448_=_C456 ,\nC448_=_C457 ,C448_=_C458 ,C448_=_C459 ,C448_=_C460 ,C448_=_C461 ,C448_=_C462 ,\nC448_=_C463 ,C448_=_C464 ,C448_=_C465 ,C448_=_C779 ,C449_=_C450 ,C449_=_C451 ,\nC449_=_C452 ,C449_=_C453 ,C449_=_C454 ,C449_=_C455 ,C449_=_C456 ,C449_=_C457 ,\nC449_=_C458 ,C449_=_C459 ,C449_=_C460 ,C449_=_C461 ,C449_=_C462 ,C449_=_C463 ,\nC449_=_C464 ,C449_=_C465 ,C449_=_C831 ,C450_=_C451 ,C450_=_C452 ,C450_=_C453 ,\nC450_=_C454 ,C450_=_C455 ,C450_=_C456 ,C450_=_C457 ,C450_=_C458 ,C450_=_C459 ,\nC450_=_C460 ,C450_=_C461 ,C450_=_C462 ,C450_=_C463 ,C450_=_C464 ,C450_=_C465 ,\nC450_=_C881 ,C451_=_C452 ,C451_=_C453 ,C451_=_C454 ,C451_=_C455 ,C451_=_C456 ,\nC451_=_C457 ,C451_=_C458 ,C451_=_C459 ,C451_=_C460 ,C451_=_C461 ,C451_=_C462 ,\nC451_=_C463 ,C451_=_C464 ,C451_=_C465 ,C451_=_C927 ,C452_=_C453 ,C452_=_C454 ,\nC452_=_C455 ,C452_=_C456 ,C452_=_C457 ,C452_=_C458 ,C452_=_C459 ,C452_=_C460 ,\nC452_=_C461 ,C452_=_C462 ,C452_=_C463 ,C452_=_C464 ,C452_=_C465 ,C452_=_C971 ,\nC453_=_C454 ,C453_=_C455 ,C453_=_C456 ,C453_=_C457 ,C453_=_C458 ,C453_=_C459 ,\nC453_=_C460 ,C453_=_C461 ,C453_=_C462 ,C453_=_C463 ,C453_=_C464 ,C453_=_C465 ,\nC454_=_C455 ,C454_=_C456 ,C454_=_C457 ,C454_=_C458 ,C454_=_C459 ,C454_=_C460 ,\nC454_=_C461 ,C454_=_C462 ,C454_=_C463 ,C454_=_C464 ,C454_=_C465 ,C454_=_C1012 ,\nC455_=_C456 ,C455_=_C457 ,C455_=_C458 ,C455_=_C459 ,C455_=_C460 ,C455_=_C461 ,\nC455_=_C462 ,C455_=_C463 ,C455_=_C464 ,C455_=_C465 ,C455_=_C1050 ,C456_=_C457 ,\nC456_=_C458 ,C456_=_C459 ,C456_=_C460 ,C456_=_C461 ,C456_=_C462 ,C456_=_C463 ,\nC456_=_C464 ,C456_=_C465 ,C456_=_C1084 ,C457_=_C458 ,C457_=_C459 ,C457_=_C460 ,\nC457_=_C461 ,C457_=_C462 ,C457_=_C463 ,C457_=_C464 ,C457_=_C465 ,C457_=_C1116 ,\nC458_=_C459 ,C458_=_C460 ,C458_=_C461 ,C458_=_C462 ,C458_=_C463 ,C458_=_C464 ,\nC458_=_C465 ,C458_=_C1144 ,C459_=_C460 ,C459_=_C461 ,C459_=_C462 ,C459_=_C463 ,\nC459_=_C464 ,C459_=_C465 ,C459_=_C1169 ,C460_=_C461 ,C460_=_C462 ,C460_=_C463 ,\nC460_=_C464 ,C460_=_C465 ,C460_=_C1193 ,C461_=_C462 ,C461_=_C463 ,C461_=_C464 ,\nC461_=_C465 ,C461_=_C1212 ,C462_=_C463 ,C462_=_C464 ,C462_=_C465 ,C462_=_C1229 ,\nC463_=_C464 ,C463_=_C465 ,C463_=_C1242 ,C464_=_C465 ,C464_=_C1252 ,C465_=_C1259 ,"];77[shape=box, label="id:77 level: 1\n82: C0 C1 C2 C3 C4 \nC5 C6 C7 C8 C9 C10 \nC11 C12 C13 C14 C15 C16 \nC17 C18 C19 C20 C21 C22 \nC23 C24 C25 C26 C27 C28 \nC29 C30 C31 C32 C33 C34 \nC35 C36 C37 C38 C39 C40 \nC41 C42 C43 C44 C45 C46 \nC47 C48 C49 C50 C51 C52 \nC53 C54 C84 C167 C247 C324 \nC398 C469 C537 C602 C664 C723 \nC779 C831 C881 C927 C971 C1012 \nC1050 C1084 C1116 C1144 C1169 C1193 \nC1212 C1229 C1242 C1252 C1259 \n151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w:t>
      </w:r>
    </w:p>
    <w:p>
      <w:pPr>
        <w:pStyle w:val="PreformattedText"/>
        <w:bidi w:val="0"/>
        <w:spacing w:before="0" w:after="0"/>
        <w:jc w:val="left"/>
        <w:rPr/>
      </w:pPr>
      <w:r>
        <w:rPr/>
        <w:t xml:space="preserve"> </w:t>
      </w:r>
      <w:r>
        <w:rPr/>
        <w:t>)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167( C3 C167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7( C5 C247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324( C7 C324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398( C9 C398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469( C11 C469 ) C12_=_C13( C12 C13 ) C12_=_C14( C12 C14 ) C12_=_C15( C12 C15 ) C12_=_C16( C12 C16 ) C12_=_C17( C12 C17 ) \nC12_=_C18( C12</w:t>
      </w:r>
    </w:p>
    <w:p>
      <w:pPr>
        <w:pStyle w:val="PreformattedText"/>
        <w:bidi w:val="0"/>
        <w:spacing w:before="0" w:after="0"/>
        <w:jc w:val="left"/>
        <w:rPr/>
      </w:pPr>
      <w:r>
        <w:rPr/>
        <w:t xml:space="preserve"> </w:t>
      </w:r>
      <w:r>
        <w:rPr/>
        <w:t>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37( C13 C537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602( C15 C602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664( C17 C664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723( C19 C723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779( C21 C779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831( C23 C831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w:t>
      </w:r>
    </w:p>
    <w:p>
      <w:pPr>
        <w:pStyle w:val="PreformattedText"/>
        <w:bidi w:val="0"/>
        <w:spacing w:before="0" w:after="0"/>
        <w:jc w:val="left"/>
        <w:rPr/>
      </w:pPr>
      <w:r>
        <w:rPr/>
        <w:t xml:space="preserve"> </w:t>
      </w:r>
      <w:r>
        <w:rPr/>
        <w:t>C24 C50 ) C24_=_C51( C24 C51 ) C24_=_C52( C24 C52 ) C24_=_C53( C24 C53 ) \nC24_=_C54( C24 C54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881( C25 C881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927( C27 C927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971( C29 C971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1012( C31 C1012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1050( C33 C1050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1084( C35 C1084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1116( C37 C1116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1144( C39 C1144 ) C40_=_C41( C40 C41 ) C40_=_C42( C40 C42 ) C40_=_C43( C40 C43 ) \nC40_=_C44( C40 C44 ) C40_=_C45( C40 C45 ) C40_=_C46( C40 C46 ) C40_=_C47( C40 C47 ) C40_=_C48( C40 C48 ) C40_=_C49( C40 C49 ) \nC40_=_C50( C40 C50 ) C40_=_C51( C40 C51 ) C40_=_C52( C40 C52 ) C40_=_C53( C40 C53 ) C40_=_C54( C40 C54 ) C41_=_C42( C41 C42 ) \nC41_=_C43( C41 C43 ) C41_=_C44( C41 C44 ) C41_=_C45( C41 C45 ) C41_=_C46( C41 C46 ) C41_=_C47( C41 C47 ) C41_=_C48( C41 C48 ) \nC41_=_C49( C41 C49 ) C41_=_C50( C41 C50 ) C41_=_C51( C41 C51 ) C41_=_C52( C41 C52 ) C41_=_C53( C41 C53 ) C41_=_C54( C41 C54 ) \nC41_=_C1169( C41 C1169 ) C42_=_C43( C42 C43 ) C42_=_C44( C42 C44 ) C42_=_C45( C42 C45 ) C42_=_C46( C42 C46 ) C42_=_C47( C42 C47 ) \nC42_=_C48( C42 C48 ) C42_=_C49( C42 C49 ) C42_=_C50( C42 C50 ) C42_=_C51( C42 C51 ) C42_=_C52( C42 C52 ) C42_=_C53( C42 C53 ) \nC42_=_C54( C42 C54 ) C43_=_C44( C43 C44 ) C43_=_C45( C43 C45 ) C43_=_C46( C43 C46 ) C43_=_C47( C43 C47 ) C43_=_C48( C43 C48 ) \nC43_=_C49( C43 C49 ) C43_=_C50( C43 C50 ) C43_=_C51( C43 C51 ) C43_=_C52( C43 C52 ) C43_=_C53( C43 C53 ) C43_=_C54( C43 C54 ) \nC43_=_C1193( C43 C1193 ) C44_=_C45( C44 C45 ) C44_=_C46( C44 C46 ) C44_=_C47( C44 C47 ) C44_=_C48( C44 C48 ) C44_=_C49( C44 C49 ) \nC44_=_C50( C44 C50 ) C44_=_C51( C44 C51 ) C44_=_C52( C44 C52 ) C44_=_C53( C44 C53 ) C44_=_C54( C44 C54 ) C45_=_C46( C45 C46 ) \nC45_=_C47( C45 C47 ) C45_=_C48( C45 C48 ) C45_=_C49( C45 C49 ) C45_=_C50( C45 C50 ) C45_=_C51( C45 C51 ) C45_=_C52( C45 C52 ) \nC45_=_C53( C45 C53 ) C45_=_C54( C45 C54 ) C45_=_C1212( C45 C1212 ) C46_=_C47( C46 C47 ) C46_=_C48( C46 C48 ) C46_=_C49( C46 C49 ) \nC46_=_C50( C46 C50 ) C46_=_C51( C46 C51 ) C46_=_C52( C46 C52 ) C46_=_C53( C46 C53 ) C46_=_C54( C46 C54 ) C47_=_C48( C47 C48 ) \nC47_=_C49( C47 C49 ) C47_=_C50( C47 C50 ) C47_=_C51( C47 C51 ) C47_=_C52( C47 C52 ) C47_=_C53( C47 C53 ) C47_=_C54( C47 C54 ) \nC47_=_C1229( C47 C1229 ) C48_=_C49( C48 C49 ) C48_=_C50( C48 C50 ) C48_=_C51( C48 C51 ) C48_=_C52( C48 C52 ) C48_=_C53( C48 C53 ) \nC48_=_C54( C48 C54 ) C49_=_C50( C49 C50 ) C49_=_C51( C49 C51 ) C49_=_C52( C49 C52 ) C49_=_C53( C49 C53 ) C49_=_C54( C49 C54 ) \nC49_=_C1242( C49 C1242 ) C50_=_C51( C50 C51 ) C50_=_C52( C50 C52 ) C50_=_C53( C50 C53 ) C50_=_C54( C50 C54 ) C51_=_C52( C51 C52 ) \nC51_=_C53( C51 C53 ) C51_=_C54( C51 C54 ) C51_=_C1252( C51 C1252 ) C52_=_C53( C52 C53 ) C52_=_C54( C52 C54 ) C53_=_C54( C53 C54 ) \nC53_=_C1259( C53 C1259 ) "];74-&gt;77[label="81: C1 C2 C3 C4 C5 \nC6 C7 C8 C9 C10 C11 \nC12 C13 C14 C15 C16 C17 \nC18 C19 C20 C21 C22 C23 \nC24 C25 C26 C27 C28 C29 \nC30 C31 C32</w:t>
      </w:r>
    </w:p>
    <w:p>
      <w:pPr>
        <w:pStyle w:val="PreformattedText"/>
        <w:bidi w:val="0"/>
        <w:spacing w:before="0" w:after="0"/>
        <w:jc w:val="left"/>
        <w:rPr/>
      </w:pPr>
      <w:r>
        <w:rPr/>
        <w:t xml:space="preserve"> </w:t>
      </w:r>
      <w:r>
        <w:rPr/>
        <w:t>C33 C34 C35 \nC36 C37 C38 C39 C40 C41 \nC42 C43 C44 C45 C46 C47 \nC48 C49 C50 C51 C52 C53 \nC54 C84 C167 C247 C324 C398 \nC469 C537 C602 C664 C723 C779 \nC831 C881 C927 C971 C1012 C1050 \nC1084 C1116 C1144 C1169 C1193 C1212 \nC1229 C1242 C1252 C1259 \n1458: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7 ,C1_=_C48 ,\nC1_=_C49 ,C1_=_C50 ,C1_=_C51 ,C1_=_C52 ,C1_=_C53 ,C1_=_C54 ,\nC1_=_C84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 ,C3_=_C4 ,\nC3_=_C5 ,C3_=_C6 ,C3_=_C7 ,C3_=_C8 ,C3_=_C9 ,C3_=_C10 ,\nC3_=_C11 ,C3_=_C12 ,C3_=_C13 ,C3_=_C14 ,C3_=_C15 ,C3_=_C16 ,\nC3_=_C17 ,C3_=_C18 ,C3_=_C19 ,C3_=_C20 ,C3_=_C21 ,C3_=_C22 ,\nC3_=_C23 ,C3_=_C24 ,C3_=_C25 ,C3_=_C26 ,C3_=_C27 ,C3_=_C28 ,\nC3_=_C29 ,C3_=_C30 ,C3_=_C31 ,C3_=_C32 ,C3_=_C33 ,C3_=_C34 ,\nC3_=_C35 ,C3_=_C36 ,C3_=_C37 ,C3_=_C38 ,C3_=_C39 ,C3_=_C40 ,\nC3_=_C41 ,C3_=_C42 ,C3_=_C43 ,C3_=_C44 ,C3_=_C45 ,C3_=_C46 ,\nC3_=_C47 ,C3_=_C48 ,C3_=_C49 ,C3_=_C50 ,C3_=_C51 ,C3_=_C52 ,\nC3_=_C53 ,C3_=_C54 ,C3_=_C167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247 ,C6_=_C7 ,C6_=_C8 ,C6_=_C9 ,C6_=_C10 ,C6_=_C11 ,\nC6_=_C12 ,C6_=_C13 ,C6_=_C14 ,C6_=_C15 ,C6_=_C16 ,C6_=_C17 ,\nC6_=_C18 ,C6_=_C19 ,C6_=_C20 ,C6_=_C21 ,C6_=_C22 ,C6_=_C23 ,\nC6_=_C24 ,C6_=_C25 ,C6_=_C26 ,C6_=_C27 ,C6_=_C28 ,C6_=_C29 ,\nC6_=_C30 ,C6_=_C31 ,C6_=_C32 ,C6_=_C33 ,C6_=_C34 ,C6_=_C35 ,\nC6_=_C36 ,C6_=_C37 ,C6_=_C38 ,C6_=_C39 ,C6_=_C40 ,C6_=_C41 ,\nC6_=_C42 ,C6_=_C43 ,C6_=_C44 ,C6_=_C45 ,C6_=_C46 ,C6_=_C47 ,\nC6_=_C48 ,C6_=_C49 ,C6_=_C50 ,C6_=_C51 ,C6_=_C52 ,C6_=_C53 ,\nC6_=_C54 ,C7_=_C8 ,C7_=_C9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49 ,C7_=_C50 ,C7_=_C51 ,C7_=_C52 ,C7_=_C53 ,C7_=_C54 ,\nC7_=_C324 ,C8_=_C9 ,C8_=_C10 ,C8_=_C11 ,C8_=_C12 ,C8_=_C13 ,\nC8_=_C14 ,C8_=_C15 ,C8_=_C16 ,C8_=_C17 ,C8_=_C18 ,C8_=_C19 ,\nC8_=_C20 ,C8_=_C21 ,C8_=_C22 ,C8_=_C23 ,C8_=_C24 ,C8_=_C25 ,\nC8_=_C26 ,C8_=_C27 ,C8_=_C28 ,C8_=_C29 ,C8_=_C30 ,C8_=_C31 ,\nC8_=_C32 ,C8_=_C33 ,C8_=_C34 ,C8_=_C35 ,C8_=_C36 ,C8_=_C37 ,\nC8_=_C38 ,C8_=_C39 ,C8_=_C40 ,C8_=_C41 ,C8_=_C42 ,C8_=_C43 ,\nC8_=_C44 ,C8_=_C45 ,C8_=_C46 ,C8_=_C47 ,C8_=_C48 ,C8_=_C49 ,\nC8_=_C50 ,C8_=_C51 ,C8_=_C52 ,C8_=_C53 ,C8_=_C54 ,C9_=_C10 ,\nC9_=_C11 ,C9_=_C12 ,C9_=_C13 ,C9_=_C14 ,C9_=_C15 ,C9_=_C16 ,\nC9_=_C17 ,C9_=_C18 ,C9_=_C19 ,C9_=_C20 ,C9_=_C21 ,C9_=_C22 ,\nC9_=_C23 ,C9_=_C24 ,C9_=_C25 ,C9_=_C26 ,C9_=_C27 ,C9_=_C28 ,\nC9_=_C29 ,C9_=_C30 ,C9_=_C31 ,C9_=_C32 ,C9_=_C33 ,C9_=_C34 ,\nC9_=_C35 ,C9_=_C36 ,C9_=_C37 ,C9_=_C38 ,C9_=_C39 ,C9_=_C40 ,\nC9_=_C41 ,C9_=_C42 ,C9_=_C43 ,C9_=_C44 ,C9_=_C45 ,C9_=_C46 ,\nC9_=_C47 ,C9_=_C48 ,C9_=_C49 ,C9_=_C50 ,C9_=_C51 ,C9_=_C52 ,\nC9_=_C53 ,C9_=_C54 ,C9_=_C398 ,C10_=_C11 ,C10_=_C12 ,C10_=_C13 ,\nC10_=_C14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2 ,C10_=_C53 ,C10_=_C54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1 ,C11_=_C52 ,C11_=_C53 ,C11_=_C54 ,\nC11_=_C469 ,C12_=_C13 ,C12_=_C14 ,C12_=_C15 ,C12_=_C16 ,C12_=_C17 ,\nC12_=_C18 ,C12_=_C19 ,C12_=_C20 ,C12_=_C21 ,C12_=_C22 ,C12_=_C23 ,\nC12_=_C24 ,C12_=_C25 ,C12_=_C26 ,C12_=_C27 ,C12_=_C28 ,C12_=_C29 ,\nC12_=_C30 ,C12_=_C31 ,C12_=_C32 ,C12_=_C33 ,C12_=_C34 ,C12_=_C35 ,\nC12_=_C36 ,C12_=_C37 ,C12_=_C38 ,C12_=_C39 ,C12_=_C40 ,C12_=_C41 ,\nC12_=_C42 ,C12_=_C43 ,C12_=_C44 ,C12_=_C45 ,C12_=_C46 ,C12_=_C47 ,\nC12_=_C48 ,C12_=_C49 ,C12_=_C50 ,C12_=_C51 ,C12_=_C52 ,C12_=_C53 ,\nC12_=_C54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37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602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54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2 ,C17_=_C53 ,C17_=_C54 ,\nC17_=_C664 ,C18_=_C19 ,C18_=_C20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2 ,C18_=_C53 ,\nC18_=_C54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723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1_=_C22 ,\nC21_=_C23 ,C21_=_C24 ,C21_=_C25 ,C21_=_C26 ,C21_=_C27 ,C21_=_C28 ,\nC21_=_C29 ,C21_=_C30 ,C21_=_C31 ,C21_=_C32 ,C21_=_C33 ,C21_=_C34</w:t>
      </w:r>
    </w:p>
    <w:p>
      <w:pPr>
        <w:pStyle w:val="PreformattedText"/>
        <w:bidi w:val="0"/>
        <w:spacing w:before="0" w:after="0"/>
        <w:jc w:val="left"/>
        <w:rPr/>
      </w:pPr>
      <w:r>
        <w:rPr/>
        <w:t xml:space="preserve"> </w:t>
      </w:r>
      <w:r>
        <w:rPr/>
        <w:t>,\nC21_=_C35 ,C21_=_C36 ,C21_=_C37 ,C21_=_C38 ,C21_=_C39 ,C21_=_C40 ,\nC21_=_C41 ,C21_=_C42 ,C21_=_C43 ,C21_=_C44 ,C21_=_C45 ,C21_=_C46 ,\nC21_=_C47 ,C21_=_C48 ,C21_=_C49 ,C21_=_C50 ,C21_=_C51 ,C21_=_C52 ,\nC21_=_C53 ,C21_=_C54 ,C21_=_C779 ,C22_=_C23 ,C22_=_C24 ,C22_=_C25 ,\nC22_=_C26 ,C22_=_C27 ,C22_=_C28 ,C22_=_C29 ,C22_=_C30 ,C22_=_C31 ,\nC22_=_C32 ,C22_=_C33 ,C22_=_C34 ,C22_=_C35 ,C22_=_C36 ,C22_=_C37 ,\nC22_=_C38 ,C22_=_C39 ,C22_=_C40 ,C22_=_C41 ,C22_=_C42 ,C22_=_C43 ,\nC22_=_C44 ,C22_=_C45 ,C22_=_C46 ,C22_=_C47 ,C22_=_C48 ,C22_=_C49 ,\nC22_=_C50 ,C22_=_C51 ,C22_=_C52 ,C22_=_C53 ,C22_=_C54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54 ,\nC23_=_C831 ,C24_=_C25 ,C24_=_C26 ,C24_=_C27 ,C24_=_C28 ,C24_=_C29 ,\nC24_=_C30 ,C24_=_C31 ,C24_=_C32 ,C24_=_C33 ,C24_=_C34 ,C24_=_C35 ,\nC24_=_C36 ,C24_=_C37 ,C24_=_C38 ,C24_=_C39 ,C24_=_C40 ,C24_=_C41 ,\nC24_=_C42 ,C24_=_C43 ,C24_=_C44 ,C24_=_C45 ,C24_=_C46 ,C24_=_C47 ,\nC24_=_C48 ,C24_=_C49 ,C24_=_C50 ,C24_=_C51 ,C24_=_C52 ,C24_=_C53 ,\nC24_=_C54 ,C25_=_C26 ,C25_=_C27 ,C25_=_C28 ,C25_=_C29 ,C25_=_C30 ,\nC25_=_C31 ,C25_=_C32 ,C25_=_C33 ,C25_=_C34 ,C25_=_C35 ,C25_=_C36 ,\nC25_=_C37 ,C25_=_C38 ,C25_=_C39 ,C25_=_C40 ,C25_=_C41 ,C25_=_C42 ,\nC25_=_C43 ,C25_=_C44 ,C25_=_C45 ,C25_=_C46 ,C25_=_C47 ,C25_=_C48 ,\nC25_=_C49 ,C25_=_C50 ,C25_=_C51 ,C25_=_C52 ,C25_=_C53 ,C25_=_C54 ,\nC25_=_C881 ,C26_=_C27 ,C26_=_C28 ,C26_=_C29 ,C26_=_C30 ,C26_=_C31 ,\nC26_=_C32 ,C26_=_C33 ,C26_=_C34 ,C26_=_C35 ,C26_=_C36 ,C26_=_C37 ,\nC26_=_C38 ,C26_=_C39 ,C26_=_C40 ,C26_=_C41 ,C26_=_C42 ,C26_=_C43 ,\nC26_=_C44 ,C26_=_C45 ,C26_=_C46 ,C26_=_C47 ,C26_=_C48 ,C26_=_C49 ,\nC26_=_C50 ,C26_=_C51 ,C26_=_C52 ,C26_=_C53 ,C26_=_C54 ,C27_=_C28 ,\nC27_=_C29 ,C27_=_C30 ,C27_=_C31 ,C27_=_C32 ,C27_=_C33 ,C27_=_C34 ,\nC27_=_C35 ,C27_=_C36 ,C27_=_C37 ,C27_=_C38 ,C27_=_C39 ,C27_=_C40 ,\nC27_=_C41 ,C27_=_C42 ,C27_=_C43 ,C27_=_C44 ,C27_=_C45 ,C27_=_C46 ,\nC27_=_C47 ,C27_=_C48 ,C27_=_C49 ,C27_=_C50 ,C27_=_C51 ,C27_=_C52 ,\nC27_=_C53 ,C27_=_C54 ,C27_=_C927 ,C28_=_C29 ,C28_=_C30 ,C28_=_C31 ,\nC28_=_C32 ,C28_=_C33 ,C28_=_C34 ,C28_=_C35 ,C28_=_C36 ,C28_=_C37 ,\nC28_=_C38 ,C28_=_C39 ,C28_=_C40 ,C28_=_C41 ,C28_=_C42 ,C28_=_C43 ,\nC28_=_C44 ,C28_=_C45 ,C28_=_C46 ,C28_=_C47 ,C28_=_C48 ,C28_=_C49 ,\nC28_=_C50 ,C28_=_C51 ,C28_=_C52 ,C28_=_C53 ,C28_=_C54 ,C29_=_C30 ,\nC29_=_C31 ,C29_=_C32 ,C29_=_C33 ,C29_=_C34 ,C29_=_C35 ,C29_=_C36 ,\nC29_=_C37 ,C29_=_C38 ,C29_=_C39 ,C29_=_C40 ,C29_=_C41 ,C29_=_C42 ,\nC29_=_C43 ,C29_=_C44 ,C29_=_C45 ,C29_=_C46 ,C29_=_C47 ,C29_=_C48 ,\nC29_=_C49 ,C29_=_C50 ,C29_=_C51 ,C29_=_C52 ,C29_=_C53 ,C29_=_C54 ,\nC29_=_C971 ,C30_=_C31 ,C30_=_C32 ,C30_=_C33 ,C30_=_C34 ,C30_=_C35 ,\nC30_=_C36 ,C30_=_C37 ,C30_=_C38 ,C30_=_C39 ,C30_=_C40 ,C30_=_C41 ,\nC30_=_C42 ,C30_=_C43 ,C30_=_C44 ,C30_=_C45 ,C30_=_C46 ,C30_=_C47 ,\nC30_=_C48 ,C30_=_C49 ,C30_=_C50 ,C30_=_C51 ,C30_=_C52 ,C30_=_C53 ,\nC30_=_C54 ,C31_=_C32 ,C31_=_C33 ,C31_=_C34 ,C31_=_C35 ,C31_=_C36 ,\nC31_=_C37 ,C31_=_C38 ,C31_=_C39 ,C31_=_C40 ,C31_=_C41 ,C31_=_C42 ,\nC31_=_C43 ,C31_=_C44 ,C31_=_C45 ,C31_=_C46 ,C31_=_C47 ,C31_=_C48 ,\nC31_=_C49 ,C31_=_C50 ,C31_=_C51 ,C31_=_C52 ,C31_=_C53 ,C31_=_C54 ,\nC31_=_C1012 ,C32_=_C33 ,C32_=_C34 ,C32_=_C35 ,C32_=_C36 ,C32_=_C37 ,\nC32_=_C38 ,C32_=_C39 ,C32_=_C40 ,C32_=_C41 ,C32_=_C42 ,C32_=_C43 ,\nC32_=_C44 ,C32_=_C45 ,C32_=_C46 ,C32_=_C47 ,C32_=_C48 ,C32_=_C49 ,\nC32_=_C50 ,C32_=_C51 ,C32_=_C52 ,C32_=_C53 ,C32_=_C54 ,C33_=_C34 ,\nC33_=_C35 ,C33_=_C36 ,C33_=_C37 ,C33_=_C38 ,C33_=_C39 ,C33_=_C40 ,\nC33_=_C41 ,C33_=_C42 ,C33_=_C43 ,C33_=_C44 ,C33_=_C45 ,C33_=_C46 ,\nC33_=_C47 ,C33_=_C48 ,C33_=_C49 ,C33_=_C50 ,C33_=_C51 ,C33_=_C52 ,\nC33_=_C53 ,C33_=_C54 ,C33_=_C1050 ,C34_=_C35 ,C34_=_C36 ,C34_=_C37 ,\nC34_=_C38 ,C34_=_C39 ,C34_=_C40 ,C34_=_C41 ,C34_=_C42 ,C34_=_C43 ,\nC34_=_C44 ,C34_=_C45 ,C34_=_C46 ,C34_=_C47 ,C34_=_C48 ,C34_=_C49 ,\nC34_=_C50 ,C34_=_C51 ,C34_=_C52 ,C34_=_C53 ,C34_=_C54 ,C35_=_C36 ,\nC35_=_C37 ,C35_=_C38 ,C35_=_C39 ,C35_=_C40 ,C35_=_C41 ,C35_=_C42 ,\nC35_=_C43 ,C35_=_C44 ,C35_=_C45 ,C35_=_C46 ,C35_=_C47 ,C35_=_C48 ,\nC35_=_C49 ,C35_=_C50 ,C35_=_C51 ,C35_=_C52 ,C35_=_C53 ,C35_=_C54 ,\nC35_=_C1084 ,C36_=_C37 ,C36_=_C38 ,C36_=_C39 ,C36_=_C40 ,C36_=_C41 ,\nC36_=_C42 ,C36_=_C43 ,C36_=_C44 ,C36_=_C45 ,C36_=_C46 ,C36_=_C47 ,\nC36_=_C48 ,C36_=_C49 ,C36_=_C50 ,C36_=_C51 ,C36_=_C52 ,C36_=_C53 ,\nC36_=_C54 ,C37_=_C38 ,C37_=_C39 ,C37_=_C40 ,C37_=_C41 ,C37_=_C42 ,\nC37_=_C43 ,C37_=_C44 ,C37_=_C45 ,C37_=_C46 ,C37_=_C47 ,C37_=_C48 ,\nC37_=_C49 ,C37_=_C50 ,C37_=_C51 ,C37_=_C52 ,C37_=_C53 ,C37_=_C54 ,\nC37_=_C1116 ,C38_=_C39 ,C38_=_C40 ,C38_=_C41 ,C38_=_C42 ,C38_=_C43 ,\nC38_=_C44 ,C38_=_C45 ,C38_=_C46 ,C38_=_C47 ,C38_=_C48 ,C38_=_C49 ,\nC38_=_C50 ,C38_=_C51 ,C38_=_C52 ,C38_=_C53 ,C38_=_C54 ,C39_=_C40 ,\nC39_=_C41 ,C39_=_C42 ,C39_=_C43 ,C39_=_C44 ,C39_=_C45 ,C39_=_C46 ,\nC39_=_C47 ,C39_=_C48 ,C39_=_C49 ,C39_=_C50 ,C39_=_C51 ,C39_=_C52 ,\nC39_=_C53 ,C39_=_C54 ,C39_=_C1144 ,C40_=_C41 ,C40_=_C42 ,C40_=_C43 ,\nC40_=_C44 ,C40_=_C45 ,C40_=_C46 ,C40_=_C47 ,C40_=_C48 ,C40_=_C49 ,\nC40_=_C50 ,C40_=_C51 ,C40_=_C52 ,C40_=_C53 ,C40_=_C54 ,C41_=_C42 ,\nC41_=_C43 ,C41_=_C44 ,C41_=_C45 ,C41_=_C46 ,C41_=_C47 ,C41_=_C48 ,\nC41_=_C49 ,C41_=_C50 ,C41_=_C51 ,C41_=_C52 ,C41_=_C53 ,C41_=_C54 ,\nC41_=_C1169 ,C42_=_C43 ,C42_=_C44 ,C42_=_C45 ,C42_=_C46 ,C42_=_C47 ,\nC42_=_C48 ,C42_=_C49 ,C42_=_C50 ,C42_=_C51 ,C42_=_C52 ,C42_=_C53 ,\nC42_=_C54 ,C43_=_C44 ,C43_=_C45 ,C43_=_C46 ,C43_=_C47 ,C43_=_C48 ,\nC43_=_C49 ,C43_=_C50 ,C43_=_C51 ,C43_=_C52 ,C43_=_C53 ,C43_=_C54 ,\nC43_=_C1193 ,C44_=_C45 ,C44_=_C46 ,C44_=_C47 ,C44_=_C48 ,C44_=_C49 ,\nC44_=_C50 ,C44_=_C51 ,C44_=_C52 ,C44_=_C53 ,C44_=_C54 ,C45_=_C46 ,\nC45_=_C47 ,C45_=_C48 ,C45_=_C49 ,C45_=_C50 ,C45_=_C51 ,C45_=_C52 ,\nC45_=_C53 ,C45_=_C54 ,C45_=_C1212 ,C46_=_C47 ,C46_=_C48 ,C46_=_C49 ,\nC46_=_C50 ,C46_=_C51 ,C46_=_C52 ,C46_=_C53 ,C46_=_C54 ,C47_=_C48 ,\nC47_=_C49 ,C47_=_C50 ,C47_=_C51 ,C47_=_C52 ,C47_=_C53 ,C47_=_C54 ,\nC47_=_C1229 ,C48_=_C49 ,C48_=_C50 ,C48_=_C51 ,C48_=_C52 ,C48_=_C53 ,\nC48_=_C54 ,C49_=_C50 ,C49_=_C51 ,C49_=_C52 ,C49_=_C53 ,C49_=_C54 ,\nC49_=_C1242 ,C50_=_C51 ,C50_=_C52 ,C50_=_C53 ,C50_=_C54 ,C51_=_C52 ,\nC51_=_C53 ,C51_=_C54 ,C51_=_C1252 ,C52_=_C53 ,C52_=_C54 ,C53_=_C54 ,\nC53_=_C1259 ,"];78[shape=box, label="id:78 level: 2\n163: C31 C33 C38 C52 C70 \nC71 C113 C115 C120 C134 C152 \nC153 C194 C196 C201 C215 C232 \nC233 C272 C274 C279 C293 C308 \nC309 C347 C349 C354 C368 C383 \nC384 C419 C421 C426 C440 C454 \nC455 C488 C490 C495 C509 C521 \nC523 C554 C556 C561 C575 C587 \nC588 C617 C619 C624 C638 C649 \nC650 C677 C679 C684 C698 C707 \nC708 C734 C736 C741 C755 C763 \nC764 C788 C790 C795 C809 C816 \nC817 C838 C840 C845 C859 C865 \nC866 C886 C888 C893 C907 C912 \nC913 C930 C932 C937 C951 C955 \nC956 C959 C972 C974 C979 C993 \nC996 C997 C1011 C1012 C1013 C1014 \nC1015 C1016 C1017 C1019 C1020 C1021 \nC1022 C1023 C1024 C1025 C1026 C1027 \nC1028 C1029 C1030 C1031 C1032 C1033 \nC1034 C1035 C1049 C1050 C1051 C1052 \nC1053 C1054 C1055 C1056 C1057 C1058 \nC1059 C1060 C1061 C1062 C1063 C1064 \nC1065 C1066 C1067 C1069 C1070 C1086 \nC1100 C1115 C1130 C1133 C1134 C1135 \nC1136 C1137 C1138 C1139 C1140 C1156 \nC1179 C1188 C1201 C1218 C1233 C1244 \nC1251 C1255 \n3912: C31_=_C33( C31 C33 ) C31_=_C38( C31 C38 ) C31_=_C52( C31 C52 ) C31_=_C70( C31 C70 ) C31_=_C113( C31 C113 ) \nC31_=_C152( C31 C152 ) C31_=_C194( C31 C194 ) C31_=_C232( C31 C232 ) C31_=_C272( C31 C272 ) C31_=_C308( C31 C308 ) C31_=_C347( C31 C347 ) \nC31_=_C383( C31 C383 ) C31_=_C419( C31 C419 ) C31_=_C454( C31 C454 ) C31_=_C488( C31 C488 ) C31_=_C521( C31 C521 ) C31_=_C554( C31 C554 ) \nC31_=_C587( C31 C587 ) C31_=_C617( C31 C617 ) C31_=_C649( C31 C649 ) C31_=_C677( C31 C677 ) C31_=_C707( C31 C707 ) C31_=_C734( C31 C734 ) \nC31_=_C763( C31 C763 ) C31_=_C788( C31 C788 ) C31_=_C816( C31 C816 ) C31_=_C838( C31 C838 ) C31_=_C865( C31 C865 ) C31_=_C886( C31 C886 ) \nC31_=_C912( C31 C912 ) C31_=_C930( C31 C930 ) C31_=_C955( C31 C955 ) C31_=_C972( C31 C972 ) C31_=_C996( C31 C996 ) C31_=_C1011( C31 C1011 ) \nC31_=_C1012( C31 C1012 ) C31_=_C1013( C31 C1013 ) C31_=_C1014( C31 C1014 ) C31_=_C1015( C31 C1015 ) C31_=_C1016( C31 C1016 ) C31_=_C1017( C31 C1017 ) \nC31_=_C1019( C31 C1019 ) C31_=_C1020( C31 C1020 ) C31_=_C1021( C31 C1021 ) C31_=_C1022( C31 C1022 ) C31_=_C1023( C31 C1023 ) C31_=_C1024( C31 C1024 ) \nC31_=_C1025( C31 C1025 ) C31_=_C1026( C31 C1026 ) C31_=_C1027( C31 C1027 ) C31_=_C1028( C31 C1028 ) C31_=_C1029( C31 C1029 ) C31_=_C1030( C31 C1030 ) \nC31_=_C1031( C31 C1031 ) C31_=_C1032( C31 C1032 ) C31_=_C1033( C31 C1033 ) C31_=_C1034( C31 C1034 ) C33_=_C38( C33 C38 ) C33_=_C52( C33 C52 ) \nC33_=_C71( C33 C71 ) C33_=_C115( C33 C115 ) C33_=_C153( C33 C153 ) C33_=_C196( C33 C196 ) C33_=_C233( C33 C233 ) C33_=_C274( C33 C274 ) \nC33_=_C309( C33 C309 ) C33_=_C349( C33 C349 ) C33_=_C384( C33 C384 ) C33_=_C421( C33 C421 ) C33_=_C455( C33 C455 ) C33_=_C490( C33 C490 ) \nC33_=_C523( C33 C523 ) C33_=_C556( C33 C556 ) C33_=_C588( C33 C588 ) C33_=_C619( C33 C619 ) C33_=_C650( C33 C650 ) C33_=_C679( C33 C679 ) \nC33_=_C708( C33 C708 ) C33_=_C736( C33 C736 ) C33_=_C764( C33 C764 ) C33_=_C790( C33 C790 ) C33_=_C817( C33 C817 ) C33_=_C840( C33 C840 ) \nC33_=_C866( C33 C866 ) C33_=_C888( C33 C888 ) C33_=_C913( C33 C913 ) C33_=_C932( C33 C932 ) C33_=_C956( C33 C956 ) C33_=_C974( C33 C974 ) \nC33_=_C997( C33 C997 ) C33_=_C1013( C33 C1013 ) C33_=_C1035( C33 C1035 ) C33_=_C1049( C33 C1049 ) C33_=_C1050( C33 C1050 ) C33_=_C1051( C33 C1051 ) \nC33_=_C1052( C33 C1052 ) C33_=_C1053( C33 C1053 ) C33_=_C1054( C33 C1054 ) C33_=_C1055( C33 C1055 ) C33_=_C1056( C33 C1056 ) C33_=_C1057( C33 C1057 ) \nC33_=_C1058( C33 C1058 ) C33_=_C1059( C33 C1059 ) C33_=_C1060( C33 C1060</w:t>
      </w:r>
    </w:p>
    <w:p>
      <w:pPr>
        <w:pStyle w:val="PreformattedText"/>
        <w:bidi w:val="0"/>
        <w:spacing w:before="0" w:after="0"/>
        <w:jc w:val="left"/>
        <w:rPr/>
      </w:pPr>
      <w:r>
        <w:rPr/>
        <w:t xml:space="preserve"> </w:t>
      </w:r>
      <w:r>
        <w:rPr/>
        <w:t>) C33_=_C1061( C33 C1061 ) C33_=_C1062( C33 C1062 ) C33_=_C1063( C33 C1063 ) \nC33_=_C1064( C33 C1064 ) C33_=_C1065( C33 C1065 ) C33_=_C1066( C33 C1066 ) C33_=_C1067( C33 C1067 ) C33_=_C1069( C33 C1069 ) C33_=_C1070( C33 C1070 ) \nC38_=_C52( C38 C52 ) C38_=_C120( C38 C120 ) C38_=_C201( C38 C201 ) C38_=_C279( C38 C279 ) C38_=_C354( C38 C354 ) C38_=_C426( C38 C426 ) \nC38_=_C495( C38 C495 ) C38_=_C561( C38 C561 ) C38_=_C624( C38 C624 ) C38_=_C684( C38 C684 ) C38_=_C741( C38 C741 ) C38_=_C795( C38 C795 ) \nC38_=_C845( C38 C845 ) C38_=_C893( C38 C893 ) C38_=_C937( C38 C937 ) C38_=_C959( C38 C959 ) C38_=_C979( C38 C979 ) C38_=_C1054( C38 C1054 ) \nC38_=_C1086( C38 C1086 ) C38_=_C1115( C38 C1115 ) C38_=_C1133( C38 C1133 ) C38_=_C1134( C38 C1134 ) C38_=_C1135( C38 C1135 ) C38_=_C1136( C38 C1136 ) \nC38_=_C1137( C38 C1137 ) C38_=_C1138( C38 C1138 ) C38_=_C1139( C38 C1139 ) C38_=_C1140( C38 C1140 ) C52_=_C134( C52 C134 ) C52_=_C215( C52 C215 ) \nC52_=_C293( C52 C293 ) C52_=_C368( C52 C368 ) C52_=_C440( C52 C440 ) C52_=_C509( C52 C509 ) C52_=_C575( C52 C575 ) C52_=_C638( C52 C638 ) \nC52_=_C698( C52 C698 ) C52_=_C755( C52 C755 ) C52_=_C809( C52 C809 ) C52_=_C859( C52 C859 ) C52_=_C907( C52 C907 ) C52_=_C951( C52 C951 ) \nC52_=_C993( C52 C993 ) C52_=_C1032( C52 C1032 ) C52_=_C1100( C52 C1100 ) C52_=_C1130( C52 C1130 ) C52_=_C1156( C52 C1156 ) C52_=_C1179( C52 C1179 ) \nC52_=_C1188( C52 C1188 ) C52_=_C1201( C52 C1201 ) C52_=_C1218( C52 C1218 ) C52_=_C1233( C52 C1233 ) C52_=_C1244( C52 C1244 ) C52_=_C1251( C52 C1251 ) \nC52_=_C1255( C52 C1255 ) C70_=_C71( C70 C71 ) C70_=_C113( C70 C113 ) C70_=_C152( C70 C152 ) C70_=_C194( C70 C194 ) C70_=_C232( C70 C232 ) \nC70_=_C272( C70 C272 ) C70_=_C308( C70 C308 ) C70_=_C347( C70 C347 ) C70_=_C383( C70 C383 ) C70_=_C419( C70 C419 ) C70_=_C454( C70 C454 ) \nC70_=_C488( C70 C488 ) C70_=_C521( C70 C521 ) C70_=_C554( C70 C554 ) C70_=_C587( C70 C587 ) C70_=_C617( C70 C617 ) C70_=_C649( C70 C649 ) \nC70_=_C677( C70 C677 ) C70_=_C707( C70 C707 ) C70_=_C734( C70 C734 ) C70_=_C763( C70 C763 ) C70_=_C788( C70 C788 ) C70_=_C816( C70 C816 ) \nC70_=_C838( C70 C838 ) C70_=_C865( C70 C865 ) C70_=_C886( C70 C886 ) C70_=_C912( C70 C912 ) C70_=_C930( C70 C930 ) C70_=_C955( C70 C955 ) \nC70_=_C972( C70 C972 ) C70_=_C996( C70 C996 ) C70_=_C1011( C70 C1011 ) C70_=_C1012( C70 C1012 ) C70_=_C1013( C70 C1013 ) C70_=_C1014( C70 C1014 ) \nC70_=_C1015( C70 C1015 ) C70_=_C1016( C70 C1016 ) C70_=_C1017( C70 C1017 ) C70_=_C1019( C70 C1019 ) C70_=_C1020( C70 C1020 ) C70_=_C1021( C70 C1021 ) \nC70_=_C1022( C70 C1022 ) C70_=_C1023( C70 C1023 ) C70_=_C1024( C70 C1024 ) C70_=_C1025( C70 C1025 ) C70_=_C1026( C70 C1026 ) C70_=_C1027( C70 C1027 ) \nC70_=_C1028( C70 C1028 ) C70_=_C1029( C70 C1029 ) C70_=_C1030( C70 C1030 ) C70_=_C1031( C70 C1031 ) C70_=_C1032( C70 C1032 ) C70_=_C1033( C70 C1033 ) \nC70_=_C1034( C70 C1034 ) C71_=_C115( C71 C115 ) C71_=_C153( C71 C153 ) C71_=_C196( C71 C196 ) C71_=_C233( C71 C233 ) C71_=_C274( C71 C274 ) \nC71_=_C309( C71 C309 ) C71_=_C349( C71 C349 ) C71_=_C384( C71 C384 ) C71_=_C421( C71 C421 ) C71_=_C455( C71 C455 ) C71_=_C490( C71 C490 ) \nC71_=_C523( C71 C523 ) C71_=_C556( C71 C556 ) C71_=_C588( C71 C588 ) C71_=_C619( C71 C619 ) C71_=_C650( C71 C650 ) C71_=_C679( C71 C679 ) \nC71_=_C708( C71 C708 ) C71_=_C736( C71 C736 ) C71_=_C764( C71 C764 ) C71_=_C790( C71 C790 ) C71_=_C817( C71 C817 ) C71_=_C840( C71 C840 ) \nC71_=_C866( C71 C866 ) C71_=_C888( C71 C888 ) C71_=_C913( C71 C913 ) C71_=_C932( C71 C932 ) C71_=_C956( C71 C956 ) C71_=_C974( C71 C974 ) \nC71_=_C997( C71 C997 ) C71_=_C1013( C71 C1013 ) C71_=_C1035( C71 C1035 ) C71_=_C1049( C71 C1049 ) C71_=_C1050( C71 C1050 ) C71_=_C1051( C71 C1051 ) \nC71_=_C1052( C71 C1052 ) C71_=_C1053( C71 C1053 ) C71_=_C1054( C71 C1054 ) C71_=_C1055( C71 C1055 ) C71_=_C1056( C71 C1056 ) C71_=_C1057( C71 C1057 ) \nC71_=_C1058( C71 C1058 ) C71_=_C1059( C71 C1059 ) C71_=_C1060( C71 C1060 ) C71_=_C1061( C71 C1061 ) C71_=_C1062( C71 C1062 ) C71_=_C1063( C71 C1063 ) \nC71_=_C1064( C71 C1064 ) C71_=_C1065( C71 C1065 ) C71_=_C1066( C71 C1066 ) C71_=_C1067( C71 C1067 ) C71_=_C1069( C71 C1069 ) C71_=_C1070( C71 C1070 ) \nC113_=_C115( C113 C115 ) C113_=_C120( C113 C120 ) C113_=_C134( C113 C134 ) C113_=_C152( C113 C152 ) C113_=_C194( C113 C194 ) C113_=_C232( C113 C232 ) \nC113_=_C272( C113 C272 ) C113_=_C308( C113 C308 ) C113_=_C347( C113 C347 ) C113_=_C383( C113 C383 ) C113_=_C419( C113 C419 ) C113_=_C454( C113 C454 ) \nC113_=_C488( C113 C488 ) C113_=_C521( C113 C521 ) C113_=_C554( C113 C554 ) C113_=_C587( C113 C587 ) C113_=_C617( C113 C617 ) C113_=_C649( C113 C649 ) \nC113_=_C677( C113 C677 ) C113_=_C707( C113 C707 ) C113_=_C734( C113 C734 ) C113_=_C763( C113 C763 ) C113_=_C788( C113 C788 ) C113_=_C816( C113 C816 ) \nC113_=_C838( C113 C838 ) C113_=_C865( C113 C865 ) C113_=_C886( C113 C886 ) C113_=_C912( C113 C912 ) C113_=_C930( C113 C930 ) C113_=_C955( C113 C955 ) \nC113_=_C972( C113 C972 ) C113_=_C996( C113 C996 ) C113_=_C1011( C113 C1011 ) C113_=_C1012( C113 C1012 ) C113_=_C1013( C113 C1013 ) C113_=_C1014( C113 C1014 ) \nC113_=_C1015( C113 C1015 ) C113_=_C1016( C113 C1016 ) C113_=_C1017( C113 C1017 ) C113_=_C1019( C113 C1019 ) C113_=_C1020( C113 C1020 ) C113_=_C1021( C113 C1021 ) \nC113_=_C1022( C113 C1022 ) C113_=_C1023( C113 C1023 ) C113_=_C1024( C113 C1024 ) C113_=_C1025( C113 C1025 ) C113_=_C1026( C113 C1026 ) C113_=_C1027( C113 C1027 ) \nC113_=_C1028( C113 C1028 ) C113_=_C1029( C113 C1029 ) C113_=_C1030( C113 C1030 ) C113_=_C1031( C113 C1031 ) C113_=_C1032( C113 C1032 ) C113_=_C1033( C113 C1033 ) \nC113_=_C1034( C113 C1034 ) C115_=_C120( C115 C120 ) C115_=_C134( C115 C134 ) C115_=_C153( C115 C153 ) C115_=_C196( C115 C196 ) C115_=_C233( C115 C233 ) \nC115_=_C274( C115 C274 ) C115_=_C309( C115 C309 ) C115_=_C349( C115 C349 ) C115_=_C384( C115 C384 ) C115_=_C421( C115 C421 ) C115_=_C455( C115 C455 ) \nC115_=_C490( C115 C490 ) C115_=_C523( C115 C523 ) C115_=_C556( C115 C556 ) C115_=_C588( C115 C588 ) C115_=_C619( C115 C619 ) C115_=_C650( C115 C650 ) \nC115_=_C679( C115 C679 ) C115_=_C708( C115 C708 ) C115_=_C736( C115 C736 ) C115_=_C764( C115 C764 ) C115_=_C790( C115 C790 ) C115_=_C817( C115 C817 ) \nC115_=_C840( C115 C840 ) C115_=_C866( C115 C866 ) C115_=_C888( C115 C888 ) C115_=_C913( C115 C913 ) C115_=_C932( C115 C932 ) C115_=_C956( C115 C956 ) \nC115_=_C974( C115 C974 ) C115_=_C997( C115 C997 ) C115_=_C1013( C115 C1013 ) C115_=_C1035( C115 C1035 ) C115_=_C1049( C115 C1049 ) C115_=_C1050( C115 C1050 ) \nC115_=_C1051( C115 C1051 ) C115_=_C1052( C115 C1052 ) C115_=_C1053( C115 C1053 ) C115_=_C1054( C115 C1054 ) C115_=_C1055( C115 C1055 ) C115_=_C1056( C115 C1056 ) \nC115_=_C1057( C115 C1057 ) C115_=_C1058( C115 C1058 ) C115_=_C1059( C115 C1059 ) C115_=_C1060( C115 C1060 ) C115_=_C1061( C115 C1061 ) C115_=_C1062( C115 C1062 ) \nC115_=_C1063( C115 C1063 ) C115_=_C1064( C115 C1064 ) C115_=_C1065( C115 C1065 ) C115_=_C1066( C115 C1066 ) C115_=_C1067( C115 C1067 ) C115_=_C1069( C115 C1069 ) \nC115_=_C1070( C115 C1070 ) C120_=_C134( C120 C134 ) C120_=_C201( C120 C201 ) C120_=_C279( C120 C279 ) C120_=_C354( C120 C354 ) C120_=_C426( C120 C426 ) \nC120_=_C495( C120 C495 ) C120_=_C561( C120 C561 ) C120_=_C624( C120 C624 ) C120_=_C684( C120 C684 ) C120_=_C741( C120 C741 ) C120_=_C795( C120 C795 ) \nC120_=_C845( C120 C845 ) C120_=_C893( C120 C893 ) C120_=_C937( C120 C937 ) C120_=_C959( C120 C959 ) C120_=_C979( C120 C979 ) C120_=_C1054( C120 C1054 ) \nC120_=_C1086( C120 C1086 ) C120_=_C1115( C120 C1115 ) C120_=_C1133( C120 C1133 ) C120_=_C1134( C120 C1134 ) C120_=_C1135( C120 C1135 ) C120_=_C1136( C120 C1136 ) \nC120_=_C1137( C120 C1137 ) C120_=_C1138( C120 C1138 ) C120_=_C1139( C120 C1139 ) C120_=_C1140( C120 C1140 ) C134_=_C215( C134 C215 ) C134_=_C293( C134 C293 ) \nC134_=_C368( C134 C368 ) C134_=_C440( C134 C440 ) C134_=_C509( C134 C509 ) C134_=_C575( C134 C575 ) C134_=_C638( C134 C638 ) C134_=_C698( C134 C698 ) \nC134_=_C755( C134 C755 ) C134_=_C809( C134 C809 ) C134_=_C859( C134 C859 ) C134_=_C907( C134 C907 ) C134_=_C951( C134 C951 ) C134_=_C993( C134 C993 ) \nC134_=_C1032( C134 C1032 ) C134_=_C1100( C134 C1100 ) C134_=_C1130( C134 C1130 ) C134_=_C1156( C134 C1156 ) C134_=_C1179( C134 C1179 ) C134_=_C1188( C134 C1188 ) \nC134_=_C1201( C134 C1201 ) C134_=_C1218( C134 C1218 ) C134_=_C1233( C134 C1233 ) C134_=_C1244( C134 C1244 ) C134_=_C1251( C134 C1251 ) C134_=_C1255( C134 C1255 ) \nC152_=_C153( C152 C153 ) C152_=_C194( C152 C194 ) C152_=_C232( C152 C232 ) C152_=_C272( C152 C272 ) C152_=_C308( C152 C308 ) C152_=_C347( C152 C347 ) \nC152_=_C383( C152 C383 ) C152_=_C419( C152 C419 ) C152_=_C454( C152 C454 ) C152_=_C488( C152 C488 ) C152_=_C521( C152 C521 ) C152_=_C554( C152 C554 ) \nC152_=_C587( C152 C587 ) C152_=_C617( C152 C617 ) C152_=_C649( C152 C649 ) C152_=_C677( C152 C677 ) C152_=_C707( C152 C707 ) C152_=_C734( C152 C734 ) \nC152_=_C763( C152 C763 ) C152_=_C788( C152 C788 ) C152_=_C816( C152 C816 ) C152_=_C838( C152 C838 ) C152_=_C865( C152 C865 ) C152_=_C886( C152 C886 ) \nC152_=_C912( C152 C912 ) C152_=_C930( C152 C930 ) C152_=_C955( C152 C955 ) C152_=_C972( C152 C972 ) C152_=_C996( C152 C996 ) C152_=_C1011( C152 C1011 ) \nC152_=_C1012( C152 C1012 ) C152_=_C1013( C152 C1013 ) C152_=_C1014( C152 C1014 ) C152_=_C1015( C152 C1015 ) C152_=_C1016( C152 C1016 ) C152_=_C1017( C152 C1017 ) \nC152_=_C1019( C152 C1019 ) C152_=_C1020( C152 C1020 ) C152_=_C1021( C152 C1021 ) C152_=_C1022( C152 C1022 ) C152_=_C1023( C152 C1023 ) C152_=_C1024( C152 C1024 ) \nC152_=_C1025( C152 C1025 ) C152_=_C1026( C152 C1026 ) C152_=_C1027( C152 C1027 ) C152_=_C1028( C152 C1028 ) C152_=_C1029( C152 C1029 ) C152_=_C1030( C152 C1030 ) \nC152_=_C1031( C152 C1031 ) C152_=_C1032( C152 C1032 ) C152_=_C1033( C152 C1033 ) C152_=_C1034( C152 C1034 ) C153_=_C196( C153 C196 ) C153_=_C233( C153 C233 ) \nC153_=_C274( C153 C274 ) C153_=_C309( C153 C309 ) C153_=_C349( C153 C349 ) C153_=_C384( C153 C384 )</w:t>
      </w:r>
    </w:p>
    <w:p>
      <w:pPr>
        <w:pStyle w:val="PreformattedText"/>
        <w:bidi w:val="0"/>
        <w:spacing w:before="0" w:after="0"/>
        <w:jc w:val="left"/>
        <w:rPr/>
      </w:pPr>
      <w:r>
        <w:rPr/>
        <w:t xml:space="preserve"> </w:t>
      </w:r>
      <w:r>
        <w:rPr/>
        <w:t>C153_=_C421( C153 C421 ) C153_=_C455( C153 C455 ) \nC153_=_C490( C153 C490 ) C153_=_C523( C153 C523 ) C153_=_C556( C153 C556 ) C153_=_C588( C153 C588 ) C153_=_C619( C153 C619 ) C153_=_C650( C153 C650 ) \nC153_=_C679( C153 C679 ) C153_=_C708( C153 C708 ) C153_=_C736( C153 C736 ) C153_=_C764( C153 C764 ) C153_=_C790( C153 C790 ) C153_=_C817( C153 C817 ) \nC153_=_C840( C153 C840 ) C153_=_C866( C153 C866 ) C153_=_C888( C153 C888 ) C153_=_C913( C153 C913 ) C153_=_C932( C153 C932 ) C153_=_C956( C153 C956 ) \nC153_=_C974( C153 C974 ) C153_=_C997( C153 C997 ) C153_=_C1013( C153 C1013 ) C153_=_C1035( C153 C1035 ) C153_=_C1049( C153 C1049 ) C153_=_C1050( C153 C1050 ) \nC153_=_C1051( C153 C1051 ) C153_=_C1052( C153 C1052 ) C153_=_C1053( C153 C1053 ) C153_=_C1054( C153 C1054 ) C153_=_C1055( C153 C1055 ) C153_=_C1056( C153 C1056 ) \nC153_=_C1057( C153 C1057 ) C153_=_C1058( C153 C1058 ) C153_=_C1059( C153 C1059 ) C153_=_C1060( C153 C1060 ) C153_=_C1061( C153 C1061 ) C153_=_C1062( C153 C1062 ) \nC153_=_C1063( C153 C1063 ) C153_=_C1064( C153 C1064 ) C153_=_C1065( C153 C1065 ) C153_=_C1066( C153 C1066 ) C153_=_C1067( C153 C1067 ) C153_=_C1069( C153 C1069 ) \nC153_=_C1070( C153 C1070 ) C194_=_C196( C194 C196 ) C194_=_C201( C194 C201 ) C194_=_C215( C194 C215 ) C194_=_C232( C194 C232 ) C194_=_C272( C194 C272 ) \nC194_=_C308( C194 C308 ) C194_=_C347( C194 C347 ) C194_=_C383( C194 C383 ) C194_=_C419( C194 C419 ) C194_=_C454( C194 C454 ) C194_=_C488( C194 C488 ) \nC194_=_C521( C194 C521 ) C194_=_C554( C194 C554 ) C194_=_C587( C194 C587 ) C194_=_C617( C194 C617 ) C194_=_C649( C194 C649 ) C194_=_C677( C194 C677 ) \nC194_=_C707( C194 C707 ) C194_=_C734( C194 C734 ) C194_=_C763( C194 C763 ) C194_=_C788( C194 C788 ) C194_=_C816( C194 C816 ) C194_=_C838( C194 C838 ) \nC194_=_C865( C194 C865 ) C194_=_C886( C194 C886 ) C194_=_C912( C194 C912 ) C194_=_C930( C194 C930 ) C194_=_C955( C194 C955 ) C194_=_C972( C194 C972 ) \nC194_=_C996( C194 C996 ) C194_=_C1011( C194 C1011 ) C194_=_C1012( C194 C1012 ) C194_=_C1013( C194 C1013 ) C194_=_C1014( C194 C1014 ) C194_=_C1015( C194 C1015 ) \nC194_=_C1016( C194 C1016 ) C194_=_C1017( C194 C1017 ) C194_=_C1019( C194 C1019 ) C194_=_C1020( C194 C1020 ) C194_=_C1021( C194 C1021 ) C194_=_C1022( C194 C1022 ) \nC194_=_C1023( C194 C1023 ) C194_=_C1024( C194 C1024 ) C194_=_C1025( C194 C1025 ) C194_=_C1026( C194 C1026 ) C194_=_C1027( C194 C1027 ) C194_=_C1028( C194 C1028 ) \nC194_=_C1029( C194 C1029 ) C194_=_C1030( C194 C1030 ) C194_=_C1031( C194 C1031 ) C194_=_C1032( C194 C1032 ) C194_=_C1033( C194 C1033 ) C194_=_C1034( C194 C1034 ) \nC196_=_C201( C196 C201 ) C196_=_C215( C196 C215 ) C196_=_C233( C196 C233 ) C196_=_C274( C196 C274 ) C196_=_C309( C196 C309 ) C196_=_C349( C196 C349 ) \nC196_=_C384( C196 C384 ) C196_=_C421( C196 C421 ) C196_=_C455( C196 C455 ) C196_=_C490( C196 C490 ) C196_=_C523( C196 C523 ) C196_=_C556( C196 C556 ) \nC196_=_C588( C196 C588 ) C196_=_C619( C196 C619 ) C196_=_C650( C196 C650 ) C196_=_C679( C196 C679 ) C196_=_C708( C196 C708 ) C196_=_C736( C196 C736 ) \nC196_=_C764( C196 C764 ) C196_=_C790( C196 C790 ) C196_=_C817( C196 C817 ) C196_=_C840( C196 C840 ) C196_=_C866( C196 C866 ) C196_=_C888( C196 C888 ) \nC196_=_C913( C196 C913 ) C196_=_C932( C196 C932 ) C196_=_C956( C196 C956 ) C196_=_C974( C196 C974 ) C196_=_C997( C196 C997 ) C196_=_C1013( C196 C1013 ) \nC196_=_C1035( C196 C1035 ) C196_=_C1049( C196 C1049 ) C196_=_C1050( C196 C1050 ) C196_=_C1051( C196 C1051 ) C196_=_C1052( C196 C1052 ) C196_=_C1053( C196 C1053 ) \nC196_=_C1054( C196 C1054 ) C196_=_C1055( C196 C1055 ) C196_=_C1056( C196 C1056 ) C196_=_C1057( C196 C1057 ) C196_=_C1058( C196 C1058 ) C196_=_C1059( C196 C1059 ) \nC196_=_C1060( C196 C1060 ) C196_=_C1061( C196 C1061 ) C196_=_C1062( C196 C1062 ) C196_=_C1063( C196 C1063 ) C196_=_C1064( C196 C1064 ) C196_=_C1065( C196 C1065 ) \nC196_=_C1066( C196 C1066 ) C196_=_C1067( C196 C1067 ) C196_=_C1069( C196 C1069 ) C196_=_C1070( C196 C1070 ) C201_=_C215( C201 C215 ) C201_=_C279( C201 C279 ) \nC201_=_C354( C201 C354 ) C201_=_C426( C201 C426 ) C201_=_C495( C201 C495 ) C201_=_C561( C201 C561 ) C201_=_C624( C201 C624 ) C201_=_C684( C201 C684 ) \nC201_=_C741( C201 C741 ) C201_=_C795( C201 C795 ) C201_=_C845( C201 C845 ) C201_=_C893( C201 C893 ) C201_=_C937( C201 C937 ) C201_=_C959( C201 C959 ) \nC201_=_C979( C201 C979 ) C201_=_C1054( C201 C1054 ) C201_=_C1086( C201 C1086 ) C201_=_C1115( C201 C1115 ) C201_=_C1133( C201 C1133 ) C201_=_C1134( C201 C1134 ) \nC201_=_C1135( C201 C1135 ) C201_=_C1136( C201 C1136 ) C201_=_C1137( C201 C1137 ) C201_=_C1138( C201 C1138 ) C201_=_C1139( C201 C1139 ) C201_=_C1140( C201 C1140 ) \nC215_=_C293( C215 C293 ) C215_=_C368( C215 C368 ) C215_=_C440( C215 C440 ) C215_=_C509( C215 C509 ) C215_=_C575( C215 C575 ) C215_=_C638( C215 C638 ) \nC215_=_C698( C215 C698 ) C215_=_C755( C215 C755 ) C215_=_C809( C215 C809 ) C215_=_C859( C215 C859 ) C215_=_C907( C215 C907 ) C215_=_C951( C215 C951 ) \nC215_=_C993( C215 C993 ) C215_=_C1032( C215 C1032 ) C215_=_C1100( C215 C1100 ) C215_=_C1130( C215 C1130 ) C215_=_C1156( C215 C1156 ) C215_=_C1179( C215 C1179 ) \nC215_=_C1188( C215 C1188 ) C215_=_C1201( C215 C1201 ) C215_=_C1218( C215 C1218 ) C215_=_C1233( C215 C1233 ) C215_=_C1244( C215 C1244 ) C215_=_C1251( C215 C1251 ) \nC215_=_C1255( C215 C1255 ) C232_=_C233( C232 C233 ) C232_=_C272( C232 C272 ) C232_=_C308( C232 C308 ) C232_=_C347( C232 C347 ) C232_=_C383( C232 C383 ) \nC232_=_C419( C232 C419 ) C232_=_C454( C232 C454 ) C232_=_C488( C232 C488 ) C232_=_C521( C232 C521 ) C232_=_C554( C232 C554 ) C232_=_C587( C232 C587 ) \nC232_=_C617( C232 C617 ) C232_=_C649( C232 C649 ) C232_=_C677( C232 C677 ) C232_=_C707( C232 C707 ) C232_=_C734( C232 C734 ) C232_=_C763( C232 C763 ) \nC232_=_C788( C232 C788 ) C232_=_C816( C232 C816 ) C232_=_C838( C232 C838 ) C232_=_C865( C232 C865 ) C232_=_C886( C232 C886 ) C232_=_C912( C232 C912 ) \nC232_=_C930( C232 C930 ) C232_=_C955( C232 C955 ) C232_=_C972( C232 C972 ) C232_=_C996( C232 C996 ) C232_=_C1011( C232 C1011 ) C232_=_C1012( C232 C1012 ) \nC232_=_C1013( C232 C1013 ) C232_=_C1014( C232 C1014 ) C232_=_C1015( C232 C1015 ) C232_=_C1016( C232 C1016 ) C232_=_C1017( C232 C1017 ) C232_=_C1019( C232 C1019 ) \nC232_=_C1020( C232 C1020 ) C232_=_C1021( C232 C1021 ) C232_=_C1022( C232 C1022 ) C232_=_C1023( C232 C1023 ) C232_=_C1024( C232 C1024 ) C232_=_C1025( C232 C1025 ) \nC232_=_C1026( C232 C1026 ) C232_=_C1027( C232 C1027 ) C232_=_C1028( C232 C1028 ) C232_=_C1029( C232 C1029 ) C232_=_C1030( C232 C1030 ) C232_=_C1031( C232 C1031 ) \nC232_=_C1032( C232 C1032 ) C232_=_C1033( C232 C1033 ) C232_=_C1034( C232 C1034 ) C233_=_C274( C233 C274 ) C233_=_C309( C233 C309 ) C233_=_C349( C233 C349 ) \nC233_=_C384( C233 C384 ) C233_=_C421( C233 C421 ) C233_=_C455( C233 C455 ) C233_=_C490( C233 C490 ) C233_=_C523( C233 C523 ) C233_=_C556( C233 C556 ) \nC233_=_C588( C233 C588 ) C233_=_C619( C233 C619 ) C233_=_C650( C233 C650 ) C233_=_C679( C233 C679 ) C233_=_C708( C233 C708 ) C233_=_C736( C233 C736 ) \nC233_=_C764( C233 C764 ) C233_=_C790( C233 C790 ) C233_=_C817( C233 C817 ) C233_=_C840( C233 C840 ) C233_=_C866( C233 C866 ) C233_=_C888( C233 C888 ) \nC233_=_C913( C233 C913 ) C233_=_C932( C233 C932 ) C233_=_C956( C233 C956 ) C233_=_C974( C233 C974 ) C233_=_C997( C233 C997 ) C233_=_C1013( C233 C1013 ) \nC233_=_C1035( C233 C1035 ) C233_=_C1049( C233 C1049 ) C233_=_C1050( C233 C1050 ) C233_=_C1051( C233 C1051 ) C233_=_C1052( C233 C1052 ) C233_=_C1053( C233 C1053 ) \nC233_=_C1054( C233 C1054 ) C233_=_C1055( C233 C1055 ) C233_=_C1056( C233 C1056 ) C233_=_C1057( C233 C1057 ) C233_=_C1058( C233 C1058 ) C233_=_C1059( C233 C1059 ) \nC233_=_C1060( C233 C1060 ) C233_=_C1061( C233 C1061 ) C233_=_C1062( C233 C1062 ) C233_=_C1063( C233 C1063 ) C233_=_C1064( C233 C1064 ) C233_=_C1065( C233 C1065 ) \nC233_=_C1066( C233 C1066 ) C233_=_C1067( C233 C1067 ) C233_=_C1069( C233 C1069 ) C233_=_C1070( C233 C1070 ) C272_=_C274( C272 C274 ) C272_=_C279( C272 C279 ) \nC272_=_C293( C272 C293 ) C272_=_C308( C272 C308 ) C272_=_C347( C272 C347 ) C272_=_C383( C272 C383 ) C272_=_C419( C272 C419 ) C272_=_C454( C272 C454 ) \nC272_=_C488( C272 C488 ) C272_=_C521( C272 C521 ) C272_=_C554( C272 C554 ) C272_=_C587( C272 C587 ) C272_=_C617( C272 C617 ) C272_=_C649( C272 C649 ) \nC272_=_C677( C272 C677 ) C272_=_C707( C272 C707 ) C272_=_C734( C272 C734 ) C272_=_C763( C272 C763 ) C272_=_C788( C272 C788 ) C272_=_C816( C272 C816 ) \nC272_=_C838( C272 C838 ) C272_=_C865( C272 C865 ) C272_=_C886( C272 C886 ) C272_=_C912( C272 C912 ) C272_=_C930( C272 C930 ) C272_=_C955( C272 C955 ) \nC272_=_C972( C272 C972 ) C272_=_C996( C272 C996 ) C272_=_C1011( C272 C1011 ) C272_=_C1012( C272 C1012 ) C272_=_C1013( C272 C1013 ) C272_=_C1014( C272 C1014 ) \nC272_=_C1015( C272 C1015 ) C272_=_C1016( C272 C1016 ) C272_=_C1017( C272 C1017 ) C272_=_C1019( C272 C1019 ) C272_=_C1020( C272 C1020 ) C272_=_C1021( C272 C1021 ) \nC272_=_C1022( C272 C1022 ) C272_=_C1023( C272 C1023 ) C272_=_C1024( C272 C1024 ) C272_=_C1025( C272 C1025 ) C272_=_C1026( C272 C1026 ) C272_=_C1027( C272 C1027 ) \nC272_=_C1028( C272 C1028 ) C272_=_C1029( C272 C1029 ) C272_=_C1030( C272 C1030 ) C272_=_C1031( C272 C1031 ) C272_=_C1032( C272 C1032 ) C272_=_C1033( C272 C1033 ) \nC272_=_C1034( C272 C1034 ) C274_=_C279( C274 C279 ) C274_=_C293( C274 C293 ) C274_=_C309( C274 C309 ) C274_=_C349( C274 C349 ) C274_=_C384( C274 C384 ) \nC274_=_C421( C274 C421 ) C274_=_C455( C274 C455 ) C274_=_C490( C274 C490 ) C274_=_C523( C274 C523 ) C274_=_C556( C274 C556 ) C274_=_C588( C274 C588 ) \nC274_=_C619( C274 C619 ) C274_=_C650( C274 C650 ) C274_=_C679( C274 C679 ) C274_=_C708( C274 C708 ) C274_=_C736( C274 C736 ) C274_=_C764( C274 C764 ) \nC274_=_C790( C274 C790 ) C274_=_C817( C274 C817 ) C274_=_C840( C274 C840 ) C274_=_C866( C274 C866 ) C274_=_C888( C274 C888 ) C274_=_C913( C274 C913 ) \nC274_=_C932( C274 C932 ) C274_=_C956( C274 C956 ) C274_=_C974( C274 C974 ) C274_=_C997( C274 C997 ) C274_=_C1013(</w:t>
      </w:r>
    </w:p>
    <w:p>
      <w:pPr>
        <w:pStyle w:val="PreformattedText"/>
        <w:bidi w:val="0"/>
        <w:spacing w:before="0" w:after="0"/>
        <w:jc w:val="left"/>
        <w:rPr/>
      </w:pPr>
      <w:r>
        <w:rPr/>
        <w:t xml:space="preserve"> </w:t>
      </w:r>
      <w:r>
        <w:rPr/>
        <w:t>C274 C1013 ) C274_=_C1035( C274 C1035 ) \nC274_=_C1049( C274 C1049 ) C274_=_C1050( C274 C1050 ) C274_=_C1051( C274 C1051 ) C274_=_C1052( C274 C1052 ) C274_=_C1053( C274 C1053 ) C274_=_C1054( C274 C1054 ) \nC274_=_C1055( C274 C1055 ) C274_=_C1056( C274 C1056 ) C274_=_C1057( C274 C1057 ) C274_=_C1058( C274 C1058 ) C274_=_C1059( C274 C1059 ) C274_=_C1060( C274 C1060 ) \nC274_=_C1061( C274 C1061 ) C274_=_C1062( C274 C1062 ) C274_=_C1063( C274 C1063 ) C274_=_C1064( C274 C1064 ) C274_=_C1065( C274 C1065 ) C274_=_C1066( C274 C1066 ) \nC274_=_C1067( C274 C1067 ) C274_=_C1069( C274 C1069 ) C274_=_C1070( C274 C1070 ) C279_=_C293( C279 C293 ) C279_=_C354( C279 C354 ) C279_=_C426( C279 C426 ) \nC279_=_C495( C279 C495 ) C279_=_C561( C279 C561 ) C279_=_C624( C279 C624 ) C279_=_C684( C279 C684 ) C279_=_C741( C279 C741 ) C279_=_C795( C279 C795 ) \nC279_=_C845( C279 C845 ) C279_=_C893( C279 C893 ) C279_=_C937( C279 C937 ) C279_=_C959( C279 C959 ) C279_=_C979( C279 C979 ) C279_=_C1054( C279 C1054 ) \nC279_=_C1086( C279 C1086 ) C279_=_C1115( C279 C1115 ) C279_=_C1133( C279 C1133 ) C279_=_C1134( C279 C1134 ) C279_=_C1135( C279 C1135 ) C279_=_C1136( C279 C1136 ) \nC279_=_C1137( C279 C1137 ) C279_=_C1138( C279 C1138 ) C279_=_C1139( C279 C1139 ) C279_=_C1140( C279 C1140 ) C293_=_C368( C293 C368 ) C293_=_C440( C293 C440 ) \nC293_=_C509( C293 C509 ) C293_=_C575( C293 C575 ) C293_=_C638( C293 C638 ) C293_=_C698( C293 C698 ) C293_=_C755( C293 C755 ) C293_=_C809( C293 C809 ) \nC293_=_C859( C293 C859 ) C293_=_C907( C293 C907 ) C293_=_C951( C293 C951 ) C293_=_C993( C293 C993 ) C293_=_C1032( C293 C1032 ) C293_=_C1100( C293 C1100 ) \nC293_=_C1130( C293 C1130 ) C293_=_C1156( C293 C1156 ) C293_=_C1179( C293 C1179 ) C293_=_C1188( C293 C1188 ) C293_=_C1201( C293 C1201 ) C293_=_C1218( C293 C1218 ) \nC293_=_C1233( C293 C1233 ) C293_=_C1244( C293 C1244 ) C293_=_C1251( C293 C1251 ) C293_=_C1255( C293 C1255 ) C308_=_C309( C308 C309 ) C308_=_C347( C308 C347 ) \nC308_=_C383( C308 C383 ) C308_=_C419( C308 C419 ) C308_=_C454( C308 C454 ) C308_=_C488( C308 C488 ) C308_=_C521( C308 C521 ) C308_=_C554( C308 C554 ) \nC308_=_C587( C308 C587 ) C308_=_C617( C308 C617 ) C308_=_C649( C308 C649 ) C308_=_C677( C308 C677 ) C308_=_C707( C308 C707 ) C308_=_C734( C308 C734 ) \nC308_=_C763( C308 C763 ) C308_=_C788( C308 C788 ) C308_=_C816( C308 C816 ) C308_=_C838( C308 C838 ) C308_=_C865( C308 C865 ) C308_=_C886( C308 C886 ) \nC308_=_C912( C308 C912 ) C308_=_C930( C308 C930 ) C308_=_C955( C308 C955 ) C308_=_C972( C308 C972 ) C308_=_C996( C308 C996 ) C308_=_C1011( C308 C1011 ) \nC308_=_C1012( C308 C1012 ) C308_=_C1013( C308 C1013 ) C308_=_C1014( C308 C1014 ) C308_=_C1015( C308 C1015 ) C308_=_C1016( C308 C1016 ) C308_=_C1017( C308 C1017 ) \nC308_=_C1019( C308 C1019 ) C308_=_C1020( C308 C1020 ) C308_=_C1021( C308 C1021 ) C308_=_C1022( C308 C1022 ) C308_=_C1023( C308 C1023 ) C308_=_C1024( C308 C1024 ) \nC308_=_C1025( C308 C1025 ) C308_=_C1026( C308 C1026 ) C308_=_C1027( C308 C1027 ) C308_=_C1028( C308 C1028 ) C308_=_C1029( C308 C1029 ) C308_=_C1030( C308 C1030 ) \nC308_=_C1031( C308 C1031 ) C308_=_C1032( C308 C1032 ) C308_=_C1033( C308 C1033 ) C308_=_C1034( C308 C1034 ) C309_=_C349( C309 C349 ) C309_=_C384( C309 C384 ) \nC309_=_C421( C309 C421 ) C309_=_C455( C309 C455 ) C309_=_C490( C309 C490 ) C309_=_C523( C309 C523 ) C309_=_C556( C309 C556 ) C309_=_C588( C309 C588 ) \nC309_=_C619( C309 C619 ) C309_=_C650( C309 C650 ) C309_=_C679( C309 C679 ) C309_=_C708( C309 C708 ) C309_=_C736( C309 C736 ) C309_=_C764( C309 C764 ) \nC309_=_C790( C309 C790 ) C309_=_C817( C309 C817 ) C309_=_C840( C309 C840 ) C309_=_C866( C309 C866 ) C309_=_C888( C309 C888 ) C309_=_C913( C309 C913 ) \nC309_=_C932( C309 C932 ) C309_=_C956( C309 C956 ) C309_=_C974( C309 C974 ) C309_=_C997( C309 C997 ) C309_=_C1013( C309 C1013 ) C309_=_C1035( C309 C1035 ) \nC309_=_C1049( C309 C1049 ) C309_=_C1050( C309 C1050 ) C309_=_C1051( C309 C1051 ) C309_=_C1052( C309 C1052 ) C309_=_C1053( C309 C1053 ) C309_=_C1054( C309 C1054 ) \nC309_=_C1055( C309 C1055 ) C309_=_C1056( C309 C1056 ) C309_=_C1057( C309 C1057 ) C309_=_C1058( C309 C1058 ) C309_=_C1059( C309 C1059 ) C309_=_C1060( C309 C1060 ) \nC309_=_C1061( C309 C1061 ) C309_=_C1062( C309 C1062 ) C309_=_C1063( C309 C1063 ) C309_=_C1064( C309 C1064 ) C309_=_C1065( C309 C1065 ) C309_=_C1066( C309 C1066 ) \nC309_=_C1067( C309 C1067 ) C309_=_C1069( C309 C1069 ) C309_=_C1070( C309 C1070 ) C347_=_C349( C347 C349 ) C347_=_C354( C347 C354 ) C347_=_C368( C347 C368 ) \nC347_=_C383( C347 C383 ) C347_=_C419( C347 C419 ) C347_=_C454( C347 C454 ) C347_=_C488( C347 C488 ) C347_=_C521( C347 C521 ) C347_=_C554( C347 C554 ) \nC347_=_C587( C347 C587 ) C347_=_C617( C347 C617 ) C347_=_C649( C347 C649 ) C347_=_C677( C347 C677 ) C347_=_C707( C347 C707 ) C347_=_C734( C347 C734 ) \nC347_=_C763( C347 C763 ) C347_=_C788( C347 C788 ) C347_=_C816( C347 C816 ) C347_=_C838( C347 C838 ) C347_=_C865( C347 C865 ) C347_=_C886( C347 C886 ) \nC347_=_C912( C347 C912 ) C347_=_C930( C347 C930 ) C347_=_C955( C347 C955 ) C347_=_C972( C347 C972 ) C347_=_C996( C347 C996 ) C347_=_C1011( C347 C1011 ) \nC347_=_C1012( C347 C1012 ) C347_=_C1013( C347 C1013 ) C347_=_C1014( C347 C1014 ) C347_=_C1015( C347 C1015 ) C347_=_C1016( C347 C1016 ) C347_=_C1017( C347 C1017 ) \nC347_=_C1019( C347 C1019 ) C347_=_C1020( C347 C1020 ) C347_=_C1021( C347 C1021 ) C347_=_C1022( C347 C1022 ) C347_=_C1023( C347 C1023 ) C347_=_C1024( C347 C1024 ) \nC347_=_C1025( C347 C1025 ) C347_=_C1026( C347 C1026 ) C347_=_C1027( C347 C1027 ) C347_=_C1028( C347 C1028 ) C347_=_C1029( C347 C1029 ) C347_=_C1030( C347 C1030 ) \nC347_=_C1031( C347 C1031 ) C347_=_C1032( C347 C1032 ) C347_=_C1033( C347 C1033 ) C347_=_C1034( C347 C1034 ) C349_=_C354( C349 C354 ) C349_=_C368( C349 C368 ) \nC349_=_C384( C349 C384 ) C349_=_C421( C349 C421 ) C349_=_C455( C349 C455 ) C349_=_C490( C349 C490 ) C349_=_C523( C349 C523 ) C349_=_C556( C349 C556 ) \nC349_=_C588( C349 C588 ) C349_=_C619( C349 C619 ) C349_=_C650( C349 C650 ) C349_=_C679( C349 C679 ) C349_=_C708( C349 C708 ) C349_=_C736( C349 C736 ) \nC349_=_C764( C349 C764 ) C349_=_C790( C349 C790 ) C349_=_C817( C349 C817 ) C349_=_C840( C349 C840 ) C349_=_C866( C349 C866 ) C349_=_C888( C349 C888 ) \nC349_=_C913( C349 C913 ) C349_=_C932( C349 C932 ) C349_=_C956( C349 C956 ) C349_=_C974( C349 C974 ) C349_=_C997( C349 C997 ) C349_=_C1013( C349 C1013 ) \nC349_=_C1035( C349 C1035 ) C349_=_C1049( C349 C1049 ) C349_=_C1050( C349 C1050 ) C349_=_C1051( C349 C1051 ) C349_=_C1052( C349 C1052 ) C349_=_C1053( C349 C1053 ) \nC349_=_C1054( C349 C1054 ) C349_=_C1055( C349 C1055 ) C349_=_C1056( C349 C1056 ) C349_=_C1057( C349 C1057 ) C349_=_C1058( C349 C1058 ) C349_=_C1059( C349 C1059 ) \nC349_=_C1060( C349 C1060 ) C349_=_C1061( C349 C1061 ) C349_=_C1062( C349 C1062 ) C349_=_C1063( C349 C1063 ) C349_=_C1064( C349 C1064 ) C349_=_C1065( C349 C1065 ) \nC349_=_C1066( C349 C1066 ) C349_=_C1067( C349 C1067 ) C349_=_C1069( C349 C1069 ) C349_=_C1070( C349 C1070 ) C354_=_C368( C354 C368 ) C354_=_C426( C354 C426 ) \nC354_=_C495( C354 C495 ) C354_=_C561( C354 C561 ) C354_=_C624( C354 C624 ) C354_=_C684( C354 C684 ) C354_=_C741( C354 C741 ) C354_=_C795( C354 C795 ) \nC354_=_C845( C354 C845 ) C354_=_C893( C354 C893 ) C354_=_C937( C354 C937 ) C354_=_C959( C354 C959 ) C354_=_C979( C354 C979 ) C354_=_C1054( C354 C1054 ) \nC354_=_C1086( C354 C1086 ) C354_=_C1115( C354 C1115 ) C354_=_C1133( C354 C1133 ) C354_=_C1134( C354 C1134 ) C354_=_C1135( C354 C1135 ) C354_=_C1136( C354 C1136 ) \nC354_=_C1137( C354 C1137 ) C354_=_C1138( C354 C1138 ) C354_=_C1139( C354 C1139 ) C354_=_C1140( C354 C1140 ) C368_=_C440( C368 C440 ) C368_=_C509( C368 C509 ) \nC368_=_C575( C368 C575 ) C368_=_C638( C368 C638 ) C368_=_C698( C368 C698 ) C368_=_C755( C368 C755 ) C368_=_C809( C368 C809 ) C368_=_C859( C368 C859 ) \nC368_=_C907( C368 C907 ) C368_=_C951( C368 C951 ) C368_=_C993( C368 C993 ) C368_=_C1032( C368 C1032 ) C368_=_C1100( C368 C1100 ) C368_=_C1130( C368 C1130 ) \nC368_=_C1156( C368 C1156 ) C368_=_C1179( C368 C1179 ) C368_=_C1188( C368 C1188 ) C368_=_C1201( C368 C1201 ) C368_=_C1218( C368 C1218 ) C368_=_C1233( C368 C1233 ) \nC368_=_C1244( C368 C1244 ) C368_=_C1251( C368 C1251 ) C368_=_C1255( C368 C1255 ) C383_=_C384( C383 C384 ) C383_=_C419( C383 C419 ) C383_=_C454( C383 C454 ) \nC383_=_C488( C383 C488 ) C383_=_C521( C383 C521 ) C383_=_C554( C383 C554 ) C383_=_C587( C383 C587 ) C383_=_C617( C383 C617 ) C383_=_C649( C383 C649 ) \nC383_=_C677( C383 C677 ) C383_=_C707( C383 C707 ) C383_=_C734( C383 C734 ) C383_=_C763( C383 C763 ) C383_=_C788( C383 C788 ) C383_=_C816( C383 C816 ) \nC383_=_C838( C383 C838 ) C383_=_C865( C383 C865 ) C383_=_C886( C383 C886 ) C383_=_C912( C383 C912 ) C383_=_C930( C383 C930 ) C383_=_C955( C383 C955 ) \nC383_=_C972( C383 C972 ) C383_=_C996( C383 C996 ) C383_=_C1011( C383 C1011 ) C383_=_C1012( C383 C1012 ) C383_=_C1013( C383 C1013 ) C383_=_C1014( C383 C1014 ) \nC383_=_C1015( C383 C1015 ) C383_=_C1016( C383 C1016 ) C383_=_C1017( C383 C1017 ) C383_=_C1019( C383 C1019 ) C383_=_C1020( C383 C1020 ) C383_=_C1021( C383 C1021 ) \nC383_=_C1022( C383 C1022 ) C383_=_C1023( C383 C1023 ) C383_=_C1024( C383 C1024 ) C383_=_C1025( C383 C1025 ) C383_=_C1026( C383 C1026 ) C383_=_C1027( C383 C1027 ) \nC383_=_C1028( C383 C1028 ) C383_=_C1029( C383 C1029 ) C383_=_C1030( C383 C1030 ) C383_=_C1031( C383 C1031 ) C383_=_C1032( C383 C1032 ) C383_=_C1033( C383 C1033 ) \nC383_=_C1034( C383 C1034 ) C384_=_C421( C384 C421 ) C384_=_C455( C384 C455 ) C384_=_C490( C384 C490 ) C384_=_C523( C384 C523 ) C384_=_C556( C384 C556 ) \nC384_=_C588( C384 C588 ) C384_=_C619( C384 C619 ) C384_=_C650( C384 C650 ) C384_=_C679( C384 C679 ) C384_=_C708( C384 C708 ) C384_=_C736( C384 C736 ) \nC384_=_C764( C384 C764 ) C384_=_C790( C384 C790 ) C384_=_C817( C384 C817 ) C384_=_C840( C384 C840 ) C384_=_C866( C384 C866 ) C384_=_C888( C384 C888 ) \nC384_=_C913( C384 C913 ) C384_=_C932( C384 C932 ) C384_=_C956( C384 C956</w:t>
      </w:r>
    </w:p>
    <w:p>
      <w:pPr>
        <w:pStyle w:val="PreformattedText"/>
        <w:bidi w:val="0"/>
        <w:spacing w:before="0" w:after="0"/>
        <w:jc w:val="left"/>
        <w:rPr/>
      </w:pPr>
      <w:r>
        <w:rPr/>
        <w:t xml:space="preserve"> </w:t>
      </w:r>
      <w:r>
        <w:rPr/>
        <w:t>) C384_=_C974( C384 C974 ) C384_=_C997( C384 C997 ) C384_=_C1013( C384 C1013 ) \nC384_=_C1035( C384 C1035 ) C384_=_C1049( C384 C1049 ) C384_=_C1050( C384 C1050 ) C384_=_C1051( C384 C1051 ) C384_=_C1052( C384 C1052 ) C384_=_C1053( C384 C1053 ) \nC384_=_C1054( C384 C1054 ) C384_=_C1055( C384 C1055 ) C384_=_C1056( C384 C1056 ) C384_=_C1057( C384 C1057 ) C384_=_C1058( C384 C1058 ) C384_=_C1059( C384 C1059 ) \nC384_=_C1060( C384 C1060 ) C384_=_C1061( C384 C1061 ) C384_=_C1062( C384 C1062 ) C384_=_C1063( C384 C1063 ) C384_=_C1064( C384 C1064 ) C384_=_C1065( C384 C1065 ) \nC384_=_C1066( C384 C1066 ) C384_=_C1067( C384 C1067 ) C384_=_C1069( C384 C1069 ) C384_=_C1070( C384 C1070 ) C419_=_C421( C419 C421 ) C419_=_C426( C419 C426 ) \nC419_=_C440( C419 C440 ) C419_=_C454( C419 C454 ) C419_=_C488( C419 C488 ) C419_=_C521( C419 C521 ) C419_=_C554( C419 C554 ) C419_=_C587( C419 C587 ) \nC419_=_C617( C419 C617 ) C419_=_C649( C419 C649 ) C419_=_C677( C419 C677 ) C419_=_C707( C419 C707 ) C419_=_C734( C419 C734 ) C419_=_C763( C419 C763 ) \nC419_=_C788( C419 C788 ) C419_=_C816( C419 C816 ) C419_=_C838( C419 C838 ) C419_=_C865( C419 C865 ) C419_=_C886( C419 C886 ) C419_=_C912( C419 C912 ) \nC419_=_C930( C419 C930 ) C419_=_C955( C419 C955 ) C419_=_C972( C419 C972 ) C419_=_C996( C419 C996 ) C419_=_C1011( C419 C1011 ) C419_=_C1012( C419 C1012 ) \nC419_=_C1013( C419 C1013 ) C419_=_C1014( C419 C1014 ) C419_=_C1015( C419 C1015 ) C419_=_C1016( C419 C1016 ) C419_=_C1017( C419 C1017 ) C419_=_C1019( C419 C1019 ) \nC419_=_C1020( C419 C1020 ) C419_=_C1021( C419 C1021 ) C419_=_C1022( C419 C1022 ) C419_=_C1023( C419 C1023 ) C419_=_C1024( C419 C1024 ) C419_=_C1025( C419 C1025 ) \nC419_=_C1026( C419 C1026 ) C419_=_C1027( C419 C1027 ) C419_=_C1028( C419 C1028 ) C419_=_C1029( C419 C1029 ) C419_=_C1030( C419 C1030 ) C419_=_C1031( C419 C1031 ) \nC419_=_C1032( C419 C1032 ) C419_=_C1033( C419 C1033 ) C419_=_C1034( C419 C1034 ) C421_=_C426( C421 C426 ) C421_=_C440( C421 C440 ) C421_=_C455( C421 C455 ) \nC421_=_C490( C421 C490 ) C421_=_C523( C421 C523 ) C421_=_C556( C421 C556 ) C421_=_C588( C421 C588 ) C421_=_C619( C421 C619 ) C421_=_C650( C421 C650 ) \nC421_=_C679( C421 C679 ) C421_=_C708( C421 C708 ) C421_=_C736( C421 C736 ) C421_=_C764( C421 C764 ) C421_=_C790( C421 C790 ) C421_=_C817( C421 C817 ) \nC421_=_C840( C421 C840 ) C421_=_C866( C421 C866 ) C421_=_C888( C421 C888 ) C421_=_C913( C421 C913 ) C421_=_C932( C421 C932 ) C421_=_C956( C421 C956 ) \nC421_=_C974( C421 C974 ) C421_=_C997( C421 C997 ) C421_=_C1013( C421 C1013 ) C421_=_C1035( C421 C1035 ) C421_=_C1049( C421 C1049 ) C421_=_C1050( C421 C1050 ) \nC421_=_C1051( C421 C1051 ) C421_=_C1052( C421 C1052 ) C421_=_C1053( C421 C1053 ) C421_=_C1054( C421 C1054 ) C421_=_C1055( C421 C1055 ) C421_=_C1056( C421 C1056 ) \nC421_=_C1057( C421 C1057 ) C421_=_C1058( C421 C1058 ) C421_=_C1059( C421 C1059 ) C421_=_C1060( C421 C1060 ) C421_=_C1061( C421 C1061 ) C421_=_C1062( C421 C1062 ) \nC421_=_C1063( C421 C1063 ) C421_=_C1064( C421 C1064 ) C421_=_C1065( C421 C1065 ) C421_=_C1066( C421 C1066 ) C421_=_C1067( C421 C1067 ) C421_=_C1069( C421 C1069 ) \nC421_=_C1070( C421 C1070 ) C426_=_C440( C426 C440 ) C426_=_C495( C426 C495 ) C426_=_C561( C426 C561 ) C426_=_C624( C426 C624 ) C426_=_C684( C426 C684 ) \nC426_=_C741( C426 C741 ) C426_=_C795( C426 C795 ) C426_=_C845( C426 C845 ) C426_=_C893( C426 C893 ) C426_=_C937( C426 C937 ) C426_=_C959( C426 C959 ) \nC426_=_C979( C426 C979 ) C426_=_C1054( C426 C1054 ) C426_=_C1086( C426 C1086 ) C426_=_C1115( C426 C1115 ) C426_=_C1133( C426 C1133 ) C426_=_C1134( C426 C1134 ) \nC426_=_C1135( C426 C1135 ) C426_=_C1136( C426 C1136 ) C426_=_C1137( C426 C1137 ) C426_=_C1138( C426 C1138 ) C426_=_C1139( C426 C1139 ) C426_=_C1140( C426 C1140 ) \nC440_=_C509( C440 C509 ) C440_=_C575( C440 C575 ) C440_=_C638( C440 C638 ) C440_=_C698( C440 C698 ) C440_=_C755( C440 C755 ) C440_=_C809( C440 C809 ) \nC440_=_C859( C440 C859 ) C440_=_C907( C440 C907 ) C440_=_C951( C440 C951 ) C440_=_C993( C440 C993 ) C440_=_C1032( C440 C1032 ) C440_=_C1100( C440 C1100 ) \nC440_=_C1130( C440 C1130 ) C440_=_C1156( C440 C1156 ) C440_=_C1179( C440 C1179 ) C440_=_C1188( C440 C1188 ) C440_=_C1201( C440 C1201 ) C440_=_C1218( C440 C1218 ) \nC440_=_C1233( C440 C1233 ) C440_=_C1244( C440 C1244 ) C440_=_C1251( C440 C1251 ) C440_=_C1255( C440 C1255 ) C454_=_C455( C454 C455 ) C454_=_C488( C454 C488 ) \nC454_=_C521( C454 C521 ) C454_=_C554( C454 C554 ) C454_=_C587( C454 C587 ) C454_=_C617( C454 C617 ) C454_=_C649( C454 C649 ) C454_=_C677( C454 C677 ) \nC454_=_C707( C454 C707 ) C454_=_C734( C454 C734 ) C454_=_C763( C454 C763 ) C454_=_C788( C454 C788 ) C454_=_C816( C454 C816 ) C454_=_C838( C454 C838 ) \nC454_=_C865( C454 C865 ) C454_=_C886( C454 C886 ) C454_=_C912( C454 C912 ) C454_=_C930( C454 C930 ) C454_=_C955( C454 C955 ) C454_=_C972( C454 C972 ) \nC454_=_C996( C454 C996 ) C454_=_C1011( C454 C1011 ) C454_=_C1012( C454 C1012 ) C454_=_C1013( C454 C1013 ) C454_=_C1014( C454 C1014 ) C454_=_C1015( C454 C1015 ) \nC454_=_C1016( C454 C1016 ) C454_=_C1017( C454 C1017 ) C454_=_C1019( C454 C1019 ) C454_=_C1020( C454 C1020 ) C454_=_C1021( C454 C1021 ) C454_=_C1022( C454 C1022 ) \nC454_=_C1023( C454 C1023 ) C454_=_C1024( C454 C1024 ) C454_=_C1025( C454 C1025 ) C454_=_C1026( C454 C1026 ) C454_=_C1027( C454 C1027 ) C454_=_C1028( C454 C1028 ) \nC454_=_C1029( C454 C1029 ) C454_=_C1030( C454 C1030 ) C454_=_C1031( C454 C1031 ) C454_=_C1032( C454 C1032 ) C454_=_C1033( C454 C1033 ) C454_=_C1034( C454 C1034 ) \nC455_=_C490( C455 C490 ) C455_=_C523( C455 C523 ) C455_=_C556( C455 C556 ) C455_=_C588( C455 C588 ) C455_=_C619( C455 C619 ) C455_=_C650( C455 C650 ) \nC455_=_C679( C455 C679 ) C455_=_C708( C455 C708 ) C455_=_C736( C455 C736 ) C455_=_C764( C455 C764 ) C455_=_C790( C455 C790 ) C455_=_C817( C455 C817 ) \nC455_=_C840( C455 C840 ) C455_=_C866( C455 C866 ) C455_=_C888( C455 C888 ) C455_=_C913( C455 C913 ) C455_=_C932( C455 C932 ) C455_=_C956( C455 C956 ) \nC455_=_C974( C455 C974 ) C455_=_C997( C455 C997 ) C455_=_C1013( C455 C1013 ) C455_=_C1035( C455 C1035 ) C455_=_C1049( C455 C1049 ) C455_=_C1050( C455 C1050 ) \nC455_=_C1051( C455 C1051 ) C455_=_C1052( C455 C1052 ) C455_=_C1053( C455 C1053 ) C455_=_C1054( C455 C1054 ) C455_=_C1055( C455 C1055 ) C455_=_C1056( C455 C1056 ) \nC455_=_C1057( C455 C1057 ) C455_=_C1058( C455 C1058 ) C455_=_C1059( C455 C1059 ) C455_=_C1060( C455 C1060 ) C455_=_C1061( C455 C1061 ) C455_=_C1062( C455 C1062 ) \nC455_=_C1063( C455 C1063 ) C455_=_C1064( C455 C1064 ) C455_=_C1065( C455 C1065 ) C455_=_C1066( C455 C1066 ) C455_=_C1067( C455 C1067 ) C455_=_C1069( C455 C1069 ) \nC455_=_C1070( C455 C1070 ) C488_=_C490( C488 C490 ) C488_=_C495( C488 C495 ) C488_=_C509( C488 C509 ) C488_=_C521( C488 C521 ) C488_=_C554( C488 C554 ) \nC488_=_C587( C488 C587 ) C488_=_C617( C488 C617 ) C488_=_C649( C488 C649 ) C488_=_C677( C488 C677 ) C488_=_C707( C488 C707 ) C488_=_C734( C488 C734 ) \nC488_=_C763( C488 C763 ) C488_=_C788( C488 C788 ) C488_=_C816( C488 C816 ) C488_=_C838( C488 C838 ) C488_=_C865( C488 C865 ) C488_=_C886( C488 C886 ) \nC488_=_C912( C488 C912 ) C488_=_C930( C488 C930 ) C488_=_C955( C488 C955 ) C488_=_C972( C488 C972 ) C488_=_C996( C488 C996 ) C488_=_C1011( C488 C1011 ) \nC488_=_C1012( C488 C1012 ) C488_=_C1013( C488 C1013 ) C488_=_C1014( C488 C1014 ) C488_=_C1015( C488 C1015 ) C488_=_C1016( C488 C1016 ) C488_=_C1017( C488 C1017 ) \nC488_=_C1019( C488 C1019 ) C488_=_C1020( C488 C1020 ) C488_=_C1021( C488 C1021 ) C488_=_C1022( C488 C1022 ) C488_=_C1023( C488 C1023 ) C488_=_C1024( C488 C1024 ) \nC488_=_C1025( C488 C1025 ) C488_=_C1026( C488 C1026 ) C488_=_C1027( C488 C1027 ) C488_=_C1028( C488 C1028 ) C488_=_C1029( C488 C1029 ) C488_=_C1030( C488 C1030 ) \nC488_=_C1031( C488 C1031 ) C488_=_C1032( C488 C1032 ) C488_=_C1033( C488 C1033 ) C488_=_C1034( C488 C1034 ) C490_=_C495( C490 C495 ) C490_=_C509( C490 C509 ) \nC490_=_C523( C490 C523 ) C490_=_C556( C490 C556 ) C490_=_C588( C490 C588 ) C490_=_C619( C490 C619 ) C490_=_C650( C490 C650 ) C490_=_C679( C490 C679 ) \nC490_=_C708( C490 C708 ) C490_=_C736( C490 C736 ) C490_=_C764( C490 C764 ) C490_=_C790( C490 C790 ) C490_=_C817( C490 C817 ) C490_=_C840( C490 C840 ) \nC490_=_C866( C490 C866 ) C490_=_C888( C490 C888 ) C490_=_C913( C490 C913 ) C490_=_C932( C490 C932 ) C490_=_C956( C490 C956 ) C490_=_C974( C490 C974 ) \nC490_=_C997( C490 C997 ) C490_=_C1013( C490 C1013 ) C490_=_C1035( C490 C1035 ) C490_=_C1049( C490 C1049 ) C490_=_C1050( C490 C1050 ) C490_=_C1051( C490 C1051 ) \nC490_=_C1052( C490 C1052 ) C490_=_C1053( C490 C1053 ) C490_=_C1054( C490 C1054 ) C490_=_C1055( C490 C1055 ) C490_=_C1056( C490 C1056 ) C490_=_C1057( C490 C1057 ) \nC490_=_C1058( C490 C1058 ) C490_=_C1059( C490 C1059 ) C490_=_C1060( C490 C1060 ) C490_=_C1061( C490 C1061 ) C490_=_C1062( C490 C1062 ) C490_=_C1063( C490 C1063 ) \nC490_=_C1064( C490 C1064 ) C490_=_C1065( C490 C1065 ) C490_=_C1066( C490 C1066 ) C490_=_C1067( C490 C1067 ) C490_=_C1069( C490 C1069 ) C490_=_C1070( C490 C1070 ) \nC495_=_C509( C495 C509 ) C495_=_C561( C495 C561 ) C495_=_C624( C495 C624 ) C495_=_C684( C495 C684 ) C495_=_C741( C495 C741 ) C495_=_C795( C495 C795 ) \nC495_=_C845( C495 C845 ) C495_=_C893( C495 C893 ) C495_=_C937( C495 C937 ) C495_=_C959( C495 C959 ) C495_=_C979( C495 C979 ) C495_=_C1054( C495 C1054 ) \nC495_=_C1086( C495 C1086 ) C495_=_C1115( C495 C1115 ) C495_=_C1133( C495 C1133 ) C495_=_C1134( C495 C1134 ) C495_=_C1135( C495 C1135 ) C495_=_C1136( C495 C1136 ) \nC495_=_C1137( C495 C1137 ) C495_=_C1138( C495 C1138 ) C495_=_C1139( C495 C1139 ) C495_=_C1140( C495 C1140 ) C509_=_C575( C509 C575 ) C509_=_C638( C509 C638 ) \nC509_=_C698( C509 C698 ) C509_=_C755( C509 C755 ) C509_=_C809( C509 C809 ) C509_=_C859( C509 C859 ) C509_=_C907( C509 C907 ) C509_=_C951( C509 C951 ) \nC509_=_C993( C509 C993 ) C509_=_C1032( C509 C1032 ) C509_=_C1100( C509 C1100 ) C509_=_C1130( C509 C1130 ) C509_=_C1156( C509 C1156 ) C509_=_C1179( C509 C1179 )</w:t>
      </w:r>
    </w:p>
    <w:p>
      <w:pPr>
        <w:pStyle w:val="PreformattedText"/>
        <w:bidi w:val="0"/>
        <w:spacing w:before="0" w:after="0"/>
        <w:jc w:val="left"/>
        <w:rPr/>
      </w:pPr>
      <w:r>
        <w:rPr/>
        <w:t xml:space="preserve"> </w:t>
      </w:r>
      <w:r>
        <w:rPr/>
        <w:t>\nC509_=_C1188( C509 C1188 ) C509_=_C1201( C509 C1201 ) C509_=_C1218( C509 C1218 ) C509_=_C1233( C509 C1233 ) C509_=_C1244( C509 C1244 ) C509_=_C1251( C509 C1251 ) \nC509_=_C1255( C509 C1255 ) C521_=_C523( C521 C523 ) C521_=_C554( C521 C554 ) C521_=_C587( C521 C587 ) C521_=_C617( C521 C617 ) C521_=_C649( C521 C649 ) \nC521_=_C677( C521 C677 ) C521_=_C707( C521 C707 ) C521_=_C734( C521 C734 ) C521_=_C763( C521 C763 ) C521_=_C788( C521 C788 ) C521_=_C816( C521 C816 ) \nC521_=_C838( C521 C838 ) C521_=_C865( C521 C865 ) C521_=_C886( C521 C886 ) C521_=_C912( C521 C912 ) C521_=_C930( C521 C930 ) C521_=_C955( C521 C955 ) \nC521_=_C972( C521 C972 ) C521_=_C996( C521 C996 ) C521_=_C1011( C521 C1011 ) C521_=_C1012( C521 C1012 ) C521_=_C1013( C521 C1013 ) C521_=_C1014( C521 C1014 ) \nC521_=_C1015( C521 C1015 ) C521_=_C1016( C521 C1016 ) C521_=_C1017( C521 C1017 ) C521_=_C1019( C521 C1019 ) C521_=_C1020( C521 C1020 ) C521_=_C1021( C521 C1021 ) \nC521_=_C1022( C521 C1022 ) C521_=_C1023( C521 C1023 ) C521_=_C1024( C521 C1024 ) C521_=_C1025( C521 C1025 ) C521_=_C1026( C521 C1026 ) C521_=_C1027( C521 C1027 ) \nC521_=_C1028( C521 C1028 ) C521_=_C1029( C521 C1029 ) C521_=_C1030( C521 C1030 ) C521_=_C1031( C521 C1031 ) C521_=_C1032( C521 C1032 ) C521_=_C1033( C521 C1033 ) \nC521_=_C1034( C521 C1034 ) C523_=_C556( C523 C556 ) C523_=_C588( C523 C588 ) C523_=_C619( C523 C619 ) C523_=_C650( C523 C650 ) C523_=_C679( C523 C679 ) \nC523_=_C708( C523 C708 ) C523_=_C736( C523 C736 ) C523_=_C764( C523 C764 ) C523_=_C790( C523 C790 ) C523_=_C817( C523 C817 ) C523_=_C840( C523 C840 ) \nC523_=_C866( C523 C866 ) C523_=_C888( C523 C888 ) C523_=_C913( C523 C913 ) C523_=_C932( C523 C932 ) C523_=_C956( C523 C956 ) C523_=_C974( C523 C974 ) \nC523_=_C997( C523 C997 ) C523_=_C1013( C523 C1013 ) C523_=_C1035( C523 C1035 ) C523_=_C1049( C523 C1049 ) C523_=_C1050( C523 C1050 ) C523_=_C1051( C523 C1051 ) \nC523_=_C1052( C523 C1052 ) C523_=_C1053( C523 C1053 ) C523_=_C1054( C523 C1054 ) C523_=_C1055( C523 C1055 ) C523_=_C1056( C523 C1056 ) C523_=_C1057( C523 C1057 ) \nC523_=_C1058( C523 C1058 ) C523_=_C1059( C523 C1059 ) C523_=_C1060( C523 C1060 ) C523_=_C1061( C523 C1061 ) C523_=_C1062( C523 C1062 ) C523_=_C1063( C523 C1063 ) \nC523_=_C1064( C523 C1064 ) C523_=_C1065( C523 C1065 ) C523_=_C1066( C523 C1066 ) C523_=_C1067( C523 C1067 ) C523_=_C1069( C523 C1069 ) C523_=_C1070( C523 C1070 ) \nC554_=_C556( C554 C556 ) C554_=_C561( C554 C561 ) C554_=_C575( C554 C575 ) C554_=_C587( C554 C587 ) C554_=_C617( C554 C617 ) C554_=_C649( C554 C649 ) \nC554_=_C677( C554 C677 ) C554_=_C707( C554 C707 ) C554_=_C734( C554 C734 ) C554_=_C763( C554 C763 ) C554_=_C788( C554 C788 ) C554_=_C816( C554 C816 ) \nC554_=_C838( C554 C838 ) C554_=_C865( C554 C865 ) C554_=_C886( C554 C886 ) C554_=_C912( C554 C912 ) C554_=_C930( C554 C930 ) C554_=_C955( C554 C955 ) \nC554_=_C972( C554 C972 ) C554_=_C996( C554 C996 ) C554_=_C1011( C554 C1011 ) C554_=_C1012( C554 C1012 ) C554_=_C1013( C554 C1013 ) C554_=_C1014( C554 C1014 ) \nC554_=_C1015( C554 C1015 ) C554_=_C1016( C554 C1016 ) C554_=_C1017( C554 C1017 ) C554_=_C1019( C554 C1019 ) C554_=_C1020( C554 C1020 ) C554_=_C1021( C554 C1021 ) \nC554_=_C1022( C554 C1022 ) C554_=_C1023( C554 C1023 ) C554_=_C1024( C554 C1024 ) C554_=_C1025( C554 C1025 ) C554_=_C1026( C554 C1026 ) C554_=_C1027( C554 C1027 ) \nC554_=_C1028( C554 C1028 ) C554_=_C1029( C554 C1029 ) C554_=_C1030( C554 C1030 ) C554_=_C1031( C554 C1031 ) C554_=_C1032( C554 C1032 ) C554_=_C1033( C554 C1033 ) \nC554_=_C1034( C554 C1034 ) C556_=_C561( C556 C561 ) C556_=_C575( C556 C575 ) C556_=_C588( C556 C588 ) C556_=_C619( C556 C619 ) C556_=_C650( C556 C650 ) \nC556_=_C679( C556 C679 ) C556_=_C708( C556 C708 ) C556_=_C736( C556 C736 ) C556_=_C764( C556 C764 ) C556_=_C790( C556 C790 ) C556_=_C817( C556 C817 ) \nC556_=_C840( C556 C840 ) C556_=_C866( C556 C866 ) C556_=_C888( C556 C888 ) C556_=_C913( C556 C913 ) C556_=_C932( C556 C932 ) C556_=_C956( C556 C956 ) \nC556_=_C974( C556 C974 ) C556_=_C997( C556 C997 ) C556_=_C1013( C556 C1013 ) C556_=_C1035( C556 C1035 ) C556_=_C1049( C556 C1049 ) C556_=_C1050( C556 C1050 ) \nC556_=_C1051( C556 C1051 ) C556_=_C1052( C556 C1052 ) C556_=_C1053( C556 C1053 ) C556_=_C1054( C556 C1054 ) C556_=_C1055( C556 C1055 ) C556_=_C1056( C556 C1056 ) \nC556_=_C1057( C556 C1057 ) C556_=_C1058( C556 C1058 ) C556_=_C1059( C556 C1059 ) C556_=_C1060( C556 C1060 ) C556_=_C1061( C556 C1061 ) C556_=_C1062( C556 C1062 ) \nC556_=_C1063( C556 C1063 ) C556_=_C1064( C556 C1064 ) C556_=_C1065( C556 C1065 ) C556_=_C1066( C556 C1066 ) C556_=_C1067( C556 C1067 ) C556_=_C1069( C556 C1069 ) \nC556_=_C1070( C556 C1070 ) C561_=_C575( C561 C575 ) C561_=_C624( C561 C624 ) C561_=_C684( C561 C684 ) C561_=_C741( C561 C741 ) C561_=_C795( C561 C795 ) \nC561_=_C845( C561 C845 ) C561_=_C893( C561 C893 ) C561_=_C937( C561 C937 ) C561_=_C959( C561 C959 ) C561_=_C979( C561 C979 ) C561_=_C1054( C561 C1054 ) \nC561_=_C1086( C561 C1086 ) C561_=_C1115( C561 C1115 ) C561_=_C1133( C561 C1133 ) C561_=_C1134( C561 C1134 ) C561_=_C1135( C561 C1135 ) C561_=_C1136( C561 C1136 ) \nC561_=_C1137( C561 C1137 ) C561_=_C1138( C561 C1138 ) C561_=_C1139( C561 C1139 ) C561_=_C1140( C561 C1140 ) C575_=_C638( C575 C638 ) C575_=_C698( C575 C698 ) \nC575_=_C755( C575 C755 ) C575_=_C809( C575 C809 ) C575_=_C859( C575 C859 ) C575_=_C907( C575 C907 ) C575_=_C951( C575 C951 ) C575_=_C993( C575 C993 ) \nC575_=_C1032( C575 C1032 ) C575_=_C1100( C575 C1100 ) C575_=_C1130( C575 C1130 ) C575_=_C1156( C575 C1156 ) C575_=_C1179( C575 C1179 ) C575_=_C1188( C575 C1188 ) \nC575_=_C1201( C575 C1201 ) C575_=_C1218( C575 C1218 ) C575_=_C1233( C575 C1233 ) C575_=_C1244( C575 C1244 ) C575_=_C1251( C575 C1251 ) C575_=_C1255( C575 C1255 ) \nC587_=_C588( C587 C588 ) C587_=_C617( C587 C617 ) C587_=_C649( C587 C649 ) C587_=_C677( C587 C677 ) C587_=_C707( C587 C707 ) C587_=_C734( C587 C734 ) \nC587_=_C763( C587 C763 ) C587_=_C788( C587 C788 ) C587_=_C816( C587 C816 ) C587_=_C838( C587 C838 ) C587_=_C865( C587 C865 ) C587_=_C886( C587 C886 ) \nC587_=_C912( C587 C912 ) C587_=_C930( C587 C930 ) C587_=_C955( C587 C955 ) C587_=_C972( C587 C972 ) C587_=_C996( C587 C996 ) C587_=_C1011( C587 C1011 ) \nC587_=_C1012( C587 C1012 ) C587_=_C1013( C587 C1013 ) C587_=_C1014( C587 C1014 ) C587_=_C1015( C587 C1015 ) C587_=_C1016( C587 C1016 ) C587_=_C1017( C587 C1017 ) \nC587_=_C1019( C587 C1019 ) C587_=_C1020( C587 C1020 ) C587_=_C1021( C587 C1021 ) C587_=_C1022( C587 C1022 ) C587_=_C1023( C587 C1023 ) C587_=_C1024( C587 C1024 ) \nC587_=_C1025( C587 C1025 ) C587_=_C1026( C587 C1026 ) C587_=_C1027( C587 C1027 ) C587_=_C1028( C587 C1028 ) C587_=_C1029( C587 C1029 ) C587_=_C1030( C587 C1030 ) \nC587_=_C1031( C587 C1031 ) C587_=_C1032( C587 C1032 ) C587_=_C1033( C587 C1033 ) C587_=_C1034( C587 C1034 ) C588_=_C619( C588 C619 ) C588_=_C650( C588 C650 ) \nC588_=_C679( C588 C679 ) C588_=_C708( C588 C708 ) C588_=_C736( C588 C736 ) C588_=_C764( C588 C764 ) C588_=_C790( C588 C790 ) C588_=_C817( C588 C817 ) \nC588_=_C840( C588 C840 ) C588_=_C866( C588 C866 ) C588_=_C888( C588 C888 ) C588_=_C913( C588 C913 ) C588_=_C932( C588 C932 ) C588_=_C956( C588 C956 ) \nC588_=_C974( C588 C974 ) C588_=_C997( C588 C997 ) C588_=_C1013( C588 C1013 ) C588_=_C1035( C588 C1035 ) C588_=_C1049( C588 C1049 ) C588_=_C1050( C588 C1050 ) \nC588_=_C1051( C588 C1051 ) C588_=_C1052( C588 C1052 ) C588_=_C1053( C588 C1053 ) C588_=_C1054( C588 C1054 ) C588_=_C1055( C588 C1055 ) C588_=_C1056( C588 C1056 ) \nC588_=_C1057( C588 C1057 ) C588_=_C1058( C588 C1058 ) C588_=_C1059( C588 C1059 ) C588_=_C1060( C588 C1060 ) C588_=_C1061( C588 C1061 ) C588_=_C1062( C588 C1062 ) \nC588_=_C1063( C588 C1063 ) C588_=_C1064( C588 C1064 ) C588_=_C1065( C588 C1065 ) C588_=_C1066( C588 C1066 ) C588_=_C1067( C588 C1067 ) C588_=_C1069( C588 C1069 ) \nC588_=_C1070( C588 C1070 ) C617_=_C619( C617 C619 ) C617_=_C624( C617 C624 ) C617_=_C638( C617 C638 ) C617_=_C649( C617 C649 ) C617_=_C677( C617 C677 ) \nC617_=_C707( C617 C707 ) C617_=_C734( C617 C734 ) C617_=_C763( C617 C763 ) C617_=_C788( C617 C788 ) C617_=_C816( C617 C816 ) C617_=_C838( C617 C838 ) \nC617_=_C865( C617 C865 ) C617_=_C886( C617 C886 ) C617_=_C912( C617 C912 ) C617_=_C930( C617 C930 ) C617_=_C955( C617 C955 ) C617_=_C972( C617 C972 ) \nC617_=_C996( C617 C996 ) C617_=_C1011( C617 C1011 ) C617_=_C1012( C617 C1012 ) C617_=_C1013( C617 C1013 ) C617_=_C1014( C617 C1014 ) C617_=_C1015( C617 C1015 ) \nC617_=_C1016( C617 C1016 ) C617_=_C1017( C617 C1017 ) C617_=_C1019( C617 C1019 ) C617_=_C1020( C617 C1020 ) C617_=_C1021( C617 C1021 ) C617_=_C1022( C617 C1022 ) \nC617_=_C1023( C617 C1023 ) C617_=_C1024( C617 C1024 ) C617_=_C1025( C617 C1025 ) C617_=_C1026( C617 C1026 ) C617_=_C1027( C617 C1027 ) C617_=_C1028( C617 C1028 ) \nC617_=_C1029( C617 C1029 ) C617_=_C1030( C617 C1030 ) C617_=_C1031( C617 C1031 ) C617_=_C1032( C617 C1032 ) C617_=_C1033( C617 C1033 ) C617_=_C1034( C617 C1034 ) \nC619_=_C624( C619 C624 ) C619_=_C638( C619 C638 ) C619_=_C650( C619 C650 ) C619_=_C679( C619 C679 ) C619_=_C708( C619 C708 ) C619_=_C736( C619 C736 ) \nC619_=_C764( C619 C764 ) C619_=_C790( C619 C790 ) C619_=_C817( C619 C817 ) C619_=_C840( C619 C840 ) C619_=_C866( C619 C866 ) C619_=_C888( C619 C888 ) \nC619_=_C913( C619 C913 ) C619_=_C932( C619 C932 ) C619_=_C956( C619 C956 ) C619_=_C974( C619 C974 ) C619_=_C997( C619 C997 ) C619_=_C1013( C619 C1013 ) \nC619_=_C1035( C619 C1035 ) C619_=_C1049( C619 C1049 ) C619_=_C1050( C619 C1050 ) C619_=_C1051( C619 C1051 ) C619_=_C1052( C619 C1052 ) C619_=_C1053( C619 C1053 ) \nC619_=_C1054( C619 C1054 ) C619_=_C1055( C619 C1055 ) C619_=_C1056( C619 C1056 ) C619_=_C1057( C619 C1057 ) C619_=_C1058( C619 C1058 ) C619_=_C1059( C619 C1059 ) \nC619_=_C1060( C619 C1060 ) C619_=_C1061( C619 C1061 ) C619_=_C1062( C619 C1062 ) C619_=_C1063( C619 C1063 ) C619_=_C1064( C619 C1064 ) C619_=_C1065( C619 C1065 ) \nC619_=_C1066( C619 C1066 ) C619_=_C1067( C619 C1067 )</w:t>
      </w:r>
    </w:p>
    <w:p>
      <w:pPr>
        <w:pStyle w:val="PreformattedText"/>
        <w:bidi w:val="0"/>
        <w:spacing w:before="0" w:after="0"/>
        <w:jc w:val="left"/>
        <w:rPr/>
      </w:pPr>
      <w:r>
        <w:rPr/>
        <w:t xml:space="preserve"> </w:t>
      </w:r>
      <w:r>
        <w:rPr/>
        <w:t>C619_=_C1069( C619 C1069 ) C619_=_C1070( C619 C1070 ) C624_=_C638( C624 C638 ) C624_=_C684( C624 C684 ) \nC624_=_C741( C624 C741 ) C624_=_C795( C624 C795 ) C624_=_C845( C624 C845 ) C624_=_C893( C624 C893 ) C624_=_C937( C624 C937 ) C624_=_C959( C624 C959 ) \nC624_=_C979( C624 C979 ) C624_=_C1054( C624 C1054 ) C624_=_C1086( C624 C1086 ) C624_=_C1115( C624 C1115 ) C624_=_C1133( C624 C1133 ) C624_=_C1134( C624 C1134 ) \nC624_=_C1135( C624 C1135 ) C624_=_C1136( C624 C1136 ) C624_=_C1137( C624 C1137 ) C624_=_C1138( C624 C1138 ) C624_=_C1139( C624 C1139 ) C624_=_C1140( C624 C1140 ) \nC638_=_C698( C638 C698 ) C638_=_C755( C638 C755 ) C638_=_C809( C638 C809 ) C638_=_C859( C638 C859 ) C638_=_C907( C638 C907 ) C638_=_C951( C638 C951 ) \nC638_=_C993( C638 C993 ) C638_=_C1032( C638 C1032 ) C638_=_C1100( C638 C1100 ) C638_=_C1130( C638 C1130 ) C638_=_C1156( C638 C1156 ) C638_=_C1179( C638 C1179 ) \nC638_=_C1188( C638 C1188 ) C638_=_C1201( C638 C1201 ) C638_=_C1218( C638 C1218 ) C638_=_C1233( C638 C1233 ) C638_=_C1244( C638 C1244 ) C638_=_C1251( C638 C1251 ) \nC638_=_C1255( C638 C1255 ) C649_=_C650( C649 C650 ) C649_=_C677( C649 C677 ) C649_=_C707( C649 C707 ) C649_=_C734( C649 C734 ) C649_=_C763( C649 C763 ) \nC649_=_C788( C649 C788 ) C649_=_C816( C649 C816 ) C649_=_C838( C649 C838 ) C649_=_C865( C649 C865 ) C649_=_C886( C649 C886 ) C649_=_C912( C649 C912 ) \nC649_=_C930( C649 C930 ) C649_=_C955( C649 C955 ) C649_=_C972( C649 C972 ) C649_=_C996( C649 C996 ) C649_=_C1011( C649 C1011 ) C649_=_C1012( C649 C1012 ) \nC649_=_C1013( C649 C1013 ) C649_=_C1014( C649 C1014 ) C649_=_C1015( C649 C1015 ) C649_=_C1016( C649 C1016 ) C649_=_C1017( C649 C1017 ) C649_=_C1019( C649 C1019 ) \nC649_=_C1020( C649 C1020 ) C649_=_C1021( C649 C1021 ) C649_=_C1022( C649 C1022 ) C649_=_C1023( C649 C1023 ) C649_=_C1024( C649 C1024 ) C649_=_C1025( C649 C1025 ) \nC649_=_C1026( C649 C1026 ) C649_=_C1027( C649 C1027 ) C649_=_C1028( C649 C1028 ) C649_=_C1029( C649 C1029 ) C649_=_C1030( C649 C1030 ) C649_=_C1031( C649 C1031 ) \nC649_=_C1032( C649 C1032 ) C649_=_C1033( C649 C1033 ) C649_=_C1034( C649 C1034 ) C650_=_C679( C650 C679 ) C650_=_C708( C650 C708 ) C650_=_C736( C650 C736 ) \nC650_=_C764( C650 C764 ) C650_=_C790( C650 C790 ) C650_=_C817( C650 C817 ) C650_=_C840( C650 C840 ) C650_=_C866( C650 C866 ) C650_=_C888( C650 C888 ) \nC650_=_C913( C650 C913 ) C650_=_C932( C650 C932 ) C650_=_C956( C650 C956 ) C650_=_C974( C650 C974 ) C650_=_C997( C650 C997 ) C650_=_C1013( C650 C1013 ) \nC650_=_C1035( C650 C1035 ) C650_=_C1049( C650 C1049 ) C650_=_C1050( C650 C1050 ) C650_=_C1051( C650 C1051 ) C650_=_C1052( C650 C1052 ) C650_=_C1053( C650 C1053 ) \nC650_=_C1054( C650 C1054 ) C650_=_C1055( C650 C1055 ) C650_=_C1056( C650 C1056 ) C650_=_C1057( C650 C1057 ) C650_=_C1058( C650 C1058 ) C650_=_C1059( C650 C1059 ) \nC650_=_C1060( C650 C1060 ) C650_=_C1061( C650 C1061 ) C650_=_C1062( C650 C1062 ) C650_=_C1063( C650 C1063 ) C650_=_C1064( C650 C1064 ) C650_=_C1065( C650 C1065 ) \nC650_=_C1066( C650 C1066 ) C650_=_C1067( C650 C1067 ) C650_=_C1069( C650 C1069 ) C650_=_C1070( C650 C1070 ) C677_=_C679( C677 C679 ) C677_=_C684( C677 C684 ) \nC677_=_C698( C677 C698 ) C677_=_C707( C677 C707 ) C677_=_C734( C677 C734 ) C677_=_C763( C677 C763 ) C677_=_C788( C677 C788 ) C677_=_C816( C677 C816 ) \nC677_=_C838( C677 C838 ) C677_=_C865( C677 C865 ) C677_=_C886( C677 C886 ) C677_=_C912( C677 C912 ) C677_=_C930( C677 C930 ) C677_=_C955( C677 C955 ) \nC677_=_C972( C677 C972 ) C677_=_C996( C677 C996 ) C677_=_C1011( C677 C1011 ) C677_=_C1012( C677 C1012 ) C677_=_C1013( C677 C1013 ) C677_=_C1014( C677 C1014 ) \nC677_=_C1015( C677 C1015 ) C677_=_C1016( C677 C1016 ) C677_=_C1017( C677 C1017 ) C677_=_C1019( C677 C1019 ) C677_=_C1020( C677 C1020 ) C677_=_C1021( C677 C1021 ) \nC677_=_C1022( C677 C1022 ) C677_=_C1023( C677 C1023 ) C677_=_C1024( C677 C1024 ) C677_=_C1025( C677 C1025 ) C677_=_C1026( C677 C1026 ) C677_=_C1027( C677 C1027 ) \nC677_=_C1028( C677 C1028 ) C677_=_C1029( C677 C1029 ) C677_=_C1030( C677 C1030 ) C677_=_C1031( C677 C1031 ) C677_=_C1032( C677 C1032 ) C677_=_C1033( C677 C1033 ) \nC677_=_C1034( C677 C1034 ) C679_=_C684( C679 C684 ) C679_=_C698( C679 C698 ) C679_=_C708( C679 C708 ) C679_=_C736( C679 C736 ) C679_=_C764( C679 C764 ) \nC679_=_C790( C679 C790 ) C679_=_C817( C679 C817 ) C679_=_C840( C679 C840 ) C679_=_C866( C679 C866 ) C679_=_C888( C679 C888 ) C679_=_C913( C679 C913 ) \nC679_=_C932( C679 C932 ) C679_=_C956( C679 C956 ) C679_=_C974( C679 C974 ) C679_=_C997( C679 C997 ) C679_=_C1013( C679 C1013 ) C679_=_C1035( C679 C1035 ) \nC679_=_C1049( C679 C1049 ) C679_=_C1050( C679 C1050 ) C679_=_C1051( C679 C1051 ) C679_=_C1052( C679 C1052 ) C679_=_C1053( C679 C1053 ) C679_=_C1054( C679 C1054 ) \nC679_=_C1055( C679 C1055 ) C679_=_C1056( C679 C1056 ) C679_=_C1057( C679 C1057 ) C679_=_C1058( C679 C1058 ) C679_=_C1059( C679 C1059 ) C679_=_C1060( C679 C1060 ) \nC679_=_C1061( C679 C1061 ) C679_=_C1062( C679 C1062 ) C679_=_C1063( C679 C1063 ) C679_=_C1064( C679 C1064 ) C679_=_C1065( C679 C1065 ) C679_=_C1066( C679 C1066 ) \nC679_=_C1067( C679 C1067 ) C679_=_C1069( C679 C1069 ) C679_=_C1070( C679 C1070 ) C684_=_C698( C684 C698 ) C684_=_C741( C684 C741 ) C684_=_C795( C684 C795 ) \nC684_=_C845( C684 C845 ) C684_=_C893( C684 C893 ) C684_=_C937( C684 C937 ) C684_=_C959( C684 C959 ) C684_=_C979( C684 C979 ) C684_=_C1054( C684 C1054 ) \nC684_=_C1086( C684 C1086 ) C684_=_C1115( C684 C1115 ) C684_=_C1133( C684 C1133 ) C684_=_C1134( C684 C1134 ) C684_=_C1135( C684 C1135 ) C684_=_C1136( C684 C1136 ) \nC684_=_C1137( C684 C1137 ) C684_=_C1138( C684 C1138 ) C684_=_C1139( C684 C1139 ) C684_=_C1140( C684 C1140 ) C698_=_C755( C698 C755 ) C698_=_C809( C698 C809 ) \nC698_=_C859( C698 C859 ) C698_=_C907( C698 C907 ) C698_=_C951( C698 C951 ) C698_=_C993( C698 C993 ) C698_=_C1032( C698 C1032 ) C698_=_C1100( C698 C1100 ) \nC698_=_C1130( C698 C1130 ) C698_=_C1156( C698 C1156 ) C698_=_C1179( C698 C1179 ) C698_=_C1188( C698 C1188 ) C698_=_C1201( C698 C1201 ) C698_=_C1218( C698 C1218 ) \nC698_=_C1233( C698 C1233 ) C698_=_C1244( C698 C1244 ) C698_=_C1251( C698 C1251 ) C698_=_C1255( C698 C1255 ) C707_=_C708( C707 C708 ) C707_=_C734( C707 C734 ) \nC707_=_C763( C707 C763 ) C707_=_C788( C707 C788 ) C707_=_C816( C707 C816 ) C707_=_C838( C707 C838 ) C707_=_C865( C707 C865 ) C707_=_C886( C707 C886 ) \nC707_=_C912( C707 C912 ) C707_=_C930( C707 C930 ) C707_=_C955( C707 C955 ) C707_=_C972( C707 C972 ) C707_=_C996( C707 C996 ) C707_=_C1011( C707 C1011 ) \nC707_=_C1012( C707 C1012 ) C707_=_C1013( C707 C1013 ) C707_=_C1014( C707 C1014 ) C707_=_C1015( C707 C1015 ) C707_=_C1016( C707 C1016 ) C707_=_C1017( C707 C1017 ) \nC707_=_C1019( C707 C1019 ) C707_=_C1020( C707 C1020 ) C707_=_C1021( C707 C1021 ) C707_=_C1022( C707 C1022 ) C707_=_C1023( C707 C1023 ) C707_=_C1024( C707 C1024 ) \nC707_=_C1025( C707 C1025 ) C707_=_C1026( C707 C1026 ) C707_=_C1027( C707 C1027 ) C707_=_C1028( C707 C1028 ) C707_=_C1029( C707 C1029 ) C707_=_C1030( C707 C1030 ) \nC707_=_C1031( C707 C1031 ) C707_=_C1032( C707 C1032 ) C707_=_C1033( C707 C1033 ) C707_=_C1034( C707 C1034 ) C708_=_C736( C708 C736 ) C708_=_C764( C708 C764 ) \nC708_=_C790( C708 C790 ) C708_=_C817( C708 C817 ) C708_=_C840( C708 C840 ) C708_=_C866( C708 C866 ) C708_=_C888( C708 C888 ) C708_=_C913( C708 C913 ) \nC708_=_C932( C708 C932 ) C708_=_C956( C708 C956 ) C708_=_C974( C708 C974 ) C708_=_C997( C708 C997 ) C708_=_C1013( C708 C1013 ) C708_=_C1035( C708 C1035 ) \nC708_=_C1049( C708 C1049 ) C708_=_C1050( C708 C1050 ) C708_=_C1051( C708 C1051 ) C708_=_C1052( C708 C1052 ) C708_=_C1053( C708 C1053 ) C708_=_C1054( C708 C1054 ) \nC708_=_C1055( C708 C1055 ) C708_=_C1056( C708 C1056 ) C708_=_C1057( C708 C1057 ) C708_=_C1058( C708 C1058 ) C708_=_C1059( C708 C1059 ) C708_=_C1060( C708 C1060 ) \nC708_=_C1061( C708 C1061 ) C708_=_C1062( C708 C1062 ) C708_=_C1063( C708 C1063 ) C708_=_C1064( C708 C1064 ) C708_=_C1065( C708 C1065 ) C708_=_C1066( C708 C1066 ) \nC708_=_C1067( C708 C1067 ) C708_=_C1069( C708 C1069 ) C708_=_C1070( C708 C1070 ) C734_=_C736( C734 C736 ) C734_=_C741( C734 C741 ) C734_=_C755( C734 C755 ) \nC734_=_C763( C734 C763 ) C734_=_C788( C734 C788 ) C734_=_C816( C734 C816 ) C734_=_C838( C734 C838 ) C734_=_C865( C734 C865 ) C734_=_C886( C734 C886 ) \nC734_=_C912( C734 C912 ) C734_=_C930( C734 C930 ) C734_=_C955( C734 C955 ) C734_=_C972( C734 C972 ) C734_=_C996( C734 C996 ) C734_=_C1011( C734 C1011 ) \nC734_=_C1012( C734 C1012 ) C734_=_C1013( C734 C1013 ) C734_=_C1014( C734 C1014 ) C734_=_C1015( C734 C1015 ) C734_=_C1016( C734 C1016 ) C734_=_C1017( C734 C1017 ) \nC734_=_C1019( C734 C1019 ) C734_=_C1020( C734 C1020 ) C734_=_C1021( C734 C1021 ) C734_=_C1022( C734 C1022 ) C734_=_C1023( C734 C1023 ) C734_=_C1024( C734 C1024 ) \nC734_=_C1025( C734 C1025 ) C734_=_C1026( C734 C1026 ) C734_=_C1027( C734 C1027 ) C734_=_C1028( C734 C1028 ) C734_=_C1029( C734 C1029 ) C734_=_C1030( C734 C1030 ) \nC734_=_C1031( C734 C1031 ) C734_=_C1032( C734 C1032 ) C734_=_C1033( C734 C1033 ) C734_=_C1034( C734 C1034 ) C736_=_C741( C736 C741 ) C736_=_C755( C736 C755 ) \nC736_=_C764( C736 C764 ) C736_=_C790( C736 C790 ) C736_=_C817( C736 C817 ) C736_=_C840( C736 C840 ) C736_=_C866( C736 C866 ) C736_=_C888( C736 C888 ) \nC736_=_C913( C736 C913 ) C736_=_C932( C736 C932 ) C736_=_C956( C736 C956 ) C736_=_C974( C736 C974 ) C736_=_C997( C736 C997 ) C736_=_C1013( C736 C1013 ) \nC736_=_C1035( C736 C1035 ) C736_=_C1049( C736 C1049 ) C736_=_C1050( C736 C1050 ) C736_=_C1051( C736 C1051 ) C736_=_C1052( C736 C1052 ) C736_=_C1053( C736 C1053 ) \nC736_=_C1054( C736 C1054 ) C736_=_C1055( C736 C1055 ) C736_=_C1056( C736 C1056 ) C736_=_C1057( C736 C1057 ) C736_=_C1058( C736 C1058 ) C736_=_C1059( C736 C1059 ) \nC736_=_C1060( C736 C1060 ) C736_=_C1061( C736 C1061 ) C736_=_C1062( C736 C1062 ) C736_=_C1063( C736 C1063 ) C736_=_C1064( C736 C1064 ) C736_=_C1065( C736 C1065 ) \nC736_=_C1066( C736 C1066 ) C736_=_C1067( C736 C1067 ) C736_=_C1069( C736</w:t>
      </w:r>
    </w:p>
    <w:p>
      <w:pPr>
        <w:pStyle w:val="PreformattedText"/>
        <w:bidi w:val="0"/>
        <w:spacing w:before="0" w:after="0"/>
        <w:jc w:val="left"/>
        <w:rPr/>
      </w:pPr>
      <w:r>
        <w:rPr/>
        <w:t xml:space="preserve"> </w:t>
      </w:r>
      <w:r>
        <w:rPr/>
        <w:t>C1069 ) C736_=_C1070( C736 C1070 ) C741_=_C755( C741 C755 ) C741_=_C795( C741 C795 ) \nC741_=_C845( C741 C845 ) C741_=_C893( C741 C893 ) C741_=_C937( C741 C937 ) C741_=_C959( C741 C959 ) C741_=_C979( C741 C979 ) C741_=_C1054( C741 C1054 ) \nC741_=_C1086( C741 C1086 ) C741_=_C1115( C741 C1115 ) C741_=_C1133( C741 C1133 ) C741_=_C1134( C741 C1134 ) C741_=_C1135( C741 C1135 ) C741_=_C1136( C741 C1136 ) \nC741_=_C1137( C741 C1137 ) C741_=_C1138( C741 C1138 ) C741_=_C1139( C741 C1139 ) C741_=_C1140( C741 C1140 ) C755_=_C809( C755 C809 ) C755_=_C859( C755 C859 ) \nC755_=_C907( C755 C907 ) C755_=_C951( C755 C951 ) C755_=_C993( C755 C993 ) C755_=_C1032( C755 C1032 ) C755_=_C1100( C755 C1100 ) C755_=_C1130( C755 C1130 ) \nC755_=_C1156( C755 C1156 ) C755_=_C1179( C755 C1179 ) C755_=_C1188( C755 C1188 ) C755_=_C1201( C755 C1201 ) C755_=_C1218( C755 C1218 ) C755_=_C1233( C755 C1233 ) \nC755_=_C1244( C755 C1244 ) C755_=_C1251( C755 C1251 ) C755_=_C1255( C755 C1255 ) C763_=_C764( C763 C764 ) C763_=_C788( C763 C788 ) C763_=_C816( C763 C816 ) \nC763_=_C838( C763 C838 ) C763_=_C865( C763 C865 ) C763_=_C886( C763 C886 ) C763_=_C912( C763 C912 ) C763_=_C930( C763 C930 ) C763_=_C955( C763 C955 ) \nC763_=_C972( C763 C972 ) C763_=_C996( C763 C996 ) C763_=_C1011( C763 C1011 ) C763_=_C1012( C763 C1012 ) C763_=_C1013( C763 C1013 ) C763_=_C1014( C763 C1014 ) \nC763_=_C1015( C763 C1015 ) C763_=_C1016( C763 C1016 ) C763_=_C1017( C763 C1017 ) C763_=_C1019( C763 C1019 ) C763_=_C1020( C763 C1020 ) C763_=_C1021( C763 C1021 ) \nC763_=_C1022( C763 C1022 ) C763_=_C1023( C763 C1023 ) C763_=_C1024( C763 C1024 ) C763_=_C1025( C763 C1025 ) C763_=_C1026( C763 C1026 ) C763_=_C1027( C763 C1027 ) \nC763_=_C1028( C763 C1028 ) C763_=_C1029( C763 C1029 ) C763_=_C1030( C763 C1030 ) C763_=_C1031( C763 C1031 ) C763_=_C1032( C763 C1032 ) C763_=_C1033( C763 C1033 ) \nC763_=_C1034( C763 C1034 ) C764_=_C790( C764 C790 ) C764_=_C817( C764 C817 ) C764_=_C840( C764 C840 ) C764_=_C866( C764 C866 ) C764_=_C888( C764 C888 ) \nC764_=_C913( C764 C913 ) C764_=_C932( C764 C932 ) C764_=_C956( C764 C956 ) C764_=_C974( C764 C974 ) C764_=_C997( C764 C997 ) C764_=_C1013( C764 C1013 ) \nC764_=_C1035( C764 C1035 ) C764_=_C1049( C764 C1049 ) C764_=_C1050( C764 C1050 ) C764_=_C1051( C764 C1051 ) C764_=_C1052( C764 C1052 ) C764_=_C1053( C764 C1053 ) \nC764_=_C1054( C764 C1054 ) C764_=_C1055( C764 C1055 ) C764_=_C1056( C764 C1056 ) C764_=_C1057( C764 C1057 ) C764_=_C1058( C764 C1058 ) C764_=_C1059( C764 C1059 ) \nC764_=_C1060( C764 C1060 ) C764_=_C1061( C764 C1061 ) C764_=_C1062( C764 C1062 ) C764_=_C1063( C764 C1063 ) C764_=_C1064( C764 C1064 ) C764_=_C1065( C764 C1065 ) \nC764_=_C1066( C764 C1066 ) C764_=_C1067( C764 C1067 ) C764_=_C1069( C764 C1069 ) C764_=_C1070( C764 C1070 ) C788_=_C790( C788 C790 ) C788_=_C795( C788 C795 ) \nC788_=_C809( C788 C809 ) C788_=_C816( C788 C816 ) C788_=_C838( C788 C838 ) C788_=_C865( C788 C865 ) C788_=_C886( C788 C886 ) C788_=_C912( C788 C912 ) \nC788_=_C930( C788 C930 ) C788_=_C955( C788 C955 ) C788_=_C972( C788 C972 ) C788_=_C996( C788 C996 ) C788_=_C1011( C788 C1011 ) C788_=_C1012( C788 C1012 ) \nC788_=_C1013( C788 C1013 ) C788_=_C1014( C788 C1014 ) C788_=_C1015( C788 C1015 ) C788_=_C1016( C788 C1016 ) C788_=_C1017( C788 C1017 ) C788_=_C1019( C788 C1019 ) \nC788_=_C1020( C788 C1020 ) C788_=_C1021( C788 C1021 ) C788_=_C1022( C788 C1022 ) C788_=_C1023( C788 C1023 ) C788_=_C1024( C788 C1024 ) C788_=_C1025( C788 C1025 ) \nC788_=_C1026( C788 C1026 ) C788_=_C1027( C788 C1027 ) C788_=_C1028( C788 C1028 ) C788_=_C1029( C788 C1029 ) C788_=_C1030( C788 C1030 ) C788_=_C1031( C788 C1031 ) \nC788_=_C1032( C788 C1032 ) C788_=_C1033( C788 C1033 ) C788_=_C1034( C788 C1034 ) C790_=_C795( C790 C795 ) C790_=_C809( C790 C809 ) C790_=_C817( C790 C817 ) \nC790_=_C840( C790 C840 ) C790_=_C866( C790 C866 ) C790_=_C888( C790 C888 ) C790_=_C913( C790 C913 ) C790_=_C932( C790 C932 ) C790_=_C956( C790 C956 ) \nC790_=_C974( C790 C974 ) C790_=_C997( C790 C997 ) C790_=_C1013( C790 C1013 ) C790_=_C1035( C790 C1035 ) C790_=_C1049( C790 C1049 ) C790_=_C1050( C790 C1050 ) \nC790_=_C1051( C790 C1051 ) C790_=_C1052( C790 C1052 ) C790_=_C1053( C790 C1053 ) C790_=_C1054( C790 C1054 ) C790_=_C1055( C790 C1055 ) C790_=_C1056( C790 C1056 ) \nC790_=_C1057( C790 C1057 ) C790_=_C1058( C790 C1058 ) C790_=_C1059( C790 C1059 ) C790_=_C1060( C790 C1060 ) C790_=_C1061( C790 C1061 ) C790_=_C1062( C790 C1062 ) \nC790_=_C1063( C790 C1063 ) C790_=_C1064( C790 C1064 ) C790_=_C1065( C790 C1065 ) C790_=_C1066( C790 C1066 ) C790_=_C1067( C790 C1067 ) C790_=_C1069( C790 C1069 ) \nC790_=_C1070( C790 C1070 ) C795_=_C809( C795 C809 ) C795_=_C845( C795 C845 ) C795_=_C893( C795 C893 ) C795_=_C937( C795 C937 ) C795_=_C959( C795 C959 ) \nC795_=_C979( C795 C979 ) C795_=_C1054( C795 C1054 ) C795_=_C1086( C795 C1086 ) C795_=_C1115( C795 C1115 ) C795_=_C1133( C795 C1133 ) C795_=_C1134( C795 C1134 ) \nC795_=_C1135( C795 C1135 ) C795_=_C1136( C795 C1136 ) C795_=_C1137( C795 C1137 ) C795_=_C1138( C795 C1138 ) C795_=_C1139( C795 C1139 ) C795_=_C1140( C795 C1140 ) \nC809_=_C859( C809 C859 ) C809_=_C907( C809 C907 ) C809_=_C951( C809 C951 ) C809_=_C993( C809 C993 ) C809_=_C1032( C809 C1032 ) C809_=_C1100( C809 C1100 ) \nC809_=_C1130( C809 C1130 ) C809_=_C1156( C809 C1156 ) C809_=_C1179( C809 C1179 ) C809_=_C1188( C809 C1188 ) C809_=_C1201( C809 C1201 ) C809_=_C1218( C809 C1218 ) \nC809_=_C1233( C809 C1233 ) C809_=_C1244( C809 C1244 ) C809_=_C1251( C809 C1251 ) C809_=_C1255( C809 C1255 ) C816_=_C817( C816 C817 ) C816_=_C838( C816 C838 ) \nC816_=_C865( C816 C865 ) C816_=_C886( C816 C886 ) C816_=_C912( C816 C912 ) C816_=_C930( C816 C930 ) C816_=_C955( C816 C955 ) C816_=_C972( C816 C972 ) \nC816_=_C996( C816 C996 ) C816_=_C1011( C816 C1011 ) C816_=_C1012( C816 C1012 ) C816_=_C1013( C816 C1013 ) C816_=_C1014( C816 C1014 ) C816_=_C1015( C816 C1015 ) \nC816_=_C1016( C816 C1016 ) C816_=_C1017( C816 C1017 ) C816_=_C1019( C816 C1019 ) C816_=_C1020( C816 C1020 ) C816_=_C1021( C816 C1021 ) C816_=_C1022( C816 C1022 ) \nC816_=_C1023( C816 C1023 ) C816_=_C1024( C816 C1024 ) C816_=_C1025( C816 C1025 ) C816_=_C1026( C816 C1026 ) C816_=_C1027( C816 C1027 ) C816_=_C1028( C816 C1028 ) \nC816_=_C1029( C816 C1029 ) C816_=_C1030( C816 C1030 ) C816_=_C1031( C816 C1031 ) C816_=_C1032( C816 C1032 ) C816_=_C1033( C816 C1033 ) C816_=_C1034( C816 C1034 ) \nC817_=_C840( C817 C840 ) C817_=_C866( C817 C866 ) C817_=_C888( C817 C888 ) C817_=_C913( C817 C913 ) C817_=_C932( C817 C932 ) C817_=_C956( C817 C956 ) \nC817_=_C974( C817 C974 ) C817_=_C997( C817 C997 ) C817_=_C1013( C817 C1013 ) C817_=_C1035( C817 C1035 ) C817_=_C1049( C817 C1049 ) C817_=_C1050( C817 C1050 ) \nC817_=_C1051( C817 C1051 ) C817_=_C1052( C817 C1052 ) C817_=_C1053( C817 C1053 ) C817_=_C1054( C817 C1054 ) C817_=_C1055( C817 C1055 ) C817_=_C1056( C817 C1056 ) \nC817_=_C1057( C817 C1057 ) C817_=_C1058( C817 C1058 ) C817_=_C1059( C817 C1059 ) C817_=_C1060( C817 C1060 ) C817_=_C1061( C817 C1061 ) C817_=_C1062( C817 C1062 ) \nC817_=_C1063( C817 C1063 ) C817_=_C1064( C817 C1064 ) C817_=_C1065( C817 C1065 ) C817_=_C1066( C817 C1066 ) C817_=_C1067( C817 C1067 ) C817_=_C1069( C817 C1069 ) \nC817_=_C1070( C817 C1070 ) C838_=_C840( C838 C840 ) C838_=_C845( C838 C845 ) C838_=_C859( C838 C859 ) C838_=_C865( C838 C865 ) C838_=_C886( C838 C886 ) \nC838_=_C912( C838 C912 ) C838_=_C930( C838 C930 ) C838_=_C955( C838 C955 ) C838_=_C972( C838 C972 ) C838_=_C996( C838 C996 ) C838_=_C1011( C838 C1011 ) \nC838_=_C1012( C838 C1012 ) C838_=_C1013( C838 C1013 ) C838_=_C1014( C838 C1014 ) C838_=_C1015( C838 C1015 ) C838_=_C1016( C838 C1016 ) C838_=_C1017( C838 C1017 ) \nC838_=_C1019( C838 C1019 ) C838_=_C1020( C838 C1020 ) C838_=_C1021( C838 C1021 ) C838_=_C1022( C838 C1022 ) C838_=_C1023( C838 C1023 ) C838_=_C1024( C838 C1024 ) \nC838_=_C1025( C838 C1025 ) C838_=_C1026( C838 C1026 ) C838_=_C1027( C838 C1027 ) C838_=_C1028( C838 C1028 ) C838_=_C1029( C838 C1029 ) C838_=_C1030( C838 C1030 ) \nC838_=_C1031( C838 C1031 ) C838_=_C1032( C838 C1032 ) C838_=_C1033( C838 C1033 ) C838_=_C1034( C838 C1034 ) C840_=_C845( C840 C845 ) C840_=_C859( C840 C859 ) \nC840_=_C866( C840 C866 ) C840_=_C888( C840 C888 ) C840_=_C913( C840 C913 ) C840_=_C932( C840 C932 ) C840_=_C956( C840 C956 ) C840_=_C974( C840 C974 ) \nC840_=_C997( C840 C997 ) C840_=_C1013( C840 C1013 ) C840_=_C1035( C840 C1035 ) C840_=_C1049( C840 C1049 ) C840_=_C1050( C840 C1050 ) C840_=_C1051( C840 C1051 ) \nC840_=_C1052( C840 C1052 ) C840_=_C1053( C840 C1053 ) C840_=_C1054( C840 C1054 ) C840_=_C1055( C840 C1055 ) C840_=_C1056( C840 C1056 ) C840_=_C1057( C840 C1057 ) \nC840_=_C1058( C840 C1058 ) C840_=_C1059( C840 C1059 ) C840_=_C1060( C840 C1060 ) C840_=_C1061( C840 C1061 ) C840_=_C1062( C840 C1062 ) C840_=_C1063( C840 C1063 ) \nC840_=_C1064( C840 C1064 ) C840_=_C1065( C840 C1065 ) C840_=_C1066( C840 C1066 ) C840_=_C1067( C840 C1067 ) C840_=_C1069( C840 C1069 ) C840_=_C1070( C840 C1070 ) \nC845_=_C859( C845 C859 ) C845_=_C893( C845 C893 ) C845_=_C937( C845 C937 ) C845_=_C959( C845 C959 ) C845_=_C979( C845 C979 ) C845_=_C1054( C845 C1054 ) \nC845_=_C1086( C845 C1086 ) C845_=_C1115( C845 C1115 ) C845_=_C1133( C845 C1133 ) C845_=_C1134( C845 C1134 ) C845_=_C1135( C845 C1135 ) C845_=_C1136( C845 C1136 ) \nC845_=_C1137( C845 C1137 ) C845_=_C1138( C845 C1138 ) C845_=_C1139( C845 C1139 ) C845_=_C1140( C845 C1140 ) C859_=_C907( C859 C907 ) C859_=_C951( C859 C951 ) \nC859_=_C993( C859 C993 ) C859_=_C1032( C859 C1032 ) C859_=_C1100( C859 C1100 ) C859_=_C1130( C859 C1130 ) C859_=_C1156( C859 C1156 ) C859_=_C1179( C859 C1179 ) \nC859_=_C1188( C859 C1188 ) C859_=_C1201( C859 C1201 ) C859_=_C1218( C859 C1218 ) C859_=_C1233( C859 C1233 ) C859_=_C1244( C859 C1244 ) C859_=_C1251( C859 C1251 ) \nC859_=_C1255( C859 C1255 ) C865_=_C866( C865 C866 ) C865_=_C886( C865 C886 ) C865_=_C912( C865 C912 ) C865_=_C930( C865 C930 ) C865_=_C955( C865 C955 ) \nC865_=_C972( C865 C972 ) C865_=_C996(</w:t>
      </w:r>
    </w:p>
    <w:p>
      <w:pPr>
        <w:pStyle w:val="PreformattedText"/>
        <w:bidi w:val="0"/>
        <w:spacing w:before="0" w:after="0"/>
        <w:jc w:val="left"/>
        <w:rPr/>
      </w:pPr>
      <w:r>
        <w:rPr/>
        <w:t xml:space="preserve"> </w:t>
      </w:r>
      <w:r>
        <w:rPr/>
        <w:t>C865 C996 ) C865_=_C1011( C865 C1011 ) C865_=_C1012( C865 C1012 ) C865_=_C1013( C865 C1013 ) C865_=_C1014( C865 C1014 ) \nC865_=_C1015( C865 C1015 ) C865_=_C1016( C865 C1016 ) C865_=_C1017( C865 C1017 ) C865_=_C1019( C865 C1019 ) C865_=_C1020( C865 C1020 ) C865_=_C1021( C865 C1021 ) \nC865_=_C1022( C865 C1022 ) C865_=_C1023( C865 C1023 ) C865_=_C1024( C865 C1024 ) C865_=_C1025( C865 C1025 ) C865_=_C1026( C865 C1026 ) C865_=_C1027( C865 C1027 ) \nC865_=_C1028( C865 C1028 ) C865_=_C1029( C865 C1029 ) C865_=_C1030( C865 C1030 ) C865_=_C1031( C865 C1031 ) C865_=_C1032( C865 C1032 ) C865_=_C1033( C865 C1033 ) \nC865_=_C1034( C865 C1034 ) C866_=_C888( C866 C888 ) C866_=_C913( C866 C913 ) C866_=_C932( C866 C932 ) C866_=_C956( C866 C956 ) C866_=_C974( C866 C974 ) \nC866_=_C997( C866 C997 ) C866_=_C1013( C866 C1013 ) C866_=_C1035( C866 C1035 ) C866_=_C1049( C866 C1049 ) C866_=_C1050( C866 C1050 ) C866_=_C1051( C866 C1051 ) \nC866_=_C1052( C866 C1052 ) C866_=_C1053( C866 C1053 ) C866_=_C1054( C866 C1054 ) C866_=_C1055( C866 C1055 ) C866_=_C1056( C866 C1056 ) C866_=_C1057( C866 C1057 ) \nC866_=_C1058( C866 C1058 ) C866_=_C1059( C866 C1059 ) C866_=_C1060( C866 C1060 ) C866_=_C1061( C866 C1061 ) C866_=_C1062( C866 C1062 ) C866_=_C1063( C866 C1063 ) \nC866_=_C1064( C866 C1064 ) C866_=_C1065( C866 C1065 ) C866_=_C1066( C866 C1066 ) C866_=_C1067( C866 C1067 ) C866_=_C1069( C866 C1069 ) C866_=_C1070( C866 C1070 ) \nC886_=_C888( C886 C888 ) C886_=_C893( C886 C893 ) C886_=_C907( C886 C907 ) C886_=_C912( C886 C912 ) C886_=_C930( C886 C930 ) C886_=_C955( C886 C955 ) \nC886_=_C972( C886 C972 ) C886_=_C996( C886 C996 ) C886_=_C1011( C886 C1011 ) C886_=_C1012( C886 C1012 ) C886_=_C1013( C886 C1013 ) C886_=_C1014( C886 C1014 ) \nC886_=_C1015( C886 C1015 ) C886_=_C1016( C886 C1016 ) C886_=_C1017( C886 C1017 ) C886_=_C1019( C886 C1019 ) C886_=_C1020( C886 C1020 ) C886_=_C1021( C886 C1021 ) \nC886_=_C1022( C886 C1022 ) C886_=_C1023( C886 C1023 ) C886_=_C1024( C886 C1024 ) C886_=_C1025( C886 C1025 ) C886_=_C1026( C886 C1026 ) C886_=_C1027( C886 C1027 ) \nC886_=_C1028( C886 C1028 ) C886_=_C1029( C886 C1029 ) C886_=_C1030( C886 C1030 ) C886_=_C1031( C886 C1031 ) C886_=_C1032( C886 C1032 ) C886_=_C1033( C886 C1033 ) \nC886_=_C1034( C886 C1034 ) C888_=_C893( C888 C893 ) C888_=_C907( C888 C907 ) C888_=_C913( C888 C913 ) C888_=_C932( C888 C932 ) C888_=_C956( C888 C956 ) \nC888_=_C974( C888 C974 ) C888_=_C997( C888 C997 ) C888_=_C1013( C888 C1013 ) C888_=_C1035( C888 C1035 ) C888_=_C1049( C888 C1049 ) C888_=_C1050( C888 C1050 ) \nC888_=_C1051( C888 C1051 ) C888_=_C1052( C888 C1052 ) C888_=_C1053( C888 C1053 ) C888_=_C1054( C888 C1054 ) C888_=_C1055( C888 C1055 ) C888_=_C1056( C888 C1056 ) \nC888_=_C1057( C888 C1057 ) C888_=_C1058( C888 C1058 ) C888_=_C1059( C888 C1059 ) C888_=_C1060( C888 C1060 ) C888_=_C1061( C888 C1061 ) C888_=_C1062( C888 C1062 ) \nC888_=_C1063( C888 C1063 ) C888_=_C1064( C888 C1064 ) C888_=_C1065( C888 C1065 ) C888_=_C1066( C888 C1066 ) C888_=_C1067( C888 C1067 ) C888_=_C1069( C888 C1069 ) \nC888_=_C1070( C888 C1070 ) C893_=_C907( C893 C907 ) C893_=_C937( C893 C937 ) C893_=_C959( C893 C959 ) C893_=_C979( C893 C979 ) C893_=_C1054( C893 C1054 ) \nC893_=_C1086( C893 C1086 ) C893_=_C1115( C893 C1115 ) C893_=_C1133( C893 C1133 ) C893_=_C1134( C893 C1134 ) C893_=_C1135( C893 C1135 ) C893_=_C1136( C893 C1136 ) \nC893_=_C1137( C893 C1137 ) C893_=_C1138( C893 C1138 ) C893_=_C1139( C893 C1139 ) C893_=_C1140( C893 C1140 ) C907_=_C951( C907 C951 ) C907_=_C993( C907 C993 ) \nC907_=_C1032( C907 C1032 ) C907_=_C1100( C907 C1100 ) C907_=_C1130( C907 C1130 ) C907_=_C1156( C907 C1156 ) C907_=_C1179( C907 C1179 ) C907_=_C1188( C907 C1188 ) \nC907_=_C1201( C907 C1201 ) C907_=_C1218( C907 C1218 ) C907_=_C1233( C907 C1233 ) C907_=_C1244( C907 C1244 ) C907_=_C1251( C907 C1251 ) C907_=_C1255( C907 C1255 ) \nC912_=_C913( C912 C913 ) C912_=_C930( C912 C930 ) C912_=_C955( C912 C955 ) C912_=_C972( C912 C972 ) C912_=_C996( C912 C996 ) C912_=_C1011( C912 C1011 ) \nC912_=_C1012( C912 C1012 ) C912_=_C1013( C912 C1013 ) C912_=_C1014( C912 C1014 ) C912_=_C1015( C912 C1015 ) C912_=_C1016( C912 C1016 ) C912_=_C1017( C912 C1017 ) \nC912_=_C1019( C912 C1019 ) C912_=_C1020( C912 C1020 ) C912_=_C1021( C912 C1021 ) C912_=_C1022( C912 C1022 ) C912_=_C1023( C912 C1023 ) C912_=_C1024( C912 C1024 ) \nC912_=_C1025( C912 C1025 ) C912_=_C1026( C912 C1026 ) C912_=_C1027( C912 C1027 ) C912_=_C1028( C912 C1028 ) C912_=_C1029( C912 C1029 ) C912_=_C1030( C912 C1030 ) \nC912_=_C1031( C912 C1031 ) C912_=_C1032( C912 C1032 ) C912_=_C1033( C912 C1033 ) C912_=_C1034( C912 C1034 ) C913_=_C932( C913 C932 ) C913_=_C956( C913 C956 ) \nC913_=_C974( C913 C974 ) C913_=_C997( C913 C997 ) C913_=_C1013( C913 C1013 ) C913_=_C1035( C913 C1035 ) C913_=_C1049( C913 C1049 ) C913_=_C1050( C913 C1050 ) \nC913_=_C1051( C913 C1051 ) C913_=_C1052( C913 C1052 ) C913_=_C1053( C913 C1053 ) C913_=_C1054( C913 C1054 ) C913_=_C1055( C913 C1055 ) C913_=_C1056( C913 C1056 ) \nC913_=_C1057( C913 C1057 ) C913_=_C1058( C913 C1058 ) C913_=_C1059( C913 C1059 ) C913_=_C1060( C913 C1060 ) C913_=_C1061( C913 C1061 ) C913_=_C1062( C913 C1062 ) \nC913_=_C1063( C913 C1063 ) C913_=_C1064( C913 C1064 ) C913_=_C1065( C913 C1065 ) C913_=_C1066( C913 C1066 ) C913_=_C1067( C913 C1067 ) C913_=_C1069( C913 C1069 ) \nC913_=_C1070( C913 C1070 ) C930_=_C932( C930 C932 ) C930_=_C937( C930 C937 ) C930_=_C951( C930 C951 ) C930_=_C955( C930 C955 ) C930_=_C972( C930 C972 ) \nC930_=_C996( C930 C996 ) C930_=_C1011( C930 C1011 ) C930_=_C1012( C930 C1012 ) C930_=_C1013( C930 C1013 ) C930_=_C1014( C930 C1014 ) C930_=_C1015( C930 C1015 ) \nC930_=_C1016( C930 C1016 ) C930_=_C1017( C930 C1017 ) C930_=_C1019( C930 C1019 ) C930_=_C1020( C930 C1020 ) C930_=_C1021( C930 C1021 ) C930_=_C1022( C930 C1022 ) \nC930_=_C1023( C930 C1023 ) C930_=_C1024( C930 C1024 ) C930_=_C1025( C930 C1025 ) C930_=_C1026( C930 C1026 ) C930_=_C1027( C930 C1027 ) C930_=_C1028( C930 C1028 ) \nC930_=_C1029( C930 C1029 ) C930_=_C1030( C930 C1030 ) C930_=_C1031( C930 C1031 ) C930_=_C1032( C930 C1032 ) C930_=_C1033( C930 C1033 ) C930_=_C1034( C930 C1034 ) \nC932_=_C937( C932 C937 ) C932_=_C951( C932 C951 ) C932_=_C956( C932 C956 ) C932_=_C974( C932 C974 ) C932_=_C997( C932 C997 ) C932_=_C1013( C932 C1013 ) \nC932_=_C1035( C932 C1035 ) C932_=_C1049( C932 C1049 ) C932_=_C1050( C932 C1050 ) C932_=_C1051( C932 C1051 ) C932_=_C1052( C932 C1052 ) C932_=_C1053( C932 C1053 ) \nC932_=_C1054( C932 C1054 ) C932_=_C1055( C932 C1055 ) C932_=_C1056( C932 C1056 ) C932_=_C1057( C932 C1057 ) C932_=_C1058( C932 C1058 ) C932_=_C1059( C932 C1059 ) \nC932_=_C1060( C932 C1060 ) C932_=_C1061( C932 C1061 ) C932_=_C1062( C932 C1062 ) C932_=_C1063( C932 C1063 ) C932_=_C1064( C932 C1064 ) C932_=_C1065( C932 C1065 ) \nC932_=_C1066( C932 C1066 ) C932_=_C1067( C932 C1067 ) C932_=_C1069( C932 C1069 ) C932_=_C1070( C932 C1070 ) C937_=_C951( C937 C951 ) C937_=_C959( C937 C959 ) \nC937_=_C979( C937 C979 ) C937_=_C1054( C937 C1054 ) C937_=_C1086( C937 C1086 ) C937_=_C1115( C937 C1115 ) C937_=_C1133( C937 C1133 ) C937_=_C1134( C937 C1134 ) \nC937_=_C1135( C937 C1135 ) C937_=_C1136( C937 C1136 ) C937_=_C1137( C937 C1137 ) C937_=_C1138( C937 C1138 ) C937_=_C1139( C937 C1139 ) C937_=_C1140( C937 C1140 ) \nC951_=_C993( C951 C993 ) C951_=_C1032( C951 C1032 ) C951_=_C1100( C951 C1100 ) C951_=_C1130( C951 C1130 ) C951_=_C1156( C951 C1156 ) C951_=_C1179( C951 C1179 ) \nC951_=_C1188( C951 C1188 ) C951_=_C1201( C951 C1201 ) C951_=_C1218( C951 C1218 ) C951_=_C1233( C951 C1233 ) C951_=_C1244( C951 C1244 ) C951_=_C1251( C951 C1251 ) \nC951_=_C1255( C951 C1255 ) C955_=_C956( C955 C956 ) C955_=_C959( C955 C959 ) C955_=_C972( C955 C972 ) C955_=_C996( C955 C996 ) C955_=_C1011( C955 C1011 ) \nC955_=_C1012( C955 C1012 ) C955_=_C1013( C955 C1013 ) C955_=_C1014( C955 C1014 ) C955_=_C1015( C955 C1015 ) C955_=_C1016( C955 C1016 ) C955_=_C1017( C955 C1017 ) \nC955_=_C1019( C955 C1019 ) C955_=_C1020( C955 C1020 ) C955_=_C1021( C955 C1021 ) C955_=_C1022( C955 C1022 ) C955_=_C1023( C955 C1023 ) C955_=_C1024( C955 C1024 ) \nC955_=_C1025( C955 C1025 ) C955_=_C1026( C955 C1026 ) C955_=_C1027( C955 C1027 ) C955_=_C1028( C955 C1028 ) C955_=_C1029( C955 C1029 ) C955_=_C1030( C955 C1030 ) \nC955_=_C1031( C955 C1031 ) C955_=_C1032( C955 C1032 ) C955_=_C1033( C955 C1033 ) C955_=_C1034( C955 C1034 ) C956_=_C959( C956 C959 ) C956_=_C974( C956 C974 ) \nC956_=_C997( C956 C997 ) C956_=_C1013( C956 C1013 ) C956_=_C1035( C956 C1035 ) C956_=_C1049( C956 C1049 ) C956_=_C1050( C956 C1050 ) C956_=_C1051( C956 C1051 ) \nC956_=_C1052( C956 C1052 ) C956_=_C1053( C956 C1053 ) C956_=_C1054( C956 C1054 ) C956_=_C1055( C956 C1055 ) C956_=_C1056( C956 C1056 ) C956_=_C1057( C956 C1057 ) \nC956_=_C1058( C956 C1058 ) C956_=_C1059( C956 C1059 ) C956_=_C1060( C956 C1060 ) C956_=_C1061( C956 C1061 ) C956_=_C1062( C956 C1062 ) C956_=_C1063( C956 C1063 ) \nC956_=_C1064( C956 C1064 ) C956_=_C1065( C956 C1065 ) C956_=_C1066( C956 C1066 ) C956_=_C1067( C956 C1067 ) C956_=_C1069( C956 C1069 ) C956_=_C1070( C956 C1070 ) \nC959_=_C979( C959 C979 ) C959_=_C1054( C959 C1054 ) C959_=_C1086( C959 C1086 ) C959_=_C1115( C959 C1115 ) C959_=_C1133( C959 C1133 ) C959_=_C1134( C959 C1134 ) \nC959_=_C1135( C959 C1135 ) C959_=_C1136( C959 C1136 ) C959_=_C1137( C959 C1137 ) C959_=_C1138( C959 C1138 ) C959_=_C1139( C959 C1139 ) C959_=_C1140( C959 C1140 ) \nC972_=_C974( C972 C974 ) C972_=_C979( C972 C979 ) C972_=_C993( C972 C993 ) C972_=_C996( C972 C996 ) C972_=_C1011( C972 C1011 ) C972_=_C1012( C972 C1012 ) \nC972_=_C1013( C972 C1013 ) C972_=_C1014( C972 C1014 ) C972_=_C1015( C972 C1015 ) C972_=_C1016( C972 C1016 ) C972_=_C1017( C972 C1017 ) C972_=_C1019( C972 C1019 ) \nC972_=_C1020( C972 C1020 ) C972_=_C1021( C972 C1021 ) C972_=_C1022( C972 C1022 ) C972_=_C1023( C972 C1023 ) C972_=_C1024( C972 C1024 ) C972_=_C1025( C972 C1025 ) \nC972_=_C1026( C972 C1026 ) C972_=_C1027( C972 C1027 ) C972_=_C1028(</w:t>
      </w:r>
    </w:p>
    <w:p>
      <w:pPr>
        <w:pStyle w:val="PreformattedText"/>
        <w:bidi w:val="0"/>
        <w:spacing w:before="0" w:after="0"/>
        <w:jc w:val="left"/>
        <w:rPr/>
      </w:pPr>
      <w:r>
        <w:rPr/>
        <w:t xml:space="preserve"> </w:t>
      </w:r>
      <w:r>
        <w:rPr/>
        <w:t>C972 C1028 ) C972_=_C1029( C972 C1029 ) C972_=_C1030( C972 C1030 ) C972_=_C1031( C972 C1031 ) \nC972_=_C1032( C972 C1032 ) C972_=_C1033( C972 C1033 ) C972_=_C1034( C972 C1034 ) C974_=_C979( C974 C979 ) C974_=_C993( C974 C993 ) C974_=_C997( C974 C997 ) \nC974_=_C1013( C974 C1013 ) C974_=_C1035( C974 C1035 ) C974_=_C1049( C974 C1049 ) C974_=_C1050( C974 C1050 ) C974_=_C1051( C974 C1051 ) C974_=_C1052( C974 C1052 ) \nC974_=_C1053( C974 C1053 ) C974_=_C1054( C974 C1054 ) C974_=_C1055( C974 C1055 ) C974_=_C1056( C974 C1056 ) C974_=_C1057( C974 C1057 ) C974_=_C1058( C974 C1058 ) \nC974_=_C1059( C974 C1059 ) C974_=_C1060( C974 C1060 ) C974_=_C1061( C974 C1061 ) C974_=_C1062( C974 C1062 ) C974_=_C1063( C974 C1063 ) C974_=_C1064( C974 C1064 ) \nC974_=_C1065( C974 C1065 ) C974_=_C1066( C974 C1066 ) C974_=_C1067( C974 C1067 ) C974_=_C1069( C974 C1069 ) C974_=_C1070( C974 C1070 ) C979_=_C993( C979 C993 ) \nC979_=_C1054( C979 C1054 ) C979_=_C1086( C979 C1086 ) C979_=_C1115( C979 C1115 ) C979_=_C1133( C979 C1133 ) C979_=_C1134( C979 C1134 ) C979_=_C1135( C979 C1135 ) \nC979_=_C1136( C979 C1136 ) C979_=_C1137( C979 C1137 ) C979_=_C1138( C979 C1138 ) C979_=_C1139( C979 C1139 ) C979_=_C1140( C979 C1140 ) C993_=_C1032( C993 C1032 ) \nC993_=_C1100( C993 C1100 ) C993_=_C1130( C993 C1130 ) C993_=_C1156( C993 C1156 ) C993_=_C1179( C993 C1179 ) C993_=_C1188( C993 C1188 ) C993_=_C1201( C993 C1201 ) \nC993_=_C1218( C993 C1218 ) C993_=_C1233( C993 C1233 ) C993_=_C1244( C993 C1244 ) C993_=_C1251( C993 C1251 ) C993_=_C1255( C993 C1255 ) C996_=_C997( C996 C997 ) \nC996_=_C1011( C996 C1011 ) C996_=_C1012( C996 C1012 ) C996_=_C1013( C996 C1013 ) C996_=_C1014( C996 C1014 ) C996_=_C1015( C996 C1015 ) C996_=_C1016( C996 C1016 ) \nC996_=_C1017( C996 C1017 ) C996_=_C1019( C996 C1019 ) C996_=_C1020( C996 C1020 ) C996_=_C1021( C996 C1021 ) C996_=_C1022( C996 C1022 ) C996_=_C1023( C996 C1023 ) \nC996_=_C1024( C996 C1024 ) C996_=_C1025( C996 C1025 ) C996_=_C1026( C996 C1026 ) C996_=_C1027( C996 C1027 ) C996_=_C1028( C996 C1028 ) C996_=_C1029( C996 C1029 ) \nC996_=_C1030( C996 C1030 ) C996_=_C1031( C996 C1031 ) C996_=_C1032( C996 C1032 ) C996_=_C1033( C996 C1033 ) C996_=_C1034( C996 C1034 ) C997_=_C1013( C997 C1013 ) \nC997_=_C1035( C997 C1035 ) C997_=_C1049( C997 C1049 ) C997_=_C1050( C997 C1050 ) C997_=_C1051( C997 C1051 ) C997_=_C1052( C997 C1052 ) C997_=_C1053( C997 C1053 ) \nC997_=_C1054( C997 C1054 ) C997_=_C1055( C997 C1055 ) C997_=_C1056( C997 C1056 ) C997_=_C1057( C997 C1057 ) C997_=_C1058( C997 C1058 ) C997_=_C1059( C997 C1059 ) \nC997_=_C1060( C997 C1060 ) C997_=_C1061( C997 C1061 ) C997_=_C1062( C997 C1062 ) C997_=_C1063( C997 C1063 ) C997_=_C1064( C997 C1064 ) C997_=_C1065( C997 C1065 ) \nC997_=_C1066( C997 C1066 ) C997_=_C1067( C997 C1067 ) C997_=_C1069( C997 C1069 ) C997_=_C1070( C997 C1070 ) C1011_=_C1012( C1011 C1012 ) C1011_=_C1013( C1011 C1013 ) \nC1011_=_C1014( C1011 C1014 ) C1011_=_C1015( C1011 C1015 ) C1011_=_C1016( C1011 C1016 ) C1011_=_C1017( C1011 C1017 ) C1011_=_C1019( C1011 C1019 ) C1011_=_C1020( C1011 C1020 ) \nC1011_=_C1021( C1011 C1021 ) C1011_=_C1022( C1011 C1022 ) C1011_=_C1023( C1011 C1023 ) C1011_=_C1024( C1011 C1024 ) C1011_=_C1025( C1011 C1025 ) C1011_=_C1026( C1011 C1026 ) \nC1011_=_C1027( C1011 C1027 ) C1011_=_C1028( C1011 C1028 ) C1011_=_C1029( C1011 C1029 ) C1011_=_C1030( C1011 C1030 ) C1011_=_C1031( C1011 C1031 ) C1011_=_C1032( C1011 C1032 ) \nC1011_=_C1033( C1011 C1033 ) C1011_=_C1034( C1011 C1034 ) C1011_=_C1035( C1011 C1035 ) C1012_=_C1013( C1012 C1013 ) C1012_=_C1014( C1012 C1014 ) C1012_=_C1015( C1012 C1015 ) \nC1012_=_C1016( C1012 C1016 ) C1012_=_C1017( C1012 C1017 ) C1012_=_C1019( C1012 C1019 ) C1012_=_C1020( C1012 C1020 ) C1012_=_C1021( C1012 C1021 ) C1012_=_C1022( C1012 C1022 ) \nC1012_=_C1023( C1012 C1023 ) C1012_=_C1024( C1012 C1024 ) C1012_=_C1025( C1012 C1025 ) C1012_=_C1026( C1012 C1026 ) C1012_=_C1027( C1012 C1027 ) C1012_=_C1028( C1012 C1028 ) \nC1012_=_C1029( C1012 C1029 ) C1012_=_C1030( C1012 C1030 ) C1012_=_C1031( C1012 C1031 ) C1012_=_C1032( C1012 C1032 ) C1012_=_C1033( C1012 C1033 ) C1012_=_C1034( C1012 C1034 ) \nC1013_=_C1014( C1013 C1014 ) C1013_=_C1015( C1013 C1015 ) C1013_=_C1016( C1013 C1016 ) C1013_=_C1017( C1013 C1017 ) C1013_=_C1019( C1013 C1019 ) C1013_=_C1020( C1013 C1020 ) \nC1013_=_C1021( C1013 C1021 ) C1013_=_C1022( C1013 C1022 ) C1013_=_C1023( C1013 C1023 ) C1013_=_C1024( C1013 C1024 ) C1013_=_C1025( C1013 C1025 ) C1013_=_C1026( C1013 C1026 ) \nC1013_=_C1027( C1013 C1027 ) C1013_=_C1028( C1013 C1028 ) C1013_=_C1029( C1013 C1029 ) C1013_=_C1030( C1013 C1030 ) C1013_=_C1031( C1013 C1031 ) C1013_=_C1032( C1013 C1032 ) \nC1013_=_C1033( C1013 C1033 ) C1013_=_C1034( C1013 C1034 ) C1013_=_C1035( C1013 C1035 ) C1013_=_C1049( C1013 C1049 ) C1013_=_C1050( C1013 C1050 ) C1013_=_C1051( C1013 C1051 ) \nC1013_=_C1052( C1013 C1052 ) C1013_=_C1053( C1013 C1053 ) C1013_=_C1054( C1013 C1054 ) C1013_=_C1055( C1013 C1055 ) C1013_=_C1056( C1013 C1056 ) C1013_=_C1057( C1013 C1057 ) \nC1013_=_C1058( C1013 C1058 ) C1013_=_C1059( C1013 C1059 ) C1013_=_C1060( C1013 C1060 ) C1013_=_C1061( C1013 C1061 ) C1013_=_C1062( C1013 C1062 ) C1013_=_C1063( C1013 C1063 ) \nC1013_=_C1064( C1013 C1064 ) C1013_=_C1065( C1013 C1065 ) C1013_=_C1066( C1013 C1066 ) C1013_=_C1067( C1013 C1067 ) C1013_=_C1069( C1013 C1069 ) C1013_=_C1070( C1013 C1070 ) \nC1014_=_C1015( C1014 C1015 ) C1014_=_C1016( C1014 C1016 ) C1014_=_C1017( C1014 C1017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0( C1014 C1030 ) C1014_=_C1031( C1014 C1031 ) C1014_=_C1032( C1014 C1032 ) C1014_=_C1033( C1014 C1033 ) \nC1014_=_C1034( C1014 C1034 ) C1014_=_C1049( C1014 C1049 ) C1015_=_C1016( C1015 C1016 ) C1015_=_C1017( C1015 C1017 ) C1015_=_C1019( C1015 C1019 ) C1015_=_C1020( C1015 C1020 ) \nC1015_=_C1021( C1015 C1021 ) C1015_=_C1022( C1015 C1022 ) C1015_=_C1023( C1015 C1023 ) C1015_=_C1024( C1015 C1024 ) C1015_=_C1025( C1015 C1025 ) C1015_=_C1026( C1015 C1026 ) \nC1015_=_C1027( C1015 C1027 ) C1015_=_C1028( C1015 C1028 ) C1015_=_C1029( C1015 C1029 ) C1015_=_C1030( C1015 C1030 ) C1015_=_C1031( C1015 C1031 ) C1015_=_C1032( C1015 C1032 ) \nC1015_=_C1033( C1015 C1033 ) C1015_=_C1034( C1015 C1034 ) C1015_=_C1051( C1015 C1051 ) C1015_=_C1086( C1015 C1086 ) C1015_=_C1100( C1015 C1100 ) C1016_=_C1017( C1016 C1017 ) \nC1016_=_C1019( C1016 C1019 ) C1016_=_C1020( C1016 C1020 ) C1016_=_C1021( C1016 C1021 ) C1016_=_C1022( C1016 C1022 ) C1016_=_C1023( C1016 C1023 ) C1016_=_C1024( C1016 C1024 ) \nC1016_=_C1025( C1016 C1025 ) C1016_=_C1026( C1016 C1026 ) C1016_=_C1027( C1016 C1027 ) C1016_=_C1028( C1016 C1028 ) C1016_=_C1029( C1016 C1029 ) C1016_=_C1030( C1016 C1030 ) \nC1016_=_C1031( C1016 C1031 ) C1016_=_C1032( C1016 C1032 ) C1016_=_C1033( C1016 C1033 ) C1016_=_C1034( C1016 C1034 ) C1016_=_C1052( C1016 C1052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7_=_C1030( C1017 C1030 ) C1017_=_C1031( C1017 C1031 ) \nC1017_=_C1032( C1017 C1032 ) C1017_=_C1033( C1017 C1033 ) C1017_=_C1034( C1017 C1034 ) C1017_=_C1053( C1017 C1053 ) C1017_=_C1115( C1017 C1115 ) C1017_=_C1130( C1017 C1130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55( C1019 C1055 ) C1019_=_C1133( C1019 C1133 ) C1019_=_C1156( C1019 C1156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56( C1020 C1056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57( C1021 C1057 ) C1021_=_C1134( C1021 C1134 ) \nC1021_=_C1179( C1021 C1179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58( C1022 C1058 ) C1022_=_C1188( C1022 C1188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1059( C1023 C1059 ) C1023_=_C1135( C1023 C1135 ) C1023_=_C1201( C1023 C1201 ) C1024_=_C1025(</w:t>
      </w:r>
    </w:p>
    <w:p>
      <w:pPr>
        <w:pStyle w:val="PreformattedText"/>
        <w:bidi w:val="0"/>
        <w:spacing w:before="0" w:after="0"/>
        <w:jc w:val="left"/>
        <w:rPr/>
      </w:pPr>
      <w:r>
        <w:rPr/>
        <w:t xml:space="preserve"> </w:t>
      </w:r>
      <w:r>
        <w:rPr/>
        <w:t>C1024 C1025 ) \nC1024_=_C1026( C1024 C1026 ) C1024_=_C1027( C1024 C1027 ) C1024_=_C1028( C1024 C1028 ) C1024_=_C1029( C1024 C1029 ) C1024_=_C1030( C1024 C1030 ) C1024_=_C1031( C1024 C1031 ) \nC1024_=_C1032( C1024 C1032 ) C1024_=_C1033( C1024 C1033 ) C1024_=_C1034( C1024 C1034 ) C1024_=_C1060( C1024 C1060 ) C1025_=_C1026( C1025 C1026 ) C1025_=_C1027( C1025 C1027 ) \nC1025_=_C1028( C1025 C1028 ) C1025_=_C1029( C1025 C1029 ) C1025_=_C1030( C1025 C1030 ) C1025_=_C1031( C1025 C1031 ) C1025_=_C1032( C1025 C1032 ) C1025_=_C1033( C1025 C1033 ) \nC1025_=_C1034( C1025 C1034 ) C1025_=_C1061( C1025 C1061 ) C1025_=_C1136( C1025 C1136 ) C1025_=_C1218( C1025 C1218 ) C1026_=_C1027( C1026 C1027 ) C1026_=_C1028( C1026 C1028 ) \nC1026_=_C1029( C1026 C1029 ) C1026_=_C1030( C1026 C1030 ) C1026_=_C1031( C1026 C1031 ) C1026_=_C1032( C1026 C1032 ) C1026_=_C1033( C1026 C1033 ) C1026_=_C1034( C1026 C1034 ) \nC1026_=_C1062( C1026 C1062 ) C1027_=_C1028( C1027 C1028 ) C1027_=_C1029( C1027 C1029 ) C1027_=_C1030( C1027 C1030 ) C1027_=_C1031( C1027 C1031 ) C1027_=_C1032( C1027 C1032 ) \nC1027_=_C1033( C1027 C1033 ) C1027_=_C1034( C1027 C1034 ) C1027_=_C1063( C1027 C1063 ) C1027_=_C1137( C1027 C1137 ) C1027_=_C1233( C1027 C1233 ) C1028_=_C1029( C1028 C1029 ) \nC1028_=_C1030( C1028 C1030 ) C1028_=_C1031( C1028 C1031 ) C1028_=_C1032( C1028 C1032 ) C1028_=_C1033( C1028 C1033 ) C1028_=_C1034( C1028 C1034 ) C1028_=_C1064( C1028 C1064 ) \nC1029_=_C1030( C1029 C1030 ) C1029_=_C1031( C1029 C1031 ) C1029_=_C1032( C1029 C1032 ) C1029_=_C1033( C1029 C1033 ) C1029_=_C1034( C1029 C1034 ) C1029_=_C1065( C1029 C1065 ) \nC1029_=_C1138( C1029 C1138 ) C1029_=_C1244( C1029 C1244 ) C1030_=_C1031( C1030 C1031 ) C1030_=_C1032( C1030 C1032 ) C1030_=_C1033( C1030 C1033 ) C1030_=_C1034( C1030 C1034 ) \nC1030_=_C1066( C1030 C1066 ) C1031_=_C1032( C1031 C1032 ) C1031_=_C1033( C1031 C1033 ) C1031_=_C1034( C1031 C1034 ) C1031_=_C1067( C1031 C1067 ) C1031_=_C1139( C1031 C1139 ) \nC1031_=_C1251( C1031 C1251 ) C1032_=_C1033( C1032 C1033 ) C1032_=_C1034( C1032 C1034 ) C1032_=_C1100( C1032 C1100 ) C1032_=_C1130( C1032 C1130 ) C1032_=_C1156( C1032 C1156 ) \nC1032_=_C1179( C1032 C1179 ) C1032_=_C1188( C1032 C1188 ) C1032_=_C1201( C1032 C1201 ) C1032_=_C1218( C1032 C1218 ) C1032_=_C1233( C1032 C1233 ) C1032_=_C1244( C1032 C1244 ) \nC1032_=_C1251( C1032 C1251 ) C1032_=_C1255( C1032 C1255 ) C1033_=_C1034( C1033 C1034 ) C1033_=_C1069( C1033 C1069 ) C1033_=_C1140( C1033 C1140 ) C1033_=_C1255( C1033 C1255 ) \nC1034_=_C1070( C1034 C1070 ) C1035_=_C1049( C1035 C1049 ) C1035_=_C1050( C1035 C1050 ) C1035_=_C1051( C1035 C1051 ) C1035_=_C1052( C1035 C1052 ) C1035_=_C1053( C1035 C1053 ) \nC1035_=_C1054( C1035 C1054 ) C1035_=_C1055( C1035 C1055 ) C1035_=_C1056( C1035 C1056 ) C1035_=_C1057( C1035 C1057 ) C1035_=_C1058( C1035 C1058 ) C1035_=_C1059( C1035 C1059 ) \nC1035_=_C1060( C1035 C1060 ) C1035_=_C1061( C1035 C1061 ) C1035_=_C1062( C1035 C1062 ) C1035_=_C1063( C1035 C1063 ) C1035_=_C1064( C1035 C1064 ) C1035_=_C1065( C1035 C1065 ) \nC1035_=_C1066( C1035 C1066 ) C1035_=_C1067( C1035 C1067 ) C1035_=_C1069( C1035 C1069 ) C1035_=_C1070( C1035 C1070 ) C1049_=_C1050( C1049 C1050 ) C1049_=_C1051( C1049 C1051 ) \nC1049_=_C1052( C1049 C1052 ) C1049_=_C1053( C1049 C1053 ) C1049_=_C1054( C1049 C1054 ) C1049_=_C1055( C1049 C1055 ) C1049_=_C1056( C1049 C1056 ) C1049_=_C1057( C1049 C1057 ) \nC1049_=_C1058( C1049 C1058 ) C1049_=_C1059( C1049 C1059 ) C1049_=_C1060( C1049 C1060 ) C1049_=_C1061( C1049 C1061 ) C1049_=_C1062( C1049 C1062 ) C1049_=_C1063( C1049 C1063 ) \nC1049_=_C1064( C1049 C1064 ) C1049_=_C1065( C1049 C1065 ) C1049_=_C1066( C1049 C1066 ) C1049_=_C1067( C1049 C1067 ) C1049_=_C1069( C1049 C1069 ) C1049_=_C1070( C1049 C1070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0_=_C1065( C1050 C1065 ) C1050_=_C1066( C1050 C1066 ) C1050_=_C1067( C1050 C1067 ) C1050_=_C1069( C1050 C1069 ) \nC1050_=_C1070( C1050 C1070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6( C1051 C1066 ) C1051_=_C1067( C1051 C1067 ) C1051_=_C1069( C1051 C1069 ) \nC1051_=_C1070( C1051 C1070 ) C1051_=_C1086( C1051 C1086 ) C1051_=_C1100( C1051 C1100 ) C1052_=_C1053( C1052 C1053 ) C1052_=_C1054( C1052 C1054 ) C1052_=_C1055( C1052 C1055 ) \nC1052_=_C1056( C1052 C1056 ) C1052_=_C1057( C1052 C1057 ) C1052_=_C1058( C1052 C1058 ) C1052_=_C1059( C1052 C1059 ) C1052_=_C1060( C1052 C1060 ) C1052_=_C1061( C1052 C1061 ) \nC1052_=_C1062( C1052 C1062 ) C1052_=_C1063( C1052 C1063 ) C1052_=_C1064( C1052 C1064 ) C1052_=_C1065( C1052 C1065 ) C1052_=_C1066( C1052 C1066 ) C1052_=_C1067( C1052 C1067 ) \nC1052_=_C1069( C1052 C1069 ) C1052_=_C1070( C1052 C1070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9( C1053 C1069 ) C1053_=_C1070( C1053 C1070 ) \nC1053_=_C1115( C1053 C1115 ) C1053_=_C1130( C1053 C1130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9( C1054 C1069 ) C1054_=_C1070( C1054 C1070 ) C1054_=_C1086( C1054 C1086 ) \nC1054_=_C1115( C1054 C1115 ) C1054_=_C1133( C1054 C1133 ) C1054_=_C1134( C1054 C1134 ) C1054_=_C1135( C1054 C1135 ) C1054_=_C1136( C1054 C1136 ) C1054_=_C1137( C1054 C1137 ) \nC1054_=_C1138( C1054 C1138 ) C1054_=_C1139( C1054 C1139 ) C1054_=_C1140( C1054 C1140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9( C1055 C1069 ) C1055_=_C1070( C1055 C1070 ) C1055_=_C1133( C1055 C1133 ) \nC1055_=_C1156( C1055 C1156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9( C1056 C1069 ) C1056_=_C1070( C1056 C1070 ) C1057_=_C1058( C1057 C1058 ) C1057_=_C1059( C1057 C1059 ) C1057_=_C1060( C1057 C1060 ) C1057_=_C1061( C1057 C1061 ) \nC1057_=_C1062( C1057 C1062 ) C1057_=_C1063( C1057 C1063 ) C1057_=_C1064( C1057 C1064 ) C1057_=_C1065( C1057 C1065 ) C1057_=_C1066( C1057 C1066 ) C1057_=_C1067( C1057 C1067 ) \nC1057_=_C1069( C1057 C1069 ) C1057_=_C1070( C1057 C1070 ) C1057_=_C1134( C1057 C1134 ) C1057_=_C1179( C1057 C1179 ) C1058_=_C1059( C1058 C1059 ) C1058_=_C1060( C1058 C1060 ) \nC1058_=_C1061( C1058 C1061 ) C1058_=_C1062( C1058 C1062 ) C1058_=_C1063( C1058 C1063 ) C1058_=_C1064( C1058 C1064 ) C1058_=_C1065( C1058 C1065 ) C1058_=_C1066( C1058 C1066 ) \nC1058_=_C1067( C1058 C1067 ) C1058_=_C1069( C1058 C1069 ) C1058_=_C1070( C1058 C1070 ) C1058_=_C1188( C1058 C1188 ) C1059_=_C1060( C1059 C1060 ) C1059_=_C1061( C1059 C1061 ) \nC1059_=_C1062( C1059 C1062 ) C1059_=_C1063( C1059 C1063 ) C1059_=_C1064( C1059 C1064 ) C1059_=_C1065( C1059 C1065 ) C1059_=_C1066( C1059 C1066 ) C1059_=_C1067( C1059 C1067 ) \nC1059_=_C1069( C1059 C1069 ) C1059_=_C1070( C1059 C1070 ) C1059_=_C1135( C1059 C1135 ) C1059_=_C1201( C1059 C1201 ) C1060_=_C1061( C1060 C1061 ) C1060_=_C1062( C1060 C1062 ) \nC1060_=_C1063( C1060 C1063 ) C1060_=_C1064( C1060 C1064 ) C1060_=_C1065( C1060 C1065 ) C1060_=_C1066( C1060 C1066 ) C1060_=_C1067( C1060 C1067 ) C1060_=_C1069( C1060 C1069 ) \nC1060_=_C1070( C1060 C1070 ) C1061_=_C1062( C1061 C1062 ) C1061_=_C1063( C1061 C1063 ) C1061_=_C1064( C1061 C1064 ) C1061_=_C1065( C1061 C1065 ) C1061_=_C1066( C1061 C1066 ) \nC1061_=_C1067( C1061 C1067 ) C1061_=_C1069( C1061 C1069 ) C1061_=_C1070( C1061 C1070 ) C1061_=_C1136( C1061 C1136 ) C1061_=_C1218( C1061 C1218 ) C1062_=_C1063( C1062 C1063 ) \nC1062_=_C1064( C1062 C1064 ) C1062_=_C1065( C1062 C1065 ) C1062_=_C1066( C1062 C1066 ) C1062_=_C1067( C1062 C1067 ) C1062_=_C1069( C1062 C1069 ) C1062_=_C1070( C1062 C1070 ) \nC1063_=_C1064( C1063 C1064 ) C1063_=_C1065( C1063 C1065 ) C1063_=_C1066( C1063 C1066 ) C1063_=_C1067( C1063 C1067 ) C1063_=_C1069( C1063 C1069 ) C1063_=_C1070( C1063 C1070 ) \nC1063_=_C1137( C1063 C1137 ) C1063_=_C1233( C1063 C1233 ) C1064_=_C1065( C1064 C1065 ) C1064_=_C1066( C1064 C1066 ) C1064_=_C1067( C1064 C1067 ) C1064_=_C1069( C1064 C1069 ) \nC1064_=_C1070( C1064 C1070 ) C1065_=_C1066( C1065 C1066 ) C1065_=_C1067( C1065 C1067 ) C1065_=_C1069( C1065 C1069 ) C1065_=_C1070( C1065 C1070 ) C1065_=_C1138( C1065 C1138 ) \nC1065_=_C1244( C1065 C1244 )</w:t>
      </w:r>
    </w:p>
    <w:p>
      <w:pPr>
        <w:pStyle w:val="PreformattedText"/>
        <w:bidi w:val="0"/>
        <w:spacing w:before="0" w:after="0"/>
        <w:jc w:val="left"/>
        <w:rPr/>
      </w:pPr>
      <w:r>
        <w:rPr/>
        <w:t xml:space="preserve"> </w:t>
      </w:r>
      <w:r>
        <w:rPr/>
        <w:t>C1066_=_C1067( C1066 C1067 ) C1066_=_C1069( C1066 C1069 ) C1066_=_C1070( C1066 C1070 ) C1067_=_C1069( C1067 C1069 ) C1067_=_C1070( C1067 C1070 ) \nC1067_=_C1139( C1067 C1139 ) C1067_=_C1251( C1067 C1251 ) C1069_=_C1070( C1069 C1070 ) C1069_=_C1140( C1069 C1140 ) C1069_=_C1255( C1069 C1255 ) C1086_=_C1100( C1086 C1100 ) \nC1086_=_C1115( C1086 C1115 ) C1086_=_C1133( C1086 C1133 ) C1086_=_C1134( C1086 C1134 ) C1086_=_C1135( C1086 C1135 ) C1086_=_C1136( C1086 C1136 ) C1086_=_C1137( C1086 C1137 ) \nC1086_=_C1138( C1086 C1138 ) C1086_=_C1139( C1086 C1139 ) C1086_=_C1140( C1086 C1140 ) C1100_=_C1130( C1100 C1130 ) C1100_=_C1156( C1100 C1156 ) C1100_=_C1179( C1100 C1179 ) \nC1100_=_C1188( C1100 C1188 ) C1100_=_C1201( C1100 C1201 ) C1100_=_C1218( C1100 C1218 ) C1100_=_C1233( C1100 C1233 ) C1100_=_C1244( C1100 C1244 ) C1100_=_C1251( C1100 C1251 ) \nC1100_=_C1255( C1100 C1255 ) C1115_=_C1130( C1115 C1130 ) C1115_=_C1133( C1115 C1133 ) C1115_=_C1134( C1115 C1134 ) C1115_=_C1135( C1115 C1135 ) C1115_=_C1136( C1115 C1136 ) \nC1115_=_C1137( C1115 C1137 ) C1115_=_C1138( C1115 C1138 ) C1115_=_C1139( C1115 C1139 ) C1115_=_C1140( C1115 C1140 ) C1130_=_C1156( C1130 C1156 ) C1130_=_C1179( C1130 C1179 ) \nC1130_=_C1188( C1130 C1188 ) C1130_=_C1201( C1130 C1201 ) C1130_=_C1218( C1130 C1218 ) C1130_=_C1233( C1130 C1233 ) C1130_=_C1244( C1130 C1244 ) C1130_=_C1251( C1130 C1251 ) \nC1130_=_C1255( C1130 C1255 ) C1133_=_C1134( C1133 C1134 ) C1133_=_C1135( C1133 C1135 ) C1133_=_C1136( C1133 C1136 ) C1133_=_C1137( C1133 C1137 ) C1133_=_C1138( C1133 C1138 ) \nC1133_=_C1139( C1133 C1139 ) C1133_=_C1140( C1133 C1140 ) C1133_=_C1156( C1133 C1156 ) C1134_=_C1135( C1134 C1135 ) C1134_=_C1136( C1134 C1136 ) C1134_=_C1137( C1134 C1137 ) \nC1134_=_C1138( C1134 C1138 ) C1134_=_C1139( C1134 C1139 ) C1134_=_C1140( C1134 C1140 ) C1134_=_C1179( C1134 C1179 ) C1135_=_C1136( C1135 C1136 ) C1135_=_C1137( C1135 C1137 ) \nC1135_=_C1138( C1135 C1138 ) C1135_=_C1139( C1135 C1139 ) C1135_=_C1140( C1135 C1140 ) C1135_=_C1201( C1135 C1201 ) C1136_=_C1137( C1136 C1137 ) C1136_=_C1138( C1136 C1138 ) \nC1136_=_C1139( C1136 C1139 ) C1136_=_C1140( C1136 C1140 ) C1136_=_C1218( C1136 C1218 ) C1137_=_C1138( C1137 C1138 ) C1137_=_C1139( C1137 C1139 ) C1137_=_C1140( C1137 C1140 ) \nC1137_=_C1233( C1137 C1233 ) C1138_=_C1139( C1138 C1139 ) C1138_=_C1140( C1138 C1140 ) C1138_=_C1244( C1138 C1244 ) C1139_=_C1140( C1139 C1140 ) C1139_=_C1251( C1139 C1251 ) \nC1140_=_C1255( C1140 C1255 ) C1156_=_C1179( C1156 C1179 ) C1156_=_C1188( C1156 C1188 ) C1156_=_C1201( C1156 C1201 ) C1156_=_C1218( C1156 C1218 ) C1156_=_C1233( C1156 C1233 ) \nC1156_=_C1244( C1156 C1244 ) C1156_=_C1251( C1156 C1251 ) C1156_=_C1255( C1156 C1255 ) C1179_=_C1188( C1179 C1188 ) C1179_=_C1201( C1179 C1201 ) C1179_=_C1218( C1179 C1218 ) \nC1179_=_C1233( C1179 C1233 ) C1179_=_C1244( C1179 C1244 ) C1179_=_C1251( C1179 C1251 ) C1179_=_C1255( C1179 C1255 ) C1188_=_C1201( C1188 C1201 ) C1188_=_C1218( C1188 C1218 ) \nC1188_=_C1233( C1188 C1233 ) C1188_=_C1244( C1188 C1244 ) C1188_=_C1251( C1188 C1251 ) C1188_=_C1255( C1188 C1255 ) C1201_=_C1218( C1201 C1218 ) C1201_=_C1233( C1201 C1233 ) \nC1201_=_C1244( C1201 C1244 ) C1201_=_C1251( C1201 C1251 ) C1201_=_C1255( C1201 C1255 ) C1218_=_C1233( C1218 C1233 ) C1218_=_C1244( C1218 C1244 ) C1218_=_C1251( C1218 C1251 ) \nC1218_=_C1255( C1218 C1255 ) C1233_=_C1244( C1233 C1244 ) C1233_=_C1251( C1233 C1251 ) C1233_=_C1255( C1233 C1255 ) C1244_=_C1251( C1244 C1251 ) C1244_=_C1255( C1244 C1255 ) \nC1251_=_C1255( C1251 C1255 ) "];76-&gt;78[label="160: C31 C33 C38 C52 C70 \nC71 C113 C115 C120 C134 C152 \nC153 C194 C196 C201 C215 C232 \nC233 C272 C274 C279 C293 C308 \nC309 C347 C349 C354 C368 C383 \nC384 C419 C421 C426 C440 C454 \nC455 C488 C490 C495 C509 C521 \nC523 C554 C556 C561 C575 C587 \nC588 C617 C619 C624 C638 C649 \nC650 C677 C679 C684 C698 C707 \nC708 C734 C736 C741 C755 C763 \nC764 C788 C790 C795 C809 C816 \nC817 C838 C840 C845 C859 C865 \nC866 C886 C888 C893 C907 C912 \nC913 C930 C932 C937 C951 C955 \nC956 C959 C972 C974 C979 C993 \nC996 C997 C1011 C1012 C1014 C1015 \nC1016 C1017 C1019 C1020 C1021 C1022 \nC1023 C1024 C1025 C1026 C1027 C1028 \nC1029 C1030 C1031 C1033 C1034 C1035 \nC1049 C1050 C1051 C1052 C1053 C1055 \nC1056 C1057 C1058 C1059 C1060 C1061 \nC1062 C1063 C1064 C1065 C1066 C1067 \nC1069 C1070 C1086 C1100 C1115 C1130 \nC1133 C1134 C1135 C1136 C1137 C1138 \nC1139 C1140 C1156 C1179 C1188 C1201 \nC1218 C1233 C1244 C1251 C1255 \n3644: C31_=_C33 ,C31_=_C38 ,C31_=_C52 ,C31_=_C70 ,C31_=_C113 ,\nC31_=_C152 ,C31_=_C194 ,C31_=_C232 ,C31_=_C272 ,C31_=_C308 ,C31_=_C347 ,\nC31_=_C383 ,C31_=_C419 ,C31_=_C454 ,C31_=_C488 ,C31_=_C521 ,C31_=_C554 ,\nC31_=_C587 ,C31_=_C617 ,C31_=_C649 ,C31_=_C677 ,C31_=_C707 ,C31_=_C734 ,\nC31_=_C763 ,C31_=_C788 ,C31_=_C816 ,C31_=_C838 ,C31_=_C865 ,C31_=_C886 ,\nC31_=_C912 ,C31_=_C930 ,C31_=_C955 ,C31_=_C972 ,C31_=_C996 ,C31_=_C1011 ,\nC31_=_C1012 ,C31_=_C1014 ,C31_=_C1015 ,C31_=_C1016 ,C31_=_C1017 ,C31_=_C1019 ,\nC31_=_C1020 ,C31_=_C1021 ,C31_=_C1022 ,C31_=_C1023 ,C31_=_C1024 ,C31_=_C1025 ,\nC31_=_C1026 ,C31_=_C1027 ,C31_=_C1028 ,C31_=_C1029 ,C31_=_C1030 ,C31_=_C1031 ,\nC31_=_C1033 ,C31_=_C1034 ,C33_=_C38 ,C33_=_C52 ,C33_=_C71 ,C33_=_C115 ,\nC33_=_C153 ,C33_=_C196 ,C33_=_C233 ,C33_=_C274 ,C33_=_C309 ,C33_=_C349 ,\nC33_=_C384 ,C33_=_C421 ,C33_=_C455 ,C33_=_C490 ,C33_=_C523 ,C33_=_C556 ,\nC33_=_C588 ,C33_=_C619 ,C33_=_C650 ,C33_=_C679 ,C33_=_C708 ,C33_=_C736 ,\nC33_=_C764 ,C33_=_C790 ,C33_=_C817 ,C33_=_C840 ,C33_=_C866 ,C33_=_C888 ,\nC33_=_C913 ,C33_=_C932 ,C33_=_C956 ,C33_=_C974 ,C33_=_C997 ,C33_=_C1035 ,\nC33_=_C1049 ,C33_=_C1050 ,C33_=_C1051 ,C33_=_C1052 ,C33_=_C1053 ,C33_=_C1055 ,\nC33_=_C1056 ,C33_=_C1057 ,C33_=_C1058 ,C33_=_C1059 ,C33_=_C1060 ,C33_=_C1061 ,\nC33_=_C1062 ,C33_=_C1063 ,C33_=_C1064 ,C33_=_C1065 ,C33_=_C1066 ,C33_=_C1067 ,\nC33_=_C1069 ,C33_=_C1070 ,C38_=_C52 ,C38_=_C120 ,C38_=_C201 ,C38_=_C279 ,\nC38_=_C354 ,C38_=_C426 ,C38_=_C495 ,C38_=_C561 ,C38_=_C624 ,C38_=_C684 ,\nC38_=_C741 ,C38_=_C795 ,C38_=_C845 ,C38_=_C893 ,C38_=_C937 ,C38_=_C959 ,\nC38_=_C979 ,C38_=_C1086 ,C38_=_C1115 ,C38_=_C1133 ,C38_=_C1134 ,C38_=_C1135 ,\nC38_=_C1136 ,C38_=_C1137 ,C38_=_C1138 ,C38_=_C1139 ,C38_=_C1140 ,C52_=_C134 ,\nC52_=_C215 ,C52_=_C293 ,C52_=_C368 ,C52_=_C440 ,C52_=_C509 ,C52_=_C575 ,\nC52_=_C638 ,C52_=_C698 ,C52_=_C755 ,C52_=_C809 ,C52_=_C859 ,C52_=_C907 ,\nC52_=_C951 ,C52_=_C993 ,C52_=_C1100 ,C52_=_C1130 ,C52_=_C1156 ,C52_=_C1179 ,\nC52_=_C1188 ,C52_=_C1201 ,C52_=_C1218 ,C52_=_C1233 ,C52_=_C1244 ,C52_=_C1251 ,\nC52_=_C1255 ,C70_=_C71 ,C70_=_C113 ,C70_=_C152 ,C70_=_C194 ,C70_=_C232 ,\nC70_=_C272 ,C70_=_C308 ,C70_=_C347 ,C70_=_C383 ,C70_=_C419 ,C70_=_C454 ,\nC70_=_C488 ,C70_=_C521 ,C70_=_C554 ,C70_=_C587 ,C70_=_C617 ,C70_=_C649 ,\nC70_=_C677 ,C70_=_C707 ,C70_=_C734 ,C70_=_C763 ,C70_=_C788 ,C70_=_C816 ,\nC70_=_C838 ,C70_=_C865 ,C70_=_C886 ,C70_=_C912 ,C70_=_C930 ,C70_=_C955 ,\nC70_=_C972 ,C70_=_C996 ,C70_=_C1011 ,C70_=_C1012 ,C70_=_C1014 ,C70_=_C1015 ,\nC70_=_C1016 ,C70_=_C1017 ,C70_=_C1019 ,C70_=_C1020 ,C70_=_C1021 ,C70_=_C1022 ,\nC70_=_C1023 ,C70_=_C1024 ,C70_=_C1025 ,C70_=_C1026 ,C70_=_C1027 ,C70_=_C1028 ,\nC70_=_C1029 ,C70_=_C1030 ,C70_=_C1031 ,C70_=_C1033 ,C70_=_C1034 ,C71_=_C115 ,\nC71_=_C153 ,C71_=_C196 ,C71_=_C233 ,C71_=_C274 ,C71_=_C309 ,C71_=_C349 ,\nC71_=_C384 ,C71_=_C421 ,C71_=_C455 ,C71_=_C490 ,C71_=_C523 ,C71_=_C556 ,\nC71_=_C588 ,C71_=_C619 ,C71_=_C650 ,C71_=_C679 ,C71_=_C708 ,C71_=_C736 ,\nC71_=_C764 ,C71_=_C790 ,C71_=_C817 ,C71_=_C840 ,C71_=_C866 ,C71_=_C888 ,\nC71_=_C913 ,C71_=_C932 ,C71_=_C956 ,C71_=_C974 ,C71_=_C997 ,C71_=_C1035 ,\nC71_=_C1049 ,C71_=_C1050 ,C71_=_C1051 ,C71_=_C1052 ,C71_=_C1053 ,C71_=_C1055 ,\nC71_=_C1056 ,C71_=_C1057 ,C71_=_C1058 ,C71_=_C1059 ,C71_=_C1060 ,C71_=_C1061 ,\nC71_=_C1062 ,C71_=_C1063 ,C71_=_C1064 ,C71_=_C1065 ,C71_=_C1066 ,C71_=_C1067 ,\nC71_=_C1069 ,C71_=_C1070 ,C113_=_C115 ,C113_=_C120 ,C113_=_C134 ,C113_=_C152 ,\nC113_=_C194 ,C113_=_C232 ,C113_=_C272 ,C113_=_C308 ,C113_=_C347 ,C113_=_C383 ,\nC113_=_C419 ,C113_=_C454 ,C113_=_C488 ,C113_=_C521 ,C113_=_C554 ,C113_=_C587 ,\nC113_=_C617 ,C113_=_C649 ,C113_=_C677 ,C113_=_C707 ,C113_=_C734 ,C113_=_C763 ,\nC113_=_C788 ,C113_=_C816 ,C113_=_C838 ,C113_=_C865 ,C113_=_C886 ,C113_=_C912 ,\nC113_=_C930 ,C113_=_C955 ,C113_=_C972 ,C113_=_C996 ,C113_=_C1011 ,C113_=_C1012 ,\nC113_=_C1014 ,C113_=_C1015 ,C113_=_C1016 ,C113_=_C1017 ,C113_=_C1019 ,C113_=_C1020 ,\nC113_=_C1021 ,C113_=_C1022 ,C113_=_C1023 ,C113_=_C1024 ,C113_=_C1025 ,C113_=_C1026 ,\nC113_=_C1027 ,C113_=_C1028 ,C113_=_C1029 ,C113_=_C1030 ,C113_=_C1031 ,C113_=_C1033 ,\nC113_=_C1034 ,C115_=_C120 ,C115_=_C134 ,C115_=_C153 ,C115_=_C196 ,C115_=_C233 ,\nC115_=_C274 ,C115_=_C309 ,C115_=_C349 ,C115_=_C384 ,C115_=_C421 ,C115_=_C455 ,\nC115_=_C490 ,C115_=_C523 ,C115_=_C556 ,C115_=_C588 ,C115_=_C619 ,C115_=_C650 ,\nC115_=_C679 ,C115_=_C708 ,C115_=_C736 ,C115_=_C764 ,C115_=_C790 ,C115_=_C817 ,\nC115_=_C840 ,C115_=_C866 ,C115_=_C888 ,C115_=_C913 ,C115_=_C932 ,C115_=_C956 ,\nC115_=_C974 ,C115_=_C997 ,C115_=_C1035 ,C115_=_C1049 ,C115_=_C1050 ,C115_=_C1051 ,\nC115_=_C1052 ,C115_=_C1053 ,C115_=_C1055 ,C115_=_C1056 ,C115_=_C1057 ,C115_=_C1058 ,\nC115_=_C1059 ,C115_=_C1060 ,C115_=_C1061 ,C115_=_C1062 ,C115_=_C1063 ,C115_=_C1064 ,\nC115_=_C1065 ,C115_=_C1066 ,C115_=_C1067 ,C115_=_C1069 ,C115_=_C1070 ,C120_=_C134 ,\nC120_=_C201 ,C120_=_C279 ,C120_=_C354 ,C120_=_C426 ,C120_=_C495 ,C120_=_C561 ,\nC120_=_C624 ,C120_=_C684 ,C120_=_C741 ,C120_=_C795 ,C120_=_C845 ,C120_=_C893 ,\nC120_=_C937 ,C120_=_C959 ,C120_=_C979 ,C120_=_C1086 ,C120_=_C1115 ,C120_=_C1133 ,\nC120_=_C1134 ,C120_=_C1135 ,C120_=_C1136 ,C120_=_C1137 ,C120_=_C1138 ,C120_=_C1139 ,\nC120_=_C1140 ,C134_=_C215 ,C134_=_C293 ,C134_=_C368 ,C134_=_C440 ,C134_=_C509 ,\nC134_=_C575 ,C134_=_C638 ,C134_=_C698 ,C134_=_C755 ,C134_=_C809 ,C134_=_C859 ,\nC134_=_C907 ,C134_=_C951 ,C134_=_C993 ,C134_=_C1100 ,C134_=_C1130 ,C134_=_C1156 ,\nC134_=_C1179 ,C134_=_C1188 ,C134_=_C1201 ,C134_=_C1218</w:t>
      </w:r>
    </w:p>
    <w:p>
      <w:pPr>
        <w:pStyle w:val="PreformattedText"/>
        <w:bidi w:val="0"/>
        <w:spacing w:before="0" w:after="0"/>
        <w:jc w:val="left"/>
        <w:rPr/>
      </w:pPr>
      <w:r>
        <w:rPr/>
        <w:t xml:space="preserve"> </w:t>
      </w:r>
      <w:r>
        <w:rPr/>
        <w:t>,C134_=_C1233 ,C134_=_C1244 ,\nC134_=_C1251 ,C134_=_C1255 ,C152_=_C153 ,C152_=_C194 ,C152_=_C232 ,C152_=_C272 ,\nC152_=_C308 ,C152_=_C347 ,C152_=_C383 ,C152_=_C419 ,C152_=_C454 ,C152_=_C488 ,\nC152_=_C521 ,C152_=_C554 ,C152_=_C587 ,C152_=_C617 ,C152_=_C649 ,C152_=_C677 ,\nC152_=_C707 ,C152_=_C734 ,C152_=_C763 ,C152_=_C788 ,C152_=_C816 ,C152_=_C838 ,\nC152_=_C865 ,C152_=_C886 ,C152_=_C912 ,C152_=_C930 ,C152_=_C955 ,C152_=_C972 ,\nC152_=_C996 ,C152_=_C1011 ,C152_=_C1012 ,C152_=_C1014 ,C152_=_C1015 ,C152_=_C1016 ,\nC152_=_C1017 ,C152_=_C1019 ,C152_=_C1020 ,C152_=_C1021 ,C152_=_C1022 ,C152_=_C1023 ,\nC152_=_C1024 ,C152_=_C1025 ,C152_=_C1026 ,C152_=_C1027 ,C152_=_C1028 ,C152_=_C1029 ,\nC152_=_C1030 ,C152_=_C1031 ,C152_=_C1033 ,C152_=_C1034 ,C153_=_C196 ,C153_=_C233 ,\nC153_=_C274 ,C153_=_C309 ,C153_=_C349 ,C153_=_C384 ,C153_=_C421 ,C153_=_C455 ,\nC153_=_C490 ,C153_=_C523 ,C153_=_C556 ,C153_=_C588 ,C153_=_C619 ,C153_=_C650 ,\nC153_=_C679 ,C153_=_C708 ,C153_=_C736 ,C153_=_C764 ,C153_=_C790 ,C153_=_C817 ,\nC153_=_C840 ,C153_=_C866 ,C153_=_C888 ,C153_=_C913 ,C153_=_C932 ,C153_=_C956 ,\nC153_=_C974 ,C153_=_C997 ,C153_=_C1035 ,C153_=_C1049 ,C153_=_C1050 ,C153_=_C1051 ,\nC153_=_C1052 ,C153_=_C1053 ,C153_=_C1055 ,C153_=_C1056 ,C153_=_C1057 ,C153_=_C1058 ,\nC153_=_C1059 ,C153_=_C1060 ,C153_=_C1061 ,C153_=_C1062 ,C153_=_C1063 ,C153_=_C1064 ,\nC153_=_C1065 ,C153_=_C1066 ,C153_=_C1067 ,C153_=_C1069 ,C153_=_C1070 ,C194_=_C196 ,\nC194_=_C201 ,C194_=_C215 ,C194_=_C232 ,C194_=_C272 ,C194_=_C308 ,C194_=_C347 ,\nC194_=_C383 ,C194_=_C419 ,C194_=_C454 ,C194_=_C488 ,C194_=_C521 ,C194_=_C554 ,\nC194_=_C587 ,C194_=_C617 ,C194_=_C649 ,C194_=_C677 ,C194_=_C707 ,C194_=_C734 ,\nC194_=_C763 ,C194_=_C788 ,C194_=_C816 ,C194_=_C838 ,C194_=_C865 ,C194_=_C886 ,\nC194_=_C912 ,C194_=_C930 ,C194_=_C955 ,C194_=_C972 ,C194_=_C996 ,C194_=_C1011 ,\nC194_=_C1012 ,C194_=_C1014 ,C194_=_C1015 ,C194_=_C1016 ,C194_=_C1017 ,C194_=_C1019 ,\nC194_=_C1020 ,C194_=_C1021 ,C194_=_C1022 ,C194_=_C1023 ,C194_=_C1024 ,C194_=_C1025 ,\nC194_=_C1026 ,C194_=_C1027 ,C194_=_C1028 ,C194_=_C1029 ,C194_=_C1030 ,C194_=_C1031 ,\nC194_=_C1033 ,C194_=_C1034 ,C196_=_C201 ,C196_=_C215 ,C196_=_C233 ,C196_=_C274 ,\nC196_=_C309 ,C196_=_C349 ,C196_=_C384 ,C196_=_C421 ,C196_=_C455 ,C196_=_C490 ,\nC196_=_C523 ,C196_=_C556 ,C196_=_C588 ,C196_=_C619 ,C196_=_C650 ,C196_=_C679 ,\nC196_=_C708 ,C196_=_C736 ,C196_=_C764 ,C196_=_C790 ,C196_=_C817 ,C196_=_C840 ,\nC196_=_C866 ,C196_=_C888 ,C196_=_C913 ,C196_=_C932 ,C196_=_C956 ,C196_=_C974 ,\nC196_=_C997 ,C196_=_C1035 ,C196_=_C1049 ,C196_=_C1050 ,C196_=_C1051 ,C196_=_C1052 ,\nC196_=_C1053 ,C196_=_C1055 ,C196_=_C1056 ,C196_=_C1057 ,C196_=_C1058 ,C196_=_C1059 ,\nC196_=_C1060 ,C196_=_C1061 ,C196_=_C1062 ,C196_=_C1063 ,C196_=_C1064 ,C196_=_C1065 ,\nC196_=_C1066 ,C196_=_C1067 ,C196_=_C1069 ,C196_=_C1070 ,C201_=_C215 ,C201_=_C279 ,\nC201_=_C354 ,C201_=_C426 ,C201_=_C495 ,C201_=_C561 ,C201_=_C624 ,C201_=_C684 ,\nC201_=_C741 ,C201_=_C795 ,C201_=_C845 ,C201_=_C893 ,C201_=_C937 ,C201_=_C959 ,\nC201_=_C979 ,C201_=_C1086 ,C201_=_C1115 ,C201_=_C1133 ,C201_=_C1134 ,C201_=_C1135 ,\nC201_=_C1136 ,C201_=_C1137 ,C201_=_C1138 ,C201_=_C1139 ,C201_=_C1140 ,C215_=_C293 ,\nC215_=_C368 ,C215_=_C440 ,C215_=_C509 ,C215_=_C575 ,C215_=_C638 ,C215_=_C698 ,\nC215_=_C755 ,C215_=_C809 ,C215_=_C859 ,C215_=_C907 ,C215_=_C951 ,C215_=_C993 ,\nC215_=_C1100 ,C215_=_C1130 ,C215_=_C1156 ,C215_=_C1179 ,C215_=_C1188 ,C215_=_C1201 ,\nC215_=_C1218 ,C215_=_C1233 ,C215_=_C1244 ,C215_=_C1251 ,C215_=_C1255 ,C232_=_C233 ,\nC232_=_C272 ,C232_=_C308 ,C232_=_C347 ,C232_=_C383 ,C232_=_C419 ,C232_=_C454 ,\nC232_=_C488 ,C232_=_C521 ,C232_=_C554 ,C232_=_C587 ,C232_=_C617 ,C232_=_C649 ,\nC232_=_C677 ,C232_=_C707 ,C232_=_C734 ,C232_=_C763 ,C232_=_C788 ,C232_=_C816 ,\nC232_=_C838 ,C232_=_C865 ,C232_=_C886 ,C232_=_C912 ,C232_=_C930 ,C232_=_C955 ,\nC232_=_C972 ,C232_=_C996 ,C232_=_C1011 ,C232_=_C1012 ,C232_=_C1014 ,C232_=_C1015 ,\nC232_=_C1016 ,C232_=_C1017 ,C232_=_C1019 ,C232_=_C1020 ,C232_=_C1021 ,C232_=_C1022 ,\nC232_=_C1023 ,C232_=_C1024 ,C232_=_C1025 ,C232_=_C1026 ,C232_=_C1027 ,C232_=_C1028 ,\nC232_=_C1029 ,C232_=_C1030 ,C232_=_C1031 ,C232_=_C1033 ,C232_=_C1034 ,C233_=_C274 ,\nC233_=_C309 ,C233_=_C349 ,C233_=_C384 ,C233_=_C421 ,C233_=_C455 ,C233_=_C490 ,\nC233_=_C523 ,C233_=_C556 ,C233_=_C588 ,C233_=_C619 ,C233_=_C650 ,C233_=_C679 ,\nC233_=_C708 ,C233_=_C736 ,C233_=_C764 ,C233_=_C790 ,C233_=_C817 ,C233_=_C840 ,\nC233_=_C866 ,C233_=_C888 ,C233_=_C913 ,C233_=_C932 ,C233_=_C956 ,C233_=_C974 ,\nC233_=_C997 ,C233_=_C1035 ,C233_=_C1049 ,C233_=_C1050 ,C233_=_C1051 ,C233_=_C1052 ,\nC233_=_C1053 ,C233_=_C1055 ,C233_=_C1056 ,C233_=_C1057 ,C233_=_C1058 ,C233_=_C1059 ,\nC233_=_C1060 ,C233_=_C1061 ,C233_=_C1062 ,C233_=_C1063 ,C233_=_C1064 ,C233_=_C1065 ,\nC233_=_C1066 ,C233_=_C1067 ,C233_=_C1069 ,C233_=_C1070 ,C272_=_C274 ,C272_=_C279 ,\nC272_=_C293 ,C272_=_C308 ,C272_=_C347 ,C272_=_C383 ,C272_=_C419 ,C272_=_C454 ,\nC272_=_C488 ,C272_=_C521 ,C272_=_C554 ,C272_=_C587 ,C272_=_C617 ,C272_=_C649 ,\nC272_=_C677 ,C272_=_C707 ,C272_=_C734 ,C272_=_C763 ,C272_=_C788 ,C272_=_C816 ,\nC272_=_C838 ,C272_=_C865 ,C272_=_C886 ,C272_=_C912 ,C272_=_C930 ,C272_=_C955 ,\nC272_=_C972 ,C272_=_C996 ,C272_=_C1011 ,C272_=_C1012 ,C272_=_C1014 ,C272_=_C1015 ,\nC272_=_C1016 ,C272_=_C1017 ,C272_=_C1019 ,C272_=_C1020 ,C272_=_C1021 ,C272_=_C1022 ,\nC272_=_C1023 ,C272_=_C1024 ,C272_=_C1025 ,C272_=_C1026 ,C272_=_C1027 ,C272_=_C1028 ,\nC272_=_C1029 ,C272_=_C1030 ,C272_=_C1031 ,C272_=_C1033 ,C272_=_C1034 ,C274_=_C279 ,\nC274_=_C293 ,C274_=_C309 ,C274_=_C349 ,C274_=_C384 ,C274_=_C421 ,C274_=_C455 ,\nC274_=_C490 ,C274_=_C523 ,C274_=_C556 ,C274_=_C588 ,C274_=_C619 ,C274_=_C650 ,\nC274_=_C679 ,C274_=_C708 ,C274_=_C736 ,C274_=_C764 ,C274_=_C790 ,C274_=_C817 ,\nC274_=_C840 ,C274_=_C866 ,C274_=_C888 ,C274_=_C913 ,C274_=_C932 ,C274_=_C956 ,\nC274_=_C974 ,C274_=_C997 ,C274_=_C1035 ,C274_=_C1049 ,C274_=_C1050 ,C274_=_C1051 ,\nC274_=_C1052 ,C274_=_C1053 ,C274_=_C1055 ,C274_=_C1056 ,C274_=_C1057 ,C274_=_C1058 ,\nC274_=_C1059 ,C274_=_C1060 ,C274_=_C1061 ,C274_=_C1062 ,C274_=_C1063 ,C274_=_C1064 ,\nC274_=_C1065 ,C274_=_C1066 ,C274_=_C1067 ,C274_=_C1069 ,C274_=_C1070 ,C279_=_C293 ,\nC279_=_C354 ,C279_=_C426 ,C279_=_C495 ,C279_=_C561 ,C279_=_C624 ,C279_=_C684 ,\nC279_=_C741 ,C279_=_C795 ,C279_=_C845 ,C279_=_C893 ,C279_=_C937 ,C279_=_C959 ,\nC279_=_C979 ,C279_=_C1086 ,C279_=_C1115 ,C279_=_C1133 ,C279_=_C1134 ,C279_=_C1135 ,\nC279_=_C1136 ,C279_=_C1137 ,C279_=_C1138 ,C279_=_C1139 ,C279_=_C1140 ,C293_=_C368 ,\nC293_=_C440 ,C293_=_C509 ,C293_=_C575 ,C293_=_C638 ,C293_=_C698 ,C293_=_C755 ,\nC293_=_C809 ,C293_=_C859 ,C293_=_C907 ,C293_=_C951 ,C293_=_C993 ,C293_=_C1100 ,\nC293_=_C1130 ,C293_=_C1156 ,C293_=_C1179 ,C293_=_C1188 ,C293_=_C1201 ,C293_=_C1218 ,\nC293_=_C1233 ,C293_=_C1244 ,C293_=_C1251 ,C293_=_C1255 ,C308_=_C309 ,C308_=_C347 ,\nC308_=_C383 ,C308_=_C419 ,C308_=_C454 ,C308_=_C488 ,C308_=_C521 ,C308_=_C554 ,\nC308_=_C587 ,C308_=_C617 ,C308_=_C649 ,C308_=_C677 ,C308_=_C707 ,C308_=_C734 ,\nC308_=_C763 ,C308_=_C788 ,C308_=_C816 ,C308_=_C838 ,C308_=_C865 ,C308_=_C886 ,\nC308_=_C912 ,C308_=_C930 ,C308_=_C955 ,C308_=_C972 ,C308_=_C996 ,C308_=_C1011 ,\nC308_=_C1012 ,C308_=_C1014 ,C308_=_C1015 ,C308_=_C1016 ,C308_=_C1017 ,C308_=_C1019 ,\nC308_=_C1020 ,C308_=_C1021 ,C308_=_C1022 ,C308_=_C1023 ,C308_=_C1024 ,C308_=_C1025 ,\nC308_=_C1026 ,C308_=_C1027 ,C308_=_C1028 ,C308_=_C1029 ,C308_=_C1030 ,C308_=_C1031 ,\nC308_=_C1033 ,C308_=_C1034 ,C309_=_C349 ,C309_=_C384 ,C309_=_C421 ,C309_=_C455 ,\nC309_=_C490 ,C309_=_C523 ,C309_=_C556 ,C309_=_C588 ,C309_=_C619 ,C309_=_C650 ,\nC309_=_C679 ,C309_=_C708 ,C309_=_C736 ,C309_=_C764 ,C309_=_C790 ,C309_=_C817 ,\nC309_=_C840 ,C309_=_C866 ,C309_=_C888 ,C309_=_C913 ,C309_=_C932 ,C309_=_C956 ,\nC309_=_C974 ,C309_=_C997 ,C309_=_C1035 ,C309_=_C1049 ,C309_=_C1050 ,C309_=_C1051 ,\nC309_=_C1052 ,C309_=_C1053 ,C309_=_C1055 ,C309_=_C1056 ,C309_=_C1057 ,C309_=_C1058 ,\nC309_=_C1059 ,C309_=_C1060 ,C309_=_C1061 ,C309_=_C1062 ,C309_=_C1063 ,C309_=_C1064 ,\nC309_=_C1065 ,C309_=_C1066 ,C309_=_C1067 ,C309_=_C1069 ,C309_=_C1070 ,C347_=_C349 ,\nC347_=_C354 ,C347_=_C368 ,C347_=_C383 ,C347_=_C419 ,C347_=_C454 ,C347_=_C488 ,\nC347_=_C521 ,C347_=_C554 ,C347_=_C587 ,C347_=_C617 ,C347_=_C649 ,C347_=_C677 ,\nC347_=_C707 ,C347_=_C734 ,C347_=_C763 ,C347_=_C788 ,C347_=_C816 ,C347_=_C838 ,\nC347_=_C865 ,C347_=_C886 ,C347_=_C912 ,C347_=_C930 ,C347_=_C955 ,C347_=_C972 ,\nC347_=_C996 ,C347_=_C1011 ,C347_=_C1012 ,C347_=_C1014 ,C347_=_C1015 ,C347_=_C1016 ,\nC347_=_C1017 ,C347_=_C1019 ,C347_=_C1020 ,C347_=_C1021 ,C347_=_C1022 ,C347_=_C1023 ,\nC347_=_C1024 ,C347_=_C1025 ,C347_=_C1026 ,C347_=_C1027 ,C347_=_C1028 ,C347_=_C1029 ,\nC347_=_C1030 ,C347_=_C1031 ,C347_=_C1033 ,C347_=_C1034 ,C349_=_C354 ,C349_=_C368 ,\nC349_=_C384 ,C349_=_C421 ,C349_=_C455 ,C349_=_C490 ,C349_=_C523 ,C349_=_C556 ,\nC349_=_C588 ,C349_=_C619 ,C349_=_C650 ,C349_=_C679 ,C349_=_C708 ,C349_=_C736 ,\nC349_=_C764 ,C349_=_C790 ,C349_=_C817 ,C349_=_C840 ,C349_=_C866 ,C349_=_C888 ,\nC349_=_C913 ,C349_=_C932 ,C349_=_C956 ,C349_=_C974 ,C349_=_C997 ,C349_=_C1035 ,\nC349_=_C1049 ,C349_=_C1050 ,C349_=_C1051 ,C349_=_C1052 ,C349_=_C1053 ,C349_=_C1055 ,\nC349_=_C1056 ,C349_=_C1057 ,C349_=_C1058 ,C349_=_C1059 ,C349_=_C1060 ,C349_=_C1061 ,\nC349_=_C1062 ,C349_=_C1063 ,C349_=_C1064 ,C349_=_C1065 ,C349_=_C1066 ,C349_=_C1067 ,\nC349_=_C1069 ,C349_=_C1070 ,C354_=_C368 ,C354_=_C426 ,C354_=_C495 ,C354_=_C561 ,\nC354_=_C624 ,C354_=_C684 ,C354_=_C741 ,C354_=_C795 ,C354_=_C845 ,C354_=_C893 ,\nC354_=_C937 ,C354_=_C959 ,C354_=_C979 ,C354_=_C1086 ,C354_=_C1115 ,C354_=_C1133 ,\nC354_=_C1134 ,C354_=_C1135 ,C354_=_C1136 ,C354_=_C1137 ,C354_=_C1138 ,C354_=_C1139 ,\nC354_=_C1140 ,C368_=_C440 ,C368_=_C509 ,C368_=_C575 ,C368_=_C638 ,C368_=_C698 ,\nC368_=_C755 ,C368_=_C809 ,C368_=_C859 ,C368_=_C907 ,C368_=_C951 ,C368_=_C993 ,\nC368_=_C1100 ,C368_=_C1130 ,C368_=_C1156 ,C368_=_C1179 ,C368_=_C1188 ,C368_=_C1201 ,\nC368_=_C1218 ,C368_=_C1233 ,C368_=_C1244</w:t>
      </w:r>
    </w:p>
    <w:p>
      <w:pPr>
        <w:pStyle w:val="PreformattedText"/>
        <w:bidi w:val="0"/>
        <w:spacing w:before="0" w:after="0"/>
        <w:jc w:val="left"/>
        <w:rPr/>
      </w:pPr>
      <w:r>
        <w:rPr/>
        <w:t xml:space="preserve"> </w:t>
      </w:r>
      <w:r>
        <w:rPr/>
        <w:t>,C368_=_C1251 ,C368_=_C1255 ,C383_=_C384 ,\nC383_=_C419 ,C383_=_C454 ,C383_=_C488 ,C383_=_C521 ,C383_=_C554 ,C383_=_C587 ,\nC383_=_C617 ,C383_=_C649 ,C383_=_C677 ,C383_=_C707 ,C383_=_C734 ,C383_=_C763 ,\nC383_=_C788 ,C383_=_C816 ,C383_=_C838 ,C383_=_C865 ,C383_=_C886 ,C383_=_C912 ,\nC383_=_C930 ,C383_=_C955 ,C383_=_C972 ,C383_=_C996 ,C383_=_C1011 ,C383_=_C1012 ,\nC383_=_C1014 ,C383_=_C1015 ,C383_=_C1016 ,C383_=_C1017 ,C383_=_C1019 ,C383_=_C1020 ,\nC383_=_C1021 ,C383_=_C1022 ,C383_=_C1023 ,C383_=_C1024 ,C383_=_C1025 ,C383_=_C1026 ,\nC383_=_C1027 ,C383_=_C1028 ,C383_=_C1029 ,C383_=_C1030 ,C383_=_C1031 ,C383_=_C1033 ,\nC383_=_C1034 ,C384_=_C421 ,C384_=_C455 ,C384_=_C490 ,C384_=_C523 ,C384_=_C556 ,\nC384_=_C588 ,C384_=_C619 ,C384_=_C650 ,C384_=_C679 ,C384_=_C708 ,C384_=_C736 ,\nC384_=_C764 ,C384_=_C790 ,C384_=_C817 ,C384_=_C840 ,C384_=_C866 ,C384_=_C888 ,\nC384_=_C913 ,C384_=_C932 ,C384_=_C956 ,C384_=_C974 ,C384_=_C997 ,C384_=_C1035 ,\nC384_=_C1049 ,C384_=_C1050 ,C384_=_C1051 ,C384_=_C1052 ,C384_=_C1053 ,C384_=_C1055 ,\nC384_=_C1056 ,C384_=_C1057 ,C384_=_C1058 ,C384_=_C1059 ,C384_=_C1060 ,C384_=_C1061 ,\nC384_=_C1062 ,C384_=_C1063 ,C384_=_C1064 ,C384_=_C1065 ,C384_=_C1066 ,C384_=_C1067 ,\nC384_=_C1069 ,C384_=_C1070 ,C419_=_C421 ,C419_=_C426 ,C419_=_C440 ,C419_=_C454 ,\nC419_=_C488 ,C419_=_C521 ,C419_=_C554 ,C419_=_C587 ,C419_=_C617 ,C419_=_C649 ,\nC419_=_C677 ,C419_=_C707 ,C419_=_C734 ,C419_=_C763 ,C419_=_C788 ,C419_=_C816 ,\nC419_=_C838 ,C419_=_C865 ,C419_=_C886 ,C419_=_C912 ,C419_=_C930 ,C419_=_C955 ,\nC419_=_C972 ,C419_=_C996 ,C419_=_C1011 ,C419_=_C1012 ,C419_=_C1014 ,C419_=_C1015 ,\nC419_=_C1016 ,C419_=_C1017 ,C419_=_C1019 ,C419_=_C1020 ,C419_=_C1021 ,C419_=_C1022 ,\nC419_=_C1023 ,C419_=_C1024 ,C419_=_C1025 ,C419_=_C1026 ,C419_=_C1027 ,C419_=_C1028 ,\nC419_=_C1029 ,C419_=_C1030 ,C419_=_C1031 ,C419_=_C1033 ,C419_=_C1034 ,C421_=_C426 ,\nC421_=_C440 ,C421_=_C455 ,C421_=_C490 ,C421_=_C523 ,C421_=_C556 ,C421_=_C588 ,\nC421_=_C619 ,C421_=_C650 ,C421_=_C679 ,C421_=_C708 ,C421_=_C736 ,C421_=_C764 ,\nC421_=_C790 ,C421_=_C817 ,C421_=_C840 ,C421_=_C866 ,C421_=_C888 ,C421_=_C913 ,\nC421_=_C932 ,C421_=_C956 ,C421_=_C974 ,C421_=_C997 ,C421_=_C1035 ,C421_=_C1049 ,\nC421_=_C1050 ,C421_=_C1051 ,C421_=_C1052 ,C421_=_C1053 ,C421_=_C1055 ,C421_=_C1056 ,\nC421_=_C1057 ,C421_=_C1058 ,C421_=_C1059 ,C421_=_C1060 ,C421_=_C1061 ,C421_=_C1062 ,\nC421_=_C1063 ,C421_=_C1064 ,C421_=_C1065 ,C421_=_C1066 ,C421_=_C1067 ,C421_=_C1069 ,\nC421_=_C1070 ,C426_=_C440 ,C426_=_C495 ,C426_=_C561 ,C426_=_C624 ,C426_=_C684 ,\nC426_=_C741 ,C426_=_C795 ,C426_=_C845 ,C426_=_C893 ,C426_=_C937 ,C426_=_C959 ,\nC426_=_C979 ,C426_=_C1086 ,C426_=_C1115 ,C426_=_C1133 ,C426_=_C1134 ,C426_=_C1135 ,\nC426_=_C1136 ,C426_=_C1137 ,C426_=_C1138 ,C426_=_C1139 ,C426_=_C1140 ,C440_=_C509 ,\nC440_=_C575 ,C440_=_C638 ,C440_=_C698 ,C440_=_C755 ,C440_=_C809 ,C440_=_C859 ,\nC440_=_C907 ,C440_=_C951 ,C440_=_C993 ,C440_=_C1100 ,C440_=_C1130 ,C440_=_C1156 ,\nC440_=_C1179 ,C440_=_C1188 ,C440_=_C1201 ,C440_=_C1218 ,C440_=_C1233 ,C440_=_C1244 ,\nC440_=_C1251 ,C440_=_C1255 ,C454_=_C455 ,C454_=_C488 ,C454_=_C521 ,C454_=_C554 ,\nC454_=_C587 ,C454_=_C617 ,C454_=_C649 ,C454_=_C677 ,C454_=_C707 ,C454_=_C734 ,\nC454_=_C763 ,C454_=_C788 ,C454_=_C816 ,C454_=_C838 ,C454_=_C865 ,C454_=_C886 ,\nC454_=_C912 ,C454_=_C930 ,C454_=_C955 ,C454_=_C972 ,C454_=_C996 ,C454_=_C1011 ,\nC454_=_C1012 ,C454_=_C1014 ,C454_=_C1015 ,C454_=_C1016 ,C454_=_C1017 ,C454_=_C1019 ,\nC454_=_C1020 ,C454_=_C1021 ,C454_=_C1022 ,C454_=_C1023 ,C454_=_C1024 ,C454_=_C1025 ,\nC454_=_C1026 ,C454_=_C1027 ,C454_=_C1028 ,C454_=_C1029 ,C454_=_C1030 ,C454_=_C1031 ,\nC454_=_C1033 ,C454_=_C1034 ,C455_=_C490 ,C455_=_C523 ,C455_=_C556 ,C455_=_C588 ,\nC455_=_C619 ,C455_=_C650 ,C455_=_C679 ,C455_=_C708 ,C455_=_C736 ,C455_=_C764 ,\nC455_=_C790 ,C455_=_C817 ,C455_=_C840 ,C455_=_C866 ,C455_=_C888 ,C455_=_C913 ,\nC455_=_C932 ,C455_=_C956 ,C455_=_C974 ,C455_=_C997 ,C455_=_C1035 ,C455_=_C1049 ,\nC455_=_C1050 ,C455_=_C1051 ,C455_=_C1052 ,C455_=_C1053 ,C455_=_C1055 ,C455_=_C1056 ,\nC455_=_C1057 ,C455_=_C1058 ,C455_=_C1059 ,C455_=_C1060 ,C455_=_C1061 ,C455_=_C1062 ,\nC455_=_C1063 ,C455_=_C1064 ,C455_=_C1065 ,C455_=_C1066 ,C455_=_C1067 ,C455_=_C1069 ,\nC455_=_C1070 ,C488_=_C490 ,C488_=_C495 ,C488_=_C509 ,C488_=_C521 ,C488_=_C554 ,\nC488_=_C587 ,C488_=_C617 ,C488_=_C649 ,C488_=_C677 ,C488_=_C707 ,C488_=_C734 ,\nC488_=_C763 ,C488_=_C788 ,C488_=_C816 ,C488_=_C838 ,C488_=_C865 ,C488_=_C886 ,\nC488_=_C912 ,C488_=_C930 ,C488_=_C955 ,C488_=_C972 ,C488_=_C996 ,C488_=_C1011 ,\nC488_=_C1012 ,C488_=_C1014 ,C488_=_C1015 ,C488_=_C1016 ,C488_=_C1017 ,C488_=_C1019 ,\nC488_=_C1020 ,C488_=_C1021 ,C488_=_C1022 ,C488_=_C1023 ,C488_=_C1024 ,C488_=_C1025 ,\nC488_=_C1026 ,C488_=_C1027 ,C488_=_C1028 ,C488_=_C1029 ,C488_=_C1030 ,C488_=_C1031 ,\nC488_=_C1033 ,C488_=_C1034 ,C490_=_C495 ,C490_=_C509 ,C490_=_C523 ,C490_=_C556 ,\nC490_=_C588 ,C490_=_C619 ,C490_=_C650 ,C490_=_C679 ,C490_=_C708 ,C490_=_C736 ,\nC490_=_C764 ,C490_=_C790 ,C490_=_C817 ,C490_=_C840 ,C490_=_C866 ,C490_=_C888 ,\nC490_=_C913 ,C490_=_C932 ,C490_=_C956 ,C490_=_C974 ,C490_=_C997 ,C490_=_C1035 ,\nC490_=_C1049 ,C490_=_C1050 ,C490_=_C1051 ,C490_=_C1052 ,C490_=_C1053 ,C490_=_C1055 ,\nC490_=_C1056 ,C490_=_C1057 ,C490_=_C1058 ,C490_=_C1059 ,C490_=_C1060 ,C490_=_C1061 ,\nC490_=_C1062 ,C490_=_C1063 ,C490_=_C1064 ,C490_=_C1065 ,C490_=_C1066 ,C490_=_C1067 ,\nC490_=_C1069 ,C490_=_C1070 ,C495_=_C509 ,C495_=_C561 ,C495_=_C624 ,C495_=_C684 ,\nC495_=_C741 ,C495_=_C795 ,C495_=_C845 ,C495_=_C893 ,C495_=_C937 ,C495_=_C959 ,\nC495_=_C979 ,C495_=_C1086 ,C495_=_C1115 ,C495_=_C1133 ,C495_=_C1134 ,C495_=_C1135 ,\nC495_=_C1136 ,C495_=_C1137 ,C495_=_C1138 ,C495_=_C1139 ,C495_=_C1140 ,C509_=_C575 ,\nC509_=_C638 ,C509_=_C698 ,C509_=_C755 ,C509_=_C809 ,C509_=_C859 ,C509_=_C907 ,\nC509_=_C951 ,C509_=_C993 ,C509_=_C1100 ,C509_=_C1130 ,C509_=_C1156 ,C509_=_C1179 ,\nC509_=_C1188 ,C509_=_C1201 ,C509_=_C1218 ,C509_=_C1233 ,C509_=_C1244 ,C509_=_C1251 ,\nC509_=_C1255 ,C521_=_C523 ,C521_=_C554 ,C521_=_C587 ,C521_=_C617 ,C521_=_C649 ,\nC521_=_C677 ,C521_=_C707 ,C521_=_C734 ,C521_=_C763 ,C521_=_C788 ,C521_=_C816 ,\nC521_=_C838 ,C521_=_C865 ,C521_=_C886 ,C521_=_C912 ,C521_=_C930 ,C521_=_C955 ,\nC521_=_C972 ,C521_=_C996 ,C521_=_C1011 ,C521_=_C1012 ,C521_=_C1014 ,C521_=_C1015 ,\nC521_=_C1016 ,C521_=_C1017 ,C521_=_C1019 ,C521_=_C1020 ,C521_=_C1021 ,C521_=_C1022 ,\nC521_=_C1023 ,C521_=_C1024 ,C521_=_C1025 ,C521_=_C1026 ,C521_=_C1027 ,C521_=_C1028 ,\nC521_=_C1029 ,C521_=_C1030 ,C521_=_C1031 ,C521_=_C1033 ,C521_=_C1034 ,C523_=_C556 ,\nC523_=_C588 ,C523_=_C619 ,C523_=_C650 ,C523_=_C679 ,C523_=_C708 ,C523_=_C736 ,\nC523_=_C764 ,C523_=_C790 ,C523_=_C817 ,C523_=_C840 ,C523_=_C866 ,C523_=_C888 ,\nC523_=_C913 ,C523_=_C932 ,C523_=_C956 ,C523_=_C974 ,C523_=_C997 ,C523_=_C1035 ,\nC523_=_C1049 ,C523_=_C1050 ,C523_=_C1051 ,C523_=_C1052 ,C523_=_C1053 ,C523_=_C1055 ,\nC523_=_C1056 ,C523_=_C1057 ,C523_=_C1058 ,C523_=_C1059 ,C523_=_C1060 ,C523_=_C1061 ,\nC523_=_C1062 ,C523_=_C1063 ,C523_=_C1064 ,C523_=_C1065 ,C523_=_C1066 ,C523_=_C1067 ,\nC523_=_C1069 ,C523_=_C1070 ,C554_=_C556 ,C554_=_C561 ,C554_=_C575 ,C554_=_C587 ,\nC554_=_C617 ,C554_=_C649 ,C554_=_C677 ,C554_=_C707 ,C554_=_C734 ,C554_=_C763 ,\nC554_=_C788 ,C554_=_C816 ,C554_=_C838 ,C554_=_C865 ,C554_=_C886 ,C554_=_C912 ,\nC554_=_C930 ,C554_=_C955 ,C554_=_C972 ,C554_=_C996 ,C554_=_C1011 ,C554_=_C1012 ,\nC554_=_C1014 ,C554_=_C1015 ,C554_=_C1016 ,C554_=_C1017 ,C554_=_C1019 ,C554_=_C1020 ,\nC554_=_C1021 ,C554_=_C1022 ,C554_=_C1023 ,C554_=_C1024 ,C554_=_C1025 ,C554_=_C1026 ,\nC554_=_C1027 ,C554_=_C1028 ,C554_=_C1029 ,C554_=_C1030 ,C554_=_C1031 ,C554_=_C1033 ,\nC554_=_C1034 ,C556_=_C561 ,C556_=_C575 ,C556_=_C588 ,C556_=_C619 ,C556_=_C650 ,\nC556_=_C679 ,C556_=_C708 ,C556_=_C736 ,C556_=_C764 ,C556_=_C790 ,C556_=_C817 ,\nC556_=_C840 ,C556_=_C866 ,C556_=_C888 ,C556_=_C913 ,C556_=_C932 ,C556_=_C956 ,\nC556_=_C974 ,C556_=_C997 ,C556_=_C1035 ,C556_=_C1049 ,C556_=_C1050 ,C556_=_C1051 ,\nC556_=_C1052 ,C556_=_C1053 ,C556_=_C1055 ,C556_=_C1056 ,C556_=_C1057 ,C556_=_C1058 ,\nC556_=_C1059 ,C556_=_C1060 ,C556_=_C1061 ,C556_=_C1062 ,C556_=_C1063 ,C556_=_C1064 ,\nC556_=_C1065 ,C556_=_C1066 ,C556_=_C1067 ,C556_=_C1069 ,C556_=_C1070 ,C561_=_C575 ,\nC561_=_C624 ,C561_=_C684 ,C561_=_C741 ,C561_=_C795 ,C561_=_C845 ,C561_=_C893 ,\nC561_=_C937 ,C561_=_C959 ,C561_=_C979 ,C561_=_C1086 ,C561_=_C1115 ,C561_=_C1133 ,\nC561_=_C1134 ,C561_=_C1135 ,C561_=_C1136 ,C561_=_C1137 ,C561_=_C1138 ,C561_=_C1139 ,\nC561_=_C1140 ,C575_=_C638 ,C575_=_C698 ,C575_=_C755 ,C575_=_C809 ,C575_=_C859 ,\nC575_=_C907 ,C575_=_C951 ,C575_=_C993 ,C575_=_C1100 ,C575_=_C1130 ,C575_=_C1156 ,\nC575_=_C1179 ,C575_=_C1188 ,C575_=_C1201 ,C575_=_C1218 ,C575_=_C1233 ,C575_=_C1244 ,\nC575_=_C1251 ,C575_=_C1255 ,C587_=_C588 ,C587_=_C617 ,C587_=_C649 ,C587_=_C677 ,\nC587_=_C707 ,C587_=_C734 ,C587_=_C763 ,C587_=_C788 ,C587_=_C816 ,C587_=_C838 ,\nC587_=_C865 ,C587_=_C886 ,C587_=_C912 ,C587_=_C930 ,C587_=_C955 ,C587_=_C972 ,\nC587_=_C996 ,C587_=_C1011 ,C587_=_C1012 ,C587_=_C1014 ,C587_=_C1015 ,C587_=_C1016 ,\nC587_=_C1017 ,C587_=_C1019 ,C587_=_C1020 ,C587_=_C1021 ,C587_=_C1022 ,C587_=_C1023 ,\nC587_=_C1024 ,C587_=_C1025 ,C587_=_C1026 ,C587_=_C1027 ,C587_=_C1028 ,C587_=_C1029 ,\nC587_=_C1030 ,C587_=_C1031 ,C587_=_C1033 ,C587_=_C1034 ,C588_=_C619 ,C588_=_C650 ,\nC588_=_C679 ,C588_=_C708 ,C588_=_C736 ,C588_=_C764 ,C588_=_C790 ,C588_=_C817 ,\nC588_=_C840 ,C588_=_C866 ,C588_=_C888 ,C588_=_C913 ,C588_=_C932 ,C588_=_C956 ,\nC588_=_C974 ,C588_=_C997 ,C588_=_C1035 ,C588_=_C1049 ,C588_=_C1050 ,C588_=_C1051 ,\nC588_=_C1052 ,C588_=_C1053 ,C588_=_C1055 ,C588_=_C1056 ,C588_=_C1057 ,C588_=_C1058 ,\nC588_=_C1059 ,C588_=_C1060 ,C588_=_C1061 ,C588_=_C1062 ,C588_=_C1063 ,C588_=_C1064 ,\nC588_=_C1065 ,C588_=_C1066 ,C588_=_C1067 ,C588_=_C1069 ,C588_=_C1070 ,C617_=_C619 ,\nC617_=_C624 ,C617_=_C638 ,C617_=_C649 ,C617_=_C677 ,C617_=_C707 ,C617_=_C734 ,\nC617_=_C763 ,C617_=_C788 ,C617_=_C816 ,C617_=_C838 ,C617_=_C865</w:t>
      </w:r>
    </w:p>
    <w:p>
      <w:pPr>
        <w:pStyle w:val="PreformattedText"/>
        <w:bidi w:val="0"/>
        <w:spacing w:before="0" w:after="0"/>
        <w:jc w:val="left"/>
        <w:rPr/>
      </w:pPr>
      <w:r>
        <w:rPr/>
        <w:t xml:space="preserve"> </w:t>
      </w:r>
      <w:r>
        <w:rPr/>
        <w:t>,C617_=_C886 ,\nC617_=_C912 ,C617_=_C930 ,C617_=_C955 ,C617_=_C972 ,C617_=_C996 ,C617_=_C1011 ,\nC617_=_C1012 ,C617_=_C1014 ,C617_=_C1015 ,C617_=_C1016 ,C617_=_C1017 ,C617_=_C1019 ,\nC617_=_C1020 ,C617_=_C1021 ,C617_=_C1022 ,C617_=_C1023 ,C617_=_C1024 ,C617_=_C1025 ,\nC617_=_C1026 ,C617_=_C1027 ,C617_=_C1028 ,C617_=_C1029 ,C617_=_C1030 ,C617_=_C1031 ,\nC617_=_C1033 ,C617_=_C1034 ,C619_=_C624 ,C619_=_C638 ,C619_=_C650 ,C619_=_C679 ,\nC619_=_C708 ,C619_=_C736 ,C619_=_C764 ,C619_=_C790 ,C619_=_C817 ,C619_=_C840 ,\nC619_=_C866 ,C619_=_C888 ,C619_=_C913 ,C619_=_C932 ,C619_=_C956 ,C619_=_C974 ,\nC619_=_C997 ,C619_=_C1035 ,C619_=_C1049 ,C619_=_C1050 ,C619_=_C1051 ,C619_=_C1052 ,\nC619_=_C1053 ,C619_=_C1055 ,C619_=_C1056 ,C619_=_C1057 ,C619_=_C1058 ,C619_=_C1059 ,\nC619_=_C1060 ,C619_=_C1061 ,C619_=_C1062 ,C619_=_C1063 ,C619_=_C1064 ,C619_=_C1065 ,\nC619_=_C1066 ,C619_=_C1067 ,C619_=_C1069 ,C619_=_C1070 ,C624_=_C638 ,C624_=_C684 ,\nC624_=_C741 ,C624_=_C795 ,C624_=_C845 ,C624_=_C893 ,C624_=_C937 ,C624_=_C959 ,\nC624_=_C979 ,C624_=_C1086 ,C624_=_C1115 ,C624_=_C1133 ,C624_=_C1134 ,C624_=_C1135 ,\nC624_=_C1136 ,C624_=_C1137 ,C624_=_C1138 ,C624_=_C1139 ,C624_=_C1140 ,C638_=_C698 ,\nC638_=_C755 ,C638_=_C809 ,C638_=_C859 ,C638_=_C907 ,C638_=_C951 ,C638_=_C993 ,\nC638_=_C1100 ,C638_=_C1130 ,C638_=_C1156 ,C638_=_C1179 ,C638_=_C1188 ,C638_=_C1201 ,\nC638_=_C1218 ,C638_=_C1233 ,C638_=_C1244 ,C638_=_C1251 ,C638_=_C1255 ,C649_=_C650 ,\nC649_=_C677 ,C649_=_C707 ,C649_=_C734 ,C649_=_C763 ,C649_=_C788 ,C649_=_C816 ,\nC649_=_C838 ,C649_=_C865 ,C649_=_C886 ,C649_=_C912 ,C649_=_C930 ,C649_=_C955 ,\nC649_=_C972 ,C649_=_C996 ,C649_=_C1011 ,C649_=_C1012 ,C649_=_C1014 ,C649_=_C1015 ,\nC649_=_C1016 ,C649_=_C1017 ,C649_=_C1019 ,C649_=_C1020 ,C649_=_C1021 ,C649_=_C1022 ,\nC649_=_C1023 ,C649_=_C1024 ,C649_=_C1025 ,C649_=_C1026 ,C649_=_C1027 ,C649_=_C1028 ,\nC649_=_C1029 ,C649_=_C1030 ,C649_=_C1031 ,C649_=_C1033 ,C649_=_C1034 ,C650_=_C679 ,\nC650_=_C708 ,C650_=_C736 ,C650_=_C764 ,C650_=_C790 ,C650_=_C817 ,C650_=_C840 ,\nC650_=_C866 ,C650_=_C888 ,C650_=_C913 ,C650_=_C932 ,C650_=_C956 ,C650_=_C974 ,\nC650_=_C997 ,C650_=_C1035 ,C650_=_C1049 ,C650_=_C1050 ,C650_=_C1051 ,C650_=_C1052 ,\nC650_=_C1053 ,C650_=_C1055 ,C650_=_C1056 ,C650_=_C1057 ,C650_=_C1058 ,C650_=_C1059 ,\nC650_=_C1060 ,C650_=_C1061 ,C650_=_C1062 ,C650_=_C1063 ,C650_=_C1064 ,C650_=_C1065 ,\nC650_=_C1066 ,C650_=_C1067 ,C650_=_C1069 ,C650_=_C1070 ,C677_=_C679 ,C677_=_C684 ,\nC677_=_C698 ,C677_=_C707 ,C677_=_C734 ,C677_=_C763 ,C677_=_C788 ,C677_=_C816 ,\nC677_=_C838 ,C677_=_C865 ,C677_=_C886 ,C677_=_C912 ,C677_=_C930 ,C677_=_C955 ,\nC677_=_C972 ,C677_=_C996 ,C677_=_C1011 ,C677_=_C1012 ,C677_=_C1014 ,C677_=_C1015 ,\nC677_=_C1016 ,C677_=_C1017 ,C677_=_C1019 ,C677_=_C1020 ,C677_=_C1021 ,C677_=_C1022 ,\nC677_=_C1023 ,C677_=_C1024 ,C677_=_C1025 ,C677_=_C1026 ,C677_=_C1027 ,C677_=_C1028 ,\nC677_=_C1029 ,C677_=_C1030 ,C677_=_C1031 ,C677_=_C1033 ,C677_=_C1034 ,C679_=_C684 ,\nC679_=_C698 ,C679_=_C708 ,C679_=_C736 ,C679_=_C764 ,C679_=_C790 ,C679_=_C817 ,\nC679_=_C840 ,C679_=_C866 ,C679_=_C888 ,C679_=_C913 ,C679_=_C932 ,C679_=_C956 ,\nC679_=_C974 ,C679_=_C997 ,C679_=_C1035 ,C679_=_C1049 ,C679_=_C1050 ,C679_=_C1051 ,\nC679_=_C1052 ,C679_=_C1053 ,C679_=_C1055 ,C679_=_C1056 ,C679_=_C1057 ,C679_=_C1058 ,\nC679_=_C1059 ,C679_=_C1060 ,C679_=_C1061 ,C679_=_C1062 ,C679_=_C1063 ,C679_=_C1064 ,\nC679_=_C1065 ,C679_=_C1066 ,C679_=_C1067 ,C679_=_C1069 ,C679_=_C1070 ,C684_=_C698 ,\nC684_=_C741 ,C684_=_C795 ,C684_=_C845 ,C684_=_C893 ,C684_=_C937 ,C684_=_C959 ,\nC684_=_C979 ,C684_=_C1086 ,C684_=_C1115 ,C684_=_C1133 ,C684_=_C1134 ,C684_=_C1135 ,\nC684_=_C1136 ,C684_=_C1137 ,C684_=_C1138 ,C684_=_C1139 ,C684_=_C1140 ,C698_=_C755 ,\nC698_=_C809 ,C698_=_C859 ,C698_=_C907 ,C698_=_C951 ,C698_=_C993 ,C698_=_C1100 ,\nC698_=_C1130 ,C698_=_C1156 ,C698_=_C1179 ,C698_=_C1188 ,C698_=_C1201 ,C698_=_C1218 ,\nC698_=_C1233 ,C698_=_C1244 ,C698_=_C1251 ,C698_=_C1255 ,C707_=_C708 ,C707_=_C734 ,\nC707_=_C763 ,C707_=_C788 ,C707_=_C816 ,C707_=_C838 ,C707_=_C865 ,C707_=_C886 ,\nC707_=_C912 ,C707_=_C930 ,C707_=_C955 ,C707_=_C972 ,C707_=_C996 ,C707_=_C1011 ,\nC707_=_C1012 ,C707_=_C1014 ,C707_=_C1015 ,C707_=_C1016 ,C707_=_C1017 ,C707_=_C1019 ,\nC707_=_C1020 ,C707_=_C1021 ,C707_=_C1022 ,C707_=_C1023 ,C707_=_C1024 ,C707_=_C1025 ,\nC707_=_C1026 ,C707_=_C1027 ,C707_=_C1028 ,C707_=_C1029 ,C707_=_C1030 ,C707_=_C1031 ,\nC707_=_C1033 ,C707_=_C1034 ,C708_=_C736 ,C708_=_C764 ,C708_=_C790 ,C708_=_C817 ,\nC708_=_C840 ,C708_=_C866 ,C708_=_C888 ,C708_=_C913 ,C708_=_C932 ,C708_=_C956 ,\nC708_=_C974 ,C708_=_C997 ,C708_=_C1035 ,C708_=_C1049 ,C708_=_C1050 ,C708_=_C1051 ,\nC708_=_C1052 ,C708_=_C1053 ,C708_=_C1055 ,C708_=_C1056 ,C708_=_C1057 ,C708_=_C1058 ,\nC708_=_C1059 ,C708_=_C1060 ,C708_=_C1061 ,C708_=_C1062 ,C708_=_C1063 ,C708_=_C1064 ,\nC708_=_C1065 ,C708_=_C1066 ,C708_=_C1067 ,C708_=_C1069 ,C708_=_C1070 ,C734_=_C736 ,\nC734_=_C741 ,C734_=_C755 ,C734_=_C763 ,C734_=_C788 ,C734_=_C816 ,C734_=_C838 ,\nC734_=_C865 ,C734_=_C886 ,C734_=_C912 ,C734_=_C930 ,C734_=_C955 ,C734_=_C972 ,\nC734_=_C996 ,C734_=_C1011 ,C734_=_C1012 ,C734_=_C1014 ,C734_=_C1015 ,C734_=_C1016 ,\nC734_=_C1017 ,C734_=_C1019 ,C734_=_C1020 ,C734_=_C1021 ,C734_=_C1022 ,C734_=_C1023 ,\nC734_=_C1024 ,C734_=_C1025 ,C734_=_C1026 ,C734_=_C1027 ,C734_=_C1028 ,C734_=_C1029 ,\nC734_=_C1030 ,C734_=_C1031 ,C734_=_C1033 ,C734_=_C1034 ,C736_=_C741 ,C736_=_C755 ,\nC736_=_C764 ,C736_=_C790 ,C736_=_C817 ,C736_=_C840 ,C736_=_C866 ,C736_=_C888 ,\nC736_=_C913 ,C736_=_C932 ,C736_=_C956 ,C736_=_C974 ,C736_=_C997 ,C736_=_C1035 ,\nC736_=_C1049 ,C736_=_C1050 ,C736_=_C1051 ,C736_=_C1052 ,C736_=_C1053 ,C736_=_C1055 ,\nC736_=_C1056 ,C736_=_C1057 ,C736_=_C1058 ,C736_=_C1059 ,C736_=_C1060 ,C736_=_C1061 ,\nC736_=_C1062 ,C736_=_C1063 ,C736_=_C1064 ,C736_=_C1065 ,C736_=_C1066 ,C736_=_C1067 ,\nC736_=_C1069 ,C736_=_C1070 ,C741_=_C755 ,C741_=_C795 ,C741_=_C845 ,C741_=_C893 ,\nC741_=_C937 ,C741_=_C959 ,C741_=_C979 ,C741_=_C1086 ,C741_=_C1115 ,C741_=_C1133 ,\nC741_=_C1134 ,C741_=_C1135 ,C741_=_C1136 ,C741_=_C1137 ,C741_=_C1138 ,C741_=_C1139 ,\nC741_=_C1140 ,C755_=_C809 ,C755_=_C859 ,C755_=_C907 ,C755_=_C951 ,C755_=_C993 ,\nC755_=_C1100 ,C755_=_C1130 ,C755_=_C1156 ,C755_=_C1179 ,C755_=_C1188 ,C755_=_C1201 ,\nC755_=_C1218 ,C755_=_C1233 ,C755_=_C1244 ,C755_=_C1251 ,C755_=_C1255 ,C763_=_C764 ,\nC763_=_C788 ,C763_=_C816 ,C763_=_C838 ,C763_=_C865 ,C763_=_C886 ,C763_=_C912 ,\nC763_=_C930 ,C763_=_C955 ,C763_=_C972 ,C763_=_C996 ,C763_=_C1011 ,C763_=_C1012 ,\nC763_=_C1014 ,C763_=_C1015 ,C763_=_C1016 ,C763_=_C1017 ,C763_=_C1019 ,C763_=_C1020 ,\nC763_=_C1021 ,C763_=_C1022 ,C763_=_C1023 ,C763_=_C1024 ,C763_=_C1025 ,C763_=_C1026 ,\nC763_=_C1027 ,C763_=_C1028 ,C763_=_C1029 ,C763_=_C1030 ,C763_=_C1031 ,C763_=_C1033 ,\nC763_=_C1034 ,C764_=_C790 ,C764_=_C817 ,C764_=_C840 ,C764_=_C866 ,C764_=_C888 ,\nC764_=_C913 ,C764_=_C932 ,C764_=_C956 ,C764_=_C974 ,C764_=_C997 ,C764_=_C1035 ,\nC764_=_C1049 ,C764_=_C1050 ,C764_=_C1051 ,C764_=_C1052 ,C764_=_C1053 ,C764_=_C1055 ,\nC764_=_C1056 ,C764_=_C1057 ,C764_=_C1058 ,C764_=_C1059 ,C764_=_C1060 ,C764_=_C1061 ,\nC764_=_C1062 ,C764_=_C1063 ,C764_=_C1064 ,C764_=_C1065 ,C764_=_C1066 ,C764_=_C1067 ,\nC764_=_C1069 ,C764_=_C1070 ,C788_=_C790 ,C788_=_C795 ,C788_=_C809 ,C788_=_C816 ,\nC788_=_C838 ,C788_=_C865 ,C788_=_C886 ,C788_=_C912 ,C788_=_C930 ,C788_=_C955 ,\nC788_=_C972 ,C788_=_C996 ,C788_=_C1011 ,C788_=_C1012 ,C788_=_C1014 ,C788_=_C1015 ,\nC788_=_C1016 ,C788_=_C1017 ,C788_=_C1019 ,C788_=_C1020 ,C788_=_C1021 ,C788_=_C1022 ,\nC788_=_C1023 ,C788_=_C1024 ,C788_=_C1025 ,C788_=_C1026 ,C788_=_C1027 ,C788_=_C1028 ,\nC788_=_C1029 ,C788_=_C1030 ,C788_=_C1031 ,C788_=_C1033 ,C788_=_C1034 ,C790_=_C795 ,\nC790_=_C809 ,C790_=_C817 ,C790_=_C840 ,C790_=_C866 ,C790_=_C888 ,C790_=_C913 ,\nC790_=_C932 ,C790_=_C956 ,C790_=_C974 ,C790_=_C997 ,C790_=_C1035 ,C790_=_C1049 ,\nC790_=_C1050 ,C790_=_C1051 ,C790_=_C1052 ,C790_=_C1053 ,C790_=_C1055 ,C790_=_C1056 ,\nC790_=_C1057 ,C790_=_C1058 ,C790_=_C1059 ,C790_=_C1060 ,C790_=_C1061 ,C790_=_C1062 ,\nC790_=_C1063 ,C790_=_C1064 ,C790_=_C1065 ,C790_=_C1066 ,C790_=_C1067 ,C790_=_C1069 ,\nC790_=_C1070 ,C795_=_C809 ,C795_=_C845 ,C795_=_C893 ,C795_=_C937 ,C795_=_C959 ,\nC795_=_C979 ,C795_=_C1086 ,C795_=_C1115 ,C795_=_C1133 ,C795_=_C1134 ,C795_=_C1135 ,\nC795_=_C1136 ,C795_=_C1137 ,C795_=_C1138 ,C795_=_C1139 ,C795_=_C1140 ,C809_=_C859 ,\nC809_=_C907 ,C809_=_C951 ,C809_=_C993 ,C809_=_C1100 ,C809_=_C1130 ,C809_=_C1156 ,\nC809_=_C1179 ,C809_=_C1188 ,C809_=_C1201 ,C809_=_C1218 ,C809_=_C1233 ,C809_=_C1244 ,\nC809_=_C1251 ,C809_=_C1255 ,C816_=_C817 ,C816_=_C838 ,C816_=_C865 ,C816_=_C886 ,\nC816_=_C912 ,C816_=_C930 ,C816_=_C955 ,C816_=_C972 ,C816_=_C996 ,C816_=_C1011 ,\nC816_=_C1012 ,C816_=_C1014 ,C816_=_C1015 ,C816_=_C1016 ,C816_=_C1017 ,C816_=_C1019 ,\nC816_=_C1020 ,C816_=_C1021 ,C816_=_C1022 ,C816_=_C1023 ,C816_=_C1024 ,C816_=_C1025 ,\nC816_=_C1026 ,C816_=_C1027 ,C816_=_C1028 ,C816_=_C1029 ,C816_=_C1030 ,C816_=_C1031 ,\nC816_=_C1033 ,C816_=_C1034 ,C817_=_C840 ,C817_=_C866 ,C817_=_C888 ,C817_=_C913 ,\nC817_=_C932 ,C817_=_C956 ,C817_=_C974 ,C817_=_C997 ,C817_=_C1035 ,C817_=_C1049 ,\nC817_=_C1050 ,C817_=_C1051 ,C817_=_C1052 ,C817_=_C1053 ,C817_=_C1055 ,C817_=_C1056 ,\nC817_=_C1057 ,C817_=_C1058 ,C817_=_C1059 ,C817_=_C1060 ,C817_=_C1061 ,C817_=_C1062 ,\nC817_=_C1063 ,C817_=_C1064 ,C817_=_C1065 ,C817_=_C1066 ,C817_=_C1067 ,C817_=_C1069 ,\nC817_=_C1070 ,C838_=_C840 ,C838_=_C845 ,C838_=_C859 ,C838_=_C865 ,C838_=_C886 ,\nC838_=_C912 ,C838_=_C930 ,C838_=_C955 ,C838_=_C972 ,C838_=_C996 ,C838_=_C1011 ,\nC838_=_C1012 ,C838_=_C1014 ,C838_=_C1015 ,C838_=_C1016 ,C838_=_C1017 ,C838_=_C1019 ,\nC838_=_C1020 ,C838_=_C1021 ,C838_=_C1022 ,C838_=_C1023 ,C838_=_C1024 ,C838_=_C1025 ,\nC838_=_C1026 ,C838_=_C1027 ,C838_=_C1028 ,C838_=_C1029 ,C838_=_C1030 ,C838_=_C1031 ,\nC838_=_C1033 ,C838_=_C1034 ,C840_=_C845 ,C840_=_C859 ,C840_=_C866 ,C840_=_C888 ,\nC840_=_C913 ,C840_=_C932 ,C840_=_C956 ,C840_=_C974 ,C840_=_C997 ,C840_=_C1035 ,\nC840_=_C1049</w:t>
      </w:r>
    </w:p>
    <w:p>
      <w:pPr>
        <w:pStyle w:val="PreformattedText"/>
        <w:bidi w:val="0"/>
        <w:spacing w:before="0" w:after="0"/>
        <w:jc w:val="left"/>
        <w:rPr/>
      </w:pPr>
      <w:r>
        <w:rPr/>
        <w:t xml:space="preserve"> </w:t>
      </w:r>
      <w:r>
        <w:rPr/>
        <w:t>,C840_=_C1050 ,C840_=_C1051 ,C840_=_C1052 ,C840_=_C1053 ,C840_=_C1055 ,\nC840_=_C1056 ,C840_=_C1057 ,C840_=_C1058 ,C840_=_C1059 ,C840_=_C1060 ,C840_=_C1061 ,\nC840_=_C1062 ,C840_=_C1063 ,C840_=_C1064 ,C840_=_C1065 ,C840_=_C1066 ,C840_=_C1067 ,\nC840_=_C1069 ,C840_=_C1070 ,C845_=_C859 ,C845_=_C893 ,C845_=_C937 ,C845_=_C959 ,\nC845_=_C979 ,C845_=_C1086 ,C845_=_C1115 ,C845_=_C1133 ,C845_=_C1134 ,C845_=_C1135 ,\nC845_=_C1136 ,C845_=_C1137 ,C845_=_C1138 ,C845_=_C1139 ,C845_=_C1140 ,C859_=_C907 ,\nC859_=_C951 ,C859_=_C993 ,C859_=_C1100 ,C859_=_C1130 ,C859_=_C1156 ,C859_=_C1179 ,\nC859_=_C1188 ,C859_=_C1201 ,C859_=_C1218 ,C859_=_C1233 ,C859_=_C1244 ,C859_=_C1251 ,\nC859_=_C1255 ,C865_=_C866 ,C865_=_C886 ,C865_=_C912 ,C865_=_C930 ,C865_=_C955 ,\nC865_=_C972 ,C865_=_C996 ,C865_=_C1011 ,C865_=_C1012 ,C865_=_C1014 ,C865_=_C1015 ,\nC865_=_C1016 ,C865_=_C1017 ,C865_=_C1019 ,C865_=_C1020 ,C865_=_C1021 ,C865_=_C1022 ,\nC865_=_C1023 ,C865_=_C1024 ,C865_=_C1025 ,C865_=_C1026 ,C865_=_C1027 ,C865_=_C1028 ,\nC865_=_C1029 ,C865_=_C1030 ,C865_=_C1031 ,C865_=_C1033 ,C865_=_C1034 ,C866_=_C888 ,\nC866_=_C913 ,C866_=_C932 ,C866_=_C956 ,C866_=_C974 ,C866_=_C997 ,C866_=_C1035 ,\nC866_=_C1049 ,C866_=_C1050 ,C866_=_C1051 ,C866_=_C1052 ,C866_=_C1053 ,C866_=_C1055 ,\nC866_=_C1056 ,C866_=_C1057 ,C866_=_C1058 ,C866_=_C1059 ,C866_=_C1060 ,C866_=_C1061 ,\nC866_=_C1062 ,C866_=_C1063 ,C866_=_C1064 ,C866_=_C1065 ,C866_=_C1066 ,C866_=_C1067 ,\nC866_=_C1069 ,C866_=_C1070 ,C886_=_C888 ,C886_=_C893 ,C886_=_C907 ,C886_=_C912 ,\nC886_=_C930 ,C886_=_C955 ,C886_=_C972 ,C886_=_C996 ,C886_=_C1011 ,C886_=_C1012 ,\nC886_=_C1014 ,C886_=_C1015 ,C886_=_C1016 ,C886_=_C1017 ,C886_=_C1019 ,C886_=_C1020 ,\nC886_=_C1021 ,C886_=_C1022 ,C886_=_C1023 ,C886_=_C1024 ,C886_=_C1025 ,C886_=_C1026 ,\nC886_=_C1027 ,C886_=_C1028 ,C886_=_C1029 ,C886_=_C1030 ,C886_=_C1031 ,C886_=_C1033 ,\nC886_=_C1034 ,C888_=_C893 ,C888_=_C907 ,C888_=_C913 ,C888_=_C932 ,C888_=_C956 ,\nC888_=_C974 ,C888_=_C997 ,C888_=_C1035 ,C888_=_C1049 ,C888_=_C1050 ,C888_=_C1051 ,\nC888_=_C1052 ,C888_=_C1053 ,C888_=_C1055 ,C888_=_C1056 ,C888_=_C1057 ,C888_=_C1058 ,\nC888_=_C1059 ,C888_=_C1060 ,C888_=_C1061 ,C888_=_C1062 ,C888_=_C1063 ,C888_=_C1064 ,\nC888_=_C1065 ,C888_=_C1066 ,C888_=_C1067 ,C888_=_C1069 ,C888_=_C1070 ,C893_=_C907 ,\nC893_=_C937 ,C893_=_C959 ,C893_=_C979 ,C893_=_C1086 ,C893_=_C1115 ,C893_=_C1133 ,\nC893_=_C1134 ,C893_=_C1135 ,C893_=_C1136 ,C893_=_C1137 ,C893_=_C1138 ,C893_=_C1139 ,\nC893_=_C1140 ,C907_=_C951 ,C907_=_C993 ,C907_=_C1100 ,C907_=_C1130 ,C907_=_C1156 ,\nC907_=_C1179 ,C907_=_C1188 ,C907_=_C1201 ,C907_=_C1218 ,C907_=_C1233 ,C907_=_C1244 ,\nC907_=_C1251 ,C907_=_C1255 ,C912_=_C913 ,C912_=_C930 ,C912_=_C955 ,C912_=_C972 ,\nC912_=_C996 ,C912_=_C1011 ,C912_=_C1012 ,C912_=_C1014 ,C912_=_C1015 ,C912_=_C1016 ,\nC912_=_C1017 ,C912_=_C1019 ,C912_=_C1020 ,C912_=_C1021 ,C912_=_C1022 ,C912_=_C1023 ,\nC912_=_C1024 ,C912_=_C1025 ,C912_=_C1026 ,C912_=_C1027 ,C912_=_C1028 ,C912_=_C1029 ,\nC912_=_C1030 ,C912_=_C1031 ,C912_=_C1033 ,C912_=_C1034 ,C913_=_C932 ,C913_=_C956 ,\nC913_=_C974 ,C913_=_C997 ,C913_=_C1035 ,C913_=_C1049 ,C913_=_C1050 ,C913_=_C1051 ,\nC913_=_C1052 ,C913_=_C1053 ,C913_=_C1055 ,C913_=_C1056 ,C913_=_C1057 ,C913_=_C1058 ,\nC913_=_C1059 ,C913_=_C1060 ,C913_=_C1061 ,C913_=_C1062 ,C913_=_C1063 ,C913_=_C1064 ,\nC913_=_C1065 ,C913_=_C1066 ,C913_=_C1067 ,C913_=_C1069 ,C913_=_C1070 ,C930_=_C932 ,\nC930_=_C937 ,C930_=_C951 ,C930_=_C955 ,C930_=_C972 ,C930_=_C996 ,C930_=_C1011 ,\nC930_=_C1012 ,C930_=_C1014 ,C930_=_C1015 ,C930_=_C1016 ,C930_=_C1017 ,C930_=_C1019 ,\nC930_=_C1020 ,C930_=_C1021 ,C930_=_C1022 ,C930_=_C1023 ,C930_=_C1024 ,C930_=_C1025 ,\nC930_=_C1026 ,C930_=_C1027 ,C930_=_C1028 ,C930_=_C1029 ,C930_=_C1030 ,C930_=_C1031 ,\nC930_=_C1033 ,C930_=_C1034 ,C932_=_C937 ,C932_=_C951 ,C932_=_C956 ,C932_=_C974 ,\nC932_=_C997 ,C932_=_C1035 ,C932_=_C1049 ,C932_=_C1050 ,C932_=_C1051 ,C932_=_C1052 ,\nC932_=_C1053 ,C932_=_C1055 ,C932_=_C1056 ,C932_=_C1057 ,C932_=_C1058 ,C932_=_C1059 ,\nC932_=_C1060 ,C932_=_C1061 ,C932_=_C1062 ,C932_=_C1063 ,C932_=_C1064 ,C932_=_C1065 ,\nC932_=_C1066 ,C932_=_C1067 ,C932_=_C1069 ,C932_=_C1070 ,C937_=_C951 ,C937_=_C959 ,\nC937_=_C979 ,C937_=_C1086 ,C937_=_C1115 ,C937_=_C1133 ,C937_=_C1134 ,C937_=_C1135 ,\nC937_=_C1136 ,C937_=_C1137 ,C937_=_C1138 ,C937_=_C1139 ,C937_=_C1140 ,C951_=_C993 ,\nC951_=_C1100 ,C951_=_C1130 ,C951_=_C1156 ,C951_=_C1179 ,C951_=_C1188 ,C951_=_C1201 ,\nC951_=_C1218 ,C951_=_C1233 ,C951_=_C1244 ,C951_=_C1251 ,C951_=_C1255 ,C955_=_C956 ,\nC955_=_C959 ,C955_=_C972 ,C955_=_C996 ,C955_=_C1011 ,C955_=_C1012 ,C955_=_C1014 ,\nC955_=_C1015 ,C955_=_C1016 ,C955_=_C1017 ,C955_=_C1019 ,C955_=_C1020 ,C955_=_C1021 ,\nC955_=_C1022 ,C955_=_C1023 ,C955_=_C1024 ,C955_=_C1025 ,C955_=_C1026 ,C955_=_C1027 ,\nC955_=_C1028 ,C955_=_C1029 ,C955_=_C1030 ,C955_=_C1031 ,C955_=_C1033 ,C955_=_C1034 ,\nC956_=_C959 ,C956_=_C974 ,C956_=_C997 ,C956_=_C1035 ,C956_=_C1049 ,C956_=_C1050 ,\nC956_=_C1051 ,C956_=_C1052 ,C956_=_C1053 ,C956_=_C1055 ,C956_=_C1056 ,C956_=_C1057 ,\nC956_=_C1058 ,C956_=_C1059 ,C956_=_C1060 ,C956_=_C1061 ,C956_=_C1062 ,C956_=_C1063 ,\nC956_=_C1064 ,C956_=_C1065 ,C956_=_C1066 ,C956_=_C1067 ,C956_=_C1069 ,C956_=_C1070 ,\nC959_=_C979 ,C959_=_C1086 ,C959_=_C1115 ,C959_=_C1133 ,C959_=_C1134 ,C959_=_C1135 ,\nC959_=_C1136 ,C959_=_C1137 ,C959_=_C1138 ,C959_=_C1139 ,C959_=_C1140 ,C972_=_C974 ,\nC972_=_C979 ,C972_=_C993 ,C972_=_C996 ,C972_=_C1011 ,C972_=_C1012 ,C972_=_C1014 ,\nC972_=_C1015 ,C972_=_C1016 ,C972_=_C1017 ,C972_=_C1019 ,C972_=_C1020 ,C972_=_C1021 ,\nC972_=_C1022 ,C972_=_C1023 ,C972_=_C1024 ,C972_=_C1025 ,C972_=_C1026 ,C972_=_C1027 ,\nC972_=_C1028 ,C972_=_C1029 ,C972_=_C1030 ,C972_=_C1031 ,C972_=_C1033 ,C972_=_C1034 ,\nC974_=_C979 ,C974_=_C993 ,C974_=_C997 ,C974_=_C1035 ,C974_=_C1049 ,C974_=_C1050 ,\nC974_=_C1051 ,C974_=_C1052 ,C974_=_C1053 ,C974_=_C1055 ,C974_=_C1056 ,C974_=_C1057 ,\nC974_=_C1058 ,C974_=_C1059 ,C974_=_C1060 ,C974_=_C1061 ,C974_=_C1062 ,C974_=_C1063 ,\nC974_=_C1064 ,C974_=_C1065 ,C974_=_C1066 ,C974_=_C1067 ,C974_=_C1069 ,C974_=_C1070 ,\nC979_=_C993 ,C979_=_C1086 ,C979_=_C1115 ,C979_=_C1133 ,C979_=_C1134 ,C979_=_C1135 ,\nC979_=_C1136 ,C979_=_C1137 ,C979_=_C1138 ,C979_=_C1139 ,C979_=_C1140 ,C993_=_C1100 ,\nC993_=_C1130 ,C993_=_C1156 ,C993_=_C1179 ,C993_=_C1188 ,C993_=_C1201 ,C993_=_C1218 ,\nC993_=_C1233 ,C993_=_C1244 ,C993_=_C1251 ,C993_=_C1255 ,C996_=_C997 ,C996_=_C1011 ,\nC996_=_C1012 ,C996_=_C1014 ,C996_=_C1015 ,C996_=_C1016 ,C996_=_C1017 ,C996_=_C1019 ,\nC996_=_C1020 ,C996_=_C1021 ,C996_=_C1022 ,C996_=_C1023 ,C996_=_C1024 ,C996_=_C1025 ,\nC996_=_C1026 ,C996_=_C1027 ,C996_=_C1028 ,C996_=_C1029 ,C996_=_C1030 ,C996_=_C1031 ,\nC996_=_C1033 ,C996_=_C1034 ,C997_=_C1035 ,C997_=_C1049 ,C997_=_C1050 ,C997_=_C1051 ,\nC997_=_C1052 ,C997_=_C1053 ,C997_=_C1055 ,C997_=_C1056 ,C997_=_C1057 ,C997_=_C1058 ,\nC997_=_C1059 ,C997_=_C1060 ,C997_=_C1061 ,C997_=_C1062 ,C997_=_C1063 ,C997_=_C1064 ,\nC997_=_C1065 ,C997_=_C1066 ,C997_=_C1067 ,C997_=_C1069 ,C997_=_C1070 ,C1011_=_C1012 ,\nC1011_=_C1014 ,C1011_=_C1015 ,C1011_=_C1016 ,C1011_=_C1017 ,C1011_=_C1019 ,C1011_=_C1020 ,\nC1011_=_C1021 ,C1011_=_C1022 ,C1011_=_C1023 ,C1011_=_C1024 ,C1011_=_C1025 ,C1011_=_C1026 ,\nC1011_=_C1027 ,C1011_=_C1028 ,C1011_=_C1029 ,C1011_=_C1030 ,C1011_=_C1031 ,C1011_=_C1033 ,\nC1011_=_C1034 ,C1011_=_C1035 ,C1012_=_C1014 ,C1012_=_C1015 ,C1012_=_C1016 ,C1012_=_C1017 ,\nC1012_=_C1019 ,C1012_=_C1020 ,C1012_=_C1021 ,C1012_=_C1022 ,C1012_=_C1023 ,C1012_=_C1024 ,\nC1012_=_C1025 ,C1012_=_C1026 ,C1012_=_C1027 ,C1012_=_C1028 ,C1012_=_C1029 ,C1012_=_C1030 ,\nC1012_=_C1031 ,C1012_=_C1033 ,C1012_=_C1034 ,C1014_=_C1015 ,C1014_=_C1016 ,C1014_=_C1017 ,\nC1014_=_C1019 ,C1014_=_C1020 ,C1014_=_C1021 ,C1014_=_C1022 ,C1014_=_C1023 ,C1014_=_C1024 ,\nC1014_=_C1025 ,C1014_=_C1026 ,C1014_=_C1027 ,C1014_=_C1028 ,C1014_=_C1029 ,C1014_=_C1030 ,\nC1014_=_C1031 ,C1014_=_C1033 ,C1014_=_C1034 ,C1014_=_C1049 ,C1015_=_C1016 ,C1015_=_C1017 ,\nC1015_=_C1019 ,C1015_=_C1020 ,C1015_=_C1021 ,C1015_=_C1022 ,C1015_=_C1023 ,C1015_=_C1024 ,\nC1015_=_C1025 ,C1015_=_C1026 ,C1015_=_C1027 ,C1015_=_C1028 ,C1015_=_C1029 ,C1015_=_C1030 ,\nC1015_=_C1031 ,C1015_=_C1033 ,C1015_=_C1034 ,C1015_=_C1051 ,C1015_=_C1086 ,C1015_=_C1100 ,\nC1016_=_C1017 ,C1016_=_C1019 ,C1016_=_C1020 ,C1016_=_C1021 ,C1016_=_C1022 ,C1016_=_C1023 ,\nC1016_=_C1024 ,C1016_=_C1025 ,C1016_=_C1026 ,C1016_=_C1027 ,C1016_=_C1028 ,C1016_=_C1029 ,\nC1016_=_C1030 ,C1016_=_C1031 ,C1016_=_C1033 ,C1016_=_C1034 ,C1016_=_C1052 ,C1017_=_C1019 ,\nC1017_=_C1020 ,C1017_=_C1021 ,C1017_=_C1022 ,C1017_=_C1023 ,C1017_=_C1024 ,C1017_=_C1025 ,\nC1017_=_C1026 ,C1017_=_C1027 ,C1017_=_C1028 ,C1017_=_C1029 ,C1017_=_C1030 ,C1017_=_C1031 ,\nC1017_=_C1033 ,C1017_=_C1034 ,C1017_=_C1053 ,C1017_=_C1115 ,C1017_=_C1130 ,C1019_=_C1020 ,\nC1019_=_C1021 ,C1019_=_C1022 ,C1019_=_C1023 ,C1019_=_C1024 ,C1019_=_C1025 ,C1019_=_C1026 ,\nC1019_=_C1027 ,C1019_=_C1028 ,C1019_=_C1029 ,C1019_=_C1030 ,C1019_=_C1031 ,C1019_=_C1033 ,\nC1019_=_C1034 ,C1019_=_C1055 ,C1019_=_C1133 ,C1019_=_C1156 ,C1020_=_C1021 ,C1020_=_C1022 ,\nC1020_=_C1023 ,C1020_=_C1024 ,C1020_=_C1025 ,C1020_=_C1026 ,C1020_=_C1027 ,C1020_=_C1028 ,\nC1020_=_C1029 ,C1020_=_C1030 ,C1020_=_C1031 ,C1020_=_C1033 ,C1020_=_C1034 ,C1020_=_C1056 ,\nC1021_=_C1022 ,C1021_=_C1023 ,C1021_=_C1024 ,C1021_=_C1025 ,C1021_=_C1026 ,C1021_=_C1027 ,\nC1021_=_C1028 ,C1021_=_C1029 ,C1021_=_C1030 ,C1021_=_C1031 ,C1021_=_C1033 ,C1021_=_C1034 ,\nC1021_=_C1057 ,C1021_=_C1134 ,C1021_=_C1179 ,C1022_=_C1023 ,C1022_=_C1024 ,C1022_=_C1025 ,\nC1022_=_C1026 ,C1022_=_C1027 ,C1022_=_C1028 ,C1022_=_C1029 ,C1022_=_C1030 ,C1022_=_C1031 ,\nC1022_=_C1033 ,C1022_=_C1034 ,C1022_=_C1058 ,C1022_=_C1188 ,C1023_=_C1024 ,C1023_=_C1025 ,\nC1023_=_C1026 ,C1023_=_C1027 ,C1023_=_C1028 ,C1023_=_C1029 ,C1023_=_C1030 ,C1023_=_C1031 ,\nC1023_=_C1033 ,C1023_=_C1034 ,C1023_=_C1059 ,C1023_=_C1135 ,C1023_=_C1201 ,C1024_=_C1025 ,\nC1024_=_C1026 ,C1024_=_C1027 ,C1024_=_C1028 ,C1024_=_C1029 ,C1024_=_C1030 ,C1024_=_C1031 ,\nC1024_=_C1033</w:t>
      </w:r>
    </w:p>
    <w:p>
      <w:pPr>
        <w:pStyle w:val="PreformattedText"/>
        <w:bidi w:val="0"/>
        <w:spacing w:before="0" w:after="0"/>
        <w:jc w:val="left"/>
        <w:rPr/>
      </w:pPr>
      <w:r>
        <w:rPr/>
        <w:t xml:space="preserve"> </w:t>
      </w:r>
      <w:r>
        <w:rPr/>
        <w:t>,C1024_=_C1034 ,C1024_=_C1060 ,C1025_=_C1026 ,C1025_=_C1027 ,C1025_=_C1028 ,\nC1025_=_C1029 ,C1025_=_C1030 ,C1025_=_C1031 ,C1025_=_C1033 ,C1025_=_C1034 ,C1025_=_C1061 ,\nC1025_=_C1136 ,C1025_=_C1218 ,C1026_=_C1027 ,C1026_=_C1028 ,C1026_=_C1029 ,C1026_=_C1030 ,\nC1026_=_C1031 ,C1026_=_C1033 ,C1026_=_C1034 ,C1026_=_C1062 ,C1027_=_C1028 ,C1027_=_C1029 ,\nC1027_=_C1030 ,C1027_=_C1031 ,C1027_=_C1033 ,C1027_=_C1034 ,C1027_=_C1063 ,C1027_=_C1137 ,\nC1027_=_C1233 ,C1028_=_C1029 ,C1028_=_C1030 ,C1028_=_C1031 ,C1028_=_C1033 ,C1028_=_C1034 ,\nC1028_=_C1064 ,C1029_=_C1030 ,C1029_=_C1031 ,C1029_=_C1033 ,C1029_=_C1034 ,C1029_=_C1065 ,\nC1029_=_C1138 ,C1029_=_C1244 ,C1030_=_C1031 ,C1030_=_C1033 ,C1030_=_C1034 ,C1030_=_C1066 ,\nC1031_=_C1033 ,C1031_=_C1034 ,C1031_=_C1067 ,C1031_=_C1139 ,C1031_=_C1251 ,C1033_=_C1034 ,\nC1033_=_C1069 ,C1033_=_C1140 ,C1033_=_C1255 ,C1034_=_C1070 ,C1035_=_C1049 ,C1035_=_C1050 ,\nC1035_=_C1051 ,C1035_=_C1052 ,C1035_=_C1053 ,C1035_=_C1055 ,C1035_=_C1056 ,C1035_=_C1057 ,\nC1035_=_C1058 ,C1035_=_C1059 ,C1035_=_C1060 ,C1035_=_C1061 ,C1035_=_C1062 ,C1035_=_C1063 ,\nC1035_=_C1064 ,C1035_=_C1065 ,C1035_=_C1066 ,C1035_=_C1067 ,C1035_=_C1069 ,C1035_=_C1070 ,\nC1049_=_C1050 ,C1049_=_C1051 ,C1049_=_C1052 ,C1049_=_C1053 ,C1049_=_C1055 ,C1049_=_C1056 ,\nC1049_=_C1057 ,C1049_=_C1058 ,C1049_=_C1059 ,C1049_=_C1060 ,C1049_=_C1061 ,C1049_=_C1062 ,\nC1049_=_C1063 ,C1049_=_C1064 ,C1049_=_C1065 ,C1049_=_C1066 ,C1049_=_C1067 ,C1049_=_C1069 ,\nC1049_=_C1070 ,C1050_=_C1051 ,C1050_=_C1052 ,C1050_=_C1053 ,C1050_=_C1055 ,C1050_=_C1056 ,\nC1050_=_C1057 ,C1050_=_C1058 ,C1050_=_C1059 ,C1050_=_C1060 ,C1050_=_C1061 ,C1050_=_C1062 ,\nC1050_=_C1063 ,C1050_=_C1064 ,C1050_=_C1065 ,C1050_=_C1066 ,C1050_=_C1067 ,C1050_=_C1069 ,\nC1050_=_C1070 ,C1051_=_C1052 ,C1051_=_C1053 ,C1051_=_C1055 ,C1051_=_C1056 ,C1051_=_C1057 ,\nC1051_=_C1058 ,C1051_=_C1059 ,C1051_=_C1060 ,C1051_=_C1061 ,C1051_=_C1062 ,C1051_=_C1063 ,\nC1051_=_C1064 ,C1051_=_C1065 ,C1051_=_C1066 ,C1051_=_C1067 ,C1051_=_C1069 ,C1051_=_C1070 ,\nC1051_=_C1086 ,C1051_=_C1100 ,C1052_=_C1053 ,C1052_=_C1055 ,C1052_=_C1056 ,C1052_=_C1057 ,\nC1052_=_C1058 ,C1052_=_C1059 ,C1052_=_C1060 ,C1052_=_C1061 ,C1052_=_C1062 ,C1052_=_C1063 ,\nC1052_=_C1064 ,C1052_=_C1065 ,C1052_=_C1066 ,C1052_=_C1067 ,C1052_=_C1069 ,C1052_=_C1070 ,\nC1053_=_C1055 ,C1053_=_C1056 ,C1053_=_C1057 ,C1053_=_C1058 ,C1053_=_C1059 ,C1053_=_C1060 ,\nC1053_=_C1061 ,C1053_=_C1062 ,C1053_=_C1063 ,C1053_=_C1064 ,C1053_=_C1065 ,C1053_=_C1066 ,\nC1053_=_C1067 ,C1053_=_C1069 ,C1053_=_C1070 ,C1053_=_C1115 ,C1053_=_C1130 ,C1055_=_C1056 ,\nC1055_=_C1057 ,C1055_=_C1058 ,C1055_=_C1059 ,C1055_=_C1060 ,C1055_=_C1061 ,C1055_=_C1062 ,\nC1055_=_C1063 ,C1055_=_C1064 ,C1055_=_C1065 ,C1055_=_C1066 ,C1055_=_C1067 ,C1055_=_C1069 ,\nC1055_=_C1070 ,C1055_=_C1133 ,C1055_=_C1156 ,C1056_=_C1057 ,C1056_=_C1058 ,C1056_=_C1059 ,\nC1056_=_C1060 ,C1056_=_C1061 ,C1056_=_C1062 ,C1056_=_C1063 ,C1056_=_C1064 ,C1056_=_C1065 ,\nC1056_=_C1066 ,C1056_=_C1067 ,C1056_=_C1069 ,C1056_=_C1070 ,C1057_=_C1058 ,C1057_=_C1059 ,\nC1057_=_C1060 ,C1057_=_C1061 ,C1057_=_C1062 ,C1057_=_C1063 ,C1057_=_C1064 ,C1057_=_C1065 ,\nC1057_=_C1066 ,C1057_=_C1067 ,C1057_=_C1069 ,C1057_=_C1070 ,C1057_=_C1134 ,C1057_=_C1179 ,\nC1058_=_C1059 ,C1058_=_C1060 ,C1058_=_C1061 ,C1058_=_C1062 ,C1058_=_C1063 ,C1058_=_C1064 ,\nC1058_=_C1065 ,C1058_=_C1066 ,C1058_=_C1067 ,C1058_=_C1069 ,C1058_=_C1070 ,C1058_=_C1188 ,\nC1059_=_C1060 ,C1059_=_C1061 ,C1059_=_C1062 ,C1059_=_C1063 ,C1059_=_C1064 ,C1059_=_C1065 ,\nC1059_=_C1066 ,C1059_=_C1067 ,C1059_=_C1069 ,C1059_=_C1070 ,C1059_=_C1135 ,C1059_=_C1201 ,\nC1060_=_C1061 ,C1060_=_C1062 ,C1060_=_C1063 ,C1060_=_C1064 ,C1060_=_C1065 ,C1060_=_C1066 ,\nC1060_=_C1067 ,C1060_=_C1069 ,C1060_=_C1070 ,C1061_=_C1062 ,C1061_=_C1063 ,C1061_=_C1064 ,\nC1061_=_C1065 ,C1061_=_C1066 ,C1061_=_C1067 ,C1061_=_C1069 ,C1061_=_C1070 ,C1061_=_C1136 ,\nC1061_=_C1218 ,C1062_=_C1063 ,C1062_=_C1064 ,C1062_=_C1065 ,C1062_=_C1066 ,C1062_=_C1067 ,\nC1062_=_C1069 ,C1062_=_C1070 ,C1063_=_C1064 ,C1063_=_C1065 ,C1063_=_C1066 ,C1063_=_C1067 ,\nC1063_=_C1069 ,C1063_=_C1070 ,C1063_=_C1137 ,C1063_=_C1233 ,C1064_=_C1065 ,C1064_=_C1066 ,\nC1064_=_C1067 ,C1064_=_C1069 ,C1064_=_C1070 ,C1065_=_C1066 ,C1065_=_C1067 ,C1065_=_C1069 ,\nC1065_=_C1070 ,C1065_=_C1138 ,C1065_=_C1244 ,C1066_=_C1067 ,C1066_=_C1069 ,C1066_=_C1070 ,\nC1067_=_C1069 ,C1067_=_C1070 ,C1067_=_C1139 ,C1067_=_C1251 ,C1069_=_C1070 ,C1069_=_C1140 ,\nC1069_=_C1255 ,C1086_=_C1100 ,C1086_=_C1115 ,C1086_=_C1133 ,C1086_=_C1134 ,C1086_=_C1135 ,\nC1086_=_C1136 ,C1086_=_C1137 ,C1086_=_C1138 ,C1086_=_C1139 ,C1086_=_C1140 ,C1100_=_C1130 ,\nC1100_=_C1156 ,C1100_=_C1179 ,C1100_=_C1188 ,C1100_=_C1201 ,C1100_=_C1218 ,C1100_=_C1233 ,\nC1100_=_C1244 ,C1100_=_C1251 ,C1100_=_C1255 ,C1115_=_C1130 ,C1115_=_C1133 ,C1115_=_C1134 ,\nC1115_=_C1135 ,C1115_=_C1136 ,C1115_=_C1137 ,C1115_=_C1138 ,C1115_=_C1139 ,C1115_=_C1140 ,\nC1130_=_C1156 ,C1130_=_C1179 ,C1130_=_C1188 ,C1130_=_C1201 ,C1130_=_C1218 ,C1130_=_C1233 ,\nC1130_=_C1244 ,C1130_=_C1251 ,C1130_=_C1255 ,C1133_=_C1134 ,C1133_=_C1135 ,C1133_=_C1136 ,\nC1133_=_C1137 ,C1133_=_C1138 ,C1133_=_C1139 ,C1133_=_C1140 ,C1133_=_C1156 ,C1134_=_C1135 ,\nC1134_=_C1136 ,C1134_=_C1137 ,C1134_=_C1138 ,C1134_=_C1139 ,C1134_=_C1140 ,C1134_=_C1179 ,\nC1135_=_C1136 ,C1135_=_C1137 ,C1135_=_C1138 ,C1135_=_C1139 ,C1135_=_C1140 ,C1135_=_C1201 ,\nC1136_=_C1137 ,C1136_=_C1138 ,C1136_=_C1139 ,C1136_=_C1140 ,C1136_=_C1218 ,C1137_=_C1138 ,\nC1137_=_C1139 ,C1137_=_C1140 ,C1137_=_C1233 ,C1138_=_C1139 ,C1138_=_C1140 ,C1138_=_C1244 ,\nC1139_=_C1140 ,C1139_=_C1251 ,C1140_=_C1255 ,C1156_=_C1179 ,C1156_=_C1188 ,C1156_=_C1201 ,\nC1156_=_C1218 ,C1156_=_C1233 ,C1156_=_C1244 ,C1156_=_C1251 ,C1156_=_C1255 ,C1179_=_C1188 ,\nC1179_=_C1201 ,C1179_=_C1218 ,C1179_=_C1233 ,C1179_=_C1244 ,C1179_=_C1251 ,C1179_=_C1255 ,\nC1188_=_C1201 ,C1188_=_C1218 ,C1188_=_C1233 ,C1188_=_C1244 ,C1188_=_C1251 ,C1188_=_C1255 ,\nC1201_=_C1218 ,C1201_=_C1233 ,C1201_=_C1244 ,C1201_=_C1251 ,C1201_=_C1255 ,C1218_=_C1233 ,\nC1218_=_C1244 ,C1218_=_C1251 ,C1218_=_C1255 ,C1233_=_C1244 ,C1233_=_C1251 ,C1233_=_C1255 ,\nC1244_=_C1251 ,C1244_=_C1255 ,C1251_=_C1255 ,"];79[shape=box, label="id:79 level: 2\n541: C1 C2 C3 C4 C6 \nC7 C8 C9 C11 C12 C13 \nC14 C15 C16 C17 C18 C19 \nC20 C21 C22 C23 C24 C25 \nC26 C27 C28 C29 C30 C32 \nC34 C35 C36 C37 C39 C40 \nC41 C42 C43 C44 C45 C46 \nC47 C48 C49 C50 C51 C53 \nC54 C57 C60 C61 C62 C63 \nC64 C65 C66 C67 C68 C69 \nC70 C71 C72 C73 C74 C75 \nC76 C77 C78 C79 C80 C81 \nC83 C84 C86 C87 C90 C92 \nC93 C95 C96 C97 C98 C99 \nC100 C101 C103 C104 C105 C106 \nC107 C108 C109 C110 C111 C112 \nC113 C114 C115 C116 C117 C118 \nC119 C120 C121 C122 C123 C124 \nC125 C126 C127 C128 C129 C130 \nC131 C132 C133 C134 C135 C136 \nC137 C138 C139 C140 C152 C153 \nC166 C167 C168 C171 C173 C174 \nC176 C177 C178 C179 C180 C181 \nC182 C184 C185 C186 C187 C188 \nC189 C190 C191 C192 C193 C194 \nC195 C196 C197 C198 C199 C200 \nC201 C202 C203 C204 C205 C206 \nC207 C208 C209 C210 C211 C212 \nC213 C214 C215 C216 C217 C218 \nC219 C221 C232 C233 C246 C248 \nC249 C250 C252 C253 C254 C255 \nC256 C257 C258 C259 C260 C261 \nC262 C263 C264 C265 C266 C267 \nC268 C269 C270 C271 C273 C275 \nC276 C277 C278 C280 C281 C282 \nC283 C284 C285 C286 C287 C288 \nC289 C290 C291 C292 C294 C295 \nC298 C299 C300 C301 C302 C303 \nC304 C305 C306 C307 C308 C309 \nC310 C311 C312 C313 C314 C315 \nC316 C317 C318 C319 C320 C323 \nC324 C326 C327 C329 C330 C331 \nC332 C333 C334 C335 C337 C338 \nC339 C340 C341 C342 C343 C344 \nC345 C346 C347 C348 C349 C350 \nC351 C352 C353 C354 C355 C356 \nC357 C358 C359 C360 C361 C362 \nC363 C364 C365 C366 C367 C368 \nC369 C370 C371 C383 C384 C397 \nC398 C399 C401 C402 C403 C404 \nC405 C406 C407 C409 C410 C411 \nC412 C413 C414 C415 C416 C417 \nC418 C419 C420 C421 C422 C423 \nC424 C425 C426 C427 C428 C429 \nC430 C431 C432 C433 C434 C435 \nC436 C437 C438 C439 C440 C441 \nC442 C443 C444 C445 C446 C447 \nC448 C449 C450 C451 C452 C453 \nC456 C457 C458 C459 C460 C461 \nC462 C463 C464 C465 C468 C469 \nC477 C488 C490 C495 C509 C512 \nC513 C514 C515 C516 C517 C518 \nC519 C520 C521 C522 C523 C524 \nC525 C526 C527 C528 C529 C530 \nC531 C532 C533 C537 C543 C554 \nC556 C561 C575 C587 C588 C602 \nC606 C617 C619 C624 C638 C649 \nC650 C664 C666 C677 C679 C684 \nC698 C707 C708 C722 C723 C734 \nC736 C741 C755 C758 C759 C760 \nC761 C762 C763 C764 C765 C766 \nC767 C768 C769 C770 C771 C772 \nC773 C774 C775 C779 C788 C790 \nC795 C809 C816 C817 C831 C838 \nC840 C845 C859 C865 C866 C881 \nC886 C888 C893 C907 C912 C913 \nC927 C930 C932 C937 C951 C955 \nC956 C959 C971 C972 C974 C979 \nC993 C996 C997 C1011 C1014 C1015 \nC1016 C1017 C1019 C1020 C1021 C1022 \nC1023 C1024 C1025 C1026 C1027 C1028 \nC1029 C1030 C1031 C1033 C1034 C1035 \nC1049 C1051 C1052 C1053 C1055 C1056 \nC1057 C1058 C1059 C1060 C1061 C1062 \nC1063 C1064 C1065 C1066 C1067 C1069 \nC1070 C1084 C1086 C1100 C1115 C1116 \nC1130 C1133 C1134 C1135 C1136 C1137 \nC1138 C1139 C1140 C1144 C1156 C1169 \nC1179 C1188 C1193 C1201 C1212 C1218 \nC1229 C1233 C1242 C1244 C1251 C1252 \nC1255 C1259 \n14449: C1_=_C2( C1 C2 ) C1_=_C3( C1 C3 ) C1_=_C4( C1 C4 ) C1_=_C6( C1 C6 ) C1_=_C7( C1 C7 ) \nC1_=_C8( C1 C8 ) C1_=_C9( C1 C9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2( C1 C32 ) C1_=_C34( C1 C34 ) \nC1_=_C35( C1 C35 ) C1_=_C36( C1 C36 ) C1_=_C37( C1 C37 ) C1_=_C39( C1 C39 ) C1_=_C40( C1 C40 ) C1_=_C41( C1 C41 ) \nC1_=_C42( C1 C42 ) C1_=_C43( C1 C43 ) C1_=_C44( C1 C44 ) C1_=_C45( C1 C45 ) C1_=_C46( C1 C46 ) C1_=_C47( C1 C47 ) \nC1_=_C48( C1 C48 ) C1_=_C49( C1 C49 ) C1_=_C50( C1 C50 ) C1_=_C51( C1 C51 ) C1_=_C53( C1 C53 ) C1_=_C54(</w:t>
      </w:r>
    </w:p>
    <w:p>
      <w:pPr>
        <w:pStyle w:val="PreformattedText"/>
        <w:bidi w:val="0"/>
        <w:spacing w:before="0" w:after="0"/>
        <w:jc w:val="left"/>
        <w:rPr/>
      </w:pPr>
      <w:r>
        <w:rPr/>
        <w:t xml:space="preserve"> </w:t>
      </w:r>
      <w:r>
        <w:rPr/>
        <w:t>C1 C54 ) \nC1_=_C83( C1 C83 ) C1_=_C84( C1 C84 ) C1_=_C86( C1 C86 ) C1_=_C87( C1 C87 ) C1_=_C90( C1 C90 ) C1_=_C92( C1 C92 ) \nC1_=_C93( C1 C93 ) C1_=_C95( C1 C95 ) C1_=_C96( C1 C96 ) C1_=_C97( C1 C97 ) C1_=_C98( C1 C98 ) C1_=_C99( C1 C99 ) \nC1_=_C100( C1 C100 ) C1_=_C101( C1 C101 ) C1_=_C103( C1 C103 ) C1_=_C104( C1 C104 ) C1_=_C105( C1 C105 ) C1_=_C106( C1 C106 ) \nC1_=_C107( C1 C107 ) C1_=_C108( C1 C108 ) C1_=_C109( C1 C109 ) C1_=_C110( C1 C110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2_=_C3( C2 C3 ) C2_=_C4( C2 C4 ) C2_=_C6( C2 C6 ) C2_=_C7( C2 C7 ) C2_=_C8( C2 C8 ) C2_=_C9( C2 C9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2( C2 C32 ) C2_=_C34( C2 C34 ) C2_=_C35( C2 C35 ) C2_=_C36( C2 C36 ) \nC2_=_C37( C2 C37 ) C2_=_C39( C2 C39 ) C2_=_C40( C2 C40 ) C2_=_C41( C2 C41 ) C2_=_C42( C2 C42 ) C2_=_C43( C2 C43 ) \nC2_=_C44( C2 C44 ) C2_=_C45( C2 C45 ) C2_=_C46( C2 C46 ) C2_=_C47( C2 C47 ) C2_=_C48( C2 C48 ) C2_=_C49( C2 C49 ) \nC2_=_C50( C2 C50 ) C2_=_C51( C2 C51 ) C2_=_C53( C2 C53 ) C2_=_C54( C2 C54 ) C2_=_C83( C2 C83 ) C2_=_C137( C2 C137 ) \nC2_=_C138( C2 C138 ) C2_=_C139( C2 C139 ) C2_=_C140( C2 C140 ) C2_=_C152( C2 C152 ) C2_=_C153( C2 C153 ) C3_=_C4( C3 C4 ) \nC3_=_C6( C3 C6 ) C3_=_C7( C3 C7 ) C3_=_C8( C3 C8 ) C3_=_C9( C3 C9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2( C3 C32 ) C3_=_C34( C3 C34 ) C3_=_C35( C3 C35 ) C3_=_C36( C3 C36 ) C3_=_C37( C3 C37 ) C3_=_C39( C3 C39 ) \nC3_=_C40( C3 C40 ) C3_=_C41( C3 C41 ) C3_=_C42( C3 C42 ) C3_=_C43( C3 C43 ) C3_=_C44( C3 C44 ) C3_=_C45( C3 C45 ) \nC3_=_C46( C3 C46 ) C3_=_C47( C3 C47 ) C3_=_C48( C3 C48 ) C3_=_C49( C3 C49 ) C3_=_C50( C3 C50 ) C3_=_C51( C3 C51 ) \nC3_=_C53( C3 C53 ) C3_=_C54( C3 C54 ) C3_=_C137( C3 C137 ) C3_=_C166( C3 C166 ) C3_=_C167( C3 C167 ) C3_=_C168( C3 C168 ) \nC3_=_C171( C3 C171 ) C3_=_C173( C3 C173 ) C3_=_C174( C3 C174 ) C3_=_C176( C3 C176 ) C3_=_C177( C3 C177 ) C3_=_C178( C3 C178 ) \nC3_=_C179( C3 C179 ) C3_=_C180( C3 C180 ) C3_=_C181( C3 C181 ) C3_=_C182( C3 C182 ) C3_=_C184( C3 C184 ) C3_=_C185( C3 C185 ) \nC3_=_C186( C3 C186 ) C3_=_C187( C3 C187 ) C3_=_C188( C3 C188 ) C3_=_C189( C3 C189 ) C3_=_C190( C3 C190 ) C3_=_C191( C3 C191 ) \nC3_=_C192( C3 C192 ) C3_=_C193( C3 C193 ) C3_=_C194( C3 C194 ) C3_=_C195( C3 C195 ) C3_=_C196( C3 C196 ) C3_=_C197( C3 C197 ) \nC3_=_C198( C3 C198 ) C3_=_C199( C3 C199 ) C3_=_C200( C3 C200 ) C3_=_C201( C3 C201 ) C3_=_C202( C3 C202 ) C3_=_C203( C3 C203 ) \nC3_=_C204( C3 C204 ) C3_=_C205( C3 C205 ) C3_=_C206( C3 C206 ) C3_=_C207( C3 C207 ) C3_=_C208( C3 C208 ) C3_=_C209( C3 C209 ) \nC3_=_C210( C3 C210 ) C3_=_C211( C3 C211 ) C3_=_C212( C3 C212 ) C3_=_C213( C3 C213 ) C3_=_C214( C3 C214 ) C3_=_C215( C3 C215 ) \nC3_=_C216( C3 C216 ) C3_=_C217( C3 C217 ) C4_=_C6( C4 C6 ) C4_=_C7( C4 C7 ) C4_=_C8( C4 C8 ) C4_=_C9( C4 C9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2( C4 C32 ) C4_=_C34( C4 C34 ) C4_=_C35( C4 C35 ) C4_=_C36( C4 C36 ) \nC4_=_C37( C4 C37 ) C4_=_C39( C4 C39 ) C4_=_C40( C4 C40 ) C4_=_C41( C4 C41 ) C4_=_C42( C4 C42 ) C4_=_C43( C4 C43 ) \nC4_=_C44( C4 C44 ) C4_=_C45( C4 C45 ) C4_=_C46( C4 C46 ) C4_=_C47( C4 C47 ) C4_=_C48( C4 C48 ) C4_=_C49( C4 C49 ) \nC4_=_C50( C4 C50 ) C4_=_C51( C4 C51 ) C4_=_C53( C4 C53 ) C4_=_C54( C4 C54 ) C4_=_C86( C4 C86 ) C4_=_C166( C4 C166 ) \nC4_=_C218( C4 C218 ) C4_=_C219( C4 C219 ) C4_=_C221( C4 C221 ) C4_=_C232( C4 C232 ) C4_=_C233( C4 C233 ) C6_=_C7( C6 C7 ) \nC6_=_C8( C6 C8 ) C6_=_C9( C6 C9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2( C6 C32 ) C6_=_C34( C6 C34 ) \nC6_=_C35( C6 C35 ) C6_=_C36( C6 C36 ) C6_=_C37( C6 C37 ) C6_=_C39( C6 C39 ) C6_=_C40( C6 C40 ) C6_=_C41( C6 C41 ) \nC6_=_C42( C6 C42 ) C6_=_C43( C6 C43 ) C6_=_C44( C6 C44 ) C6_=_C45( C6 C45 ) C6_=_C46( C6 C46 ) C6_=_C47( C6 C47 ) \nC6_=_C48( C6 C48 ) C6_=_C49( C6 C49 ) C6_=_C50( C6 C50 ) C6_=_C51( C6 C51 ) C6_=_C53( C6 C53 ) C6_=_C54( C6 C54 ) \nC6_=_C246( C6 C246 ) C6_=_C298( C6 C298 ) C6_=_C299( C6 C299 ) C6_=_C300( C6 C300 ) C6_=_C301( C6 C301 ) C6_=_C302( C6 C302 ) \nC6_=_C303( C6 C303 ) C6_=_C304( C6 C304 ) C6_=_C305( C6 C305 ) C6_=_C306( C6 C306 ) C6_=_C307( C6 C307 ) C6_=_C308( C6 C308 ) \nC6_=_C309( C6 C309 ) C6_=_C310( C6 C310 ) C6_=_C311( C6 C311 ) C6_=_C312( C6 C312 ) C6_=_C313( C6 C313 ) C6_=_C314( C6 C314 ) \nC6_=_C315( C6 C315 ) C6_=_C316( C6 C316 ) C6_=_C317( C6 C317 ) C6_=_C318( C6 C318 ) C6_=_C319( C6 C319 ) C6_=_C320( C6 C320 ) \nC7_=_C8( C7 C8 ) C7_=_C9( C7 C9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2( C7 C32 ) C7_=_C34( C7 C34 ) \nC7_=_C35( C7 C35 ) C7_=_C36( C7 C36 ) C7_=_C37( C7 C37 ) C7_=_C39( C7 C39 ) C7_=_C40( C7 C40 ) C7_=_C41( C7 C41 ) \nC7_=_C42( C7 C42 ) C7_=_C43( C7 C43 ) C7_=_C44( C7 C44 ) C7_=_C45( C7 C45 ) C7_=_C46( C7 C46 ) C7_=_C47( C7 C47 ) \nC7_=_C48( C7 C48 ) C7_=_C49( C7 C49 ) C7_=_C50( C7 C50 ) C7_=_C51( C7 C51 ) C7_=_C53( C7 C53 ) C7_=_C54( C7 C54 ) \nC7_=_C139( C7 C139 ) C7_=_C219( C7 C219 ) C7_=_C248( C7 C248 ) C7_=_C323( C7 C323 ) C7_=_C324( C7 C324 ) C7_=_C326( C7 C326 ) \nC7_=_C327( C7 C327 ) C7_=_C329( C7 C329 ) C7_=_C330( C7 C330 ) C7_=_C331( C7 C331 ) C7_=_C332( C7 C332 ) C7_=_C333( C7 C333 ) \nC7_=_C334( C7 C334 ) C7_=_C335( C7 C335 ) C7_=_C337( C7 C337 ) C7_=_C338( C7 C338 ) C7_=_C339( C7 C339 ) C7_=_C340( C7 C340 ) \nC7_=_C341( C7 C341 ) C7_=_C342( C7 C342 ) C7_=_C343( C7 C343 ) C7_=_C344( C7 C344 ) C7_=_C345( C7 C345 ) C7_=_C346( C7 C346 ) \nC7_=_C347( C7 C347 ) C7_=_C348( C7 C348 ) C7_=_C349( C7 C349 ) C7_=_C350( C7 C350 ) C7_=_C351( C7 C351 ) C7_=_C352( C7 C352 ) \nC7_=_C353( C7 C353 ) C7_=_C354( C7 C354 ) C7_=_C355( C7 C355 ) C7_=_C356( C7 C356 ) C7_=_C357( C7 C357 ) C7_=_C358( C7 C358 ) \nC7_=_C359( C7 C359 ) C7_=_C360( C7 C360 ) C7_=_C361( C7 C361 ) C7_=_C362( C7 C362 ) C7_=_C363( C7 C363 ) C7_=_C364( C7 C364 ) \nC7_=_C365( C7 C365 ) C7_=_C366( C7 C366 ) C7_=_C367( C7 C367 ) C7_=_C368( C7 C368 ) C7_=_C369( C7 C369 ) C7_=_C370( C7 C370 ) \nC8_=_C9( C8 C9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2( C8 C32 ) C8_=_C34( C8 C34 ) C8_=_C35( C8 C35 ) \nC8_=_C36( C8 C36 ) C8_=_C37( C8 C37 ) C8_=_C39( C8 C39 ) C8_=_C40( C8 C40 ) C8_=_C41( C8 C41 ) C8_=_C42( C8 C42 ) \nC8_=_C43( C8 C43 ) C8_=_C44( C8 C44 ) C8_=_C45( C8 C45 ) C8_=_C46( C8 C46 ) C8_=_C47( C8 C47 ) C8_=_C48( C8 C48 ) \nC8_=_C49( C8 C49 ) C8_=_C50( C8 C50 ) C8_=_C51( C8 C51 ) C8_=_C53( C8 C53 ) C8_=_C54( C8 C54 ) C8_=_C90( C8 C90 ) \nC8_=_C171( C8 C171 ) C8_=_C249( C8 C249 ) C8_=_C323( C8 C323 ) C8_=_C371( C8 C371 ) C8_=_C383( C8 C383 ) C8_=_C384( C8 C384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2( C9 C32 ) C9_=_C34( C9 C34 ) C9_=_C35( C9 C35 ) C9_=_C36( C9 C36 ) \nC9_=_C37( C9 C37 ) C9_=_C39( C9 C39 ) C9_=_C40( C9 C40 ) C9_=_C41( C9 C41 ) C9_=_C42( C9 C42 ) C9_=_C43( C9 C43 ) \nC9_=_C44( C9 C44 ) C9_=_C45( C9 C45 ) C9_=_C46( C9 C46 ) C9_=_C47( C9 C47 ) C9_=_C48( C9 C48 ) C9_=_C49( C9 C49 ) \nC9_=_C50( C9 C50 ) C9_=_C51( C9 C51 ) C9_=_C53( C9 C53 ) C9_=_C54( C9 C54 ) C9_=_C140( C9 C140 ) C9_=_C221( C9 C221 ) \nC9_=_C250( C9 C250 ) C9_=_C371( C9 C371 ) C9_=_C397( C9 C397 ) C9_=_C398(</w:t>
      </w:r>
    </w:p>
    <w:p>
      <w:pPr>
        <w:pStyle w:val="PreformattedText"/>
        <w:bidi w:val="0"/>
        <w:spacing w:before="0" w:after="0"/>
        <w:jc w:val="left"/>
        <w:rPr/>
      </w:pPr>
      <w:r>
        <w:rPr/>
        <w:t xml:space="preserve"> </w:t>
      </w:r>
      <w:r>
        <w:rPr/>
        <w:t>C9 C398 ) C9_=_C399( C9 C399 ) C9_=_C401( C9 C401 ) \nC9_=_C402( C9 C402 ) C9_=_C403( C9 C403 ) C9_=_C404( C9 C404 ) C9_=_C405( C9 C405 ) C9_=_C406( C9 C406 ) C9_=_C407( C9 C407 ) \nC9_=_C409( C9 C409 ) C9_=_C410( C9 C410 ) C9_=_C411( C9 C411 ) C9_=_C412( C9 C412 ) C9_=_C413( C9 C413 ) C9_=_C414( C9 C414 ) \nC9_=_C415( C9 C415 ) C9_=_C416( C9 C416 ) C9_=_C417( C9 C417 ) C9_=_C418( C9 C418 ) C9_=_C419( C9 C419 ) C9_=_C420( C9 C420 ) \nC9_=_C421( C9 C421 ) C9_=_C422( C9 C422 ) C9_=_C423( C9 C423 ) C9_=_C424( C9 C424 ) C9_=_C425( C9 C425 ) C9_=_C426( C9 C426 ) \nC9_=_C427( C9 C427 ) C9_=_C428( C9 C428 ) C9_=_C429( C9 C429 ) C9_=_C430( C9 C430 ) C9_=_C431( C9 C431 ) C9_=_C432( C9 C432 ) \nC9_=_C433( C9 C433 ) C9_=_C434( C9 C434 ) C9_=_C435( C9 C435 ) C9_=_C436( C9 C436 ) C9_=_C437( C9 C437 ) C9_=_C438( C9 C438 ) \nC9_=_C439( C9 C439 ) C9_=_C440( C9 C440 ) C9_=_C441( C9 C441 ) C9_=_C442( C9 C442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2( C11 C32 ) \nC11_=_C34( C11 C34 ) C11_=_C35( C11 C35 ) C11_=_C36( C11 C36 ) C11_=_C37( C11 C37 ) C11_=_C39( C11 C39 ) C11_=_C40( C11 C40 ) \nC11_=_C41( C11 C41 ) C11_=_C42( C11 C42 ) C11_=_C43( C11 C43 ) C11_=_C44( C11 C44 ) C11_=_C45( C11 C45 ) C11_=_C46( C11 C46 ) \nC11_=_C47( C11 C47 ) C11_=_C48( C11 C48 ) C11_=_C49( C11 C49 ) C11_=_C50( C11 C50 ) C11_=_C51( C11 C51 ) C11_=_C53( C11 C53 ) \nC11_=_C54( C11 C54 ) C11_=_C60( C11 C60 ) C11_=_C93( C11 C93 ) C11_=_C174( C11 C174 ) C11_=_C252( C11 C252 ) C11_=_C298( C11 C298 ) \nC11_=_C327( C11 C327 ) C11_=_C399( C11 C399 ) C11_=_C443( C11 C443 ) C11_=_C468( C11 C468 ) C11_=_C469( C11 C469 ) C11_=_C477( C11 C477 ) \nC11_=_C488( C11 C488 ) C11_=_C490( C11 C490 ) C11_=_C495( C11 C495 ) C11_=_C509( C11 C50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2( C12 C32 ) C12_=_C34( C12 C34 ) \nC12_=_C35( C12 C35 ) C12_=_C36( C12 C36 ) C12_=_C37( C12 C37 ) C12_=_C39( C12 C39 ) C12_=_C40( C12 C40 ) C12_=_C41( C12 C41 ) \nC12_=_C42( C12 C42 ) C12_=_C43( C12 C43 ) C12_=_C44( C12 C44 ) C12_=_C45( C12 C45 ) C12_=_C46( C12 C46 ) C12_=_C47( C12 C47 ) \nC12_=_C48( C12 C48 ) C12_=_C49( C12 C49 ) C12_=_C50( C12 C50 ) C12_=_C51( C12 C51 ) C12_=_C53( C12 C53 ) C12_=_C54( C12 C54 ) \nC12_=_C253( C12 C253 ) C12_=_C468( C12 C468 ) C12_=_C512( C12 C512 ) C12_=_C513( C12 C513 ) C12_=_C514( C12 C514 ) C12_=_C515( C12 C515 ) \nC12_=_C516( C12 C516 ) C12_=_C517( C12 C517 ) C12_=_C518( C12 C518 ) C12_=_C519( C12 C519 ) C12_=_C520( C12 C520 ) C12_=_C521( C12 C521 ) \nC12_=_C522( C12 C522 ) C12_=_C523( C12 C523 ) C12_=_C524( C12 C524 ) C12_=_C525( C12 C525 ) C12_=_C526( C12 C526 ) C12_=_C527( C12 C527 ) \nC12_=_C528( C12 C528 ) C12_=_C529( C12 C529 ) C12_=_C530( C12 C530 ) C12_=_C531( C12 C531 ) C12_=_C532( C12 C532 ) C12_=_C533( C12 C533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2( C13 C32 ) \nC13_=_C34( C13 C34 ) C13_=_C35( C13 C35 ) C13_=_C36( C13 C36 ) C13_=_C37( C13 C37 ) C13_=_C39( C13 C39 ) C13_=_C40( C13 C40 ) \nC13_=_C41( C13 C41 ) C13_=_C42( C13 C42 ) C13_=_C43( C13 C43 ) C13_=_C44( C13 C44 ) C13_=_C45( C13 C45 ) C13_=_C46( C13 C46 ) \nC13_=_C47( C13 C47 ) C13_=_C48( C13 C48 ) C13_=_C49( C13 C49 ) C13_=_C50( C13 C50 ) C13_=_C51( C13 C51 ) C13_=_C53( C13 C53 ) \nC13_=_C54( C13 C54 ) C13_=_C61( C13 C61 ) C13_=_C95( C13 C95 ) C13_=_C176( C13 C176 ) C13_=_C254( C13 C254 ) C13_=_C299( C13 C299 ) \nC13_=_C329( C13 C329 ) C13_=_C401( C13 C401 ) C13_=_C444( C13 C444 ) C13_=_C512( C13 C512 ) C13_=_C537( C13 C537 ) C13_=_C543( C13 C543 ) \nC13_=_C554( C13 C554 ) C13_=_C556( C13 C556 ) C13_=_C561( C13 C561 ) C13_=_C575( C13 C575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2( C14 C32 ) C14_=_C34( C14 C34 ) C14_=_C35( C14 C35 ) C14_=_C36( C14 C36 ) \nC14_=_C37( C14 C37 ) C14_=_C39( C14 C39 ) C14_=_C40( C14 C40 ) C14_=_C41( C14 C41 ) C14_=_C42( C14 C42 ) C14_=_C43( C14 C43 ) \nC14_=_C44( C14 C44 ) C14_=_C45( C14 C45 ) C14_=_C46( C14 C46 ) C14_=_C47( C14 C47 ) C14_=_C48( C14 C48 ) C14_=_C49( C14 C49 ) \nC14_=_C50( C14 C50 ) C14_=_C51( C14 C51 ) C14_=_C53( C14 C53 ) C14_=_C54( C14 C54 ) C14_=_C96( C14 C96 ) C14_=_C177( C14 C177 ) \nC14_=_C255( C14 C255 ) C14_=_C330( C14 C330 ) C14_=_C402( C14 C402 ) C14_=_C587( C14 C587 ) C14_=_C588( C14 C588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2( C15 C32 ) C15_=_C34( C15 C34 ) C15_=_C35( C15 C35 ) C15_=_C36( C15 C36 ) \nC15_=_C37( C15 C37 ) C15_=_C39( C15 C39 ) C15_=_C40( C15 C40 ) C15_=_C41( C15 C41 ) C15_=_C42( C15 C42 ) C15_=_C43( C15 C43 ) \nC15_=_C44( C15 C44 ) C15_=_C45( C15 C45 ) C15_=_C46( C15 C46 ) C15_=_C47( C15 C47 ) C15_=_C48( C15 C48 ) C15_=_C49( C15 C49 ) \nC15_=_C50( C15 C50 ) C15_=_C51( C15 C51 ) C15_=_C53( C15 C53 ) C15_=_C54( C15 C54 ) C15_=_C62( C15 C62 ) C15_=_C97( C15 C97 ) \nC15_=_C178( C15 C178 ) C15_=_C256( C15 C256 ) C15_=_C300( C15 C300 ) C15_=_C331( C15 C331 ) C15_=_C403( C15 C403 ) C15_=_C445( C15 C445 ) \nC15_=_C513( C15 C513 ) C15_=_C602( C15 C602 ) C15_=_C606( C15 C606 ) C15_=_C617( C15 C617 ) C15_=_C619( C15 C619 ) C15_=_C624( C15 C624 ) \nC15_=_C638( C15 C638 ) C16_=_C17( C16 C17 ) C16_=_C18( C16 C18 ) C16_=_C19( C16 C19 ) C16_=_C20( C16 C20 ) C16_=_C21( C16 C21 ) \nC16_=_C22( C16 C22 ) C16_=_C23( C16 C23 ) C16_=_C24( C16 C24 ) C16_=_C25( C16 C25 ) C16_=_C26( C16 C26 ) C16_=_C27( C16 C27 ) \nC16_=_C28( C16 C28 ) C16_=_C29( C16 C29 ) C16_=_C30( C16 C30 ) C16_=_C32( C16 C32 ) C16_=_C34( C16 C34 ) C16_=_C35( C16 C35 ) \nC16_=_C36( C16 C36 ) C16_=_C37( C16 C37 ) C16_=_C39( C16 C39 ) C16_=_C40( C16 C40 ) C16_=_C41( C16 C41 ) C16_=_C42( C16 C42 ) \nC16_=_C43( C16 C43 ) C16_=_C44( C16 C44 ) C16_=_C45( C16 C45 ) C16_=_C46( C16 C46 ) C16_=_C47( C16 C47 ) C16_=_C48( C16 C48 ) \nC16_=_C49( C16 C49 ) C16_=_C50( C16 C50 ) C16_=_C51( C16 C51 ) C16_=_C53( C16 C53 ) C16_=_C54( C16 C54 ) C16_=_C98( C16 C98 ) \nC16_=_C179( C16 C179 ) C16_=_C257( C16 C257 ) C16_=_C332( C16 C332 ) C16_=_C404( C16 C404 ) C16_=_C649( C16 C649 ) C16_=_C650( C16 C650 ) \nC17_=_C18( C17 C18 ) C17_=_C19( C17 C19 ) C17_=_C20( C17 C20 ) C17_=_C21( C17 C21 ) C17_=_C22( C17 C22 ) C17_=_C23( C17 C23 ) \nC17_=_C24( C17 C24 ) C17_=_C25( C17 C25 ) C17_=_C26( C17 C26 ) C17_=_C27( C17 C27 ) C17_=_C28( C17 C28 ) C17_=_C29( C17 C29 ) \nC17_=_C30( C17 C30 ) C17_=_C32( C17 C32 ) C17_=_C34( C17 C34 ) C17_=_C35( C17 C35 ) C17_=_C36( C17 C36 ) C17_=_C37( C17 C37 ) \nC17_=_C39( C17 C39 ) C17_=_C40( C17 C40 ) C17_=_C41( C17 C41 ) C17_=_C42( C17 C42 ) C17_=_C43( C17 C43 ) C17_=_C44( C17 C44 ) \nC17_=_C45( C17 C45 ) C17_=_C46( C17 C46 ) C17_=_C47( C17 C47 ) C17_=_C48( C17 C48 ) C17_=_C49( C17 C49 ) C17_=_C50( C17 C50 ) \nC17_=_C51( C17 C51 ) C17_=_C53( C17 C53 ) C17_=_C54( C17 C54 ) C17_=_C63( C17 C63 ) C17_=_C99( C17 C99 ) C17_=_C180( C17 C180 ) \nC17_=_C258( C17 C258 ) C17_=_C301( C17 C301 ) C17_=_C333( C17 C333 ) C17_=_C405( C17 C405 ) C17_=_C446( C17 C446 ) C17_=_C514( C17 C514 ) \nC17_=_C664( C17 C664 ) C17_=_C666( C17 C666 ) C17_=_C677( C17 C677 ) C17_=_C679( C17 C679 ) C17_=_C684( C17 C684 ) C17_=_C698( C17 C698 ) \nC18_=_C19( C18 C19 ) C18_=_C20( C18 C20 ) C18_=_C21( C18 C21 ) C18_=_C22( C18 C22 ) C18_=_C23( C18 C23 ) C18_=_C24( C18 C24 ) \nC18_=_C25( C18 C25 ) C18_=_C26( C18 C26 ) C18_=_C27( C18 C27 ) C18_=_C28( C18 C28 ) C18_=_C29( C18 C29 ) C18_=_C30( C18 C30 ) \nC18_=_C32( C18 C32 ) C18_=_C34( C18 C34 ) C18_=_C35( C18 C35 ) C18_=_C36( C18 C36 ) C18_=_C37( C18 C37 ) C18_=_C39( C18 C39 ) \nC18_=_C40( C18 C40 ) C18_=_C41( C18 C41 ) C18_=_C42( C18 C42 ) C18_=_C43( C18 C43 ) C18_=_C44( C18 C44 ) C18_=_C45( C18 C45 ) \nC18_=_C46( C18 C46 ) C18_=_C47( C18 C47 ) C18_=_C48( C18 C48 ) C18_=_C49( C18 C49 ) C18_=_C50( C18 C50 ) C18_=_C51( C18 C51 ) \nC18_=_C53( C18 C53 ) C18_=_C54( C18 C54 ) C18_=_C100( C18 C100 ) C18_=_C181( C18 C181 ) C18_=_C259( C18 C259 ) C18_=_C334( C18 C334 ) \nC18_=_C406( C18 C406 ) C18_=_C707( C18 C707 ) C18_=_C708( C18 C708 ) C19_=_C20( C19 C20 ) C19_=_C21( C19 C21 ) C19_=_C22( C19 C22 ) \nC19_=_C23( C19 C23 ) C19_=_C24( C19 C24 ) C19_=_C25( C19 C25 ) C19_=_C26( C19 C26 ) C19_=_C27( C19 C27 ) C19_=_C28( C19 C28 ) \nC19_=_C29( C19 C29 ) C19_=_C30( C19 C30 ) C19_=_C32( C19 C32 ) C19_=_C34( C19 C34 ) C19_=_C35( C19 C35 ) C19_=_C36( C19 C36 ) \nC19_=_C37( C19 C37 ) C19_=_C39( C19 C39 ) C19_=_C40( C19 C40 ) C19_=_C41( C19 C41 ) C19_=_C42( C19 C42 ) C19_=_C43( C19 C43 ) \nC19_=_C44( C19 C44 ) C19_=_C45( C19 C45 ) C19_=_C46( C19</w:t>
      </w:r>
    </w:p>
    <w:p>
      <w:pPr>
        <w:pStyle w:val="PreformattedText"/>
        <w:bidi w:val="0"/>
        <w:spacing w:before="0" w:after="0"/>
        <w:jc w:val="left"/>
        <w:rPr/>
      </w:pPr>
      <w:r>
        <w:rPr/>
        <w:t xml:space="preserve"> </w:t>
      </w:r>
      <w:r>
        <w:rPr/>
        <w:t>C46 ) C19_=_C47( C19 C47 ) C19_=_C48( C19 C48 ) C19_=_C49( C19 C49 ) \nC19_=_C50( C19 C50 ) C19_=_C51( C19 C51 ) C19_=_C53( C19 C53 ) C19_=_C54( C19 C54 ) C19_=_C64( C19 C64 ) C19_=_C101( C19 C101 ) \nC19_=_C182( C19 C182 ) C19_=_C260( C19 C260 ) C19_=_C302( C19 C302 ) C19_=_C335( C19 C335 ) C19_=_C407( C19 C407 ) C19_=_C447( C19 C447 ) \nC19_=_C515( C19 C515 ) C19_=_C722( C19 C722 ) C19_=_C723( C19 C723 ) C19_=_C734( C19 C734 ) C19_=_C736( C19 C736 ) C19_=_C741( C19 C741 ) \nC19_=_C755( C19 C755 ) C20_=_C21( C20 C21 ) C20_=_C22( C20 C22 ) C20_=_C23( C20 C23 ) C20_=_C24( C20 C24 ) C20_=_C25( C20 C25 ) \nC20_=_C26( C20 C26 ) C20_=_C27( C20 C27 ) C20_=_C28( C20 C28 ) C20_=_C29( C20 C29 ) C20_=_C30( C20 C30 ) C20_=_C32( C20 C32 ) \nC20_=_C34( C20 C34 ) C20_=_C35( C20 C35 ) C20_=_C36( C20 C36 ) C20_=_C37( C20 C37 ) C20_=_C39( C20 C39 ) C20_=_C40( C20 C40 ) \nC20_=_C41( C20 C41 ) C20_=_C42( C20 C42 ) C20_=_C43( C20 C43 ) C20_=_C44( C20 C44 ) C20_=_C45( C20 C45 ) C20_=_C46( C20 C46 ) \nC20_=_C47( C20 C47 ) C20_=_C48( C20 C48 ) C20_=_C49( C20 C49 ) C20_=_C50( C20 C50 ) C20_=_C51( C20 C51 ) C20_=_C53( C20 C53 ) \nC20_=_C54( C20 C54 ) C20_=_C261( C20 C261 ) C20_=_C477( C20 C477 ) C20_=_C543( C20 C543 ) C20_=_C606( C20 C606 ) C20_=_C666( C20 C666 ) \nC20_=_C722( C20 C722 ) C20_=_C758( C20 C758 ) C20_=_C759( C20 C759 ) C20_=_C760( C20 C760 ) C20_=_C761( C20 C761 ) C20_=_C762( C20 C762 ) \nC20_=_C763( C20 C763 ) C20_=_C764( C20 C764 ) C20_=_C765( C20 C765 ) C20_=_C766( C20 C766 ) C20_=_C767( C20 C767 ) C20_=_C768( C20 C768 ) \nC20_=_C769( C20 C769 ) C20_=_C770( C20 C770 ) C20_=_C771( C20 C771 ) C20_=_C772( C20 C772 ) C20_=_C773( C20 C773 ) C20_=_C774( C20 C774 ) \nC20_=_C775( C20 C775 ) C21_=_C22( C21 C22 ) C21_=_C23( C21 C23 ) C21_=_C24( C21 C24 ) C21_=_C25( C21 C25 ) C21_=_C26( C21 C26 ) \nC21_=_C27( C21 C27 ) C21_=_C28( C21 C28 ) C21_=_C29( C21 C29 ) C21_=_C30( C21 C30 ) C21_=_C32( C21 C32 ) C21_=_C34( C21 C34 ) \nC21_=_C35( C21 C35 ) C21_=_C36( C21 C36 ) C21_=_C37( C21 C37 ) C21_=_C39( C21 C39 ) C21_=_C40( C21 C40 ) C21_=_C41( C21 C41 ) \nC21_=_C42( C21 C42 ) C21_=_C43( C21 C43 ) C21_=_C44( C21 C44 ) C21_=_C45( C21 C45 ) C21_=_C46( C21 C46 ) C21_=_C47( C21 C47 ) \nC21_=_C48( C21 C48 ) C21_=_C49( C21 C49 ) C21_=_C50( C21 C50 ) C21_=_C51( C21 C51 ) C21_=_C53( C21 C53 ) C21_=_C54( C21 C54 ) \nC21_=_C65( C21 C65 ) C21_=_C103( C21 C103 ) C21_=_C184( C21 C184 ) C21_=_C262( C21 C262 ) C21_=_C303( C21 C303 ) C21_=_C337( C21 C337 ) \nC21_=_C409( C21 C409 ) C21_=_C448( C21 C448 ) C21_=_C516( C21 C516 ) C21_=_C758( C21 C758 ) C21_=_C779( C21 C779 ) C21_=_C788( C21 C788 ) \nC21_=_C790( C21 C790 ) C21_=_C795( C21 C795 ) C21_=_C809( C21 C809 ) C22_=_C23( C22 C23 ) C22_=_C24( C22 C24 ) C22_=_C25( C22 C25 ) \nC22_=_C26( C22 C26 ) C22_=_C27( C22 C27 ) C22_=_C28( C22 C28 ) C22_=_C29( C22 C29 ) C22_=_C30( C22 C30 ) C22_=_C32( C22 C32 ) \nC22_=_C34( C22 C34 ) C22_=_C35( C22 C35 ) C22_=_C36( C22 C36 ) C22_=_C37( C22 C37 ) C22_=_C39( C22 C39 ) C22_=_C40( C22 C40 ) \nC22_=_C41( C22 C41 ) C22_=_C42( C22 C42 ) C22_=_C43( C22 C43 ) C22_=_C44( C22 C44 ) C22_=_C45( C22 C45 ) C22_=_C46( C22 C46 ) \nC22_=_C47( C22 C47 ) C22_=_C48( C22 C48 ) C22_=_C49( C22 C49 ) C22_=_C50( C22 C50 ) C22_=_C51( C22 C51 ) C22_=_C53( C22 C53 ) \nC22_=_C54( C22 C54 ) C22_=_C104( C22 C104 ) C22_=_C185( C22 C185 ) C22_=_C263( C22 C263 ) C22_=_C338( C22 C338 ) C22_=_C410( C22 C410 ) \nC22_=_C816( C22 C816 ) C22_=_C817( C22 C817 ) C23_=_C24( C23 C24 ) C23_=_C25( C23 C25 ) C23_=_C26( C23 C26 ) C23_=_C27( C23 C27 ) \nC23_=_C28( C23 C28 ) C23_=_C29( C23 C29 ) C23_=_C30( C23 C30 ) C23_=_C32( C23 C32 ) C23_=_C34( C23 C34 ) C23_=_C35( C23 C35 ) \nC23_=_C36( C23 C36 ) C23_=_C37( C23 C37 ) C23_=_C39( C23 C39 ) C23_=_C40( C23 C40 ) C23_=_C41( C23 C41 ) C23_=_C42( C23 C42 ) \nC23_=_C43( C23 C43 ) C23_=_C44( C23 C44 ) C23_=_C45( C23 C45 ) C23_=_C46( C23 C46 ) C23_=_C47( C23 C47 ) C23_=_C48( C23 C48 ) \nC23_=_C49( C23 C49 ) C23_=_C50( C23 C50 ) C23_=_C51( C23 C51 ) C23_=_C53( C23 C53 ) C23_=_C54( C23 C54 ) C23_=_C66( C23 C66 ) \nC23_=_C105( C23 C105 ) C23_=_C186( C23 C186 ) C23_=_C264( C23 C264 ) C23_=_C304( C23 C304 ) C23_=_C339( C23 C339 ) C23_=_C411( C23 C411 ) \nC23_=_C449( C23 C449 ) C23_=_C517( C23 C517 ) C23_=_C759( C23 C759 ) C23_=_C831( C23 C831 ) C23_=_C838( C23 C838 ) C23_=_C840( C23 C840 ) \nC23_=_C845( C23 C845 ) C23_=_C859( C23 C859 ) C24_=_C25( C24 C25 ) C24_=_C26( C24 C26 ) C24_=_C27( C24 C27 ) C24_=_C28( C24 C28 ) \nC24_=_C29( C24 C29 ) C24_=_C30( C24 C30 ) C24_=_C32( C24 C32 ) C24_=_C34( C24 C34 ) C24_=_C35( C24 C35 ) C24_=_C36( C24 C36 ) \nC24_=_C37( C24 C37 ) C24_=_C39( C24 C39 ) C24_=_C40( C24 C40 ) C24_=_C41( C24 C41 ) C24_=_C42( C24 C42 ) C24_=_C43( C24 C43 ) \nC24_=_C44( C24 C44 ) C24_=_C45( C24 C45 ) C24_=_C46( C24 C46 ) C24_=_C47( C24 C47 ) C24_=_C48( C24 C48 ) C24_=_C49( C24 C49 ) \nC24_=_C50( C24 C50 ) C24_=_C51( C24 C51 ) C24_=_C53( C24 C53 ) C24_=_C54( C24 C54 ) C24_=_C106( C24 C106 ) C24_=_C187( C24 C187 ) \nC24_=_C265( C24 C265 ) C24_=_C340( C24 C340 ) C24_=_C412( C24 C412 ) C24_=_C865( C24 C865 ) C24_=_C866( C24 C866 ) C25_=_C26( C25 C26 ) \nC25_=_C27( C25 C27 ) C25_=_C28( C25 C28 ) C25_=_C29( C25 C29 ) C25_=_C30( C25 C30 ) C25_=_C32( C25 C32 ) C25_=_C34( C25 C34 ) \nC25_=_C35( C25 C35 ) C25_=_C36( C25 C36 ) C25_=_C37( C25 C37 ) C25_=_C39( C25 C39 ) C25_=_C40( C25 C40 ) C25_=_C41( C25 C41 ) \nC25_=_C42( C25 C42 ) C25_=_C43( C25 C43 ) C25_=_C44( C25 C44 ) C25_=_C45( C25 C45 ) C25_=_C46( C25 C46 ) C25_=_C47( C25 C47 ) \nC25_=_C48( C25 C48 ) C25_=_C49( C25 C49 ) C25_=_C50( C25 C50 ) C25_=_C51( C25 C51 ) C25_=_C53( C25 C53 ) C25_=_C54( C25 C54 ) \nC25_=_C67( C25 C67 ) C25_=_C107( C25 C107 ) C25_=_C188( C25 C188 ) C25_=_C266( C25 C266 ) C25_=_C305( C25 C305 ) C25_=_C341( C25 C341 ) \nC25_=_C413( C25 C413 ) C25_=_C450( C25 C450 ) C25_=_C518( C25 C518 ) C25_=_C760( C25 C760 ) C25_=_C881( C25 C881 ) C25_=_C886( C25 C886 ) \nC25_=_C888( C25 C888 ) C25_=_C893( C25 C893 ) C25_=_C907( C25 C907 ) C26_=_C27( C26 C27 ) C26_=_C28( C26 C28 ) C26_=_C29( C26 C29 ) \nC26_=_C30( C26 C30 ) C26_=_C32( C26 C32 ) C26_=_C34( C26 C34 ) C26_=_C35( C26 C35 ) C26_=_C36( C26 C36 ) C26_=_C37( C26 C37 ) \nC26_=_C39( C26 C39 ) C26_=_C40( C26 C40 ) C26_=_C41( C26 C41 ) C26_=_C42( C26 C42 ) C26_=_C43( C26 C43 ) C26_=_C44( C26 C44 ) \nC26_=_C45( C26 C45 ) C26_=_C46( C26 C46 ) C26_=_C47( C26 C47 ) C26_=_C48( C26 C48 ) C26_=_C49( C26 C49 ) C26_=_C50( C26 C50 ) \nC26_=_C51( C26 C51 ) C26_=_C53( C26 C53 ) C26_=_C54( C26 C54 ) C26_=_C108( C26 C108 ) C26_=_C189( C26 C189 ) C26_=_C267( C26 C267 ) \nC26_=_C342( C26 C342 ) C26_=_C414( C26 C414 ) C26_=_C912( C26 C912 ) C26_=_C913( C26 C913 ) C27_=_C28( C27 C28 ) C27_=_C29( C27 C29 ) \nC27_=_C30( C27 C30 ) C27_=_C32( C27 C32 ) C27_=_C34( C27 C34 ) C27_=_C35( C27 C35 ) C27_=_C36( C27 C36 ) C27_=_C37( C27 C37 ) \nC27_=_C39( C27 C39 ) C27_=_C40( C27 C40 ) C27_=_C41( C27 C41 ) C27_=_C42( C27 C42 ) C27_=_C43( C27 C43 ) C27_=_C44( C27 C44 ) \nC27_=_C45( C27 C45 ) C27_=_C46( C27 C46 ) C27_=_C47( C27 C47 ) C27_=_C48( C27 C48 ) C27_=_C49( C27 C49 ) C27_=_C50( C27 C50 ) \nC27_=_C51( C27 C51 ) C27_=_C53( C27 C53 ) C27_=_C54( C27 C54 ) C27_=_C68( C27 C68 ) C27_=_C109( C27 C109 ) C27_=_C190( C27 C190 ) \nC27_=_C268( C27 C268 ) C27_=_C306( C27 C306 ) C27_=_C343( C27 C343 ) C27_=_C415( C27 C415 ) C27_=_C451( C27 C451 ) C27_=_C519( C27 C519 ) \nC27_=_C761( C27 C761 ) C27_=_C927( C27 C927 ) C27_=_C930( C27 C930 ) C27_=_C932( C27 C932 ) C27_=_C937( C27 C937 ) C27_=_C951( C27 C951 ) \nC28_=_C29( C28 C29 ) C28_=_C30( C28 C30 ) C28_=_C32( C28 C32 ) C28_=_C34( C28 C34 ) C28_=_C35( C28 C35 ) C28_=_C36( C28 C36 ) \nC28_=_C37( C28 C37 ) C28_=_C39( C28 C39 ) C28_=_C40( C28 C40 ) C28_=_C41( C28 C41 ) C28_=_C42( C28 C42 ) C28_=_C43( C28 C43 ) \nC28_=_C44( C28 C44 ) C28_=_C45( C28 C45 ) C28_=_C46( C28 C46 ) C28_=_C47( C28 C47 ) C28_=_C48( C28 C48 ) C28_=_C49( C28 C49 ) \nC28_=_C50( C28 C50 ) C28_=_C51( C28 C51 ) C28_=_C53( C28 C53 ) C28_=_C54( C28 C54 ) C28_=_C110( C28 C110 ) C28_=_C191( C28 C191 ) \nC28_=_C269( C28 C269 ) C28_=_C344( C28 C344 ) C28_=_C416( C28 C416 ) C28_=_C955( C28 C955 ) C28_=_C956( C28 C956 ) C28_=_C959( C28 C959 ) \nC29_=_C30( C29 C30 ) C29_=_C32( C29 C32 ) C29_=_C34( C29 C34 ) C29_=_C35( C29 C35 ) C29_=_C36( C29 C36 ) C29_=_C37( C29 C37 ) \nC29_=_C39( C29 C39 ) C29_=_C40( C29 C40 ) C29_=_C41( C29 C41 ) C29_=_C42( C29 C42 ) C29_=_C43( C29 C43 ) C29_=_C44( C29 C44 ) \nC29_=_C45( C29 C45 ) C29_=_C46( C29 C46 ) C29_=_C47( C29 C47 ) C29_=_C48( C29 C48 ) C29_=_C49( C29 C49 ) C29_=_C50( C29 C50 ) \nC29_=_C51( C29 C51 ) C29_=_C53( C29 C53 ) C29_=_C54( C29 C54 ) C29_=_C69( C29 C69 ) C29_=_C111( C29 C111 ) C29_=_C192( C29 C192 ) \nC29_=_C270( C29 C270 ) C29_=_C307( C29 C307 ) C29_=_C345( C29 C345 ) C29_=_C417( C29 C417 ) C29_=_C452( C29 C452 ) C29_=_C520( C29 C520 ) \nC29_=_C762( C29 C762 ) C29_=_C971( C29 C971 ) C29_=_C972( C29 C972 ) C29_=_C974( C29 C974 ) C29_=_C979( C29 C979 ) C29_=_C993( C29 C993 ) \nC30_=_C32( C30 C32 ) C30_=_C34( C30 C34 ) C30_=_C35( C30 C35 ) C30_=_C36( C30 C36 ) C30_=_C37( C30 C37 ) C30_=_C39( C30 C39 ) \nC30_=_C40( C30 C40 ) C30_=_C41( C30 C41 ) C30_=_C42( C30 C42 ) C30_=_C43( C30 C43 ) C30_=_C44( C30 C44 ) C30_=_C45( C30 C45 ) \nC30_=_C46( C30 C46 ) C30_=_C47( C30 C47 ) C30_=_C48( C30 C48 ) C30_=_C49( C30 C49 ) C30_=_C50( C30 C50 ) C30_=_C51( C30 C51 ) \nC30_=_C53( C30 C53 ) C30_=_C54( C30 C54 ) C30_=_C112( C30 C112 ) C30_=_C193( C30 C193 ) C30_=_C271( C30 C271 ) C30_=_C346( C30 C346 ) \nC30_=_C418( C30 C418 ) C30_=_C453( C30 C453 ) C30_=_C996( C30 C996 ) C30_=_C997( C30 C997 ) C32_=_C34( C32 C34 ) C32_=_C35( C32 C35 ) \nC32_=_C36( C32 C36 ) C32_=_C37( C32 C37 ) C32_=_C39( C32 C39 ) C32_=_C40( C32 C40 ) C32_=_C41( C32 C41 ) C32_=_C42( C32 C42 ) \nC32_=_C43( C32 C43 ) C32_=_C44( C32 C44 ) C32_=_C45( C32 C45 ) C32_=_C46( C32 C46 ) C32_=_C47( C32 C47 ) C32_=_C48( C32 C48 ) \nC32_=_C49( C32 C49 ) C32_=_C50( C32 C50 ) C32_=_C51( C32 C51 ) C32_=_C53(</w:t>
      </w:r>
    </w:p>
    <w:p>
      <w:pPr>
        <w:pStyle w:val="PreformattedText"/>
        <w:bidi w:val="0"/>
        <w:spacing w:before="0" w:after="0"/>
        <w:jc w:val="left"/>
        <w:rPr/>
      </w:pPr>
      <w:r>
        <w:rPr/>
        <w:t xml:space="preserve"> </w:t>
      </w:r>
      <w:r>
        <w:rPr/>
        <w:t>C32 C53 ) C32_=_C54( C32 C54 ) C32_=_C114( C32 C114 ) \nC32_=_C195( C32 C195 ) C32_=_C273( C32 C273 ) C32_=_C348( C32 C348 ) C32_=_C420( C32 C420 ) C32_=_C522( C32 C522 ) C32_=_C1011( C32 C1011 ) \nC32_=_C1035( C32 C1035 ) C34_=_C35( C34 C35 ) C34_=_C36( C34 C36 ) C34_=_C37( C34 C37 ) C34_=_C39( C34 C39 ) C34_=_C40( C34 C40 ) \nC34_=_C41( C34 C41 ) C34_=_C42( C34 C42 ) C34_=_C43( C34 C43 ) C34_=_C44( C34 C44 ) C34_=_C45( C34 C45 ) C34_=_C46( C34 C46 ) \nC34_=_C47( C34 C47 ) C34_=_C48( C34 C48 ) C34_=_C49( C34 C49 ) C34_=_C50( C34 C50 ) C34_=_C51( C34 C51 ) C34_=_C53( C34 C53 ) \nC34_=_C54( C34 C54 ) C34_=_C116( C34 C116 ) C34_=_C197( C34 C197 ) C34_=_C275( C34 C275 ) C34_=_C350( C34 C350 ) C34_=_C422( C34 C422 ) \nC34_=_C765( C34 C765 ) C34_=_C1014( C34 C1014 ) C34_=_C1049( C34 C1049 ) C35_=_C36( C35 C36 ) C35_=_C37( C35 C37 ) C35_=_C39( C35 C39 ) \nC35_=_C40( C35 C40 ) C35_=_C41( C35 C41 ) C35_=_C42( C35 C42 ) C35_=_C43( C35 C43 ) C35_=_C44( C35 C44 ) C35_=_C45( C35 C45 ) \nC35_=_C46( C35 C46 ) C35_=_C47( C35 C47 ) C35_=_C48( C35 C48 ) C35_=_C49( C35 C49 ) C35_=_C50( C35 C50 ) C35_=_C51( C35 C51 ) \nC35_=_C53( C35 C53 ) C35_=_C54( C35 C54 ) C35_=_C72( C35 C72 ) C35_=_C117( C35 C117 ) C35_=_C198( C35 C198 ) C35_=_C276( C35 C276 ) \nC35_=_C310( C35 C310 ) C35_=_C351( C35 C351 ) C35_=_C423( C35 C423 ) C35_=_C456( C35 C456 ) C35_=_C524( C35 C524 ) C35_=_C766( C35 C766 ) \nC35_=_C1015( C35 C1015 ) C35_=_C1051( C35 C1051 ) C35_=_C1084( C35 C1084 ) C35_=_C1086( C35 C1086 ) C35_=_C1100( C35 C1100 ) C36_=_C37( C36 C37 ) \nC36_=_C39( C36 C39 ) C36_=_C40( C36 C40 ) C36_=_C41( C36 C41 ) C36_=_C42( C36 C42 ) C36_=_C43( C36 C43 ) C36_=_C44( C36 C44 ) \nC36_=_C45( C36 C45 ) C36_=_C46( C36 C46 ) C36_=_C47( C36 C47 ) C36_=_C48( C36 C48 ) C36_=_C49( C36 C49 ) C36_=_C50( C36 C50 ) \nC36_=_C51( C36 C51 ) C36_=_C53( C36 C53 ) C36_=_C54( C36 C54 ) C36_=_C118( C36 C118 ) C36_=_C199( C36 C199 ) C36_=_C277( C36 C277 ) \nC36_=_C352( C36 C352 ) C36_=_C424( C36 C424 ) C36_=_C1016( C36 C1016 ) C36_=_C1052( C36 C1052 ) C37_=_C39( C37 C39 ) C37_=_C40( C37 C40 ) \nC37_=_C41( C37 C41 ) C37_=_C42( C37 C42 ) C37_=_C43( C37 C43 ) C37_=_C44( C37 C44 ) C37_=_C45( C37 C45 ) C37_=_C46( C37 C46 ) \nC37_=_C47( C37 C47 ) C37_=_C48( C37 C48 ) C37_=_C49( C37 C49 ) C37_=_C50( C37 C50 ) C37_=_C51( C37 C51 ) C37_=_C53( C37 C53 ) \nC37_=_C54( C37 C54 ) C37_=_C73( C37 C73 ) C37_=_C119( C37 C119 ) C37_=_C200( C37 C200 ) C37_=_C278( C37 C278 ) C37_=_C311( C37 C311 ) \nC37_=_C353( C37 C353 ) C37_=_C425( C37 C425 ) C37_=_C457( C37 C457 ) C37_=_C525( C37 C525 ) C37_=_C767( C37 C767 ) C37_=_C1017( C37 C1017 ) \nC37_=_C1053( C37 C1053 ) C37_=_C1115( C37 C1115 ) C37_=_C1116( C37 C1116 ) C37_=_C1130( C37 C1130 ) C39_=_C40( C39 C40 ) C39_=_C41( C39 C41 ) \nC39_=_C42( C39 C42 ) C39_=_C43( C39 C43 ) C39_=_C44( C39 C44 ) C39_=_C45( C39 C45 ) C39_=_C46( C39 C46 ) C39_=_C47( C39 C47 ) \nC39_=_C48( C39 C48 ) C39_=_C49( C39 C49 ) C39_=_C50( C39 C50 ) C39_=_C51( C39 C51 ) C39_=_C53( C39 C53 ) C39_=_C54( C39 C54 ) \nC39_=_C74( C39 C74 ) C39_=_C121( C39 C121 ) C39_=_C202( C39 C202 ) C39_=_C280( C39 C280 ) C39_=_C312( C39 C312 ) C39_=_C355( C39 C355 ) \nC39_=_C427( C39 C427 ) C39_=_C458( C39 C458 ) C39_=_C526( C39 C526 ) C39_=_C768( C39 C768 ) C39_=_C1019( C39 C1019 ) C39_=_C1055( C39 C1055 ) \nC39_=_C1133( C39 C1133 ) C39_=_C1144( C39 C1144 ) C39_=_C1156( C39 C1156 ) C40_=_C41( C40 C41 ) C40_=_C42( C40 C42 ) C40_=_C43( C40 C43 ) \nC40_=_C44( C40 C44 ) C40_=_C45( C40 C45 ) C40_=_C46( C40 C46 ) C40_=_C47( C40 C47 ) C40_=_C48( C40 C48 ) C40_=_C49( C40 C49 ) \nC40_=_C50( C40 C50 ) C40_=_C51( C40 C51 ) C40_=_C53( C40 C53 ) C40_=_C54( C40 C54 ) C40_=_C122( C40 C122 ) C40_=_C203( C40 C203 ) \nC40_=_C281( C40 C281 ) C40_=_C356( C40 C356 ) C40_=_C428( C40 C428 ) C40_=_C1020( C40 C1020 ) C40_=_C1056( C40 C1056 ) C41_=_C42( C41 C42 ) \nC41_=_C43( C41 C43 ) C41_=_C44( C41 C44 ) C41_=_C45( C41 C45 ) C41_=_C46( C41 C46 ) C41_=_C47( C41 C47 ) C41_=_C48( C41 C48 ) \nC41_=_C49( C41 C49 ) C41_=_C50( C41 C50 ) C41_=_C51( C41 C51 ) C41_=_C53( C41 C53 ) C41_=_C54( C41 C54 ) C41_=_C75( C41 C75 ) \nC41_=_C123( C41 C123 ) C41_=_C204( C41 C204 ) C41_=_C282( C41 C282 ) C41_=_C313( C41 C313 ) C41_=_C357( C41 C357 ) C41_=_C429( C41 C429 ) \nC41_=_C459( C41 C459 ) C41_=_C527( C41 C527 ) C41_=_C769( C41 C769 ) C41_=_C1021( C41 C1021 ) C41_=_C1057( C41 C1057 ) C41_=_C1134( C41 C1134 ) \nC41_=_C1169( C41 C1169 ) C41_=_C1179( C41 C1179 ) C42_=_C43( C42 C43 ) C42_=_C44( C42 C44 ) C42_=_C45( C42 C45 ) C42_=_C46( C42 C46 ) \nC42_=_C47( C42 C47 ) C42_=_C48( C42 C48 ) C42_=_C49( C42 C49 ) C42_=_C50( C42 C50 ) C42_=_C51( C42 C51 ) C42_=_C53( C42 C53 ) \nC42_=_C54( C42 C54 ) C42_=_C124( C42 C124 ) C42_=_C205( C42 C205 ) C42_=_C283( C42 C283 ) C42_=_C358( C42 C358 ) C42_=_C430( C42 C430 ) \nC42_=_C1022( C42 C1022 ) C42_=_C1058( C42 C1058 ) C42_=_C1188( C42 C1188 ) C43_=_C44( C43 C44 ) C43_=_C45( C43 C45 ) C43_=_C46( C43 C46 ) \nC43_=_C47( C43 C47 ) C43_=_C48( C43 C48 ) C43_=_C49( C43 C49 ) C43_=_C50( C43 C50 ) C43_=_C51( C43 C51 ) C43_=_C53( C43 C53 ) \nC43_=_C54( C43 C54 ) C43_=_C76( C43 C76 ) C43_=_C125( C43 C125 ) C43_=_C206( C43 C206 ) C43_=_C284( C43 C284 ) C43_=_C314( C43 C314 ) \nC43_=_C359( C43 C359 ) C43_=_C431( C43 C431 ) C43_=_C460( C43 C460 ) C43_=_C528( C43 C528 ) C43_=_C770( C43 C770 ) C43_=_C1023( C43 C1023 ) \nC43_=_C1059( C43 C1059 ) C43_=_C1135( C43 C1135 ) C43_=_C1193( C43 C1193 ) C43_=_C1201( C43 C1201 ) C44_=_C45( C44 C45 ) C44_=_C46( C44 C46 ) \nC44_=_C47( C44 C47 ) C44_=_C48( C44 C48 ) C44_=_C49( C44 C49 ) C44_=_C50( C44 C50 ) C44_=_C51( C44 C51 ) C44_=_C53( C44 C53 ) \nC44_=_C54( C44 C54 ) C44_=_C126( C44 C126 ) C44_=_C207( C44 C207 ) C44_=_C285( C44 C285 ) C44_=_C315( C44 C315 ) C44_=_C360( C44 C360 ) \nC44_=_C432( C44 C432 ) C44_=_C1024( C44 C1024 ) C44_=_C1060( C44 C1060 ) C45_=_C46( C45 C46 ) C45_=_C47( C45 C47 ) C45_=_C48( C45 C48 ) \nC45_=_C49( C45 C49 ) C45_=_C50( C45 C50 ) C45_=_C51( C45 C51 ) C45_=_C53( C45 C53 ) C45_=_C54( C45 C54 ) C45_=_C77( C45 C77 ) \nC45_=_C127( C45 C127 ) C45_=_C208( C45 C208 ) C45_=_C286( C45 C286 ) C45_=_C316( C45 C316 ) C45_=_C361( C45 C361 ) C45_=_C433( C45 C433 ) \nC45_=_C461( C45 C461 ) C45_=_C529( C45 C529 ) C45_=_C771( C45 C771 ) C45_=_C1025( C45 C1025 ) C45_=_C1061( C45 C1061 ) C45_=_C1136( C45 C1136 ) \nC45_=_C1212( C45 C1212 ) C45_=_C1218( C45 C1218 ) C46_=_C47( C46 C47 ) C46_=_C48( C46 C48 ) C46_=_C49( C46 C49 ) C46_=_C50( C46 C50 ) \nC46_=_C51( C46 C51 ) C46_=_C53( C46 C53 ) C46_=_C54( C46 C54 ) C46_=_C128( C46 C128 ) C46_=_C209( C46 C209 ) C46_=_C287( C46 C287 ) \nC46_=_C362( C46 C362 ) C46_=_C434( C46 C434 ) C46_=_C1026( C46 C1026 ) C46_=_C1062( C46 C1062 ) C47_=_C48( C47 C48 ) C47_=_C49( C47 C49 ) \nC47_=_C50( C47 C50 ) C47_=_C51( C47 C51 ) C47_=_C53( C47 C53 ) C47_=_C54( C47 C54 ) C47_=_C78( C47 C78 ) C47_=_C129( C47 C129 ) \nC47_=_C210( C47 C210 ) C47_=_C288( C47 C288 ) C47_=_C317( C47 C317 ) C47_=_C363( C47 C363 ) C47_=_C435( C47 C435 ) C47_=_C462( C47 C462 ) \nC47_=_C530( C47 C530 ) C47_=_C772( C47 C772 ) C47_=_C1027( C47 C1027 ) C47_=_C1063( C47 C1063 ) C47_=_C1137( C47 C1137 ) C47_=_C1229( C47 C1229 ) \nC47_=_C1233( C47 C1233 ) C48_=_C49( C48 C49 ) C48_=_C50( C48 C50 ) C48_=_C51( C48 C51 ) C48_=_C53( C48 C53 ) C48_=_C54( C48 C54 ) \nC48_=_C130( C48 C130 ) C48_=_C211( C48 C211 ) C48_=_C289( C48 C289 ) C48_=_C364( C48 C364 ) C48_=_C436( C48 C436 ) C48_=_C1028( C48 C1028 ) \nC48_=_C1064( C48 C1064 ) C49_=_C50( C49 C50 ) C49_=_C51( C49 C51 ) C49_=_C53( C49 C53 ) C49_=_C54( C49 C54 ) C49_=_C79( C49 C79 ) \nC49_=_C131( C49 C131 ) C49_=_C212( C49 C212 ) C49_=_C290( C49 C290 ) C49_=_C318( C49 C318 ) C49_=_C365( C49 C365 ) C49_=_C437( C49 C437 ) \nC49_=_C463( C49 C463 ) C49_=_C531( C49 C531 ) C49_=_C773( C49 C773 ) C49_=_C1029( C49 C1029 ) C49_=_C1065( C49 C1065 ) C49_=_C1138( C49 C1138 ) \nC49_=_C1242( C49 C1242 ) C49_=_C1244( C49 C1244 ) C50_=_C51( C50 C51 ) C50_=_C53( C50 C53 ) C50_=_C54( C50 C54 ) C50_=_C132( C50 C132 ) \nC50_=_C213( C50 C213 ) C50_=_C291( C50 C291 ) C50_=_C366( C50 C366 ) C50_=_C438( C50 C438 ) C50_=_C1030( C50 C1030 ) C50_=_C1066( C50 C1066 ) \nC51_=_C53( C51 C53 ) C51_=_C54( C51 C54 ) C51_=_C80( C51 C80 ) C51_=_C133( C51 C133 ) C51_=_C214( C51 C214 ) C51_=_C292( C51 C292 ) \nC51_=_C319( C51 C319 ) C51_=_C367( C51 C367 ) C51_=_C439( C51 C439 ) C51_=_C464( C51 C464 ) C51_=_C532( C51 C532 ) C51_=_C774( C51 C774 ) \nC51_=_C1031( C51 C1031 ) C51_=_C1067( C51 C1067 ) C51_=_C1139( C51 C1139 ) C51_=_C1251( C51 C1251 ) C51_=_C1252( C51 C1252 ) C53_=_C54( C53 C54 ) \nC53_=_C81( C53 C81 ) C53_=_C135( C53 C135 ) C53_=_C216( C53 C216 ) C53_=_C294( C53 C294 ) C53_=_C320( C53 C320 ) C53_=_C369( C53 C369 ) \nC53_=_C441( C53 C441 ) C53_=_C465( C53 C465 ) C53_=_C533( C53 C533 ) C53_=_C775( C53 C775 ) C53_=_C1033( C53 C1033 ) C53_=_C1069( C53 C1069 ) \nC53_=_C1140( C53 C1140 ) C53_=_C1255( C53 C1255 ) C53_=_C1259( C53 C1259 ) C54_=_C136( C54 C136 ) C54_=_C217( C54 C217 ) C54_=_C295( C54 C295 ) \nC54_=_C370( C54 C370 ) C54_=_C442( C54 C442 ) C54_=_C1034( C54 C1034 ) C54_=_C1070( C54 C1070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7( C57 C87 ) C57_=_C138( C57 C138 ) C57_=_C168( C57 C168 ) C57_=_C218( C57 C218 ) \nC57_=_C246( C57 C246 ) C57_=_C248( C57 C248 ) C57_=_C249( C57 C249 ) C57_=_C250( C57 C250 ) C57_=_C252( C57 C252 ) C57_=_C253( C57 C253 ) \nC57_=_C254( C57 C254 ) C57_=_C255( C57 C255 ) C57_=_C256( C57 C256 ) C57_=_C257( C57 C257 ) C57_=_C258( C57 C258 ) C57_=_C259( C57 C259 ) \nC57_=_C260( C57 C260 ) C57_=_C261(</w:t>
      </w:r>
    </w:p>
    <w:p>
      <w:pPr>
        <w:pStyle w:val="PreformattedText"/>
        <w:bidi w:val="0"/>
        <w:spacing w:before="0" w:after="0"/>
        <w:jc w:val="left"/>
        <w:rPr/>
      </w:pPr>
      <w:r>
        <w:rPr/>
        <w:t xml:space="preserve"> </w:t>
      </w:r>
      <w:r>
        <w:rPr/>
        <w:t>C57 C261 ) C57_=_C262( C57 C262 ) C57_=_C263( C57 C263 ) C57_=_C264( C57 C264 ) C57_=_C265( C57 C265 ) \nC57_=_C266( C57 C266 ) C57_=_C267( C57 C267 ) C57_=_C268( C57 C268 ) C57_=_C269( C57 C269 ) C57_=_C270( C57 C270 ) C57_=_C271( C57 C271 ) \nC57_=_C273( C57 C273 ) C57_=_C275( C57 C275 ) C57_=_C276( C57 C276 ) C57_=_C277( C57 C277 ) C57_=_C278( C57 C278 ) C57_=_C280( C57 C280 ) \nC57_=_C281( C57 C281 ) C57_=_C282( C57 C282 ) C57_=_C283( C57 C283 ) C57_=_C284( C57 C284 ) C57_=_C285( C57 C285 ) C57_=_C286( C57 C286 ) \nC57_=_C287( C57 C287 ) C57_=_C288( C57 C288 ) C57_=_C289( C57 C289 ) C57_=_C290( C57 C290 ) C57_=_C291( C57 C291 ) C57_=_C292( C57 C292 ) \nC57_=_C294( C57 C294 ) C57_=_C295( C57 C295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93( C60 C93 ) \nC60_=_C174( C60 C174 ) C60_=_C252( C60 C252 ) C60_=_C298( C60 C298 ) C60_=_C327( C60 C327 ) C60_=_C399( C60 C399 ) C60_=_C443( C60 C443 ) \nC60_=_C468( C60 C468 ) C60_=_C469( C60 C469 ) C60_=_C477( C60 C477 ) C60_=_C488( C60 C488 ) C60_=_C490( C60 C490 ) C60_=_C495( C60 C495 ) \nC60_=_C509( C60 C50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95( C61 C95 ) C61_=_C176( C61 C176 ) C61_=_C254( C61 C254 ) \nC61_=_C299( C61 C299 ) C61_=_C329( C61 C329 ) C61_=_C401( C61 C401 ) C61_=_C444( C61 C444 ) C61_=_C512( C61 C512 ) C61_=_C537( C61 C537 ) \nC61_=_C543( C61 C543 ) C61_=_C554( C61 C554 ) C61_=_C556( C61 C556 ) C61_=_C561( C61 C561 ) C61_=_C575( C61 C575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97( C62 C97 ) C62_=_C178( C62 C178 ) C62_=_C256( C62 C256 ) C62_=_C300( C62 C300 ) C62_=_C331( C62 C331 ) C62_=_C403( C62 C403 ) \nC62_=_C445( C62 C445 ) C62_=_C513( C62 C513 ) C62_=_C602( C62 C602 ) C62_=_C606( C62 C606 ) C62_=_C617( C62 C617 ) C62_=_C619( C62 C619 ) \nC62_=_C624( C62 C624 ) C62_=_C638( C62 C638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99( C63 C99 ) C63_=_C180( C63 C180 ) C63_=_C258( C63 C258 ) C63_=_C301( C63 C301 ) \nC63_=_C333( C63 C333 ) C63_=_C405( C63 C405 ) C63_=_C446( C63 C446 ) C63_=_C514( C63 C514 ) C63_=_C664( C63 C664 ) C63_=_C666( C63 C666 ) \nC63_=_C677( C63 C677 ) C63_=_C679( C63 C679 ) C63_=_C684( C63 C684 ) C63_=_C698( C63 C698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4_=_C182( C64 C182 ) C64_=_C260( C64 C260 ) \nC64_=_C302( C64 C302 ) C64_=_C335( C64 C335 ) C64_=_C407( C64 C407 ) C64_=_C447( C64 C447 ) C64_=_C515( C64 C515 ) C64_=_C722( C64 C722 ) \nC64_=_C723( C64 C723 ) C64_=_C734( C64 C734 ) C64_=_C736( C64 C736 ) C64_=_C741( C64 C741 ) C64_=_C755( C64 C755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103( C65 C103 ) C65_=_C184( C65 C184 ) C65_=_C262( C65 C262 ) \nC65_=_C303( C65 C303 ) C65_=_C337( C65 C337 ) C65_=_C409( C65 C409 ) C65_=_C448( C65 C448 ) C65_=_C516( C65 C516 ) C65_=_C758( C65 C758 ) \nC65_=_C779( C65 C779 ) C65_=_C788( C65 C788 ) C65_=_C790( C65 C790 ) C65_=_C795( C65 C795 ) C65_=_C809( C65 C809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105( C66 C105 ) C66_=_C186( C66 C186 ) C66_=_C264( C66 C264 ) C66_=_C304( C66 C304 ) \nC66_=_C339( C66 C339 ) C66_=_C411( C66 C411 ) C66_=_C449( C66 C449 ) C66_=_C517( C66 C517 ) C66_=_C759( C66 C759 ) C66_=_C831( C66 C831 ) \nC66_=_C838( C66 C838 ) C66_=_C840( C66 C840 ) C66_=_C845( C66 C845 ) C66_=_C859( C66 C859 ) C67_=_C68( C67 C68 ) C67_=_C69( C67 C69 ) \nC67_=_C70( C67 C70 ) C67_=_C71( C67 C71 ) C67_=_C72( C67 C72 ) C67_=_C73( C67 C73 ) C67_=_C74( C67 C74 ) C67_=_C75( C67 C75 ) \nC67_=_C76( C67 C76 ) C67_=_C77( C67 C77 ) C67_=_C78( C67 C78 ) C67_=_C79( C67 C79 ) C67_=_C80( C67 C80 ) C67_=_C81( C67 C81 ) \nC67_=_C107( C67 C107 ) C67_=_C188( C67 C188 ) C67_=_C266( C67 C266 ) C67_=_C305( C67 C305 ) C67_=_C341( C67 C341 ) C67_=_C413( C67 C413 ) \nC67_=_C450( C67 C450 ) C67_=_C518( C67 C518 ) C67_=_C760( C67 C760 ) C67_=_C881( C67 C881 ) C67_=_C886( C67 C886 ) C67_=_C888( C67 C888 ) \nC67_=_C893( C67 C893 ) C67_=_C907( C67 C907 ) C68_=_C69( C68 C69 ) C68_=_C70( C68 C70 ) C68_=_C71( C68 C71 ) C68_=_C72( C68 C72 ) \nC68_=_C73( C68 C73 ) C68_=_C74( C68 C74 ) C68_=_C75( C68 C75 ) C68_=_C76( C68 C76 ) C68_=_C77( C68 C77 ) C68_=_C78( C68 C78 ) \nC68_=_C79( C68 C79 ) C68_=_C80( C68 C80 ) C68_=_C81( C68 C81 ) C68_=_C109( C68 C109 ) C68_=_C190( C68 C190 ) C68_=_C268( C68 C268 ) \nC68_=_C306( C68 C306 ) C68_=_C343( C68 C343 ) C68_=_C415( C68 C415 ) C68_=_C451( C68 C451 ) C68_=_C519( C68 C519 ) C68_=_C761( C68 C761 ) \nC68_=_C927( C68 C927 ) C68_=_C930( C68 C930 ) C68_=_C932( C68 C932 ) C68_=_C937( C68 C937 ) C68_=_C951( C68 C951 ) C69_=_C70( C69 C70 ) \nC69_=_C71( C69 C71 ) C69_=_C72( C69 C72 ) C69_=_C73( C69 C73 ) C69_=_C74( C69 C74 ) C69_=_C75( C69 C75 ) C69_=_C76( C69 C76 ) \nC69_=_C77( C69 C77 ) C69_=_C78( C69 C78 ) C69_=_C79( C69 C79 ) C69_=_C80( C69 C80 ) C69_=_C81( C69 C81 ) C69_=_C111( C69 C111 ) \nC69_=_C192( C69 C192 ) C69_=_C270( C69 C270 ) C69_=_C307( C69 C307 ) C69_=_C345( C69 C345 ) C69_=_C417( C69 C417 ) C69_=_C452( C69 C452 ) \nC69_=_C520( C69 C520 ) C69_=_C762( C69 C762 ) C69_=_C971( C69 C971 ) C69_=_C972( C69 C972 ) C69_=_C974( C69 C974 ) C69_=_C979( C69 C979 ) \nC69_=_C993( C69 C993 ) C70_=_C71( C70 C71 ) C70_=_C72( C70 C72 ) C70_=_C73( C70 C73 ) C70_=_C74( C70 C74 ) C70_=_C75( C70 C75 ) \nC70_=_C76( C70 C76 ) C70_=_C77( C70 C77 ) C70_=_C78( C70 C78 ) C70_=_C79( C70 C79 ) C70_=_C80( C70 C80 ) C70_=_C81( C70 C81 ) \nC70_=_C113( C70 C113 ) C70_=_C152( C70 C152 ) C70_=_C194( C70 C194 ) C70_=_C232( C70 C232 ) C70_=_C308( C70 C308 ) C70_=_C347( C70 C347 ) \nC70_=_C383( C70 C383 ) C70_=_C419( C70 C419 ) C70_=_C488( C70 C488 ) C70_=_C521( C70 C521 ) C70_=_C554( C70 C554 ) C70_=_C587( C70 C587 ) \nC70_=_C617( C70 C617 ) C70_=_C649( C70 C649 ) C70_=_C677( C70 C677 ) C70_=_C707( C70 C707 ) C70_=_C734( C70 C734 ) C70_=_C763( C70 C763 ) \nC70_=_C788( C70 C788 ) C70_=_C816( C70 C816 ) C70_=_C838( C70 C838 ) C70_=_C865( C70 C865 ) C70_=_C886( C70 C886 ) C70_=_C912( C70 C912 ) \nC70_=_C930( C70 C930 ) C70_=_C955( C70 C955 ) C70_=_C972( C70 C972 ) C70_=_C996( C70 C996 ) C70_=_C1011( C70 C1011 ) C70_=_C1014( C70 C1014 ) \nC70_=_C1015( C70 C1015 ) C70_=_C1016( C70 C1016 ) C70_=_C1017( C70 C1017 ) C70_=_C1019( C70 C1019 ) C70_=_C1020( C70 C1020 ) C70_=_C1021( C70 C1021 ) \nC70_=_C1022( C70 C1022 ) C70_=_C1023( C70 C1023 ) C70_=_C1024( C70 C1024 ) C70_=_C1025( C70 C1025 ) C70_=_C1026( C70 C1026 ) C70_=_C1027( C70 C1027 ) \nC70_=_C1028( C70 C1028 ) C70_=_C1029( C70 C1029 ) C70_=_C1030( C70 C1030 ) C70_=_C1031( C70 C1031 ) C70_=_C1033( C70 C1033 ) C70_=_C1034( C70 C1034 ) \nC71_=_C72( C71 C72 ) C71_=_C73( C71 C73 ) C71_=_C74( C71 C74 ) C71_=_C75( C71 C75 ) C71_=_C76( C71 C76 ) C71_=_C77( C71 C77 ) \nC71_=_C78( C71 C78 ) C71_=_C79( C71 C79 ) C71_=_C80( C71 C80 ) C71_=_C81( C71 C81 ) C71_=_C115( C71 C115 ) C71_=_C153( C71 C153 ) \nC71_=_C196( C71 C196 ) C71_=_C233( C71 C233 ) C71_=_C309( C71 C309 ) C71_=_C349( C71 C349 ) C71_=_C384( C71 C384 ) C71_=_C421( C71 C421 ) \nC71_=_C490( C71 C490 ) C71_=_C523( C71 C523 ) C71_=_C556( C71 C556 ) C71_=_C588( C71 C588 ) C71_=_C619( C71 C619 ) C71_=_C650( C71 C650 ) \nC71_=_C679( C71 C679 ) C71_=_C708( C71 C708 ) C71_=_C736( C71 C736 ) C71_=_C764( C71 C764 ) C71_=_C790( C71 C790 ) C71_=_C817( C71 C817 ) \nC71_=_C840( C71 C840 ) C71_=_C866( C71 C866 ) C71_=_C888( C71 C888 ) C71_=_C913( C71 C913 ) C71_=_C932( C71 C932 ) C71_=_C956( C71 C956 ) \nC71_=_C974( C71 C974 ) C71_=_C997( C71 C997 ) C71_=_C1035( C71 C1035 ) C71_=_C1049( C71 C1049 ) C71_=_C1051( C71 C1051 ) C71_=_C1052( C71 C1052 ) \nC71_=_C1053( C71 C1053 ) C71_=_C1055( C71 C1055</w:t>
      </w:r>
    </w:p>
    <w:p>
      <w:pPr>
        <w:pStyle w:val="PreformattedText"/>
        <w:bidi w:val="0"/>
        <w:spacing w:before="0" w:after="0"/>
        <w:jc w:val="left"/>
        <w:rPr/>
      </w:pPr>
      <w:r>
        <w:rPr/>
        <w:t xml:space="preserve"> </w:t>
      </w:r>
      <w:r>
        <w:rPr/>
        <w:t>) C71_=_C1056( C71 C1056 ) C71_=_C1057( C71 C1057 ) C71_=_C1058( C71 C1058 ) C71_=_C1059( C71 C1059 ) \nC71_=_C1060( C71 C1060 ) C71_=_C1061( C71 C1061 ) C71_=_C1062( C71 C1062 ) C71_=_C1063( C71 C1063 ) C71_=_C1064( C71 C1064 ) C71_=_C1065( C71 C1065 ) \nC71_=_C1066( C71 C1066 ) C71_=_C1067( C71 C1067 ) C71_=_C1069( C71 C1069 ) C71_=_C1070( C71 C1070 ) C72_=_C73( C72 C73 ) C72_=_C74( C72 C74 ) \nC72_=_C75( C72 C75 ) C72_=_C76( C72 C76 ) C72_=_C77( C72 C77 ) C72_=_C78( C72 C78 ) C72_=_C79( C72 C79 ) C72_=_C80( C72 C80 ) \nC72_=_C81( C72 C81 ) C72_=_C117( C72 C117 ) C72_=_C198( C72 C198 ) C72_=_C276( C72 C276 ) C72_=_C310( C72 C310 ) C72_=_C351( C72 C351 ) \nC72_=_C423( C72 C423 ) C72_=_C456( C72 C456 ) C72_=_C524( C72 C524 ) C72_=_C766( C72 C766 ) C72_=_C1015( C72 C1015 ) C72_=_C1051( C72 C1051 ) \nC72_=_C1084( C72 C1084 ) C72_=_C1086( C72 C1086 ) C72_=_C1100( C72 C1100 ) C73_=_C74( C73 C74 ) C73_=_C75( C73 C75 ) C73_=_C76( C73 C76 ) \nC73_=_C77( C73 C77 ) C73_=_C78( C73 C78 ) C73_=_C79( C73 C79 ) C73_=_C80( C73 C80 ) C73_=_C81( C73 C81 ) C73_=_C119( C73 C119 ) \nC73_=_C200( C73 C200 ) C73_=_C278( C73 C278 ) C73_=_C311( C73 C311 ) C73_=_C353( C73 C353 ) C73_=_C425( C73 C425 ) C73_=_C457( C73 C457 ) \nC73_=_C525( C73 C525 ) C73_=_C767( C73 C767 ) C73_=_C1017( C73 C1017 ) C73_=_C1053( C73 C1053 ) C73_=_C1115( C73 C1115 ) C73_=_C1116( C73 C1116 ) \nC73_=_C1130( C73 C1130 ) C74_=_C75( C74 C75 ) C74_=_C76( C74 C76 ) C74_=_C77( C74 C77 ) C74_=_C78( C74 C78 ) C74_=_C79( C74 C79 ) \nC74_=_C80( C74 C80 ) C74_=_C81( C74 C81 ) C74_=_C121( C74 C121 ) C74_=_C202( C74 C202 ) C74_=_C280( C74 C280 ) C74_=_C312( C74 C312 ) \nC74_=_C355( C74 C355 ) C74_=_C427( C74 C427 ) C74_=_C458( C74 C458 ) C74_=_C526( C74 C526 ) C74_=_C768( C74 C768 ) C74_=_C1019( C74 C1019 ) \nC74_=_C1055( C74 C1055 ) C74_=_C1133( C74 C1133 ) C74_=_C1144( C74 C1144 ) C74_=_C1156( C74 C1156 ) C75_=_C76( C75 C76 ) C75_=_C77( C75 C77 ) \nC75_=_C78( C75 C78 ) C75_=_C79( C75 C79 ) C75_=_C80( C75 C80 ) C75_=_C81( C75 C81 ) C75_=_C123( C75 C123 ) C75_=_C204( C75 C204 ) \nC75_=_C282( C75 C282 ) C75_=_C313( C75 C313 ) C75_=_C357( C75 C357 ) C75_=_C429( C75 C429 ) C75_=_C459( C75 C459 ) C75_=_C527( C75 C527 ) \nC75_=_C769( C75 C769 ) C75_=_C1021( C75 C1021 ) C75_=_C1057( C75 C1057 ) C75_=_C1134( C75 C1134 ) C75_=_C1169( C75 C1169 ) C75_=_C1179( C75 C1179 ) \nC76_=_C77( C76 C77 ) C76_=_C78( C76 C78 ) C76_=_C79( C76 C79 ) C76_=_C80( C76 C80 ) C76_=_C81( C76 C81 ) C76_=_C125( C76 C125 ) \nC76_=_C206( C76 C206 ) C76_=_C284( C76 C284 ) C76_=_C314( C76 C314 ) C76_=_C359( C76 C359 ) C76_=_C431( C76 C431 ) C76_=_C460( C76 C460 ) \nC76_=_C528( C76 C528 ) C76_=_C770( C76 C770 ) C76_=_C1023( C76 C1023 ) C76_=_C1059( C76 C1059 ) C76_=_C1135( C76 C1135 ) C76_=_C1193( C76 C1193 ) \nC76_=_C1201( C76 C1201 ) C77_=_C78( C77 C78 ) C77_=_C79( C77 C79 ) C77_=_C80( C77 C80 ) C77_=_C81( C77 C81 ) C77_=_C127( C77 C127 ) \nC77_=_C208( C77 C208 ) C77_=_C286( C77 C286 ) C77_=_C316( C77 C316 ) C77_=_C361( C77 C361 ) C77_=_C433( C77 C433 ) C77_=_C461( C77 C461 ) \nC77_=_C529( C77 C529 ) C77_=_C771( C77 C771 ) C77_=_C1025( C77 C1025 ) C77_=_C1061( C77 C1061 ) C77_=_C1136( C77 C1136 ) C77_=_C1212( C77 C1212 ) \nC77_=_C1218( C77 C1218 ) C78_=_C79( C78 C79 ) C78_=_C80( C78 C80 ) C78_=_C81( C78 C81 ) C78_=_C129( C78 C129 ) C78_=_C210( C78 C210 ) \nC78_=_C288( C78 C288 ) C78_=_C317( C78 C317 ) C78_=_C363( C78 C363 ) C78_=_C435( C78 C435 ) C78_=_C462( C78 C462 ) C78_=_C530( C78 C530 ) \nC78_=_C772( C78 C772 ) C78_=_C1027( C78 C1027 ) C78_=_C1063( C78 C1063 ) C78_=_C1137( C78 C1137 ) C78_=_C1229( C78 C1229 ) C78_=_C1233( C78 C1233 ) \nC79_=_C80( C79 C80 ) C79_=_C81( C79 C81 ) C79_=_C131( C79 C131 ) C79_=_C212( C79 C212 ) C79_=_C290( C79 C290 ) C79_=_C318( C79 C318 ) \nC79_=_C365( C79 C365 ) C79_=_C437( C79 C437 ) C79_=_C463( C79 C463 ) C79_=_C531( C79 C531 ) C79_=_C773( C79 C773 ) C79_=_C1029( C79 C1029 ) \nC79_=_C1065( C79 C1065 ) C79_=_C1138( C79 C1138 ) C79_=_C1242( C79 C1242 ) C79_=_C1244( C79 C1244 ) C80_=_C81( C80 C81 ) C80_=_C133( C80 C133 ) \nC80_=_C214( C80 C214 ) C80_=_C292( C80 C292 ) C80_=_C319( C80 C319 ) C80_=_C367( C80 C367 ) C80_=_C439( C80 C439 ) C80_=_C464( C80 C464 ) \nC80_=_C532( C80 C532 ) C80_=_C774( C80 C774 ) C80_=_C1031( C80 C1031 ) C80_=_C1067( C80 C1067 ) C80_=_C1139( C80 C1139 ) C80_=_C1251( C80 C1251 ) \nC80_=_C1252( C80 C1252 ) C81_=_C135( C81 C135 ) C81_=_C216( C81 C216 ) C81_=_C294( C81 C294 ) C81_=_C320( C81 C320 ) C81_=_C369( C81 C369 ) \nC81_=_C441( C81 C441 ) C81_=_C465( C81 C465 ) C81_=_C533( C81 C533 ) C81_=_C775( C81 C775 ) C81_=_C1033( C81 C1033 ) C81_=_C1069( C81 C1069 ) \nC81_=_C1140( C81 C1140 ) C81_=_C1255( C81 C1255 ) C81_=_C1259( C81 C1259 ) C83_=_C84( C83 C84 ) C83_=_C86( C83 C86 ) C83_=_C87( C83 C87 ) \nC83_=_C90( C83 C90 ) C83_=_C92( C83 C92 ) C83_=_C93( C83 C93 ) C83_=_C95( C83 C95 ) C83_=_C96( C83 C96 ) C83_=_C97( C83 C97 ) \nC83_=_C98( C83 C98 ) C83_=_C99( C83 C99 ) C83_=_C100( C83 C100 ) C83_=_C101( C83 C101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52( C83 C152 ) C83_=_C153( C83 C153 ) C84_=_C86( C84 C86 ) C84_=_C87( C84 C87 ) C84_=_C90( C84 C90 ) C84_=_C92( C84 C92 ) \nC84_=_C93( C84 C93 ) C84_=_C95( C84 C95 ) C84_=_C96( C84 C96 ) C84_=_C97( C84 C97 ) C84_=_C98( C84 C98 ) C84_=_C99( C84 C99 ) \nC84_=_C100( C84 C100 ) C84_=_C101( C84 C101 ) C84_=_C103( C84 C103 ) C84_=_C104( C84 C104 ) C84_=_C105( C84 C105 ) C84_=_C106( C84 C106 ) \nC84_=_C107( C84 C107 ) C84_=_C108( C84 C108 ) C84_=_C109( C84 C109 ) C84_=_C110( C84 C110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6_=_C87( C86 C87 ) C86_=_C90( C86 C90 ) C86_=_C92( C86 C92 ) C86_=_C93( C86 C93 ) C86_=_C95( C86 C95 ) C86_=_C96( C86 C96 ) \nC86_=_C97( C86 C97 ) C86_=_C98( C86 C98 ) C86_=_C99( C86 C99 ) C86_=_C100( C86 C100 ) C86_=_C101( C86 C101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66( C86 C166 ) C86_=_C218( C86 C218 ) C86_=_C219( C86 C219 ) \nC86_=_C221( C86 C221 ) C86_=_C232( C86 C232 ) C86_=_C233( C86 C233 ) C87_=_C90( C87 C90 ) C87_=_C92( C87 C92 ) C87_=_C93( C87 C93 ) \nC87_=_C95( C87 C95 ) C87_=_C96( C87 C96 ) C87_=_C97( C87 C97 ) C87_=_C98( C87 C98 ) C87_=_C99( C87 C99 ) C87_=_C100( C87 C100 ) \nC87_=_C101( C87 C101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8( C87 C138 ) \nC87_=_C168( C87 C168 ) C87_=_C218( C87 C218 ) C87_=_C246( C87 C246 ) C87_=_C248( C87 C248 ) C87_=_C249( C87 C249 ) C87_=_C250( C87 C250 ) \nC87_=_C252( C87 C252 ) C87_=_C253( C87 C253 ) C87_=_C254( C87 C254 ) C87_=_C255( C87 C255 ) C87_=_C256( C87 C256 ) C87_=_C257( C87 C257 ) \nC87_=_C258( C87 C258 ) C87_=_C259( C87 C259 ) C87_=_C260( C87 C260 ) C87_=_C261( C87 C261 ) C87_=_C262( C87 C262 ) C87_=_C263( C87 C263 ) \nC87_=_C264( C87 C264 ) C87_=_C265( C87 C265 ) C87_=_C266( C87 C266 ) C87_=_C267( C87 C267 ) C87_=_C268( C87 C268 ) C87_=_C269( C87 C269 ) \nC87_=_C270( C87 C270 ) C87_=_C271( C87 C271 ) C87_=_C273( C87 C273 ) C87_=_C275( C87 C275 ) C87_=_C276( C87 C276 ) C87_=_C277( C87 C277 ) \nC87_=_C278( C87 C278 ) C87_=_C280( C87 C280</w:t>
      </w:r>
    </w:p>
    <w:p>
      <w:pPr>
        <w:pStyle w:val="PreformattedText"/>
        <w:bidi w:val="0"/>
        <w:spacing w:before="0" w:after="0"/>
        <w:jc w:val="left"/>
        <w:rPr/>
      </w:pPr>
      <w:r>
        <w:rPr/>
        <w:t xml:space="preserve"> </w:t>
      </w:r>
      <w:r>
        <w:rPr/>
        <w:t>) C87_=_C281( C87 C281 ) C87_=_C282( C87 C282 ) C87_=_C283( C87 C283 ) C87_=_C284( C87 C284 ) \nC87_=_C285( C87 C285 ) C87_=_C286( C87 C286 ) C87_=_C287( C87 C287 ) C87_=_C288( C87 C288 ) C87_=_C289( C87 C289 ) C87_=_C290( C87 C290 ) \nC87_=_C291( C87 C291 ) C87_=_C292( C87 C292 ) C87_=_C294( C87 C294 ) C87_=_C295( C87 C295 ) C90_=_C92( C90 C92 ) C90_=_C93( C90 C93 ) \nC90_=_C95( C90 C95 ) C90_=_C96( C90 C96 ) C90_=_C97( C90 C97 ) C90_=_C98( C90 C98 ) C90_=_C99( C90 C99 ) C90_=_C100( C90 C100 ) \nC90_=_C101( C90 C101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71( C90 C171 ) \nC90_=_C249( C90 C249 ) C90_=_C323( C90 C323 ) C90_=_C371( C90 C371 ) C90_=_C383( C90 C383 ) C90_=_C384( C90 C384 ) C92_=_C93( C92 C93 ) \nC92_=_C95( C92 C95 ) C92_=_C96( C92 C96 ) C92_=_C97( C92 C97 ) C92_=_C98( C92 C98 ) C92_=_C99( C92 C99 ) C92_=_C100( C92 C100 ) \nC92_=_C101( C92 C101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73( C92 C173 ) \nC92_=_C326( C92 C326 ) C92_=_C397( C92 C397 ) C92_=_C443( C92 C443 ) C92_=_C444( C92 C444 ) C92_=_C445( C92 C445 ) C92_=_C446( C92 C446 ) \nC92_=_C447( C92 C447 ) C92_=_C448( C92 C448 ) C92_=_C449( C92 C449 ) C92_=_C450( C92 C450 ) C92_=_C451( C92 C451 ) C92_=_C452( C92 C452 ) \nC92_=_C453( C92 C453 ) C92_=_C456( C92 C456 ) C92_=_C457( C92 C457 ) C92_=_C458( C92 C458 ) C92_=_C459( C92 C459 ) C92_=_C460( C92 C460 ) \nC92_=_C461( C92 C461 ) C92_=_C462( C92 C462 ) C92_=_C463( C92 C463 ) C92_=_C464( C92 C464 ) C92_=_C465( C92 C465 ) C93_=_C95( C93 C95 ) \nC93_=_C96( C93 C96 ) C93_=_C97( C93 C97 ) C93_=_C98( C93 C98 ) C93_=_C99( C93 C99 ) C93_=_C100( C93 C100 ) C93_=_C101( C93 C101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74( C93 C174 ) C93_=_C252( C93 C252 ) \nC93_=_C298( C93 C298 ) C93_=_C327( C93 C327 ) C93_=_C399( C93 C399 ) C93_=_C443( C93 C443 ) C93_=_C468( C93 C468 ) C93_=_C469( C93 C469 ) \nC93_=_C477( C93 C477 ) C93_=_C488( C93 C488 ) C93_=_C490( C93 C490 ) C93_=_C495( C93 C495 ) C93_=_C509( C93 C509 ) C95_=_C96( C95 C96 ) \nC95_=_C97( C95 C97 ) C95_=_C98( C95 C98 ) C95_=_C99( C95 C99 ) C95_=_C100( C95 C100 ) C95_=_C101( C95 C101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76( C95 C176 ) C95_=_C254( C95 C254 ) C95_=_C299( C95 C299 ) \nC95_=_C329( C95 C329 ) C95_=_C401( C95 C401 ) C95_=_C444( C95 C444 ) C95_=_C512( C95 C512 ) C95_=_C537( C95 C537 ) C95_=_C543( C95 C543 ) \nC95_=_C554( C95 C554 ) C95_=_C556( C95 C556 ) C95_=_C561( C95 C561 ) C95_=_C575( C95 C575 ) C96_=_C97( C96 C97 ) C96_=_C98( C96 C98 ) \nC96_=_C99( C96 C99 ) C96_=_C100( C96 C100 ) C96_=_C101( C96 C101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77( C96 C177 ) C96_=_C255( C96 C255 ) C96_=_C330( C96 C330 ) C96_=_C402( C96 C402 ) C96_=_C587( C96 C587 ) \nC96_=_C588( C96 C588 ) C97_=_C98( C97 C98 ) C97_=_C99( C97 C99 ) C97_=_C100( C97 C100 ) C97_=_C101( C97 C101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78( C97 C178 ) C97_=_C256( C97 C256 ) C97_=_C300( C97 C300 ) \nC97_=_C331( C97 C331 ) C97_=_C403( C97 C403 ) C97_=_C445( C97 C445 ) C97_=_C513( C97 C513 ) C97_=_C602( C97 C602 ) C97_=_C606( C97 C606 ) \nC97_=_C617( C97 C617 ) C97_=_C619( C97 C619 ) C97_=_C624( C97 C624 ) C97_=_C638( C97 C638 ) C98_=_C99( C98 C99 ) C98_=_C100( C98 C100 ) \nC98_=_C101( C98 C101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79( C98 C179 ) \nC98_=_C257( C98 C257 ) C98_=_C332( C98 C332 ) C98_=_C404( C98 C404 ) C98_=_C649( C98 C649 ) C98_=_C650( C98 C650 ) C99_=_C100( C99 C100 ) \nC99_=_C101( C99 C101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80( C99 C180 ) \nC99_=_C258( C99 C258 ) C99_=_C301( C99 C301 ) C99_=_C333( C99 C333 ) C99_=_C405( C99 C405 ) C99_=_C446( C99 C446 ) C99_=_C514( C99 C514 ) \nC99_=_C664( C99 C664 ) C99_=_C666( C99 C666 ) C99_=_C677( C99 C677 ) C99_=_C679( C99 C679 ) C99_=_C684( C99 C684 ) C99_=_C698( C99 C698 ) \nC100_=_C101( C100 C101 ) C100_=_C103( C100 C103 ) C100_=_C104(</w:t>
      </w:r>
    </w:p>
    <w:p>
      <w:pPr>
        <w:pStyle w:val="PreformattedText"/>
        <w:bidi w:val="0"/>
        <w:spacing w:before="0" w:after="0"/>
        <w:jc w:val="left"/>
        <w:rPr/>
      </w:pPr>
      <w:r>
        <w:rPr/>
        <w:t xml:space="preserve"> </w:t>
      </w:r>
      <w:r>
        <w:rPr/>
        <w:t>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81( C100 C181 ) \nC100_=_C259( C100 C259 ) C100_=_C334( C100 C334 ) C100_=_C406( C100 C406 ) C100_=_C707( C100 C707 ) C100_=_C708( C100 C708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82( C101 C182 ) C101_=_C260( C101 C260 ) C101_=_C302( C101 C302 ) \nC101_=_C335( C101 C335 ) C101_=_C407( C101 C407 ) C101_=_C447( C101 C447 ) C101_=_C515( C101 C515 ) C101_=_C722( C101 C722 ) C101_=_C723( C101 C723 ) \nC101_=_C734( C101 C734 ) C101_=_C736( C101 C736 ) C101_=_C741( C101 C741 ) C101_=_C755( C101 C755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84( C103 C184 ) C103_=_C262( C103 C262 ) C103_=_C303( C103 C303 ) C103_=_C337( C103 C337 ) C103_=_C409( C103 C409 ) \nC103_=_C448( C103 C448 ) C103_=_C516( C103 C516 ) C103_=_C758( C103 C758 ) C103_=_C779( C103 C779 ) C103_=_C788( C103 C788 ) C103_=_C790( C103 C790 ) \nC103_=_C795( C103 C795 ) C103_=_C809( C103 C809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85( C104 C185 ) C104_=_C263( C104 C263 ) \nC104_=_C338( C104 C338 ) C104_=_C410( C104 C410 ) C104_=_C816( C104 C816 ) C104_=_C817( C104 C817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86( C105 C186 ) \nC105_=_C264( C105 C264 ) C105_=_C304( C105 C304 ) C105_=_C339( C105 C339 ) C105_=_C411( C105 C411 ) C105_=_C449( C105 C449 ) C105_=_C517( C105 C517 ) \nC105_=_C759( C105 C759 ) C105_=_C831( C105 C831 ) C105_=_C838( C105 C838 ) C105_=_C840( C105 C840 ) C105_=_C845( C105 C845 ) C105_=_C859( C105 C859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87( C106 C187 ) C106_=_C265( C106 C265 ) C106_=_C340( C106 C340 ) C106_=_C412( C106 C412 ) C106_=_C865( C106 C865 ) C106_=_C866( C106 C866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88( C107 C188 ) \nC107_=_C266( C107 C266 ) C107_=_C305( C107 C305 ) C107_=_C341( C107 C341 ) C107_=_C413( C107 C413 ) C107_=_C450( C107 C450 ) C107_=_C518( C107 C518 ) \nC107_=_C760( C107 C760 ) C107_=_C881( C107 C881 ) C107_=_C886( C107 C886 ) C107_=_C888( C107 C888 ) C107_=_C893( C107 C893 ) C107_=_C907( C107 C907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89( C108 C189 ) C108_=_C267( C108 C267 ) \nC108_=_C342( C108 C342 ) C108_=_C414( C108 C414 ) C108_=_C912( C108 C912 ) C108_=_C913( C108 C913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90( C109 C190 ) C109_=_C268( C109 C268 ) C109_=_C306( C109 C306 ) C109_=_C343( C109 C343 ) C109_=_C415( C109 C415 ) \nC109_=_C451( C109 C451 ) C109_=_C519( C109 C519 ) C109_=_C761( C109 C761 ) C109_=_C927( C109 C927 ) C109_=_C930( C109 C930 ) C109_=_C932( C109 C932 ) \nC109_=_C937( C109 C937 ) C109_=_C951( C109 C951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w:t>
      </w:r>
    </w:p>
    <w:p>
      <w:pPr>
        <w:pStyle w:val="PreformattedText"/>
        <w:bidi w:val="0"/>
        <w:spacing w:before="0" w:after="0"/>
        <w:jc w:val="left"/>
        <w:rPr/>
      </w:pPr>
      <w:r>
        <w:rPr/>
        <w:t xml:space="preserve"> </w:t>
      </w:r>
      <w:r>
        <w:rPr/>
        <w:t>C110 C136 ) C110_=_C191( C110 C191 ) C110_=_C269( C110 C269 ) \nC110_=_C344( C110 C344 ) C110_=_C416( C110 C416 ) C110_=_C955( C110 C955 ) C110_=_C956( C110 C956 ) C110_=_C959( C110 C959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92( C111 C192 ) C111_=_C270( C111 C270 ) C111_=_C307( C111 C307 ) C111_=_C345( C111 C345 ) C111_=_C417( C111 C417 ) C111_=_C452( C111 C452 ) \nC111_=_C520( C111 C520 ) C111_=_C762( C111 C762 ) C111_=_C971( C111 C971 ) C111_=_C972( C111 C972 ) C111_=_C974( C111 C974 ) C111_=_C979( C111 C979 ) \nC111_=_C993( C111 C993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93( C112 C193 ) C112_=_C271( C112 C271 ) C112_=_C346( C112 C346 ) C112_=_C418( C112 C418 ) C112_=_C453( C112 C453 ) \nC112_=_C996( C112 C996 ) C112_=_C997( C112 C997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52( C113 C152 ) C113_=_C194( C113 C194 ) C113_=_C232( C113 C232 ) C113_=_C308( C113 C308 ) C113_=_C347( C113 C347 ) \nC113_=_C383( C113 C383 ) C113_=_C419( C113 C419 ) C113_=_C488( C113 C488 ) C113_=_C521( C113 C521 ) C113_=_C554( C113 C554 ) C113_=_C587( C113 C587 ) \nC113_=_C617( C113 C617 ) C113_=_C649( C113 C649 ) C113_=_C677( C113 C677 ) C113_=_C707( C113 C707 ) C113_=_C734( C113 C734 ) C113_=_C763( C113 C763 ) \nC113_=_C788( C113 C788 ) C113_=_C816( C113 C816 ) C113_=_C838( C113 C838 ) C113_=_C865( C113 C865 ) C113_=_C886( C113 C886 ) C113_=_C912( C113 C912 ) \nC113_=_C930( C113 C930 ) C113_=_C955( C113 C955 ) C113_=_C972( C113 C972 ) C113_=_C996( C113 C996 ) C113_=_C1011( C113 C1011 ) C113_=_C1014( C113 C1014 ) \nC113_=_C1015( C113 C1015 ) C113_=_C1016( C113 C1016 ) C113_=_C1017( C113 C1017 ) C113_=_C1019( C113 C1019 ) C113_=_C1020( C113 C1020 ) C113_=_C1021( C113 C1021 ) \nC113_=_C1022( C113 C1022 ) C113_=_C1023( C113 C1023 ) C113_=_C1024( C113 C1024 ) C113_=_C1025( C113 C1025 ) C113_=_C1026( C113 C1026 ) C113_=_C1027( C113 C1027 ) \nC113_=_C1028( C113 C1028 ) C113_=_C1029( C113 C1029 ) C113_=_C1030( C113 C1030 ) C113_=_C1031( C113 C1031 ) C113_=_C1033( C113 C1033 ) C113_=_C1034( C113 C1034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95( C114 C195 ) C114_=_C273( C114 C273 ) \nC114_=_C348( C114 C348 ) C114_=_C420( C114 C420 ) C114_=_C522( C114 C522 ) C114_=_C1011( C114 C1011 ) C114_=_C1035( C114 C1035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53( C115 C153 ) C115_=_C196( C115 C196 ) C115_=_C233( C115 C233 ) C115_=_C309( C115 C309 ) \nC115_=_C349( C115 C349 ) C115_=_C384( C115 C384 ) C115_=_C421( C115 C421 ) C115_=_C490( C115 C490 ) C115_=_C523( C115 C523 ) C115_=_C556( C115 C556 ) \nC115_=_C588( C115 C588 ) C115_=_C619( C115 C619 ) C115_=_C650( C115 C650 ) C115_=_C679( C115 C679 ) C115_=_C708( C115 C708 ) C115_=_C736( C115 C736 ) \nC115_=_C764( C115 C764 ) C115_=_C790( C115 C790 ) C115_=_C817( C115 C817 ) C115_=_C840( C115 C840 ) C115_=_C866( C115 C866 ) C115_=_C888( C115 C888 ) \nC115_=_C913( C115 C913 ) C115_=_C932( C115 C932 ) C115_=_C956( C115 C956 ) C115_=_C974( C115 C974 ) C115_=_C997( C115 C997 ) C115_=_C1035( C115 C1035 ) \nC115_=_C1049( C115 C1049 ) C115_=_C1051( C115 C1051 ) C115_=_C1052( C115 C1052 ) C115_=_C1053( C115 C1053 ) C115_=_C1055( C115 C1055 ) C115_=_C1056( C115 C1056 ) \nC115_=_C1057( C115 C1057 ) C115_=_C1058( C115 C1058 ) C115_=_C1059( C115 C1059 ) C115_=_C1060( C115 C1060 ) C115_=_C1061( C115 C1061 ) C115_=_C1062( C115 C1062 ) \nC115_=_C1063( C115 C1063 ) C115_=_C1064( C115 C1064 ) C115_=_C1065( C115 C1065 ) C115_=_C1066( C115 C1066 ) C115_=_C1067( C115 C1067 ) C115_=_C1069( C115 C1069 ) \nC115_=_C1070( C115 C1070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97( C116 C197 ) C116_=_C275( C116 C275 ) C116_=_C350( C116 C350 ) \nC116_=_C422( C116 C422 ) C116_=_C765( C116 C765 ) C116_=_C1014( C116 C1014 ) C116_=_C1049( C116 C104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98( C117 C198 ) \nC117_=_C276( C117 C276 ) C117_=_C310( C117 C310 ) C117_=_C351( C117 C351 ) C117_=_C423( C117 C423 ) C117_=_C456( C117 C456 ) C117_=_C524( C117 C524 ) \nC117_=_C766( C117 C766 ) C117_=_C1015( C117 C1015 ) C117_=_C1051( C117 C1051 ) C117_=_C1084( C117 C1084 ) C117_=_C1086( C117 C1086 ) C117_=_C1100( C117 C1100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99( C118 C199 ) C118_=_C277( C118 C277 ) C118_=_C352( C118 C352 ) C118_=_C424( C118 C424 ) C118_=_C1016( C118 C1016 ) C118_=_C1052( C118 C1052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200( C119 C200 ) \nC119_=_C278( C119 C278 ) C119_=_C311( C119 C311 ) C119_=_C353( C119 C353 ) C119_=_C425( C119 C425 ) C119_=_C457( C119 C457 ) C119_=_C525( C119 C525 ) \nC119_=_C767( C119 C767 ) C119_=_C1017( C119 C1017 ) C119_=_C1053( C119 C1053 ) C119_=_C1115( C119 C1115 ) C119_=_C1116( C119 C1116 ) C119_=_C1130( C119 C1130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201( C120 C201 ) C120_=_C354( C120 C354 ) \nC120_=_C426( C120 C426 ) C120_=_C495( C120 C495 ) C120_=_C561( C120 C561 ) C120_=_C624( C120 C624 ) C120_=_C684( C120 C684 ) C120_=_C741( C120 C741 ) \nC120_=_C795( C120 C795 ) C120_=_C845( C120 C845 ) C120_=_C893( C120 C893 ) C120_=_C937( C120 C937 ) C120_=_C959( C120 C959 ) C120_=_C979( C120 C979</w:t>
      </w:r>
    </w:p>
    <w:p>
      <w:pPr>
        <w:pStyle w:val="PreformattedText"/>
        <w:bidi w:val="0"/>
        <w:spacing w:before="0" w:after="0"/>
        <w:jc w:val="left"/>
        <w:rPr/>
      </w:pPr>
      <w:r>
        <w:rPr/>
        <w:t xml:space="preserve"> </w:t>
      </w:r>
      <w:r>
        <w:rPr/>
        <w:t>) \nC120_=_C1086( C120 C1086 ) C120_=_C1115( C120 C1115 ) C120_=_C1133( C120 C1133 ) C120_=_C1134( C120 C1134 ) C120_=_C1135( C120 C1135 ) C120_=_C1136( C120 C1136 ) \nC120_=_C1137( C120 C1137 ) C120_=_C1138( C120 C1138 ) C120_=_C1139( C120 C1139 ) C120_=_C1140( C120 C1140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202( C121 C202 ) C121_=_C280( C121 C280 ) C121_=_C312( C121 C312 ) C121_=_C355( C121 C355 ) C121_=_C427( C121 C427 ) \nC121_=_C458( C121 C458 ) C121_=_C526( C121 C526 ) C121_=_C768( C121 C768 ) C121_=_C1019( C121 C1019 ) C121_=_C1055( C121 C1055 ) C121_=_C1133( C121 C1133 ) \nC121_=_C1144( C121 C1144 ) C121_=_C1156( C121 C1156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203( C122 C203 ) C122_=_C281( C122 C281 ) \nC122_=_C356( C122 C356 ) C122_=_C428( C122 C428 ) C122_=_C1020( C122 C1020 ) C122_=_C1056( C122 C1056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204( C123 C204 ) \nC123_=_C282( C123 C282 ) C123_=_C313( C123 C313 ) C123_=_C357( C123 C357 ) C123_=_C429( C123 C429 ) C123_=_C459( C123 C459 ) C123_=_C527( C123 C527 ) \nC123_=_C769( C123 C769 ) C123_=_C1021( C123 C1021 ) C123_=_C1057( C123 C1057 ) C123_=_C1134( C123 C1134 ) C123_=_C1169( C123 C1169 ) C123_=_C1179( C123 C1179 ) \nC124_=_C125( C124 C125 ) C124_=_C126( C124 C126 ) C124_=_C127( C124 C127 ) C124_=_C128( C124 C128 ) C124_=_C129( C124 C129 ) C124_=_C130( C124 C130 ) \nC124_=_C131( C124 C131 ) C124_=_C132( C124 C132 ) C124_=_C133( C124 C133 ) C124_=_C134( C124 C134 ) C124_=_C135( C124 C135 ) C124_=_C136( C124 C136 ) \nC124_=_C205( C124 C205 ) C124_=_C283( C124 C283 ) C124_=_C358( C124 C358 ) C124_=_C430( C124 C430 ) C124_=_C1022( C124 C1022 ) C124_=_C1058( C124 C1058 ) \nC124_=_C1188( C124 C1188 ) C125_=_C126( C125 C126 ) C125_=_C127( C125 C127 ) C125_=_C128( C125 C128 ) C125_=_C129( C125 C129 ) C125_=_C130( C125 C130 ) \nC125_=_C131( C125 C131 ) C125_=_C132( C125 C132 ) C125_=_C133( C125 C133 ) C125_=_C134( C125 C134 ) C125_=_C135( C125 C135 ) C125_=_C136( C125 C136 ) \nC125_=_C206( C125 C206 ) C125_=_C284( C125 C284 ) C125_=_C314( C125 C314 ) C125_=_C359( C125 C359 ) C125_=_C431( C125 C431 ) C125_=_C460( C125 C460 ) \nC125_=_C528( C125 C528 ) C125_=_C770( C125 C770 ) C125_=_C1023( C125 C1023 ) C125_=_C1059( C125 C1059 ) C125_=_C1135( C125 C1135 ) C125_=_C1193( C125 C1193 ) \nC125_=_C1201( C125 C1201 ) C126_=_C127( C126 C127 ) C126_=_C128( C126 C128 ) C126_=_C129( C126 C129 ) C126_=_C130( C126 C130 ) C126_=_C131( C126 C131 ) \nC126_=_C132( C126 C132 ) C126_=_C133( C126 C133 ) C126_=_C134( C126 C134 ) C126_=_C135( C126 C135 ) C126_=_C136( C126 C136 ) C126_=_C207( C126 C207 ) \nC126_=_C285( C126 C285 ) C126_=_C315( C126 C315 ) C126_=_C360( C126 C360 ) C126_=_C432( C126 C432 ) C126_=_C1024( C126 C1024 ) C126_=_C1060( C126 C1060 ) \nC127_=_C128( C127 C128 ) C127_=_C129( C127 C129 ) C127_=_C130( C127 C130 ) C127_=_C131( C127 C131 ) C127_=_C132( C127 C132 ) C127_=_C133( C127 C133 ) \nC127_=_C134( C127 C134 ) C127_=_C135( C127 C135 ) C127_=_C136( C127 C136 ) C127_=_C208( C127 C208 ) C127_=_C286( C127 C286 ) C127_=_C316( C127 C316 ) \nC127_=_C361( C127 C361 ) C127_=_C433( C127 C433 ) C127_=_C461( C127 C461 ) C127_=_C529( C127 C529 ) C127_=_C771( C127 C771 ) C127_=_C1025( C127 C1025 ) \nC127_=_C1061( C127 C1061 ) C127_=_C1136( C127 C1136 ) C127_=_C1212( C127 C1212 ) C127_=_C1218( C127 C1218 ) C128_=_C129( C128 C129 ) C128_=_C130( C128 C130 ) \nC128_=_C131( C128 C131 ) C128_=_C132( C128 C132 ) C128_=_C133( C128 C133 ) C128_=_C134( C128 C134 ) C128_=_C135( C128 C135 ) C128_=_C136( C128 C136 ) \nC128_=_C209( C128 C209 ) C128_=_C287( C128 C287 ) C128_=_C362( C128 C362 ) C128_=_C434( C128 C434 ) C128_=_C1026( C128 C1026 ) C128_=_C1062( C128 C1062 ) \nC129_=_C130( C129 C130 ) C129_=_C131( C129 C131 ) C129_=_C132( C129 C132 ) C129_=_C133( C129 C133 ) C129_=_C134( C129 C134 ) C129_=_C135( C129 C135 ) \nC129_=_C136( C129 C136 ) C129_=_C210( C129 C210 ) C129_=_C288( C129 C288 ) C129_=_C317( C129 C317 ) C129_=_C363( C129 C363 ) C129_=_C435( C129 C435 ) \nC129_=_C462( C129 C462 ) C129_=_C530( C129 C530 ) C129_=_C772( C129 C772 ) C129_=_C1027( C129 C1027 ) C129_=_C1063( C129 C1063 ) C129_=_C1137( C129 C1137 ) \nC129_=_C1229( C129 C1229 ) C129_=_C1233( C129 C1233 ) C130_=_C131( C130 C131 ) C130_=_C132( C130 C132 ) C130_=_C133( C130 C133 ) C130_=_C134( C130 C134 ) \nC130_=_C135( C130 C135 ) C130_=_C136( C130 C136 ) C130_=_C211( C130 C211 ) C130_=_C289( C130 C289 ) C130_=_C364( C130 C364 ) C130_=_C436( C130 C436 ) \nC130_=_C1028( C130 C1028 ) C130_=_C1064( C130 C1064 ) C131_=_C132( C131 C132 ) C131_=_C133( C131 C133 ) C131_=_C134( C131 C134 ) C131_=_C135( C131 C135 ) \nC131_=_C136( C131 C136 ) C131_=_C212( C131 C212 ) C131_=_C290( C131 C290 ) C131_=_C318( C131 C318 ) C131_=_C365( C131 C365 ) C131_=_C437( C131 C437 ) \nC131_=_C463( C131 C463 ) C131_=_C531( C131 C531 ) C131_=_C773( C131 C773 ) C131_=_C1029( C131 C1029 ) C131_=_C1065( C131 C1065 ) C131_=_C1138( C131 C1138 ) \nC131_=_C1242( C131 C1242 ) C131_=_C1244( C131 C1244 ) C132_=_C133( C132 C133 ) C132_=_C134( C132 C134 ) C132_=_C135( C132 C135 ) C132_=_C136( C132 C136 ) \nC132_=_C213( C132 C213 ) C132_=_C291( C132 C291 ) C132_=_C366( C132 C366 ) C132_=_C438( C132 C438 ) C132_=_C1030( C132 C1030 ) C132_=_C1066( C132 C1066 ) \nC133_=_C134( C133 C134 ) C133_=_C135( C133 C135 ) C133_=_C136( C133 C136 ) C133_=_C214( C133 C214 ) C133_=_C292( C133 C292 ) C133_=_C319( C133 C319 ) \nC133_=_C367( C133 C367 ) C133_=_C439( C133 C439 ) C133_=_C464( C133 C464 ) C133_=_C532( C133 C532 ) C133_=_C774( C133 C774 ) C133_=_C1031( C133 C1031 ) \nC133_=_C1067( C133 C1067 ) C133_=_C1139( C133 C1139 ) C133_=_C1251( C133 C1251 ) C133_=_C1252( C133 C1252 ) C134_=_C135( C134 C135 ) C134_=_C136( C134 C136 ) \nC134_=_C215( C134 C215 ) C134_=_C368( C134 C368 ) C134_=_C440( C134 C440 ) C134_=_C509( C134 C509 ) C134_=_C575( C134 C575 ) C134_=_C638( C134 C638 ) \nC134_=_C698( C134 C698 ) C134_=_C755( C134 C755 ) C134_=_C809( C134 C809 ) C134_=_C859( C134 C859 ) C134_=_C907( C134 C907 ) C134_=_C951( C134 C951 ) \nC134_=_C993( C134 C993 ) C134_=_C1100( C134 C1100 ) C134_=_C1130( C134 C1130 ) C134_=_C1156( C134 C1156 ) C134_=_C1179( C134 C1179 ) C134_=_C1188( C134 C1188 ) \nC134_=_C1201( C134 C1201 ) C134_=_C1218( C134 C1218 ) C134_=_C1233( C134 C1233 ) C134_=_C1244( C134 C1244 ) C134_=_C1251( C134 C1251 ) C134_=_C1255( C134 C1255 ) \nC135_=_C136( C135 C136 ) C135_=_C216( C135 C216 ) C135_=_C294( C135 C294 ) C135_=_C320( C135 C320 ) C135_=_C369( C135 C369 ) C135_=_C441( C135 C441 ) \nC135_=_C465( C135 C465 ) C135_=_C533( C135 C533 ) C135_=_C775( C135 C775 ) C135_=_C1033( C135 C1033 ) C135_=_C1069( C135 C1069 ) C135_=_C1140( C135 C1140 ) \nC135_=_C1255( C135 C1255 ) C135_=_C1259( C135 C1259 ) C136_=_C217( C136 C217 ) C136_=_C295( C136 C295 ) C136_=_C370( C136 C370 ) C136_=_C442( C136 C442 ) \nC136_=_C1034( C136 C1034 ) C136_=_C1070( C136 C1070 ) C137_=_C138( C137 C138 ) C137_=_C139( C137 C139 ) C137_=_C140( C137 C140 ) C137_=_C152( C137 C152 ) \nC137_=_C153( C137 C153 ) C137_=_C166( C137 C166 ) C137_=_C167( C137 C167 ) C137_=_C168( C137 C168 ) C137_=_C171( C137 C171 ) C137_=_C173( C137 C173 ) \nC137_=_C174( C137 C174 ) C137_=_C176( C137 C176 ) C137_=_C177( C137 C177 ) C137_=_C178( C137 C178 ) C137_=_C179( C137 C179 ) C137_=_C180( C137 C180 ) \nC137_=_C181( C137 C181 ) C137_=_C182( C137 C182 ) C137_=_C184( C137 C184 ) C137_=_C185( C137 C185 ) C137_=_C186( C137 C186 ) C137_=_C187( C137 C187 ) \nC137_=_C188( C137 C188 ) C137_=_C189( C137 C189 ) C137_=_C190( C137 C190 ) C137_=_C191( C137 C191 ) C137_=_C192( C137 C192 ) C137_=_C193( C137 C193 ) \nC137_=_C194( C137 C194 ) C137_=_C195( C137 C195 ) C137_=_C196( C137 C196 ) C137_=_C197( C137 C197 ) C137_=_C198( C137 C198 ) C137_=_C199( C137 C199 ) \nC137_=_C200( C137 C200 ) C137_=_C201( C137 C201 ) C137_=_C202( C137 C202 ) C137_=_C203( C137 C203 ) C137_=_C204( C137 C204 ) C137_=_C205( C137 C205 ) \nC137_=_C206( C137 C206 ) C137_=_C207( C137 C207 ) C137_=_C208( C137 C208 ) C137_=_C209( C137 C209 ) C137_=_C210( C137 C210 ) C137_=_C211( C137 C211 ) \nC137_=_C212( C137 C212 ) C137_=_C213( C137 C213 ) C137_=_C214( C137 C214 ) C137_=_C215( C137 C215 ) C137_=_C216( C137 C216 ) C137_=_C217( C137 C217 ) \nC138_=_C139( C138 C139 ) C138_=_C140( C138 C140 ) C138_=_C152( C138 C152 ) C138_=_C153( C138 C153 ) C138_=_C168( C138 C168 ) C138_=_C218( C138 C218 ) \nC138_=_C246( C138 C246 ) C138_=_C248( C138 C248 ) C138_=_C249( C138 C249 ) C138_=_C250( C138 C250 ) C138_=_C252( C138 C252 ) C138_=_C253( C138 C253 ) \nC138_=_C254( C138 C254 ) C138_=_C255( C138 C255 ) C138_=_C256( C138 C256 ) C138_=_C257( C138 C257 ) C138_=_C258( C138 C258 ) C138_=_C259( C138 C259 ) \nC138_=_C260( C138 C260 ) C138_=_C261( C138 C261 ) C138_=_C262( C138 C262 ) C138_=_C263( C138 C263 ) C138_=_C264( C138 C264 ) C138_=_C265( C138 C265 ) \nC138_=_C266( C138 C266 ) C138_=_C267( C138 C267 ) C138_=_C268( C138 C268 ) C138_=_C269( C138 C269 ) C138_=_C270( C138 C270 ) C138_=_C271( C138 C271 ) \nC138_=_C273( C138</w:t>
      </w:r>
    </w:p>
    <w:p>
      <w:pPr>
        <w:pStyle w:val="PreformattedText"/>
        <w:bidi w:val="0"/>
        <w:spacing w:before="0" w:after="0"/>
        <w:jc w:val="left"/>
        <w:rPr/>
      </w:pPr>
      <w:r>
        <w:rPr/>
        <w:t xml:space="preserve"> </w:t>
      </w:r>
      <w:r>
        <w:rPr/>
        <w:t>C273 ) C138_=_C275( C138 C275 ) C138_=_C276( C138 C276 ) C138_=_C277( C138 C277 ) C138_=_C278( C138 C278 ) C138_=_C280( C138 C280 ) \nC138_=_C281( C138 C281 ) C138_=_C282( C138 C282 ) C138_=_C283( C138 C283 ) C138_=_C284( C138 C284 ) C138_=_C285( C138 C285 ) C138_=_C286( C138 C286 ) \nC138_=_C287( C138 C287 ) C138_=_C288( C138 C288 ) C138_=_C289( C138 C289 ) C138_=_C290( C138 C290 ) C138_=_C291( C138 C291 ) C138_=_C292( C138 C292 ) \nC138_=_C294( C138 C294 ) C138_=_C295( C138 C295 ) C139_=_C140( C139 C140 ) C139_=_C152( C139 C152 ) C139_=_C153( C139 C153 ) C139_=_C219( C139 C219 ) \nC139_=_C248( C139 C248 ) C139_=_C323( C139 C323 ) C139_=_C324( C139 C324 ) C139_=_C326( C139 C326 ) C139_=_C327( C139 C327 ) C139_=_C329( C139 C329 ) \nC139_=_C330( C139 C330 ) C139_=_C331( C139 C331 ) C139_=_C332( C139 C332 ) C139_=_C333( C139 C333 ) C139_=_C334( C139 C334 ) C139_=_C335( C139 C335 ) \nC139_=_C337( C139 C337 ) C139_=_C338( C139 C338 ) C139_=_C339( C139 C339 ) C139_=_C340( C139 C340 ) C139_=_C341( C139 C341 ) C139_=_C342( C139 C342 ) \nC139_=_C343( C139 C343 ) C139_=_C344( C139 C344 ) C139_=_C345( C139 C345 ) C139_=_C346( C139 C346 ) C139_=_C347( C139 C347 ) C139_=_C348( C139 C348 ) \nC139_=_C349( C139 C349 ) C139_=_C350( C139 C350 ) C139_=_C351( C139 C351 ) C139_=_C352( C139 C352 ) C139_=_C353( C139 C353 ) C139_=_C354( C139 C354 ) \nC139_=_C355( C139 C355 ) C139_=_C356( C139 C356 ) C139_=_C357( C139 C357 ) C139_=_C358( C139 C358 ) C139_=_C359( C139 C359 ) C139_=_C360( C139 C360 ) \nC139_=_C361( C139 C361 ) C139_=_C362( C139 C362 ) C139_=_C363( C139 C363 ) C139_=_C364( C139 C364 ) C139_=_C365( C139 C365 ) C139_=_C366( C139 C366 ) \nC139_=_C367( C139 C367 ) C139_=_C368( C139 C368 ) C139_=_C369( C139 C369 ) C139_=_C370( C139 C370 ) C140_=_C152( C140 C152 ) C140_=_C153( C140 C153 ) \nC140_=_C221( C140 C221 ) C140_=_C250( C140 C250 ) C140_=_C371( C140 C371 ) C140_=_C397( C140 C397 ) C140_=_C398( C140 C398 ) C140_=_C399( C140 C399 ) \nC140_=_C401( C140 C401 ) C140_=_C402( C140 C402 ) C140_=_C403( C140 C403 ) C140_=_C404( C140 C404 ) C140_=_C405( C140 C405 ) C140_=_C406( C140 C406 ) \nC140_=_C407( C140 C407 ) C140_=_C409( C140 C409 ) C140_=_C410( C140 C410 ) C140_=_C411( C140 C411 ) C140_=_C412( C140 C412 ) C140_=_C413( C140 C413 ) \nC140_=_C414( C140 C414 ) C140_=_C415( C140 C415 ) C140_=_C416( C140 C416 ) C140_=_C417( C140 C417 ) C140_=_C418( C140 C418 ) C140_=_C419( C140 C419 ) \nC140_=_C420( C140 C420 ) C140_=_C421( C140 C421 ) C140_=_C422( C140 C422 ) C140_=_C423( C140 C423 ) C140_=_C424( C140 C424 ) C140_=_C425( C140 C425 ) \nC140_=_C426( C140 C426 ) C140_=_C427( C140 C427 ) C140_=_C428( C140 C428 ) C140_=_C429( C140 C429 ) C140_=_C430( C140 C430 ) C140_=_C431( C140 C431 ) \nC140_=_C432( C140 C432 ) C140_=_C433( C140 C433 ) C140_=_C434( C140 C434 ) C140_=_C435( C140 C435 ) C140_=_C436( C140 C436 ) C140_=_C437( C140 C437 ) \nC140_=_C438( C140 C438 ) C140_=_C439( C140 C439 ) C140_=_C440( C140 C440 ) C140_=_C441( C140 C441 ) C140_=_C442( C140 C442 ) C152_=_C153( C152 C153 ) \nC152_=_C194( C152 C194 ) C152_=_C232( C152 C232 ) C152_=_C308( C152 C308 ) C152_=_C347( C152 C347 ) C152_=_C383( C152 C383 ) C152_=_C419( C152 C419 ) \nC152_=_C488( C152 C488 ) C152_=_C521( C152 C521 ) C152_=_C554( C152 C554 ) C152_=_C587( C152 C587 ) C152_=_C617( C152 C617 ) C152_=_C649( C152 C649 ) \nC152_=_C677( C152 C677 ) C152_=_C707( C152 C707 ) C152_=_C734( C152 C734 ) C152_=_C763( C152 C763 ) C152_=_C788( C152 C788 ) C152_=_C816( C152 C816 ) \nC152_=_C838( C152 C838 ) C152_=_C865( C152 C865 ) C152_=_C886( C152 C886 ) C152_=_C912( C152 C912 ) C152_=_C930( C152 C930 ) C152_=_C955( C152 C955 ) \nC152_=_C972( C152 C972 ) C152_=_C996( C152 C996 ) C152_=_C1011( C152 C1011 ) C152_=_C1014( C152 C1014 ) C152_=_C1015( C152 C1015 ) C152_=_C1016( C152 C1016 ) \nC152_=_C1017( C152 C1017 ) C152_=_C1019( C152 C1019 ) C152_=_C1020( C152 C1020 ) C152_=_C1021( C152 C1021 ) C152_=_C1022( C152 C1022 ) C152_=_C1023( C152 C1023 ) \nC152_=_C1024( C152 C1024 ) C152_=_C1025( C152 C1025 ) C152_=_C1026( C152 C1026 ) C152_=_C1027( C152 C1027 ) C152_=_C1028( C152 C1028 ) C152_=_C1029( C152 C1029 ) \nC152_=_C1030( C152 C1030 ) C152_=_C1031( C152 C1031 ) C152_=_C1033( C152 C1033 ) C152_=_C1034( C152 C1034 ) C153_=_C196( C153 C196 ) C153_=_C233( C153 C233 ) \nC153_=_C309( C153 C309 ) C153_=_C349( C153 C349 ) C153_=_C384( C153 C384 ) C153_=_C421( C153 C421 ) C153_=_C490( C153 C490 ) C153_=_C523( C153 C523 ) \nC153_=_C556( C153 C556 ) C153_=_C588( C153 C588 ) C153_=_C619( C153 C619 ) C153_=_C650( C153 C650 ) C153_=_C679( C153 C679 ) C153_=_C708( C153 C708 ) \nC153_=_C736( C153 C736 ) C153_=_C764( C153 C764 ) C153_=_C790( C153 C790 ) C153_=_C817( C153 C817 ) C153_=_C840( C153 C840 ) C153_=_C866( C153 C866 ) \nC153_=_C888( C153 C888 ) C153_=_C913( C153 C913 ) C153_=_C932( C153 C932 ) C153_=_C956( C153 C956 ) C153_=_C974( C153 C974 ) C153_=_C997( C153 C997 ) \nC153_=_C1035( C153 C1035 ) C153_=_C1049( C153 C1049 ) C153_=_C1051( C153 C1051 ) C153_=_C1052( C153 C1052 ) C153_=_C1053( C153 C1053 ) C153_=_C1055( C153 C1055 ) \nC153_=_C1056( C153 C1056 ) C153_=_C1057( C153 C1057 ) C153_=_C1058( C153 C1058 ) C153_=_C1059( C153 C1059 ) C153_=_C1060( C153 C1060 ) C153_=_C1061( C153 C1061 ) \nC153_=_C1062( C153 C1062 ) C153_=_C1063( C153 C1063 ) C153_=_C1064( C153 C1064 ) C153_=_C1065( C153 C1065 ) C153_=_C1066( C153 C1066 ) C153_=_C1067( C153 C1067 ) \nC153_=_C1069( C153 C1069 ) C153_=_C1070( C153 C1070 ) C166_=_C167( C166 C167 ) C166_=_C168( C166 C168 ) C166_=_C171( C166 C171 ) C166_=_C173( C166 C173 ) \nC166_=_C174( C166 C174 ) C166_=_C176( C166 C176 ) C166_=_C177( C166 C177 ) C166_=_C178( C166 C178 ) C166_=_C179( C166 C179 ) C166_=_C180( C166 C180 ) \nC166_=_C181( C166 C181 ) C166_=_C182( C166 C182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6_=_C200( C166 C200 ) C166_=_C201( C166 C201 ) C166_=_C202( C166 C202 ) C166_=_C203( C166 C203 ) C166_=_C204( C166 C204 ) C166_=_C205( C166 C205 ) \nC166_=_C206( C166 C206 ) C166_=_C207( C166 C207 ) C166_=_C208( C166 C208 ) C166_=_C209( C166 C209 ) C166_=_C210( C166 C210 ) C166_=_C211( C166 C211 ) \nC166_=_C212( C166 C212 ) C166_=_C213( C166 C213 ) C166_=_C214( C166 C214 ) C166_=_C215( C166 C215 ) C166_=_C216( C166 C216 ) C166_=_C217( C166 C217 ) \nC166_=_C218( C166 C218 ) C166_=_C219( C166 C219 ) C166_=_C221( C166 C221 ) C166_=_C232( C166 C232 ) C166_=_C233( C166 C233 ) C167_=_C168( C167 C168 ) \nC167_=_C171( C167 C171 ) C167_=_C173( C167 C173 ) C167_=_C174( C167 C174 ) C167_=_C176( C167 C176 ) C167_=_C177( C167 C177 ) C167_=_C178( C167 C178 ) \nC167_=_C179( C167 C179 ) C167_=_C180( C167 C180 ) C167_=_C181( C167 C181 ) C167_=_C182( C167 C182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7_=_C200( C167 C200 ) C167_=_C201( C167 C201 ) C167_=_C202( C167 C202 ) C167_=_C203( C167 C203 ) \nC167_=_C204( C167 C204 ) C167_=_C205( C167 C205 ) C167_=_C206( C167 C206 ) C167_=_C207( C167 C207 ) C167_=_C208( C167 C208 ) C167_=_C209( C167 C209 ) \nC167_=_C210( C167 C210 ) C167_=_C211( C167 C211 ) C167_=_C212( C167 C212 ) C167_=_C213( C167 C213 ) C167_=_C214( C167 C214 ) C167_=_C215( C167 C215 ) \nC167_=_C216( C167 C216 ) C167_=_C217( C167 C217 ) C168_=_C171( C168 C171 ) C168_=_C173( C168 C173 ) C168_=_C174( C168 C174 ) C168_=_C176( C168 C176 ) \nC168_=_C177( C168 C177 ) C168_=_C178( C168 C178 ) C168_=_C179( C168 C179 ) C168_=_C180( C168 C180 ) C168_=_C181( C168 C181 ) C168_=_C182( C168 C182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8_=_C200( C168 C200 ) C168_=_C201( C168 C201 ) \nC168_=_C202( C168 C202 ) C168_=_C203( C168 C203 ) C168_=_C204( C168 C204 ) C168_=_C205( C168 C205 ) C168_=_C206( C168 C206 ) C168_=_C207( C168 C207 ) \nC168_=_C208( C168 C208 ) C168_=_C209( C168 C209 ) C168_=_C210( C168 C210 ) C168_=_C211( C168 C211 ) C168_=_C212( C168 C212 ) C168_=_C213( C168 C213 ) \nC168_=_C214( C168 C214 ) C168_=_C215( C168 C215 ) C168_=_C216( C168 C216 ) C168_=_C217( C168 C217 ) C168_=_C218( C168 C218 ) C168_=_C246( C168 C246 ) \nC168_=_C248( C168 C248 ) C168_=_C249( C168 C249 ) C168_=_C250( C168 C250 ) C168_=_C252( C168 C252 ) C168_=_C253( C168 C253 ) C168_=_C254( C168 C254 ) \nC168_=_C255( C168 C255 ) C168_=_C256( C168 C256 ) C168_=_C257( C168 C257 ) C168_=_C258( C168 C258 ) C168_=_C259( C168 C259 ) C168_=_C260( C168 C260 ) \nC168_=_C261( C168 C261 ) C168_=_C262( C168 C262 ) C168_=_C263( C168 C263 ) C168_=_C264( C168 C264 ) C168_=_C265( C168 C265 ) C168_=_C266( C168 C266 ) \nC168_=_C267( C168 C267 ) C168_=_C268( C168 C268 ) C168_=_C269( C168 C269 ) C168_=_C270( C168 C270 ) C168_=_C271( C168 C271 ) C168_=_C273( C168 C273 ) \nC168_=_C275( C168 C275 ) C168_=_C276( C168 C276 ) C168_=_C277( C168 C277 ) C168_=_C278( C168 C278 ) C168_=_C280( C168 C280 ) C168_=_C281( C168 C281 ) \nC168_=_C282( C168 C282 ) C168_=_C283( C168 C283 ) C168_=_C284( C168 C284 ) C168_=_C285( C168 C285 ) C168_=_C286(</w:t>
      </w:r>
    </w:p>
    <w:p>
      <w:pPr>
        <w:pStyle w:val="PreformattedText"/>
        <w:bidi w:val="0"/>
        <w:spacing w:before="0" w:after="0"/>
        <w:jc w:val="left"/>
        <w:rPr/>
      </w:pPr>
      <w:r>
        <w:rPr/>
        <w:t xml:space="preserve"> </w:t>
      </w:r>
      <w:r>
        <w:rPr/>
        <w:t>C168 C286 ) C168_=_C287( C168 C287 ) \nC168_=_C288( C168 C288 ) C168_=_C289( C168 C289 ) C168_=_C290( C168 C290 ) C168_=_C291( C168 C291 ) C168_=_C292( C168 C292 ) C168_=_C294( C168 C294 ) \nC168_=_C295( C168 C295 ) C171_=_C173( C171 C173 ) C171_=_C174( C171 C174 ) C171_=_C176( C171 C176 ) C171_=_C177( C171 C177 ) C171_=_C178( C171 C178 ) \nC171_=_C179( C171 C179 ) C171_=_C180( C171 C180 ) C171_=_C181( C171 C181 ) C171_=_C182( C171 C182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71_=_C199( C171 C199 ) C171_=_C200( C171 C200 ) C171_=_C201( C171 C201 ) C171_=_C202( C171 C202 ) C171_=_C203( C171 C203 ) \nC171_=_C204( C171 C204 ) C171_=_C205( C171 C205 ) C171_=_C206( C171 C206 ) C171_=_C207( C171 C207 ) C171_=_C208( C171 C208 ) C171_=_C209( C171 C209 ) \nC171_=_C210( C171 C210 ) C171_=_C211( C171 C211 ) C171_=_C212( C171 C212 ) C171_=_C213( C171 C213 ) C171_=_C214( C171 C214 ) C171_=_C215( C171 C215 ) \nC171_=_C216( C171 C216 ) C171_=_C217( C171 C217 ) C171_=_C249( C171 C249 ) C171_=_C323( C171 C323 ) C171_=_C371( C171 C371 ) C171_=_C383( C171 C383 ) \nC171_=_C384( C171 C384 ) C173_=_C174( C173 C174 ) C173_=_C176( C173 C176 ) C173_=_C177( C173 C177 ) C173_=_C178( C173 C178 ) C173_=_C179( C173 C179 ) \nC173_=_C180( C173 C180 ) C173_=_C181( C173 C181 ) C173_=_C182( C173 C182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3_=_C200( C173 C200 ) C173_=_C201( C173 C201 ) C173_=_C202( C173 C202 ) C173_=_C203( C173 C203 ) C173_=_C204( C173 C204 ) \nC173_=_C205( C173 C205 ) C173_=_C206( C173 C206 ) C173_=_C207( C173 C207 ) C173_=_C208( C173 C208 ) C173_=_C209( C173 C209 ) C173_=_C210( C173 C210 ) \nC173_=_C211( C173 C211 ) C173_=_C212( C173 C212 ) C173_=_C213( C173 C213 ) C173_=_C214( C173 C214 ) C173_=_C215( C173 C215 ) C173_=_C216( C173 C216 ) \nC173_=_C217( C173 C217 ) C173_=_C326( C173 C326 ) C173_=_C397( C173 C397 ) C173_=_C443( C173 C443 ) C173_=_C444( C173 C444 ) C173_=_C445( C173 C445 ) \nC173_=_C446( C173 C446 ) C173_=_C447( C173 C447 ) C173_=_C448( C173 C448 ) C173_=_C449( C173 C449 ) C173_=_C450( C173 C450 ) C173_=_C451( C173 C451 ) \nC173_=_C452( C173 C452 ) C173_=_C453( C173 C453 ) C173_=_C456( C173 C456 ) C173_=_C457( C173 C457 ) C173_=_C458( C173 C458 ) C173_=_C459( C173 C459 ) \nC173_=_C460( C173 C460 ) C173_=_C461( C173 C461 ) C173_=_C462( C173 C462 ) C173_=_C463( C173 C463 ) C173_=_C464( C173 C464 ) C173_=_C465( C173 C465 ) \nC174_=_C176( C174 C176 ) C174_=_C177( C174 C177 ) C174_=_C178( C174 C178 ) C174_=_C179( C174 C179 ) C174_=_C180( C174 C180 ) C174_=_C181( C174 C181 ) \nC174_=_C182( C174 C182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4_=_C200( C174 C200 ) \nC174_=_C201( C174 C201 ) C174_=_C202( C174 C202 ) C174_=_C203( C174 C203 ) C174_=_C204( C174 C204 ) C174_=_C205( C174 C205 ) C174_=_C206( C174 C206 ) \nC174_=_C207( C174 C207 ) C174_=_C208( C174 C208 ) C174_=_C209( C174 C209 ) C174_=_C210( C174 C210 ) C174_=_C211( C174 C211 ) C174_=_C212( C174 C212 ) \nC174_=_C213( C174 C213 ) C174_=_C214( C174 C214 ) C174_=_C215( C174 C215 ) C174_=_C216( C174 C216 ) C174_=_C217( C174 C217 ) C174_=_C252( C174 C252 ) \nC174_=_C298( C174 C298 ) C174_=_C327( C174 C327 ) C174_=_C399( C174 C399 ) C174_=_C443( C174 C443 ) C174_=_C468( C174 C468 ) C174_=_C469( C174 C469 ) \nC174_=_C477( C174 C477 ) C174_=_C488( C174 C488 ) C174_=_C490( C174 C490 ) C174_=_C495( C174 C495 ) C174_=_C509( C174 C509 ) C176_=_C177( C176 C177 ) \nC176_=_C178( C176 C178 ) C176_=_C179( C176 C179 ) C176_=_C180( C176 C180 ) C176_=_C181( C176 C181 ) C176_=_C182( C176 C182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6_=_C200( C176 C200 ) C176_=_C201( C176 C201 ) C176_=_C202( C176 C202 ) \nC176_=_C203( C176 C203 ) C176_=_C204( C176 C204 ) C176_=_C205( C176 C205 ) C176_=_C206( C176 C206 ) C176_=_C207( C176 C207 ) C176_=_C208( C176 C208 ) \nC176_=_C209( C176 C209 ) C176_=_C210( C176 C210 ) C176_=_C211( C176 C211 ) C176_=_C212( C176 C212 ) C176_=_C213( C176 C213 ) C176_=_C214( C176 C214 ) \nC176_=_C215( C176 C215 ) C176_=_C216( C176 C216 ) C176_=_C217( C176 C217 ) C176_=_C254( C176 C254 ) C176_=_C299( C176 C299 ) C176_=_C329( C176 C329 ) \nC176_=_C401( C176 C401 ) C176_=_C444( C176 C444 ) C176_=_C512( C176 C512 ) C176_=_C537( C176 C537 ) C176_=_C543( C176 C543 ) C176_=_C554( C176 C554 ) \nC176_=_C556( C176 C556 ) C176_=_C561( C176 C561 ) C176_=_C575( C176 C575 ) C177_=_C178( C177 C178 ) C177_=_C179( C177 C179 ) C177_=_C180( C177 C180 ) \nC177_=_C181( C177 C181 ) C177_=_C182( C177 C182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7_=_C200( C177 C200 ) C177_=_C201( C177 C201 ) C177_=_C202( C177 C202 ) C177_=_C203( C177 C203 ) C177_=_C204( C177 C204 ) C177_=_C205( C177 C205 ) \nC177_=_C206( C177 C206 ) C177_=_C207( C177 C207 ) C177_=_C208( C177 C208 ) C177_=_C209( C177 C209 ) C177_=_C210( C177 C210 ) C177_=_C211( C177 C211 ) \nC177_=_C212( C177 C212 ) C177_=_C213( C177 C213 ) C177_=_C214( C177 C214 ) C177_=_C215( C177 C215 ) C177_=_C216( C177 C216 ) C177_=_C217( C177 C217 ) \nC177_=_C255( C177 C255 ) C177_=_C330( C177 C330 ) C177_=_C402( C177 C402 ) C177_=_C587( C177 C587 ) C177_=_C588( C177 C588 ) C178_=_C179( C178 C179 ) \nC178_=_C180( C178 C180 ) C178_=_C181( C178 C181 ) C178_=_C182( C178 C182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8_=_C200( C178 C200 ) C178_=_C201( C178 C201 ) C178_=_C202( C178 C202 ) C178_=_C203( C178 C203 ) C178_=_C204( C178 C204 ) \nC178_=_C205( C178 C205 ) C178_=_C206( C178 C206 ) C178_=_C207( C178 C207 ) C178_=_C208( C178 C208 ) C178_=_C209( C178 C209 ) C178_=_C210( C178 C210 ) \nC178_=_C211( C178 C211 ) C178_=_C212( C178 C212 ) C178_=_C213( C178 C213 ) C178_=_C214( C178 C214 ) C178_=_C215( C178 C215 ) C178_=_C216( C178 C216 ) \nC178_=_C217( C178 C217 ) C178_=_C256( C178 C256 ) C178_=_C300( C178 C300 ) C178_=_C331( C178 C331 ) C178_=_C403( C178 C403 ) C178_=_C445( C178 C445 ) \nC178_=_C513( C178 C513 ) C178_=_C602( C178 C602 ) C178_=_C606( C178 C606 ) C178_=_C617( C178 C617 ) C178_=_C619( C178 C619 ) C178_=_C624( C178 C624 ) \nC178_=_C638( C178 C638 ) C179_=_C180( C179 C180 ) C179_=_C181( C179 C181 ) C179_=_C182( C179 C182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79_=_C200( C179 C200 ) C179_=_C201( C179 C201 ) C179_=_C202( C179 C202 ) C179_=_C203( C179 C203 ) \nC179_=_C204( C179 C204 ) C179_=_C205( C179 C205 ) C179_=_C206( C179 C206 ) C179_=_C207( C179 C207 ) C179_=_C208( C179 C208 ) C179_=_C209( C179 C209 ) \nC179_=_C210( C179 C210 ) C179_=_C211( C179 C211 ) C179_=_C212( C179 C212 ) C179_=_C213( C179 C213 ) C179_=_C214( C179 C214 ) C179_=_C215( C179 C215 ) \nC179_=_C216( C179 C216 ) C179_=_C217( C179 C217 ) C179_=_C257( C179 C257 ) C179_=_C332( C179 C332 ) C179_=_C404( C179 C404 ) C179_=_C649( C179 C649 ) \nC179_=_C650( C179 C650 ) C180_=_C181( C180 C181 ) C180_=_C182( C180 C182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w:t>
      </w:r>
    </w:p>
    <w:p>
      <w:pPr>
        <w:pStyle w:val="PreformattedText"/>
        <w:bidi w:val="0"/>
        <w:spacing w:before="0" w:after="0"/>
        <w:jc w:val="left"/>
        <w:rPr/>
      </w:pPr>
      <w:r>
        <w:rPr/>
        <w:t xml:space="preserve"> </w:t>
      </w:r>
      <w:r>
        <w:rPr/>
        <w:t>C180 C210 ) \nC180_=_C211( C180 C211 ) C180_=_C212( C180 C212 ) C180_=_C213( C180 C213 ) C180_=_C214( C180 C214 ) C180_=_C215( C180 C215 ) C180_=_C216( C180 C216 ) \nC180_=_C217( C180 C217 ) C180_=_C258( C180 C258 ) C180_=_C301( C180 C301 ) C180_=_C333( C180 C333 ) C180_=_C405( C180 C405 ) C180_=_C446( C180 C446 ) \nC180_=_C514( C180 C514 ) C180_=_C664( C180 C664 ) C180_=_C666( C180 C666 ) C180_=_C677( C180 C677 ) C180_=_C679( C180 C679 ) C180_=_C684( C180 C684 ) \nC180_=_C698( C180 C698 ) C181_=_C182( C181 C182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12( C181 C212 ) C181_=_C213( C181 C213 ) C181_=_C214( C181 C214 ) C181_=_C215( C181 C215 ) C181_=_C216( C181 C216 ) C181_=_C217( C181 C217 ) \nC181_=_C259( C181 C259 ) C181_=_C334( C181 C334 ) C181_=_C406( C181 C406 ) C181_=_C707( C181 C707 ) C181_=_C708( C181 C708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04( C182 C204 ) C182_=_C205( C182 C205 ) C182_=_C206( C182 C206 ) C182_=_C207( C182 C207 ) C182_=_C208( C182 C208 ) \nC182_=_C209( C182 C209 ) C182_=_C210( C182 C210 ) C182_=_C211( C182 C211 ) C182_=_C212( C182 C212 ) C182_=_C213( C182 C213 ) C182_=_C214( C182 C214 ) \nC182_=_C215( C182 C215 ) C182_=_C216( C182 C216 ) C182_=_C217( C182 C217 ) C182_=_C260( C182 C260 ) C182_=_C302( C182 C302 ) C182_=_C335( C182 C335 ) \nC182_=_C407( C182 C407 ) C182_=_C447( C182 C447 ) C182_=_C515( C182 C515 ) C182_=_C722( C182 C722 ) C182_=_C723( C182 C723 ) C182_=_C734( C182 C734 ) \nC182_=_C736( C182 C736 ) C182_=_C741( C182 C741 ) C182_=_C755( C182 C755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4_=_C262( C184 C262 ) C184_=_C303( C184 C303 ) C184_=_C337( C184 C337 ) C184_=_C409( C184 C409 ) C184_=_C448( C184 C448 ) C184_=_C516( C184 C516 ) \nC184_=_C758( C184 C758 ) C184_=_C779( C184 C779 ) C184_=_C788( C184 C788 ) C184_=_C790( C184 C790 ) C184_=_C795( C184 C795 ) C184_=_C809( C184 C80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12( C185 C212 ) C185_=_C213( C185 C213 ) C185_=_C214( C185 C214 ) C185_=_C215( C185 C215 ) \nC185_=_C216( C185 C216 ) C185_=_C217( C185 C217 ) C185_=_C263( C185 C263 ) C185_=_C338( C185 C338 ) C185_=_C410( C185 C410 ) C185_=_C816( C185 C816 ) \nC185_=_C817( C185 C817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212( C186 C212 ) C186_=_C213( C186 C213 ) C186_=_C214( C186 C214 ) C186_=_C215( C186 C215 ) \nC186_=_C216( C186 C216 ) C186_=_C217( C186 C217 ) C186_=_C264( C186 C264 ) C186_=_C304( C186 C304 ) C186_=_C339( C186 C339 ) C186_=_C411( C186 C411 ) \nC186_=_C449( C186 C449 ) C186_=_C517( C186 C517 ) C186_=_C759( C186 C759 ) C186_=_C831( C186 C831 ) C186_=_C838( C186 C838 ) C186_=_C840( C186 C840 ) \nC186_=_C845( C186 C845 ) C186_=_C859( C186 C859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7_=_C213( C187 C213 ) C187_=_C214( C187 C214 ) C187_=_C215( C187 C215 ) \nC187_=_C216( C187 C216 ) C187_=_C217( C187 C217 ) C187_=_C265( C187 C265 ) C187_=_C340( C187 C340 ) C187_=_C412( C187 C412 ) C187_=_C865( C187 C865 ) \nC187_=_C866( C187 C866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210( C188 C210 ) C188_=_C211( C188 C211 ) \nC188_=_C212( C188 C212 ) C188_=_C213( C188 C213 ) C188_=_C214( C188 C214 ) C188_=_C215( C188 C215 ) C188_=_C216( C188 C216 ) C188_=_C217( C188 C217 ) \nC188_=_C266( C188 C266 ) C188_=_C305( C188 C305 ) C188_=_C341( C188 C341 ) C188_=_C413( C188 C413 ) C188_=_C450( C188 C450 ) C188_=_C518( C188 C518 ) \nC188_=_C760( C188 C760 ) C188_=_C881( C188 C881 ) C188_=_C886( C188 C886 ) C188_=_C888( C188 C888 ) C188_=_C893( C188 C893 ) C188_=_C907( C188 C907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13( C189 C213 ) \nC189_=_C214( C189 C214 ) C189_=_C215( C189 C215 ) C189_=_C216( C189 C216 ) C189_=_C217( C189 C217 ) C189_=_C267( C189 C267 ) C189_=_C342( C189 C342 ) \nC189_=_C414( C189 C414 ) C189_=_C912( C189 C912 ) C189_=_C913( C189 C913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268( C190 C268 ) C190_=_C306( C190 C306 ) C190_=_C343( C190 C343 ) C190_=_C415( C190 C415 ) C190_=_C451( C190 C451 ) C190_=_C519( C190 C519 ) \nC190_=_C761( C190 C761 ) C190_=_C927( C190 C927 ) C190_=_C930( C190 C930 ) C190_=_C932( C190 C932 ) C190_=_C937( C190 C937 ) C190_=_C951( C190 C951 ) \nC191_=_C192( C191 C192 ) C191_=_C193( C191 C193 ) C191_=_C194( C191 C194 ) C191_=_C195( C191 C195 ) C191_=_C196( C191 C196 ) C191_=_C197( C191 C197 ) \nC191_=_C198( C191 C198 ) C191_=_C199( C191 C199 ) C191_=_C200( C191 C200 ) C191_=_C201( C191 C201 ) C191_=_C202( C191 C202 ) C191_=_C203( C191 C203 ) \nC191_=_C204(</w:t>
      </w:r>
    </w:p>
    <w:p>
      <w:pPr>
        <w:pStyle w:val="PreformattedText"/>
        <w:bidi w:val="0"/>
        <w:spacing w:before="0" w:after="0"/>
        <w:jc w:val="left"/>
        <w:rPr/>
      </w:pPr>
      <w:r>
        <w:rPr/>
        <w:t xml:space="preserve"> </w:t>
      </w:r>
      <w:r>
        <w:rPr/>
        <w:t>C191 C204 ) C191_=_C205( C191 C205 ) C191_=_C206( C191 C206 ) C191_=_C207( C191 C207 ) C191_=_C208( C191 C208 ) C191_=_C209( C191 C209 ) \nC191_=_C210( C191 C210 ) C191_=_C211( C191 C211 ) C191_=_C212( C191 C212 ) C191_=_C213( C191 C213 ) C191_=_C214( C191 C214 ) C191_=_C215( C191 C215 ) \nC191_=_C216( C191 C216 ) C191_=_C217( C191 C217 ) C191_=_C269( C191 C269 ) C191_=_C344( C191 C344 ) C191_=_C416( C191 C416 ) C191_=_C955( C191 C955 ) \nC191_=_C956( C191 C956 ) C191_=_C959( C191 C959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214( C192 C214 ) \nC192_=_C215( C192 C215 ) C192_=_C216( C192 C216 ) C192_=_C217( C192 C217 ) C192_=_C270( C192 C270 ) C192_=_C307( C192 C307 ) C192_=_C345( C192 C345 ) \nC192_=_C417( C192 C417 ) C192_=_C452( C192 C452 ) C192_=_C520( C192 C520 ) C192_=_C762( C192 C762 ) C192_=_C971( C192 C971 ) C192_=_C972( C192 C972 ) \nC192_=_C974( C192 C974 ) C192_=_C979( C192 C979 ) C192_=_C993( C192 C993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3( C193 C213 ) C193_=_C214( C193 C214 ) \nC193_=_C215( C193 C215 ) C193_=_C216( C193 C216 ) C193_=_C217( C193 C217 ) C193_=_C271( C193 C271 ) C193_=_C346( C193 C346 ) C193_=_C418( C193 C418 ) \nC193_=_C453( C193 C453 ) C193_=_C996( C193 C996 ) C193_=_C997( C193 C997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12( C194 C212 ) C194_=_C213( C194 C213 ) C194_=_C214( C194 C214 ) C194_=_C215( C194 C215 ) \nC194_=_C216( C194 C216 ) C194_=_C217( C194 C217 ) C194_=_C232( C194 C232 ) C194_=_C308( C194 C308 ) C194_=_C347( C194 C347 ) C194_=_C383( C194 C383 ) \nC194_=_C419( C194 C419 ) C194_=_C488( C194 C488 ) C194_=_C521( C194 C521 ) C194_=_C554( C194 C554 ) C194_=_C587( C194 C587 ) C194_=_C617( C194 C617 ) \nC194_=_C649( C194 C649 ) C194_=_C677( C194 C677 ) C194_=_C707( C194 C707 ) C194_=_C734( C194 C734 ) C194_=_C763( C194 C763 ) C194_=_C788( C194 C788 ) \nC194_=_C816( C194 C816 ) C194_=_C838( C194 C838 ) C194_=_C865( C194 C865 ) C194_=_C886( C194 C886 ) C194_=_C912( C194 C912 ) C194_=_C930( C194 C930 ) \nC194_=_C955( C194 C955 ) C194_=_C972( C194 C972 ) C194_=_C996( C194 C996 ) C194_=_C1011( C194 C1011 ) C194_=_C1014( C194 C1014 ) C194_=_C1015( C194 C1015 ) \nC194_=_C1016( C194 C1016 ) C194_=_C1017( C194 C1017 ) C194_=_C1019( C194 C1019 ) C194_=_C1020( C194 C1020 ) C194_=_C1021( C194 C1021 ) C194_=_C1022( C194 C1022 ) \nC194_=_C1023( C194 C1023 ) C194_=_C1024( C194 C1024 ) C194_=_C1025( C194 C1025 ) C194_=_C1026( C194 C1026 ) C194_=_C1027( C194 C1027 ) C194_=_C1028( C194 C1028 ) \nC194_=_C1029( C194 C1029 ) C194_=_C1030( C194 C1030 ) C194_=_C1031( C194 C1031 ) C194_=_C1033( C194 C1033 ) C194_=_C1034( C194 C1034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15( C195 C215 ) C195_=_C216( C195 C216 ) C195_=_C217( C195 C217 ) C195_=_C273( C195 C273 ) C195_=_C348( C195 C348 ) C195_=_C420( C195 C420 ) \nC195_=_C522( C195 C522 ) C195_=_C1011( C195 C1011 ) C195_=_C1035( C195 C1035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233( C196 C233 ) C196_=_C309( C196 C309 ) C196_=_C349( C196 C349 ) C196_=_C384( C196 C384 ) C196_=_C421( C196 C421 ) C196_=_C490( C196 C490 ) \nC196_=_C523( C196 C523 ) C196_=_C556( C196 C556 ) C196_=_C588( C196 C588 ) C196_=_C619( C196 C619 ) C196_=_C650( C196 C650 ) C196_=_C679( C196 C679 ) \nC196_=_C708( C196 C708 ) C196_=_C736( C196 C736 ) C196_=_C764( C196 C764 ) C196_=_C790( C196 C790 ) C196_=_C817( C196 C817 ) C196_=_C840( C196 C840 ) \nC196_=_C866( C196 C866 ) C196_=_C888( C196 C888 ) C196_=_C913( C196 C913 ) C196_=_C932( C196 C932 ) C196_=_C956( C196 C956 ) C196_=_C974( C196 C974 ) \nC196_=_C997( C196 C997 ) C196_=_C1035( C196 C1035 ) C196_=_C1049( C196 C1049 ) C196_=_C1051( C196 C1051 ) C196_=_C1052( C196 C1052 ) C196_=_C1053( C196 C1053 ) \nC196_=_C1055( C196 C1055 ) C196_=_C1056( C196 C1056 ) C196_=_C1057( C196 C1057 ) C196_=_C1058( C196 C1058 ) C196_=_C1059( C196 C1059 ) C196_=_C1060( C196 C1060 ) \nC196_=_C1061( C196 C1061 ) C196_=_C1062( C196 C1062 ) C196_=_C1063( C196 C1063 ) C196_=_C1064( C196 C1064 ) C196_=_C1065( C196 C1065 ) C196_=_C1066( C196 C1066 ) \nC196_=_C1067( C196 C1067 ) C196_=_C1069( C196 C1069 ) C196_=_C1070( C196 C1070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75( C197 C275 ) \nC197_=_C350( C197 C350 ) C197_=_C422( C197 C422 ) C197_=_C765( C197 C765 ) C197_=_C1014( C197 C1014 ) C197_=_C1049( C197 C1049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214( C198 C214 ) C198_=_C215( C198 C215 ) C198_=_C216( C198 C216 ) C198_=_C217( C198 C217 ) \nC198_=_C276( C198 C276 ) C198_=_C310( C198 C310 ) C198_=_C351( C198 C351 ) C198_=_C423( C198 C423 ) C198_=_C456( C198 C456 ) C198_=_C524( C198 C524 ) \nC198_=_C766( C198 C766 ) C198_=_C1015( C198 C1015 ) C198_=_C1051( C198 C1051 ) C198_=_C1084( C198 C1084 ) C198_=_C1086( C198 C1086 ) C198_=_C1100( C198 C1100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77( C199 C277 ) C199_=_C352( C199 C352 ) C199_=_C424( C199 C424 ) C199_=_C1016( C199 C1016 ) C199_=_C1052( C199 C1052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78( C200 C278 ) C200_=_C311( C200 C311 ) \nC200_=_C353( C200 C353 ) C200_=_C425( C200 C425 ) C200_=_C457( C200 C457 ) C200_=_C525( C200 C525 ) C200_=_C767( C200 C767 ) C200_=_C1017( C200 C1017 ) \nC200_=_C1053( C200 C1053 ) C200_=_C1115( C200 C1115 ) C200_=_C1116( C200 C1116 ) C200_=_C1130( C200 C1130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354( C201 C354 ) C201_=_C426( C201 C426 ) C201_=_C495( C201 C495 ) C201_=_C561( C201 C561 ) \nC201_=_C624( C201 C624 ) C201_=_C684( C201 C684 ) C201_=_C741( C201 C741 ) C201_=_C795( C201 C795 ) C201_=_C845( C201 C845 ) C201_=_C893( C201 C893 ) \nC201_=_C937( C201 C937 ) C201_=_C959( C201 C959 ) C201_=_C979( C201 C979</w:t>
      </w:r>
    </w:p>
    <w:p>
      <w:pPr>
        <w:pStyle w:val="PreformattedText"/>
        <w:bidi w:val="0"/>
        <w:spacing w:before="0" w:after="0"/>
        <w:jc w:val="left"/>
        <w:rPr/>
      </w:pPr>
      <w:r>
        <w:rPr/>
        <w:t xml:space="preserve"> </w:t>
      </w:r>
      <w:r>
        <w:rPr/>
        <w:t>) C201_=_C1086( C201 C1086 ) C201_=_C1115( C201 C1115 ) C201_=_C1133( C201 C1133 ) \nC201_=_C1134( C201 C1134 ) C201_=_C1135( C201 C1135 ) C201_=_C1136( C201 C1136 ) C201_=_C1137( C201 C1137 ) C201_=_C1138( C201 C1138 ) C201_=_C1139( C201 C1139 ) \nC201_=_C1140( C201 C1140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80( C202 C280 ) C202_=_C312( C202 C312 ) \nC202_=_C355( C202 C355 ) C202_=_C427( C202 C427 ) C202_=_C458( C202 C458 ) C202_=_C526( C202 C526 ) C202_=_C768( C202 C768 ) C202_=_C1019( C202 C1019 ) \nC202_=_C1055( C202 C1055 ) C202_=_C1133( C202 C1133 ) C202_=_C1144( C202 C1144 ) C202_=_C1156( C202 C1156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81( C203 C281 ) C203_=_C356( C203 C356 ) C203_=_C428( C203 C428 ) C203_=_C1020( C203 C1020 ) C203_=_C1056( C203 C1056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82( C204 C282 ) C204_=_C313( C204 C313 ) C204_=_C357( C204 C357 ) C204_=_C429( C204 C429 ) C204_=_C459( C204 C459 ) C204_=_C527( C204 C527 ) \nC204_=_C769( C204 C769 ) C204_=_C1021( C204 C1021 ) C204_=_C1057( C204 C1057 ) C204_=_C1134( C204 C1134 ) C204_=_C1169( C204 C1169 ) C204_=_C1179( C204 C1179 ) \nC205_=_C206( C205 C206 ) C205_=_C207( C205 C207 ) C205_=_C208( C205 C208 ) C205_=_C209( C205 C209 ) C205_=_C210( C205 C210 ) C205_=_C211( C205 C211 ) \nC205_=_C212( C205 C212 ) C205_=_C213( C205 C213 ) C205_=_C214( C205 C214 ) C205_=_C215( C205 C215 ) C205_=_C216( C205 C216 ) C205_=_C217( C205 C217 ) \nC205_=_C283( C205 C283 ) C205_=_C358( C205 C358 ) C205_=_C430( C205 C430 ) C205_=_C1022( C205 C1022 ) C205_=_C1058( C205 C1058 ) C205_=_C1188( C205 C1188 ) \nC206_=_C207( C206 C207 ) C206_=_C208( C206 C208 ) C206_=_C209( C206 C209 ) C206_=_C210( C206 C210 ) C206_=_C211( C206 C211 ) C206_=_C212( C206 C212 ) \nC206_=_C213( C206 C213 ) C206_=_C214( C206 C214 ) C206_=_C215( C206 C215 ) C206_=_C216( C206 C216 ) C206_=_C217( C206 C217 ) C206_=_C284( C206 C284 ) \nC206_=_C314( C206 C314 ) C206_=_C359( C206 C359 ) C206_=_C431( C206 C431 ) C206_=_C460( C206 C460 ) C206_=_C528( C206 C528 ) C206_=_C770( C206 C770 ) \nC206_=_C1023( C206 C1023 ) C206_=_C1059( C206 C1059 ) C206_=_C1135( C206 C1135 ) C206_=_C1193( C206 C1193 ) C206_=_C1201( C206 C1201 ) C207_=_C208( C207 C208 ) \nC207_=_C209( C207 C209 ) C207_=_C210( C207 C210 ) C207_=_C211( C207 C211 ) C207_=_C212( C207 C212 ) C207_=_C213( C207 C213 ) C207_=_C214( C207 C214 ) \nC207_=_C215( C207 C215 ) C207_=_C216( C207 C216 ) C207_=_C217( C207 C217 ) C207_=_C285( C207 C285 ) C207_=_C315( C207 C315 ) C207_=_C360( C207 C360 ) \nC207_=_C432( C207 C432 ) C207_=_C1024( C207 C1024 ) C207_=_C1060( C207 C1060 ) C208_=_C209( C208 C209 ) C208_=_C210( C208 C210 ) C208_=_C211( C208 C211 ) \nC208_=_C212( C208 C212 ) C208_=_C213( C208 C213 ) C208_=_C214( C208 C214 ) C208_=_C215( C208 C215 ) C208_=_C216( C208 C216 ) C208_=_C217( C208 C217 ) \nC208_=_C286( C208 C286 ) C208_=_C316( C208 C316 ) C208_=_C361( C208 C361 ) C208_=_C433( C208 C433 ) C208_=_C461( C208 C461 ) C208_=_C529( C208 C529 ) \nC208_=_C771( C208 C771 ) C208_=_C1025( C208 C1025 ) C208_=_C1061( C208 C1061 ) C208_=_C1136( C208 C1136 ) C208_=_C1212( C208 C1212 ) C208_=_C1218( C208 C1218 ) \nC209_=_C210( C209 C210 ) C209_=_C211( C209 C211 ) C209_=_C212( C209 C212 ) C209_=_C213( C209 C213 ) C209_=_C214( C209 C214 ) C209_=_C215( C209 C215 ) \nC209_=_C216( C209 C216 ) C209_=_C217( C209 C217 ) C209_=_C287( C209 C287 ) C209_=_C362( C209 C362 ) C209_=_C434( C209 C434 ) C209_=_C1026( C209 C1026 ) \nC209_=_C1062( C209 C1062 ) C210_=_C211( C210 C211 ) C210_=_C212( C210 C212 ) C210_=_C213( C210 C213 ) C210_=_C214( C210 C214 ) C210_=_C215( C210 C215 ) \nC210_=_C216( C210 C216 ) C210_=_C217( C210 C217 ) C210_=_C288( C210 C288 ) C210_=_C317( C210 C317 ) C210_=_C363( C210 C363 ) C210_=_C435( C210 C435 ) \nC210_=_C462( C210 C462 ) C210_=_C530( C210 C530 ) C210_=_C772( C210 C772 ) C210_=_C1027( C210 C1027 ) C210_=_C1063( C210 C1063 ) C210_=_C1137( C210 C1137 ) \nC210_=_C1229( C210 C1229 ) C210_=_C1233( C210 C1233 ) C211_=_C212( C211 C212 ) C211_=_C213( C211 C213 ) C211_=_C214( C211 C214 ) C211_=_C215( C211 C215 ) \nC211_=_C216( C211 C216 ) C211_=_C217( C211 C217 ) C211_=_C289( C211 C289 ) C211_=_C364( C211 C364 ) C211_=_C436( C211 C436 ) C211_=_C1028( C211 C1028 ) \nC211_=_C1064( C211 C1064 ) C212_=_C213( C212 C213 ) C212_=_C214( C212 C214 ) C212_=_C215( C212 C215 ) C212_=_C216( C212 C216 ) C212_=_C217( C212 C217 ) \nC212_=_C290( C212 C290 ) C212_=_C318( C212 C318 ) C212_=_C365( C212 C365 ) C212_=_C437( C212 C437 ) C212_=_C463( C212 C463 ) C212_=_C531( C212 C531 ) \nC212_=_C773( C212 C773 ) C212_=_C1029( C212 C1029 ) C212_=_C1065( C212 C1065 ) C212_=_C1138( C212 C1138 ) C212_=_C1242( C212 C1242 ) C212_=_C1244( C212 C1244 ) \nC213_=_C214( C213 C214 ) C213_=_C215( C213 C215 ) C213_=_C216( C213 C216 ) C213_=_C217( C213 C217 ) C213_=_C291( C213 C291 ) C213_=_C366( C213 C366 ) \nC213_=_C438( C213 C438 ) C213_=_C1030( C213 C1030 ) C213_=_C1066( C213 C1066 ) C214_=_C215( C214 C215 ) C214_=_C216( C214 C216 ) C214_=_C217( C214 C217 ) \nC214_=_C292( C214 C292 ) C214_=_C319( C214 C319 ) C214_=_C367( C214 C367 ) C214_=_C439( C214 C439 ) C214_=_C464( C214 C464 ) C214_=_C532( C214 C532 ) \nC214_=_C774( C214 C774 ) C214_=_C1031( C214 C1031 ) C214_=_C1067( C214 C1067 ) C214_=_C1139( C214 C1139 ) C214_=_C1251( C214 C1251 ) C214_=_C1252( C214 C1252 ) \nC215_=_C216( C215 C216 ) C215_=_C217( C215 C217 ) C215_=_C368( C215 C368 ) C215_=_C440( C215 C440 ) C215_=_C509( C215 C509 ) C215_=_C575( C215 C575 ) \nC215_=_C638( C215 C638 ) C215_=_C698( C215 C698 ) C215_=_C755( C215 C755 ) C215_=_C809( C215 C809 ) C215_=_C859( C215 C859 ) C215_=_C907( C215 C907 ) \nC215_=_C951( C215 C951 ) C215_=_C993( C215 C993 ) C215_=_C1100( C215 C1100 ) C215_=_C1130( C215 C1130 ) C215_=_C1156( C215 C1156 ) C215_=_C1179( C215 C1179 ) \nC215_=_C1188( C215 C1188 ) C215_=_C1201( C215 C1201 ) C215_=_C1218( C215 C1218 ) C215_=_C1233( C215 C1233 ) C215_=_C1244( C215 C1244 ) C215_=_C1251( C215 C1251 ) \nC215_=_C1255( C215 C1255 ) C216_=_C217( C216 C217 ) C216_=_C294( C216 C294 ) C216_=_C320( C216 C320 ) C216_=_C369( C216 C369 ) C216_=_C441( C216 C441 ) \nC216_=_C465( C216 C465 ) C216_=_C533( C216 C533 ) C216_=_C775( C216 C775 ) C216_=_C1033( C216 C1033 ) C216_=_C1069( C216 C1069 ) C216_=_C1140( C216 C1140 ) \nC216_=_C1255( C216 C1255 ) C216_=_C1259( C216 C1259 ) C217_=_C295( C217 C295 ) C217_=_C370( C217 C370 ) C217_=_C442( C217 C442 ) C217_=_C1034( C217 C1034 ) \nC217_=_C1070( C217 C1070 ) C218_=_C219( C218 C219 ) C218_=_C221( C218 C221 ) C218_=_C232( C218 C232 ) C218_=_C233( C218 C233 ) C218_=_C246( C218 C246 ) \nC218_=_C248( C218 C248 ) C218_=_C249( C218 C249 ) C218_=_C250( C218 C250 ) C218_=_C252( C218 C252 ) C218_=_C253( C218 C253 ) C218_=_C254( C218 C254 ) \nC218_=_C255( C218 C255 ) C218_=_C256( C218 C256 ) C218_=_C257( C218 C257 ) C218_=_C258( C218 C258 ) C218_=_C259( C218 C259 ) C218_=_C260( C218 C260 ) \nC218_=_C261( C218 C261 ) C218_=_C262( C218 C262 ) C218_=_C263( C218 C263 ) C218_=_C264( C218 C264 ) C218_=_C265( C218 C265 ) C218_=_C266( C218 C266 ) \nC218_=_C267( C218 C267 ) C218_=_C268( C218 C268 ) C218_=_C269( C218 C269 ) C218_=_C270( C218 C270 ) C218_=_C271( C218 C271 ) C218_=_C273( C218 C273 ) \nC218_=_C275( C218 C275 ) C218_=_C276( C218 C276 ) C218_=_C277( C218 C277 ) C218_=_C278( C218 C278 ) C218_=_C280( C218 C280 ) C218_=_C281( C218 C281 ) \nC218_=_C282( C218 C282 ) C218_=_C283( C218 C283 ) C218_=_C284( C218 C284 ) C218_=_C285( C218 C285 ) C218_=_C286( C218 C286 ) C218_=_C287( C218 C287 ) \nC218_=_C288( C218 C288 ) C218_=_C289( C218 C289 ) C218_=_C290( C218 C290 ) C218_=_C291( C218 C291 ) C218_=_C292( C218 C292 ) C218_=_C294( C218 C294 ) \nC218_=_C295( C218 C295 ) C219_=_C221( C219 C221 ) C219_=_C232( C219 C232 ) C219_=_C233( C219 C233 ) C219_=_C248( C219 C248 ) C219_=_C323( C219 C323 ) \nC219_=_C324( C219 C324 ) C219_=_C326( C219 C326 ) C219_=_C327( C219 C327 ) C219_=_C329( C219 C329 ) C219_=_C330( C219 C330 ) C219_=_C331( C219 C331 ) \nC219_=_C332( C219 C332 ) C219_=_C333( C219 C333 ) C219_=_C334( C219 C334 ) C219_=_C335( C219 C335 ) C219_=_C337( C219 C337 ) C219_=_C338( C219 C338 ) \nC219_=_C339( C219 C339 ) C219_=_C340( C219 C340 ) C219_=_C341( C219 C341 ) C219_=_C342( C219 C342 ) C219_=_C343( C219 C343 ) C219_=_C344( C219 C344 ) \nC219_=_C345( C219 C345 ) C219_=_C346( C219 C346 ) C219_=_C347( C219 C347 ) C219_=_C348( C219 C348 ) C219_=_C349( C219 C349 ) C219_=_C350( C219 C350 ) \nC219_=_C351( C219 C351 ) C219_=_C352( C219 C352 ) C219_=_C353( C219 C353 ) C219_=_C354( C219 C354 ) C219_=_C355( C219 C355 ) C219_=_C356( C219 C356 ) \nC219_=_C357( C219 C357 ) C219_=_C358( C219 C358 ) C219_=_C359( C219 C359 ) C219_=_C360( C219 C360 ) C219_=_C361( C219 C361 ) C219_=_C362( C219 C362 ) \nC219_=_C363( C219 C363 ) C219_=_C364( C219 C364 ) C219_=_C365( C219 C365 ) C219_=_C366( C219 C366 ) C219_=_C367( C219 C367 ) C219_=_C368( C219 C368 ) \nC219_=_C369( C219 C369 ) C219_=_C370( C219 C370 ) C221_=_C232( C221 C232 ) C221_=_C233( C221</w:t>
      </w:r>
    </w:p>
    <w:p>
      <w:pPr>
        <w:pStyle w:val="PreformattedText"/>
        <w:bidi w:val="0"/>
        <w:spacing w:before="0" w:after="0"/>
        <w:jc w:val="left"/>
        <w:rPr/>
      </w:pPr>
      <w:r>
        <w:rPr/>
        <w:t xml:space="preserve"> </w:t>
      </w:r>
      <w:r>
        <w:rPr/>
        <w:t>C233 ) C221_=_C250( C221 C250 ) C221_=_C371( C221 C371 ) \nC221_=_C397( C221 C397 ) C221_=_C398( C221 C398 ) C221_=_C399( C221 C399 ) C221_=_C401( C221 C401 ) C221_=_C402( C221 C402 ) C221_=_C403( C221 C403 ) \nC221_=_C404( C221 C404 ) C221_=_C405( C221 C405 ) C221_=_C406( C221 C406 ) C221_=_C407( C221 C407 ) C221_=_C409( C221 C409 ) C221_=_C410( C221 C410 ) \nC221_=_C411( C221 C411 ) C221_=_C412( C221 C412 ) C221_=_C413( C221 C413 ) C221_=_C414( C221 C414 ) C221_=_C415( C221 C415 ) C221_=_C416( C221 C416 ) \nC221_=_C417( C221 C417 ) C221_=_C418( C221 C418 ) C221_=_C419( C221 C419 ) C221_=_C420( C221 C420 ) C221_=_C421( C221 C421 ) C221_=_C422( C221 C422 ) \nC221_=_C423( C221 C423 ) C221_=_C424( C221 C424 ) C221_=_C425( C221 C425 ) C221_=_C426( C221 C426 ) C221_=_C427( C221 C427 ) C221_=_C428( C221 C428 ) \nC221_=_C429( C221 C429 ) C221_=_C430( C221 C430 ) C221_=_C431( C221 C431 ) C221_=_C432( C221 C432 ) C221_=_C433( C221 C433 ) C221_=_C434( C221 C434 ) \nC221_=_C435( C221 C435 ) C221_=_C436( C221 C436 ) C221_=_C437( C221 C437 ) C221_=_C438( C221 C438 ) C221_=_C439( C221 C439 ) C221_=_C440( C221 C440 ) \nC221_=_C441( C221 C441 ) C221_=_C442( C221 C442 ) C232_=_C233( C232 C233 ) C232_=_C308( C232 C308 ) C232_=_C347( C232 C347 ) C232_=_C383( C232 C383 ) \nC232_=_C419( C232 C419 ) C232_=_C488( C232 C488 ) C232_=_C521( C232 C521 ) C232_=_C554( C232 C554 ) C232_=_C587( C232 C587 ) C232_=_C617( C232 C617 ) \nC232_=_C649( C232 C649 ) C232_=_C677( C232 C677 ) C232_=_C707( C232 C707 ) C232_=_C734( C232 C734 ) C232_=_C763( C232 C763 ) C232_=_C788( C232 C788 ) \nC232_=_C816( C232 C816 ) C232_=_C838( C232 C838 ) C232_=_C865( C232 C865 ) C232_=_C886( C232 C886 ) C232_=_C912( C232 C912 ) C232_=_C930( C232 C930 ) \nC232_=_C955( C232 C955 ) C232_=_C972( C232 C972 ) C232_=_C996( C232 C996 ) C232_=_C1011( C232 C1011 ) C232_=_C1014( C232 C1014 ) C232_=_C1015( C232 C1015 ) \nC232_=_C1016( C232 C1016 ) C232_=_C1017( C232 C1017 ) C232_=_C1019( C232 C1019 ) C232_=_C1020( C232 C1020 ) C232_=_C1021( C232 C1021 ) C232_=_C1022( C232 C1022 ) \nC232_=_C1023( C232 C1023 ) C232_=_C1024( C232 C1024 ) C232_=_C1025( C232 C1025 ) C232_=_C1026( C232 C1026 ) C232_=_C1027( C232 C1027 ) C232_=_C1028( C232 C1028 ) \nC232_=_C1029( C232 C1029 ) C232_=_C1030( C232 C1030 ) C232_=_C1031( C232 C1031 ) C232_=_C1033( C232 C1033 ) C232_=_C1034( C232 C1034 ) C233_=_C309( C233 C309 ) \nC233_=_C349( C233 C349 ) C233_=_C384( C233 C384 ) C233_=_C421( C233 C421 ) C233_=_C490( C233 C490 ) C233_=_C523( C233 C523 ) C233_=_C556( C233 C556 ) \nC233_=_C588( C233 C588 ) C233_=_C619( C233 C619 ) C233_=_C650( C233 C650 ) C233_=_C679( C233 C679 ) C233_=_C708( C233 C708 ) C233_=_C736( C233 C736 ) \nC233_=_C764( C233 C764 ) C233_=_C790( C233 C790 ) C233_=_C817( C233 C817 ) C233_=_C840( C233 C840 ) C233_=_C866( C233 C866 ) C233_=_C888( C233 C888 ) \nC233_=_C913( C233 C913 ) C233_=_C932( C233 C932 ) C233_=_C956( C233 C956 ) C233_=_C974( C233 C974 ) C233_=_C997( C233 C997 ) C233_=_C1035( C233 C1035 ) \nC233_=_C1049( C233 C1049 ) C233_=_C1051( C233 C1051 ) C233_=_C1052( C233 C1052 ) C233_=_C1053( C233 C1053 ) C233_=_C1055( C233 C1055 ) C233_=_C1056( C233 C1056 ) \nC233_=_C1057( C233 C1057 ) C233_=_C1058( C233 C1058 ) C233_=_C1059( C233 C1059 ) C233_=_C1060( C233 C1060 ) C233_=_C1061( C233 C1061 ) C233_=_C1062( C233 C1062 ) \nC233_=_C1063( C233 C1063 ) C233_=_C1064( C233 C1064 ) C233_=_C1065( C233 C1065 ) C233_=_C1066( C233 C1066 ) C233_=_C1067( C233 C1067 ) C233_=_C1069( C233 C1069 ) \nC233_=_C1070( C233 C1070 ) C246_=_C248( C246 C248 ) C246_=_C249( C246 C249 ) C246_=_C250( C246 C250 ) C246_=_C252( C246 C252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270( C246 C270 ) C246_=_C271( C246 C271 ) \nC246_=_C273( C246 C273 ) C246_=_C275( C246 C275 ) C246_=_C276( C246 C276 ) C246_=_C277( C246 C277 ) C246_=_C278( C246 C278 ) C246_=_C280( C246 C280 ) \nC246_=_C281( C246 C281 ) C246_=_C282( C246 C282 ) C246_=_C283( C246 C283 ) C246_=_C284( C246 C284 ) C246_=_C285( C246 C285 ) C246_=_C286( C246 C286 ) \nC246_=_C287( C246 C287 ) C246_=_C288( C246 C288 ) C246_=_C289( C246 C289 ) C246_=_C290( C246 C290 ) C246_=_C291( C246 C291 ) C246_=_C292( C246 C292 ) \nC246_=_C294( C246 C294 ) C246_=_C295( C246 C295 ) C246_=_C298( C246 C298 ) C246_=_C299( C246 C299 ) C246_=_C300( C246 C300 ) C246_=_C301( C246 C301 ) \nC246_=_C302( C246 C302 ) C246_=_C303( C246 C303 ) C246_=_C304( C246 C304 ) C246_=_C305( C246 C305 ) C246_=_C306( C246 C306 ) C246_=_C307( C246 C307 ) \nC246_=_C308( C246 C308 ) C246_=_C309( C246 C309 ) C246_=_C310( C246 C310 ) C246_=_C311( C246 C311 ) C246_=_C312( C246 C312 ) C246_=_C313( C246 C313 ) \nC246_=_C314( C246 C314 ) C246_=_C315( C246 C315 ) C246_=_C316( C246 C316 ) C246_=_C317( C246 C317 ) C246_=_C318( C246 C318 ) C246_=_C319( C246 C319 ) \nC246_=_C320( C246 C320 ) C248_=_C249( C248 C249 ) C248_=_C250( C248 C250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3( C248 C273 ) \nC248_=_C275( C248 C275 ) C248_=_C276( C248 C276 ) C248_=_C277( C248 C277 ) C248_=_C278( C248 C278 ) C248_=_C280( C248 C280 ) C248_=_C281( C248 C281 ) \nC248_=_C282( C248 C282 ) C248_=_C283( C248 C283 ) C248_=_C284( C248 C284 ) C248_=_C285( C248 C285 ) C248_=_C286( C248 C286 ) C248_=_C287( C248 C287 ) \nC248_=_C288( C248 C288 ) C248_=_C289( C248 C289 ) C248_=_C290( C248 C290 ) C248_=_C291( C248 C291 ) C248_=_C292( C248 C292 ) C248_=_C294( C248 C294 ) \nC248_=_C295( C248 C295 ) C248_=_C323( C248 C323 ) C248_=_C324( C248 C324 ) C248_=_C326( C248 C326 ) C248_=_C327( C248 C327 ) C248_=_C329( C248 C329 ) \nC248_=_C330( C248 C330 ) C248_=_C331( C248 C331 ) C248_=_C332( C248 C332 ) C248_=_C333( C248 C333 ) C248_=_C334( C248 C334 ) C248_=_C335( C248 C335 ) \nC248_=_C337( C248 C337 ) C248_=_C338( C248 C338 ) C248_=_C339( C248 C339 ) C248_=_C340( C248 C340 ) C248_=_C341( C248 C341 ) C248_=_C342( C248 C342 ) \nC248_=_C343( C248 C343 ) C248_=_C344( C248 C344 ) C248_=_C345( C248 C345 ) C248_=_C346( C248 C346 ) C248_=_C347( C248 C347 ) C248_=_C348( C248 C348 ) \nC248_=_C349( C248 C349 ) C248_=_C350( C248 C350 ) C248_=_C351( C248 C351 ) C248_=_C352( C248 C352 ) C248_=_C353( C248 C353 ) C248_=_C354( C248 C354 ) \nC248_=_C355( C248 C355 ) C248_=_C356( C248 C356 ) C248_=_C357( C248 C357 ) C248_=_C358( C248 C358 ) C248_=_C359( C248 C359 ) C248_=_C360( C248 C360 ) \nC248_=_C361( C248 C361 ) C248_=_C362( C248 C362 ) C248_=_C363( C248 C363 ) C248_=_C364( C248 C364 ) C248_=_C365( C248 C365 ) C248_=_C366( C248 C366 ) \nC248_=_C367( C248 C367 ) C248_=_C368( C248 C368 ) C248_=_C369( C248 C369 ) C248_=_C370( C248 C370 ) C249_=_C250( C249 C250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3( C249 C273 ) C249_=_C275( C249 C275 ) C249_=_C276( C249 C276 ) C249_=_C277( C249 C277 ) C249_=_C278( C249 C278 ) \nC249_=_C280( C249 C280 ) C249_=_C281( C249 C281 ) C249_=_C282( C249 C282 ) C249_=_C283( C249 C283 ) C249_=_C284( C249 C284 ) C249_=_C285( C249 C285 ) \nC249_=_C286( C249 C286 ) C249_=_C287( C249 C287 ) C249_=_C288( C249 C288 ) C249_=_C289( C249 C289 ) C249_=_C290( C249 C290 ) C249_=_C291( C249 C291 ) \nC249_=_C292( C249 C292 ) C249_=_C294( C249 C294 ) C249_=_C295( C249 C295 ) C249_=_C323( C249 C323 ) C249_=_C371( C249 C371 ) C249_=_C383( C249 C383 ) \nC249_=_C384( C249 C384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3( C250 C273 ) C250_=_C275( C250 C275 ) C250_=_C276( C250 C276 ) \nC250_=_C277( C250 C277 ) C250_=_C278( C250 C278 ) C250_=_C280( C250 C280 ) C250_=_C281( C250 C281 ) C250_=_C282( C250 C282 ) C250_=_C283( C250 C283 ) \nC250_=_C284( C250 C284 ) C250_=_C285( C250 C285 ) C250_=_C286( C250 C286 ) C250_=_C287( C250 C287 ) C250_=_C288( C250 C288 ) C250_=_C289( C250 C289 ) \nC250_=_C290( C250 C290 ) C250_=_C291( C250 C291 ) C250_=_C292( C250 C292 ) C250_=_C294( C250 C294 ) C250_=_C295( C250 C295 ) C250_=_C371( C250 C371 ) \nC250_=_C397( C250 C397 ) C250_=_C398( C250 C398 ) C250_=_C399( C250 C399 ) C250_=_C401( C250 C401 ) C250_=_C402( C250 C402 ) C250_=_C403( C250 C403 ) \nC250_=_C404( C250 C404 ) C250_=_C405( C250 C405 ) C250_=_C406( C250 C406 ) C250_=_C407( C250 C407 ) C250_=_C409( C250 C409 ) C250_=_C410( C250 C410 ) \nC250_=_C411( C250 C411 ) C250_=_C412(</w:t>
      </w:r>
    </w:p>
    <w:p>
      <w:pPr>
        <w:pStyle w:val="PreformattedText"/>
        <w:bidi w:val="0"/>
        <w:spacing w:before="0" w:after="0"/>
        <w:jc w:val="left"/>
        <w:rPr/>
      </w:pPr>
      <w:r>
        <w:rPr/>
        <w:t xml:space="preserve"> </w:t>
      </w:r>
      <w:r>
        <w:rPr/>
        <w:t>C250 C412 ) C250_=_C413( C250 C413 ) C250_=_C414( C250 C414 ) C250_=_C415( C250 C415 ) C250_=_C416( C250 C416 ) \nC250_=_C417( C250 C417 ) C250_=_C418( C250 C418 ) C250_=_C419( C250 C419 ) C250_=_C420( C250 C420 ) C250_=_C421( C250 C421 ) C250_=_C422( C250 C422 ) \nC250_=_C423( C250 C423 ) C250_=_C424( C250 C424 ) C250_=_C425( C250 C425 ) C250_=_C426( C250 C426 ) C250_=_C427( C250 C427 ) C250_=_C428( C250 C428 ) \nC250_=_C429( C250 C429 ) C250_=_C430( C250 C430 ) C250_=_C431( C250 C431 ) C250_=_C432( C250 C432 ) C250_=_C433( C250 C433 ) C250_=_C434( C250 C434 ) \nC250_=_C435( C250 C435 ) C250_=_C436( C250 C436 ) C250_=_C437( C250 C437 ) C250_=_C438( C250 C438 ) C250_=_C439( C250 C439 ) C250_=_C440( C250 C440 ) \nC250_=_C441( C250 C441 ) C250_=_C442( C250 C442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3( C252 C273 ) C252_=_C275( C252 C275 ) C252_=_C276( C252 C276 ) \nC252_=_C277( C252 C277 ) C252_=_C278( C252 C278 ) C252_=_C280( C252 C280 ) C252_=_C281( C252 C281 ) C252_=_C282( C252 C282 ) C252_=_C283( C252 C283 ) \nC252_=_C284( C252 C284 ) C252_=_C285( C252 C285 ) C252_=_C286( C252 C286 ) C252_=_C287( C252 C287 ) C252_=_C288( C252 C288 ) C252_=_C289( C252 C289 ) \nC252_=_C290( C252 C290 ) C252_=_C291( C252 C291 ) C252_=_C292( C252 C292 ) C252_=_C294( C252 C294 ) C252_=_C295( C252 C295 ) C252_=_C298( C252 C298 ) \nC252_=_C327( C252 C327 ) C252_=_C399( C252 C399 ) C252_=_C443( C252 C443 ) C252_=_C468( C252 C468 ) C252_=_C469( C252 C469 ) C252_=_C477( C252 C477 ) \nC252_=_C488( C252 C488 ) C252_=_C490( C252 C490 ) C252_=_C495( C252 C495 ) C252_=_C509( C252 C509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3( C253 C273 ) C253_=_C275( C253 C275 ) \nC253_=_C276( C253 C276 ) C253_=_C277( C253 C277 ) C253_=_C278( C253 C278 ) C253_=_C280( C253 C280 ) C253_=_C281( C253 C281 ) C253_=_C282( C253 C282 ) \nC253_=_C283( C253 C283 ) C253_=_C284( C253 C284 ) C253_=_C285( C253 C285 ) C253_=_C286( C253 C286 ) C253_=_C287( C253 C287 ) C253_=_C288( C253 C288 ) \nC253_=_C289( C253 C289 ) C253_=_C290( C253 C290 ) C253_=_C291( C253 C291 ) C253_=_C292( C253 C292 ) C253_=_C294( C253 C294 ) C253_=_C295( C253 C295 ) \nC253_=_C468( C253 C468 ) C253_=_C512( C253 C512 ) C253_=_C513( C253 C513 ) C253_=_C514( C253 C514 ) C253_=_C515( C253 C515 ) C253_=_C516( C253 C516 ) \nC253_=_C517( C253 C517 ) C253_=_C518( C253 C518 ) C253_=_C519( C253 C519 ) C253_=_C520( C253 C520 ) C253_=_C521( C253 C521 ) C253_=_C522( C253 C522 ) \nC253_=_C523( C253 C523 ) C253_=_C524( C253 C524 ) C253_=_C525( C253 C525 ) C253_=_C526( C253 C526 ) C253_=_C527( C253 C527 ) C253_=_C528( C253 C528 ) \nC253_=_C529( C253 C529 ) C253_=_C530( C253 C530 ) C253_=_C531( C253 C531 ) C253_=_C532( C253 C532 ) C253_=_C533( C253 C533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3( C254 C273 ) C254_=_C275( C254 C275 ) \nC254_=_C276( C254 C276 ) C254_=_C277( C254 C277 ) C254_=_C278( C254 C278 ) C254_=_C280( C254 C280 ) C254_=_C281( C254 C281 ) C254_=_C282( C254 C282 ) \nC254_=_C283( C254 C283 ) C254_=_C284( C254 C284 ) C254_=_C285( C254 C285 ) C254_=_C286( C254 C286 ) C254_=_C287( C254 C287 ) C254_=_C288( C254 C288 ) \nC254_=_C289( C254 C289 ) C254_=_C290( C254 C290 ) C254_=_C291( C254 C291 ) C254_=_C292( C254 C292 ) C254_=_C294( C254 C294 ) C254_=_C295( C254 C295 ) \nC254_=_C299( C254 C299 ) C254_=_C329( C254 C329 ) C254_=_C401( C254 C401 ) C254_=_C444( C254 C444 ) C254_=_C512( C254 C512 ) C254_=_C537( C254 C537 ) \nC254_=_C543( C254 C543 ) C254_=_C554( C254 C554 ) C254_=_C556( C254 C556 ) C254_=_C561( C254 C561 ) C254_=_C575( C254 C575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3( C255 C273 ) C255_=_C275( C255 C275 ) C255_=_C276( C255 C276 ) \nC255_=_C277( C255 C277 ) C255_=_C278( C255 C278 ) C255_=_C280( C255 C280 ) C255_=_C281( C255 C281 ) C255_=_C282( C255 C282 ) C255_=_C283( C255 C283 ) \nC255_=_C284( C255 C284 ) C255_=_C285( C255 C285 ) C255_=_C286( C255 C286 ) C255_=_C287( C255 C287 ) C255_=_C288( C255 C288 ) C255_=_C289( C255 C289 ) \nC255_=_C290( C255 C290 ) C255_=_C291( C255 C291 ) C255_=_C292( C255 C292 ) C255_=_C294( C255 C294 ) C255_=_C295( C255 C295 ) C255_=_C330( C255 C330 ) \nC255_=_C402( C255 C402 ) C255_=_C587( C255 C587 ) C255_=_C588( C255 C588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3( C256 C273 ) C256_=_C275( C256 C275 ) C256_=_C276( C256 C276 ) C256_=_C277( C256 C277 ) C256_=_C278( C256 C278 ) C256_=_C280( C256 C280 ) \nC256_=_C281( C256 C281 ) C256_=_C282( C256 C282 ) C256_=_C283( C256 C283 ) C256_=_C284( C256 C284 ) C256_=_C285( C256 C285 ) C256_=_C286( C256 C286 ) \nC256_=_C287( C256 C287 ) C256_=_C288( C256 C288 ) C256_=_C289( C256 C289 ) C256_=_C290( C256 C290 ) C256_=_C291( C256 C291 ) C256_=_C292( C256 C292 ) \nC256_=_C294( C256 C294 ) C256_=_C295( C256 C295 ) C256_=_C300( C256 C300 ) C256_=_C331( C256 C331 ) C256_=_C403( C256 C403 ) C256_=_C445( C256 C445 ) \nC256_=_C513( C256 C513 ) C256_=_C602( C256 C602 ) C256_=_C606( C256 C606 ) C256_=_C617( C256 C617 ) C256_=_C619( C256 C619 ) C256_=_C624( C256 C624 ) \nC256_=_C638( C256 C638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3( C257 C273 ) C257_=_C275( C257 C275 ) C257_=_C276( C257 C276 ) \nC257_=_C277( C257 C277 ) C257_=_C278( C257 C278 ) C257_=_C280( C257 C280 ) C257_=_C281( C257 C281 ) C257_=_C282( C257 C282 ) C257_=_C283( C257 C283 ) \nC257_=_C284( C257 C284 ) C257_=_C285( C257 C285 ) C257_=_C286( C257 C286 ) C257_=_C287( C257 C287 ) C257_=_C288( C257 C288 ) C257_=_C289( C257 C289 ) \nC257_=_C290( C257 C290 ) C257_=_C291( C257 C291 ) C257_=_C292( C257 C292 ) C257_=_C294( C257 C294 ) C257_=_C295( C257 C295 ) C257_=_C332( C257 C332 ) \nC257_=_C404( C257 C404 ) C257_=_C649( C257 C649 ) C257_=_C650( C257 C650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3( C258 C273 ) C258_=_C275( C258 C275 ) \nC258_=_C276( C258 C276 ) C258_=_C277( C258 C277 ) C258_=_C278( C258 C278 ) C258_=_C280( C258 C280 ) C258_=_C281( C258 C281 ) C258_=_C282( C258 C282 ) \nC258_=_C283( C258 C283 ) C258_=_C284( C258 C284 ) C258_=_C285( C258 C285 ) C258_=_C286( C258 C286 ) C258_=_C287( C258 C287 ) C258_=_C288( C258 C288 ) \nC258_=_C289( C258 C289 ) C258_=_C290( C258 C290 ) C258_=_C291( C258 C291 ) C258_=_C292( C258 C292 ) C258_=_C294( C258 C294 ) C258_=_C295( C258 C295 ) \nC258_=_C301( C258 C301 ) C258_=_C333( C258 C333 ) C258_=_C405( C258 C405 ) C258_=_C446( C258 C446 ) C258_=_C514( C258 C514 ) C258_=_C664( C258 C664 ) \nC258_=_C666( C258 C666 ) C258_=_C677( C258 C677 ) C258_=_C679( C258 C679 ) C258_=_C684( C258 C684 ) C258_=_C698( C258 C698 ) C259_=_C260( C259 C260 ) \nC259_=_C261( C259 C261 ) C259_=_C262( C259 C262 ) C259_=_C263( C259 C263 ) C259_=_C264( C259 C264 ) C259_=_C265( C259 C265 ) C259_=_C266( C259 C266 ) \nC259_=_C267( C259 C267 ) C259_=_C268( C259 C268 ) C259_=_C269( C259 C269 ) C259_=_C270( C259 C270 ) C259_=_C271( C259 C271 ) C259_=_C273( C259 C273 ) \nC259_=_C275( C259 C275 ) C259_=_C276( C259 C276 ) C259_=_C277( C259 C277 ) C259_=_C278( C259 C278 ) C259_=_C280( C259 C280 ) C259_=_C281( C259 C281 ) \nC259_=_C282( C259 C282 ) C259_=_C283( C259 C283 ) C259_=_C284( C259 C284 ) C259_=_C285( C259 C285 ) C259_=_C286( C259 C286 ) C259_=_C287( C259 C287 ) \nC259_=_C288( C259 C288 ) C259_=_C289( C259 C289 ) C259_=_C290( C259 C290 ) C259_=_C291( C259 C291 ) C259_=_C292( C259 C292 ) C259_=_C294( C259 C294 ) \nC259_=_C295( C259 C295 ) C259_=_C334( C259 C334 ) C259_=_C406(</w:t>
      </w:r>
    </w:p>
    <w:p>
      <w:pPr>
        <w:pStyle w:val="PreformattedText"/>
        <w:bidi w:val="0"/>
        <w:spacing w:before="0" w:after="0"/>
        <w:jc w:val="left"/>
        <w:rPr/>
      </w:pPr>
      <w:r>
        <w:rPr/>
        <w:t xml:space="preserve"> </w:t>
      </w:r>
      <w:r>
        <w:rPr/>
        <w:t>C259 C406 ) C259_=_C707( C259 C707 ) C259_=_C708( C259 C708 ) C260_=_C261( C260 C261 ) \nC260_=_C262( C260 C262 ) C260_=_C263( C260 C263 ) C260_=_C264( C260 C264 ) C260_=_C265( C260 C265 ) C260_=_C266( C260 C266 ) C260_=_C267( C260 C267 ) \nC260_=_C268( C260 C268 ) C260_=_C269( C260 C269 ) C260_=_C270( C260 C270 ) C260_=_C271( C260 C271 ) C260_=_C273( C260 C273 ) C260_=_C275( C260 C275 ) \nC260_=_C276( C260 C276 ) C260_=_C277( C260 C277 ) C260_=_C278( C260 C278 ) C260_=_C280( C260 C280 ) C260_=_C281( C260 C281 ) C260_=_C282( C260 C282 ) \nC260_=_C283( C260 C283 ) C260_=_C284( C260 C284 ) C260_=_C285( C260 C285 ) C260_=_C286( C260 C286 ) C260_=_C287( C260 C287 ) C260_=_C288( C260 C288 ) \nC260_=_C289( C260 C289 ) C260_=_C290( C260 C290 ) C260_=_C291( C260 C291 ) C260_=_C292( C260 C292 ) C260_=_C294( C260 C294 ) C260_=_C295( C260 C295 ) \nC260_=_C302( C260 C302 ) C260_=_C335( C260 C335 ) C260_=_C407( C260 C407 ) C260_=_C447( C260 C447 ) C260_=_C515( C260 C515 ) C260_=_C722( C260 C722 ) \nC260_=_C723( C260 C723 ) C260_=_C734( C260 C734 ) C260_=_C736( C260 C736 ) C260_=_C741( C260 C741 ) C260_=_C755( C260 C755 ) C261_=_C262( C261 C262 ) \nC261_=_C263( C261 C263 ) C261_=_C264( C261 C264 ) C261_=_C265( C261 C265 ) C261_=_C266( C261 C266 ) C261_=_C267( C261 C267 ) C261_=_C268( C261 C268 ) \nC261_=_C269( C261 C269 ) C261_=_C270( C261 C270 ) C261_=_C271( C261 C271 ) C261_=_C273( C261 C273 ) C261_=_C275( C261 C275 ) C261_=_C276( C261 C276 ) \nC261_=_C277( C261 C277 ) C261_=_C278( C261 C278 ) C261_=_C280( C261 C280 ) C261_=_C281( C261 C281 ) C261_=_C282( C261 C282 ) C261_=_C283( C261 C283 ) \nC261_=_C284( C261 C284 ) C261_=_C285( C261 C285 ) C261_=_C286( C261 C286 ) C261_=_C287( C261 C287 ) C261_=_C288( C261 C288 ) C261_=_C289( C261 C289 ) \nC261_=_C290( C261 C290 ) C261_=_C291( C261 C291 ) C261_=_C292( C261 C292 ) C261_=_C294( C261 C294 ) C261_=_C295( C261 C295 ) C261_=_C477( C261 C477 ) \nC261_=_C543( C261 C543 ) C261_=_C606( C261 C606 ) C261_=_C666( C261 C666 ) C261_=_C722( C261 C722 ) C261_=_C758( C261 C758 ) C261_=_C759( C261 C759 ) \nC261_=_C760( C261 C760 ) C261_=_C761( C261 C761 ) C261_=_C762( C261 C762 ) C261_=_C763( C261 C763 ) C261_=_C764( C261 C764 ) C261_=_C765( C261 C765 ) \nC261_=_C766( C261 C766 ) C261_=_C767( C261 C767 ) C261_=_C768( C261 C768 ) C261_=_C769( C261 C769 ) C261_=_C770( C261 C770 ) C261_=_C771( C261 C771 ) \nC261_=_C772( C261 C772 ) C261_=_C773( C261 C773 ) C261_=_C774( C261 C774 ) C261_=_C775( C261 C775 ) C262_=_C263( C262 C263 ) C262_=_C264( C262 C264 ) \nC262_=_C265( C262 C265 ) C262_=_C266( C262 C266 ) C262_=_C267( C262 C267 ) C262_=_C268( C262 C268 ) C262_=_C269( C262 C269 ) C262_=_C270( C262 C270 ) \nC262_=_C271( C262 C271 ) C262_=_C273( C262 C273 ) C262_=_C275( C262 C275 ) C262_=_C276( C262 C276 ) C262_=_C277( C262 C277 ) C262_=_C278( C262 C278 ) \nC262_=_C280( C262 C280 ) C262_=_C281( C262 C281 ) C262_=_C282( C262 C282 ) C262_=_C283( C262 C283 ) C262_=_C284( C262 C284 ) C262_=_C285( C262 C285 ) \nC262_=_C286( C262 C286 ) C262_=_C287( C262 C287 ) C262_=_C288( C262 C288 ) C262_=_C289( C262 C289 ) C262_=_C290( C262 C290 ) C262_=_C291( C262 C291 ) \nC262_=_C292( C262 C292 ) C262_=_C294( C262 C294 ) C262_=_C295( C262 C295 ) C262_=_C303( C262 C303 ) C262_=_C337( C262 C337 ) C262_=_C409( C262 C409 ) \nC262_=_C448( C262 C448 ) C262_=_C516( C262 C516 ) C262_=_C758( C262 C758 ) C262_=_C779( C262 C779 ) C262_=_C788( C262 C788 ) C262_=_C790( C262 C790 ) \nC262_=_C795( C262 C795 ) C262_=_C809( C262 C809 ) C263_=_C264( C263 C264 ) C263_=_C265( C263 C265 ) C263_=_C266( C263 C266 ) C263_=_C267( C263 C267 ) \nC263_=_C268( C263 C268 ) C263_=_C269( C263 C269 ) C263_=_C270( C263 C270 ) C263_=_C271( C263 C271 ) C263_=_C273( C263 C273 ) C263_=_C275( C263 C275 ) \nC263_=_C276( C263 C276 ) C263_=_C277( C263 C277 ) C263_=_C278( C263 C278 ) C263_=_C280( C263 C280 ) C263_=_C281( C263 C281 ) C263_=_C282( C263 C282 ) \nC263_=_C283( C263 C283 ) C263_=_C284( C263 C284 ) C263_=_C285( C263 C285 ) C263_=_C286( C263 C286 ) C263_=_C287( C263 C287 ) C263_=_C288( C263 C288 ) \nC263_=_C289( C263 C289 ) C263_=_C290( C263 C290 ) C263_=_C291( C263 C291 ) C263_=_C292( C263 C292 ) C263_=_C294( C263 C294 ) C263_=_C295( C263 C295 ) \nC263_=_C338( C263 C338 ) C263_=_C410( C263 C410 ) C263_=_C816( C263 C816 ) C263_=_C817( C263 C817 ) C264_=_C265( C264 C265 ) C264_=_C266( C264 C266 ) \nC264_=_C267( C264 C267 ) C264_=_C268( C264 C268 ) C264_=_C269( C264 C269 ) C264_=_C270( C264 C270 ) C264_=_C271( C264 C271 ) C264_=_C273( C264 C273 ) \nC264_=_C275( C264 C275 ) C264_=_C276( C264 C276 ) C264_=_C277( C264 C277 ) C264_=_C278( C264 C278 ) C264_=_C280( C264 C280 ) C264_=_C281( C264 C281 ) \nC264_=_C282( C264 C282 ) C264_=_C283( C264 C283 ) C264_=_C284( C264 C284 ) C264_=_C285( C264 C285 ) C264_=_C286( C264 C286 ) C264_=_C287( C264 C287 ) \nC264_=_C288( C264 C288 ) C264_=_C289( C264 C289 ) C264_=_C290( C264 C290 ) C264_=_C291( C264 C291 ) C264_=_C292( C264 C292 ) C264_=_C294( C264 C294 ) \nC264_=_C295( C264 C295 ) C264_=_C304( C264 C304 ) C264_=_C339( C264 C339 ) C264_=_C411( C264 C411 ) C264_=_C449( C264 C449 ) C264_=_C517( C264 C517 ) \nC264_=_C759( C264 C759 ) C264_=_C831( C264 C831 ) C264_=_C838( C264 C838 ) C264_=_C840( C264 C840 ) C264_=_C845( C264 C845 ) C264_=_C859( C264 C859 ) \nC265_=_C266( C265 C266 ) C265_=_C267( C265 C267 ) C265_=_C268( C265 C268 ) C265_=_C269( C265 C269 ) C265_=_C270( C265 C270 ) C265_=_C271( C265 C271 ) \nC265_=_C273( C265 C273 ) C265_=_C275( C265 C275 ) C265_=_C276( C265 C276 ) C265_=_C277( C265 C277 ) C265_=_C278( C265 C278 ) C265_=_C280( C265 C280 ) \nC265_=_C281( C265 C281 ) C265_=_C282( C265 C282 ) C265_=_C283( C265 C283 ) C265_=_C284( C265 C284 ) C265_=_C285( C265 C285 ) C265_=_C286( C265 C286 ) \nC265_=_C287( C265 C287 ) C265_=_C288( C265 C288 ) C265_=_C289( C265 C289 ) C265_=_C290( C265 C290 ) C265_=_C291( C265 C291 ) C265_=_C292( C265 C292 ) \nC265_=_C294( C265 C294 ) C265_=_C295( C265 C295 ) C265_=_C340( C265 C340 ) C265_=_C412( C265 C412 ) C265_=_C865( C265 C865 ) C265_=_C866( C265 C866 ) \nC266_=_C267( C266 C267 ) C266_=_C268( C266 C268 ) C266_=_C269( C266 C269 ) C266_=_C270( C266 C270 ) C266_=_C271( C266 C271 ) C266_=_C273( C266 C273 ) \nC266_=_C275( C266 C275 ) C266_=_C276( C266 C276 ) C266_=_C277( C266 C277 ) C266_=_C278( C266 C278 ) C266_=_C280( C266 C280 ) C266_=_C281( C266 C281 ) \nC266_=_C282( C266 C282 ) C266_=_C283( C266 C283 ) C266_=_C284( C266 C284 ) C266_=_C285( C266 C285 ) C266_=_C286( C266 C286 ) C266_=_C287( C266 C287 ) \nC266_=_C288( C266 C288 ) C266_=_C289( C266 C289 ) C266_=_C290( C266 C290 ) C266_=_C291( C266 C291 ) C266_=_C292( C266 C292 ) C266_=_C294( C266 C294 ) \nC266_=_C295( C266 C295 ) C266_=_C305( C266 C305 ) C266_=_C341( C266 C341 ) C266_=_C413( C266 C413 ) C266_=_C450( C266 C450 ) C266_=_C518( C266 C518 ) \nC266_=_C760( C266 C760 ) C266_=_C881( C266 C881 ) C266_=_C886( C266 C886 ) C266_=_C888( C266 C888 ) C266_=_C893( C266 C893 ) C266_=_C907( C266 C907 ) \nC267_=_C268( C267 C268 ) C267_=_C269( C267 C269 ) C267_=_C270( C267 C270 ) C267_=_C271( C267 C271 ) C267_=_C273( C267 C273 ) C267_=_C275( C267 C275 ) \nC267_=_C276( C267 C276 ) C267_=_C277( C267 C277 ) C267_=_C278( C267 C278 ) C267_=_C280( C267 C280 ) C267_=_C281( C267 C281 ) C267_=_C282( C267 C282 ) \nC267_=_C283( C267 C283 ) C267_=_C284( C267 C284 ) C267_=_C285( C267 C285 ) C267_=_C286( C267 C286 ) C267_=_C287( C267 C287 ) C267_=_C288( C267 C288 ) \nC267_=_C289( C267 C289 ) C267_=_C290( C267 C290 ) C267_=_C291( C267 C291 ) C267_=_C292( C267 C292 ) C267_=_C294( C267 C294 ) C267_=_C295( C267 C295 ) \nC267_=_C342( C267 C342 ) C267_=_C414( C267 C414 ) C267_=_C912( C267 C912 ) C267_=_C913( C267 C913 ) C268_=_C269( C268 C269 ) C268_=_C270( C268 C270 ) \nC268_=_C271( C268 C271 ) C268_=_C273( C268 C273 ) C268_=_C275( C268 C275 ) C268_=_C276( C268 C276 ) C268_=_C277( C268 C277 ) C268_=_C278( C268 C278 ) \nC268_=_C280( C268 C280 ) C268_=_C281( C268 C281 ) C268_=_C282( C268 C282 ) C268_=_C283( C268 C283 ) C268_=_C284( C268 C284 ) C268_=_C285( C268 C285 ) \nC268_=_C286( C268 C286 ) C268_=_C287( C268 C287 ) C268_=_C288( C268 C288 ) C268_=_C289( C268 C289 ) C268_=_C290( C268 C290 ) C268_=_C291( C268 C291 ) \nC268_=_C292( C268 C292 ) C268_=_C294( C268 C294 ) C268_=_C295( C268 C295 ) C268_=_C306( C268 C306 ) C268_=_C343( C268 C343 ) C268_=_C415( C268 C415 ) \nC268_=_C451( C268 C451 ) C268_=_C519( C268 C519 ) C268_=_C761( C268 C761 ) C268_=_C927( C268 C927 ) C268_=_C930( C268 C930 ) C268_=_C932( C268 C932 ) \nC268_=_C937( C268 C937 ) C268_=_C951( C268 C951 ) C269_=_C270( C269 C270 ) C269_=_C271( C269 C271 ) C269_=_C273( C269 C273 ) C269_=_C275( C269 C275 ) \nC269_=_C276( C269 C276 ) C269_=_C277( C269 C277 ) C269_=_C278( C269 C278 ) C269_=_C280( C269 C280 ) C269_=_C281( C269 C281 ) C269_=_C282( C269 C282 ) \nC269_=_C283( C269 C283 ) C269_=_C284( C269 C284 ) C269_=_C285( C269 C285 ) C269_=_C286( C269 C286 ) C269_=_C287( C269 C287 ) C269_=_C288( C269 C288 ) \nC269_=_C289( C269 C289 ) C269_=_C290( C269 C290 ) C269_=_C291( C269 C291 ) C269_=_C292( C269 C292 ) C269_=_C294( C269 C294 ) C269_=_C295( C269 C295 ) \nC269_=_C344( C269 C344 ) C269_=_C416( C269 C416 ) C269_=_C955( C269 C955 ) C269_=_C956( C269 C956 ) C269_=_C959( C269 C959 ) C270_=_C271( C270 C271 ) \nC270_=_C273( C270 C273 ) C270_=_C275( C270 C275 ) C270_=_C276( C270 C276 ) C270_=_C277( C270 C277 ) C270_=_C278( C270 C278 ) C270_=_C280( C270 C280 ) \nC270_=_C281( C270 C281 ) C270_=_C282( C270 C282 ) C270_=_C283( C270 C283 ) C270_=_C284( C270 C284 ) C270_=_C285( C270 C285 ) C270_=_C286( C270 C286 ) \nC270_=_C287( C270 C287 ) C270_=_C288( C270 C288 ) C270_=_C289( C270 C289 ) C270_=_C290( C270 C290 ) C270_=_C291( C270 C291 ) C270_=_C292( C270 C292 ) \nC270_=_C294( C270 C294 ) C270_=_C295( C270 C295 ) C270_=_C307( C270 C307 ) C270_=_C345( C270 C345 ) C270_=_C417( C270 C417 ) C270_=_C452( C270 C452 ) \nC270_=_C520( C270 C520 ) C270_=_C762( C270 C762 ) C270_=_C971( C270 C971 ) C270_=_C972(</w:t>
      </w:r>
    </w:p>
    <w:p>
      <w:pPr>
        <w:pStyle w:val="PreformattedText"/>
        <w:bidi w:val="0"/>
        <w:spacing w:before="0" w:after="0"/>
        <w:jc w:val="left"/>
        <w:rPr/>
      </w:pPr>
      <w:r>
        <w:rPr/>
        <w:t xml:space="preserve"> </w:t>
      </w:r>
      <w:r>
        <w:rPr/>
        <w:t>C270 C972 ) C270_=_C974( C270 C974 ) C270_=_C979( C270 C979 ) \nC270_=_C993( C270 C993 ) C271_=_C273( C271 C273 ) C271_=_C275( C271 C275 ) C271_=_C276( C271 C276 ) C271_=_C277( C271 C277 ) C271_=_C278( C271 C278 ) \nC271_=_C280( C271 C280 ) C271_=_C281( C271 C281 ) C271_=_C282( C271 C282 ) C271_=_C283( C271 C283 ) C271_=_C284( C271 C284 ) C271_=_C285( C271 C285 ) \nC271_=_C286( C271 C286 ) C271_=_C287( C271 C287 ) C271_=_C288( C271 C288 ) C271_=_C289( C271 C289 ) C271_=_C290( C271 C290 ) C271_=_C291( C271 C291 ) \nC271_=_C292( C271 C292 ) C271_=_C294( C271 C294 ) C271_=_C295( C271 C295 ) C271_=_C346( C271 C346 ) C271_=_C418( C271 C418 ) C271_=_C453( C271 C453 ) \nC271_=_C996( C271 C996 ) C271_=_C997( C271 C997 ) C273_=_C275( C273 C275 ) C273_=_C276( C273 C276 ) C273_=_C277( C273 C277 ) C273_=_C278( C273 C278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4( C273 C294 ) C273_=_C295( C273 C295 ) C273_=_C348( C273 C348 ) C273_=_C420( C273 C420 ) C273_=_C522( C273 C522 ) \nC273_=_C1011( C273 C1011 ) C273_=_C1035( C273 C1035 ) C275_=_C276( C275 C276 ) C275_=_C277( C275 C277 ) C275_=_C278( C275 C278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4( C275 C294 ) C275_=_C295( C275 C295 ) C275_=_C350( C275 C350 ) C275_=_C422( C275 C422 ) C275_=_C765( C275 C765 ) C275_=_C1014( C275 C1014 ) \nC275_=_C1049( C275 C1049 ) C276_=_C277( C276 C277 ) C276_=_C278( C276 C278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4( C276 C294 ) C276_=_C295( C276 C295 ) \nC276_=_C310( C276 C310 ) C276_=_C351( C276 C351 ) C276_=_C423( C276 C423 ) C276_=_C456( C276 C456 ) C276_=_C524( C276 C524 ) C276_=_C766( C276 C766 ) \nC276_=_C1015( C276 C1015 ) C276_=_C1051( C276 C1051 ) C276_=_C1084( C276 C1084 ) C276_=_C1086( C276 C1086 ) C276_=_C1100( C276 C1100 ) C277_=_C278( C277 C278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4( C277 C294 ) C277_=_C295( C277 C295 ) C277_=_C352( C277 C352 ) C277_=_C424( C277 C424 ) C277_=_C1016( C277 C1016 ) \nC277_=_C1052( C277 C1052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4( C278 C294 ) C278_=_C295( C278 C295 ) C278_=_C311( C278 C311 ) C278_=_C353( C278 C353 ) \nC278_=_C425( C278 C425 ) C278_=_C457( C278 C457 ) C278_=_C525( C278 C525 ) C278_=_C767( C278 C767 ) C278_=_C1017( C278 C1017 ) C278_=_C1053( C278 C1053 ) \nC278_=_C1115( C278 C1115 ) C278_=_C1116( C278 C1116 ) C278_=_C1130( C278 C1130 ) C280_=_C281( C280 C281 ) C280_=_C282( C280 C282 ) C280_=_C283( C280 C283 ) \nC280_=_C284( C280 C284 ) C280_=_C285( C280 C285 ) C280_=_C286( C280 C286 ) C280_=_C287( C280 C287 ) C280_=_C288( C280 C288 ) C280_=_C289( C280 C289 ) \nC280_=_C290( C280 C290 ) C280_=_C291( C280 C291 ) C280_=_C292( C280 C292 ) C280_=_C294( C280 C294 ) C280_=_C295( C280 C295 ) C280_=_C312( C280 C312 ) \nC280_=_C355( C280 C355 ) C280_=_C427( C280 C427 ) C280_=_C458( C280 C458 ) C280_=_C526( C280 C526 ) C280_=_C768( C280 C768 ) C280_=_C1019( C280 C1019 ) \nC280_=_C1055( C280 C1055 ) C280_=_C1133( C280 C1133 ) C280_=_C1144( C280 C1144 ) C280_=_C1156( C280 C1156 ) C281_=_C282( C281 C282 ) C281_=_C283( C281 C283 ) \nC281_=_C284( C281 C284 ) C281_=_C285( C281 C285 ) C281_=_C286( C281 C286 ) C281_=_C287( C281 C287 ) C281_=_C288( C281 C288 ) C281_=_C289( C281 C289 ) \nC281_=_C290( C281 C290 ) C281_=_C291( C281 C291 ) C281_=_C292( C281 C292 ) C281_=_C294( C281 C294 ) C281_=_C295( C281 C295 ) C281_=_C356( C281 C356 ) \nC281_=_C428( C281 C428 ) C281_=_C1020( C281 C1020 ) C281_=_C1056( C281 C1056 ) C282_=_C283( C282 C283 ) C282_=_C284( C282 C284 ) C282_=_C285( C282 C285 ) \nC282_=_C286( C282 C286 ) C282_=_C287( C282 C287 ) C282_=_C288( C282 C288 ) C282_=_C289( C282 C289 ) C282_=_C290( C282 C290 ) C282_=_C291( C282 C291 ) \nC282_=_C292( C282 C292 ) C282_=_C294( C282 C294 ) C282_=_C295( C282 C295 ) C282_=_C313( C282 C313 ) C282_=_C357( C282 C357 ) C282_=_C429( C282 C429 ) \nC282_=_C459( C282 C459 ) C282_=_C527( C282 C527 ) C282_=_C769( C282 C769 ) C282_=_C1021( C282 C1021 ) C282_=_C1057( C282 C1057 ) C282_=_C1134( C282 C1134 ) \nC282_=_C1169( C282 C1169 ) C282_=_C1179( C282 C1179 ) C283_=_C284( C283 C284 ) C283_=_C285( C283 C285 ) C283_=_C286( C283 C286 ) C283_=_C287( C283 C287 ) \nC283_=_C288( C283 C288 ) C283_=_C289( C283 C289 ) C283_=_C290( C283 C290 ) C283_=_C291( C283 C291 ) C283_=_C292( C283 C292 ) C283_=_C294( C283 C294 ) \nC283_=_C295( C283 C295 ) C283_=_C358( C283 C358 ) C283_=_C430( C283 C430 ) C283_=_C1022( C283 C1022 ) C283_=_C1058( C283 C1058 ) C283_=_C1188( C283 C1188 ) \nC284_=_C285( C284 C285 ) C284_=_C286( C284 C286 ) C284_=_C287( C284 C287 ) C284_=_C288( C284 C288 ) C284_=_C289( C284 C289 ) C284_=_C290( C284 C290 ) \nC284_=_C291( C284 C291 ) C284_=_C292( C284 C292 ) C284_=_C294( C284 C294 ) C284_=_C295( C284 C295 ) C284_=_C314( C284 C314 ) C284_=_C359( C284 C359 ) \nC284_=_C431( C284 C431 ) C284_=_C460( C284 C460 ) C284_=_C528( C284 C528 ) C284_=_C770( C284 C770 ) C284_=_C1023( C284 C1023 ) C284_=_C1059( C284 C1059 ) \nC284_=_C1135( C284 C1135 ) C284_=_C1193( C284 C1193 ) C284_=_C1201( C284 C1201 ) C285_=_C286( C285 C286 ) C285_=_C287( C285 C287 ) C285_=_C288( C285 C288 ) \nC285_=_C289( C285 C289 ) C285_=_C290( C285 C290 ) C285_=_C291( C285 C291 ) C285_=_C292( C285 C292 ) C285_=_C294( C285 C294 ) C285_=_C295( C285 C295 ) \nC285_=_C315( C285 C315 ) C285_=_C360( C285 C360 ) C285_=_C432( C285 C432 ) C285_=_C1024( C285 C1024 ) C285_=_C1060( C285 C1060 ) C286_=_C287( C286 C287 ) \nC286_=_C288( C286 C288 ) C286_=_C289( C286 C289 ) C286_=_C290( C286 C290 ) C286_=_C291( C286 C291 ) C286_=_C292( C286 C292 ) C286_=_C294( C286 C294 ) \nC286_=_C295( C286 C295 ) C286_=_C316( C286 C316 ) C286_=_C361( C286 C361 ) C286_=_C433( C286 C433 ) C286_=_C461( C286 C461 ) C286_=_C529( C286 C529 ) \nC286_=_C771( C286 C771 ) C286_=_C1025( C286 C1025 ) C286_=_C1061( C286 C1061 ) C286_=_C1136( C286 C1136 ) C286_=_C1212( C286 C1212 ) C286_=_C1218( C286 C1218 ) \nC287_=_C288( C287 C288 ) C287_=_C289( C287 C289 ) C287_=_C290( C287 C290 ) C287_=_C291( C287 C291 ) C287_=_C292( C287 C292 ) C287_=_C294( C287 C294 ) \nC287_=_C295( C287 C295 ) C287_=_C362( C287 C362 ) C287_=_C434( C287 C434 ) C287_=_C1026( C287 C1026 ) C287_=_C1062( C287 C1062 ) C288_=_C289( C288 C289 ) \nC288_=_C290( C288 C290 ) C288_=_C291( C288 C291 ) C288_=_C292( C288 C292 ) C288_=_C294( C288 C294 ) C288_=_C295( C288 C295 ) C288_=_C317( C288 C317 ) \nC288_=_C363( C288 C363 ) C288_=_C435( C288 C435 ) C288_=_C462( C288 C462 ) C288_=_C530( C288 C530 ) C288_=_C772( C288 C772 ) C288_=_C1027( C288 C1027 ) \nC288_=_C1063( C288 C1063 ) C288_=_C1137( C288 C1137 ) C288_=_C1229( C288 C1229 ) C288_=_C1233( C288 C1233 ) C289_=_C290( C289 C290 ) C289_=_C291( C289 C291 ) \nC289_=_C292( C289 C292 ) C289_=_C294( C289 C294 ) C289_=_C295( C289 C295 ) C289_=_C364( C289 C364 ) C289_=_C436( C289 C436 ) C289_=_C1028( C289 C1028 ) \nC289_=_C1064( C289 C1064 ) C290_=_C291( C290 C291 ) C290_=_C292( C290 C292 ) C290_=_C294( C290 C294 ) C290_=_C295( C290 C295 ) C290_=_C318( C290 C318 ) \nC290_=_C365( C290 C365 ) C290_=_C437( C290 C437 ) C290_=_C463( C290 C463 ) C290_=_C531( C290 C531 ) C290_=_C773( C290 C773 ) C290_=_C1029( C290 C1029 ) \nC290_=_C1065( C290 C1065 ) C290_=_C1138( C290 C1138 ) C290_=_C1242( C290 C1242 ) C290_=_C1244( C290 C1244 ) C291_=_C292( C291 C292 ) C291_=_C294( C291 C294 ) \nC291_=_C295( C291 C295 ) C291_=_C366( C291 C366 ) C291_=_C438( C291 C438 ) C291_=_C1030( C291 C1030 ) C291_=_C1066( C291 C1066 ) C292_=_C294( C292 C294 ) \nC292_=_C295( C292 C295 ) C292_=_C319( C292 C319 ) C292_=_C367( C292 C367 ) C292_=_C439( C292 C439 ) C292_=_C464( C292 C464 ) C292_=_C532( C292 C532 ) \nC292_=_C774( C292 C774 ) C292_=_C1031( C292 C1031 ) C292_=_C1067( C292 C1067 ) C292_=_C1139( C292 C1139 ) C292_=_C1251( C292 C1251 ) C292_=_C1252( C292 C1252 ) \nC294_=_C295( C294 C295 ) C294_=_C320( C294 C320 ) C294_=_C369( C294 C369 ) C294_=_C441( C294 C441 ) C294_=_C465( C294 C465 ) C294_=_C533( C294 C533 ) \nC294_=_C775( C294 C775 ) C294_=_C1033( C294 C1033 ) C294_=_C1069( C294 C1069 ) C294_=_C1140( C294 C1140 ) C294_=_C1255( C294 C1255 ) C294_=_C1259( C294 C1259 ) \nC295_=_C370( C295 C370 ) C295_=_C442( C295 C442 ) C295_=_C1034( C295 C1034 ) C295_=_C1070( C295 C1070 ) C298_=_C299( C298 C299 ) C298_=_C300( C298 C300 ) \nC298_=_C301( C298 C301 ) C298_=_C302( C298 C302 ) C298_=_C303( C298 C303 ) C298_=_C304( C298 C304 ) C298_=_C305( C298 C305 ) C298_=_C306( C298 C306 ) \nC298_=_C307( C298 C307 ) C298_=_C308( C298 C308 ) C298_=_C309( C298 C309 ) C298_=_C310( C298 C310 ) C298_=_C311( C298</w:t>
      </w:r>
    </w:p>
    <w:p>
      <w:pPr>
        <w:pStyle w:val="PreformattedText"/>
        <w:bidi w:val="0"/>
        <w:spacing w:before="0" w:after="0"/>
        <w:jc w:val="left"/>
        <w:rPr/>
      </w:pPr>
      <w:r>
        <w:rPr/>
        <w:t xml:space="preserve"> </w:t>
      </w:r>
      <w:r>
        <w:rPr/>
        <w:t>C311 ) C298_=_C312( C298 C312 ) \nC298_=_C313( C298 C313 ) C298_=_C314( C298 C314 ) C298_=_C315( C298 C315 ) C298_=_C316( C298 C316 ) C298_=_C317( C298 C317 ) C298_=_C318( C298 C318 ) \nC298_=_C319( C298 C319 ) C298_=_C320( C298 C320 ) C298_=_C327( C298 C327 ) C298_=_C399( C298 C399 ) C298_=_C443( C298 C443 ) C298_=_C468( C298 C468 ) \nC298_=_C469( C298 C469 ) C298_=_C477( C298 C477 ) C298_=_C488( C298 C488 ) C298_=_C490( C298 C490 ) C298_=_C495( C298 C495 ) C298_=_C509( C298 C509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15( C299 C315 ) C299_=_C316( C299 C316 ) C299_=_C317( C299 C317 ) \nC299_=_C318( C299 C318 ) C299_=_C319( C299 C319 ) C299_=_C320( C299 C320 ) C299_=_C329( C299 C329 ) C299_=_C401( C299 C401 ) C299_=_C444( C299 C444 ) \nC299_=_C512( C299 C512 ) C299_=_C537( C299 C537 ) C299_=_C543( C299 C543 ) C299_=_C554( C299 C554 ) C299_=_C556( C299 C556 ) C299_=_C561( C299 C561 ) \nC299_=_C575( C299 C575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0_=_C318( C300 C318 ) C300_=_C319( C300 C319 ) C300_=_C320( C300 C320 ) C300_=_C331( C300 C331 ) C300_=_C403( C300 C403 ) C300_=_C445( C300 C445 ) \nC300_=_C513( C300 C513 ) C300_=_C602( C300 C602 ) C300_=_C606( C300 C606 ) C300_=_C617( C300 C617 ) C300_=_C619( C300 C619 ) C300_=_C624( C300 C624 ) \nC300_=_C638( C300 C638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1_=_C318( C301 C318 ) \nC301_=_C319( C301 C319 ) C301_=_C320( C301 C320 ) C301_=_C333( C301 C333 ) C301_=_C405( C301 C405 ) C301_=_C446( C301 C446 ) C301_=_C514( C301 C514 ) \nC301_=_C664( C301 C664 ) C301_=_C666( C301 C666 ) C301_=_C677( C301 C677 ) C301_=_C679( C301 C679 ) C301_=_C684( C301 C684 ) C301_=_C698( C301 C698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2_=_C320( C302 C320 ) \nC302_=_C335( C302 C335 ) C302_=_C407( C302 C407 ) C302_=_C447( C302 C447 ) C302_=_C515( C302 C515 ) C302_=_C722( C302 C722 ) C302_=_C723( C302 C723 ) \nC302_=_C734( C302 C734 ) C302_=_C736( C302 C736 ) C302_=_C741( C302 C741 ) C302_=_C755( C302 C755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37( C303 C337 ) C303_=_C409( C303 C409 ) C303_=_C448( C303 C448 ) \nC303_=_C516( C303 C516 ) C303_=_C758( C303 C758 ) C303_=_C779( C303 C779 ) C303_=_C788( C303 C788 ) C303_=_C790( C303 C790 ) C303_=_C795( C303 C795 ) \nC303_=_C809( C303 C809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39( C304 C339 ) \nC304_=_C411( C304 C411 ) C304_=_C449( C304 C449 ) C304_=_C517( C304 C517 ) C304_=_C759( C304 C759 ) C304_=_C831( C304 C831 ) C304_=_C838( C304 C838 ) \nC304_=_C840( C304 C840 ) C304_=_C845( C304 C845 ) C304_=_C859( C304 C859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41( C305 C341 ) C305_=_C413( C305 C413 ) C305_=_C450( C305 C450 ) C305_=_C518( C305 C518 ) C305_=_C760( C305 C760 ) C305_=_C881( C305 C881 ) \nC305_=_C886( C305 C886 ) C305_=_C888( C305 C888 ) C305_=_C893( C305 C893 ) C305_=_C907( C305 C907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43( C306 C343 ) C306_=_C415( C306 C415 ) C306_=_C451( C306 C451 ) C306_=_C519( C306 C519 ) C306_=_C761( C306 C761 ) C306_=_C927( C306 C927 ) \nC306_=_C930( C306 C930 ) C306_=_C932( C306 C932 ) C306_=_C937( C306 C937 ) C306_=_C951( C306 C951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45( C307 C345 ) \nC307_=_C417( C307 C417 ) C307_=_C452( C307 C452 ) C307_=_C520( C307 C520 ) C307_=_C762( C307 C762 ) C307_=_C971( C307 C971 ) C307_=_C972( C307 C972 ) \nC307_=_C974( C307 C974 ) C307_=_C979( C307 C979 ) C307_=_C993( C307 C993 ) C308_=_C309( C308 C309 ) C308_=_C310( C308 C310 ) C308_=_C311( C308 C311 ) \nC308_=_C312( C308 C312 ) C308_=_C313( C308 C313 ) C308_=_C314( C308 C314 ) C308_=_C315( C308 C315 ) C308_=_C316( C308 C316 ) C308_=_C317( C308 C317 ) \nC308_=_C318( C308 C318 ) C308_=_C319( C308 C319 ) C308_=_C320( C308 C320 ) C308_=_C347( C308 C347 ) C308_=_C383( C308 C383 ) C308_=_C419( C308 C419 ) \nC308_=_C488( C308 C488 ) C308_=_C521( C308 C521 ) C308_=_C554( C308 C554 ) C308_=_C587( C308 C587 ) C308_=_C617( C308 C617 ) C308_=_C649( C308 C649 ) \nC308_=_C677( C308 C677 ) C308_=_C707( C308 C707 ) C308_=_C734( C308 C734 ) C308_=_C763( C308 C763 ) C308_=_C788( C308 C788 ) C308_=_C816( C308 C816 ) \nC308_=_C838( C308 C838 ) C308_=_C865( C308 C865 ) C308_=_C886( C308 C886 ) C308_=_C912( C308 C912 ) C308_=_C930( C308 C930 ) C308_=_C955( C308 C955 ) \nC308_=_C972( C308 C972 ) C308_=_C996( C308 C996 ) C308_=_C1011( C308 C1011 ) C308_=_C1014( C308 C1014 ) C308_=_C1015( C308 C1015 ) C308_=_C1016( C308 C1016 ) \nC308_=_C1017( C308 C1017 ) C308_=_C1019( C308 C1019 ) C308_=_C1020( C308 C1020 ) C308_=_C1021( C308 C1021 ) C308_=_C1022( C308 C1022 ) C308_=_C1023( C308 C1023 ) \nC308_=_C1024( C308 C1024 ) C308_=_C1025( C308 C1025 ) C308_=_C1026( C308 C1026 ) C308_=_C1027( C308 C1027 ) C308_=_C1028( C308 C1028 ) C308_=_C1029( C308 C1029 ) \nC308_=_C1030( C308 C1030 ) C308_=_C1031( C308 C1031 ) C308_=_C1033( C308 C1033 ) C308_=_C1034( C308 C1034 ) C309_=_C310( C309 C310 ) C309_=_C311( C309 C311 ) \nC309_=_C312( C309 C312 ) C309_=_C313( C309 C313 ) C309_=_C314( C309 C314 ) C309_=_C315( C309 C315 ) C309_=_C316( C309 C316 ) C309_=_C317( C309 C317 ) \nC309_=_C318( C309 C318 ) C309_=_C319( C309 C319 ) C309_=_C320( C309 C320 ) C309_=_C349( C309 C349 ) C309_=_C384( C309 C384 ) C309_=_C421( C309 C421 ) \nC309_=_C490( C309 C490 ) C309_=_C523( C309 C523 ) C309_=_C556( C309 C556 ) C309_=_C588( C309 C588 ) C309_=_C619( C309 C619 ) C309_=_C650( C309 C650 ) \nC309_=_C679( C309 C679 ) C309_=_C708( C309 C708 ) C309_=_C736( C309 C736 ) C309_=_C764( C309 C764 ) C309_=_C790( C309 C790 ) C309_=_C817( C309 C817 ) \nC309_=_C840( C309 C840 ) C309_=_C866( C309 C866 ) C309_=_C888( C309 C888 ) C309_=_C913( C309 C913 ) C309_=_C932( C309 C932 ) C309_=_C956( C309 C956 ) \nC309_=_C974( C309 C974 ) C309_=_C997( C309 C997 ) C309_=_C1035( C309 C1035 ) C309_=_C1049( C309 C1049 ) C309_=_C1051( C309 C1051 ) C309_=_C1052( C309 C1052 ) \nC309_=_C1053( C309 C1053 ) C309_=_C1055( C309 C1055 ) C309_=_C1056( C309 C1056 ) C309_=_C1057( C309 C1057 ) C309_=_C1058( C309 C1058 ) C309_=_C1059( C309 C1059 ) \nC309_=_C1060( C309 C1060 ) C309_=_C1061( C309 C1061 ) C309_=_C1062( C309 C1062 ) C309_=_C1063( C309 C1063 ) C309_=_C1064( C309 C1064 ) C309_=_C1065( C309 C1065 ) \nC309_=_C1066( C309 C1066 ) C309_=_C1067( C309 C1067 ) C309_=_C1069( C309 C1069 ) C309_=_C1070( C309 C1070 ) C310_=_C311( C310 C311 ) C310_=_C312( C310 C312 ) \nC310_=_C313( C310 C313 ) C310_=_C314( C310 C314 ) C310_=_C315( C310 C315 ) C310_=_C316( C310 C316 ) C310_=_C317( C310 C317 ) C310_=_C318( C310 C318 ) \nC310_=_C319( C310 C319 ) C310_=_C320( C310 C320 ) C310_=_C351( C310 C351 ) C310_=_C423( C310 C423 ) C310_=_C456( C310 C456 ) C310_=_C524( C310 C524 ) \nC310_=_C766( C310 C766 ) C310_=_C1015( C310 C1015 ) C310_=_C1051(</w:t>
      </w:r>
    </w:p>
    <w:p>
      <w:pPr>
        <w:pStyle w:val="PreformattedText"/>
        <w:bidi w:val="0"/>
        <w:spacing w:before="0" w:after="0"/>
        <w:jc w:val="left"/>
        <w:rPr/>
      </w:pPr>
      <w:r>
        <w:rPr/>
        <w:t xml:space="preserve"> </w:t>
      </w:r>
      <w:r>
        <w:rPr/>
        <w:t>C310 C1051 ) C310_=_C1084( C310 C1084 ) C310_=_C1086( C310 C1086 ) C310_=_C1100( C310 C1100 ) \nC311_=_C312( C311 C312 ) C311_=_C313( C311 C313 ) C311_=_C314( C311 C314 ) C311_=_C315( C311 C315 ) C311_=_C316( C311 C316 ) C311_=_C317( C311 C317 ) \nC311_=_C318( C311 C318 ) C311_=_C319( C311 C319 ) C311_=_C320( C311 C320 ) C311_=_C353( C311 C353 ) C311_=_C425( C311 C425 ) C311_=_C457( C311 C457 ) \nC311_=_C525( C311 C525 ) C311_=_C767( C311 C767 ) C311_=_C1017( C311 C1017 ) C311_=_C1053( C311 C1053 ) C311_=_C1115( C311 C1115 ) C311_=_C1116( C311 C1116 ) \nC311_=_C1130( C311 C1130 ) C312_=_C313( C312 C313 ) C312_=_C314( C312 C314 ) C312_=_C315( C312 C315 ) C312_=_C316( C312 C316 ) C312_=_C317( C312 C317 ) \nC312_=_C318( C312 C318 ) C312_=_C319( C312 C319 ) C312_=_C320( C312 C320 ) C312_=_C355( C312 C355 ) C312_=_C427( C312 C427 ) C312_=_C458( C312 C458 ) \nC312_=_C526( C312 C526 ) C312_=_C768( C312 C768 ) C312_=_C1019( C312 C1019 ) C312_=_C1055( C312 C1055 ) C312_=_C1133( C312 C1133 ) C312_=_C1144( C312 C1144 ) \nC312_=_C1156( C312 C1156 ) C313_=_C314( C313 C314 ) C313_=_C315( C313 C315 ) C313_=_C316( C313 C316 ) C313_=_C317( C313 C317 ) C313_=_C318( C313 C318 ) \nC313_=_C319( C313 C319 ) C313_=_C320( C313 C320 ) C313_=_C357( C313 C357 ) C313_=_C429( C313 C429 ) C313_=_C459( C313 C459 ) C313_=_C527( C313 C527 ) \nC313_=_C769( C313 C769 ) C313_=_C1021( C313 C1021 ) C313_=_C1057( C313 C1057 ) C313_=_C1134( C313 C1134 ) C313_=_C1169( C313 C1169 ) C313_=_C1179( C313 C1179 ) \nC314_=_C315( C314 C315 ) C314_=_C316( C314 C316 ) C314_=_C317( C314 C317 ) C314_=_C318( C314 C318 ) C314_=_C319( C314 C319 ) C314_=_C320( C314 C320 ) \nC314_=_C359( C314 C359 ) C314_=_C431( C314 C431 ) C314_=_C460( C314 C460 ) C314_=_C528( C314 C528 ) C314_=_C770( C314 C770 ) C314_=_C1023( C314 C1023 ) \nC314_=_C1059( C314 C1059 ) C314_=_C1135( C314 C1135 ) C314_=_C1193( C314 C1193 ) C314_=_C1201( C314 C1201 ) C315_=_C316( C315 C316 ) C315_=_C317( C315 C317 ) \nC315_=_C318( C315 C318 ) C315_=_C319( C315 C319 ) C315_=_C320( C315 C320 ) C315_=_C360( C315 C360 ) C315_=_C432( C315 C432 ) C315_=_C1024( C315 C1024 ) \nC315_=_C1060( C315 C1060 ) C316_=_C317( C316 C317 ) C316_=_C318( C316 C318 ) C316_=_C319( C316 C319 ) C316_=_C320( C316 C320 ) C316_=_C361( C316 C361 ) \nC316_=_C433( C316 C433 ) C316_=_C461( C316 C461 ) C316_=_C529( C316 C529 ) C316_=_C771( C316 C771 ) C316_=_C1025( C316 C1025 ) C316_=_C1061( C316 C1061 ) \nC316_=_C1136( C316 C1136 ) C316_=_C1212( C316 C1212 ) C316_=_C1218( C316 C1218 ) C317_=_C318( C317 C318 ) C317_=_C319( C317 C319 ) C317_=_C320( C317 C320 ) \nC317_=_C363( C317 C363 ) C317_=_C435( C317 C435 ) C317_=_C462( C317 C462 ) C317_=_C530( C317 C530 ) C317_=_C772( C317 C772 ) C317_=_C1027( C317 C1027 ) \nC317_=_C1063( C317 C1063 ) C317_=_C1137( C317 C1137 ) C317_=_C1229( C317 C1229 ) C317_=_C1233( C317 C1233 ) C318_=_C319( C318 C319 ) C318_=_C320( C318 C320 ) \nC318_=_C365( C318 C365 ) C318_=_C437( C318 C437 ) C318_=_C463( C318 C463 ) C318_=_C531( C318 C531 ) C318_=_C773( C318 C773 ) C318_=_C1029( C318 C1029 ) \nC318_=_C1065( C318 C1065 ) C318_=_C1138( C318 C1138 ) C318_=_C1242( C318 C1242 ) C318_=_C1244( C318 C1244 ) C319_=_C320( C319 C320 ) C319_=_C367( C319 C367 ) \nC319_=_C439( C319 C439 ) C319_=_C464( C319 C464 ) C319_=_C532( C319 C532 ) C319_=_C774( C319 C774 ) C319_=_C1031( C319 C1031 ) C319_=_C1067( C319 C1067 ) \nC319_=_C1139( C319 C1139 ) C319_=_C1251( C319 C1251 ) C319_=_C1252( C319 C1252 ) C320_=_C369( C320 C369 ) C320_=_C441( C320 C441 ) C320_=_C465( C320 C465 ) \nC320_=_C533( C320 C533 ) C320_=_C775( C320 C775 ) C320_=_C1033( C320 C1033 ) C320_=_C1069( C320 C1069 ) C320_=_C1140( C320 C1140 ) C320_=_C1255( C320 C1255 ) \nC320_=_C1259( C320 C1259 ) C323_=_C324( C323 C324 ) C323_=_C326( C323 C326 ) C323_=_C327( C323 C327 ) C323_=_C329( C323 C329 ) C323_=_C330( C323 C330 ) \nC323_=_C331( C323 C331 ) C323_=_C332( C323 C332 ) C323_=_C333( C323 C333 ) C323_=_C334( C323 C334 ) C323_=_C335( C323 C335 ) C323_=_C337( C323 C337 ) \nC323_=_C338( C323 C338 ) C323_=_C339( C323 C339 ) C323_=_C340( C323 C340 ) C323_=_C341( C323 C341 ) C323_=_C342( C323 C342 ) C323_=_C343( C323 C343 ) \nC323_=_C344( C323 C344 ) C323_=_C345( C323 C345 ) C323_=_C346( C323 C346 ) C323_=_C347( C323 C347 ) C323_=_C348( C323 C348 ) C323_=_C349( C323 C349 ) \nC323_=_C350( C323 C350 ) C323_=_C351( C323 C351 ) C323_=_C352( C323 C352 ) C323_=_C353( C323 C353 ) C323_=_C354( C323 C354 ) C323_=_C355( C323 C355 ) \nC323_=_C356( C323 C356 ) C323_=_C357( C323 C357 ) C323_=_C358( C323 C358 ) C323_=_C359( C323 C359 ) C323_=_C360( C323 C360 ) C323_=_C361( C323 C361 ) \nC323_=_C362( C323 C362 ) C323_=_C363( C323 C363 ) C323_=_C364( C323 C364 ) C323_=_C365( C323 C365 ) C323_=_C366( C323 C366 ) C323_=_C367( C323 C367 ) \nC323_=_C368( C323 C368 ) C323_=_C369( C323 C369 ) C323_=_C370( C323 C370 ) C323_=_C371( C323 C371 ) C323_=_C383( C323 C383 ) C323_=_C384( C323 C384 ) \nC324_=_C326( C324 C326 ) C324_=_C327( C324 C327 ) C324_=_C329( C324 C329 ) C324_=_C330( C324 C330 ) C324_=_C331( C324 C331 ) C324_=_C332( C324 C332 ) \nC324_=_C333( C324 C333 ) C324_=_C334( C324 C334 ) C324_=_C335( C324 C335 ) C324_=_C337( C324 C337 ) C324_=_C338( C324 C338 ) C324_=_C339( C324 C339 ) \nC324_=_C340( C324 C340 ) C324_=_C341( C324 C341 ) C324_=_C342( C324 C342 ) C324_=_C343( C324 C343 ) C324_=_C344( C324 C344 ) C324_=_C345( C324 C345 ) \nC324_=_C346( C324 C346 ) C324_=_C347( C324 C347 ) C324_=_C348( C324 C348 ) C324_=_C349( C324 C349 ) C324_=_C350( C324 C350 ) C324_=_C351( C324 C351 ) \nC324_=_C352( C324 C352 ) C324_=_C353( C324 C353 ) C324_=_C354( C324 C354 ) C324_=_C355( C324 C355 ) C324_=_C356( C324 C356 ) C324_=_C357( C324 C357 ) \nC324_=_C358( C324 C358 ) C324_=_C359( C324 C359 ) C324_=_C360( C324 C360 ) C324_=_C361( C324 C361 ) C324_=_C362( C324 C362 ) C324_=_C363( C324 C363 ) \nC324_=_C364( C324 C364 ) C324_=_C365( C324 C365 ) C324_=_C366( C324 C366 ) C324_=_C367( C324 C367 ) C324_=_C368( C324 C368 ) C324_=_C369( C324 C369 ) \nC324_=_C370( C324 C370 ) C326_=_C327( C326 C327 ) C326_=_C329( C326 C329 ) C326_=_C330( C326 C330 ) C326_=_C331( C326 C331 ) C326_=_C332( C326 C332 ) \nC326_=_C333( C326 C333 ) C326_=_C334( C326 C334 ) C326_=_C335( C326 C335 ) C326_=_C337( C326 C337 ) C326_=_C338( C326 C338 ) C326_=_C339( C326 C339 ) \nC326_=_C340( C326 C340 ) C326_=_C341( C326 C341 ) C326_=_C342( C326 C342 ) C326_=_C343( C326 C343 ) C326_=_C344( C326 C344 ) C326_=_C345( C326 C345 ) \nC326_=_C346( C326 C346 ) C326_=_C347( C326 C347 ) C326_=_C348( C326 C348 ) C326_=_C349( C326 C349 ) C326_=_C350( C326 C350 ) C326_=_C351( C326 C351 ) \nC326_=_C352( C326 C352 ) C326_=_C353( C326 C353 ) C326_=_C354( C326 C354 ) C326_=_C355( C326 C355 ) C326_=_C356( C326 C356 ) C326_=_C357( C326 C357 ) \nC326_=_C358( C326 C358 ) C326_=_C359( C326 C359 ) C326_=_C360( C326 C360 ) C326_=_C361( C326 C361 ) C326_=_C362( C326 C362 ) C326_=_C363( C326 C363 ) \nC326_=_C364( C326 C364 ) C326_=_C365( C326 C365 ) C326_=_C366( C326 C366 ) C326_=_C367( C326 C367 ) C326_=_C368( C326 C368 ) C326_=_C369( C326 C369 ) \nC326_=_C370( C326 C370 ) C326_=_C397( C326 C397 ) C326_=_C443( C326 C443 ) C326_=_C444( C326 C444 ) C326_=_C445( C326 C445 ) C326_=_C446( C326 C446 ) \nC326_=_C447( C326 C447 ) C326_=_C448( C326 C448 ) C326_=_C449( C326 C449 ) C326_=_C450( C326 C450 ) C326_=_C451( C326 C451 ) C326_=_C452( C326 C452 ) \nC326_=_C453( C326 C453 ) C326_=_C456( C326 C456 ) C326_=_C457( C326 C457 ) C326_=_C458( C326 C458 ) C326_=_C459( C326 C459 ) C326_=_C460( C326 C460 ) \nC326_=_C461( C326 C461 ) C326_=_C462( C326 C462 ) C326_=_C463( C326 C463 ) C326_=_C464( C326 C464 ) C326_=_C465( C326 C465 ) C327_=_C329( C327 C329 ) \nC327_=_C330( C327 C330 ) C327_=_C331( C327 C331 ) C327_=_C332( C327 C332 ) C327_=_C333( C327 C333 ) C327_=_C334( C327 C334 ) C327_=_C335( C327 C335 ) \nC327_=_C337( C327 C337 ) C327_=_C338( C327 C338 ) C327_=_C339( C327 C339 ) C327_=_C340( C327 C340 ) C327_=_C341( C327 C341 ) C327_=_C342( C327 C342 ) \nC327_=_C343( C327 C343 ) C327_=_C344( C327 C344 ) C327_=_C345( C327 C345 ) C327_=_C346( C327 C346 ) C327_=_C347( C327 C347 ) C327_=_C348( C327 C348 ) \nC327_=_C349( C327 C349 ) C327_=_C350( C327 C350 ) C327_=_C351( C327 C351 ) C327_=_C352( C327 C352 ) C327_=_C353( C327 C353 ) C327_=_C354( C327 C354 ) \nC327_=_C355( C327 C355 ) C327_=_C356( C327 C356 ) C327_=_C357( C327 C357 ) C327_=_C358( C327 C358 ) C327_=_C359( C327 C359 ) C327_=_C360( C327 C360 ) \nC327_=_C361( C327 C361 ) C327_=_C362( C327 C362 ) C327_=_C363( C327 C363 ) C327_=_C364( C327 C364 ) C327_=_C365( C327 C365 ) C327_=_C366( C327 C366 ) \nC327_=_C367( C327 C367 ) C327_=_C368( C327 C368 ) C327_=_C369( C327 C369 ) C327_=_C370( C327 C370 ) C327_=_C399( C327 C399 ) C327_=_C443( C327 C443 ) \nC327_=_C468( C327 C468 ) C327_=_C469( C327 C469 ) C327_=_C477( C327 C477 ) C327_=_C488( C327 C488 ) C327_=_C490( C327 C490 ) C327_=_C495( C327 C495 ) \nC327_=_C509( C327 C509 ) C329_=_C330( C329 C330 ) C329_=_C331( C329 C331 ) C329_=_C332( C329 C332 ) C329_=_C333( C329 C333 ) C329_=_C334( C329 C334 ) \nC329_=_C335( C329 C335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58( C329 C358 ) C329_=_C359( C329 C359 ) \nC329_=_C360( C329 C360 ) C329_=_C361( C329 C361 ) C329_=_C362( C329 C362 ) C329_=_C363( C329 C363 ) C329_=_C364( C329 C364 ) C329_=_C365( C329 C365 ) \nC329_=_C366( C329 C366 ) C329_=_C367( C329 C367 ) C329_=_C368( C329 C368 ) C329_=_C369( C329 C369 ) C329_=_C370( C329 C370 ) C329_=_C401(</w:t>
      </w:r>
    </w:p>
    <w:p>
      <w:pPr>
        <w:pStyle w:val="PreformattedText"/>
        <w:bidi w:val="0"/>
        <w:spacing w:before="0" w:after="0"/>
        <w:jc w:val="left"/>
        <w:rPr/>
      </w:pPr>
      <w:r>
        <w:rPr/>
        <w:t xml:space="preserve"> </w:t>
      </w:r>
      <w:r>
        <w:rPr/>
        <w:t>C329 C401 ) \nC329_=_C444( C329 C444 ) C329_=_C512( C329 C512 ) C329_=_C537( C329 C537 ) C329_=_C543( C329 C543 ) C329_=_C554( C329 C554 ) C329_=_C556( C329 C556 ) \nC329_=_C561( C329 C561 ) C329_=_C575( C329 C575 ) C330_=_C331( C330 C331 ) C330_=_C332( C330 C332 ) C330_=_C333( C330 C333 ) C330_=_C334( C330 C334 ) \nC330_=_C335( C330 C335 ) C330_=_C337( C330 C337 ) C330_=_C338( C330 C338 ) C330_=_C339( C330 C339 ) C330_=_C340( C330 C340 ) C330_=_C341( C330 C341 ) \nC330_=_C342( C330 C342 ) C330_=_C343( C330 C343 ) C330_=_C344( C330 C344 ) C330_=_C345( C330 C345 ) C330_=_C346( C330 C346 ) C330_=_C347( C330 C347 ) \nC330_=_C348( C330 C348 ) C330_=_C349( C330 C349 ) C330_=_C350( C330 C350 ) C330_=_C351( C330 C351 ) C330_=_C352( C330 C352 ) C330_=_C353( C330 C353 ) \nC330_=_C354( C330 C354 ) C330_=_C355( C330 C355 ) C330_=_C356( C330 C356 ) C330_=_C357( C330 C357 ) C330_=_C358( C330 C358 ) C330_=_C359( C330 C359 ) \nC330_=_C360( C330 C360 ) C330_=_C361( C330 C361 ) C330_=_C362( C330 C362 ) C330_=_C363( C330 C363 ) C330_=_C364( C330 C364 ) C330_=_C365( C330 C365 ) \nC330_=_C366( C330 C366 ) C330_=_C367( C330 C367 ) C330_=_C368( C330 C368 ) C330_=_C369( C330 C369 ) C330_=_C370( C330 C370 ) C330_=_C402( C330 C402 ) \nC330_=_C587( C330 C587 ) C330_=_C588( C330 C588 ) C331_=_C332( C331 C332 ) C331_=_C333( C331 C333 ) C331_=_C334( C331 C334 ) C331_=_C335( C331 C335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1_=_C356( C331 C356 ) C331_=_C357( C331 C357 ) C331_=_C358( C331 C358 ) C331_=_C359( C331 C359 ) C331_=_C360( C331 C360 ) \nC331_=_C361( C331 C361 ) C331_=_C362( C331 C362 ) C331_=_C363( C331 C363 ) C331_=_C364( C331 C364 ) C331_=_C365( C331 C365 ) C331_=_C366( C331 C366 ) \nC331_=_C367( C331 C367 ) C331_=_C368( C331 C368 ) C331_=_C369( C331 C369 ) C331_=_C370( C331 C370 ) C331_=_C403( C331 C403 ) C331_=_C445( C331 C445 ) \nC331_=_C513( C331 C513 ) C331_=_C602( C331 C602 ) C331_=_C606( C331 C606 ) C331_=_C617( C331 C617 ) C331_=_C619( C331 C619 ) C331_=_C624( C331 C624 ) \nC331_=_C638( C331 C638 ) C332_=_C333( C332 C333 ) C332_=_C334( C332 C334 ) C332_=_C335( C332 C335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54( C332 C354 ) C332_=_C355( C332 C355 ) C332_=_C356( C332 C356 ) \nC332_=_C357( C332 C357 ) C332_=_C358( C332 C358 ) C332_=_C359( C332 C359 ) C332_=_C360( C332 C360 ) C332_=_C361( C332 C361 ) C332_=_C362( C332 C362 ) \nC332_=_C363( C332 C363 ) C332_=_C364( C332 C364 ) C332_=_C365( C332 C365 ) C332_=_C366( C332 C366 ) C332_=_C367( C332 C367 ) C332_=_C368( C332 C368 ) \nC332_=_C369( C332 C369 ) C332_=_C370( C332 C370 ) C332_=_C404( C332 C404 ) C332_=_C649( C332 C649 ) C332_=_C650( C332 C650 ) C333_=_C334( C333 C334 ) \nC333_=_C335( C333 C335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360( C333 C360 ) C333_=_C361( C333 C361 ) C333_=_C362( C333 C362 ) C333_=_C363( C333 C363 ) C333_=_C364( C333 C364 ) C333_=_C365( C333 C365 ) \nC333_=_C366( C333 C366 ) C333_=_C367( C333 C367 ) C333_=_C368( C333 C368 ) C333_=_C369( C333 C369 ) C333_=_C370( C333 C370 ) C333_=_C405( C333 C405 ) \nC333_=_C446( C333 C446 ) C333_=_C514( C333 C514 ) C333_=_C664( C333 C664 ) C333_=_C666( C333 C666 ) C333_=_C677( C333 C677 ) C333_=_C679( C333 C679 ) \nC333_=_C684( C333 C684 ) C333_=_C698( C333 C698 ) C334_=_C335( C334 C335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359( C334 C359 ) C334_=_C360( C334 C360 ) C334_=_C361( C334 C361 ) C334_=_C362( C334 C362 ) C334_=_C363( C334 C363 ) \nC334_=_C364( C334 C364 ) C334_=_C365( C334 C365 ) C334_=_C366( C334 C366 ) C334_=_C367( C334 C367 ) C334_=_C368( C334 C368 ) C334_=_C369( C334 C369 ) \nC334_=_C370( C334 C370 ) C334_=_C406( C334 C406 ) C334_=_C707( C334 C707 ) C334_=_C708( C334 C708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361( C335 C361 ) C335_=_C362( C335 C362 ) \nC335_=_C363( C335 C363 ) C335_=_C364( C335 C364 ) C335_=_C365( C335 C365 ) C335_=_C366( C335 C366 ) C335_=_C367( C335 C367 ) C335_=_C368( C335 C368 ) \nC335_=_C369( C335 C369 ) C335_=_C370( C335 C370 ) C335_=_C407( C335 C407 ) C335_=_C447( C335 C447 ) C335_=_C515( C335 C515 ) C335_=_C722( C335 C722 ) \nC335_=_C723( C335 C723 ) C335_=_C734( C335 C734 ) C335_=_C736( C335 C736 ) C335_=_C741( C335 C741 ) C335_=_C755( C335 C755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362( C337 C362 ) \nC337_=_C363( C337 C363 ) C337_=_C364( C337 C364 ) C337_=_C365( C337 C365 ) C337_=_C366( C337 C366 ) C337_=_C367( C337 C367 ) C337_=_C368( C337 C368 ) \nC337_=_C369( C337 C369 ) C337_=_C370( C337 C370 ) C337_=_C409( C337 C409 ) C337_=_C448( C337 C448 ) C337_=_C516( C337 C516 ) C337_=_C758( C337 C758 ) \nC337_=_C779( C337 C779 ) C337_=_C788( C337 C788 ) C337_=_C790( C337 C790 ) C337_=_C795( C337 C795 ) C337_=_C809( C337 C809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362( C338 C362 ) C338_=_C363( C338 C363 ) \nC338_=_C364( C338 C364 ) C338_=_C365( C338 C365 ) C338_=_C366( C338 C366 ) C338_=_C367( C338 C367 ) C338_=_C368( C338 C368 ) C338_=_C369( C338 C369 ) \nC338_=_C370( C338 C370 ) C338_=_C410( C338 C410 ) C338_=_C816( C338 C816 ) C338_=_C817( C338 C817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2( C339 C362 ) C339_=_C363( C339 C363 ) C339_=_C364( C339 C364 ) C339_=_C365( C339 C365 ) \nC339_=_C366( C339 C366 ) C339_=_C367( C339 C367 ) C339_=_C368( C339 C368 ) C339_=_C369( C339 C369 ) C339_=_C370( C339 C370 ) C339_=_C411( C339 C411 ) \nC339_=_C449( C339 C449 ) C339_=_C517( C339 C517 ) C339_=_C759( C339 C759 ) C339_=_C831( C339 C831 ) C339_=_C838( C339 C838 ) C339_=_C840( C339 C840 ) \nC339_=_C845( C339 C845 ) C339_=_C859( C339 C859 ) C340_=_C341( C340 C341 ) C340_=_C342( C340 C342 ) C340_=_C343( C340 C343 ) C340_=_C344( C340 C344 ) \nC340_=_C345( C340 C345 ) C340_=_C346( C340 C346 ) C340_=_C347( C340 C347 ) C340_=_C348( C340 C348 ) C340_=_C349( C340 C349 ) C340_=_C350( C340 C350 ) \nC340_=_C351(</w:t>
      </w:r>
    </w:p>
    <w:p>
      <w:pPr>
        <w:pStyle w:val="PreformattedText"/>
        <w:bidi w:val="0"/>
        <w:spacing w:before="0" w:after="0"/>
        <w:jc w:val="left"/>
        <w:rPr/>
      </w:pPr>
      <w:r>
        <w:rPr/>
        <w:t xml:space="preserve"> </w:t>
      </w:r>
      <w:r>
        <w:rPr/>
        <w:t>C340 C351 ) C340_=_C352( C340 C352 ) C340_=_C353( C340 C353 ) C340_=_C354( C340 C354 ) C340_=_C355( C340 C355 ) C340_=_C356( C340 C356 ) \nC340_=_C357( C340 C357 ) C340_=_C358( C340 C358 ) C340_=_C359( C340 C359 ) C340_=_C360( C340 C360 ) C340_=_C361( C340 C361 ) C340_=_C362( C340 C362 ) \nC340_=_C363( C340 C363 ) C340_=_C364( C340 C364 ) C340_=_C365( C340 C365 ) C340_=_C366( C340 C366 ) C340_=_C367( C340 C367 ) C340_=_C368( C340 C368 ) \nC340_=_C369( C340 C369 ) C340_=_C370( C340 C370 ) C340_=_C412( C340 C412 ) C340_=_C865( C340 C865 ) C340_=_C866( C340 C866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0( C341 C360 ) \nC341_=_C361( C341 C361 ) C341_=_C362( C341 C362 ) C341_=_C363( C341 C363 ) C341_=_C364( C341 C364 ) C341_=_C365( C341 C365 ) C341_=_C366( C341 C366 ) \nC341_=_C367( C341 C367 ) C341_=_C368( C341 C368 ) C341_=_C369( C341 C369 ) C341_=_C370( C341 C370 ) C341_=_C413( C341 C413 ) C341_=_C450( C341 C450 ) \nC341_=_C518( C341 C518 ) C341_=_C760( C341 C760 ) C341_=_C881( C341 C881 ) C341_=_C886( C341 C886 ) C341_=_C888( C341 C888 ) C341_=_C893( C341 C893 ) \nC341_=_C907( C341 C907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2_=_C363( C342 C363 ) C342_=_C364( C342 C364 ) C342_=_C365( C342 C365 ) \nC342_=_C366( C342 C366 ) C342_=_C367( C342 C367 ) C342_=_C368( C342 C368 ) C342_=_C369( C342 C369 ) C342_=_C370( C342 C370 ) C342_=_C414( C342 C414 ) \nC342_=_C912( C342 C912 ) C342_=_C913( C342 C913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3_=_C363( C343 C363 ) C343_=_C364( C343 C364 ) C343_=_C365( C343 C365 ) \nC343_=_C366( C343 C366 ) C343_=_C367( C343 C367 ) C343_=_C368( C343 C368 ) C343_=_C369( C343 C369 ) C343_=_C370( C343 C370 ) C343_=_C415( C343 C415 ) \nC343_=_C451( C343 C451 ) C343_=_C519( C343 C519 ) C343_=_C761( C343 C761 ) C343_=_C927( C343 C927 ) C343_=_C930( C343 C930 ) C343_=_C932( C343 C932 ) \nC343_=_C937( C343 C937 ) C343_=_C951( C343 C951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363( C344 C363 ) C344_=_C364( C344 C364 ) C344_=_C365( C344 C365 ) C344_=_C366( C344 C366 ) \nC344_=_C367( C344 C367 ) C344_=_C368( C344 C368 ) C344_=_C369( C344 C369 ) C344_=_C370( C344 C370 ) C344_=_C416( C344 C416 ) C344_=_C955( C344 C955 ) \nC344_=_C956( C344 C956 ) C344_=_C959( C344 C959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64( C345 C364 ) C345_=_C365( C345 C365 ) C345_=_C366( C345 C366 ) C345_=_C367( C345 C367 ) \nC345_=_C368( C345 C368 ) C345_=_C369( C345 C369 ) C345_=_C370( C345 C370 ) C345_=_C417( C345 C417 ) C345_=_C452( C345 C452 ) C345_=_C520( C345 C520 ) \nC345_=_C762( C345 C762 ) C345_=_C971( C345 C971 ) C345_=_C972( C345 C972 ) C345_=_C974( C345 C974 ) C345_=_C979( C345 C979 ) C345_=_C993( C345 C993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6_=_C418( C346 C418 ) C346_=_C453( C346 C453 ) C346_=_C996( C346 C996 ) C346_=_C997( C346 C997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7_=_C365( C347 C365 ) C347_=_C366( C347 C366 ) C347_=_C367( C347 C367 ) \nC347_=_C368( C347 C368 ) C347_=_C369( C347 C369 ) C347_=_C370( C347 C370 ) C347_=_C383( C347 C383 ) C347_=_C419( C347 C419 ) C347_=_C488( C347 C488 ) \nC347_=_C521( C347 C521 ) C347_=_C554( C347 C554 ) C347_=_C587( C347 C587 ) C347_=_C617( C347 C617 ) C347_=_C649( C347 C649 ) C347_=_C677( C347 C677 ) \nC347_=_C707( C347 C707 ) C347_=_C734( C347 C734 ) C347_=_C763( C347 C763 ) C347_=_C788( C347 C788 ) C347_=_C816( C347 C816 ) C347_=_C838( C347 C838 ) \nC347_=_C865( C347 C865 ) C347_=_C886( C347 C886 ) C347_=_C912( C347 C912 ) C347_=_C930( C347 C930 ) C347_=_C955( C347 C955 ) C347_=_C972( C347 C972 ) \nC347_=_C996( C347 C996 ) C347_=_C1011( C347 C1011 ) C347_=_C1014( C347 C1014 ) C347_=_C1015( C347 C1015 ) C347_=_C1016( C347 C1016 ) C347_=_C1017( C347 C1017 ) \nC347_=_C1019( C347 C1019 ) C347_=_C1020( C347 C1020 ) C347_=_C1021( C347 C1021 ) C347_=_C1022( C347 C1022 ) C347_=_C1023( C347 C1023 ) C347_=_C1024( C347 C1024 ) \nC347_=_C1025( C347 C1025 ) C347_=_C1026( C347 C1026 ) C347_=_C1027( C347 C1027 ) C347_=_C1028( C347 C1028 ) C347_=_C1029( C347 C1029 ) C347_=_C1030( C347 C1030 ) \nC347_=_C1031( C347 C1031 ) C347_=_C1033( C347 C1033 ) C347_=_C1034( C347 C1034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4( C348 C364 ) C348_=_C365( C348 C365 ) C348_=_C366( C348 C366 ) C348_=_C367( C348 C367 ) C348_=_C368( C348 C368 ) C348_=_C369( C348 C369 ) \nC348_=_C370( C348 C370 ) C348_=_C420( C348 C420 ) C348_=_C522( C348 C522 ) C348_=_C1011( C348 C1011 ) C348_=_C1035( C348 C1035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369( C349 C369 ) C349_=_C370( C349 C370 ) C349_=_C384( C349 C384 ) C349_=_C421( C349 C421 ) C349_=_C490( C349 C490 ) C349_=_C523( C349 C523 ) \nC349_=_C556( C349 C556 ) C349_=_C588( C349 C588 ) C349_=_C619( C349 C619 ) C349_=_C650( C349 C650 ) C349_=_C679( C349 C679 ) C349_=_C708( C349 C708 ) \nC349_=_C736( C349 C736 ) C349_=_C764( C349 C764 ) C349_=_C790( C349 C790 ) C349_=_C817( C349 C817 ) C349_=_C840( C349 C840 ) C349_=_C866( C349 C866 ) \nC349_=_C888( C349 C888 ) C349_=_C913( C349 C913 ) C349_=_C932( C349 C932 ) C349_=_C956( C349 C956 ) C349_=_C974( C349 C974 ) C349_=_C997( C349 C997 ) \nC349_=_C1035( C349 C1035 ) C349_=_C1049( C349 C1049 ) C349_=_C1051( C349 C1051 ) C349_=_C1052( C349 C1052 ) C349_=_C1053( C349 C1053 ) C349_=_C1055( C349 C1055 ) \nC349_=_C1056( C349 C1056 ) C349_=_C1057( C349 C1057 ) C349_=_C1058( C349 C1058 ) C349_=_C1059( C349 C1059 ) C349_=_C1060( C349 C1060 ) C349_=_C1061( C349 C1061 ) \nC349_=_C1062( C349 C1062 ) C349_=_C1063( C349 C1063 ) C349_=_C1064( C349 C1064 ) C349_=_C1065( C349 C1065 ) C349_=_C1066( C349 C1066 ) C349_=_C1067( C349 C1067 ) \nC349_=_C1069( C349 C1069 ) C349_=_C1070( C349 C1070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w:t>
      </w:r>
    </w:p>
    <w:p>
      <w:pPr>
        <w:pStyle w:val="PreformattedText"/>
        <w:bidi w:val="0"/>
        <w:spacing w:before="0" w:after="0"/>
        <w:jc w:val="left"/>
        <w:rPr/>
      </w:pPr>
      <w:r>
        <w:rPr/>
        <w:t xml:space="preserve"> </w:t>
      </w:r>
      <w:r>
        <w:rPr/>
        <w:t>C350 C365 ) C350_=_C366( C350 C366 ) \nC350_=_C367( C350 C367 ) C350_=_C368( C350 C368 ) C350_=_C369( C350 C369 ) C350_=_C370( C350 C370 ) C350_=_C422( C350 C422 ) C350_=_C765( C350 C765 ) \nC350_=_C1014( C350 C1014 ) C350_=_C1049( C350 C1049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68( C351 C368 ) C351_=_C369( C351 C369 ) C351_=_C370( C351 C370 ) C351_=_C423( C351 C423 ) C351_=_C456( C351 C456 ) C351_=_C524( C351 C524 ) \nC351_=_C766( C351 C766 ) C351_=_C1015( C351 C1015 ) C351_=_C1051( C351 C1051 ) C351_=_C1084( C351 C1084 ) C351_=_C1086( C351 C1086 ) C351_=_C1100( C351 C1100 ) \nC352_=_C353( C352 C353 ) C352_=_C354( C352 C354 ) C352_=_C355( C352 C355 ) C352_=_C356( C352 C356 ) C352_=_C357( C352 C357 ) C352_=_C358( C352 C358 ) \nC352_=_C359( C352 C359 ) C352_=_C360( C352 C360 ) C352_=_C361( C352 C361 ) C352_=_C362( C352 C362 ) C352_=_C363( C352 C363 ) C352_=_C364( C352 C364 ) \nC352_=_C365( C352 C365 ) C352_=_C366( C352 C366 ) C352_=_C367( C352 C367 ) C352_=_C368( C352 C368 ) C352_=_C369( C352 C369 ) C352_=_C370( C352 C370 ) \nC352_=_C424( C352 C424 ) C352_=_C1016( C352 C1016 ) C352_=_C1052( C352 C1052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425( C353 C425 ) C353_=_C457( C353 C457 ) C353_=_C525( C353 C525 ) C353_=_C767( C353 C767 ) \nC353_=_C1017( C353 C1017 ) C353_=_C1053( C353 C1053 ) C353_=_C1115( C353 C1115 ) C353_=_C1116( C353 C1116 ) C353_=_C1130( C353 C1130 ) C354_=_C355( C354 C355 ) \nC354_=_C356( C354 C356 ) C354_=_C357( C354 C357 ) C354_=_C358( C354 C358 ) C354_=_C359( C354 C359 ) C354_=_C360( C354 C360 ) C354_=_C361( C354 C361 ) \nC354_=_C362( C354 C362 ) C354_=_C363( C354 C363 ) C354_=_C364( C354 C364 ) C354_=_C365( C354 C365 ) C354_=_C366( C354 C366 ) C354_=_C367( C354 C367 ) \nC354_=_C368( C354 C368 ) C354_=_C369( C354 C369 ) C354_=_C370( C354 C370 ) C354_=_C426( C354 C426 ) C354_=_C495( C354 C495 ) C354_=_C561( C354 C561 ) \nC354_=_C624( C354 C624 ) C354_=_C684( C354 C684 ) C354_=_C741( C354 C741 ) C354_=_C795( C354 C795 ) C354_=_C845( C354 C845 ) C354_=_C893( C354 C893 ) \nC354_=_C937( C354 C937 ) C354_=_C959( C354 C959 ) C354_=_C979( C354 C979 ) C354_=_C1086( C354 C1086 ) C354_=_C1115( C354 C1115 ) C354_=_C1133( C354 C1133 ) \nC354_=_C1134( C354 C1134 ) C354_=_C1135( C354 C1135 ) C354_=_C1136( C354 C1136 ) C354_=_C1137( C354 C1137 ) C354_=_C1138( C354 C1138 ) C354_=_C1139( C354 C1139 ) \nC354_=_C1140( C354 C1140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427( C355 C427 ) C355_=_C458( C355 C458 ) \nC355_=_C526( C355 C526 ) C355_=_C768( C355 C768 ) C355_=_C1019( C355 C1019 ) C355_=_C1055( C355 C1055 ) C355_=_C1133( C355 C1133 ) C355_=_C1144( C355 C1144 ) \nC355_=_C1156( C355 C1156 )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428( C356 C428 ) C356_=_C1020( C356 C1020 ) C356_=_C1056( C356 C1056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429( C357 C429 ) C357_=_C459( C357 C459 ) C357_=_C527( C357 C527 ) C357_=_C769( C357 C769 ) C357_=_C1021( C357 C1021 ) \nC357_=_C1057( C357 C1057 ) C357_=_C1134( C357 C1134 ) C357_=_C1169( C357 C1169 ) C357_=_C1179( C357 C1179 ) C358_=_C359( C358 C359 ) C358_=_C360( C358 C360 ) \nC358_=_C361( C358 C361 ) C358_=_C362( C358 C362 ) C358_=_C363( C358 C363 ) C358_=_C364( C358 C364 ) C358_=_C365( C358 C365 ) C358_=_C366( C358 C366 ) \nC358_=_C367( C358 C367 ) C358_=_C368( C358 C368 ) C358_=_C369( C358 C369 ) C358_=_C370( C358 C370 ) C358_=_C430( C358 C430 ) C358_=_C1022( C358 C1022 ) \nC358_=_C1058( C358 C1058 ) C358_=_C1188( C358 C1188 ) C359_=_C360( C359 C360 ) C359_=_C361( C359 C361 ) C359_=_C362( C359 C362 ) C359_=_C363( C359 C363 ) \nC359_=_C364( C359 C364 ) C359_=_C365( C359 C365 ) C359_=_C366( C359 C366 ) C359_=_C367( C359 C367 ) C359_=_C368( C359 C368 ) C359_=_C369( C359 C369 ) \nC359_=_C370( C359 C370 ) C359_=_C431( C359 C431 ) C359_=_C460( C359 C460 ) C359_=_C528( C359 C528 ) C359_=_C770( C359 C770 ) C359_=_C1023( C359 C1023 ) \nC359_=_C1059( C359 C1059 ) C359_=_C1135( C359 C1135 ) C359_=_C1193( C359 C1193 ) C359_=_C1201( C359 C1201 ) C360_=_C361( C360 C361 ) C360_=_C362( C360 C362 ) \nC360_=_C363( C360 C363 ) C360_=_C364( C360 C364 ) C360_=_C365( C360 C365 ) C360_=_C366( C360 C366 ) C360_=_C367( C360 C367 ) C360_=_C368( C360 C368 ) \nC360_=_C369( C360 C369 ) C360_=_C370( C360 C370 ) C360_=_C432( C360 C432 ) C360_=_C1024( C360 C1024 ) C360_=_C1060( C360 C1060 ) C361_=_C362( C361 C362 ) \nC361_=_C363( C361 C363 ) C361_=_C364( C361 C364 ) C361_=_C365( C361 C365 ) C361_=_C366( C361 C366 ) C361_=_C367( C361 C367 ) C361_=_C368( C361 C368 ) \nC361_=_C369( C361 C369 ) C361_=_C370( C361 C370 ) C361_=_C433( C361 C433 ) C361_=_C461( C361 C461 ) C361_=_C529( C361 C529 ) C361_=_C771( C361 C771 ) \nC361_=_C1025( C361 C1025 ) C361_=_C1061( C361 C1061 ) C361_=_C1136( C361 C1136 ) C361_=_C1212( C361 C1212 ) C361_=_C1218( C361 C1218 ) C362_=_C363( C362 C363 ) \nC362_=_C364( C362 C364 ) C362_=_C365( C362 C365 ) C362_=_C366( C362 C366 ) C362_=_C367( C362 C367 ) C362_=_C368( C362 C368 ) C362_=_C369( C362 C369 ) \nC362_=_C370( C362 C370 ) C362_=_C434( C362 C434 ) C362_=_C1026( C362 C1026 ) C362_=_C1062( C362 C1062 ) C363_=_C364( C363 C364 ) C363_=_C365( C363 C365 ) \nC363_=_C366( C363 C366 ) C363_=_C367( C363 C367 ) C363_=_C368( C363 C368 ) C363_=_C369( C363 C369 ) C363_=_C370( C363 C370 ) C363_=_C435( C363 C435 ) \nC363_=_C462( C363 C462 ) C363_=_C530( C363 C530 ) C363_=_C772( C363 C772 ) C363_=_C1027( C363 C1027 ) C363_=_C1063( C363 C1063 ) C363_=_C1137( C363 C1137 ) \nC363_=_C1229( C363 C1229 ) C363_=_C1233( C363 C1233 ) C364_=_C365( C364 C365 ) C364_=_C366( C364 C366 ) C364_=_C367( C364 C367 ) C364_=_C368( C364 C368 ) \nC364_=_C369( C364 C369 ) C364_=_C370( C364 C370 ) C364_=_C436( C364 C436 ) C364_=_C1028( C364 C1028 ) C364_=_C1064( C364 C1064 ) C365_=_C366( C365 C366 ) \nC365_=_C367( C365 C367 ) C365_=_C368( C365 C368 ) C365_=_C369( C365 C369 ) C365_=_C370( C365 C370 ) C365_=_C437( C365 C437 ) C365_=_C463( C365 C463 ) \nC365_=_C531( C365 C531 ) C365_=_C773( C365 C773 ) C365_=_C1029( C365 C1029 ) C365_=_C1065( C365 C1065 ) C365_=_C1138( C365 C1138 ) C365_=_C1242( C365 C1242 ) \nC365_=_C1244( C365 C1244 ) C366_=_C367( C366 C367 ) C366_=_C368( C366 C368 ) C366_=_C369( C366 C369 ) C366_=_C370( C366 C370 ) C366_=_C438( C366 C438 ) \nC366_=_C1030( C366 C1030 ) C366_=_C1066( C366 C1066 ) C367_=_C368( C367 C368 ) C367_=_C369( C367 C369 ) C367_=_C370( C367 C370 ) C367_=_C439( C367 C439 ) \nC367_=_C464( C367 C464 ) C367_=_C532( C367 C532 ) C367_=_C774( C367 C774 ) C367_=_C1031( C367 C1031 ) C367_=_C1067( C367 C1067 ) C367_=_C1139( C367 C1139 ) \nC367_=_C1251( C367 C1251 ) C367_=_C1252( C367 C1252 ) C368_=_C369( C368 C369 ) C368_=_C370( C368 C370 ) C368_=_C440( C368 C440 ) C368_=_C509( C368 C509 ) \nC368_=_C575( C368 C575 ) C368_=_C638( C368 C638 ) C368_=_C698( C368 C698 ) C368_=_C755( C368 C755 ) C368_=_C809( C368 C809 ) C368_=_C859( C368 C859 ) \nC368_=_C907( C368 C907 ) C368_=_C951( C368 C951 ) C368_=_C993( C368 C993 ) C368_=_C1100( C368 C1100 ) C368_=_C1130( C368 C1130 ) C368_=_C1156( C368 C1156 ) \nC368_=_C1179( C368 C1179 ) C368_=_C1188( C368 C1188 ) C368_=_C1201( C368 C1201 ) C368_=_C1218( C368 C1218 ) C368_=_C1233( C368 C1233 ) C368_=_C1244( C368 C1244 ) \nC368_=_C1251( C368 C1251 ) C368_=_C1255( C368 C1255 ) C369_=_C370( C369 C370 ) C369_=_C441( C369 C441 ) C369_=_C465( C369 C465 ) C369_=_C533( C369 C533 ) \nC369_=_C775( C369 C775 ) C369_=_C1033( C369 C1033 ) C369_=_C1069( C369 C1069 ) C369_=_C1140( C369 C1140 ) C369_=_C1255( C369 C1255 ) C369_=_C1259( C369 C1259 ) \nC370_=_C442( C370 C442 ) C370_=_C1034( C370 C1034 ) C370_=_C1070( C370 C1070 ) C371_=_C383( C371 C383 ) C371_=_C384( C371 C384 ) C371_=_C397( C371 C397 ) \nC371_=_C398( C371 C398 ) C371_=_C399( C371 C399 ) C371_=_C401( C371 C401 ) C371_=_C402( C371 C402 ) C371_=_C403( C371 C403 ) C371_=_C404( C371 C404 ) \nC371_=_C405( C371 C405 ) C371_=_C406( C371 C406 ) C371_=_C407( C371 C407 ) C371_=_C409( C371 C409 ) C371_=_C410( C371 C410 ) C371_=_C411( C371 C411 ) \nC371_=_C412( C371 C412 ) C371_=_C413( C371 C413 ) C371_=_C414( C371 C414 ) C371_=_C415( C371 C415 ) C371_=_C416( C371 C416 ) C371_=_C417( C371 C417 ) \nC371_=_C418( C371 C418 ) C371_=_C419( C371 C419 ) C371_=_C420( C371 C420 ) C371_=_C421( C371 C421 ) C371_=_C422(</w:t>
      </w:r>
    </w:p>
    <w:p>
      <w:pPr>
        <w:pStyle w:val="PreformattedText"/>
        <w:bidi w:val="0"/>
        <w:spacing w:before="0" w:after="0"/>
        <w:jc w:val="left"/>
        <w:rPr/>
      </w:pPr>
      <w:r>
        <w:rPr/>
        <w:t xml:space="preserve"> </w:t>
      </w:r>
      <w:r>
        <w:rPr/>
        <w:t>C371 C422 ) C371_=_C423( C371 C423 ) \nC371_=_C424( C371 C424 ) C371_=_C425( C371 C425 ) C371_=_C426( C371 C426 ) C371_=_C427( C371 C427 ) C371_=_C428( C371 C428 ) C371_=_C429( C371 C429 ) \nC371_=_C430( C371 C430 ) C371_=_C431( C371 C431 ) C371_=_C432( C371 C432 ) C371_=_C433( C371 C433 ) C371_=_C434( C371 C434 ) C371_=_C435( C371 C435 ) \nC371_=_C436( C371 C436 ) C371_=_C437( C371 C437 ) C371_=_C438( C371 C438 ) C371_=_C439( C371 C439 ) C371_=_C440( C371 C440 ) C371_=_C441( C371 C441 ) \nC371_=_C442( C371 C442 ) C383_=_C384( C383 C384 ) C383_=_C419( C383 C419 ) C383_=_C488( C383 C488 ) C383_=_C521( C383 C521 ) C383_=_C554( C383 C554 ) \nC383_=_C587( C383 C587 ) C383_=_C617( C383 C617 ) C383_=_C649( C383 C649 ) C383_=_C677( C383 C677 ) C383_=_C707( C383 C707 ) C383_=_C734( C383 C734 ) \nC383_=_C763( C383 C763 ) C383_=_C788( C383 C788 ) C383_=_C816( C383 C816 ) C383_=_C838( C383 C838 ) C383_=_C865( C383 C865 ) C383_=_C886( C383 C886 ) \nC383_=_C912( C383 C912 ) C383_=_C930( C383 C930 ) C383_=_C955( C383 C955 ) C383_=_C972( C383 C972 ) C383_=_C996( C383 C996 ) C383_=_C1011( C383 C1011 ) \nC383_=_C1014( C383 C1014 ) C383_=_C1015( C383 C1015 ) C383_=_C1016( C383 C1016 ) C383_=_C1017( C383 C1017 ) C383_=_C1019( C383 C1019 ) C383_=_C1020( C383 C1020 ) \nC383_=_C1021( C383 C1021 ) C383_=_C1022( C383 C1022 ) C383_=_C1023( C383 C1023 ) C383_=_C1024( C383 C1024 ) C383_=_C1025( C383 C1025 ) C383_=_C1026( C383 C1026 ) \nC383_=_C1027( C383 C1027 ) C383_=_C1028( C383 C1028 ) C383_=_C1029( C383 C1029 ) C383_=_C1030( C383 C1030 ) C383_=_C1031( C383 C1031 ) C383_=_C1033( C383 C1033 ) \nC383_=_C1034( C383 C1034 ) C384_=_C421( C384 C421 ) C384_=_C490( C384 C490 ) C384_=_C523( C384 C523 ) C384_=_C556( C384 C556 ) C384_=_C588( C384 C588 ) \nC384_=_C619( C384 C619 ) C384_=_C650( C384 C650 ) C384_=_C679( C384 C679 ) C384_=_C708( C384 C708 ) C384_=_C736( C384 C736 ) C384_=_C764( C384 C764 ) \nC384_=_C790( C384 C790 ) C384_=_C817( C384 C817 ) C384_=_C840( C384 C840 ) C384_=_C866( C384 C866 ) C384_=_C888( C384 C888 ) C384_=_C913( C384 C913 ) \nC384_=_C932( C384 C932 ) C384_=_C956( C384 C956 ) C384_=_C974( C384 C974 ) C384_=_C997( C384 C997 ) C384_=_C1035( C384 C1035 ) C384_=_C1049( C384 C1049 ) \nC384_=_C1051( C384 C1051 ) C384_=_C1052( C384 C1052 ) C384_=_C1053( C384 C1053 ) C384_=_C1055( C384 C1055 ) C384_=_C1056( C384 C1056 ) C384_=_C1057( C384 C1057 ) \nC384_=_C1058( C384 C1058 ) C384_=_C1059( C384 C1059 ) C384_=_C1060( C384 C1060 ) C384_=_C1061( C384 C1061 ) C384_=_C1062( C384 C1062 ) C384_=_C1063( C384 C1063 ) \nC384_=_C1064( C384 C1064 ) C384_=_C1065( C384 C1065 ) C384_=_C1066( C384 C1066 ) C384_=_C1067( C384 C1067 ) C384_=_C1069( C384 C1069 ) C384_=_C1070( C384 C1070 ) \nC397_=_C398( C397 C398 ) C397_=_C399( C397 C399 ) C397_=_C401( C397 C401 ) C397_=_C402( C397 C402 ) C397_=_C403( C397 C403 ) C397_=_C404( C397 C404 ) \nC397_=_C405( C397 C405 ) C397_=_C406( C397 C406 ) C397_=_C407( C397 C407 ) C397_=_C409( C397 C409 ) C397_=_C410( C397 C410 ) C397_=_C411( C397 C411 ) \nC397_=_C412( C397 C412 ) C397_=_C413( C397 C413 ) C397_=_C414( C397 C414 ) C397_=_C415( C397 C415 ) C397_=_C416( C397 C416 ) C397_=_C417( C397 C417 ) \nC397_=_C418( C397 C418 ) C397_=_C419( C397 C419 ) C397_=_C420( C397 C420 ) C397_=_C421( C397 C421 ) C397_=_C422( C397 C422 ) C397_=_C423( C397 C423 ) \nC397_=_C424( C397 C424 ) C397_=_C425( C397 C425 ) C397_=_C426( C397 C426 ) C397_=_C427( C397 C427 ) C397_=_C428( C397 C428 ) C397_=_C429( C397 C429 ) \nC397_=_C430( C397 C430 ) C397_=_C431( C397 C431 ) C397_=_C432( C397 C432 ) C397_=_C433( C397 C433 ) C397_=_C434( C397 C434 ) C397_=_C435( C397 C435 ) \nC397_=_C436( C397 C436 ) C397_=_C437( C397 C437 ) C397_=_C438( C397 C438 ) C397_=_C439( C397 C439 ) C397_=_C440( C397 C440 ) C397_=_C441( C397 C441 ) \nC397_=_C442( C397 C442 ) C397_=_C443( C397 C443 ) C397_=_C444( C397 C444 ) C397_=_C445( C397 C445 ) C397_=_C446( C397 C446 ) C397_=_C447( C397 C447 ) \nC397_=_C448( C397 C448 ) C397_=_C449( C397 C449 ) C397_=_C450( C397 C450 ) C397_=_C451( C397 C451 ) C397_=_C452( C397 C452 ) C397_=_C453( C397 C453 ) \nC397_=_C456( C397 C456 ) C397_=_C457( C397 C457 ) C397_=_C458( C397 C458 ) C397_=_C459( C397 C459 ) C397_=_C460( C397 C460 ) C397_=_C461( C397 C461 ) \nC397_=_C462( C397 C462 ) C397_=_C463( C397 C463 ) C397_=_C464( C397 C464 ) C397_=_C465( C397 C465 ) C398_=_C399( C398 C399 ) C398_=_C401( C398 C401 ) \nC398_=_C402( C398 C402 ) C398_=_C403( C398 C403 ) C398_=_C404( C398 C404 ) C398_=_C405( C398 C405 ) C398_=_C406( C398 C406 ) C398_=_C407( C398 C407 ) \nC398_=_C409( C398 C409 ) C398_=_C410( C398 C410 ) C398_=_C411( C398 C411 ) C398_=_C412( C398 C412 ) C398_=_C413( C398 C413 ) C398_=_C414( C398 C414 ) \nC398_=_C415( C398 C415 ) C398_=_C416( C398 C416 ) C398_=_C417( C398 C417 ) C398_=_C418( C398 C418 ) C398_=_C419( C398 C419 ) C398_=_C420( C398 C420 ) \nC398_=_C421( C398 C421 ) C398_=_C422( C398 C422 ) C398_=_C423( C398 C423 ) C398_=_C424( C398 C424 ) C398_=_C425( C398 C425 ) C398_=_C426( C398 C426 ) \nC398_=_C427( C398 C427 ) C398_=_C428( C398 C428 ) C398_=_C429( C398 C429 ) C398_=_C430( C398 C430 ) C398_=_C431( C398 C431 ) C398_=_C432( C398 C432 ) \nC398_=_C433( C398 C433 ) C398_=_C434( C398 C434 ) C398_=_C435( C398 C435 ) C398_=_C436( C398 C436 ) C398_=_C437( C398 C437 ) C398_=_C438( C398 C438 ) \nC398_=_C439( C398 C439 ) C398_=_C440( C398 C440 ) C398_=_C441( C398 C441 ) C398_=_C442( C398 C442 ) C399_=_C401( C399 C401 ) C399_=_C402( C399 C402 ) \nC399_=_C403( C399 C403 ) C399_=_C404( C399 C404 ) C399_=_C405( C399 C405 ) C399_=_C406( C399 C406 ) C399_=_C407( C399 C407 ) C399_=_C409( C399 C409 ) \nC399_=_C410( C399 C410 ) C399_=_C411( C399 C411 ) C399_=_C412( C399 C412 ) C399_=_C413( C399 C413 ) C399_=_C414( C399 C414 ) C399_=_C415( C399 C415 ) \nC399_=_C416( C399 C416 ) C399_=_C417( C399 C417 ) C399_=_C418( C399 C418 ) C399_=_C419( C399 C419 ) C399_=_C420( C399 C420 ) C399_=_C421( C399 C421 ) \nC399_=_C422( C399 C422 ) C399_=_C423( C399 C423 ) C399_=_C424( C399 C424 ) C399_=_C425( C399 C425 ) C399_=_C426( C399 C426 ) C399_=_C427( C399 C427 ) \nC399_=_C428( C399 C428 ) C399_=_C429( C399 C429 ) C399_=_C430( C399 C430 ) C399_=_C431( C399 C431 ) C399_=_C432( C399 C432 ) C399_=_C433( C399 C433 ) \nC399_=_C434( C399 C434 ) C399_=_C435( C399 C435 ) C399_=_C436( C399 C436 ) C399_=_C437( C399 C437 ) C399_=_C438( C399 C438 ) C399_=_C439( C399 C439 ) \nC399_=_C440( C399 C440 ) C399_=_C441( C399 C441 ) C399_=_C442( C399 C442 ) C399_=_C443( C399 C443 ) C399_=_C468( C399 C468 ) C399_=_C469( C399 C469 ) \nC399_=_C477( C399 C477 ) C399_=_C488( C399 C488 ) C399_=_C490( C399 C490 ) C399_=_C495( C399 C495 ) C399_=_C509( C399 C509 ) C401_=_C402( C401 C402 ) \nC401_=_C403( C401 C403 ) C401_=_C404( C401 C404 ) C401_=_C405( C401 C405 ) C401_=_C406( C401 C406 ) C401_=_C407( C401 C407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424( C401 C424 ) C401_=_C425( C401 C425 ) C401_=_C426( C401 C426 ) C401_=_C427( C401 C427 ) \nC401_=_C428( C401 C428 ) C401_=_C429( C401 C429 ) C401_=_C430( C401 C430 ) C401_=_C431( C401 C431 ) C401_=_C432( C401 C432 ) C401_=_C433( C401 C433 ) \nC401_=_C434( C401 C434 ) C401_=_C435( C401 C435 ) C401_=_C436( C401 C436 ) C401_=_C437( C401 C437 ) C401_=_C438( C401 C438 ) C401_=_C439( C401 C439 ) \nC401_=_C440( C401 C440 ) C401_=_C441( C401 C441 ) C401_=_C442( C401 C442 ) C401_=_C444( C401 C444 ) C401_=_C512( C401 C512 ) C401_=_C537( C401 C537 ) \nC401_=_C543( C401 C543 ) C401_=_C554( C401 C554 ) C401_=_C556( C401 C556 ) C401_=_C561( C401 C561 ) C401_=_C575( C401 C575 ) C402_=_C403( C402 C403 ) \nC402_=_C404( C402 C404 ) C402_=_C405( C402 C405 ) C402_=_C406( C402 C406 ) C402_=_C407( C402 C407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2_=_C430( C402 C430 ) C402_=_C431( C402 C431 ) C402_=_C432( C402 C432 ) C402_=_C433( C402 C433 ) C402_=_C434( C402 C434 ) \nC402_=_C435( C402 C435 ) C402_=_C436( C402 C436 ) C402_=_C437( C402 C437 ) C402_=_C438( C402 C438 ) C402_=_C439( C402 C439 ) C402_=_C440( C402 C440 ) \nC402_=_C441( C402 C441 ) C402_=_C442( C402 C442 ) C402_=_C587( C402 C587 ) C402_=_C588( C402 C588 ) C403_=_C404( C403 C404 ) C403_=_C405( C403 C405 ) \nC403_=_C406( C403 C406 ) C403_=_C407( C403 C407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23( C403 C423 ) C403_=_C424( C403 C424 ) \nC403_=_C425( C403 C425 ) C403_=_C426( C403 C426 ) C403_=_C427( C403 C427 ) C403_=_C428( C403 C428 ) C403_=_C429( C403 C429 ) C403_=_C430( C403 C430 ) \nC403_=_C431( C403 C431 ) C403_=_C432( C403 C432 ) C403_=_C433( C403 C433 ) C403_=_C434( C403 C434 ) C403_=_C435( C403 C435 ) C403_=_C436( C403 C436 ) \nC403_=_C437( C403 C437 ) C403_=_C438( C403 C438 ) C403_=_C439( C403 C439 ) C403_=_C440( C403 C440 ) C403_=_C441( C403 C441 ) C403_=_C442( C403 C442 ) \nC403_=_C445( C403 C445 ) C403_=_C513( C403 C513 ) C403_=_C602(</w:t>
      </w:r>
    </w:p>
    <w:p>
      <w:pPr>
        <w:pStyle w:val="PreformattedText"/>
        <w:bidi w:val="0"/>
        <w:spacing w:before="0" w:after="0"/>
        <w:jc w:val="left"/>
        <w:rPr/>
      </w:pPr>
      <w:r>
        <w:rPr/>
        <w:t xml:space="preserve"> </w:t>
      </w:r>
      <w:r>
        <w:rPr/>
        <w:t>C403 C602 ) C403_=_C606( C403 C606 ) C403_=_C617( C403 C617 ) C403_=_C619( C403 C619 ) \nC403_=_C624( C403 C624 ) C403_=_C638( C403 C638 ) C404_=_C405( C404 C405 ) C404_=_C406( C404 C406 ) C404_=_C407( C404 C407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04_=_C426( C404 C426 ) C404_=_C427( C404 C427 ) \nC404_=_C428( C404 C428 ) C404_=_C429( C404 C429 ) C404_=_C430( C404 C430 ) C404_=_C431( C404 C431 ) C404_=_C432( C404 C432 ) C404_=_C433( C404 C433 ) \nC404_=_C434( C404 C434 ) C404_=_C435( C404 C435 ) C404_=_C436( C404 C436 ) C404_=_C437( C404 C437 ) C404_=_C438( C404 C438 ) C404_=_C439( C404 C439 ) \nC404_=_C440( C404 C440 ) C404_=_C441( C404 C441 ) C404_=_C442( C404 C442 ) C404_=_C649( C404 C649 ) C404_=_C650( C404 C650 ) C405_=_C406( C405 C406 ) \nC405_=_C407( C405 C407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446( C405 C446 ) \nC405_=_C514( C405 C514 ) C405_=_C664( C405 C664 ) C405_=_C666( C405 C666 ) C405_=_C677( C405 C677 ) C405_=_C679( C405 C679 ) C405_=_C684( C405 C684 ) \nC405_=_C698( C405 C698 ) C406_=_C407( C406 C407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6_=_C707( C406 C707 ) C406_=_C708( C406 C7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35( C407 C435 ) C407_=_C436( C407 C436 ) \nC407_=_C437( C407 C437 ) C407_=_C438( C407 C438 ) C407_=_C439( C407 C439 ) C407_=_C440( C407 C440 ) C407_=_C441( C407 C441 ) C407_=_C442( C407 C442 ) \nC407_=_C447( C407 C447 ) C407_=_C515( C407 C515 ) C407_=_C722( C407 C722 ) C407_=_C723( C407 C723 ) C407_=_C734( C407 C734 ) C407_=_C736( C407 C736 ) \nC407_=_C741( C407 C741 ) C407_=_C755( C407 C755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8( C409 C448 ) \nC409_=_C516( C409 C516 ) C409_=_C758( C409 C758 ) C409_=_C779( C409 C779 ) C409_=_C788( C409 C788 ) C409_=_C790( C409 C790 ) C409_=_C795( C409 C795 ) \nC409_=_C809( C409 C809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816( C410 C816 ) C410_=_C817( C410 C817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1_=_C430( C411 C430 ) \nC411_=_C431( C411 C431 ) C411_=_C432( C411 C432 ) C411_=_C433( C411 C433 ) C411_=_C434( C411 C434 ) C411_=_C435( C411 C435 ) C411_=_C436( C411 C436 ) \nC411_=_C437( C411 C437 ) C411_=_C438( C411 C438 ) C411_=_C439( C411 C439 ) C411_=_C440( C411 C440 ) C411_=_C441( C411 C441 ) C411_=_C442( C411 C442 ) \nC411_=_C449( C411 C449 ) C411_=_C517( C411 C517 ) C411_=_C759( C411 C759 ) C411_=_C831( C411 C831 ) C411_=_C838( C411 C838 ) C411_=_C840( C411 C840 ) \nC411_=_C845( C411 C845 ) C411_=_C859( C411 C859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865( C412 C865 ) C412_=_C866( C412 C866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0( C413 C440 ) C413_=_C441( C413 C441 ) C413_=_C442( C413 C442 ) C413_=_C450( C413 C450 ) C413_=_C518( C413 C518 ) C413_=_C760( C413 C760 ) \nC413_=_C881( C413 C881 ) C413_=_C886( C413 C886 ) C413_=_C888( C413 C888 ) C413_=_C893( C413 C893 ) C413_=_C907( C413 C907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440( C414 C440 ) C414_=_C441( C414 C441 ) C414_=_C442( C414 C442 ) C414_=_C912( C414 C912 ) C414_=_C913( C414 C913 ) C415_=_C416( C415 C416 ) \nC415_=_C417( C415 C417 ) C415_=_C418( C415 C418 ) C415_=_C419( C415 C419 ) C415_=_C420( C415 C420 ) C415_=_C421( C415 C421 ) C415_=_C422( C415 C422 ) \nC415_=_C423( C415 C423 ) C415_=_C424( C415 C424 ) C415_=_C425( C415 C425 ) C415_=_C426(</w:t>
      </w:r>
    </w:p>
    <w:p>
      <w:pPr>
        <w:pStyle w:val="PreformattedText"/>
        <w:bidi w:val="0"/>
        <w:spacing w:before="0" w:after="0"/>
        <w:jc w:val="left"/>
        <w:rPr/>
      </w:pPr>
      <w:r>
        <w:rPr/>
        <w:t xml:space="preserve"> </w:t>
      </w:r>
      <w:r>
        <w:rPr/>
        <w:t>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51( C415 C451 ) C415_=_C519( C415 C519 ) C415_=_C761( C415 C761 ) C415_=_C927( C415 C927 ) \nC415_=_C930( C415 C930 ) C415_=_C932( C415 C932 ) C415_=_C937( C415 C937 ) C415_=_C951( C415 C951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6_=_C955( C416 C955 ) C416_=_C956( C416 C956 ) C416_=_C959( C416 C959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52( C417 C452 ) C417_=_C520( C417 C520 ) \nC417_=_C762( C417 C762 ) C417_=_C971( C417 C971 ) C417_=_C972( C417 C972 ) C417_=_C974( C417 C974 ) C417_=_C979( C417 C979 ) C417_=_C993( C417 C993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53( C418 C453 ) C418_=_C996( C418 C996 ) C418_=_C997( C418 C997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88( C419 C488 ) C419_=_C521( C419 C521 ) C419_=_C554( C419 C554 ) C419_=_C587( C419 C587 ) \nC419_=_C617( C419 C617 ) C419_=_C649( C419 C649 ) C419_=_C677( C419 C677 ) C419_=_C707( C419 C707 ) C419_=_C734( C419 C734 ) C419_=_C763( C419 C763 ) \nC419_=_C788( C419 C788 ) C419_=_C816( C419 C816 ) C419_=_C838( C419 C838 ) C419_=_C865( C419 C865 ) C419_=_C886( C419 C886 ) C419_=_C912( C419 C912 ) \nC419_=_C930( C419 C930 ) C419_=_C955( C419 C955 ) C419_=_C972( C419 C972 ) C419_=_C996( C419 C996 ) C419_=_C1011( C419 C1011 ) C419_=_C1014( C419 C1014 ) \nC419_=_C1015( C419 C1015 ) C419_=_C1016( C419 C1016 ) C419_=_C1017( C419 C1017 ) C419_=_C1019( C419 C1019 ) C419_=_C1020( C419 C1020 ) C419_=_C1021( C419 C1021 ) \nC419_=_C1022( C419 C1022 ) C419_=_C1023( C419 C1023 ) C419_=_C1024( C419 C1024 ) C419_=_C1025( C419 C1025 ) C419_=_C1026( C419 C1026 ) C419_=_C1027( C419 C1027 ) \nC419_=_C1028( C419 C1028 ) C419_=_C1029( C419 C1029 ) C419_=_C1030( C419 C1030 ) C419_=_C1031( C419 C1031 ) C419_=_C1033( C419 C1033 ) C419_=_C1034( C419 C1034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522( C420 C522 ) C420_=_C1011( C420 C1011 ) \nC420_=_C1035( C420 C1035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442( C421 C442 ) C421_=_C490( C421 C490 ) C421_=_C523( C421 C523 ) \nC421_=_C556( C421 C556 ) C421_=_C588( C421 C588 ) C421_=_C619( C421 C619 ) C421_=_C650( C421 C650 ) C421_=_C679( C421 C679 ) C421_=_C708( C421 C708 ) \nC421_=_C736( C421 C736 ) C421_=_C764( C421 C764 ) C421_=_C790( C421 C790 ) C421_=_C817( C421 C817 ) C421_=_C840( C421 C840 ) C421_=_C866( C421 C866 ) \nC421_=_C888( C421 C888 ) C421_=_C913( C421 C913 ) C421_=_C932( C421 C932 ) C421_=_C956( C421 C956 ) C421_=_C974( C421 C974 ) C421_=_C997( C421 C997 ) \nC421_=_C1035( C421 C1035 ) C421_=_C1049( C421 C1049 ) C421_=_C1051( C421 C1051 ) C421_=_C1052( C421 C1052 ) C421_=_C1053( C421 C1053 ) C421_=_C1055( C421 C1055 ) \nC421_=_C1056( C421 C1056 ) C421_=_C1057( C421 C1057 ) C421_=_C1058( C421 C1058 ) C421_=_C1059( C421 C1059 ) C421_=_C1060( C421 C1060 ) C421_=_C1061( C421 C1061 ) \nC421_=_C1062( C421 C1062 ) C421_=_C1063( C421 C1063 ) C421_=_C1064( C421 C1064 ) C421_=_C1065( C421 C1065 ) C421_=_C1066( C421 C1066 ) C421_=_C1067( C421 C1067 ) \nC421_=_C1069( C421 C1069 ) C421_=_C1070( C421 C1070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440( C422 C440 ) C422_=_C441( C422 C441 ) C422_=_C442( C422 C442 ) C422_=_C765( C422 C765 ) C422_=_C1014( C422 C1014 ) \nC422_=_C1049( C422 C1049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56( C423 C456 ) C423_=_C524( C423 C524 ) C423_=_C766( C423 C766 ) C423_=_C1015( C423 C1015 ) \nC423_=_C1051( C423 C1051 ) C423_=_C1084( C423 C1084 ) C423_=_C1086( C423 C1086 ) C423_=_C1100( C423 C1100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441( C424 C441 ) C424_=_C442( C424 C442 ) C424_=_C1016( C424 C1016 ) C424_=_C1052( C424 C105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57( C425 C457 ) \nC425_=_C525( C425 C525 ) C425_=_C767( C425 C767 ) C425_=_C1017( C425 C1017 ) C425_=_C1053( C425 C1053 ) C425_=_C1115( C425 C1115 ) C425_=_C1116( C425 C1116 ) \nC425_=_C1130( C425 C1130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95( C426 C495 ) \nC426_=_C561( C426 C561 ) C426_=_C624( C426 C624 ) C426_=_C684( C426 C684 ) C426_=_C741( C426 C741 ) C426_=_C795( C426 C795 ) C426_=_C845( C426 C845 ) \nC426_=_C893( C426 C893 ) C426_=_C937( C426 C937 ) C426_=_C959( C426 C959 ) C426_=_C979( C426 C979 ) C426_=_C1086( C426 C1086 ) C426_=_C1115( C426 C1115</w:t>
      </w:r>
    </w:p>
    <w:p>
      <w:pPr>
        <w:pStyle w:val="PreformattedText"/>
        <w:bidi w:val="0"/>
        <w:spacing w:before="0" w:after="0"/>
        <w:jc w:val="left"/>
        <w:rPr/>
      </w:pPr>
      <w:r>
        <w:rPr/>
        <w:t xml:space="preserve"> </w:t>
      </w:r>
      <w:r>
        <w:rPr/>
        <w:t>) \nC426_=_C1133( C426 C1133 ) C426_=_C1134( C426 C1134 ) C426_=_C1135( C426 C1135 ) C426_=_C1136( C426 C1136 ) C426_=_C1137( C426 C1137 ) C426_=_C1138( C426 C1138 ) \nC426_=_C1139( C426 C1139 ) C426_=_C1140( C426 C1140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58( C427 C458 ) \nC427_=_C526( C427 C526 ) C427_=_C768( C427 C768 ) C427_=_C1019( C427 C1019 ) C427_=_C1055( C427 C1055 ) C427_=_C1133( C427 C1133 ) C427_=_C1144( C427 C1144 ) \nC427_=_C1156( C427 C1156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1020( C428 C1020 ) C428_=_C1056( C428 C1056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59( C429 C459 ) C429_=_C527( C429 C527 ) C429_=_C769( C429 C769 ) C429_=_C1021( C429 C1021 ) C429_=_C1057( C429 C1057 ) C429_=_C1134( C429 C1134 ) \nC429_=_C1169( C429 C1169 ) C429_=_C1179( C429 C1179 ) C430_=_C431( C430 C431 ) C430_=_C432( C430 C432 ) C430_=_C433( C430 C433 ) C430_=_C434( C430 C434 ) \nC430_=_C435( C430 C435 ) C430_=_C436( C430 C436 ) C430_=_C437( C430 C437 ) C430_=_C438( C430 C438 ) C430_=_C439( C430 C439 ) C430_=_C440( C430 C440 ) \nC430_=_C441( C430 C441 ) C430_=_C442( C430 C442 ) C430_=_C1022( C430 C1022 ) C430_=_C1058( C430 C1058 ) C430_=_C1188( C430 C1188 ) C431_=_C432( C431 C432 ) \nC431_=_C433( C431 C433 ) C431_=_C434( C431 C434 ) C431_=_C435( C431 C435 ) C431_=_C436( C431 C436 ) C431_=_C437( C431 C437 ) C431_=_C438( C431 C438 ) \nC431_=_C439( C431 C439 ) C431_=_C440( C431 C440 ) C431_=_C441( C431 C441 ) C431_=_C442( C431 C442 ) C431_=_C460( C431 C460 ) C431_=_C528( C431 C528 ) \nC431_=_C770( C431 C770 ) C431_=_C1023( C431 C1023 ) C431_=_C1059( C431 C1059 ) C431_=_C1135( C431 C1135 ) C431_=_C1193( C431 C1193 ) C431_=_C1201( C431 C1201 ) \nC432_=_C433( C432 C433 ) C432_=_C434( C432 C434 ) C432_=_C435( C432 C435 ) C432_=_C436( C432 C436 ) C432_=_C437( C432 C437 ) C432_=_C438( C432 C438 ) \nC432_=_C439( C432 C439 ) C432_=_C440( C432 C440 ) C432_=_C441( C432 C441 ) C432_=_C442( C432 C442 ) C432_=_C1024( C432 C1024 ) C432_=_C1060( C432 C1060 ) \nC433_=_C434( C433 C434 ) C433_=_C435( C433 C435 ) C433_=_C436( C433 C436 ) C433_=_C437( C433 C437 ) C433_=_C438( C433 C438 ) C433_=_C439( C433 C439 ) \nC433_=_C440( C433 C440 ) C433_=_C441( C433 C441 ) C433_=_C442( C433 C442 ) C433_=_C461( C433 C461 ) C433_=_C529( C433 C529 ) C433_=_C771( C433 C771 ) \nC433_=_C1025( C433 C1025 ) C433_=_C1061( C433 C1061 ) C433_=_C1136( C433 C1136 ) C433_=_C1212( C433 C1212 ) C433_=_C1218( C433 C1218 ) C434_=_C435( C434 C435 ) \nC434_=_C436( C434 C436 ) C434_=_C437( C434 C437 ) C434_=_C438( C434 C438 ) C434_=_C439( C434 C439 ) C434_=_C440( C434 C440 ) C434_=_C441( C434 C441 ) \nC434_=_C442( C434 C442 ) C434_=_C1026( C434 C1026 ) C434_=_C1062( C434 C1062 ) C435_=_C436( C435 C436 ) C435_=_C437( C435 C437 ) C435_=_C438( C435 C438 ) \nC435_=_C439( C435 C439 ) C435_=_C440( C435 C440 ) C435_=_C441( C435 C441 ) C435_=_C442( C435 C442 ) C435_=_C462( C435 C462 ) C435_=_C530( C435 C530 ) \nC435_=_C772( C435 C772 ) C435_=_C1027( C435 C1027 ) C435_=_C1063( C435 C1063 ) C435_=_C1137( C435 C1137 ) C435_=_C1229( C435 C1229 ) C435_=_C1233( C435 C1233 ) \nC436_=_C437( C436 C437 ) C436_=_C438( C436 C438 ) C436_=_C439( C436 C439 ) C436_=_C440( C436 C440 ) C436_=_C441( C436 C441 ) C436_=_C442( C436 C442 ) \nC436_=_C1028( C436 C1028 ) C436_=_C1064( C436 C1064 ) C437_=_C438( C437 C438 ) C437_=_C439( C437 C439 ) C437_=_C440( C437 C440 ) C437_=_C441( C437 C441 ) \nC437_=_C442( C437 C442 ) C437_=_C463( C437 C463 ) C437_=_C531( C437 C531 ) C437_=_C773( C437 C773 ) C437_=_C1029( C437 C1029 ) C437_=_C1065( C437 C1065 ) \nC437_=_C1138( C437 C1138 ) C437_=_C1242( C437 C1242 ) C437_=_C1244( C437 C1244 ) C438_=_C439( C438 C439 ) C438_=_C440( C438 C440 ) C438_=_C441( C438 C441 ) \nC438_=_C442( C438 C442 ) C438_=_C1030( C438 C1030 ) C438_=_C1066( C438 C1066 ) C439_=_C440( C439 C440 ) C439_=_C441( C439 C441 ) C439_=_C442( C439 C442 ) \nC439_=_C464( C439 C464 ) C439_=_C532( C439 C532 ) C439_=_C774( C439 C774 ) C439_=_C1031( C439 C1031 ) C439_=_C1067( C439 C1067 ) C439_=_C1139( C439 C1139 ) \nC439_=_C1251( C439 C1251 ) C439_=_C1252( C439 C1252 ) C440_=_C441( C440 C441 ) C440_=_C442( C440 C442 ) C440_=_C509( C440 C509 ) C440_=_C575( C440 C575 ) \nC440_=_C638( C440 C638 ) C440_=_C698( C440 C698 ) C440_=_C755( C440 C755 ) C440_=_C809( C440 C809 ) C440_=_C859( C440 C859 ) C440_=_C907( C440 C907 ) \nC440_=_C951( C440 C951 ) C440_=_C993( C440 C993 ) C440_=_C1100( C440 C1100 ) C440_=_C1130( C440 C1130 ) C440_=_C1156( C440 C1156 ) C440_=_C1179( C440 C1179 ) \nC440_=_C1188( C440 C1188 ) C440_=_C1201( C440 C1201 ) C440_=_C1218( C440 C1218 ) C440_=_C1233( C440 C1233 ) C440_=_C1244( C440 C1244 ) C440_=_C1251( C440 C1251 ) \nC440_=_C1255( C440 C1255 ) C441_=_C442( C441 C442 ) C441_=_C465( C441 C465 ) C441_=_C533( C441 C533 ) C441_=_C775( C441 C775 ) C441_=_C1033( C441 C1033 ) \nC441_=_C1069( C441 C1069 ) C441_=_C1140( C441 C1140 ) C441_=_C1255( C441 C1255 ) C441_=_C1259( C441 C1259 ) C442_=_C1034( C442 C1034 ) C442_=_C1070( C442 C1070 ) \nC443_=_C444( C443 C444 ) C443_=_C445( C443 C445 ) C443_=_C446( C443 C446 ) C443_=_C447( C443 C447 ) C443_=_C448( C443 C448 ) C443_=_C449( C443 C449 ) \nC443_=_C450( C443 C450 ) C443_=_C451( C443 C451 ) C443_=_C452( C443 C452 ) C443_=_C453( C443 C453 ) C443_=_C456( C443 C456 ) C443_=_C457( C443 C457 ) \nC443_=_C458( C443 C458 ) C443_=_C459( C443 C459 ) C443_=_C460( C443 C460 ) C443_=_C461( C443 C461 ) C443_=_C462( C443 C462 ) C443_=_C463( C443 C463 ) \nC443_=_C464( C443 C464 ) C443_=_C465( C443 C465 ) C443_=_C468( C443 C468 ) C443_=_C469( C443 C469 ) C443_=_C477( C443 C477 ) C443_=_C488( C443 C488 ) \nC443_=_C490( C443 C490 ) C443_=_C495( C443 C495 ) C443_=_C509( C443 C509 ) C444_=_C445( C444 C445 ) C444_=_C446( C444 C446 ) C444_=_C447( C444 C447 ) \nC444_=_C448( C444 C448 ) C444_=_C449( C444 C449 ) C444_=_C450( C444 C450 ) C444_=_C451( C444 C451 ) C444_=_C452( C444 C452 ) C444_=_C453( C444 C453 ) \nC444_=_C456( C444 C456 ) C444_=_C457( C444 C457 ) C444_=_C458( C444 C458 ) C444_=_C459( C444 C459 ) C444_=_C460( C444 C460 ) C444_=_C461( C444 C461 ) \nC444_=_C462( C444 C462 ) C444_=_C463( C444 C463 ) C444_=_C464( C444 C464 ) C444_=_C465( C444 C465 ) C444_=_C512( C444 C512 ) C444_=_C537( C444 C537 ) \nC444_=_C543( C444 C543 ) C444_=_C554( C444 C554 ) C444_=_C556( C444 C556 ) C444_=_C561( C444 C561 ) C444_=_C575( C444 C575 ) C445_=_C446( C445 C446 ) \nC445_=_C447( C445 C447 ) C445_=_C448( C445 C448 ) C445_=_C449( C445 C449 ) C445_=_C450( C445 C450 ) C445_=_C451( C445 C451 ) C445_=_C452( C445 C452 ) \nC445_=_C453( C445 C453 ) C445_=_C456( C445 C456 ) C445_=_C457( C445 C457 ) C445_=_C458( C445 C458 ) C445_=_C459( C445 C459 ) C445_=_C460( C445 C460 ) \nC445_=_C461( C445 C461 ) C445_=_C462( C445 C462 ) C445_=_C463( C445 C463 ) C445_=_C464( C445 C464 ) C445_=_C465( C445 C465 ) C445_=_C513( C445 C513 ) \nC445_=_C602( C445 C602 ) C445_=_C606( C445 C606 ) C445_=_C617( C445 C617 ) C445_=_C619( C445 C619 ) C445_=_C624( C445 C624 ) C445_=_C638( C445 C638 ) \nC446_=_C447( C446 C447 ) C446_=_C448( C446 C448 ) C446_=_C449( C446 C449 ) C446_=_C450( C446 C450 ) C446_=_C451( C446 C451 ) C446_=_C452( C446 C452 ) \nC446_=_C453( C446 C453 ) C446_=_C456( C446 C456 ) C446_=_C457( C446 C457 ) C446_=_C458( C446 C458 ) C446_=_C459( C446 C459 ) C446_=_C460( C446 C460 ) \nC446_=_C461( C446 C461 ) C446_=_C462( C446 C462 ) C446_=_C463( C446 C463 ) C446_=_C464( C446 C464 ) C446_=_C465( C446 C465 ) C446_=_C514( C446 C514 ) \nC446_=_C664( C446 C664 ) C446_=_C666( C446 C666 ) C446_=_C677( C446 C677 ) C446_=_C679( C446 C679 ) C446_=_C684( C446 C684 ) C446_=_C698( C446 C698 ) \nC447_=_C448( C447 C448 ) C447_=_C449( C447 C449 ) C447_=_C450( C447 C450 ) C447_=_C451( C447 C451 ) C447_=_C452( C447 C452 ) C447_=_C453( C447 C453 ) \nC447_=_C456( C447 C456 ) C447_=_C457( C447 C457 ) C447_=_C458( C447 C458 ) C447_=_C459( C447 C459 ) C447_=_C460( C447 C460 ) C447_=_C461( C447 C461 ) \nC447_=_C462( C447 C462 ) C447_=_C463( C447 C463 ) C447_=_C464( C447 C464 ) C447_=_C465( C447 C465 ) C447_=_C515( C447 C515 ) C447_=_C722( C447 C722 ) \nC447_=_C723( C447 C723 ) C447_=_C734( C447 C734 ) C447_=_C736( C447 C736 ) C447_=_C741( C447 C741 ) C447_=_C755( C447 C755 ) C448_=_C449( C448 C449 ) \nC448_=_C450( C448 C450 ) C448_=_C451( C448 C451 ) C448_=_C452( C448 C452 ) C448_=_C453( C448 C453 ) C448_=_C456( C448 C456 ) C448_=_C457( C448 C457 ) \nC448_=_C458( C448 C458 ) C448_=_C459( C448 C459 ) C448_=_C460( C448 C460 ) C448_=_C461( C448 C461 ) C448_=_C462( C448 C462 ) C448_=_C463( C448 C463 ) \nC448_=_C464( C448 C464 ) C448_=_C465( C448 C465 ) C448_=_C516( C448 C516 ) C448_=_C758( C448 C758 ) C448_=_C779( C448 C779 ) C448_=_C788( C448 C788 ) \nC448_=_C790( C448 C790 ) C448_=_C795( C448 C795 ) C448_=_C809( C448 C809 ) C449_=_C450( C449 C450 ) C449_=_C451( C449 C451 ) C449_=_C452( C449 C452 ) \nC449_=_C453( C449 C453 ) C449_=_C456( C449 C456 ) C449_=_C457( C449 C457 ) C449_=_C458( C449 C458 ) C449_=_C459( C449 C459 ) C449_=_C460( C449 C460 ) \nC449_=_C461( C449 C461</w:t>
      </w:r>
    </w:p>
    <w:p>
      <w:pPr>
        <w:pStyle w:val="PreformattedText"/>
        <w:bidi w:val="0"/>
        <w:spacing w:before="0" w:after="0"/>
        <w:jc w:val="left"/>
        <w:rPr/>
      </w:pPr>
      <w:r>
        <w:rPr/>
        <w:t xml:space="preserve"> </w:t>
      </w:r>
      <w:r>
        <w:rPr/>
        <w:t>) C449_=_C462( C449 C462 ) C449_=_C463( C449 C463 ) C449_=_C464( C449 C464 ) C449_=_C465( C449 C465 ) C449_=_C517( C449 C517 ) \nC449_=_C759( C449 C759 ) C449_=_C831( C449 C831 ) C449_=_C838( C449 C838 ) C449_=_C840( C449 C840 ) C449_=_C845( C449 C845 ) C449_=_C859( C449 C859 ) \nC450_=_C451( C450 C451 ) C450_=_C452( C450 C452 ) C450_=_C453( C450 C453 ) C450_=_C456( C450 C456 ) C450_=_C457( C450 C457 ) C450_=_C458( C450 C458 ) \nC450_=_C459( C450 C459 ) C450_=_C460( C450 C460 ) C450_=_C461( C450 C461 ) C450_=_C462( C450 C462 ) C450_=_C463( C450 C463 ) C450_=_C464( C450 C464 ) \nC450_=_C465( C450 C465 ) C450_=_C518( C450 C518 ) C450_=_C760( C450 C760 ) C450_=_C881( C450 C881 ) C450_=_C886( C450 C886 ) C450_=_C888( C450 C888 ) \nC450_=_C893( C450 C893 ) C450_=_C907( C450 C907 ) C451_=_C452( C451 C452 ) C451_=_C453( C451 C453 ) C451_=_C456( C451 C456 ) C451_=_C457( C451 C457 ) \nC451_=_C458( C451 C458 ) C451_=_C459( C451 C459 ) C451_=_C460( C451 C460 ) C451_=_C461( C451 C461 ) C451_=_C462( C451 C462 ) C451_=_C463( C451 C463 ) \nC451_=_C464( C451 C464 ) C451_=_C465( C451 C465 ) C451_=_C519( C451 C519 ) C451_=_C761( C451 C761 ) C451_=_C927( C451 C927 ) C451_=_C930( C451 C930 ) \nC451_=_C932( C451 C932 ) C451_=_C937( C451 C937 ) C451_=_C951( C451 C951 ) C452_=_C453( C452 C453 ) C452_=_C456( C452 C456 ) C452_=_C457( C452 C457 ) \nC452_=_C458( C452 C458 ) C452_=_C459( C452 C459 ) C452_=_C460( C452 C460 ) C452_=_C461( C452 C461 ) C452_=_C462( C452 C462 ) C452_=_C463( C452 C463 ) \nC452_=_C464( C452 C464 ) C452_=_C465( C452 C465 ) C452_=_C520( C452 C520 ) C452_=_C762( C452 C762 ) C452_=_C971( C452 C971 ) C452_=_C972( C452 C972 ) \nC452_=_C974( C452 C974 ) C452_=_C979( C452 C979 ) C452_=_C993( C452 C993 ) C453_=_C456( C453 C456 ) C453_=_C457( C453 C457 ) C453_=_C458( C453 C458 ) \nC453_=_C459( C453 C459 ) C453_=_C460( C453 C460 ) C453_=_C461( C453 C461 ) C453_=_C462( C453 C462 ) C453_=_C463( C453 C463 ) C453_=_C464( C453 C464 ) \nC453_=_C465( C453 C465 ) C453_=_C996( C453 C996 ) C453_=_C997( C453 C997 ) C456_=_C457( C456 C457 ) C456_=_C458( C456 C458 ) C456_=_C459( C456 C459 ) \nC456_=_C460( C456 C460 ) C456_=_C461( C456 C461 ) C456_=_C462( C456 C462 ) C456_=_C463( C456 C463 ) C456_=_C464( C456 C464 ) C456_=_C465( C456 C465 ) \nC456_=_C524( C456 C524 ) C456_=_C766( C456 C766 ) C456_=_C1015( C456 C1015 ) C456_=_C1051( C456 C1051 ) C456_=_C1084( C456 C1084 ) C456_=_C1086( C456 C1086 ) \nC456_=_C1100( C456 C1100 ) C457_=_C458( C457 C458 ) C457_=_C459( C457 C459 ) C457_=_C460( C457 C460 ) C457_=_C461( C457 C461 ) C457_=_C462( C457 C462 ) \nC457_=_C463( C457 C463 ) C457_=_C464( C457 C464 ) C457_=_C465( C457 C465 ) C457_=_C525( C457 C525 ) C457_=_C767( C457 C767 ) C457_=_C1017( C457 C1017 ) \nC457_=_C1053( C457 C1053 ) C457_=_C1115( C457 C1115 ) C457_=_C1116( C457 C1116 ) C457_=_C1130( C457 C1130 ) C458_=_C459( C458 C459 ) C458_=_C460( C458 C460 ) \nC458_=_C461( C458 C461 ) C458_=_C462( C458 C462 ) C458_=_C463( C458 C463 ) C458_=_C464( C458 C464 ) C458_=_C465( C458 C465 ) C458_=_C526( C458 C526 ) \nC458_=_C768( C458 C768 ) C458_=_C1019( C458 C1019 ) C458_=_C1055( C458 C1055 ) C458_=_C1133( C458 C1133 ) C458_=_C1144( C458 C1144 ) C458_=_C1156( C458 C1156 ) \nC459_=_C460( C459 C460 ) C459_=_C461( C459 C461 ) C459_=_C462( C459 C462 ) C459_=_C463( C459 C463 ) C459_=_C464( C459 C464 ) C459_=_C465( C459 C465 ) \nC459_=_C527( C459 C527 ) C459_=_C769( C459 C769 ) C459_=_C1021( C459 C1021 ) C459_=_C1057( C459 C1057 ) C459_=_C1134( C459 C1134 ) C459_=_C1169( C459 C1169 ) \nC459_=_C1179( C459 C1179 ) C460_=_C461( C460 C461 ) C460_=_C462( C460 C462 ) C460_=_C463( C460 C463 ) C460_=_C464( C460 C464 ) C460_=_C465( C460 C465 ) \nC460_=_C528( C460 C528 ) C460_=_C770( C460 C770 ) C460_=_C1023( C460 C1023 ) C460_=_C1059( C460 C1059 ) C460_=_C1135( C460 C1135 ) C460_=_C1193( C460 C1193 ) \nC460_=_C1201( C460 C1201 ) C461_=_C462( C461 C462 ) C461_=_C463( C461 C463 ) C461_=_C464( C461 C464 ) C461_=_C465( C461 C465 ) C461_=_C529( C461 C529 ) \nC461_=_C771( C461 C771 ) C461_=_C1025( C461 C1025 ) C461_=_C1061( C461 C1061 ) C461_=_C1136( C461 C1136 ) C461_=_C1212( C461 C1212 ) C461_=_C1218( C461 C1218 ) \nC462_=_C463( C462 C463 ) C462_=_C464( C462 C464 ) C462_=_C465( C462 C465 ) C462_=_C530( C462 C530 ) C462_=_C772( C462 C772 ) C462_=_C1027( C462 C1027 ) \nC462_=_C1063( C462 C1063 ) C462_=_C1137( C462 C1137 ) C462_=_C1229( C462 C1229 ) C462_=_C1233( C462 C1233 ) C463_=_C464( C463 C464 ) C463_=_C465( C463 C465 ) \nC463_=_C531( C463 C531 ) C463_=_C773( C463 C773 ) C463_=_C1029( C463 C1029 ) C463_=_C1065( C463 C1065 ) C463_=_C1138( C463 C1138 ) C463_=_C1242( C463 C1242 ) \nC463_=_C1244( C463 C1244 ) C464_=_C465( C464 C465 ) C464_=_C532( C464 C532 ) C464_=_C774( C464 C774 ) C464_=_C1031( C464 C1031 ) C464_=_C1067( C464 C1067 ) \nC464_=_C1139( C464 C1139 ) C464_=_C1251( C464 C1251 ) C464_=_C1252( C464 C1252 ) C465_=_C533( C465 C533 ) C465_=_C775( C465 C775 ) C465_=_C1033( C465 C1033 ) \nC465_=_C1069( C465 C1069 ) C465_=_C1140( C465 C1140 ) C465_=_C1255( C465 C1255 ) C465_=_C1259( C465 C1259 ) C468_=_C469( C468 C469 ) C468_=_C477( C468 C477 ) \nC468_=_C488( C468 C488 ) C468_=_C490( C468 C490 ) C468_=_C495( C468 C495 ) C468_=_C509( C468 C509 ) C468_=_C512( C468 C512 ) C468_=_C513( C468 C513 ) \nC468_=_C514( C468 C514 ) C468_=_C515( C468 C515 ) C468_=_C516( C468 C516 ) C468_=_C517( C468 C517 ) C468_=_C518( C468 C518 ) C468_=_C519( C468 C519 ) \nC468_=_C520( C468 C520 ) C468_=_C521( C468 C521 ) C468_=_C522( C468 C522 ) C468_=_C523( C468 C523 ) C468_=_C524( C468 C524 ) C468_=_C525( C468 C525 ) \nC468_=_C526( C468 C526 ) C468_=_C527( C468 C527 ) C468_=_C528( C468 C528 ) C468_=_C529( C468 C529 ) C468_=_C530( C468 C530 ) C468_=_C531( C468 C531 ) \nC468_=_C532( C468 C532 ) C468_=_C533( C468 C533 ) C469_=_C477( C469 C477 ) C469_=_C488( C469 C488 ) C469_=_C490( C469 C490 ) C469_=_C495( C469 C495 ) \nC469_=_C509( C469 C509 ) C477_=_C488( C477 C488 ) C477_=_C490( C477 C490 ) C477_=_C495( C477 C495 ) C477_=_C509( C477 C509 ) C477_=_C543( C477 C543 ) \nC477_=_C606( C477 C606 ) C477_=_C666( C477 C666 ) C477_=_C722( C477 C722 ) C477_=_C758( C477 C758 ) C477_=_C759( C477 C759 ) C477_=_C760( C477 C760 ) \nC477_=_C761( C477 C761 ) C477_=_C762( C477 C762 ) C477_=_C763( C477 C763 ) C477_=_C764( C477 C764 ) C477_=_C765( C477 C765 ) C477_=_C766( C477 C766 ) \nC477_=_C767( C477 C767 ) C477_=_C768( C477 C768 ) C477_=_C769( C477 C769 ) C477_=_C770( C477 C770 ) C477_=_C771( C477 C771 ) C477_=_C772( C477 C772 ) \nC477_=_C773( C477 C773 ) C477_=_C774( C477 C774 ) C477_=_C775( C477 C775 ) C488_=_C490( C488 C490 ) C488_=_C495( C488 C495 ) C488_=_C509( C488 C509 ) \nC488_=_C521( C488 C521 ) C488_=_C554( C488 C554 ) C488_=_C587( C488 C587 ) C488_=_C617( C488 C617 ) C488_=_C649( C488 C649 ) C488_=_C677( C488 C677 ) \nC488_=_C707( C488 C707 ) C488_=_C734( C488 C734 ) C488_=_C763( C488 C763 ) C488_=_C788( C488 C788 ) C488_=_C816( C488 C816 ) C488_=_C838( C488 C838 ) \nC488_=_C865( C488 C865 ) C488_=_C886( C488 C886 ) C488_=_C912( C488 C912 ) C488_=_C930( C488 C930 ) C488_=_C955( C488 C955 ) C488_=_C972( C488 C972 ) \nC488_=_C996( C488 C996 ) C488_=_C1011( C488 C1011 ) C488_=_C1014( C488 C1014 ) C488_=_C1015( C488 C1015 ) C488_=_C1016( C488 C1016 ) C488_=_C1017( C488 C1017 ) \nC488_=_C1019( C488 C1019 ) C488_=_C1020( C488 C1020 ) C488_=_C1021( C488 C1021 ) C488_=_C1022( C488 C1022 ) C488_=_C1023( C488 C1023 ) C488_=_C1024( C488 C1024 ) \nC488_=_C1025( C488 C1025 ) C488_=_C1026( C488 C1026 ) C488_=_C1027( C488 C1027 ) C488_=_C1028( C488 C1028 ) C488_=_C1029( C488 C1029 ) C488_=_C1030( C488 C1030 ) \nC488_=_C1031( C488 C1031 ) C488_=_C1033( C488 C1033 ) C488_=_C1034( C488 C1034 ) C490_=_C495( C490 C495 ) C490_=_C509( C490 C509 ) C490_=_C523( C490 C523 ) \nC490_=_C556( C490 C556 ) C490_=_C588( C490 C588 ) C490_=_C619( C490 C619 ) C490_=_C650( C490 C650 ) C490_=_C679( C490 C679 ) C490_=_C708( C490 C708 ) \nC490_=_C736( C490 C736 ) C490_=_C764( C490 C764 ) C490_=_C790( C490 C790 ) C490_=_C817( C490 C817 ) C490_=_C840( C490 C840 ) C490_=_C866( C490 C866 ) \nC490_=_C888( C490 C888 ) C490_=_C913( C490 C913 ) C490_=_C932( C490 C932 ) C490_=_C956( C490 C956 ) C490_=_C974( C490 C974 ) C490_=_C997( C490 C997 ) \nC490_=_C1035( C490 C1035 ) C490_=_C1049( C490 C1049 ) C490_=_C1051( C490 C1051 ) C490_=_C1052( C490 C1052 ) C490_=_C1053( C490 C1053 ) C490_=_C1055( C490 C1055 ) \nC490_=_C1056( C490 C1056 ) C490_=_C1057( C490 C1057 ) C490_=_C1058( C490 C1058 ) C490_=_C1059( C490 C1059 ) C490_=_C1060( C490 C1060 ) C490_=_C1061( C490 C1061 ) \nC490_=_C1062( C490 C1062 ) C490_=_C1063( C490 C1063 ) C490_=_C1064( C490 C1064 ) C490_=_C1065( C490 C1065 ) C490_=_C1066( C490 C1066 ) C490_=_C1067( C490 C1067 ) \nC490_=_C1069( C490 C1069 ) C490_=_C1070( C490 C1070 ) C495_=_C509( C495 C509 ) C495_=_C561( C495 C561 ) C495_=_C624( C495 C624 ) C495_=_C684( C495 C684 ) \nC495_=_C741( C495 C741 ) C495_=_C795( C495 C795 ) C495_=_C845( C495 C845 ) C495_=_C893( C495 C893 ) C495_=_C937( C495 C937 ) C495_=_C959( C495 C959 ) \nC495_=_C979( C495 C979 ) C495_=_C1086( C495 C1086 ) C495_=_C1115( C495 C1115 ) C495_=_C1133( C495 C1133 ) C495_=_C1134( C495 C1134 ) C495_=_C1135( C495 C1135 ) \nC495_=_C1136( C495 C1136 ) C495_=_C1137( C495 C1137 ) C495_=_C1138( C495 C1138 ) C495_=_C1139( C495 C1139 ) C495_=_C1140( C495 C1140 ) C509_=_C575( C509 C575 ) \nC509_=_C638( C509 C638 ) C509_=_C698( C509 C698 ) C509_=_C755( C509 C755 ) C509_=_C809( C509 C809 ) C509_=_C859( C509 C859 ) C509_=_C907( C509 C907 ) \nC509_=_C951( C509 C951 ) C509_=_C993( C509 C993 ) C509_=_C1100( C509 C1100 ) C509_=_C1130( C509 C1130 ) C509_=_C1156( C509 C1156 ) C509_=_C1179( C509 C1179 ) \nC509_=_C1188( C509 C1188 ) C509_=_C1201( C509 C1201 ) C509_=_C1218( C509 C1218 ) C509_=_C1233( C509 C1233 ) C509_=_C1244( C509 C1244 ) C509_=_C1251( C509 C1251 ) \nC509_=_C1255( C509 C1255 ) C512_=_C513( C512 C513 ) C512_=_C514( C512 C514 ) C512_=_C515( C512 C515 ) C512_=_C516( C512 C516 )</w:t>
      </w:r>
    </w:p>
    <w:p>
      <w:pPr>
        <w:pStyle w:val="PreformattedText"/>
        <w:bidi w:val="0"/>
        <w:spacing w:before="0" w:after="0"/>
        <w:jc w:val="left"/>
        <w:rPr/>
      </w:pPr>
      <w:r>
        <w:rPr/>
        <w:t xml:space="preserve"> </w:t>
      </w:r>
      <w:r>
        <w:rPr/>
        <w:t>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2( C512 C532 ) C512_=_C533( C512 C533 ) C512_=_C537( C512 C537 ) C512_=_C543( C512 C543 ) \nC512_=_C554( C512 C554 ) C512_=_C556( C512 C556 ) C512_=_C561( C512 C561 ) C512_=_C575( C512 C575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531( C513 C531 ) C513_=_C532( C513 C532 ) C513_=_C533( C513 C533 ) \nC513_=_C602( C513 C602 ) C513_=_C606( C513 C606 ) C513_=_C617( C513 C617 ) C513_=_C619( C513 C619 ) C513_=_C624( C513 C624 ) C513_=_C638( C513 C638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33( C514 C533 ) C514_=_C664( C514 C664 ) C514_=_C666( C514 C666 ) C514_=_C677( C514 C677 ) C514_=_C679( C514 C679 ) C514_=_C684( C514 C684 ) \nC514_=_C698( C514 C698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533( C515 C533 ) C515_=_C722( C515 C722 ) C515_=_C723( C515 C723 ) C515_=_C734( C515 C734 ) C515_=_C736( C515 C736 ) C515_=_C741( C515 C741 ) \nC515_=_C755( C515 C755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758( C516 C758 ) C516_=_C779( C516 C779 ) C516_=_C788( C516 C788 ) C516_=_C790( C516 C790 ) C516_=_C795( C516 C795 ) C516_=_C809( C516 C809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7_=_C759( C517 C759 ) C517_=_C831( C517 C831 ) \nC517_=_C838( C517 C838 ) C517_=_C840( C517 C840 ) C517_=_C845( C517 C845 ) C517_=_C859( C517 C859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760( C518 C760 ) C518_=_C881( C518 C881 ) C518_=_C886( C518 C886 ) C518_=_C888( C518 C888 ) C518_=_C893( C518 C893 ) \nC518_=_C907( C518 C907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761( C519 C761 ) C519_=_C927( C519 C927 ) C519_=_C930( C519 C930 ) \nC519_=_C932( C519 C932 ) C519_=_C937( C519 C937 ) C519_=_C951( C519 C951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762( C520 C762 ) C520_=_C971( C520 C971 ) \nC520_=_C972( C520 C972 ) C520_=_C974( C520 C974 ) C520_=_C979( C520 C979 ) C520_=_C993( C520 C993 ) C521_=_C522( C521 C522 ) C521_=_C523( C521 C523 ) \nC521_=_C524( C521 C524 ) C521_=_C525( C521 C525 ) C521_=_C526( C521 C526 ) C521_=_C527( C521 C527 ) C521_=_C528( C521 C528 ) C521_=_C529( C521 C529 ) \nC521_=_C530( C521 C530 ) C521_=_C531( C521 C531 ) C521_=_C532( C521 C532 ) C521_=_C533( C521 C533 ) C521_=_C554( C521 C554 ) C521_=_C587( C521 C587 ) \nC521_=_C617( C521 C617 ) C521_=_C649( C521 C649 ) C521_=_C677( C521 C677 ) C521_=_C707( C521 C707 ) C521_=_C734( C521 C734 ) C521_=_C763( C521 C763 ) \nC521_=_C788( C521 C788 ) C521_=_C816( C521 C816 ) C521_=_C838( C521 C838 ) C521_=_C865( C521 C865 ) C521_=_C886( C521 C886 ) C521_=_C912( C521 C912 ) \nC521_=_C930( C521 C930 ) C521_=_C955( C521 C955 ) C521_=_C972( C521 C972 ) C521_=_C996( C521 C996 ) C521_=_C1011( C521 C1011 ) C521_=_C1014( C521 C1014 ) \nC521_=_C1015( C521 C1015 ) C521_=_C1016( C521 C1016 ) C521_=_C1017( C521 C1017 ) C521_=_C1019( C521 C1019 ) C521_=_C1020( C521 C1020 ) C521_=_C1021( C521 C1021 ) \nC521_=_C1022( C521 C1022 ) C521_=_C1023( C521 C1023 ) C521_=_C1024( C521 C1024 ) C521_=_C1025( C521 C1025 ) C521_=_C1026( C521 C1026 ) C521_=_C1027( C521 C1027 ) \nC521_=_C1028( C521 C1028 ) C521_=_C1029( C521 C1029 ) C521_=_C1030( C521 C1030 ) C521_=_C1031( C521 C1031 ) C521_=_C1033( C521 C1033 ) C521_=_C1034( C521 C1034 ) \nC522_=_C523( C522 C523 ) C522_=_C524( C522 C524 ) C522_=_C525( C522 C525 ) C522_=_C526( C522 C526 ) C522_=_C527( C522 C527 ) C522_=_C528( C522 C528 ) \nC522_=_C529( C522 C529 ) C522_=_C530( C522 C530 ) C522_=_C531( C522 C531 ) C522_=_C532( C522 C532 ) C522_=_C533( C522 C533 ) C522_=_C1011( C522 C1011 ) \nC522_=_C1035( C522 C1035 ) C523_=_C524( C523 C524 ) C523_=_C525( C523 C525 ) C523_=_C526( C523 C526 ) C523_=_C527( C523 C527 ) C523_=_C528( C523 C528 ) \nC523_=_C529( C523 C529 ) C523_=_C530( C523 C530 ) C523_=_C531( C523 C531 ) C523_=_C532( C523 C532 ) C523_=_C533( C523 C533 ) C523_=_C556( C523 C556 ) \nC523_=_C588( C523 C588 ) C523_=_C619( C523 C619 ) C523_=_C650( C523 C650 ) C523_=_C679( C523 C679 ) C523_=_C708( C523 C708 ) C523_=_C736( C523 C736 ) \nC523_=_C764( C523 C764 ) C523_=_C790( C523 C790 ) C523_=_C817( C523 C817 ) C523_=_C840( C523 C840 ) C523_=_C866( C523 C866 ) C523_=_C888( C523 C888 ) \nC523_=_C913( C523 C913 ) C523_=_C932( C523 C932 ) C523_=_C956( C523 C956 ) C523_=_C974( C523 C974 ) C523_=_C997( C523 C997 ) C523_=_C1035( C523 C1035 ) \nC523_=_C1049( C523 C1049 ) C523_=_C1051( C523 C1051 ) C523_=_C1052( C523 C1052 ) C523_=_C1053( C523 C1053 ) C523_=_C1055( C523 C1055 ) C523_=_C1056( C523 C1056 ) \nC523_=_C1057( C523 C1057 ) C523_=_C1058( C523 C1058 ) C523_=_C1059( C523 C1059 ) C523_=_C1060( C523 C1060 ) C523_=_C1061( C523 C1061 ) C523_=_C1062( C523 C1062 ) \nC523_=_C1063( C523 C1063 ) C523_=_C1064( C523 C1064 ) C523_=_C1065( C523 C1065 ) C523_=_C1066( C523 C1066 ) C523_=_C1067( C523 C1067 ) C523_=_C1069( C523 C1069 ) \nC523_=_C1070( C523 C1070 ) C524_=_C525( C524 C525 ) C524_=_C526( C524 C526 ) C524_=_C527( C524 C527 ) C524_=_C528( C524 C528 ) C524_=_C529( C524 C529 ) \nC524_=_C530( C524 C530 ) C524_=_C531( C524 C531 ) C524_=_C532( C524 C532 ) C524_=_C533( C524 C533 ) C524_=_C766( C524 C766 ) C524_=_C1015( C524 C1015 ) \nC524_=_C1051( C524 C1051 ) C524_=_C1084( C524 C1084 ) C524_=_C1086( C524 C1086 ) C524_=_C1100( C524 C1100 ) C525_=_C526( C525 C526 ) C525_=_C527( C525 C527 ) \nC525_=_C528( C525 C528 ) C525_=_C529( C525 C529 ) C525_=_C530( C525 C530 ) C525_=_C531( C525 C531 ) C525_=_C532( C525 C532 ) C525_=_C533( C525 C533 ) \nC525_=_C767( C525 C767 ) C525_=_C1017( C525 C1017 ) C525_=_C1053( C525 C1053 ) C525_=_C1115( C525 C1115 ) C525_=_C1116( C525 C1116 ) C525_=_C1130( C525 C1130 ) \nC526_=_C527( C526 C527 ) C526_=_C528( C526 C528 ) C526_=_C529( C526 C529 ) C526_=_C530( C526 C530 ) C526_=_C531( C526 C531 ) C526_=_C532( C526 C532 ) \nC526_=_C533( C526 C533 ) C526_=_C768( C526 C768 ) C526_=_C1019( C526 C1019 ) C526_=_C1055( C526 C1055 ) C526_=_C1133( C526 C1133 ) C526_=_C1144( C526 C1144 ) \nC526_=_C1156( C526 C1156 ) C527_=_C528( C527 C528 ) C527_=_C529( C527 C529 ) C527_=_C530( C527 C530 ) C527_=_C531( C527 C531 ) C527_=_C532( C527 C532 ) \nC527_=_C533( C527 C533 ) C527_=_C769( C527 C769 ) C527_=_C1021( C527 C1021 ) C527_=_C1057( C527 C1057 ) C527_=_C1134( C527 C1134 ) C527_=_C1169( C527 C1169 ) \nC527_=_C1179( C527 C1179 ) C528_=_C529( C528 C529 ) C528_=_C530( C528 C530 ) C528_=_C531( C528 C531 ) C528_=_C532( C528 C532 ) C528_=_C533( C528 C533 ) \nC528_=_C770( C528 C770 ) C528_=_C1023( C528 C1023 ) C528_=_C1059( C528 C1059 ) C528_=_C1135( C528 C1135 ) C528_=_C1193( C528 C1193 ) C528_=_C1201( C528 C1201 ) \nC529_=_C530( C529 C530 ) C529_=_C531( C529 C531 ) C529_=_C532( C529 C532 ) C529_=_C533( C529 C533 ) C529_=_C771( C529 C771 ) C529_=_C1025( C529 C1025 ) \nC529_=_C1061(</w:t>
      </w:r>
    </w:p>
    <w:p>
      <w:pPr>
        <w:pStyle w:val="PreformattedText"/>
        <w:bidi w:val="0"/>
        <w:spacing w:before="0" w:after="0"/>
        <w:jc w:val="left"/>
        <w:rPr/>
      </w:pPr>
      <w:r>
        <w:rPr/>
        <w:t xml:space="preserve"> </w:t>
      </w:r>
      <w:r>
        <w:rPr/>
        <w:t>C529 C1061 ) C529_=_C1136( C529 C1136 ) C529_=_C1212( C529 C1212 ) C529_=_C1218( C529 C1218 ) C530_=_C531( C530 C531 ) C530_=_C532( C530 C532 ) \nC530_=_C533( C530 C533 ) C530_=_C772( C530 C772 ) C530_=_C1027( C530 C1027 ) C530_=_C1063( C530 C1063 ) C530_=_C1137( C530 C1137 ) C530_=_C1229( C530 C1229 ) \nC530_=_C1233( C530 C1233 ) C531_=_C532( C531 C532 ) C531_=_C533( C531 C533 ) C531_=_C773( C531 C773 ) C531_=_C1029( C531 C1029 ) C531_=_C1065( C531 C1065 ) \nC531_=_C1138( C531 C1138 ) C531_=_C1242( C531 C1242 ) C531_=_C1244( C531 C1244 ) C532_=_C533( C532 C533 ) C532_=_C774( C532 C774 ) C532_=_C1031( C532 C1031 ) \nC532_=_C1067( C532 C1067 ) C532_=_C1139( C532 C1139 ) C532_=_C1251( C532 C1251 ) C532_=_C1252( C532 C1252 ) C533_=_C775( C533 C775 ) C533_=_C1033( C533 C1033 ) \nC533_=_C1069( C533 C1069 ) C533_=_C1140( C533 C1140 ) C533_=_C1255( C533 C1255 ) C533_=_C1259( C533 C1259 ) C537_=_C543( C537 C543 ) C537_=_C554( C537 C554 ) \nC537_=_C556( C537 C556 ) C537_=_C561( C537 C561 ) C537_=_C575( C537 C575 ) C543_=_C554( C543 C554 ) C543_=_C556( C543 C556 ) C543_=_C561( C543 C561 ) \nC543_=_C575( C543 C575 ) C543_=_C606( C543 C606 ) C543_=_C666( C543 C666 ) C543_=_C722( C543 C722 ) C543_=_C758( C543 C758 ) C543_=_C759( C543 C759 ) \nC543_=_C760( C543 C760 ) C543_=_C761( C543 C761 ) C543_=_C762( C543 C762 ) C543_=_C763( C543 C763 ) C543_=_C764( C543 C764 ) C543_=_C765( C543 C765 ) \nC543_=_C766( C543 C766 ) C543_=_C767( C543 C767 ) C543_=_C768( C543 C768 ) C543_=_C769( C543 C769 ) C543_=_C770( C543 C770 ) C543_=_C771( C543 C771 ) \nC543_=_C772( C543 C772 ) C543_=_C773( C543 C773 ) C543_=_C774( C543 C774 ) C543_=_C775( C543 C775 ) C554_=_C556( C554 C556 ) C554_=_C561( C554 C561 ) \nC554_=_C575( C554 C575 ) C554_=_C587( C554 C587 ) C554_=_C617( C554 C617 ) C554_=_C649( C554 C649 ) C554_=_C677( C554 C677 ) C554_=_C707( C554 C707 ) \nC554_=_C734( C554 C734 ) C554_=_C763( C554 C763 ) C554_=_C788( C554 C788 ) C554_=_C816( C554 C816 ) C554_=_C838( C554 C838 ) C554_=_C865( C554 C865 ) \nC554_=_C886( C554 C886 ) C554_=_C912( C554 C912 ) C554_=_C930( C554 C930 ) C554_=_C955( C554 C955 ) C554_=_C972( C554 C972 ) C554_=_C996( C554 C996 ) \nC554_=_C1011( C554 C1011 ) C554_=_C1014( C554 C1014 ) C554_=_C1015( C554 C1015 ) C554_=_C1016( C554 C1016 ) C554_=_C1017( C554 C1017 ) C554_=_C1019( C554 C1019 ) \nC554_=_C1020( C554 C1020 ) C554_=_C1021( C554 C1021 ) C554_=_C1022( C554 C1022 ) C554_=_C1023( C554 C1023 ) C554_=_C1024( C554 C1024 ) C554_=_C1025( C554 C1025 ) \nC554_=_C1026( C554 C1026 ) C554_=_C1027( C554 C1027 ) C554_=_C1028( C554 C1028 ) C554_=_C1029( C554 C1029 ) C554_=_C1030( C554 C1030 ) C554_=_C1031( C554 C1031 ) \nC554_=_C1033( C554 C1033 ) C554_=_C1034( C554 C1034 ) C556_=_C561( C556 C561 ) C556_=_C575( C556 C575 ) C556_=_C588( C556 C588 ) C556_=_C619( C556 C619 ) \nC556_=_C650( C556 C650 ) C556_=_C679( C556 C679 ) C556_=_C708( C556 C708 ) C556_=_C736( C556 C736 ) C556_=_C764( C556 C764 ) C556_=_C790( C556 C790 ) \nC556_=_C817( C556 C817 ) C556_=_C840( C556 C840 ) C556_=_C866( C556 C866 ) C556_=_C888( C556 C888 ) C556_=_C913( C556 C913 ) C556_=_C932( C556 C932 ) \nC556_=_C956( C556 C956 ) C556_=_C974( C556 C974 ) C556_=_C997( C556 C997 ) C556_=_C1035( C556 C1035 ) C556_=_C1049( C556 C1049 ) C556_=_C1051( C556 C1051 ) \nC556_=_C1052( C556 C1052 ) C556_=_C1053( C556 C1053 ) C556_=_C1055( C556 C1055 ) C556_=_C1056( C556 C1056 ) C556_=_C1057( C556 C1057 ) C556_=_C1058( C556 C1058 ) \nC556_=_C1059( C556 C1059 ) C556_=_C1060( C556 C1060 ) C556_=_C1061( C556 C1061 ) C556_=_C1062( C556 C1062 ) C556_=_C1063( C556 C1063 ) C556_=_C1064( C556 C1064 ) \nC556_=_C1065( C556 C1065 ) C556_=_C1066( C556 C1066 ) C556_=_C1067( C556 C1067 ) C556_=_C1069( C556 C1069 ) C556_=_C1070( C556 C1070 ) C561_=_C575( C561 C575 ) \nC561_=_C624( C561 C624 ) C561_=_C684( C561 C684 ) C561_=_C741( C561 C741 ) C561_=_C795( C561 C795 ) C561_=_C845( C561 C845 ) C561_=_C893( C561 C893 ) \nC561_=_C937( C561 C937 ) C561_=_C959( C561 C959 ) C561_=_C979( C561 C979 ) C561_=_C1086( C561 C1086 ) C561_=_C1115( C561 C1115 ) C561_=_C1133( C561 C1133 ) \nC561_=_C1134( C561 C1134 ) C561_=_C1135( C561 C1135 ) C561_=_C1136( C561 C1136 ) C561_=_C1137( C561 C1137 ) C561_=_C1138( C561 C1138 ) C561_=_C1139( C561 C1139 ) \nC561_=_C1140( C561 C1140 ) C575_=_C638( C575 C638 ) C575_=_C698( C575 C698 ) C575_=_C755( C575 C755 ) C575_=_C809( C575 C809 ) C575_=_C859( C575 C859 ) \nC575_=_C907( C575 C907 ) C575_=_C951( C575 C951 ) C575_=_C993( C575 C993 ) C575_=_C1100( C575 C1100 ) C575_=_C1130( C575 C1130 ) C575_=_C1156( C575 C1156 ) \nC575_=_C1179( C575 C1179 ) C575_=_C1188( C575 C1188 ) C575_=_C1201( C575 C1201 ) C575_=_C1218( C575 C1218 ) C575_=_C1233( C575 C1233 ) C575_=_C1244( C575 C1244 ) \nC575_=_C1251( C575 C1251 ) C575_=_C1255( C575 C1255 ) C587_=_C588( C587 C588 ) C587_=_C617( C587 C617 ) C587_=_C649( C587 C649 ) C587_=_C677( C587 C677 ) \nC587_=_C707( C587 C707 ) C587_=_C734( C587 C734 ) C587_=_C763( C587 C763 ) C587_=_C788( C587 C788 ) C587_=_C816( C587 C816 ) C587_=_C838( C587 C838 ) \nC587_=_C865( C587 C865 ) C587_=_C886( C587 C886 ) C587_=_C912( C587 C912 ) C587_=_C930( C587 C930 ) C587_=_C955( C587 C955 ) C587_=_C972( C587 C972 ) \nC587_=_C996( C587 C996 ) C587_=_C1011( C587 C1011 ) C587_=_C1014( C587 C1014 ) C587_=_C1015( C587 C1015 ) C587_=_C1016( C587 C1016 ) C587_=_C1017( C587 C1017 ) \nC587_=_C1019( C587 C1019 ) C587_=_C1020( C587 C1020 ) C587_=_C1021( C587 C1021 ) C587_=_C1022( C587 C1022 ) C587_=_C1023( C587 C1023 ) C587_=_C1024( C587 C1024 ) \nC587_=_C1025( C587 C1025 ) C587_=_C1026( C587 C1026 ) C587_=_C1027( C587 C1027 ) C587_=_C1028( C587 C1028 ) C587_=_C1029( C587 C1029 ) C587_=_C1030( C587 C1030 ) \nC587_=_C1031( C587 C1031 ) C587_=_C1033( C587 C1033 ) C587_=_C1034( C587 C1034 ) C588_=_C619( C588 C619 ) C588_=_C650( C588 C650 ) C588_=_C679( C588 C679 ) \nC588_=_C708( C588 C708 ) C588_=_C736( C588 C736 ) C588_=_C764( C588 C764 ) C588_=_C790( C588 C790 ) C588_=_C817( C588 C817 ) C588_=_C840( C588 C840 ) \nC588_=_C866( C588 C866 ) C588_=_C888( C588 C888 ) C588_=_C913( C588 C913 ) C588_=_C932( C588 C932 ) C588_=_C956( C588 C956 ) C588_=_C974( C588 C974 ) \nC588_=_C997( C588 C997 ) C588_=_C1035( C588 C1035 ) C588_=_C1049( C588 C1049 ) C588_=_C1051( C588 C1051 ) C588_=_C1052( C588 C1052 ) C588_=_C1053( C588 C1053 ) \nC588_=_C1055( C588 C1055 ) C588_=_C1056( C588 C1056 ) C588_=_C1057( C588 C1057 ) C588_=_C1058( C588 C1058 ) C588_=_C1059( C588 C1059 ) C588_=_C1060( C588 C1060 ) \nC588_=_C1061( C588 C1061 ) C588_=_C1062( C588 C1062 ) C588_=_C1063( C588 C1063 ) C588_=_C1064( C588 C1064 ) C588_=_C1065( C588 C1065 ) C588_=_C1066( C588 C1066 ) \nC588_=_C1067( C588 C1067 ) C588_=_C1069( C588 C1069 ) C588_=_C1070( C588 C1070 ) C602_=_C606( C602 C606 ) C602_=_C617( C602 C617 ) C602_=_C619( C602 C619 ) \nC602_=_C624( C602 C624 ) C602_=_C638( C602 C638 ) C606_=_C617( C606 C617 ) C606_=_C619( C606 C619 ) C606_=_C624( C606 C624 ) C606_=_C638( C606 C638 ) \nC606_=_C666( C606 C666 ) C606_=_C722( C606 C722 ) C606_=_C758( C606 C758 ) C606_=_C759( C606 C759 ) C606_=_C760( C606 C760 ) C606_=_C761( C606 C761 ) \nC606_=_C762( C606 C762 ) C606_=_C763( C606 C763 ) C606_=_C764( C606 C764 ) C606_=_C765( C606 C765 ) C606_=_C766( C606 C766 ) C606_=_C767( C606 C767 ) \nC606_=_C768( C606 C768 ) C606_=_C769( C606 C769 ) C606_=_C770( C606 C770 ) C606_=_C771( C606 C771 ) C606_=_C772( C606 C772 ) C606_=_C773( C606 C773 ) \nC606_=_C774( C606 C774 ) C606_=_C775( C606 C775 ) C617_=_C619( C617 C619 ) C617_=_C624( C617 C624 ) C617_=_C638( C617 C638 ) C617_=_C649( C617 C649 ) \nC617_=_C677( C617 C677 ) C617_=_C707( C617 C707 ) C617_=_C734( C617 C734 ) C617_=_C763( C617 C763 ) C617_=_C788( C617 C788 ) C617_=_C816( C617 C816 ) \nC617_=_C838( C617 C838 ) C617_=_C865( C617 C865 ) C617_=_C886( C617 C886 ) C617_=_C912( C617 C912 ) C617_=_C930( C617 C930 ) C617_=_C955( C617 C955 ) \nC617_=_C972( C617 C972 ) C617_=_C996( C617 C996 ) C617_=_C1011( C617 C1011 ) C617_=_C1014( C617 C1014 ) C617_=_C1015( C617 C1015 ) C617_=_C1016( C617 C1016 ) \nC617_=_C1017( C617 C1017 ) C617_=_C1019( C617 C1019 ) C617_=_C1020( C617 C1020 ) C617_=_C1021( C617 C1021 ) C617_=_C1022( C617 C1022 ) C617_=_C1023( C617 C1023 ) \nC617_=_C1024( C617 C1024 ) C617_=_C1025( C617 C1025 ) C617_=_C1026( C617 C1026 ) C617_=_C1027( C617 C1027 ) C617_=_C1028( C617 C1028 ) C617_=_C1029( C617 C1029 ) \nC617_=_C1030( C617 C1030 ) C617_=_C1031( C617 C1031 ) C617_=_C1033( C617 C1033 ) C617_=_C1034( C617 C1034 ) C619_=_C624( C619 C624 ) C619_=_C638( C619 C638 ) \nC619_=_C650( C619 C650 ) C619_=_C679( C619 C679 ) C619_=_C708( C619 C708 ) C619_=_C736( C619 C736 ) C619_=_C764( C619 C764 ) C619_=_C790( C619 C790 ) \nC619_=_C817( C619 C817 ) C619_=_C840( C619 C840 ) C619_=_C866( C619 C866 ) C619_=_C888( C619 C888 ) C619_=_C913( C619 C913 ) C619_=_C932( C619 C932 ) \nC619_=_C956( C619 C956 ) C619_=_C974( C619 C974 ) C619_=_C997( C619 C997 ) C619_=_C1035( C619 C1035 ) C619_=_C1049( C619 C1049 ) C619_=_C1051( C619 C1051 ) \nC619_=_C1052( C619 C1052 ) C619_=_C1053( C619 C1053 ) C619_=_C1055( C619 C1055 ) C619_=_C1056( C619 C1056 ) C619_=_C1057( C619 C1057 ) C619_=_C1058( C619 C1058 ) \nC619_=_C1059( C619 C1059 ) C619_=_C1060( C619 C1060 ) C619_=_C1061( C619 C1061 ) C619_=_C1062( C619 C1062 ) C619_=_C1063( C619 C1063 ) C619_=_C1064( C619 C1064 ) \nC619_=_C1065( C619 C1065 ) C619_=_C1066( C619 C1066 ) C619_=_C1067( C619 C1067 ) C619_=_C1069( C619 C1069 ) C619_=_C1070( C619 C1070 ) C624_=_C638( C624 C638 ) \nC624_=_C684( C624 C684 ) C624_=_C741( C624 C741 ) C624_=_C795( C624 C795 ) C624_=_C845( C624 C845 ) C624_=_C893( C624 C893 ) C624_=_C937( C624 C937 ) \nC624_=_C959( C624 C959 ) C624_=_C979( C624 C979 ) C624_=_C1086( C624 C1086 ) C624_=_C1115( C624 C1115 ) C624_=_C1133( C624 C1133 ) C624_=_C1134( C624 C1134 ) \nC624_=_C1135( C624 C1135 ) C624_=_C1136( C624 C1136 ) C624_=_C1137( C624 C1137 ) C624_=_C1138( C624 C1138 ) C624_=_C1139( C624 C1139 ) C624_=_C1140( C624</w:t>
      </w:r>
    </w:p>
    <w:p>
      <w:pPr>
        <w:pStyle w:val="PreformattedText"/>
        <w:bidi w:val="0"/>
        <w:spacing w:before="0" w:after="0"/>
        <w:jc w:val="left"/>
        <w:rPr/>
      </w:pPr>
      <w:r>
        <w:rPr/>
        <w:t xml:space="preserve"> </w:t>
      </w:r>
      <w:r>
        <w:rPr/>
        <w:t>C1140 ) \nC638_=_C698( C638 C698 ) C638_=_C755( C638 C755 ) C638_=_C809( C638 C809 ) C638_=_C859( C638 C859 ) C638_=_C907( C638 C907 ) C638_=_C951( C638 C951 ) \nC638_=_C993( C638 C993 ) C638_=_C1100( C638 C1100 ) C638_=_C1130( C638 C1130 ) C638_=_C1156( C638 C1156 ) C638_=_C1179( C638 C1179 ) C638_=_C1188( C638 C1188 ) \nC638_=_C1201( C638 C1201 ) C638_=_C1218( C638 C1218 ) C638_=_C1233( C638 C1233 ) C638_=_C1244( C638 C1244 ) C638_=_C1251( C638 C1251 ) C638_=_C1255( C638 C1255 ) \nC649_=_C650( C649 C650 ) C649_=_C677( C649 C677 ) C649_=_C707( C649 C707 ) C649_=_C734( C649 C734 ) C649_=_C763( C649 C763 ) C649_=_C788( C649 C788 ) \nC649_=_C816( C649 C816 ) C649_=_C838( C649 C838 ) C649_=_C865( C649 C865 ) C649_=_C886( C649 C886 ) C649_=_C912( C649 C912 ) C649_=_C930( C649 C930 ) \nC649_=_C955( C649 C955 ) C649_=_C972( C649 C972 ) C649_=_C996( C649 C996 ) C649_=_C1011( C649 C1011 ) C649_=_C1014( C649 C1014 ) C649_=_C1015( C649 C1015 ) \nC649_=_C1016( C649 C1016 ) C649_=_C1017( C649 C1017 ) C649_=_C1019( C649 C1019 ) C649_=_C1020( C649 C1020 ) C649_=_C1021( C649 C1021 ) C649_=_C1022( C649 C1022 ) \nC649_=_C1023( C649 C1023 ) C649_=_C1024( C649 C1024 ) C649_=_C1025( C649 C1025 ) C649_=_C1026( C649 C1026 ) C649_=_C1027( C649 C1027 ) C649_=_C1028( C649 C1028 ) \nC649_=_C1029( C649 C1029 ) C649_=_C1030( C649 C1030 ) C649_=_C1031( C649 C1031 ) C649_=_C1033( C649 C1033 ) C649_=_C1034( C649 C1034 ) C650_=_C679( C650 C679 ) \nC650_=_C708( C650 C708 ) C650_=_C736( C650 C736 ) C650_=_C764( C650 C764 ) C650_=_C790( C650 C790 ) C650_=_C817( C650 C817 ) C650_=_C840( C650 C840 ) \nC650_=_C866( C650 C866 ) C650_=_C888( C650 C888 ) C650_=_C913( C650 C913 ) C650_=_C932( C650 C932 ) C650_=_C956( C650 C956 ) C650_=_C974( C650 C974 ) \nC650_=_C997( C650 C997 ) C650_=_C1035( C650 C1035 ) C650_=_C1049( C650 C1049 ) C650_=_C1051( C650 C1051 ) C650_=_C1052( C650 C1052 ) C650_=_C1053( C650 C1053 ) \nC650_=_C1055( C650 C1055 ) C650_=_C1056( C650 C1056 ) C650_=_C1057( C650 C1057 ) C650_=_C1058( C650 C1058 ) C650_=_C1059( C650 C1059 ) C650_=_C1060( C650 C1060 ) \nC650_=_C1061( C650 C1061 ) C650_=_C1062( C650 C1062 ) C650_=_C1063( C650 C1063 ) C650_=_C1064( C650 C1064 ) C650_=_C1065( C650 C1065 ) C650_=_C1066( C650 C1066 ) \nC650_=_C1067( C650 C1067 ) C650_=_C1069( C650 C1069 ) C650_=_C1070( C650 C1070 ) C664_=_C666( C664 C666 ) C664_=_C677( C664 C677 ) C664_=_C679( C664 C679 ) \nC664_=_C684( C664 C684 ) C664_=_C698( C664 C698 ) C666_=_C677( C666 C677 ) C666_=_C679( C666 C679 ) C666_=_C684( C666 C684 ) C666_=_C698( C666 C698 ) \nC666_=_C722( C666 C722 ) C666_=_C758( C666 C758 ) C666_=_C759( C666 C759 ) C666_=_C760( C666 C760 ) C666_=_C761( C666 C761 ) C666_=_C762( C666 C762 ) \nC666_=_C763( C666 C763 ) C666_=_C764( C666 C764 ) C666_=_C765( C666 C765 ) C666_=_C766( C666 C766 ) C666_=_C767( C666 C767 ) C666_=_C768( C666 C768 ) \nC666_=_C769( C666 C769 ) C666_=_C770( C666 C770 ) C666_=_C771( C666 C771 ) C666_=_C772( C666 C772 ) C666_=_C773( C666 C773 ) C666_=_C774( C666 C774 ) \nC666_=_C775( C666 C775 ) C677_=_C679( C677 C679 ) C677_=_C684( C677 C684 ) C677_=_C698( C677 C698 ) C677_=_C707( C677 C707 ) C677_=_C734( C677 C734 ) \nC677_=_C763( C677 C763 ) C677_=_C788( C677 C788 ) C677_=_C816( C677 C816 ) C677_=_C838( C677 C838 ) C677_=_C865( C677 C865 ) C677_=_C886( C677 C886 ) \nC677_=_C912( C677 C912 ) C677_=_C930( C677 C930 ) C677_=_C955( C677 C955 ) C677_=_C972( C677 C972 ) C677_=_C996( C677 C996 ) C677_=_C1011( C677 C1011 ) \nC677_=_C1014( C677 C1014 ) C677_=_C1015( C677 C1015 ) C677_=_C1016( C677 C1016 ) C677_=_C1017( C677 C1017 ) C677_=_C1019( C677 C1019 ) C677_=_C1020( C677 C1020 ) \nC677_=_C1021( C677 C1021 ) C677_=_C1022( C677 C1022 ) C677_=_C1023( C677 C1023 ) C677_=_C1024( C677 C1024 ) C677_=_C1025( C677 C1025 ) C677_=_C1026( C677 C1026 ) \nC677_=_C1027( C677 C1027 ) C677_=_C1028( C677 C1028 ) C677_=_C1029( C677 C1029 ) C677_=_C1030( C677 C1030 ) C677_=_C1031( C677 C1031 ) C677_=_C1033( C677 C1033 ) \nC677_=_C1034( C677 C1034 ) C679_=_C684( C679 C684 ) C679_=_C698( C679 C698 ) C679_=_C708( C679 C708 ) C679_=_C736( C679 C736 ) C679_=_C764( C679 C764 ) \nC679_=_C790( C679 C790 ) C679_=_C817( C679 C817 ) C679_=_C840( C679 C840 ) C679_=_C866( C679 C866 ) C679_=_C888( C679 C888 ) C679_=_C913( C679 C913 ) \nC679_=_C932( C679 C932 ) C679_=_C956( C679 C956 ) C679_=_C974( C679 C974 ) C679_=_C997( C679 C997 ) C679_=_C1035( C679 C1035 ) C679_=_C1049( C679 C1049 ) \nC679_=_C1051( C679 C1051 ) C679_=_C1052( C679 C1052 ) C679_=_C1053( C679 C1053 ) C679_=_C1055( C679 C1055 ) C679_=_C1056( C679 C1056 ) C679_=_C1057( C679 C1057 ) \nC679_=_C1058( C679 C1058 ) C679_=_C1059( C679 C1059 ) C679_=_C1060( C679 C1060 ) C679_=_C1061( C679 C1061 ) C679_=_C1062( C679 C1062 ) C679_=_C1063( C679 C1063 ) \nC679_=_C1064( C679 C1064 ) C679_=_C1065( C679 C1065 ) C679_=_C1066( C679 C1066 ) C679_=_C1067( C679 C1067 ) C679_=_C1069( C679 C1069 ) C679_=_C1070( C679 C1070 ) \nC684_=_C698( C684 C698 ) C684_=_C741( C684 C741 ) C684_=_C795( C684 C795 ) C684_=_C845( C684 C845 ) C684_=_C893( C684 C893 ) C684_=_C937( C684 C937 ) \nC684_=_C959( C684 C959 ) C684_=_C979( C684 C979 ) C684_=_C1086( C684 C1086 ) C684_=_C1115( C684 C1115 ) C684_=_C1133( C684 C1133 ) C684_=_C1134( C684 C1134 ) \nC684_=_C1135( C684 C1135 ) C684_=_C1136( C684 C1136 ) C684_=_C1137( C684 C1137 ) C684_=_C1138( C684 C1138 ) C684_=_C1139( C684 C1139 ) C684_=_C1140( C684 C1140 ) \nC698_=_C755( C698 C755 ) C698_=_C809( C698 C809 ) C698_=_C859( C698 C859 ) C698_=_C907( C698 C907 ) C698_=_C951( C698 C951 ) C698_=_C993( C698 C993 ) \nC698_=_C1100( C698 C1100 ) C698_=_C1130( C698 C1130 ) C698_=_C1156( C698 C1156 ) C698_=_C1179( C698 C1179 ) C698_=_C1188( C698 C1188 ) C698_=_C1201( C698 C1201 ) \nC698_=_C1218( C698 C1218 ) C698_=_C1233( C698 C1233 ) C698_=_C1244( C698 C1244 ) C698_=_C1251( C698 C1251 ) C698_=_C1255( C698 C1255 ) C707_=_C708( C707 C708 ) \nC707_=_C734( C707 C734 ) C707_=_C763( C707 C763 ) C707_=_C788( C707 C788 ) C707_=_C816( C707 C816 ) C707_=_C838( C707 C838 ) C707_=_C865( C707 C865 ) \nC707_=_C886( C707 C886 ) C707_=_C912( C707 C912 ) C707_=_C930( C707 C930 ) C707_=_C955( C707 C955 ) C707_=_C972( C707 C972 ) C707_=_C996( C707 C996 ) \nC707_=_C1011( C707 C1011 ) C707_=_C1014( C707 C1014 ) C707_=_C1015( C707 C1015 ) C707_=_C1016( C707 C1016 ) C707_=_C1017( C707 C1017 ) C707_=_C1019( C707 C1019 ) \nC707_=_C1020( C707 C1020 ) C707_=_C1021( C707 C1021 ) C707_=_C1022( C707 C1022 ) C707_=_C1023( C707 C1023 ) C707_=_C1024( C707 C1024 ) C707_=_C1025( C707 C1025 ) \nC707_=_C1026( C707 C1026 ) C707_=_C1027( C707 C1027 ) C707_=_C1028( C707 C1028 ) C707_=_C1029( C707 C1029 ) C707_=_C1030( C707 C1030 ) C707_=_C1031( C707 C1031 ) \nC707_=_C1033( C707 C1033 ) C707_=_C1034( C707 C1034 ) C708_=_C736( C708 C736 ) C708_=_C764( C708 C764 ) C708_=_C790( C708 C790 ) C708_=_C817( C708 C817 ) \nC708_=_C840( C708 C840 ) C708_=_C866( C708 C866 ) C708_=_C888( C708 C888 ) C708_=_C913( C708 C913 ) C708_=_C932( C708 C932 ) C708_=_C956( C708 C956 ) \nC708_=_C974( C708 C974 ) C708_=_C997( C708 C997 ) C708_=_C1035( C708 C1035 ) C708_=_C1049( C708 C1049 ) C708_=_C1051( C708 C1051 ) C708_=_C1052( C708 C1052 ) \nC708_=_C1053( C708 C1053 ) C708_=_C1055( C708 C1055 ) C708_=_C1056( C708 C1056 ) C708_=_C1057( C708 C1057 ) C708_=_C1058( C708 C1058 ) C708_=_C1059( C708 C1059 ) \nC708_=_C1060( C708 C1060 ) C708_=_C1061( C708 C1061 ) C708_=_C1062( C708 C1062 ) C708_=_C1063( C708 C1063 ) C708_=_C1064( C708 C1064 ) C708_=_C1065( C708 C1065 ) \nC708_=_C1066( C708 C1066 ) C708_=_C1067( C708 C1067 ) C708_=_C1069( C708 C1069 ) C708_=_C1070( C708 C1070 ) C722_=_C723( C722 C723 ) C722_=_C734( C722 C734 ) \nC722_=_C736( C722 C736 ) C722_=_C741( C722 C741 ) C722_=_C755( C722 C755 ) C722_=_C758( C722 C758 ) C722_=_C759( C722 C759 ) C722_=_C760( C722 C760 ) \nC722_=_C761( C722 C761 ) C722_=_C762( C722 C762 ) C722_=_C763( C722 C763 ) C722_=_C764( C722 C764 ) C722_=_C765( C722 C765 ) C722_=_C766( C722 C766 ) \nC722_=_C767( C722 C767 ) C722_=_C768( C722 C768 ) C722_=_C769( C722 C769 ) C722_=_C770( C722 C770 ) C722_=_C771( C722 C771 ) C722_=_C772( C722 C772 ) \nC722_=_C773( C722 C773 ) C722_=_C774( C722 C774 ) C722_=_C775( C722 C775 ) C723_=_C734( C723 C734 ) C723_=_C736( C723 C736 ) C723_=_C741( C723 C741 ) \nC723_=_C755( C723 C755 ) C734_=_C736( C734 C736 ) C734_=_C741( C734 C741 ) C734_=_C755( C734 C755 ) C734_=_C763( C734 C763 ) C734_=_C788( C734 C788 ) \nC734_=_C816( C734 C816 ) C734_=_C838( C734 C838 ) C734_=_C865( C734 C865 ) C734_=_C886( C734 C886 ) C734_=_C912( C734 C912 ) C734_=_C930( C734 C930 ) \nC734_=_C955( C734 C955 ) C734_=_C972( C734 C972 ) C734_=_C996( C734 C996 ) C734_=_C1011( C734 C1011 ) C734_=_C1014( C734 C1014 ) C734_=_C1015( C734 C1015 ) \nC734_=_C1016( C734 C1016 ) C734_=_C1017( C734 C1017 ) C734_=_C1019( C734 C1019 ) C734_=_C1020( C734 C1020 ) C734_=_C1021( C734 C1021 ) C734_=_C1022( C734 C1022 ) \nC734_=_C1023( C734 C1023 ) C734_=_C1024( C734 C1024 ) C734_=_C1025( C734 C1025 ) C734_=_C1026( C734 C1026 ) C734_=_C1027( C734 C1027 ) C734_=_C1028( C734 C1028 ) \nC734_=_C1029( C734 C1029 ) C734_=_C1030( C734 C1030 ) C734_=_C1031( C734 C1031 ) C734_=_C1033( C734 C1033 ) C734_=_C1034( C734 C1034 ) C736_=_C741( C736 C741 ) \nC736_=_C755( C736 C755 ) C736_=_C764( C736 C764 ) C736_=_C790( C736 C790 ) C736_=_C817( C736 C817 ) C736_=_C840( C736 C840 ) C736_=_C866( C736 C866 ) \nC736_=_C888( C736 C888 ) C736_=_C913( C736 C913 ) C736_=_C932( C736 C932 ) C736_=_C956( C736 C956 ) C736_=_C974( C736 C974 ) C736_=_C997( C736 C997 ) \nC736_=_C1035( C736 C1035 ) C736_=_C1049( C736 C1049 ) C736_=_C1051( C736 C1051 ) C736_=_C1052( C736 C1052 ) C736_=_C1053( C736 C1053 ) C736_=_C1055( C736 C1055 ) \nC736_=_C1056( C736 C1056 ) C736_=_C1057( C736 C1057 ) C736_=_C1058( C736 C1058 ) C736_=_C1059( C736 C1059 ) C736_=_C1060( C736 C1060 ) C736_=_C1061( C736 C1061 ) \nC736_=_C1062( C736 C1062 ) C736_=_C1063( C736 C1063 ) C736_=_C1064( C736 C1064 ) C736_=_C1065( C736</w:t>
      </w:r>
    </w:p>
    <w:p>
      <w:pPr>
        <w:pStyle w:val="PreformattedText"/>
        <w:bidi w:val="0"/>
        <w:spacing w:before="0" w:after="0"/>
        <w:jc w:val="left"/>
        <w:rPr/>
      </w:pPr>
      <w:r>
        <w:rPr/>
        <w:t xml:space="preserve"> </w:t>
      </w:r>
      <w:r>
        <w:rPr/>
        <w:t>C1065 ) C736_=_C1066( C736 C1066 ) C736_=_C1067( C736 C1067 ) \nC736_=_C1069( C736 C1069 ) C736_=_C1070( C736 C1070 ) C741_=_C755( C741 C755 ) C741_=_C795( C741 C795 ) C741_=_C845( C741 C845 ) C741_=_C893( C741 C893 ) \nC741_=_C937( C741 C937 ) C741_=_C959( C741 C959 ) C741_=_C979( C741 C979 ) C741_=_C1086( C741 C1086 ) C741_=_C1115( C741 C1115 ) C741_=_C1133( C741 C1133 ) \nC741_=_C1134( C741 C1134 ) C741_=_C1135( C741 C1135 ) C741_=_C1136( C741 C1136 ) C741_=_C1137( C741 C1137 ) C741_=_C1138( C741 C1138 ) C741_=_C1139( C741 C1139 ) \nC741_=_C1140( C741 C1140 ) C755_=_C809( C755 C809 ) C755_=_C859( C755 C859 ) C755_=_C907( C755 C907 ) C755_=_C951( C755 C951 ) C755_=_C993( C755 C993 ) \nC755_=_C1100( C755 C1100 ) C755_=_C1130( C755 C1130 ) C755_=_C1156( C755 C1156 ) C755_=_C1179( C755 C1179 ) C755_=_C1188( C755 C1188 ) C755_=_C1201( C755 C1201 ) \nC755_=_C1218( C755 C1218 ) C755_=_C1233( C755 C1233 ) C755_=_C1244( C755 C1244 ) C755_=_C1251( C755 C1251 ) C755_=_C1255( C755 C1255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3( C758 C773 ) C758_=_C774( C758 C774 ) C758_=_C775( C758 C775 ) C758_=_C779( C758 C779 ) C758_=_C788( C758 C788 ) \nC758_=_C790( C758 C790 ) C758_=_C795( C758 C795 ) C758_=_C809( C758 C809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59_=_C831( C759 C831 ) C759_=_C838( C759 C838 ) C759_=_C840( C759 C840 ) C759_=_C845( C759 C845 ) C759_=_C859( C759 C859 ) \nC760_=_C761( C760 C761 ) C760_=_C762( C760 C762 ) C760_=_C763( C760 C763 ) C760_=_C764( C760 C764 ) C760_=_C765( C760 C765 ) C760_=_C766( C760 C766 ) \nC760_=_C767( C760 C767 ) C760_=_C768( C760 C768 ) C760_=_C769( C760 C769 ) C760_=_C770( C760 C770 ) C760_=_C771( C760 C771 ) C760_=_C772( C760 C772 ) \nC760_=_C773( C760 C773 ) C760_=_C774( C760 C774 ) C760_=_C775( C760 C775 ) C760_=_C881( C760 C881 ) C760_=_C886( C760 C886 ) C760_=_C888( C760 C888 ) \nC760_=_C893( C760 C893 ) C760_=_C907( C760 C907 ) C761_=_C762( C761 C762 ) C761_=_C763( C761 C763 ) C761_=_C764( C761 C764 ) C761_=_C765( C761 C765 ) \nC761_=_C766( C761 C766 ) C761_=_C767( C761 C767 ) C761_=_C768( C761 C768 ) C761_=_C769( C761 C769 ) C761_=_C770( C761 C770 ) C761_=_C771( C761 C771 ) \nC761_=_C772( C761 C772 ) C761_=_C773( C761 C773 ) C761_=_C774( C761 C774 ) C761_=_C775( C761 C775 ) C761_=_C927( C761 C927 ) C761_=_C930( C761 C930 ) \nC761_=_C932( C761 C932 ) C761_=_C937( C761 C937 ) C761_=_C951( C761 C951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971( C762 C971 ) C762_=_C972( C762 C972 ) \nC762_=_C974( C762 C974 ) C762_=_C979( C762 C979 ) C762_=_C993( C762 C993 ) C763_=_C764( C763 C764 ) C763_=_C765( C763 C765 ) C763_=_C766( C763 C766 ) \nC763_=_C767( C763 C767 ) C763_=_C768( C763 C768 ) C763_=_C769( C763 C769 ) C763_=_C770( C763 C770 ) C763_=_C771( C763 C771 ) C763_=_C772( C763 C772 ) \nC763_=_C773( C763 C773 ) C763_=_C774( C763 C774 ) C763_=_C775( C763 C775 ) C763_=_C788( C763 C788 ) C763_=_C816( C763 C816 ) C763_=_C838( C763 C838 ) \nC763_=_C865( C763 C865 ) C763_=_C886( C763 C886 ) C763_=_C912( C763 C912 ) C763_=_C930( C763 C930 ) C763_=_C955( C763 C955 ) C763_=_C972( C763 C972 ) \nC763_=_C996( C763 C996 ) C763_=_C1011( C763 C1011 ) C763_=_C1014( C763 C1014 ) C763_=_C1015( C763 C1015 ) C763_=_C1016( C763 C1016 ) C763_=_C1017( C763 C1017 ) \nC763_=_C1019( C763 C1019 ) C763_=_C1020( C763 C1020 ) C763_=_C1021( C763 C1021 ) C763_=_C1022( C763 C1022 ) C763_=_C1023( C763 C1023 ) C763_=_C1024( C763 C1024 ) \nC763_=_C1025( C763 C1025 ) C763_=_C1026( C763 C1026 ) C763_=_C1027( C763 C1027 ) C763_=_C1028( C763 C1028 ) C763_=_C1029( C763 C1029 ) C763_=_C1030( C763 C1030 ) \nC763_=_C1031( C763 C1031 ) C763_=_C1033( C763 C1033 ) C763_=_C1034( C763 C1034 ) C764_=_C765( C764 C765 ) C764_=_C766( C764 C766 ) C764_=_C767( C764 C767 ) \nC764_=_C768( C764 C768 ) C764_=_C769( C764 C769 ) C764_=_C770( C764 C770 ) C764_=_C771( C764 C771 ) C764_=_C772( C764 C772 ) C764_=_C773( C764 C773 ) \nC764_=_C774( C764 C774 ) C764_=_C775( C764 C775 ) C764_=_C790( C764 C790 ) C764_=_C817( C764 C817 ) C764_=_C840( C764 C840 ) C764_=_C866( C764 C866 ) \nC764_=_C888( C764 C888 ) C764_=_C913( C764 C913 ) C764_=_C932( C764 C932 ) C764_=_C956( C764 C956 ) C764_=_C974( C764 C974 ) C764_=_C997( C764 C997 ) \nC764_=_C1035( C764 C1035 ) C764_=_C1049( C764 C1049 ) C764_=_C1051( C764 C1051 ) C764_=_C1052( C764 C1052 ) C764_=_C1053( C764 C1053 ) C764_=_C1055( C764 C1055 ) \nC764_=_C1056( C764 C1056 ) C764_=_C1057( C764 C1057 ) C764_=_C1058( C764 C1058 ) C764_=_C1059( C764 C1059 ) C764_=_C1060( C764 C1060 ) C764_=_C1061( C764 C1061 ) \nC764_=_C1062( C764 C1062 ) C764_=_C1063( C764 C1063 ) C764_=_C1064( C764 C1064 ) C764_=_C1065( C764 C1065 ) C764_=_C1066( C764 C1066 ) C764_=_C1067( C764 C1067 ) \nC764_=_C1069( C764 C1069 ) C764_=_C1070( C764 C1070 ) C765_=_C766( C765 C766 ) C765_=_C767( C765 C767 ) C765_=_C768( C765 C768 ) C765_=_C769( C765 C769 ) \nC765_=_C770( C765 C770 ) C765_=_C771( C765 C771 ) C765_=_C772( C765 C772 ) C765_=_C773( C765 C773 ) C765_=_C774( C765 C774 ) C765_=_C775( C765 C775 ) \nC765_=_C1014( C765 C1014 ) C765_=_C1049( C765 C1049 ) C766_=_C767( C766 C767 ) C766_=_C768( C766 C768 ) C766_=_C769( C766 C769 ) C766_=_C770( C766 C770 ) \nC766_=_C771( C766 C771 ) C766_=_C772( C766 C772 ) C766_=_C773( C766 C773 ) C766_=_C774( C766 C774 ) C766_=_C775( C766 C775 ) C766_=_C1015( C766 C1015 ) \nC766_=_C1051( C766 C1051 ) C766_=_C1084( C766 C1084 ) C766_=_C1086( C766 C1086 ) C766_=_C1100( C766 C1100 ) C767_=_C768( C767 C768 ) C767_=_C769( C767 C769 ) \nC767_=_C770( C767 C770 ) C767_=_C771( C767 C771 ) C767_=_C772( C767 C772 ) C767_=_C773( C767 C773 ) C767_=_C774( C767 C774 ) C767_=_C775( C767 C775 ) \nC767_=_C1017( C767 C1017 ) C767_=_C1053( C767 C1053 ) C767_=_C1115( C767 C1115 ) C767_=_C1116( C767 C1116 ) C767_=_C1130( C767 C1130 ) C768_=_C769( C768 C769 ) \nC768_=_C770( C768 C770 ) C768_=_C771( C768 C771 ) C768_=_C772( C768 C772 ) C768_=_C773( C768 C773 ) C768_=_C774( C768 C774 ) C768_=_C775( C768 C775 ) \nC768_=_C1019( C768 C1019 ) C768_=_C1055( C768 C1055 ) C768_=_C1133( C768 C1133 ) C768_=_C1144( C768 C1144 ) C768_=_C1156( C768 C1156 ) C769_=_C770( C769 C770 ) \nC769_=_C771( C769 C771 ) C769_=_C772( C769 C772 ) C769_=_C773( C769 C773 ) C769_=_C774( C769 C774 ) C769_=_C775( C769 C775 ) C769_=_C1021( C769 C1021 ) \nC769_=_C1057( C769 C1057 ) C769_=_C1134( C769 C1134 ) C769_=_C1169( C769 C1169 ) C769_=_C1179( C769 C1179 ) C770_=_C771( C770 C771 ) C770_=_C772( C770 C772 ) \nC770_=_C773( C770 C773 ) C770_=_C774( C770 C774 ) C770_=_C775( C770 C775 ) C770_=_C1023( C770 C1023 ) C770_=_C1059( C770 C1059 ) C770_=_C1135( C770 C1135 ) \nC770_=_C1193( C770 C1193 ) C770_=_C1201( C770 C1201 ) C771_=_C772( C771 C772 ) C771_=_C773( C771 C773 ) C771_=_C774( C771 C774 ) C771_=_C775( C771 C775 ) \nC771_=_C1025( C771 C1025 ) C771_=_C1061( C771 C1061 ) C771_=_C1136( C771 C1136 ) C771_=_C1212( C771 C1212 ) C771_=_C1218( C771 C1218 ) C772_=_C773( C772 C773 ) \nC772_=_C774( C772 C774 ) C772_=_C775( C772 C775 ) C772_=_C1027( C772 C1027 ) C772_=_C1063( C772 C1063 ) C772_=_C1137( C772 C1137 ) C772_=_C1229( C772 C1229 ) \nC772_=_C1233( C772 C1233 ) C773_=_C774( C773 C774 ) C773_=_C775( C773 C775 ) C773_=_C1029( C773 C1029 ) C773_=_C1065( C773 C1065 ) C773_=_C1138( C773 C1138 ) \nC773_=_C1242( C773 C1242 ) C773_=_C1244( C773 C1244 ) C774_=_C775( C774 C775 ) C774_=_C1031( C774 C1031 ) C774_=_C1067( C774 C1067 ) C774_=_C1139( C774 C1139 ) \nC774_=_C1251( C774 C1251 ) C774_=_C1252( C774 C1252 ) C775_=_C1033( C775 C1033 ) C775_=_C1069( C775 C1069 ) C775_=_C1140( C775 C1140 ) C775_=_C1255( C775 C1255 ) \nC775_=_C1259( C775 C1259 ) C779_=_C788( C779 C788 ) C779_=_C790( C779 C790 ) C779_=_C795( C779 C795 ) C779_=_C809( C779 C809 ) C788_=_C790( C788 C790 ) \nC788_=_C795( C788 C795 ) C788_=_C809( C788 C809 ) C788_=_C816( C788 C816 ) C788_=_C838( C788 C838 ) C788_=_C865( C788 C865 ) C788_=_C886( C788 C886 ) \nC788_=_C912( C788 C912 ) C788_=_C930( C788 C930 ) C788_=_C955( C788 C955 ) C788_=_C972( C788 C972 ) C788_=_C996( C788 C996 ) C788_=_C1011( C788 C1011 ) \nC788_=_C1014( C788 C1014 ) C788_=_C1015( C788 C1015 ) C788_=_C1016( C788 C1016 ) C788_=_C1017( C788 C1017 ) C788_=_C1019( C788 C1019 ) C788_=_C1020( C788 C1020 ) \nC788_=_C1021( C788 C1021 ) C788_=_C1022( C788 C1022 ) C788_=_C1023( C788 C1023 ) C788_=_C1024( C788 C1024 ) C788_=_C1025( C788 C1025 ) C788_=_C1026( C788 C1026 ) \nC788_=_C1027( C788 C1027 ) C788_=_C1028( C788 C1028 ) C788_=_C1029( C788 C1029 ) C788_=_C1030( C788 C1030 ) C788_=_C1031( C788 C1031 ) C788_=_C1033( C788 C1033 ) \nC788_=_C1034( C788 C1034 ) C790_=_C795( C790 C795 ) C790_=_C809( C790 C809 ) C790_=_C817( C790 C817 ) C790_=_C840( C790 C840 ) C790_=_C866( C790 C866 ) \nC790_=_C888( C790 C888 ) C790_=_C913( C790 C913 ) C790_=_C932( C790 C932 ) C790_=_C956( C790 C956 ) C790_=_C974( C790 C974 ) C790_=_C997( C790 C997 ) \nC790_=_C1035( C790 C1035 ) C790_=_C1049( C790 C1049 ) C790_=_C1051( C790 C1051 ) C790_=_C1052( C790 C1052 ) C790_=_C1053( C790 C1053 ) C790_=_C1055(</w:t>
      </w:r>
    </w:p>
    <w:p>
      <w:pPr>
        <w:pStyle w:val="PreformattedText"/>
        <w:bidi w:val="0"/>
        <w:spacing w:before="0" w:after="0"/>
        <w:jc w:val="left"/>
        <w:rPr/>
      </w:pPr>
      <w:r>
        <w:rPr/>
        <w:t xml:space="preserve"> </w:t>
      </w:r>
      <w:r>
        <w:rPr/>
        <w:t>C790 C1055 ) \nC790_=_C1056( C790 C1056 ) C790_=_C1057( C790 C1057 ) C790_=_C1058( C790 C1058 ) C790_=_C1059( C790 C1059 ) C790_=_C1060( C790 C1060 ) C790_=_C1061( C790 C1061 ) \nC790_=_C1062( C790 C1062 ) C790_=_C1063( C790 C1063 ) C790_=_C1064( C790 C1064 ) C790_=_C1065( C790 C1065 ) C790_=_C1066( C790 C1066 ) C790_=_C1067( C790 C1067 ) \nC790_=_C1069( C790 C1069 ) C790_=_C1070( C790 C1070 ) C795_=_C809( C795 C809 ) C795_=_C845( C795 C845 ) C795_=_C893( C795 C893 ) C795_=_C937( C795 C937 ) \nC795_=_C959( C795 C959 ) C795_=_C979( C795 C979 ) C795_=_C1086( C795 C1086 ) C795_=_C1115( C795 C1115 ) C795_=_C1133( C795 C1133 ) C795_=_C1134( C795 C1134 ) \nC795_=_C1135( C795 C1135 ) C795_=_C1136( C795 C1136 ) C795_=_C1137( C795 C1137 ) C795_=_C1138( C795 C1138 ) C795_=_C1139( C795 C1139 ) C795_=_C1140( C795 C1140 ) \nC809_=_C859( C809 C859 ) C809_=_C907( C809 C907 ) C809_=_C951( C809 C951 ) C809_=_C993( C809 C993 ) C809_=_C1100( C809 C1100 ) C809_=_C1130( C809 C1130 ) \nC809_=_C1156( C809 C1156 ) C809_=_C1179( C809 C1179 ) C809_=_C1188( C809 C1188 ) C809_=_C1201( C809 C1201 ) C809_=_C1218( C809 C1218 ) C809_=_C1233( C809 C1233 ) \nC809_=_C1244( C809 C1244 ) C809_=_C1251( C809 C1251 ) C809_=_C1255( C809 C1255 ) C816_=_C817( C816 C817 ) C816_=_C838( C816 C838 ) C816_=_C865( C816 C865 ) \nC816_=_C886( C816 C886 ) C816_=_C912( C816 C912 ) C816_=_C930( C816 C930 ) C816_=_C955( C816 C955 ) C816_=_C972( C816 C972 ) C816_=_C996( C816 C996 ) \nC816_=_C1011( C816 C1011 ) C816_=_C1014( C816 C1014 ) C816_=_C1015( C816 C1015 ) C816_=_C1016( C816 C1016 ) C816_=_C1017( C816 C1017 ) C816_=_C1019( C816 C1019 ) \nC816_=_C1020( C816 C1020 ) C816_=_C1021( C816 C1021 ) C816_=_C1022( C816 C1022 ) C816_=_C1023( C816 C1023 ) C816_=_C1024( C816 C1024 ) C816_=_C1025( C816 C1025 ) \nC816_=_C1026( C816 C1026 ) C816_=_C1027( C816 C1027 ) C816_=_C1028( C816 C1028 ) C816_=_C1029( C816 C1029 ) C816_=_C1030( C816 C1030 ) C816_=_C1031( C816 C1031 ) \nC816_=_C1033( C816 C1033 ) C816_=_C1034( C816 C1034 ) C817_=_C840( C817 C840 ) C817_=_C866( C817 C866 ) C817_=_C888( C817 C888 ) C817_=_C913( C817 C913 ) \nC817_=_C932( C817 C932 ) C817_=_C956( C817 C956 ) C817_=_C974( C817 C974 ) C817_=_C997( C817 C997 ) C817_=_C1035( C817 C1035 ) C817_=_C1049( C817 C1049 ) \nC817_=_C1051( C817 C1051 ) C817_=_C1052( C817 C1052 ) C817_=_C1053( C817 C1053 ) C817_=_C1055( C817 C1055 ) C817_=_C1056( C817 C1056 ) C817_=_C1057( C817 C1057 ) \nC817_=_C1058( C817 C1058 ) C817_=_C1059( C817 C1059 ) C817_=_C1060( C817 C1060 ) C817_=_C1061( C817 C1061 ) C817_=_C1062( C817 C1062 ) C817_=_C1063( C817 C1063 ) \nC817_=_C1064( C817 C1064 ) C817_=_C1065( C817 C1065 ) C817_=_C1066( C817 C1066 ) C817_=_C1067( C817 C1067 ) C817_=_C1069( C817 C1069 ) C817_=_C1070( C817 C1070 ) \nC831_=_C838( C831 C838 ) C831_=_C840( C831 C840 ) C831_=_C845( C831 C845 ) C831_=_C859( C831 C859 ) C838_=_C840( C838 C840 ) C838_=_C845( C838 C845 ) \nC838_=_C859( C838 C859 ) C838_=_C865( C838 C865 ) C838_=_C886( C838 C886 ) C838_=_C912( C838 C912 ) C838_=_C930( C838 C930 ) C838_=_C955( C838 C955 ) \nC838_=_C972( C838 C972 ) C838_=_C996( C838 C996 ) C838_=_C1011( C838 C1011 ) C838_=_C1014( C838 C1014 ) C838_=_C1015( C838 C1015 ) C838_=_C1016( C838 C1016 ) \nC838_=_C1017( C838 C1017 ) C838_=_C1019( C838 C1019 ) C838_=_C1020( C838 C1020 ) C838_=_C1021( C838 C1021 ) C838_=_C1022( C838 C1022 ) C838_=_C1023( C838 C1023 ) \nC838_=_C1024( C838 C1024 ) C838_=_C1025( C838 C1025 ) C838_=_C1026( C838 C1026 ) C838_=_C1027( C838 C1027 ) C838_=_C1028( C838 C1028 ) C838_=_C1029( C838 C1029 ) \nC838_=_C1030( C838 C1030 ) C838_=_C1031( C838 C1031 ) C838_=_C1033( C838 C1033 ) C838_=_C1034( C838 C1034 ) C840_=_C845( C840 C845 ) C840_=_C859( C840 C859 ) \nC840_=_C866( C840 C866 ) C840_=_C888( C840 C888 ) C840_=_C913( C840 C913 ) C840_=_C932( C840 C932 ) C840_=_C956( C840 C956 ) C840_=_C974( C840 C974 ) \nC840_=_C997( C840 C997 ) C840_=_C1035( C840 C1035 ) C840_=_C1049( C840 C1049 ) C840_=_C1051( C840 C1051 ) C840_=_C1052( C840 C1052 ) C840_=_C1053( C840 C1053 ) \nC840_=_C1055( C840 C1055 ) C840_=_C1056( C840 C1056 ) C840_=_C1057( C840 C1057 ) C840_=_C1058( C840 C1058 ) C840_=_C1059( C840 C1059 ) C840_=_C1060( C840 C1060 ) \nC840_=_C1061( C840 C1061 ) C840_=_C1062( C840 C1062 ) C840_=_C1063( C840 C1063 ) C840_=_C1064( C840 C1064 ) C840_=_C1065( C840 C1065 ) C840_=_C1066( C840 C1066 ) \nC840_=_C1067( C840 C1067 ) C840_=_C1069( C840 C1069 ) C840_=_C1070( C840 C1070 ) C845_=_C859( C845 C859 ) C845_=_C893( C845 C893 ) C845_=_C937( C845 C937 ) \nC845_=_C959( C845 C959 ) C845_=_C979( C845 C979 ) C845_=_C1086( C845 C1086 ) C845_=_C1115( C845 C1115 ) C845_=_C1133( C845 C1133 ) C845_=_C1134( C845 C1134 ) \nC845_=_C1135( C845 C1135 ) C845_=_C1136( C845 C1136 ) C845_=_C1137( C845 C1137 ) C845_=_C1138( C845 C1138 ) C845_=_C1139( C845 C1139 ) C845_=_C1140( C845 C1140 ) \nC859_=_C907( C859 C907 ) C859_=_C951( C859 C951 ) C859_=_C993( C859 C993 ) C859_=_C1100( C859 C1100 ) C859_=_C1130( C859 C1130 ) C859_=_C1156( C859 C1156 ) \nC859_=_C1179( C859 C1179 ) C859_=_C1188( C859 C1188 ) C859_=_C1201( C859 C1201 ) C859_=_C1218( C859 C1218 ) C859_=_C1233( C859 C1233 ) C859_=_C1244( C859 C1244 ) \nC859_=_C1251( C859 C1251 ) C859_=_C1255( C859 C1255 ) C865_=_C866( C865 C866 ) C865_=_C886( C865 C886 ) C865_=_C912( C865 C912 ) C865_=_C930( C865 C930 ) \nC865_=_C955( C865 C955 ) C865_=_C972( C865 C972 ) C865_=_C996( C865 C996 ) C865_=_C1011( C865 C1011 ) C865_=_C1014( C865 C1014 ) C865_=_C1015( C865 C1015 ) \nC865_=_C1016( C865 C1016 ) C865_=_C1017( C865 C1017 ) C865_=_C1019( C865 C1019 ) C865_=_C1020( C865 C1020 ) C865_=_C1021( C865 C1021 ) C865_=_C1022( C865 C1022 ) \nC865_=_C1023( C865 C1023 ) C865_=_C1024( C865 C1024 ) C865_=_C1025( C865 C1025 ) C865_=_C1026( C865 C1026 ) C865_=_C1027( C865 C1027 ) C865_=_C1028( C865 C1028 ) \nC865_=_C1029( C865 C1029 ) C865_=_C1030( C865 C1030 ) C865_=_C1031( C865 C1031 ) C865_=_C1033( C865 C1033 ) C865_=_C1034( C865 C1034 ) C866_=_C888( C866 C888 ) \nC866_=_C913( C866 C913 ) C866_=_C932( C866 C932 ) C866_=_C956( C866 C956 ) C866_=_C974( C866 C974 ) C866_=_C997( C866 C997 ) C866_=_C1035( C866 C1035 ) \nC866_=_C1049( C866 C1049 ) C866_=_C1051( C866 C1051 ) C866_=_C1052( C866 C1052 ) C866_=_C1053( C866 C1053 ) C866_=_C1055( C866 C1055 ) C866_=_C1056( C866 C1056 ) \nC866_=_C1057( C866 C1057 ) C866_=_C1058( C866 C1058 ) C866_=_C1059( C866 C1059 ) C866_=_C1060( C866 C1060 ) C866_=_C1061( C866 C1061 ) C866_=_C1062( C866 C1062 ) \nC866_=_C1063( C866 C1063 ) C866_=_C1064( C866 C1064 ) C866_=_C1065( C866 C1065 ) C866_=_C1066( C866 C1066 ) C866_=_C1067( C866 C1067 ) C866_=_C1069( C866 C1069 ) \nC866_=_C1070( C866 C1070 ) C881_=_C886( C881 C886 ) C881_=_C888( C881 C888 ) C881_=_C893( C881 C893 ) C881_=_C907( C881 C907 ) C886_=_C888( C886 C888 ) \nC886_=_C893( C886 C893 ) C886_=_C907( C886 C907 ) C886_=_C912( C886 C912 ) C886_=_C930( C886 C930 ) C886_=_C955( C886 C955 ) C886_=_C972( C886 C972 ) \nC886_=_C996( C886 C996 ) C886_=_C1011( C886 C1011 ) C886_=_C1014( C886 C1014 ) C886_=_C1015( C886 C1015 ) C886_=_C1016( C886 C1016 ) C886_=_C1017( C886 C1017 ) \nC886_=_C1019( C886 C1019 ) C886_=_C1020( C886 C1020 ) C886_=_C1021( C886 C1021 ) C886_=_C1022( C886 C1022 ) C886_=_C1023( C886 C1023 ) C886_=_C1024( C886 C1024 ) \nC886_=_C1025( C886 C1025 ) C886_=_C1026( C886 C1026 ) C886_=_C1027( C886 C1027 ) C886_=_C1028( C886 C1028 ) C886_=_C1029( C886 C1029 ) C886_=_C1030( C886 C1030 ) \nC886_=_C1031( C886 C1031 ) C886_=_C1033( C886 C1033 ) C886_=_C1034( C886 C1034 ) C888_=_C893( C888 C893 ) C888_=_C907( C888 C907 ) C888_=_C913( C888 C913 ) \nC888_=_C932( C888 C932 ) C888_=_C956( C888 C956 ) C888_=_C974( C888 C974 ) C888_=_C997( C888 C997 ) C888_=_C1035( C888 C1035 ) C888_=_C1049( C888 C1049 ) \nC888_=_C1051( C888 C1051 ) C888_=_C1052( C888 C1052 ) C888_=_C1053( C888 C1053 ) C888_=_C1055( C888 C1055 ) C888_=_C1056( C888 C1056 ) C888_=_C1057( C888 C1057 ) \nC888_=_C1058( C888 C1058 ) C888_=_C1059( C888 C1059 ) C888_=_C1060( C888 C1060 ) C888_=_C1061( C888 C1061 ) C888_=_C1062( C888 C1062 ) C888_=_C1063( C888 C1063 ) \nC888_=_C1064( C888 C1064 ) C888_=_C1065( C888 C1065 ) C888_=_C1066( C888 C1066 ) C888_=_C1067( C888 C1067 ) C888_=_C1069( C888 C1069 ) C888_=_C1070( C888 C1070 ) \nC893_=_C907( C893 C907 ) C893_=_C937( C893 C937 ) C893_=_C959( C893 C959 ) C893_=_C979( C893 C979 ) C893_=_C1086( C893 C1086 ) C893_=_C1115( C893 C1115 ) \nC893_=_C1133( C893 C1133 ) C893_=_C1134( C893 C1134 ) C893_=_C1135( C893 C1135 ) C893_=_C1136( C893 C1136 ) C893_=_C1137( C893 C1137 ) C893_=_C1138( C893 C1138 ) \nC893_=_C1139( C893 C1139 ) C893_=_C1140( C893 C1140 ) C907_=_C951( C907 C951 ) C907_=_C993( C907 C993 ) C907_=_C1100( C907 C1100 ) C907_=_C1130( C907 C1130 ) \nC907_=_C1156( C907 C1156 ) C907_=_C1179( C907 C1179 ) C907_=_C1188( C907 C1188 ) C907_=_C1201( C907 C1201 ) C907_=_C1218( C907 C1218 ) C907_=_C1233( C907 C1233 ) \nC907_=_C1244( C907 C1244 ) C907_=_C1251( C907 C1251 ) C907_=_C1255( C907 C1255 ) C912_=_C913( C912 C913 ) C912_=_C930( C912 C930 ) C912_=_C955( C912 C955 ) \nC912_=_C972( C912 C972 ) C912_=_C996( C912 C996 ) C912_=_C1011( C912 C1011 ) C912_=_C1014( C912 C1014 ) C912_=_C1015( C912 C1015 ) C912_=_C1016( C912 C1016 ) \nC912_=_C1017( C912 C1017 ) C912_=_C1019( C912 C1019 ) C912_=_C1020( C912 C1020 ) C912_=_C1021( C912 C1021 ) C912_=_C1022( C912 C1022 ) C912_=_C1023( C912 C1023 ) \nC912_=_C1024( C912 C1024 ) C912_=_C1025( C912 C1025 ) C912_=_C1026( C912 C1026 ) C912_=_C1027( C912 C1027 ) C912_=_C1028( C912 C1028 ) C912_=_C1029( C912 C1029 ) \nC912_=_C1030( C912 C1030 ) C912_=_C1031( C912 C1031 ) C912_=_C1033( C912 C1033 ) C912_=_C1034( C912 C1034 ) C913_=_C932( C913 C932 ) C913_=_C956( C913 C956 ) \nC913_=_C974( C913 C974 ) C913_=_C997( C913 C997 ) C913_=_C1035( C913 C1035 ) C913_=_C1049( C913 C1049 ) C913_=_C1051( C913 C1051 ) C913_=_C1052( C913 C1052 ) \nC913_=_C1053( C913 C1053 ) C913_=_C1055( C913 C1055 ) C913_=_C1056( C913 C1056 ) C913_=_C1057(</w:t>
      </w:r>
    </w:p>
    <w:p>
      <w:pPr>
        <w:pStyle w:val="PreformattedText"/>
        <w:bidi w:val="0"/>
        <w:spacing w:before="0" w:after="0"/>
        <w:jc w:val="left"/>
        <w:rPr/>
      </w:pPr>
      <w:r>
        <w:rPr/>
        <w:t xml:space="preserve"> </w:t>
      </w:r>
      <w:r>
        <w:rPr/>
        <w:t>C913 C1057 ) C913_=_C1058( C913 C1058 ) C913_=_C1059( C913 C1059 ) \nC913_=_C1060( C913 C1060 ) C913_=_C1061( C913 C1061 ) C913_=_C1062( C913 C1062 ) C913_=_C1063( C913 C1063 ) C913_=_C1064( C913 C1064 ) C913_=_C1065( C913 C1065 ) \nC913_=_C1066( C913 C1066 ) C913_=_C1067( C913 C1067 ) C913_=_C1069( C913 C1069 ) C913_=_C1070( C913 C1070 ) C927_=_C930( C927 C930 ) C927_=_C932( C927 C932 ) \nC927_=_C937( C927 C937 ) C927_=_C951( C927 C951 ) C930_=_C932( C930 C932 ) C930_=_C937( C930 C937 ) C930_=_C951( C930 C951 ) C930_=_C955( C930 C955 ) \nC930_=_C972( C930 C972 ) C930_=_C996( C930 C996 ) C930_=_C1011( C930 C1011 ) C930_=_C1014( C930 C1014 ) C930_=_C1015( C930 C1015 ) C930_=_C1016( C930 C1016 ) \nC930_=_C1017( C930 C1017 ) C930_=_C1019( C930 C1019 ) C930_=_C1020( C930 C1020 ) C930_=_C1021( C930 C1021 ) C930_=_C1022( C930 C1022 ) C930_=_C1023( C930 C1023 ) \nC930_=_C1024( C930 C1024 ) C930_=_C1025( C930 C1025 ) C930_=_C1026( C930 C1026 ) C930_=_C1027( C930 C1027 ) C930_=_C1028( C930 C1028 ) C930_=_C1029( C930 C1029 ) \nC930_=_C1030( C930 C1030 ) C930_=_C1031( C930 C1031 ) C930_=_C1033( C930 C1033 ) C930_=_C1034( C930 C1034 ) C932_=_C937( C932 C937 ) C932_=_C951( C932 C951 ) \nC932_=_C956( C932 C956 ) C932_=_C974( C932 C974 ) C932_=_C997( C932 C997 ) C932_=_C1035( C932 C1035 ) C932_=_C1049( C932 C1049 ) C932_=_C1051( C932 C1051 ) \nC932_=_C1052( C932 C1052 ) C932_=_C1053( C932 C1053 ) C932_=_C1055( C932 C1055 ) C932_=_C1056( C932 C1056 ) C932_=_C1057( C932 C1057 ) C932_=_C1058( C932 C1058 ) \nC932_=_C1059( C932 C1059 ) C932_=_C1060( C932 C1060 ) C932_=_C1061( C932 C1061 ) C932_=_C1062( C932 C1062 ) C932_=_C1063( C932 C1063 ) C932_=_C1064( C932 C1064 ) \nC932_=_C1065( C932 C1065 ) C932_=_C1066( C932 C1066 ) C932_=_C1067( C932 C1067 ) C932_=_C1069( C932 C1069 ) C932_=_C1070( C932 C1070 ) C937_=_C951( C937 C951 ) \nC937_=_C959( C937 C959 ) C937_=_C979( C937 C979 ) C937_=_C1086( C937 C1086 ) C937_=_C1115( C937 C1115 ) C937_=_C1133( C937 C1133 ) C937_=_C1134( C937 C1134 ) \nC937_=_C1135( C937 C1135 ) C937_=_C1136( C937 C1136 ) C937_=_C1137( C937 C1137 ) C937_=_C1138( C937 C1138 ) C937_=_C1139( C937 C1139 ) C937_=_C1140( C937 C1140 ) \nC951_=_C993( C951 C993 ) C951_=_C1100( C951 C1100 ) C951_=_C1130( C951 C1130 ) C951_=_C1156( C951 C1156 ) C951_=_C1179( C951 C1179 ) C951_=_C1188( C951 C1188 ) \nC951_=_C1201( C951 C1201 ) C951_=_C1218( C951 C1218 ) C951_=_C1233( C951 C1233 ) C951_=_C1244( C951 C1244 ) C951_=_C1251( C951 C1251 ) C951_=_C1255( C951 C1255 ) \nC955_=_C956( C955 C956 ) C955_=_C959( C955 C959 ) C955_=_C972( C955 C972 ) C955_=_C996( C955 C996 ) C955_=_C1011( C955 C1011 ) C955_=_C1014( C955 C1014 ) \nC955_=_C1015( C955 C1015 ) C955_=_C1016( C955 C1016 ) C955_=_C1017( C955 C1017 ) C955_=_C1019( C955 C1019 ) C955_=_C1020( C955 C1020 ) C955_=_C1021( C955 C1021 ) \nC955_=_C1022( C955 C1022 ) C955_=_C1023( C955 C1023 ) C955_=_C1024( C955 C1024 ) C955_=_C1025( C955 C1025 ) C955_=_C1026( C955 C1026 ) C955_=_C1027( C955 C1027 ) \nC955_=_C1028( C955 C1028 ) C955_=_C1029( C955 C1029 ) C955_=_C1030( C955 C1030 ) C955_=_C1031( C955 C1031 ) C955_=_C1033( C955 C1033 ) C955_=_C1034( C955 C1034 ) \nC956_=_C959( C956 C959 ) C956_=_C974( C956 C974 ) C956_=_C997( C956 C997 ) C956_=_C1035( C956 C1035 ) C956_=_C1049( C956 C1049 ) C956_=_C1051( C956 C1051 ) \nC956_=_C1052( C956 C1052 ) C956_=_C1053( C956 C1053 ) C956_=_C1055( C956 C1055 ) C956_=_C1056( C956 C1056 ) C956_=_C1057( C956 C1057 ) C956_=_C1058( C956 C1058 ) \nC956_=_C1059( C956 C1059 ) C956_=_C1060( C956 C1060 ) C956_=_C1061( C956 C1061 ) C956_=_C1062( C956 C1062 ) C956_=_C1063( C956 C1063 ) C956_=_C1064( C956 C1064 ) \nC956_=_C1065( C956 C1065 ) C956_=_C1066( C956 C1066 ) C956_=_C1067( C956 C1067 ) C956_=_C1069( C956 C1069 ) C956_=_C1070( C956 C1070 ) C959_=_C979( C959 C979 ) \nC959_=_C1086( C959 C1086 ) C959_=_C1115( C959 C1115 ) C959_=_C1133( C959 C1133 ) C959_=_C1134( C959 C1134 ) C959_=_C1135( C959 C1135 ) C959_=_C1136( C959 C1136 ) \nC959_=_C1137( C959 C1137 ) C959_=_C1138( C959 C1138 ) C959_=_C1139( C959 C1139 ) C959_=_C1140( C959 C1140 ) C971_=_C972( C971 C972 ) C971_=_C974( C971 C974 ) \nC971_=_C979( C971 C979 ) C971_=_C993( C971 C993 ) C972_=_C974( C972 C974 ) C972_=_C979( C972 C979 ) C972_=_C993( C972 C993 ) C972_=_C996( C972 C996 ) \nC972_=_C1011( C972 C1011 ) C972_=_C1014( C972 C1014 ) C972_=_C1015( C972 C1015 ) C972_=_C1016( C972 C1016 ) C972_=_C1017( C972 C1017 ) C972_=_C1019( C972 C1019 ) \nC972_=_C1020( C972 C1020 ) C972_=_C1021( C972 C1021 ) C972_=_C1022( C972 C1022 ) C972_=_C1023( C972 C1023 ) C972_=_C1024( C972 C1024 ) C972_=_C1025( C972 C1025 ) \nC972_=_C1026( C972 C1026 ) C972_=_C1027( C972 C1027 ) C972_=_C1028( C972 C1028 ) C972_=_C1029( C972 C1029 ) C972_=_C1030( C972 C1030 ) C972_=_C1031( C972 C1031 ) \nC972_=_C1033( C972 C1033 ) C972_=_C1034( C972 C1034 ) C974_=_C979( C974 C979 ) C974_=_C993( C974 C993 ) C974_=_C997( C974 C997 ) C974_=_C1035( C974 C1035 ) \nC974_=_C1049( C974 C1049 ) C974_=_C1051( C974 C1051 ) C974_=_C1052( C974 C1052 ) C974_=_C1053( C974 C1053 ) C974_=_C1055( C974 C1055 ) C974_=_C1056( C974 C1056 ) \nC974_=_C1057( C974 C1057 ) C974_=_C1058( C974 C1058 ) C974_=_C1059( C974 C1059 ) C974_=_C1060( C974 C1060 ) C974_=_C1061( C974 C1061 ) C974_=_C1062( C974 C1062 ) \nC974_=_C1063( C974 C1063 ) C974_=_C1064( C974 C1064 ) C974_=_C1065( C974 C1065 ) C974_=_C1066( C974 C1066 ) C974_=_C1067( C974 C1067 ) C974_=_C1069( C974 C1069 ) \nC974_=_C1070( C974 C1070 ) C979_=_C993( C979 C993 ) C979_=_C1086( C979 C1086 ) C979_=_C1115( C979 C1115 ) C979_=_C1133( C979 C1133 ) C979_=_C1134( C979 C1134 ) \nC979_=_C1135( C979 C1135 ) C979_=_C1136( C979 C1136 ) C979_=_C1137( C979 C1137 ) C979_=_C1138( C979 C1138 ) C979_=_C1139( C979 C1139 ) C979_=_C1140( C979 C1140 ) \nC993_=_C1100( C993 C1100 ) C993_=_C1130( C993 C1130 ) C993_=_C1156( C993 C1156 ) C993_=_C1179( C993 C1179 ) C993_=_C1188( C993 C1188 ) C993_=_C1201( C993 C1201 ) \nC993_=_C1218( C993 C1218 ) C993_=_C1233( C993 C1233 ) C993_=_C1244( C993 C1244 ) C993_=_C1251( C993 C1251 ) C993_=_C1255( C993 C1255 ) C996_=_C997( C996 C997 ) \nC996_=_C1011( C996 C1011 ) C996_=_C1014( C996 C1014 ) C996_=_C1015( C996 C1015 ) C996_=_C1016( C996 C1016 ) C996_=_C1017( C996 C1017 ) C996_=_C1019( C996 C1019 ) \nC996_=_C1020( C996 C1020 ) C996_=_C1021( C996 C1021 ) C996_=_C1022( C996 C1022 ) C996_=_C1023( C996 C1023 ) C996_=_C1024( C996 C1024 ) C996_=_C1025( C996 C1025 ) \nC996_=_C1026( C996 C1026 ) C996_=_C1027( C996 C1027 ) C996_=_C1028( C996 C1028 ) C996_=_C1029( C996 C1029 ) C996_=_C1030( C996 C1030 ) C996_=_C1031( C996 C1031 ) \nC996_=_C1033( C996 C1033 ) C996_=_C1034( C996 C1034 ) C997_=_C1035( C997 C1035 ) C997_=_C1049( C997 C1049 ) C997_=_C1051( C997 C1051 ) C997_=_C1052( C997 C1052 ) \nC997_=_C1053( C997 C1053 ) C997_=_C1055( C997 C1055 ) C997_=_C1056( C997 C1056 ) C997_=_C1057( C997 C1057 ) C997_=_C1058( C997 C1058 ) C997_=_C1059( C997 C1059 ) \nC997_=_C1060( C997 C1060 ) C997_=_C1061( C997 C1061 ) C997_=_C1062( C997 C1062 ) C997_=_C1063( C997 C1063 ) C997_=_C1064( C997 C1064 ) C997_=_C1065( C997 C1065 ) \nC997_=_C1066( C997 C1066 ) C997_=_C1067( C997 C1067 ) C997_=_C1069( C997 C1069 ) C997_=_C1070( C997 C1070 ) C1011_=_C1014( C1011 C1014 ) C1011_=_C1015( C1011 C1015 ) \nC1011_=_C1016( C1011 C1016 ) C1011_=_C1017( C1011 C1017 ) C1011_=_C1019( C1011 C1019 ) C1011_=_C1020( C1011 C1020 ) C1011_=_C1021( C1011 C1021 ) C1011_=_C1022( C1011 C1022 ) \nC1011_=_C1023( C1011 C1023 ) C1011_=_C1024( C1011 C1024 ) C1011_=_C1025( C1011 C1025 ) C1011_=_C1026( C1011 C1026 ) C1011_=_C1027( C1011 C1027 ) C1011_=_C1028( C1011 C1028 ) \nC1011_=_C1029( C1011 C1029 ) C1011_=_C1030( C1011 C1030 ) C1011_=_C1031( C1011 C1031 ) C1011_=_C1033( C1011 C1033 ) C1011_=_C1034( C1011 C1034 ) C1011_=_C1035( C1011 C1035 ) \nC1014_=_C1015( C1014 C1015 ) C1014_=_C1016( C1014 C1016 ) C1014_=_C1017( C1014 C1017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0( C1014 C1030 ) C1014_=_C1031( C1014 C1031 ) C1014_=_C1033( C1014 C1033 ) C1014_=_C1034( C1014 C1034 ) \nC1014_=_C1049( C1014 C1049 ) C1015_=_C1016( C1015 C1016 ) C1015_=_C1017( C1015 C1017 ) C1015_=_C1019( C1015 C1019 ) C1015_=_C1020( C1015 C1020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3( C1015 C1033 ) C1015_=_C1034( C1015 C1034 ) \nC1015_=_C1051( C1015 C1051 ) C1015_=_C1084( C1015 C1084 ) C1015_=_C1086( C1015 C1086 ) C1015_=_C1100( C1015 C1100 ) C1016_=_C1017( C1016 C1017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3( C1016 C1033 ) C1016_=_C1034( C1016 C1034 ) C1016_=_C1052( C1016 C1052 ) C1017_=_C1019( C1017 C1019 ) C1017_=_C1020( C1017 C1020 ) C1017_=_C1021( C1017 C1021 ) \nC1017_=_C1022( C1017 C1022 ) C1017_=_C1023( C1017 C1023 ) C1017_=_C1024( C1017 C1024 ) C1017_=_C1025( C1017 C1025 ) C1017_=_C1026( C1017 C1026 ) C1017_=_C1027( C1017 C1027 ) \nC1017_=_C1028( C1017 C1028 ) C1017_=_C1029( C1017 C1029 ) C1017_=_C1030( C1017 C1030 ) C1017_=_C1031( C1017 C1031 ) C1017_=_C1033( C1017 C1033 ) C1017_=_C1034( C1017 C1034 ) \nC1017_=_C1053( C1017 C1053 ) C1017_=_C1115( C1017 C1115</w:t>
      </w:r>
    </w:p>
    <w:p>
      <w:pPr>
        <w:pStyle w:val="PreformattedText"/>
        <w:bidi w:val="0"/>
        <w:spacing w:before="0" w:after="0"/>
        <w:jc w:val="left"/>
        <w:rPr/>
      </w:pPr>
      <w:r>
        <w:rPr/>
        <w:t xml:space="preserve"> </w:t>
      </w:r>
      <w:r>
        <w:rPr/>
        <w:t>) C1017_=_C1116( C1017 C1116 ) C1017_=_C1130( C1017 C1130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3( C1019 C1033 ) C1019_=_C1034( C1019 C1034 ) \nC1019_=_C1055( C1019 C1055 ) C1019_=_C1133( C1019 C1133 ) C1019_=_C1144( C1019 C1144 ) C1019_=_C1156( C1019 C1156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3( C1020 C1033 ) C1020_=_C1034( C1020 C1034 ) C1020_=_C1056( C1020 C1056 ) \nC1021_=_C1022( C1021 C1022 ) C1021_=_C1023( C1021 C1023 ) C1021_=_C1024( C1021 C1024 ) C1021_=_C1025( C1021 C1025 ) C1021_=_C1026( C1021 C1026 ) C1021_=_C1027( C1021 C1027 ) \nC1021_=_C1028( C1021 C1028 ) C1021_=_C1029( C1021 C1029 ) C1021_=_C1030( C1021 C1030 ) C1021_=_C1031( C1021 C1031 ) C1021_=_C1033( C1021 C1033 ) C1021_=_C1034( C1021 C1034 ) \nC1021_=_C1057( C1021 C1057 ) C1021_=_C1134( C1021 C1134 ) C1021_=_C1169( C1021 C1169 ) C1021_=_C1179( C1021 C1179 ) C1022_=_C1023( C1022 C1023 ) C1022_=_C1024( C1022 C1024 ) \nC1022_=_C1025( C1022 C1025 ) C1022_=_C1026( C1022 C1026 ) C1022_=_C1027( C1022 C1027 ) C1022_=_C1028( C1022 C1028 ) C1022_=_C1029( C1022 C1029 ) C1022_=_C1030( C1022 C1030 ) \nC1022_=_C1031( C1022 C1031 ) C1022_=_C1033( C1022 C1033 ) C1022_=_C1034( C1022 C1034 ) C1022_=_C1058( C1022 C1058 ) C1022_=_C1188( C1022 C1188 ) C1023_=_C1024( C1023 C1024 ) \nC1023_=_C1025( C1023 C1025 ) C1023_=_C1026( C1023 C1026 ) C1023_=_C1027( C1023 C1027 ) C1023_=_C1028( C1023 C1028 ) C1023_=_C1029( C1023 C1029 ) C1023_=_C1030( C1023 C1030 ) \nC1023_=_C1031( C1023 C1031 ) C1023_=_C1033( C1023 C1033 ) C1023_=_C1034( C1023 C1034 ) C1023_=_C1059( C1023 C1059 ) C1023_=_C1135( C1023 C1135 ) C1023_=_C1193( C1023 C1193 ) \nC1023_=_C1201( C1023 C1201 ) C1024_=_C1025( C1024 C1025 ) C1024_=_C1026( C1024 C1026 ) C1024_=_C1027( C1024 C1027 ) C1024_=_C1028( C1024 C1028 ) C1024_=_C1029( C1024 C1029 ) \nC1024_=_C1030( C1024 C1030 ) C1024_=_C1031( C1024 C1031 ) C1024_=_C1033( C1024 C1033 ) C1024_=_C1034( C1024 C1034 ) C1024_=_C1060( C1024 C1060 ) C1025_=_C1026( C1025 C1026 ) \nC1025_=_C1027( C1025 C1027 ) C1025_=_C1028( C1025 C1028 ) C1025_=_C1029( C1025 C1029 ) C1025_=_C1030( C1025 C1030 ) C1025_=_C1031( C1025 C1031 ) C1025_=_C1033( C1025 C1033 ) \nC1025_=_C1034( C1025 C1034 ) C1025_=_C1061( C1025 C1061 ) C1025_=_C1136( C1025 C1136 ) C1025_=_C1212( C1025 C1212 ) C1025_=_C1218( C1025 C1218 ) C1026_=_C1027( C1026 C1027 ) \nC1026_=_C1028( C1026 C1028 ) C1026_=_C1029( C1026 C1029 ) C1026_=_C1030( C1026 C1030 ) C1026_=_C1031( C1026 C1031 ) C1026_=_C1033( C1026 C1033 ) C1026_=_C1034( C1026 C1034 ) \nC1026_=_C1062( C1026 C1062 ) C1027_=_C1028( C1027 C1028 ) C1027_=_C1029( C1027 C1029 ) C1027_=_C1030( C1027 C1030 ) C1027_=_C1031( C1027 C1031 ) C1027_=_C1033( C1027 C1033 ) \nC1027_=_C1034( C1027 C1034 ) C1027_=_C1063( C1027 C1063 ) C1027_=_C1137( C1027 C1137 ) C1027_=_C1229( C1027 C1229 ) C1027_=_C1233( C1027 C1233 ) C1028_=_C1029( C1028 C1029 ) \nC1028_=_C1030( C1028 C1030 ) C1028_=_C1031( C1028 C1031 ) C1028_=_C1033( C1028 C1033 ) C1028_=_C1034( C1028 C1034 ) C1028_=_C1064( C1028 C1064 ) C1029_=_C1030( C1029 C1030 ) \nC1029_=_C1031( C1029 C1031 ) C1029_=_C1033( C1029 C1033 ) C1029_=_C1034( C1029 C1034 ) C1029_=_C1065( C1029 C1065 ) C1029_=_C1138( C1029 C1138 ) C1029_=_C1242( C1029 C1242 ) \nC1029_=_C1244( C1029 C1244 ) C1030_=_C1031( C1030 C1031 ) C1030_=_C1033( C1030 C1033 ) C1030_=_C1034( C1030 C1034 ) C1030_=_C1066( C1030 C1066 ) C1031_=_C1033( C1031 C1033 ) \nC1031_=_C1034( C1031 C1034 ) C1031_=_C1067( C1031 C1067 ) C1031_=_C1139( C1031 C1139 ) C1031_=_C1251( C1031 C1251 ) C1031_=_C1252( C1031 C1252 ) C1033_=_C1034( C1033 C1034 ) \nC1033_=_C1069( C1033 C1069 ) C1033_=_C1140( C1033 C1140 ) C1033_=_C1255( C1033 C1255 ) C1033_=_C1259( C1033 C1259 ) C1034_=_C1070( C1034 C1070 ) C1035_=_C1049( C1035 C1049 ) \nC1035_=_C1051( C1035 C1051 ) C1035_=_C1052( C1035 C1052 ) C1035_=_C1053( C1035 C1053 ) C1035_=_C1055( C1035 C1055 ) C1035_=_C1056( C1035 C1056 ) C1035_=_C1057( C1035 C1057 ) \nC1035_=_C1058( C1035 C1058 ) C1035_=_C1059( C1035 C1059 ) C1035_=_C1060( C1035 C1060 ) C1035_=_C1061( C1035 C1061 ) C1035_=_C1062( C1035 C1062 ) C1035_=_C1063( C1035 C1063 ) \nC1035_=_C1064( C1035 C1064 ) C1035_=_C1065( C1035 C1065 ) C1035_=_C1066( C1035 C1066 ) C1035_=_C1067( C1035 C1067 ) C1035_=_C1069( C1035 C1069 ) C1035_=_C1070( C1035 C1070 ) \nC1049_=_C1051( C1049 C1051 ) C1049_=_C1052( C1049 C1052 ) C1049_=_C1053( C1049 C1053 ) C1049_=_C1055( C1049 C1055 ) C1049_=_C1056( C1049 C1056 ) C1049_=_C1057( C1049 C1057 ) \nC1049_=_C1058( C1049 C1058 ) C1049_=_C1059( C1049 C1059 ) C1049_=_C1060( C1049 C1060 ) C1049_=_C1061( C1049 C1061 ) C1049_=_C1062( C1049 C1062 ) C1049_=_C1063( C1049 C1063 ) \nC1049_=_C1064( C1049 C1064 ) C1049_=_C1065( C1049 C1065 ) C1049_=_C1066( C1049 C1066 ) C1049_=_C1067( C1049 C1067 ) C1049_=_C1069( C1049 C1069 ) C1049_=_C1070( C1049 C1070 ) \nC1051_=_C1052( C1051 C1052 ) C1051_=_C1053( C1051 C1053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69( C1051 C1069 ) C1051_=_C1070( C1051 C1070 ) C1051_=_C1084( C1051 C1084 ) \nC1051_=_C1086( C1051 C1086 ) C1051_=_C1100( C1051 C1100 ) C1052_=_C1053( C1052 C1053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1067( C1052 C1067 ) C1052_=_C1069( C1052 C1069 ) C1052_=_C1070( C1052 C1070 ) \nC1053_=_C1055( C1053 C1055 ) C1053_=_C1056( C1053 C1056 ) C1053_=_C1057( C1053 C1057 ) C1053_=_C1058( C1053 C1058 ) C1053_=_C1059( C1053 C1059 ) C1053_=_C1060( C1053 C1060 ) \nC1053_=_C1061( C1053 C1061 ) C1053_=_C1062( C1053 C1062 ) C1053_=_C1063( C1053 C1063 ) C1053_=_C1064( C1053 C1064 ) C1053_=_C1065( C1053 C1065 ) C1053_=_C1066( C1053 C1066 ) \nC1053_=_C1067( C1053 C1067 ) C1053_=_C1069( C1053 C1069 ) C1053_=_C1070( C1053 C1070 ) C1053_=_C1115( C1053 C1115 ) C1053_=_C1116( C1053 C1116 ) C1053_=_C1130( C1053 C1130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9( C1055 C1069 ) C1055_=_C1070( C1055 C1070 ) C1055_=_C1133( C1055 C1133 ) C1055_=_C1144( C1055 C1144 ) C1055_=_C1156( C1055 C1156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9( C1056 C1069 ) C1056_=_C1070( C1056 C1070 ) \nC1057_=_C1058( C1057 C1058 ) C1057_=_C1059( C1057 C1059 ) C1057_=_C1060( C1057 C1060 ) C1057_=_C1061( C1057 C1061 ) C1057_=_C1062( C1057 C1062 ) C1057_=_C1063( C1057 C1063 ) \nC1057_=_C1064( C1057 C1064 ) C1057_=_C1065( C1057 C1065 ) C1057_=_C1066( C1057 C1066 ) C1057_=_C1067( C1057 C1067 ) C1057_=_C1069( C1057 C1069 ) C1057_=_C1070( C1057 C1070 ) \nC1057_=_C1134( C1057 C1134 ) C1057_=_C1169( C1057 C1169 ) C1057_=_C1179( C1057 C1179 ) C1058_=_C1059( C1058 C1059 ) C1058_=_C1060( C1058 C1060 ) C1058_=_C1061( C1058 C1061 ) \nC1058_=_C1062( C1058 C1062 ) C1058_=_C1063( C1058 C1063 ) C1058_=_C1064( C1058 C1064 ) C1058_=_C1065( C1058 C1065 ) C1058_=_C1066( C1058 C1066 ) C1058_=_C1067( C1058 C1067 ) \nC1058_=_C1069( C1058 C1069 ) C1058_=_C1070( C1058 C1070 ) C1058_=_C1188( C1058 C1188 ) C1059_=_C1060( C1059 C1060 ) C1059_=_C1061( C1059 C1061 ) C1059_=_C1062( C1059 C1062 ) \nC1059_=_C1063( C1059 C1063 ) C1059_=_C1064( C1059 C1064 ) C1059_=_C1065( C1059 C1065 ) C1059_=_C1066( C1059 C1066 ) C1059_=_C1067( C1059 C1067 ) C1059_=_C1069( C1059 C1069 ) \nC1059_=_C1070( C1059 C1070 ) C1059_=_C1135( C1059 C1135 ) C1059_=_C1193( C1059 C1193 ) C1059_=_C1201( C1059 C1201 ) C1060_=_C1061( C1060 C1061 ) C1060_=_C1062( C1060 C1062 ) \nC1060_=_C1063( C1060 C1063 ) C1060_=_C1064( C1060 C1064 ) C1060_=_C1065( C1060 C1065 ) C1060_=_C1066( C1060 C1066 ) C1060_=_C1067( C1060 C1067 ) C1060_=_C1069( C1060 C1069 ) \nC1060_=_C1070( C1060 C1070 ) C1061_=_C1062( C1061 C1062 ) C1061_=_C1063( C1061 C1063 ) C1061_=_C1064( C1061 C1064 ) C1061_=_C1065( C1061 C1065 ) C1061_=_C1066( C1061 C1066 ) \nC1061_=_C1067( C1061 C1067 ) C1061_=_C1069( C1061 C1069 ) C1061_=_C1070( C1061 C1070 ) C1061_=_C1136( C1061 C1136 ) C1061_=_C1212( C1061 C1212 ) C1061_=_C1218( C1061 C1218 ) \nC1062_=_C1063( C1062 C1063 ) C1062_=_C1064( C1062 C1064 ) C1062_=_C1065( C1062 C1065 ) C1062_=_C1066( C1062 C1066 ) C1062_=_C1067( C1062 C1067 ) C1062_=_C1069( C1062 C1069 ) \nC1062_=_C1070( C1062 C1070 ) C1063_=_C1064( C1063 C1064 ) C1063_=_C1065( C1063 C1065 ) C1063_=_C1066(</w:t>
      </w:r>
    </w:p>
    <w:p>
      <w:pPr>
        <w:pStyle w:val="PreformattedText"/>
        <w:bidi w:val="0"/>
        <w:spacing w:before="0" w:after="0"/>
        <w:jc w:val="left"/>
        <w:rPr/>
      </w:pPr>
      <w:r>
        <w:rPr/>
        <w:t xml:space="preserve"> </w:t>
      </w:r>
      <w:r>
        <w:rPr/>
        <w:t>C1063 C1066 ) C1063_=_C1067( C1063 C1067 ) C1063_=_C1069( C1063 C1069 ) \nC1063_=_C1070( C1063 C1070 ) C1063_=_C1137( C1063 C1137 ) C1063_=_C1229( C1063 C1229 ) C1063_=_C1233( C1063 C1233 ) C1064_=_C1065( C1064 C1065 ) C1064_=_C1066( C1064 C1066 ) \nC1064_=_C1067( C1064 C1067 ) C1064_=_C1069( C1064 C1069 ) C1064_=_C1070( C1064 C1070 ) C1065_=_C1066( C1065 C1066 ) C1065_=_C1067( C1065 C1067 ) C1065_=_C1069( C1065 C1069 ) \nC1065_=_C1070( C1065 C1070 ) C1065_=_C1138( C1065 C1138 ) C1065_=_C1242( C1065 C1242 ) C1065_=_C1244( C1065 C1244 ) C1066_=_C1067( C1066 C1067 ) C1066_=_C1069( C1066 C1069 ) \nC1066_=_C1070( C1066 C1070 ) C1067_=_C1069( C1067 C1069 ) C1067_=_C1070( C1067 C1070 ) C1067_=_C1139( C1067 C1139 ) C1067_=_C1251( C1067 C1251 ) C1067_=_C1252( C1067 C1252 ) \nC1069_=_C1070( C1069 C1070 ) C1069_=_C1140( C1069 C1140 ) C1069_=_C1255( C1069 C1255 ) C1069_=_C1259( C1069 C1259 ) C1084_=_C1086( C1084 C1086 ) C1084_=_C1100( C1084 C1100 ) \nC1086_=_C1100( C1086 C1100 ) C1086_=_C1115( C1086 C1115 ) C1086_=_C1133( C1086 C1133 ) C1086_=_C1134( C1086 C1134 ) C1086_=_C1135( C1086 C1135 ) C1086_=_C1136( C1086 C1136 ) \nC1086_=_C1137( C1086 C1137 ) C1086_=_C1138( C1086 C1138 ) C1086_=_C1139( C1086 C1139 ) C1086_=_C1140( C1086 C1140 ) C1100_=_C1130( C1100 C1130 ) C1100_=_C1156( C1100 C1156 ) \nC1100_=_C1179( C1100 C1179 ) C1100_=_C1188( C1100 C1188 ) C1100_=_C1201( C1100 C1201 ) C1100_=_C1218( C1100 C1218 ) C1100_=_C1233( C1100 C1233 ) C1100_=_C1244( C1100 C1244 ) \nC1100_=_C1251( C1100 C1251 ) C1100_=_C1255( C1100 C1255 ) C1115_=_C1116( C1115 C1116 ) C1115_=_C1130( C1115 C1130 ) C1115_=_C1133( C1115 C1133 ) C1115_=_C1134( C1115 C1134 ) \nC1115_=_C1135( C1115 C1135 ) C1115_=_C1136( C1115 C1136 ) C1115_=_C1137( C1115 C1137 ) C1115_=_C1138( C1115 C1138 ) C1115_=_C1139( C1115 C1139 ) C1115_=_C1140( C1115 C1140 ) \nC1116_=_C1130( C1116 C1130 ) C1130_=_C1156( C1130 C1156 ) C1130_=_C1179( C1130 C1179 ) C1130_=_C1188( C1130 C1188 ) C1130_=_C1201( C1130 C1201 ) C1130_=_C1218( C1130 C1218 ) \nC1130_=_C1233( C1130 C1233 ) C1130_=_C1244( C1130 C1244 ) C1130_=_C1251( C1130 C1251 ) C1130_=_C1255( C1130 C1255 ) C1133_=_C1134( C1133 C1134 ) C1133_=_C1135( C1133 C1135 ) \nC1133_=_C1136( C1133 C1136 ) C1133_=_C1137( C1133 C1137 ) C1133_=_C1138( C1133 C1138 ) C1133_=_C1139( C1133 C1139 ) C1133_=_C1140( C1133 C1140 ) C1133_=_C1144( C1133 C1144 ) \nC1133_=_C1156( C1133 C1156 ) C1134_=_C1135( C1134 C1135 ) C1134_=_C1136( C1134 C1136 ) C1134_=_C1137( C1134 C1137 ) C1134_=_C1138( C1134 C1138 ) C1134_=_C1139( C1134 C1139 ) \nC1134_=_C1140( C1134 C1140 ) C1134_=_C1169( C1134 C1169 ) C1134_=_C1179( C1134 C1179 ) C1135_=_C1136( C1135 C1136 ) C1135_=_C1137( C1135 C1137 ) C1135_=_C1138( C1135 C1138 ) \nC1135_=_C1139( C1135 C1139 ) C1135_=_C1140( C1135 C1140 ) C1135_=_C1193( C1135 C1193 ) C1135_=_C1201( C1135 C1201 ) C1136_=_C1137( C1136 C1137 ) C1136_=_C1138( C1136 C1138 ) \nC1136_=_C1139( C1136 C1139 ) C1136_=_C1140( C1136 C1140 ) C1136_=_C1212( C1136 C1212 ) C1136_=_C1218( C1136 C1218 ) C1137_=_C1138( C1137 C1138 ) C1137_=_C1139( C1137 C1139 ) \nC1137_=_C1140( C1137 C1140 ) C1137_=_C1229( C1137 C1229 ) C1137_=_C1233( C1137 C1233 ) C1138_=_C1139( C1138 C1139 ) C1138_=_C1140( C1138 C1140 ) C1138_=_C1242( C1138 C1242 ) \nC1138_=_C1244( C1138 C1244 ) C1139_=_C1140( C1139 C1140 ) C1139_=_C1251( C1139 C1251 ) C1139_=_C1252( C1139 C1252 ) C1140_=_C1255( C1140 C1255 ) C1140_=_C1259( C1140 C1259 ) \nC1144_=_C1156( C1144 C1156 ) C1156_=_C1179( C1156 C1179 ) C1156_=_C1188( C1156 C1188 ) C1156_=_C1201( C1156 C1201 ) C1156_=_C1218( C1156 C1218 ) C1156_=_C1233( C1156 C1233 ) \nC1156_=_C1244( C1156 C1244 ) C1156_=_C1251( C1156 C1251 ) C1156_=_C1255( C1156 C1255 ) C1169_=_C1179( C1169 C1179 ) C1179_=_C1188( C1179 C1188 ) C1179_=_C1201( C1179 C1201 ) \nC1179_=_C1218( C1179 C1218 ) C1179_=_C1233( C1179 C1233 ) C1179_=_C1244( C1179 C1244 ) C1179_=_C1251( C1179 C1251 ) C1179_=_C1255( C1179 C1255 ) C1188_=_C1201( C1188 C1201 ) \nC1188_=_C1218( C1188 C1218 ) C1188_=_C1233( C1188 C1233 ) C1188_=_C1244( C1188 C1244 ) C1188_=_C1251( C1188 C1251 ) C1188_=_C1255( C1188 C1255 ) C1193_=_C1201( C1193 C1201 ) \nC1201_=_C1218( C1201 C1218 ) C1201_=_C1233( C1201 C1233 ) C1201_=_C1244( C1201 C1244 ) C1201_=_C1251( C1201 C1251 ) C1201_=_C1255( C1201 C1255 ) C1212_=_C1218( C1212 C1218 ) \nC1218_=_C1233( C1218 C1233 ) C1218_=_C1244( C1218 C1244 ) C1218_=_C1251( C1218 C1251 ) C1218_=_C1255( C1218 C1255 ) C1229_=_C1233( C1229 C1233 ) C1233_=_C1244( C1233 C1244 ) \nC1233_=_C1251( C1233 C1251 ) C1233_=_C1255( C1233 C1255 ) C1242_=_C1244( C1242 C1244 ) C1244_=_C1251( C1244 C1251 ) C1244_=_C1255( C1244 C1255 ) C1251_=_C1252( C1251 C1252 ) \nC1251_=_C1255( C1251 C1255 ) C1255_=_C1259( C1255 C1259 ) "];76-&gt;79[label="294: C1 C2 C3 C4 C6 \nC7 C8 C9 C11 C12 C13 \nC14 C15 C16 C17 C18 C19 \nC20 C21 C22 C23 C24 C25 \nC26 C27 C28 C29 C30 C32 \nC34 C35 C36 C37 C39 C40 \nC41 C42 C43 C44 C45 C46 \nC47 C48 C49 C50 C51 C53 \nC54 C57 C70 C71 C84 C87 \nC92 C113 C115 C120 C134 C138 \nC152 C153 C167 C168 C173 C194 \nC196 C201 C215 C218 C232 C233 \nC246 C248 C249 C250 C252 C253 \nC254 C255 C256 C257 C258 C259 \nC260 C261 C262 C263 C264 C265 \nC266 C267 C268 C269 C270 C271 \nC273 C275 C276 C277 C278 C280 \nC281 C282 C283 C284 C285 C286 \nC287 C288 C289 C290 C291 C292 \nC294 C295 C308 C309 C324 C326 \nC347 C349 C354 C368 C383 C384 \nC397 C398 C419 C421 C426 C440 \nC443 C444 C445 C446 C447 C448 \nC449 C450 C451 C452 C453 C456 \nC457 C458 C459 C460 C461 C462 \nC463 C464 C465 C469 C488 C490 \nC495 C509 C521 C523 C537 C554 \nC556 C561 C575 C587 C588 C602 \nC617 C619 C624 C638 C649 C650 \nC664 C677 C679 C684 C698 C707 \nC708 C723 C734 C736 C741 C755 \nC763 C764 C779 C788 C790 C795 \nC809 C816 C817 C831 C838 C840 \nC845 C859 C865 C866 C881 C886 \nC888 C893 C907 C912 C913 C927 \nC930 C932 C937 C951 C955 C956 \nC959 C971 C972 C974 C979 C993 \nC996 C997 C1011 C1014 C1015 C1016 \nC1017 C1019 C1020 C1021 C1022 C1023 \nC1024 C1025 C1026 C1027 C1028 C1029 \nC1030 C1031 C1033 C1034 C1035 C1049 \nC1051 C1052 C1053 C1055 C1056 C1057 \nC1058 C1059 C1060 C1061 C1062 C1063 \nC1064 C1065 C1066 C1067 C1069 C1070 \nC1084 C1086 C1100 C1115 C1116 C1130 \nC1133 C1134 C1135 C1136 C1137 C1138 \nC1139 C1140 C1144 C1156 C1169 C1179 \nC1188 C1193 C1201 C1212 C1218 C1229 \nC1233 C1242 C1244 C1251 C1252 C1255 \nC1259 \n6387: C1_=_C2 ,C1_=_C3 ,C1_=_C4 ,C1_=_C6 ,C1_=_C7 ,\nC1_=_C8 ,C1_=_C9 ,C1_=_C11 ,C1_=_C12 ,C1_=_C13 ,C1_=_C14 ,\nC1_=_C15 ,C1_=_C16 ,C1_=_C17 ,C1_=_C18 ,C1_=_C19 ,C1_=_C20 ,\nC1_=_C21 ,C1_=_C22 ,C1_=_C23 ,C1_=_C24 ,C1_=_C25 ,C1_=_C26 ,\nC1_=_C27 ,C1_=_C28 ,C1_=_C29 ,C1_=_C30 ,C1_=_C32 ,C1_=_C34 ,\nC1_=_C35 ,C1_=_C36 ,C1_=_C37 ,C1_=_C39 ,C1_=_C40 ,C1_=_C41 ,\nC1_=_C42 ,C1_=_C43 ,C1_=_C44 ,C1_=_C45 ,C1_=_C46 ,C1_=_C47 ,\nC1_=_C48 ,C1_=_C49 ,C1_=_C50 ,C1_=_C51 ,C1_=_C53 ,C1_=_C54 ,\nC1_=_C84 ,C1_=_C87 ,C1_=_C92 ,C1_=_C113 ,C1_=_C115 ,C1_=_C120 ,\nC1_=_C134 ,C2_=_C3 ,C2_=_C4 ,C2_=_C6 ,C2_=_C7 ,C2_=_C8 ,\nC2_=_C9 ,C2_=_C11 ,C2_=_C12 ,C2_=_C13 ,C2_=_C14 ,C2_=_C15 ,\nC2_=_C16 ,C2_=_C17 ,C2_=_C18 ,C2_=_C19 ,C2_=_C20 ,C2_=_C21 ,\nC2_=_C22 ,C2_=_C23 ,C2_=_C24 ,C2_=_C25 ,C2_=_C26 ,C2_=_C27 ,\nC2_=_C28 ,C2_=_C29 ,C2_=_C30 ,C2_=_C32 ,C2_=_C34 ,C2_=_C35 ,\nC2_=_C36 ,C2_=_C37 ,C2_=_C39 ,C2_=_C40 ,C2_=_C41 ,C2_=_C42 ,\nC2_=_C43 ,C2_=_C44 ,C2_=_C45 ,C2_=_C46 ,C2_=_C47 ,C2_=_C48 ,\nC2_=_C49 ,C2_=_C50 ,C2_=_C51 ,C2_=_C53 ,C2_=_C54 ,C2_=_C138 ,\nC2_=_C152 ,C2_=_C153 ,C3_=_C4 ,C3_=_C6 ,C3_=_C7 ,C3_=_C8 ,\nC3_=_C9 ,C3_=_C11 ,C3_=_C12 ,C3_=_C13 ,C3_=_C14 ,C3_=_C15 ,\nC3_=_C16 ,C3_=_C17 ,C3_=_C18 ,C3_=_C19 ,C3_=_C20 ,C3_=_C21 ,\nC3_=_C22 ,C3_=_C23 ,C3_=_C24 ,C3_=_C25 ,C3_=_C26 ,C3_=_C27 ,\nC3_=_C28 ,C3_=_C29 ,C3_=_C30 ,C3_=_C32 ,C3_=_C34 ,C3_=_C35 ,\nC3_=_C36 ,C3_=_C37 ,C3_=_C39 ,C3_=_C40 ,C3_=_C41 ,C3_=_C42 ,\nC3_=_C43 ,C3_=_C44 ,C3_=_C45 ,C3_=_C46 ,C3_=_C47 ,C3_=_C48 ,\nC3_=_C49 ,C3_=_C50 ,C3_=_C51 ,C3_=_C53 ,C3_=_C54 ,C3_=_C167 ,\nC3_=_C168 ,C3_=_C173 ,C3_=_C194 ,C3_=_C196 ,C3_=_C201 ,C3_=_C215 ,\nC4_=_C6 ,C4_=_C7 ,C4_=_C8 ,C4_=_C9 ,C4_=_C11 ,C4_=_C12 ,\nC4_=_C13 ,C4_=_C14 ,C4_=_C15 ,C4_=_C16 ,C4_=_C17 ,C4_=_C18 ,\nC4_=_C19 ,C4_=_C20 ,C4_=_C21 ,C4_=_C22 ,C4_=_C23 ,C4_=_C24 ,\nC4_=_C25 ,C4_=_C26 ,C4_=_C27 ,C4_=_C28 ,C4_=_C29 ,C4_=_C30 ,\nC4_=_C32 ,C4_=_C34 ,C4_=_C35 ,C4_=_C36 ,C4_=_C37 ,C4_=_C39 ,\nC4_=_C40 ,C4_=_C41 ,C4_=_C42 ,C4_=_C43 ,C4_=_C44 ,C4_=_C45 ,\nC4_=_C46 ,C4_=_C47 ,C4_=_C48 ,C4_=_C49 ,C4_=_C50 ,C4_=_C51 ,\nC4_=_C53 ,C4_=_C54 ,C4_=_C218 ,C4_=_C232 ,C4_=_C233 ,C6_=_C7 ,\nC6_=_C8 ,C6_=_C9 ,C6_=_C11 ,C6_=_C12 ,C6_=_C13 ,C6_=_C14 ,\nC6_=_C15 ,C6_=_C16 ,C6_=_C17 ,C6_=_C18 ,C6_=_C19 ,C6_=_C20 ,\nC6_=_C21 ,C6_=_C22 ,C6_=_C23 ,C6_=_C24 ,C6_=_C25 ,C6_=_C26 ,\nC6_=_C27 ,C6_=_C28 ,C6_=_C29 ,C6_=_C30 ,C6_=_C32 ,C6_=_C34 ,\nC6_=_C35 ,C6_=_C36 ,C6_=_C37 ,C6_=_C39 ,C6_=_C40 ,C6_=_C41 ,\nC6_=_C42 ,C6_=_C43 ,C6_=_C44 ,C6_=_C45 ,C6_=_C46 ,C6_=_C47 ,\nC6_=_C48 ,C6_=_C49 ,C6_=_C50 ,C6_=_C51 ,C6_=_C53 ,C6_=_C54 ,\nC6_=_C246 ,C6_=_C308 ,C6_=_C309 ,C7_=_C8 ,C7_=_C9 ,C7_=_C11 ,\nC7_=_C12 ,C7_=_C13 ,C7_=_C14 ,C7_=_C15 ,C7_=_C16 ,C7_=_C17 ,\nC7_=_C18 ,C7_=_C19 ,C7_=_C20 ,C7_=_C21 ,C7_=_C22 ,C7_=_C23 ,\nC7_=_C24 ,C7_=_C25 ,C7_=_C26 ,C7_=_C27 ,C7_=_C28 ,C7_=_C29 ,\nC7_=_C30 ,C7_=_C32 ,C7_=_C34 ,C7_=_C35 ,C7_=_C36 ,C7_=_C37 ,\nC7_=_C39 ,C7_=_C40 ,C7_=_C41 ,C7_=_C42 ,C7_=_C43 ,C7_=_C44 ,\nC7_=_C45 ,C7_=_C46 ,C7_=_C47 ,C7_=_C48 ,C7_=_C49 ,C7_=_C50 ,\nC7_=_C51 ,C7_=_C53 ,C7_=_C54 ,C7_=_C248 ,C7_=_C324 ,C7_=_C326 ,\nC7_=_C347 ,C7_=_C349 ,C7_=_C354 ,C7_=_C368 ,C8_=_C9 ,C8_=_C11 ,\nC8_=_C12 ,C8_=_C13 ,C8_=_C14 ,C8_=_C15 ,C8_=_C16 ,C8_=_C17 ,\nC8_=_C18 ,C8_=_C19 ,C8_=_C20 ,C8_=_C21 ,C8_=_C22 ,C8_=_C23 ,\nC8_=_C24 ,C8_=_C25 ,C8_=_C26 ,C8_=_C27 ,C8_=_C28 ,C8_=_C29 ,\nC8_=_C30 ,C8_=_C32 ,C8_=_C34 ,C8_=_C35 ,C8_=_C36 ,C8_=_C37 ,\nC8_=_C39 ,C8_=_C40 ,C8_=_C41 ,C8_=_C42 ,C8_=_C43 ,C8_=_C44 ,\nC8_=_C45 ,C8_=_C46 ,C8_=_C47 ,C8_=_C48 ,C8_=_C49 ,C8_=_C50 ,\nC8_=_C51 ,C8_=_C53 ,C8_=_C54 ,C8_=_C249 ,C8_=_C383 ,C8_=_C384 ,\nC9_=_C11 ,C9_=_C12 ,C9_=_C13 ,C9_=_C14 ,C9_=_C15 ,C9_=_C16</w:t>
      </w:r>
    </w:p>
    <w:p>
      <w:pPr>
        <w:pStyle w:val="PreformattedText"/>
        <w:bidi w:val="0"/>
        <w:spacing w:before="0" w:after="0"/>
        <w:jc w:val="left"/>
        <w:rPr/>
      </w:pPr>
      <w:r>
        <w:rPr/>
        <w:t xml:space="preserve"> </w:t>
      </w:r>
      <w:r>
        <w:rPr/>
        <w:t>,\nC9_=_C17 ,C9_=_C18 ,C9_=_C19 ,C9_=_C20 ,C9_=_C21 ,C9_=_C22 ,\nC9_=_C23 ,C9_=_C24 ,C9_=_C25 ,C9_=_C26 ,C9_=_C27 ,C9_=_C28 ,\nC9_=_C29 ,C9_=_C30 ,C9_=_C32 ,C9_=_C34 ,C9_=_C35 ,C9_=_C36 ,\nC9_=_C37 ,C9_=_C39 ,C9_=_C40 ,C9_=_C41 ,C9_=_C42 ,C9_=_C43 ,\nC9_=_C44 ,C9_=_C45 ,C9_=_C46 ,C9_=_C47 ,C9_=_C48 ,C9_=_C49 ,\nC9_=_C50 ,C9_=_C51 ,C9_=_C53 ,C9_=_C54 ,C9_=_C250 ,C9_=_C397 ,\nC9_=_C398 ,C9_=_C419 ,C9_=_C421 ,C9_=_C426 ,C9_=_C440 ,C11_=_C12 ,\nC11_=_C13 ,C11_=_C14 ,C11_=_C15 ,C11_=_C16 ,C11_=_C17 ,C11_=_C18 ,\nC11_=_C19 ,C11_=_C20 ,C11_=_C21 ,C11_=_C22 ,C11_=_C23 ,C11_=_C24 ,\nC11_=_C25 ,C11_=_C26 ,C11_=_C27 ,C11_=_C28 ,C11_=_C29 ,C11_=_C30 ,\nC11_=_C32 ,C11_=_C34 ,C11_=_C35 ,C11_=_C36 ,C11_=_C37 ,C11_=_C39 ,\nC11_=_C40 ,C11_=_C41 ,C11_=_C42 ,C11_=_C43 ,C11_=_C44 ,C11_=_C45 ,\nC11_=_C46 ,C11_=_C47 ,C11_=_C48 ,C11_=_C49 ,C11_=_C50 ,C11_=_C51 ,\nC11_=_C53 ,C11_=_C54 ,C11_=_C252 ,C11_=_C443 ,C11_=_C469 ,C11_=_C488 ,\nC11_=_C490 ,C11_=_C495 ,C11_=_C509 ,C12_=_C13 ,C12_=_C14 ,C12_=_C15 ,\nC12_=_C16 ,C12_=_C17 ,C12_=_C18 ,C12_=_C19 ,C12_=_C20 ,C12_=_C21 ,\nC12_=_C22 ,C12_=_C23 ,C12_=_C24 ,C12_=_C25 ,C12_=_C26 ,C12_=_C27 ,\nC12_=_C28 ,C12_=_C29 ,C12_=_C30 ,C12_=_C32 ,C12_=_C34 ,C12_=_C35 ,\nC12_=_C36 ,C12_=_C37 ,C12_=_C39 ,C12_=_C40 ,C12_=_C41 ,C12_=_C42 ,\nC12_=_C43 ,C12_=_C44 ,C12_=_C45 ,C12_=_C46 ,C12_=_C47 ,C12_=_C48 ,\nC12_=_C49 ,C12_=_C50 ,C12_=_C51 ,C12_=_C53 ,C12_=_C54 ,C12_=_C253 ,\nC12_=_C521 ,C12_=_C523 ,C13_=_C14 ,C13_=_C15 ,C13_=_C16 ,C13_=_C17 ,\nC13_=_C18 ,C13_=_C19 ,C13_=_C20 ,C13_=_C21 ,C13_=_C22 ,C13_=_C23 ,\nC13_=_C24 ,C13_=_C25 ,C13_=_C26 ,C13_=_C27 ,C13_=_C28 ,C13_=_C29 ,\nC13_=_C30 ,C13_=_C32 ,C13_=_C34 ,C13_=_C35 ,C13_=_C36 ,C13_=_C37 ,\nC13_=_C39 ,C13_=_C40 ,C13_=_C41 ,C13_=_C42 ,C13_=_C43 ,C13_=_C44 ,\nC13_=_C45 ,C13_=_C46 ,C13_=_C47 ,C13_=_C48 ,C13_=_C49 ,C13_=_C50 ,\nC13_=_C51 ,C13_=_C53 ,C13_=_C54 ,C13_=_C254 ,C13_=_C444 ,C13_=_C537 ,\nC13_=_C554 ,C13_=_C556 ,C13_=_C561 ,C13_=_C575 ,C14_=_C15 ,C14_=_C16 ,\nC14_=_C17 ,C14_=_C18 ,C14_=_C19 ,C14_=_C20 ,C14_=_C21 ,C14_=_C22 ,\nC14_=_C23 ,C14_=_C24 ,C14_=_C25 ,C14_=_C26 ,C14_=_C27 ,C14_=_C28 ,\nC14_=_C29 ,C14_=_C30 ,C14_=_C32 ,C14_=_C34 ,C14_=_C35 ,C14_=_C36 ,\nC14_=_C37 ,C14_=_C39 ,C14_=_C40 ,C14_=_C41 ,C14_=_C42 ,C14_=_C43 ,\nC14_=_C44 ,C14_=_C45 ,C14_=_C46 ,C14_=_C47 ,C14_=_C48 ,C14_=_C49 ,\nC14_=_C50 ,C14_=_C51 ,C14_=_C53 ,C14_=_C54 ,C14_=_C255 ,C14_=_C587 ,\nC14_=_C588 ,C15_=_C16 ,C15_=_C17 ,C15_=_C18 ,C15_=_C19 ,C15_=_C20 ,\nC15_=_C21 ,C15_=_C22 ,C15_=_C23 ,C15_=_C24 ,C15_=_C25 ,C15_=_C26 ,\nC15_=_C27 ,C15_=_C28 ,C15_=_C29 ,C15_=_C30 ,C15_=_C32 ,C15_=_C34 ,\nC15_=_C35 ,C15_=_C36 ,C15_=_C37 ,C15_=_C39 ,C15_=_C40 ,C15_=_C41 ,\nC15_=_C42 ,C15_=_C43 ,C15_=_C44 ,C15_=_C45 ,C15_=_C46 ,C15_=_C47 ,\nC15_=_C48 ,C15_=_C49 ,C15_=_C50 ,C15_=_C51 ,C15_=_C53 ,C15_=_C54 ,\nC15_=_C256 ,C15_=_C445 ,C15_=_C602 ,C15_=_C617 ,C15_=_C619 ,C15_=_C624 ,\nC15_=_C638 ,C16_=_C17 ,C16_=_C18 ,C16_=_C19 ,C16_=_C20 ,C16_=_C21 ,\nC16_=_C22 ,C16_=_C23 ,C16_=_C24 ,C16_=_C25 ,C16_=_C26 ,C16_=_C27 ,\nC16_=_C28 ,C16_=_C29 ,C16_=_C30 ,C16_=_C32 ,C16_=_C34 ,C16_=_C35 ,\nC16_=_C36 ,C16_=_C37 ,C16_=_C39 ,C16_=_C40 ,C16_=_C41 ,C16_=_C42 ,\nC16_=_C43 ,C16_=_C44 ,C16_=_C45 ,C16_=_C46 ,C16_=_C47 ,C16_=_C48 ,\nC16_=_C49 ,C16_=_C50 ,C16_=_C51 ,C16_=_C53 ,C16_=_C54 ,C16_=_C257 ,\nC16_=_C649 ,C16_=_C650 ,C17_=_C18 ,C17_=_C19 ,C17_=_C20 ,C17_=_C21 ,\nC17_=_C22 ,C17_=_C23 ,C17_=_C24 ,C17_=_C25 ,C17_=_C26 ,C17_=_C27 ,\nC17_=_C28 ,C17_=_C29 ,C17_=_C30 ,C17_=_C32 ,C17_=_C34 ,C17_=_C35 ,\nC17_=_C36 ,C17_=_C37 ,C17_=_C39 ,C17_=_C40 ,C17_=_C41 ,C17_=_C42 ,\nC17_=_C43 ,C17_=_C44 ,C17_=_C45 ,C17_=_C46 ,C17_=_C47 ,C17_=_C48 ,\nC17_=_C49 ,C17_=_C50 ,C17_=_C51 ,C17_=_C53 ,C17_=_C54 ,C17_=_C258 ,\nC17_=_C446 ,C17_=_C664 ,C17_=_C677 ,C17_=_C679 ,C17_=_C684 ,C17_=_C698 ,\nC18_=_C19 ,C18_=_C20 ,C18_=_C21 ,C18_=_C22 ,C18_=_C23 ,C18_=_C24 ,\nC18_=_C25 ,C18_=_C26 ,C18_=_C27 ,C18_=_C28 ,C18_=_C29 ,C18_=_C30 ,\nC18_=_C32 ,C18_=_C34 ,C18_=_C35 ,C18_=_C36 ,C18_=_C37 ,C18_=_C39 ,\nC18_=_C40 ,C18_=_C41 ,C18_=_C42 ,C18_=_C43 ,C18_=_C44 ,C18_=_C45 ,\nC18_=_C46 ,C18_=_C47 ,C18_=_C48 ,C18_=_C49 ,C18_=_C50 ,C18_=_C51 ,\nC18_=_C53 ,C18_=_C54 ,C18_=_C259 ,C18_=_C707 ,C18_=_C708 ,C19_=_C20 ,\nC19_=_C21 ,C19_=_C22 ,C19_=_C23 ,C19_=_C24 ,C19_=_C25 ,C19_=_C26 ,\nC19_=_C27 ,C19_=_C28 ,C19_=_C29 ,C19_=_C30 ,C19_=_C32 ,C19_=_C34 ,\nC19_=_C35 ,C19_=_C36 ,C19_=_C37 ,C19_=_C39 ,C19_=_C40 ,C19_=_C41 ,\nC19_=_C42 ,C19_=_C43 ,C19_=_C44 ,C19_=_C45 ,C19_=_C46 ,C19_=_C47 ,\nC19_=_C48 ,C19_=_C49 ,C19_=_C50 ,C19_=_C51 ,C19_=_C53 ,C19_=_C54 ,\nC19_=_C260 ,C19_=_C447 ,C19_=_C723 ,C19_=_C734 ,C19_=_C736 ,C19_=_C741 ,\nC19_=_C755 ,C20_=_C21 ,C20_=_C22 ,C20_=_C23 ,C20_=_C24 ,C20_=_C25 ,\nC20_=_C26 ,C20_=_C27 ,C20_=_C28 ,C20_=_C29 ,C20_=_C30 ,C20_=_C32 ,\nC20_=_C34 ,C20_=_C35 ,C20_=_C36 ,C20_=_C37 ,C20_=_C39 ,C20_=_C40 ,\nC20_=_C41 ,C20_=_C42 ,C20_=_C43 ,C20_=_C44 ,C20_=_C45 ,C20_=_C46 ,\nC20_=_C47 ,C20_=_C48 ,C20_=_C49 ,C20_=_C50 ,C20_=_C51 ,C20_=_C53 ,\nC20_=_C54 ,C20_=_C261 ,C20_=_C763 ,C20_=_C764 ,C21_=_C22 ,C21_=_C23 ,\nC21_=_C24 ,C21_=_C25 ,C21_=_C26 ,C21_=_C27 ,C21_=_C28 ,C21_=_C29 ,\nC21_=_C30 ,C21_=_C32 ,C21_=_C34 ,C21_=_C35 ,C21_=_C36 ,C21_=_C37 ,\nC21_=_C39 ,C21_=_C40 ,C21_=_C41 ,C21_=_C42 ,C21_=_C43 ,C21_=_C44 ,\nC21_=_C45 ,C21_=_C46 ,C21_=_C47 ,C21_=_C48 ,C21_=_C49 ,C21_=_C50 ,\nC21_=_C51 ,C21_=_C53 ,C21_=_C54 ,C21_=_C262 ,C21_=_C448 ,C21_=_C779 ,\nC21_=_C788 ,C21_=_C790 ,C21_=_C795 ,C21_=_C809 ,C22_=_C23 ,C22_=_C24 ,\nC22_=_C25 ,C22_=_C26 ,C22_=_C27 ,C22_=_C28 ,C22_=_C29 ,C22_=_C30 ,\nC22_=_C32 ,C22_=_C34 ,C22_=_C35 ,C22_=_C36 ,C22_=_C37 ,C22_=_C39 ,\nC22_=_C40 ,C22_=_C41 ,C22_=_C42 ,C22_=_C43 ,C22_=_C44 ,C22_=_C45 ,\nC22_=_C46 ,C22_=_C47 ,C22_=_C48 ,C22_=_C49 ,C22_=_C50 ,C22_=_C51 ,\nC22_=_C53 ,C22_=_C54 ,C22_=_C263 ,C22_=_C816 ,C22_=_C817 ,C23_=_C24 ,\nC23_=_C25 ,C23_=_C26 ,C23_=_C27 ,C23_=_C28 ,C23_=_C29 ,C23_=_C30 ,\nC23_=_C32 ,C23_=_C34 ,C23_=_C35 ,C23_=_C36 ,C23_=_C37 ,C23_=_C39 ,\nC23_=_C40 ,C23_=_C41 ,C23_=_C42 ,C23_=_C43 ,C23_=_C44 ,C23_=_C45 ,\nC23_=_C46 ,C23_=_C47 ,C23_=_C48 ,C23_=_C49 ,C23_=_C50 ,C23_=_C51 ,\nC23_=_C53 ,C23_=_C54 ,C23_=_C264 ,C23_=_C449 ,C23_=_C831 ,C23_=_C838 ,\nC23_=_C840 ,C23_=_C845 ,C23_=_C859 ,C24_=_C25 ,C24_=_C26 ,C24_=_C27 ,\nC24_=_C28 ,C24_=_C29 ,C24_=_C30 ,C24_=_C32 ,C24_=_C34 ,C24_=_C35 ,\nC24_=_C36 ,C24_=_C37 ,C24_=_C39 ,C24_=_C40 ,C24_=_C41 ,C24_=_C42 ,\nC24_=_C43 ,C24_=_C44 ,C24_=_C45 ,C24_=_C46 ,C24_=_C47 ,C24_=_C48 ,\nC24_=_C49 ,C24_=_C50 ,C24_=_C51 ,C24_=_C53 ,C24_=_C54 ,C24_=_C265 ,\nC24_=_C865 ,C24_=_C866 ,C25_=_C26 ,C25_=_C27 ,C25_=_C28 ,C25_=_C29 ,\nC25_=_C30 ,C25_=_C32 ,C25_=_C34 ,C25_=_C35 ,C25_=_C36 ,C25_=_C37 ,\nC25_=_C39 ,C25_=_C40 ,C25_=_C41 ,C25_=_C42 ,C25_=_C43 ,C25_=_C44 ,\nC25_=_C45 ,C25_=_C46 ,C25_=_C47 ,C25_=_C48 ,C25_=_C49 ,C25_=_C50 ,\nC25_=_C51 ,C25_=_C53 ,C25_=_C54 ,C25_=_C266 ,C25_=_C450 ,C25_=_C881 ,\nC25_=_C886 ,C25_=_C888 ,C25_=_C893 ,C25_=_C907 ,C26_=_C27 ,C26_=_C28 ,\nC26_=_C29 ,C26_=_C30 ,C26_=_C32 ,C26_=_C34 ,C26_=_C35 ,C26_=_C36 ,\nC26_=_C37 ,C26_=_C39 ,C26_=_C40 ,C26_=_C41 ,C26_=_C42 ,C26_=_C43 ,\nC26_=_C44 ,C26_=_C45 ,C26_=_C46 ,C26_=_C47 ,C26_=_C48 ,C26_=_C49 ,\nC26_=_C50 ,C26_=_C51 ,C26_=_C53 ,C26_=_C54 ,C26_=_C267 ,C26_=_C912 ,\nC26_=_C913 ,C27_=_C28 ,C27_=_C29 ,C27_=_C30 ,C27_=_C32 ,C27_=_C34 ,\nC27_=_C35 ,C27_=_C36 ,C27_=_C37 ,C27_=_C39 ,C27_=_C40 ,C27_=_C41 ,\nC27_=_C42 ,C27_=_C43 ,C27_=_C44 ,C27_=_C45 ,C27_=_C46 ,C27_=_C47 ,\nC27_=_C48 ,C27_=_C49 ,C27_=_C50 ,C27_=_C51 ,C27_=_C53 ,C27_=_C54 ,\nC27_=_C268 ,C27_=_C451 ,C27_=_C927 ,C27_=_C930 ,C27_=_C932 ,C27_=_C937 ,\nC27_=_C951 ,C28_=_C29 ,C28_=_C30 ,C28_=_C32 ,C28_=_C34 ,C28_=_C35 ,\nC28_=_C36 ,C28_=_C37 ,C28_=_C39 ,C28_=_C40 ,C28_=_C41 ,C28_=_C42 ,\nC28_=_C43 ,C28_=_C44 ,C28_=_C45 ,C28_=_C46 ,C28_=_C47 ,C28_=_C48 ,\nC28_=_C49 ,C28_=_C50 ,C28_=_C51 ,C28_=_C53 ,C28_=_C54 ,C28_=_C269 ,\nC28_=_C955 ,C28_=_C956 ,C28_=_C959 ,C29_=_C30 ,C29_=_C32 ,C29_=_C34 ,\nC29_=_C35 ,C29_=_C36 ,C29_=_C37 ,C29_=_C39 ,C29_=_C40 ,C29_=_C41 ,\nC29_=_C42 ,C29_=_C43 ,C29_=_C44 ,C29_=_C45 ,C29_=_C46 ,C29_=_C47 ,\nC29_=_C48 ,C29_=_C49 ,C29_=_C50 ,C29_=_C51 ,C29_=_C53 ,C29_=_C54 ,\nC29_=_C270 ,C29_=_C452 ,C29_=_C971 ,C29_=_C972 ,C29_=_C974 ,C29_=_C979 ,\nC29_=_C993 ,C30_=_C32 ,C30_=_C34 ,C30_=_C35 ,C30_=_C36 ,C30_=_C37 ,\nC30_=_C39 ,C30_=_C40 ,C30_=_C41 ,C30_=_C42 ,C30_=_C43 ,C30_=_C44 ,\nC30_=_C45 ,C30_=_C46 ,C30_=_C47 ,C30_=_C48 ,C30_=_C49 ,C30_=_C50 ,\nC30_=_C51 ,C30_=_C53 ,C30_=_C54 ,C30_=_C271 ,C30_=_C453 ,C30_=_C996 ,\nC30_=_C997 ,C32_=_C34 ,C32_=_C35 ,C32_=_C36 ,C32_=_C37 ,C32_=_C39 ,\nC32_=_C40 ,C32_=_C41 ,C32_=_C42 ,C32_=_C43 ,C32_=_C44 ,C32_=_C45 ,\nC32_=_C46 ,C32_=_C47 ,C32_=_C48 ,C32_=_C49 ,C32_=_C50 ,C32_=_C51 ,\nC32_=_C53 ,C32_=_C54 ,C32_=_C273 ,C32_=_C1011 ,C32_=_C1035 ,C34_=_C35 ,\nC34_=_C36 ,C34_=_C37 ,C34_=_C39 ,C34_=_C40 ,C34_=_C41 ,C34_=_C42 ,\nC34_=_C43 ,C34_=_C44 ,C34_=_C45 ,C34_=_C46 ,C34_=_C47 ,C34_=_C48 ,\nC34_=_C49 ,C34_=_C50 ,C34_=_C51 ,C34_=_C53 ,C34_=_C54 ,C34_=_C275 ,\nC34_=_C1014 ,C34_=_C1049 ,C35_=_C36 ,C35_=_C37 ,C35_=_C39 ,C35_=_C40 ,\nC35_=_C41 ,C35_=_C42 ,C35_=_C43 ,C35_=_C44 ,C35_=_C45 ,C35_=_C46 ,\nC35_=_C47 ,C35_=_C48 ,C35_=_C49 ,C35_=_C50 ,C35_=_C51 ,C35_=_C53 ,\nC35_=_C54 ,C35_=_C276 ,C35_=_C456 ,C35_=_C1015 ,C35_=_C1051 ,C35_=_C1084 ,\nC35_=_C1086 ,C35_=_C1100 ,C36_=_C37 ,C36_=_C39 ,C36_=_C40 ,C36_=_C41 ,\nC36_=_C42 ,C36_=_C43 ,C36_=_C44 ,C36_=_C45 ,C36_=_C46 ,C36_=_C47 ,\nC36_=_C48 ,C36_=_C49 ,C36_=_C50 ,C36_=_C51 ,C36_=_C53 ,C36_=_C54 ,\nC36_=_C277 ,C36_=_C1016 ,C36_=_C1052 ,C37_=_C39 ,C37_=_C40 ,C37_=_C41 ,\nC37_=_C42 ,C37_=_C43 ,C37_=_C44 ,C37_=_C45 ,C37_=_C46 ,C37_=_C47 ,\nC37_=_C48 ,C37_=_C49 ,C37_=_C50 ,C37_=_C51 ,C37_=_C53 ,C37_=_C54 ,\nC37_=_C278 ,C37_=_C457 ,C37_=_C1017 ,C37_=_C1053 ,C37_=_C1115 ,C37_=_C1116 ,\nC37_=_C1130 ,C39_=_C40 ,C39_=_C41 ,C39_=_C42 ,C39_=_C43 ,C39_=_C44 ,\nC39_=_C45 ,C39_=_C46 ,C39_=_C47 ,C39_=_C48 ,C39_=_C49 ,C39_=_C50 ,\nC39_=_C51 ,C39_=_C53 ,C39_=_C54 ,C39_=_C280 ,C39_=_C458 ,C39_=_C1019 ,\nC39_=_C1055 ,C39_=_C1133 ,C39_=_C1144 ,C39_=_C1156 ,C40_=_C41</w:t>
      </w:r>
    </w:p>
    <w:p>
      <w:pPr>
        <w:pStyle w:val="PreformattedText"/>
        <w:bidi w:val="0"/>
        <w:spacing w:before="0" w:after="0"/>
        <w:jc w:val="left"/>
        <w:rPr/>
      </w:pPr>
      <w:r>
        <w:rPr/>
        <w:t xml:space="preserve"> </w:t>
      </w:r>
      <w:r>
        <w:rPr/>
        <w:t>,C40_=_C42 ,\nC40_=_C43 ,C40_=_C44 ,C40_=_C45 ,C40_=_C46 ,C40_=_C47 ,C40_=_C48 ,\nC40_=_C49 ,C40_=_C50 ,C40_=_C51 ,C40_=_C53 ,C40_=_C54 ,C40_=_C281 ,\nC40_=_C1020 ,C40_=_C1056 ,C41_=_C42 ,C41_=_C43 ,C41_=_C44 ,C41_=_C45 ,\nC41_=_C46 ,C41_=_C47 ,C41_=_C48 ,C41_=_C49 ,C41_=_C50 ,C41_=_C51 ,\nC41_=_C53 ,C41_=_C54 ,C41_=_C282 ,C41_=_C459 ,C41_=_C1021 ,C41_=_C1057 ,\nC41_=_C1134 ,C41_=_C1169 ,C41_=_C1179 ,C42_=_C43 ,C42_=_C44 ,C42_=_C45 ,\nC42_=_C46 ,C42_=_C47 ,C42_=_C48 ,C42_=_C49 ,C42_=_C50 ,C42_=_C51 ,\nC42_=_C53 ,C42_=_C54 ,C42_=_C283 ,C42_=_C1022 ,C42_=_C1058 ,C42_=_C1188 ,\nC43_=_C44 ,C43_=_C45 ,C43_=_C46 ,C43_=_C47 ,C43_=_C48 ,C43_=_C49 ,\nC43_=_C50 ,C43_=_C51 ,C43_=_C53 ,C43_=_C54 ,C43_=_C284 ,C43_=_C460 ,\nC43_=_C1023 ,C43_=_C1059 ,C43_=_C1135 ,C43_=_C1193 ,C43_=_C1201 ,C44_=_C45 ,\nC44_=_C46 ,C44_=_C47 ,C44_=_C48 ,C44_=_C49 ,C44_=_C50 ,C44_=_C51 ,\nC44_=_C53 ,C44_=_C54 ,C44_=_C285 ,C44_=_C1024 ,C44_=_C1060 ,C45_=_C46 ,\nC45_=_C47 ,C45_=_C48 ,C45_=_C49 ,C45_=_C50 ,C45_=_C51 ,C45_=_C53 ,\nC45_=_C54 ,C45_=_C286 ,C45_=_C461 ,C45_=_C1025 ,C45_=_C1061 ,C45_=_C1136 ,\nC45_=_C1212 ,C45_=_C1218 ,C46_=_C47 ,C46_=_C48 ,C46_=_C49 ,C46_=_C50 ,\nC46_=_C51 ,C46_=_C53 ,C46_=_C54 ,C46_=_C287 ,C46_=_C1026 ,C46_=_C1062 ,\nC47_=_C48 ,C47_=_C49 ,C47_=_C50 ,C47_=_C51 ,C47_=_C53 ,C47_=_C54 ,\nC47_=_C288 ,C47_=_C462 ,C47_=_C1027 ,C47_=_C1063 ,C47_=_C1137 ,C47_=_C1229 ,\nC47_=_C1233 ,C48_=_C49 ,C48_=_C50 ,C48_=_C51 ,C48_=_C53 ,C48_=_C54 ,\nC48_=_C289 ,C48_=_C1028 ,C48_=_C1064 ,C49_=_C50 ,C49_=_C51 ,C49_=_C53 ,\nC49_=_C54 ,C49_=_C290 ,C49_=_C463 ,C49_=_C1029 ,C49_=_C1065 ,C49_=_C1138 ,\nC49_=_C1242 ,C49_=_C1244 ,C50_=_C51 ,C50_=_C53 ,C50_=_C54 ,C50_=_C291 ,\nC50_=_C1030 ,C50_=_C1066 ,C51_=_C53 ,C51_=_C54 ,C51_=_C292 ,C51_=_C464 ,\nC51_=_C1031 ,C51_=_C1067 ,C51_=_C1139 ,C51_=_C1251 ,C51_=_C1252 ,C53_=_C54 ,\nC53_=_C294 ,C53_=_C465 ,C53_=_C1033 ,C53_=_C1069 ,C53_=_C1140 ,C53_=_C1255 ,\nC53_=_C1259 ,C54_=_C295 ,C54_=_C1034 ,C54_=_C1070 ,C57_=_C70 ,C57_=_C71 ,\nC57_=_C87 ,C57_=_C138 ,C57_=_C168 ,C57_=_C218 ,C57_=_C246 ,C57_=_C248 ,\nC57_=_C249 ,C57_=_C250 ,C57_=_C252 ,C57_=_C253 ,C57_=_C254 ,C57_=_C255 ,\nC57_=_C256 ,C57_=_C257 ,C57_=_C258 ,C57_=_C259 ,C57_=_C260 ,C57_=_C261 ,\nC57_=_C262 ,C57_=_C263 ,C57_=_C264 ,C57_=_C265 ,C57_=_C266 ,C57_=_C267 ,\nC57_=_C268 ,C57_=_C269 ,C57_=_C270 ,C57_=_C271 ,C57_=_C273 ,C57_=_C275 ,\nC57_=_C276 ,C57_=_C277 ,C57_=_C278 ,C57_=_C280 ,C57_=_C281 ,C57_=_C282 ,\nC57_=_C283 ,C57_=_C284 ,C57_=_C285 ,C57_=_C286 ,C57_=_C287 ,C57_=_C288 ,\nC57_=_C289 ,C57_=_C290 ,C57_=_C291 ,C57_=_C292 ,C57_=_C294 ,C57_=_C295 ,\nC70_=_C71 ,C70_=_C113 ,C70_=_C152 ,C70_=_C194 ,C70_=_C232 ,C70_=_C308 ,\nC70_=_C347 ,C70_=_C383 ,C70_=_C419 ,C70_=_C488 ,C70_=_C521 ,C70_=_C554 ,\nC70_=_C587 ,C70_=_C617 ,C70_=_C649 ,C70_=_C677 ,C70_=_C707 ,C70_=_C734 ,\nC70_=_C763 ,C70_=_C788 ,C70_=_C816 ,C70_=_C838 ,C70_=_C865 ,C70_=_C886 ,\nC70_=_C912 ,C70_=_C930 ,C70_=_C955 ,C70_=_C972 ,C70_=_C996 ,C70_=_C1011 ,\nC70_=_C1014 ,C70_=_C1015 ,C70_=_C1016 ,C70_=_C1017 ,C70_=_C1019 ,C70_=_C1020 ,\nC70_=_C1021 ,C70_=_C1022 ,C70_=_C1023 ,C70_=_C1024 ,C70_=_C1025 ,C70_=_C1026 ,\nC70_=_C1027 ,C70_=_C1028 ,C70_=_C1029 ,C70_=_C1030 ,C70_=_C1031 ,C70_=_C1033 ,\nC70_=_C1034 ,C71_=_C115 ,C71_=_C153 ,C71_=_C196 ,C71_=_C233 ,C71_=_C309 ,\nC71_=_C349 ,C71_=_C384 ,C71_=_C421 ,C71_=_C490 ,C71_=_C523 ,C71_=_C556 ,\nC71_=_C588 ,C71_=_C619 ,C71_=_C650 ,C71_=_C679 ,C71_=_C708 ,C71_=_C736 ,\nC71_=_C764 ,C71_=_C790 ,C71_=_C817 ,C71_=_C840 ,C71_=_C866 ,C71_=_C888 ,\nC71_=_C913 ,C71_=_C932 ,C71_=_C956 ,C71_=_C974 ,C71_=_C997 ,C71_=_C1035 ,\nC71_=_C1049 ,C71_=_C1051 ,C71_=_C1052 ,C71_=_C1053 ,C71_=_C1055 ,C71_=_C1056 ,\nC71_=_C1057 ,C71_=_C1058 ,C71_=_C1059 ,C71_=_C1060 ,C71_=_C1061 ,C71_=_C1062 ,\nC71_=_C1063 ,C71_=_C1064 ,C71_=_C1065 ,C71_=_C1066 ,C71_=_C1067 ,C71_=_C1069 ,\nC71_=_C1070 ,C84_=_C87 ,C84_=_C92 ,C84_=_C113 ,C84_=_C115 ,C84_=_C120 ,\nC84_=_C134 ,C87_=_C92 ,C87_=_C113 ,C87_=_C115 ,C87_=_C120 ,C87_=_C134 ,\nC87_=_C138 ,C87_=_C168 ,C87_=_C218 ,C87_=_C246 ,C87_=_C248 ,C87_=_C249 ,\nC87_=_C250 ,C87_=_C252 ,C87_=_C253 ,C87_=_C254 ,C87_=_C255 ,C87_=_C256 ,\nC87_=_C257 ,C87_=_C258 ,C87_=_C259 ,C87_=_C260 ,C87_=_C261 ,C87_=_C262 ,\nC87_=_C263 ,C87_=_C264 ,C87_=_C265 ,C87_=_C266 ,C87_=_C267 ,C87_=_C268 ,\nC87_=_C269 ,C87_=_C270 ,C87_=_C271 ,C87_=_C273 ,C87_=_C275 ,C87_=_C276 ,\nC87_=_C277 ,C87_=_C278 ,C87_=_C280 ,C87_=_C281 ,C87_=_C282 ,C87_=_C283 ,\nC87_=_C284 ,C87_=_C285 ,C87_=_C286 ,C87_=_C287 ,C87_=_C288 ,C87_=_C289 ,\nC87_=_C290 ,C87_=_C291 ,C87_=_C292 ,C87_=_C294 ,C87_=_C295 ,C92_=_C113 ,\nC92_=_C115 ,C92_=_C120 ,C92_=_C134 ,C92_=_C173 ,C92_=_C326 ,C92_=_C397 ,\nC92_=_C443 ,C92_=_C444 ,C92_=_C445 ,C92_=_C446 ,C92_=_C447 ,C92_=_C448 ,\nC92_=_C449 ,C92_=_C450 ,C92_=_C451 ,C92_=_C452 ,C92_=_C453 ,C92_=_C456 ,\nC92_=_C457 ,C92_=_C458 ,C92_=_C459 ,C92_=_C460 ,C92_=_C461 ,C92_=_C462 ,\nC92_=_C463 ,C92_=_C464 ,C92_=_C465 ,C113_=_C115 ,C113_=_C120 ,C113_=_C134 ,\nC113_=_C152 ,C113_=_C194 ,C113_=_C232 ,C113_=_C308 ,C113_=_C347 ,C113_=_C383 ,\nC113_=_C419 ,C113_=_C488 ,C113_=_C521 ,C113_=_C554 ,C113_=_C587 ,C113_=_C617 ,\nC113_=_C649 ,C113_=_C677 ,C113_=_C707 ,C113_=_C734 ,C113_=_C763 ,C113_=_C788 ,\nC113_=_C816 ,C113_=_C838 ,C113_=_C865 ,C113_=_C886 ,C113_=_C912 ,C113_=_C930 ,\nC113_=_C955 ,C113_=_C972 ,C113_=_C996 ,C113_=_C1011 ,C113_=_C1014 ,C113_=_C1015 ,\nC113_=_C1016 ,C113_=_C1017 ,C113_=_C1019 ,C113_=_C1020 ,C113_=_C1021 ,C113_=_C1022 ,\nC113_=_C1023 ,C113_=_C1024 ,C113_=_C1025 ,C113_=_C1026 ,C113_=_C1027 ,C113_=_C1028 ,\nC113_=_C1029 ,C113_=_C1030 ,C113_=_C1031 ,C113_=_C1033 ,C113_=_C1034 ,C115_=_C120 ,\nC115_=_C134 ,C115_=_C153 ,C115_=_C196 ,C115_=_C233 ,C115_=_C309 ,C115_=_C349 ,\nC115_=_C384 ,C115_=_C421 ,C115_=_C490 ,C115_=_C523 ,C115_=_C556 ,C115_=_C588 ,\nC115_=_C619 ,C115_=_C650 ,C115_=_C679 ,C115_=_C708 ,C115_=_C736 ,C115_=_C764 ,\nC115_=_C790 ,C115_=_C817 ,C115_=_C840 ,C115_=_C866 ,C115_=_C888 ,C115_=_C913 ,\nC115_=_C932 ,C115_=_C956 ,C115_=_C974 ,C115_=_C997 ,C115_=_C1035 ,C115_=_C1049 ,\nC115_=_C1051 ,C115_=_C1052 ,C115_=_C1053 ,C115_=_C1055 ,C115_=_C1056 ,C115_=_C1057 ,\nC115_=_C1058 ,C115_=_C1059 ,C115_=_C1060 ,C115_=_C1061 ,C115_=_C1062 ,C115_=_C1063 ,\nC115_=_C1064 ,C115_=_C1065 ,C115_=_C1066 ,C115_=_C1067 ,C115_=_C1069 ,C115_=_C1070 ,\nC120_=_C134 ,C120_=_C201 ,C120_=_C354 ,C120_=_C426 ,C120_=_C495 ,C120_=_C561 ,\nC120_=_C624 ,C120_=_C684 ,C120_=_C741 ,C120_=_C795 ,C120_=_C845 ,C120_=_C893 ,\nC120_=_C937 ,C120_=_C959 ,C120_=_C979 ,C120_=_C1086 ,C120_=_C1115 ,C120_=_C1133 ,\nC120_=_C1134 ,C120_=_C1135 ,C120_=_C1136 ,C120_=_C1137 ,C120_=_C1138 ,C120_=_C1139 ,\nC120_=_C1140 ,C134_=_C215 ,C134_=_C368 ,C134_=_C440 ,C134_=_C509 ,C134_=_C575 ,\nC134_=_C638 ,C134_=_C698 ,C134_=_C755 ,C134_=_C809 ,C134_=_C859 ,C134_=_C907 ,\nC134_=_C951 ,C134_=_C993 ,C134_=_C1100 ,C134_=_C1130 ,C134_=_C1156 ,C134_=_C1179 ,\nC134_=_C1188 ,C134_=_C1201 ,C134_=_C1218 ,C134_=_C1233 ,C134_=_C1244 ,C134_=_C1251 ,\nC134_=_C1255 ,C138_=_C152 ,C138_=_C153 ,C138_=_C168 ,C138_=_C218 ,C138_=_C246 ,\nC138_=_C248 ,C138_=_C249 ,C138_=_C250 ,C138_=_C252 ,C138_=_C253 ,C138_=_C254 ,\nC138_=_C255 ,C138_=_C256 ,C138_=_C257 ,C138_=_C258 ,C138_=_C259 ,C138_=_C260 ,\nC138_=_C261 ,C138_=_C262 ,C138_=_C263 ,C138_=_C264 ,C138_=_C265 ,C138_=_C266 ,\nC138_=_C267 ,C138_=_C268 ,C138_=_C269 ,C138_=_C270 ,C138_=_C271 ,C138_=_C273 ,\nC138_=_C275 ,C138_=_C276 ,C138_=_C277 ,C138_=_C278 ,C138_=_C280 ,C138_=_C281 ,\nC138_=_C282 ,C138_=_C283 ,C138_=_C284 ,C138_=_C285 ,C138_=_C286 ,C138_=_C287 ,\nC138_=_C288 ,C138_=_C289 ,C138_=_C290 ,C138_=_C291 ,C138_=_C292 ,C138_=_C294 ,\nC138_=_C295 ,C152_=_C153 ,C152_=_C194 ,C152_=_C232 ,C152_=_C308 ,C152_=_C347 ,\nC152_=_C383 ,C152_=_C419 ,C152_=_C488 ,C152_=_C521 ,C152_=_C554 ,C152_=_C587 ,\nC152_=_C617 ,C152_=_C649 ,C152_=_C677 ,C152_=_C707 ,C152_=_C734 ,C152_=_C763 ,\nC152_=_C788 ,C152_=_C816 ,C152_=_C838 ,C152_=_C865 ,C152_=_C886 ,C152_=_C912 ,\nC152_=_C930 ,C152_=_C955 ,C152_=_C972 ,C152_=_C996 ,C152_=_C1011 ,C152_=_C1014 ,\nC152_=_C1015 ,C152_=_C1016 ,C152_=_C1017 ,C152_=_C1019 ,C152_=_C1020 ,C152_=_C1021 ,\nC152_=_C1022 ,C152_=_C1023 ,C152_=_C1024 ,C152_=_C1025 ,C152_=_C1026 ,C152_=_C1027 ,\nC152_=_C1028 ,C152_=_C1029 ,C152_=_C1030 ,C152_=_C1031 ,C152_=_C1033 ,C152_=_C1034 ,\nC153_=_C196 ,C153_=_C233 ,C153_=_C309 ,C153_=_C349 ,C153_=_C384 ,C153_=_C421 ,\nC153_=_C490 ,C153_=_C523 ,C153_=_C556 ,C153_=_C588 ,C153_=_C619 ,C153_=_C650 ,\nC153_=_C679 ,C153_=_C708 ,C153_=_C736 ,C153_=_C764 ,C153_=_C790 ,C153_=_C817 ,\nC153_=_C840 ,C153_=_C866 ,C153_=_C888 ,C153_=_C913 ,C153_=_C932 ,C153_=_C956 ,\nC153_=_C974 ,C153_=_C997 ,C153_=_C1035 ,C153_=_C1049 ,C153_=_C1051 ,C153_=_C1052 ,\nC153_=_C1053 ,C153_=_C1055 ,C153_=_C1056 ,C153_=_C1057 ,C153_=_C1058 ,C153_=_C1059 ,\nC153_=_C1060 ,C153_=_C1061 ,C153_=_C1062 ,C153_=_C1063 ,C153_=_C1064 ,C153_=_C1065 ,\nC153_=_C1066 ,C153_=_C1067 ,C153_=_C1069 ,C153_=_C1070 ,C167_=_C168 ,C167_=_C173 ,\nC167_=_C194 ,C167_=_C196 ,C167_=_C201 ,C167_=_C215 ,C168_=_C173 ,C168_=_C194 ,\nC168_=_C196 ,C168_=_C201 ,C168_=_C215 ,C168_=_C218 ,C168_=_C246 ,C168_=_C248 ,\nC168_=_C249 ,C168_=_C250 ,C168_=_C252 ,C168_=_C253 ,C168_=_C254 ,C168_=_C255 ,\nC168_=_C256 ,C168_=_C257 ,C168_=_C258 ,C168_=_C259 ,C168_=_C260 ,C168_=_C261 ,\nC168_=_C262 ,C168_=_C263 ,C168_=_C264 ,C168_=_C265 ,C168_=_C266 ,C168_=_C267 ,\nC168_=_C268 ,C168_=_C269 ,C168_=_C270 ,C168_=_C271 ,C168_=_C273 ,C168_=_C275 ,\nC168_=_C276 ,C168_=_C277 ,C168_=_C278 ,C168_=_C280 ,C168_=_C281 ,C168_=_C282 ,\nC168_=_C283 ,C168_=_C284 ,C168_=_C285 ,C168_=_C286 ,C168_=_C287 ,C168_=_C288 ,\nC168_=_C289 ,C168_=_C290 ,C168_=_C291 ,C168_=_C292 ,C168_=_C294 ,C168_=_C295 ,\nC173_=_C194 ,C173_=_C196 ,C173_=_C201 ,C173_=_C215 ,C173_=_C326 ,C173_=_C397 ,\nC173_=_C443 ,C173_=_C444 ,C173_=_C445 ,C173_=_C446 ,C173_=_C447 ,C173_=_C448 ,\nC173_=_C449 ,C173_=_C450 ,C173_=_C451 ,C173_=_C452 ,C173_=_C453 ,C173_=_C456 ,\nC173_=_C457 ,C173_=_C458 ,C173_=_C459 ,C173_=_C460 ,C173_=_C461 ,C173_=_C462 ,\nC173_=_C463 ,C173_=_C464</w:t>
      </w:r>
    </w:p>
    <w:p>
      <w:pPr>
        <w:pStyle w:val="PreformattedText"/>
        <w:bidi w:val="0"/>
        <w:spacing w:before="0" w:after="0"/>
        <w:jc w:val="left"/>
        <w:rPr/>
      </w:pPr>
      <w:r>
        <w:rPr/>
        <w:t xml:space="preserve"> </w:t>
      </w:r>
      <w:r>
        <w:rPr/>
        <w:t>,C173_=_C465 ,C194_=_C196 ,C194_=_C201 ,C194_=_C215 ,\nC194_=_C232 ,C194_=_C308 ,C194_=_C347 ,C194_=_C383 ,C194_=_C419 ,C194_=_C488 ,\nC194_=_C521 ,C194_=_C554 ,C194_=_C587 ,C194_=_C617 ,C194_=_C649 ,C194_=_C677 ,\nC194_=_C707 ,C194_=_C734 ,C194_=_C763 ,C194_=_C788 ,C194_=_C816 ,C194_=_C838 ,\nC194_=_C865 ,C194_=_C886 ,C194_=_C912 ,C194_=_C930 ,C194_=_C955 ,C194_=_C972 ,\nC194_=_C996 ,C194_=_C1011 ,C194_=_C1014 ,C194_=_C1015 ,C194_=_C1016 ,C194_=_C1017 ,\nC194_=_C1019 ,C194_=_C1020 ,C194_=_C1021 ,C194_=_C1022 ,C194_=_C1023 ,C194_=_C1024 ,\nC194_=_C1025 ,C194_=_C1026 ,C194_=_C1027 ,C194_=_C1028 ,C194_=_C1029 ,C194_=_C1030 ,\nC194_=_C1031 ,C194_=_C1033 ,C194_=_C1034 ,C196_=_C201 ,C196_=_C215 ,C196_=_C233 ,\nC196_=_C309 ,C196_=_C349 ,C196_=_C384 ,C196_=_C421 ,C196_=_C490 ,C196_=_C523 ,\nC196_=_C556 ,C196_=_C588 ,C196_=_C619 ,C196_=_C650 ,C196_=_C679 ,C196_=_C708 ,\nC196_=_C736 ,C196_=_C764 ,C196_=_C790 ,C196_=_C817 ,C196_=_C840 ,C196_=_C866 ,\nC196_=_C888 ,C196_=_C913 ,C196_=_C932 ,C196_=_C956 ,C196_=_C974 ,C196_=_C997 ,\nC196_=_C1035 ,C196_=_C1049 ,C196_=_C1051 ,C196_=_C1052 ,C196_=_C1053 ,C196_=_C1055 ,\nC196_=_C1056 ,C196_=_C1057 ,C196_=_C1058 ,C196_=_C1059 ,C196_=_C1060 ,C196_=_C1061 ,\nC196_=_C1062 ,C196_=_C1063 ,C196_=_C1064 ,C196_=_C1065 ,C196_=_C1066 ,C196_=_C1067 ,\nC196_=_C1069 ,C196_=_C1070 ,C201_=_C215 ,C201_=_C354 ,C201_=_C426 ,C201_=_C495 ,\nC201_=_C561 ,C201_=_C624 ,C201_=_C684 ,C201_=_C741 ,C201_=_C795 ,C201_=_C845 ,\nC201_=_C893 ,C201_=_C937 ,C201_=_C959 ,C201_=_C979 ,C201_=_C1086 ,C201_=_C1115 ,\nC201_=_C1133 ,C201_=_C1134 ,C201_=_C1135 ,C201_=_C1136 ,C201_=_C1137 ,C201_=_C1138 ,\nC201_=_C1139 ,C201_=_C1140 ,C215_=_C368 ,C215_=_C440 ,C215_=_C509 ,C215_=_C575 ,\nC215_=_C638 ,C215_=_C698 ,C215_=_C755 ,C215_=_C809 ,C215_=_C859 ,C215_=_C907 ,\nC215_=_C951 ,C215_=_C993 ,C215_=_C1100 ,C215_=_C1130 ,C215_=_C1156 ,C215_=_C1179 ,\nC215_=_C1188 ,C215_=_C1201 ,C215_=_C1218 ,C215_=_C1233 ,C215_=_C1244 ,C215_=_C1251 ,\nC215_=_C1255 ,C218_=_C232 ,C218_=_C233 ,C218_=_C246 ,C218_=_C248 ,C218_=_C249 ,\nC218_=_C250 ,C218_=_C252 ,C218_=_C253 ,C218_=_C254 ,C218_=_C255 ,C218_=_C256 ,\nC218_=_C257 ,C218_=_C258 ,C218_=_C259 ,C218_=_C260 ,C218_=_C261 ,C218_=_C262 ,\nC218_=_C263 ,C218_=_C264 ,C218_=_C265 ,C218_=_C266 ,C218_=_C267 ,C218_=_C268 ,\nC218_=_C269 ,C218_=_C270 ,C218_=_C271 ,C218_=_C273 ,C218_=_C275 ,C218_=_C276 ,\nC218_=_C277 ,C218_=_C278 ,C218_=_C280 ,C218_=_C281 ,C218_=_C282 ,C218_=_C283 ,\nC218_=_C284 ,C218_=_C285 ,C218_=_C286 ,C218_=_C287 ,C218_=_C288 ,C218_=_C289 ,\nC218_=_C290 ,C218_=_C291 ,C218_=_C292 ,C218_=_C294 ,C218_=_C295 ,C232_=_C233 ,\nC232_=_C308 ,C232_=_C347 ,C232_=_C383 ,C232_=_C419 ,C232_=_C488 ,C232_=_C521 ,\nC232_=_C554 ,C232_=_C587 ,C232_=_C617 ,C232_=_C649 ,C232_=_C677 ,C232_=_C707 ,\nC232_=_C734 ,C232_=_C763 ,C232_=_C788 ,C232_=_C816 ,C232_=_C838 ,C232_=_C865 ,\nC232_=_C886 ,C232_=_C912 ,C232_=_C930 ,C232_=_C955 ,C232_=_C972 ,C232_=_C996 ,\nC232_=_C1011 ,C232_=_C1014 ,C232_=_C1015 ,C232_=_C1016 ,C232_=_C1017 ,C232_=_C1019 ,\nC232_=_C1020 ,C232_=_C1021 ,C232_=_C1022 ,C232_=_C1023 ,C232_=_C1024 ,C232_=_C1025 ,\nC232_=_C1026 ,C232_=_C1027 ,C232_=_C1028 ,C232_=_C1029 ,C232_=_C1030 ,C232_=_C1031 ,\nC232_=_C1033 ,C232_=_C1034 ,C233_=_C309 ,C233_=_C349 ,C233_=_C384 ,C233_=_C421 ,\nC233_=_C490 ,C233_=_C523 ,C233_=_C556 ,C233_=_C588 ,C233_=_C619 ,C233_=_C650 ,\nC233_=_C679 ,C233_=_C708 ,C233_=_C736 ,C233_=_C764 ,C233_=_C790 ,C233_=_C817 ,\nC233_=_C840 ,C233_=_C866 ,C233_=_C888 ,C233_=_C913 ,C233_=_C932 ,C233_=_C956 ,\nC233_=_C974 ,C233_=_C997 ,C233_=_C1035 ,C233_=_C1049 ,C233_=_C1051 ,C233_=_C1052 ,\nC233_=_C1053 ,C233_=_C1055 ,C233_=_C1056 ,C233_=_C1057 ,C233_=_C1058 ,C233_=_C1059 ,\nC233_=_C1060 ,C233_=_C1061 ,C233_=_C1062 ,C233_=_C1063 ,C233_=_C1064 ,C233_=_C1065 ,\nC233_=_C1066 ,C233_=_C1067 ,C233_=_C1069 ,C233_=_C1070 ,C246_=_C248 ,C246_=_C249 ,\nC246_=_C250 ,C246_=_C252 ,C246_=_C253 ,C246_=_C254 ,C246_=_C255 ,C246_=_C256 ,\nC246_=_C257 ,C246_=_C258 ,C246_=_C259 ,C246_=_C260 ,C246_=_C261 ,C246_=_C262 ,\nC246_=_C263 ,C246_=_C264 ,C246_=_C265 ,C246_=_C266 ,C246_=_C267 ,C246_=_C268 ,\nC246_=_C269 ,C246_=_C270 ,C246_=_C271 ,C246_=_C273 ,C246_=_C275 ,C246_=_C276 ,\nC246_=_C277 ,C246_=_C278 ,C246_=_C280 ,C246_=_C281 ,C246_=_C282 ,C246_=_C283 ,\nC246_=_C284 ,C246_=_C285 ,C246_=_C286 ,C246_=_C287 ,C246_=_C288 ,C246_=_C289 ,\nC246_=_C290 ,C246_=_C291 ,C246_=_C292 ,C246_=_C294 ,C246_=_C295 ,C246_=_C308 ,\nC246_=_C309 ,C248_=_C249 ,C248_=_C250 ,C248_=_C252 ,C248_=_C253 ,C248_=_C254 ,\nC248_=_C255 ,C248_=_C256 ,C248_=_C257 ,C248_=_C258 ,C248_=_C259 ,C248_=_C260 ,\nC248_=_C261 ,C248_=_C262 ,C248_=_C263 ,C248_=_C264 ,C248_=_C265 ,C248_=_C266 ,\nC248_=_C267 ,C248_=_C268 ,C248_=_C269 ,C248_=_C270 ,C248_=_C271 ,C248_=_C273 ,\nC248_=_C275 ,C248_=_C276 ,C248_=_C277 ,C248_=_C278 ,C248_=_C280 ,C248_=_C281 ,\nC248_=_C282 ,C248_=_C283 ,C248_=_C284 ,C248_=_C285 ,C248_=_C286 ,C248_=_C287 ,\nC248_=_C288 ,C248_=_C289 ,C248_=_C290 ,C248_=_C291 ,C248_=_C292 ,C248_=_C294 ,\nC248_=_C295 ,C248_=_C324 ,C248_=_C326 ,C248_=_C347 ,C248_=_C349 ,C248_=_C354 ,\nC248_=_C368 ,C249_=_C250 ,C249_=_C252 ,C249_=_C253 ,C249_=_C254 ,C249_=_C255 ,\nC249_=_C256 ,C249_=_C257 ,C249_=_C258 ,C249_=_C259 ,C249_=_C260 ,C249_=_C261 ,\nC249_=_C262 ,C249_=_C263 ,C249_=_C264 ,C249_=_C265 ,C249_=_C266 ,C249_=_C267 ,\nC249_=_C268 ,C249_=_C269 ,C249_=_C270 ,C249_=_C271 ,C249_=_C273 ,C249_=_C275 ,\nC249_=_C276 ,C249_=_C277 ,C249_=_C278 ,C249_=_C280 ,C249_=_C281 ,C249_=_C282 ,\nC249_=_C283 ,C249_=_C284 ,C249_=_C285 ,C249_=_C286 ,C249_=_C287 ,C249_=_C288 ,\nC249_=_C289 ,C249_=_C290 ,C249_=_C291 ,C249_=_C292 ,C249_=_C294 ,C249_=_C295 ,\nC249_=_C383 ,C249_=_C384 ,C250_=_C252 ,C250_=_C253 ,C250_=_C254 ,C250_=_C255 ,\nC250_=_C256 ,C250_=_C257 ,C250_=_C258 ,C250_=_C259 ,C250_=_C260 ,C250_=_C261 ,\nC250_=_C262 ,C250_=_C263 ,C250_=_C264 ,C250_=_C265 ,C250_=_C266 ,C250_=_C267 ,\nC250_=_C268 ,C250_=_C269 ,C250_=_C270 ,C250_=_C271 ,C250_=_C273 ,C250_=_C275 ,\nC250_=_C276 ,C250_=_C277 ,C250_=_C278 ,C250_=_C280 ,C250_=_C281 ,C250_=_C282 ,\nC250_=_C283 ,C250_=_C284 ,C250_=_C285 ,C250_=_C286 ,C250_=_C287 ,C250_=_C288 ,\nC250_=_C289 ,C250_=_C290 ,C250_=_C291 ,C250_=_C292 ,C250_=_C294 ,C250_=_C295 ,\nC250_=_C397 ,C250_=_C398 ,C250_=_C419 ,C250_=_C421 ,C250_=_C426 ,C250_=_C440 ,\nC252_=_C253 ,C252_=_C254 ,C252_=_C255 ,C252_=_C256 ,C252_=_C257 ,C252_=_C258 ,\nC252_=_C259 ,C252_=_C260 ,C252_=_C261 ,C252_=_C262 ,C252_=_C263 ,C252_=_C264 ,\nC252_=_C265 ,C252_=_C266 ,C252_=_C267 ,C252_=_C268 ,C252_=_C269 ,C252_=_C270 ,\nC252_=_C271 ,C252_=_C273 ,C252_=_C275 ,C252_=_C276 ,C252_=_C277 ,C252_=_C278 ,\nC252_=_C280 ,C252_=_C281 ,C252_=_C282 ,C252_=_C283 ,C252_=_C284 ,C252_=_C285 ,\nC252_=_C286 ,C252_=_C287 ,C252_=_C288 ,C252_=_C289 ,C252_=_C290 ,C252_=_C291 ,\nC252_=_C292 ,C252_=_C294 ,C252_=_C295 ,C252_=_C443 ,C252_=_C469 ,C252_=_C488 ,\nC252_=_C490 ,C252_=_C495 ,C252_=_C509 ,C253_=_C254 ,C253_=_C255 ,C253_=_C256 ,\nC253_=_C257 ,C253_=_C258 ,C253_=_C259 ,C253_=_C260 ,C253_=_C261 ,C253_=_C262 ,\nC253_=_C263 ,C253_=_C264 ,C253_=_C265 ,C253_=_C266 ,C253_=_C267 ,C253_=_C268 ,\nC253_=_C269 ,C253_=_C270 ,C253_=_C271 ,C253_=_C273 ,C253_=_C275 ,C253_=_C276 ,\nC253_=_C277 ,C253_=_C278 ,C253_=_C280 ,C253_=_C281 ,C253_=_C282 ,C253_=_C283 ,\nC253_=_C284 ,C253_=_C285 ,C253_=_C286 ,C253_=_C287 ,C253_=_C288 ,C253_=_C289 ,\nC253_=_C290 ,C253_=_C291 ,C253_=_C292 ,C253_=_C294 ,C253_=_C295 ,C253_=_C521 ,\nC253_=_C523 ,C254_=_C255 ,C254_=_C256 ,C254_=_C257 ,C254_=_C258 ,C254_=_C259 ,\nC254_=_C260 ,C254_=_C261 ,C254_=_C262 ,C254_=_C263 ,C254_=_C264 ,C254_=_C265 ,\nC254_=_C266 ,C254_=_C267 ,C254_=_C268 ,C254_=_C269 ,C254_=_C270 ,C254_=_C271 ,\nC254_=_C273 ,C254_=_C275 ,C254_=_C276 ,C254_=_C277 ,C254_=_C278 ,C254_=_C280 ,\nC254_=_C281 ,C254_=_C282 ,C254_=_C283 ,C254_=_C284 ,C254_=_C285 ,C254_=_C286 ,\nC254_=_C287 ,C254_=_C288 ,C254_=_C289 ,C254_=_C290 ,C254_=_C291 ,C254_=_C292 ,\nC254_=_C294 ,C254_=_C295 ,C254_=_C444 ,C254_=_C537 ,C254_=_C554 ,C254_=_C556 ,\nC254_=_C561 ,C254_=_C575 ,C255_=_C256 ,C255_=_C257 ,C255_=_C258 ,C255_=_C259 ,\nC255_=_C260 ,C255_=_C261 ,C255_=_C262 ,C255_=_C263 ,C255_=_C264 ,C255_=_C265 ,\nC255_=_C266 ,C255_=_C267 ,C255_=_C268 ,C255_=_C269 ,C255_=_C270 ,C255_=_C271 ,\nC255_=_C273 ,C255_=_C275 ,C255_=_C276 ,C255_=_C277 ,C255_=_C278 ,C255_=_C280 ,\nC255_=_C281 ,C255_=_C282 ,C255_=_C283 ,C255_=_C284 ,C255_=_C285 ,C255_=_C286 ,\nC255_=_C287 ,C255_=_C288 ,C255_=_C289 ,C255_=_C290 ,C255_=_C291 ,C255_=_C292 ,\nC255_=_C294 ,C255_=_C295 ,C255_=_C587 ,C255_=_C588 ,C256_=_C257 ,C256_=_C258 ,\nC256_=_C259 ,C256_=_C260 ,C256_=_C261 ,C256_=_C262 ,C256_=_C263 ,C256_=_C264 ,\nC256_=_C265 ,C256_=_C266 ,C256_=_C267 ,C256_=_C268 ,C256_=_C269 ,C256_=_C270 ,\nC256_=_C271 ,C256_=_C273 ,C256_=_C275 ,C256_=_C276 ,C256_=_C277 ,C256_=_C278 ,\nC256_=_C280 ,C256_=_C281 ,C256_=_C282 ,C256_=_C283 ,C256_=_C284 ,C256_=_C285 ,\nC256_=_C286 ,C256_=_C287 ,C256_=_C288 ,C256_=_C289 ,C256_=_C290 ,C256_=_C291 ,\nC256_=_C292 ,C256_=_C294 ,C256_=_C295 ,C256_=_C445 ,C256_=_C602 ,C256_=_C617 ,\nC256_=_C619 ,C256_=_C624 ,C256_=_C638 ,C257_=_C258 ,C257_=_C259 ,C257_=_C260 ,\nC257_=_C261 ,C257_=_C262 ,C257_=_C263 ,C257_=_C264 ,C257_=_C265 ,C257_=_C266 ,\nC257_=_C267 ,C257_=_C268 ,C257_=_C269 ,C257_=_C270 ,C257_=_C271 ,C257_=_C273 ,\nC257_=_C275 ,C257_=_C276 ,C257_=_C277 ,C257_=_C278 ,C257_=_C280 ,C257_=_C281 ,\nC257_=_C282 ,C257_=_C283 ,C257_=_C284 ,C257_=_C285 ,C257_=_C286 ,C257_=_C287 ,\nC257_=_C288 ,C257_=_C289 ,C257_=_C290 ,C257_=_C291 ,C257_=_C292 ,C257_=_C294 ,\nC257_=_C295 ,C257_=_C649 ,C257_=_C650 ,C258_=_C259 ,C258_=_C260 ,C258_=_C261 ,\nC258_=_C262 ,C258_=_C263 ,C258_=_C264 ,C258_=_C265 ,C258_=_C266 ,C258_=_C267 ,\nC258_=_C268 ,C258_=_C269 ,C258_=_C270 ,C258_=_C271 ,C258_=_C273 ,C258_=_C275 ,\nC258_=_C276 ,C258_=_C277 ,C258_=_C278 ,C258_=_C280 ,C258_=_C281 ,C258_=_C282 ,\nC258_=_C283 ,C258_=_C284 ,C258_=_C285 ,C258_=_C286 ,C258_=_C287 ,C258_=_C288 ,\nC258_=_C289 ,C258_=_C290 ,C258_=_C291 ,C258_=_C292 ,C258_=_C294</w:t>
      </w:r>
    </w:p>
    <w:p>
      <w:pPr>
        <w:pStyle w:val="PreformattedText"/>
        <w:bidi w:val="0"/>
        <w:spacing w:before="0" w:after="0"/>
        <w:jc w:val="left"/>
        <w:rPr/>
      </w:pPr>
      <w:r>
        <w:rPr/>
        <w:t xml:space="preserve"> </w:t>
      </w:r>
      <w:r>
        <w:rPr/>
        <w:t>,C258_=_C295 ,\nC258_=_C446 ,C258_=_C664 ,C258_=_C677 ,C258_=_C679 ,C258_=_C684 ,C258_=_C698 ,\nC259_=_C260 ,C259_=_C261 ,C259_=_C262 ,C259_=_C263 ,C259_=_C264 ,C259_=_C265 ,\nC259_=_C266 ,C259_=_C267 ,C259_=_C268 ,C259_=_C269 ,C259_=_C270 ,C259_=_C271 ,\nC259_=_C273 ,C259_=_C275 ,C259_=_C276 ,C259_=_C277 ,C259_=_C278 ,C259_=_C280 ,\nC259_=_C281 ,C259_=_C282 ,C259_=_C283 ,C259_=_C284 ,C259_=_C285 ,C259_=_C286 ,\nC259_=_C287 ,C259_=_C288 ,C259_=_C289 ,C259_=_C290 ,C259_=_C291 ,C259_=_C292 ,\nC259_=_C294 ,C259_=_C295 ,C259_=_C707 ,C259_=_C708 ,C260_=_C261 ,C260_=_C262 ,\nC260_=_C263 ,C260_=_C264 ,C260_=_C265 ,C260_=_C266 ,C260_=_C267 ,C260_=_C268 ,\nC260_=_C269 ,C260_=_C270 ,C260_=_C271 ,C260_=_C273 ,C260_=_C275 ,C260_=_C276 ,\nC260_=_C277 ,C260_=_C278 ,C260_=_C280 ,C260_=_C281 ,C260_=_C282 ,C260_=_C283 ,\nC260_=_C284 ,C260_=_C285 ,C260_=_C286 ,C260_=_C287 ,C260_=_C288 ,C260_=_C289 ,\nC260_=_C290 ,C260_=_C291 ,C260_=_C292 ,C260_=_C294 ,C260_=_C295 ,C260_=_C447 ,\nC260_=_C723 ,C260_=_C734 ,C260_=_C736 ,C260_=_C741 ,C260_=_C755 ,C261_=_C262 ,\nC261_=_C263 ,C261_=_C264 ,C261_=_C265 ,C261_=_C266 ,C261_=_C267 ,C261_=_C268 ,\nC261_=_C269 ,C261_=_C270 ,C261_=_C271 ,C261_=_C273 ,C261_=_C275 ,C261_=_C276 ,\nC261_=_C277 ,C261_=_C278 ,C261_=_C280 ,C261_=_C281 ,C261_=_C282 ,C261_=_C283 ,\nC261_=_C284 ,C261_=_C285 ,C261_=_C286 ,C261_=_C287 ,C261_=_C288 ,C261_=_C289 ,\nC261_=_C290 ,C261_=_C291 ,C261_=_C292 ,C261_=_C294 ,C261_=_C295 ,C261_=_C763 ,\nC261_=_C764 ,C262_=_C263 ,C262_=_C264 ,C262_=_C265 ,C262_=_C266 ,C262_=_C267 ,\nC262_=_C268 ,C262_=_C269 ,C262_=_C270 ,C262_=_C271 ,C262_=_C273 ,C262_=_C275 ,\nC262_=_C276 ,C262_=_C277 ,C262_=_C278 ,C262_=_C280 ,C262_=_C281 ,C262_=_C282 ,\nC262_=_C283 ,C262_=_C284 ,C262_=_C285 ,C262_=_C286 ,C262_=_C287 ,C262_=_C288 ,\nC262_=_C289 ,C262_=_C290 ,C262_=_C291 ,C262_=_C292 ,C262_=_C294 ,C262_=_C295 ,\nC262_=_C448 ,C262_=_C779 ,C262_=_C788 ,C262_=_C790 ,C262_=_C795 ,C262_=_C809 ,\nC263_=_C264 ,C263_=_C265 ,C263_=_C266 ,C263_=_C267 ,C263_=_C268 ,C263_=_C269 ,\nC263_=_C270 ,C263_=_C271 ,C263_=_C273 ,C263_=_C275 ,C263_=_C276 ,C263_=_C277 ,\nC263_=_C278 ,C263_=_C280 ,C263_=_C281 ,C263_=_C282 ,C263_=_C283 ,C263_=_C284 ,\nC263_=_C285 ,C263_=_C286 ,C263_=_C287 ,C263_=_C288 ,C263_=_C289 ,C263_=_C290 ,\nC263_=_C291 ,C263_=_C292 ,C263_=_C294 ,C263_=_C295 ,C263_=_C816 ,C263_=_C817 ,\nC264_=_C265 ,C264_=_C266 ,C264_=_C267 ,C264_=_C268 ,C264_=_C269 ,C264_=_C270 ,\nC264_=_C271 ,C264_=_C273 ,C264_=_C275 ,C264_=_C276 ,C264_=_C277 ,C264_=_C278 ,\nC264_=_C280 ,C264_=_C281 ,C264_=_C282 ,C264_=_C283 ,C264_=_C284 ,C264_=_C285 ,\nC264_=_C286 ,C264_=_C287 ,C264_=_C288 ,C264_=_C289 ,C264_=_C290 ,C264_=_C291 ,\nC264_=_C292 ,C264_=_C294 ,C264_=_C295 ,C264_=_C449 ,C264_=_C831 ,C264_=_C838 ,\nC264_=_C840 ,C264_=_C845 ,C264_=_C859 ,C265_=_C266 ,C265_=_C267 ,C265_=_C268 ,\nC265_=_C269 ,C265_=_C270 ,C265_=_C271 ,C265_=_C273 ,C265_=_C275 ,C265_=_C276 ,\nC265_=_C277 ,C265_=_C278 ,C265_=_C280 ,C265_=_C281 ,C265_=_C282 ,C265_=_C283 ,\nC265_=_C284 ,C265_=_C285 ,C265_=_C286 ,C265_=_C287 ,C265_=_C288 ,C265_=_C289 ,\nC265_=_C290 ,C265_=_C291 ,C265_=_C292 ,C265_=_C294 ,C265_=_C295 ,C265_=_C865 ,\nC265_=_C866 ,C266_=_C267 ,C266_=_C268 ,C266_=_C269 ,C266_=_C270 ,C266_=_C271 ,\nC266_=_C273 ,C266_=_C275 ,C266_=_C276 ,C266_=_C277 ,C266_=_C278 ,C266_=_C280 ,\nC266_=_C281 ,C266_=_C282 ,C266_=_C283 ,C266_=_C284 ,C266_=_C285 ,C266_=_C286 ,\nC266_=_C287 ,C266_=_C288 ,C266_=_C289 ,C266_=_C290 ,C266_=_C291 ,C266_=_C292 ,\nC266_=_C294 ,C266_=_C295 ,C266_=_C450 ,C266_=_C881 ,C266_=_C886 ,C266_=_C888 ,\nC266_=_C893 ,C266_=_C907 ,C267_=_C268 ,C267_=_C269 ,C267_=_C270 ,C267_=_C271 ,\nC267_=_C273 ,C267_=_C275 ,C267_=_C276 ,C267_=_C277 ,C267_=_C278 ,C267_=_C280 ,\nC267_=_C281 ,C267_=_C282 ,C267_=_C283 ,C267_=_C284 ,C267_=_C285 ,C267_=_C286 ,\nC267_=_C287 ,C267_=_C288 ,C267_=_C289 ,C267_=_C290 ,C267_=_C291 ,C267_=_C292 ,\nC267_=_C294 ,C267_=_C295 ,C267_=_C912 ,C267_=_C913 ,C268_=_C269 ,C268_=_C270 ,\nC268_=_C271 ,C268_=_C273 ,C268_=_C275 ,C268_=_C276 ,C268_=_C277 ,C268_=_C278 ,\nC268_=_C280 ,C268_=_C281 ,C268_=_C282 ,C268_=_C283 ,C268_=_C284 ,C268_=_C285 ,\nC268_=_C286 ,C268_=_C287 ,C268_=_C288 ,C268_=_C289 ,C268_=_C290 ,C268_=_C291 ,\nC268_=_C292 ,C268_=_C294 ,C268_=_C295 ,C268_=_C451 ,C268_=_C927 ,C268_=_C930 ,\nC268_=_C932 ,C268_=_C937 ,C268_=_C951 ,C269_=_C270 ,C269_=_C271 ,C269_=_C273 ,\nC269_=_C275 ,C269_=_C276 ,C269_=_C277 ,C269_=_C278 ,C269_=_C280 ,C269_=_C281 ,\nC269_=_C282 ,C269_=_C283 ,C269_=_C284 ,C269_=_C285 ,C269_=_C286 ,C269_=_C287 ,\nC269_=_C288 ,C269_=_C289 ,C269_=_C290 ,C269_=_C291 ,C269_=_C292 ,C269_=_C294 ,\nC269_=_C295 ,C269_=_C955 ,C269_=_C956 ,C269_=_C959 ,C270_=_C271 ,C270_=_C273 ,\nC270_=_C275 ,C270_=_C276 ,C270_=_C277 ,C270_=_C278 ,C270_=_C280 ,C270_=_C281 ,\nC270_=_C282 ,C270_=_C283 ,C270_=_C284 ,C270_=_C285 ,C270_=_C286 ,C270_=_C287 ,\nC270_=_C288 ,C270_=_C289 ,C270_=_C290 ,C270_=_C291 ,C270_=_C292 ,C270_=_C294 ,\nC270_=_C295 ,C270_=_C452 ,C270_=_C971 ,C270_=_C972 ,C270_=_C974 ,C270_=_C979 ,\nC270_=_C993 ,C271_=_C273 ,C271_=_C275 ,C271_=_C276 ,C271_=_C277 ,C271_=_C278 ,\nC271_=_C280 ,C271_=_C281 ,C271_=_C282 ,C271_=_C283 ,C271_=_C284 ,C271_=_C285 ,\nC271_=_C286 ,C271_=_C287 ,C271_=_C288 ,C271_=_C289 ,C271_=_C290 ,C271_=_C291 ,\nC271_=_C292 ,C271_=_C294 ,C271_=_C295 ,C271_=_C453 ,C271_=_C996 ,C271_=_C997 ,\nC273_=_C275 ,C273_=_C276 ,C273_=_C277 ,C273_=_C278 ,C273_=_C280 ,C273_=_C281 ,\nC273_=_C282 ,C273_=_C283 ,C273_=_C284 ,C273_=_C285 ,C273_=_C286 ,C273_=_C287 ,\nC273_=_C288 ,C273_=_C289 ,C273_=_C290 ,C273_=_C291 ,C273_=_C292 ,C273_=_C294 ,\nC273_=_C295 ,C273_=_C1011 ,C273_=_C1035 ,C275_=_C276 ,C275_=_C277 ,C275_=_C278 ,\nC275_=_C280 ,C275_=_C281 ,C275_=_C282 ,C275_=_C283 ,C275_=_C284 ,C275_=_C285 ,\nC275_=_C286 ,C275_=_C287 ,C275_=_C288 ,C275_=_C289 ,C275_=_C290 ,C275_=_C291 ,\nC275_=_C292 ,C275_=_C294 ,C275_=_C295 ,C275_=_C1014 ,C275_=_C1049 ,C276_=_C277 ,\nC276_=_C278 ,C276_=_C280 ,C276_=_C281 ,C276_=_C282 ,C276_=_C283 ,C276_=_C284 ,\nC276_=_C285 ,C276_=_C286 ,C276_=_C287 ,C276_=_C288 ,C276_=_C289 ,C276_=_C290 ,\nC276_=_C291 ,C276_=_C292 ,C276_=_C294 ,C276_=_C295 ,C276_=_C456 ,C276_=_C1015 ,\nC276_=_C1051 ,C276_=_C1084 ,C276_=_C1086 ,C276_=_C1100 ,C277_=_C278 ,C277_=_C280 ,\nC277_=_C281 ,C277_=_C282 ,C277_=_C283 ,C277_=_C284 ,C277_=_C285 ,C277_=_C286 ,\nC277_=_C287 ,C277_=_C288 ,C277_=_C289 ,C277_=_C290 ,C277_=_C291 ,C277_=_C292 ,\nC277_=_C294 ,C277_=_C295 ,C277_=_C1016 ,C277_=_C1052 ,C278_=_C280 ,C278_=_C281 ,\nC278_=_C282 ,C278_=_C283 ,C278_=_C284 ,C278_=_C285 ,C278_=_C286 ,C278_=_C287 ,\nC278_=_C288 ,C278_=_C289 ,C278_=_C290 ,C278_=_C291 ,C278_=_C292 ,C278_=_C294 ,\nC278_=_C295 ,C278_=_C457 ,C278_=_C1017 ,C278_=_C1053 ,C278_=_C1115 ,C278_=_C1116 ,\nC278_=_C1130 ,C280_=_C281 ,C280_=_C282 ,C280_=_C283 ,C280_=_C284 ,C280_=_C285 ,\nC280_=_C286 ,C280_=_C287 ,C280_=_C288 ,C280_=_C289 ,C280_=_C290 ,C280_=_C291 ,\nC280_=_C292 ,C280_=_C294 ,C280_=_C295 ,C280_=_C458 ,C280_=_C1019 ,C280_=_C1055 ,\nC280_=_C1133 ,C280_=_C1144 ,C280_=_C1156 ,C281_=_C282 ,C281_=_C283 ,C281_=_C284 ,\nC281_=_C285 ,C281_=_C286 ,C281_=_C287 ,C281_=_C288 ,C281_=_C289 ,C281_=_C290 ,\nC281_=_C291 ,C281_=_C292 ,C281_=_C294 ,C281_=_C295 ,C281_=_C1020 ,C281_=_C1056 ,\nC282_=_C283 ,C282_=_C284 ,C282_=_C285 ,C282_=_C286 ,C282_=_C287 ,C282_=_C288 ,\nC282_=_C289 ,C282_=_C290 ,C282_=_C291 ,C282_=_C292 ,C282_=_C294 ,C282_=_C295 ,\nC282_=_C459 ,C282_=_C1021 ,C282_=_C1057 ,C282_=_C1134 ,C282_=_C1169 ,C282_=_C1179 ,\nC283_=_C284 ,C283_=_C285 ,C283_=_C286 ,C283_=_C287 ,C283_=_C288 ,C283_=_C289 ,\nC283_=_C290 ,C283_=_C291 ,C283_=_C292 ,C283_=_C294 ,C283_=_C295 ,C283_=_C1022 ,\nC283_=_C1058 ,C283_=_C1188 ,C284_=_C285 ,C284_=_C286 ,C284_=_C287 ,C284_=_C288 ,\nC284_=_C289 ,C284_=_C290 ,C284_=_C291 ,C284_=_C292 ,C284_=_C294 ,C284_=_C295 ,\nC284_=_C460 ,C284_=_C1023 ,C284_=_C1059 ,C284_=_C1135 ,C284_=_C1193 ,C284_=_C1201 ,\nC285_=_C286 ,C285_=_C287 ,C285_=_C288 ,C285_=_C289 ,C285_=_C290 ,C285_=_C291 ,\nC285_=_C292 ,C285_=_C294 ,C285_=_C295 ,C285_=_C1024 ,C285_=_C1060 ,C286_=_C287 ,\nC286_=_C288 ,C286_=_C289 ,C286_=_C290 ,C286_=_C291 ,C286_=_C292 ,C286_=_C294 ,\nC286_=_C295 ,C286_=_C461 ,C286_=_C1025 ,C286_=_C1061 ,C286_=_C1136 ,C286_=_C1212 ,\nC286_=_C1218 ,C287_=_C288 ,C287_=_C289 ,C287_=_C290 ,C287_=_C291 ,C287_=_C292 ,\nC287_=_C294 ,C287_=_C295 ,C287_=_C1026 ,C287_=_C1062 ,C288_=_C289 ,C288_=_C290 ,\nC288_=_C291 ,C288_=_C292 ,C288_=_C294 ,C288_=_C295 ,C288_=_C462 ,C288_=_C1027 ,\nC288_=_C1063 ,C288_=_C1137 ,C288_=_C1229 ,C288_=_C1233 ,C289_=_C290 ,C289_=_C291 ,\nC289_=_C292 ,C289_=_C294 ,C289_=_C295 ,C289_=_C1028 ,C289_=_C1064 ,C290_=_C291 ,\nC290_=_C292 ,C290_=_C294 ,C290_=_C295 ,C290_=_C463 ,C290_=_C1029 ,C290_=_C1065 ,\nC290_=_C1138 ,C290_=_C1242 ,C290_=_C1244 ,C291_=_C292 ,C291_=_C294 ,C291_=_C295 ,\nC291_=_C1030 ,C291_=_C1066 ,C292_=_C294 ,C292_=_C295 ,C292_=_C464 ,C292_=_C1031 ,\nC292_=_C1067 ,C292_=_C1139 ,C292_=_C1251 ,C292_=_C1252 ,C294_=_C295 ,C294_=_C465 ,\nC294_=_C1033 ,C294_=_C1069 ,C294_=_C1140 ,C294_=_C1255 ,C294_=_C1259 ,C295_=_C1034 ,\nC295_=_C1070 ,C308_=_C309 ,C308_=_C347 ,C308_=_C383 ,C308_=_C419 ,C308_=_C488 ,\nC308_=_C521 ,C308_=_C554 ,C308_=_C587 ,C308_=_C617 ,C308_=_C649 ,C308_=_C677 ,\nC308_=_C707 ,C308_=_C734 ,C308_=_C763 ,C308_=_C788 ,C308_=_C816 ,C308_=_C838 ,\nC308_=_C865 ,C308_=_C886 ,C308_=_C912 ,C308_=_C930 ,C308_=_C955 ,C308_=_C972 ,\nC308_=_C996 ,C308_=_C1011 ,C308_=_C1014 ,C308_=_C1015 ,C308_=_C1016 ,C308_=_C1017 ,\nC308_=_C1019 ,C308_=_C1020 ,C308_=_C1021 ,C308_=_C1022 ,C308_=_C1023 ,C308_=_C1024 ,\nC308_=_C1025 ,C308_=_C1026 ,C308_=_C1027 ,C308_=_C1028 ,C308_=_C1029 ,C308_=_C1030 ,\nC308_=_C1031 ,C308_=_C1033 ,C308_=_C1034 ,C309_=_C349 ,C309_=_C384 ,C309_=_C421 ,\nC309_=_C490 ,C309_=_C523 ,C309_=_C556 ,C309_=_C588 ,C309_=_C619 ,C309_=_C650 ,\nC309_=_C679 ,C309_=_C708 ,C309_=_C736 ,C309_=_C764 ,C309_=_C790 ,C309_=_C817 ,\nC309_=_C840 ,C309_=_C866 ,C309_=_C888 ,C309_=_C913 ,C309_=_C932 ,C309_=_C956 ,\nC309_=_C974 ,C309_=_C997 ,C309_=_C1035</w:t>
      </w:r>
    </w:p>
    <w:p>
      <w:pPr>
        <w:pStyle w:val="PreformattedText"/>
        <w:bidi w:val="0"/>
        <w:spacing w:before="0" w:after="0"/>
        <w:jc w:val="left"/>
        <w:rPr/>
      </w:pPr>
      <w:r>
        <w:rPr/>
        <w:t xml:space="preserve"> </w:t>
      </w:r>
      <w:r>
        <w:rPr/>
        <w:t>,C309_=_C1049 ,C309_=_C1051 ,C309_=_C1052 ,\nC309_=_C1053 ,C309_=_C1055 ,C309_=_C1056 ,C309_=_C1057 ,C309_=_C1058 ,C309_=_C1059 ,\nC309_=_C1060 ,C309_=_C1061 ,C309_=_C1062 ,C309_=_C1063 ,C309_=_C1064 ,C309_=_C1065 ,\nC309_=_C1066 ,C309_=_C1067 ,C309_=_C1069 ,C309_=_C1070 ,C324_=_C326 ,C324_=_C347 ,\nC324_=_C349 ,C324_=_C354 ,C324_=_C368 ,C326_=_C347 ,C326_=_C349 ,C326_=_C354 ,\nC326_=_C368 ,C326_=_C397 ,C326_=_C443 ,C326_=_C444 ,C326_=_C445 ,C326_=_C446 ,\nC326_=_C447 ,C326_=_C448 ,C326_=_C449 ,C326_=_C450 ,C326_=_C451 ,C326_=_C452 ,\nC326_=_C453 ,C326_=_C456 ,C326_=_C457 ,C326_=_C458 ,C326_=_C459 ,C326_=_C460 ,\nC326_=_C461 ,C326_=_C462 ,C326_=_C463 ,C326_=_C464 ,C326_=_C465 ,C347_=_C349 ,\nC347_=_C354 ,C347_=_C368 ,C347_=_C383 ,C347_=_C419 ,C347_=_C488 ,C347_=_C521 ,\nC347_=_C554 ,C347_=_C587 ,C347_=_C617 ,C347_=_C649 ,C347_=_C677 ,C347_=_C707 ,\nC347_=_C734 ,C347_=_C763 ,C347_=_C788 ,C347_=_C816 ,C347_=_C838 ,C347_=_C865 ,\nC347_=_C886 ,C347_=_C912 ,C347_=_C930 ,C347_=_C955 ,C347_=_C972 ,C347_=_C996 ,\nC347_=_C1011 ,C347_=_C1014 ,C347_=_C1015 ,C347_=_C1016 ,C347_=_C1017 ,C347_=_C1019 ,\nC347_=_C1020 ,C347_=_C1021 ,C347_=_C1022 ,C347_=_C1023 ,C347_=_C1024 ,C347_=_C1025 ,\nC347_=_C1026 ,C347_=_C1027 ,C347_=_C1028 ,C347_=_C1029 ,C347_=_C1030 ,C347_=_C1031 ,\nC347_=_C1033 ,C347_=_C1034 ,C349_=_C354 ,C349_=_C368 ,C349_=_C384 ,C349_=_C421 ,\nC349_=_C490 ,C349_=_C523 ,C349_=_C556 ,C349_=_C588 ,C349_=_C619 ,C349_=_C650 ,\nC349_=_C679 ,C349_=_C708 ,C349_=_C736 ,C349_=_C764 ,C349_=_C790 ,C349_=_C817 ,\nC349_=_C840 ,C349_=_C866 ,C349_=_C888 ,C349_=_C913 ,C349_=_C932 ,C349_=_C956 ,\nC349_=_C974 ,C349_=_C997 ,C349_=_C1035 ,C349_=_C1049 ,C349_=_C1051 ,C349_=_C1052 ,\nC349_=_C1053 ,C349_=_C1055 ,C349_=_C1056 ,C349_=_C1057 ,C349_=_C1058 ,C349_=_C1059 ,\nC349_=_C1060 ,C349_=_C1061 ,C349_=_C1062 ,C349_=_C1063 ,C349_=_C1064 ,C349_=_C1065 ,\nC349_=_C1066 ,C349_=_C1067 ,C349_=_C1069 ,C349_=_C1070 ,C354_=_C368 ,C354_=_C426 ,\nC354_=_C495 ,C354_=_C561 ,C354_=_C624 ,C354_=_C684 ,C354_=_C741 ,C354_=_C795 ,\nC354_=_C845 ,C354_=_C893 ,C354_=_C937 ,C354_=_C959 ,C354_=_C979 ,C354_=_C1086 ,\nC354_=_C1115 ,C354_=_C1133 ,C354_=_C1134 ,C354_=_C1135 ,C354_=_C1136 ,C354_=_C1137 ,\nC354_=_C1138 ,C354_=_C1139 ,C354_=_C1140 ,C368_=_C440 ,C368_=_C509 ,C368_=_C575 ,\nC368_=_C638 ,C368_=_C698 ,C368_=_C755 ,C368_=_C809 ,C368_=_C859 ,C368_=_C907 ,\nC368_=_C951 ,C368_=_C993 ,C368_=_C1100 ,C368_=_C1130 ,C368_=_C1156 ,C368_=_C1179 ,\nC368_=_C1188 ,C368_=_C1201 ,C368_=_C1218 ,C368_=_C1233 ,C368_=_C1244 ,C368_=_C1251 ,\nC368_=_C1255 ,C383_=_C384 ,C383_=_C419 ,C383_=_C488 ,C383_=_C521 ,C383_=_C554 ,\nC383_=_C587 ,C383_=_C617 ,C383_=_C649 ,C383_=_C677 ,C383_=_C707 ,C383_=_C734 ,\nC383_=_C763 ,C383_=_C788 ,C383_=_C816 ,C383_=_C838 ,C383_=_C865 ,C383_=_C886 ,\nC383_=_C912 ,C383_=_C930 ,C383_=_C955 ,C383_=_C972 ,C383_=_C996 ,C383_=_C1011 ,\nC383_=_C1014 ,C383_=_C1015 ,C383_=_C1016 ,C383_=_C1017 ,C383_=_C1019 ,C383_=_C1020 ,\nC383_=_C1021 ,C383_=_C1022 ,C383_=_C1023 ,C383_=_C1024 ,C383_=_C1025 ,C383_=_C1026 ,\nC383_=_C1027 ,C383_=_C1028 ,C383_=_C1029 ,C383_=_C1030 ,C383_=_C1031 ,C383_=_C1033 ,\nC383_=_C1034 ,C384_=_C421 ,C384_=_C490 ,C384_=_C523 ,C384_=_C556 ,C384_=_C588 ,\nC384_=_C619 ,C384_=_C650 ,C384_=_C679 ,C384_=_C708 ,C384_=_C736 ,C384_=_C764 ,\nC384_=_C790 ,C384_=_C817 ,C384_=_C840 ,C384_=_C866 ,C384_=_C888 ,C384_=_C913 ,\nC384_=_C932 ,C384_=_C956 ,C384_=_C974 ,C384_=_C997 ,C384_=_C1035 ,C384_=_C1049 ,\nC384_=_C1051 ,C384_=_C1052 ,C384_=_C1053 ,C384_=_C1055 ,C384_=_C1056 ,C384_=_C1057 ,\nC384_=_C1058 ,C384_=_C1059 ,C384_=_C1060 ,C384_=_C1061 ,C384_=_C1062 ,C384_=_C1063 ,\nC384_=_C1064 ,C384_=_C1065 ,C384_=_C1066 ,C384_=_C1067 ,C384_=_C1069 ,C384_=_C1070 ,\nC397_=_C398 ,C397_=_C419 ,C397_=_C421 ,C397_=_C426 ,C397_=_C440 ,C397_=_C443 ,\nC397_=_C444 ,C397_=_C445 ,C397_=_C446 ,C397_=_C447 ,C397_=_C448 ,C397_=_C449 ,\nC397_=_C450 ,C397_=_C451 ,C397_=_C452 ,C397_=_C453 ,C397_=_C456 ,C397_=_C457 ,\nC397_=_C458 ,C397_=_C459 ,C397_=_C460 ,C397_=_C461 ,C397_=_C462 ,C397_=_C463 ,\nC397_=_C464 ,C397_=_C465 ,C398_=_C419 ,C398_=_C421 ,C398_=_C426 ,C398_=_C440 ,\nC419_=_C421 ,C419_=_C426 ,C419_=_C440 ,C419_=_C488 ,C419_=_C521 ,C419_=_C554 ,\nC419_=_C587 ,C419_=_C617 ,C419_=_C649 ,C419_=_C677 ,C419_=_C707 ,C419_=_C734 ,\nC419_=_C763 ,C419_=_C788 ,C419_=_C816 ,C419_=_C838 ,C419_=_C865 ,C419_=_C886 ,\nC419_=_C912 ,C419_=_C930 ,C419_=_C955 ,C419_=_C972 ,C419_=_C996 ,C419_=_C1011 ,\nC419_=_C1014 ,C419_=_C1015 ,C419_=_C1016 ,C419_=_C1017 ,C419_=_C1019 ,C419_=_C1020 ,\nC419_=_C1021 ,C419_=_C1022 ,C419_=_C1023 ,C419_=_C1024 ,C419_=_C1025 ,C419_=_C1026 ,\nC419_=_C1027 ,C419_=_C1028 ,C419_=_C1029 ,C419_=_C1030 ,C419_=_C1031 ,C419_=_C1033 ,\nC419_=_C1034 ,C421_=_C426 ,C421_=_C440 ,C421_=_C490 ,C421_=_C523 ,C421_=_C556 ,\nC421_=_C588 ,C421_=_C619 ,C421_=_C650 ,C421_=_C679 ,C421_=_C708 ,C421_=_C736 ,\nC421_=_C764 ,C421_=_C790 ,C421_=_C817 ,C421_=_C840 ,C421_=_C866 ,C421_=_C888 ,\nC421_=_C913 ,C421_=_C932 ,C421_=_C956 ,C421_=_C974 ,C421_=_C997 ,C421_=_C1035 ,\nC421_=_C1049 ,C421_=_C1051 ,C421_=_C1052 ,C421_=_C1053 ,C421_=_C1055 ,C421_=_C1056 ,\nC421_=_C1057 ,C421_=_C1058 ,C421_=_C1059 ,C421_=_C1060 ,C421_=_C1061 ,C421_=_C1062 ,\nC421_=_C1063 ,C421_=_C1064 ,C421_=_C1065 ,C421_=_C1066 ,C421_=_C1067 ,C421_=_C1069 ,\nC421_=_C1070 ,C426_=_C440 ,C426_=_C495 ,C426_=_C561 ,C426_=_C624 ,C426_=_C684 ,\nC426_=_C741 ,C426_=_C795 ,C426_=_C845 ,C426_=_C893 ,C426_=_C937 ,C426_=_C959 ,\nC426_=_C979 ,C426_=_C1086 ,C426_=_C1115 ,C426_=_C1133 ,C426_=_C1134 ,C426_=_C1135 ,\nC426_=_C1136 ,C426_=_C1137 ,C426_=_C1138 ,C426_=_C1139 ,C426_=_C1140 ,C440_=_C509 ,\nC440_=_C575 ,C440_=_C638 ,C440_=_C698 ,C440_=_C755 ,C440_=_C809 ,C440_=_C859 ,\nC440_=_C907 ,C440_=_C951 ,C440_=_C993 ,C440_=_C1100 ,C440_=_C1130 ,C440_=_C1156 ,\nC440_=_C1179 ,C440_=_C1188 ,C440_=_C1201 ,C440_=_C1218 ,C440_=_C1233 ,C440_=_C1244 ,\nC440_=_C1251 ,C440_=_C1255 ,C443_=_C444 ,C443_=_C445 ,C443_=_C446 ,C443_=_C447 ,\nC443_=_C448 ,C443_=_C449 ,C443_=_C450 ,C443_=_C451 ,C443_=_C452 ,C443_=_C453 ,\nC443_=_C456 ,C443_=_C457 ,C443_=_C458 ,C443_=_C459 ,C443_=_C460 ,C443_=_C461 ,\nC443_=_C462 ,C443_=_C463 ,C443_=_C464 ,C443_=_C465 ,C443_=_C469 ,C443_=_C488 ,\nC443_=_C490 ,C443_=_C495 ,C443_=_C509 ,C444_=_C445 ,C444_=_C446 ,C444_=_C447 ,\nC444_=_C448 ,C444_=_C449 ,C444_=_C450 ,C444_=_C451 ,C444_=_C452 ,C444_=_C453 ,\nC444_=_C456 ,C444_=_C457 ,C444_=_C458 ,C444_=_C459 ,C444_=_C460 ,C444_=_C461 ,\nC444_=_C462 ,C444_=_C463 ,C444_=_C464 ,C444_=_C465 ,C444_=_C537 ,C444_=_C554 ,\nC444_=_C556 ,C444_=_C561 ,C444_=_C575 ,C445_=_C446 ,C445_=_C447 ,C445_=_C448 ,\nC445_=_C449 ,C445_=_C450 ,C445_=_C451 ,C445_=_C452 ,C445_=_C453 ,C445_=_C456 ,\nC445_=_C457 ,C445_=_C458 ,C445_=_C459 ,C445_=_C460 ,C445_=_C461 ,C445_=_C462 ,\nC445_=_C463 ,C445_=_C464 ,C445_=_C465 ,C445_=_C602 ,C445_=_C617 ,C445_=_C619 ,\nC445_=_C624 ,C445_=_C638 ,C446_=_C447 ,C446_=_C448 ,C446_=_C449 ,C446_=_C450 ,\nC446_=_C451 ,C446_=_C452 ,C446_=_C453 ,C446_=_C456 ,C446_=_C457 ,C446_=_C458 ,\nC446_=_C459 ,C446_=_C460 ,C446_=_C461 ,C446_=_C462 ,C446_=_C463 ,C446_=_C464 ,\nC446_=_C465 ,C446_=_C664 ,C446_=_C677 ,C446_=_C679 ,C446_=_C684 ,C446_=_C698 ,\nC447_=_C448 ,C447_=_C449 ,C447_=_C450 ,C447_=_C451 ,C447_=_C452 ,C447_=_C453 ,\nC447_=_C456 ,C447_=_C457 ,C447_=_C458 ,C447_=_C459 ,C447_=_C460 ,C447_=_C461 ,\nC447_=_C462 ,C447_=_C463 ,C447_=_C464 ,C447_=_C465 ,C447_=_C723 ,C447_=_C734 ,\nC447_=_C736 ,C447_=_C741 ,C447_=_C755 ,C448_=_C449 ,C448_=_C450 ,C448_=_C451 ,\nC448_=_C452 ,C448_=_C453 ,C448_=_C456 ,C448_=_C457 ,C448_=_C458 ,C448_=_C459 ,\nC448_=_C460 ,C448_=_C461 ,C448_=_C462 ,C448_=_C463 ,C448_=_C464 ,C448_=_C465 ,\nC448_=_C779 ,C448_=_C788 ,C448_=_C790 ,C448_=_C795 ,C448_=_C809 ,C449_=_C450 ,\nC449_=_C451 ,C449_=_C452 ,C449_=_C453 ,C449_=_C456 ,C449_=_C457 ,C449_=_C458 ,\nC449_=_C459 ,C449_=_C460 ,C449_=_C461 ,C449_=_C462 ,C449_=_C463 ,C449_=_C464 ,\nC449_=_C465 ,C449_=_C831 ,C449_=_C838 ,C449_=_C840 ,C449_=_C845 ,C449_=_C859 ,\nC450_=_C451 ,C450_=_C452 ,C450_=_C453 ,C450_=_C456 ,C450_=_C457 ,C450_=_C458 ,\nC450_=_C459 ,C450_=_C460 ,C450_=_C461 ,C450_=_C462 ,C450_=_C463 ,C450_=_C464 ,\nC450_=_C465 ,C450_=_C881 ,C450_=_C886 ,C450_=_C888 ,C450_=_C893 ,C450_=_C907 ,\nC451_=_C452 ,C451_=_C453 ,C451_=_C456 ,C451_=_C457 ,C451_=_C458 ,C451_=_C459 ,\nC451_=_C460 ,C451_=_C461 ,C451_=_C462 ,C451_=_C463 ,C451_=_C464 ,C451_=_C465 ,\nC451_=_C927 ,C451_=_C930 ,C451_=_C932 ,C451_=_C937 ,C451_=_C951 ,C452_=_C453 ,\nC452_=_C456 ,C452_=_C457 ,C452_=_C458 ,C452_=_C459 ,C452_=_C460 ,C452_=_C461 ,\nC452_=_C462 ,C452_=_C463 ,C452_=_C464 ,C452_=_C465 ,C452_=_C971 ,C452_=_C972 ,\nC452_=_C974 ,C452_=_C979 ,C452_=_C993 ,C453_=_C456 ,C453_=_C457 ,C453_=_C458 ,\nC453_=_C459 ,C453_=_C460 ,C453_=_C461 ,C453_=_C462 ,C453_=_C463 ,C453_=_C464 ,\nC453_=_C465 ,C453_=_C996 ,C453_=_C997 ,C456_=_C457 ,C456_=_C458 ,C456_=_C459 ,\nC456_=_C460 ,C456_=_C461 ,C456_=_C462 ,C456_=_C463 ,C456_=_C464 ,C456_=_C465 ,\nC456_=_C1015 ,C456_=_C1051 ,C456_=_C1084 ,C456_=_C1086 ,C456_=_C1100 ,C457_=_C458 ,\nC457_=_C459 ,C457_=_C460 ,C457_=_C461 ,C457_=_C462 ,C457_=_C463 ,C457_=_C464 ,\nC457_=_C465 ,C457_=_C1017 ,C457_=_C1053 ,C457_=_C1115 ,C457_=_C1116 ,C457_=_C1130 ,\nC458_=_C459 ,C458_=_C460 ,C458_=_C461 ,C458_=_C462 ,C458_=_C463 ,C458_=_C464 ,\nC458_=_C465 ,C458_=_C1019 ,C458_=_C1055 ,C458_=_C1133 ,C458_=_C1144 ,C458_=_C1156 ,\nC459_=_C460 ,C459_=_C461 ,C459_=_C462 ,C459_=_C463 ,C459_=_C464 ,C459_=_C465 ,\nC459_=_C1021 ,C459_=_C1057 ,C459_=_C1134 ,C459_=_C1169 ,C459_=_C1179 ,C460_=_C461 ,\nC460_=_C462 ,C460_=_C463 ,C460_=_C464 ,C460_=_C465 ,C460_=_C1023 ,C460_=_C1059 ,\nC460_=_C1135 ,C460_=_C1193 ,C460_=_C1201 ,C461_=_C462 ,C461_=_C463 ,C461_=_C464 ,\nC461_=_C465 ,C461_=_C1025 ,C461_=_C1061 ,C461_=_C1136 ,C461_=_C1212 ,C461_=_C1218 ,\nC462_=_C463 ,C462_=_C464 ,C462_=_C465 ,C462_=_C1027 ,C462_=_C1063 ,C462_=_C1137 ,\nC462_=_C1229 ,C462_=_C1233 ,C463_=_C464 ,C463_=_C465 ,C463_=_C1029 ,C463_=_C1065 ,\nC463_=_C1138 ,C463_=_C1242 ,C463_=_C1244</w:t>
      </w:r>
    </w:p>
    <w:p>
      <w:pPr>
        <w:pStyle w:val="PreformattedText"/>
        <w:bidi w:val="0"/>
        <w:spacing w:before="0" w:after="0"/>
        <w:jc w:val="left"/>
        <w:rPr/>
      </w:pPr>
      <w:r>
        <w:rPr/>
        <w:t xml:space="preserve"> </w:t>
      </w:r>
      <w:r>
        <w:rPr/>
        <w:t>,C464_=_C465 ,C464_=_C1031 ,C464_=_C1067 ,\nC464_=_C1139 ,C464_=_C1251 ,C464_=_C1252 ,C465_=_C1033 ,C465_=_C1069 ,C465_=_C1140 ,\nC465_=_C1255 ,C465_=_C1259 ,C469_=_C488 ,C469_=_C490 ,C469_=_C495 ,C469_=_C509 ,\nC488_=_C490 ,C488_=_C495 ,C488_=_C509 ,C488_=_C521 ,C488_=_C554 ,C488_=_C587 ,\nC488_=_C617 ,C488_=_C649 ,C488_=_C677 ,C488_=_C707 ,C488_=_C734 ,C488_=_C763 ,\nC488_=_C788 ,C488_=_C816 ,C488_=_C838 ,C488_=_C865 ,C488_=_C886 ,C488_=_C912 ,\nC488_=_C930 ,C488_=_C955 ,C488_=_C972 ,C488_=_C996 ,C488_=_C1011 ,C488_=_C1014 ,\nC488_=_C1015 ,C488_=_C1016 ,C488_=_C1017 ,C488_=_C1019 ,C488_=_C1020 ,C488_=_C1021 ,\nC488_=_C1022 ,C488_=_C1023 ,C488_=_C1024 ,C488_=_C1025 ,C488_=_C1026 ,C488_=_C1027 ,\nC488_=_C1028 ,C488_=_C1029 ,C488_=_C1030 ,C488_=_C1031 ,C488_=_C1033 ,C488_=_C1034 ,\nC490_=_C495 ,C490_=_C509 ,C490_=_C523 ,C490_=_C556 ,C490_=_C588 ,C490_=_C619 ,\nC490_=_C650 ,C490_=_C679 ,C490_=_C708 ,C490_=_C736 ,C490_=_C764 ,C490_=_C790 ,\nC490_=_C817 ,C490_=_C840 ,C490_=_C866 ,C490_=_C888 ,C490_=_C913 ,C490_=_C932 ,\nC490_=_C956 ,C490_=_C974 ,C490_=_C997 ,C490_=_C1035 ,C490_=_C1049 ,C490_=_C1051 ,\nC490_=_C1052 ,C490_=_C1053 ,C490_=_C1055 ,C490_=_C1056 ,C490_=_C1057 ,C490_=_C1058 ,\nC490_=_C1059 ,C490_=_C1060 ,C490_=_C1061 ,C490_=_C1062 ,C490_=_C1063 ,C490_=_C1064 ,\nC490_=_C1065 ,C490_=_C1066 ,C490_=_C1067 ,C490_=_C1069 ,C490_=_C1070 ,C495_=_C509 ,\nC495_=_C561 ,C495_=_C624 ,C495_=_C684 ,C495_=_C741 ,C495_=_C795 ,C495_=_C845 ,\nC495_=_C893 ,C495_=_C937 ,C495_=_C959 ,C495_=_C979 ,C495_=_C1086 ,C495_=_C1115 ,\nC495_=_C1133 ,C495_=_C1134 ,C495_=_C1135 ,C495_=_C1136 ,C495_=_C1137 ,C495_=_C1138 ,\nC495_=_C1139 ,C495_=_C1140 ,C509_=_C575 ,C509_=_C638 ,C509_=_C698 ,C509_=_C755 ,\nC509_=_C809 ,C509_=_C859 ,C509_=_C907 ,C509_=_C951 ,C509_=_C993 ,C509_=_C1100 ,\nC509_=_C1130 ,C509_=_C1156 ,C509_=_C1179 ,C509_=_C1188 ,C509_=_C1201 ,C509_=_C1218 ,\nC509_=_C1233 ,C509_=_C1244 ,C509_=_C1251 ,C509_=_C1255 ,C521_=_C523 ,C521_=_C554 ,\nC521_=_C587 ,C521_=_C617 ,C521_=_C649 ,C521_=_C677 ,C521_=_C707 ,C521_=_C734 ,\nC521_=_C763 ,C521_=_C788 ,C521_=_C816 ,C521_=_C838 ,C521_=_C865 ,C521_=_C886 ,\nC521_=_C912 ,C521_=_C930 ,C521_=_C955 ,C521_=_C972 ,C521_=_C996 ,C521_=_C1011 ,\nC521_=_C1014 ,C521_=_C1015 ,C521_=_C1016 ,C521_=_C1017 ,C521_=_C1019 ,C521_=_C1020 ,\nC521_=_C1021 ,C521_=_C1022 ,C521_=_C1023 ,C521_=_C1024 ,C521_=_C1025 ,C521_=_C1026 ,\nC521_=_C1027 ,C521_=_C1028 ,C521_=_C1029 ,C521_=_C1030 ,C521_=_C1031 ,C521_=_C1033 ,\nC521_=_C1034 ,C523_=_C556 ,C523_=_C588 ,C523_=_C619 ,C523_=_C650 ,C523_=_C679 ,\nC523_=_C708 ,C523_=_C736 ,C523_=_C764 ,C523_=_C790 ,C523_=_C817 ,C523_=_C840 ,\nC523_=_C866 ,C523_=_C888 ,C523_=_C913 ,C523_=_C932 ,C523_=_C956 ,C523_=_C974 ,\nC523_=_C997 ,C523_=_C1035 ,C523_=_C1049 ,C523_=_C1051 ,C523_=_C1052 ,C523_=_C1053 ,\nC523_=_C1055 ,C523_=_C1056 ,C523_=_C1057 ,C523_=_C1058 ,C523_=_C1059 ,C523_=_C1060 ,\nC523_=_C1061 ,C523_=_C1062 ,C523_=_C1063 ,C523_=_C1064 ,C523_=_C1065 ,C523_=_C1066 ,\nC523_=_C1067 ,C523_=_C1069 ,C523_=_C1070 ,C537_=_C554 ,C537_=_C556 ,C537_=_C561 ,\nC537_=_C575 ,C554_=_C556 ,C554_=_C561 ,C554_=_C575 ,C554_=_C587 ,C554_=_C617 ,\nC554_=_C649 ,C554_=_C677 ,C554_=_C707 ,C554_=_C734 ,C554_=_C763 ,C554_=_C788 ,\nC554_=_C816 ,C554_=_C838 ,C554_=_C865 ,C554_=_C886 ,C554_=_C912 ,C554_=_C930 ,\nC554_=_C955 ,C554_=_C972 ,C554_=_C996 ,C554_=_C1011 ,C554_=_C1014 ,C554_=_C1015 ,\nC554_=_C1016 ,C554_=_C1017 ,C554_=_C1019 ,C554_=_C1020 ,C554_=_C1021 ,C554_=_C1022 ,\nC554_=_C1023 ,C554_=_C1024 ,C554_=_C1025 ,C554_=_C1026 ,C554_=_C1027 ,C554_=_C1028 ,\nC554_=_C1029 ,C554_=_C1030 ,C554_=_C1031 ,C554_=_C1033 ,C554_=_C1034 ,C556_=_C561 ,\nC556_=_C575 ,C556_=_C588 ,C556_=_C619 ,C556_=_C650 ,C556_=_C679 ,C556_=_C708 ,\nC556_=_C736 ,C556_=_C764 ,C556_=_C790 ,C556_=_C817 ,C556_=_C840 ,C556_=_C866 ,\nC556_=_C888 ,C556_=_C913 ,C556_=_C932 ,C556_=_C956 ,C556_=_C974 ,C556_=_C997 ,\nC556_=_C1035 ,C556_=_C1049 ,C556_=_C1051 ,C556_=_C1052 ,C556_=_C1053 ,C556_=_C1055 ,\nC556_=_C1056 ,C556_=_C1057 ,C556_=_C1058 ,C556_=_C1059 ,C556_=_C1060 ,C556_=_C1061 ,\nC556_=_C1062 ,C556_=_C1063 ,C556_=_C1064 ,C556_=_C1065 ,C556_=_C1066 ,C556_=_C1067 ,\nC556_=_C1069 ,C556_=_C1070 ,C561_=_C575 ,C561_=_C624 ,C561_=_C684 ,C561_=_C741 ,\nC561_=_C795 ,C561_=_C845 ,C561_=_C893 ,C561_=_C937 ,C561_=_C959 ,C561_=_C979 ,\nC561_=_C1086 ,C561_=_C1115 ,C561_=_C1133 ,C561_=_C1134 ,C561_=_C1135 ,C561_=_C1136 ,\nC561_=_C1137 ,C561_=_C1138 ,C561_=_C1139 ,C561_=_C1140 ,C575_=_C638 ,C575_=_C698 ,\nC575_=_C755 ,C575_=_C809 ,C575_=_C859 ,C575_=_C907 ,C575_=_C951 ,C575_=_C993 ,\nC575_=_C1100 ,C575_=_C1130 ,C575_=_C1156 ,C575_=_C1179 ,C575_=_C1188 ,C575_=_C1201 ,\nC575_=_C1218 ,C575_=_C1233 ,C575_=_C1244 ,C575_=_C1251 ,C575_=_C1255 ,C587_=_C588 ,\nC587_=_C617 ,C587_=_C649 ,C587_=_C677 ,C587_=_C707 ,C587_=_C734 ,C587_=_C763 ,\nC587_=_C788 ,C587_=_C816 ,C587_=_C838 ,C587_=_C865 ,C587_=_C886 ,C587_=_C912 ,\nC587_=_C930 ,C587_=_C955 ,C587_=_C972 ,C587_=_C996 ,C587_=_C1011 ,C587_=_C1014 ,\nC587_=_C1015 ,C587_=_C1016 ,C587_=_C1017 ,C587_=_C1019 ,C587_=_C1020 ,C587_=_C1021 ,\nC587_=_C1022 ,C587_=_C1023 ,C587_=_C1024 ,C587_=_C1025 ,C587_=_C1026 ,C587_=_C1027 ,\nC587_=_C1028 ,C587_=_C1029 ,C587_=_C1030 ,C587_=_C1031 ,C587_=_C1033 ,C587_=_C1034 ,\nC588_=_C619 ,C588_=_C650 ,C588_=_C679 ,C588_=_C708 ,C588_=_C736 ,C588_=_C764 ,\nC588_=_C790 ,C588_=_C817 ,C588_=_C840 ,C588_=_C866 ,C588_=_C888 ,C588_=_C913 ,\nC588_=_C932 ,C588_=_C956 ,C588_=_C974 ,C588_=_C997 ,C588_=_C1035 ,C588_=_C1049 ,\nC588_=_C1051 ,C588_=_C1052 ,C588_=_C1053 ,C588_=_C1055 ,C588_=_C1056 ,C588_=_C1057 ,\nC588_=_C1058 ,C588_=_C1059 ,C588_=_C1060 ,C588_=_C1061 ,C588_=_C1062 ,C588_=_C1063 ,\nC588_=_C1064 ,C588_=_C1065 ,C588_=_C1066 ,C588_=_C1067 ,C588_=_C1069 ,C588_=_C1070 ,\nC602_=_C617 ,C602_=_C619 ,C602_=_C624 ,C602_=_C638 ,C617_=_C619 ,C617_=_C624 ,\nC617_=_C638 ,C617_=_C649 ,C617_=_C677 ,C617_=_C707 ,C617_=_C734 ,C617_=_C763 ,\nC617_=_C788 ,C617_=_C816 ,C617_=_C838 ,C617_=_C865 ,C617_=_C886 ,C617_=_C912 ,\nC617_=_C930 ,C617_=_C955 ,C617_=_C972 ,C617_=_C996 ,C617_=_C1011 ,C617_=_C1014 ,\nC617_=_C1015 ,C617_=_C1016 ,C617_=_C1017 ,C617_=_C1019 ,C617_=_C1020 ,C617_=_C1021 ,\nC617_=_C1022 ,C617_=_C1023 ,C617_=_C1024 ,C617_=_C1025 ,C617_=_C1026 ,C617_=_C1027 ,\nC617_=_C1028 ,C617_=_C1029 ,C617_=_C1030 ,C617_=_C1031 ,C617_=_C1033 ,C617_=_C1034 ,\nC619_=_C624 ,C619_=_C638 ,C619_=_C650 ,C619_=_C679 ,C619_=_C708 ,C619_=_C736 ,\nC619_=_C764 ,C619_=_C790 ,C619_=_C817 ,C619_=_C840 ,C619_=_C866 ,C619_=_C888 ,\nC619_=_C913 ,C619_=_C932 ,C619_=_C956 ,C619_=_C974 ,C619_=_C997 ,C619_=_C1035 ,\nC619_=_C1049 ,C619_=_C1051 ,C619_=_C1052 ,C619_=_C1053 ,C619_=_C1055 ,C619_=_C1056 ,\nC619_=_C1057 ,C619_=_C1058 ,C619_=_C1059 ,C619_=_C1060 ,C619_=_C1061 ,C619_=_C1062 ,\nC619_=_C1063 ,C619_=_C1064 ,C619_=_C1065 ,C619_=_C1066 ,C619_=_C1067 ,C619_=_C1069 ,\nC619_=_C1070 ,C624_=_C638 ,C624_=_C684 ,C624_=_C741 ,C624_=_C795 ,C624_=_C845 ,\nC624_=_C893 ,C624_=_C937 ,C624_=_C959 ,C624_=_C979 ,C624_=_C1086 ,C624_=_C1115 ,\nC624_=_C1133 ,C624_=_C1134 ,C624_=_C1135 ,C624_=_C1136 ,C624_=_C1137 ,C624_=_C1138 ,\nC624_=_C1139 ,C624_=_C1140 ,C638_=_C698 ,C638_=_C755 ,C638_=_C809 ,C638_=_C859 ,\nC638_=_C907 ,C638_=_C951 ,C638_=_C993 ,C638_=_C1100 ,C638_=_C1130 ,C638_=_C1156 ,\nC638_=_C1179 ,C638_=_C1188 ,C638_=_C1201 ,C638_=_C1218 ,C638_=_C1233 ,C638_=_C1244 ,\nC638_=_C1251 ,C638_=_C1255 ,C649_=_C650 ,C649_=_C677 ,C649_=_C707 ,C649_=_C734 ,\nC649_=_C763 ,C649_=_C788 ,C649_=_C816 ,C649_=_C838 ,C649_=_C865 ,C649_=_C886 ,\nC649_=_C912 ,C649_=_C930 ,C649_=_C955 ,C649_=_C972 ,C649_=_C996 ,C649_=_C1011 ,\nC649_=_C1014 ,C649_=_C1015 ,C649_=_C1016 ,C649_=_C1017 ,C649_=_C1019 ,C649_=_C1020 ,\nC649_=_C1021 ,C649_=_C1022 ,C649_=_C1023 ,C649_=_C1024 ,C649_=_C1025 ,C649_=_C1026 ,\nC649_=_C1027 ,C649_=_C1028 ,C649_=_C1029 ,C649_=_C1030 ,C649_=_C1031 ,C649_=_C1033 ,\nC649_=_C1034 ,C650_=_C679 ,C650_=_C708 ,C650_=_C736 ,C650_=_C764 ,C650_=_C790 ,\nC650_=_C817 ,C650_=_C840 ,C650_=_C866 ,C650_=_C888 ,C650_=_C913 ,C650_=_C932 ,\nC650_=_C956 ,C650_=_C974 ,C650_=_C997 ,C650_=_C1035 ,C650_=_C1049 ,C650_=_C1051 ,\nC650_=_C1052 ,C650_=_C1053 ,C650_=_C1055 ,C650_=_C1056 ,C650_=_C1057 ,C650_=_C1058 ,\nC650_=_C1059 ,C650_=_C1060 ,C650_=_C1061 ,C650_=_C1062 ,C650_=_C1063 ,C650_=_C1064 ,\nC650_=_C1065 ,C650_=_C1066 ,C650_=_C1067 ,C650_=_C1069 ,C650_=_C1070 ,C664_=_C677 ,\nC664_=_C679 ,C664_=_C684 ,C664_=_C698 ,C677_=_C679 ,C677_=_C684 ,C677_=_C698 ,\nC677_=_C707 ,C677_=_C734 ,C677_=_C763 ,C677_=_C788 ,C677_=_C816 ,C677_=_C838 ,\nC677_=_C865 ,C677_=_C886 ,C677_=_C912 ,C677_=_C930 ,C677_=_C955 ,C677_=_C972 ,\nC677_=_C996 ,C677_=_C1011 ,C677_=_C1014 ,C677_=_C1015 ,C677_=_C1016 ,C677_=_C1017 ,\nC677_=_C1019 ,C677_=_C1020 ,C677_=_C1021 ,C677_=_C1022 ,C677_=_C1023 ,C677_=_C1024 ,\nC677_=_C1025 ,C677_=_C1026 ,C677_=_C1027 ,C677_=_C1028 ,C677_=_C1029 ,C677_=_C1030 ,\nC677_=_C1031 ,C677_=_C1033 ,C677_=_C1034 ,C679_=_C684 ,C679_=_C698 ,C679_=_C708 ,\nC679_=_C736 ,C679_=_C764 ,C679_=_C790 ,C679_=_C817 ,C679_=_C840 ,C679_=_C866 ,\nC679_=_C888 ,C679_=_C913 ,C679_=_C932 ,C679_=_C956 ,C679_=_C974 ,C679_=_C997 ,\nC679_=_C1035 ,C679_=_C1049 ,C679_=_C1051 ,C679_=_C1052 ,C679_=_C1053 ,C679_=_C1055 ,\nC679_=_C1056 ,C679_=_C1057 ,C679_=_C1058 ,C679_=_C1059 ,C679_=_C1060 ,C679_=_C1061 ,\nC679_=_C1062 ,C679_=_C1063 ,C679_=_C1064 ,C679_=_C1065 ,C679_=_C1066 ,C679_=_C1067 ,\nC679_=_C1069 ,C679_=_C1070 ,C684_=_C698 ,C684_=_C741 ,C684_=_C795 ,C684_=_C845 ,\nC684_=_C893 ,C684_=_C937 ,C684_=_C959 ,C684_=_C979 ,C684_=_C1086 ,C684_=_C1115 ,\nC684_=_C1133 ,C684_=_C1134 ,C684_=_C1135 ,C684_=_C1136 ,C684_=_C1137 ,C684_=_C1138 ,\nC684_=_C1139 ,C684_=_C1140 ,C698_=_C755 ,C698_=_C809 ,C698_=_C859 ,C698_=_C907 ,\nC698_=_C951 ,C698_=_C993 ,C698_=_C1100 ,C698_=_C1130 ,C698_=_C1156 ,C698_=_C1179 ,\nC698_=_C1188 ,C698_=_C1201 ,C698_=_C1218 ,C698_=_C1233 ,C698_=_C1244 ,C698_=_C1251 ,\nC698_=_C1255 ,C707_=_C708 ,C707_=_C734 ,C707_=_C763 ,C707_=_C788 ,C707_=_C816 ,\nC707_=_C838 ,C707_=_C865 ,C707_=_C886 ,C707_=_C912</w:t>
      </w:r>
    </w:p>
    <w:p>
      <w:pPr>
        <w:pStyle w:val="PreformattedText"/>
        <w:bidi w:val="0"/>
        <w:spacing w:before="0" w:after="0"/>
        <w:jc w:val="left"/>
        <w:rPr/>
      </w:pPr>
      <w:r>
        <w:rPr/>
        <w:t xml:space="preserve"> </w:t>
      </w:r>
      <w:r>
        <w:rPr/>
        <w:t>,C707_=_C930 ,C707_=_C955 ,\nC707_=_C972 ,C707_=_C996 ,C707_=_C1011 ,C707_=_C1014 ,C707_=_C1015 ,C707_=_C1016 ,\nC707_=_C1017 ,C707_=_C1019 ,C707_=_C1020 ,C707_=_C1021 ,C707_=_C1022 ,C707_=_C1023 ,\nC707_=_C1024 ,C707_=_C1025 ,C707_=_C1026 ,C707_=_C1027 ,C707_=_C1028 ,C707_=_C1029 ,\nC707_=_C1030 ,C707_=_C1031 ,C707_=_C1033 ,C707_=_C1034 ,C708_=_C736 ,C708_=_C764 ,\nC708_=_C790 ,C708_=_C817 ,C708_=_C840 ,C708_=_C866 ,C708_=_C888 ,C708_=_C913 ,\nC708_=_C932 ,C708_=_C956 ,C708_=_C974 ,C708_=_C997 ,C708_=_C1035 ,C708_=_C1049 ,\nC708_=_C1051 ,C708_=_C1052 ,C708_=_C1053 ,C708_=_C1055 ,C708_=_C1056 ,C708_=_C1057 ,\nC708_=_C1058 ,C708_=_C1059 ,C708_=_C1060 ,C708_=_C1061 ,C708_=_C1062 ,C708_=_C1063 ,\nC708_=_C1064 ,C708_=_C1065 ,C708_=_C1066 ,C708_=_C1067 ,C708_=_C1069 ,C708_=_C1070 ,\nC723_=_C734 ,C723_=_C736 ,C723_=_C741 ,C723_=_C755 ,C734_=_C736 ,C734_=_C741 ,\nC734_=_C755 ,C734_=_C763 ,C734_=_C788 ,C734_=_C816 ,C734_=_C838 ,C734_=_C865 ,\nC734_=_C886 ,C734_=_C912 ,C734_=_C930 ,C734_=_C955 ,C734_=_C972 ,C734_=_C996 ,\nC734_=_C1011 ,C734_=_C1014 ,C734_=_C1015 ,C734_=_C1016 ,C734_=_C1017 ,C734_=_C1019 ,\nC734_=_C1020 ,C734_=_C1021 ,C734_=_C1022 ,C734_=_C1023 ,C734_=_C1024 ,C734_=_C1025 ,\nC734_=_C1026 ,C734_=_C1027 ,C734_=_C1028 ,C734_=_C1029 ,C734_=_C1030 ,C734_=_C1031 ,\nC734_=_C1033 ,C734_=_C1034 ,C736_=_C741 ,C736_=_C755 ,C736_=_C764 ,C736_=_C790 ,\nC736_=_C817 ,C736_=_C840 ,C736_=_C866 ,C736_=_C888 ,C736_=_C913 ,C736_=_C932 ,\nC736_=_C956 ,C736_=_C974 ,C736_=_C997 ,C736_=_C1035 ,C736_=_C1049 ,C736_=_C1051 ,\nC736_=_C1052 ,C736_=_C1053 ,C736_=_C1055 ,C736_=_C1056 ,C736_=_C1057 ,C736_=_C1058 ,\nC736_=_C1059 ,C736_=_C1060 ,C736_=_C1061 ,C736_=_C1062 ,C736_=_C1063 ,C736_=_C1064 ,\nC736_=_C1065 ,C736_=_C1066 ,C736_=_C1067 ,C736_=_C1069 ,C736_=_C1070 ,C741_=_C755 ,\nC741_=_C795 ,C741_=_C845 ,C741_=_C893 ,C741_=_C937 ,C741_=_C959 ,C741_=_C979 ,\nC741_=_C1086 ,C741_=_C1115 ,C741_=_C1133 ,C741_=_C1134 ,C741_=_C1135 ,C741_=_C1136 ,\nC741_=_C1137 ,C741_=_C1138 ,C741_=_C1139 ,C741_=_C1140 ,C755_=_C809 ,C755_=_C859 ,\nC755_=_C907 ,C755_=_C951 ,C755_=_C993 ,C755_=_C1100 ,C755_=_C1130 ,C755_=_C1156 ,\nC755_=_C1179 ,C755_=_C1188 ,C755_=_C1201 ,C755_=_C1218 ,C755_=_C1233 ,C755_=_C1244 ,\nC755_=_C1251 ,C755_=_C1255 ,C763_=_C764 ,C763_=_C788 ,C763_=_C816 ,C763_=_C838 ,\nC763_=_C865 ,C763_=_C886 ,C763_=_C912 ,C763_=_C930 ,C763_=_C955 ,C763_=_C972 ,\nC763_=_C996 ,C763_=_C1011 ,C763_=_C1014 ,C763_=_C1015 ,C763_=_C1016 ,C763_=_C1017 ,\nC763_=_C1019 ,C763_=_C1020 ,C763_=_C1021 ,C763_=_C1022 ,C763_=_C1023 ,C763_=_C1024 ,\nC763_=_C1025 ,C763_=_C1026 ,C763_=_C1027 ,C763_=_C1028 ,C763_=_C1029 ,C763_=_C1030 ,\nC763_=_C1031 ,C763_=_C1033 ,C763_=_C1034 ,C764_=_C790 ,C764_=_C817 ,C764_=_C840 ,\nC764_=_C866 ,C764_=_C888 ,C764_=_C913 ,C764_=_C932 ,C764_=_C956 ,C764_=_C974 ,\nC764_=_C997 ,C764_=_C1035 ,C764_=_C1049 ,C764_=_C1051 ,C764_=_C1052 ,C764_=_C1053 ,\nC764_=_C1055 ,C764_=_C1056 ,C764_=_C1057 ,C764_=_C1058 ,C764_=_C1059 ,C764_=_C1060 ,\nC764_=_C1061 ,C764_=_C1062 ,C764_=_C1063 ,C764_=_C1064 ,C764_=_C1065 ,C764_=_C1066 ,\nC764_=_C1067 ,C764_=_C1069 ,C764_=_C1070 ,C779_=_C788 ,C779_=_C790 ,C779_=_C795 ,\nC779_=_C809 ,C788_=_C790 ,C788_=_C795 ,C788_=_C809 ,C788_=_C816 ,C788_=_C838 ,\nC788_=_C865 ,C788_=_C886 ,C788_=_C912 ,C788_=_C930 ,C788_=_C955 ,C788_=_C972 ,\nC788_=_C996 ,C788_=_C1011 ,C788_=_C1014 ,C788_=_C1015 ,C788_=_C1016 ,C788_=_C1017 ,\nC788_=_C1019 ,C788_=_C1020 ,C788_=_C1021 ,C788_=_C1022 ,C788_=_C1023 ,C788_=_C1024 ,\nC788_=_C1025 ,C788_=_C1026 ,C788_=_C1027 ,C788_=_C1028 ,C788_=_C1029 ,C788_=_C1030 ,\nC788_=_C1031 ,C788_=_C1033 ,C788_=_C1034 ,C790_=_C795 ,C790_=_C809 ,C790_=_C817 ,\nC790_=_C840 ,C790_=_C866 ,C790_=_C888 ,C790_=_C913 ,C790_=_C932 ,C790_=_C956 ,\nC790_=_C974 ,C790_=_C997 ,C790_=_C1035 ,C790_=_C1049 ,C790_=_C1051 ,C790_=_C1052 ,\nC790_=_C1053 ,C790_=_C1055 ,C790_=_C1056 ,C790_=_C1057 ,C790_=_C1058 ,C790_=_C1059 ,\nC790_=_C1060 ,C790_=_C1061 ,C790_=_C1062 ,C790_=_C1063 ,C790_=_C1064 ,C790_=_C1065 ,\nC790_=_C1066 ,C790_=_C1067 ,C790_=_C1069 ,C790_=_C1070 ,C795_=_C809 ,C795_=_C845 ,\nC795_=_C893 ,C795_=_C937 ,C795_=_C959 ,C795_=_C979 ,C795_=_C1086 ,C795_=_C1115 ,\nC795_=_C1133 ,C795_=_C1134 ,C795_=_C1135 ,C795_=_C1136 ,C795_=_C1137 ,C795_=_C1138 ,\nC795_=_C1139 ,C795_=_C1140 ,C809_=_C859 ,C809_=_C907 ,C809_=_C951 ,C809_=_C993 ,\nC809_=_C1100 ,C809_=_C1130 ,C809_=_C1156 ,C809_=_C1179 ,C809_=_C1188 ,C809_=_C1201 ,\nC809_=_C1218 ,C809_=_C1233 ,C809_=_C1244 ,C809_=_C1251 ,C809_=_C1255 ,C816_=_C817 ,\nC816_=_C838 ,C816_=_C865 ,C816_=_C886 ,C816_=_C912 ,C816_=_C930 ,C816_=_C955 ,\nC816_=_C972 ,C816_=_C996 ,C816_=_C1011 ,C816_=_C1014 ,C816_=_C1015 ,C816_=_C1016 ,\nC816_=_C1017 ,C816_=_C1019 ,C816_=_C1020 ,C816_=_C1021 ,C816_=_C1022 ,C816_=_C1023 ,\nC816_=_C1024 ,C816_=_C1025 ,C816_=_C1026 ,C816_=_C1027 ,C816_=_C1028 ,C816_=_C1029 ,\nC816_=_C1030 ,C816_=_C1031 ,C816_=_C1033 ,C816_=_C1034 ,C817_=_C840 ,C817_=_C866 ,\nC817_=_C888 ,C817_=_C913 ,C817_=_C932 ,C817_=_C956 ,C817_=_C974 ,C817_=_C997 ,\nC817_=_C1035 ,C817_=_C1049 ,C817_=_C1051 ,C817_=_C1052 ,C817_=_C1053 ,C817_=_C1055 ,\nC817_=_C1056 ,C817_=_C1057 ,C817_=_C1058 ,C817_=_C1059 ,C817_=_C1060 ,C817_=_C1061 ,\nC817_=_C1062 ,C817_=_C1063 ,C817_=_C1064 ,C817_=_C1065 ,C817_=_C1066 ,C817_=_C1067 ,\nC817_=_C1069 ,C817_=_C1070 ,C831_=_C838 ,C831_=_C840 ,C831_=_C845 ,C831_=_C859 ,\nC838_=_C840 ,C838_=_C845 ,C838_=_C859 ,C838_=_C865 ,C838_=_C886 ,C838_=_C912 ,\nC838_=_C930 ,C838_=_C955 ,C838_=_C972 ,C838_=_C996 ,C838_=_C1011 ,C838_=_C1014 ,\nC838_=_C1015 ,C838_=_C1016 ,C838_=_C1017 ,C838_=_C1019 ,C838_=_C1020 ,C838_=_C1021 ,\nC838_=_C1022 ,C838_=_C1023 ,C838_=_C1024 ,C838_=_C1025 ,C838_=_C1026 ,C838_=_C1027 ,\nC838_=_C1028 ,C838_=_C1029 ,C838_=_C1030 ,C838_=_C1031 ,C838_=_C1033 ,C838_=_C1034 ,\nC840_=_C845 ,C840_=_C859 ,C840_=_C866 ,C840_=_C888 ,C840_=_C913 ,C840_=_C932 ,\nC840_=_C956 ,C840_=_C974 ,C840_=_C997 ,C840_=_C1035 ,C840_=_C1049 ,C840_=_C1051 ,\nC840_=_C1052 ,C840_=_C1053 ,C840_=_C1055 ,C840_=_C1056 ,C840_=_C1057 ,C840_=_C1058 ,\nC840_=_C1059 ,C840_=_C1060 ,C840_=_C1061 ,C840_=_C1062 ,C840_=_C1063 ,C840_=_C1064 ,\nC840_=_C1065 ,C840_=_C1066 ,C840_=_C1067 ,C840_=_C1069 ,C840_=_C1070 ,C845_=_C859 ,\nC845_=_C893 ,C845_=_C937 ,C845_=_C959 ,C845_=_C979 ,C845_=_C1086 ,C845_=_C1115 ,\nC845_=_C1133 ,C845_=_C1134 ,C845_=_C1135 ,C845_=_C1136 ,C845_=_C1137 ,C845_=_C1138 ,\nC845_=_C1139 ,C845_=_C1140 ,C859_=_C907 ,C859_=_C951 ,C859_=_C993 ,C859_=_C1100 ,\nC859_=_C1130 ,C859_=_C1156 ,C859_=_C1179 ,C859_=_C1188 ,C859_=_C1201 ,C859_=_C1218 ,\nC859_=_C1233 ,C859_=_C1244 ,C859_=_C1251 ,C859_=_C1255 ,C865_=_C866 ,C865_=_C886 ,\nC865_=_C912 ,C865_=_C930 ,C865_=_C955 ,C865_=_C972 ,C865_=_C996 ,C865_=_C1011 ,\nC865_=_C1014 ,C865_=_C1015 ,C865_=_C1016 ,C865_=_C1017 ,C865_=_C1019 ,C865_=_C1020 ,\nC865_=_C1021 ,C865_=_C1022 ,C865_=_C1023 ,C865_=_C1024 ,C865_=_C1025 ,C865_=_C1026 ,\nC865_=_C1027 ,C865_=_C1028 ,C865_=_C1029 ,C865_=_C1030 ,C865_=_C1031 ,C865_=_C1033 ,\nC865_=_C1034 ,C866_=_C888 ,C866_=_C913 ,C866_=_C932 ,C866_=_C956 ,C866_=_C974 ,\nC866_=_C997 ,C866_=_C1035 ,C866_=_C1049 ,C866_=_C1051 ,C866_=_C1052 ,C866_=_C1053 ,\nC866_=_C1055 ,C866_=_C1056 ,C866_=_C1057 ,C866_=_C1058 ,C866_=_C1059 ,C866_=_C1060 ,\nC866_=_C1061 ,C866_=_C1062 ,C866_=_C1063 ,C866_=_C1064 ,C866_=_C1065 ,C866_=_C1066 ,\nC866_=_C1067 ,C866_=_C1069 ,C866_=_C1070 ,C881_=_C886 ,C881_=_C888 ,C881_=_C893 ,\nC881_=_C907 ,C886_=_C888 ,C886_=_C893 ,C886_=_C907 ,C886_=_C912 ,C886_=_C930 ,\nC886_=_C955 ,C886_=_C972 ,C886_=_C996 ,C886_=_C1011 ,C886_=_C1014 ,C886_=_C1015 ,\nC886_=_C1016 ,C886_=_C1017 ,C886_=_C1019 ,C886_=_C1020 ,C886_=_C1021 ,C886_=_C1022 ,\nC886_=_C1023 ,C886_=_C1024 ,C886_=_C1025 ,C886_=_C1026 ,C886_=_C1027 ,C886_=_C1028 ,\nC886_=_C1029 ,C886_=_C1030 ,C886_=_C1031 ,C886_=_C1033 ,C886_=_C1034 ,C888_=_C893 ,\nC888_=_C907 ,C888_=_C913 ,C888_=_C932 ,C888_=_C956 ,C888_=_C974 ,C888_=_C997 ,\nC888_=_C1035 ,C888_=_C1049 ,C888_=_C1051 ,C888_=_C1052 ,C888_=_C1053 ,C888_=_C1055 ,\nC888_=_C1056 ,C888_=_C1057 ,C888_=_C1058 ,C888_=_C1059 ,C888_=_C1060 ,C888_=_C1061 ,\nC888_=_C1062 ,C888_=_C1063 ,C888_=_C1064 ,C888_=_C1065 ,C888_=_C1066 ,C888_=_C1067 ,\nC888_=_C1069 ,C888_=_C1070 ,C893_=_C907 ,C893_=_C937 ,C893_=_C959 ,C893_=_C979 ,\nC893_=_C1086 ,C893_=_C1115 ,C893_=_C1133 ,C893_=_C1134 ,C893_=_C1135 ,C893_=_C1136 ,\nC893_=_C1137 ,C893_=_C1138 ,C893_=_C1139 ,C893_=_C1140 ,C907_=_C951 ,C907_=_C993 ,\nC907_=_C1100 ,C907_=_C1130 ,C907_=_C1156 ,C907_=_C1179 ,C907_=_C1188 ,C907_=_C1201 ,\nC907_=_C1218 ,C907_=_C1233 ,C907_=_C1244 ,C907_=_C1251 ,C907_=_C1255 ,C912_=_C913 ,\nC912_=_C930 ,C912_=_C955 ,C912_=_C972 ,C912_=_C996 ,C912_=_C1011 ,C912_=_C1014 ,\nC912_=_C1015 ,C912_=_C1016 ,C912_=_C1017 ,C912_=_C1019 ,C912_=_C1020 ,C912_=_C1021 ,\nC912_=_C1022 ,C912_=_C1023 ,C912_=_C1024 ,C912_=_C1025 ,C912_=_C1026 ,C912_=_C1027 ,\nC912_=_C1028 ,C912_=_C1029 ,C912_=_C1030 ,C912_=_C1031 ,C912_=_C1033 ,C912_=_C1034 ,\nC913_=_C932 ,C913_=_C956 ,C913_=_C974 ,C913_=_C997 ,C913_=_C1035 ,C913_=_C1049 ,\nC913_=_C1051 ,C913_=_C1052 ,C913_=_C1053 ,C913_=_C1055 ,C913_=_C1056 ,C913_=_C1057 ,\nC913_=_C1058 ,C913_=_C1059 ,C913_=_C1060 ,C913_=_C1061 ,C913_=_C1062 ,C913_=_C1063 ,\nC913_=_C1064 ,C913_=_C1065 ,C913_=_C1066 ,C913_=_C1067 ,C913_=_C1069 ,C913_=_C1070 ,\nC927_=_C930 ,C927_=_C932 ,C927_=_C937 ,C927_=_C951 ,C930_=_C932 ,C930_=_C937 ,\nC930_=_C951 ,C930_=_C955 ,C930_=_C972 ,C930_=_C996 ,C930_=_C1011 ,C930_=_C1014 ,\nC930_=_C1015 ,C930_=_C1016 ,C930_=_C1017 ,C930_=_C1019 ,C930_=_C1020 ,C930_=_C1021 ,\nC930_=_C1022 ,C930_=_C1023 ,C930_=_C1024 ,C930_=_C1025 ,C930_=_C1026 ,C930_=_C1027 ,\nC930_=_C1028 ,C930_=_C1029 ,C930_=_C1030 ,C930_=_C1031 ,C930_=_C1033 ,C930_=_C1034 ,\nC932_=_C937 ,C932_=_C951 ,C932_=_C956 ,C932_=_C974 ,C932_=_C997 ,C932_=_C1035 ,\nC932_=_C1049 ,C932_=_C1051 ,C932_=_C1052 ,C932_=_C1053 ,C932_=_C1055 ,C932_=_C1056 ,\nC932_=_C1057 ,C932_=_C1058 ,C932_=_C1059 ,C932_=_C1060 ,C932_=_C1061 ,C932_=_C1062 ,\nC932_=_C1063 ,C932_=_C1064 ,C932_=_C1065</w:t>
      </w:r>
    </w:p>
    <w:p>
      <w:pPr>
        <w:pStyle w:val="PreformattedText"/>
        <w:bidi w:val="0"/>
        <w:spacing w:before="0" w:after="0"/>
        <w:jc w:val="left"/>
        <w:rPr/>
      </w:pPr>
      <w:r>
        <w:rPr/>
        <w:t xml:space="preserve"> </w:t>
      </w:r>
      <w:r>
        <w:rPr/>
        <w:t>,C932_=_C1066 ,C932_=_C1067 ,C932_=_C1069 ,\nC932_=_C1070 ,C937_=_C951 ,C937_=_C959 ,C937_=_C979 ,C937_=_C1086 ,C937_=_C1115 ,\nC937_=_C1133 ,C937_=_C1134 ,C937_=_C1135 ,C937_=_C1136 ,C937_=_C1137 ,C937_=_C1138 ,\nC937_=_C1139 ,C937_=_C1140 ,C951_=_C993 ,C951_=_C1100 ,C951_=_C1130 ,C951_=_C1156 ,\nC951_=_C1179 ,C951_=_C1188 ,C951_=_C1201 ,C951_=_C1218 ,C951_=_C1233 ,C951_=_C1244 ,\nC951_=_C1251 ,C951_=_C1255 ,C955_=_C956 ,C955_=_C959 ,C955_=_C972 ,C955_=_C996 ,\nC955_=_C1011 ,C955_=_C1014 ,C955_=_C1015 ,C955_=_C1016 ,C955_=_C1017 ,C955_=_C1019 ,\nC955_=_C1020 ,C955_=_C1021 ,C955_=_C1022 ,C955_=_C1023 ,C955_=_C1024 ,C955_=_C1025 ,\nC955_=_C1026 ,C955_=_C1027 ,C955_=_C1028 ,C955_=_C1029 ,C955_=_C1030 ,C955_=_C1031 ,\nC955_=_C1033 ,C955_=_C1034 ,C956_=_C959 ,C956_=_C974 ,C956_=_C997 ,C956_=_C1035 ,\nC956_=_C1049 ,C956_=_C1051 ,C956_=_C1052 ,C956_=_C1053 ,C956_=_C1055 ,C956_=_C1056 ,\nC956_=_C1057 ,C956_=_C1058 ,C956_=_C1059 ,C956_=_C1060 ,C956_=_C1061 ,C956_=_C1062 ,\nC956_=_C1063 ,C956_=_C1064 ,C956_=_C1065 ,C956_=_C1066 ,C956_=_C1067 ,C956_=_C1069 ,\nC956_=_C1070 ,C959_=_C979 ,C959_=_C1086 ,C959_=_C1115 ,C959_=_C1133 ,C959_=_C1134 ,\nC959_=_C1135 ,C959_=_C1136 ,C959_=_C1137 ,C959_=_C1138 ,C959_=_C1139 ,C959_=_C1140 ,\nC971_=_C972 ,C971_=_C974 ,C971_=_C979 ,C971_=_C993 ,C972_=_C974 ,C972_=_C979 ,\nC972_=_C993 ,C972_=_C996 ,C972_=_C1011 ,C972_=_C1014 ,C972_=_C1015 ,C972_=_C1016 ,\nC972_=_C1017 ,C972_=_C1019 ,C972_=_C1020 ,C972_=_C1021 ,C972_=_C1022 ,C972_=_C1023 ,\nC972_=_C1024 ,C972_=_C1025 ,C972_=_C1026 ,C972_=_C1027 ,C972_=_C1028 ,C972_=_C1029 ,\nC972_=_C1030 ,C972_=_C1031 ,C972_=_C1033 ,C972_=_C1034 ,C974_=_C979 ,C974_=_C993 ,\nC974_=_C997 ,C974_=_C1035 ,C974_=_C1049 ,C974_=_C1051 ,C974_=_C1052 ,C974_=_C1053 ,\nC974_=_C1055 ,C974_=_C1056 ,C974_=_C1057 ,C974_=_C1058 ,C974_=_C1059 ,C974_=_C1060 ,\nC974_=_C1061 ,C974_=_C1062 ,C974_=_C1063 ,C974_=_C1064 ,C974_=_C1065 ,C974_=_C1066 ,\nC974_=_C1067 ,C974_=_C1069 ,C974_=_C1070 ,C979_=_C993 ,C979_=_C1086 ,C979_=_C1115 ,\nC979_=_C1133 ,C979_=_C1134 ,C979_=_C1135 ,C979_=_C1136 ,C979_=_C1137 ,C979_=_C1138 ,\nC979_=_C1139 ,C979_=_C1140 ,C993_=_C1100 ,C993_=_C1130 ,C993_=_C1156 ,C993_=_C1179 ,\nC993_=_C1188 ,C993_=_C1201 ,C993_=_C1218 ,C993_=_C1233 ,C993_=_C1244 ,C993_=_C1251 ,\nC993_=_C1255 ,C996_=_C997 ,C996_=_C1011 ,C996_=_C1014 ,C996_=_C1015 ,C996_=_C1016 ,\nC996_=_C1017 ,C996_=_C1019 ,C996_=_C1020 ,C996_=_C1021 ,C996_=_C1022 ,C996_=_C1023 ,\nC996_=_C1024 ,C996_=_C1025 ,C996_=_C1026 ,C996_=_C1027 ,C996_=_C1028 ,C996_=_C1029 ,\nC996_=_C1030 ,C996_=_C1031 ,C996_=_C1033 ,C996_=_C1034 ,C997_=_C1035 ,C997_=_C1049 ,\nC997_=_C1051 ,C997_=_C1052 ,C997_=_C1053 ,C997_=_C1055 ,C997_=_C1056 ,C997_=_C1057 ,\nC997_=_C1058 ,C997_=_C1059 ,C997_=_C1060 ,C997_=_C1061 ,C997_=_C1062 ,C997_=_C1063 ,\nC997_=_C1064 ,C997_=_C1065 ,C997_=_C1066 ,C997_=_C1067 ,C997_=_C1069 ,C997_=_C1070 ,\nC1011_=_C1014 ,C1011_=_C1015 ,C1011_=_C1016 ,C1011_=_C1017 ,C1011_=_C1019 ,C1011_=_C1020 ,\nC1011_=_C1021 ,C1011_=_C1022 ,C1011_=_C1023 ,C1011_=_C1024 ,C1011_=_C1025 ,C1011_=_C1026 ,\nC1011_=_C1027 ,C1011_=_C1028 ,C1011_=_C1029 ,C1011_=_C1030 ,C1011_=_C1031 ,C1011_=_C1033 ,\nC1011_=_C1034 ,C1011_=_C1035 ,C1014_=_C1015 ,C1014_=_C1016 ,C1014_=_C1017 ,C1014_=_C1019 ,\nC1014_=_C1020 ,C1014_=_C1021 ,C1014_=_C1022 ,C1014_=_C1023 ,C1014_=_C1024 ,C1014_=_C1025 ,\nC1014_=_C1026 ,C1014_=_C1027 ,C1014_=_C1028 ,C1014_=_C1029 ,C1014_=_C1030 ,C1014_=_C1031 ,\nC1014_=_C1033 ,C1014_=_C1034 ,C1014_=_C1049 ,C1015_=_C1016 ,C1015_=_C1017 ,C1015_=_C1019 ,\nC1015_=_C1020 ,C1015_=_C1021 ,C1015_=_C1022 ,C1015_=_C1023 ,C1015_=_C1024 ,C1015_=_C1025 ,\nC1015_=_C1026 ,C1015_=_C1027 ,C1015_=_C1028 ,C1015_=_C1029 ,C1015_=_C1030 ,C1015_=_C1031 ,\nC1015_=_C1033 ,C1015_=_C1034 ,C1015_=_C1051 ,C1015_=_C1084 ,C1015_=_C1086 ,C1015_=_C1100 ,\nC1016_=_C1017 ,C1016_=_C1019 ,C1016_=_C1020 ,C1016_=_C1021 ,C1016_=_C1022 ,C1016_=_C1023 ,\nC1016_=_C1024 ,C1016_=_C1025 ,C1016_=_C1026 ,C1016_=_C1027 ,C1016_=_C1028 ,C1016_=_C1029 ,\nC1016_=_C1030 ,C1016_=_C1031 ,C1016_=_C1033 ,C1016_=_C1034 ,C1016_=_C1052 ,C1017_=_C1019 ,\nC1017_=_C1020 ,C1017_=_C1021 ,C1017_=_C1022 ,C1017_=_C1023 ,C1017_=_C1024 ,C1017_=_C1025 ,\nC1017_=_C1026 ,C1017_=_C1027 ,C1017_=_C1028 ,C1017_=_C1029 ,C1017_=_C1030 ,C1017_=_C1031 ,\nC1017_=_C1033 ,C1017_=_C1034 ,C1017_=_C1053 ,C1017_=_C1115 ,C1017_=_C1116 ,C1017_=_C1130 ,\nC1019_=_C1020 ,C1019_=_C1021 ,C1019_=_C1022 ,C1019_=_C1023 ,C1019_=_C1024 ,C1019_=_C1025 ,\nC1019_=_C1026 ,C1019_=_C1027 ,C1019_=_C1028 ,C1019_=_C1029 ,C1019_=_C1030 ,C1019_=_C1031 ,\nC1019_=_C1033 ,C1019_=_C1034 ,C1019_=_C1055 ,C1019_=_C1133 ,C1019_=_C1144 ,C1019_=_C1156 ,\nC1020_=_C1021 ,C1020_=_C1022 ,C1020_=_C1023 ,C1020_=_C1024 ,C1020_=_C1025 ,C1020_=_C1026 ,\nC1020_=_C1027 ,C1020_=_C1028 ,C1020_=_C1029 ,C1020_=_C1030 ,C1020_=_C1031 ,C1020_=_C1033 ,\nC1020_=_C1034 ,C1020_=_C1056 ,C1021_=_C1022 ,C1021_=_C1023 ,C1021_=_C1024 ,C1021_=_C1025 ,\nC1021_=_C1026 ,C1021_=_C1027 ,C1021_=_C1028 ,C1021_=_C1029 ,C1021_=_C1030 ,C1021_=_C1031 ,\nC1021_=_C1033 ,C1021_=_C1034 ,C1021_=_C1057 ,C1021_=_C1134 ,C1021_=_C1169 ,C1021_=_C1179 ,\nC1022_=_C1023 ,C1022_=_C1024 ,C1022_=_C1025 ,C1022_=_C1026 ,C1022_=_C1027 ,C1022_=_C1028 ,\nC1022_=_C1029 ,C1022_=_C1030 ,C1022_=_C1031 ,C1022_=_C1033 ,C1022_=_C1034 ,C1022_=_C1058 ,\nC1022_=_C1188 ,C1023_=_C1024 ,C1023_=_C1025 ,C1023_=_C1026 ,C1023_=_C1027 ,C1023_=_C1028 ,\nC1023_=_C1029 ,C1023_=_C1030 ,C1023_=_C1031 ,C1023_=_C1033 ,C1023_=_C1034 ,C1023_=_C1059 ,\nC1023_=_C1135 ,C1023_=_C1193 ,C1023_=_C1201 ,C1024_=_C1025 ,C1024_=_C1026 ,C1024_=_C1027 ,\nC1024_=_C1028 ,C1024_=_C1029 ,C1024_=_C1030 ,C1024_=_C1031 ,C1024_=_C1033 ,C1024_=_C1034 ,\nC1024_=_C1060 ,C1025_=_C1026 ,C1025_=_C1027 ,C1025_=_C1028 ,C1025_=_C1029 ,C1025_=_C1030 ,\nC1025_=_C1031 ,C1025_=_C1033 ,C1025_=_C1034 ,C1025_=_C1061 ,C1025_=_C1136 ,C1025_=_C1212 ,\nC1025_=_C1218 ,C1026_=_C1027 ,C1026_=_C1028 ,C1026_=_C1029 ,C1026_=_C1030 ,C1026_=_C1031 ,\nC1026_=_C1033 ,C1026_=_C1034 ,C1026_=_C1062 ,C1027_=_C1028 ,C1027_=_C1029 ,C1027_=_C1030 ,\nC1027_=_C1031 ,C1027_=_C1033 ,C1027_=_C1034 ,C1027_=_C1063 ,C1027_=_C1137 ,C1027_=_C1229 ,\nC1027_=_C1233 ,C1028_=_C1029 ,C1028_=_C1030 ,C1028_=_C1031 ,C1028_=_C1033 ,C1028_=_C1034 ,\nC1028_=_C1064 ,C1029_=_C1030 ,C1029_=_C1031 ,C1029_=_C1033 ,C1029_=_C1034 ,C1029_=_C1065 ,\nC1029_=_C1138 ,C1029_=_C1242 ,C1029_=_C1244 ,C1030_=_C1031 ,C1030_=_C1033 ,C1030_=_C1034 ,\nC1030_=_C1066 ,C1031_=_C1033 ,C1031_=_C1034 ,C1031_=_C1067 ,C1031_=_C1139 ,C1031_=_C1251 ,\nC1031_=_C1252 ,C1033_=_C1034 ,C1033_=_C1069 ,C1033_=_C1140 ,C1033_=_C1255 ,C1033_=_C1259 ,\nC1034_=_C1070 ,C1035_=_C1049 ,C1035_=_C1051 ,C1035_=_C1052 ,C1035_=_C1053 ,C1035_=_C1055 ,\nC1035_=_C1056 ,C1035_=_C1057 ,C1035_=_C1058 ,C1035_=_C1059 ,C1035_=_C1060 ,C1035_=_C1061 ,\nC1035_=_C1062 ,C1035_=_C1063 ,C1035_=_C1064 ,C1035_=_C1065 ,C1035_=_C1066 ,C1035_=_C1067 ,\nC1035_=_C1069 ,C1035_=_C1070 ,C1049_=_C1051 ,C1049_=_C1052 ,C1049_=_C1053 ,C1049_=_C1055 ,\nC1049_=_C1056 ,C1049_=_C1057 ,C1049_=_C1058 ,C1049_=_C1059 ,C1049_=_C1060 ,C1049_=_C1061 ,\nC1049_=_C1062 ,C1049_=_C1063 ,C1049_=_C1064 ,C1049_=_C1065 ,C1049_=_C1066 ,C1049_=_C1067 ,\nC1049_=_C1069 ,C1049_=_C1070 ,C1051_=_C1052 ,C1051_=_C1053 ,C1051_=_C1055 ,C1051_=_C1056 ,\nC1051_=_C1057 ,C1051_=_C1058 ,C1051_=_C1059 ,C1051_=_C1060 ,C1051_=_C1061 ,C1051_=_C1062 ,\nC1051_=_C1063 ,C1051_=_C1064 ,C1051_=_C1065 ,C1051_=_C1066 ,C1051_=_C1067 ,C1051_=_C1069 ,\nC1051_=_C1070 ,C1051_=_C1084 ,C1051_=_C1086 ,C1051_=_C1100 ,C1052_=_C1053 ,C1052_=_C1055 ,\nC1052_=_C1056 ,C1052_=_C1057 ,C1052_=_C1058 ,C1052_=_C1059 ,C1052_=_C1060 ,C1052_=_C1061 ,\nC1052_=_C1062 ,C1052_=_C1063 ,C1052_=_C1064 ,C1052_=_C1065 ,C1052_=_C1066 ,C1052_=_C1067 ,\nC1052_=_C1069 ,C1052_=_C1070 ,C1053_=_C1055 ,C1053_=_C1056 ,C1053_=_C1057 ,C1053_=_C1058 ,\nC1053_=_C1059 ,C1053_=_C1060 ,C1053_=_C1061 ,C1053_=_C1062 ,C1053_=_C1063 ,C1053_=_C1064 ,\nC1053_=_C1065 ,C1053_=_C1066 ,C1053_=_C1067 ,C1053_=_C1069 ,C1053_=_C1070 ,C1053_=_C1115 ,\nC1053_=_C1116 ,C1053_=_C1130 ,C1055_=_C1056 ,C1055_=_C1057 ,C1055_=_C1058 ,C1055_=_C1059 ,\nC1055_=_C1060 ,C1055_=_C1061 ,C1055_=_C1062 ,C1055_=_C1063 ,C1055_=_C1064 ,C1055_=_C1065 ,\nC1055_=_C1066 ,C1055_=_C1067 ,C1055_=_C1069 ,C1055_=_C1070 ,C1055_=_C1133 ,C1055_=_C1144 ,\nC1055_=_C1156 ,C1056_=_C1057 ,C1056_=_C1058 ,C1056_=_C1059 ,C1056_=_C1060 ,C1056_=_C1061 ,\nC1056_=_C1062 ,C1056_=_C1063 ,C1056_=_C1064 ,C1056_=_C1065 ,C1056_=_C1066 ,C1056_=_C1067 ,\nC1056_=_C1069 ,C1056_=_C1070 ,C1057_=_C1058 ,C1057_=_C1059 ,C1057_=_C1060 ,C1057_=_C1061 ,\nC1057_=_C1062 ,C1057_=_C1063 ,C1057_=_C1064 ,C1057_=_C1065 ,C1057_=_C1066 ,C1057_=_C1067 ,\nC1057_=_C1069 ,C1057_=_C1070 ,C1057_=_C1134 ,C1057_=_C1169 ,C1057_=_C1179 ,C1058_=_C1059 ,\nC1058_=_C1060 ,C1058_=_C1061 ,C1058_=_C1062 ,C1058_=_C1063 ,C1058_=_C1064 ,C1058_=_C1065 ,\nC1058_=_C1066 ,C1058_=_C1067 ,C1058_=_C1069 ,C1058_=_C1070 ,C1058_=_C1188 ,C1059_=_C1060 ,\nC1059_=_C1061 ,C1059_=_C1062 ,C1059_=_C1063 ,C1059_=_C1064 ,C1059_=_C1065 ,C1059_=_C1066 ,\nC1059_=_C1067 ,C1059_=_C1069 ,C1059_=_C1070 ,C1059_=_C1135 ,C1059_=_C1193 ,C1059_=_C1201 ,\nC1060_=_C1061 ,C1060_=_C1062 ,C1060_=_C1063 ,C1060_=_C1064 ,C1060_=_C1065 ,C1060_=_C1066 ,\nC1060_=_C1067 ,C1060_=_C1069 ,C1060_=_C1070 ,C1061_=_C1062 ,C1061_=_C1063 ,C1061_=_C1064 ,\nC1061_=_C1065 ,C1061_=_C1066 ,C1061_=_C1067 ,C1061_=_C1069 ,C1061_=_C1070 ,C1061_=_C1136 ,\nC1061_=_C1212 ,C1061_=_C1218 ,C1062_=_C1063 ,C1062_=_C1064 ,C1062_=_C1065 ,C1062_=_C1066 ,\nC1062_=_C1067 ,C1062_=_C1069 ,C1062_=_C1070 ,C1063_=_C1064 ,C1063_=_C1065 ,C1063_=_C1066 ,\nC1063_=_C1067 ,C1063_=_C1069 ,C1063_=_C1070 ,C1063_=_C1137 ,C1063_=_C1229 ,C1063_=_C1233 ,\nC1064_=_C1065 ,C1064_=_C1066 ,C1064_=_C1067 ,C1064_=_C1069 ,C1064_=_C1070 ,C1065_=_C1066 ,\nC1065_=_C1067 ,C1065_=_C1069 ,C1065_=_C1070 ,C1065_=_C1138 ,C1065_=_C1242 ,C1065_=_C1244 ,\nC1066_=_C1067 ,C1066_=_C1069 ,C1066_=_C1070 ,C1067_=_C1069 ,C1067_=_C1070 ,C1067_=_C1139 ,\nC1067_=_C1251 ,C1067_=_C1252 ,C1069_=_C1070 ,C1069_=_C1140</w:t>
      </w:r>
    </w:p>
    <w:p>
      <w:pPr>
        <w:pStyle w:val="PreformattedText"/>
        <w:bidi w:val="0"/>
        <w:spacing w:before="0" w:after="0"/>
        <w:jc w:val="left"/>
        <w:rPr/>
      </w:pPr>
      <w:r>
        <w:rPr/>
        <w:t xml:space="preserve"> </w:t>
      </w:r>
      <w:r>
        <w:rPr/>
        <w:t>,C1069_=_C1255 ,C1069_=_C1259 ,\nC1084_=_C1086 ,C1084_=_C1100 ,C1086_=_C1100 ,C1086_=_C1115 ,C1086_=_C1133 ,C1086_=_C1134 ,\nC1086_=_C1135 ,C1086_=_C1136 ,C1086_=_C1137 ,C1086_=_C1138 ,C1086_=_C1139 ,C1086_=_C1140 ,\nC1100_=_C1130 ,C1100_=_C1156 ,C1100_=_C1179 ,C1100_=_C1188 ,C1100_=_C1201 ,C1100_=_C1218 ,\nC1100_=_C1233 ,C1100_=_C1244 ,C1100_=_C1251 ,C1100_=_C1255 ,C1115_=_C1116 ,C1115_=_C1130 ,\nC1115_=_C1133 ,C1115_=_C1134 ,C1115_=_C1135 ,C1115_=_C1136 ,C1115_=_C1137 ,C1115_=_C1138 ,\nC1115_=_C1139 ,C1115_=_C1140 ,C1116_=_C1130 ,C1130_=_C1156 ,C1130_=_C1179 ,C1130_=_C1188 ,\nC1130_=_C1201 ,C1130_=_C1218 ,C1130_=_C1233 ,C1130_=_C1244 ,C1130_=_C1251 ,C1130_=_C1255 ,\nC1133_=_C1134 ,C1133_=_C1135 ,C1133_=_C1136 ,C1133_=_C1137 ,C1133_=_C1138 ,C1133_=_C1139 ,\nC1133_=_C1140 ,C1133_=_C1144 ,C1133_=_C1156 ,C1134_=_C1135 ,C1134_=_C1136 ,C1134_=_C1137 ,\nC1134_=_C1138 ,C1134_=_C1139 ,C1134_=_C1140 ,C1134_=_C1169 ,C1134_=_C1179 ,C1135_=_C1136 ,\nC1135_=_C1137 ,C1135_=_C1138 ,C1135_=_C1139 ,C1135_=_C1140 ,C1135_=_C1193 ,C1135_=_C1201 ,\nC1136_=_C1137 ,C1136_=_C1138 ,C1136_=_C1139 ,C1136_=_C1140 ,C1136_=_C1212 ,C1136_=_C1218 ,\nC1137_=_C1138 ,C1137_=_C1139 ,C1137_=_C1140 ,C1137_=_C1229 ,C1137_=_C1233 ,C1138_=_C1139 ,\nC1138_=_C1140 ,C1138_=_C1242 ,C1138_=_C1244 ,C1139_=_C1140 ,C1139_=_C1251 ,C1139_=_C1252 ,\nC1140_=_C1255 ,C1140_=_C1259 ,C1144_=_C1156 ,C1156_=_C1179 ,C1156_=_C1188 ,C1156_=_C1201 ,\nC1156_=_C1218 ,C1156_=_C1233 ,C1156_=_C1244 ,C1156_=_C1251 ,C1156_=_C1255 ,C1169_=_C1179 ,\nC1179_=_C1188 ,C1179_=_C1201 ,C1179_=_C1218 ,C1179_=_C1233 ,C1179_=_C1244 ,C1179_=_C1251 ,\nC1179_=_C1255 ,C1188_=_C1201 ,C1188_=_C1218 ,C1188_=_C1233 ,C1188_=_C1244 ,C1188_=_C1251 ,\nC1188_=_C1255 ,C1193_=_C1201 ,C1201_=_C1218 ,C1201_=_C1233 ,C1201_=_C1244 ,C1201_=_C1251 ,\nC1201_=_C1255 ,C1212_=_C1218 ,C1218_=_C1233 ,C1218_=_C1244 ,C1218_=_C1251 ,C1218_=_C1255 ,\nC1229_=_C1233 ,C1233_=_C1244 ,C1233_=_C1251 ,C1233_=_C1255 ,C1242_=_C1244 ,C1244_=_C1251 ,\nC1244_=_C1255 ,C1251_=_C1252 ,C1251_=_C1255 ,C1255_=_C1259 ,"];80[shape=box, label="id:80 level: 2\n29: C0 C84 C167 C247 C324 \nC398 C469 C537 C602 C664 C723 \nC779 C831 C881 C927 C969 C971 \nC1012 C1050 C1084 C1116 C1144 C1169 \nC1193 C1212 C1229 C1242 C1252 C1259 \n1: C927_=_C969( C927 C969 ) "];77-&gt;80[label="28: C0 C84 C167 C247 C324 \nC398 C469 C537 C602 C664 C723 \nC779 C831 C881 C927 C971 C1012 \nC1050 C1084 C1116 C1144 C1169 C1193 \nC1212 C1229 C1242 C1252 C1259 \n0: "];81[shape=box, label="id:81 level: 3\n84: C33 C52 C71 C115 C134 \nC153 C196 C215 C233 C274 C293 \nC309 C349 C368 C384 C421 C440 \nC455 C490 C509 C523 C556 C575 \nC588 C619 C638 C650 C679 C698 \nC708 C736 C755 C764 C790 C809 \nC817 C840 C859 C866 C888 C907 \nC913 C932 C951 C956 C974 C993 \nC997 C1013 C1032 C1035 C1049 C1050 \nC1051 C1052 C1053 C1054 C1055 C1056 \nC1057 C1058 C1059 C1060 C1061 C1062 \nC1063 C1064 C1065 C1066 C1067 C1068 \nC1069 C1070 C1100 C1130 C1156 C1179 \nC1188 C1201 C1218 C1233 C1244 C1251 \nC1255 \n1974: C33_=_C52( C33 C52 ) C33_=_C71( C33 C71 ) C33_=_C115( C33 C115 ) C33_=_C153( C33 C153 ) C33_=_C196( C33 C196 ) \nC33_=_C233( C33 C233 ) C33_=_C274( C33 C274 ) C33_=_C309( C33 C309 ) C33_=_C349( C33 C349 ) C33_=_C384( C33 C384 ) C33_=_C421( C33 C421 ) \nC33_=_C455( C33 C455 ) C33_=_C490( C33 C490 ) C33_=_C523( C33 C523 ) C33_=_C556( C33 C556 ) C33_=_C588( C33 C588 ) C33_=_C619( C33 C619 ) \nC33_=_C650( C33 C650 ) C33_=_C679( C33 C679 ) C33_=_C708( C33 C708 ) C33_=_C736( C33 C736 ) C33_=_C764( C33 C764 ) C33_=_C790( C33 C790 ) \nC33_=_C817( C33 C817 ) C33_=_C840( C33 C840 ) C33_=_C866( C33 C866 ) C33_=_C888( C33 C888 ) C33_=_C913( C33 C913 ) C33_=_C932( C33 C932 ) \nC33_=_C956( C33 C956 ) C33_=_C974( C33 C974 ) C33_=_C997( C33 C997 ) C33_=_C1013( C33 C1013 ) C33_=_C1035( C33 C1035 ) C33_=_C1049( C33 C1049 ) \nC33_=_C1050( C33 C1050 ) C33_=_C1051( C33 C1051 ) C33_=_C1052( C33 C1052 ) C33_=_C1053( C33 C1053 ) C33_=_C1054( C33 C1054 ) C33_=_C1055( C33 C1055 ) \nC33_=_C1056( C33 C1056 ) C33_=_C1057( C33 C1057 ) C33_=_C1058( C33 C1058 ) C33_=_C1059( C33 C1059 ) C33_=_C1060( C33 C1060 ) C33_=_C1061( C33 C1061 ) \nC33_=_C1062( C33 C1062 ) C33_=_C1063( C33 C1063 ) C33_=_C1064( C33 C1064 ) C33_=_C1065( C33 C1065 ) C33_=_C1066( C33 C1066 ) C33_=_C1067( C33 C1067 ) \nC33_=_C1068( C33 C1068 ) C33_=_C1069( C33 C1069 ) C33_=_C1070( C33 C1070 ) C52_=_C134( C52 C134 ) C52_=_C215( C52 C215 ) C52_=_C293( C52 C293 ) \nC52_=_C368( C52 C368 ) C52_=_C440( C52 C440 ) C52_=_C509( C52 C509 ) C52_=_C575( C52 C575 ) C52_=_C638( C52 C638 ) C52_=_C698( C52 C698 ) \nC52_=_C755( C52 C755 ) C52_=_C809( C52 C809 ) C52_=_C859( C52 C859 ) C52_=_C907( C52 C907 ) C52_=_C951( C52 C951 ) C52_=_C993( C52 C993 ) \nC52_=_C1032( C52 C1032 ) C52_=_C1068( C52 C1068 ) C52_=_C1100( C52 C1100 ) C52_=_C1130( C52 C1130 ) C52_=_C1156( C52 C1156 ) C52_=_C1179( C52 C1179 ) \nC52_=_C1188( C52 C1188 ) C52_=_C1201( C52 C1201 ) C52_=_C1218( C52 C1218 ) C52_=_C1233( C52 C1233 ) C52_=_C1244( C52 C1244 ) C52_=_C1251( C52 C1251 ) \nC52_=_C1255( C52 C1255 ) C71_=_C115( C71 C115 ) C71_=_C153( C71 C153 ) C71_=_C196( C71 C196 ) C71_=_C233( C71 C233 ) C71_=_C274( C71 C274 ) \nC71_=_C309( C71 C309 ) C71_=_C349( C71 C349 ) C71_=_C384( C71 C384 ) C71_=_C421( C71 C421 ) C71_=_C455( C71 C455 ) C71_=_C490( C71 C490 ) \nC71_=_C523( C71 C523 ) C71_=_C556( C71 C556 ) C71_=_C588( C71 C588 ) C71_=_C619( C71 C619 ) C71_=_C650( C71 C650 ) C71_=_C679( C71 C679 ) \nC71_=_C708( C71 C708 ) C71_=_C736( C71 C736 ) C71_=_C764( C71 C764 ) C71_=_C790( C71 C790 ) C71_=_C817( C71 C817 ) C71_=_C840( C71 C840 ) \nC71_=_C866( C71 C866 ) C71_=_C888( C71 C888 ) C71_=_C913( C71 C913 ) C71_=_C932( C71 C932 ) C71_=_C956( C71 C956 ) C71_=_C974( C71 C974 ) \nC71_=_C997( C71 C997 ) C71_=_C1013( C71 C1013 ) C71_=_C1035( C71 C1035 ) C71_=_C1049( C71 C1049 ) C71_=_C1050( C71 C1050 ) C71_=_C1051( C71 C1051 ) \nC71_=_C1052( C71 C1052 ) C71_=_C1053( C71 C1053 ) C71_=_C1054( C71 C1054 ) C71_=_C1055( C71 C1055 ) C71_=_C1056( C71 C1056 ) C71_=_C1057( C71 C1057 ) \nC71_=_C1058( C71 C1058 ) C71_=_C1059( C71 C1059 ) C71_=_C1060( C71 C1060 ) C71_=_C1061( C71 C1061 ) C71_=_C1062( C71 C1062 ) C71_=_C1063( C71 C1063 ) \nC71_=_C1064( C71 C1064 ) C71_=_C1065( C71 C1065 ) C71_=_C1066( C71 C1066 ) C71_=_C1067( C71 C1067 ) C71_=_C1068( C71 C1068 ) C71_=_C1069( C71 C1069 ) \nC71_=_C1070( C71 C1070 ) C115_=_C134( C115 C134 ) C115_=_C153( C115 C153 ) C115_=_C196( C115 C196 ) C115_=_C233( C115 C233 ) C115_=_C274( C115 C274 ) \nC115_=_C309( C115 C309 ) C115_=_C349( C115 C349 ) C115_=_C384( C115 C384 ) C115_=_C421( C115 C421 ) C115_=_C455( C115 C455 ) C115_=_C490( C115 C490 ) \nC115_=_C523( C115 C523 ) C115_=_C556( C115 C556 ) C115_=_C588( C115 C588 ) C115_=_C619( C115 C619 ) C115_=_C650( C115 C650 ) C115_=_C679( C115 C679 ) \nC115_=_C708( C115 C708 ) C115_=_C736( C115 C736 ) C115_=_C764( C115 C764 ) C115_=_C790( C115 C790 ) C115_=_C817( C115 C817 ) C115_=_C840( C115 C840 ) \nC115_=_C866( C115 C866 ) C115_=_C888( C115 C888 ) C115_=_C913( C115 C913 ) C115_=_C932( C115 C932 ) C115_=_C956( C115 C956 ) C115_=_C974( C115 C974 ) \nC115_=_C997( C115 C997 ) C115_=_C1013( C115 C1013 ) C115_=_C1035( C115 C1035 ) C115_=_C1049( C115 C1049 ) C115_=_C1050( C115 C1050 ) C115_=_C1051( C115 C1051 ) \nC115_=_C1052( C115 C1052 ) C115_=_C1053( C115 C1053 ) C115_=_C1054( C115 C1054 ) C115_=_C1055( C115 C1055 ) C115_=_C1056( C115 C1056 ) C115_=_C1057( C115 C1057 ) \nC115_=_C1058( C115 C1058 ) C115_=_C1059( C115 C1059 ) C115_=_C1060( C115 C1060 ) C115_=_C1061( C115 C1061 ) C115_=_C1062( C115 C1062 ) C115_=_C1063( C115 C1063 ) \nC115_=_C1064( C115 C1064 ) C115_=_C1065( C115 C1065 ) C115_=_C1066( C115 C1066 ) C115_=_C1067( C115 C1067 ) C115_=_C1068( C115 C1068 ) C115_=_C1069( C115 C1069 ) \nC115_=_C1070( C115 C1070 ) C134_=_C215( C134 C215 ) C134_=_C293( C134 C293 ) C134_=_C368( C134 C368 ) C134_=_C440( C134 C440 ) C134_=_C509( C134 C509 ) \nC134_=_C575( C134 C575 ) C134_=_C638( C134 C638 ) C134_=_C698( C134 C698 ) C134_=_C755( C134 C755 ) C134_=_C809( C134 C809 ) C134_=_C859( C134 C859 ) \nC134_=_C907( C134 C907 ) C134_=_C951( C134 C951 ) C134_=_C993( C134 C993 ) C134_=_C1032( C134 C1032 ) C134_=_C1068( C134 C1068 ) C134_=_C1100( C134 C1100 ) \nC134_=_C1130( C134 C1130 ) C134_=_C1156( C134 C1156 ) C134_=_C1179( C134 C1179 ) C134_=_C1188( C134 C1188 ) C134_=_C1201( C134 C1201 ) C134_=_C1218( C134 C1218 ) \nC134_=_C1233( C134 C1233 ) C134_=_C1244( C134 C1244 ) C134_=_C1251( C134 C1251 ) C134_=_C1255( C134 C1255 ) C153_=_C196( C153 C196 ) C153_=_C233( C153 C233 ) \nC153_=_C274( C153 C274 ) C153_=_C309( C153 C309 ) C153_=_C349( C153 C349 ) C153_=_C384( C153 C384 ) C153_=_C421( C153 C421 ) C153_=_C455( C153 C455 ) \nC153_=_C490( C153 C490 ) C153_=_C523( C153 C523 ) C153_=_C556( C153 C556 ) C153_=_C588( C153 C588 ) C153_=_C619( C153 C619 ) C153_=_C650( C153 C650 ) \nC153_=_C679( C153 C679 ) C153_=_C708( C153 C708 ) C153_=_C736( C153 C736 ) C153_=_C764( C153 C764 ) C153_=_C790( C153 C790 ) C153_=_C817( C153 C817 ) \nC153_=_C840( C153 C840 ) C153_=_C866( C153 C866 ) C153_=_C888( C153 C888 ) C153_=_C913( C153 C913 ) C153_=_C932( C153 C932 ) C153_=_C956( C153 C956 ) \nC153_=_C974( C153 C974 ) C153_=_C997( C153 C997 ) C153_=_C1013( C153 C1013 ) C153_=_C1035( C153 C1035 ) C153_=_C1049( C153 C1049 ) C153_=_C1050( C153 C1050 ) \nC153_=_C1051( C153 C1051 ) C153_=_C1052( C153 C1052 ) C153_=_C1053( C153 C1053 ) C153_=_C1054( C153 C1054 ) C153_=_C1055( C153 C1055 ) C153_=_C1056( C153 C1056 ) \nC153_=_C1057( C153 C1057 ) C153_=_C1058( C153 C1058 ) C153_=_C1059( C153 C1059 ) C153_=_C1060( C153 C1060 ) C153_=_C1061( C153 C1061 ) C153_=_C1062( C153 C1062 ) \nC153_=_C1063( C153 C1063 ) C153_=_C1064( C153 C1064 ) C153_=_C1065( C153 C1065 ) C153_=_C1066( C153 C1066 ) C153_=_C1067( C153 C1067 ) C153_=_C1068( C153 C1068 ) \nC153_=_C1069( C153 C1069 ) C153_=_C1070( C153 C1070 ) C196_=_C215( C196 C215 ) C196_=_C233( C196 C233 ) C196_=_C274( C196 C274 ) C196_=_C309( C196 C309</w:t>
      </w:r>
    </w:p>
    <w:p>
      <w:pPr>
        <w:pStyle w:val="PreformattedText"/>
        <w:bidi w:val="0"/>
        <w:spacing w:before="0" w:after="0"/>
        <w:jc w:val="left"/>
        <w:rPr/>
      </w:pPr>
      <w:r>
        <w:rPr/>
        <w:t xml:space="preserve"> </w:t>
      </w:r>
      <w:r>
        <w:rPr/>
        <w:t>) \nC196_=_C349( C196 C349 ) C196_=_C384( C196 C384 ) C196_=_C421( C196 C421 ) C196_=_C455( C196 C455 ) C196_=_C490( C196 C490 ) C196_=_C523( C196 C523 ) \nC196_=_C556( C196 C556 ) C196_=_C588( C196 C588 ) C196_=_C619( C196 C619 ) C196_=_C650( C196 C650 ) C196_=_C679( C196 C679 ) C196_=_C708( C196 C708 ) \nC196_=_C736( C196 C736 ) C196_=_C764( C196 C764 ) C196_=_C790( C196 C790 ) C196_=_C817( C196 C817 ) C196_=_C840( C196 C840 ) C196_=_C866( C196 C866 ) \nC196_=_C888( C196 C888 ) C196_=_C913( C196 C913 ) C196_=_C932( C196 C932 ) C196_=_C956( C196 C956 ) C196_=_C974( C196 C974 ) C196_=_C997( C196 C997 ) \nC196_=_C1013( C196 C1013 ) C196_=_C1035( C196 C1035 ) C196_=_C1049( C196 C1049 ) C196_=_C1050( C196 C1050 ) C196_=_C1051( C196 C1051 ) C196_=_C1052( C196 C1052 ) \nC196_=_C1053( C196 C1053 ) C196_=_C1054( C196 C1054 ) C196_=_C1055( C196 C1055 ) C196_=_C1056( C196 C1056 ) C196_=_C1057( C196 C1057 ) C196_=_C1058( C196 C1058 ) \nC196_=_C1059( C196 C1059 ) C196_=_C1060( C196 C1060 ) C196_=_C1061( C196 C1061 ) C196_=_C1062( C196 C1062 ) C196_=_C1063( C196 C1063 ) C196_=_C1064( C196 C1064 ) \nC196_=_C1065( C196 C1065 ) C196_=_C1066( C196 C1066 ) C196_=_C1067( C196 C1067 ) C196_=_C1068( C196 C1068 ) C196_=_C1069( C196 C1069 ) C196_=_C1070( C196 C1070 ) \nC215_=_C293( C215 C293 ) C215_=_C368( C215 C368 ) C215_=_C440( C215 C440 ) C215_=_C509( C215 C509 ) C215_=_C575( C215 C575 ) C215_=_C638( C215 C638 ) \nC215_=_C698( C215 C698 ) C215_=_C755( C215 C755 ) C215_=_C809( C215 C809 ) C215_=_C859( C215 C859 ) C215_=_C907( C215 C907 ) C215_=_C951( C215 C951 ) \nC215_=_C993( C215 C993 ) C215_=_C1032( C215 C1032 ) C215_=_C1068( C215 C1068 ) C215_=_C1100( C215 C1100 ) C215_=_C1130( C215 C1130 ) C215_=_C1156( C215 C1156 ) \nC215_=_C1179( C215 C1179 ) C215_=_C1188( C215 C1188 ) C215_=_C1201( C215 C1201 ) C215_=_C1218( C215 C1218 ) C215_=_C1233( C215 C1233 ) C215_=_C1244( C215 C1244 ) \nC215_=_C1251( C215 C1251 ) C215_=_C1255( C215 C1255 ) C233_=_C274( C233 C274 ) C233_=_C309( C233 C309 ) C233_=_C349( C233 C349 ) C233_=_C384( C233 C384 ) \nC233_=_C421( C233 C421 ) C233_=_C455( C233 C455 ) C233_=_C490( C233 C490 ) C233_=_C523( C233 C523 ) C233_=_C556( C233 C556 ) C233_=_C588( C233 C588 ) \nC233_=_C619( C233 C619 ) C233_=_C650( C233 C650 ) C233_=_C679( C233 C679 ) C233_=_C708( C233 C708 ) C233_=_C736( C233 C736 ) C233_=_C764( C233 C764 ) \nC233_=_C790( C233 C790 ) C233_=_C817( C233 C817 ) C233_=_C840( C233 C840 ) C233_=_C866( C233 C866 ) C233_=_C888( C233 C888 ) C233_=_C913( C233 C913 ) \nC233_=_C932( C233 C932 ) C233_=_C956( C233 C956 ) C233_=_C974( C233 C974 ) C233_=_C997( C233 C997 ) C233_=_C1013( C233 C1013 ) C233_=_C1035( C233 C1035 ) \nC233_=_C1049( C233 C1049 ) C233_=_C1050( C233 C1050 ) C233_=_C1051( C233 C1051 ) C233_=_C1052( C233 C1052 ) C233_=_C1053( C233 C1053 ) C233_=_C1054( C233 C1054 ) \nC233_=_C1055( C233 C1055 ) C233_=_C1056( C233 C1056 ) C233_=_C1057( C233 C1057 ) C233_=_C1058( C233 C1058 ) C233_=_C1059( C233 C1059 ) C233_=_C1060( C233 C1060 ) \nC233_=_C1061( C233 C1061 ) C233_=_C1062( C233 C1062 ) C233_=_C1063( C233 C1063 ) C233_=_C1064( C233 C1064 ) C233_=_C1065( C233 C1065 ) C233_=_C1066( C233 C1066 ) \nC233_=_C1067( C233 C1067 ) C233_=_C1068( C233 C1068 ) C233_=_C1069( C233 C1069 ) C233_=_C1070( C233 C1070 ) C274_=_C293( C274 C293 ) C274_=_C309( C274 C309 ) \nC274_=_C349( C274 C349 ) C274_=_C384( C274 C384 ) C274_=_C421( C274 C421 ) C274_=_C455( C274 C455 ) C274_=_C490( C274 C490 ) C274_=_C523( C274 C523 ) \nC274_=_C556( C274 C556 ) C274_=_C588( C274 C588 ) C274_=_C619( C274 C619 ) C274_=_C650( C274 C650 ) C274_=_C679( C274 C679 ) C274_=_C708( C274 C708 ) \nC274_=_C736( C274 C736 ) C274_=_C764( C274 C764 ) C274_=_C790( C274 C790 ) C274_=_C817( C274 C817 ) C274_=_C840( C274 C840 ) C274_=_C866( C274 C866 ) \nC274_=_C888( C274 C888 ) C274_=_C913( C274 C913 ) C274_=_C932( C274 C932 ) C274_=_C956( C274 C956 ) C274_=_C974( C274 C974 ) C274_=_C997( C274 C997 ) \nC274_=_C1013( C274 C1013 ) C274_=_C1035( C274 C1035 ) C274_=_C1049( C274 C1049 ) C274_=_C1050( C274 C1050 ) C274_=_C1051( C274 C1051 ) C274_=_C1052( C274 C1052 ) \nC274_=_C1053( C274 C1053 ) C274_=_C1054( C274 C1054 ) C274_=_C1055( C274 C1055 ) C274_=_C1056( C274 C1056 ) C274_=_C1057( C274 C1057 ) C274_=_C1058( C274 C1058 ) \nC274_=_C1059( C274 C1059 ) C274_=_C1060( C274 C1060 ) C274_=_C1061( C274 C1061 ) C274_=_C1062( C274 C1062 ) C274_=_C1063( C274 C1063 ) C274_=_C1064( C274 C1064 ) \nC274_=_C1065( C274 C1065 ) C274_=_C1066( C274 C1066 ) C274_=_C1067( C274 C1067 ) C274_=_C1068( C274 C1068 ) C274_=_C1069( C274 C1069 ) C274_=_C1070( C274 C1070 ) \nC293_=_C368( C293 C368 ) C293_=_C440( C293 C440 ) C293_=_C509( C293 C509 ) C293_=_C575( C293 C575 ) C293_=_C638( C293 C638 ) C293_=_C698( C293 C698 ) \nC293_=_C755( C293 C755 ) C293_=_C809( C293 C809 ) C293_=_C859( C293 C859 ) C293_=_C907( C293 C907 ) C293_=_C951( C293 C951 ) C293_=_C993( C293 C993 ) \nC293_=_C1032( C293 C1032 ) C293_=_C1068( C293 C1068 ) C293_=_C1100( C293 C1100 ) C293_=_C1130( C293 C1130 ) C293_=_C1156( C293 C1156 ) C293_=_C1179( C293 C1179 ) \nC293_=_C1188( C293 C1188 ) C293_=_C1201( C293 C1201 ) C293_=_C1218( C293 C1218 ) C293_=_C1233( C293 C1233 ) C293_=_C1244( C293 C1244 ) C293_=_C1251( C293 C1251 ) \nC293_=_C1255( C293 C1255 ) C309_=_C349( C309 C349 ) C309_=_C384( C309 C384 ) C309_=_C421( C309 C421 ) C309_=_C455( C309 C455 ) C309_=_C490( C309 C490 ) \nC309_=_C523( C309 C523 ) C309_=_C556( C309 C556 ) C309_=_C588( C309 C588 ) C309_=_C619( C309 C619 ) C309_=_C650( C309 C650 ) C309_=_C679( C309 C679 ) \nC309_=_C708( C309 C708 ) C309_=_C736( C309 C736 ) C309_=_C764( C309 C764 ) C309_=_C790( C309 C790 ) C309_=_C817( C309 C817 ) C309_=_C840( C309 C840 ) \nC309_=_C866( C309 C866 ) C309_=_C888( C309 C888 ) C309_=_C913( C309 C913 ) C309_=_C932( C309 C932 ) C309_=_C956( C309 C956 ) C309_=_C974( C309 C974 ) \nC309_=_C997( C309 C997 ) C309_=_C1013( C309 C1013 ) C309_=_C1035( C309 C1035 ) C309_=_C1049( C309 C1049 ) C309_=_C1050( C309 C1050 ) C309_=_C1051( C309 C1051 ) \nC309_=_C1052( C309 C1052 ) C309_=_C1053( C309 C1053 ) C309_=_C1054( C309 C1054 ) C309_=_C1055( C309 C1055 ) C309_=_C1056( C309 C1056 ) C309_=_C1057( C309 C1057 ) \nC309_=_C1058( C309 C1058 ) C309_=_C1059( C309 C1059 ) C309_=_C1060( C309 C1060 ) C309_=_C1061( C309 C1061 ) C309_=_C1062( C309 C1062 ) C309_=_C1063( C309 C1063 ) \nC309_=_C1064( C309 C1064 ) C309_=_C1065( C309 C1065 ) C309_=_C1066( C309 C1066 ) C309_=_C1067( C309 C1067 ) C309_=_C1068( C309 C1068 ) C309_=_C1069( C309 C1069 ) \nC309_=_C1070( C309 C1070 ) C349_=_C368( C349 C368 ) C349_=_C384( C349 C384 ) C349_=_C421( C349 C421 ) C349_=_C455( C349 C455 ) C349_=_C490( C349 C490 ) \nC349_=_C523( C349 C523 ) C349_=_C556( C349 C556 ) C349_=_C588( C349 C588 ) C349_=_C619( C349 C619 ) C349_=_C650( C349 C650 ) C349_=_C679( C349 C679 ) \nC349_=_C708( C349 C708 ) C349_=_C736( C349 C736 ) C349_=_C764( C349 C764 ) C349_=_C790( C349 C790 ) C349_=_C817( C349 C817 ) C349_=_C840( C349 C840 ) \nC349_=_C866( C349 C866 ) C349_=_C888( C349 C888 ) C349_=_C913( C349 C913 ) C349_=_C932( C349 C932 ) C349_=_C956( C349 C956 ) C349_=_C974( C349 C974 ) \nC349_=_C997( C349 C997 ) C349_=_C1013( C349 C1013 ) C349_=_C1035( C349 C1035 ) C349_=_C1049( C349 C1049 ) C349_=_C1050( C349 C1050 ) C349_=_C1051( C349 C1051 ) \nC349_=_C1052( C349 C1052 ) C349_=_C1053( C349 C1053 ) C349_=_C1054( C349 C1054 ) C349_=_C1055( C349 C1055 ) C349_=_C1056( C349 C1056 ) C349_=_C1057( C349 C1057 ) \nC349_=_C1058( C349 C1058 ) C349_=_C1059( C349 C1059 ) C349_=_C1060( C349 C1060 ) C349_=_C1061( C349 C1061 ) C349_=_C1062( C349 C1062 ) C349_=_C1063( C349 C1063 ) \nC349_=_C1064( C349 C1064 ) C349_=_C1065( C349 C1065 ) C349_=_C1066( C349 C1066 ) C349_=_C1067( C349 C1067 ) C349_=_C1068( C349 C1068 ) C349_=_C1069( C349 C1069 ) \nC349_=_C1070( C349 C1070 ) C368_=_C440( C368 C440 ) C368_=_C509( C368 C509 ) C368_=_C575( C368 C575 ) C368_=_C638( C368 C638 ) C368_=_C698( C368 C698 ) \nC368_=_C755( C368 C755 ) C368_=_C809( C368 C809 ) C368_=_C859( C368 C859 ) C368_=_C907( C368 C907 ) C368_=_C951( C368 C951 ) C368_=_C993( C368 C993 ) \nC368_=_C1032( C368 C1032 ) C368_=_C1068( C368 C1068 ) C368_=_C1100( C368 C1100 ) C368_=_C1130( C368 C1130 ) C368_=_C1156( C368 C1156 ) C368_=_C1179( C368 C1179 ) \nC368_=_C1188( C368 C1188 ) C368_=_C1201( C368 C1201 ) C368_=_C1218( C368 C1218 ) C368_=_C1233( C368 C1233 ) C368_=_C1244( C368 C1244 ) C368_=_C1251( C368 C1251 ) \nC368_=_C1255( C368 C1255 ) C384_=_C421( C384 C421 ) C384_=_C455( C384 C455 ) C384_=_C490( C384 C490 ) C384_=_C523( C384 C523 ) C384_=_C556( C384 C556 ) \nC384_=_C588( C384 C588 ) C384_=_C619( C384 C619 ) C384_=_C650( C384 C650 ) C384_=_C679( C384 C679 ) C384_=_C708( C384 C708 ) C384_=_C736( C384 C736 ) \nC384_=_C764( C384 C764 ) C384_=_C790( C384 C790 ) C384_=_C817( C384 C817 ) C384_=_C840( C384 C840 ) C384_=_C866( C384 C866 ) C384_=_C888( C384 C888 ) \nC384_=_C913( C384 C913 ) C384_=_C932( C384 C932 ) C384_=_C956( C384 C956 ) C384_=_C974( C384 C974 ) C384_=_C997( C384 C997 ) C384_=_C1013( C384 C1013 ) \nC384_=_C1035( C384 C1035 ) C384_=_C1049( C384 C1049 ) C384_=_C1050( C384 C1050 ) C384_=_C1051( C384 C1051 ) C384_=_C1052( C384 C1052 ) C384_=_C1053( C384 C1053 ) \nC384_=_C1054( C384 C1054 ) C384_=_C1055( C384 C1055 ) C384_=_C1056( C384 C1056 ) C384_=_C1057( C384 C1057 ) C384_=_C1058( C384 C1058 ) C384_=_C1059( C384 C1059 ) \nC384_=_C1060( C384 C1060 ) C384_=_C1061( C384 C1061 ) C384_=_C1062( C384 C1062 ) C384_=_C1063( C384 C1063 ) C384_=_C1064( C384 C1064 ) C384_=_C1065( C384 C1065 ) \nC384_=_C1066( C384 C1066 ) C384_=_C1067( C384 C1067 ) C384_=_C1068( C384 C1068 ) C384_=_C1069( C384 C1069 ) C384_=_C1070( C384 C1070 ) C421_=_C440( C421 C440 ) \nC421_=_C455( C421 C455 ) C421_=_C490( C421 C490 ) C421_=_C523( C421 C523 ) C421_=_C556( C421 C556 ) C421_=_C588( C421 C588 ) C421_=_C619( C421 C619 ) \nC421_=_C650( C421 C650 ) C421_=_C679( C421 C679 ) C421_=_C708( C421 C708 ) C421_=_C736( C421 C736 ) C421_=_C764(</w:t>
      </w:r>
    </w:p>
    <w:p>
      <w:pPr>
        <w:pStyle w:val="PreformattedText"/>
        <w:bidi w:val="0"/>
        <w:spacing w:before="0" w:after="0"/>
        <w:jc w:val="left"/>
        <w:rPr/>
      </w:pPr>
      <w:r>
        <w:rPr/>
        <w:t xml:space="preserve"> </w:t>
      </w:r>
      <w:r>
        <w:rPr/>
        <w:t>C421 C764 ) C421_=_C790( C421 C790 ) \nC421_=_C817( C421 C817 ) C421_=_C840( C421 C840 ) C421_=_C866( C421 C866 ) C421_=_C888( C421 C888 ) C421_=_C913( C421 C913 ) C421_=_C932( C421 C932 ) \nC421_=_C956( C421 C956 ) C421_=_C974( C421 C974 ) C421_=_C997( C421 C997 ) C421_=_C1013( C421 C1013 ) C421_=_C1035( C421 C1035 ) C421_=_C1049( C421 C1049 ) \nC421_=_C1050( C421 C1050 ) C421_=_C1051( C421 C1051 ) C421_=_C1052( C421 C1052 ) C421_=_C1053( C421 C1053 ) C421_=_C1054( C421 C1054 ) C421_=_C1055( C421 C1055 ) \nC421_=_C1056( C421 C1056 ) C421_=_C1057( C421 C1057 ) C421_=_C1058( C421 C1058 ) C421_=_C1059( C421 C1059 ) C421_=_C1060( C421 C1060 ) C421_=_C1061( C421 C1061 ) \nC421_=_C1062( C421 C1062 ) C421_=_C1063( C421 C1063 ) C421_=_C1064( C421 C1064 ) C421_=_C1065( C421 C1065 ) C421_=_C1066( C421 C1066 ) C421_=_C1067( C421 C1067 ) \nC421_=_C1068( C421 C1068 ) C421_=_C1069( C421 C1069 ) C421_=_C1070( C421 C1070 ) C440_=_C509( C440 C509 ) C440_=_C575( C440 C575 ) C440_=_C638( C440 C638 ) \nC440_=_C698( C440 C698 ) C440_=_C755( C440 C755 ) C440_=_C809( C440 C809 ) C440_=_C859( C440 C859 ) C440_=_C907( C440 C907 ) C440_=_C951( C440 C951 ) \nC440_=_C993( C440 C993 ) C440_=_C1032( C440 C1032 ) C440_=_C1068( C440 C1068 ) C440_=_C1100( C440 C1100 ) C440_=_C1130( C440 C1130 ) C440_=_C1156( C440 C1156 ) \nC440_=_C1179( C440 C1179 ) C440_=_C1188( C440 C1188 ) C440_=_C1201( C440 C1201 ) C440_=_C1218( C440 C1218 ) C440_=_C1233( C440 C1233 ) C440_=_C1244( C440 C1244 ) \nC440_=_C1251( C440 C1251 ) C440_=_C1255( C440 C1255 ) C455_=_C490( C455 C490 ) C455_=_C523( C455 C523 ) C455_=_C556( C455 C556 ) C455_=_C588( C455 C588 ) \nC455_=_C619( C455 C619 ) C455_=_C650( C455 C650 ) C455_=_C679( C455 C679 ) C455_=_C708( C455 C708 ) C455_=_C736( C455 C736 ) C455_=_C764( C455 C764 ) \nC455_=_C790( C455 C790 ) C455_=_C817( C455 C817 ) C455_=_C840( C455 C840 ) C455_=_C866( C455 C866 ) C455_=_C888( C455 C888 ) C455_=_C913( C455 C913 ) \nC455_=_C932( C455 C932 ) C455_=_C956( C455 C956 ) C455_=_C974( C455 C974 ) C455_=_C997( C455 C997 ) C455_=_C1013( C455 C1013 ) C455_=_C1035( C455 C1035 ) \nC455_=_C1049( C455 C1049 ) C455_=_C1050( C455 C1050 ) C455_=_C1051( C455 C1051 ) C455_=_C1052( C455 C1052 ) C455_=_C1053( C455 C1053 ) C455_=_C1054( C455 C1054 ) \nC455_=_C1055( C455 C1055 ) C455_=_C1056( C455 C1056 ) C455_=_C1057( C455 C1057 ) C455_=_C1058( C455 C1058 ) C455_=_C1059( C455 C1059 ) C455_=_C1060( C455 C1060 ) \nC455_=_C1061( C455 C1061 ) C455_=_C1062( C455 C1062 ) C455_=_C1063( C455 C1063 ) C455_=_C1064( C455 C1064 ) C455_=_C1065( C455 C1065 ) C455_=_C1066( C455 C1066 ) \nC455_=_C1067( C455 C1067 ) C455_=_C1068( C455 C1068 ) C455_=_C1069( C455 C1069 ) C455_=_C1070( C455 C1070 ) C490_=_C509( C490 C509 ) C490_=_C523( C490 C523 ) \nC490_=_C556( C490 C556 ) C490_=_C588( C490 C588 ) C490_=_C619( C490 C619 ) C490_=_C650( C490 C650 ) C490_=_C679( C490 C679 ) C490_=_C708( C490 C708 ) \nC490_=_C736( C490 C736 ) C490_=_C764( C490 C764 ) C490_=_C790( C490 C790 ) C490_=_C817( C490 C817 ) C490_=_C840( C490 C840 ) C490_=_C866( C490 C866 ) \nC490_=_C888( C490 C888 ) C490_=_C913( C490 C913 ) C490_=_C932( C490 C932 ) C490_=_C956( C490 C956 ) C490_=_C974( C490 C974 ) C490_=_C997( C490 C997 ) \nC490_=_C1013( C490 C1013 ) C490_=_C1035( C490 C1035 ) C490_=_C1049( C490 C1049 ) C490_=_C1050( C490 C1050 ) C490_=_C1051( C490 C1051 ) C490_=_C1052( C490 C1052 ) \nC490_=_C1053( C490 C1053 ) C490_=_C1054( C490 C1054 ) C490_=_C1055( C490 C1055 ) C490_=_C1056( C490 C1056 ) C490_=_C1057( C490 C1057 ) C490_=_C1058( C490 C1058 ) \nC490_=_C1059( C490 C1059 ) C490_=_C1060( C490 C1060 ) C490_=_C1061( C490 C1061 ) C490_=_C1062( C490 C1062 ) C490_=_C1063( C490 C1063 ) C490_=_C1064( C490 C1064 ) \nC490_=_C1065( C490 C1065 ) C490_=_C1066( C490 C1066 ) C490_=_C1067( C490 C1067 ) C490_=_C1068( C490 C1068 ) C490_=_C1069( C490 C1069 ) C490_=_C1070( C490 C1070 ) \nC509_=_C575( C509 C575 ) C509_=_C638( C509 C638 ) C509_=_C698( C509 C698 ) C509_=_C755( C509 C755 ) C509_=_C809( C509 C809 ) C509_=_C859( C509 C859 ) \nC509_=_C907( C509 C907 ) C509_=_C951( C509 C951 ) C509_=_C993( C509 C993 ) C509_=_C1032( C509 C1032 ) C509_=_C1068( C509 C1068 ) C509_=_C1100( C509 C1100 ) \nC509_=_C1130( C509 C1130 ) C509_=_C1156( C509 C1156 ) C509_=_C1179( C509 C1179 ) C509_=_C1188( C509 C1188 ) C509_=_C1201( C509 C1201 ) C509_=_C1218( C509 C1218 ) \nC509_=_C1233( C509 C1233 ) C509_=_C1244( C509 C1244 ) C509_=_C1251( C509 C1251 ) C509_=_C1255( C509 C1255 ) C523_=_C556( C523 C556 ) C523_=_C588( C523 C588 ) \nC523_=_C619( C523 C619 ) C523_=_C650( C523 C650 ) C523_=_C679( C523 C679 ) C523_=_C708( C523 C708 ) C523_=_C736( C523 C736 ) C523_=_C764( C523 C764 ) \nC523_=_C790( C523 C790 ) C523_=_C817( C523 C817 ) C523_=_C840( C523 C840 ) C523_=_C866( C523 C866 ) C523_=_C888( C523 C888 ) C523_=_C913( C523 C913 ) \nC523_=_C932( C523 C932 ) C523_=_C956( C523 C956 ) C523_=_C974( C523 C974 ) C523_=_C997( C523 C997 ) C523_=_C1013( C523 C1013 ) C523_=_C1035( C523 C1035 ) \nC523_=_C1049( C523 C1049 ) C523_=_C1050( C523 C1050 ) C523_=_C1051( C523 C1051 ) C523_=_C1052( C523 C1052 ) C523_=_C1053( C523 C1053 ) C523_=_C1054( C523 C1054 ) \nC523_=_C1055( C523 C1055 ) C523_=_C1056( C523 C1056 ) C523_=_C1057( C523 C1057 ) C523_=_C1058( C523 C1058 ) C523_=_C1059( C523 C1059 ) C523_=_C1060( C523 C1060 ) \nC523_=_C1061( C523 C1061 ) C523_=_C1062( C523 C1062 ) C523_=_C1063( C523 C1063 ) C523_=_C1064( C523 C1064 ) C523_=_C1065( C523 C1065 ) C523_=_C1066( C523 C1066 ) \nC523_=_C1067( C523 C1067 ) C523_=_C1068( C523 C1068 ) C523_=_C1069( C523 C1069 ) C523_=_C1070( C523 C1070 ) C556_=_C575( C556 C575 ) C556_=_C588( C556 C588 ) \nC556_=_C619( C556 C619 ) C556_=_C650( C556 C650 ) C556_=_C679( C556 C679 ) C556_=_C708( C556 C708 ) C556_=_C736( C556 C736 ) C556_=_C764( C556 C764 ) \nC556_=_C790( C556 C790 ) C556_=_C817( C556 C817 ) C556_=_C840( C556 C840 ) C556_=_C866( C556 C866 ) C556_=_C888( C556 C888 ) C556_=_C913( C556 C913 ) \nC556_=_C932( C556 C932 ) C556_=_C956( C556 C956 ) C556_=_C974( C556 C974 ) C556_=_C997( C556 C997 ) C556_=_C1013( C556 C1013 ) C556_=_C1035( C556 C1035 ) \nC556_=_C1049( C556 C1049 ) C556_=_C1050( C556 C1050 ) C556_=_C1051( C556 C1051 ) C556_=_C1052( C556 C1052 ) C556_=_C1053( C556 C1053 ) C556_=_C1054( C556 C1054 ) \nC556_=_C1055( C556 C1055 ) C556_=_C1056( C556 C1056 ) C556_=_C1057( C556 C1057 ) C556_=_C1058( C556 C1058 ) C556_=_C1059( C556 C1059 ) C556_=_C1060( C556 C1060 ) \nC556_=_C1061( C556 C1061 ) C556_=_C1062( C556 C1062 ) C556_=_C1063( C556 C1063 ) C556_=_C1064( C556 C1064 ) C556_=_C1065( C556 C1065 ) C556_=_C1066( C556 C1066 ) \nC556_=_C1067( C556 C1067 ) C556_=_C1068( C556 C1068 ) C556_=_C1069( C556 C1069 ) C556_=_C1070( C556 C1070 ) C575_=_C638( C575 C638 ) C575_=_C698( C575 C698 ) \nC575_=_C755( C575 C755 ) C575_=_C809( C575 C809 ) C575_=_C859( C575 C859 ) C575_=_C907( C575 C907 ) C575_=_C951( C575 C951 ) C575_=_C993( C575 C993 ) \nC575_=_C1032( C575 C1032 ) C575_=_C1068( C575 C1068 ) C575_=_C1100( C575 C1100 ) C575_=_C1130( C575 C1130 ) C575_=_C1156( C575 C1156 ) C575_=_C1179( C575 C1179 ) \nC575_=_C1188( C575 C1188 ) C575_=_C1201( C575 C1201 ) C575_=_C1218( C575 C1218 ) C575_=_C1233( C575 C1233 ) C575_=_C1244( C575 C1244 ) C575_=_C1251( C575 C1251 ) \nC575_=_C1255( C575 C1255 ) C588_=_C619( C588 C619 ) C588_=_C650( C588 C650 ) C588_=_C679( C588 C679 ) C588_=_C708( C588 C708 ) C588_=_C736( C588 C736 ) \nC588_=_C764( C588 C764 ) C588_=_C790( C588 C790 ) C588_=_C817( C588 C817 ) C588_=_C840( C588 C840 ) C588_=_C866( C588 C866 ) C588_=_C888( C588 C888 ) \nC588_=_C913( C588 C913 ) C588_=_C932( C588 C932 ) C588_=_C956( C588 C956 ) C588_=_C974( C588 C974 ) C588_=_C997( C588 C997 ) C588_=_C1013( C588 C1013 ) \nC588_=_C1035( C588 C1035 ) C588_=_C1049( C588 C1049 ) C588_=_C1050( C588 C1050 ) C588_=_C1051( C588 C1051 ) C588_=_C1052( C588 C1052 ) C588_=_C1053( C588 C1053 ) \nC588_=_C1054( C588 C1054 ) C588_=_C1055( C588 C1055 ) C588_=_C1056( C588 C1056 ) C588_=_C1057( C588 C1057 ) C588_=_C1058( C588 C1058 ) C588_=_C1059( C588 C1059 ) \nC588_=_C1060( C588 C1060 ) C588_=_C1061( C588 C1061 ) C588_=_C1062( C588 C1062 ) C588_=_C1063( C588 C1063 ) C588_=_C1064( C588 C1064 ) C588_=_C1065( C588 C1065 ) \nC588_=_C1066( C588 C1066 ) C588_=_C1067( C588 C1067 ) C588_=_C1068( C588 C1068 ) C588_=_C1069( C588 C1069 ) C588_=_C1070( C588 C1070 ) C619_=_C638( C619 C638 ) \nC619_=_C650( C619 C650 ) C619_=_C679( C619 C679 ) C619_=_C708( C619 C708 ) C619_=_C736( C619 C736 ) C619_=_C764( C619 C764 ) C619_=_C790( C619 C790 ) \nC619_=_C817( C619 C817 ) C619_=_C840( C619 C840 ) C619_=_C866( C619 C866 ) C619_=_C888( C619 C888 ) C619_=_C913( C619 C913 ) C619_=_C932( C619 C932 ) \nC619_=_C956( C619 C956 ) C619_=_C974( C619 C974 ) C619_=_C997( C619 C997 ) C619_=_C1013( C619 C1013 ) C619_=_C1035( C619 C1035 ) C619_=_C1049( C619 C1049 ) \nC619_=_C1050( C619 C1050 ) C619_=_C1051( C619 C1051 ) C619_=_C1052( C619 C1052 ) C619_=_C1053( C619 C1053 ) C619_=_C1054( C619 C1054 ) C619_=_C1055( C619 C1055 ) \nC619_=_C1056( C619 C1056 ) C619_=_C1057( C619 C1057 ) C619_=_C1058( C619 C1058 ) C619_=_C1059( C619 C1059 ) C619_=_C1060( C619 C1060 ) C619_=_C1061( C619 C1061 ) \nC619_=_C1062( C619 C1062 ) C619_=_C1063( C619 C1063 ) C619_=_C1064( C619 C1064 ) C619_=_C1065( C619 C1065 ) C619_=_C1066( C619 C1066 ) C619_=_C1067( C619 C1067 ) \nC619_=_C1068( C619 C1068 ) C619_=_C1069( C619 C1069 ) C619_=_C1070( C619 C1070 ) C638_=_C698( C638 C698 ) C638_=_C755( C638 C755 ) C638_=_C809( C638 C809 ) \nC638_=_C859( C638 C859 ) C638_=_C907( C638 C907 ) C638_=_C951( C638 C951 ) C638_=_C993( C638 C993 ) C638_=_C1032( C638 C1032 ) C638_=_C1068( C638 C1068 ) \nC638_=_C1100( C638 C1100 ) C638_=_C1130( C638 C1130 ) C638_=_C1156( C638 C1156 ) C638_=_C1179( C638 C1179 ) C638_=_C1188( C638 C1188 ) C638_=_C1201( C638 C1201 ) \nC638_=_C1218( C638 C1218 ) C638_=_C1233( C638 C1233 ) C638_=_C1244( C638 C1244 ) C638_=_C1251( C638 C1251 ) C638_=_C1255( C638 C1255 ) C650_=_C679( C650 C679 )</w:t>
      </w:r>
    </w:p>
    <w:p>
      <w:pPr>
        <w:pStyle w:val="PreformattedText"/>
        <w:bidi w:val="0"/>
        <w:spacing w:before="0" w:after="0"/>
        <w:jc w:val="left"/>
        <w:rPr/>
      </w:pPr>
      <w:r>
        <w:rPr/>
        <w:t xml:space="preserve"> </w:t>
      </w:r>
      <w:r>
        <w:rPr/>
        <w:t>\nC650_=_C708( C650 C708 ) C650_=_C736( C650 C736 ) C650_=_C764( C650 C764 ) C650_=_C790( C650 C790 ) C650_=_C817( C650 C817 ) C650_=_C840( C650 C840 ) \nC650_=_C866( C650 C866 ) C650_=_C888( C650 C888 ) C650_=_C913( C650 C913 ) C650_=_C932( C650 C932 ) C650_=_C956( C650 C956 ) C650_=_C974( C650 C974 ) \nC650_=_C997( C650 C997 ) C650_=_C1013( C650 C1013 ) C650_=_C1035( C650 C1035 ) C650_=_C1049( C650 C1049 ) C650_=_C1050( C650 C1050 ) C650_=_C1051( C650 C1051 ) \nC650_=_C1052( C650 C1052 ) C650_=_C1053( C650 C1053 ) C650_=_C1054( C650 C1054 ) C650_=_C1055( C650 C1055 ) C650_=_C1056( C650 C1056 ) C650_=_C1057( C650 C1057 ) \nC650_=_C1058( C650 C1058 ) C650_=_C1059( C650 C1059 ) C650_=_C1060( C650 C1060 ) C650_=_C1061( C650 C1061 ) C650_=_C1062( C650 C1062 ) C650_=_C1063( C650 C1063 ) \nC650_=_C1064( C650 C1064 ) C650_=_C1065( C650 C1065 ) C650_=_C1066( C650 C1066 ) C650_=_C1067( C650 C1067 ) C650_=_C1068( C650 C1068 ) C650_=_C1069( C650 C1069 ) \nC650_=_C1070( C650 C1070 ) C679_=_C698( C679 C698 ) C679_=_C708( C679 C708 ) C679_=_C736( C679 C736 ) C679_=_C764( C679 C764 ) C679_=_C790( C679 C790 ) \nC679_=_C817( C679 C817 ) C679_=_C840( C679 C840 ) C679_=_C866( C679 C866 ) C679_=_C888( C679 C888 ) C679_=_C913( C679 C913 ) C679_=_C932( C679 C932 ) \nC679_=_C956( C679 C956 ) C679_=_C974( C679 C974 ) C679_=_C997( C679 C997 ) C679_=_C1013( C679 C1013 ) C679_=_C1035( C679 C1035 ) C679_=_C1049( C679 C1049 ) \nC679_=_C1050( C679 C1050 ) C679_=_C1051( C679 C1051 ) C679_=_C1052( C679 C1052 ) C679_=_C1053( C679 C1053 ) C679_=_C1054( C679 C1054 ) C679_=_C1055( C679 C1055 ) \nC679_=_C1056( C679 C1056 ) C679_=_C1057( C679 C1057 ) C679_=_C1058( C679 C1058 ) C679_=_C1059( C679 C1059 ) C679_=_C1060( C679 C1060 ) C679_=_C1061( C679 C1061 ) \nC679_=_C1062( C679 C1062 ) C679_=_C1063( C679 C1063 ) C679_=_C1064( C679 C1064 ) C679_=_C1065( C679 C1065 ) C679_=_C1066( C679 C1066 ) C679_=_C1067( C679 C1067 ) \nC679_=_C1068( C679 C1068 ) C679_=_C1069( C679 C1069 ) C679_=_C1070( C679 C1070 ) C698_=_C755( C698 C755 ) C698_=_C809( C698 C809 ) C698_=_C859( C698 C859 ) \nC698_=_C907( C698 C907 ) C698_=_C951( C698 C951 ) C698_=_C993( C698 C993 ) C698_=_C1032( C698 C1032 ) C698_=_C1068( C698 C1068 ) C698_=_C1100( C698 C1100 ) \nC698_=_C1130( C698 C1130 ) C698_=_C1156( C698 C1156 ) C698_=_C1179( C698 C1179 ) C698_=_C1188( C698 C1188 ) C698_=_C1201( C698 C1201 ) C698_=_C1218( C698 C1218 ) \nC698_=_C1233( C698 C1233 ) C698_=_C1244( C698 C1244 ) C698_=_C1251( C698 C1251 ) C698_=_C1255( C698 C1255 ) C708_=_C736( C708 C736 ) C708_=_C764( C708 C764 ) \nC708_=_C790( C708 C790 ) C708_=_C817( C708 C817 ) C708_=_C840( C708 C840 ) C708_=_C866( C708 C866 ) C708_=_C888( C708 C888 ) C708_=_C913( C708 C913 ) \nC708_=_C932( C708 C932 ) C708_=_C956( C708 C956 ) C708_=_C974( C708 C974 ) C708_=_C997( C708 C997 ) C708_=_C1013( C708 C1013 ) C708_=_C1035( C708 C1035 ) \nC708_=_C1049( C708 C1049 ) C708_=_C1050( C708 C1050 ) C708_=_C1051( C708 C1051 ) C708_=_C1052( C708 C1052 ) C708_=_C1053( C708 C1053 ) C708_=_C1054( C708 C1054 ) \nC708_=_C1055( C708 C1055 ) C708_=_C1056( C708 C1056 ) C708_=_C1057( C708 C1057 ) C708_=_C1058( C708 C1058 ) C708_=_C1059( C708 C1059 ) C708_=_C1060( C708 C1060 ) \nC708_=_C1061( C708 C1061 ) C708_=_C1062( C708 C1062 ) C708_=_C1063( C708 C1063 ) C708_=_C1064( C708 C1064 ) C708_=_C1065( C708 C1065 ) C708_=_C1066( C708 C1066 ) \nC708_=_C1067( C708 C1067 ) C708_=_C1068( C708 C1068 ) C708_=_C1069( C708 C1069 ) C708_=_C1070( C708 C1070 ) C736_=_C755( C736 C755 ) C736_=_C764( C736 C764 ) \nC736_=_C790( C736 C790 ) C736_=_C817( C736 C817 ) C736_=_C840( C736 C840 ) C736_=_C866( C736 C866 ) C736_=_C888( C736 C888 ) C736_=_C913( C736 C913 ) \nC736_=_C932( C736 C932 ) C736_=_C956( C736 C956 ) C736_=_C974( C736 C974 ) C736_=_C997( C736 C997 ) C736_=_C1013( C736 C1013 ) C736_=_C1035( C736 C1035 ) \nC736_=_C1049( C736 C1049 ) C736_=_C1050( C736 C1050 ) C736_=_C1051( C736 C1051 ) C736_=_C1052( C736 C1052 ) C736_=_C1053( C736 C1053 ) C736_=_C1054( C736 C1054 ) \nC736_=_C1055( C736 C1055 ) C736_=_C1056( C736 C1056 ) C736_=_C1057( C736 C1057 ) C736_=_C1058( C736 C1058 ) C736_=_C1059( C736 C1059 ) C736_=_C1060( C736 C1060 ) \nC736_=_C1061( C736 C1061 ) C736_=_C1062( C736 C1062 ) C736_=_C1063( C736 C1063 ) C736_=_C1064( C736 C1064 ) C736_=_C1065( C736 C1065 ) C736_=_C1066( C736 C1066 ) \nC736_=_C1067( C736 C1067 ) C736_=_C1068( C736 C1068 ) C736_=_C1069( C736 C1069 ) C736_=_C1070( C736 C1070 ) C755_=_C809( C755 C809 ) C755_=_C859( C755 C859 ) \nC755_=_C907( C755 C907 ) C755_=_C951( C755 C951 ) C755_=_C993( C755 C993 ) C755_=_C1032( C755 C1032 ) C755_=_C1068( C755 C1068 ) C755_=_C1100( C755 C1100 ) \nC755_=_C1130( C755 C1130 ) C755_=_C1156( C755 C1156 ) C755_=_C1179( C755 C1179 ) C755_=_C1188( C755 C1188 ) C755_=_C1201( C755 C1201 ) C755_=_C1218( C755 C1218 ) \nC755_=_C1233( C755 C1233 ) C755_=_C1244( C755 C1244 ) C755_=_C1251( C755 C1251 ) C755_=_C1255( C755 C1255 ) C764_=_C790( C764 C790 ) C764_=_C817( C764 C817 ) \nC764_=_C840( C764 C840 ) C764_=_C866( C764 C866 ) C764_=_C888( C764 C888 ) C764_=_C913( C764 C913 ) C764_=_C932( C764 C932 ) C764_=_C956( C764 C956 ) \nC764_=_C974( C764 C974 ) C764_=_C997( C764 C997 ) C764_=_C1013( C764 C1013 ) C764_=_C1035( C764 C1035 ) C764_=_C1049( C764 C1049 ) C764_=_C1050( C764 C1050 ) \nC764_=_C1051( C764 C1051 ) C764_=_C1052( C764 C1052 ) C764_=_C1053( C764 C1053 ) C764_=_C1054( C764 C1054 ) C764_=_C1055( C764 C1055 ) C764_=_C1056( C764 C1056 ) \nC764_=_C1057( C764 C1057 ) C764_=_C1058( C764 C1058 ) C764_=_C1059( C764 C1059 ) C764_=_C1060( C764 C1060 ) C764_=_C1061( C764 C1061 ) C764_=_C1062( C764 C1062 ) \nC764_=_C1063( C764 C1063 ) C764_=_C1064( C764 C1064 ) C764_=_C1065( C764 C1065 ) C764_=_C1066( C764 C1066 ) C764_=_C1067( C764 C1067 ) C764_=_C1068( C764 C1068 ) \nC764_=_C1069( C764 C1069 ) C764_=_C1070( C764 C1070 ) C790_=_C809( C790 C809 ) C790_=_C817( C790 C817 ) C790_=_C840( C790 C840 ) C790_=_C866( C790 C866 ) \nC790_=_C888( C790 C888 ) C790_=_C913( C790 C913 ) C790_=_C932( C790 C932 ) C790_=_C956( C790 C956 ) C790_=_C974( C790 C974 ) C790_=_C997( C790 C997 ) \nC790_=_C1013( C790 C1013 ) C790_=_C1035( C790 C1035 ) C790_=_C1049( C790 C1049 ) C790_=_C1050( C790 C1050 ) C790_=_C1051( C790 C1051 ) C790_=_C1052( C790 C1052 ) \nC790_=_C1053( C790 C1053 ) C790_=_C1054( C790 C1054 ) C790_=_C1055( C790 C1055 ) C790_=_C1056( C790 C1056 ) C790_=_C1057( C790 C1057 ) C790_=_C1058( C790 C1058 ) \nC790_=_C1059( C790 C1059 ) C790_=_C1060( C790 C1060 ) C790_=_C1061( C790 C1061 ) C790_=_C1062( C790 C1062 ) C790_=_C1063( C790 C1063 ) C790_=_C1064( C790 C1064 ) \nC790_=_C1065( C790 C1065 ) C790_=_C1066( C790 C1066 ) C790_=_C1067( C790 C1067 ) C790_=_C1068( C790 C1068 ) C790_=_C1069( C790 C1069 ) C790_=_C1070( C790 C1070 ) \nC809_=_C859( C809 C859 ) C809_=_C907( C809 C907 ) C809_=_C951( C809 C951 ) C809_=_C993( C809 C993 ) C809_=_C1032( C809 C1032 ) C809_=_C1068( C809 C1068 ) \nC809_=_C1100( C809 C1100 ) C809_=_C1130( C809 C1130 ) C809_=_C1156( C809 C1156 ) C809_=_C1179( C809 C1179 ) C809_=_C1188( C809 C1188 ) C809_=_C1201( C809 C1201 ) \nC809_=_C1218( C809 C1218 ) C809_=_C1233( C809 C1233 ) C809_=_C1244( C809 C1244 ) C809_=_C1251( C809 C1251 ) C809_=_C1255( C809 C1255 ) C817_=_C840( C817 C840 ) \nC817_=_C866( C817 C866 ) C817_=_C888( C817 C888 ) C817_=_C913( C817 C913 ) C817_=_C932( C817 C932 ) C817_=_C956( C817 C956 ) C817_=_C974( C817 C974 ) \nC817_=_C997( C817 C997 ) C817_=_C1013( C817 C1013 ) C817_=_C1035( C817 C1035 ) C817_=_C1049( C817 C1049 ) C817_=_C1050( C817 C1050 ) C817_=_C1051( C817 C1051 ) \nC817_=_C1052( C817 C1052 ) C817_=_C1053( C817 C1053 ) C817_=_C1054( C817 C1054 ) C817_=_C1055( C817 C1055 ) C817_=_C1056( C817 C1056 ) C817_=_C1057( C817 C1057 ) \nC817_=_C1058( C817 C1058 ) C817_=_C1059( C817 C1059 ) C817_=_C1060( C817 C1060 ) C817_=_C1061( C817 C1061 ) C817_=_C1062( C817 C1062 ) C817_=_C1063( C817 C1063 ) \nC817_=_C1064( C817 C1064 ) C817_=_C1065( C817 C1065 ) C817_=_C1066( C817 C1066 ) C817_=_C1067( C817 C1067 ) C817_=_C1068( C817 C1068 ) C817_=_C1069( C817 C1069 ) \nC817_=_C1070( C817 C1070 ) C840_=_C859( C840 C859 ) C840_=_C866( C840 C866 ) C840_=_C888( C840 C888 ) C840_=_C913( C840 C913 ) C840_=_C932( C840 C932 ) \nC840_=_C956( C840 C956 ) C840_=_C974( C840 C974 ) C840_=_C997( C840 C997 ) C840_=_C1013( C840 C1013 ) C840_=_C1035( C840 C1035 ) C840_=_C1049( C840 C1049 ) \nC840_=_C1050( C840 C1050 ) C840_=_C1051( C840 C1051 ) C840_=_C1052( C840 C1052 ) C840_=_C1053( C840 C1053 ) C840_=_C1054( C840 C1054 ) C840_=_C1055( C840 C1055 ) \nC840_=_C1056( C840 C1056 ) C840_=_C1057( C840 C1057 ) C840_=_C1058( C840 C1058 ) C840_=_C1059( C840 C1059 ) C840_=_C1060( C840 C1060 ) C840_=_C1061( C840 C1061 ) \nC840_=_C1062( C840 C1062 ) C840_=_C1063( C840 C1063 ) C840_=_C1064( C840 C1064 ) C840_=_C1065( C840 C1065 ) C840_=_C1066( C840 C1066 ) C840_=_C1067( C840 C1067 ) \nC840_=_C1068( C840 C1068 ) C840_=_C1069( C840 C1069 ) C840_=_C1070( C840 C1070 ) C859_=_C907( C859 C907 ) C859_=_C951( C859 C951 ) C859_=_C993( C859 C993 ) \nC859_=_C1032( C859 C1032 ) C859_=_C1068( C859 C1068 ) C859_=_C1100( C859 C1100 ) C859_=_C1130( C859 C1130 ) C859_=_C1156( C859 C1156 ) C859_=_C1179( C859 C1179 ) \nC859_=_C1188( C859 C1188 ) C859_=_C1201( C859 C1201 ) C859_=_C1218( C859 C1218 ) C859_=_C1233( C859 C1233 ) C859_=_C1244( C859 C1244 ) C859_=_C1251( C859 C1251 ) \nC859_=_C1255( C859 C1255 ) C866_=_C888( C866 C888 ) C866_=_C913( C866 C913 ) C866_=_C932( C866 C932 ) C866_=_C956( C866 C956 ) C866_=_C974( C866 C974 ) \nC866_=_C997( C866 C997 ) C866_=_C1013( C866 C1013 ) C866_=_C1035( C866 C1035 ) C866_=_C1049( C866 C1049 ) C866_=_C1050( C866 C1050 ) C866_=_C1051( C866 C1051 ) \nC866_=_C1052( C866 C1052 ) C866_=_C1053( C866 C1053 ) C866_=_C1054( C866 C1054 ) C866_=_C1055( C866 C1055 ) C866_=_C1056( C866 C1056 ) C866_=_C1057( C866 C1057 ) \nC866_=_C1058( C866 C1058 ) C866_=_C1059( C866 C1059 ) C866_=_C1060( C866 C1060 ) C866_=_C1061( C866 C1061 ) C866_=_C1062(</w:t>
      </w:r>
    </w:p>
    <w:p>
      <w:pPr>
        <w:pStyle w:val="PreformattedText"/>
        <w:bidi w:val="0"/>
        <w:spacing w:before="0" w:after="0"/>
        <w:jc w:val="left"/>
        <w:rPr/>
      </w:pPr>
      <w:r>
        <w:rPr/>
        <w:t xml:space="preserve"> </w:t>
      </w:r>
      <w:r>
        <w:rPr/>
        <w:t>C866 C1062 ) C866_=_C1063( C866 C1063 ) \nC866_=_C1064( C866 C1064 ) C866_=_C1065( C866 C1065 ) C866_=_C1066( C866 C1066 ) C866_=_C1067( C866 C1067 ) C866_=_C1068( C866 C1068 ) C866_=_C1069( C866 C1069 ) \nC866_=_C1070( C866 C1070 ) C888_=_C907( C888 C907 ) C888_=_C913( C888 C913 ) C888_=_C932( C888 C932 ) C888_=_C956( C888 C956 ) C888_=_C974( C888 C974 ) \nC888_=_C997( C888 C997 ) C888_=_C1013( C888 C1013 ) C888_=_C1035( C888 C1035 ) C888_=_C1049( C888 C1049 ) C888_=_C1050( C888 C1050 ) C888_=_C1051( C888 C1051 ) \nC888_=_C1052( C888 C1052 ) C888_=_C1053( C888 C1053 ) C888_=_C1054( C888 C1054 ) C888_=_C1055( C888 C1055 ) C888_=_C1056( C888 C1056 ) C888_=_C1057( C888 C1057 ) \nC888_=_C1058( C888 C1058 ) C888_=_C1059( C888 C1059 ) C888_=_C1060( C888 C1060 ) C888_=_C1061( C888 C1061 ) C888_=_C1062( C888 C1062 ) C888_=_C1063( C888 C1063 ) \nC888_=_C1064( C888 C1064 ) C888_=_C1065( C888 C1065 ) C888_=_C1066( C888 C1066 ) C888_=_C1067( C888 C1067 ) C888_=_C1068( C888 C1068 ) C888_=_C1069( C888 C1069 ) \nC888_=_C1070( C888 C1070 ) C907_=_C951( C907 C951 ) C907_=_C993( C907 C993 ) C907_=_C1032( C907 C1032 ) C907_=_C1068( C907 C1068 ) C907_=_C1100( C907 C1100 ) \nC907_=_C1130( C907 C1130 ) C907_=_C1156( C907 C1156 ) C907_=_C1179( C907 C1179 ) C907_=_C1188( C907 C1188 ) C907_=_C1201( C907 C1201 ) C907_=_C1218( C907 C1218 ) \nC907_=_C1233( C907 C1233 ) C907_=_C1244( C907 C1244 ) C907_=_C1251( C907 C1251 ) C907_=_C1255( C907 C1255 ) C913_=_C932( C913 C932 ) C913_=_C956( C913 C956 ) \nC913_=_C974( C913 C974 ) C913_=_C997( C913 C997 ) C913_=_C1013( C913 C1013 ) C913_=_C1035( C913 C1035 ) C913_=_C1049( C913 C1049 ) C913_=_C1050( C913 C1050 ) \nC913_=_C1051( C913 C1051 ) C913_=_C1052( C913 C1052 ) C913_=_C1053( C913 C1053 ) C913_=_C1054( C913 C1054 ) C913_=_C1055( C913 C1055 ) C913_=_C1056( C913 C1056 ) \nC913_=_C1057( C913 C1057 ) C913_=_C1058( C913 C1058 ) C913_=_C1059( C913 C1059 ) C913_=_C1060( C913 C1060 ) C913_=_C1061( C913 C1061 ) C913_=_C1062( C913 C1062 ) \nC913_=_C1063( C913 C1063 ) C913_=_C1064( C913 C1064 ) C913_=_C1065( C913 C1065 ) C913_=_C1066( C913 C1066 ) C913_=_C1067( C913 C1067 ) C913_=_C1068( C913 C1068 ) \nC913_=_C1069( C913 C1069 ) C913_=_C1070( C913 C1070 ) C932_=_C951( C932 C951 ) C932_=_C956( C932 C956 ) C932_=_C974( C932 C974 ) C932_=_C997( C932 C997 ) \nC932_=_C1013( C932 C1013 ) C932_=_C1035( C932 C1035 ) C932_=_C1049( C932 C1049 ) C932_=_C1050( C932 C1050 ) C932_=_C1051( C932 C1051 ) C932_=_C1052( C932 C1052 ) \nC932_=_C1053( C932 C1053 ) C932_=_C1054( C932 C1054 ) C932_=_C1055( C932 C1055 ) C932_=_C1056( C932 C1056 ) C932_=_C1057( C932 C1057 ) C932_=_C1058( C932 C1058 ) \nC932_=_C1059( C932 C1059 ) C932_=_C1060( C932 C1060 ) C932_=_C1061( C932 C1061 ) C932_=_C1062( C932 C1062 ) C932_=_C1063( C932 C1063 ) C932_=_C1064( C932 C1064 ) \nC932_=_C1065( C932 C1065 ) C932_=_C1066( C932 C1066 ) C932_=_C1067( C932 C1067 ) C932_=_C1068( C932 C1068 ) C932_=_C1069( C932 C1069 ) C932_=_C1070( C932 C1070 ) \nC951_=_C993( C951 C993 ) C951_=_C1032( C951 C1032 ) C951_=_C1068( C951 C1068 ) C951_=_C1100( C951 C1100 ) C951_=_C1130( C951 C1130 ) C951_=_C1156( C951 C1156 ) \nC951_=_C1179( C951 C1179 ) C951_=_C1188( C951 C1188 ) C951_=_C1201( C951 C1201 ) C951_=_C1218( C951 C1218 ) C951_=_C1233( C951 C1233 ) C951_=_C1244( C951 C1244 ) \nC951_=_C1251( C951 C1251 ) C951_=_C1255( C951 C1255 ) C956_=_C974( C956 C974 ) C956_=_C997( C956 C997 ) C956_=_C1013( C956 C1013 ) C956_=_C1035( C956 C1035 ) \nC956_=_C1049( C956 C1049 ) C956_=_C1050( C956 C1050 ) C956_=_C1051( C956 C1051 ) C956_=_C1052( C956 C1052 ) C956_=_C1053( C956 C1053 ) C956_=_C1054( C956 C1054 ) \nC956_=_C1055( C956 C1055 ) C956_=_C1056( C956 C1056 ) C956_=_C1057( C956 C1057 ) C956_=_C1058( C956 C1058 ) C956_=_C1059( C956 C1059 ) C956_=_C1060( C956 C1060 ) \nC956_=_C1061( C956 C1061 ) C956_=_C1062( C956 C1062 ) C956_=_C1063( C956 C1063 ) C956_=_C1064( C956 C1064 ) C956_=_C1065( C956 C1065 ) C956_=_C1066( C956 C1066 ) \nC956_=_C1067( C956 C1067 ) C956_=_C1068( C956 C1068 ) C956_=_C1069( C956 C1069 ) C956_=_C1070( C956 C1070 ) C974_=_C993( C974 C993 ) C974_=_C997( C974 C997 ) \nC974_=_C1013( C974 C1013 ) C974_=_C1035( C974 C1035 ) C974_=_C1049( C974 C1049 ) C974_=_C1050( C974 C1050 ) C974_=_C1051( C974 C1051 ) C974_=_C1052( C974 C1052 ) \nC974_=_C1053( C974 C1053 ) C974_=_C1054( C974 C1054 ) C974_=_C1055( C974 C1055 ) C974_=_C1056( C974 C1056 ) C974_=_C1057( C974 C1057 ) C974_=_C1058( C974 C1058 ) \nC974_=_C1059( C974 C1059 ) C974_=_C1060( C974 C1060 ) C974_=_C1061( C974 C1061 ) C974_=_C1062( C974 C1062 ) C974_=_C1063( C974 C1063 ) C974_=_C1064( C974 C1064 ) \nC974_=_C1065( C974 C1065 ) C974_=_C1066( C974 C1066 ) C974_=_C1067( C974 C1067 ) C974_=_C1068( C974 C1068 ) C974_=_C1069( C974 C1069 ) C974_=_C1070( C974 C1070 ) \nC993_=_C1032( C993 C1032 ) C993_=_C1068( C993 C1068 ) C993_=_C1100( C993 C1100 ) C993_=_C1130( C993 C1130 ) C993_=_C1156( C993 C1156 ) C993_=_C1179( C993 C1179 ) \nC993_=_C1188( C993 C1188 ) C993_=_C1201( C993 C1201 ) C993_=_C1218( C993 C1218 ) C993_=_C1233( C993 C1233 ) C993_=_C1244( C993 C1244 ) C993_=_C1251( C993 C1251 ) \nC993_=_C1255( C993 C1255 ) C997_=_C1013( C997 C1013 ) C997_=_C1035( C997 C1035 ) C997_=_C1049( C997 C1049 ) C997_=_C1050( C997 C1050 ) C997_=_C1051( C997 C1051 ) \nC997_=_C1052( C997 C1052 ) C997_=_C1053( C997 C1053 ) C997_=_C1054( C997 C1054 ) C997_=_C1055( C997 C1055 ) C997_=_C1056( C997 C1056 ) C997_=_C1057( C997 C1057 ) \nC997_=_C1058( C997 C1058 ) C997_=_C1059( C997 C1059 ) C997_=_C1060( C997 C1060 ) C997_=_C1061( C997 C1061 ) C997_=_C1062( C997 C1062 ) C997_=_C1063( C997 C1063 ) \nC997_=_C1064( C997 C1064 ) C997_=_C1065( C997 C1065 ) C997_=_C1066( C997 C1066 ) C997_=_C1067( C997 C1067 ) C997_=_C1068( C997 C1068 ) C997_=_C1069( C997 C1069 ) \nC997_=_C1070( C997 C1070 ) C1013_=_C1032( C1013 C1032 ) C1013_=_C1035( C1013 C1035 ) C1013_=_C1049( C1013 C1049 ) C1013_=_C1050( C1013 C1050 ) C1013_=_C1051( C1013 C1051 ) \nC1013_=_C1052( C1013 C1052 ) C1013_=_C1053( C1013 C1053 ) C1013_=_C1054( C1013 C1054 ) C1013_=_C1055( C1013 C1055 ) C1013_=_C1056( C1013 C1056 ) C1013_=_C1057( C1013 C1057 ) \nC1013_=_C1058( C1013 C1058 ) C1013_=_C1059( C1013 C1059 ) C1013_=_C1060( C1013 C1060 ) C1013_=_C1061( C1013 C1061 ) C1013_=_C1062( C1013 C1062 ) C1013_=_C1063( C1013 C1063 ) \nC1013_=_C1064( C1013 C1064 ) C1013_=_C1065( C1013 C1065 ) C1013_=_C1066( C1013 C1066 ) C1013_=_C1067( C1013 C1067 ) C1013_=_C1068( C1013 C1068 ) C1013_=_C1069( C1013 C1069 ) \nC1013_=_C1070( C1013 C1070 ) C1032_=_C1068( C1032 C1068 ) C1032_=_C1100( C1032 C1100 ) C1032_=_C1130( C1032 C1130 ) C1032_=_C1156( C1032 C1156 ) C1032_=_C1179( C1032 C1179 ) \nC1032_=_C1188( C1032 C1188 ) C1032_=_C1201( C1032 C1201 ) C1032_=_C1218( C1032 C1218 ) C1032_=_C1233( C1032 C1233 ) C1032_=_C1244( C1032 C1244 ) C1032_=_C1251( C1032 C1251 ) \nC1032_=_C1255( C1032 C1255 ) C1035_=_C1049( C1035 C1049 ) C1035_=_C1050( C1035 C1050 ) C1035_=_C1051( C1035 C1051 ) C1035_=_C1052( C1035 C1052 ) C1035_=_C1053( C1035 C1053 ) \nC1035_=_C1054( C1035 C1054 ) C1035_=_C1055( C1035 C1055 ) C1035_=_C1056( C1035 C1056 ) C1035_=_C1057( C1035 C1057 ) C1035_=_C1058( C1035 C1058 ) C1035_=_C1059( C1035 C1059 ) \nC1035_=_C1060( C1035 C1060 ) C1035_=_C1061( C1035 C1061 ) C1035_=_C1062( C1035 C1062 ) C1035_=_C1063( C1035 C1063 ) C1035_=_C1064( C1035 C1064 ) C1035_=_C1065( C1035 C1065 ) \nC1035_=_C1066( C1035 C1066 ) C1035_=_C1067( C1035 C1067 ) C1035_=_C1068( C1035 C1068 ) C1035_=_C1069( C1035 C1069 ) C1035_=_C1070( C1035 C1070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49_=_C1063( C1049 C1063 ) C1049_=_C1064( C1049 C1064 ) C1049_=_C1065( C1049 C1065 ) C1049_=_C1066( C1049 C1066 ) C1049_=_C1067( C1049 C1067 ) C1049_=_C1068( C1049 C1068 ) \nC1049_=_C1069( C1049 C1069 ) C1049_=_C1070( C1049 C1070 ) C1050_=_C1051( C1050 C1051 ) C1050_=_C1052( C1050 C1052 ) C1050_=_C1053( C1050 C1053 ) C1050_=_C1054( C1050 C1054 ) \nC1050_=_C1055( C1050 C1055 ) C1050_=_C1056( C1050 C1056 ) C1050_=_C1057( C1050 C1057 ) C1050_=_C1058( C1050 C1058 ) C1050_=_C1059( C1050 C1059 ) C1050_=_C1060( C1050 C1060 ) \nC1050_=_C1061( C1050 C1061 ) C1050_=_C1062( C1050 C1062 ) C1050_=_C1063( C1050 C1063 ) C1050_=_C1064( C1050 C1064 ) C1050_=_C1065( C1050 C1065 ) C1050_=_C1066( C1050 C1066 ) \nC1050_=_C1067( C1050 C1067 ) C1050_=_C1068( C1050 C1068 ) C1050_=_C1069( C1050 C1069 ) C1050_=_C1070( C1050 C1070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3( C1051 C1063 ) C1051_=_C1064( C1051 C1064 ) C1051_=_C1065( C1051 C1065 ) \nC1051_=_C1066( C1051 C1066 ) C1051_=_C1067( C1051 C1067 ) C1051_=_C1068( C1051 C1068 ) C1051_=_C1069( C1051 C1069 ) C1051_=_C1070( C1051 C1070 ) C1051_=_C1100( C1051 C1100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1070( C1052 C1070 ) \nC1053_=_C1054( C1053 C1054 ) C1053_=_C1055( C1053 C1055 ) C1053_=_C1056( C1053 C1056 ) C1053_=_C1057( C1053 C1057</w:t>
      </w:r>
    </w:p>
    <w:p>
      <w:pPr>
        <w:pStyle w:val="PreformattedText"/>
        <w:bidi w:val="0"/>
        <w:spacing w:before="0" w:after="0"/>
        <w:jc w:val="left"/>
        <w:rPr/>
      </w:pPr>
      <w:r>
        <w:rPr/>
        <w:t xml:space="preserve"> </w:t>
      </w:r>
      <w:r>
        <w:rPr/>
        <w:t>)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3_=_C1069( C1053 C1069 ) C1053_=_C1070( C1053 C1070 ) C1053_=_C1130( C1053 C1130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5_=_C1156( C1055 C1156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179( C1057 C1179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188( C1058 C1188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59_=_C1201( C1059 C1201 ) C1060_=_C1061( C1060 C1061 ) C1060_=_C1062( C1060 C1062 ) C1060_=_C1063( C1060 C1063 ) C1060_=_C1064( C1060 C1064 ) C1060_=_C1065( C1060 C1065 ) \nC1060_=_C1066( C1060 C1066 ) C1060_=_C1067( C1060 C1067 ) C1060_=_C1068( C1060 C1068 ) C1060_=_C1069( C1060 C1069 ) C1060_=_C1070( C1060 C1070 ) C1061_=_C1062( C1061 C1062 ) \nC1061_=_C1063( C1061 C1063 ) C1061_=_C1064( C1061 C1064 ) C1061_=_C1065( C1061 C1065 ) C1061_=_C1066( C1061 C1066 ) C1061_=_C1067( C1061 C1067 ) C1061_=_C1068( C1061 C1068 ) \nC1061_=_C1069( C1061 C1069 ) C1061_=_C1070( C1061 C1070 ) C1061_=_C1218( C1061 C1218 ) C1062_=_C1063( C1062 C1063 ) C1062_=_C1064( C1062 C1064 ) C1062_=_C1065( C1062 C1065 ) \nC1062_=_C1066( C1062 C1066 ) C1062_=_C1067( C1062 C1067 ) C1062_=_C1068( C1062 C1068 ) C1062_=_C1069( C1062 C1069 ) C1062_=_C1070( C1062 C1070 ) C1063_=_C1064( C1063 C1064 ) \nC1063_=_C1065( C1063 C1065 ) C1063_=_C1066( C1063 C1066 ) C1063_=_C1067( C1063 C1067 ) C1063_=_C1068( C1063 C1068 ) C1063_=_C1069( C1063 C1069 ) C1063_=_C1070( C1063 C1070 ) \nC1063_=_C1233( C1063 C1233 ) C1064_=_C1065( C1064 C1065 ) C1064_=_C1066( C1064 C1066 ) C1064_=_C1067( C1064 C1067 ) C1064_=_C1068( C1064 C1068 ) C1064_=_C1069( C1064 C1069 ) \nC1064_=_C1070( C1064 C1070 ) C1065_=_C1066( C1065 C1066 ) C1065_=_C1067( C1065 C1067 ) C1065_=_C1068( C1065 C1068 ) C1065_=_C1069( C1065 C1069 ) C1065_=_C1070( C1065 C1070 ) \nC1065_=_C1244( C1065 C1244 ) C1066_=_C1067( C1066 C1067 ) C1066_=_C1068( C1066 C1068 ) C1066_=_C1069( C1066 C1069 ) C1066_=_C1070( C1066 C1070 ) C1067_=_C1068( C1067 C1068 ) \nC1067_=_C1069( C1067 C1069 ) C1067_=_C1070( C1067 C1070 ) C1067_=_C1251( C1067 C1251 ) C1068_=_C1069( C1068 C1069 ) C1068_=_C1070( C1068 C1070 ) C1068_=_C1100( C1068 C1100 ) \nC1068_=_C1130( C1068 C1130 ) C1068_=_C1156( C1068 C1156 ) C1068_=_C1179( C1068 C1179 ) C1068_=_C1188( C1068 C1188 ) C1068_=_C1201( C1068 C1201 ) C1068_=_C1218( C1068 C1218 ) \nC1068_=_C1233( C1068 C1233 ) C1068_=_C1244( C1068 C1244 ) C1068_=_C1251( C1068 C1251 ) C1068_=_C1255( C1068 C1255 ) C1069_=_C1070( C1069 C1070 ) C1069_=_C1255( C1069 C1255 ) \nC1100_=_C1130( C1100 C1130 ) C1100_=_C1156( C1100 C1156 ) C1100_=_C1179( C1100 C1179 ) C1100_=_C1188( C1100 C1188 ) C1100_=_C1201( C1100 C1201 ) C1100_=_C1218( C1100 C1218 ) \nC1100_=_C1233( C1100 C1233 ) C1100_=_C1244( C1100 C1244 ) C1100_=_C1251( C1100 C1251 ) C1100_=_C1255( C1100 C1255 ) C1130_=_C1156( C1130 C1156 ) C1130_=_C1179( C1130 C1179 ) \nC1130_=_C1188( C1130 C1188 ) C1130_=_C1201( C1130 C1201 ) C1130_=_C1218( C1130 C1218 ) C1130_=_C1233( C1130 C1233 ) C1130_=_C1244( C1130 C1244 ) C1130_=_C1251( C1130 C1251 ) \nC1130_=_C1255( C1130 C1255 ) C1156_=_C1179( C1156 C1179 ) C1156_=_C1188( C1156 C1188 ) C1156_=_C1201( C1156 C1201 ) C1156_=_C1218( C1156 C1218 ) C1156_=_C1233( C1156 C1233 ) \nC1156_=_C1244( C1156 C1244 ) C1156_=_C1251( C1156 C1251 ) C1156_=_C1255( C1156 C1255 ) C1179_=_C1188( C1179 C1188 ) C1179_=_C1201( C1179 C1201 ) C1179_=_C1218( C1179 C1218 ) \nC1179_=_C1233( C1179 C1233 ) C1179_=_C1244( C1179 C1244 ) C1179_=_C1251( C1179 C1251 ) C1179_=_C1255( C1179 C1255 ) C1188_=_C1201( C1188 C1201 ) C1188_=_C1218( C1188 C1218 ) \nC1188_=_C1233( C1188 C1233 ) C1188_=_C1244( C1188 C1244 ) C1188_=_C1251( C1188 C1251 ) C1188_=_C1255( C1188 C1255 ) C1201_=_C1218( C1201 C1218 ) C1201_=_C1233( C1201 C1233 ) \nC1201_=_C1244( C1201 C1244 ) C1201_=_C1251( C1201 C1251 ) C1201_=_C1255( C1201 C1255 ) C1218_=_C1233( C1218 C1233 ) C1218_=_C1244( C1218 C1244 ) C1218_=_C1251( C1218 C1251 ) \nC1218_=_C1255( C1218 C1255 ) C1233_=_C1244( C1233 C1244 ) C1233_=_C1251( C1233 C1251 ) C1233_=_C1255( C1233 C1255 ) C1244_=_C1251( C1244 C1251 ) C1244_=_C1255( C1244 C1255 ) \nC1251_=_C1255( C1251 C1255 ) "];78-&gt;81[label="83: C33 C52 C71 C115 C134 \nC153 C196 C215 C233 C274 C293 \nC309 C349 C368 C384 C421 C440 \nC455 C490 C509 C523 C556 C575 \nC588 C619 C638 C650 C679 C698 \nC708 C736 C755 C764 C790 C809 \nC817 C840 C859 C866 C888 C907 \nC913 C932 C951 C956 C974 C993 \nC997 C1013 C1032 C1035 C1049 C1050 \nC1051 C1052 C1053 C1054 C1055 C1056 \nC1057 C1058 C1059 C1060 C1061 C1062 \nC1063 C1064 C1065 C1066 C1067 C1069 \nC1070 C1100 C1130 C1156 C1179 C1188 \nC1201 C1218 C1233 C1244 C1251 C1255 \n1891: C33_=_C52 ,C33_=_C71 ,C33_=_C115 ,C33_=_C153 ,C33_=_C196 ,\nC33_=_C233 ,C33_=_C274 ,C33_=_C309 ,C33_=_C349 ,C33_=_C384 ,C33_=_C421 ,\nC33_=_C455 ,C33_=_C490 ,C33_=_C523 ,C33_=_C556 ,C33_=_C588 ,C33_=_C619 ,\nC33_=_C650 ,C33_=_C679 ,C33_=_C708 ,C33_=_C736 ,C33_=_C764 ,C33_=_C790 ,\nC33_=_C817 ,C33_=_C840 ,C33_=_C866 ,C33_=_C888 ,C33_=_C913 ,C33_=_C932 ,\nC33_=_C956 ,C33_=_C974 ,C33_=_C997 ,C33_=_C1013 ,C33_=_C1035 ,C33_=_C1049 ,\nC33_=_C1050 ,C33_=_C1051 ,C33_=_C1052 ,C33_=_C1053 ,C33_=_C1054 ,C33_=_C1055 ,\nC33_=_C1056 ,C33_=_C1057 ,C33_=_C1058 ,C33_=_C1059 ,C33_=_C1060 ,C33_=_C1061 ,\nC33_=_C1062 ,C33_=_C1063 ,C33_=_C1064 ,C33_=_C1065 ,C33_=_C1066 ,C33_=_C1067 ,\nC33_=_C1069 ,C33_=_C1070 ,C52_=_C134 ,C52_=_C215 ,C52_=_C293 ,C52_=_C368 ,\nC52_=_C440 ,C52_=_C509 ,C52_=_C575 ,C52_=_C638 ,C52_=_C698 ,C52_=_C755 ,\nC52_=_C809 ,C52_=_C859 ,C52_=_C907 ,C52_=_C951 ,C52_=_C993 ,C52_=_C1032 ,\nC52_=_C1100 ,C52_=_C1130 ,C52_=_C1156 ,C52_=_C1179 ,C52_=_C1188 ,C52_=_C1201 ,\nC52_=_C1218 ,C52_=_C1233 ,C52_=_C1244 ,C52_=_C1251 ,C52_=_C1255 ,C71_=_C115 ,\nC71_=_C153 ,C71_=_C196 ,C71_=_C233 ,C71_=_C274 ,C71_=_C309 ,C71_=_C349 ,\nC71_=_C384 ,C71_=_C421 ,C71_=_C455 ,C71_=_C490 ,C71_=_C523 ,C71_=_C556 ,\nC71_=_C588 ,C71_=_C619 ,C71_=_C650 ,C71_=_C679 ,C71_=_C708 ,C71_=_C736 ,\nC71_=_C764 ,C71_=_C790 ,C71_=_C817 ,C71_=_C840 ,C71_=_C866 ,C71_=_C888 ,\nC71_=_C913 ,C71_=_C932 ,C71_=_C956 ,C71_=_C974 ,C71_=_C997 ,C71_=_C1013 ,\nC71_=_C1035 ,C71_=_C1049 ,C71_=_C1050 ,C71_=_C1051 ,C71_=_C1052 ,C71_=_C1053 ,\nC71_=_C1054 ,C71_=_C1055 ,C71_=_C1056 ,C71_=_C1057 ,C71_=_C1058 ,C71_=_C1059 ,\nC71_=_C1060 ,C71_=_C1061 ,C71_=_C1062 ,C71_=_C1063 ,C71_=_C1064 ,C71_=_C1065 ,\nC71_=_C1066 ,C71_=_C1067 ,C71_=_C1069 ,C71_=_C1070 ,C115_=_C134 ,C115_=_C153 ,\nC115_=_C196 ,C115_=_C233 ,C115_=_C274 ,C115_=_C309 ,C115_=_C349 ,C115_=_C384 ,\nC115_=_C421 ,C115_=_C455 ,C115_=_C490 ,C115_=_C523 ,C115_=_C556 ,C115_=_C588 ,\nC115_=_C619 ,C115_=_C650 ,C115_=_C679 ,C115_=_C708 ,C115_=_C736 ,C115_=_C764 ,\nC115_=_C790 ,C115_=_C817 ,C115_=_C840 ,C115_=_C866 ,C115_=_C888 ,C115_=_C913 ,\nC115_=_C932 ,C115_=_C956 ,C115_=_C974 ,C115_=_C997 ,C115_=_C1013 ,C115_=_C1035 ,\nC115_=_C1049 ,C115_=_C1050 ,C115_=_C1051 ,C115_=_C1052 ,C115_=_C1053 ,C115_=_C1054 ,\nC115_=_C1055 ,C115_=_C1056 ,C115_=_C1057 ,C115_=_C1058 ,C115_=_C1059 ,C115_=_C1060 ,\nC115_=_C1061 ,C115_=_C1062 ,C115_=_C1063 ,C115_=_C1064 ,C115_=_C1065 ,C115_=_C1066 ,\nC115_=_C1067 ,C115_=_C1069 ,C115_=_C1070 ,C134_=_C215 ,C134_=_C293 ,C134_=_C368 ,\nC134_=_C440 ,C134_=_C509 ,C134_=_C575 ,C134_=_C638 ,C134_=_C698 ,C134_=_C755 ,\nC134_=_C809 ,C134_=_C859 ,C134_=_C907 ,C134_=_C951 ,C134_=_C993 ,C134_=_C1032 ,\nC134_=_C1100 ,C134_=_C1130 ,C134_=_C1156 ,C134_=_C1179 ,C134_=_C1188 ,C134_=_C1201 ,\nC134_=_C1218 ,C134_=_C1233 ,C134_=_C1244 ,C134_=_C1251 ,C134_=_C1255</w:t>
      </w:r>
    </w:p>
    <w:p>
      <w:pPr>
        <w:pStyle w:val="PreformattedText"/>
        <w:bidi w:val="0"/>
        <w:spacing w:before="0" w:after="0"/>
        <w:jc w:val="left"/>
        <w:rPr/>
      </w:pPr>
      <w:r>
        <w:rPr/>
        <w:t xml:space="preserve"> </w:t>
      </w:r>
      <w:r>
        <w:rPr/>
        <w:t>,C153_=_C196 ,\nC153_=_C233 ,C153_=_C274 ,C153_=_C309 ,C153_=_C349 ,C153_=_C384 ,C153_=_C421 ,\nC153_=_C455 ,C153_=_C490 ,C153_=_C523 ,C153_=_C556 ,C153_=_C588 ,C153_=_C619 ,\nC153_=_C650 ,C153_=_C679 ,C153_=_C708 ,C153_=_C736 ,C153_=_C764 ,C153_=_C790 ,\nC153_=_C817 ,C153_=_C840 ,C153_=_C866 ,C153_=_C888 ,C153_=_C913 ,C153_=_C932 ,\nC153_=_C956 ,C153_=_C974 ,C153_=_C997 ,C153_=_C1013 ,C153_=_C1035 ,C153_=_C1049 ,\nC153_=_C1050 ,C153_=_C1051 ,C153_=_C1052 ,C153_=_C1053 ,C153_=_C1054 ,C153_=_C1055 ,\nC153_=_C1056 ,C153_=_C1057 ,C153_=_C1058 ,C153_=_C1059 ,C153_=_C1060 ,C153_=_C1061 ,\nC153_=_C1062 ,C153_=_C1063 ,C153_=_C1064 ,C153_=_C1065 ,C153_=_C1066 ,C153_=_C1067 ,\nC153_=_C1069 ,C153_=_C1070 ,C196_=_C215 ,C196_=_C233 ,C196_=_C274 ,C196_=_C309 ,\nC196_=_C349 ,C196_=_C384 ,C196_=_C421 ,C196_=_C455 ,C196_=_C490 ,C196_=_C523 ,\nC196_=_C556 ,C196_=_C588 ,C196_=_C619 ,C196_=_C650 ,C196_=_C679 ,C196_=_C708 ,\nC196_=_C736 ,C196_=_C764 ,C196_=_C790 ,C196_=_C817 ,C196_=_C840 ,C196_=_C866 ,\nC196_=_C888 ,C196_=_C913 ,C196_=_C932 ,C196_=_C956 ,C196_=_C974 ,C196_=_C997 ,\nC196_=_C1013 ,C196_=_C1035 ,C196_=_C1049 ,C196_=_C1050 ,C196_=_C1051 ,C196_=_C1052 ,\nC196_=_C1053 ,C196_=_C1054 ,C196_=_C1055 ,C196_=_C1056 ,C196_=_C1057 ,C196_=_C1058 ,\nC196_=_C1059 ,C196_=_C1060 ,C196_=_C1061 ,C196_=_C1062 ,C196_=_C1063 ,C196_=_C1064 ,\nC196_=_C1065 ,C196_=_C1066 ,C196_=_C1067 ,C196_=_C1069 ,C196_=_C1070 ,C215_=_C293 ,\nC215_=_C368 ,C215_=_C440 ,C215_=_C509 ,C215_=_C575 ,C215_=_C638 ,C215_=_C698 ,\nC215_=_C755 ,C215_=_C809 ,C215_=_C859 ,C215_=_C907 ,C215_=_C951 ,C215_=_C993 ,\nC215_=_C1032 ,C215_=_C1100 ,C215_=_C1130 ,C215_=_C1156 ,C215_=_C1179 ,C215_=_C1188 ,\nC215_=_C1201 ,C215_=_C1218 ,C215_=_C1233 ,C215_=_C1244 ,C215_=_C1251 ,C215_=_C1255 ,\nC233_=_C274 ,C233_=_C309 ,C233_=_C349 ,C233_=_C384 ,C233_=_C421 ,C233_=_C455 ,\nC233_=_C490 ,C233_=_C523 ,C233_=_C556 ,C233_=_C588 ,C233_=_C619 ,C233_=_C650 ,\nC233_=_C679 ,C233_=_C708 ,C233_=_C736 ,C233_=_C764 ,C233_=_C790 ,C233_=_C817 ,\nC233_=_C840 ,C233_=_C866 ,C233_=_C888 ,C233_=_C913 ,C233_=_C932 ,C233_=_C956 ,\nC233_=_C974 ,C233_=_C997 ,C233_=_C1013 ,C233_=_C1035 ,C233_=_C1049 ,C233_=_C1050 ,\nC233_=_C1051 ,C233_=_C1052 ,C233_=_C1053 ,C233_=_C1054 ,C233_=_C1055 ,C233_=_C1056 ,\nC233_=_C1057 ,C233_=_C1058 ,C233_=_C1059 ,C233_=_C1060 ,C233_=_C1061 ,C233_=_C1062 ,\nC233_=_C1063 ,C233_=_C1064 ,C233_=_C1065 ,C233_=_C1066 ,C233_=_C1067 ,C233_=_C1069 ,\nC233_=_C1070 ,C274_=_C293 ,C274_=_C309 ,C274_=_C349 ,C274_=_C384 ,C274_=_C421 ,\nC274_=_C455 ,C274_=_C490 ,C274_=_C523 ,C274_=_C556 ,C274_=_C588 ,C274_=_C619 ,\nC274_=_C650 ,C274_=_C679 ,C274_=_C708 ,C274_=_C736 ,C274_=_C764 ,C274_=_C790 ,\nC274_=_C817 ,C274_=_C840 ,C274_=_C866 ,C274_=_C888 ,C274_=_C913 ,C274_=_C932 ,\nC274_=_C956 ,C274_=_C974 ,C274_=_C997 ,C274_=_C1013 ,C274_=_C1035 ,C274_=_C1049 ,\nC274_=_C1050 ,C274_=_C1051 ,C274_=_C1052 ,C274_=_C1053 ,C274_=_C1054 ,C274_=_C1055 ,\nC274_=_C1056 ,C274_=_C1057 ,C274_=_C1058 ,C274_=_C1059 ,C274_=_C1060 ,C274_=_C1061 ,\nC274_=_C1062 ,C274_=_C1063 ,C274_=_C1064 ,C274_=_C1065 ,C274_=_C1066 ,C274_=_C1067 ,\nC274_=_C1069 ,C274_=_C1070 ,C293_=_C368 ,C293_=_C440 ,C293_=_C509 ,C293_=_C575 ,\nC293_=_C638 ,C293_=_C698 ,C293_=_C755 ,C293_=_C809 ,C293_=_C859 ,C293_=_C907 ,\nC293_=_C951 ,C293_=_C993 ,C293_=_C1032 ,C293_=_C1100 ,C293_=_C1130 ,C293_=_C1156 ,\nC293_=_C1179 ,C293_=_C1188 ,C293_=_C1201 ,C293_=_C1218 ,C293_=_C1233 ,C293_=_C1244 ,\nC293_=_C1251 ,C293_=_C1255 ,C309_=_C349 ,C309_=_C384 ,C309_=_C421 ,C309_=_C455 ,\nC309_=_C490 ,C309_=_C523 ,C309_=_C556 ,C309_=_C588 ,C309_=_C619 ,C309_=_C650 ,\nC309_=_C679 ,C309_=_C708 ,C309_=_C736 ,C309_=_C764 ,C309_=_C790 ,C309_=_C817 ,\nC309_=_C840 ,C309_=_C866 ,C309_=_C888 ,C309_=_C913 ,C309_=_C932 ,C309_=_C956 ,\nC309_=_C974 ,C309_=_C997 ,C309_=_C1013 ,C309_=_C1035 ,C309_=_C1049 ,C309_=_C1050 ,\nC309_=_C1051 ,C309_=_C1052 ,C309_=_C1053 ,C309_=_C1054 ,C309_=_C1055 ,C309_=_C1056 ,\nC309_=_C1057 ,C309_=_C1058 ,C309_=_C1059 ,C309_=_C1060 ,C309_=_C1061 ,C309_=_C1062 ,\nC309_=_C1063 ,C309_=_C1064 ,C309_=_C1065 ,C309_=_C1066 ,C309_=_C1067 ,C309_=_C1069 ,\nC309_=_C1070 ,C349_=_C368 ,C349_=_C384 ,C349_=_C421 ,C349_=_C455 ,C349_=_C490 ,\nC349_=_C523 ,C349_=_C556 ,C349_=_C588 ,C349_=_C619 ,C349_=_C650 ,C349_=_C679 ,\nC349_=_C708 ,C349_=_C736 ,C349_=_C764 ,C349_=_C790 ,C349_=_C817 ,C349_=_C840 ,\nC349_=_C866 ,C349_=_C888 ,C349_=_C913 ,C349_=_C932 ,C349_=_C956 ,C349_=_C974 ,\nC349_=_C997 ,C349_=_C1013 ,C349_=_C1035 ,C349_=_C1049 ,C349_=_C1050 ,C349_=_C1051 ,\nC349_=_C1052 ,C349_=_C1053 ,C349_=_C1054 ,C349_=_C1055 ,C349_=_C1056 ,C349_=_C1057 ,\nC349_=_C1058 ,C349_=_C1059 ,C349_=_C1060 ,C349_=_C1061 ,C349_=_C1062 ,C349_=_C1063 ,\nC349_=_C1064 ,C349_=_C1065 ,C349_=_C1066 ,C349_=_C1067 ,C349_=_C1069 ,C349_=_C1070 ,\nC368_=_C440 ,C368_=_C509 ,C368_=_C575 ,C368_=_C638 ,C368_=_C698 ,C368_=_C755 ,\nC368_=_C809 ,C368_=_C859 ,C368_=_C907 ,C368_=_C951 ,C368_=_C993 ,C368_=_C1032 ,\nC368_=_C1100 ,C368_=_C1130 ,C368_=_C1156 ,C368_=_C1179 ,C368_=_C1188 ,C368_=_C1201 ,\nC368_=_C1218 ,C368_=_C1233 ,C368_=_C1244 ,C368_=_C1251 ,C368_=_C1255 ,C384_=_C421 ,\nC384_=_C455 ,C384_=_C490 ,C384_=_C523 ,C384_=_C556 ,C384_=_C588 ,C384_=_C619 ,\nC384_=_C650 ,C384_=_C679 ,C384_=_C708 ,C384_=_C736 ,C384_=_C764 ,C384_=_C790 ,\nC384_=_C817 ,C384_=_C840 ,C384_=_C866 ,C384_=_C888 ,C384_=_C913 ,C384_=_C932 ,\nC384_=_C956 ,C384_=_C974 ,C384_=_C997 ,C384_=_C1013 ,C384_=_C1035 ,C384_=_C1049 ,\nC384_=_C1050 ,C384_=_C1051 ,C384_=_C1052 ,C384_=_C1053 ,C384_=_C1054 ,C384_=_C1055 ,\nC384_=_C1056 ,C384_=_C1057 ,C384_=_C1058 ,C384_=_C1059 ,C384_=_C1060 ,C384_=_C1061 ,\nC384_=_C1062 ,C384_=_C1063 ,C384_=_C1064 ,C384_=_C1065 ,C384_=_C1066 ,C384_=_C1067 ,\nC384_=_C1069 ,C384_=_C1070 ,C421_=_C440 ,C421_=_C455 ,C421_=_C490 ,C421_=_C523 ,\nC421_=_C556 ,C421_=_C588 ,C421_=_C619 ,C421_=_C650 ,C421_=_C679 ,C421_=_C708 ,\nC421_=_C736 ,C421_=_C764 ,C421_=_C790 ,C421_=_C817 ,C421_=_C840 ,C421_=_C866 ,\nC421_=_C888 ,C421_=_C913 ,C421_=_C932 ,C421_=_C956 ,C421_=_C974 ,C421_=_C997 ,\nC421_=_C1013 ,C421_=_C1035 ,C421_=_C1049 ,C421_=_C1050 ,C421_=_C1051 ,C421_=_C1052 ,\nC421_=_C1053 ,C421_=_C1054 ,C421_=_C1055 ,C421_=_C1056 ,C421_=_C1057 ,C421_=_C1058 ,\nC421_=_C1059 ,C421_=_C1060 ,C421_=_C1061 ,C421_=_C1062 ,C421_=_C1063 ,C421_=_C1064 ,\nC421_=_C1065 ,C421_=_C1066 ,C421_=_C1067 ,C421_=_C1069 ,C421_=_C1070 ,C440_=_C509 ,\nC440_=_C575 ,C440_=_C638 ,C440_=_C698 ,C440_=_C755 ,C440_=_C809 ,C440_=_C859 ,\nC440_=_C907 ,C440_=_C951 ,C440_=_C993 ,C440_=_C1032 ,C440_=_C1100 ,C440_=_C1130 ,\nC440_=_C1156 ,C440_=_C1179 ,C440_=_C1188 ,C440_=_C1201 ,C440_=_C1218 ,C440_=_C1233 ,\nC440_=_C1244 ,C440_=_C1251 ,C440_=_C1255 ,C455_=_C490 ,C455_=_C523 ,C455_=_C556 ,\nC455_=_C588 ,C455_=_C619 ,C455_=_C650 ,C455_=_C679 ,C455_=_C708 ,C455_=_C736 ,\nC455_=_C764 ,C455_=_C790 ,C455_=_C817 ,C455_=_C840 ,C455_=_C866 ,C455_=_C888 ,\nC455_=_C913 ,C455_=_C932 ,C455_=_C956 ,C455_=_C974 ,C455_=_C997 ,C455_=_C1013 ,\nC455_=_C1035 ,C455_=_C1049 ,C455_=_C1050 ,C455_=_C1051 ,C455_=_C1052 ,C455_=_C1053 ,\nC455_=_C1054 ,C455_=_C1055 ,C455_=_C1056 ,C455_=_C1057 ,C455_=_C1058 ,C455_=_C1059 ,\nC455_=_C1060 ,C455_=_C1061 ,C455_=_C1062 ,C455_=_C1063 ,C455_=_C1064 ,C455_=_C1065 ,\nC455_=_C1066 ,C455_=_C1067 ,C455_=_C1069 ,C455_=_C1070 ,C490_=_C509 ,C490_=_C523 ,\nC490_=_C556 ,C490_=_C588 ,C490_=_C619 ,C490_=_C650 ,C490_=_C679 ,C490_=_C708 ,\nC490_=_C736 ,C490_=_C764 ,C490_=_C790 ,C490_=_C817 ,C490_=_C840 ,C490_=_C866 ,\nC490_=_C888 ,C490_=_C913 ,C490_=_C932 ,C490_=_C956 ,C490_=_C974 ,C490_=_C997 ,\nC490_=_C1013 ,C490_=_C1035 ,C490_=_C1049 ,C490_=_C1050 ,C490_=_C1051 ,C490_=_C1052 ,\nC490_=_C1053 ,C490_=_C1054 ,C490_=_C1055 ,C490_=_C1056 ,C490_=_C1057 ,C490_=_C1058 ,\nC490_=_C1059 ,C490_=_C1060 ,C490_=_C1061 ,C490_=_C1062 ,C490_=_C1063 ,C490_=_C1064 ,\nC490_=_C1065 ,C490_=_C1066 ,C490_=_C1067 ,C490_=_C1069 ,C490_=_C1070 ,C509_=_C575 ,\nC509_=_C638 ,C509_=_C698 ,C509_=_C755 ,C509_=_C809 ,C509_=_C859 ,C509_=_C907 ,\nC509_=_C951 ,C509_=_C993 ,C509_=_C1032 ,C509_=_C1100 ,C509_=_C1130 ,C509_=_C1156 ,\nC509_=_C1179 ,C509_=_C1188 ,C509_=_C1201 ,C509_=_C1218 ,C509_=_C1233 ,C509_=_C1244 ,\nC509_=_C1251 ,C509_=_C1255 ,C523_=_C556 ,C523_=_C588 ,C523_=_C619 ,C523_=_C650 ,\nC523_=_C679 ,C523_=_C708 ,C523_=_C736 ,C523_=_C764 ,C523_=_C790 ,C523_=_C817 ,\nC523_=_C840 ,C523_=_C866 ,C523_=_C888 ,C523_=_C913 ,C523_=_C932 ,C523_=_C956 ,\nC523_=_C974 ,C523_=_C997 ,C523_=_C1013 ,C523_=_C1035 ,C523_=_C1049 ,C523_=_C1050 ,\nC523_=_C1051 ,C523_=_C1052 ,C523_=_C1053 ,C523_=_C1054 ,C523_=_C1055 ,C523_=_C1056 ,\nC523_=_C1057 ,C523_=_C1058 ,C523_=_C1059 ,C523_=_C1060 ,C523_=_C1061 ,C523_=_C1062 ,\nC523_=_C1063 ,C523_=_C1064 ,C523_=_C1065 ,C523_=_C1066 ,C523_=_C1067 ,C523_=_C1069 ,\nC523_=_C1070 ,C556_=_C575 ,C556_=_C588 ,C556_=_C619 ,C556_=_C650 ,C556_=_C679 ,\nC556_=_C708 ,C556_=_C736 ,C556_=_C764 ,C556_=_C790 ,C556_=_C817 ,C556_=_C840 ,\nC556_=_C866 ,C556_=_C888 ,C556_=_C913 ,C556_=_C932 ,C556_=_C956 ,C556_=_C974 ,\nC556_=_C997 ,C556_=_C1013 ,C556_=_C1035 ,C556_=_C1049 ,C556_=_C1050 ,C556_=_C1051 ,\nC556_=_C1052 ,C556_=_C1053 ,C556_=_C1054 ,C556_=_C1055 ,C556_=_C1056 ,C556_=_C1057 ,\nC556_=_C1058 ,C556_=_C1059 ,C556_=_C1060 ,C556_=_C1061 ,C556_=_C1062 ,C556_=_C1063 ,\nC556_=_C1064 ,C556_=_C1065 ,C556_=_C1066 ,C556_=_C1067 ,C556_=_C1069 ,C556_=_C1070 ,\nC575_=_C638 ,C575_=_C698 ,C575_=_C755 ,C575_=_C809 ,C575_=_C859 ,C575_=_C907 ,\nC575_=_C951 ,C575_=_C993 ,C575_=_C1032 ,C575_=_C1100 ,C575_=_C1130 ,C575_=_C1156 ,\nC575_=_C1179 ,C575_=_C1188 ,C575_=_C1201 ,C575_=_C1218 ,C575_=_C1233 ,C575_=_C1244 ,\nC575_=_C1251 ,C575_=_C1255 ,C588_=_C619 ,C588_=_C650 ,C588_=_C679 ,C588_=_C708 ,\nC588_=_C736 ,C588_=_C764 ,C588_=_C790 ,C588_=_C817 ,C588_=_C840 ,C588_=_C866 ,\nC588_=_C888 ,C588_=_C913 ,C588_=_C932 ,C588_=_C956 ,C588_=_C974 ,C588_=_C997 ,\nC588_=_C1013 ,C588_=_C1035 ,C588_=_C1049 ,C588_=_C1050 ,C588_=_C1051 ,C588_=_C1052 ,\nC588_=_C1053 ,C588_=_C1054 ,C588_=_C1055 ,C588_=_C1056 ,C588_=_C1057 ,C588_=_C1058 ,\nC588_=_C1059</w:t>
      </w:r>
    </w:p>
    <w:p>
      <w:pPr>
        <w:pStyle w:val="PreformattedText"/>
        <w:bidi w:val="0"/>
        <w:spacing w:before="0" w:after="0"/>
        <w:jc w:val="left"/>
        <w:rPr/>
      </w:pPr>
      <w:r>
        <w:rPr/>
        <w:t xml:space="preserve"> </w:t>
      </w:r>
      <w:r>
        <w:rPr/>
        <w:t>,C588_=_C1060 ,C588_=_C1061 ,C588_=_C1062 ,C588_=_C1063 ,C588_=_C1064 ,\nC588_=_C1065 ,C588_=_C1066 ,C588_=_C1067 ,C588_=_C1069 ,C588_=_C1070 ,C619_=_C638 ,\nC619_=_C650 ,C619_=_C679 ,C619_=_C708 ,C619_=_C736 ,C619_=_C764 ,C619_=_C790 ,\nC619_=_C817 ,C619_=_C840 ,C619_=_C866 ,C619_=_C888 ,C619_=_C913 ,C619_=_C932 ,\nC619_=_C956 ,C619_=_C974 ,C619_=_C997 ,C619_=_C1013 ,C619_=_C1035 ,C619_=_C1049 ,\nC619_=_C1050 ,C619_=_C1051 ,C619_=_C1052 ,C619_=_C1053 ,C619_=_C1054 ,C619_=_C1055 ,\nC619_=_C1056 ,C619_=_C1057 ,C619_=_C1058 ,C619_=_C1059 ,C619_=_C1060 ,C619_=_C1061 ,\nC619_=_C1062 ,C619_=_C1063 ,C619_=_C1064 ,C619_=_C1065 ,C619_=_C1066 ,C619_=_C1067 ,\nC619_=_C1069 ,C619_=_C1070 ,C638_=_C698 ,C638_=_C755 ,C638_=_C809 ,C638_=_C859 ,\nC638_=_C907 ,C638_=_C951 ,C638_=_C993 ,C638_=_C1032 ,C638_=_C1100 ,C638_=_C1130 ,\nC638_=_C1156 ,C638_=_C1179 ,C638_=_C1188 ,C638_=_C1201 ,C638_=_C1218 ,C638_=_C1233 ,\nC638_=_C1244 ,C638_=_C1251 ,C638_=_C1255 ,C650_=_C679 ,C650_=_C708 ,C650_=_C736 ,\nC650_=_C764 ,C650_=_C790 ,C650_=_C817 ,C650_=_C840 ,C650_=_C866 ,C650_=_C888 ,\nC650_=_C913 ,C650_=_C932 ,C650_=_C956 ,C650_=_C974 ,C650_=_C997 ,C650_=_C1013 ,\nC650_=_C1035 ,C650_=_C1049 ,C650_=_C1050 ,C650_=_C1051 ,C650_=_C1052 ,C650_=_C1053 ,\nC650_=_C1054 ,C650_=_C1055 ,C650_=_C1056 ,C650_=_C1057 ,C650_=_C1058 ,C650_=_C1059 ,\nC650_=_C1060 ,C650_=_C1061 ,C650_=_C1062 ,C650_=_C1063 ,C650_=_C1064 ,C650_=_C1065 ,\nC650_=_C1066 ,C650_=_C1067 ,C650_=_C1069 ,C650_=_C1070 ,C679_=_C698 ,C679_=_C708 ,\nC679_=_C736 ,C679_=_C764 ,C679_=_C790 ,C679_=_C817 ,C679_=_C840 ,C679_=_C866 ,\nC679_=_C888 ,C679_=_C913 ,C679_=_C932 ,C679_=_C956 ,C679_=_C974 ,C679_=_C997 ,\nC679_=_C1013 ,C679_=_C1035 ,C679_=_C1049 ,C679_=_C1050 ,C679_=_C1051 ,C679_=_C1052 ,\nC679_=_C1053 ,C679_=_C1054 ,C679_=_C1055 ,C679_=_C1056 ,C679_=_C1057 ,C679_=_C1058 ,\nC679_=_C1059 ,C679_=_C1060 ,C679_=_C1061 ,C679_=_C1062 ,C679_=_C1063 ,C679_=_C1064 ,\nC679_=_C1065 ,C679_=_C1066 ,C679_=_C1067 ,C679_=_C1069 ,C679_=_C1070 ,C698_=_C755 ,\nC698_=_C809 ,C698_=_C859 ,C698_=_C907 ,C698_=_C951 ,C698_=_C993 ,C698_=_C1032 ,\nC698_=_C1100 ,C698_=_C1130 ,C698_=_C1156 ,C698_=_C1179 ,C698_=_C1188 ,C698_=_C1201 ,\nC698_=_C1218 ,C698_=_C1233 ,C698_=_C1244 ,C698_=_C1251 ,C698_=_C1255 ,C708_=_C736 ,\nC708_=_C764 ,C708_=_C790 ,C708_=_C817 ,C708_=_C840 ,C708_=_C866 ,C708_=_C888 ,\nC708_=_C913 ,C708_=_C932 ,C708_=_C956 ,C708_=_C974 ,C708_=_C997 ,C708_=_C1013 ,\nC708_=_C1035 ,C708_=_C1049 ,C708_=_C1050 ,C708_=_C1051 ,C708_=_C1052 ,C708_=_C1053 ,\nC708_=_C1054 ,C708_=_C1055 ,C708_=_C1056 ,C708_=_C1057 ,C708_=_C1058 ,C708_=_C1059 ,\nC708_=_C1060 ,C708_=_C1061 ,C708_=_C1062 ,C708_=_C1063 ,C708_=_C1064 ,C708_=_C1065 ,\nC708_=_C1066 ,C708_=_C1067 ,C708_=_C1069 ,C708_=_C1070 ,C736_=_C755 ,C736_=_C764 ,\nC736_=_C790 ,C736_=_C817 ,C736_=_C840 ,C736_=_C866 ,C736_=_C888 ,C736_=_C913 ,\nC736_=_C932 ,C736_=_C956 ,C736_=_C974 ,C736_=_C997 ,C736_=_C1013 ,C736_=_C1035 ,\nC736_=_C1049 ,C736_=_C1050 ,C736_=_C1051 ,C736_=_C1052 ,C736_=_C1053 ,C736_=_C1054 ,\nC736_=_C1055 ,C736_=_C1056 ,C736_=_C1057 ,C736_=_C1058 ,C736_=_C1059 ,C736_=_C1060 ,\nC736_=_C1061 ,C736_=_C1062 ,C736_=_C1063 ,C736_=_C1064 ,C736_=_C1065 ,C736_=_C1066 ,\nC736_=_C1067 ,C736_=_C1069 ,C736_=_C1070 ,C755_=_C809 ,C755_=_C859 ,C755_=_C907 ,\nC755_=_C951 ,C755_=_C993 ,C755_=_C1032 ,C755_=_C1100 ,C755_=_C1130 ,C755_=_C1156 ,\nC755_=_C1179 ,C755_=_C1188 ,C755_=_C1201 ,C755_=_C1218 ,C755_=_C1233 ,C755_=_C1244 ,\nC755_=_C1251 ,C755_=_C1255 ,C764_=_C790 ,C764_=_C817 ,C764_=_C840 ,C764_=_C866 ,\nC764_=_C888 ,C764_=_C913 ,C764_=_C932 ,C764_=_C956 ,C764_=_C974 ,C764_=_C997 ,\nC764_=_C1013 ,C764_=_C1035 ,C764_=_C1049 ,C764_=_C1050 ,C764_=_C1051 ,C764_=_C1052 ,\nC764_=_C1053 ,C764_=_C1054 ,C764_=_C1055 ,C764_=_C1056 ,C764_=_C1057 ,C764_=_C1058 ,\nC764_=_C1059 ,C764_=_C1060 ,C764_=_C1061 ,C764_=_C1062 ,C764_=_C1063 ,C764_=_C1064 ,\nC764_=_C1065 ,C764_=_C1066 ,C764_=_C1067 ,C764_=_C1069 ,C764_=_C1070 ,C790_=_C809 ,\nC790_=_C817 ,C790_=_C840 ,C790_=_C866 ,C790_=_C888 ,C790_=_C913 ,C790_=_C932 ,\nC790_=_C956 ,C790_=_C974 ,C790_=_C997 ,C790_=_C1013 ,C790_=_C1035 ,C790_=_C1049 ,\nC790_=_C1050 ,C790_=_C1051 ,C790_=_C1052 ,C790_=_C1053 ,C790_=_C1054 ,C790_=_C1055 ,\nC790_=_C1056 ,C790_=_C1057 ,C790_=_C1058 ,C790_=_C1059 ,C790_=_C1060 ,C790_=_C1061 ,\nC790_=_C1062 ,C790_=_C1063 ,C790_=_C1064 ,C790_=_C1065 ,C790_=_C1066 ,C790_=_C1067 ,\nC790_=_C1069 ,C790_=_C1070 ,C809_=_C859 ,C809_=_C907 ,C809_=_C951 ,C809_=_C993 ,\nC809_=_C1032 ,C809_=_C1100 ,C809_=_C1130 ,C809_=_C1156 ,C809_=_C1179 ,C809_=_C1188 ,\nC809_=_C1201 ,C809_=_C1218 ,C809_=_C1233 ,C809_=_C1244 ,C809_=_C1251 ,C809_=_C1255 ,\nC817_=_C840 ,C817_=_C866 ,C817_=_C888 ,C817_=_C913 ,C817_=_C932 ,C817_=_C956 ,\nC817_=_C974 ,C817_=_C997 ,C817_=_C1013 ,C817_=_C1035 ,C817_=_C1049 ,C817_=_C1050 ,\nC817_=_C1051 ,C817_=_C1052 ,C817_=_C1053 ,C817_=_C1054 ,C817_=_C1055 ,C817_=_C1056 ,\nC817_=_C1057 ,C817_=_C1058 ,C817_=_C1059 ,C817_=_C1060 ,C817_=_C1061 ,C817_=_C1062 ,\nC817_=_C1063 ,C817_=_C1064 ,C817_=_C1065 ,C817_=_C1066 ,C817_=_C1067 ,C817_=_C1069 ,\nC817_=_C1070 ,C840_=_C859 ,C840_=_C866 ,C840_=_C888 ,C840_=_C913 ,C840_=_C932 ,\nC840_=_C956 ,C840_=_C974 ,C840_=_C997 ,C840_=_C1013 ,C840_=_C1035 ,C840_=_C1049 ,\nC840_=_C1050 ,C840_=_C1051 ,C840_=_C1052 ,C840_=_C1053 ,C840_=_C1054 ,C840_=_C1055 ,\nC840_=_C1056 ,C840_=_C1057 ,C840_=_C1058 ,C840_=_C1059 ,C840_=_C1060 ,C840_=_C1061 ,\nC840_=_C1062 ,C840_=_C1063 ,C840_=_C1064 ,C840_=_C1065 ,C840_=_C1066 ,C840_=_C1067 ,\nC840_=_C1069 ,C840_=_C1070 ,C859_=_C907 ,C859_=_C951 ,C859_=_C993 ,C859_=_C1032 ,\nC859_=_C1100 ,C859_=_C1130 ,C859_=_C1156 ,C859_=_C1179 ,C859_=_C1188 ,C859_=_C1201 ,\nC859_=_C1218 ,C859_=_C1233 ,C859_=_C1244 ,C859_=_C1251 ,C859_=_C1255 ,C866_=_C888 ,\nC866_=_C913 ,C866_=_C932 ,C866_=_C956 ,C866_=_C974 ,C866_=_C997 ,C866_=_C1013 ,\nC866_=_C1035 ,C866_=_C1049 ,C866_=_C1050 ,C866_=_C1051 ,C866_=_C1052 ,C866_=_C1053 ,\nC866_=_C1054 ,C866_=_C1055 ,C866_=_C1056 ,C866_=_C1057 ,C866_=_C1058 ,C866_=_C1059 ,\nC866_=_C1060 ,C866_=_C1061 ,C866_=_C1062 ,C866_=_C1063 ,C866_=_C1064 ,C866_=_C1065 ,\nC866_=_C1066 ,C866_=_C1067 ,C866_=_C1069 ,C866_=_C1070 ,C888_=_C907 ,C888_=_C913 ,\nC888_=_C932 ,C888_=_C956 ,C888_=_C974 ,C888_=_C997 ,C888_=_C1013 ,C888_=_C1035 ,\nC888_=_C1049 ,C888_=_C1050 ,C888_=_C1051 ,C888_=_C1052 ,C888_=_C1053 ,C888_=_C1054 ,\nC888_=_C1055 ,C888_=_C1056 ,C888_=_C1057 ,C888_=_C1058 ,C888_=_C1059 ,C888_=_C1060 ,\nC888_=_C1061 ,C888_=_C1062 ,C888_=_C1063 ,C888_=_C1064 ,C888_=_C1065 ,C888_=_C1066 ,\nC888_=_C1067 ,C888_=_C1069 ,C888_=_C1070 ,C907_=_C951 ,C907_=_C993 ,C907_=_C1032 ,\nC907_=_C1100 ,C907_=_C1130 ,C907_=_C1156 ,C907_=_C1179 ,C907_=_C1188 ,C907_=_C1201 ,\nC907_=_C1218 ,C907_=_C1233 ,C907_=_C1244 ,C907_=_C1251 ,C907_=_C1255 ,C913_=_C932 ,\nC913_=_C956 ,C913_=_C974 ,C913_=_C997 ,C913_=_C1013 ,C913_=_C1035 ,C913_=_C1049 ,\nC913_=_C1050 ,C913_=_C1051 ,C913_=_C1052 ,C913_=_C1053 ,C913_=_C1054 ,C913_=_C1055 ,\nC913_=_C1056 ,C913_=_C1057 ,C913_=_C1058 ,C913_=_C1059 ,C913_=_C1060 ,C913_=_C1061 ,\nC913_=_C1062 ,C913_=_C1063 ,C913_=_C1064 ,C913_=_C1065 ,C913_=_C1066 ,C913_=_C1067 ,\nC913_=_C1069 ,C913_=_C1070 ,C932_=_C951 ,C932_=_C956 ,C932_=_C974 ,C932_=_C997 ,\nC932_=_C1013 ,C932_=_C1035 ,C932_=_C1049 ,C932_=_C1050 ,C932_=_C1051 ,C932_=_C1052 ,\nC932_=_C1053 ,C932_=_C1054 ,C932_=_C1055 ,C932_=_C1056 ,C932_=_C1057 ,C932_=_C1058 ,\nC932_=_C1059 ,C932_=_C1060 ,C932_=_C1061 ,C932_=_C1062 ,C932_=_C1063 ,C932_=_C1064 ,\nC932_=_C1065 ,C932_=_C1066 ,C932_=_C1067 ,C932_=_C1069 ,C932_=_C1070 ,C951_=_C993 ,\nC951_=_C1032 ,C951_=_C1100 ,C951_=_C1130 ,C951_=_C1156 ,C951_=_C1179 ,C951_=_C1188 ,\nC951_=_C1201 ,C951_=_C1218 ,C951_=_C1233 ,C951_=_C1244 ,C951_=_C1251 ,C951_=_C1255 ,\nC956_=_C974 ,C956_=_C997 ,C956_=_C1013 ,C956_=_C1035 ,C956_=_C1049 ,C956_=_C1050 ,\nC956_=_C1051 ,C956_=_C1052 ,C956_=_C1053 ,C956_=_C1054 ,C956_=_C1055 ,C956_=_C1056 ,\nC956_=_C1057 ,C956_=_C1058 ,C956_=_C1059 ,C956_=_C1060 ,C956_=_C1061 ,C956_=_C1062 ,\nC956_=_C1063 ,C956_=_C1064 ,C956_=_C1065 ,C956_=_C1066 ,C956_=_C1067 ,C956_=_C1069 ,\nC956_=_C1070 ,C974_=_C993 ,C974_=_C997 ,C974_=_C1013 ,C974_=_C1035 ,C974_=_C1049 ,\nC974_=_C1050 ,C974_=_C1051 ,C974_=_C1052 ,C974_=_C1053 ,C974_=_C1054 ,C974_=_C1055 ,\nC974_=_C1056 ,C974_=_C1057 ,C974_=_C1058 ,C974_=_C1059 ,C974_=_C1060 ,C974_=_C1061 ,\nC974_=_C1062 ,C974_=_C1063 ,C974_=_C1064 ,C974_=_C1065 ,C974_=_C1066 ,C974_=_C1067 ,\nC974_=_C1069 ,C974_=_C1070 ,C993_=_C1032 ,C993_=_C1100 ,C993_=_C1130 ,C993_=_C1156 ,\nC993_=_C1179 ,C993_=_C1188 ,C993_=_C1201 ,C993_=_C1218 ,C993_=_C1233 ,C993_=_C1244 ,\nC993_=_C1251 ,C993_=_C1255 ,C997_=_C1013 ,C997_=_C1035 ,C997_=_C1049 ,C997_=_C1050 ,\nC997_=_C1051 ,C997_=_C1052 ,C997_=_C1053 ,C997_=_C1054 ,C997_=_C1055 ,C997_=_C1056 ,\nC997_=_C1057 ,C997_=_C1058 ,C997_=_C1059 ,C997_=_C1060 ,C997_=_C1061 ,C997_=_C1062 ,\nC997_=_C1063 ,C997_=_C1064 ,C997_=_C1065 ,C997_=_C1066 ,C997_=_C1067 ,C997_=_C1069 ,\nC997_=_C1070 ,C1013_=_C1032 ,C1013_=_C1035 ,C1013_=_C1049 ,C1013_=_C1050 ,C1013_=_C1051 ,\nC1013_=_C1052 ,C1013_=_C1053 ,C1013_=_C1054 ,C1013_=_C1055 ,C1013_=_C1056 ,C1013_=_C1057 ,\nC1013_=_C1058 ,C1013_=_C1059 ,C1013_=_C1060 ,C1013_=_C1061 ,C1013_=_C1062 ,C1013_=_C1063 ,\nC1013_=_C1064 ,C1013_=_C1065 ,C1013_=_C1066 ,C1013_=_C1067 ,C1013_=_C1069 ,C1013_=_C1070 ,\nC1032_=_C1100 ,C1032_=_C1130 ,C1032_=_C1156 ,C1032_=_C1179 ,C1032_=_C1188 ,C1032_=_C1201 ,\nC1032_=_C1218 ,C1032_=_C1233 ,C1032_=_C1244 ,C1032_=_C1251 ,C1032_=_C1255 ,C1035_=_C1049 ,\nC1035_=_C1050 ,C1035_=_C1051 ,C1035_=_C1052 ,C1035_=_C1053 ,C1035_=_C1054 ,C1035_=_C1055 ,\nC1035_=_C1056 ,C1035_=_C1057 ,C1035_=_C1058 ,C1035_=_C1059 ,C1035_=_C1060 ,C1035_=_C1061 ,\nC1035_=_C1062 ,C1035_=_C1063 ,C1035_=_C1064 ,C1035_=_C1065 ,C1035_=_C1066 ,C1035_=_C1067 ,\nC1035_=_C1069 ,C1035_=_C1070 ,C1049_=_C1050 ,C1049_=_C1051 ,C1049_=_C1052 ,C1049_=_C1053 ,\nC1049_=_C1054 ,C1049_=_C1055 ,C1049_=_C1056 ,C1049_=_C1057 ,C1049_=_C1058 ,C1049_=_C1059 ,\nC1049_=_C1060 ,C1049_=_C1061</w:t>
      </w:r>
    </w:p>
    <w:p>
      <w:pPr>
        <w:pStyle w:val="PreformattedText"/>
        <w:bidi w:val="0"/>
        <w:spacing w:before="0" w:after="0"/>
        <w:jc w:val="left"/>
        <w:rPr/>
      </w:pPr>
      <w:r>
        <w:rPr/>
        <w:t xml:space="preserve"> </w:t>
      </w:r>
      <w:r>
        <w:rPr/>
        <w:t>,C1049_=_C1062 ,C1049_=_C1063 ,C1049_=_C1064 ,C1049_=_C1065 ,\nC1049_=_C1066 ,C1049_=_C1067 ,C1049_=_C1069 ,C1049_=_C1070 ,C1050_=_C1051 ,C1050_=_C1052 ,\nC1050_=_C1053 ,C1050_=_C1054 ,C1050_=_C1055 ,C1050_=_C1056 ,C1050_=_C1057 ,C1050_=_C1058 ,\nC1050_=_C1059 ,C1050_=_C1060 ,C1050_=_C1061 ,C1050_=_C1062 ,C1050_=_C1063 ,C1050_=_C1064 ,\nC1050_=_C1065 ,C1050_=_C1066 ,C1050_=_C1067 ,C1050_=_C1069 ,C1050_=_C1070 ,C1051_=_C1052 ,\nC1051_=_C1053 ,C1051_=_C1054 ,C1051_=_C1055 ,C1051_=_C1056 ,C1051_=_C1057 ,C1051_=_C1058 ,\nC1051_=_C1059 ,C1051_=_C1060 ,C1051_=_C1061 ,C1051_=_C1062 ,C1051_=_C1063 ,C1051_=_C1064 ,\nC1051_=_C1065 ,C1051_=_C1066 ,C1051_=_C1067 ,C1051_=_C1069 ,C1051_=_C1070 ,C1051_=_C1100 ,\nC1052_=_C1053 ,C1052_=_C1054 ,C1052_=_C1055 ,C1052_=_C1056 ,C1052_=_C1057 ,C1052_=_C1058 ,\nC1052_=_C1059 ,C1052_=_C1060 ,C1052_=_C1061 ,C1052_=_C1062 ,C1052_=_C1063 ,C1052_=_C1064 ,\nC1052_=_C1065 ,C1052_=_C1066 ,C1052_=_C1067 ,C1052_=_C1069 ,C1052_=_C1070 ,C1053_=_C1054 ,\nC1053_=_C1055 ,C1053_=_C1056 ,C1053_=_C1057 ,C1053_=_C1058 ,C1053_=_C1059 ,C1053_=_C1060 ,\nC1053_=_C1061 ,C1053_=_C1062 ,C1053_=_C1063 ,C1053_=_C1064 ,C1053_=_C1065 ,C1053_=_C1066 ,\nC1053_=_C1067 ,C1053_=_C1069 ,C1053_=_C1070 ,C1053_=_C1130 ,C1054_=_C1055 ,C1054_=_C1056 ,\nC1054_=_C1057 ,C1054_=_C1058 ,C1054_=_C1059 ,C1054_=_C1060 ,C1054_=_C1061 ,C1054_=_C1062 ,\nC1054_=_C1063 ,C1054_=_C1064 ,C1054_=_C1065 ,C1054_=_C1066 ,C1054_=_C1067 ,C1054_=_C1069 ,\nC1054_=_C1070 ,C1055_=_C1056 ,C1055_=_C1057 ,C1055_=_C1058 ,C1055_=_C1059 ,C1055_=_C1060 ,\nC1055_=_C1061 ,C1055_=_C1062 ,C1055_=_C1063 ,C1055_=_C1064 ,C1055_=_C1065 ,C1055_=_C1066 ,\nC1055_=_C1067 ,C1055_=_C1069 ,C1055_=_C1070 ,C1055_=_C1156 ,C1056_=_C1057 ,C1056_=_C1058 ,\nC1056_=_C1059 ,C1056_=_C1060 ,C1056_=_C1061 ,C1056_=_C1062 ,C1056_=_C1063 ,C1056_=_C1064 ,\nC1056_=_C1065 ,C1056_=_C1066 ,C1056_=_C1067 ,C1056_=_C1069 ,C1056_=_C1070 ,C1057_=_C1058 ,\nC1057_=_C1059 ,C1057_=_C1060 ,C1057_=_C1061 ,C1057_=_C1062 ,C1057_=_C1063 ,C1057_=_C1064 ,\nC1057_=_C1065 ,C1057_=_C1066 ,C1057_=_C1067 ,C1057_=_C1069 ,C1057_=_C1070 ,C1057_=_C1179 ,\nC1058_=_C1059 ,C1058_=_C1060 ,C1058_=_C1061 ,C1058_=_C1062 ,C1058_=_C1063 ,C1058_=_C1064 ,\nC1058_=_C1065 ,C1058_=_C1066 ,C1058_=_C1067 ,C1058_=_C1069 ,C1058_=_C1070 ,C1058_=_C1188 ,\nC1059_=_C1060 ,C1059_=_C1061 ,C1059_=_C1062 ,C1059_=_C1063 ,C1059_=_C1064 ,C1059_=_C1065 ,\nC1059_=_C1066 ,C1059_=_C1067 ,C1059_=_C1069 ,C1059_=_C1070 ,C1059_=_C1201 ,C1060_=_C1061 ,\nC1060_=_C1062 ,C1060_=_C1063 ,C1060_=_C1064 ,C1060_=_C1065 ,C1060_=_C1066 ,C1060_=_C1067 ,\nC1060_=_C1069 ,C1060_=_C1070 ,C1061_=_C1062 ,C1061_=_C1063 ,C1061_=_C1064 ,C1061_=_C1065 ,\nC1061_=_C1066 ,C1061_=_C1067 ,C1061_=_C1069 ,C1061_=_C1070 ,C1061_=_C1218 ,C1062_=_C1063 ,\nC1062_=_C1064 ,C1062_=_C1065 ,C1062_=_C1066 ,C1062_=_C1067 ,C1062_=_C1069 ,C1062_=_C1070 ,\nC1063_=_C1064 ,C1063_=_C1065 ,C1063_=_C1066 ,C1063_=_C1067 ,C1063_=_C1069 ,C1063_=_C1070 ,\nC1063_=_C1233 ,C1064_=_C1065 ,C1064_=_C1066 ,C1064_=_C1067 ,C1064_=_C1069 ,C1064_=_C1070 ,\nC1065_=_C1066 ,C1065_=_C1067 ,C1065_=_C1069 ,C1065_=_C1070 ,C1065_=_C1244 ,C1066_=_C1067 ,\nC1066_=_C1069 ,C1066_=_C1070 ,C1067_=_C1069 ,C1067_=_C1070 ,C1067_=_C1251 ,C1069_=_C1070 ,\nC1069_=_C1255 ,C1100_=_C1130 ,C1100_=_C1156 ,C1100_=_C1179 ,C1100_=_C1188 ,C1100_=_C1201 ,\nC1100_=_C1218 ,C1100_=_C1233 ,C1100_=_C1244 ,C1100_=_C1251 ,C1100_=_C1255 ,C1130_=_C1156 ,\nC1130_=_C1179 ,C1130_=_C1188 ,C1130_=_C1201 ,C1130_=_C1218 ,C1130_=_C1233 ,C1130_=_C1244 ,\nC1130_=_C1251 ,C1130_=_C1255 ,C1156_=_C1179 ,C1156_=_C1188 ,C1156_=_C1201 ,C1156_=_C1218 ,\nC1156_=_C1233 ,C1156_=_C1244 ,C1156_=_C1251 ,C1156_=_C1255 ,C1179_=_C1188 ,C1179_=_C1201 ,\nC1179_=_C1218 ,C1179_=_C1233 ,C1179_=_C1244 ,C1179_=_C1251 ,C1179_=_C1255 ,C1188_=_C1201 ,\nC1188_=_C1218 ,C1188_=_C1233 ,C1188_=_C1244 ,C1188_=_C1251 ,C1188_=_C1255 ,C1201_=_C1218 ,\nC1201_=_C1233 ,C1201_=_C1244 ,C1201_=_C1251 ,C1201_=_C1255 ,C1218_=_C1233 ,C1218_=_C1244 ,\nC1218_=_C1251 ,C1218_=_C1255 ,C1233_=_C1244 ,C1233_=_C1251 ,C1233_=_C1255 ,C1244_=_C1251 ,\nC1244_=_C1255 ,C1251_=_C1255 ,"];82[shape=box, label="id:82 level: 3\n84: C31 C38 C70 C113 C120 \nC152 C194 C201 C232 C272 C279 \nC308 C347 C354 C383 C419 C426 \nC454 C488 C495 C521 C554 C561 \nC587 C617 C624 C649 C677 C684 \nC707 C734 C741 C763 C788 C795 \nC816 C838 C845 C865 C886 C893 \nC912 C930 C937 C955 C959 C972 \nC979 C996 C1011 C1012 C1013 C1014 \nC1015 C1016 C1017 C1018 C1019 C1020 \nC1021 C1022 C1023 C1024 C1025 C1026 \nC1027 C1028 C1029 C1030 C1031 C1032 \nC1033 C1034 C1054 C1086 C1115 C1133 \nC1134 C1135 C1136 C1137 C1138 C1139 \nC1140 \n1974: C31_=_C38( C31 C38 ) C31_=_C70( C31 C70 ) C31_=_C113( C31 C113 ) C31_=_C152( C31 C152 ) C31_=_C194( C31 C194 ) \nC31_=_C232( C31 C232 ) C31_=_C272( C31 C272 ) C31_=_C308( C31 C308 ) C31_=_C347( C31 C347 ) C31_=_C383( C31 C383 ) C31_=_C419( C31 C419 ) \nC31_=_C454( C31 C454 ) C31_=_C488( C31 C488 ) C31_=_C521( C31 C521 ) C31_=_C554( C31 C554 ) C31_=_C587( C31 C587 ) C31_=_C617( C31 C617 ) \nC31_=_C649( C31 C649 ) C31_=_C677( C31 C677 ) C31_=_C707( C31 C707 ) C31_=_C734( C31 C734 ) C31_=_C763( C31 C763 ) C31_=_C788( C31 C788 ) \nC31_=_C816( C31 C816 ) C31_=_C838( C31 C838 ) C31_=_C865( C31 C865 ) C31_=_C886( C31 C886 ) C31_=_C912( C31 C912 ) C31_=_C930( C31 C930 ) \nC31_=_C955( C31 C955 ) C31_=_C972( C31 C972 ) C31_=_C996( C31 C996 ) C31_=_C1011( C31 C1011 ) C31_=_C1012( C31 C1012 ) C31_=_C1013( C31 C1013 ) \nC31_=_C1014( C31 C1014 ) C31_=_C1015( C31 C1015 ) C31_=_C1016( C31 C1016 ) C31_=_C1017( C31 C1017 ) C31_=_C1018( C31 C1018 ) C31_=_C1019( C31 C1019 ) \nC31_=_C1020( C31 C1020 ) C31_=_C1021( C31 C1021 ) C31_=_C1022( C31 C1022 ) C31_=_C1023( C31 C1023 ) C31_=_C1024( C31 C1024 ) C31_=_C1025( C31 C1025 ) \nC31_=_C1026( C31 C1026 ) C31_=_C1027( C31 C1027 ) C31_=_C1028( C31 C1028 ) C31_=_C1029( C31 C1029 ) C31_=_C1030( C31 C1030 ) C31_=_C1031( C31 C1031 ) \nC31_=_C1032( C31 C1032 ) C31_=_C1033( C31 C1033 ) C31_=_C1034( C31 C1034 ) C38_=_C120( C38 C120 ) C38_=_C201( C38 C201 ) C38_=_C279( C38 C279 ) \nC38_=_C354( C38 C354 ) C38_=_C426( C38 C426 ) C38_=_C495( C38 C495 ) C38_=_C561( C38 C561 ) C38_=_C624( C38 C624 ) C38_=_C684( C38 C684 ) \nC38_=_C741( C38 C741 ) C38_=_C795( C38 C795 ) C38_=_C845( C38 C845 ) C38_=_C893( C38 C893 ) C38_=_C937( C38 C937 ) C38_=_C959( C38 C959 ) \nC38_=_C979( C38 C979 ) C38_=_C1018( C38 C1018 ) C38_=_C1054( C38 C1054 ) C38_=_C1086( C38 C1086 ) C38_=_C1115( C38 C1115 ) C38_=_C1133( C38 C1133 ) \nC38_=_C1134( C38 C1134 ) C38_=_C1135( C38 C1135 ) C38_=_C1136( C38 C1136 ) C38_=_C1137( C38 C1137 ) C38_=_C1138( C38 C1138 ) C38_=_C1139( C38 C1139 ) \nC38_=_C1140( C38 C1140 ) C70_=_C113( C70 C113 ) C70_=_C152( C70 C152 ) C70_=_C194( C70 C194 ) C70_=_C232( C70 C232 ) C70_=_C272( C70 C272 ) \nC70_=_C308( C70 C308 ) C70_=_C347( C70 C347 ) C70_=_C383( C70 C383 ) C70_=_C419( C70 C419 ) C70_=_C454( C70 C454 ) C70_=_C488( C70 C488 ) \nC70_=_C521( C70 C521 ) C70_=_C554( C70 C554 ) C70_=_C587( C70 C587 ) C70_=_C617( C70 C617 ) C70_=_C649( C70 C649 ) C70_=_C677( C70 C677 ) \nC70_=_C707( C70 C707 ) C70_=_C734( C70 C734 ) C70_=_C763( C70 C763 ) C70_=_C788( C70 C788 ) C70_=_C816( C70 C816 ) C70_=_C838( C70 C838 ) \nC70_=_C865( C70 C865 ) C70_=_C886( C70 C886 ) C70_=_C912( C70 C912 ) C70_=_C930( C70 C930 ) C70_=_C955( C70 C955 ) C70_=_C972( C70 C972 ) \nC70_=_C996( C70 C996 ) C70_=_C1011( C70 C1011 ) C70_=_C1012( C70 C1012 ) C70_=_C1013( C70 C1013 ) C70_=_C1014( C70 C1014 ) C70_=_C1015( C70 C1015 ) \nC70_=_C1016( C70 C1016 ) C70_=_C1017( C70 C1017 ) C70_=_C1018( C70 C1018 ) C70_=_C1019( C70 C1019 ) C70_=_C1020( C70 C1020 ) C70_=_C1021( C70 C1021 ) \nC70_=_C1022( C70 C1022 ) C70_=_C1023( C70 C1023 ) C70_=_C1024( C70 C1024 ) C70_=_C1025( C70 C1025 ) C70_=_C1026( C70 C1026 ) C70_=_C1027( C70 C1027 ) \nC70_=_C1028( C70 C1028 ) C70_=_C1029( C70 C1029 ) C70_=_C1030( C70 C1030 ) C70_=_C1031( C70 C1031 ) C70_=_C1032( C70 C1032 ) C70_=_C1033( C70 C1033 ) \nC70_=_C1034( C70 C1034 ) C113_=_C120( C113 C120 ) C113_=_C152( C113 C152 ) C113_=_C194( C113 C194 ) C113_=_C232( C113 C232 ) C113_=_C272( C113 C272 ) \nC113_=_C308( C113 C308 ) C113_=_C347( C113 C347 ) C113_=_C383( C113 C383 ) C113_=_C419( C113 C419 ) C113_=_C454( C113 C454 ) C113_=_C488( C113 C488 ) \nC113_=_C521( C113 C521 ) C113_=_C554( C113 C554 ) C113_=_C587( C113 C587 ) C113_=_C617( C113 C617 ) C113_=_C649( C113 C649 ) C113_=_C677( C113 C677 ) \nC113_=_C707( C113 C707 ) C113_=_C734( C113 C734 ) C113_=_C763( C113 C763 ) C113_=_C788( C113 C788 ) C113_=_C816( C113 C816 ) C113_=_C838( C113 C838 ) \nC113_=_C865( C113 C865 ) C113_=_C886( C113 C886 ) C113_=_C912( C113 C912 ) C113_=_C930( C113 C930 ) C113_=_C955( C113 C955 ) C113_=_C972( C113 C972 ) \nC113_=_C996( C113 C996 ) C113_=_C1011( C113 C1011 ) C113_=_C1012( C113 C1012 ) C113_=_C1013( C113 C1013 ) C113_=_C1014( C113 C1014 ) C113_=_C1015( C113 C1015 ) \nC113_=_C1016( C113 C1016 ) C113_=_C1017( C113 C1017 ) C113_=_C1018( C113 C1018 ) C113_=_C1019( C113 C1019 ) C113_=_C1020( C113 C1020 ) C113_=_C1021( C113 C1021 ) \nC113_=_C1022( C113 C1022 ) C113_=_C1023( C113 C1023 ) C113_=_C1024( C113 C1024 ) C113_=_C1025( C113 C1025 ) C113_=_C1026( C113 C1026 ) C113_=_C1027( C113 C1027 ) \nC113_=_C1028( C113 C1028 ) C113_=_C1029( C113 C1029 ) C113_=_C1030( C113 C1030 ) C113_=_C1031( C113 C1031 ) C113_=_C1032( C113 C1032 ) C113_=_C1033( C113 C1033 ) \nC113_=_C1034( C113 C1034 ) C120_=_C201( C120 C201 ) C120_=_C279( C120 C279 ) C120_=_C354( C120 C354 ) C120_=_C426( C120 C426 ) C120_=_C495( C120 C495 ) \nC120_=_C561( C120 C561 ) C120_=_C624( C120 C624 ) C120_=_C684( C120 C684 ) C120_=_C741( C120 C741 ) C120_=_C795( C120 C795 ) C120_=_C845( C120 C845 ) \nC120_=_C893( C120 C893 ) C120_=_C937( C120 C937 ) C120_=_C959( C120 C959 ) C120_=_C979( C120 C979 ) C120_=_C1018( C120 C1018 ) C120_=_C1054( C120 C1054 ) \nC120_=_C1086( C120 C1086 ) C120_=_C1115( C120 C1115 ) C120_=_C1133( C120 C1133 ) C120_=_C1134( C120 C1134 ) C120_=_C1135( C120 C1135</w:t>
      </w:r>
    </w:p>
    <w:p>
      <w:pPr>
        <w:pStyle w:val="PreformattedText"/>
        <w:bidi w:val="0"/>
        <w:spacing w:before="0" w:after="0"/>
        <w:jc w:val="left"/>
        <w:rPr/>
      </w:pPr>
      <w:r>
        <w:rPr/>
        <w:t xml:space="preserve"> </w:t>
      </w:r>
      <w:r>
        <w:rPr/>
        <w:t>) C120_=_C1136( C120 C1136 ) \nC120_=_C1137( C120 C1137 ) C120_=_C1138( C120 C1138 ) C120_=_C1139( C120 C1139 ) C120_=_C1140( C120 C1140 ) C152_=_C194( C152 C194 ) C152_=_C232( C152 C232 ) \nC152_=_C272( C152 C272 ) C152_=_C308( C152 C308 ) C152_=_C347( C152 C347 ) C152_=_C383( C152 C383 ) C152_=_C419( C152 C419 ) C152_=_C454( C152 C454 ) \nC152_=_C488( C152 C488 ) C152_=_C521( C152 C521 ) C152_=_C554( C152 C554 ) C152_=_C587( C152 C587 ) C152_=_C617( C152 C617 ) C152_=_C649( C152 C649 ) \nC152_=_C677( C152 C677 ) C152_=_C707( C152 C707 ) C152_=_C734( C152 C734 ) C152_=_C763( C152 C763 ) C152_=_C788( C152 C788 ) C152_=_C816( C152 C816 ) \nC152_=_C838( C152 C838 ) C152_=_C865( C152 C865 ) C152_=_C886( C152 C886 ) C152_=_C912( C152 C912 ) C152_=_C930( C152 C930 ) C152_=_C955( C152 C955 ) \nC152_=_C972( C152 C972 ) C152_=_C996( C152 C996 ) C152_=_C1011( C152 C1011 ) C152_=_C1012( C152 C1012 ) C152_=_C1013( C152 C1013 ) C152_=_C1014( C152 C1014 ) \nC152_=_C1015( C152 C1015 ) C152_=_C1016( C152 C1016 ) C152_=_C1017( C152 C1017 ) C152_=_C1018( C152 C1018 ) C152_=_C1019( C152 C1019 ) C152_=_C1020( C152 C1020 ) \nC152_=_C1021( C152 C1021 ) C152_=_C1022( C152 C1022 ) C152_=_C1023( C152 C1023 ) C152_=_C1024( C152 C1024 ) C152_=_C1025( C152 C1025 ) C152_=_C1026( C152 C1026 ) \nC152_=_C1027( C152 C1027 ) C152_=_C1028( C152 C1028 ) C152_=_C1029( C152 C1029 ) C152_=_C1030( C152 C1030 ) C152_=_C1031( C152 C1031 ) C152_=_C1032( C152 C1032 ) \nC152_=_C1033( C152 C1033 ) C152_=_C1034( C152 C1034 ) C194_=_C201( C194 C201 ) C194_=_C232( C194 C232 ) C194_=_C272( C194 C272 ) C194_=_C308( C194 C308 ) \nC194_=_C347( C194 C347 ) C194_=_C383( C194 C383 ) C194_=_C419( C194 C419 ) C194_=_C454( C194 C454 ) C194_=_C488( C194 C488 ) C194_=_C521( C194 C521 ) \nC194_=_C554( C194 C554 ) C194_=_C587( C194 C587 ) C194_=_C617( C194 C617 ) C194_=_C649( C194 C649 ) C194_=_C677( C194 C677 ) C194_=_C707( C194 C707 ) \nC194_=_C734( C194 C734 ) C194_=_C763( C194 C763 ) C194_=_C788( C194 C788 ) C194_=_C816( C194 C816 ) C194_=_C838( C194 C838 ) C194_=_C865( C194 C865 ) \nC194_=_C886( C194 C886 ) C194_=_C912( C194 C912 ) C194_=_C930( C194 C930 ) C194_=_C955( C194 C955 ) C194_=_C972( C194 C972 ) C194_=_C996( C194 C996 ) \nC194_=_C1011( C194 C1011 ) C194_=_C1012( C194 C1012 ) C194_=_C1013( C194 C1013 ) C194_=_C1014( C194 C1014 ) C194_=_C1015( C194 C1015 ) C194_=_C1016( C194 C1016 ) \nC194_=_C1017( C194 C1017 ) C194_=_C1018( C194 C1018 ) C194_=_C1019( C194 C1019 ) C194_=_C1020( C194 C1020 ) C194_=_C1021( C194 C1021 ) C194_=_C1022( C194 C1022 ) \nC194_=_C1023( C194 C1023 ) C194_=_C1024( C194 C1024 ) C194_=_C1025( C194 C1025 ) C194_=_C1026( C194 C1026 ) C194_=_C1027( C194 C1027 ) C194_=_C1028( C194 C1028 ) \nC194_=_C1029( C194 C1029 ) C194_=_C1030( C194 C1030 ) C194_=_C1031( C194 C1031 ) C194_=_C1032( C194 C1032 ) C194_=_C1033( C194 C1033 ) C194_=_C1034( C194 C1034 ) \nC201_=_C279( C201 C279 ) C201_=_C354( C201 C354 ) C201_=_C426( C201 C426 ) C201_=_C495( C201 C495 ) C201_=_C561( C201 C561 ) C201_=_C624( C201 C624 ) \nC201_=_C684( C201 C684 ) C201_=_C741( C201 C741 ) C201_=_C795( C201 C795 ) C201_=_C845( C201 C845 ) C201_=_C893( C201 C893 ) C201_=_C937( C201 C937 ) \nC201_=_C959( C201 C959 ) C201_=_C979( C201 C979 ) C201_=_C1018( C201 C1018 ) C201_=_C1054( C201 C1054 ) C201_=_C1086( C201 C1086 ) C201_=_C1115( C201 C1115 ) \nC201_=_C1133( C201 C1133 ) C201_=_C1134( C201 C1134 ) C201_=_C1135( C201 C1135 ) C201_=_C1136( C201 C1136 ) C201_=_C1137( C201 C1137 ) C201_=_C1138( C201 C1138 ) \nC201_=_C1139( C201 C1139 ) C201_=_C1140( C201 C1140 ) C232_=_C272( C232 C272 ) C232_=_C308( C232 C308 ) C232_=_C347( C232 C347 ) C232_=_C383( C232 C383 ) \nC232_=_C419( C232 C419 ) C232_=_C454( C232 C454 ) C232_=_C488( C232 C488 ) C232_=_C521( C232 C521 ) C232_=_C554( C232 C554 ) C232_=_C587( C232 C587 ) \nC232_=_C617( C232 C617 ) C232_=_C649( C232 C649 ) C232_=_C677( C232 C677 ) C232_=_C707( C232 C707 ) C232_=_C734( C232 C734 ) C232_=_C763( C232 C763 ) \nC232_=_C788( C232 C788 ) C232_=_C816( C232 C816 ) C232_=_C838( C232 C838 ) C232_=_C865( C232 C865 ) C232_=_C886( C232 C886 ) C232_=_C912( C232 C912 ) \nC232_=_C930( C232 C930 ) C232_=_C955( C232 C955 ) C232_=_C972( C232 C972 ) C232_=_C996( C232 C996 ) C232_=_C1011( C232 C1011 ) C232_=_C1012( C232 C1012 ) \nC232_=_C1013( C232 C1013 ) C232_=_C1014( C232 C1014 ) C232_=_C1015( C232 C1015 ) C232_=_C1016( C232 C1016 ) C232_=_C1017( C232 C1017 ) C232_=_C1018( C232 C1018 ) \nC232_=_C1019( C232 C1019 ) C232_=_C1020( C232 C1020 ) C232_=_C1021( C232 C1021 ) C232_=_C1022( C232 C1022 ) C232_=_C1023( C232 C1023 ) C232_=_C1024( C232 C1024 ) \nC232_=_C1025( C232 C1025 ) C232_=_C1026( C232 C1026 ) C232_=_C1027( C232 C1027 ) C232_=_C1028( C232 C1028 ) C232_=_C1029( C232 C1029 ) C232_=_C1030( C232 C1030 ) \nC232_=_C1031( C232 C1031 ) C232_=_C1032( C232 C1032 ) C232_=_C1033( C232 C1033 ) C232_=_C1034( C232 C1034 ) C272_=_C279( C272 C279 ) C272_=_C308( C272 C308 ) \nC272_=_C347( C272 C347 ) C272_=_C383( C272 C383 ) C272_=_C419( C272 C419 ) C272_=_C454( C272 C454 ) C272_=_C488( C272 C488 ) C272_=_C521( C272 C521 ) \nC272_=_C554( C272 C554 ) C272_=_C587( C272 C587 ) C272_=_C617( C272 C617 ) C272_=_C649( C272 C649 ) C272_=_C677( C272 C677 ) C272_=_C707( C272 C707 ) \nC272_=_C734( C272 C734 ) C272_=_C763( C272 C763 ) C272_=_C788( C272 C788 ) C272_=_C816( C272 C816 ) C272_=_C838( C272 C838 ) C272_=_C865( C272 C865 ) \nC272_=_C886( C272 C886 ) C272_=_C912( C272 C912 ) C272_=_C930( C272 C930 ) C272_=_C955( C272 C955 ) C272_=_C972( C272 C972 ) C272_=_C996( C272 C996 ) \nC272_=_C1011( C272 C1011 ) C272_=_C1012( C272 C1012 ) C272_=_C1013( C272 C1013 ) C272_=_C1014( C272 C1014 ) C272_=_C1015( C272 C1015 ) C272_=_C1016( C272 C1016 ) \nC272_=_C1017( C272 C1017 ) C272_=_C1018( C272 C1018 ) C272_=_C1019( C272 C1019 ) C272_=_C1020( C272 C1020 ) C272_=_C1021( C272 C1021 ) C272_=_C1022( C272 C1022 ) \nC272_=_C1023( C272 C1023 ) C272_=_C1024( C272 C1024 ) C272_=_C1025( C272 C1025 ) C272_=_C1026( C272 C1026 ) C272_=_C1027( C272 C1027 ) C272_=_C1028( C272 C1028 ) \nC272_=_C1029( C272 C1029 ) C272_=_C1030( C272 C1030 ) C272_=_C1031( C272 C1031 ) C272_=_C1032( C272 C1032 ) C272_=_C1033( C272 C1033 ) C272_=_C1034( C272 C1034 ) \nC279_=_C354( C279 C354 ) C279_=_C426( C279 C426 ) C279_=_C495( C279 C495 ) C279_=_C561( C279 C561 ) C279_=_C624( C279 C624 ) C279_=_C684( C279 C684 ) \nC279_=_C741( C279 C741 ) C279_=_C795( C279 C795 ) C279_=_C845( C279 C845 ) C279_=_C893( C279 C893 ) C279_=_C937( C279 C937 ) C279_=_C959( C279 C959 ) \nC279_=_C979( C279 C979 ) C279_=_C1018( C279 C1018 ) C279_=_C1054( C279 C1054 ) C279_=_C1086( C279 C1086 ) C279_=_C1115( C279 C1115 ) C279_=_C1133( C279 C1133 ) \nC279_=_C1134( C279 C1134 ) C279_=_C1135( C279 C1135 ) C279_=_C1136( C279 C1136 ) C279_=_C1137( C279 C1137 ) C279_=_C1138( C279 C1138 ) C279_=_C1139( C279 C1139 ) \nC279_=_C1140( C279 C1140 ) C308_=_C347( C308 C347 ) C308_=_C383( C308 C383 ) C308_=_C419( C308 C419 ) C308_=_C454( C308 C454 ) C308_=_C488( C308 C488 ) \nC308_=_C521( C308 C521 ) C308_=_C554( C308 C554 ) C308_=_C587( C308 C587 ) C308_=_C617( C308 C617 ) C308_=_C649( C308 C649 ) C308_=_C677( C308 C677 ) \nC308_=_C707( C308 C707 ) C308_=_C734( C308 C734 ) C308_=_C763( C308 C763 ) C308_=_C788( C308 C788 ) C308_=_C816( C308 C816 ) C308_=_C838( C308 C838 ) \nC308_=_C865( C308 C865 ) C308_=_C886( C308 C886 ) C308_=_C912( C308 C912 ) C308_=_C930( C308 C930 ) C308_=_C955( C308 C955 ) C308_=_C972( C308 C972 ) \nC308_=_C996( C308 C996 ) C308_=_C1011( C308 C1011 ) C308_=_C1012( C308 C1012 ) C308_=_C1013( C308 C1013 ) C308_=_C1014( C308 C1014 ) C308_=_C1015( C308 C1015 ) \nC308_=_C1016( C308 C1016 ) C308_=_C1017( C308 C1017 ) C308_=_C1018( C308 C1018 ) C308_=_C1019( C308 C1019 ) C308_=_C1020( C308 C1020 ) C308_=_C1021( C308 C1021 ) \nC308_=_C1022( C308 C1022 ) C308_=_C1023( C308 C1023 ) C308_=_C1024( C308 C1024 ) C308_=_C1025( C308 C1025 ) C308_=_C1026( C308 C1026 ) C308_=_C1027( C308 C1027 ) \nC308_=_C1028( C308 C1028 ) C308_=_C1029( C308 C1029 ) C308_=_C1030( C308 C1030 ) C308_=_C1031( C308 C1031 ) C308_=_C1032( C308 C1032 ) C308_=_C1033( C308 C1033 ) \nC308_=_C1034( C308 C1034 ) C347_=_C354( C347 C354 ) C347_=_C383( C347 C383 ) C347_=_C419( C347 C419 ) C347_=_C454( C347 C454 ) C347_=_C488( C347 C488 ) \nC347_=_C521( C347 C521 ) C347_=_C554( C347 C554 ) C347_=_C587( C347 C587 ) C347_=_C617( C347 C617 ) C347_=_C649( C347 C649 ) C347_=_C677( C347 C677 ) \nC347_=_C707( C347 C707 ) C347_=_C734( C347 C734 ) C347_=_C763( C347 C763 ) C347_=_C788( C347 C788 ) C347_=_C816( C347 C816 ) C347_=_C838( C347 C838 ) \nC347_=_C865( C347 C865 ) C347_=_C886( C347 C886 ) C347_=_C912( C347 C912 ) C347_=_C930( C347 C930 ) C347_=_C955( C347 C955 ) C347_=_C972( C347 C972 ) \nC347_=_C996( C347 C996 ) C347_=_C1011( C347 C1011 ) C347_=_C1012( C347 C1012 ) C347_=_C1013( C347 C1013 ) C347_=_C1014( C347 C1014 ) C347_=_C1015( C347 C1015 ) \nC347_=_C1016( C347 C1016 ) C347_=_C1017( C347 C1017 ) C347_=_C1018( C347 C1018 ) C347_=_C1019( C347 C1019 ) C347_=_C1020( C347 C1020 ) C347_=_C1021( C347 C1021 ) \nC347_=_C1022( C347 C1022 ) C347_=_C1023( C347 C1023 ) C347_=_C1024( C347 C1024 ) C347_=_C1025( C347 C1025 ) C347_=_C1026( C347 C1026 ) C347_=_C1027( C347 C1027 ) \nC347_=_C1028( C347 C1028 ) C347_=_C1029( C347 C1029 ) C347_=_C1030( C347 C1030 ) C347_=_C1031( C347 C1031 ) C347_=_C1032( C347 C1032 ) C347_=_C1033( C347 C1033 ) \nC347_=_C1034( C347 C1034 ) C354_=_C426( C354 C426 ) C354_=_C495( C354 C495 ) C354_=_C561( C354 C561 ) C354_=_C624( C354 C624 ) C354_=_C684( C354 C684 ) \nC354_=_C741( C354 C741 ) C354_=_C795( C354 C795 ) C354_=_C845( C354 C845 ) C354_=_C893( C354 C893 ) C354_=_C937( C354 C937 ) C354_=_C959( C354 C959 ) \nC354_=_C979( C354 C979 ) C354_=_C1018( C354 C1018 ) C354_=_C1054( C354 C1054 ) C354_=_C1086( C354 C1086 ) C354_=_C1115( C354 C1115 ) C354_=_C1133( C354 C1133 ) \nC354_=_C1134( C354 C1134 ) C354_=_C1135( C354 C1135 ) C354_=_C1136( C354 C1136 ) C354_=_C1137(</w:t>
      </w:r>
    </w:p>
    <w:p>
      <w:pPr>
        <w:pStyle w:val="PreformattedText"/>
        <w:bidi w:val="0"/>
        <w:spacing w:before="0" w:after="0"/>
        <w:jc w:val="left"/>
        <w:rPr/>
      </w:pPr>
      <w:r>
        <w:rPr/>
        <w:t xml:space="preserve"> </w:t>
      </w:r>
      <w:r>
        <w:rPr/>
        <w:t>C354 C1137 ) C354_=_C1138( C354 C1138 ) C354_=_C1139( C354 C1139 ) \nC354_=_C1140( C354 C1140 ) C383_=_C419( C383 C419 ) C383_=_C454( C383 C454 ) C383_=_C488( C383 C488 ) C383_=_C521( C383 C521 ) C383_=_C554( C383 C554 ) \nC383_=_C587( C383 C587 ) C383_=_C617( C383 C617 ) C383_=_C649( C383 C649 ) C383_=_C677( C383 C677 ) C383_=_C707( C383 C707 ) C383_=_C734( C383 C734 ) \nC383_=_C763( C383 C763 ) C383_=_C788( C383 C788 ) C383_=_C816( C383 C816 ) C383_=_C838( C383 C838 ) C383_=_C865( C383 C865 ) C383_=_C886( C383 C886 ) \nC383_=_C912( C383 C912 ) C383_=_C930( C383 C930 ) C383_=_C955( C383 C955 ) C383_=_C972( C383 C972 ) C383_=_C996( C383 C996 ) C383_=_C1011( C383 C1011 ) \nC383_=_C1012( C383 C1012 ) C383_=_C1013( C383 C1013 ) C383_=_C1014( C383 C1014 ) C383_=_C1015( C383 C1015 ) C383_=_C1016( C383 C1016 ) C383_=_C1017( C383 C1017 ) \nC383_=_C1018( C383 C1018 ) C383_=_C1019( C383 C1019 ) C383_=_C1020( C383 C1020 ) C383_=_C1021( C383 C1021 ) C383_=_C1022( C383 C1022 ) C383_=_C1023( C383 C1023 ) \nC383_=_C1024( C383 C1024 ) C383_=_C1025( C383 C1025 ) C383_=_C1026( C383 C1026 ) C383_=_C1027( C383 C1027 ) C383_=_C1028( C383 C1028 ) C383_=_C1029( C383 C1029 ) \nC383_=_C1030( C383 C1030 ) C383_=_C1031( C383 C1031 ) C383_=_C1032( C383 C1032 ) C383_=_C1033( C383 C1033 ) C383_=_C1034( C383 C1034 ) C419_=_C426( C419 C426 ) \nC419_=_C454( C419 C454 ) C419_=_C488( C419 C488 ) C419_=_C521( C419 C521 ) C419_=_C554( C419 C554 ) C419_=_C587( C419 C587 ) C419_=_C617( C419 C617 ) \nC419_=_C649( C419 C649 ) C419_=_C677( C419 C677 ) C419_=_C707( C419 C707 ) C419_=_C734( C419 C734 ) C419_=_C763( C419 C763 ) C419_=_C788( C419 C788 ) \nC419_=_C816( C419 C816 ) C419_=_C838( C419 C838 ) C419_=_C865( C419 C865 ) C419_=_C886( C419 C886 ) C419_=_C912( C419 C912 ) C419_=_C930( C419 C930 ) \nC419_=_C955( C419 C955 ) C419_=_C972( C419 C972 ) C419_=_C996( C419 C996 ) C419_=_C1011( C419 C1011 ) C419_=_C1012( C419 C1012 ) C419_=_C1013( C419 C1013 ) \nC419_=_C1014( C419 C1014 ) C419_=_C1015( C419 C1015 ) C419_=_C1016( C419 C1016 ) C419_=_C1017( C419 C1017 ) C419_=_C1018( C419 C1018 ) C419_=_C1019( C419 C1019 ) \nC419_=_C1020( C419 C1020 ) C419_=_C1021( C419 C1021 ) C419_=_C1022( C419 C1022 ) C419_=_C1023( C419 C1023 ) C419_=_C1024( C419 C1024 ) C419_=_C1025( C419 C1025 ) \nC419_=_C1026( C419 C1026 ) C419_=_C1027( C419 C1027 ) C419_=_C1028( C419 C1028 ) C419_=_C1029( C419 C1029 ) C419_=_C1030( C419 C1030 ) C419_=_C1031( C419 C1031 ) \nC419_=_C1032( C419 C1032 ) C419_=_C1033( C419 C1033 ) C419_=_C1034( C419 C1034 ) C426_=_C495( C426 C495 ) C426_=_C561( C426 C561 ) C426_=_C624( C426 C624 ) \nC426_=_C684( C426 C684 ) C426_=_C741( C426 C741 ) C426_=_C795( C426 C795 ) C426_=_C845( C426 C845 ) C426_=_C893( C426 C893 ) C426_=_C937( C426 C937 ) \nC426_=_C959( C426 C959 ) C426_=_C979( C426 C979 ) C426_=_C1018( C426 C1018 ) C426_=_C1054( C426 C1054 ) C426_=_C1086( C426 C1086 ) C426_=_C1115( C426 C1115 ) \nC426_=_C1133( C426 C1133 ) C426_=_C1134( C426 C1134 ) C426_=_C1135( C426 C1135 ) C426_=_C1136( C426 C1136 ) C426_=_C1137( C426 C1137 ) C426_=_C1138( C426 C1138 ) \nC426_=_C1139( C426 C1139 ) C426_=_C1140( C426 C1140 ) C454_=_C488( C454 C488 ) C454_=_C521( C454 C521 ) C454_=_C554( C454 C554 ) C454_=_C587( C454 C587 ) \nC454_=_C617( C454 C617 ) C454_=_C649( C454 C649 ) C454_=_C677( C454 C677 ) C454_=_C707( C454 C707 ) C454_=_C734( C454 C734 ) C454_=_C763( C454 C763 ) \nC454_=_C788( C454 C788 ) C454_=_C816( C454 C816 ) C454_=_C838( C454 C838 ) C454_=_C865( C454 C865 ) C454_=_C886( C454 C886 ) C454_=_C912( C454 C912 ) \nC454_=_C930( C454 C930 ) C454_=_C955( C454 C955 ) C454_=_C972( C454 C972 ) C454_=_C996( C454 C996 ) C454_=_C1011( C454 C1011 ) C454_=_C1012( C454 C1012 ) \nC454_=_C1013( C454 C1013 ) C454_=_C1014( C454 C1014 ) C454_=_C1015( C454 C1015 ) C454_=_C1016( C454 C1016 ) C454_=_C1017( C454 C1017 ) C454_=_C1018( C454 C1018 ) \nC454_=_C1019( C454 C1019 ) C454_=_C1020( C454 C1020 ) C454_=_C1021( C454 C1021 ) C454_=_C1022( C454 C1022 ) C454_=_C1023( C454 C1023 ) C454_=_C1024( C454 C1024 ) \nC454_=_C1025( C454 C1025 ) C454_=_C1026( C454 C1026 ) C454_=_C1027( C454 C1027 ) C454_=_C1028( C454 C1028 ) C454_=_C1029( C454 C1029 ) C454_=_C1030( C454 C1030 ) \nC454_=_C1031( C454 C1031 ) C454_=_C1032( C454 C1032 ) C454_=_C1033( C454 C1033 ) C454_=_C1034( C454 C1034 ) C488_=_C495( C488 C495 ) C488_=_C521( C488 C521 ) \nC488_=_C554( C488 C554 ) C488_=_C587( C488 C587 ) C488_=_C617( C488 C617 ) C488_=_C649( C488 C649 ) C488_=_C677( C488 C677 ) C488_=_C707( C488 C707 ) \nC488_=_C734( C488 C734 ) C488_=_C763( C488 C763 ) C488_=_C788( C488 C788 ) C488_=_C816( C488 C816 ) C488_=_C838( C488 C838 ) C488_=_C865( C488 C865 ) \nC488_=_C886( C488 C886 ) C488_=_C912( C488 C912 ) C488_=_C930( C488 C930 ) C488_=_C955( C488 C955 ) C488_=_C972( C488 C972 ) C488_=_C996( C488 C996 ) \nC488_=_C1011( C488 C1011 ) C488_=_C1012( C488 C1012 ) C488_=_C1013( C488 C1013 ) C488_=_C1014( C488 C1014 ) C488_=_C1015( C488 C1015 ) C488_=_C1016( C488 C1016 ) \nC488_=_C1017( C488 C1017 ) C488_=_C1018( C488 C1018 ) C488_=_C1019( C488 C1019 ) C488_=_C1020( C488 C1020 ) C488_=_C1021( C488 C1021 ) C488_=_C1022( C488 C1022 ) \nC488_=_C1023( C488 C1023 ) C488_=_C1024( C488 C1024 ) C488_=_C1025( C488 C1025 ) C488_=_C1026( C488 C1026 ) C488_=_C1027( C488 C1027 ) C488_=_C1028( C488 C1028 ) \nC488_=_C1029( C488 C1029 ) C488_=_C1030( C488 C1030 ) C488_=_C1031( C488 C1031 ) C488_=_C1032( C488 C1032 ) C488_=_C1033( C488 C1033 ) C488_=_C1034( C488 C1034 ) \nC495_=_C561( C495 C561 ) C495_=_C624( C495 C624 ) C495_=_C684( C495 C684 ) C495_=_C741( C495 C741 ) C495_=_C795( C495 C795 ) C495_=_C845( C495 C845 ) \nC495_=_C893( C495 C893 ) C495_=_C937( C495 C937 ) C495_=_C959( C495 C959 ) C495_=_C979( C495 C979 ) C495_=_C1018( C495 C1018 ) C495_=_C1054( C495 C1054 ) \nC495_=_C1086( C495 C1086 ) C495_=_C1115( C495 C1115 ) C495_=_C1133( C495 C1133 ) C495_=_C1134( C495 C1134 ) C495_=_C1135( C495 C1135 ) C495_=_C1136( C495 C1136 ) \nC495_=_C1137( C495 C1137 ) C495_=_C1138( C495 C1138 ) C495_=_C1139( C495 C1139 ) C495_=_C1140( C495 C1140 ) C521_=_C554( C521 C554 ) C521_=_C587( C521 C587 ) \nC521_=_C617( C521 C617 ) C521_=_C649( C521 C649 ) C521_=_C677( C521 C677 ) C521_=_C707( C521 C707 ) C521_=_C734( C521 C734 ) C521_=_C763( C521 C763 ) \nC521_=_C788( C521 C788 ) C521_=_C816( C521 C816 ) C521_=_C838( C521 C838 ) C521_=_C865( C521 C865 ) C521_=_C886( C521 C886 ) C521_=_C912( C521 C912 ) \nC521_=_C930( C521 C930 ) C521_=_C955( C521 C955 ) C521_=_C972( C521 C972 ) C521_=_C996( C521 C996 ) C521_=_C1011( C521 C1011 ) C521_=_C1012( C521 C1012 ) \nC521_=_C1013( C521 C1013 ) C521_=_C1014( C521 C1014 ) C521_=_C1015( C521 C1015 ) C521_=_C1016( C521 C1016 ) C521_=_C1017( C521 C1017 ) C521_=_C1018( C521 C1018 ) \nC521_=_C1019( C521 C1019 ) C521_=_C1020( C521 C1020 ) C521_=_C1021( C521 C1021 ) C521_=_C1022( C521 C1022 ) C521_=_C1023( C521 C1023 ) C521_=_C1024( C521 C1024 ) \nC521_=_C1025( C521 C1025 ) C521_=_C1026( C521 C1026 ) C521_=_C1027( C521 C1027 ) C521_=_C1028( C521 C1028 ) C521_=_C1029( C521 C1029 ) C521_=_C1030( C521 C1030 ) \nC521_=_C1031( C521 C1031 ) C521_=_C1032( C521 C1032 ) C521_=_C1033( C521 C1033 ) C521_=_C1034( C521 C1034 ) C554_=_C561( C554 C561 ) C554_=_C587( C554 C587 ) \nC554_=_C617( C554 C617 ) C554_=_C649( C554 C649 ) C554_=_C677( C554 C677 ) C554_=_C707( C554 C707 ) C554_=_C734( C554 C734 ) C554_=_C763( C554 C763 ) \nC554_=_C788( C554 C788 ) C554_=_C816( C554 C816 ) C554_=_C838( C554 C838 ) C554_=_C865( C554 C865 ) C554_=_C886( C554 C886 ) C554_=_C912( C554 C912 ) \nC554_=_C930( C554 C930 ) C554_=_C955( C554 C955 ) C554_=_C972( C554 C972 ) C554_=_C996( C554 C996 ) C554_=_C1011( C554 C1011 ) C554_=_C1012( C554 C1012 ) \nC554_=_C1013( C554 C1013 ) C554_=_C1014( C554 C1014 ) C554_=_C1015( C554 C1015 ) C554_=_C1016( C554 C1016 ) C554_=_C1017( C554 C1017 ) C554_=_C1018( C554 C1018 ) \nC554_=_C1019( C554 C1019 ) C554_=_C1020( C554 C1020 ) C554_=_C1021( C554 C1021 ) C554_=_C1022( C554 C1022 ) C554_=_C1023( C554 C1023 ) C554_=_C1024( C554 C1024 ) \nC554_=_C1025( C554 C1025 ) C554_=_C1026( C554 C1026 ) C554_=_C1027( C554 C1027 ) C554_=_C1028( C554 C1028 ) C554_=_C1029( C554 C1029 ) C554_=_C1030( C554 C1030 ) \nC554_=_C1031( C554 C1031 ) C554_=_C1032( C554 C1032 ) C554_=_C1033( C554 C1033 ) C554_=_C1034( C554 C1034 ) C561_=_C624( C561 C624 ) C561_=_C684( C561 C684 ) \nC561_=_C741( C561 C741 ) C561_=_C795( C561 C795 ) C561_=_C845( C561 C845 ) C561_=_C893( C561 C893 ) C561_=_C937( C561 C937 ) C561_=_C959( C561 C959 ) \nC561_=_C979( C561 C979 ) C561_=_C1018( C561 C1018 ) C561_=_C1054( C561 C1054 ) C561_=_C1086( C561 C1086 ) C561_=_C1115( C561 C1115 ) C561_=_C1133( C561 C1133 ) \nC561_=_C1134( C561 C1134 ) C561_=_C1135( C561 C1135 ) C561_=_C1136( C561 C1136 ) C561_=_C1137( C561 C1137 ) C561_=_C1138( C561 C1138 ) C561_=_C1139( C561 C1139 ) \nC561_=_C1140( C561 C1140 ) C587_=_C617( C587 C617 ) C587_=_C649( C587 C649 ) C587_=_C677( C587 C677 ) C587_=_C707( C587 C707 ) C587_=_C734( C587 C734 ) \nC587_=_C763( C587 C763 ) C587_=_C788( C587 C788 ) C587_=_C816( C587 C816 ) C587_=_C838( C587 C838 ) C587_=_C865( C587 C865 ) C587_=_C886( C587 C886 ) \nC587_=_C912( C587 C912 ) C587_=_C930( C587 C930 ) C587_=_C955( C587 C955 ) C587_=_C972( C587 C972 ) C587_=_C996( C587 C996 ) C587_=_C1011( C587 C1011 ) \nC587_=_C1012( C587 C1012 ) C587_=_C1013( C587 C1013 ) C587_=_C1014( C587 C1014 ) C587_=_C1015( C587 C1015 ) C587_=_C1016( C587 C1016 ) C587_=_C1017( C587 C1017 ) \nC587_=_C1018( C587 C1018 ) C587_=_C1019( C587 C1019 ) C587_=_C1020( C587 C1020 ) C587_=_C1021( C587 C1021 ) C587_=_C1022( C587 C1022 ) C587_=_C1023( C587 C1023 ) \nC587_=_C1024( C587 C1024 ) C587_=_C1025( C587 C1025 ) C587_=_C1026( C587 C1026 ) C587_=_C1027( C587 C1027 ) C587_=_C1028( C587 C1028 ) C587_=_C1029( C587 C1029 ) \nC587_=_C1030( C587 C1030 ) C587_=_C1031( C587 C1031 ) C587_=_C1032( C587 C1032 ) C587_=_C1033( C587 C1033 ) C587_=_C1034( C587 C1034 ) C617_=_C624( C617 C624 )</w:t>
      </w:r>
    </w:p>
    <w:p>
      <w:pPr>
        <w:pStyle w:val="PreformattedText"/>
        <w:bidi w:val="0"/>
        <w:spacing w:before="0" w:after="0"/>
        <w:jc w:val="left"/>
        <w:rPr/>
      </w:pPr>
      <w:r>
        <w:rPr/>
        <w:t xml:space="preserve"> </w:t>
      </w:r>
      <w:r>
        <w:rPr/>
        <w:t>\nC617_=_C649( C617 C649 ) C617_=_C677( C617 C677 ) C617_=_C707( C617 C707 ) C617_=_C734( C617 C734 ) C617_=_C763( C617 C763 ) C617_=_C788( C617 C788 ) \nC617_=_C816( C617 C816 ) C617_=_C838( C617 C838 ) C617_=_C865( C617 C865 ) C617_=_C886( C617 C886 ) C617_=_C912( C617 C912 ) C617_=_C930( C617 C930 ) \nC617_=_C955( C617 C955 ) C617_=_C972( C617 C972 ) C617_=_C996( C617 C996 ) C617_=_C1011( C617 C1011 ) C617_=_C1012( C617 C1012 ) C617_=_C1013( C617 C1013 ) \nC617_=_C1014( C617 C1014 ) C617_=_C1015( C617 C1015 ) C617_=_C1016( C617 C1016 ) C617_=_C1017( C617 C1017 ) C617_=_C1018( C617 C1018 ) C617_=_C1019( C617 C1019 ) \nC617_=_C1020( C617 C1020 ) C617_=_C1021( C617 C1021 ) C617_=_C1022( C617 C1022 ) C617_=_C1023( C617 C1023 ) C617_=_C1024( C617 C1024 ) C617_=_C1025( C617 C1025 ) \nC617_=_C1026( C617 C1026 ) C617_=_C1027( C617 C1027 ) C617_=_C1028( C617 C1028 ) C617_=_C1029( C617 C1029 ) C617_=_C1030( C617 C1030 ) C617_=_C1031( C617 C1031 ) \nC617_=_C1032( C617 C1032 ) C617_=_C1033( C617 C1033 ) C617_=_C1034( C617 C1034 ) C624_=_C684( C624 C684 ) C624_=_C741( C624 C741 ) C624_=_C795( C624 C795 ) \nC624_=_C845( C624 C845 ) C624_=_C893( C624 C893 ) C624_=_C937( C624 C937 ) C624_=_C959( C624 C959 ) C624_=_C979( C624 C979 ) C624_=_C1018( C624 C1018 ) \nC624_=_C1054( C624 C1054 ) C624_=_C1086( C624 C1086 ) C624_=_C1115( C624 C1115 ) C624_=_C1133( C624 C1133 ) C624_=_C1134( C624 C1134 ) C624_=_C1135( C624 C1135 ) \nC624_=_C1136( C624 C1136 ) C624_=_C1137( C624 C1137 ) C624_=_C1138( C624 C1138 ) C624_=_C1139( C624 C1139 ) C624_=_C1140( C624 C1140 ) C649_=_C677( C649 C677 ) \nC649_=_C707( C649 C707 ) C649_=_C734( C649 C734 ) C649_=_C763( C649 C763 ) C649_=_C788( C649 C788 ) C649_=_C816( C649 C816 ) C649_=_C838( C649 C838 ) \nC649_=_C865( C649 C865 ) C649_=_C886( C649 C886 ) C649_=_C912( C649 C912 ) C649_=_C930( C649 C930 ) C649_=_C955( C649 C955 ) C649_=_C972( C649 C972 ) \nC649_=_C996( C649 C996 ) C649_=_C1011( C649 C1011 ) C649_=_C1012( C649 C1012 ) C649_=_C1013( C649 C1013 ) C649_=_C1014( C649 C1014 ) C649_=_C1015( C649 C1015 ) \nC649_=_C1016( C649 C1016 ) C649_=_C1017( C649 C1017 ) C649_=_C1018( C649 C1018 ) C649_=_C1019( C649 C1019 ) C649_=_C1020( C649 C1020 ) C649_=_C1021( C649 C1021 ) \nC649_=_C1022( C649 C1022 ) C649_=_C1023( C649 C1023 ) C649_=_C1024( C649 C1024 ) C649_=_C1025( C649 C1025 ) C649_=_C1026( C649 C1026 ) C649_=_C1027( C649 C1027 ) \nC649_=_C1028( C649 C1028 ) C649_=_C1029( C649 C1029 ) C649_=_C1030( C649 C1030 ) C649_=_C1031( C649 C1031 ) C649_=_C1032( C649 C1032 ) C649_=_C1033( C649 C1033 ) \nC649_=_C1034( C649 C1034 ) C677_=_C684( C677 C684 ) C677_=_C707( C677 C707 ) C677_=_C734( C677 C734 ) C677_=_C763( C677 C763 ) C677_=_C788( C677 C788 ) \nC677_=_C816( C677 C816 ) C677_=_C838( C677 C838 ) C677_=_C865( C677 C865 ) C677_=_C886( C677 C886 ) C677_=_C912( C677 C912 ) C677_=_C930( C677 C930 ) \nC677_=_C955( C677 C955 ) C677_=_C972( C677 C972 ) C677_=_C996( C677 C996 ) C677_=_C1011( C677 C1011 ) C677_=_C1012( C677 C1012 ) C677_=_C1013( C677 C1013 ) \nC677_=_C1014( C677 C1014 ) C677_=_C1015( C677 C1015 ) C677_=_C1016( C677 C1016 ) C677_=_C1017( C677 C1017 ) C677_=_C1018( C677 C1018 ) C677_=_C1019( C677 C1019 ) \nC677_=_C1020( C677 C1020 ) C677_=_C1021( C677 C1021 ) C677_=_C1022( C677 C1022 ) C677_=_C1023( C677 C1023 ) C677_=_C1024( C677 C1024 ) C677_=_C1025( C677 C1025 ) \nC677_=_C1026( C677 C1026 ) C677_=_C1027( C677 C1027 ) C677_=_C1028( C677 C1028 ) C677_=_C1029( C677 C1029 ) C677_=_C1030( C677 C1030 ) C677_=_C1031( C677 C1031 ) \nC677_=_C1032( C677 C1032 ) C677_=_C1033( C677 C1033 ) C677_=_C1034( C677 C1034 ) C684_=_C741( C684 C741 ) C684_=_C795( C684 C795 ) C684_=_C845( C684 C845 ) \nC684_=_C893( C684 C893 ) C684_=_C937( C684 C937 ) C684_=_C959( C684 C959 ) C684_=_C979( C684 C979 ) C684_=_C1018( C684 C1018 ) C684_=_C1054( C684 C1054 ) \nC684_=_C1086( C684 C1086 ) C684_=_C1115( C684 C1115 ) C684_=_C1133( C684 C1133 ) C684_=_C1134( C684 C1134 ) C684_=_C1135( C684 C1135 ) C684_=_C1136( C684 C1136 ) \nC684_=_C1137( C684 C1137 ) C684_=_C1138( C684 C1138 ) C684_=_C1139( C684 C1139 ) C684_=_C1140( C684 C1140 ) C707_=_C734( C707 C734 ) C707_=_C763( C707 C763 ) \nC707_=_C788( C707 C788 ) C707_=_C816( C707 C816 ) C707_=_C838( C707 C838 ) C707_=_C865( C707 C865 ) C707_=_C886( C707 C886 ) C707_=_C912( C707 C912 ) \nC707_=_C930( C707 C930 ) C707_=_C955( C707 C955 ) C707_=_C972( C707 C972 ) C707_=_C996( C707 C996 ) C707_=_C1011( C707 C1011 ) C707_=_C1012( C707 C1012 ) \nC707_=_C1013( C707 C1013 ) C707_=_C1014( C707 C1014 ) C707_=_C1015( C707 C1015 ) C707_=_C1016( C707 C1016 ) C707_=_C1017( C707 C1017 ) C707_=_C1018( C707 C1018 ) \nC707_=_C1019( C707 C1019 ) C707_=_C1020( C707 C1020 ) C707_=_C1021( C707 C1021 ) C707_=_C1022( C707 C1022 ) C707_=_C1023( C707 C1023 ) C707_=_C1024( C707 C1024 ) \nC707_=_C1025( C707 C1025 ) C707_=_C1026( C707 C1026 ) C707_=_C1027( C707 C1027 ) C707_=_C1028( C707 C1028 ) C707_=_C1029( C707 C1029 ) C707_=_C1030( C707 C1030 ) \nC707_=_C1031( C707 C1031 ) C707_=_C1032( C707 C1032 ) C707_=_C1033( C707 C1033 ) C707_=_C1034( C707 C1034 ) C734_=_C741( C734 C741 ) C734_=_C763( C734 C763 ) \nC734_=_C788( C734 C788 ) C734_=_C816( C734 C816 ) C734_=_C838( C734 C838 ) C734_=_C865( C734 C865 ) C734_=_C886( C734 C886 ) C734_=_C912( C734 C912 ) \nC734_=_C930( C734 C930 ) C734_=_C955( C734 C955 ) C734_=_C972( C734 C972 ) C734_=_C996( C734 C996 ) C734_=_C1011( C734 C1011 ) C734_=_C1012( C734 C1012 ) \nC734_=_C1013( C734 C1013 ) C734_=_C1014( C734 C1014 ) C734_=_C1015( C734 C1015 ) C734_=_C1016( C734 C1016 ) C734_=_C1017( C734 C1017 ) C734_=_C1018( C734 C1018 ) \nC734_=_C1019( C734 C1019 ) C734_=_C1020( C734 C1020 ) C734_=_C1021( C734 C1021 ) C734_=_C1022( C734 C1022 ) C734_=_C1023( C734 C1023 ) C734_=_C1024( C734 C1024 ) \nC734_=_C1025( C734 C1025 ) C734_=_C1026( C734 C1026 ) C734_=_C1027( C734 C1027 ) C734_=_C1028( C734 C1028 ) C734_=_C1029( C734 C1029 ) C734_=_C1030( C734 C1030 ) \nC734_=_C1031( C734 C1031 ) C734_=_C1032( C734 C1032 ) C734_=_C1033( C734 C1033 ) C734_=_C1034( C734 C1034 ) C741_=_C795( C741 C795 ) C741_=_C845( C741 C845 ) \nC741_=_C893( C741 C893 ) C741_=_C937( C741 C937 ) C741_=_C959( C741 C959 ) C741_=_C979( C741 C979 ) C741_=_C1018( C741 C1018 ) C741_=_C1054( C741 C1054 ) \nC741_=_C1086( C741 C1086 ) C741_=_C1115( C741 C1115 ) C741_=_C1133( C741 C1133 ) C741_=_C1134( C741 C1134 ) C741_=_C1135( C741 C1135 ) C741_=_C1136( C741 C1136 ) \nC741_=_C1137( C741 C1137 ) C741_=_C1138( C741 C1138 ) C741_=_C1139( C741 C1139 ) C741_=_C1140( C741 C1140 ) C763_=_C788( C763 C788 ) C763_=_C816( C763 C816 ) \nC763_=_C838( C763 C838 ) C763_=_C865( C763 C865 ) C763_=_C886( C763 C886 ) C763_=_C912( C763 C912 ) C763_=_C930( C763 C930 ) C763_=_C955( C763 C955 ) \nC763_=_C972( C763 C972 ) C763_=_C996( C763 C996 ) C763_=_C1011( C763 C1011 ) C763_=_C1012( C763 C1012 ) C763_=_C1013( C763 C1013 ) C763_=_C1014( C763 C1014 ) \nC763_=_C1015( C763 C1015 ) C763_=_C1016( C763 C1016 ) C763_=_C1017( C763 C1017 ) C763_=_C1018( C763 C1018 ) C763_=_C1019( C763 C1019 ) C763_=_C1020( C763 C1020 ) \nC763_=_C1021( C763 C1021 ) C763_=_C1022( C763 C1022 ) C763_=_C1023( C763 C1023 ) C763_=_C1024( C763 C1024 ) C763_=_C1025( C763 C1025 ) C763_=_C1026( C763 C1026 ) \nC763_=_C1027( C763 C1027 ) C763_=_C1028( C763 C1028 ) C763_=_C1029( C763 C1029 ) C763_=_C1030( C763 C1030 ) C763_=_C1031( C763 C1031 ) C763_=_C1032( C763 C1032 ) \nC763_=_C1033( C763 C1033 ) C763_=_C1034( C763 C1034 ) C788_=_C795( C788 C795 ) C788_=_C816( C788 C816 ) C788_=_C838( C788 C838 ) C788_=_C865( C788 C865 ) \nC788_=_C886( C788 C886 ) C788_=_C912( C788 C912 ) C788_=_C930( C788 C930 ) C788_=_C955( C788 C955 ) C788_=_C972( C788 C972 ) C788_=_C996( C788 C996 ) \nC788_=_C1011( C788 C1011 ) C788_=_C1012( C788 C1012 ) C788_=_C1013( C788 C1013 ) C788_=_C1014( C788 C1014 ) C788_=_C1015( C788 C1015 ) C788_=_C1016( C788 C1016 ) \nC788_=_C1017( C788 C1017 ) C788_=_C1018( C788 C1018 ) C788_=_C1019( C788 C1019 ) C788_=_C1020( C788 C1020 ) C788_=_C1021( C788 C1021 ) C788_=_C1022( C788 C1022 ) \nC788_=_C1023( C788 C1023 ) C788_=_C1024( C788 C1024 ) C788_=_C1025( C788 C1025 ) C788_=_C1026( C788 C1026 ) C788_=_C1027( C788 C1027 ) C788_=_C1028( C788 C1028 ) \nC788_=_C1029( C788 C1029 ) C788_=_C1030( C788 C1030 ) C788_=_C1031( C788 C1031 ) C788_=_C1032( C788 C1032 ) C788_=_C1033( C788 C1033 ) C788_=_C1034( C788 C1034 ) \nC795_=_C845( C795 C845 ) C795_=_C893( C795 C893 ) C795_=_C937( C795 C937 ) C795_=_C959( C795 C959 ) C795_=_C979( C795 C979 ) C795_=_C1018( C795 C1018 ) \nC795_=_C1054( C795 C1054 ) C795_=_C1086( C795 C1086 ) C795_=_C1115( C795 C1115 ) C795_=_C1133( C795 C1133 ) C795_=_C1134( C795 C1134 ) C795_=_C1135( C795 C1135 ) \nC795_=_C1136( C795 C1136 ) C795_=_C1137( C795 C1137 ) C795_=_C1138( C795 C1138 ) C795_=_C1139( C795 C1139 ) C795_=_C1140( C795 C1140 ) C816_=_C838( C816 C838 ) \nC816_=_C865( C816 C865 ) C816_=_C886( C816 C886 ) C816_=_C912( C816 C912 ) C816_=_C930( C816 C930 ) C816_=_C955( C816 C955 ) C816_=_C972( C816 C972 ) \nC816_=_C996( C816 C996 ) C816_=_C1011( C816 C1011 ) C816_=_C1012( C816 C1012 ) C816_=_C1013( C816 C1013 ) C816_=_C1014( C816 C1014 ) C816_=_C1015( C816 C1015 ) \nC816_=_C1016( C816 C1016 ) C816_=_C1017( C816 C1017 ) C816_=_C1018( C816 C1018 ) C816_=_C1019( C816 C1019 ) C816_=_C1020( C816 C1020 ) C816_=_C1021( C816 C1021 ) \nC816_=_C1022( C816 C1022 ) C816_=_C1023( C816 C1023 ) C816_=_C1024( C816 C1024 ) C816_=_C1025( C816 C1025 ) C816_=_C1026( C816 C1026 ) C816_=_C1027( C816 C1027 ) \nC816_=_C1028( C816 C1028 ) C816_=_C1029( C816 C1029 ) C816_=_C1030( C816 C1030 ) C816_=_C1031( C816 C1031 ) C816_=_C1032( C816 C1032 ) C816_=_C1033( C816 C1033 ) \nC816_=_C1034( C816 C1034 ) C838_=_C845( C838 C845 ) C838_=_C865( C838 C865 ) C838_=_C886( C838 C886 ) C838_=_C912( C838 C912 ) C838_=_C930( C838 C930 ) \nC838_=_C955( C838 C955 ) C838_=_C972( C838 C972 ) C838_=_C996( C838 C996 ) C838_=_C1011( C838 C1011 ) C838_=_C1012( C838 C1012 ) C838_=_C1013( C838</w:t>
      </w:r>
    </w:p>
    <w:p>
      <w:pPr>
        <w:pStyle w:val="PreformattedText"/>
        <w:bidi w:val="0"/>
        <w:spacing w:before="0" w:after="0"/>
        <w:jc w:val="left"/>
        <w:rPr/>
      </w:pPr>
      <w:r>
        <w:rPr/>
        <w:t xml:space="preserve"> </w:t>
      </w:r>
      <w:r>
        <w:rPr/>
        <w:t>C1013 ) \nC838_=_C1014( C838 C1014 ) C838_=_C1015( C838 C1015 ) C838_=_C1016( C838 C1016 ) C838_=_C1017( C838 C1017 ) C838_=_C1018( C838 C1018 ) C838_=_C1019( C838 C1019 ) \nC838_=_C1020( C838 C1020 ) C838_=_C1021( C838 C1021 ) C838_=_C1022( C838 C1022 ) C838_=_C1023( C838 C1023 ) C838_=_C1024( C838 C1024 ) C838_=_C1025( C838 C1025 ) \nC838_=_C1026( C838 C1026 ) C838_=_C1027( C838 C1027 ) C838_=_C1028( C838 C1028 ) C838_=_C1029( C838 C1029 ) C838_=_C1030( C838 C1030 ) C838_=_C1031( C838 C1031 ) \nC838_=_C1032( C838 C1032 ) C838_=_C1033( C838 C1033 ) C838_=_C1034( C838 C1034 ) C845_=_C893( C845 C893 ) C845_=_C937( C845 C937 ) C845_=_C959( C845 C959 ) \nC845_=_C979( C845 C979 ) C845_=_C1018( C845 C1018 ) C845_=_C1054( C845 C1054 ) C845_=_C1086( C845 C1086 ) C845_=_C1115( C845 C1115 ) C845_=_C1133( C845 C1133 ) \nC845_=_C1134( C845 C1134 ) C845_=_C1135( C845 C1135 ) C845_=_C1136( C845 C1136 ) C845_=_C1137( C845 C1137 ) C845_=_C1138( C845 C1138 ) C845_=_C1139( C845 C1139 ) \nC845_=_C1140( C845 C1140 ) C865_=_C886( C865 C886 ) C865_=_C912( C865 C912 ) C865_=_C930( C865 C930 ) C865_=_C955( C865 C955 ) C865_=_C972( C865 C972 ) \nC865_=_C996( C865 C996 ) C865_=_C1011( C865 C1011 ) C865_=_C1012( C865 C1012 ) C865_=_C1013( C865 C1013 ) C865_=_C1014( C865 C1014 ) C865_=_C1015( C865 C1015 ) \nC865_=_C1016( C865 C1016 ) C865_=_C1017( C865 C1017 ) C865_=_C1018( C865 C1018 ) C865_=_C1019( C865 C1019 ) C865_=_C1020( C865 C1020 ) C865_=_C1021( C865 C1021 ) \nC865_=_C1022( C865 C1022 ) C865_=_C1023( C865 C1023 ) C865_=_C1024( C865 C1024 ) C865_=_C1025( C865 C1025 ) C865_=_C1026( C865 C1026 ) C865_=_C1027( C865 C1027 ) \nC865_=_C1028( C865 C1028 ) C865_=_C1029( C865 C1029 ) C865_=_C1030( C865 C1030 ) C865_=_C1031( C865 C1031 ) C865_=_C1032( C865 C1032 ) C865_=_C1033( C865 C1033 ) \nC865_=_C1034( C865 C1034 ) C886_=_C893( C886 C893 ) C886_=_C912( C886 C912 ) C886_=_C930( C886 C930 ) C886_=_C955( C886 C955 ) C886_=_C972( C886 C972 ) \nC886_=_C996( C886 C996 ) C886_=_C1011( C886 C1011 ) C886_=_C1012( C886 C1012 ) C886_=_C1013( C886 C1013 ) C886_=_C1014( C886 C1014 ) C886_=_C1015( C886 C1015 ) \nC886_=_C1016( C886 C1016 ) C886_=_C1017( C886 C1017 ) C886_=_C1018( C886 C1018 ) C886_=_C1019( C886 C1019 ) C886_=_C1020( C886 C1020 ) C886_=_C1021( C886 C1021 ) \nC886_=_C1022( C886 C1022 ) C886_=_C1023( C886 C1023 ) C886_=_C1024( C886 C1024 ) C886_=_C1025( C886 C1025 ) C886_=_C1026( C886 C1026 ) C886_=_C1027( C886 C1027 ) \nC886_=_C1028( C886 C1028 ) C886_=_C1029( C886 C1029 ) C886_=_C1030( C886 C1030 ) C886_=_C1031( C886 C1031 ) C886_=_C1032( C886 C1032 ) C886_=_C1033( C886 C1033 ) \nC886_=_C1034( C886 C1034 ) C893_=_C937( C893 C937 ) C893_=_C959( C893 C959 ) C893_=_C979( C893 C979 ) C893_=_C1018( C893 C1018 ) C893_=_C1054( C893 C1054 ) \nC893_=_C1086( C893 C1086 ) C893_=_C1115( C893 C1115 ) C893_=_C1133( C893 C1133 ) C893_=_C1134( C893 C1134 ) C893_=_C1135( C893 C1135 ) C893_=_C1136( C893 C1136 ) \nC893_=_C1137( C893 C1137 ) C893_=_C1138( C893 C1138 ) C893_=_C1139( C893 C1139 ) C893_=_C1140( C893 C1140 ) C912_=_C930( C912 C930 ) C912_=_C955( C912 C955 ) \nC912_=_C972( C912 C972 ) C912_=_C996( C912 C996 ) C912_=_C1011( C912 C1011 ) C912_=_C1012( C912 C1012 ) C912_=_C1013( C912 C1013 ) C912_=_C1014( C912 C1014 ) \nC912_=_C1015( C912 C1015 ) C912_=_C1016( C912 C1016 ) C912_=_C1017( C912 C1017 ) C912_=_C1018( C912 C1018 ) C912_=_C1019( C912 C1019 ) C912_=_C1020( C912 C1020 ) \nC912_=_C1021( C912 C1021 ) C912_=_C1022( C912 C1022 ) C912_=_C1023( C912 C1023 ) C912_=_C1024( C912 C1024 ) C912_=_C1025( C912 C1025 ) C912_=_C1026( C912 C1026 ) \nC912_=_C1027( C912 C1027 ) C912_=_C1028( C912 C1028 ) C912_=_C1029( C912 C1029 ) C912_=_C1030( C912 C1030 ) C912_=_C1031( C912 C1031 ) C912_=_C1032( C912 C1032 ) \nC912_=_C1033( C912 C1033 ) C912_=_C1034( C912 C1034 ) C930_=_C937( C930 C937 ) C930_=_C955( C930 C955 ) C930_=_C972( C930 C972 ) C930_=_C996( C930 C996 ) \nC930_=_C1011( C930 C1011 ) C930_=_C1012( C930 C1012 ) C930_=_C1013( C930 C1013 ) C930_=_C1014( C930 C1014 ) C930_=_C1015( C930 C1015 ) C930_=_C1016( C930 C1016 ) \nC930_=_C1017( C930 C1017 ) C930_=_C1018( C930 C1018 ) C930_=_C1019( C930 C1019 ) C930_=_C1020( C930 C1020 ) C930_=_C1021( C930 C1021 ) C930_=_C1022( C930 C1022 ) \nC930_=_C1023( C930 C1023 ) C930_=_C1024( C930 C1024 ) C930_=_C1025( C930 C1025 ) C930_=_C1026( C930 C1026 ) C930_=_C1027( C930 C1027 ) C930_=_C1028( C930 C1028 ) \nC930_=_C1029( C930 C1029 ) C930_=_C1030( C930 C1030 ) C930_=_C1031( C930 C1031 ) C930_=_C1032( C930 C1032 ) C930_=_C1033( C930 C1033 ) C930_=_C1034( C930 C1034 ) \nC937_=_C959( C937 C959 ) C937_=_C979( C937 C979 ) C937_=_C1018( C937 C1018 ) C937_=_C1054( C937 C1054 ) C937_=_C1086( C937 C1086 ) C937_=_C1115( C937 C1115 ) \nC937_=_C1133( C937 C1133 ) C937_=_C1134( C937 C1134 ) C937_=_C1135( C937 C1135 ) C937_=_C1136( C937 C1136 ) C937_=_C1137( C937 C1137 ) C937_=_C1138( C937 C1138 ) \nC937_=_C1139( C937 C1139 ) C937_=_C1140( C937 C1140 ) C955_=_C959( C955 C959 ) C955_=_C972( C955 C972 ) C955_=_C996( C955 C996 ) C955_=_C1011( C955 C1011 ) \nC955_=_C1012( C955 C1012 ) C955_=_C1013( C955 C1013 ) C955_=_C1014( C955 C1014 ) C955_=_C1015( C955 C1015 ) C955_=_C1016( C955 C1016 ) C955_=_C1017( C955 C1017 ) \nC955_=_C1018( C955 C1018 ) C955_=_C1019( C955 C1019 ) C955_=_C1020( C955 C1020 ) C955_=_C1021( C955 C1021 ) C955_=_C1022( C955 C1022 ) C955_=_C1023( C955 C1023 ) \nC955_=_C1024( C955 C1024 ) C955_=_C1025( C955 C1025 ) C955_=_C1026( C955 C1026 ) C955_=_C1027( C955 C1027 ) C955_=_C1028( C955 C1028 ) C955_=_C1029( C955 C1029 ) \nC955_=_C1030( C955 C1030 ) C955_=_C1031( C955 C1031 ) C955_=_C1032( C955 C1032 ) C955_=_C1033( C955 C1033 ) C955_=_C1034( C955 C1034 ) C959_=_C979( C959 C979 ) \nC959_=_C1018( C959 C1018 ) C959_=_C1054( C959 C1054 ) C959_=_C1086( C959 C1086 ) C959_=_C1115( C959 C1115 ) C959_=_C1133( C959 C1133 ) C959_=_C1134( C959 C1134 ) \nC959_=_C1135( C959 C1135 ) C959_=_C1136( C959 C1136 ) C959_=_C1137( C959 C1137 ) C959_=_C1138( C959 C1138 ) C959_=_C1139( C959 C1139 ) C959_=_C1140( C959 C1140 ) \nC972_=_C979( C972 C979 ) C972_=_C996( C972 C996 ) C972_=_C1011( C972 C1011 ) C972_=_C1012( C972 C1012 ) C972_=_C1013( C972 C1013 ) C972_=_C1014( C972 C1014 ) \nC972_=_C1015( C972 C1015 ) C972_=_C1016( C972 C1016 ) C972_=_C1017( C972 C1017 ) C972_=_C1018( C972 C1018 ) C972_=_C1019( C972 C1019 ) C972_=_C1020( C972 C1020 ) \nC972_=_C1021( C972 C1021 ) C972_=_C1022( C972 C1022 ) C972_=_C1023( C972 C1023 ) C972_=_C1024( C972 C1024 ) C972_=_C1025( C972 C1025 ) C972_=_C1026( C972 C1026 ) \nC972_=_C1027( C972 C1027 ) C972_=_C1028( C972 C1028 ) C972_=_C1029( C972 C1029 ) C972_=_C1030( C972 C1030 ) C972_=_C1031( C972 C1031 ) C972_=_C1032( C972 C1032 ) \nC972_=_C1033( C972 C1033 ) C972_=_C1034( C972 C1034 ) C979_=_C1018( C979 C1018 ) C979_=_C1054( C979 C1054 ) C979_=_C1086( C979 C1086 ) C979_=_C1115( C979 C1115 ) \nC979_=_C1133( C979 C1133 ) C979_=_C1134( C979 C1134 ) C979_=_C1135( C979 C1135 ) C979_=_C1136( C979 C1136 ) C979_=_C1137( C979 C1137 ) C979_=_C1138( C979 C1138 ) \nC979_=_C1139( C979 C1139 ) C979_=_C1140( C979 C1140 ) C996_=_C1011( C996 C1011 ) C996_=_C1012( C996 C1012 ) C996_=_C1013( C996 C1013 ) C996_=_C1014( C996 C1014 ) \nC996_=_C1015( C996 C1015 ) C996_=_C1016( C996 C1016 ) C996_=_C1017( C996 C1017 ) C996_=_C1018( C996 C1018 ) C996_=_C1019( C996 C1019 ) C996_=_C1020( C996 C1020 ) \nC996_=_C1021( C996 C1021 ) C996_=_C1022( C996 C1022 ) C996_=_C1023( C996 C1023 ) C996_=_C1024( C996 C1024 ) C996_=_C1025( C996 C1025 ) C996_=_C1026( C996 C1026 ) \nC996_=_C1027( C996 C1027 ) C996_=_C1028( C996 C1028 ) C996_=_C1029( C996 C1029 ) C996_=_C1030( C996 C1030 ) C996_=_C1031( C996 C1031 ) C996_=_C1032( C996 C1032 ) \nC996_=_C1033( C996 C1033 ) C996_=_C1034( C996 C1034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3( C1011 C1023 ) C1011_=_C1024( C1011 C1024 ) C1011_=_C1025( C1011 C1025 ) C1011_=_C1026( C1011 C1026 ) C1011_=_C1027( C1011 C1027 ) \nC1011_=_C1028( C1011 C1028 ) C1011_=_C1029( C1011 C1029 ) C1011_=_C1030( C1011 C1030 ) C1011_=_C1031( C1011 C1031 ) C1011_=_C1032( C1011 C1032 ) C1011_=_C1033( C1011 C1033 ) \nC1011_=_C1034( C1011 C1034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2_=_C1027( C1012 C1027 ) C1012_=_C1028( C1012 C1028 ) C1012_=_C1029( C1012 C1029 ) \nC1012_=_C1030( C1012 C1030 ) C1012_=_C1031( C1012 C1031 ) C1012_=_C1032( C1012 C1032 ) C1012_=_C1033( C1012 C1033 ) C1012_=_C1034( C1012 C1034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3_=_C1027( C1013 C1027 ) C1013_=_C1028( C1013 C1028 ) C1013_=_C1029( C1013 C1029 ) C1013_=_C1030( C1013 C1030 ) C1013_=_C1031( C1013 C1031 ) C1013_=_C1032( C1013 C1032 ) \nC1013_=_C1033( C1013 C1033 ) C1013_=_C1034( C1013 C1034 ) C1013_=_C1054( C1013 C1054 ) C1014_=_C1015( C1014 C1015 ) C1014_=_C1016( C1014 C1016 ) C1014_=_C1017( C1014 C1017 ) \nC1014_=_C1018( C1014 C1018 ) C1014_=_C1019( C1014 C1019 ) C1014_=_C1020( C1014 C1020 ) C1014_=_C1021( C1014 C1021 ) C1014_=_C1022( C1014 C1022 )</w:t>
      </w:r>
    </w:p>
    <w:p>
      <w:pPr>
        <w:pStyle w:val="PreformattedText"/>
        <w:bidi w:val="0"/>
        <w:spacing w:before="0" w:after="0"/>
        <w:jc w:val="left"/>
        <w:rPr/>
      </w:pPr>
      <w:r>
        <w:rPr/>
        <w:t xml:space="preserve"> </w:t>
      </w:r>
      <w:r>
        <w:rPr/>
        <w:t>C1014_=_C1023( C1014 C1023 ) \nC1014_=_C1024( C1014 C1024 ) C1014_=_C1025( C1014 C1025 ) C1014_=_C1026( C1014 C1026 ) C1014_=_C1027( C1014 C1027 ) C1014_=_C1028( C1014 C1028 ) C1014_=_C1029( C1014 C1029 ) \nC1014_=_C1030( C1014 C1030 ) C1014_=_C1031( C1014 C1031 ) C1014_=_C1032( C1014 C1032 ) C1014_=_C1033( C1014 C1033 ) C1014_=_C1034( C1014 C1034 ) C1015_=_C1016( C1015 C1016 ) \nC1015_=_C1017( C1015 C1017 ) C1015_=_C1018( C1015 C1018 ) C1015_=_C1019( C1015 C1019 ) C1015_=_C1020( C1015 C1020 ) C1015_=_C1021( C1015 C1021 ) C1015_=_C1022( C1015 C1022 ) \nC1015_=_C1023( C1015 C1023 ) C1015_=_C1024( C1015 C1024 ) C1015_=_C1025( C1015 C1025 ) C1015_=_C1026( C1015 C1026 ) C1015_=_C1027( C1015 C1027 ) C1015_=_C1028( C1015 C1028 ) \nC1015_=_C1029( C1015 C1029 ) C1015_=_C1030( C1015 C1030 ) C1015_=_C1031( C1015 C1031 ) C1015_=_C1032( C1015 C1032 ) C1015_=_C1033( C1015 C1033 ) C1015_=_C1034( C1015 C1034 ) \nC1015_=_C1086( C1015 C1086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6_=_C1032( C1016 C1032 ) C1016_=_C1033( C1016 C1033 ) \nC1016_=_C1034( C1016 C1034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1034( C1017 C1034 ) \nC1017_=_C1115( C1017 C1115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4( C1018 C1034 ) C1018_=_C1054( C1018 C1054 ) \nC1018_=_C1086( C1018 C1086 ) C1018_=_C1115( C1018 C1115 ) C1018_=_C1133( C1018 C1133 ) C1018_=_C1134( C1018 C1134 ) C1018_=_C1135( C1018 C1135 ) C1018_=_C1136( C1018 C1136 ) \nC1018_=_C1137( C1018 C1137 ) C1018_=_C1138( C1018 C1138 ) C1018_=_C1139( C1018 C1139 ) C1018_=_C1140( C1018 C1140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033( C1019 C1033 ) \nC1019_=_C1034( C1019 C1034 ) C1019_=_C1133( C1019 C1133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033( C1021 C1033 ) C1021_=_C1034( C1021 C1034 ) C1021_=_C1134( C1021 C1134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135( C1023 C1135 ) \nC1024_=_C1025( C1024 C1025 ) C1024_=_C1026( C1024 C1026 ) C1024_=_C1027( C1024 C1027 ) C1024_=_C1028( C1024 C1028 ) C1024_=_C1029( C1024 C1029 ) C1024_=_C1030( C1024 C1030 ) \nC1024_=_C1031( C1024 C1031 ) C1024_=_C1032( C1024 C1032 ) C1024_=_C1033( C1024 C1033 ) C1024_=_C1034( C1024 C1034 ) C1025_=_C1026( C1025 C1026 ) C1025_=_C1027( C1025 C1027 ) \nC1025_=_C1028( C1025 C1028 ) C1025_=_C1029( C1025 C1029 ) C1025_=_C1030( C1025 C1030 ) C1025_=_C1031( C1025 C1031 ) C1025_=_C1032( C1025 C1032 ) C1025_=_C1033( C1025 C1033 ) \nC1025_=_C1034( C1025 C1034 ) C1025_=_C1136( C1025 C1136 ) C1026_=_C1027( C1026 C1027 ) C1026_=_C1028( C1026 C1028 ) C1026_=_C1029( C1026 C1029 ) C1026_=_C1030( C1026 C1030 ) \nC1026_=_C1031( C1026 C1031 ) C1026_=_C1032( C1026 C1032 ) C1026_=_C1033( C1026 C1033 ) C1026_=_C1034( C1026 C1034 ) C1027_=_C1028( C1027 C1028 ) C1027_=_C1029( C1027 C1029 ) \nC1027_=_C1030( C1027 C1030 ) C1027_=_C1031( C1027 C1031 ) C1027_=_C1032( C1027 C1032 ) C1027_=_C1033( C1027 C1033 ) C1027_=_C1034( C1027 C1034 ) C1027_=_C1137( C1027 C1137 ) \nC1028_=_C1029( C1028 C1029 ) C1028_=_C1030( C1028 C1030 ) C1028_=_C1031( C1028 C1031 ) C1028_=_C1032( C1028 C1032 ) C1028_=_C1033( C1028 C1033 ) C1028_=_C1034( C1028 C1034 ) \nC1029_=_C1030( C1029 C1030 ) C1029_=_C1031( C1029 C1031 ) C1029_=_C1032( C1029 C1032 ) C1029_=_C1033( C1029 C1033 ) C1029_=_C1034( C1029 C1034 ) C1029_=_C1138( C1029 C1138 ) \nC1030_=_C1031( C1030 C1031 ) C1030_=_C1032( C1030 C1032 ) C1030_=_C1033( C1030 C1033 ) C1030_=_C1034( C1030 C1034 ) C1031_=_C1032( C1031 C1032 ) C1031_=_C1033( C1031 C1033 ) \nC1031_=_C1034( C1031 C1034 ) C1031_=_C1139( C1031 C1139 ) C1032_=_C1033( C1032 C1033 ) C1032_=_C1034( C1032 C1034 ) C1033_=_C1034( C1033 C1034 ) C1033_=_C1140( C1033 C1140 ) \nC1054_=_C1086( C1054 C1086 ) C1054_=_C1115( C1054 C1115 ) C1054_=_C1133( C1054 C1133 ) C1054_=_C1134( C1054 C1134 ) C1054_=_C1135( C1054 C1135 ) C1054_=_C1136( C1054 C1136 ) \nC1054_=_C1137( C1054 C1137 ) C1054_=_C1138( C1054 C1138 ) C1054_=_C1139( C1054 C1139 ) C1054_=_C1140( C1054 C1140 ) C1086_=_C1115( C1086 C1115 ) C1086_=_C1133( C1086 C1133 ) \nC1086_=_C1134( C1086 C1134 ) C1086_=_C1135( C1086 C1135 ) C1086_=_C1136( C1086 C1136 ) C1086_=_C1137( C1086 C1137 ) C1086_=_C1138( C1086 C1138 ) C1086_=_C1139( C1086 C1139 ) \nC1086_=_C1140( C1086 C1140 ) C1115_=_C1133( C1115 C1133 ) C1115_=_C1134( C1115 C1134 ) C1115_=_C1135( C1115 C1135 ) C1115_=_C1136( C1115 C1136 ) C1115_=_C1137( C1115 C1137 ) \nC1115_=_C1138( C1115 C1138 ) C1115_=_C1139( C1115 C1139 ) C1115_=_C1140( C1115 C1140 ) C1133_=_C1134( C1133 C1134 ) C1133_=_C1135( C1133 C1135 ) C1133_=_C1136( C1133 C1136 ) \nC1133_=_C1137( C1133 C1137 ) C1133_=_C1138( C1133 C1138 ) C1133_=_C1139( C1133 C1139 ) C1133_=_C1140( C1133 C1140 ) C1134_=_C1135( C1134 C1135 ) C1134_=_C1136( C1134 C1136 ) \nC1134_=_C1137( C1134 C1137 ) C1134_=_C1138( C1134 C1138 ) C1134_=_C1139( C1134 C1139 ) C1134_=_C1140( C1134 C1140 ) C1135_=_C1136( C1135 C1136 ) C1135_=_C1137( C1135 C1137 ) \nC1135_=_C1138( C1135 C1138 ) C1135_=_C1139( C1135 C1139 ) C1135_=_C1140( C1135 C1140 ) C1136_=_C1137( C1136 C1137 ) C1136_=_C1138( C1136 C1138 ) C1136_=_C1139( C1136 C1139 ) \nC1136_=_C1140( C1136 C1140 ) C1137_=_C1138( C1137 C1138 ) C1137_=_C1139( C1137 C1139 ) C1137_=_C1140( C1137 C1140 ) C1138_=_C1139( C1138 C1139 ) C1138_=_C1140( C1138 C1140 ) \nC1139_=_C1140( C1139 C1140 ) "];78-&gt;82[label="83: C31 C38 C70 C113 C120 \nC152 C194 C201 C232 C272 C279 \nC308 C347 C354 C383 C419 C426 \nC454 C488 C495 C521 C554 C561 \nC587 C617 C624 C649 C677 C684 \nC707 C734 C741 C763 C788 C795 \nC816 C838 C845 C865 C886 C893 \nC912 C930 C937 C955 C959 C972 \nC979 C996 C1011 C1012 C1013 C1014 \nC1015 C1016 C1017 C1019 C1020 C1021 \nC1022 C1023 C1024 C1025 C1026 C1027 \nC1028 C1029 C1030 C1031 C1032 C1033 \nC1034 C1054 C1086 C1115 C1133 C1134 \nC1135 C1136 C1137 C1138 C1139 C1140 \n1891: C31_=_C38 ,C31_=_C70 ,C31_=_C113 ,C31_=_C152 ,C31_=_C194 ,\nC31_=_C232 ,C31_=_C272 ,C31_=_C308 ,C31_=_C347 ,C31_=_C383 ,C31_=_C419 ,\nC31_=_C454 ,C31_=_C488 ,C31_=_C521 ,C31_=_C554 ,C31_=_C587 ,C31_=_C617 ,\nC31_=_C649 ,C31_=_C677 ,C31_=_C707 ,C31_=_C734 ,C31_=_C763 ,C31_=_C788 ,\nC31_=_C816 ,C31_=_C838 ,C31_=_C865 ,C31_=_C886 ,C31_=_C912 ,C31_=_C930 ,\nC31_=_C955 ,C31_=_C972 ,C31_=_C996 ,C31_=_C1011 ,C31_=_C1012 ,C31_=_C1013 ,\nC31_=_C1014 ,C31_=_C1015 ,C31_=_C1016 ,C31_=_C1017 ,C31_=_C1019 ,C31_=_C1020 ,\nC31_=_C1021 ,C31_=_C1022 ,C31_=_C1023 ,C31_=_C1024 ,C31_=_C1025 ,C31_=_C1026 ,\nC31_=_C1027 ,C31_=_C1028 ,C31_=_C1029 ,C31_=_C1030 ,C31_=_C1031 ,C31_=_C1032 ,\nC31_=_C1033 ,C31_=_C1034 ,C38_=_C120 ,C38_=_C201 ,C38_=_C279 ,C38_=_C354 ,\nC38_=_C426 ,C38_=_C495 ,C38_=_C561 ,C38_=_C624 ,C38_=_C684 ,C38_=_C741 ,\nC38_=_C795 ,C38_=_C845 ,C38_=_C893 ,C38_=_C937 ,C38_=_C959 ,C38_=_C979 ,\nC38_=_C1054 ,C38_=_C1086 ,C38_=_C1115 ,C38_=_C1133 ,C38_=_C1134 ,C38_=_C1135 ,\nC38_=_C1136 ,C38_=_C1137 ,C38_=_C1138 ,C38_=_C1139 ,C38_=_C1140 ,C70_=_C113 ,\nC70_=_C152 ,C70_=_C194 ,C70_=_C232 ,C70_=_C272 ,C70_=_C308 ,C70_=_C347 ,\nC70_=_C383 ,C70_=_C419 ,C70_=_C454 ,C70_=_C488 ,C70_=_C521 ,C70_=_C554 ,\nC70_=_C587 ,C70_=_C617 ,C70_=_C649 ,C70_=_C677</w:t>
      </w:r>
    </w:p>
    <w:p>
      <w:pPr>
        <w:pStyle w:val="PreformattedText"/>
        <w:bidi w:val="0"/>
        <w:spacing w:before="0" w:after="0"/>
        <w:jc w:val="left"/>
        <w:rPr/>
      </w:pPr>
      <w:r>
        <w:rPr/>
        <w:t xml:space="preserve"> </w:t>
      </w:r>
      <w:r>
        <w:rPr/>
        <w:t>,C70_=_C707 ,C70_=_C734 ,\nC70_=_C763 ,C70_=_C788 ,C70_=_C816 ,C70_=_C838 ,C70_=_C865 ,C70_=_C886 ,\nC70_=_C912 ,C70_=_C930 ,C70_=_C955 ,C70_=_C972 ,C70_=_C996 ,C70_=_C1011 ,\nC70_=_C1012 ,C70_=_C1013 ,C70_=_C1014 ,C70_=_C1015 ,C70_=_C1016 ,C70_=_C1017 ,\nC70_=_C1019 ,C70_=_C1020 ,C70_=_C1021 ,C70_=_C1022 ,C70_=_C1023 ,C70_=_C1024 ,\nC70_=_C1025 ,C70_=_C1026 ,C70_=_C1027 ,C70_=_C1028 ,C70_=_C1029 ,C70_=_C1030 ,\nC70_=_C1031 ,C70_=_C1032 ,C70_=_C1033 ,C70_=_C1034 ,C113_=_C120 ,C113_=_C152 ,\nC113_=_C194 ,C113_=_C232 ,C113_=_C272 ,C113_=_C308 ,C113_=_C347 ,C113_=_C383 ,\nC113_=_C419 ,C113_=_C454 ,C113_=_C488 ,C113_=_C521 ,C113_=_C554 ,C113_=_C587 ,\nC113_=_C617 ,C113_=_C649 ,C113_=_C677 ,C113_=_C707 ,C113_=_C734 ,C113_=_C763 ,\nC113_=_C788 ,C113_=_C816 ,C113_=_C838 ,C113_=_C865 ,C113_=_C886 ,C113_=_C912 ,\nC113_=_C930 ,C113_=_C955 ,C113_=_C972 ,C113_=_C996 ,C113_=_C1011 ,C113_=_C1012 ,\nC113_=_C1013 ,C113_=_C1014 ,C113_=_C1015 ,C113_=_C1016 ,C113_=_C1017 ,C113_=_C1019 ,\nC113_=_C1020 ,C113_=_C1021 ,C113_=_C1022 ,C113_=_C1023 ,C113_=_C1024 ,C113_=_C1025 ,\nC113_=_C1026 ,C113_=_C1027 ,C113_=_C1028 ,C113_=_C1029 ,C113_=_C1030 ,C113_=_C1031 ,\nC113_=_C1032 ,C113_=_C1033 ,C113_=_C1034 ,C120_=_C201 ,C120_=_C279 ,C120_=_C354 ,\nC120_=_C426 ,C120_=_C495 ,C120_=_C561 ,C120_=_C624 ,C120_=_C684 ,C120_=_C741 ,\nC120_=_C795 ,C120_=_C845 ,C120_=_C893 ,C120_=_C937 ,C120_=_C959 ,C120_=_C979 ,\nC120_=_C1054 ,C120_=_C1086 ,C120_=_C1115 ,C120_=_C1133 ,C120_=_C1134 ,C120_=_C1135 ,\nC120_=_C1136 ,C120_=_C1137 ,C120_=_C1138 ,C120_=_C1139 ,C120_=_C1140 ,C152_=_C194 ,\nC152_=_C232 ,C152_=_C272 ,C152_=_C308 ,C152_=_C347 ,C152_=_C383 ,C152_=_C419 ,\nC152_=_C454 ,C152_=_C488 ,C152_=_C521 ,C152_=_C554 ,C152_=_C587 ,C152_=_C617 ,\nC152_=_C649 ,C152_=_C677 ,C152_=_C707 ,C152_=_C734 ,C152_=_C763 ,C152_=_C788 ,\nC152_=_C816 ,C152_=_C838 ,C152_=_C865 ,C152_=_C886 ,C152_=_C912 ,C152_=_C930 ,\nC152_=_C955 ,C152_=_C972 ,C152_=_C996 ,C152_=_C1011 ,C152_=_C1012 ,C152_=_C1013 ,\nC152_=_C1014 ,C152_=_C1015 ,C152_=_C1016 ,C152_=_C1017 ,C152_=_C1019 ,C152_=_C1020 ,\nC152_=_C1021 ,C152_=_C1022 ,C152_=_C1023 ,C152_=_C1024 ,C152_=_C1025 ,C152_=_C1026 ,\nC152_=_C1027 ,C152_=_C1028 ,C152_=_C1029 ,C152_=_C1030 ,C152_=_C1031 ,C152_=_C1032 ,\nC152_=_C1033 ,C152_=_C1034 ,C194_=_C201 ,C194_=_C232 ,C194_=_C272 ,C194_=_C308 ,\nC194_=_C347 ,C194_=_C383 ,C194_=_C419 ,C194_=_C454 ,C194_=_C488 ,C194_=_C521 ,\nC194_=_C554 ,C194_=_C587 ,C194_=_C617 ,C194_=_C649 ,C194_=_C677 ,C194_=_C707 ,\nC194_=_C734 ,C194_=_C763 ,C194_=_C788 ,C194_=_C816 ,C194_=_C838 ,C194_=_C865 ,\nC194_=_C886 ,C194_=_C912 ,C194_=_C930 ,C194_=_C955 ,C194_=_C972 ,C194_=_C996 ,\nC194_=_C1011 ,C194_=_C1012 ,C194_=_C1013 ,C194_=_C1014 ,C194_=_C1015 ,C194_=_C1016 ,\nC194_=_C1017 ,C194_=_C1019 ,C194_=_C1020 ,C194_=_C1021 ,C194_=_C1022 ,C194_=_C1023 ,\nC194_=_C1024 ,C194_=_C1025 ,C194_=_C1026 ,C194_=_C1027 ,C194_=_C1028 ,C194_=_C1029 ,\nC194_=_C1030 ,C194_=_C1031 ,C194_=_C1032 ,C194_=_C1033 ,C194_=_C1034 ,C201_=_C279 ,\nC201_=_C354 ,C201_=_C426 ,C201_=_C495 ,C201_=_C561 ,C201_=_C624 ,C201_=_C684 ,\nC201_=_C741 ,C201_=_C795 ,C201_=_C845 ,C201_=_C893 ,C201_=_C937 ,C201_=_C959 ,\nC201_=_C979 ,C201_=_C1054 ,C201_=_C1086 ,C201_=_C1115 ,C201_=_C1133 ,C201_=_C1134 ,\nC201_=_C1135 ,C201_=_C1136 ,C201_=_C1137 ,C201_=_C1138 ,C201_=_C1139 ,C201_=_C1140 ,\nC232_=_C272 ,C232_=_C308 ,C232_=_C347 ,C232_=_C383 ,C232_=_C419 ,C232_=_C454 ,\nC232_=_C488 ,C232_=_C521 ,C232_=_C554 ,C232_=_C587 ,C232_=_C617 ,C232_=_C649 ,\nC232_=_C677 ,C232_=_C707 ,C232_=_C734 ,C232_=_C763 ,C232_=_C788 ,C232_=_C816 ,\nC232_=_C838 ,C232_=_C865 ,C232_=_C886 ,C232_=_C912 ,C232_=_C930 ,C232_=_C955 ,\nC232_=_C972 ,C232_=_C996 ,C232_=_C1011 ,C232_=_C1012 ,C232_=_C1013 ,C232_=_C1014 ,\nC232_=_C1015 ,C232_=_C1016 ,C232_=_C1017 ,C232_=_C1019 ,C232_=_C1020 ,C232_=_C1021 ,\nC232_=_C1022 ,C232_=_C1023 ,C232_=_C1024 ,C232_=_C1025 ,C232_=_C1026 ,C232_=_C1027 ,\nC232_=_C1028 ,C232_=_C1029 ,C232_=_C1030 ,C232_=_C1031 ,C232_=_C1032 ,C232_=_C1033 ,\nC232_=_C1034 ,C272_=_C279 ,C272_=_C308 ,C272_=_C347 ,C272_=_C383 ,C272_=_C419 ,\nC272_=_C454 ,C272_=_C488 ,C272_=_C521 ,C272_=_C554 ,C272_=_C587 ,C272_=_C617 ,\nC272_=_C649 ,C272_=_C677 ,C272_=_C707 ,C272_=_C734 ,C272_=_C763 ,C272_=_C788 ,\nC272_=_C816 ,C272_=_C838 ,C272_=_C865 ,C272_=_C886 ,C272_=_C912 ,C272_=_C930 ,\nC272_=_C955 ,C272_=_C972 ,C272_=_C996 ,C272_=_C1011 ,C272_=_C1012 ,C272_=_C1013 ,\nC272_=_C1014 ,C272_=_C1015 ,C272_=_C1016 ,C272_=_C1017 ,C272_=_C1019 ,C272_=_C1020 ,\nC272_=_C1021 ,C272_=_C1022 ,C272_=_C1023 ,C272_=_C1024 ,C272_=_C1025 ,C272_=_C1026 ,\nC272_=_C1027 ,C272_=_C1028 ,C272_=_C1029 ,C272_=_C1030 ,C272_=_C1031 ,C272_=_C1032 ,\nC272_=_C1033 ,C272_=_C1034 ,C279_=_C354 ,C279_=_C426 ,C279_=_C495 ,C279_=_C561 ,\nC279_=_C624 ,C279_=_C684 ,C279_=_C741 ,C279_=_C795 ,C279_=_C845 ,C279_=_C893 ,\nC279_=_C937 ,C279_=_C959 ,C279_=_C979 ,C279_=_C1054 ,C279_=_C1086 ,C279_=_C1115 ,\nC279_=_C1133 ,C279_=_C1134 ,C279_=_C1135 ,C279_=_C1136 ,C279_=_C1137 ,C279_=_C1138 ,\nC279_=_C1139 ,C279_=_C1140 ,C308_=_C347 ,C308_=_C383 ,C308_=_C419 ,C308_=_C454 ,\nC308_=_C488 ,C308_=_C521 ,C308_=_C554 ,C308_=_C587 ,C308_=_C617 ,C308_=_C649 ,\nC308_=_C677 ,C308_=_C707 ,C308_=_C734 ,C308_=_C763 ,C308_=_C788 ,C308_=_C816 ,\nC308_=_C838 ,C308_=_C865 ,C308_=_C886 ,C308_=_C912 ,C308_=_C930 ,C308_=_C955 ,\nC308_=_C972 ,C308_=_C996 ,C308_=_C1011 ,C308_=_C1012 ,C308_=_C1013 ,C308_=_C1014 ,\nC308_=_C1015 ,C308_=_C1016 ,C308_=_C1017 ,C308_=_C1019 ,C308_=_C1020 ,C308_=_C1021 ,\nC308_=_C1022 ,C308_=_C1023 ,C308_=_C1024 ,C308_=_C1025 ,C308_=_C1026 ,C308_=_C1027 ,\nC308_=_C1028 ,C308_=_C1029 ,C308_=_C1030 ,C308_=_C1031 ,C308_=_C1032 ,C308_=_C1033 ,\nC308_=_C1034 ,C347_=_C354 ,C347_=_C383 ,C347_=_C419 ,C347_=_C454 ,C347_=_C488 ,\nC347_=_C521 ,C347_=_C554 ,C347_=_C587 ,C347_=_C617 ,C347_=_C649 ,C347_=_C677 ,\nC347_=_C707 ,C347_=_C734 ,C347_=_C763 ,C347_=_C788 ,C347_=_C816 ,C347_=_C838 ,\nC347_=_C865 ,C347_=_C886 ,C347_=_C912 ,C347_=_C930 ,C347_=_C955 ,C347_=_C972 ,\nC347_=_C996 ,C347_=_C1011 ,C347_=_C1012 ,C347_=_C1013 ,C347_=_C1014 ,C347_=_C1015 ,\nC347_=_C1016 ,C347_=_C1017 ,C347_=_C1019 ,C347_=_C1020 ,C347_=_C1021 ,C347_=_C1022 ,\nC347_=_C1023 ,C347_=_C1024 ,C347_=_C1025 ,C347_=_C1026 ,C347_=_C1027 ,C347_=_C1028 ,\nC347_=_C1029 ,C347_=_C1030 ,C347_=_C1031 ,C347_=_C1032 ,C347_=_C1033 ,C347_=_C1034 ,\nC354_=_C426 ,C354_=_C495 ,C354_=_C561 ,C354_=_C624 ,C354_=_C684 ,C354_=_C741 ,\nC354_=_C795 ,C354_=_C845 ,C354_=_C893 ,C354_=_C937 ,C354_=_C959 ,C354_=_C979 ,\nC354_=_C1054 ,C354_=_C1086 ,C354_=_C1115 ,C354_=_C1133 ,C354_=_C1134 ,C354_=_C1135 ,\nC354_=_C1136 ,C354_=_C1137 ,C354_=_C1138 ,C354_=_C1139 ,C354_=_C1140 ,C383_=_C419 ,\nC383_=_C454 ,C383_=_C488 ,C383_=_C521 ,C383_=_C554 ,C383_=_C587 ,C383_=_C617 ,\nC383_=_C649 ,C383_=_C677 ,C383_=_C707 ,C383_=_C734 ,C383_=_C763 ,C383_=_C788 ,\nC383_=_C816 ,C383_=_C838 ,C383_=_C865 ,C383_=_C886 ,C383_=_C912 ,C383_=_C930 ,\nC383_=_C955 ,C383_=_C972 ,C383_=_C996 ,C383_=_C1011 ,C383_=_C1012 ,C383_=_C1013 ,\nC383_=_C1014 ,C383_=_C1015 ,C383_=_C1016 ,C383_=_C1017 ,C383_=_C1019 ,C383_=_C1020 ,\nC383_=_C1021 ,C383_=_C1022 ,C383_=_C1023 ,C383_=_C1024 ,C383_=_C1025 ,C383_=_C1026 ,\nC383_=_C1027 ,C383_=_C1028 ,C383_=_C1029 ,C383_=_C1030 ,C383_=_C1031 ,C383_=_C1032 ,\nC383_=_C1033 ,C383_=_C1034 ,C419_=_C426 ,C419_=_C454 ,C419_=_C488 ,C419_=_C521 ,\nC419_=_C554 ,C419_=_C587 ,C419_=_C617 ,C419_=_C649 ,C419_=_C677 ,C419_=_C707 ,\nC419_=_C734 ,C419_=_C763 ,C419_=_C788 ,C419_=_C816 ,C419_=_C838 ,C419_=_C865 ,\nC419_=_C886 ,C419_=_C912 ,C419_=_C930 ,C419_=_C955 ,C419_=_C972 ,C419_=_C996 ,\nC419_=_C1011 ,C419_=_C1012 ,C419_=_C1013 ,C419_=_C1014 ,C419_=_C1015 ,C419_=_C1016 ,\nC419_=_C1017 ,C419_=_C1019 ,C419_=_C1020 ,C419_=_C1021 ,C419_=_C1022 ,C419_=_C1023 ,\nC419_=_C1024 ,C419_=_C1025 ,C419_=_C1026 ,C419_=_C1027 ,C419_=_C1028 ,C419_=_C1029 ,\nC419_=_C1030 ,C419_=_C1031 ,C419_=_C1032 ,C419_=_C1033 ,C419_=_C1034 ,C426_=_C495 ,\nC426_=_C561 ,C426_=_C624 ,C426_=_C684 ,C426_=_C741 ,C426_=_C795 ,C426_=_C845 ,\nC426_=_C893 ,C426_=_C937 ,C426_=_C959 ,C426_=_C979 ,C426_=_C1054 ,C426_=_C1086 ,\nC426_=_C1115 ,C426_=_C1133 ,C426_=_C1134 ,C426_=_C1135 ,C426_=_C1136 ,C426_=_C1137 ,\nC426_=_C1138 ,C426_=_C1139 ,C426_=_C1140 ,C454_=_C488 ,C454_=_C521 ,C454_=_C554 ,\nC454_=_C587 ,C454_=_C617 ,C454_=_C649 ,C454_=_C677 ,C454_=_C707 ,C454_=_C734 ,\nC454_=_C763 ,C454_=_C788 ,C454_=_C816 ,C454_=_C838 ,C454_=_C865 ,C454_=_C886 ,\nC454_=_C912 ,C454_=_C930 ,C454_=_C955 ,C454_=_C972 ,C454_=_C996 ,C454_=_C1011 ,\nC454_=_C1012 ,C454_=_C1013 ,C454_=_C1014 ,C454_=_C1015 ,C454_=_C1016 ,C454_=_C1017 ,\nC454_=_C1019 ,C454_=_C1020 ,C454_=_C1021 ,C454_=_C1022 ,C454_=_C1023 ,C454_=_C1024 ,\nC454_=_C1025 ,C454_=_C1026 ,C454_=_C1027 ,C454_=_C1028 ,C454_=_C1029 ,C454_=_C1030 ,\nC454_=_C1031 ,C454_=_C1032 ,C454_=_C1033 ,C454_=_C1034 ,C488_=_C495 ,C488_=_C521 ,\nC488_=_C554 ,C488_=_C587 ,C488_=_C617 ,C488_=_C649 ,C488_=_C677 ,C488_=_C707 ,\nC488_=_C734 ,C488_=_C763 ,C488_=_C788 ,C488_=_C816 ,C488_=_C838 ,C488_=_C865 ,\nC488_=_C886 ,C488_=_C912 ,C488_=_C930 ,C488_=_C955 ,C488_=_C972 ,C488_=_C996 ,\nC488_=_C1011 ,C488_=_C1012 ,C488_=_C1013 ,C488_=_C1014 ,C488_=_C1015 ,C488_=_C1016 ,\nC488_=_C1017 ,C488_=_C1019 ,C488_=_C1020 ,C488_=_C1021 ,C488_=_C1022 ,C488_=_C1023 ,\nC488_=_C1024 ,C488_=_C1025 ,C488_=_C1026 ,C488_=_C1027 ,C488_=_C1028 ,C488_=_C1029 ,\nC488_=_C1030 ,C488_=_C1031 ,C488_=_C1032 ,C488_=_C1033 ,C488_=_C1034 ,C495_=_C561 ,\nC495_=_C624 ,C495_=_C684 ,C495_=_C741 ,C495_=_C795 ,C495_=_C845 ,C495_=_C893 ,\nC495_=_C937 ,C495_=_C959 ,C495_=_C979 ,C495_=_C1054 ,C495_=_C1086 ,C495_=_C1115 ,\nC495_=_C1133 ,C495_=_C1134 ,C495_=_C1135 ,C495_=_C1136 ,C495_=_C1137 ,C495_=_C1138 ,\nC495_=_C1139 ,C495_=_C1140 ,C521_=_C554 ,C521_=_C587 ,C521_=_C617 ,C521_=_C649 ,\nC521_=_C677 ,C521_=_C707 ,C521_=_C734 ,C521_=_C763 ,C521_=_C788 ,C521_=_C816 ,\nC521_=_C838 ,C521_=_C865 ,C521_=_C886 ,C521_=_C912 ,C521_=_C930 ,C521_=_C955 ,\nC521_=_C972 ,C521_=_C996 ,C521_=_C1011 ,C521_=_C1012</w:t>
      </w:r>
    </w:p>
    <w:p>
      <w:pPr>
        <w:pStyle w:val="PreformattedText"/>
        <w:bidi w:val="0"/>
        <w:spacing w:before="0" w:after="0"/>
        <w:jc w:val="left"/>
        <w:rPr/>
      </w:pPr>
      <w:r>
        <w:rPr/>
        <w:t xml:space="preserve"> </w:t>
      </w:r>
      <w:r>
        <w:rPr/>
        <w:t>,C521_=_C1013 ,C521_=_C1014 ,\nC521_=_C1015 ,C521_=_C1016 ,C521_=_C1017 ,C521_=_C1019 ,C521_=_C1020 ,C521_=_C1021 ,\nC521_=_C1022 ,C521_=_C1023 ,C521_=_C1024 ,C521_=_C1025 ,C521_=_C1026 ,C521_=_C1027 ,\nC521_=_C1028 ,C521_=_C1029 ,C521_=_C1030 ,C521_=_C1031 ,C521_=_C1032 ,C521_=_C1033 ,\nC521_=_C1034 ,C554_=_C561 ,C554_=_C587 ,C554_=_C617 ,C554_=_C649 ,C554_=_C677 ,\nC554_=_C707 ,C554_=_C734 ,C554_=_C763 ,C554_=_C788 ,C554_=_C816 ,C554_=_C838 ,\nC554_=_C865 ,C554_=_C886 ,C554_=_C912 ,C554_=_C930 ,C554_=_C955 ,C554_=_C972 ,\nC554_=_C996 ,C554_=_C1011 ,C554_=_C1012 ,C554_=_C1013 ,C554_=_C1014 ,C554_=_C1015 ,\nC554_=_C1016 ,C554_=_C1017 ,C554_=_C1019 ,C554_=_C1020 ,C554_=_C1021 ,C554_=_C1022 ,\nC554_=_C1023 ,C554_=_C1024 ,C554_=_C1025 ,C554_=_C1026 ,C554_=_C1027 ,C554_=_C1028 ,\nC554_=_C1029 ,C554_=_C1030 ,C554_=_C1031 ,C554_=_C1032 ,C554_=_C1033 ,C554_=_C1034 ,\nC561_=_C624 ,C561_=_C684 ,C561_=_C741 ,C561_=_C795 ,C561_=_C845 ,C561_=_C893 ,\nC561_=_C937 ,C561_=_C959 ,C561_=_C979 ,C561_=_C1054 ,C561_=_C1086 ,C561_=_C1115 ,\nC561_=_C1133 ,C561_=_C1134 ,C561_=_C1135 ,C561_=_C1136 ,C561_=_C1137 ,C561_=_C1138 ,\nC561_=_C1139 ,C561_=_C1140 ,C587_=_C617 ,C587_=_C649 ,C587_=_C677 ,C587_=_C707 ,\nC587_=_C734 ,C587_=_C763 ,C587_=_C788 ,C587_=_C816 ,C587_=_C838 ,C587_=_C865 ,\nC587_=_C886 ,C587_=_C912 ,C587_=_C930 ,C587_=_C955 ,C587_=_C972 ,C587_=_C996 ,\nC587_=_C1011 ,C587_=_C1012 ,C587_=_C1013 ,C587_=_C1014 ,C587_=_C1015 ,C587_=_C1016 ,\nC587_=_C1017 ,C587_=_C1019 ,C587_=_C1020 ,C587_=_C1021 ,C587_=_C1022 ,C587_=_C1023 ,\nC587_=_C1024 ,C587_=_C1025 ,C587_=_C1026 ,C587_=_C1027 ,C587_=_C1028 ,C587_=_C1029 ,\nC587_=_C1030 ,C587_=_C1031 ,C587_=_C1032 ,C587_=_C1033 ,C587_=_C1034 ,C617_=_C624 ,\nC617_=_C649 ,C617_=_C677 ,C617_=_C707 ,C617_=_C734 ,C617_=_C763 ,C617_=_C788 ,\nC617_=_C816 ,C617_=_C838 ,C617_=_C865 ,C617_=_C886 ,C617_=_C912 ,C617_=_C930 ,\nC617_=_C955 ,C617_=_C972 ,C617_=_C996 ,C617_=_C1011 ,C617_=_C1012 ,C617_=_C1013 ,\nC617_=_C1014 ,C617_=_C1015 ,C617_=_C1016 ,C617_=_C1017 ,C617_=_C1019 ,C617_=_C1020 ,\nC617_=_C1021 ,C617_=_C1022 ,C617_=_C1023 ,C617_=_C1024 ,C617_=_C1025 ,C617_=_C1026 ,\nC617_=_C1027 ,C617_=_C1028 ,C617_=_C1029 ,C617_=_C1030 ,C617_=_C1031 ,C617_=_C1032 ,\nC617_=_C1033 ,C617_=_C1034 ,C624_=_C684 ,C624_=_C741 ,C624_=_C795 ,C624_=_C845 ,\nC624_=_C893 ,C624_=_C937 ,C624_=_C959 ,C624_=_C979 ,C624_=_C1054 ,C624_=_C1086 ,\nC624_=_C1115 ,C624_=_C1133 ,C624_=_C1134 ,C624_=_C1135 ,C624_=_C1136 ,C624_=_C1137 ,\nC624_=_C1138 ,C624_=_C1139 ,C624_=_C1140 ,C649_=_C677 ,C649_=_C707 ,C649_=_C734 ,\nC649_=_C763 ,C649_=_C788 ,C649_=_C816 ,C649_=_C838 ,C649_=_C865 ,C649_=_C886 ,\nC649_=_C912 ,C649_=_C930 ,C649_=_C955 ,C649_=_C972 ,C649_=_C996 ,C649_=_C1011 ,\nC649_=_C1012 ,C649_=_C1013 ,C649_=_C1014 ,C649_=_C1015 ,C649_=_C1016 ,C649_=_C1017 ,\nC649_=_C1019 ,C649_=_C1020 ,C649_=_C1021 ,C649_=_C1022 ,C649_=_C1023 ,C649_=_C1024 ,\nC649_=_C1025 ,C649_=_C1026 ,C649_=_C1027 ,C649_=_C1028 ,C649_=_C1029 ,C649_=_C1030 ,\nC649_=_C1031 ,C649_=_C1032 ,C649_=_C1033 ,C649_=_C1034 ,C677_=_C684 ,C677_=_C707 ,\nC677_=_C734 ,C677_=_C763 ,C677_=_C788 ,C677_=_C816 ,C677_=_C838 ,C677_=_C865 ,\nC677_=_C886 ,C677_=_C912 ,C677_=_C930 ,C677_=_C955 ,C677_=_C972 ,C677_=_C996 ,\nC677_=_C1011 ,C677_=_C1012 ,C677_=_C1013 ,C677_=_C1014 ,C677_=_C1015 ,C677_=_C1016 ,\nC677_=_C1017 ,C677_=_C1019 ,C677_=_C1020 ,C677_=_C1021 ,C677_=_C1022 ,C677_=_C1023 ,\nC677_=_C1024 ,C677_=_C1025 ,C677_=_C1026 ,C677_=_C1027 ,C677_=_C1028 ,C677_=_C1029 ,\nC677_=_C1030 ,C677_=_C1031 ,C677_=_C1032 ,C677_=_C1033 ,C677_=_C1034 ,C684_=_C741 ,\nC684_=_C795 ,C684_=_C845 ,C684_=_C893 ,C684_=_C937 ,C684_=_C959 ,C684_=_C979 ,\nC684_=_C1054 ,C684_=_C1086 ,C684_=_C1115 ,C684_=_C1133 ,C684_=_C1134 ,C684_=_C1135 ,\nC684_=_C1136 ,C684_=_C1137 ,C684_=_C1138 ,C684_=_C1139 ,C684_=_C1140 ,C707_=_C734 ,\nC707_=_C763 ,C707_=_C788 ,C707_=_C816 ,C707_=_C838 ,C707_=_C865 ,C707_=_C886 ,\nC707_=_C912 ,C707_=_C930 ,C707_=_C955 ,C707_=_C972 ,C707_=_C996 ,C707_=_C1011 ,\nC707_=_C1012 ,C707_=_C1013 ,C707_=_C1014 ,C707_=_C1015 ,C707_=_C1016 ,C707_=_C1017 ,\nC707_=_C1019 ,C707_=_C1020 ,C707_=_C1021 ,C707_=_C1022 ,C707_=_C1023 ,C707_=_C1024 ,\nC707_=_C1025 ,C707_=_C1026 ,C707_=_C1027 ,C707_=_C1028 ,C707_=_C1029 ,C707_=_C1030 ,\nC707_=_C1031 ,C707_=_C1032 ,C707_=_C1033 ,C707_=_C1034 ,C734_=_C741 ,C734_=_C763 ,\nC734_=_C788 ,C734_=_C816 ,C734_=_C838 ,C734_=_C865 ,C734_=_C886 ,C734_=_C912 ,\nC734_=_C930 ,C734_=_C955 ,C734_=_C972 ,C734_=_C996 ,C734_=_C1011 ,C734_=_C1012 ,\nC734_=_C1013 ,C734_=_C1014 ,C734_=_C1015 ,C734_=_C1016 ,C734_=_C1017 ,C734_=_C1019 ,\nC734_=_C1020 ,C734_=_C1021 ,C734_=_C1022 ,C734_=_C1023 ,C734_=_C1024 ,C734_=_C1025 ,\nC734_=_C1026 ,C734_=_C1027 ,C734_=_C1028 ,C734_=_C1029 ,C734_=_C1030 ,C734_=_C1031 ,\nC734_=_C1032 ,C734_=_C1033 ,C734_=_C1034 ,C741_=_C795 ,C741_=_C845 ,C741_=_C893 ,\nC741_=_C937 ,C741_=_C959 ,C741_=_C979 ,C741_=_C1054 ,C741_=_C1086 ,C741_=_C1115 ,\nC741_=_C1133 ,C741_=_C1134 ,C741_=_C1135 ,C741_=_C1136 ,C741_=_C1137 ,C741_=_C1138 ,\nC741_=_C1139 ,C741_=_C1140 ,C763_=_C788 ,C763_=_C816 ,C763_=_C838 ,C763_=_C865 ,\nC763_=_C886 ,C763_=_C912 ,C763_=_C930 ,C763_=_C955 ,C763_=_C972 ,C763_=_C996 ,\nC763_=_C1011 ,C763_=_C1012 ,C763_=_C1013 ,C763_=_C1014 ,C763_=_C1015 ,C763_=_C1016 ,\nC763_=_C1017 ,C763_=_C1019 ,C763_=_C1020 ,C763_=_C1021 ,C763_=_C1022 ,C763_=_C1023 ,\nC763_=_C1024 ,C763_=_C1025 ,C763_=_C1026 ,C763_=_C1027 ,C763_=_C1028 ,C763_=_C1029 ,\nC763_=_C1030 ,C763_=_C1031 ,C763_=_C1032 ,C763_=_C1033 ,C763_=_C1034 ,C788_=_C795 ,\nC788_=_C816 ,C788_=_C838 ,C788_=_C865 ,C788_=_C886 ,C788_=_C912 ,C788_=_C930 ,\nC788_=_C955 ,C788_=_C972 ,C788_=_C996 ,C788_=_C1011 ,C788_=_C1012 ,C788_=_C1013 ,\nC788_=_C1014 ,C788_=_C1015 ,C788_=_C1016 ,C788_=_C1017 ,C788_=_C1019 ,C788_=_C1020 ,\nC788_=_C1021 ,C788_=_C1022 ,C788_=_C1023 ,C788_=_C1024 ,C788_=_C1025 ,C788_=_C1026 ,\nC788_=_C1027 ,C788_=_C1028 ,C788_=_C1029 ,C788_=_C1030 ,C788_=_C1031 ,C788_=_C1032 ,\nC788_=_C1033 ,C788_=_C1034 ,C795_=_C845 ,C795_=_C893 ,C795_=_C937 ,C795_=_C959 ,\nC795_=_C979 ,C795_=_C1054 ,C795_=_C1086 ,C795_=_C1115 ,C795_=_C1133 ,C795_=_C1134 ,\nC795_=_C1135 ,C795_=_C1136 ,C795_=_C1137 ,C795_=_C1138 ,C795_=_C1139 ,C795_=_C1140 ,\nC816_=_C838 ,C816_=_C865 ,C816_=_C886 ,C816_=_C912 ,C816_=_C930 ,C816_=_C955 ,\nC816_=_C972 ,C816_=_C996 ,C816_=_C1011 ,C816_=_C1012 ,C816_=_C1013 ,C816_=_C1014 ,\nC816_=_C1015 ,C816_=_C1016 ,C816_=_C1017 ,C816_=_C1019 ,C816_=_C1020 ,C816_=_C1021 ,\nC816_=_C1022 ,C816_=_C1023 ,C816_=_C1024 ,C816_=_C1025 ,C816_=_C1026 ,C816_=_C1027 ,\nC816_=_C1028 ,C816_=_C1029 ,C816_=_C1030 ,C816_=_C1031 ,C816_=_C1032 ,C816_=_C1033 ,\nC816_=_C1034 ,C838_=_C845 ,C838_=_C865 ,C838_=_C886 ,C838_=_C912 ,C838_=_C930 ,\nC838_=_C955 ,C838_=_C972 ,C838_=_C996 ,C838_=_C1011 ,C838_=_C1012 ,C838_=_C1013 ,\nC838_=_C1014 ,C838_=_C1015 ,C838_=_C1016 ,C838_=_C1017 ,C838_=_C1019 ,C838_=_C1020 ,\nC838_=_C1021 ,C838_=_C1022 ,C838_=_C1023 ,C838_=_C1024 ,C838_=_C1025 ,C838_=_C1026 ,\nC838_=_C1027 ,C838_=_C1028 ,C838_=_C1029 ,C838_=_C1030 ,C838_=_C1031 ,C838_=_C1032 ,\nC838_=_C1033 ,C838_=_C1034 ,C845_=_C893 ,C845_=_C937 ,C845_=_C959 ,C845_=_C979 ,\nC845_=_C1054 ,C845_=_C1086 ,C845_=_C1115 ,C845_=_C1133 ,C845_=_C1134 ,C845_=_C1135 ,\nC845_=_C1136 ,C845_=_C1137 ,C845_=_C1138 ,C845_=_C1139 ,C845_=_C1140 ,C865_=_C886 ,\nC865_=_C912 ,C865_=_C930 ,C865_=_C955 ,C865_=_C972 ,C865_=_C996 ,C865_=_C1011 ,\nC865_=_C1012 ,C865_=_C1013 ,C865_=_C1014 ,C865_=_C1015 ,C865_=_C1016 ,C865_=_C1017 ,\nC865_=_C1019 ,C865_=_C1020 ,C865_=_C1021 ,C865_=_C1022 ,C865_=_C1023 ,C865_=_C1024 ,\nC865_=_C1025 ,C865_=_C1026 ,C865_=_C1027 ,C865_=_C1028 ,C865_=_C1029 ,C865_=_C1030 ,\nC865_=_C1031 ,C865_=_C1032 ,C865_=_C1033 ,C865_=_C1034 ,C886_=_C893 ,C886_=_C912 ,\nC886_=_C930 ,C886_=_C955 ,C886_=_C972 ,C886_=_C996 ,C886_=_C1011 ,C886_=_C1012 ,\nC886_=_C1013 ,C886_=_C1014 ,C886_=_C1015 ,C886_=_C1016 ,C886_=_C1017 ,C886_=_C1019 ,\nC886_=_C1020 ,C886_=_C1021 ,C886_=_C1022 ,C886_=_C1023 ,C886_=_C1024 ,C886_=_C1025 ,\nC886_=_C1026 ,C886_=_C1027 ,C886_=_C1028 ,C886_=_C1029 ,C886_=_C1030 ,C886_=_C1031 ,\nC886_=_C1032 ,C886_=_C1033 ,C886_=_C1034 ,C893_=_C937 ,C893_=_C959 ,C893_=_C979 ,\nC893_=_C1054 ,C893_=_C1086 ,C893_=_C1115 ,C893_=_C1133 ,C893_=_C1134 ,C893_=_C1135 ,\nC893_=_C1136 ,C893_=_C1137 ,C893_=_C1138 ,C893_=_C1139 ,C893_=_C1140 ,C912_=_C930 ,\nC912_=_C955 ,C912_=_C972 ,C912_=_C996 ,C912_=_C1011 ,C912_=_C1012 ,C912_=_C1013 ,\nC912_=_C1014 ,C912_=_C1015 ,C912_=_C1016 ,C912_=_C1017 ,C912_=_C1019 ,C912_=_C1020 ,\nC912_=_C1021 ,C912_=_C1022 ,C912_=_C1023 ,C912_=_C1024 ,C912_=_C1025 ,C912_=_C1026 ,\nC912_=_C1027 ,C912_=_C1028 ,C912_=_C1029 ,C912_=_C1030 ,C912_=_C1031 ,C912_=_C1032 ,\nC912_=_C1033 ,C912_=_C1034 ,C930_=_C937 ,C930_=_C955 ,C930_=_C972 ,C930_=_C996 ,\nC930_=_C1011 ,C930_=_C1012 ,C930_=_C1013 ,C930_=_C1014 ,C930_=_C1015 ,C930_=_C1016 ,\nC930_=_C1017 ,C930_=_C1019 ,C930_=_C1020 ,C930_=_C1021 ,C930_=_C1022 ,C930_=_C1023 ,\nC930_=_C1024 ,C930_=_C1025 ,C930_=_C1026 ,C930_=_C1027 ,C930_=_C1028 ,C930_=_C1029 ,\nC930_=_C1030 ,C930_=_C1031 ,C930_=_C1032 ,C930_=_C1033 ,C930_=_C1034 ,C937_=_C959 ,\nC937_=_C979 ,C937_=_C1054 ,C937_=_C1086 ,C937_=_C1115 ,C937_=_C1133 ,C937_=_C1134 ,\nC937_=_C1135 ,C937_=_C1136 ,C937_=_C1137 ,C937_=_C1138 ,C937_=_C1139 ,C937_=_C1140 ,\nC955_=_C959 ,C955_=_C972 ,C955_=_C996 ,C955_=_C1011 ,C955_=_C1012 ,C955_=_C1013 ,\nC955_=_C1014 ,C955_=_C1015 ,C955_=_C1016 ,C955_=_C1017 ,C955_=_C1019 ,C955_=_C1020 ,\nC955_=_C1021 ,C955_=_C1022 ,C955_=_C1023 ,C955_=_C1024 ,C955_=_C1025 ,C955_=_C1026 ,\nC955_=_C1027 ,C955_=_C1028 ,C955_=_C1029 ,C955_=_C1030 ,C955_=_C1031 ,C955_=_C1032 ,\nC955_=_C1033 ,C955_=_C1034 ,C959_=_C979 ,C959_=_C1054 ,C959_=_C1086 ,C959_=_C1115 ,\nC959_=_C1133 ,C959_=_C1134 ,C959_=_C1135 ,C959_=_C1136 ,C959_=_C1137 ,C959_=_C1138 ,\nC959_=_C1139 ,C959_=_C1140 ,C972_=_C979 ,C972_=_C996 ,C972_=_C1011 ,C972_=_C1012 ,\nC972_=_C1013 ,C972_=_C1014 ,C972_=_C1015 ,C972_=_C1016 ,C972_=_C1017 ,C972_=_C1019 ,\nC972_=_C1020 ,C972_=_C1021</w:t>
      </w:r>
    </w:p>
    <w:p>
      <w:pPr>
        <w:pStyle w:val="PreformattedText"/>
        <w:bidi w:val="0"/>
        <w:spacing w:before="0" w:after="0"/>
        <w:jc w:val="left"/>
        <w:rPr/>
      </w:pPr>
      <w:r>
        <w:rPr/>
        <w:t xml:space="preserve"> </w:t>
      </w:r>
      <w:r>
        <w:rPr/>
        <w:t>,C972_=_C1022 ,C972_=_C1023 ,C972_=_C1024 ,C972_=_C1025 ,\nC972_=_C1026 ,C972_=_C1027 ,C972_=_C1028 ,C972_=_C1029 ,C972_=_C1030 ,C972_=_C1031 ,\nC972_=_C1032 ,C972_=_C1033 ,C972_=_C1034 ,C979_=_C1054 ,C979_=_C1086 ,C979_=_C1115 ,\nC979_=_C1133 ,C979_=_C1134 ,C979_=_C1135 ,C979_=_C1136 ,C979_=_C1137 ,C979_=_C1138 ,\nC979_=_C1139 ,C979_=_C1140 ,C996_=_C1011 ,C996_=_C1012 ,C996_=_C1013 ,C996_=_C1014 ,\nC996_=_C1015 ,C996_=_C1016 ,C996_=_C1017 ,C996_=_C1019 ,C996_=_C1020 ,C996_=_C1021 ,\nC996_=_C1022 ,C996_=_C1023 ,C996_=_C1024 ,C996_=_C1025 ,C996_=_C1026 ,C996_=_C1027 ,\nC996_=_C1028 ,C996_=_C1029 ,C996_=_C1030 ,C996_=_C1031 ,C996_=_C1032 ,C996_=_C1033 ,\nC996_=_C1034 ,C1011_=_C1012 ,C1011_=_C1013 ,C1011_=_C1014 ,C1011_=_C1015 ,C1011_=_C1016 ,\nC1011_=_C1017 ,C1011_=_C1019 ,C1011_=_C1020 ,C1011_=_C1021 ,C1011_=_C1022 ,C1011_=_C1023 ,\nC1011_=_C1024 ,C1011_=_C1025 ,C1011_=_C1026 ,C1011_=_C1027 ,C1011_=_C1028 ,C1011_=_C1029 ,\nC1011_=_C1030 ,C1011_=_C1031 ,C1011_=_C1032 ,C1011_=_C1033 ,C1011_=_C1034 ,C1012_=_C1013 ,\nC1012_=_C1014 ,C1012_=_C1015 ,C1012_=_C1016 ,C1012_=_C1017 ,C1012_=_C1019 ,C1012_=_C1020 ,\nC1012_=_C1021 ,C1012_=_C1022 ,C1012_=_C1023 ,C1012_=_C1024 ,C1012_=_C1025 ,C1012_=_C1026 ,\nC1012_=_C1027 ,C1012_=_C1028 ,C1012_=_C1029 ,C1012_=_C1030 ,C1012_=_C1031 ,C1012_=_C1032 ,\nC1012_=_C1033 ,C1012_=_C1034 ,C1013_=_C1014 ,C1013_=_C1015 ,C1013_=_C1016 ,C1013_=_C1017 ,\nC1013_=_C1019 ,C1013_=_C1020 ,C1013_=_C1021 ,C1013_=_C1022 ,C1013_=_C1023 ,C1013_=_C1024 ,\nC1013_=_C1025 ,C1013_=_C1026 ,C1013_=_C1027 ,C1013_=_C1028 ,C1013_=_C1029 ,C1013_=_C1030 ,\nC1013_=_C1031 ,C1013_=_C1032 ,C1013_=_C1033 ,C1013_=_C1034 ,C1013_=_C1054 ,C1014_=_C1015 ,\nC1014_=_C1016 ,C1014_=_C1017 ,C1014_=_C1019 ,C1014_=_C1020 ,C1014_=_C1021 ,C1014_=_C1022 ,\nC1014_=_C1023 ,C1014_=_C1024 ,C1014_=_C1025 ,C1014_=_C1026 ,C1014_=_C1027 ,C1014_=_C1028 ,\nC1014_=_C1029 ,C1014_=_C1030 ,C1014_=_C1031 ,C1014_=_C1032 ,C1014_=_C1033 ,C1014_=_C1034 ,\nC1015_=_C1016 ,C1015_=_C1017 ,C1015_=_C1019 ,C1015_=_C1020 ,C1015_=_C1021 ,C1015_=_C1022 ,\nC1015_=_C1023 ,C1015_=_C1024 ,C1015_=_C1025 ,C1015_=_C1026 ,C1015_=_C1027 ,C1015_=_C1028 ,\nC1015_=_C1029 ,C1015_=_C1030 ,C1015_=_C1031 ,C1015_=_C1032 ,C1015_=_C1033 ,C1015_=_C1034 ,\nC1015_=_C1086 ,C1016_=_C1017 ,C1016_=_C1019 ,C1016_=_C1020 ,C1016_=_C1021 ,C1016_=_C1022 ,\nC1016_=_C1023 ,C1016_=_C1024 ,C1016_=_C1025 ,C1016_=_C1026 ,C1016_=_C1027 ,C1016_=_C1028 ,\nC1016_=_C1029 ,C1016_=_C1030 ,C1016_=_C1031 ,C1016_=_C1032 ,C1016_=_C1033 ,C1016_=_C1034 ,\nC1017_=_C1019 ,C1017_=_C1020 ,C1017_=_C1021 ,C1017_=_C1022 ,C1017_=_C1023 ,C1017_=_C1024 ,\nC1017_=_C1025 ,C1017_=_C1026 ,C1017_=_C1027 ,C1017_=_C1028 ,C1017_=_C1029 ,C1017_=_C1030 ,\nC1017_=_C1031 ,C1017_=_C1032 ,C1017_=_C1033 ,C1017_=_C1034 ,C1017_=_C1115 ,C1019_=_C1020 ,\nC1019_=_C1021 ,C1019_=_C1022 ,C1019_=_C1023 ,C1019_=_C1024 ,C1019_=_C1025 ,C1019_=_C1026 ,\nC1019_=_C1027 ,C1019_=_C1028 ,C1019_=_C1029 ,C1019_=_C1030 ,C1019_=_C1031 ,C1019_=_C1032 ,\nC1019_=_C1033 ,C1019_=_C1034 ,C1019_=_C1133 ,C1020_=_C1021 ,C1020_=_C1022 ,C1020_=_C1023 ,\nC1020_=_C1024 ,C1020_=_C1025 ,C1020_=_C1026 ,C1020_=_C1027 ,C1020_=_C1028 ,C1020_=_C1029 ,\nC1020_=_C1030 ,C1020_=_C1031 ,C1020_=_C1032 ,C1020_=_C1033 ,C1020_=_C1034 ,C1021_=_C1022 ,\nC1021_=_C1023 ,C1021_=_C1024 ,C1021_=_C1025 ,C1021_=_C1026 ,C1021_=_C1027 ,C1021_=_C1028 ,\nC1021_=_C1029 ,C1021_=_C1030 ,C1021_=_C1031 ,C1021_=_C1032 ,C1021_=_C1033 ,C1021_=_C1034 ,\nC1021_=_C1134 ,C1022_=_C1023 ,C1022_=_C1024 ,C1022_=_C1025 ,C1022_=_C1026 ,C1022_=_C1027 ,\nC1022_=_C1028 ,C1022_=_C1029 ,C1022_=_C1030 ,C1022_=_C1031 ,C1022_=_C1032 ,C1022_=_C1033 ,\nC1022_=_C1034 ,C1023_=_C1024 ,C1023_=_C1025 ,C1023_=_C1026 ,C1023_=_C1027 ,C1023_=_C1028 ,\nC1023_=_C1029 ,C1023_=_C1030 ,C1023_=_C1031 ,C1023_=_C1032 ,C1023_=_C1033 ,C1023_=_C1034 ,\nC1023_=_C1135 ,C1024_=_C1025 ,C1024_=_C1026 ,C1024_=_C1027 ,C1024_=_C1028 ,C1024_=_C1029 ,\nC1024_=_C1030 ,C1024_=_C1031 ,C1024_=_C1032 ,C1024_=_C1033 ,C1024_=_C1034 ,C1025_=_C1026 ,\nC1025_=_C1027 ,C1025_=_C1028 ,C1025_=_C1029 ,C1025_=_C1030 ,C1025_=_C1031 ,C1025_=_C1032 ,\nC1025_=_C1033 ,C1025_=_C1034 ,C1025_=_C1136 ,C1026_=_C1027 ,C1026_=_C1028 ,C1026_=_C1029 ,\nC1026_=_C1030 ,C1026_=_C1031 ,C1026_=_C1032 ,C1026_=_C1033 ,C1026_=_C1034 ,C1027_=_C1028 ,\nC1027_=_C1029 ,C1027_=_C1030 ,C1027_=_C1031 ,C1027_=_C1032 ,C1027_=_C1033 ,C1027_=_C1034 ,\nC1027_=_C1137 ,C1028_=_C1029 ,C1028_=_C1030 ,C1028_=_C1031 ,C1028_=_C1032 ,C1028_=_C1033 ,\nC1028_=_C1034 ,C1029_=_C1030 ,C1029_=_C1031 ,C1029_=_C1032 ,C1029_=_C1033 ,C1029_=_C1034 ,\nC1029_=_C1138 ,C1030_=_C1031 ,C1030_=_C1032 ,C1030_=_C1033 ,C1030_=_C1034 ,C1031_=_C1032 ,\nC1031_=_C1033 ,C1031_=_C1034 ,C1031_=_C1139 ,C1032_=_C1033 ,C1032_=_C1034 ,C1033_=_C1034 ,\nC1033_=_C1140 ,C1054_=_C1086 ,C1054_=_C1115 ,C1054_=_C1133 ,C1054_=_C1134 ,C1054_=_C1135 ,\nC1054_=_C1136 ,C1054_=_C1137 ,C1054_=_C1138 ,C1054_=_C1139 ,C1054_=_C1140 ,C1086_=_C1115 ,\nC1086_=_C1133 ,C1086_=_C1134 ,C1086_=_C1135 ,C1086_=_C1136 ,C1086_=_C1137 ,C1086_=_C1138 ,\nC1086_=_C1139 ,C1086_=_C1140 ,C1115_=_C1133 ,C1115_=_C1134 ,C1115_=_C1135 ,C1115_=_C1136 ,\nC1115_=_C1137 ,C1115_=_C1138 ,C1115_=_C1139 ,C1115_=_C1140 ,C1133_=_C1134 ,C1133_=_C1135 ,\nC1133_=_C1136 ,C1133_=_C1137 ,C1133_=_C1138 ,C1133_=_C1139 ,C1133_=_C1140 ,C1134_=_C1135 ,\nC1134_=_C1136 ,C1134_=_C1137 ,C1134_=_C1138 ,C1134_=_C1139 ,C1134_=_C1140 ,C1135_=_C1136 ,\nC1135_=_C1137 ,C1135_=_C1138 ,C1135_=_C1139 ,C1135_=_C1140 ,C1136_=_C1137 ,C1136_=_C1138 ,\nC1136_=_C1139 ,C1136_=_C1140 ,C1137_=_C1138 ,C1137_=_C1139 ,C1137_=_C1140 ,C1138_=_C1139 ,\nC1138_=_C1140 ,C1139_=_C1140 ,"];83[shape=box, label="id:83 level: 3\n306: C1 C3 C6 C7 C9 \nC12 C20 C56 C57 C58 C60 \nC61 C62 C63 C64 C65 C66 \nC67 C68 C69 C70 C71 C72 \nC73 C74 C75 C76 C77 C78 \nC79 C80 C81 C83 C84 C85 \nC86 C87 C88 C89 C90 C92 \nC93 C94 C95 C96 C97 C98 \nC99 C100 C101 C103 C104 C105 \nC106 C107 C108 C109 C110 C111 \nC112 C113 C114 C115 C116 C117 \nC118 C119 C120 C121 C122 C123 \nC124 C125 C126 C127 C128 C129 \nC130 C131 C132 C133 C134 C135 \nC136 C137 C139 C140 C166 C167 \nC168 C171 C172 C173 C174 C176 \nC177 C178 C179 C180 C181 C182 \nC183 C184 C185 C186 C187 C188 \nC189 C190 C191 C192 C193 C194 \nC195 C196 C197 C198 C199 C200 \nC201 C202 C203 C204 C205 C206 \nC207 C208 C209 C210 C211 C212 \nC213 C214 C215 C216 C217 C219 \nC221 C246 C248 C250 C253 C261 \nC297 C298 C299 C300 C301 C302 \nC303 C304 C305 C306 C307 C308 \nC309 C310 C311 C312 C313 C314 \nC315 C316 C317 C318 C319 C320 \nC323 C324 C325 C326 C327 C329 \nC330 C331 C332 C333 C334 C335 \nC336 C337 C338 C339 C340 C341 \nC342 C343 C344 C345 C346 C347 \nC348 C349 C350 C351 C352 C353 \nC354 C355 C356 C357 C358 C359 \nC360 C361 C362 C363 C364 C365 \nC366 C367 C368 C369 C370 C371 \nC397 C398 C399 C400 C401 C402 \nC403 C404 C405 C406 C407 C409 \nC410 C411 C412 C413 C414 C415 \nC416 C417 C418 C419 C420 C421 \nC422 C423 C424 C425 C426 C427 \nC428 C429 C430 C431 C432 C433 \nC434 C435 C436 C437 C438 C439 \nC440 C441 C442 C468 C477 C512 \nC513 C514 C515 C516 C517 C518 \nC519 C520 C521 C522 C523 C524 \nC525 C526 C527 C528 C529 C530 \nC531 C532 C533 C543 C606 C666 \nC722 C758 C759 C760 C761 C762 \nC763 C764 C765 C766 C767 C768 \nC769 C770 C771 C772 C773 C774 \nC775 \n7686: C1_=_C3( C1 C3 ) C1_=_C6( C1 C6 ) C1_=_C7( C1 C7 ) C1_=_C9( C1 C9 ) C1_=_C12( C1 C12 ) \nC1_=_C20( C1 C20 ) C1_=_C83( C1 C83 ) C1_=_C84( C1 C84 ) C1_=_C85( C1 C85 ) C1_=_C86( C1 C86 ) C1_=_C87( C1 C87 ) \nC1_=_C88( C1 C88 ) C1_=_C89( C1 C89 ) C1_=_C90( C1 C90 ) C1_=_C92( C1 C92 ) C1_=_C93( C1 C93 ) C1_=_C94( C1 C94 ) \nC1_=_C95( C1 C95 ) C1_=_C96( C1 C96 ) C1_=_C97( C1 C97 ) C1_=_C98( C1 C98 ) C1_=_C99( C1 C99 ) C1_=_C100( C1 C100 ) \nC1_=_C101( C1 C101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3_=_C6( C3 C6 ) \nC3_=_C7( C3 C7 ) C3_=_C9( C3 C9 ) C3_=_C12( C3 C12 ) C3_=_C20( C3 C20 ) C3_=_C56( C3 C56 ) C3_=_C85( C3 C85 ) \nC3_=_C137( C3 C137 ) C3_=_C166( C3 C166 ) C3_=_C167( C3 C167 ) C3_=_C168( C3 C168 ) C3_=_C171( C3 C171 ) C3_=_C172( C3 C172 ) \nC3_=_C173( C3 C173 ) C3_=_C174( C3 C174 ) C3_=_C176( C3 C176 ) C3_=_C177( C3 C177 ) C3_=_C178( C3 C178 ) C3_=_C179( C3 C179 ) \nC3_=_C180( C3 C180 ) C3_=_C181( C3 C181 ) C3_=_C182( C3 C182 ) C3_=_C183( C3 C183 ) C3_=_C184( C3 C184 ) C3_=_C185( C3 C185 ) \nC3_=_C186( C3 C186 ) C3_=_C187( C3 C187 ) C3_=_C188( C3 C188 ) C3_=_C189( C3 C189 ) C3_=_C190( C3 C190 ) C3_=_C191( C3 C191 ) \nC3_=_C192( C3 C192 ) C3_=_C193( C3 C193 ) C3_=_C194( C3 C194 ) C3_=_C195( C3 C195 ) C3_=_C196( C3 C196 ) C3_=_C197( C3 C197 ) \nC3_=_C198( C3 C198 ) C3_=_C199( C3 C199 ) C3_=_C200( C3 C200 ) C3_=_C201( C3 C201 ) C3_=_C202( C3 C202 ) C3_=_C203( C3 C203 ) \nC3_=_C204( C3 C204 ) C3_=_C205( C3 C205 ) C3_=_C206( C3 C206 ) C3_=_C207( C3 C207 ) C3_=_C208( C3 C208 ) C3_=_C209( C3 C209 ) \nC3_=_C210( C3 C210 ) C3_=_C211( C3 C211 ) C3_=_C212( C3 C212 ) C3_=_C213( C3 C213 ) C3_=_C214( C3 C214 ) C3_=_C215( C3 C215 ) \nC3_=_C216( C3 C216 ) C3_=_C217( C3 C217 ) C6_=_C7( C6 C7 ) C6_=_C9( C6 C9 ) C6_=_C12( C6 C12 ) C6_=_C20( C6 C20 ) \nC6_=_C88( C6 C88 ) C6_=_C246( C6 C246 ) C6_=_C297( C6 C297 ) C6_=_C298( C6 C298 ) C6_=_C299( C6 C299 ) C6_=_C300( C6 C300 ) \nC6_=_C301( C6 C301 ) C6_=_C302( C6 C302 ) C6_=_C303( C6 C303 ) C6_=_C304( C6 C304 ) C6_=_C305( C6 C305 ) C6_=_C306( C6 C306</w:t>
      </w:r>
    </w:p>
    <w:p>
      <w:pPr>
        <w:pStyle w:val="PreformattedText"/>
        <w:bidi w:val="0"/>
        <w:spacing w:before="0" w:after="0"/>
        <w:jc w:val="left"/>
        <w:rPr/>
      </w:pPr>
      <w:r>
        <w:rPr/>
        <w:t xml:space="preserve"> </w:t>
      </w:r>
      <w:r>
        <w:rPr/>
        <w:t>) \nC6_=_C307( C6 C307 ) C6_=_C308( C6 C308 ) C6_=_C309( C6 C309 ) C6_=_C310( C6 C310 ) C6_=_C311( C6 C311 ) C6_=_C312( C6 C312 ) \nC6_=_C313( C6 C313 ) C6_=_C314( C6 C314 ) C6_=_C315( C6 C315 ) C6_=_C316( C6 C316 ) C6_=_C317( C6 C317 ) C6_=_C318( C6 C318 ) \nC6_=_C319( C6 C319 ) C6_=_C320( C6 C320 ) C7_=_C9( C7 C9 ) C7_=_C12( C7 C12 ) C7_=_C20( C7 C20 ) C7_=_C58( C7 C58 ) \nC7_=_C89( C7 C89 ) C7_=_C139( C7 C139 ) C7_=_C219( C7 C219 ) C7_=_C248( C7 C248 ) C7_=_C323( C7 C323 ) C7_=_C324( C7 C324 ) \nC7_=_C325( C7 C325 ) C7_=_C326( C7 C326 ) C7_=_C327( C7 C327 ) C7_=_C329( C7 C329 ) C7_=_C330( C7 C330 ) C7_=_C331( C7 C331 ) \nC7_=_C332( C7 C332 ) C7_=_C333( C7 C333 ) C7_=_C334( C7 C334 ) C7_=_C335( C7 C335 ) C7_=_C336( C7 C336 ) C7_=_C337( C7 C337 ) \nC7_=_C338( C7 C338 ) C7_=_C339( C7 C339 ) C7_=_C340( C7 C340 ) C7_=_C341( C7 C341 ) C7_=_C342( C7 C342 ) C7_=_C343( C7 C343 ) \nC7_=_C344( C7 C344 ) C7_=_C345( C7 C345 ) C7_=_C346( C7 C346 ) C7_=_C347( C7 C347 ) C7_=_C348( C7 C348 ) C7_=_C349( C7 C349 ) \nC7_=_C350( C7 C350 ) C7_=_C351( C7 C351 ) C7_=_C352( C7 C352 ) C7_=_C353( C7 C353 ) C7_=_C354( C7 C354 ) C7_=_C355( C7 C355 ) \nC7_=_C356( C7 C356 ) C7_=_C357( C7 C357 ) C7_=_C358( C7 C358 ) C7_=_C359( C7 C359 ) C7_=_C360( C7 C360 ) C7_=_C361( C7 C361 ) \nC7_=_C362( C7 C362 ) C7_=_C363( C7 C363 ) C7_=_C364( C7 C364 ) C7_=_C365( C7 C365 ) C7_=_C366( C7 C366 ) C7_=_C367( C7 C367 ) \nC7_=_C368( C7 C368 ) C7_=_C369( C7 C369 ) C7_=_C370( C7 C370 ) C9_=_C12( C9 C12 ) C9_=_C20( C9 C20 ) C9_=_C140( C9 C140 ) \nC9_=_C172( C9 C172 ) C9_=_C221( C9 C221 ) C9_=_C250( C9 C250 ) C9_=_C297( C9 C297 ) C9_=_C325( C9 C325 ) C9_=_C371( C9 C371 ) \nC9_=_C397( C9 C397 ) C9_=_C398( C9 C398 ) C9_=_C399( C9 C399 ) C9_=_C400( C9 C400 ) C9_=_C401( C9 C401 ) C9_=_C402( C9 C402 ) \nC9_=_C403( C9 C403 ) C9_=_C404( C9 C404 ) C9_=_C405( C9 C405 ) C9_=_C406( C9 C406 ) C9_=_C407( C9 C407 ) C9_=_C409( C9 C409 ) \nC9_=_C410( C9 C410 ) C9_=_C411( C9 C411 ) C9_=_C412( C9 C412 ) C9_=_C413( C9 C413 ) C9_=_C414( C9 C414 ) C9_=_C415( C9 C415 ) \nC9_=_C416( C9 C416 ) C9_=_C417( C9 C417 ) C9_=_C418( C9 C418 ) C9_=_C419( C9 C419 ) C9_=_C420( C9 C420 ) C9_=_C421( C9 C421 ) \nC9_=_C422( C9 C422 ) C9_=_C423( C9 C423 ) C9_=_C424( C9 C424 ) C9_=_C425( C9 C425 ) C9_=_C426( C9 C426 ) C9_=_C427( C9 C427 ) \nC9_=_C428( C9 C428 ) C9_=_C429( C9 C429 ) C9_=_C430( C9 C430 ) C9_=_C431( C9 C431 ) C9_=_C432( C9 C432 ) C9_=_C433( C9 C433 ) \nC9_=_C434( C9 C434 ) C9_=_C435( C9 C435 ) C9_=_C436( C9 C436 ) C9_=_C437( C9 C437 ) C9_=_C438( C9 C438 ) C9_=_C439( C9 C439 ) \nC9_=_C440( C9 C440 ) C9_=_C441( C9 C441 ) C9_=_C442( C9 C442 ) C12_=_C20( C12 C20 ) C12_=_C94( C12 C94 ) C12_=_C253( C12 C253 ) \nC12_=_C400( C12 C400 ) C12_=_C468( C12 C468 ) C12_=_C512( C12 C512 ) C12_=_C513( C12 C513 ) C12_=_C514( C12 C514 ) C12_=_C515( C12 C515 ) \nC12_=_C516( C12 C516 ) C12_=_C517( C12 C517 ) C12_=_C518( C12 C518 ) C12_=_C519( C12 C519 ) C12_=_C520( C12 C520 ) C12_=_C521( C12 C521 ) \nC12_=_C522( C12 C522 ) C12_=_C523( C12 C523 ) C12_=_C524( C12 C524 ) C12_=_C525( C12 C525 ) C12_=_C526( C12 C526 ) C12_=_C527( C12 C527 ) \nC12_=_C528( C12 C528 ) C12_=_C529( C12 C529 ) C12_=_C530( C12 C530 ) C12_=_C531( C12 C531 ) C12_=_C532( C12 C532 ) C12_=_C533( C12 C533 ) \nC20_=_C183( C20 C183 ) C20_=_C261( C20 C261 ) C20_=_C336( C20 C336 ) C20_=_C477( C20 C477 ) C20_=_C543( C20 C543 ) C20_=_C606( C20 C606 ) \nC20_=_C666( C20 C666 ) C20_=_C722( C20 C722 ) C20_=_C758( C20 C758 ) C20_=_C759( C20 C759 ) C20_=_C760( C20 C760 ) C20_=_C761( C20 C761 ) \nC20_=_C762( C20 C762 ) C20_=_C763( C20 C763 ) C20_=_C764( C20 C764 ) C20_=_C765( C20 C765 ) C20_=_C766( C20 C766 ) C20_=_C767( C20 C767 ) \nC20_=_C768( C20 C768 ) C20_=_C769( C20 C769 ) C20_=_C770( C20 C770 ) C20_=_C771( C20 C771 ) C20_=_C772( C20 C772 ) C20_=_C773( C20 C773 ) \nC20_=_C774( C20 C774 ) C20_=_C775( C20 C775 ) C56_=_C57( C56 C57 ) C56_=_C58( C56 C58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37( C56 C137 ) C56_=_C166( C56 C166 ) C56_=_C167( C56 C167 ) \nC56_=_C168( C56 C168 ) C56_=_C171( C56 C171 ) C56_=_C172( C56 C172 ) C56_=_C173( C56 C173 ) C56_=_C174( C56 C174 ) C56_=_C176( C56 C176 ) \nC56_=_C177( C56 C177 ) C56_=_C178( C56 C178 ) C56_=_C179( C56 C179 ) C56_=_C180( C56 C180 ) C56_=_C181( C56 C181 ) C56_=_C182( C56 C182 ) \nC56_=_C183( C56 C183 ) C56_=_C184( C56 C184 ) C56_=_C185( C56 C185 ) C56_=_C186( C56 C186 ) C56_=_C187( C56 C187 ) C56_=_C188( C56 C188 ) \nC56_=_C189( C56 C189 ) C56_=_C190( C56 C190 ) C56_=_C191( C56 C191 ) C56_=_C192( C56 C192 ) C56_=_C193( C56 C193 ) C56_=_C194( C56 C194 ) \nC56_=_C195( C56 C195 ) C56_=_C196( C56 C196 ) C56_=_C197( C56 C197 ) C56_=_C198( C56 C198 ) C56_=_C199( C56 C199 ) C56_=_C200( C56 C200 ) \nC56_=_C201( C56 C201 ) C56_=_C202( C56 C202 ) C56_=_C203( C56 C203 ) C56_=_C204( C56 C204 ) C56_=_C205( C56 C205 ) C56_=_C206( C56 C206 ) \nC56_=_C207( C56 C207 ) C56_=_C208( C56 C208 ) C56_=_C209( C56 C209 ) C56_=_C210( C56 C210 ) C56_=_C211( C56 C211 ) C56_=_C212( C56 C212 ) \nC56_=_C213( C56 C213 ) C56_=_C214( C56 C214 ) C56_=_C215( C56 C215 ) C56_=_C216( C56 C216 ) C56_=_C217( C56 C217 ) C57_=_C58( C57 C58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7( C57 C87 ) C57_=_C168( C57 C168 ) \nC57_=_C246( C57 C246 ) C57_=_C248( C57 C248 ) C57_=_C250( C57 C250 ) C57_=_C253( C57 C253 ) C57_=_C261( C57 C261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9( C58 C89 ) C58_=_C139( C58 C139 ) C58_=_C219( C58 C219 ) \nC58_=_C248( C58 C248 ) C58_=_C323( C58 C323 ) C58_=_C324( C58 C324 ) C58_=_C325( C58 C325 ) C58_=_C326( C58 C326 ) C58_=_C327( C58 C327 ) \nC58_=_C329( C58 C329 ) C58_=_C330( C58 C330 ) C58_=_C331( C58 C331 ) C58_=_C332( C58 C332 ) C58_=_C333( C58 C333 ) C58_=_C334( C58 C334 ) \nC58_=_C335( C58 C335 ) C58_=_C336( C58 C336 ) C58_=_C337( C58 C337 ) C58_=_C338( C58 C338 ) C58_=_C339( C58 C339 ) C58_=_C340( C58 C340 ) \nC58_=_C341( C58 C341 ) C58_=_C342( C58 C342 ) C58_=_C343( C58 C343 ) C58_=_C344( C58 C344 ) C58_=_C345( C58 C345 ) C58_=_C346( C58 C346 ) \nC58_=_C347( C58 C347 ) C58_=_C348( C58 C348 ) C58_=_C349( C58 C349 ) C58_=_C350( C58 C350 ) C58_=_C351( C58 C351 ) C58_=_C352( C58 C352 ) \nC58_=_C353( C58 C353 ) C58_=_C354( C58 C354 ) C58_=_C355( C58 C355 ) C58_=_C356( C58 C356 ) C58_=_C357( C58 C357 ) C58_=_C358( C58 C358 ) \nC58_=_C359( C58 C359 ) C58_=_C360( C58 C360 ) C58_=_C361( C58 C361 ) C58_=_C362( C58 C362 ) C58_=_C363( C58 C363 ) C58_=_C364( C58 C364 ) \nC58_=_C365( C58 C365 ) C58_=_C366( C58 C366 ) C58_=_C367( C58 C367 ) C58_=_C368( C58 C368 ) C58_=_C369( C58 C369 ) C58_=_C370( C58 C370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93( C60 C93 ) C60_=_C174( C60 C174 ) C60_=_C298( C60 C298 ) \nC60_=_C327( C60 C327 ) C60_=_C399( C60 C399 ) C60_=_C468( C60 C468 ) C60_=_C477( C60 C477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95( C61 C95 ) C61_=_C176( C61 C176 ) C61_=_C299( C61 C299 ) C61_=_C329( C61 C329 ) C61_=_C401( C61 C401 ) C61_=_C512( C61 C512 ) \nC61_=_C543( C61 C543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2_=_C178( C62 C178 ) C62_=_C300( C62 C300 ) C62_=_C331( C62 C331 ) \nC62_=_C403( C62 C403 ) C62_=_C513( C62 C513 ) C62_=_C606( C62 C606 ) C63_=_C64( C63 C64 ) C63_=_C65( C63 C65 ) C63_=_C66( C63 C66 ) \nC63_=_C67( C63 C67 ) C63_=_C68( C63 C68 ) C63_=_C69( C63 C69 ) C63_=_C70( C63 C70 ) C63_=_C71( C63 C71 ) C63_=_C72( C63 C72 ) \nC63_=_C73( C63 C73 ) C63_=_C74( C63 C74 ) C63_=_C75( C63 C75 ) C63_=_C76( C63 C76 ) C63_=_C77(</w:t>
      </w:r>
    </w:p>
    <w:p>
      <w:pPr>
        <w:pStyle w:val="PreformattedText"/>
        <w:bidi w:val="0"/>
        <w:spacing w:before="0" w:after="0"/>
        <w:jc w:val="left"/>
        <w:rPr/>
      </w:pPr>
      <w:r>
        <w:rPr/>
        <w:t xml:space="preserve"> </w:t>
      </w:r>
      <w:r>
        <w:rPr/>
        <w:t>C63 C77 ) C63_=_C78( C63 C78 ) \nC63_=_C79( C63 C79 ) C63_=_C80( C63 C80 ) C63_=_C81( C63 C81 ) C63_=_C99( C63 C99 ) C63_=_C180( C63 C180 ) C63_=_C301( C63 C301 ) \nC63_=_C333( C63 C333 ) C63_=_C405( C63 C405 ) C63_=_C514( C63 C514 ) C63_=_C666( C63 C666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4_=_C182( C64 C182 ) C64_=_C302( C64 C302 ) \nC64_=_C335( C64 C335 ) C64_=_C407( C64 C407 ) C64_=_C515( C64 C515 ) C64_=_C722( C64 C722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5_=_C184( C65 C184 ) C65_=_C303( C65 C303 ) C65_=_C337( C65 C337 ) \nC65_=_C409( C65 C409 ) C65_=_C516( C65 C516 ) C65_=_C758( C65 C758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6_=_C186( C66 C186 ) C66_=_C304( C66 C304 ) C66_=_C339( C66 C339 ) C66_=_C411( C66 C411 ) C66_=_C517( C66 C517 ) \nC66_=_C759( C66 C759 ) C67_=_C68( C67 C68 ) C67_=_C69( C67 C69 ) C67_=_C70( C67 C70 ) C67_=_C71( C67 C71 ) C67_=_C72( C67 C72 ) \nC67_=_C73( C67 C73 ) C67_=_C74( C67 C74 ) C67_=_C75( C67 C75 ) C67_=_C76( C67 C76 ) C67_=_C77( C67 C77 ) C67_=_C78( C67 C78 ) \nC67_=_C79( C67 C79 ) C67_=_C80( C67 C80 ) C67_=_C81( C67 C81 ) C67_=_C107( C67 C107 ) C67_=_C188( C67 C188 ) C67_=_C305( C67 C305 ) \nC67_=_C341( C67 C341 ) C67_=_C413( C67 C413 ) C67_=_C518( C67 C518 ) C67_=_C760( C67 C760 ) C68_=_C69( C68 C69 ) C68_=_C70( C68 C70 ) \nC68_=_C71( C68 C71 ) C68_=_C72( C68 C72 ) C68_=_C73( C68 C73 ) C68_=_C74( C68 C74 ) C68_=_C75( C68 C75 ) C68_=_C76( C68 C76 ) \nC68_=_C77( C68 C77 ) C68_=_C78( C68 C78 ) C68_=_C79( C68 C79 ) C68_=_C80( C68 C80 ) C68_=_C81( C68 C81 ) C68_=_C109( C68 C109 ) \nC68_=_C190( C68 C190 ) C68_=_C306( C68 C306 ) C68_=_C343( C68 C343 ) C68_=_C415( C68 C415 ) C68_=_C519( C68 C519 ) C68_=_C761( C68 C761 ) \nC69_=_C70( C69 C70 ) C69_=_C71( C69 C71 ) C69_=_C72( C69 C72 ) C69_=_C73( C69 C73 ) C69_=_C74( C69 C74 ) C69_=_C75( C69 C75 ) \nC69_=_C76( C69 C76 ) C69_=_C77( C69 C77 ) C69_=_C78( C69 C78 ) C69_=_C79( C69 C79 ) C69_=_C80( C69 C80 ) C69_=_C81( C69 C81 ) \nC69_=_C111( C69 C111 ) C69_=_C192( C69 C192 ) C69_=_C307( C69 C307 ) C69_=_C345( C69 C345 ) C69_=_C417( C69 C417 ) C69_=_C520( C69 C520 ) \nC69_=_C762( C69 C762 ) C70_=_C71( C70 C71 ) C70_=_C72( C70 C72 ) C70_=_C73( C70 C73 ) C70_=_C74( C70 C74 ) C70_=_C75( C70 C75 ) \nC70_=_C76( C70 C76 ) C70_=_C77( C70 C77 ) C70_=_C78( C70 C78 ) C70_=_C79( C70 C79 ) C70_=_C80( C70 C80 ) C70_=_C81( C70 C81 ) \nC70_=_C113( C70 C113 ) C70_=_C194( C70 C194 ) C70_=_C308( C70 C308 ) C70_=_C347( C70 C347 ) C70_=_C419( C70 C419 ) C70_=_C521( C70 C521 ) \nC70_=_C763( C70 C763 ) C71_=_C72( C71 C72 ) C71_=_C73( C71 C73 ) C71_=_C74( C71 C74 ) C71_=_C75( C71 C75 ) C71_=_C76( C71 C76 ) \nC71_=_C77( C71 C77 ) C71_=_C78( C71 C78 ) C71_=_C79( C71 C79 ) C71_=_C80( C71 C80 ) C71_=_C81( C71 C81 ) C71_=_C115( C71 C115 ) \nC71_=_C196( C71 C196 ) C71_=_C309( C71 C309 ) C71_=_C349( C71 C349 ) C71_=_C421( C71 C421 ) C71_=_C523( C71 C523 ) C71_=_C764( C71 C764 ) \nC72_=_C73( C72 C73 ) C72_=_C74( C72 C74 ) C72_=_C75( C72 C75 ) C72_=_C76( C72 C76 ) C72_=_C77( C72 C77 ) C72_=_C78( C72 C78 ) \nC72_=_C79( C72 C79 ) C72_=_C80( C72 C80 ) C72_=_C81( C72 C81 ) C72_=_C117( C72 C117 ) C72_=_C198( C72 C198 ) C72_=_C310( C72 C310 ) \nC72_=_C351( C72 C351 ) C72_=_C423( C72 C423 ) C72_=_C524( C72 C524 ) C72_=_C766( C72 C766 ) C73_=_C74( C73 C74 ) C73_=_C75( C73 C75 ) \nC73_=_C76( C73 C76 ) C73_=_C77( C73 C77 ) C73_=_C78( C73 C78 ) C73_=_C79( C73 C79 ) C73_=_C80( C73 C80 ) C73_=_C81( C73 C81 ) \nC73_=_C119( C73 C119 ) C73_=_C200( C73 C200 ) C73_=_C311( C73 C311 ) C73_=_C353( C73 C353 ) C73_=_C425( C73 C425 ) C73_=_C525( C73 C525 ) \nC73_=_C767( C73 C767 ) C74_=_C75( C74 C75 ) C74_=_C76( C74 C76 ) C74_=_C77( C74 C77 ) C74_=_C78( C74 C78 ) C74_=_C79( C74 C79 ) \nC74_=_C80( C74 C80 ) C74_=_C81( C74 C81 ) C74_=_C121( C74 C121 ) C74_=_C202( C74 C202 ) C74_=_C312( C74 C312 ) C74_=_C355( C74 C355 ) \nC74_=_C427( C74 C427 ) C74_=_C526( C74 C526 ) C74_=_C768( C74 C768 ) C75_=_C76( C75 C76 ) C75_=_C77( C75 C77 ) C75_=_C78( C75 C78 ) \nC75_=_C79( C75 C79 ) C75_=_C80( C75 C80 ) C75_=_C81( C75 C81 ) C75_=_C123( C75 C123 ) C75_=_C204( C75 C204 ) C75_=_C313( C75 C313 ) \nC75_=_C357( C75 C357 ) C75_=_C429( C75 C429 ) C75_=_C527( C75 C527 ) C75_=_C769( C75 C769 ) C76_=_C77( C76 C77 ) C76_=_C78( C76 C78 ) \nC76_=_C79( C76 C79 ) C76_=_C80( C76 C80 ) C76_=_C81( C76 C81 ) C76_=_C125( C76 C125 ) C76_=_C206( C76 C206 ) C76_=_C314( C76 C314 ) \nC76_=_C359( C76 C359 ) C76_=_C431( C76 C431 ) C76_=_C528( C76 C528 ) C76_=_C770( C76 C770 ) C77_=_C78( C77 C78 ) C77_=_C79( C77 C79 ) \nC77_=_C80( C77 C80 ) C77_=_C81( C77 C81 ) C77_=_C127( C77 C127 ) C77_=_C208( C77 C208 ) C77_=_C316( C77 C316 ) C77_=_C361( C77 C361 ) \nC77_=_C433( C77 C433 ) C77_=_C529( C77 C529 ) C77_=_C771( C77 C771 ) C78_=_C79( C78 C79 ) C78_=_C80( C78 C80 ) C78_=_C81( C78 C81 ) \nC78_=_C129( C78 C129 ) C78_=_C210( C78 C210 ) C78_=_C317( C78 C317 ) C78_=_C363( C78 C363 ) C78_=_C435( C78 C435 ) C78_=_C530( C78 C530 ) \nC78_=_C772( C78 C772 ) C79_=_C80( C79 C80 ) C79_=_C81( C79 C81 ) C79_=_C131( C79 C131 ) C79_=_C212( C79 C212 ) C79_=_C318( C79 C318 ) \nC79_=_C365( C79 C365 ) C79_=_C437( C79 C437 ) C79_=_C531( C79 C531 ) C79_=_C773( C79 C773 ) C80_=_C81( C80 C81 ) C80_=_C133( C80 C133 ) \nC80_=_C214( C80 C214 ) C80_=_C319( C80 C319 ) C80_=_C367( C80 C367 ) C80_=_C439( C80 C439 ) C80_=_C532( C80 C532 ) C80_=_C774( C80 C774 ) \nC81_=_C135( C81 C135 ) C81_=_C216( C81 C216 ) C81_=_C320( C81 C320 ) C81_=_C369( C81 C369 ) C81_=_C441( C81 C441 ) C81_=_C533( C81 C533 ) \nC81_=_C775( C81 C775 ) C83_=_C84( C83 C84 ) C83_=_C85( C83 C85 ) C83_=_C86( C83 C86 ) C83_=_C87( C83 C87 ) C83_=_C88( C83 C88 ) \nC83_=_C89( C83 C89 ) C83_=_C90( C83 C90 ) C83_=_C92( C83 C92 ) C83_=_C93( C83 C93 ) C83_=_C94( C83 C94 ) C83_=_C95( C83 C95 ) \nC83_=_C96( C83 C96 ) C83_=_C97( C83 C97 ) C83_=_C98( C83 C98 ) C83_=_C99( C83 C99 ) C83_=_C100( C83 C100 ) C83_=_C101( C83 C101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39( C83 C139 ) \nC83_=_C140( C83 C140 ) C84_=_C85( C84 C85 ) C84_=_C86( C84 C86 ) C84_=_C87( C84 C87 ) C84_=_C88( C84 C88 ) C84_=_C89( C84 C89 ) \nC84_=_C90( C84 C90 ) C84_=_C92( C84 C92 ) C84_=_C93( C84 C93 ) C84_=_C94( C84 C94 ) C84_=_C95( C84 C95 ) C84_=_C96( C84 C96 ) \nC84_=_C97( C84 C97 ) C84_=_C98( C84 C98 ) C84_=_C99( C84 C99 ) C84_=_C100( C84 C100 ) C84_=_C101( C84 C101 ) C84_=_C103( C84 C103 ) \nC84_=_C104( C84 C104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5_=_C86( C85 C86 ) C85_=_C87( C85 C87 ) C85_=_C88( C85 C88 ) \nC85_=_C89( C85 C89 ) C85_=_C90( C85 C90 ) C85_=_C92( C85 C92 ) C85_=_C93( C85 C93 ) C85_=_C94( C85 C94 ) C85_=_C95( C85 C95 ) \nC85_=_C96( C85 C96 ) C85_=_C97( C85 C97 ) C85_=_C98( C85 C98 ) C85_=_C99( C85 C99 ) C85_=_C100( C85 C100 ) C85_=_C101( C85 C101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w:t>
      </w:r>
    </w:p>
    <w:p>
      <w:pPr>
        <w:pStyle w:val="PreformattedText"/>
        <w:bidi w:val="0"/>
        <w:spacing w:before="0" w:after="0"/>
        <w:jc w:val="left"/>
        <w:rPr/>
      </w:pPr>
      <w:r>
        <w:rPr/>
        <w:t xml:space="preserve"> </w:t>
      </w:r>
      <w:r>
        <w:rPr/>
        <w:t>C85_=_C135( C85 C135 ) C85_=_C136( C85 C136 ) C85_=_C137( C85 C137 ) C85_=_C166( C85 C166 ) \nC85_=_C167( C85 C167 ) C85_=_C168( C85 C168 ) C85_=_C171( C85 C171 ) C85_=_C172( C85 C172 ) C85_=_C173( C85 C173 ) C85_=_C174( C85 C174 ) \nC85_=_C176( C85 C176 ) C85_=_C177( C85 C177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5_=_C200( C85 C200 ) C85_=_C201( C85 C201 ) C85_=_C202( C85 C202 ) C85_=_C203( C85 C203 ) C85_=_C204( C85 C204 ) C85_=_C205( C85 C205 ) \nC85_=_C206( C85 C206 ) C85_=_C207( C85 C207 ) C85_=_C208( C85 C208 ) C85_=_C209( C85 C209 ) C85_=_C210( C85 C210 ) C85_=_C211( C85 C211 ) \nC85_=_C212( C85 C212 ) C85_=_C213( C85 C213 ) C85_=_C214( C85 C214 ) C85_=_C215( C85 C215 ) C85_=_C216( C85 C216 ) C85_=_C217( C85 C217 ) \nC86_=_C87( C86 C87 ) C86_=_C88( C86 C88 ) C86_=_C89( C86 C89 ) C86_=_C90( C86 C90 ) C86_=_C92( C86 C92 ) C86_=_C93( C86 C93 ) \nC86_=_C94( C86 C94 ) C86_=_C95( C86 C95 ) C86_=_C96( C86 C96 ) C86_=_C97( C86 C97 ) C86_=_C98( C86 C98 ) C86_=_C99( C86 C99 ) \nC86_=_C100( C86 C100 ) C86_=_C101( C86 C101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66( C86 C166 ) C86_=_C219( C86 C219 ) C86_=_C221( C86 C221 ) C87_=_C88( C87 C88 ) C87_=_C89( C87 C89 ) C87_=_C90( C87 C90 ) \nC87_=_C92( C87 C92 ) C87_=_C93( C87 C93 ) C87_=_C94( C87 C94 ) C87_=_C95( C87 C95 ) C87_=_C96( C87 C96 ) C87_=_C97( C87 C97 ) \nC87_=_C98( C87 C98 ) C87_=_C99( C87 C99 ) C87_=_C100( C87 C100 ) C87_=_C101( C87 C101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68( C87 C168 ) C87_=_C246( C87 C246 ) C87_=_C248( C87 C248 ) C87_=_C250( C87 C250 ) \nC87_=_C253( C87 C253 ) C87_=_C261( C87 C261 ) C88_=_C89( C88 C89 ) C88_=_C90( C88 C90 ) C88_=_C92( C88 C92 ) C88_=_C93( C88 C93 ) \nC88_=_C94( C88 C94 ) C88_=_C95( C88 C95 ) C88_=_C96( C88 C96 ) C88_=_C97( C88 C97 ) C88_=_C98( C88 C98 ) C88_=_C99( C88 C99 ) \nC88_=_C100( C88 C100 ) C88_=_C101( C88 C101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246( C88 C246 ) C88_=_C297( C88 C297 ) C88_=_C298( C88 C298 ) C88_=_C299( C88 C299 ) C88_=_C300( C88 C300 ) C88_=_C301( C88 C301 ) \nC88_=_C302( C88 C302 ) C88_=_C303( C88 C303 ) C88_=_C304( C88 C304 ) C88_=_C305( C88 C305 ) C88_=_C306( C88 C306 ) C88_=_C307( C88 C307 ) \nC88_=_C308( C88 C308 ) C88_=_C309( C88 C309 ) C88_=_C310( C88 C310 ) C88_=_C311( C88 C311 ) C88_=_C312( C88 C312 ) C88_=_C313( C88 C313 ) \nC88_=_C314( C88 C314 ) C88_=_C315( C88 C315 ) C88_=_C316( C88 C316 ) C88_=_C317( C88 C317 ) C88_=_C318( C88 C318 ) C88_=_C319( C88 C319 ) \nC88_=_C320( C88 C320 ) C89_=_C90( C89 C90 ) C89_=_C92( C89 C92 ) C89_=_C93( C89 C93 ) C89_=_C94( C89 C94 ) C89_=_C95( C89 C95 ) \nC89_=_C96( C89 C96 ) C89_=_C97( C89 C97 ) C89_=_C98( C89 C98 ) C89_=_C99( C89 C99 ) C89_=_C100( C89 C100 ) C89_=_C101( C89 C101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3( C89 C133 ) C89_=_C134( C89 C134 ) C89_=_C135( C89 C135 ) C89_=_C136( C89 C136 ) C89_=_C139( C89 C139 ) C89_=_C219( C89 C219 ) \nC89_=_C248( C89 C248 ) C89_=_C323( C89 C323 ) C89_=_C324( C89 C324 ) C89_=_C325( C89 C325 ) C89_=_C326( C89 C326 ) C89_=_C327( C89 C327 ) \nC89_=_C329( C89 C329 ) C89_=_C330( C89 C330 ) C89_=_C331( C89 C331 ) C89_=_C332( C89 C332 ) C89_=_C333( C89 C333 ) C89_=_C334( C89 C334 ) \nC89_=_C335( C89 C335 ) C89_=_C336( C89 C336 ) C89_=_C337( C89 C337 ) C89_=_C338( C89 C338 ) C89_=_C339( C89 C339 ) C89_=_C340( C89 C340 ) \nC89_=_C341( C89 C341 ) C89_=_C342( C89 C342 ) C89_=_C343( C89 C343 ) C89_=_C344( C89 C344 ) C89_=_C345( C89 C345 ) C89_=_C346( C89 C346 ) \nC89_=_C347( C89 C347 ) C89_=_C348( C89 C348 ) C89_=_C349( C89 C349 ) C89_=_C350( C89 C350 ) C89_=_C351( C89 C351 ) C89_=_C352( C89 C352 ) \nC89_=_C353( C89 C353 ) C89_=_C354( C89 C354 ) C89_=_C355( C89 C355 ) C89_=_C356( C89 C356 ) C89_=_C357( C89 C357 ) C89_=_C358( C89 C358 ) \nC89_=_C359( C89 C359 ) C89_=_C360( C89 C360 ) C89_=_C361( C89 C361 ) C89_=_C362( C89 C362 ) C89_=_C363( C89 C363 ) C89_=_C364( C89 C364 ) \nC89_=_C365( C89 C365 ) C89_=_C366( C89 C366 ) C89_=_C367( C89 C367 ) C89_=_C368( C89 C368 ) C89_=_C369( C89 C369 ) C89_=_C370( C89 C370 ) \nC90_=_C92( C90 C92 ) C90_=_C93( C90 C93 ) C90_=_C94( C90 C94 ) C90_=_C95( C90 C95 ) C90_=_C96( C90 C96 ) C90_=_C97( C90 C97 ) \nC90_=_C98( C90 C98 ) C90_=_C99( C90 C99 ) C90_=_C100( C90 C100 ) C90_=_C101( C90 C101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71( C90 C171 ) C90_=_C323( C90 C323 ) C90_=_C371( C90 C371 ) C92_=_C93( C92 C93 ) \nC92_=_C94( C92 C94 ) C92_=_C95( C92 C95 ) C92_=_C96( C92 C96 ) C92_=_C97( C92 C97 ) C92_=_C98( C92 C98 ) C92_=_C99( C92 C99 ) \nC92_=_C100( C92 C100 ) C92_=_C101( C92 C101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73( C92 C173 ) C92_=_C326( C92 C326 ) C92_=_C397( C92 C397 ) C93_=_C94( C93 C94 ) C93_=_C95( C93 C95 ) C93_=_C96( C93 C96 ) \nC93_=_C97( C93 C97 ) C93_=_C98( C93 C98 ) C93_=_C99( C93 C99 ) C93_=_C100( C93 C100 ) C93_=_C101( C93 C101 ) C93_=_C103( C93 C103 ) \nC93_=_C104( C93 C104 ) C93_=_C105( C93 C105 ) C93_=_C106( C93 C106 ) C93_=_C107( C93 C107 ) C93_=_C108( C93 C108 ) C93_=_C109( C93 C109</w:t>
      </w:r>
    </w:p>
    <w:p>
      <w:pPr>
        <w:pStyle w:val="PreformattedText"/>
        <w:bidi w:val="0"/>
        <w:spacing w:before="0" w:after="0"/>
        <w:jc w:val="left"/>
        <w:rPr/>
      </w:pPr>
      <w:r>
        <w:rPr/>
        <w:t xml:space="preserve"> </w:t>
      </w:r>
      <w:r>
        <w:rPr/>
        <w:t>)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74( C93 C174 ) C93_=_C298( C93 C298 ) C93_=_C327( C93 C327 ) \nC93_=_C399( C93 C399 ) C93_=_C468( C93 C468 ) C93_=_C477( C93 C477 ) C94_=_C95( C94 C95 ) C94_=_C96( C94 C96 ) C94_=_C97( C94 C97 ) \nC94_=_C98( C94 C98 ) C94_=_C99( C94 C99 ) C94_=_C100( C94 C100 ) C94_=_C101( C94 C101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253( C94 C253 ) C94_=_C400( C94 C400 ) C94_=_C468( C94 C468 ) C94_=_C512( C94 C512 ) \nC94_=_C513( C94 C513 ) C94_=_C514( C94 C514 ) C94_=_C515( C94 C515 ) C94_=_C516( C94 C516 ) C94_=_C517( C94 C517 ) C94_=_C518( C94 C518 ) \nC94_=_C519( C94 C519 ) C94_=_C520( C94 C520 ) C94_=_C521( C94 C521 ) C94_=_C522( C94 C522 ) C94_=_C523( C94 C523 ) C94_=_C524( C94 C524 ) \nC94_=_C525( C94 C525 ) C94_=_C526( C94 C526 ) C94_=_C527( C94 C527 ) C94_=_C528( C94 C528 ) C94_=_C529( C94 C529 ) C94_=_C530( C94 C530 ) \nC94_=_C531( C94 C531 ) C94_=_C532( C94 C532 ) C94_=_C533( C94 C533 ) C95_=_C96( C95 C96 ) C95_=_C97( C95 C97 ) C95_=_C98( C95 C98 ) \nC95_=_C99( C95 C99 ) C95_=_C100( C95 C100 ) C95_=_C101( C95 C101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76( C95 C176 ) C95_=_C299( C95 C299 ) C95_=_C329( C95 C329 ) C95_=_C401( C95 C401 ) C95_=_C512( C95 C512 ) \nC95_=_C543( C95 C543 ) C96_=_C97( C96 C97 ) C96_=_C98( C96 C98 ) C96_=_C99( C96 C99 ) C96_=_C100( C96 C100 ) C96_=_C101( C96 C101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77( C96 C177 ) C96_=_C330( C96 C330 ) \nC96_=_C402( C96 C402 ) C97_=_C98( C97 C98 ) C97_=_C99( C97 C99 ) C97_=_C100( C97 C100 ) C97_=_C101( C97 C101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78( C97 C178 ) C97_=_C300( C97 C300 ) C97_=_C331( C97 C331 ) \nC97_=_C403( C97 C403 ) C97_=_C513( C97 C513 ) C97_=_C606( C97 C606 ) C98_=_C99( C98 C99 ) C98_=_C100( C98 C100 ) C98_=_C101( C98 C101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79( C98 C179 ) C98_=_C332( C98 C332 ) \nC98_=_C404( C98 C404 ) C99_=_C100( C99 C100 ) C99_=_C101( C99 C101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80( C99 C180 ) C99_=_C301( C99 C301 ) C99_=_C333( C99 C333 ) C99_=_C405( C99 C405 ) C99_=_C514( C99 C514 ) \nC99_=_C666( C99 C666 ) C100_=_C101( C100 C101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81( C100 C181 ) C100_=_C334( C100 C334 ) C100_=_C406( C100 C406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82( C101 C182 ) C101_=_C302( C101 C302 ) C101_=_C335( C101 C335 ) C101_=_C407( C101 C407 ) C101_=_C515( C101 C515 ) \nC101_=_C722( C101 C722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w:t>
      </w:r>
    </w:p>
    <w:p>
      <w:pPr>
        <w:pStyle w:val="PreformattedText"/>
        <w:bidi w:val="0"/>
        <w:spacing w:before="0" w:after="0"/>
        <w:jc w:val="left"/>
        <w:rPr/>
      </w:pPr>
      <w:r>
        <w:rPr/>
        <w:t xml:space="preserve"> </w:t>
      </w:r>
      <w:r>
        <w:rPr/>
        <w:t>C129 ) C103_=_C130( C103 C130 ) C103_=_C131( C103 C131 ) C103_=_C132( C103 C132 ) \nC103_=_C133( C103 C133 ) C103_=_C134( C103 C134 ) C103_=_C135( C103 C135 ) C103_=_C136( C103 C136 ) C103_=_C184( C103 C184 ) C103_=_C303( C103 C303 ) \nC103_=_C337( C103 C337 ) C103_=_C409( C103 C409 ) C103_=_C516( C103 C516 ) C103_=_C758( C103 C758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85( C104 C185 ) C104_=_C338( C104 C338 ) C104_=_C410( C104 C410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86( C105 C186 ) C105_=_C304( C105 C304 ) \nC105_=_C339( C105 C339 ) C105_=_C411( C105 C411 ) C105_=_C517( C105 C517 ) C105_=_C759( C105 C75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87( C106 C187 ) C106_=_C340( C106 C340 ) \nC106_=_C412( C106 C412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88( C107 C188 ) C107_=_C305( C107 C305 ) C107_=_C341( C107 C341 ) C107_=_C413( C107 C413 ) C107_=_C518( C107 C518 ) C107_=_C760( C107 C760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89( C108 C189 ) C108_=_C342( C108 C342 ) \nC108_=_C414( C108 C414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90( C109 C190 ) C109_=_C306( C109 C306 ) \nC109_=_C343( C109 C343 ) C109_=_C415( C109 C415 ) C109_=_C519( C109 C519 ) C109_=_C761( C109 C761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91( C110 C191 ) C110_=_C344( C110 C344 ) C110_=_C416( C110 C416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92( C111 C192 ) C111_=_C307( C111 C307 ) \nC111_=_C345( C111 C345 ) C111_=_C417( C111 C417 ) C111_=_C520( C111 C520 ) C111_=_C762( C111 C762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93( C112 C193 ) C112_=_C346( C112 C346 ) \nC112_=_C418( C112 C418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94( C113 C194 ) C113_=_C308( C113 C308 ) C113_=_C347( C113 C347 ) C113_=_C419( C113 C419 ) C113_=_C521( C113 C521 ) C113_=_C763( C113 C763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95( C114 C195 ) C114_=_C348( C114 C348 ) \nC114_=_C420( C114 C420 ) C114_=_C522( C114 C522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96( C115 C196 ) \nC115_=_C309( C115 C309 ) C115_=_C349( C115 C349 ) C115_=_C421( C115 C421 ) C115_=_C523( C115 C523 ) C115_=_C764( C115 C764 ) C116_=_C117( C116 C117 ) \nC116_=_C118( C116 C118 ) C116_=_C119( C116 C119 ) C116_=_C120( C116 C120 ) C116_=_C121(</w:t>
      </w:r>
    </w:p>
    <w:p>
      <w:pPr>
        <w:pStyle w:val="PreformattedText"/>
        <w:bidi w:val="0"/>
        <w:spacing w:before="0" w:after="0"/>
        <w:jc w:val="left"/>
        <w:rPr/>
      </w:pPr>
      <w:r>
        <w:rPr/>
        <w:t xml:space="preserve"> </w:t>
      </w:r>
      <w:r>
        <w:rPr/>
        <w:t>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97( C116 C197 ) C116_=_C350( C116 C350 ) C116_=_C422( C116 C422 ) C116_=_C765( C116 C765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98( C117 C198 ) C117_=_C310( C117 C310 ) C117_=_C351( C117 C351 ) C117_=_C423( C117 C423 ) C117_=_C524( C117 C524 ) C117_=_C766( C117 C766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99( C118 C199 ) C118_=_C352( C118 C352 ) C118_=_C424( C118 C424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200( C119 C200 ) C119_=_C311( C119 C311 ) C119_=_C353( C119 C353 ) C119_=_C425( C119 C425 ) \nC119_=_C525( C119 C525 ) C119_=_C767( C119 C767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201( C120 C201 ) C120_=_C354( C120 C354 ) C120_=_C426( C120 C426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202( C121 C202 ) C121_=_C312( C121 C312 ) C121_=_C355( C121 C355 ) C121_=_C427( C121 C427 ) C121_=_C526( C121 C526 ) C121_=_C768( C121 C768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203( C122 C203 ) C122_=_C356( C122 C356 ) C122_=_C428( C122 C428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204( C123 C204 ) C123_=_C313( C123 C313 ) C123_=_C357( C123 C357 ) C123_=_C429( C123 C429 ) C123_=_C527( C123 C527 ) C123_=_C769( C123 C769 ) \nC124_=_C125( C124 C125 ) C124_=_C126( C124 C126 ) C124_=_C127( C124 C127 ) C124_=_C128( C124 C128 ) C124_=_C129( C124 C129 ) C124_=_C130( C124 C130 ) \nC124_=_C131( C124 C131 ) C124_=_C132( C124 C132 ) C124_=_C133( C124 C133 ) C124_=_C134( C124 C134 ) C124_=_C135( C124 C135 ) C124_=_C136( C124 C136 ) \nC124_=_C205( C124 C205 ) C124_=_C358( C124 C358 ) C124_=_C430( C124 C430 ) C125_=_C126( C125 C126 ) C125_=_C127( C125 C127 ) C125_=_C128( C125 C128 ) \nC125_=_C129( C125 C129 ) C125_=_C130( C125 C130 ) C125_=_C131( C125 C131 ) C125_=_C132( C125 C132 ) C125_=_C133( C125 C133 ) C125_=_C134( C125 C134 ) \nC125_=_C135( C125 C135 ) C125_=_C136( C125 C136 ) C125_=_C206( C125 C206 ) C125_=_C314( C125 C314 ) C125_=_C359( C125 C359 ) C125_=_C431( C125 C431 ) \nC125_=_C528( C125 C528 ) C125_=_C770( C125 C770 ) C126_=_C127( C126 C127 ) C126_=_C128( C126 C128 ) C126_=_C129( C126 C129 ) C126_=_C130( C126 C130 ) \nC126_=_C131( C126 C131 ) C126_=_C132( C126 C132 ) C126_=_C133( C126 C133 ) C126_=_C134( C126 C134 ) C126_=_C135( C126 C135 ) C126_=_C136( C126 C136 ) \nC126_=_C207( C126 C207 ) C126_=_C315( C126 C315 ) C126_=_C360( C126 C360 ) C126_=_C432( C126 C432 ) C127_=_C128( C127 C128 ) C127_=_C129( C127 C129 ) \nC127_=_C130( C127 C130 ) C127_=_C131( C127 C131 ) C127_=_C132( C127 C132 ) C127_=_C133( C127 C133 ) C127_=_C134( C127 C134 ) C127_=_C135( C127 C135 ) \nC127_=_C136( C127 C136 ) C127_=_C208( C127 C208 ) C127_=_C316( C127 C316 ) C127_=_C361( C127 C361 ) C127_=_C433( C127 C433 ) C127_=_C529( C127 C529 ) \nC127_=_C771( C127 C771 ) C128_=_C129( C128 C129 ) C128_=_C130( C128 C130 ) C128_=_C131( C128 C131 ) C128_=_C132( C128 C132 ) C128_=_C133( C128 C133 ) \nC128_=_C134( C128 C134 ) C128_=_C135( C128 C135 ) C128_=_C136( C128 C136 ) C128_=_C209( C128 C209 ) C128_=_C362( C128 C362 ) C128_=_C434( C128 C434 ) \nC129_=_C130( C129 C130 ) C129_=_C131( C129 C131 ) C129_=_C132( C129 C132 ) C129_=_C133( C129 C133 ) C129_=_C134( C129 C134 ) C129_=_C135( C129 C135 ) \nC129_=_C136( C129 C136 ) C129_=_C210( C129 C210 ) C129_=_C317( C129 C317 ) C129_=_C363( C129 C363 ) C129_=_C435( C129 C435 ) C129_=_C530( C129 C530 ) \nC129_=_C772( C129 C772 ) C130_=_C131( C130 C131 ) C130_=_C132( C130 C132 ) C130_=_C133( C130 C133 ) C130_=_C134( C130 C134 ) C130_=_C135( C130 C135 ) \nC130_=_C136( C130 C136 ) C130_=_C211( C130 C211 ) C130_=_C364( C130 C364 ) C130_=_C436( C130 C436 ) C131_=_C132( C131 C132 ) C131_=_C133( C131 C133 ) \nC131_=_C134( C131 C134 ) C131_=_C135( C131 C135 ) C131_=_C136( C131 C136 ) C131_=_C212( C131 C212 ) C131_=_C318( C131 C318 ) C131_=_C365( C131 C365 ) \nC131_=_C437( C131 C437 ) C131_=_C531( C131 C531 ) C131_=_C773( C131 C773 ) C132_=_C133( C132 C133 ) C132_=_C134( C132 C134 ) C132_=_C135( C132 C135 ) \nC132_=_C136( C132 C136 ) C132_=_C213( C132 C213 ) C132_=_C366( C132 C366 ) C132_=_C438( C132 C438 ) C133_=_C134( C133 C134 ) C133_=_C135( C133 C135 ) \nC133_=_C136( C133 C136 ) C133_=_C214( C133 C214 ) C133_=_C319( C133 C319 ) C133_=_C367( C133 C367 ) C133_=_C439( C133 C439 ) C133_=_C532( C133 C532 ) \nC133_=_C774( C133 C774 ) C134_=_C135( C134 C135 ) C134_=_C136( C134 C136 ) C134_=_C215( C134 C215 ) C134_=_C368( C134 C368 ) C134_=_C440( C134 C440 ) \nC135_=_C136( C135 C136 ) C135_=_C216( C135 C216 ) C135_=_C320( C135 C320 ) C135_=_C369( C135 C369 ) C135_=_C441( C135 C441 ) C135_=_C533( C135 C533 ) \nC135_=_C775( C135 C775 ) C136_=_C217( C136 C217 ) C136_=_C370( C136 C370 ) C136_=_C442( C136 C442 ) C137_=_C139( C137 C139 ) C137_=_C140( C137 C140 ) \nC137_=_C166( C137 C166 ) C137_=_C167( C137 C167 ) C137_=_C168( C137 C168 ) C137_=_C171( C137 C171 ) C137_=_C172( C137 C172 ) C137_=_C173( C137 C173 ) \nC137_=_C174( C137 C174 ) C137_=_C176( C137 C176 ) C137_=_C177( C137 C177 ) C137_=_C178( C137 C178 ) C137_=_C179( C137 C179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7_=_C200( C137 C200 ) C137_=_C201( C137 C201 ) C137_=_C202( C137 C202 ) C137_=_C203( C137 C203 ) C137_=_C204( C137 C204 ) \nC137_=_C205( C137 C205 ) C137_=_C206( C137 C206 ) C137_=_C207( C137 C207 ) C137_=_C208( C137 C208 ) C137_=_C209( C137 C209 ) C137_=_C210( C137 C210 ) \nC137_=_C211( C137 C211 ) C137_=_C212( C137 C212 ) C137_=_C213( C137 C213 ) C137_=_C214( C137 C214 ) C137_=_C215( C137 C215 ) C137_=_C216( C137 C216 ) \nC137_=_C217( C137 C217 ) C139_=_C140( C139 C140 ) C139_=_C219( C139 C219 ) C139_=_C248( C139 C248 ) C139_=_C323( C139 C323 ) C139_=_C324( C139 C324 ) \nC139_=_C325( C139 C325 ) C139_=_C326( C139 C326 ) C139_=_C327( C139 C327 ) C139_=_C329( C139 C329 ) C139_=_C330( C139 C330 ) C139_=_C331( C139 C331 ) \nC139_=_C332( C139 C332 ) C139_=_C333( C139 C333 ) C139_=_C334( C139 C334 ) C139_=_C335( C139 C335 ) C139_=_C336( C139 C336 ) C139_=_C337( C139 C337 ) \nC139_=_C338( C139 C338 ) C139_=_C339( C139 C339 ) C139_=_C340( C139 C340 ) C139_=_C341( C139 C341 ) C139_=_C342( C139 C342 ) C139_=_C343( C139 C343 ) \nC139_=_C344( C139 C344 ) C139_=_C345( C139 C345 ) C139_=_C346( C139 C346 ) C139_=_C347( C139 C347 ) C139_=_C348( C139 C348 ) C139_=_C349( C139 C349 ) \nC139_=_C350( C139 C350 ) C139_=_C351( C139 C351 ) C139_=_C352( C139 C352 ) C139_=_C353( C139 C353 ) C139_=_C354( C139 C354 ) C139_=_C355( C139 C355 ) \nC139_=_C356( C139 C356 ) C139_=_C357( C139 C357 ) C139_=_C358( C139 C358 ) C139_=_C359( C139 C359 ) C139_=_C360(</w:t>
      </w:r>
    </w:p>
    <w:p>
      <w:pPr>
        <w:pStyle w:val="PreformattedText"/>
        <w:bidi w:val="0"/>
        <w:spacing w:before="0" w:after="0"/>
        <w:jc w:val="left"/>
        <w:rPr/>
      </w:pPr>
      <w:r>
        <w:rPr/>
        <w:t xml:space="preserve"> </w:t>
      </w:r>
      <w:r>
        <w:rPr/>
        <w:t>C139 C360 ) C139_=_C361( C139 C361 ) \nC139_=_C362( C139 C362 ) C139_=_C363( C139 C363 ) C139_=_C364( C139 C364 ) C139_=_C365( C139 C365 ) C139_=_C366( C139 C366 ) C139_=_C367( C139 C367 ) \nC139_=_C368( C139 C368 ) C139_=_C369( C139 C369 ) C139_=_C370( C139 C370 ) C140_=_C172( C140 C172 ) C140_=_C221( C140 C221 ) C140_=_C250( C140 C250 ) \nC140_=_C297( C140 C297 ) C140_=_C325( C140 C325 ) C140_=_C371( C140 C371 ) C140_=_C397( C140 C397 ) C140_=_C398( C140 C398 ) C140_=_C399( C140 C399 ) \nC140_=_C400( C140 C400 ) C140_=_C401( C140 C401 ) C140_=_C402( C140 C402 ) C140_=_C403( C140 C403 ) C140_=_C404( C140 C404 ) C140_=_C405( C140 C405 ) \nC140_=_C406( C140 C406 ) C140_=_C407( C140 C407 ) C140_=_C409( C140 C409 ) C140_=_C410( C140 C410 ) C140_=_C411( C140 C411 ) C140_=_C412( C140 C412 ) \nC140_=_C413( C140 C413 ) C140_=_C414( C140 C414 ) C140_=_C415( C140 C415 ) C140_=_C416( C140 C416 ) C140_=_C417( C140 C417 ) C140_=_C418( C140 C418 ) \nC140_=_C419( C140 C419 ) C140_=_C420( C140 C420 ) C140_=_C421( C140 C421 ) C140_=_C422( C140 C422 ) C140_=_C423( C140 C423 ) C140_=_C424( C140 C424 ) \nC140_=_C425( C140 C425 ) C140_=_C426( C140 C426 ) C140_=_C427( C140 C427 ) C140_=_C428( C140 C428 ) C140_=_C429( C140 C429 ) C140_=_C430( C140 C430 ) \nC140_=_C431( C140 C431 ) C140_=_C432( C140 C432 ) C140_=_C433( C140 C433 ) C140_=_C434( C140 C434 ) C140_=_C435( C140 C435 ) C140_=_C436( C140 C436 ) \nC140_=_C437( C140 C437 ) C140_=_C438( C140 C438 ) C140_=_C439( C140 C439 ) C140_=_C440( C140 C440 ) C140_=_C441( C140 C441 ) C140_=_C442( C140 C442 ) \nC166_=_C167( C166 C167 ) C166_=_C168( C166 C168 ) C166_=_C171( C166 C171 ) C166_=_C172( C166 C172 ) C166_=_C173( C166 C173 ) C166_=_C174( C166 C174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6_=_C200( C166 C200 ) C166_=_C201( C166 C201 ) C166_=_C202( C166 C202 ) C166_=_C203( C166 C203 ) C166_=_C204( C166 C204 ) C166_=_C205( C166 C205 ) \nC166_=_C206( C166 C206 ) C166_=_C207( C166 C207 ) C166_=_C208( C166 C208 ) C166_=_C209( C166 C209 ) C166_=_C210( C166 C210 ) C166_=_C211( C166 C211 ) \nC166_=_C212( C166 C212 ) C166_=_C213( C166 C213 ) C166_=_C214( C166 C214 ) C166_=_C215( C166 C215 ) C166_=_C216( C166 C216 ) C166_=_C217( C166 C217 ) \nC166_=_C219( C166 C219 ) C166_=_C221( C166 C221 ) C167_=_C168( C167 C168 ) C167_=_C171( C167 C171 ) C167_=_C172( C167 C172 ) C167_=_C173( C167 C173 ) \nC167_=_C174( C167 C174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7_=_C200( C167 C200 ) C167_=_C201( C167 C201 ) C167_=_C202( C167 C202 ) C167_=_C203( C167 C203 ) C167_=_C204( C167 C204 ) \nC167_=_C205( C167 C205 ) C167_=_C206( C167 C206 ) C167_=_C207( C167 C207 ) C167_=_C208( C167 C208 ) C167_=_C209( C167 C209 ) C167_=_C210( C167 C210 ) \nC167_=_C211( C167 C211 ) C167_=_C212( C167 C212 ) C167_=_C213( C167 C213 ) C167_=_C214( C167 C214 ) C167_=_C215( C167 C215 ) C167_=_C216( C167 C216 ) \nC167_=_C217( C167 C217 ) C168_=_C171( C168 C171 ) C168_=_C172( C168 C172 ) C168_=_C173( C168 C173 ) C168_=_C174( C168 C174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8_=_C200( C168 C200 ) \nC168_=_C201( C168 C201 ) C168_=_C202( C168 C202 ) C168_=_C203( C168 C203 ) C168_=_C204( C168 C204 ) C168_=_C205( C168 C205 ) C168_=_C206( C168 C206 ) \nC168_=_C207( C168 C207 ) C168_=_C208( C168 C208 ) C168_=_C209( C168 C209 ) C168_=_C210( C168 C210 ) C168_=_C211( C168 C211 ) C168_=_C212( C168 C212 ) \nC168_=_C213( C168 C213 ) C168_=_C214( C168 C214 ) C168_=_C215( C168 C215 ) C168_=_C216( C168 C216 ) C168_=_C217( C168 C217 ) C168_=_C246( C168 C246 ) \nC168_=_C248( C168 C248 ) C168_=_C250( C168 C250 ) C168_=_C253( C168 C253 ) C168_=_C261( C168 C261 ) C171_=_C172( C171 C172 ) C171_=_C173( C171 C173 ) \nC171_=_C174( C171 C174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1_=_C200( C171 C200 ) C171_=_C201( C171 C201 ) C171_=_C202( C171 C202 ) C171_=_C203( C171 C203 ) C171_=_C204( C171 C204 ) \nC171_=_C205( C171 C205 ) C171_=_C206( C171 C206 ) C171_=_C207( C171 C207 ) C171_=_C208( C171 C208 ) C171_=_C209( C171 C209 ) C171_=_C210( C171 C210 ) \nC171_=_C211( C171 C211 ) C171_=_C212( C171 C212 ) C171_=_C213( C171 C213 ) C171_=_C214( C171 C214 ) C171_=_C215( C171 C215 ) C171_=_C216( C171 C216 ) \nC171_=_C217( C171 C217 ) C171_=_C323( C171 C323 ) C171_=_C371( C171 C371 ) C172_=_C173( C172 C173 ) C172_=_C174( C172 C174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2_=_C200( C172 C200 ) \nC172_=_C201( C172 C201 ) C172_=_C202( C172 C202 ) C172_=_C203( C172 C203 ) C172_=_C204( C172 C204 ) C172_=_C205( C172 C205 ) C172_=_C206( C172 C206 ) \nC172_=_C207( C172 C207 ) C172_=_C208( C172 C208 ) C172_=_C209( C172 C209 ) C172_=_C210( C172 C210 ) C172_=_C211( C172 C211 ) C172_=_C212( C172 C212 ) \nC172_=_C213( C172 C213 ) C172_=_C214( C172 C214 ) C172_=_C215( C172 C215 ) C172_=_C216( C172 C216 ) C172_=_C217( C172 C217 ) C172_=_C221( C172 C221 ) \nC172_=_C250( C172 C250 ) C172_=_C297( C172 C297 ) C172_=_C325( C172 C325 ) C172_=_C371( C172 C371 ) C172_=_C397( C172 C397 ) C172_=_C398( C172 C398 ) \nC172_=_C399( C172 C399 ) C172_=_C400( C172 C400 ) C172_=_C401( C172 C401 ) C172_=_C402( C172 C402 ) C172_=_C403( C172 C403 ) C172_=_C404( C172 C404 ) \nC172_=_C405( C172 C405 ) C172_=_C406( C172 C406 ) C172_=_C407( C172 C407 ) C172_=_C409( C172 C409 ) C172_=_C410( C172 C410 ) C172_=_C411( C172 C411 ) \nC172_=_C412( C172 C412 ) C172_=_C413( C172 C413 ) C172_=_C414( C172 C414 ) C172_=_C415( C172 C415 ) C172_=_C416( C172 C416 ) C172_=_C417( C172 C417 ) \nC172_=_C418( C172 C418 ) C172_=_C419( C172 C419 ) C172_=_C420( C172 C420 ) C172_=_C421( C172 C421 ) C172_=_C422( C172 C422 ) C172_=_C423( C172 C423 ) \nC172_=_C424( C172 C424 ) C172_=_C425( C172 C425 ) C172_=_C426( C172 C426 ) C172_=_C427( C172 C427 ) C172_=_C428( C172 C428 ) C172_=_C429( C172 C429 ) \nC172_=_C430( C172 C430 ) C172_=_C431( C172 C431 ) C172_=_C432( C172 C432 ) C172_=_C433( C172 C433 ) C172_=_C434( C172 C434 ) C172_=_C435( C172 C435 ) \nC172_=_C436( C172 C436 ) C172_=_C437( C172 C437 ) C172_=_C438( C172 C438 ) C172_=_C439( C172 C439 ) C172_=_C440( C172 C440 ) C172_=_C441( C172 C441 ) \nC172_=_C442( C172 C442 ) C173_=_C174( C173 C174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3_=_C200( C173 C200 ) C173_=_C201( C173 C201 ) C173_=_C202( C173 C202 ) C173_=_C203( C173 C203 ) \nC173_=_C204( C173 C204 ) C173_=_C205( C173 C205 ) C173_=_C206( C173 C206 ) C173_=_C207( C173 C207 ) C173_=_C208( C173 C208 ) C173_=_C209( C173 C209 ) \nC173_=_C210( C173 C210 ) C173_=_C211( C173 C211 ) C173_=_C212( C173 C212 ) C173_=_C213( C173 C213 ) C173_=_C214( C173 C214 ) C173_=_C215(</w:t>
      </w:r>
    </w:p>
    <w:p>
      <w:pPr>
        <w:pStyle w:val="PreformattedText"/>
        <w:bidi w:val="0"/>
        <w:spacing w:before="0" w:after="0"/>
        <w:jc w:val="left"/>
        <w:rPr/>
      </w:pPr>
      <w:r>
        <w:rPr/>
        <w:t xml:space="preserve"> </w:t>
      </w:r>
      <w:r>
        <w:rPr/>
        <w:t>C173 C215 ) \nC173_=_C216( C173 C216 ) C173_=_C217( C173 C217 ) C173_=_C326( C173 C326 ) C173_=_C397( C173 C397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4_=_C200( C174 C200 ) C174_=_C201( C174 C201 ) \nC174_=_C202( C174 C202 ) C174_=_C203( C174 C203 ) C174_=_C204( C174 C204 ) C174_=_C205( C174 C205 ) C174_=_C206( C174 C206 ) C174_=_C207( C174 C207 ) \nC174_=_C208( C174 C208 ) C174_=_C209( C174 C209 ) C174_=_C210( C174 C210 ) C174_=_C211( C174 C211 ) C174_=_C212( C174 C212 ) C174_=_C213( C174 C213 ) \nC174_=_C214( C174 C214 ) C174_=_C215( C174 C215 ) C174_=_C216( C174 C216 ) C174_=_C217( C174 C217 ) C174_=_C298( C174 C298 ) C174_=_C327( C174 C327 ) \nC174_=_C399( C174 C399 ) C174_=_C468( C174 C468 ) C174_=_C477( C174 C477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6_=_C200( C176 C200 ) C176_=_C201( C176 C201 ) C176_=_C202( C176 C202 ) C176_=_C203( C176 C203 ) \nC176_=_C204( C176 C204 ) C176_=_C205( C176 C205 ) C176_=_C206( C176 C206 ) C176_=_C207( C176 C207 ) C176_=_C208( C176 C208 ) C176_=_C209( C176 C209 ) \nC176_=_C210( C176 C210 ) C176_=_C211( C176 C211 ) C176_=_C212( C176 C212 ) C176_=_C213( C176 C213 ) C176_=_C214( C176 C214 ) C176_=_C215( C176 C215 ) \nC176_=_C216( C176 C216 ) C176_=_C217( C176 C217 ) C176_=_C299( C176 C299 ) C176_=_C329( C176 C329 ) C176_=_C401( C176 C401 ) C176_=_C512( C176 C512 ) \nC176_=_C543( C176 C543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7_=_C200( C177 C200 ) \nC177_=_C201( C177 C201 ) C177_=_C202( C177 C202 ) C177_=_C203( C177 C203 ) C177_=_C204( C177 C204 ) C177_=_C205( C177 C205 ) C177_=_C206( C177 C206 ) \nC177_=_C207( C177 C207 ) C177_=_C208( C177 C208 ) C177_=_C209( C177 C209 ) C177_=_C210( C177 C210 ) C177_=_C211( C177 C211 ) C177_=_C212( C177 C212 ) \nC177_=_C213( C177 C213 ) C177_=_C214( C177 C214 ) C177_=_C215( C177 C215 ) C177_=_C216( C177 C216 ) C177_=_C217( C177 C217 ) C177_=_C330( C177 C330 ) \nC177_=_C402( C177 C402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208( C178 C208 ) C178_=_C209( C178 C209 ) C178_=_C210( C178 C210 ) C178_=_C211( C178 C211 ) C178_=_C212( C178 C212 ) C178_=_C213( C178 C213 ) \nC178_=_C214( C178 C214 ) C178_=_C215( C178 C215 ) C178_=_C216( C178 C216 ) C178_=_C217( C178 C217 ) C178_=_C300( C178 C300 ) C178_=_C331( C178 C331 ) \nC178_=_C403( C178 C403 ) C178_=_C513( C178 C513 ) C178_=_C606( C178 C606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2( C179 C212 ) \nC179_=_C213( C179 C213 ) C179_=_C214( C179 C214 ) C179_=_C215( C179 C215 ) C179_=_C216( C179 C216 ) C179_=_C217( C179 C217 ) C179_=_C332( C179 C332 ) \nC179_=_C404( C179 C404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211( C180 C211 ) C180_=_C212( C180 C212 ) C180_=_C213( C180 C213 ) C180_=_C214( C180 C214 ) C180_=_C215( C180 C215 ) \nC180_=_C216( C180 C216 ) C180_=_C217( C180 C217 ) C180_=_C301( C180 C301 ) C180_=_C333( C180 C333 ) C180_=_C405( C180 C405 ) C180_=_C514( C180 C514 ) \nC180_=_C666( C180 C666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 C181 C211 ) C181_=_C212( C181 C212 ) C181_=_C213( C181 C213 ) C181_=_C214( C181 C214 ) C181_=_C215( C181 C215 ) C181_=_C216( C181 C216 ) \nC181_=_C217( C181 C217 ) C181_=_C334( C181 C334 ) C181_=_C406( C181 C406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210( C182 C210 ) C182_=_C211( C182 C211 ) C182_=_C212( C182 C212 ) C182_=_C213( C182 C213 ) C182_=_C214( C182 C214 ) C182_=_C215( C182 C215 ) \nC182_=_C216( C182 C216 ) C182_=_C217( C182 C217 ) C182_=_C302( C182 C302 ) C182_=_C335( C182 C335 ) C182_=_C407( C182 C407 ) C182_=_C515( C182 C515 ) \nC182_=_C722( C182 C722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3_=_C212( C183 C212 ) \nC183_=_C213( C183 C213 ) C183_=_C214( C183 C214 ) C183_=_C215( C183 C215 ) C183_=_C216( C183 C216 ) C183_=_C217( C183 C217 ) C183_=_C261( C183 C261 ) \nC183_=_C336( C183 C336 ) C183_=_C477( C183 C477 ) C183_=_C543( C183 C543 ) C183_=_C606( C183 C606 ) C183_=_C666( C183 C666 ) C183_=_C722( C183 C722 ) \nC183_=_C758( C183 C758 ) C183_=_C759( C183 C759 ) C183_=_C760( C183 C760 ) C183_=_C761( C183 C761 ) C183_=_C762( C183 C762 ) C183_=_C763( C183 C763 ) \nC183_=_C764(</w:t>
      </w:r>
    </w:p>
    <w:p>
      <w:pPr>
        <w:pStyle w:val="PreformattedText"/>
        <w:bidi w:val="0"/>
        <w:spacing w:before="0" w:after="0"/>
        <w:jc w:val="left"/>
        <w:rPr/>
      </w:pPr>
      <w:r>
        <w:rPr/>
        <w:t xml:space="preserve"> </w:t>
      </w:r>
      <w:r>
        <w:rPr/>
        <w:t>C183 C764 ) C183_=_C765( C183 C765 ) C183_=_C766( C183 C766 ) C183_=_C767( C183 C767 ) C183_=_C768( C183 C768 ) C183_=_C769( C183 C769 ) \nC183_=_C770( C183 C770 ) C183_=_C771( C183 C771 ) C183_=_C772( C183 C772 ) C183_=_C773( C183 C773 ) C183_=_C774( C183 C774 ) C183_=_C775( C183 C775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212( C184 C212 ) C184_=_C213( C184 C213 ) C184_=_C214( C184 C214 ) \nC184_=_C215( C184 C215 ) C184_=_C216( C184 C216 ) C184_=_C217( C184 C217 ) C184_=_C303( C184 C303 ) C184_=_C337( C184 C337 ) C184_=_C409( C184 C409 ) \nC184_=_C516( C184 C516 ) C184_=_C758( C184 C758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12( C185 C212 ) C185_=_C213( C185 C213 ) \nC185_=_C214( C185 C214 ) C185_=_C215( C185 C215 ) C185_=_C216( C185 C216 ) C185_=_C217( C185 C217 ) C185_=_C338( C185 C338 ) C185_=_C410( C185 C410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212( C186 C212 ) C186_=_C213( C186 C213 ) C186_=_C214( C186 C214 ) C186_=_C215( C186 C215 ) C186_=_C216( C186 C216 ) \nC186_=_C217( C186 C217 ) C186_=_C304( C186 C304 ) C186_=_C339( C186 C339 ) C186_=_C411( C186 C411 ) C186_=_C517( C186 C517 ) C186_=_C759( C186 C759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212( C187 C212 ) C187_=_C213( C187 C213 ) C187_=_C214( C187 C214 ) C187_=_C215( C187 C215 ) C187_=_C216( C187 C216 ) C187_=_C217( C187 C217 ) \nC187_=_C340( C187 C340 ) C187_=_C412( C187 C412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88_=_C213( C188 C213 ) C188_=_C214( C188 C214 ) C188_=_C215( C188 C215 ) C188_=_C216( C188 C216 ) \nC188_=_C217( C188 C217 ) C188_=_C305( C188 C305 ) C188_=_C341( C188 C341 ) C188_=_C413( C188 C413 ) C188_=_C518( C188 C518 ) C188_=_C760( C188 C760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13( C189 C213 ) \nC189_=_C214( C189 C214 ) C189_=_C215( C189 C215 ) C189_=_C216( C189 C216 ) C189_=_C217( C189 C217 ) C189_=_C342( C189 C342 ) C189_=_C414( C189 C414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11( C190 C211 ) C190_=_C212( C190 C212 ) C190_=_C213( C190 C213 ) C190_=_C214( C190 C214 ) \nC190_=_C215( C190 C215 ) C190_=_C216( C190 C216 ) C190_=_C217( C190 C217 ) C190_=_C306( C190 C306 ) C190_=_C343( C190 C343 ) C190_=_C415( C190 C415 ) \nC190_=_C519( C190 C519 ) C190_=_C761( C190 C761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13( C191 C213 ) \nC191_=_C214( C191 C214 ) C191_=_C215( C191 C215 ) C191_=_C216( C191 C216 ) C191_=_C217( C191 C217 ) C191_=_C344( C191 C344 ) C191_=_C416( C191 C416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12( C192 C212 ) C192_=_C213( C192 C213 ) C192_=_C214( C192 C214 ) C192_=_C215( C192 C215 ) C192_=_C216( C192 C216 ) \nC192_=_C217( C192 C217 ) C192_=_C307( C192 C307 ) C192_=_C345( C192 C345 ) C192_=_C417( C192 C417 ) C192_=_C520( C192 C520 ) C192_=_C762( C192 C762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213( C193 C213 ) C193_=_C214( C193 C214 ) C193_=_C215( C193 C215 ) C193_=_C216( C193 C216 ) C193_=_C217( C193 C217 ) \nC193_=_C346( C193 C346 ) C193_=_C418( C193 C418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217( C194 C217 ) C194_=_C308( C194 C308 ) C194_=_C347( C194 C347 ) C194_=_C419( C194 C419 ) C194_=_C521( C194 C521 ) C194_=_C763( C194 C763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13( C195 C213 ) \nC195_=_C214( C195 C214 ) C195_=_C215( C195 C215 ) C195_=_C216( C195 C216 ) C195_=_C217( C195 C217 ) C195_=_C348( C195 C348 ) C195_=_C420( C195 C420 ) \nC195_=_C522( C195 C522 ) C196_=_C197( C196 C197 ) C196_=_C198( C196 C198 ) C196_=_C199( C196 C199 ) C196_=_C200( C196 C200 ) C196_=_C201( C196 C201 ) \nC196_=_C202( C196 C202 ) C196_=_C203(</w:t>
      </w:r>
    </w:p>
    <w:p>
      <w:pPr>
        <w:pStyle w:val="PreformattedText"/>
        <w:bidi w:val="0"/>
        <w:spacing w:before="0" w:after="0"/>
        <w:jc w:val="left"/>
        <w:rPr/>
      </w:pPr>
      <w:r>
        <w:rPr/>
        <w:t xml:space="preserve"> </w:t>
      </w:r>
      <w:r>
        <w:rPr/>
        <w:t>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309( C196 C309 ) C196_=_C349( C196 C349 ) \nC196_=_C421( C196 C421 ) C196_=_C523( C196 C523 ) C196_=_C764( C196 C764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350( C197 C350 ) \nC197_=_C422( C197 C422 ) C197_=_C765( C197 C765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310( C198 C310 ) C198_=_C351( C198 C351 ) C198_=_C423( C198 C423 ) \nC198_=_C524( C198 C524 ) C198_=_C766( C198 C766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215( C199 C215 ) \nC199_=_C216( C199 C216 ) C199_=_C217( C199 C217 ) C199_=_C352( C199 C352 ) C199_=_C424( C199 C424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311( C200 C311 ) C200_=_C353( C200 C353 ) C200_=_C425( C200 C425 ) \nC200_=_C525( C200 C525 ) C200_=_C767( C200 C767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354( C201 C354 ) C201_=_C426( C201 C426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312( C202 C312 ) \nC202_=_C355( C202 C355 ) C202_=_C427( C202 C427 ) C202_=_C526( C202 C526 ) C202_=_C768( C202 C768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356( C203 C356 ) C203_=_C428( C203 C428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313( C204 C313 ) C204_=_C357( C204 C357 ) C204_=_C429( C204 C429 ) \nC204_=_C527( C204 C527 ) C204_=_C769( C204 C769 ) C205_=_C206( C205 C206 ) C205_=_C207( C205 C207 ) C205_=_C208( C205 C208 ) C205_=_C209( C205 C209 ) \nC205_=_C210( C205 C210 ) C205_=_C211( C205 C211 ) C205_=_C212( C205 C212 ) C205_=_C213( C205 C213 ) C205_=_C214( C205 C214 ) C205_=_C215( C205 C215 ) \nC205_=_C216( C205 C216 ) C205_=_C217( C205 C217 ) C205_=_C358( C205 C358 ) C205_=_C430( C205 C430 ) C206_=_C207( C206 C207 ) C206_=_C208( C206 C208 ) \nC206_=_C209( C206 C209 ) C206_=_C210( C206 C210 ) C206_=_C211( C206 C211 ) C206_=_C212( C206 C212 ) C206_=_C213( C206 C213 ) C206_=_C214( C206 C214 ) \nC206_=_C215( C206 C215 ) C206_=_C216( C206 C216 ) C206_=_C217( C206 C217 ) C206_=_C314( C206 C314 ) C206_=_C359( C206 C359 ) C206_=_C431( C206 C431 ) \nC206_=_C528( C206 C528 ) C206_=_C770( C206 C770 ) C207_=_C208( C207 C208 ) C207_=_C209( C207 C209 ) C207_=_C210( C207 C210 ) C207_=_C211( C207 C211 ) \nC207_=_C212( C207 C212 ) C207_=_C213( C207 C213 ) C207_=_C214( C207 C214 ) C207_=_C215( C207 C215 ) C207_=_C216( C207 C216 ) C207_=_C217( C207 C217 ) \nC207_=_C315( C207 C315 ) C207_=_C360( C207 C360 ) C207_=_C432( C207 C432 ) C208_=_C209( C208 C209 ) C208_=_C210( C208 C210 ) C208_=_C211( C208 C211 ) \nC208_=_C212( C208 C212 ) C208_=_C213( C208 C213 ) C208_=_C214( C208 C214 ) C208_=_C215( C208 C215 ) C208_=_C216( C208 C216 ) C208_=_C217( C208 C217 ) \nC208_=_C316( C208 C316 ) C208_=_C361( C208 C361 ) C208_=_C433( C208 C433 ) C208_=_C529( C208 C529 ) C208_=_C771( C208 C771 ) C209_=_C210( C209 C210 ) \nC209_=_C211( C209 C211 ) C209_=_C212( C209 C212 ) C209_=_C213( C209 C213 ) C209_=_C214( C209 C214 ) C209_=_C215( C209 C215 ) C209_=_C216( C209 C216 ) \nC209_=_C217( C209 C217 ) C209_=_C362( C209 C362 ) C209_=_C434( C209 C434 ) C210_=_C211( C210 C211 ) C210_=_C212( C210 C212 ) C210_=_C213( C210 C213 ) \nC210_=_C214( C210 C214 ) C210_=_C215( C210 C215 ) C210_=_C216( C210 C216 ) C210_=_C217( C210 C217 ) C210_=_C317( C210 C317 ) C210_=_C363( C210 C363 ) \nC210_=_C435( C210 C435 ) C210_=_C530( C210 C530 ) C210_=_C772( C210 C772 ) C211_=_C212( C211 C212 ) C211_=_C213( C211 C213 ) C211_=_C214( C211 C214 ) \nC211_=_C215( C211 C215 ) C211_=_C216( C211 C216 ) C211_=_C217( C211 C217 ) C211_=_C364( C211 C364 ) C211_=_C436( C211 C436 ) C212_=_C213( C212 C213 ) \nC212_=_C214( C212 C214 ) C212_=_C215( C212 C215 ) C212_=_C216( C212 C216 ) C212_=_C217( C212 C217 ) C212_=_C318( C212 C318 ) C212_=_C365( C212 C365 ) \nC212_=_C437( C212 C437 ) C212_=_C531( C212 C531 ) C212_=_C773( C212 C773 ) C213_=_C214( C213 C214 ) C213_=_C215( C213 C215 ) C213_=_C216( C213 C216 ) \nC213_=_C217( C213 C217 ) C213_=_C366( C213 C366 ) C213_=_C438( C213 C438 ) C214_=_C215( C214 C215 ) C214_=_C216( C214 C216 ) C214_=_C217( C214 C217 ) \nC214_=_C319( C214 C319 ) C214_=_C367( C214 C367 ) C214_=_C439( C214 C439 ) C214_=_C532( C214 C532 ) C214_=_C774( C214 C774 ) C215_=_C216( C215 C216 ) \nC215_=_C217( C215 C217 ) C215_=_C368( C215 C368 ) C215_=_C440( C215 C440 ) C216_=_C217( C216 C217 ) C216_=_C320( C216 C320 ) C216_=_C369( C216 C369 ) \nC216_=_C441( C216 C441 ) C216_=_C533( C216 C533 ) C216_=_C775( C216 C775 ) C217_=_C370( C217 C370 ) C217_=_C442( C217 C442 ) C219_=_C221( C219 C221 ) \nC219_=_C248( C219 C248 ) C219_=_C323( C219 C323 ) C219_=_C324( C219 C324 ) C219_=_C325( C219 C325 ) C219_=_C326( C219 C326 ) C219_=_C327( C219 C327 ) \nC219_=_C329( C219 C329 ) C219_=_C330( C219 C330 ) C219_=_C331( C219 C331 ) C219_=_C332( C219 C332 ) C219_=_C333( C219 C333 ) C219_=_C334( C219 C334 ) \nC219_=_C335( C219 C335 ) C219_=_C336( C219 C336 ) C219_=_C337( C219 C337 ) C219_=_C338( C219 C338 ) C219_=_C339( C219 C339 ) C219_=_C340( C219 C340 ) \nC219_=_C341( C219 C341 ) C219_=_C342( C219 C342 ) C219_=_C343( C219 C343 ) C219_=_C344( C219 C344 ) C219_=_C345( C219 C345 ) C219_=_C346( C219 C346 ) \nC219_=_C347( C219 C347 ) C219_=_C348( C219 C348 ) C219_=_C349( C219 C349 ) C219_=_C350( C219 C350 ) C219_=_C351( C219 C351 ) C219_=_C352( C219 C352 ) \nC219_=_C353( C219 C353 ) C219_=_C354( C219 C354 ) C219_=_C355( C219 C355 ) C219_=_C356( C219 C356 ) C219_=_C357( C219 C357 ) C219_=_C358( C219 C358 ) \nC219_=_C359( C219 C359 ) C219_=_C360( C219 C360 ) C219_=_C361( C219 C361 ) C219_=_C362( C219 C362 ) C219_=_C363( C219 C363 ) C219_=_C364( C219 C364 ) \nC219_=_C365( C219 C365 ) C219_=_C366( C219 C366 ) C219_=_C367( C219 C367 ) C219_=_C368( C219 C368 ) C219_=_C369( C219 C369 ) C219_=_C370( C219 C370 ) \nC221_=_C250( C221 C250 ) C221_=_C297( C221 C297 ) C221_=_C325( C221 C325 ) C221_=_C371( C221 C371 ) C221_=_C397( C221 C397 ) C221_=_C398( C221 C398 ) \nC221_=_C399( C221 C399 ) C221_=_C400( C221 C400 ) C221_=_C401( C221 C401 ) C221_=_C402( C221 C402 ) C221_=_C403( C221 C403 ) C221_=_C404( C221 C404 ) \nC221_=_C405( C221 C405 ) C221_=_C406( C221 C406 ) C221_=_C407( C221 C407 ) C221_=_C409( C221 C409 ) C221_=_C410( C221 C410 ) C221_=_C411( C221 C411 ) \nC221_=_C412( C221 C412 ) C221_=_C413( C221 C413 ) C221_=_C414( C221 C414 ) C221_=_C415( C221 C415 ) C221_=_C416( C221 C416 ) C221_=_C417( C221 C417 ) \nC221_=_C418( C221 C418 ) C221_=_C419( C221 C419 ) C221_=_C420( C221 C420 ) C221_=_C421( C221 C421 ) C221_=_C422( C221 C422 ) C221_=_C423( C221 C423 ) \nC221_=_C424( C221 C424 ) C221_=_C425( C221 C425 ) C221_=_C426( C221 C426 ) C221_=_C427( C221 C427 ) C221_=_C428( C221 C428 ) C221_=_C429( C221 C429 ) \nC221_=_C430( C221 C430 ) C221_=_C431( C221 C431 ) C221_=_C432(</w:t>
      </w:r>
    </w:p>
    <w:p>
      <w:pPr>
        <w:pStyle w:val="PreformattedText"/>
        <w:bidi w:val="0"/>
        <w:spacing w:before="0" w:after="0"/>
        <w:jc w:val="left"/>
        <w:rPr/>
      </w:pPr>
      <w:r>
        <w:rPr/>
        <w:t xml:space="preserve"> </w:t>
      </w:r>
      <w:r>
        <w:rPr/>
        <w:t>C221 C432 ) C221_=_C433( C221 C433 ) C221_=_C434( C221 C434 ) C221_=_C435( C221 C435 ) \nC221_=_C436( C221 C436 ) C221_=_C437( C221 C437 ) C221_=_C438( C221 C438 ) C221_=_C439( C221 C439 ) C221_=_C440( C221 C440 ) C221_=_C441( C221 C441 ) \nC221_=_C442( C221 C442 ) C246_=_C248( C246 C248 ) C246_=_C250( C246 C250 ) C246_=_C253( C246 C253 ) C246_=_C261( C246 C261 ) C246_=_C297( C246 C297 ) \nC246_=_C298( C246 C298 ) C246_=_C299( C246 C299 ) C246_=_C300( C246 C300 ) C246_=_C301( C246 C301 ) C246_=_C302( C246 C302 ) C246_=_C303( C246 C303 ) \nC246_=_C304( C246 C304 ) C246_=_C305( C246 C305 ) C246_=_C306( C246 C306 ) C246_=_C307( C246 C307 ) C246_=_C308( C246 C308 ) C246_=_C309( C246 C309 ) \nC246_=_C310( C246 C310 ) C246_=_C311( C246 C311 ) C246_=_C312( C246 C312 ) C246_=_C313( C246 C313 ) C246_=_C314( C246 C314 ) C246_=_C315( C246 C315 ) \nC246_=_C316( C246 C316 ) C246_=_C317( C246 C317 ) C246_=_C318( C246 C318 ) C246_=_C319( C246 C319 ) C246_=_C320( C246 C320 ) C248_=_C250( C248 C250 ) \nC248_=_C253( C248 C253 ) C248_=_C261( C248 C261 ) C248_=_C323( C248 C323 ) C248_=_C324( C248 C324 ) C248_=_C325( C248 C325 ) C248_=_C326( C248 C326 ) \nC248_=_C327( C248 C327 ) C248_=_C329( C248 C329 ) C248_=_C330( C248 C330 ) C248_=_C331( C248 C331 ) C248_=_C332( C248 C332 ) C248_=_C333( C248 C333 ) \nC248_=_C334( C248 C334 ) C248_=_C335( C248 C335 ) C248_=_C336( C248 C336 ) C248_=_C337( C248 C337 ) C248_=_C338( C248 C338 ) C248_=_C339( C248 C339 ) \nC248_=_C340( C248 C340 ) C248_=_C341( C248 C341 ) C248_=_C342( C248 C342 ) C248_=_C343( C248 C343 ) C248_=_C344( C248 C344 ) C248_=_C345( C248 C345 ) \nC248_=_C346( C248 C346 ) C248_=_C347( C248 C347 ) C248_=_C348( C248 C348 ) C248_=_C349( C248 C349 ) C248_=_C350( C248 C350 ) C248_=_C351( C248 C351 ) \nC248_=_C352( C248 C352 ) C248_=_C353( C248 C353 ) C248_=_C354( C248 C354 ) C248_=_C355( C248 C355 ) C248_=_C356( C248 C356 ) C248_=_C357( C248 C357 ) \nC248_=_C358( C248 C358 ) C248_=_C359( C248 C359 ) C248_=_C360( C248 C360 ) C248_=_C361( C248 C361 ) C248_=_C362( C248 C362 ) C248_=_C363( C248 C363 ) \nC248_=_C364( C248 C364 ) C248_=_C365( C248 C365 ) C248_=_C366( C248 C366 ) C248_=_C367( C248 C367 ) C248_=_C368( C248 C368 ) C248_=_C369( C248 C369 ) \nC248_=_C370( C248 C370 ) C250_=_C253( C250 C253 ) C250_=_C261( C250 C261 ) C250_=_C297( C250 C297 ) C250_=_C325( C250 C325 ) C250_=_C371( C250 C371 ) \nC250_=_C397( C250 C397 ) C250_=_C398( C250 C398 ) C250_=_C399( C250 C399 ) C250_=_C400( C250 C400 ) C250_=_C401( C250 C401 ) C250_=_C402( C250 C402 ) \nC250_=_C403( C250 C403 ) C250_=_C404( C250 C404 ) C250_=_C405( C250 C405 ) C250_=_C406( C250 C406 ) C250_=_C407( C250 C407 ) C250_=_C409( C250 C409 ) \nC250_=_C410( C250 C410 ) C250_=_C411( C250 C411 ) C250_=_C412( C250 C412 ) C250_=_C413( C250 C413 ) C250_=_C414( C250 C414 ) C250_=_C415( C250 C415 ) \nC250_=_C416( C250 C416 ) C250_=_C417( C250 C417 ) C250_=_C418( C250 C418 ) C250_=_C419( C250 C419 ) C250_=_C420( C250 C420 ) C250_=_C421( C250 C421 ) \nC250_=_C422( C250 C422 ) C250_=_C423( C250 C423 ) C250_=_C424( C250 C424 ) C250_=_C425( C250 C425 ) C250_=_C426( C250 C426 ) C250_=_C427( C250 C427 ) \nC250_=_C428( C250 C428 ) C250_=_C429( C250 C429 ) C250_=_C430( C250 C430 ) C250_=_C431( C250 C431 ) C250_=_C432( C250 C432 ) C250_=_C433( C250 C433 ) \nC250_=_C434( C250 C434 ) C250_=_C435( C250 C435 ) C250_=_C436( C250 C436 ) C250_=_C437( C250 C437 ) C250_=_C438( C250 C438 ) C250_=_C439( C250 C439 ) \nC250_=_C440( C250 C440 ) C250_=_C441( C250 C441 ) C250_=_C442( C250 C442 ) C253_=_C261( C253 C261 ) C253_=_C400( C253 C400 ) C253_=_C468( C253 C468 ) \nC253_=_C512( C253 C512 ) C253_=_C513( C253 C513 ) C253_=_C514( C253 C514 ) C253_=_C515( C253 C515 ) C253_=_C516( C253 C516 ) C253_=_C517( C253 C517 ) \nC253_=_C518( C253 C518 ) C253_=_C519( C253 C519 ) C253_=_C520( C253 C520 ) C253_=_C521( C253 C521 ) C253_=_C522( C253 C522 ) C253_=_C523( C253 C523 ) \nC253_=_C524( C253 C524 ) C253_=_C525( C253 C525 ) C253_=_C526( C253 C526 ) C253_=_C527( C253 C527 ) C253_=_C528( C253 C528 ) C253_=_C529( C253 C529 ) \nC253_=_C530( C253 C530 ) C253_=_C531( C253 C531 ) C253_=_C532( C253 C532 ) C253_=_C533( C253 C533 ) C261_=_C336( C261 C336 ) C261_=_C477( C261 C477 ) \nC261_=_C543( C261 C543 ) C261_=_C606( C261 C606 ) C261_=_C666( C261 C666 ) C261_=_C722( C261 C722 ) C261_=_C758( C261 C758 ) C261_=_C759( C261 C759 ) \nC261_=_C760( C261 C760 ) C261_=_C761( C261 C761 ) C261_=_C762( C261 C762 ) C261_=_C763( C261 C763 ) C261_=_C764( C261 C764 ) C261_=_C765( C261 C765 ) \nC261_=_C766( C261 C766 ) C261_=_C767( C261 C767 ) C261_=_C768( C261 C768 ) C261_=_C769( C261 C769 ) C261_=_C770( C261 C770 ) C261_=_C771( C261 C771 ) \nC261_=_C772( C261 C772 ) C261_=_C773( C261 C773 ) C261_=_C774( C261 C774 ) C261_=_C775( C261 C775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7_=_C311( C297 C311 ) \nC297_=_C312( C297 C312 ) C297_=_C313( C297 C313 ) C297_=_C314( C297 C314 ) C297_=_C315( C297 C315 ) C297_=_C316( C297 C316 ) C297_=_C317( C297 C317 ) \nC297_=_C318( C297 C318 ) C297_=_C319( C297 C319 ) C297_=_C320( C297 C320 ) C297_=_C325( C297 C325 ) C297_=_C371( C297 C371 ) C297_=_C397( C297 C397 ) \nC297_=_C398( C297 C398 ) C297_=_C399( C297 C399 ) C297_=_C400( C297 C400 ) C297_=_C401( C297 C401 ) C297_=_C402( C297 C402 ) C297_=_C403( C297 C403 ) \nC297_=_C404( C297 C404 ) C297_=_C405( C297 C405 ) C297_=_C406( C297 C406 ) C297_=_C407( C297 C407 ) C297_=_C409( C297 C409 ) C297_=_C410( C297 C410 ) \nC297_=_C411( C297 C411 ) C297_=_C412( C297 C412 ) C297_=_C413( C297 C413 ) C297_=_C414( C297 C414 ) C297_=_C415( C297 C415 ) C297_=_C416( C297 C416 ) \nC297_=_C417( C297 C417 ) C297_=_C418( C297 C418 ) C297_=_C419( C297 C419 ) C297_=_C420( C297 C420 ) C297_=_C421( C297 C421 ) C297_=_C422( C297 C422 ) \nC297_=_C423( C297 C423 ) C297_=_C424( C297 C424 ) C297_=_C425( C297 C425 ) C297_=_C426( C297 C426 ) C297_=_C427( C297 C427 ) C297_=_C428( C297 C428 ) \nC297_=_C429( C297 C429 ) C297_=_C430( C297 C430 ) C297_=_C431( C297 C431 ) C297_=_C432( C297 C432 ) C297_=_C433( C297 C433 ) C297_=_C434( C297 C434 ) \nC297_=_C435( C297 C435 ) C297_=_C436( C297 C436 ) C297_=_C437( C297 C437 ) C297_=_C438( C297 C438 ) C297_=_C439( C297 C439 ) C297_=_C440( C297 C440 ) \nC297_=_C441( C297 C441 ) C297_=_C442( C297 C442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315( C298 C315 ) C298_=_C316( C298 C316 ) C298_=_C317( C298 C317 ) C298_=_C318( C298 C318 ) C298_=_C319( C298 C319 ) C298_=_C320( C298 C320 ) \nC298_=_C327( C298 C327 ) C298_=_C399( C298 C399 ) C298_=_C468( C298 C468 ) C298_=_C477( C298 C477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299_=_C318( C299 C318 ) C299_=_C319( C299 C319 ) \nC299_=_C320( C299 C320 ) C299_=_C329( C299 C329 ) C299_=_C401( C299 C401 ) C299_=_C512( C299 C512 ) C299_=_C543( C299 C543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15( C300 C315 ) C300_=_C316( C300 C316 ) C300_=_C317( C300 C317 ) C300_=_C318( C300 C318 ) C300_=_C319( C300 C319 ) \nC300_=_C320( C300 C320 ) C300_=_C331( C300 C331 ) C300_=_C403( C300 C403 ) C300_=_C513( C300 C513 ) C300_=_C606( C300 C606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20( C301 C320 ) \nC301_=_C333( C301 C333 ) C301_=_C405( C301 C405 ) C301_=_C514( C301 C514 ) C301_=_C666( C301 C666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2_=_C335( C302 C335 ) C302_=_C407( C302 C407 ) \nC302_=_C515( C302 C515 ) C302_=_C722( C302 C722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w:t>
      </w:r>
    </w:p>
    <w:p>
      <w:pPr>
        <w:pStyle w:val="PreformattedText"/>
        <w:bidi w:val="0"/>
        <w:spacing w:before="0" w:after="0"/>
        <w:jc w:val="left"/>
        <w:rPr/>
      </w:pPr>
      <w:r>
        <w:rPr/>
        <w:t xml:space="preserve"> </w:t>
      </w:r>
      <w:r>
        <w:rPr/>
        <w:t>C303 C317 ) C303_=_C318( C303 C318 ) C303_=_C319( C303 C319 ) \nC303_=_C320( C303 C320 ) C303_=_C337( C303 C337 ) C303_=_C409( C303 C409 ) C303_=_C516( C303 C516 ) C303_=_C758( C303 C758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39( C304 C339 ) C304_=_C411( C304 C411 ) C304_=_C517( C304 C517 ) \nC304_=_C759( C304 C759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41( C305 C341 ) C305_=_C413( C305 C413 ) \nC305_=_C518( C305 C518 ) C305_=_C760( C305 C760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43( C306 C343 ) C306_=_C415( C306 C415 ) \nC306_=_C519( C306 C519 ) C306_=_C761( C306 C761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45( C307 C345 ) C307_=_C417( C307 C417 ) C307_=_C520( C307 C520 ) \nC307_=_C762( C307 C762 ) C308_=_C309( C308 C309 ) C308_=_C310( C308 C310 ) C308_=_C311( C308 C311 ) C308_=_C312( C308 C312 ) C308_=_C313( C308 C313 ) \nC308_=_C314( C308 C314 ) C308_=_C315( C308 C315 ) C308_=_C316( C308 C316 ) C308_=_C317( C308 C317 ) C308_=_C318( C308 C318 ) C308_=_C319( C308 C319 ) \nC308_=_C320( C308 C320 ) C308_=_C347( C308 C347 ) C308_=_C419( C308 C419 ) C308_=_C521( C308 C521 ) C308_=_C763( C308 C763 ) C309_=_C310( C309 C310 ) \nC309_=_C311( C309 C311 ) C309_=_C312( C309 C312 ) C309_=_C313( C309 C313 ) C309_=_C314( C309 C314 ) C309_=_C315( C309 C315 ) C309_=_C316( C309 C316 ) \nC309_=_C317( C309 C317 ) C309_=_C318( C309 C318 ) C309_=_C319( C309 C319 ) C309_=_C320( C309 C320 ) C309_=_C349( C309 C349 ) C309_=_C421( C309 C421 ) \nC309_=_C523( C309 C523 ) C309_=_C764( C309 C764 ) C310_=_C311( C310 C311 ) C310_=_C312( C310 C312 ) C310_=_C313( C310 C313 ) C310_=_C314( C310 C314 ) \nC310_=_C315( C310 C315 ) C310_=_C316( C310 C316 ) C310_=_C317( C310 C317 ) C310_=_C318( C310 C318 ) C310_=_C319( C310 C319 ) C310_=_C320( C310 C320 ) \nC310_=_C351( C310 C351 ) C310_=_C423( C310 C423 ) C310_=_C524( C310 C524 ) C310_=_C766( C310 C766 ) C311_=_C312( C311 C312 ) C311_=_C313( C311 C313 ) \nC311_=_C314( C311 C314 ) C311_=_C315( C311 C315 ) C311_=_C316( C311 C316 ) C311_=_C317( C311 C317 ) C311_=_C318( C311 C318 ) C311_=_C319( C311 C319 ) \nC311_=_C320( C311 C320 ) C311_=_C353( C311 C353 ) C311_=_C425( C311 C425 ) C311_=_C525( C311 C525 ) C311_=_C767( C311 C767 ) C312_=_C313( C312 C313 ) \nC312_=_C314( C312 C314 ) C312_=_C315( C312 C315 ) C312_=_C316( C312 C316 ) C312_=_C317( C312 C317 ) C312_=_C318( C312 C318 ) C312_=_C319( C312 C319 ) \nC312_=_C320( C312 C320 ) C312_=_C355( C312 C355 ) C312_=_C427( C312 C427 ) C312_=_C526( C312 C526 ) C312_=_C768( C312 C768 ) C313_=_C314( C313 C314 ) \nC313_=_C315( C313 C315 ) C313_=_C316( C313 C316 ) C313_=_C317( C313 C317 ) C313_=_C318( C313 C318 ) C313_=_C319( C313 C319 ) C313_=_C320( C313 C320 ) \nC313_=_C357( C313 C357 ) C313_=_C429( C313 C429 ) C313_=_C527( C313 C527 ) C313_=_C769( C313 C769 ) C314_=_C315( C314 C315 ) C314_=_C316( C314 C316 ) \nC314_=_C317( C314 C317 ) C314_=_C318( C314 C318 ) C314_=_C319( C314 C319 ) C314_=_C320( C314 C320 ) C314_=_C359( C314 C359 ) C314_=_C431( C314 C431 ) \nC314_=_C528( C314 C528 ) C314_=_C770( C314 C770 ) C315_=_C316( C315 C316 ) C315_=_C317( C315 C317 ) C315_=_C318( C315 C318 ) C315_=_C319( C315 C319 ) \nC315_=_C320( C315 C320 ) C315_=_C360( C315 C360 ) C315_=_C432( C315 C432 ) C316_=_C317( C316 C317 ) C316_=_C318( C316 C318 ) C316_=_C319( C316 C319 ) \nC316_=_C320( C316 C320 ) C316_=_C361( C316 C361 ) C316_=_C433( C316 C433 ) C316_=_C529( C316 C529 ) C316_=_C771( C316 C771 ) C317_=_C318( C317 C318 ) \nC317_=_C319( C317 C319 ) C317_=_C320( C317 C320 ) C317_=_C363( C317 C363 ) C317_=_C435( C317 C435 ) C317_=_C530( C317 C530 ) C317_=_C772( C317 C772 ) \nC318_=_C319( C318 C319 ) C318_=_C320( C318 C320 ) C318_=_C365( C318 C365 ) C318_=_C437( C318 C437 ) C318_=_C531( C318 C531 ) C318_=_C773( C318 C773 ) \nC319_=_C320( C319 C320 ) C319_=_C367( C319 C367 ) C319_=_C439( C319 C439 ) C319_=_C532( C319 C532 ) C319_=_C774( C319 C774 ) C320_=_C369( C320 C369 ) \nC320_=_C441( C320 C441 ) C320_=_C533( C320 C533 ) C320_=_C775( C320 C775 ) C323_=_C324( C323 C324 ) C323_=_C325( C323 C325 ) C323_=_C326( C323 C326 ) \nC323_=_C327( C323 C327 ) C323_=_C329( C323 C329 ) C323_=_C330( C323 C330 ) C323_=_C331( C323 C331 ) C323_=_C332( C323 C332 ) C323_=_C333( C323 C333 ) \nC323_=_C334( C323 C334 ) C323_=_C335( C323 C335 ) C323_=_C336( C323 C336 ) C323_=_C337( C323 C337 ) C323_=_C338( C323 C338 ) C323_=_C339( C323 C339 ) \nC323_=_C340( C323 C340 ) C323_=_C341( C323 C341 ) C323_=_C342( C323 C342 ) C323_=_C343( C323 C343 ) C323_=_C344( C323 C344 ) C323_=_C345( C323 C345 ) \nC323_=_C346( C323 C346 ) C323_=_C347( C323 C347 ) C323_=_C348( C323 C348 ) C323_=_C349( C323 C349 ) C323_=_C350( C323 C350 ) C323_=_C351( C323 C351 ) \nC323_=_C352( C323 C352 ) C323_=_C353( C323 C353 ) C323_=_C354( C323 C354 ) C323_=_C355( C323 C355 ) C323_=_C356( C323 C356 ) C323_=_C357( C323 C357 ) \nC323_=_C358( C323 C358 ) C323_=_C359( C323 C359 ) C323_=_C360( C323 C360 ) C323_=_C361( C323 C361 ) C323_=_C362( C323 C362 ) C323_=_C363( C323 C363 ) \nC323_=_C364( C323 C364 ) C323_=_C365( C323 C365 ) C323_=_C366( C323 C366 ) C323_=_C367( C323 C367 ) C323_=_C368( C323 C368 ) C323_=_C369( C323 C369 ) \nC323_=_C370( C323 C370 ) C323_=_C371( C323 C371 ) C324_=_C325( C324 C325 ) C324_=_C326( C324 C326 ) C324_=_C327( C324 C327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43( C324 C343 ) C324_=_C344( C324 C344 ) C324_=_C345( C324 C345 ) C324_=_C346( C324 C346 ) C324_=_C347( C324 C347 ) \nC324_=_C348( C324 C348 ) C324_=_C349( C324 C349 ) C324_=_C350( C324 C350 ) C324_=_C351( C324 C351 ) C324_=_C352( C324 C352 ) C324_=_C353( C324 C353 ) \nC324_=_C354( C324 C354 ) C324_=_C355( C324 C355 ) C324_=_C356( C324 C356 ) C324_=_C357( C324 C357 ) C324_=_C358( C324 C358 ) C324_=_C359( C324 C359 ) \nC324_=_C360( C324 C360 ) C324_=_C361( C324 C361 ) C324_=_C362( C324 C362 ) C324_=_C363( C324 C363 ) C324_=_C364( C324 C364 ) C324_=_C365( C324 C365 ) \nC324_=_C366( C324 C366 ) C324_=_C367( C324 C367 ) C324_=_C368( C324 C368 ) C324_=_C369( C324 C369 ) C324_=_C370( C324 C370 ) C325_=_C326( C325 C326 ) \nC325_=_C327( C325 C327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5_=_C342( C325 C342 ) C325_=_C343( C325 C343 ) C325_=_C344( C325 C344 ) C325_=_C345( C325 C345 ) \nC325_=_C346( C325 C346 ) C325_=_C347( C325 C347 ) C325_=_C348( C325 C348 ) C325_=_C349( C325 C349 ) C325_=_C350( C325 C350 ) C325_=_C351( C325 C351 ) \nC325_=_C352( C325 C352 ) C325_=_C353( C325 C353 ) C325_=_C354( C325 C354 ) C325_=_C355( C325 C355 ) C325_=_C356( C325 C356 ) C325_=_C357( C325 C357 ) \nC325_=_C358( C325 C358 ) C325_=_C359( C325 C359 ) C325_=_C360( C325 C360 ) C325_=_C361( C325 C361 ) C325_=_C362( C325 C362 ) C325_=_C363( C325 C363 ) \nC325_=_C364( C325 C364 ) C325_=_C365( C325 C365 ) C325_=_C366( C325 C366 ) C325_=_C367( C325 C367 ) C325_=_C368( C325 C368 ) C325_=_C369( C325 C369 ) \nC325_=_C370( C325 C370 ) C325_=_C371( C325 C371 ) C325_=_C397( C325 C397 ) C325_=_C398( C325 C398 ) C325_=_C399( C325 C399 ) C325_=_C400( C325 C400 ) \nC325_=_C401( C325 C401 ) C325_=_C402( C325 C402 ) C325_=_C403( C325 C403 ) C325_=_C404( C325 C404 ) C325_=_C405( C325 C405 ) C325_=_C406( C325 C406 ) \nC325_=_C407( C325 C407 ) C325_=_C409( C325 C409 ) C325_=_C410( C325 C410 ) C325_=_C411( C325 C411 ) C325_=_C412( C325 C412 ) C325_=_C413( C325 C413 ) \nC325_=_C414( C325 C414 ) C325_=_C415( C325 C415 ) C325_=_C416( C325 C416 ) C325_=_C417( C325 C417 ) C325_=_C418( C325 C418 ) C325_=_C419( C325 C419 ) \nC325_=_C420( C325 C420 ) C325_=_C421( C325 C421 ) C325_=_C422( C325 C422 ) C325_=_C423( C325 C423 ) C325_=_C424( C325 C424 ) C325_=_C425( C325 C425 ) \nC325_=_C426( C325 C426 ) C325_=_C427( C325 C427 ) C325_=_C428( C325 C428 ) C325_=_C429( C325 C429 ) C325_=_C430( C325 C430 ) C325_=_C431( C325 C431 ) \nC325_=_C432( C325 C432 ) C325_=_C433( C325 C433 ) C325_=_C434( C325 C434 ) C325_=_C435( C325 C435 ) C325_=_C436( C325 C436 ) C325_=_C437( C325 C437 ) \nC325_=_C438( C325 C438 ) C325_=_C439( C325 C439 ) C325_=_C440( C325 C440 ) C325_=_C441( C325 C441 ) C325_=_C442(</w:t>
      </w:r>
    </w:p>
    <w:p>
      <w:pPr>
        <w:pStyle w:val="PreformattedText"/>
        <w:bidi w:val="0"/>
        <w:spacing w:before="0" w:after="0"/>
        <w:jc w:val="left"/>
        <w:rPr/>
      </w:pPr>
      <w:r>
        <w:rPr/>
        <w:t xml:space="preserve"> </w:t>
      </w:r>
      <w:r>
        <w:rPr/>
        <w:t>C325 C442 ) C326_=_C327( C326 C327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342( C326 C342 ) C326_=_C343( C326 C343 ) C326_=_C344( C326 C344 ) C326_=_C345( C326 C345 ) C326_=_C346( C326 C346 ) \nC326_=_C347( C326 C347 ) C326_=_C348( C326 C348 ) C326_=_C349( C326 C349 ) C326_=_C350( C326 C350 ) C326_=_C351( C326 C351 ) C326_=_C352( C326 C352 ) \nC326_=_C353( C326 C353 ) C326_=_C354( C326 C354 ) C326_=_C355( C326 C355 ) C326_=_C356( C326 C356 ) C326_=_C357( C326 C357 ) C326_=_C358( C326 C358 ) \nC326_=_C359( C326 C359 ) C326_=_C360( C326 C360 ) C326_=_C361( C326 C361 ) C326_=_C362( C326 C362 ) C326_=_C363( C326 C363 ) C326_=_C364( C326 C364 ) \nC326_=_C365( C326 C365 ) C326_=_C366( C326 C366 ) C326_=_C367( C326 C367 ) C326_=_C368( C326 C368 ) C326_=_C369( C326 C369 ) C326_=_C370( C326 C370 ) \nC326_=_C397( C326 C397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342( C327 C342 ) C327_=_C343( C327 C343 ) C327_=_C344( C327 C344 ) C327_=_C345( C327 C345 ) \nC327_=_C346( C327 C346 ) C327_=_C347( C327 C347 ) C327_=_C348( C327 C348 ) C327_=_C349( C327 C349 ) C327_=_C350( C327 C350 ) C327_=_C351( C327 C351 ) \nC327_=_C352( C327 C352 ) C327_=_C353( C327 C353 ) C327_=_C354( C327 C354 ) C327_=_C355( C327 C355 ) C327_=_C356( C327 C356 ) C327_=_C357( C327 C357 ) \nC327_=_C358( C327 C358 ) C327_=_C359( C327 C359 ) C327_=_C360( C327 C360 ) C327_=_C361( C327 C361 ) C327_=_C362( C327 C362 ) C327_=_C363( C327 C363 ) \nC327_=_C364( C327 C364 ) C327_=_C365( C327 C365 ) C327_=_C366( C327 C366 ) C327_=_C367( C327 C367 ) C327_=_C368( C327 C368 ) C327_=_C369( C327 C369 ) \nC327_=_C370( C327 C370 ) C327_=_C399( C327 C399 ) C327_=_C468( C327 C468 ) C327_=_C477( C327 C477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43( C329 C343 ) \nC329_=_C344( C329 C344 ) C329_=_C345( C329 C345 ) C329_=_C346( C329 C346 ) C329_=_C347( C329 C347 ) C329_=_C348( C329 C348 ) C329_=_C349( C329 C349 ) \nC329_=_C350( C329 C350 ) C329_=_C351( C329 C351 ) C329_=_C352( C329 C352 ) C329_=_C353( C329 C353 ) C329_=_C354( C329 C354 ) C329_=_C355( C329 C355 ) \nC329_=_C356( C329 C356 ) C329_=_C357( C329 C357 ) C329_=_C358( C329 C358 ) C329_=_C359( C329 C359 ) C329_=_C360( C329 C360 ) C329_=_C361( C329 C361 ) \nC329_=_C362( C329 C362 ) C329_=_C363( C329 C363 ) C329_=_C364( C329 C364 ) C329_=_C365( C329 C365 ) C329_=_C366( C329 C366 ) C329_=_C367( C329 C367 ) \nC329_=_C368( C329 C368 ) C329_=_C369( C329 C369 ) C329_=_C370( C329 C370 ) C329_=_C401( C329 C401 ) C329_=_C512( C329 C512 ) C329_=_C543( C329 C543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357( C330 C357 ) C330_=_C358( C330 C358 ) C330_=_C359( C330 C359 ) C330_=_C360( C330 C360 ) \nC330_=_C361( C330 C361 ) C330_=_C362( C330 C362 ) C330_=_C363( C330 C363 ) C330_=_C364( C330 C364 ) C330_=_C365( C330 C365 ) C330_=_C366( C330 C366 ) \nC330_=_C367( C330 C367 ) C330_=_C368( C330 C368 ) C330_=_C369( C330 C369 ) C330_=_C370( C330 C370 ) C330_=_C402( C330 C402 ) C331_=_C332( C331 C332 ) \nC331_=_C333( C331 C333 ) C331_=_C334( C331 C334 ) C331_=_C335( C331 C335 ) C331_=_C336( C331 C336 ) C331_=_C337( C331 C337 ) C331_=_C338( C331 C338 ) \nC331_=_C339( C331 C339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55( C331 C355 ) C331_=_C356( C331 C356 ) \nC331_=_C357( C331 C357 ) C331_=_C358( C331 C358 ) C331_=_C359( C331 C359 ) C331_=_C360( C331 C360 ) C331_=_C361( C331 C361 ) C331_=_C362( C331 C362 ) \nC331_=_C363( C331 C363 ) C331_=_C364( C331 C364 ) C331_=_C365( C331 C365 ) C331_=_C366( C331 C366 ) C331_=_C367( C331 C367 ) C331_=_C368( C331 C368 ) \nC331_=_C369( C331 C369 ) C331_=_C370( C331 C370 ) C331_=_C403( C331 C403 ) C331_=_C513( C331 C513 ) C331_=_C606( C331 C606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359( C332 C359 ) C332_=_C360( C332 C360 ) C332_=_C361( C332 C361 ) C332_=_C362( C332 C362 ) C332_=_C363( C332 C363 ) \nC332_=_C364( C332 C364 ) C332_=_C365( C332 C365 ) C332_=_C366( C332 C366 ) C332_=_C367( C332 C367 ) C332_=_C368( C332 C368 ) C332_=_C369( C332 C369 ) \nC332_=_C370( C332 C370 ) C332_=_C404( C332 C404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1( C333 C361 ) \nC333_=_C362( C333 C362 ) C333_=_C363( C333 C363 ) C333_=_C364( C333 C364 ) C333_=_C365( C333 C365 ) C333_=_C366( C333 C366 ) C333_=_C367( C333 C367 ) \nC333_=_C368( C333 C368 ) C333_=_C369( C333 C369 ) C333_=_C370( C333 C370 ) C333_=_C405( C333 C405 ) C333_=_C514( C333 C514 ) C333_=_C666( C333 C666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4_=_C361( C334 C361 ) C334_=_C362( C334 C362 ) C334_=_C363( C334 C363 ) C334_=_C364( C334 C364 ) \nC334_=_C365( C334 C365 ) C334_=_C366( C334 C366 ) C334_=_C367( C334 C367 ) C334_=_C368( C334 C368 ) C334_=_C369( C334 C369 ) C334_=_C370( C334 C370 ) \nC334_=_C406( C334 C406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5_=_C361( C335 C361 ) C335_=_C362( C335 C362 ) C335_=_C363( C335 C363 ) C335_=_C364( C335 C364 ) \nC335_=_C365( C335 C365 ) C335_=_C366( C335 C366 ) C335_=_C367( C335 C367 ) C335_=_C368( C335 C368 ) C335_=_C369( C335 C369 ) C335_=_C370( C335 C370 ) \nC335_=_C407( C335 C407 ) C335_=_C515( C335 C515 ) C335_=_C722( C335 C722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w:t>
      </w:r>
    </w:p>
    <w:p>
      <w:pPr>
        <w:pStyle w:val="PreformattedText"/>
        <w:bidi w:val="0"/>
        <w:spacing w:before="0" w:after="0"/>
        <w:jc w:val="left"/>
        <w:rPr/>
      </w:pPr>
      <w:r>
        <w:rPr/>
        <w:t xml:space="preserve"> </w:t>
      </w:r>
      <w:r>
        <w:rPr/>
        <w:t>C336 C357 ) \nC336_=_C358( C336 C358 ) C336_=_C359( C336 C359 ) C336_=_C360( C336 C360 ) C336_=_C361( C336 C361 ) C336_=_C362( C336 C362 ) C336_=_C363( C336 C363 ) \nC336_=_C364( C336 C364 ) C336_=_C365( C336 C365 ) C336_=_C366( C336 C366 ) C336_=_C367( C336 C367 ) C336_=_C368( C336 C368 ) C336_=_C369( C336 C369 ) \nC336_=_C370( C336 C370 ) C336_=_C477( C336 C477 ) C336_=_C543( C336 C543 ) C336_=_C606( C336 C606 ) C336_=_C666( C336 C666 ) C336_=_C722( C336 C722 ) \nC336_=_C758( C336 C758 ) C336_=_C759( C336 C759 ) C336_=_C760( C336 C760 ) C336_=_C761( C336 C761 ) C336_=_C762( C336 C762 ) C336_=_C763( C336 C763 ) \nC336_=_C764( C336 C764 ) C336_=_C765( C336 C765 ) C336_=_C766( C336 C766 ) C336_=_C767( C336 C767 ) C336_=_C768( C336 C768 ) C336_=_C769( C336 C769 ) \nC336_=_C770( C336 C770 ) C336_=_C771( C336 C771 ) C336_=_C772( C336 C772 ) C336_=_C773( C336 C773 ) C336_=_C774( C336 C774 ) C336_=_C775( C336 C775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364( C337 C364 ) C337_=_C365( C337 C365 ) C337_=_C366( C337 C366 ) C337_=_C367( C337 C367 ) \nC337_=_C368( C337 C368 ) C337_=_C369( C337 C369 ) C337_=_C370( C337 C370 ) C337_=_C409( C337 C409 ) C337_=_C516( C337 C516 ) C337_=_C758( C337 C758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364( C338 C364 ) C338_=_C365( C338 C365 ) C338_=_C366( C338 C366 ) C338_=_C367( C338 C367 ) C338_=_C368( C338 C368 ) \nC338_=_C369( C338 C369 ) C338_=_C370( C338 C370 ) C338_=_C410( C338 C410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39_=_C363( C339 C363 ) C339_=_C364( C339 C364 ) C339_=_C365( C339 C365 ) C339_=_C366( C339 C366 ) \nC339_=_C367( C339 C367 ) C339_=_C368( C339 C368 ) C339_=_C369( C339 C369 ) C339_=_C370( C339 C370 ) C339_=_C411( C339 C411 ) C339_=_C517( C339 C517 ) \nC339_=_C759( C339 C759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58( C340 C358 ) C340_=_C359( C340 C359 ) C340_=_C360( C340 C360 ) C340_=_C361( C340 C361 ) C340_=_C362( C340 C362 ) C340_=_C363( C340 C363 ) \nC340_=_C364( C340 C364 ) C340_=_C365( C340 C365 ) C340_=_C366( C340 C366 ) C340_=_C367( C340 C367 ) C340_=_C368( C340 C368 ) C340_=_C369( C340 C369 ) \nC340_=_C370( C340 C370 ) C340_=_C412( C340 C412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63( C341 C363 ) \nC341_=_C364( C341 C364 ) C341_=_C365( C341 C365 ) C341_=_C366( C341 C366 ) C341_=_C367( C341 C367 ) C341_=_C368( C341 C368 ) C341_=_C369( C341 C369 ) \nC341_=_C370( C341 C370 ) C341_=_C413( C341 C413 ) C341_=_C518( C341 C518 ) C341_=_C760( C341 C760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363( C342 C363 ) C342_=_C364( C342 C364 ) C342_=_C365( C342 C365 ) C342_=_C366( C342 C366 ) C342_=_C367( C342 C367 ) C342_=_C368( C342 C368 ) \nC342_=_C369( C342 C369 ) C342_=_C370( C342 C370 ) C342_=_C414( C342 C414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3( C343 C363 ) C343_=_C364( C343 C364 ) \nC343_=_C365( C343 C365 ) C343_=_C366( C343 C366 ) C343_=_C367( C343 C367 ) C343_=_C368( C343 C368 ) C343_=_C369( C343 C369 ) C343_=_C370( C343 C370 ) \nC343_=_C415( C343 C415 ) C343_=_C519( C343 C519 ) C343_=_C761( C343 C761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4_=_C364( C344 C364 ) C344_=_C365( C344 C365 ) \nC344_=_C366( C344 C366 ) C344_=_C367( C344 C367 ) C344_=_C368( C344 C368 ) C344_=_C369( C344 C369 ) C344_=_C370( C344 C370 ) C344_=_C416( C344 C416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363( C345 C363 ) \nC345_=_C364( C345 C364 ) C345_=_C365( C345 C365 ) C345_=_C366( C345 C366 ) C345_=_C367( C345 C367 ) C345_=_C368( C345 C368 ) C345_=_C369( C345 C369 ) \nC345_=_C370( C345 C370 ) C345_=_C417( C345 C417 ) C345_=_C520( C345 C520 ) C345_=_C762( C345 C762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6_=_C364( C346 C364 ) C346_=_C365( C346 C365 ) C346_=_C366( C346 C366 ) \nC346_=_C367( C346 C367 ) C346_=_C368( C346 C368 ) C346_=_C369( C346 C369 ) C346_=_C370( C346 C370 ) C346_=_C418( C346 C418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4( C347 C364 ) C347_=_C365( C347 C365 ) C347_=_C366( C347 C366 ) \nC347_=_C367( C347 C367 ) C347_=_C368( C347 C368 ) C347_=_C369( C347 C369 ) C347_=_C370( C347 C370 ) C347_=_C419( C347 C419 ) C347_=_C521( C347 C521 ) \nC347_=_C763( C347 C763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70( C348 C370 ) C348_=_C420( C348 C420 ) \nC348_=_C522(</w:t>
      </w:r>
    </w:p>
    <w:p>
      <w:pPr>
        <w:pStyle w:val="PreformattedText"/>
        <w:bidi w:val="0"/>
        <w:spacing w:before="0" w:after="0"/>
        <w:jc w:val="left"/>
        <w:rPr/>
      </w:pPr>
      <w:r>
        <w:rPr/>
        <w:t xml:space="preserve"> </w:t>
      </w:r>
      <w:r>
        <w:rPr/>
        <w:t>C348 C52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49_=_C369( C349 C369 ) C349_=_C370( C349 C370 ) C349_=_C421( C349 C421 ) C349_=_C523( C349 C523 ) \nC349_=_C764( C349 C764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366( C350 C366 ) C350_=_C367( C350 C367 ) \nC350_=_C368( C350 C368 ) C350_=_C369( C350 C369 ) C350_=_C370( C350 C370 ) C350_=_C422( C350 C422 ) C350_=_C765( C350 C765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1_=_C367( C351 C367 ) C351_=_C368( C351 C368 ) C351_=_C369( C351 C369 ) C351_=_C370( C351 C370 ) \nC351_=_C423( C351 C423 ) C351_=_C524( C351 C524 ) C351_=_C766( C351 C766 ) C352_=_C353( C352 C353 ) C352_=_C354( C352 C354 ) C352_=_C355( C352 C355 ) \nC352_=_C356( C352 C356 ) C352_=_C357( C352 C357 ) C352_=_C358( C352 C358 ) C352_=_C359( C352 C359 ) C352_=_C360( C352 C360 ) C352_=_C361( C352 C361 ) \nC352_=_C362( C352 C362 ) C352_=_C363( C352 C363 ) C352_=_C364( C352 C364 ) C352_=_C365( C352 C365 ) C352_=_C366( C352 C366 ) C352_=_C367( C352 C367 ) \nC352_=_C368( C352 C368 ) C352_=_C369( C352 C369 ) C352_=_C370( C352 C370 ) C352_=_C424( C352 C424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369( C353 C369 ) C353_=_C370( C353 C370 ) C353_=_C425( C353 C425 ) C353_=_C525( C353 C525 ) C353_=_C767( C353 C767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426( C354 C426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427( C355 C427 ) C355_=_C526( C355 C526 ) C355_=_C768( C355 C768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6_=_C428( C356 C428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429( C357 C429 ) C357_=_C527( C357 C527 ) C357_=_C769( C357 C769 ) \nC358_=_C359( C358 C359 ) C358_=_C360( C358 C360 ) C358_=_C361( C358 C361 ) C358_=_C362( C358 C362 ) C358_=_C363( C358 C363 ) C358_=_C364( C358 C364 ) \nC358_=_C365( C358 C365 ) C358_=_C366( C358 C366 ) C358_=_C367( C358 C367 ) C358_=_C368( C358 C368 ) C358_=_C369( C358 C369 ) C358_=_C370( C358 C370 ) \nC358_=_C430( C358 C430 ) C359_=_C360( C359 C360 ) C359_=_C361( C359 C361 ) C359_=_C362( C359 C362 ) C359_=_C363( C359 C363 ) C359_=_C364( C359 C364 ) \nC359_=_C365( C359 C365 ) C359_=_C366( C359 C366 ) C359_=_C367( C359 C367 ) C359_=_C368( C359 C368 ) C359_=_C369( C359 C369 ) C359_=_C370( C359 C370 ) \nC359_=_C431( C359 C431 ) C359_=_C528( C359 C528 ) C359_=_C770( C359 C770 ) C360_=_C361( C360 C361 ) C360_=_C362( C360 C362 ) C360_=_C363( C360 C363 ) \nC360_=_C364( C360 C364 ) C360_=_C365( C360 C365 ) C360_=_C366( C360 C366 ) C360_=_C367( C360 C367 ) C360_=_C368( C360 C368 ) C360_=_C369( C360 C369 ) \nC360_=_C370( C360 C370 ) C360_=_C432( C360 C432 ) C361_=_C362( C361 C362 ) C361_=_C363( C361 C363 ) C361_=_C364( C361 C364 ) C361_=_C365( C361 C365 ) \nC361_=_C366( C361 C366 ) C361_=_C367( C361 C367 ) C361_=_C368( C361 C368 ) C361_=_C369( C361 C369 ) C361_=_C370( C361 C370 ) C361_=_C433( C361 C433 ) \nC361_=_C529( C361 C529 ) C361_=_C771( C361 C771 ) C362_=_C363( C362 C363 ) C362_=_C364( C362 C364 ) C362_=_C365( C362 C365 ) C362_=_C366( C362 C366 ) \nC362_=_C367( C362 C367 ) C362_=_C368( C362 C368 ) C362_=_C369( C362 C369 ) C362_=_C370( C362 C370 ) C362_=_C434( C362 C434 ) C363_=_C364( C363 C364 ) \nC363_=_C365( C363 C365 ) C363_=_C366( C363 C366 ) C363_=_C367( C363 C367 ) C363_=_C368( C363 C368 ) C363_=_C369( C363 C369 ) C363_=_C370( C363 C370 ) \nC363_=_C435( C363 C435 ) C363_=_C530( C363 C530 ) C363_=_C772( C363 C772 ) C364_=_C365( C364 C365 ) C364_=_C366( C364 C366 ) C364_=_C367( C364 C367 ) \nC364_=_C368( C364 C368 ) C364_=_C369( C364 C369 ) C364_=_C370( C364 C370 ) C364_=_C436( C364 C436 ) C365_=_C366( C365 C366 ) C365_=_C367( C365 C367 ) \nC365_=_C368( C365 C368 ) C365_=_C369( C365 C369 ) C365_=_C370( C365 C370 ) C365_=_C437( C365 C437 ) C365_=_C531( C365 C531 ) C365_=_C773( C365 C773 ) \nC366_=_C367( C366 C367 ) C366_=_C368( C366 C368 ) C366_=_C369( C366 C369 ) C366_=_C370( C366 C370 ) C366_=_C438( C366 C438 ) C367_=_C368( C367 C368 ) \nC367_=_C369( C367 C369 ) C367_=_C370( C367 C370 ) C367_=_C439( C367 C439 ) C367_=_C532( C367 C532 ) C367_=_C774( C367 C774 ) C368_=_C369( C368 C369 ) \nC368_=_C370( C368 C370 ) C368_=_C440( C368 C440 ) C369_=_C370( C369 C370 ) C369_=_C441( C369 C441 ) C369_=_C533( C369 C533 ) C369_=_C775( C369 C775 ) \nC370_=_C442( C370 C442 ) C371_=_C397( C371 C397 ) C371_=_C398( C371 C398 ) C371_=_C399( C371 C399 ) C371_=_C400( C371 C400 ) C371_=_C401( C371 C401 ) \nC371_=_C402( C371 C402 ) C371_=_C403( C371 C403 ) C371_=_C404( C371 C404 ) C371_=_C405( C371 C405 ) C371_=_C406( C371 C406 ) C371_=_C407( C371 C407 ) \nC371_=_C409( C371 C409 ) C371_=_C410( C371 C410 ) C371_=_C411( C371 C411 ) C371_=_C412( C371 C412 ) C371_=_C413( C371 C413 ) C371_=_C414( C371 C414 ) \nC371_=_C415( C371 C415 ) C371_=_C416( C371 C416 ) C371_=_C417( C371 C417 ) C371_=_C418( C371 C418 ) C371_=_C419( C371 C419 ) C371_=_C420( C371 C420 ) \nC371_=_C421( C371 C421 ) C371_=_C422( C371 C422 ) C371_=_C423( C371 C423 ) C371_=_C424( C371 C424 ) C371_=_C425( C371 C425 ) C371_=_C426( C371 C426 ) \nC371_=_C427( C371 C427 ) C371_=_C428( C371 C428 ) C371_=_C429( C371 C429 ) C371_=_C430( C371 C430 ) C371_=_C431( C371 C431 ) C371_=_C432( C371 C432 ) \nC371_=_C433( C371 C433 ) C371_=_C434( C371 C434 ) C371_=_C435( C371 C435 ) C371_=_C436( C371 C436 ) C371_=_C437( C371 C437 ) C371_=_C438( C371 C438 ) \nC371_=_C439( C371 C439 ) C371_=_C440( C371 C440 ) C371_=_C441( C371 C441 ) C371_=_C442( C371 C442 ) C397_=_C398( C397 C398 ) C397_=_C399( C397 C399 ) \nC397_=_C400( C397 C400 ) C397_=_C401( C397 C401 ) C397_=_C402( C397 C402 ) C397_=_C403( C397 C403 ) C397_=_C404( C397 C404 ) C397_=_C405( C397 C405 ) \nC397_=_C406( C397 C406 ) C397_=_C407( C397 C407 ) C397_=_C409( C397 C409 ) C397_=_C410( C397 C410 ) C397_=_C411( C397 C411 ) C397_=_C412( C397 C412 ) \nC397_=_C413( C397 C413 ) C397_=_C414( C397 C414 ) C397_=_C415( C397 C415 ) C397_=_C416( C397 C416 ) C397_=_C417( C397 C417 ) C397_=_C418( C397 C418 ) \nC397_=_C419( C397 C419 ) C397_=_C420( C397 C420 ) C397_=_C421( C397 C421 ) C397_=_C422( C397 C422 ) C397_=_C423( C397 C423 ) C397_=_C424( C397 C424 ) \nC397_=_C425( C397 C425 ) C397_=_C426( C397 C426 ) C397_=_C427( C397 C427 ) C397_=_C428( C397 C428 ) C397_=_C429( C397 C429 ) C397_=_C430( C397 C430 ) \nC397_=_C431( C397 C431 ) C397_=_C432( C397 C432 ) C397_=_C433( C397 C433 ) C397_=_C434( C397 C434 ) C397_=_C435( C397 C435 ) C397_=_C436( C397 C436 ) \nC397_=_C437( C397 C437 ) C397_=_C438( C397 C438 ) C397_=_C439( C397 C439 ) C397_=_C440( C397 C440 ) C397_=_C441( C397 C441 ) C397_=_C442( C397 C442 ) \nC398_=_C399( C398 C399 ) C398_=_C400( C398 C400 ) C398_=_C401( C398 C401 ) C398_=_C402( C398 C402 ) C398_=_C403( C398 C403 ) C398_=_C404( C398 C404 ) \nC398_=_C405( C398 C405 ) C398_=_C406( C398 C406 ) C398_=_C407( C398 C407 ) C398_=_C409( C398 C409 ) C398_=_C410( C398 C410 ) C398_=_C411( C398 C411 ) \nC398_=_C412( C398 C412 ) C398_=_C413( C398 C413 ) C398_=_C414( C398 C414 ) C398_=_C415( C398 C415 ) C398_=_C416( C398 C416 ) C398_=_C417( C398 C417 ) \nC398_=_C418( C398 C418 ) C398_=_C419( C398 C419 ) C398_=_C420( C398 C420 ) C398_=_C421( C398 C421 ) C398_=_C422( C398 C422 ) C398_=_C423( C398 C423 ) \nC398_=_C424( C398 C424 ) C398_=_C425(</w:t>
      </w:r>
    </w:p>
    <w:p>
      <w:pPr>
        <w:pStyle w:val="PreformattedText"/>
        <w:bidi w:val="0"/>
        <w:spacing w:before="0" w:after="0"/>
        <w:jc w:val="left"/>
        <w:rPr/>
      </w:pPr>
      <w:r>
        <w:rPr/>
        <w:t xml:space="preserve"> </w:t>
      </w:r>
      <w:r>
        <w:rPr/>
        <w:t>C398 C425 ) C398_=_C426( C398 C426 ) C398_=_C427( C398 C427 ) C398_=_C428( C398 C428 ) C398_=_C429( C398 C429 ) \nC398_=_C430( C398 C430 ) C398_=_C431( C398 C431 ) C398_=_C432( C398 C432 ) C398_=_C433( C398 C433 ) C398_=_C434( C398 C434 ) C398_=_C435( C398 C435 ) \nC398_=_C436( C398 C436 ) C398_=_C437( C398 C437 ) C398_=_C438( C398 C438 ) C398_=_C439( C398 C439 ) C398_=_C440( C398 C440 ) C398_=_C441( C398 C441 ) \nC398_=_C442( C398 C442 ) C399_=_C400( C399 C400 ) C399_=_C401( C399 C401 ) C399_=_C402( C399 C402 ) C399_=_C403( C399 C403 ) C399_=_C404( C399 C404 ) \nC399_=_C405( C399 C405 ) C399_=_C406( C399 C406 ) C399_=_C407( C399 C407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68( C399 C468 ) C399_=_C477( C399 C477 ) C400_=_C401( C400 C401 ) C400_=_C402( C400 C402 ) C400_=_C403( C400 C403 ) \nC400_=_C404( C400 C404 ) C400_=_C405( C400 C405 ) C400_=_C406( C400 C406 ) C400_=_C407( C400 C407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68( C400 C468 ) C400_=_C512( C400 C512 ) C400_=_C513( C400 C513 ) C400_=_C514( C400 C514 ) \nC400_=_C515( C400 C515 ) C400_=_C516( C400 C516 ) C400_=_C517( C400 C517 ) C400_=_C518( C400 C518 ) C400_=_C519( C400 C519 ) C400_=_C520( C400 C520 ) \nC400_=_C521( C400 C521 ) C400_=_C522( C400 C522 ) C400_=_C523( C400 C523 ) C400_=_C524( C400 C524 ) C400_=_C525( C400 C525 ) C400_=_C526( C400 C526 ) \nC400_=_C527( C400 C527 ) C400_=_C528( C400 C528 ) C400_=_C529( C400 C529 ) C400_=_C530( C400 C530 ) C400_=_C531( C400 C531 ) C400_=_C532( C400 C532 ) \nC400_=_C533( C400 C533 ) C401_=_C402( C401 C402 ) C401_=_C403( C401 C403 ) C401_=_C404( C401 C404 ) C401_=_C405( C401 C405 ) C401_=_C406( C401 C406 ) \nC401_=_C407( C401 C407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512( C401 C512 ) \nC401_=_C543( C401 C543 ) C402_=_C403( C402 C403 ) C402_=_C404( C402 C404 ) C402_=_C405( C402 C405 ) C402_=_C406( C402 C406 ) C402_=_C407( C402 C407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3_=_C404( C403 C404 ) C403_=_C405( C403 C405 ) \nC403_=_C406( C403 C406 ) C403_=_C407( C403 C407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23( C403 C423 ) C403_=_C424( C403 C424 ) \nC403_=_C425( C403 C425 ) C403_=_C426( C403 C426 ) C403_=_C427( C403 C427 ) C403_=_C428( C403 C428 ) C403_=_C429( C403 C429 ) C403_=_C430( C403 C430 ) \nC403_=_C431( C403 C431 ) C403_=_C432( C403 C432 ) C403_=_C433( C403 C433 ) C403_=_C434( C403 C434 ) C403_=_C435( C403 C435 ) C403_=_C436( C403 C436 ) \nC403_=_C437( C403 C437 ) C403_=_C438( C403 C438 ) C403_=_C439( C403 C439 ) C403_=_C440( C403 C440 ) C403_=_C441( C403 C441 ) C403_=_C442( C403 C442 ) \nC403_=_C513( C403 C513 ) C403_=_C606( C403 C606 ) C404_=_C405( C404 C405 ) C404_=_C406( C404 C406 ) C404_=_C407( C404 C407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04_=_C426( C404 C426 ) C404_=_C427( C404 C427 ) \nC404_=_C428( C404 C428 ) C404_=_C429( C404 C429 ) C404_=_C430( C404 C430 ) C404_=_C431( C404 C431 ) C404_=_C432( C404 C432 ) C404_=_C433( C404 C433 ) \nC404_=_C434( C404 C434 ) C404_=_C435( C404 C435 ) C404_=_C436( C404 C436 ) C404_=_C437( C404 C437 ) C404_=_C438( C404 C438 ) C404_=_C439( C404 C439 ) \nC404_=_C440( C404 C440 ) C404_=_C441( C404 C441 ) C404_=_C442( C404 C442 ) C405_=_C406( C405 C406 ) C405_=_C407( C405 C407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5_=_C424( C405 C424 ) C405_=_C425( C405 C425 ) C405_=_C426( C405 C426 ) C405_=_C427( C405 C427 ) \nC405_=_C428( C405 C428 ) C405_=_C429( C405 C429 ) C405_=_C430( C405 C430 ) C405_=_C431( C405 C431 ) C405_=_C432( C405 C432 ) C405_=_C433( C405 C433 ) \nC405_=_C434( C405 C434 ) C405_=_C435( C405 C435 ) C405_=_C436( C405 C436 ) C405_=_C437( C405 C437 ) C405_=_C438( C405 C438 ) C405_=_C439( C405 C439 ) \nC405_=_C440( C405 C440 ) C405_=_C441( C405 C441 ) C405_=_C442( C405 C442 ) C405_=_C514( C405 C514 ) C405_=_C666( C405 C666 ) C406_=_C407( C406 C407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429( C406 C429 ) C406_=_C430( C406 C430 ) C406_=_C431( C406 C431 ) C406_=_C432( C406 C432 ) \nC406_=_C433( C406 C433 ) C406_=_C434( C406 C434 ) C406_=_C435( C406 C435 ) C406_=_C436( C406 C436 ) C406_=_C437( C406 C437 ) C406_=_C438( C406 C438 ) \nC406_=_C439( C406 C439 ) C406_=_C440( C406 C440 ) C406_=_C441( C406 C441 ) C406_=_C442( C406 C442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515(</w:t>
      </w:r>
    </w:p>
    <w:p>
      <w:pPr>
        <w:pStyle w:val="PreformattedText"/>
        <w:bidi w:val="0"/>
        <w:spacing w:before="0" w:after="0"/>
        <w:jc w:val="left"/>
        <w:rPr/>
      </w:pPr>
      <w:r>
        <w:rPr/>
        <w:t xml:space="preserve"> </w:t>
      </w:r>
      <w:r>
        <w:rPr/>
        <w:t>C407 C515 ) C407_=_C722( C407 C722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424( C409 C424 ) C409_=_C425( C409 C425 ) C409_=_C426( C409 C426 ) C409_=_C427( C409 C427 ) C409_=_C428( C409 C428 ) C409_=_C429( C409 C429 ) \nC409_=_C430( C409 C430 ) C409_=_C431( C409 C431 ) C409_=_C432( C409 C432 ) C409_=_C433( C409 C433 ) C409_=_C434( C409 C434 ) C409_=_C435( C409 C435 ) \nC409_=_C436( C409 C436 ) C409_=_C437( C409 C437 ) C409_=_C438( C409 C438 ) C409_=_C439( C409 C439 ) C409_=_C440( C409 C440 ) C409_=_C441( C409 C441 ) \nC409_=_C442( C409 C442 ) C409_=_C516( C409 C516 ) C409_=_C758( C409 C758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1_=_C430( C411 C430 ) \nC411_=_C431( C411 C431 ) C411_=_C432( C411 C432 ) C411_=_C433( C411 C433 ) C411_=_C434( C411 C434 ) C411_=_C435( C411 C435 ) C411_=_C436( C411 C436 ) \nC411_=_C437( C411 C437 ) C411_=_C438( C411 C438 ) C411_=_C439( C411 C439 ) C411_=_C440( C411 C440 ) C411_=_C441( C411 C441 ) C411_=_C442( C411 C442 ) \nC411_=_C517( C411 C517 ) C411_=_C759( C411 C759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38( C413 C438 ) C413_=_C439( C413 C439 ) C413_=_C440( C413 C440 ) C413_=_C441( C413 C441 ) \nC413_=_C442( C413 C442 ) C413_=_C518( C413 C518 ) C413_=_C760( C413 C760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38( C415 C438 ) \nC415_=_C439( C415 C439 ) C415_=_C440( C415 C440 ) C415_=_C441( C415 C441 ) C415_=_C442( C415 C442 ) C415_=_C519( C415 C519 ) C415_=_C761( C415 C761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7_=_C441( C417 C441 ) C417_=_C442( C417 C442 ) C417_=_C520( C417 C520 ) C417_=_C762( C417 C76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19_=_C521( C419 C521 ) C419_=_C763( C419 C763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522( C420 C52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523( C421 C523 ) C421_=_C764( C421 C764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765( C422 C765 ) C423_=_C424( C423 C424 ) C423_=_C425( C423 C425 ) C423_=_C426(</w:t>
      </w:r>
    </w:p>
    <w:p>
      <w:pPr>
        <w:pStyle w:val="PreformattedText"/>
        <w:bidi w:val="0"/>
        <w:spacing w:before="0" w:after="0"/>
        <w:jc w:val="left"/>
        <w:rPr/>
      </w:pPr>
      <w:r>
        <w:rPr/>
        <w:t xml:space="preserve"> </w:t>
      </w:r>
      <w:r>
        <w:rPr/>
        <w:t>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524( C423 C524 ) C423_=_C766( C423 C766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441( C424 C441 ) C424_=_C442( C424 C44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525( C425 C525 ) C425_=_C767( C425 C767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526( C427 C526 ) C427_=_C768( C427 C768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527( C429 C527 ) \nC429_=_C769( C429 C769 ) C430_=_C431( C430 C431 ) C430_=_C432( C430 C432 ) C430_=_C433( C430 C433 ) C430_=_C434( C430 C434 ) C430_=_C435( C430 C435 ) \nC430_=_C436( C430 C436 ) C430_=_C437( C430 C437 ) C430_=_C438( C430 C438 ) C430_=_C439( C430 C439 ) C430_=_C440( C430 C440 ) C430_=_C441( C430 C441 ) \nC430_=_C442( C430 C442 ) C431_=_C432( C431 C432 ) C431_=_C433( C431 C433 ) C431_=_C434( C431 C434 ) C431_=_C435( C431 C435 ) C431_=_C436( C431 C436 ) \nC431_=_C437( C431 C437 ) C431_=_C438( C431 C438 ) C431_=_C439( C431 C439 ) C431_=_C440( C431 C440 ) C431_=_C441( C431 C441 ) C431_=_C442( C431 C442 ) \nC431_=_C528( C431 C528 ) C431_=_C770( C431 C770 ) C432_=_C433( C432 C433 ) C432_=_C434( C432 C434 ) C432_=_C435( C432 C435 ) C432_=_C436( C432 C436 ) \nC432_=_C437( C432 C437 ) C432_=_C438( C432 C438 ) C432_=_C439( C432 C439 ) C432_=_C440( C432 C440 ) C432_=_C441( C432 C441 ) C432_=_C442( C432 C442 ) \nC433_=_C434( C433 C434 ) C433_=_C435( C433 C435 ) C433_=_C436( C433 C436 ) C433_=_C437( C433 C437 ) C433_=_C438( C433 C438 ) C433_=_C439( C433 C439 ) \nC433_=_C440( C433 C440 ) C433_=_C441( C433 C441 ) C433_=_C442( C433 C442 ) C433_=_C529( C433 C529 ) C433_=_C771( C433 C771 ) C434_=_C435( C434 C435 ) \nC434_=_C436( C434 C436 ) C434_=_C437( C434 C437 ) C434_=_C438( C434 C438 ) C434_=_C439( C434 C439 ) C434_=_C440( C434 C440 ) C434_=_C441( C434 C441 ) \nC434_=_C442( C434 C442 ) C435_=_C436( C435 C436 ) C435_=_C437( C435 C437 ) C435_=_C438( C435 C438 ) C435_=_C439( C435 C439 ) C435_=_C440( C435 C440 ) \nC435_=_C441( C435 C441 ) C435_=_C442( C435 C442 ) C435_=_C530( C435 C530 ) C435_=_C772( C435 C772 ) C436_=_C437( C436 C437 ) C436_=_C438( C436 C438 ) \nC436_=_C439( C436 C439 ) C436_=_C440( C436 C440 ) C436_=_C441( C436 C441 ) C436_=_C442( C436 C442 ) C437_=_C438( C437 C438 ) C437_=_C439( C437 C439 ) \nC437_=_C440( C437 C440 ) C437_=_C441( C437 C441 ) C437_=_C442( C437 C442 ) C437_=_C531( C437 C531 ) C437_=_C773( C437 C773 ) C438_=_C439( C438 C439 ) \nC438_=_C440( C438 C440 ) C438_=_C441( C438 C441 ) C438_=_C442( C438 C442 ) C439_=_C440( C439 C440 ) C439_=_C441( C439 C441 ) C439_=_C442( C439 C442 ) \nC439_=_C532( C439 C532 ) C439_=_C774( C439 C774 ) C440_=_C441( C440 C441 ) C440_=_C442( C440 C442 ) C441_=_C442( C441 C442 ) C441_=_C533( C441 C533 ) \nC441_=_C775( C441 C775 ) C468_=_C477( C468 C477 ) C468_=_C512( C468 C512 ) C468_=_C513( C468 C513 ) C468_=_C514( C468 C514 ) C468_=_C515( C468 C515 ) \nC468_=_C516( C468 C516 ) C468_=_C517( C468 C517 ) C468_=_C518( C468 C518 ) C468_=_C519( C468 C519 ) C468_=_C520( C468 C520 ) C468_=_C521( C468 C521 ) \nC468_=_C522( C468 C522 ) C468_=_C523( C468 C523 ) C468_=_C524( C468 C524 ) C468_=_C525( C468 C525 ) C468_=_C526( C468 C526 ) C468_=_C527( C468 C527 ) \nC468_=_C528( C468 C528 ) C468_=_C529( C468 C529 ) C468_=_C530( C468 C530 ) C468_=_C531( C468 C531 ) C468_=_C532( C468 C532 ) C468_=_C533( C468 C533 ) \nC477_=_C543( C477 C543 ) C477_=_C606( C477 C606 ) C477_=_C666( C477 C666 ) C477_=_C722( C477 C722 ) C477_=_C758( C477 C758 ) C477_=_C759( C477 C759 ) \nC477_=_C760( C477 C760 ) C477_=_C761( C477 C761 ) C477_=_C762( C477 C762 ) C477_=_C763( C477 C763 ) C477_=_C764( C477 C764 ) C477_=_C765( C477 C765 ) \nC477_=_C766( C477 C766 ) C477_=_C767( C477 C767 ) C477_=_C768( C477 C768 ) C477_=_C769( C477 C769 ) C477_=_C770( C477 C770 ) C477_=_C771( C477 C771 ) \nC477_=_C772( C477 C772 ) C477_=_C773( C477 C773 ) C477_=_C774( C477 C774 ) C477_=_C775( C477 C775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31( C512 C531 ) C512_=_C532( C512 C532 ) \nC512_=_C533( C512 C533 ) C512_=_C543( C512 C543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3_=_C531( C513 C531 ) C513_=_C532( C513 C532 ) C513_=_C533( C513 C533 ) C513_=_C606( C513 C606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4_=_C533( C514 C533 ) \nC514_=_C666( C514 C666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533( C515 C533 ) C515_=_C722( C515 C722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758( C516 C758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759( C517 C759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760( C518 C760 ) C519_=_C520( C519 C520 ) \nC519_=_C521( C519 C521 ) C519_=_C522( C519 C522 ) C519_=_C523( C519 C523 ) C519_=_C524( C519 C524 ) C519_=_C525(</w:t>
      </w:r>
    </w:p>
    <w:p>
      <w:pPr>
        <w:pStyle w:val="PreformattedText"/>
        <w:bidi w:val="0"/>
        <w:spacing w:before="0" w:after="0"/>
        <w:jc w:val="left"/>
        <w:rPr/>
      </w:pPr>
      <w:r>
        <w:rPr/>
        <w:t xml:space="preserve"> </w:t>
      </w:r>
      <w:r>
        <w:rPr/>
        <w:t>C519 C525 ) C519_=_C526( C519 C526 ) \nC519_=_C527( C519 C527 ) C519_=_C528( C519 C528 ) C519_=_C529( C519 C529 ) C519_=_C530( C519 C530 ) C519_=_C531( C519 C531 ) C519_=_C532( C519 C532 ) \nC519_=_C533( C519 C533 ) C519_=_C761( C519 C761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762( C520 C762 ) C521_=_C522( C521 C522 ) C521_=_C523( C521 C523 ) \nC521_=_C524( C521 C524 ) C521_=_C525( C521 C525 ) C521_=_C526( C521 C526 ) C521_=_C527( C521 C527 ) C521_=_C528( C521 C528 ) C521_=_C529( C521 C529 ) \nC521_=_C530( C521 C530 ) C521_=_C531( C521 C531 ) C521_=_C532( C521 C532 ) C521_=_C533( C521 C533 ) C521_=_C763( C521 C763 ) C522_=_C523( C522 C523 ) \nC522_=_C524( C522 C524 ) C522_=_C525( C522 C525 ) C522_=_C526( C522 C526 ) C522_=_C527( C522 C527 ) C522_=_C528( C522 C528 ) C522_=_C529( C522 C529 ) \nC522_=_C530( C522 C530 ) C522_=_C531( C522 C531 ) C522_=_C532( C522 C532 ) C522_=_C533( C522 C533 ) C523_=_C524( C523 C524 ) C523_=_C525( C523 C525 ) \nC523_=_C526( C523 C526 ) C523_=_C527( C523 C527 ) C523_=_C528( C523 C528 ) C523_=_C529( C523 C529 ) C523_=_C530( C523 C530 ) C523_=_C531( C523 C531 ) \nC523_=_C532( C523 C532 ) C523_=_C533( C523 C533 ) C523_=_C764( C523 C764 ) C524_=_C525( C524 C525 ) C524_=_C526( C524 C526 ) C524_=_C527( C524 C527 ) \nC524_=_C528( C524 C528 ) C524_=_C529( C524 C529 ) C524_=_C530( C524 C530 ) C524_=_C531( C524 C531 ) C524_=_C532( C524 C532 ) C524_=_C533( C524 C533 ) \nC524_=_C766( C524 C766 ) C525_=_C526( C525 C526 ) C525_=_C527( C525 C527 ) C525_=_C528( C525 C528 ) C525_=_C529( C525 C529 ) C525_=_C530( C525 C530 ) \nC525_=_C531( C525 C531 ) C525_=_C532( C525 C532 ) C525_=_C533( C525 C533 ) C525_=_C767( C525 C767 ) C526_=_C527( C526 C527 ) C526_=_C528( C526 C528 ) \nC526_=_C529( C526 C529 ) C526_=_C530( C526 C530 ) C526_=_C531( C526 C531 ) C526_=_C532( C526 C532 ) C526_=_C533( C526 C533 ) C526_=_C768( C526 C768 ) \nC527_=_C528( C527 C528 ) C527_=_C529( C527 C529 ) C527_=_C530( C527 C530 ) C527_=_C531( C527 C531 ) C527_=_C532( C527 C532 ) C527_=_C533( C527 C533 ) \nC527_=_C769( C527 C769 ) C528_=_C529( C528 C529 ) C528_=_C530( C528 C530 ) C528_=_C531( C528 C531 ) C528_=_C532( C528 C532 ) C528_=_C533( C528 C533 ) \nC528_=_C770( C528 C770 ) C529_=_C530( C529 C530 ) C529_=_C531( C529 C531 ) C529_=_C532( C529 C532 ) C529_=_C533( C529 C533 ) C529_=_C771( C529 C771 ) \nC530_=_C531( C530 C531 ) C530_=_C532( C530 C532 ) C530_=_C533( C530 C533 ) C530_=_C772( C530 C772 ) C531_=_C532( C531 C532 ) C531_=_C533( C531 C533 ) \nC531_=_C773( C531 C773 ) C532_=_C533( C532 C533 ) C532_=_C774( C532 C774 ) C533_=_C775( C533 C775 ) C543_=_C606( C543 C606 ) C543_=_C666( C543 C666 ) \nC543_=_C722( C543 C722 ) C543_=_C758( C543 C758 ) C543_=_C759( C543 C759 ) C543_=_C760( C543 C760 ) C543_=_C761( C543 C761 ) C543_=_C762( C543 C762 ) \nC543_=_C763( C543 C763 ) C543_=_C764( C543 C764 ) C543_=_C765( C543 C765 ) C543_=_C766( C543 C766 ) C543_=_C767( C543 C767 ) C543_=_C768( C543 C768 ) \nC543_=_C769( C543 C769 ) C543_=_C770( C543 C770 ) C543_=_C771( C543 C771 ) C543_=_C772( C543 C772 ) C543_=_C773( C543 C773 ) C543_=_C774( C543 C774 ) \nC543_=_C775( C543 C775 ) C606_=_C666( C606 C666 ) C606_=_C722( C606 C722 ) C606_=_C758( C606 C758 ) C606_=_C759( C606 C759 ) C606_=_C760( C606 C760 ) \nC606_=_C761( C606 C761 ) C606_=_C762( C606 C762 ) C606_=_C763( C606 C763 ) C606_=_C764( C606 C764 ) C606_=_C765( C606 C765 ) C606_=_C766( C606 C766 ) \nC606_=_C767( C606 C767 ) C606_=_C768( C606 C768 ) C606_=_C769( C606 C769 ) C606_=_C770( C606 C770 ) C606_=_C771( C606 C771 ) C606_=_C772( C606 C772 ) \nC606_=_C773( C606 C773 ) C606_=_C774( C606 C774 ) C606_=_C775( C606 C775 ) C666_=_C722( C666 C722 ) C666_=_C758( C666 C758 ) C666_=_C759( C666 C759 ) \nC666_=_C760( C666 C760 ) C666_=_C761( C666 C761 ) C666_=_C762( C666 C762 ) C666_=_C763( C666 C763 ) C666_=_C764( C666 C764 ) C666_=_C765( C666 C765 ) \nC666_=_C766( C666 C766 ) C666_=_C767( C666 C767 ) C666_=_C768( C666 C768 ) C666_=_C769( C666 C769 ) C666_=_C770( C666 C770 ) C666_=_C771( C666 C771 ) \nC666_=_C772( C666 C772 ) C666_=_C773( C666 C773 ) C666_=_C774( C666 C774 ) C666_=_C775( C666 C775 ) C722_=_C758( C722 C758 ) C722_=_C759( C722 C759 ) \nC722_=_C760( C722 C760 ) C722_=_C761( C722 C761 ) C722_=_C762( C722 C762 ) C722_=_C763( C722 C763 ) C722_=_C764( C722 C764 ) C722_=_C765( C722 C765 ) \nC722_=_C766( C722 C766 ) C722_=_C767( C722 C767 ) C722_=_C768( C722 C768 ) C722_=_C769( C722 C769 ) C722_=_C770( C722 C770 ) C722_=_C771( C722 C771 ) \nC722_=_C772( C722 C772 ) C722_=_C773( C722 C773 ) C722_=_C774( C722 C774 ) C722_=_C775( C722 C775 ) C758_=_C759( C758 C759 ) C758_=_C760( C758 C760 ) \nC758_=_C761( C758 C761 ) C758_=_C762( C758 C762 ) C758_=_C763( C758 C763 ) C758_=_C764( C758 C764 ) C758_=_C765( C758 C765 ) C758_=_C766( C758 C766 ) \nC758_=_C767( C758 C767 ) C758_=_C768( C758 C768 ) C758_=_C769( C758 C769 ) C758_=_C770( C758 C770 ) C758_=_C771( C758 C771 ) C758_=_C772( C758 C772 ) \nC758_=_C773( C758 C773 ) C758_=_C774( C758 C774 ) C758_=_C775( C758 C775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3_=_C764( C763 C764 ) C763_=_C765( C763 C765 ) C763_=_C766( C763 C766 ) C763_=_C767( C763 C767 ) C763_=_C768( C763 C768 ) \nC763_=_C769( C763 C769 ) C763_=_C770( C763 C770 ) C763_=_C771( C763 C771 ) C763_=_C772( C763 C772 ) C763_=_C773( C763 C773 ) C763_=_C774( C763 C774 ) \nC763_=_C775( C763 C775 ) C764_=_C765( C764 C765 ) C764_=_C766( C764 C766 ) C764_=_C767( C764 C767 ) C764_=_C768( C764 C768 ) C764_=_C769( C764 C769 ) \nC764_=_C770( C764 C770 ) C764_=_C771( C764 C771 ) C764_=_C772( C764 C772 ) C764_=_C773( C764 C773 ) C764_=_C774( C764 C774 ) C764_=_C775( C764 C775 ) \nC765_=_C766( C765 C766 ) C765_=_C767( C765 C767 ) C765_=_C768( C765 C768 ) C765_=_C769( C765 C769 ) C765_=_C770( C765 C770 ) C765_=_C771( C765 C771 ) \nC765_=_C772( C765 C772 ) C765_=_C773( C765 C773 ) C765_=_C774( C765 C774 ) C765_=_C775( C765 C775 ) C766_=_C767( C766 C767 ) C766_=_C768( C766 C768 ) \nC766_=_C769( C766 C769 ) C766_=_C770( C766 C770 ) C766_=_C771( C766 C771 ) C766_=_C772( C766 C772 ) C766_=_C773( C766 C773 ) C766_=_C774( C766 C774 ) \nC766_=_C775( C766 C775 ) C767_=_C768( C767 C768 ) C767_=_C769( C767 C769 ) C767_=_C770( C767 C770 ) C767_=_C771( C767 C771 ) C767_=_C772( C767 C772 ) \nC767_=_C773( C767 C773 ) C767_=_C774( C767 C774 ) C767_=_C775( C767 C775 ) C768_=_C769( C768 C769 ) C768_=_C770( C768 C770 ) C768_=_C771( C768 C771 ) \nC768_=_C772( C768 C772 ) C768_=_C773( C768 C773 ) C768_=_C774( C768 C774 ) C768_=_C775( C768 C775 ) C769_=_C770( C769 C770 ) C769_=_C771( C769 C771 ) \nC769_=_C772( C769 C772 ) C769_=_C773( C769 C773 ) C769_=_C774( C769 C774 ) C769_=_C775( C769 C775 ) C770_=_C771( C770 C771 ) C770_=_C772( C770 C772 ) \nC770_=_C773( C770 C773 ) C770_=_C774( C770 C774 ) C770_=_C775( C770 C775 ) C771_=_C772( C771 C772 ) C771_=_C773( C771 C773 ) C771_=_C774( C771 C774 ) \nC771_=_C775( C771 C775 ) C772_=_C773( C772 C773 ) C772_=_C774( C772 C774 ) C772_=_C775( C772 C775 ) C773_=_C774( C773 C774 ) C773_=_C775( C773 C775 ) \nC774_=_C775( C774 C775 ) "];79-&gt;83[label="294: C1 C3 C6 C7 C9 \nC12 C20 C57 C60 C61 C62 \nC63 C64 C65 C66 C67 C68 \nC69 C70 C71 C72 C73 C74 \nC75 C76 C77 C78 C79 C80 \nC81 C83 C84 C86 C87 C90 \nC92 C93 C95 C96 C97 C98 \nC99 C100 C101 C103 C104 C105 \nC106 C107 C108 C109 C110 C111 \nC112 C113 C114 C115 C116 C117 \nC118 C119 C120 C121 C122 C123 \nC124 C125 C126 C127 C128 C129 \nC130 C131 C132 C133 C134 C135 \nC136 C137 C139 C140 C166 C167 \nC168 C171 C173 C174 C176 C177 \nC178 C179 C180 C181 C182 C184 \nC185 C186 C187 C188 C189 C190 \nC191 C192 C193 C194 C195 C196 \nC197 C198 C199 C200 C201 C202 \nC203 C204 C205 C206 C207 C208 \nC209 C210 C211 C212 C213 C214 \nC215 C216 C217 C219 C221 C246 \nC248 C250 C253 C261 C298 C299 \nC300 C301 C302 C303 C304 C305 \nC306 C307 C308 C309 C310 C311 \nC312 C313 C314 C315 C316 C317 \nC318 C319 C320 C323 C324 C326 \nC327 C329 C330 C331 C332 C333 \nC334 C335 C337 C338 C339 C340 \nC341 C342 C343 C344 C345 C346 \nC347 C348 C349 C350 C351 C352 \nC353 C354 C355 C356 C357 C358 \nC359 C360 C361 C362 C363 C364 \nC365 C366 C367 C368 C369 C370 \nC371 C397 C398 C399 C401 C402 \nC403 C404 C405 C406 C407 C409 \nC410 C411 C412 C413 C414 C415 \nC416 C417 C418 C419</w:t>
      </w:r>
    </w:p>
    <w:p>
      <w:pPr>
        <w:pStyle w:val="PreformattedText"/>
        <w:bidi w:val="0"/>
        <w:spacing w:before="0" w:after="0"/>
        <w:jc w:val="left"/>
        <w:rPr/>
      </w:pPr>
      <w:r>
        <w:rPr/>
        <w:t xml:space="preserve"> </w:t>
      </w:r>
      <w:r>
        <w:rPr/>
        <w:t>C420 C421 \nC422 C423 C424 C425 C426 C427 \nC428 C429 C430 C431 C432 C433 \nC434 C435 C436 C437 C438 C439 \nC440 C441 C442 C468 C477 C512 \nC513 C514 C515 C516 C517 C518 \nC519 C520 C521 C522 C523 C524 \nC525 C526 C527 C528 C529 C530 \nC531 C532 C533 C543 C606 C666 \nC722 C758 C759 C760 C761 C762 \nC763 C764 C765 C766 C767 C768 \nC769 C770 C771 C772 C773 C774 \nC775 \n6678: C1_=_C3 ,C1_=_C6 ,C1_=_C7 ,C1_=_C9 ,C1_=_C12 ,\nC1_=_C20 ,C1_=_C83 ,C1_=_C84 ,C1_=_C86 ,C1_=_C87 ,C1_=_C90 ,\nC1_=_C92 ,C1_=_C93 ,C1_=_C95 ,C1_=_C96 ,C1_=_C97 ,C1_=_C98 ,\nC1_=_C99 ,C1_=_C100 ,C1_=_C101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3_=_C6 ,C3_=_C7 ,C3_=_C9 ,C3_=_C12 ,C3_=_C20 ,\nC3_=_C137 ,C3_=_C166 ,C3_=_C167 ,C3_=_C168 ,C3_=_C171 ,C3_=_C173 ,\nC3_=_C174 ,C3_=_C176 ,C3_=_C177 ,C3_=_C178 ,C3_=_C179 ,C3_=_C180 ,\nC3_=_C181 ,C3_=_C182 ,C3_=_C184 ,C3_=_C185 ,C3_=_C186 ,C3_=_C187 ,\nC3_=_C188 ,C3_=_C189 ,C3_=_C190 ,C3_=_C191 ,C3_=_C192 ,C3_=_C193 ,\nC3_=_C194 ,C3_=_C195 ,C3_=_C196 ,C3_=_C197 ,C3_=_C198 ,C3_=_C199 ,\nC3_=_C200 ,C3_=_C201 ,C3_=_C202 ,C3_=_C203 ,C3_=_C204 ,C3_=_C205 ,\nC3_=_C206 ,C3_=_C207 ,C3_=_C208 ,C3_=_C209 ,C3_=_C210 ,C3_=_C211 ,\nC3_=_C212 ,C3_=_C213 ,C3_=_C214 ,C3_=_C215 ,C3_=_C216 ,C3_=_C217 ,\nC6_=_C7 ,C6_=_C9 ,C6_=_C12 ,C6_=_C20 ,C6_=_C246 ,C6_=_C298 ,\nC6_=_C299 ,C6_=_C300 ,C6_=_C301 ,C6_=_C302 ,C6_=_C303 ,C6_=_C304 ,\nC6_=_C305 ,C6_=_C306 ,C6_=_C307 ,C6_=_C308 ,C6_=_C309 ,C6_=_C310 ,\nC6_=_C311 ,C6_=_C312 ,C6_=_C313 ,C6_=_C314 ,C6_=_C315 ,C6_=_C316 ,\nC6_=_C317 ,C6_=_C318 ,C6_=_C319 ,C6_=_C320 ,C7_=_C9 ,C7_=_C12 ,\nC7_=_C20 ,C7_=_C139 ,C7_=_C219 ,C7_=_C248 ,C7_=_C323 ,C7_=_C324 ,\nC7_=_C326 ,C7_=_C327 ,C7_=_C329 ,C7_=_C330 ,C7_=_C331 ,C7_=_C332 ,\nC7_=_C333 ,C7_=_C334 ,C7_=_C335 ,C7_=_C337 ,C7_=_C338 ,C7_=_C339 ,\nC7_=_C340 ,C7_=_C341 ,C7_=_C342 ,C7_=_C343 ,C7_=_C344 ,C7_=_C345 ,\nC7_=_C346 ,C7_=_C347 ,C7_=_C348 ,C7_=_C349 ,C7_=_C350 ,C7_=_C351 ,\nC7_=_C352 ,C7_=_C353 ,C7_=_C354 ,C7_=_C355 ,C7_=_C356 ,C7_=_C357 ,\nC7_=_C358 ,C7_=_C359 ,C7_=_C360 ,C7_=_C361 ,C7_=_C362 ,C7_=_C363 ,\nC7_=_C364 ,C7_=_C365 ,C7_=_C366 ,C7_=_C367 ,C7_=_C368 ,C7_=_C369 ,\nC7_=_C370 ,C9_=_C12 ,C9_=_C20 ,C9_=_C140 ,C9_=_C221 ,C9_=_C250 ,\nC9_=_C371 ,C9_=_C397 ,C9_=_C398 ,C9_=_C399 ,C9_=_C401 ,C9_=_C402 ,\nC9_=_C403 ,C9_=_C404 ,C9_=_C405 ,C9_=_C406 ,C9_=_C407 ,C9_=_C409 ,\nC9_=_C410 ,C9_=_C411 ,C9_=_C412 ,C9_=_C413 ,C9_=_C414 ,C9_=_C415 ,\nC9_=_C416 ,C9_=_C417 ,C9_=_C418 ,C9_=_C419 ,C9_=_C420 ,C9_=_C421 ,\nC9_=_C422 ,C9_=_C423 ,C9_=_C424 ,C9_=_C425 ,C9_=_C426 ,C9_=_C427 ,\nC9_=_C428 ,C9_=_C429 ,C9_=_C430 ,C9_=_C431 ,C9_=_C432 ,C9_=_C433 ,\nC9_=_C434 ,C9_=_C435 ,C9_=_C436 ,C9_=_C437 ,C9_=_C438 ,C9_=_C439 ,\nC9_=_C440 ,C9_=_C441 ,C9_=_C442 ,C12_=_C20 ,C12_=_C253 ,C12_=_C468 ,\nC12_=_C512 ,C12_=_C513 ,C12_=_C514 ,C12_=_C515 ,C12_=_C516 ,C12_=_C517 ,\nC12_=_C518 ,C12_=_C519 ,C12_=_C520 ,C12_=_C521 ,C12_=_C522 ,C12_=_C523 ,\nC12_=_C524 ,C12_=_C525 ,C12_=_C526 ,C12_=_C527 ,C12_=_C528 ,C12_=_C529 ,\nC12_=_C530 ,C12_=_C531 ,C12_=_C532 ,C12_=_C533 ,C20_=_C261 ,C20_=_C477 ,\nC20_=_C543 ,C20_=_C606 ,C20_=_C666 ,C20_=_C722 ,C20_=_C758 ,C20_=_C759 ,\nC20_=_C760 ,C20_=_C761 ,C20_=_C762 ,C20_=_C763 ,C20_=_C764 ,C20_=_C765 ,\nC20_=_C766 ,C20_=_C767 ,C20_=_C768 ,C20_=_C769 ,C20_=_C770 ,C20_=_C771 ,\nC20_=_C772 ,C20_=_C773 ,C20_=_C774 ,C20_=_C775 ,C57_=_C60 ,C57_=_C61 ,\nC57_=_C62 ,C57_=_C63 ,C57_=_C64 ,C57_=_C65 ,C57_=_C66 ,C57_=_C67 ,\nC57_=_C68 ,C57_=_C69 ,C57_=_C70 ,C57_=_C71 ,C57_=_C72 ,C57_=_C73 ,\nC57_=_C74 ,C57_=_C75 ,C57_=_C76 ,C57_=_C77 ,C57_=_C78 ,C57_=_C79 ,\nC57_=_C80 ,C57_=_C81 ,C57_=_C87 ,C57_=_C168 ,C57_=_C246 ,C57_=_C248 ,\nC57_=_C250 ,C57_=_C253 ,C57_=_C261 ,C60_=_C61 ,C60_=_C62 ,C60_=_C63 ,\nC60_=_C64 ,C60_=_C65 ,C60_=_C66 ,C60_=_C67 ,C60_=_C68 ,C60_=_C69 ,\nC60_=_C70 ,C60_=_C71 ,C60_=_C72 ,C60_=_C73 ,C60_=_C74 ,C60_=_C75 ,\nC60_=_C76 ,C60_=_C77 ,C60_=_C78 ,C60_=_C79 ,C60_=_C80 ,C60_=_C81 ,\nC60_=_C93 ,C60_=_C174 ,C60_=_C298 ,C60_=_C327 ,C60_=_C399 ,C60_=_C468 ,\nC60_=_C477 ,C61_=_C62 ,C61_=_C63 ,C61_=_C64 ,C61_=_C65 ,C61_=_C66 ,\nC61_=_C67 ,C61_=_C68 ,C61_=_C69 ,C61_=_C70 ,C61_=_C71 ,C61_=_C72 ,\nC61_=_C73 ,C61_=_C74 ,C61_=_C75 ,C61_=_C76 ,C61_=_C77 ,C61_=_C78 ,\nC61_=_C79 ,C61_=_C80 ,C61_=_C81 ,C61_=_C95 ,C61_=_C176 ,C61_=_C299 ,\nC61_=_C329 ,C61_=_C401 ,C61_=_C512 ,C61_=_C543 ,C62_=_C63 ,C62_=_C64 ,\nC62_=_C65 ,C62_=_C66 ,C62_=_C67 ,C62_=_C68 ,C62_=_C69 ,C62_=_C70 ,\nC62_=_C71 ,C62_=_C72 ,C62_=_C73 ,C62_=_C74 ,C62_=_C75 ,C62_=_C76 ,\nC62_=_C77 ,C62_=_C78 ,C62_=_C79 ,C62_=_C80 ,C62_=_C81 ,C62_=_C97 ,\nC62_=_C178 ,C62_=_C300 ,C62_=_C331 ,C62_=_C403 ,C62_=_C513 ,C62_=_C606 ,\nC63_=_C64 ,C63_=_C65 ,C63_=_C66 ,C63_=_C67 ,C63_=_C68 ,C63_=_C69 ,\nC63_=_C70 ,C63_=_C71 ,C63_=_C72 ,C63_=_C73 ,C63_=_C74 ,C63_=_C75 ,\nC63_=_C76 ,C63_=_C77 ,C63_=_C78 ,C63_=_C79 ,C63_=_C80 ,C63_=_C81 ,\nC63_=_C99 ,C63_=_C180 ,C63_=_C301 ,C63_=_C333 ,C63_=_C405 ,C63_=_C514 ,\nC63_=_C666 ,C64_=_C65 ,C64_=_C66 ,C64_=_C67 ,C64_=_C68 ,C64_=_C69 ,\nC64_=_C70 ,C64_=_C71 ,C64_=_C72 ,C64_=_C73 ,C64_=_C74 ,C64_=_C75 ,\nC64_=_C76 ,C64_=_C77 ,C64_=_C78 ,C64_=_C79 ,C64_=_C80 ,C64_=_C81 ,\nC64_=_C101 ,C64_=_C182 ,C64_=_C302 ,C64_=_C335 ,C64_=_C407 ,C64_=_C515 ,\nC64_=_C722 ,C65_=_C66 ,C65_=_C67 ,C65_=_C68 ,C65_=_C69 ,C65_=_C70 ,\nC65_=_C71 ,C65_=_C72 ,C65_=_C73 ,C65_=_C74 ,C65_=_C75 ,C65_=_C76 ,\nC65_=_C77 ,C65_=_C78 ,C65_=_C79 ,C65_=_C80 ,C65_=_C81 ,C65_=_C103 ,\nC65_=_C184 ,C65_=_C303 ,C65_=_C337 ,C65_=_C409 ,C65_=_C516 ,C65_=_C758 ,\nC66_=_C67 ,C66_=_C68 ,C66_=_C69 ,C66_=_C70 ,C66_=_C71 ,C66_=_C72 ,\nC66_=_C73 ,C66_=_C74 ,C66_=_C75 ,C66_=_C76 ,C66_=_C77 ,C66_=_C78 ,\nC66_=_C79 ,C66_=_C80 ,C66_=_C81 ,C66_=_C105 ,C66_=_C186 ,C66_=_C304 ,\nC66_=_C339 ,C66_=_C411 ,C66_=_C517 ,C66_=_C759 ,C67_=_C68 ,C67_=_C69 ,\nC67_=_C70 ,C67_=_C71 ,C67_=_C72 ,C67_=_C73 ,C67_=_C74 ,C67_=_C75 ,\nC67_=_C76 ,C67_=_C77 ,C67_=_C78 ,C67_=_C79 ,C67_=_C80 ,C67_=_C81 ,\nC67_=_C107 ,C67_=_C188 ,C67_=_C305 ,C67_=_C341 ,C67_=_C413 ,C67_=_C518 ,\nC67_=_C760 ,C68_=_C69 ,C68_=_C70 ,C68_=_C71 ,C68_=_C72 ,C68_=_C73 ,\nC68_=_C74 ,C68_=_C75 ,C68_=_C76 ,C68_=_C77 ,C68_=_C78 ,C68_=_C79 ,\nC68_=_C80 ,C68_=_C81 ,C68_=_C109 ,C68_=_C190 ,C68_=_C306 ,C68_=_C343 ,\nC68_=_C415 ,C68_=_C519 ,C68_=_C761 ,C69_=_C70 ,C69_=_C71 ,C69_=_C72 ,\nC69_=_C73 ,C69_=_C74 ,C69_=_C75 ,C69_=_C76 ,C69_=_C77 ,C69_=_C78 ,\nC69_=_C79 ,C69_=_C80 ,C69_=_C81 ,C69_=_C111 ,C69_=_C192 ,C69_=_C307 ,\nC69_=_C345 ,C69_=_C417 ,C69_=_C520 ,C69_=_C762 ,C70_=_C71 ,C70_=_C72 ,\nC70_=_C73 ,C70_=_C74 ,C70_=_C75 ,C70_=_C76 ,C70_=_C77 ,C70_=_C78 ,\nC70_=_C79 ,C70_=_C80 ,C70_=_C81 ,C70_=_C113 ,C70_=_C194 ,C70_=_C308 ,\nC70_=_C347 ,C70_=_C419 ,C70_=_C521 ,C70_=_C763 ,C71_=_C72 ,C71_=_C73 ,\nC71_=_C74 ,C71_=_C75 ,C71_=_C76 ,C71_=_C77 ,C71_=_C78 ,C71_=_C79 ,\nC71_=_C80 ,C71_=_C81 ,C71_=_C115 ,C71_=_C196 ,C71_=_C309 ,C71_=_C349 ,\nC71_=_C421 ,C71_=_C523 ,C71_=_C764 ,C72_=_C73 ,C72_=_C74 ,C72_=_C75 ,\nC72_=_C76 ,C72_=_C77 ,C72_=_C78 ,C72_=_C79 ,C72_=_C80 ,C72_=_C81 ,\nC72_=_C117 ,C72_=_C198 ,C72_=_C310 ,C72_=_C351 ,C72_=_C423 ,C72_=_C524 ,\nC72_=_C766 ,C73_=_C74 ,C73_=_C75 ,C73_=_C76 ,C73_=_C77 ,C73_=_C78 ,\nC73_=_C79 ,C73_=_C80 ,C73_=_C81 ,C73_=_C119 ,C73_=_C200 ,C73_=_C311 ,\nC73_=_C353 ,C73_=_C425 ,C73_=_C525 ,C73_=_C767 ,C74_=_C75 ,C74_=_C76 ,\nC74_=_C77 ,C74_=_C78 ,C74_=_C79 ,C74_=_C80 ,C74_=_C81 ,C74_=_C121 ,\nC74_=_C202 ,C74_=_C312 ,C74_=_C355 ,C74_=_C427 ,C74_=_C526 ,C74_=_C768 ,\nC75_=_C76 ,C75_=_C77 ,C75_=_C78 ,C75_=_C79 ,C75_=_C80 ,C75_=_C81 ,\nC75_=_C123 ,C75_=_C204 ,C75_=_C313 ,C75_=_C357 ,C75_=_C429 ,C75_=_C527 ,\nC75_=_C769 ,C76_=_C77 ,C76_=_C78 ,C76_=_C79 ,C76_=_C80 ,C76_=_C81 ,\nC76_=_C125 ,C76_=_C206 ,C76_=_C314 ,C76_=_C359 ,C76_=_C431 ,C76_=_C528 ,\nC76_=_C770 ,C77_=_C78 ,C77_=_C79 ,C77_=_C80 ,C77_=_C81 ,C77_=_C127 ,\nC77_=_C208 ,C77_=_C316 ,C77_=_C361 ,C77_=_C433 ,C77_=_C529 ,C77_=_C771 ,\nC78_=_C79 ,C78_=_C80 ,C78_=_C81 ,C78_=_C129 ,C78_=_C210 ,C78_=_C317 ,\nC78_=_C363 ,C78_=_C435 ,C78_=_C530 ,C78_=_C772 ,C79_=_C80 ,C79_=_C81 ,\nC79_=_C131 ,C79_=_C212 ,C79_=_C318 ,C79_=_C365 ,C79_=_C437 ,C79_=_C531 ,\nC79_=_C773 ,C80_=_C81 ,C80_=_C133 ,C80_=_C214 ,C80_=_C319 ,C80_=_C367 ,\nC80_=_C439 ,C80_=_C532 ,C80_=_C774 ,C81_=_C135 ,C81_=_C216 ,C81_=_C320 ,\nC81_=_C369 ,C81_=_C441 ,C81_=_C533 ,C81_=_C775 ,C83_=_C84 ,C83_=_C86 ,\nC83_=_C87 ,C83_=_C90 ,C83_=_C92 ,C83_=_C93 ,C83_=_C95 ,C83_=_C96 ,\nC83_=_C97 ,C83_=_C98 ,C83_=_C99 ,C83_=_C100 ,C83_=_C101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3_=_C137 ,C83_=_C139 ,C83_=_C140 ,\nC84_=_C86 ,C84_=_C87 ,C84_=_C90 ,C84_=_C92 ,C84_=_C93 ,C84_=_C95 ,\nC84_=_C96 ,C84_=_C97 ,C84_=_C98 ,C84_=_C99 ,C84_=_C100 ,C84_=_C101 ,\nC84_=_C103 ,C84_=_C104 ,C84_=_C105 ,C84_=_C106 ,C84_=_C107 ,C84_=_C108 ,\nC84_=_C109 ,C84_=_C110 ,C84_=_C111 ,C84_=_C112 ,C84_=_C113 ,C84_=_C114 ,\nC84_=_C115 ,C84_=_C116 ,C84_=_C117 ,C84_=_C118 ,C84_=_C119 ,C84_=_C120 ,\nC84_=_C121 ,C84_=_C122 ,C84_=_C123 ,C84_=_C124 ,C84_=_C125 ,C84_=_C126 ,\nC84_=_C127 ,C84_=_C128 ,C84_=_C129 ,C84_=_C130 ,C84_=_C131 ,C84_=_C132 ,\nC84_=_C133 ,C84_=_C134 ,C84_=_C135 ,C84_=_C136 ,C86_=_C87 ,C86_=_C90 ,\nC86_=_C92 ,C86_=_C93 ,C86_=_C95 ,C86_=_C96 ,C86_=_C97 ,C86_=_C98 ,\nC86_=_C99 ,C86_=_C100 ,C86_=_C101 ,C86_=_C103 ,C86_=_C104 ,C86_=_C105 ,\nC86_=_C106 ,C86_=_C107 ,C86_=_C108 ,C86_=_C109 ,C86_=_C110 ,C86_=_C111 ,\nC86_=_C112 ,C86_=_C113 ,C86_=_C114 ,C86_=_C115</w:t>
      </w:r>
    </w:p>
    <w:p>
      <w:pPr>
        <w:pStyle w:val="PreformattedText"/>
        <w:bidi w:val="0"/>
        <w:spacing w:before="0" w:after="0"/>
        <w:jc w:val="left"/>
        <w:rPr/>
      </w:pPr>
      <w:r>
        <w:rPr/>
        <w:t xml:space="preserve"> </w:t>
      </w:r>
      <w:r>
        <w:rPr/>
        <w:t>,C86_=_C116 ,C86_=_C117 ,\nC86_=_C118 ,C86_=_C119 ,C86_=_C120 ,C86_=_C121 ,C86_=_C122 ,C86_=_C123 ,\nC86_=_C124 ,C86_=_C125 ,C86_=_C126 ,C86_=_C127 ,C86_=_C128 ,C86_=_C129 ,\nC86_=_C130 ,C86_=_C131 ,C86_=_C132 ,C86_=_C133 ,C86_=_C134 ,C86_=_C135 ,\nC86_=_C136 ,C86_=_C166 ,C86_=_C219 ,C86_=_C221 ,C87_=_C90 ,C87_=_C92 ,\nC87_=_C93 ,C87_=_C95 ,C87_=_C96 ,C87_=_C97 ,C87_=_C98 ,C87_=_C99 ,\nC87_=_C100 ,C87_=_C101 ,C87_=_C103 ,C87_=_C104 ,C87_=_C105 ,C87_=_C106 ,\nC87_=_C107 ,C87_=_C108 ,C87_=_C109 ,C87_=_C110 ,C87_=_C111 ,C87_=_C112 ,\nC87_=_C113 ,C87_=_C114 ,C87_=_C115 ,C87_=_C116 ,C87_=_C117 ,C87_=_C118 ,\nC87_=_C119 ,C87_=_C120 ,C87_=_C121 ,C87_=_C122 ,C87_=_C123 ,C87_=_C124 ,\nC87_=_C125 ,C87_=_C126 ,C87_=_C127 ,C87_=_C128 ,C87_=_C129 ,C87_=_C130 ,\nC87_=_C131 ,C87_=_C132 ,C87_=_C133 ,C87_=_C134 ,C87_=_C135 ,C87_=_C136 ,\nC87_=_C168 ,C87_=_C246 ,C87_=_C248 ,C87_=_C250 ,C87_=_C253 ,C87_=_C261 ,\nC90_=_C92 ,C90_=_C93 ,C90_=_C95 ,C90_=_C96 ,C90_=_C97 ,C90_=_C98 ,\nC90_=_C99 ,C90_=_C100 ,C90_=_C101 ,C90_=_C103 ,C90_=_C104 ,C90_=_C105 ,\nC90_=_C106 ,C90_=_C107 ,C90_=_C108 ,C90_=_C109 ,C90_=_C110 ,C90_=_C111 ,\nC90_=_C112 ,C90_=_C113 ,C90_=_C114 ,C90_=_C115 ,C90_=_C116 ,C90_=_C117 ,\nC90_=_C118 ,C90_=_C119 ,C90_=_C120 ,C90_=_C121 ,C90_=_C122 ,C90_=_C123 ,\nC90_=_C124 ,C90_=_C125 ,C90_=_C126 ,C90_=_C127 ,C90_=_C128 ,C90_=_C129 ,\nC90_=_C130 ,C90_=_C131 ,C90_=_C132 ,C90_=_C133 ,C90_=_C134 ,C90_=_C135 ,\nC90_=_C136 ,C90_=_C171 ,C90_=_C323 ,C90_=_C371 ,C92_=_C93 ,C92_=_C95 ,\nC92_=_C96 ,C92_=_C97 ,C92_=_C98 ,C92_=_C99 ,C92_=_C100 ,C92_=_C101 ,\nC92_=_C103 ,C92_=_C104 ,C92_=_C105 ,C92_=_C106 ,C92_=_C107 ,C92_=_C108 ,\nC92_=_C109 ,C92_=_C110 ,C92_=_C111 ,C92_=_C112 ,C92_=_C113 ,C92_=_C114 ,\nC92_=_C115 ,C92_=_C116 ,C92_=_C117 ,C92_=_C118 ,C92_=_C119 ,C92_=_C120 ,\nC92_=_C121 ,C92_=_C122 ,C92_=_C123 ,C92_=_C124 ,C92_=_C125 ,C92_=_C126 ,\nC92_=_C127 ,C92_=_C128 ,C92_=_C129 ,C92_=_C130 ,C92_=_C131 ,C92_=_C132 ,\nC92_=_C133 ,C92_=_C134 ,C92_=_C135 ,C92_=_C136 ,C92_=_C173 ,C92_=_C326 ,\nC92_=_C397 ,C93_=_C95 ,C93_=_C96 ,C93_=_C97 ,C93_=_C98 ,C93_=_C99 ,\nC93_=_C100 ,C93_=_C101 ,C93_=_C103 ,C93_=_C104 ,C93_=_C105 ,C93_=_C106 ,\nC93_=_C107 ,C93_=_C108 ,C93_=_C109 ,C93_=_C110 ,C93_=_C111 ,C93_=_C112 ,\nC93_=_C113 ,C93_=_C114 ,C93_=_C115 ,C93_=_C116 ,C93_=_C117 ,C93_=_C118 ,\nC93_=_C119 ,C93_=_C120 ,C93_=_C121 ,C93_=_C122 ,C93_=_C123 ,C93_=_C124 ,\nC93_=_C125 ,C93_=_C126 ,C93_=_C127 ,C93_=_C128 ,C93_=_C129 ,C93_=_C130 ,\nC93_=_C131 ,C93_=_C132 ,C93_=_C133 ,C93_=_C134 ,C93_=_C135 ,C93_=_C136 ,\nC93_=_C174 ,C93_=_C298 ,C93_=_C327 ,C93_=_C399 ,C93_=_C468 ,C93_=_C477 ,\nC95_=_C96 ,C95_=_C97 ,C95_=_C98 ,C95_=_C99 ,C95_=_C100 ,C95_=_C101 ,\nC95_=_C103 ,C95_=_C104 ,C95_=_C105 ,C95_=_C106 ,C95_=_C107 ,C95_=_C108 ,\nC95_=_C109 ,C95_=_C110 ,C95_=_C111 ,C95_=_C112 ,C95_=_C113 ,C95_=_C114 ,\nC95_=_C115 ,C95_=_C116 ,C95_=_C117 ,C95_=_C118 ,C95_=_C119 ,C95_=_C120 ,\nC95_=_C121 ,C95_=_C122 ,C95_=_C123 ,C95_=_C124 ,C95_=_C125 ,C95_=_C126 ,\nC95_=_C127 ,C95_=_C128 ,C95_=_C129 ,C95_=_C130 ,C95_=_C131 ,C95_=_C132 ,\nC95_=_C133 ,C95_=_C134 ,C95_=_C135 ,C95_=_C136 ,C95_=_C176 ,C95_=_C299 ,\nC95_=_C329 ,C95_=_C401 ,C95_=_C512 ,C95_=_C543 ,C96_=_C97 ,C96_=_C98 ,\nC96_=_C99 ,C96_=_C100 ,C96_=_C101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6_=_C177 ,C96_=_C330 ,C96_=_C402 ,C97_=_C98 ,C97_=_C99 ,\nC97_=_C100 ,C97_=_C101 ,C97_=_C103 ,C97_=_C104 ,C97_=_C105 ,C97_=_C106 ,\nC97_=_C107 ,C97_=_C108 ,C97_=_C109 ,C97_=_C110 ,C97_=_C111 ,C97_=_C112 ,\nC97_=_C113 ,C97_=_C114 ,C97_=_C115 ,C97_=_C116 ,C97_=_C117 ,C97_=_C118 ,\nC97_=_C119 ,C97_=_C120 ,C97_=_C121 ,C97_=_C122 ,C97_=_C123 ,C97_=_C124 ,\nC97_=_C125 ,C97_=_C126 ,C97_=_C127 ,C97_=_C128 ,C97_=_C129 ,C97_=_C130 ,\nC97_=_C131 ,C97_=_C132 ,C97_=_C133 ,C97_=_C134 ,C97_=_C135 ,C97_=_C136 ,\nC97_=_C178 ,C97_=_C300 ,C97_=_C331 ,C97_=_C403 ,C97_=_C513 ,C97_=_C606 ,\nC98_=_C99 ,C98_=_C100 ,C98_=_C101 ,C98_=_C103 ,C98_=_C104 ,C98_=_C105 ,\nC98_=_C106 ,C98_=_C107 ,C98_=_C108 ,C98_=_C109 ,C98_=_C110 ,C98_=_C111 ,\nC98_=_C112 ,C98_=_C113 ,C98_=_C114 ,C98_=_C115 ,C98_=_C116 ,C98_=_C117 ,\nC98_=_C118 ,C98_=_C119 ,C98_=_C120 ,C98_=_C121 ,C98_=_C122 ,C98_=_C123 ,\nC98_=_C124 ,C98_=_C125 ,C98_=_C126 ,C98_=_C127 ,C98_=_C128 ,C98_=_C129 ,\nC98_=_C130 ,C98_=_C131 ,C98_=_C132 ,C98_=_C133 ,C98_=_C134 ,C98_=_C135 ,\nC98_=_C136 ,C98_=_C179 ,C98_=_C332 ,C98_=_C404 ,C99_=_C100 ,C99_=_C101 ,\nC99_=_C103 ,C99_=_C104 ,C99_=_C105 ,C99_=_C106 ,C99_=_C107 ,C99_=_C108 ,\nC99_=_C109 ,C99_=_C110 ,C99_=_C111 ,C99_=_C112 ,C99_=_C113 ,C99_=_C114 ,\nC99_=_C115 ,C99_=_C116 ,C99_=_C117 ,C99_=_C118 ,C99_=_C119 ,C99_=_C120 ,\nC99_=_C121 ,C99_=_C122 ,C99_=_C123 ,C99_=_C124 ,C99_=_C125 ,C99_=_C126 ,\nC99_=_C127 ,C99_=_C128 ,C99_=_C129 ,C99_=_C130 ,C99_=_C131 ,C99_=_C132 ,\nC99_=_C133 ,C99_=_C134 ,C99_=_C135 ,C99_=_C136 ,C99_=_C180 ,C99_=_C301 ,\nC99_=_C333 ,C99_=_C405 ,C99_=_C514 ,C99_=_C666 ,C100_=_C101 ,C100_=_C103 ,\nC100_=_C104 ,C100_=_C105 ,C100_=_C106 ,C100_=_C107 ,C100_=_C108 ,C100_=_C109 ,\nC100_=_C110 ,C100_=_C111 ,C100_=_C112 ,C100_=_C113 ,C100_=_C114 ,C100_=_C115 ,\nC100_=_C116 ,C100_=_C117 ,C100_=_C118 ,C100_=_C119 ,C100_=_C120 ,C100_=_C121 ,\nC100_=_C122 ,C100_=_C123 ,C100_=_C124 ,C100_=_C125 ,C100_=_C126 ,C100_=_C127 ,\nC100_=_C128 ,C100_=_C129 ,C100_=_C130 ,C100_=_C131 ,C100_=_C132 ,C100_=_C133 ,\nC100_=_C134 ,C100_=_C135 ,C100_=_C136 ,C100_=_C181 ,C100_=_C334 ,C100_=_C406 ,\nC101_=_C103 ,C101_=_C104 ,C101_=_C105 ,C101_=_C106 ,C101_=_C107 ,C101_=_C108 ,\nC101_=_C109 ,C101_=_C110 ,C101_=_C111 ,C101_=_C112 ,C101_=_C113 ,C101_=_C114 ,\nC101_=_C115 ,C101_=_C116 ,C101_=_C117 ,C101_=_C118 ,C101_=_C119 ,C101_=_C120 ,\nC101_=_C121 ,C101_=_C122 ,C101_=_C123 ,C101_=_C124 ,C101_=_C125 ,C101_=_C126 ,\nC101_=_C127 ,C101_=_C128 ,C101_=_C129 ,C101_=_C130 ,C101_=_C131 ,C101_=_C132 ,\nC101_=_C133 ,C101_=_C134 ,C101_=_C135 ,C101_=_C136 ,C101_=_C182 ,C101_=_C302 ,\nC101_=_C335 ,C101_=_C407 ,C101_=_C515 ,C101_=_C722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3_=_C184 ,C103_=_C303 ,C103_=_C337 ,C103_=_C409 ,C103_=_C516 ,\nC103_=_C758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4_=_C185 ,C104_=_C338 ,C104_=_C410 ,\nC105_=_C106 ,C105_=_C107 ,C105_=_C108 ,C105_=_C109 ,C105_=_C110 ,C105_=_C111 ,\nC105_=_C112 ,C105_=_C113 ,C105_=_C114 ,C105_=_C115 ,C105_=_C116 ,C105_=_C117 ,\nC105_=_C118 ,C105_=_C119 ,C105_=_C120 ,C105_=_C121 ,C105_=_C122 ,C105_=_C123 ,\nC105_=_C124 ,C105_=_C125 ,C105_=_C126 ,C105_=_C127 ,C105_=_C128 ,C105_=_C129 ,\nC105_=_C130 ,C105_=_C131 ,C105_=_C132 ,C105_=_C133 ,C105_=_C134 ,C105_=_C135 ,\nC105_=_C136 ,C105_=_C186 ,C105_=_C304 ,C105_=_C339 ,C105_=_C411 ,C105_=_C517 ,\nC105_=_C759 ,C106_=_C107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6_=_C134 ,C106_=_C135 ,\nC106_=_C136 ,C106_=_C187 ,C106_=_C340 ,C106_=_C412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7_=_C188 ,C107_=_C305 ,C107_=_C341 ,\nC107_=_C413 ,C107_=_C518 ,C107_=_C760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8_=_C189 ,C108_=_C342 ,C108_=_C414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90 ,C109_=_C306 ,C109_=_C343 ,C109_=_C415 ,C109_=_C519 ,\nC109_=_C761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91 ,C110_=_C344 ,C110_=_C416 ,\nC111_=_C112 ,C111_=_C113</w:t>
      </w:r>
    </w:p>
    <w:p>
      <w:pPr>
        <w:pStyle w:val="PreformattedText"/>
        <w:bidi w:val="0"/>
        <w:spacing w:before="0" w:after="0"/>
        <w:jc w:val="left"/>
        <w:rPr/>
      </w:pPr>
      <w:r>
        <w:rPr/>
        <w:t xml:space="preserve"> </w:t>
      </w:r>
      <w:r>
        <w:rPr/>
        <w:t>,C111_=_C114 ,C111_=_C115 ,C111_=_C116 ,C111_=_C117 ,\nC111_=_C118 ,C111_=_C119 ,C111_=_C120 ,C111_=_C121 ,C111_=_C122 ,C111_=_C123 ,\nC111_=_C124 ,C111_=_C125 ,C111_=_C126 ,C111_=_C127 ,C111_=_C128 ,C111_=_C129 ,\nC111_=_C130 ,C111_=_C131 ,C111_=_C132 ,C111_=_C133 ,C111_=_C134 ,C111_=_C135 ,\nC111_=_C136 ,C111_=_C192 ,C111_=_C307 ,C111_=_C345 ,C111_=_C417 ,C111_=_C520 ,\nC111_=_C762 ,C112_=_C113 ,C112_=_C114 ,C112_=_C115 ,C112_=_C116 ,C112_=_C117 ,\nC112_=_C118 ,C112_=_C119 ,C112_=_C120 ,C112_=_C121 ,C112_=_C122 ,C112_=_C123 ,\nC112_=_C124 ,C112_=_C125 ,C112_=_C126 ,C112_=_C127 ,C112_=_C128 ,C112_=_C129 ,\nC112_=_C130 ,C112_=_C131 ,C112_=_C132 ,C112_=_C133 ,C112_=_C134 ,C112_=_C135 ,\nC112_=_C136 ,C112_=_C193 ,C112_=_C346 ,C112_=_C418 ,C113_=_C114 ,C113_=_C115 ,\nC113_=_C116 ,C113_=_C117 ,C113_=_C118 ,C113_=_C119 ,C113_=_C120 ,C113_=_C121 ,\nC113_=_C122 ,C113_=_C123 ,C113_=_C124 ,C113_=_C125 ,C113_=_C126 ,C113_=_C127 ,\nC113_=_C128 ,C113_=_C129 ,C113_=_C130 ,C113_=_C131 ,C113_=_C132 ,C113_=_C133 ,\nC113_=_C134 ,C113_=_C135 ,C113_=_C136 ,C113_=_C194 ,C113_=_C308 ,C113_=_C347 ,\nC113_=_C419 ,C113_=_C521 ,C113_=_C763 ,C114_=_C115 ,C114_=_C116 ,C114_=_C117 ,\nC114_=_C118 ,C114_=_C119 ,C114_=_C120 ,C114_=_C121 ,C114_=_C122 ,C114_=_C123 ,\nC114_=_C124 ,C114_=_C125 ,C114_=_C126 ,C114_=_C127 ,C114_=_C128 ,C114_=_C129 ,\nC114_=_C130 ,C114_=_C131 ,C114_=_C132 ,C114_=_C133 ,C114_=_C134 ,C114_=_C135 ,\nC114_=_C136 ,C114_=_C195 ,C114_=_C348 ,C114_=_C420 ,C114_=_C522 ,C115_=_C116 ,\nC115_=_C117 ,C115_=_C118 ,C115_=_C119 ,C115_=_C120 ,C115_=_C121 ,C115_=_C122 ,\nC115_=_C123 ,C115_=_C124 ,C115_=_C125 ,C115_=_C126 ,C115_=_C127 ,C115_=_C128 ,\nC115_=_C129 ,C115_=_C130 ,C115_=_C131 ,C115_=_C132 ,C115_=_C133 ,C115_=_C134 ,\nC115_=_C135 ,C115_=_C136 ,C115_=_C196 ,C115_=_C309 ,C115_=_C349 ,C115_=_C421 ,\nC115_=_C523 ,C115_=_C764 ,C116_=_C117 ,C116_=_C118 ,C116_=_C119 ,C116_=_C120 ,\nC116_=_C121 ,C116_=_C122 ,C116_=_C123 ,C116_=_C124 ,C116_=_C125 ,C116_=_C126 ,\nC116_=_C127 ,C116_=_C128 ,C116_=_C129 ,C116_=_C130 ,C116_=_C131 ,C116_=_C132 ,\nC116_=_C133 ,C116_=_C134 ,C116_=_C135 ,C116_=_C136 ,C116_=_C197 ,C116_=_C350 ,\nC116_=_C422 ,C116_=_C765 ,C117_=_C118 ,C117_=_C119 ,C117_=_C120 ,C117_=_C121 ,\nC117_=_C122 ,C117_=_C123 ,C117_=_C124 ,C117_=_C125 ,C117_=_C126 ,C117_=_C127 ,\nC117_=_C128 ,C117_=_C129 ,C117_=_C130 ,C117_=_C131 ,C117_=_C132 ,C117_=_C133 ,\nC117_=_C134 ,C117_=_C135 ,C117_=_C136 ,C117_=_C198 ,C117_=_C310 ,C117_=_C351 ,\nC117_=_C423 ,C117_=_C524 ,C117_=_C766 ,C118_=_C119 ,C118_=_C120 ,C118_=_C121 ,\nC118_=_C122 ,C118_=_C123 ,C118_=_C124 ,C118_=_C125 ,C118_=_C126 ,C118_=_C127 ,\nC118_=_C128 ,C118_=_C129 ,C118_=_C130 ,C118_=_C131 ,C118_=_C132 ,C118_=_C133 ,\nC118_=_C134 ,C118_=_C135 ,C118_=_C136 ,C118_=_C199 ,C118_=_C352 ,C118_=_C424 ,\nC119_=_C120 ,C119_=_C121 ,C119_=_C122 ,C119_=_C123 ,C119_=_C124 ,C119_=_C125 ,\nC119_=_C126 ,C119_=_C127 ,C119_=_C128 ,C119_=_C129 ,C119_=_C130 ,C119_=_C131 ,\nC119_=_C132 ,C119_=_C133 ,C119_=_C134 ,C119_=_C135 ,C119_=_C136 ,C119_=_C200 ,\nC119_=_C311 ,C119_=_C353 ,C119_=_C425 ,C119_=_C525 ,C119_=_C767 ,C120_=_C121 ,\nC120_=_C122 ,C120_=_C123 ,C120_=_C124 ,C120_=_C125 ,C120_=_C126 ,C120_=_C127 ,\nC120_=_C128 ,C120_=_C129 ,C120_=_C130 ,C120_=_C131 ,C120_=_C132 ,C120_=_C133 ,\nC120_=_C134 ,C120_=_C135 ,C120_=_C136 ,C120_=_C201 ,C120_=_C354 ,C120_=_C426 ,\nC121_=_C122 ,C121_=_C123 ,C121_=_C124 ,C121_=_C125 ,C121_=_C126 ,C121_=_C127 ,\nC121_=_C128 ,C121_=_C129 ,C121_=_C130 ,C121_=_C131 ,C121_=_C132 ,C121_=_C133 ,\nC121_=_C134 ,C121_=_C135 ,C121_=_C136 ,C121_=_C202 ,C121_=_C312 ,C121_=_C355 ,\nC121_=_C427 ,C121_=_C526 ,C121_=_C768 ,C122_=_C123 ,C122_=_C124 ,C122_=_C125 ,\nC122_=_C126 ,C122_=_C127 ,C122_=_C128 ,C122_=_C129 ,C122_=_C130 ,C122_=_C131 ,\nC122_=_C132 ,C122_=_C133 ,C122_=_C134 ,C122_=_C135 ,C122_=_C136 ,C122_=_C203 ,\nC122_=_C356 ,C122_=_C428 ,C123_=_C124 ,C123_=_C125 ,C123_=_C126 ,C123_=_C127 ,\nC123_=_C128 ,C123_=_C129 ,C123_=_C130 ,C123_=_C131 ,C123_=_C132 ,C123_=_C133 ,\nC123_=_C134 ,C123_=_C135 ,C123_=_C136 ,C123_=_C204 ,C123_=_C313 ,C123_=_C357 ,\nC123_=_C429 ,C123_=_C527 ,C123_=_C769 ,C124_=_C125 ,C124_=_C126 ,C124_=_C127 ,\nC124_=_C128 ,C124_=_C129 ,C124_=_C130 ,C124_=_C131 ,C124_=_C132 ,C124_=_C133 ,\nC124_=_C134 ,C124_=_C135 ,C124_=_C136 ,C124_=_C205 ,C124_=_C358 ,C124_=_C430 ,\nC125_=_C126 ,C125_=_C127 ,C125_=_C128 ,C125_=_C129 ,C125_=_C130 ,C125_=_C131 ,\nC125_=_C132 ,C125_=_C133 ,C125_=_C134 ,C125_=_C135 ,C125_=_C136 ,C125_=_C206 ,\nC125_=_C314 ,C125_=_C359 ,C125_=_C431 ,C125_=_C528 ,C125_=_C770 ,C126_=_C127 ,\nC126_=_C128 ,C126_=_C129 ,C126_=_C130 ,C126_=_C131 ,C126_=_C132 ,C126_=_C133 ,\nC126_=_C134 ,C126_=_C135 ,C126_=_C136 ,C126_=_C207 ,C126_=_C315 ,C126_=_C360 ,\nC126_=_C432 ,C127_=_C128 ,C127_=_C129 ,C127_=_C130 ,C127_=_C131 ,C127_=_C132 ,\nC127_=_C133 ,C127_=_C134 ,C127_=_C135 ,C127_=_C136 ,C127_=_C208 ,C127_=_C316 ,\nC127_=_C361 ,C127_=_C433 ,C127_=_C529 ,C127_=_C771 ,C128_=_C129 ,C128_=_C130 ,\nC128_=_C131 ,C128_=_C132 ,C128_=_C133 ,C128_=_C134 ,C128_=_C135 ,C128_=_C136 ,\nC128_=_C209 ,C128_=_C362 ,C128_=_C434 ,C129_=_C130 ,C129_=_C131 ,C129_=_C132 ,\nC129_=_C133 ,C129_=_C134 ,C129_=_C135 ,C129_=_C136 ,C129_=_C210 ,C129_=_C317 ,\nC129_=_C363 ,C129_=_C435 ,C129_=_C530 ,C129_=_C772 ,C130_=_C131 ,C130_=_C132 ,\nC130_=_C133 ,C130_=_C134 ,C130_=_C135 ,C130_=_C136 ,C130_=_C211 ,C130_=_C364 ,\nC130_=_C436 ,C131_=_C132 ,C131_=_C133 ,C131_=_C134 ,C131_=_C135 ,C131_=_C136 ,\nC131_=_C212 ,C131_=_C318 ,C131_=_C365 ,C131_=_C437 ,C131_=_C531 ,C131_=_C773 ,\nC132_=_C133 ,C132_=_C134 ,C132_=_C135 ,C132_=_C136 ,C132_=_C213 ,C132_=_C366 ,\nC132_=_C438 ,C133_=_C134 ,C133_=_C135 ,C133_=_C136 ,C133_=_C214 ,C133_=_C319 ,\nC133_=_C367 ,C133_=_C439 ,C133_=_C532 ,C133_=_C774 ,C134_=_C135 ,C134_=_C136 ,\nC134_=_C215 ,C134_=_C368 ,C134_=_C440 ,C135_=_C136 ,C135_=_C216 ,C135_=_C320 ,\nC135_=_C369 ,C135_=_C441 ,C135_=_C533 ,C135_=_C775 ,C136_=_C217 ,C136_=_C370 ,\nC136_=_C442 ,C137_=_C139 ,C137_=_C140 ,C137_=_C166 ,C137_=_C167 ,C137_=_C168 ,\nC137_=_C171 ,C137_=_C173 ,C137_=_C174 ,C137_=_C176 ,C137_=_C177 ,C137_=_C178 ,\nC137_=_C179 ,C137_=_C180 ,C137_=_C181 ,C137_=_C182 ,C137_=_C184 ,C137_=_C185 ,\nC137_=_C186 ,C137_=_C187 ,C137_=_C188 ,C137_=_C189 ,C137_=_C190 ,C137_=_C191 ,\nC137_=_C192 ,C137_=_C193 ,C137_=_C194 ,C137_=_C195 ,C137_=_C196 ,C137_=_C197 ,\nC137_=_C198 ,C137_=_C199 ,C137_=_C200 ,C137_=_C201 ,C137_=_C202 ,C137_=_C203 ,\nC137_=_C204 ,C137_=_C205 ,C137_=_C206 ,C137_=_C207 ,C137_=_C208 ,C137_=_C209 ,\nC137_=_C210 ,C137_=_C211 ,C137_=_C212 ,C137_=_C213 ,C137_=_C214 ,C137_=_C215 ,\nC137_=_C216 ,C137_=_C217 ,C139_=_C140 ,C139_=_C219 ,C139_=_C248 ,C139_=_C323 ,\nC139_=_C324 ,C139_=_C326 ,C139_=_C327 ,C139_=_C329 ,C139_=_C330 ,C139_=_C331 ,\nC139_=_C332 ,C139_=_C333 ,C139_=_C334 ,C139_=_C335 ,C139_=_C337 ,C139_=_C338 ,\nC139_=_C339 ,C139_=_C340 ,C139_=_C341 ,C139_=_C342 ,C139_=_C343 ,C139_=_C344 ,\nC139_=_C345 ,C139_=_C346 ,C139_=_C347 ,C139_=_C348 ,C139_=_C349 ,C139_=_C350 ,\nC139_=_C351 ,C139_=_C352 ,C139_=_C353 ,C139_=_C354 ,C139_=_C355 ,C139_=_C356 ,\nC139_=_C357 ,C139_=_C358 ,C139_=_C359 ,C139_=_C360 ,C139_=_C361 ,C139_=_C362 ,\nC139_=_C363 ,C139_=_C364 ,C139_=_C365 ,C139_=_C366 ,C139_=_C367 ,C139_=_C368 ,\nC139_=_C369 ,C139_=_C370 ,C140_=_C221 ,C140_=_C250 ,C140_=_C371 ,C140_=_C397 ,\nC140_=_C398 ,C140_=_C399 ,C140_=_C401 ,C140_=_C402 ,C140_=_C403 ,C140_=_C404 ,\nC140_=_C405 ,C140_=_C406 ,C140_=_C407 ,C140_=_C409 ,C140_=_C410 ,C140_=_C411 ,\nC140_=_C412 ,C140_=_C413 ,C140_=_C414 ,C140_=_C415 ,C140_=_C416 ,C140_=_C417 ,\nC140_=_C418 ,C140_=_C419 ,C140_=_C420 ,C140_=_C421 ,C140_=_C422 ,C140_=_C423 ,\nC140_=_C424 ,C140_=_C425 ,C140_=_C426 ,C140_=_C427 ,C140_=_C428 ,C140_=_C429 ,\nC140_=_C430 ,C140_=_C431 ,C140_=_C432 ,C140_=_C433 ,C140_=_C434 ,C140_=_C435 ,\nC140_=_C436 ,C140_=_C437 ,C140_=_C438 ,C140_=_C439 ,C140_=_C440 ,C140_=_C441 ,\nC140_=_C442 ,C166_=_C167 ,C166_=_C168 ,C166_=_C171 ,C166_=_C173 ,C166_=_C174 ,\nC166_=_C176 ,C166_=_C177 ,C166_=_C178 ,C166_=_C179 ,C166_=_C180 ,C166_=_C181 ,\nC166_=_C182 ,C166_=_C184 ,C166_=_C185 ,C166_=_C186 ,C166_=_C187 ,C166_=_C188 ,\nC166_=_C189 ,C166_=_C190 ,C166_=_C191 ,C166_=_C192 ,C166_=_C193 ,C166_=_C194 ,\nC166_=_C195 ,C166_=_C196 ,C166_=_C197 ,C166_=_C198 ,C166_=_C199 ,C166_=_C200 ,\nC166_=_C201 ,C166_=_C202 ,C166_=_C203 ,C166_=_C204 ,C166_=_C205 ,C166_=_C206 ,\nC166_=_C207 ,C166_=_C208 ,C166_=_C209 ,C166_=_C210 ,C166_=_C211 ,C166_=_C212 ,\nC166_=_C213 ,C166_=_C214 ,C166_=_C215 ,C166_=_C216 ,C166_=_C217 ,C166_=_C219 ,\nC166_=_C221 ,C167_=_C168 ,C167_=_C171 ,C167_=_C173 ,C167_=_C174 ,C167_=_C176 ,\nC167_=_C177 ,C167_=_C178 ,C167_=_C179 ,C167_=_C180 ,C167_=_C181 ,C167_=_C182 ,\nC167_=_C184 ,C167_=_C185 ,C167_=_C186 ,C167_=_C187 ,C167_=_C188 ,C167_=_C189 ,\nC167_=_C190 ,C167_=_C191 ,C167_=_C192 ,C167_=_C193 ,C167_=_C194 ,C167_=_C195 ,\nC167_=_C196 ,C167_=_C197 ,C167_=_C198 ,C167_=_C199 ,C167_=_C200 ,C167_=_C201 ,\nC167_=_C202 ,C167_=_C203 ,C167_=_C204 ,C167_=_C205 ,C167_=_C206 ,C167_=_C207 ,\nC167_=_C208 ,C167_=_C209 ,C167_=_C210 ,C167_=_C211 ,C167_=_C212 ,C167_=_C213 ,\nC167_=_C214 ,C167_=_C215 ,C167_=_C216 ,C167_=_C217 ,C168_=_C171 ,C168_=_C173 ,\nC168_=_C174 ,C168_=_C176 ,C168_=_C177 ,C168_=_C178 ,C168_=_C179 ,C168_=_C180 ,\nC168_=_C181 ,C168_=_C182 ,C168_=_C184 ,C168_=_C185 ,C168_=_C186 ,C168_=_C187 ,\nC168_=_C188 ,C168_=_C189 ,C168_=_C190 ,C168_=_C191 ,C168_=_C192 ,C168_=_C193 ,\nC168_=_C194 ,C168_=_C195 ,C168_=_C196 ,C168_=_C197 ,C168_=_C198 ,C168_=_C199 ,\nC168_=_C200 ,C168_=_C201 ,C168_=_C202 ,C168_=_C203 ,C168_=_C204 ,C168_=_C205 ,\nC168_=_C206 ,C168_=_C207 ,C168_=_C208 ,C168_=_C209 ,C168_=_C210 ,C168_=_C211 ,\nC168_=_C212 ,C168_=_C213 ,C168_=_C214 ,C168_=_C215 ,C168_=_C216 ,C168_=_C217 ,\nC168_=_C246 ,C168_=_C248 ,C168_=_C250 ,C168_=_C253 ,C168_=_C261 ,C171_=_C173 ,\nC171_=_C174 ,C171_=_C176 ,C171_=_C177 ,C171_=_C178 ,C171_=_C179 ,C171_=_C180 ,\nC171_=_C181 ,C171_=_C182 ,C171_=_C184 ,C171_=_C185 ,C171_=_C186 ,C171_=_C187 ,\nC171_=_C188</w:t>
      </w:r>
    </w:p>
    <w:p>
      <w:pPr>
        <w:pStyle w:val="PreformattedText"/>
        <w:bidi w:val="0"/>
        <w:spacing w:before="0" w:after="0"/>
        <w:jc w:val="left"/>
        <w:rPr/>
      </w:pPr>
      <w:r>
        <w:rPr/>
        <w:t xml:space="preserve"> </w:t>
      </w:r>
      <w:r>
        <w:rPr/>
        <w:t>,C171_=_C189 ,C171_=_C190 ,C171_=_C191 ,C171_=_C192 ,C171_=_C193 ,\nC171_=_C194 ,C171_=_C195 ,C171_=_C196 ,C171_=_C197 ,C171_=_C198 ,C171_=_C199 ,\nC171_=_C200 ,C171_=_C201 ,C171_=_C202 ,C171_=_C203 ,C171_=_C204 ,C171_=_C205 ,\nC171_=_C206 ,C171_=_C207 ,C171_=_C208 ,C171_=_C209 ,C171_=_C210 ,C171_=_C211 ,\nC171_=_C212 ,C171_=_C213 ,C171_=_C214 ,C171_=_C215 ,C171_=_C216 ,C171_=_C217 ,\nC171_=_C323 ,C171_=_C371 ,C173_=_C174 ,C173_=_C176 ,C173_=_C177 ,C173_=_C178 ,\nC173_=_C179 ,C173_=_C180 ,C173_=_C181 ,C173_=_C182 ,C173_=_C184 ,C173_=_C185 ,\nC173_=_C186 ,C173_=_C187 ,C173_=_C188 ,C173_=_C189 ,C173_=_C190 ,C173_=_C191 ,\nC173_=_C192 ,C173_=_C193 ,C173_=_C194 ,C173_=_C195 ,C173_=_C196 ,C173_=_C197 ,\nC173_=_C198 ,C173_=_C199 ,C173_=_C200 ,C173_=_C201 ,C173_=_C202 ,C173_=_C203 ,\nC173_=_C204 ,C173_=_C205 ,C173_=_C206 ,C173_=_C207 ,C173_=_C208 ,C173_=_C209 ,\nC173_=_C210 ,C173_=_C211 ,C173_=_C212 ,C173_=_C213 ,C173_=_C214 ,C173_=_C215 ,\nC173_=_C216 ,C173_=_C217 ,C173_=_C326 ,C173_=_C397 ,C174_=_C176 ,C174_=_C177 ,\nC174_=_C178 ,C174_=_C179 ,C174_=_C180 ,C174_=_C181 ,C174_=_C182 ,C174_=_C184 ,\nC174_=_C185 ,C174_=_C186 ,C174_=_C187 ,C174_=_C188 ,C174_=_C189 ,C174_=_C190 ,\nC174_=_C191 ,C174_=_C192 ,C174_=_C193 ,C174_=_C194 ,C174_=_C195 ,C174_=_C196 ,\nC174_=_C197 ,C174_=_C198 ,C174_=_C199 ,C174_=_C200 ,C174_=_C201 ,C174_=_C202 ,\nC174_=_C203 ,C174_=_C204 ,C174_=_C205 ,C174_=_C206 ,C174_=_C207 ,C174_=_C208 ,\nC174_=_C209 ,C174_=_C210 ,C174_=_C211 ,C174_=_C212 ,C174_=_C213 ,C174_=_C214 ,\nC174_=_C215 ,C174_=_C216 ,C174_=_C217 ,C174_=_C298 ,C174_=_C327 ,C174_=_C399 ,\nC174_=_C468 ,C174_=_C477 ,C176_=_C177 ,C176_=_C178 ,C176_=_C179 ,C176_=_C180 ,\nC176_=_C181 ,C176_=_C182 ,C176_=_C184 ,C176_=_C185 ,C176_=_C186 ,C176_=_C187 ,\nC176_=_C188 ,C176_=_C189 ,C176_=_C190 ,C176_=_C191 ,C176_=_C192 ,C176_=_C193 ,\nC176_=_C194 ,C176_=_C195 ,C176_=_C196 ,C176_=_C197 ,C176_=_C198 ,C176_=_C199 ,\nC176_=_C200 ,C176_=_C201 ,C176_=_C202 ,C176_=_C203 ,C176_=_C204 ,C176_=_C205 ,\nC176_=_C206 ,C176_=_C207 ,C176_=_C208 ,C176_=_C209 ,C176_=_C210 ,C176_=_C211 ,\nC176_=_C212 ,C176_=_C213 ,C176_=_C214 ,C176_=_C215 ,C176_=_C216 ,C176_=_C217 ,\nC176_=_C299 ,C176_=_C329 ,C176_=_C401 ,C176_=_C512 ,C176_=_C543 ,C177_=_C178 ,\nC177_=_C179 ,C177_=_C180 ,C177_=_C181 ,C177_=_C182 ,C177_=_C184 ,C177_=_C185 ,\nC177_=_C186 ,C177_=_C187 ,C177_=_C188 ,C177_=_C189 ,C177_=_C190 ,C177_=_C191 ,\nC177_=_C192 ,C177_=_C193 ,C177_=_C194 ,C177_=_C195 ,C177_=_C196 ,C177_=_C197 ,\nC177_=_C198 ,C177_=_C199 ,C177_=_C200 ,C177_=_C201 ,C177_=_C202 ,C177_=_C203 ,\nC177_=_C204 ,C177_=_C205 ,C177_=_C206 ,C177_=_C207 ,C177_=_C208 ,C177_=_C209 ,\nC177_=_C210 ,C177_=_C211 ,C177_=_C212 ,C177_=_C213 ,C177_=_C214 ,C177_=_C215 ,\nC177_=_C216 ,C177_=_C217 ,C177_=_C330 ,C177_=_C402 ,C178_=_C179 ,C178_=_C180 ,\nC178_=_C181 ,C178_=_C182 ,C178_=_C184 ,C178_=_C185 ,C178_=_C186 ,C178_=_C187 ,\nC178_=_C188 ,C178_=_C189 ,C178_=_C190 ,C178_=_C191 ,C178_=_C192 ,C178_=_C193 ,\nC178_=_C194 ,C178_=_C195 ,C178_=_C196 ,C178_=_C197 ,C178_=_C198 ,C178_=_C199 ,\nC178_=_C200 ,C178_=_C201 ,C178_=_C202 ,C178_=_C203 ,C178_=_C204 ,C178_=_C205 ,\nC178_=_C206 ,C178_=_C207 ,C178_=_C208 ,C178_=_C209 ,C178_=_C210 ,C178_=_C211 ,\nC178_=_C212 ,C178_=_C213 ,C178_=_C214 ,C178_=_C215 ,C178_=_C216 ,C178_=_C217 ,\nC178_=_C300 ,C178_=_C331 ,C178_=_C403 ,C178_=_C513 ,C178_=_C606 ,C179_=_C180 ,\nC179_=_C181 ,C179_=_C182 ,C179_=_C184 ,C179_=_C185 ,C179_=_C186 ,C179_=_C187 ,\nC179_=_C188 ,C179_=_C189 ,C179_=_C190 ,C179_=_C191 ,C179_=_C192 ,C179_=_C193 ,\nC179_=_C194 ,C179_=_C195 ,C179_=_C196 ,C179_=_C197 ,C179_=_C198 ,C179_=_C199 ,\nC179_=_C200 ,C179_=_C201 ,C179_=_C202 ,C179_=_C203 ,C179_=_C204 ,C179_=_C205 ,\nC179_=_C206 ,C179_=_C207 ,C179_=_C208 ,C179_=_C209 ,C179_=_C210 ,C179_=_C211 ,\nC179_=_C212 ,C179_=_C213 ,C179_=_C214 ,C179_=_C215 ,C179_=_C216 ,C179_=_C217 ,\nC179_=_C332 ,C179_=_C404 ,C180_=_C181 ,C180_=_C182 ,C180_=_C184 ,C180_=_C185 ,\nC180_=_C186 ,C180_=_C187 ,C180_=_C188 ,C180_=_C189 ,C180_=_C190 ,C180_=_C191 ,\nC180_=_C192 ,C180_=_C193 ,C180_=_C194 ,C180_=_C195 ,C180_=_C196 ,C180_=_C197 ,\nC180_=_C198 ,C180_=_C199 ,C180_=_C200 ,C180_=_C201 ,C180_=_C202 ,C180_=_C203 ,\nC180_=_C204 ,C180_=_C205 ,C180_=_C206 ,C180_=_C207 ,C180_=_C208 ,C180_=_C209 ,\nC180_=_C210 ,C180_=_C211 ,C180_=_C212 ,C180_=_C213 ,C180_=_C214 ,C180_=_C215 ,\nC180_=_C216 ,C180_=_C217 ,C180_=_C301 ,C180_=_C333 ,C180_=_C405 ,C180_=_C514 ,\nC180_=_C666 ,C181_=_C182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210 ,C181_=_C211 ,\nC181_=_C212 ,C181_=_C213 ,C181_=_C214 ,C181_=_C215 ,C181_=_C216 ,C181_=_C217 ,\nC181_=_C334 ,C181_=_C406 ,C182_=_C184 ,C182_=_C185 ,C182_=_C186 ,C182_=_C187 ,\nC182_=_C188 ,C182_=_C189 ,C182_=_C190 ,C182_=_C191 ,C182_=_C192 ,C182_=_C193 ,\nC182_=_C194 ,C182_=_C195 ,C182_=_C196 ,C182_=_C197 ,C182_=_C198 ,C182_=_C199 ,\nC182_=_C200 ,C182_=_C201 ,C182_=_C202 ,C182_=_C203 ,C182_=_C204 ,C182_=_C205 ,\nC182_=_C206 ,C182_=_C207 ,C182_=_C208 ,C182_=_C209 ,C182_=_C210 ,C182_=_C211 ,\nC182_=_C212 ,C182_=_C213 ,C182_=_C214 ,C182_=_C215 ,C182_=_C216 ,C182_=_C217 ,\nC182_=_C302 ,C182_=_C335 ,C182_=_C407 ,C182_=_C515 ,C182_=_C722 ,C184_=_C185 ,\nC184_=_C186 ,C184_=_C187 ,C184_=_C188 ,C184_=_C189 ,C184_=_C190 ,C184_=_C191 ,\nC184_=_C192 ,C184_=_C193 ,C184_=_C194 ,C184_=_C195 ,C184_=_C196 ,C184_=_C197 ,\nC184_=_C198 ,C184_=_C199 ,C184_=_C200 ,C184_=_C201 ,C184_=_C202 ,C184_=_C203 ,\nC184_=_C204 ,C184_=_C205 ,C184_=_C206 ,C184_=_C207 ,C184_=_C208 ,C184_=_C209 ,\nC184_=_C210 ,C184_=_C211 ,C184_=_C212 ,C184_=_C213 ,C184_=_C214 ,C184_=_C215 ,\nC184_=_C216 ,C184_=_C217 ,C184_=_C303 ,C184_=_C337 ,C184_=_C409 ,C184_=_C516 ,\nC184_=_C758 ,C185_=_C186 ,C185_=_C187 ,C185_=_C188 ,C185_=_C189 ,C185_=_C190 ,\nC185_=_C191 ,C185_=_C192 ,C185_=_C193 ,C185_=_C194 ,C185_=_C195 ,C185_=_C196 ,\nC185_=_C197 ,C185_=_C198 ,C185_=_C199 ,C185_=_C200 ,C185_=_C201 ,C185_=_C202 ,\nC185_=_C203 ,C185_=_C204 ,C185_=_C205 ,C185_=_C206 ,C185_=_C207 ,C185_=_C208 ,\nC185_=_C209 ,C185_=_C210 ,C185_=_C211 ,C185_=_C212 ,C185_=_C213 ,C185_=_C214 ,\nC185_=_C215 ,C185_=_C216 ,C185_=_C217 ,C185_=_C338 ,C185_=_C410 ,C186_=_C187 ,\nC186_=_C188 ,C186_=_C189 ,C186_=_C190 ,C186_=_C191 ,C186_=_C192 ,C186_=_C193 ,\nC186_=_C194 ,C186_=_C195 ,C186_=_C196 ,C186_=_C197 ,C186_=_C198 ,C186_=_C199 ,\nC186_=_C200 ,C186_=_C201 ,C186_=_C202 ,C186_=_C203 ,C186_=_C204 ,C186_=_C205 ,\nC186_=_C206 ,C186_=_C207 ,C186_=_C208 ,C186_=_C209 ,C186_=_C210 ,C186_=_C211 ,\nC186_=_C212 ,C186_=_C213 ,C186_=_C214 ,C186_=_C215 ,C186_=_C216 ,C186_=_C217 ,\nC186_=_C304 ,C186_=_C339 ,C186_=_C411 ,C186_=_C517 ,C186_=_C759 ,C187_=_C188 ,\nC187_=_C189 ,C187_=_C190 ,C187_=_C191 ,C187_=_C192 ,C187_=_C193 ,C187_=_C194 ,\nC187_=_C195 ,C187_=_C196 ,C187_=_C197 ,C187_=_C198 ,C187_=_C199 ,C187_=_C200 ,\nC187_=_C201 ,C187_=_C202 ,C187_=_C203 ,C187_=_C204 ,C187_=_C205 ,C187_=_C206 ,\nC187_=_C207 ,C187_=_C208 ,C187_=_C209 ,C187_=_C210 ,C187_=_C211 ,C187_=_C212 ,\nC187_=_C213 ,C187_=_C214 ,C187_=_C215 ,C187_=_C216 ,C187_=_C217 ,C187_=_C340 ,\nC187_=_C412 ,C188_=_C189 ,C188_=_C190 ,C188_=_C191 ,C188_=_C192 ,C188_=_C193 ,\nC188_=_C194 ,C188_=_C195 ,C188_=_C196 ,C188_=_C197 ,C188_=_C198 ,C188_=_C199 ,\nC188_=_C200 ,C188_=_C201 ,C188_=_C202 ,C188_=_C203 ,C188_=_C204 ,C188_=_C205 ,\nC188_=_C206 ,C188_=_C207 ,C188_=_C208 ,C188_=_C209 ,C188_=_C210 ,C188_=_C211 ,\nC188_=_C212 ,C188_=_C213 ,C188_=_C214 ,C188_=_C215 ,C188_=_C216 ,C188_=_C217 ,\nC188_=_C305 ,C188_=_C341 ,C188_=_C413 ,C188_=_C518 ,C188_=_C760 ,C189_=_C190 ,\nC189_=_C191 ,C189_=_C192 ,C189_=_C193 ,C189_=_C194 ,C189_=_C195 ,C189_=_C196 ,\nC189_=_C197 ,C189_=_C198 ,C189_=_C199 ,C189_=_C200 ,C189_=_C201 ,C189_=_C202 ,\nC189_=_C203 ,C189_=_C204 ,C189_=_C205 ,C189_=_C206 ,C189_=_C207 ,C189_=_C208 ,\nC189_=_C209 ,C189_=_C210 ,C189_=_C211 ,C189_=_C212 ,C189_=_C213 ,C189_=_C214 ,\nC189_=_C215 ,C189_=_C216 ,C189_=_C217 ,C189_=_C342 ,C189_=_C414 ,C190_=_C191 ,\nC190_=_C192 ,C190_=_C193 ,C190_=_C194 ,C190_=_C195 ,C190_=_C196 ,C190_=_C197 ,\nC190_=_C198 ,C190_=_C199 ,C190_=_C200 ,C190_=_C201 ,C190_=_C202 ,C190_=_C203 ,\nC190_=_C204 ,C190_=_C205 ,C190_=_C206 ,C190_=_C207 ,C190_=_C208 ,C190_=_C209 ,\nC190_=_C210 ,C190_=_C211 ,C190_=_C212 ,C190_=_C213 ,C190_=_C214 ,C190_=_C215 ,\nC190_=_C216 ,C190_=_C217 ,C190_=_C306 ,C190_=_C343 ,C190_=_C415 ,C190_=_C519 ,\nC190_=_C761 ,C191_=_C192 ,C191_=_C193 ,C191_=_C194 ,C191_=_C195 ,C191_=_C196 ,\nC191_=_C197 ,C191_=_C198 ,C191_=_C199 ,C191_=_C200 ,C191_=_C201 ,C191_=_C202 ,\nC191_=_C203 ,C191_=_C204 ,C191_=_C205 ,C191_=_C206 ,C191_=_C207 ,C191_=_C208 ,\nC191_=_C209 ,C191_=_C210 ,C191_=_C211 ,C191_=_C212 ,C191_=_C213 ,C191_=_C214 ,\nC191_=_C215 ,C191_=_C216 ,C191_=_C217 ,C191_=_C344 ,C191_=_C416 ,C192_=_C193 ,\nC192_=_C194 ,C192_=_C195 ,C192_=_C196 ,C192_=_C197 ,C192_=_C198 ,C192_=_C199 ,\nC192_=_C200 ,C192_=_C201 ,C192_=_C202 ,C192_=_C203 ,C192_=_C204 ,C192_=_C205 ,\nC192_=_C206 ,C192_=_C207 ,C192_=_C208 ,C192_=_C209 ,C192_=_C210 ,C192_=_C211 ,\nC192_=_C212 ,C192_=_C213 ,C192_=_C214 ,C192_=_C215 ,C192_=_C216 ,C192_=_C217 ,\nC192_=_C307 ,C192_=_C345 ,C192_=_C417 ,C192_=_C520 ,C192_=_C762 ,C193_=_C194 ,\nC193_=_C195 ,C193_=_C196 ,C193_=_C197 ,C193_=_C198 ,C193_=_C199 ,C193_=_C200 ,\nC193_=_C201 ,C193_=_C202 ,C193_=_C203 ,C193_=_C204 ,C193_=_C205 ,C193_=_C206 ,\nC193_=_C207 ,C193_=_C208 ,C193_=_C209 ,C193_=_C210 ,C193_=_C211 ,C193_=_C212 ,\nC193_=_C213 ,C193_=_C214 ,C193_=_C215 ,C193_=_C216 ,C193_=_C217 ,C193_=_C346 ,\nC193_=_C418 ,C194_=_C195 ,C194_=_C196 ,C194_=_C197 ,C194_=_C198 ,C194_=_C199 ,\nC194_=_C200 ,C194_=_C201 ,C194_=_C202 ,C194_=_C203 ,C194_=_C204 ,C194_=_C205 ,\nC194_=_C206 ,C194_=_C207 ,C194_=_C208 ,C194_=_C209 ,C194_=_C210 ,C194_=_C211</w:t>
      </w:r>
    </w:p>
    <w:p>
      <w:pPr>
        <w:pStyle w:val="PreformattedText"/>
        <w:bidi w:val="0"/>
        <w:spacing w:before="0" w:after="0"/>
        <w:jc w:val="left"/>
        <w:rPr/>
      </w:pPr>
      <w:r>
        <w:rPr/>
        <w:t xml:space="preserve"> </w:t>
      </w:r>
      <w:r>
        <w:rPr/>
        <w:t>,\nC194_=_C212 ,C194_=_C213 ,C194_=_C214 ,C194_=_C215 ,C194_=_C216 ,C194_=_C217 ,\nC194_=_C308 ,C194_=_C347 ,C194_=_C419 ,C194_=_C521 ,C194_=_C763 ,C195_=_C196 ,\nC195_=_C197 ,C195_=_C198 ,C195_=_C199 ,C195_=_C200 ,C195_=_C201 ,C195_=_C202 ,\nC195_=_C203 ,C195_=_C204 ,C195_=_C205 ,C195_=_C206 ,C195_=_C207 ,C195_=_C208 ,\nC195_=_C209 ,C195_=_C210 ,C195_=_C211 ,C195_=_C212 ,C195_=_C213 ,C195_=_C214 ,\nC195_=_C215 ,C195_=_C216 ,C195_=_C217 ,C195_=_C348 ,C195_=_C420 ,C195_=_C522 ,\nC196_=_C197 ,C196_=_C198 ,C196_=_C199 ,C196_=_C200 ,C196_=_C201 ,C196_=_C202 ,\nC196_=_C203 ,C196_=_C204 ,C196_=_C205 ,C196_=_C206 ,C196_=_C207 ,C196_=_C208 ,\nC196_=_C209 ,C196_=_C210 ,C196_=_C211 ,C196_=_C212 ,C196_=_C213 ,C196_=_C214 ,\nC196_=_C215 ,C196_=_C216 ,C196_=_C217 ,C196_=_C309 ,C196_=_C349 ,C196_=_C421 ,\nC196_=_C523 ,C196_=_C764 ,C197_=_C198 ,C197_=_C199 ,C197_=_C200 ,C197_=_C201 ,\nC197_=_C202 ,C197_=_C203 ,C197_=_C204 ,C197_=_C205 ,C197_=_C206 ,C197_=_C207 ,\nC197_=_C208 ,C197_=_C209 ,C197_=_C210 ,C197_=_C211 ,C197_=_C212 ,C197_=_C213 ,\nC197_=_C214 ,C197_=_C215 ,C197_=_C216 ,C197_=_C217 ,C197_=_C350 ,C197_=_C422 ,\nC197_=_C765 ,C198_=_C199 ,C198_=_C200 ,C198_=_C201 ,C198_=_C202 ,C198_=_C203 ,\nC198_=_C204 ,C198_=_C205 ,C198_=_C206 ,C198_=_C207 ,C198_=_C208 ,C198_=_C209 ,\nC198_=_C210 ,C198_=_C211 ,C198_=_C212 ,C198_=_C213 ,C198_=_C214 ,C198_=_C215 ,\nC198_=_C216 ,C198_=_C217 ,C198_=_C310 ,C198_=_C351 ,C198_=_C423 ,C198_=_C524 ,\nC198_=_C766 ,C199_=_C200 ,C199_=_C201 ,C199_=_C202 ,C199_=_C203 ,C199_=_C204 ,\nC199_=_C205 ,C199_=_C206 ,C199_=_C207 ,C199_=_C208 ,C199_=_C209 ,C199_=_C210 ,\nC199_=_C211 ,C199_=_C212 ,C199_=_C213 ,C199_=_C214 ,C199_=_C215 ,C199_=_C216 ,\nC199_=_C217 ,C199_=_C352 ,C199_=_C424 ,C200_=_C201 ,C200_=_C202 ,C200_=_C203 ,\nC200_=_C204 ,C200_=_C205 ,C200_=_C206 ,C200_=_C207 ,C200_=_C208 ,C200_=_C209 ,\nC200_=_C210 ,C200_=_C211 ,C200_=_C212 ,C200_=_C213 ,C200_=_C214 ,C200_=_C215 ,\nC200_=_C216 ,C200_=_C217 ,C200_=_C311 ,C200_=_C353 ,C200_=_C425 ,C200_=_C525 ,\nC200_=_C767 ,C201_=_C202 ,C201_=_C203 ,C201_=_C204 ,C201_=_C205 ,C201_=_C206 ,\nC201_=_C207 ,C201_=_C208 ,C201_=_C209 ,C201_=_C210 ,C201_=_C211 ,C201_=_C212 ,\nC201_=_C213 ,C201_=_C214 ,C201_=_C215 ,C201_=_C216 ,C201_=_C217 ,C201_=_C354 ,\nC201_=_C426 ,C202_=_C203 ,C202_=_C204 ,C202_=_C205 ,C202_=_C206 ,C202_=_C207 ,\nC202_=_C208 ,C202_=_C209 ,C202_=_C210 ,C202_=_C211 ,C202_=_C212 ,C202_=_C213 ,\nC202_=_C214 ,C202_=_C215 ,C202_=_C216 ,C202_=_C217 ,C202_=_C312 ,C202_=_C355 ,\nC202_=_C427 ,C202_=_C526 ,C202_=_C768 ,C203_=_C204 ,C203_=_C205 ,C203_=_C206 ,\nC203_=_C207 ,C203_=_C208 ,C203_=_C209 ,C203_=_C210 ,C203_=_C211 ,C203_=_C212 ,\nC203_=_C213 ,C203_=_C214 ,C203_=_C215 ,C203_=_C216 ,C203_=_C217 ,C203_=_C356 ,\nC203_=_C428 ,C204_=_C205 ,C204_=_C206 ,C204_=_C207 ,C204_=_C208 ,C204_=_C209 ,\nC204_=_C210 ,C204_=_C211 ,C204_=_C212 ,C204_=_C213 ,C204_=_C214 ,C204_=_C215 ,\nC204_=_C216 ,C204_=_C217 ,C204_=_C313 ,C204_=_C357 ,C204_=_C429 ,C204_=_C527 ,\nC204_=_C769 ,C205_=_C206 ,C205_=_C207 ,C205_=_C208 ,C205_=_C209 ,C205_=_C210 ,\nC205_=_C211 ,C205_=_C212 ,C205_=_C213 ,C205_=_C214 ,C205_=_C215 ,C205_=_C216 ,\nC205_=_C217 ,C205_=_C358 ,C205_=_C430 ,C206_=_C207 ,C206_=_C208 ,C206_=_C209 ,\nC206_=_C210 ,C206_=_C211 ,C206_=_C212 ,C206_=_C213 ,C206_=_C214 ,C206_=_C215 ,\nC206_=_C216 ,C206_=_C217 ,C206_=_C314 ,C206_=_C359 ,C206_=_C431 ,C206_=_C528 ,\nC206_=_C770 ,C207_=_C208 ,C207_=_C209 ,C207_=_C210 ,C207_=_C211 ,C207_=_C212 ,\nC207_=_C213 ,C207_=_C214 ,C207_=_C215 ,C207_=_C216 ,C207_=_C217 ,C207_=_C315 ,\nC207_=_C360 ,C207_=_C432 ,C208_=_C209 ,C208_=_C210 ,C208_=_C211 ,C208_=_C212 ,\nC208_=_C213 ,C208_=_C214 ,C208_=_C215 ,C208_=_C216 ,C208_=_C217 ,C208_=_C316 ,\nC208_=_C361 ,C208_=_C433 ,C208_=_C529 ,C208_=_C771 ,C209_=_C210 ,C209_=_C211 ,\nC209_=_C212 ,C209_=_C213 ,C209_=_C214 ,C209_=_C215 ,C209_=_C216 ,C209_=_C217 ,\nC209_=_C362 ,C209_=_C434 ,C210_=_C211 ,C210_=_C212 ,C210_=_C213 ,C210_=_C214 ,\nC210_=_C215 ,C210_=_C216 ,C210_=_C217 ,C210_=_C317 ,C210_=_C363 ,C210_=_C435 ,\nC210_=_C530 ,C210_=_C772 ,C211_=_C212 ,C211_=_C213 ,C211_=_C214 ,C211_=_C215 ,\nC211_=_C216 ,C211_=_C217 ,C211_=_C364 ,C211_=_C436 ,C212_=_C213 ,C212_=_C214 ,\nC212_=_C215 ,C212_=_C216 ,C212_=_C217 ,C212_=_C318 ,C212_=_C365 ,C212_=_C437 ,\nC212_=_C531 ,C212_=_C773 ,C213_=_C214 ,C213_=_C215 ,C213_=_C216 ,C213_=_C217 ,\nC213_=_C366 ,C213_=_C438 ,C214_=_C215 ,C214_=_C216 ,C214_=_C217 ,C214_=_C319 ,\nC214_=_C367 ,C214_=_C439 ,C214_=_C532 ,C214_=_C774 ,C215_=_C216 ,C215_=_C217 ,\nC215_=_C368 ,C215_=_C440 ,C216_=_C217 ,C216_=_C320 ,C216_=_C369 ,C216_=_C441 ,\nC216_=_C533 ,C216_=_C775 ,C217_=_C370 ,C217_=_C442 ,C219_=_C221 ,C219_=_C248 ,\nC219_=_C323 ,C219_=_C324 ,C219_=_C326 ,C219_=_C327 ,C219_=_C329 ,C219_=_C330 ,\nC219_=_C331 ,C219_=_C332 ,C219_=_C333 ,C219_=_C334 ,C219_=_C335 ,C219_=_C337 ,\nC219_=_C338 ,C219_=_C339 ,C219_=_C340 ,C219_=_C341 ,C219_=_C342 ,C219_=_C343 ,\nC219_=_C344 ,C219_=_C345 ,C219_=_C346 ,C219_=_C347 ,C219_=_C348 ,C219_=_C349 ,\nC219_=_C350 ,C219_=_C351 ,C219_=_C352 ,C219_=_C353 ,C219_=_C354 ,C219_=_C355 ,\nC219_=_C356 ,C219_=_C357 ,C219_=_C358 ,C219_=_C359 ,C219_=_C360 ,C219_=_C361 ,\nC219_=_C362 ,C219_=_C363 ,C219_=_C364 ,C219_=_C365 ,C219_=_C366 ,C219_=_C367 ,\nC219_=_C368 ,C219_=_C369 ,C219_=_C370 ,C221_=_C250 ,C221_=_C371 ,C221_=_C397 ,\nC221_=_C398 ,C221_=_C399 ,C221_=_C401 ,C221_=_C402 ,C221_=_C403 ,C221_=_C404 ,\nC221_=_C405 ,C221_=_C406 ,C221_=_C407 ,C221_=_C409 ,C221_=_C410 ,C221_=_C411 ,\nC221_=_C412 ,C221_=_C413 ,C221_=_C414 ,C221_=_C415 ,C221_=_C416 ,C221_=_C417 ,\nC221_=_C418 ,C221_=_C419 ,C221_=_C420 ,C221_=_C421 ,C221_=_C422 ,C221_=_C423 ,\nC221_=_C424 ,C221_=_C425 ,C221_=_C426 ,C221_=_C427 ,C221_=_C428 ,C221_=_C429 ,\nC221_=_C430 ,C221_=_C431 ,C221_=_C432 ,C221_=_C433 ,C221_=_C434 ,C221_=_C435 ,\nC221_=_C436 ,C221_=_C437 ,C221_=_C438 ,C221_=_C439 ,C221_=_C440 ,C221_=_C441 ,\nC221_=_C442 ,C246_=_C248 ,C246_=_C250 ,C246_=_C253 ,C246_=_C261 ,C246_=_C298 ,\nC246_=_C299 ,C246_=_C300 ,C246_=_C301 ,C246_=_C302 ,C246_=_C303 ,C246_=_C304 ,\nC246_=_C305 ,C246_=_C306 ,C246_=_C307 ,C246_=_C308 ,C246_=_C309 ,C246_=_C310 ,\nC246_=_C311 ,C246_=_C312 ,C246_=_C313 ,C246_=_C314 ,C246_=_C315 ,C246_=_C316 ,\nC246_=_C317 ,C246_=_C318 ,C246_=_C319 ,C246_=_C320 ,C248_=_C250 ,C248_=_C253 ,\nC248_=_C261 ,C248_=_C323 ,C248_=_C324 ,C248_=_C326 ,C248_=_C327 ,C248_=_C329 ,\nC248_=_C330 ,C248_=_C331 ,C248_=_C332 ,C248_=_C333 ,C248_=_C334 ,C248_=_C335 ,\nC248_=_C337 ,C248_=_C338 ,C248_=_C339 ,C248_=_C340 ,C248_=_C341 ,C248_=_C342 ,\nC248_=_C343 ,C248_=_C344 ,C248_=_C345 ,C248_=_C346 ,C248_=_C347 ,C248_=_C348 ,\nC248_=_C349 ,C248_=_C350 ,C248_=_C351 ,C248_=_C352 ,C248_=_C353 ,C248_=_C354 ,\nC248_=_C355 ,C248_=_C356 ,C248_=_C357 ,C248_=_C358 ,C248_=_C359 ,C248_=_C360 ,\nC248_=_C361 ,C248_=_C362 ,C248_=_C363 ,C248_=_C364 ,C248_=_C365 ,C248_=_C366 ,\nC248_=_C367 ,C248_=_C368 ,C248_=_C369 ,C248_=_C370 ,C250_=_C253 ,C250_=_C261 ,\nC250_=_C371 ,C250_=_C397 ,C250_=_C398 ,C250_=_C399 ,C250_=_C401 ,C250_=_C402 ,\nC250_=_C403 ,C250_=_C404 ,C250_=_C405 ,C250_=_C406 ,C250_=_C407 ,C250_=_C409 ,\nC250_=_C410 ,C250_=_C411 ,C250_=_C412 ,C250_=_C413 ,C250_=_C414 ,C250_=_C415 ,\nC250_=_C416 ,C250_=_C417 ,C250_=_C418 ,C250_=_C419 ,C250_=_C420 ,C250_=_C421 ,\nC250_=_C422 ,C250_=_C423 ,C250_=_C424 ,C250_=_C425 ,C250_=_C426 ,C250_=_C427 ,\nC250_=_C428 ,C250_=_C429 ,C250_=_C430 ,C250_=_C431 ,C250_=_C432 ,C250_=_C433 ,\nC250_=_C434 ,C250_=_C435 ,C250_=_C436 ,C250_=_C437 ,C250_=_C438 ,C250_=_C439 ,\nC250_=_C440 ,C250_=_C441 ,C250_=_C442 ,C253_=_C261 ,C253_=_C468 ,C253_=_C512 ,\nC253_=_C513 ,C253_=_C514 ,C253_=_C515 ,C253_=_C516 ,C253_=_C517 ,C253_=_C518 ,\nC253_=_C519 ,C253_=_C520 ,C253_=_C521 ,C253_=_C522 ,C253_=_C523 ,C253_=_C524 ,\nC253_=_C525 ,C253_=_C526 ,C253_=_C527 ,C253_=_C528 ,C253_=_C529 ,C253_=_C530 ,\nC253_=_C531 ,C253_=_C532 ,C253_=_C533 ,C261_=_C477 ,C261_=_C543 ,C261_=_C606 ,\nC261_=_C666 ,C261_=_C722 ,C261_=_C758 ,C261_=_C759 ,C261_=_C760 ,C261_=_C761 ,\nC261_=_C762 ,C261_=_C763 ,C261_=_C764 ,C261_=_C765 ,C261_=_C766 ,C261_=_C767 ,\nC261_=_C768 ,C261_=_C769 ,C261_=_C770 ,C261_=_C771 ,C261_=_C772 ,C261_=_C773 ,\nC261_=_C774 ,C261_=_C775 ,C298_=_C299 ,C298_=_C300 ,C298_=_C301 ,C298_=_C302 ,\nC298_=_C303 ,C298_=_C304 ,C298_=_C305 ,C298_=_C306 ,C298_=_C307 ,C298_=_C308 ,\nC298_=_C309 ,C298_=_C310 ,C298_=_C311 ,C298_=_C312 ,C298_=_C313 ,C298_=_C314 ,\nC298_=_C315 ,C298_=_C316 ,C298_=_C317 ,C298_=_C318 ,C298_=_C319 ,C298_=_C320 ,\nC298_=_C327 ,C298_=_C399 ,C298_=_C468 ,C298_=_C477 ,C299_=_C300 ,C299_=_C301 ,\nC299_=_C302 ,C299_=_C303 ,C299_=_C304 ,C299_=_C305 ,C299_=_C306 ,C299_=_C307 ,\nC299_=_C308 ,C299_=_C309 ,C299_=_C310 ,C299_=_C311 ,C299_=_C312 ,C299_=_C313 ,\nC299_=_C314 ,C299_=_C315 ,C299_=_C316 ,C299_=_C317 ,C299_=_C318 ,C299_=_C319 ,\nC299_=_C320 ,C299_=_C329 ,C299_=_C401 ,C299_=_C512 ,C299_=_C543 ,C300_=_C301 ,\nC300_=_C302 ,C300_=_C303 ,C300_=_C304 ,C300_=_C305 ,C300_=_C306 ,C300_=_C307 ,\nC300_=_C308 ,C300_=_C309 ,C300_=_C310 ,C300_=_C311 ,C300_=_C312 ,C300_=_C313 ,\nC300_=_C314 ,C300_=_C315 ,C300_=_C316 ,C300_=_C317 ,C300_=_C318 ,C300_=_C319 ,\nC300_=_C320 ,C300_=_C331 ,C300_=_C403 ,C300_=_C513 ,C300_=_C606 ,C301_=_C302 ,\nC301_=_C303 ,C301_=_C304 ,C301_=_C305 ,C301_=_C306 ,C301_=_C307 ,C301_=_C308 ,\nC301_=_C309 ,C301_=_C310 ,C301_=_C311 ,C301_=_C312 ,C301_=_C313 ,C301_=_C314 ,\nC301_=_C315 ,C301_=_C316 ,C301_=_C317 ,C301_=_C318 ,C301_=_C319 ,C301_=_C320 ,\nC301_=_C333 ,C301_=_C405 ,C301_=_C514 ,C301_=_C666 ,C302_=_C303 ,C302_=_C304 ,\nC302_=_C305 ,C302_=_C306 ,C302_=_C307 ,C302_=_C308 ,C302_=_C309 ,C302_=_C310 ,\nC302_=_C311 ,C302_=_C312 ,C302_=_C313 ,C302_=_C314 ,C302_=_C315 ,C302_=_C316 ,\nC302_=_C317 ,C302_=_C318 ,C302_=_C319 ,C302_=_C320 ,C302_=_C335 ,C302_=_C407 ,\nC302_=_C515 ,C302_=_C722 ,C303_=_C304 ,C303_=_C305 ,C303_=_C306 ,C303_=_C307 ,\nC303_=_C308 ,C303_=_C309 ,C303_=_C310 ,C303_=_C311 ,C303_=_C312 ,C303_=_C313 ,\nC303_=_C314 ,C303_=_C315 ,C303_=_C316 ,C303_=_C317 ,C303_=_C318</w:t>
      </w:r>
    </w:p>
    <w:p>
      <w:pPr>
        <w:pStyle w:val="PreformattedText"/>
        <w:bidi w:val="0"/>
        <w:spacing w:before="0" w:after="0"/>
        <w:jc w:val="left"/>
        <w:rPr/>
      </w:pPr>
      <w:r>
        <w:rPr/>
        <w:t xml:space="preserve"> </w:t>
      </w:r>
      <w:r>
        <w:rPr/>
        <w:t>,C303_=_C319 ,\nC303_=_C320 ,C303_=_C337 ,C303_=_C409 ,C303_=_C516 ,C303_=_C758 ,C304_=_C305 ,\nC304_=_C306 ,C304_=_C307 ,C304_=_C308 ,C304_=_C309 ,C304_=_C310 ,C304_=_C311 ,\nC304_=_C312 ,C304_=_C313 ,C304_=_C314 ,C304_=_C315 ,C304_=_C316 ,C304_=_C317 ,\nC304_=_C318 ,C304_=_C319 ,C304_=_C320 ,C304_=_C339 ,C304_=_C411 ,C304_=_C517 ,\nC304_=_C759 ,C305_=_C306 ,C305_=_C307 ,C305_=_C308 ,C305_=_C309 ,C305_=_C310 ,\nC305_=_C311 ,C305_=_C312 ,C305_=_C313 ,C305_=_C314 ,C305_=_C315 ,C305_=_C316 ,\nC305_=_C317 ,C305_=_C318 ,C305_=_C319 ,C305_=_C320 ,C305_=_C341 ,C305_=_C413 ,\nC305_=_C518 ,C305_=_C760 ,C306_=_C307 ,C306_=_C308 ,C306_=_C309 ,C306_=_C310 ,\nC306_=_C311 ,C306_=_C312 ,C306_=_C313 ,C306_=_C314 ,C306_=_C315 ,C306_=_C316 ,\nC306_=_C317 ,C306_=_C318 ,C306_=_C319 ,C306_=_C320 ,C306_=_C343 ,C306_=_C415 ,\nC306_=_C519 ,C306_=_C761 ,C307_=_C308 ,C307_=_C309 ,C307_=_C310 ,C307_=_C311 ,\nC307_=_C312 ,C307_=_C313 ,C307_=_C314 ,C307_=_C315 ,C307_=_C316 ,C307_=_C317 ,\nC307_=_C318 ,C307_=_C319 ,C307_=_C320 ,C307_=_C345 ,C307_=_C417 ,C307_=_C520 ,\nC307_=_C762 ,C308_=_C309 ,C308_=_C310 ,C308_=_C311 ,C308_=_C312 ,C308_=_C313 ,\nC308_=_C314 ,C308_=_C315 ,C308_=_C316 ,C308_=_C317 ,C308_=_C318 ,C308_=_C319 ,\nC308_=_C320 ,C308_=_C347 ,C308_=_C419 ,C308_=_C521 ,C308_=_C763 ,C309_=_C310 ,\nC309_=_C311 ,C309_=_C312 ,C309_=_C313 ,C309_=_C314 ,C309_=_C315 ,C309_=_C316 ,\nC309_=_C317 ,C309_=_C318 ,C309_=_C319 ,C309_=_C320 ,C309_=_C349 ,C309_=_C421 ,\nC309_=_C523 ,C309_=_C764 ,C310_=_C311 ,C310_=_C312 ,C310_=_C313 ,C310_=_C314 ,\nC310_=_C315 ,C310_=_C316 ,C310_=_C317 ,C310_=_C318 ,C310_=_C319 ,C310_=_C320 ,\nC310_=_C351 ,C310_=_C423 ,C310_=_C524 ,C310_=_C766 ,C311_=_C312 ,C311_=_C313 ,\nC311_=_C314 ,C311_=_C315 ,C311_=_C316 ,C311_=_C317 ,C311_=_C318 ,C311_=_C319 ,\nC311_=_C320 ,C311_=_C353 ,C311_=_C425 ,C311_=_C525 ,C311_=_C767 ,C312_=_C313 ,\nC312_=_C314 ,C312_=_C315 ,C312_=_C316 ,C312_=_C317 ,C312_=_C318 ,C312_=_C319 ,\nC312_=_C320 ,C312_=_C355 ,C312_=_C427 ,C312_=_C526 ,C312_=_C768 ,C313_=_C314 ,\nC313_=_C315 ,C313_=_C316 ,C313_=_C317 ,C313_=_C318 ,C313_=_C319 ,C313_=_C320 ,\nC313_=_C357 ,C313_=_C429 ,C313_=_C527 ,C313_=_C769 ,C314_=_C315 ,C314_=_C316 ,\nC314_=_C317 ,C314_=_C318 ,C314_=_C319 ,C314_=_C320 ,C314_=_C359 ,C314_=_C431 ,\nC314_=_C528 ,C314_=_C770 ,C315_=_C316 ,C315_=_C317 ,C315_=_C318 ,C315_=_C319 ,\nC315_=_C320 ,C315_=_C360 ,C315_=_C432 ,C316_=_C317 ,C316_=_C318 ,C316_=_C319 ,\nC316_=_C320 ,C316_=_C361 ,C316_=_C433 ,C316_=_C529 ,C316_=_C771 ,C317_=_C318 ,\nC317_=_C319 ,C317_=_C320 ,C317_=_C363 ,C317_=_C435 ,C317_=_C530 ,C317_=_C772 ,\nC318_=_C319 ,C318_=_C320 ,C318_=_C365 ,C318_=_C437 ,C318_=_C531 ,C318_=_C773 ,\nC319_=_C320 ,C319_=_C367 ,C319_=_C439 ,C319_=_C532 ,C319_=_C774 ,C320_=_C369 ,\nC320_=_C441 ,C320_=_C533 ,C320_=_C775 ,C323_=_C324 ,C323_=_C326 ,C323_=_C327 ,\nC323_=_C329 ,C323_=_C330 ,C323_=_C331 ,C323_=_C332 ,C323_=_C333 ,C323_=_C334 ,\nC323_=_C335 ,C323_=_C337 ,C323_=_C338 ,C323_=_C339 ,C323_=_C340 ,C323_=_C341 ,\nC323_=_C342 ,C323_=_C343 ,C323_=_C344 ,C323_=_C345 ,C323_=_C346 ,C323_=_C347 ,\nC323_=_C348 ,C323_=_C349 ,C323_=_C350 ,C323_=_C351 ,C323_=_C352 ,C323_=_C353 ,\nC323_=_C354 ,C323_=_C355 ,C323_=_C356 ,C323_=_C357 ,C323_=_C358 ,C323_=_C359 ,\nC323_=_C360 ,C323_=_C361 ,C323_=_C362 ,C323_=_C363 ,C323_=_C364 ,C323_=_C365 ,\nC323_=_C366 ,C323_=_C367 ,C323_=_C368 ,C323_=_C369 ,C323_=_C370 ,C323_=_C371 ,\nC324_=_C326 ,C324_=_C327 ,C324_=_C329 ,C324_=_C330 ,C324_=_C331 ,C324_=_C332 ,\nC324_=_C333 ,C324_=_C334 ,C324_=_C335 ,C324_=_C337 ,C324_=_C338 ,C324_=_C339 ,\nC324_=_C340 ,C324_=_C341 ,C324_=_C342 ,C324_=_C343 ,C324_=_C344 ,C324_=_C345 ,\nC324_=_C346 ,C324_=_C347 ,C324_=_C348 ,C324_=_C349 ,C324_=_C350 ,C324_=_C351 ,\nC324_=_C352 ,C324_=_C353 ,C324_=_C354 ,C324_=_C355 ,C324_=_C356 ,C324_=_C357 ,\nC324_=_C358 ,C324_=_C359 ,C324_=_C360 ,C324_=_C361 ,C324_=_C362 ,C324_=_C363 ,\nC324_=_C364 ,C324_=_C365 ,C324_=_C366 ,C324_=_C367 ,C324_=_C368 ,C324_=_C369 ,\nC324_=_C370 ,C326_=_C327 ,C326_=_C329 ,C326_=_C330 ,C326_=_C331 ,C326_=_C332 ,\nC326_=_C333 ,C326_=_C334 ,C326_=_C335 ,C326_=_C337 ,C326_=_C338 ,C326_=_C339 ,\nC326_=_C340 ,C326_=_C341 ,C326_=_C342 ,C326_=_C343 ,C326_=_C344 ,C326_=_C345 ,\nC326_=_C346 ,C326_=_C347 ,C326_=_C348 ,C326_=_C349 ,C326_=_C350 ,C326_=_C351 ,\nC326_=_C352 ,C326_=_C353 ,C326_=_C354 ,C326_=_C355 ,C326_=_C356 ,C326_=_C357 ,\nC326_=_C358 ,C326_=_C359 ,C326_=_C360 ,C326_=_C361 ,C326_=_C362 ,C326_=_C363 ,\nC326_=_C364 ,C326_=_C365 ,C326_=_C366 ,C326_=_C367 ,C326_=_C368 ,C326_=_C369 ,\nC326_=_C370 ,C326_=_C397 ,C327_=_C329 ,C327_=_C330 ,C327_=_C331 ,C327_=_C332 ,\nC327_=_C333 ,C327_=_C334 ,C327_=_C335 ,C327_=_C337 ,C327_=_C338 ,C327_=_C339 ,\nC327_=_C340 ,C327_=_C341 ,C327_=_C342 ,C327_=_C343 ,C327_=_C344 ,C327_=_C345 ,\nC327_=_C346 ,C327_=_C347 ,C327_=_C348 ,C327_=_C349 ,C327_=_C350 ,C327_=_C351 ,\nC327_=_C352 ,C327_=_C353 ,C327_=_C354 ,C327_=_C355 ,C327_=_C356 ,C327_=_C357 ,\nC327_=_C358 ,C327_=_C359 ,C327_=_C360 ,C327_=_C361 ,C327_=_C362 ,C327_=_C363 ,\nC327_=_C364 ,C327_=_C365 ,C327_=_C366 ,C327_=_C367 ,C327_=_C368 ,C327_=_C369 ,\nC327_=_C370 ,C327_=_C399 ,C327_=_C468 ,C327_=_C477 ,C329_=_C330 ,C329_=_C331 ,\nC329_=_C332 ,C329_=_C333 ,C329_=_C334 ,C329_=_C335 ,C329_=_C337 ,C329_=_C338 ,\nC329_=_C339 ,C329_=_C340 ,C329_=_C341 ,C329_=_C342 ,C329_=_C343 ,C329_=_C344 ,\nC329_=_C345 ,C329_=_C346 ,C329_=_C347 ,C329_=_C348 ,C329_=_C349 ,C329_=_C350 ,\nC329_=_C351 ,C329_=_C352 ,C329_=_C353 ,C329_=_C354 ,C329_=_C355 ,C329_=_C356 ,\nC329_=_C357 ,C329_=_C358 ,C329_=_C359 ,C329_=_C360 ,C329_=_C361 ,C329_=_C362 ,\nC329_=_C363 ,C329_=_C364 ,C329_=_C365 ,C329_=_C366 ,C329_=_C367 ,C329_=_C368 ,\nC329_=_C369 ,C329_=_C370 ,C329_=_C401 ,C329_=_C512 ,C329_=_C543 ,C330_=_C331 ,\nC330_=_C332 ,C330_=_C333 ,C330_=_C334 ,C330_=_C335 ,C330_=_C337 ,C330_=_C338 ,\nC330_=_C339 ,C330_=_C340 ,C330_=_C341 ,C330_=_C342 ,C330_=_C343 ,C330_=_C344 ,\nC330_=_C345 ,C330_=_C346 ,C330_=_C347 ,C330_=_C348 ,C330_=_C349 ,C330_=_C350 ,\nC330_=_C351 ,C330_=_C352 ,C330_=_C353 ,C330_=_C354 ,C330_=_C355 ,C330_=_C356 ,\nC330_=_C357 ,C330_=_C358 ,C330_=_C359 ,C330_=_C360 ,C330_=_C361 ,C330_=_C362 ,\nC330_=_C363 ,C330_=_C364 ,C330_=_C365 ,C330_=_C366 ,C330_=_C367 ,C330_=_C368 ,\nC330_=_C369 ,C330_=_C370 ,C330_=_C402 ,C331_=_C332 ,C331_=_C333 ,C331_=_C334 ,\nC331_=_C335 ,C331_=_C337 ,C331_=_C338 ,C331_=_C339 ,C331_=_C340 ,C331_=_C341 ,\nC331_=_C342 ,C331_=_C343 ,C331_=_C344 ,C331_=_C345 ,C331_=_C346 ,C331_=_C347 ,\nC331_=_C348 ,C331_=_C349 ,C331_=_C350 ,C331_=_C351 ,C331_=_C352 ,C331_=_C353 ,\nC331_=_C354 ,C331_=_C355 ,C331_=_C356 ,C331_=_C357 ,C331_=_C358 ,C331_=_C359 ,\nC331_=_C360 ,C331_=_C361 ,C331_=_C362 ,C331_=_C363 ,C331_=_C364 ,C331_=_C365 ,\nC331_=_C366 ,C331_=_C367 ,C331_=_C368 ,C331_=_C369 ,C331_=_C370 ,C331_=_C403 ,\nC331_=_C513 ,C331_=_C606 ,C332_=_C333 ,C332_=_C334 ,C332_=_C335 ,C332_=_C337 ,\nC332_=_C338 ,C332_=_C339 ,C332_=_C340 ,C332_=_C341 ,C332_=_C342 ,C332_=_C343 ,\nC332_=_C344 ,C332_=_C345 ,C332_=_C346 ,C332_=_C347 ,C332_=_C348 ,C332_=_C349 ,\nC332_=_C350 ,C332_=_C351 ,C332_=_C352 ,C332_=_C353 ,C332_=_C354 ,C332_=_C355 ,\nC332_=_C356 ,C332_=_C357 ,C332_=_C358 ,C332_=_C359 ,C332_=_C360 ,C332_=_C361 ,\nC332_=_C362 ,C332_=_C363 ,C332_=_C364 ,C332_=_C365 ,C332_=_C366 ,C332_=_C367 ,\nC332_=_C368 ,C332_=_C369 ,C332_=_C370 ,C332_=_C404 ,C333_=_C334 ,C333_=_C335 ,\nC333_=_C337 ,C333_=_C338 ,C333_=_C339 ,C333_=_C340 ,C333_=_C341 ,C333_=_C342 ,\nC333_=_C343 ,C333_=_C344 ,C333_=_C345 ,C333_=_C346 ,C333_=_C347 ,C333_=_C348 ,\nC333_=_C349 ,C333_=_C350 ,C333_=_C351 ,C333_=_C352 ,C333_=_C353 ,C333_=_C354 ,\nC333_=_C355 ,C333_=_C356 ,C333_=_C357 ,C333_=_C358 ,C333_=_C359 ,C333_=_C360 ,\nC333_=_C361 ,C333_=_C362 ,C333_=_C363 ,C333_=_C364 ,C333_=_C365 ,C333_=_C366 ,\nC333_=_C367 ,C333_=_C368 ,C333_=_C369 ,C333_=_C370 ,C333_=_C405 ,C333_=_C514 ,\nC333_=_C666 ,C334_=_C335 ,C334_=_C337 ,C334_=_C338 ,C334_=_C339 ,C334_=_C340 ,\nC334_=_C341 ,C334_=_C342 ,C334_=_C343 ,C334_=_C344 ,C334_=_C345 ,C334_=_C346 ,\nC334_=_C347 ,C334_=_C348 ,C334_=_C349 ,C334_=_C350 ,C334_=_C351 ,C334_=_C352 ,\nC334_=_C353 ,C334_=_C354 ,C334_=_C355 ,C334_=_C356 ,C334_=_C357 ,C334_=_C358 ,\nC334_=_C359 ,C334_=_C360 ,C334_=_C361 ,C334_=_C362 ,C334_=_C363 ,C334_=_C364 ,\nC334_=_C365 ,C334_=_C366 ,C334_=_C367 ,C334_=_C368 ,C334_=_C369 ,C334_=_C370 ,\nC334_=_C406 ,C335_=_C337 ,C335_=_C338 ,C335_=_C339 ,C335_=_C340 ,C335_=_C341 ,\nC335_=_C342 ,C335_=_C343 ,C335_=_C344 ,C335_=_C345 ,C335_=_C346 ,C335_=_C347 ,\nC335_=_C348 ,C335_=_C349 ,C335_=_C350 ,C335_=_C351 ,C335_=_C352 ,C335_=_C353 ,\nC335_=_C354 ,C335_=_C355 ,C335_=_C356 ,C335_=_C357 ,C335_=_C358 ,C335_=_C359 ,\nC335_=_C360 ,C335_=_C361 ,C335_=_C362 ,C335_=_C363 ,C335_=_C364 ,C335_=_C365 ,\nC335_=_C366 ,C335_=_C367 ,C335_=_C368 ,C335_=_C369 ,C335_=_C370 ,C335_=_C407 ,\nC335_=_C515 ,C335_=_C722 ,C337_=_C338 ,C337_=_C339 ,C337_=_C340 ,C337_=_C341 ,\nC337_=_C342 ,C337_=_C343 ,C337_=_C344 ,C337_=_C345 ,C337_=_C346 ,C337_=_C347 ,\nC337_=_C348 ,C337_=_C349 ,C337_=_C350 ,C337_=_C351 ,C337_=_C352 ,C337_=_C353 ,\nC337_=_C354 ,C337_=_C355 ,C337_=_C356 ,C337_=_C357 ,C337_=_C358 ,C337_=_C359 ,\nC337_=_C360 ,C337_=_C361 ,C337_=_C362 ,C337_=_C363 ,C337_=_C364 ,C337_=_C365 ,\nC337_=_C366 ,C337_=_C367 ,C337_=_C368 ,C337_=_C369 ,C337_=_C370 ,C337_=_C409 ,\nC337_=_C516 ,C337_=_C758 ,C338_=_C339 ,C338_=_C340 ,C338_=_C341 ,C338_=_C342 ,\nC338_=_C343 ,C338_=_C344 ,C338_=_C345 ,C338_=_C346 ,C338_=_C347 ,C338_=_C348 ,\nC338_=_C349 ,C338_=_C350 ,C338_=_C351 ,C338_=_C352 ,C338_=_C353 ,C338_=_C354 ,\nC338_=_C355 ,C338_=_C356 ,C338_=_C357 ,C338_=_C358 ,C338_=_C359 ,C338_=_C360 ,\nC338_=_C361 ,C338_=_C362 ,C338_=_C363 ,C338_=_C364 ,C338_=_C365 ,C338_=_C366 ,\nC338_=_C367 ,C338_=_C368 ,C338_=_C369 ,C338_=_C370 ,C338_=_C410 ,C339_=_C340 ,\nC339_=_C341 ,C339_=_C342 ,C339_=_C343 ,C339_=_C344 ,C339_=_C345 ,C339_=_C346 ,\nC339_=_C347 ,C339_=_C348 ,C339_=_C349 ,C339_=_C350 ,C339_=_C351 ,C339_=_C352 ,\nC339_=_C353 ,C339_=_C354 ,C339_=_C355 ,C339_=_C356</w:t>
      </w:r>
    </w:p>
    <w:p>
      <w:pPr>
        <w:pStyle w:val="PreformattedText"/>
        <w:bidi w:val="0"/>
        <w:spacing w:before="0" w:after="0"/>
        <w:jc w:val="left"/>
        <w:rPr/>
      </w:pPr>
      <w:r>
        <w:rPr/>
        <w:t xml:space="preserve"> </w:t>
      </w:r>
      <w:r>
        <w:rPr/>
        <w:t>,C339_=_C357 ,C339_=_C358 ,\nC339_=_C359 ,C339_=_C360 ,C339_=_C361 ,C339_=_C362 ,C339_=_C363 ,C339_=_C364 ,\nC339_=_C365 ,C339_=_C366 ,C339_=_C367 ,C339_=_C368 ,C339_=_C369 ,C339_=_C370 ,\nC339_=_C411 ,C339_=_C517 ,C339_=_C759 ,C340_=_C341 ,C340_=_C342 ,C340_=_C343 ,\nC340_=_C344 ,C340_=_C345 ,C340_=_C346 ,C340_=_C347 ,C340_=_C348 ,C340_=_C349 ,\nC340_=_C350 ,C340_=_C351 ,C340_=_C352 ,C340_=_C353 ,C340_=_C354 ,C340_=_C355 ,\nC340_=_C356 ,C340_=_C357 ,C340_=_C358 ,C340_=_C359 ,C340_=_C360 ,C340_=_C361 ,\nC340_=_C362 ,C340_=_C363 ,C340_=_C364 ,C340_=_C365 ,C340_=_C366 ,C340_=_C367 ,\nC340_=_C368 ,C340_=_C369 ,C340_=_C370 ,C340_=_C412 ,C341_=_C342 ,C341_=_C343 ,\nC341_=_C344 ,C341_=_C345 ,C341_=_C346 ,C341_=_C347 ,C341_=_C348 ,C341_=_C349 ,\nC341_=_C350 ,C341_=_C351 ,C341_=_C352 ,C341_=_C353 ,C341_=_C354 ,C341_=_C355 ,\nC341_=_C356 ,C341_=_C357 ,C341_=_C358 ,C341_=_C359 ,C341_=_C360 ,C341_=_C361 ,\nC341_=_C362 ,C341_=_C363 ,C341_=_C364 ,C341_=_C365 ,C341_=_C366 ,C341_=_C367 ,\nC341_=_C368 ,C341_=_C369 ,C341_=_C370 ,C341_=_C413 ,C341_=_C518 ,C341_=_C760 ,\nC342_=_C343 ,C342_=_C344 ,C342_=_C345 ,C342_=_C346 ,C342_=_C347 ,C342_=_C348 ,\nC342_=_C349 ,C342_=_C350 ,C342_=_C351 ,C342_=_C352 ,C342_=_C353 ,C342_=_C354 ,\nC342_=_C355 ,C342_=_C356 ,C342_=_C357 ,C342_=_C358 ,C342_=_C359 ,C342_=_C360 ,\nC342_=_C361 ,C342_=_C362 ,C342_=_C363 ,C342_=_C364 ,C342_=_C365 ,C342_=_C366 ,\nC342_=_C367 ,C342_=_C368 ,C342_=_C369 ,C342_=_C370 ,C342_=_C414 ,C343_=_C344 ,\nC343_=_C345 ,C343_=_C346 ,C343_=_C347 ,C343_=_C348 ,C343_=_C349 ,C343_=_C350 ,\nC343_=_C351 ,C343_=_C352 ,C343_=_C353 ,C343_=_C354 ,C343_=_C355 ,C343_=_C356 ,\nC343_=_C357 ,C343_=_C358 ,C343_=_C359 ,C343_=_C360 ,C343_=_C361 ,C343_=_C362 ,\nC343_=_C363 ,C343_=_C364 ,C343_=_C365 ,C343_=_C366 ,C343_=_C367 ,C343_=_C368 ,\nC343_=_C369 ,C343_=_C370 ,C343_=_C415 ,C343_=_C519 ,C343_=_C761 ,C344_=_C345 ,\nC344_=_C346 ,C344_=_C347 ,C344_=_C348 ,C344_=_C349 ,C344_=_C350 ,C344_=_C351 ,\nC344_=_C352 ,C344_=_C353 ,C344_=_C354 ,C344_=_C355 ,C344_=_C356 ,C344_=_C357 ,\nC344_=_C358 ,C344_=_C359 ,C344_=_C360 ,C344_=_C361 ,C344_=_C362 ,C344_=_C363 ,\nC344_=_C364 ,C344_=_C365 ,C344_=_C366 ,C344_=_C367 ,C344_=_C368 ,C344_=_C369 ,\nC344_=_C370 ,C344_=_C416 ,C345_=_C346 ,C345_=_C347 ,C345_=_C348 ,C345_=_C349 ,\nC345_=_C350 ,C345_=_C351 ,C345_=_C352 ,C345_=_C353 ,C345_=_C354 ,C345_=_C355 ,\nC345_=_C356 ,C345_=_C357 ,C345_=_C358 ,C345_=_C359 ,C345_=_C360 ,C345_=_C361 ,\nC345_=_C362 ,C345_=_C363 ,C345_=_C364 ,C345_=_C365 ,C345_=_C366 ,C345_=_C367 ,\nC345_=_C368 ,C345_=_C369 ,C345_=_C370 ,C345_=_C417 ,C345_=_C520 ,C345_=_C762 ,\nC346_=_C347 ,C346_=_C348 ,C346_=_C349 ,C346_=_C350 ,C346_=_C351 ,C346_=_C352 ,\nC346_=_C353 ,C346_=_C354 ,C346_=_C355 ,C346_=_C356 ,C346_=_C357 ,C346_=_C358 ,\nC346_=_C359 ,C346_=_C360 ,C346_=_C361 ,C346_=_C362 ,C346_=_C363 ,C346_=_C364 ,\nC346_=_C365 ,C346_=_C366 ,C346_=_C367 ,C346_=_C368 ,C346_=_C369 ,C346_=_C370 ,\nC346_=_C418 ,C347_=_C348 ,C347_=_C349 ,C347_=_C350 ,C347_=_C351 ,C347_=_C352 ,\nC347_=_C353 ,C347_=_C354 ,C347_=_C355 ,C347_=_C356 ,C347_=_C357 ,C347_=_C358 ,\nC347_=_C359 ,C347_=_C360 ,C347_=_C361 ,C347_=_C362 ,C347_=_C363 ,C347_=_C364 ,\nC347_=_C365 ,C347_=_C366 ,C347_=_C367 ,C347_=_C368 ,C347_=_C369 ,C347_=_C370 ,\nC347_=_C419 ,C347_=_C521 ,C347_=_C763 ,C348_=_C349 ,C348_=_C350 ,C348_=_C351 ,\nC348_=_C352 ,C348_=_C353 ,C348_=_C354 ,C348_=_C355 ,C348_=_C356 ,C348_=_C357 ,\nC348_=_C358 ,C348_=_C359 ,C348_=_C360 ,C348_=_C361 ,C348_=_C362 ,C348_=_C363 ,\nC348_=_C364 ,C348_=_C365 ,C348_=_C366 ,C348_=_C367 ,C348_=_C368 ,C348_=_C369 ,\nC348_=_C370 ,C348_=_C420 ,C348_=_C522 ,C349_=_C350 ,C349_=_C351 ,C349_=_C352 ,\nC349_=_C353 ,C349_=_C354 ,C349_=_C355 ,C349_=_C356 ,C349_=_C357 ,C349_=_C358 ,\nC349_=_C359 ,C349_=_C360 ,C349_=_C361 ,C349_=_C362 ,C349_=_C363 ,C349_=_C364 ,\nC349_=_C365 ,C349_=_C366 ,C349_=_C367 ,C349_=_C368 ,C349_=_C369 ,C349_=_C370 ,\nC349_=_C421 ,C349_=_C523 ,C349_=_C764 ,C350_=_C351 ,C350_=_C352 ,C350_=_C353 ,\nC350_=_C354 ,C350_=_C355 ,C350_=_C356 ,C350_=_C357 ,C350_=_C358 ,C350_=_C359 ,\nC350_=_C360 ,C350_=_C361 ,C350_=_C362 ,C350_=_C363 ,C350_=_C364 ,C350_=_C365 ,\nC350_=_C366 ,C350_=_C367 ,C350_=_C368 ,C350_=_C369 ,C350_=_C370 ,C350_=_C422 ,\nC350_=_C765 ,C351_=_C352 ,C351_=_C353 ,C351_=_C354 ,C351_=_C355 ,C351_=_C356 ,\nC351_=_C357 ,C351_=_C358 ,C351_=_C359 ,C351_=_C360 ,C351_=_C361 ,C351_=_C362 ,\nC351_=_C363 ,C351_=_C364 ,C351_=_C365 ,C351_=_C366 ,C351_=_C367 ,C351_=_C368 ,\nC351_=_C369 ,C351_=_C370 ,C351_=_C423 ,C351_=_C524 ,C351_=_C766 ,C352_=_C353 ,\nC352_=_C354 ,C352_=_C355 ,C352_=_C356 ,C352_=_C357 ,C352_=_C358 ,C352_=_C359 ,\nC352_=_C360 ,C352_=_C361 ,C352_=_C362 ,C352_=_C363 ,C352_=_C364 ,C352_=_C365 ,\nC352_=_C366 ,C352_=_C367 ,C352_=_C368 ,C352_=_C369 ,C352_=_C370 ,C352_=_C424 ,\nC353_=_C354 ,C353_=_C355 ,C353_=_C356 ,C353_=_C357 ,C353_=_C358 ,C353_=_C359 ,\nC353_=_C360 ,C353_=_C361 ,C353_=_C362 ,C353_=_C363 ,C353_=_C364 ,C353_=_C365 ,\nC353_=_C366 ,C353_=_C367 ,C353_=_C368 ,C353_=_C369 ,C353_=_C370 ,C353_=_C425 ,\nC353_=_C525 ,C353_=_C767 ,C354_=_C355 ,C354_=_C356 ,C354_=_C357 ,C354_=_C358 ,\nC354_=_C359 ,C354_=_C360 ,C354_=_C361 ,C354_=_C362 ,C354_=_C363 ,C354_=_C364 ,\nC354_=_C365 ,C354_=_C366 ,C354_=_C367 ,C354_=_C368 ,C354_=_C369 ,C354_=_C370 ,\nC354_=_C426 ,C355_=_C356 ,C355_=_C357 ,C355_=_C358 ,C355_=_C359 ,C355_=_C360 ,\nC355_=_C361 ,C355_=_C362 ,C355_=_C363 ,C355_=_C364 ,C355_=_C365 ,C355_=_C366 ,\nC355_=_C367 ,C355_=_C368 ,C355_=_C369 ,C355_=_C370 ,C355_=_C427 ,C355_=_C526 ,\nC355_=_C768 ,C356_=_C357 ,C356_=_C358 ,C356_=_C359 ,C356_=_C360 ,C356_=_C361 ,\nC356_=_C362 ,C356_=_C363 ,C356_=_C364 ,C356_=_C365 ,C356_=_C366 ,C356_=_C367 ,\nC356_=_C368 ,C356_=_C369 ,C356_=_C370 ,C356_=_C428 ,C357_=_C358 ,C357_=_C359 ,\nC357_=_C360 ,C357_=_C361 ,C357_=_C362 ,C357_=_C363 ,C357_=_C364 ,C357_=_C365 ,\nC357_=_C366 ,C357_=_C367 ,C357_=_C368 ,C357_=_C369 ,C357_=_C370 ,C357_=_C429 ,\nC357_=_C527 ,C357_=_C769 ,C358_=_C359 ,C358_=_C360 ,C358_=_C361 ,C358_=_C362 ,\nC358_=_C363 ,C358_=_C364 ,C358_=_C365 ,C358_=_C366 ,C358_=_C367 ,C358_=_C368 ,\nC358_=_C369 ,C358_=_C370 ,C358_=_C430 ,C359_=_C360 ,C359_=_C361 ,C359_=_C362 ,\nC359_=_C363 ,C359_=_C364 ,C359_=_C365 ,C359_=_C366 ,C359_=_C367 ,C359_=_C368 ,\nC359_=_C369 ,C359_=_C370 ,C359_=_C431 ,C359_=_C528 ,C359_=_C770 ,C360_=_C361 ,\nC360_=_C362 ,C360_=_C363 ,C360_=_C364 ,C360_=_C365 ,C360_=_C366 ,C360_=_C367 ,\nC360_=_C368 ,C360_=_C369 ,C360_=_C370 ,C360_=_C432 ,C361_=_C362 ,C361_=_C363 ,\nC361_=_C364 ,C361_=_C365 ,C361_=_C366 ,C361_=_C367 ,C361_=_C368 ,C361_=_C369 ,\nC361_=_C370 ,C361_=_C433 ,C361_=_C529 ,C361_=_C771 ,C362_=_C363 ,C362_=_C364 ,\nC362_=_C365 ,C362_=_C366 ,C362_=_C367 ,C362_=_C368 ,C362_=_C369 ,C362_=_C370 ,\nC362_=_C434 ,C363_=_C364 ,C363_=_C365 ,C363_=_C366 ,C363_=_C367 ,C363_=_C368 ,\nC363_=_C369 ,C363_=_C370 ,C363_=_C435 ,C363_=_C530 ,C363_=_C772 ,C364_=_C365 ,\nC364_=_C366 ,C364_=_C367 ,C364_=_C368 ,C364_=_C369 ,C364_=_C370 ,C364_=_C436 ,\nC365_=_C366 ,C365_=_C367 ,C365_=_C368 ,C365_=_C369 ,C365_=_C370 ,C365_=_C437 ,\nC365_=_C531 ,C365_=_C773 ,C366_=_C367 ,C366_=_C368 ,C366_=_C369 ,C366_=_C370 ,\nC366_=_C438 ,C367_=_C368 ,C367_=_C369 ,C367_=_C370 ,C367_=_C439 ,C367_=_C532 ,\nC367_=_C774 ,C368_=_C369 ,C368_=_C370 ,C368_=_C440 ,C369_=_C370 ,C369_=_C441 ,\nC369_=_C533 ,C369_=_C775 ,C370_=_C442 ,C371_=_C397 ,C371_=_C398 ,C371_=_C399 ,\nC371_=_C401 ,C371_=_C402 ,C371_=_C403 ,C371_=_C404 ,C371_=_C405 ,C371_=_C406 ,\nC371_=_C407 ,C371_=_C409 ,C371_=_C410 ,C371_=_C411 ,C371_=_C412 ,C371_=_C413 ,\nC371_=_C414 ,C371_=_C415 ,C371_=_C416 ,C371_=_C417 ,C371_=_C418 ,C371_=_C419 ,\nC371_=_C420 ,C371_=_C421 ,C371_=_C422 ,C371_=_C423 ,C371_=_C424 ,C371_=_C425 ,\nC371_=_C426 ,C371_=_C427 ,C371_=_C428 ,C371_=_C429 ,C371_=_C430 ,C371_=_C431 ,\nC371_=_C432 ,C371_=_C433 ,C371_=_C434 ,C371_=_C435 ,C371_=_C436 ,C371_=_C437 ,\nC371_=_C438 ,C371_=_C439 ,C371_=_C440 ,C371_=_C441 ,C371_=_C442 ,C397_=_C398 ,\nC397_=_C399 ,C397_=_C401 ,C397_=_C402 ,C397_=_C403 ,C397_=_C404 ,C397_=_C405 ,\nC397_=_C406 ,C397_=_C407 ,C397_=_C409 ,C397_=_C410 ,C397_=_C411 ,C397_=_C412 ,\nC397_=_C413 ,C397_=_C414 ,C397_=_C415 ,C397_=_C416 ,C397_=_C417 ,C397_=_C418 ,\nC397_=_C419 ,C397_=_C420 ,C397_=_C421 ,C397_=_C422 ,C397_=_C423 ,C397_=_C424 ,\nC397_=_C425 ,C397_=_C426 ,C397_=_C427 ,C397_=_C428 ,C397_=_C429 ,C397_=_C430 ,\nC397_=_C431 ,C397_=_C432 ,C397_=_C433 ,C397_=_C434 ,C397_=_C435 ,C397_=_C436 ,\nC397_=_C437 ,C397_=_C438 ,C397_=_C439 ,C397_=_C440 ,C397_=_C441 ,C397_=_C442 ,\nC398_=_C399 ,C398_=_C401 ,C398_=_C402 ,C398_=_C403 ,C398_=_C404 ,C398_=_C405 ,\nC398_=_C406 ,C398_=_C407 ,C398_=_C409 ,C398_=_C410 ,C398_=_C411 ,C398_=_C412 ,\nC398_=_C413 ,C398_=_C414 ,C398_=_C415 ,C398_=_C416 ,C398_=_C417 ,C398_=_C418 ,\nC398_=_C419 ,C398_=_C420 ,C398_=_C421 ,C398_=_C422 ,C398_=_C423 ,C398_=_C424 ,\nC398_=_C425 ,C398_=_C426 ,C398_=_C427 ,C398_=_C428 ,C398_=_C429 ,C398_=_C430 ,\nC398_=_C431 ,C398_=_C432 ,C398_=_C433 ,C398_=_C434 ,C398_=_C435 ,C398_=_C436 ,\nC398_=_C437 ,C398_=_C438 ,C398_=_C439 ,C398_=_C440 ,C398_=_C441 ,C398_=_C442 ,\nC399_=_C401 ,C399_=_C402 ,C399_=_C403 ,C399_=_C404 ,C399_=_C405 ,C399_=_C406 ,\nC399_=_C407 ,C399_=_C409 ,C399_=_C410 ,C399_=_C411 ,C399_=_C412 ,C399_=_C413 ,\nC399_=_C414 ,C399_=_C415 ,C399_=_C416 ,C399_=_C417 ,C399_=_C418 ,C399_=_C419 ,\nC399_=_C420 ,C399_=_C421 ,C399_=_C422 ,C399_=_C423 ,C399_=_C424 ,C399_=_C425 ,\nC399_=_C426 ,C399_=_C427 ,C399_=_C428 ,C399_=_C429 ,C399_=_C430 ,C399_=_C431 ,\nC399_=_C432 ,C399_=_C433 ,C399_=_C434 ,C399_=_C435 ,C399_=_C436 ,C399_=_C437 ,\nC399_=_C438 ,C399_=_C439 ,C399_=_C440 ,C399_=_C441 ,C399_=_C442 ,C399_=_C468 ,\nC399_=_C477 ,C401_=_C402 ,C401_=_C403 ,C401_=_C404 ,C401_=_C405 ,C401_=_C406 ,\nC401_=_C407 ,C401_=_C409 ,C401_=_C410 ,C401_=_C411 ,C401_=_C412 ,C401_=_C413 ,\nC401_=_C414 ,C401_=_C415 ,C401_=_C416 ,C401_=_C417 ,C401_=_C418 ,C401_=_C419 ,\nC401_=_C420 ,C401_=_C421 ,C401_=_C422 ,C401_=_C423 ,C401_=_C424 ,C401_=_C425 ,\nC401_=_C426 ,C401_=_C427 ,C401_=_C428</w:t>
      </w:r>
    </w:p>
    <w:p>
      <w:pPr>
        <w:pStyle w:val="PreformattedText"/>
        <w:bidi w:val="0"/>
        <w:spacing w:before="0" w:after="0"/>
        <w:jc w:val="left"/>
        <w:rPr/>
      </w:pPr>
      <w:r>
        <w:rPr/>
        <w:t xml:space="preserve"> </w:t>
      </w:r>
      <w:r>
        <w:rPr/>
        <w:t>,C401_=_C429 ,C401_=_C430 ,C401_=_C431 ,\nC401_=_C432 ,C401_=_C433 ,C401_=_C434 ,C401_=_C435 ,C401_=_C436 ,C401_=_C437 ,\nC401_=_C438 ,C401_=_C439 ,C401_=_C440 ,C401_=_C441 ,C401_=_C442 ,C401_=_C512 ,\nC401_=_C543 ,C402_=_C403 ,C402_=_C404 ,C402_=_C405 ,C402_=_C406 ,C402_=_C407 ,\nC402_=_C409 ,C402_=_C410 ,C402_=_C411 ,C402_=_C412 ,C402_=_C413 ,C402_=_C414 ,\nC402_=_C415 ,C402_=_C416 ,C402_=_C417 ,C402_=_C418 ,C402_=_C419 ,C402_=_C420 ,\nC402_=_C421 ,C402_=_C422 ,C402_=_C423 ,C402_=_C424 ,C402_=_C425 ,C402_=_C426 ,\nC402_=_C427 ,C402_=_C428 ,C402_=_C429 ,C402_=_C430 ,C402_=_C431 ,C402_=_C432 ,\nC402_=_C433 ,C402_=_C434 ,C402_=_C435 ,C402_=_C436 ,C402_=_C437 ,C402_=_C438 ,\nC402_=_C439 ,C402_=_C440 ,C402_=_C441 ,C402_=_C442 ,C403_=_C404 ,C403_=_C405 ,\nC403_=_C406 ,C403_=_C407 ,C403_=_C409 ,C403_=_C410 ,C403_=_C411 ,C403_=_C412 ,\nC403_=_C413 ,C403_=_C414 ,C403_=_C415 ,C403_=_C416 ,C403_=_C417 ,C403_=_C418 ,\nC403_=_C419 ,C403_=_C420 ,C403_=_C421 ,C403_=_C422 ,C403_=_C423 ,C403_=_C424 ,\nC403_=_C425 ,C403_=_C426 ,C403_=_C427 ,C403_=_C428 ,C403_=_C429 ,C403_=_C430 ,\nC403_=_C431 ,C403_=_C432 ,C403_=_C433 ,C403_=_C434 ,C403_=_C435 ,C403_=_C436 ,\nC403_=_C437 ,C403_=_C438 ,C403_=_C439 ,C403_=_C440 ,C403_=_C441 ,C403_=_C442 ,\nC403_=_C513 ,C403_=_C606 ,C404_=_C405 ,C404_=_C406 ,C404_=_C407 ,C404_=_C409 ,\nC404_=_C410 ,C404_=_C411 ,C404_=_C412 ,C404_=_C413 ,C404_=_C414 ,C404_=_C415 ,\nC404_=_C416 ,C404_=_C417 ,C404_=_C418 ,C404_=_C419 ,C404_=_C420 ,C404_=_C421 ,\nC404_=_C422 ,C404_=_C423 ,C404_=_C424 ,C404_=_C425 ,C404_=_C426 ,C404_=_C427 ,\nC404_=_C428 ,C404_=_C429 ,C404_=_C430 ,C404_=_C431 ,C404_=_C432 ,C404_=_C433 ,\nC404_=_C434 ,C404_=_C435 ,C404_=_C436 ,C404_=_C437 ,C404_=_C438 ,C404_=_C439 ,\nC404_=_C440 ,C404_=_C441 ,C404_=_C442 ,C405_=_C406 ,C405_=_C407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514 ,C405_=_C666 ,C406_=_C407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7_=_C409 ,C407_=_C410 ,\nC407_=_C411 ,C407_=_C412 ,C407_=_C413 ,C407_=_C414 ,C407_=_C415 ,C407_=_C416 ,\nC407_=_C417 ,C407_=_C418 ,C407_=_C419 ,C407_=_C420 ,C407_=_C421 ,C407_=_C422 ,\nC407_=_C423 ,C407_=_C424 ,C407_=_C425 ,C407_=_C426 ,C407_=_C427 ,C407_=_C428 ,\nC407_=_C429 ,C407_=_C430 ,C407_=_C431 ,C407_=_C432 ,C407_=_C433 ,C407_=_C434 ,\nC407_=_C435 ,C407_=_C436 ,C407_=_C437 ,C407_=_C438 ,C407_=_C439 ,C407_=_C440 ,\nC407_=_C441 ,C407_=_C442 ,C407_=_C515 ,C407_=_C72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516 ,C409_=_C758 ,C410_=_C411 ,C410_=_C412 ,C410_=_C413 ,\nC410_=_C414 ,C410_=_C415 ,C410_=_C416 ,C410_=_C417 ,C410_=_C418 ,C410_=_C419 ,\nC410_=_C420 ,C410_=_C421 ,C410_=_C422 ,C410_=_C423 ,C410_=_C424 ,C410_=_C425 ,\nC410_=_C426 ,C410_=_C427 ,C410_=_C428 ,C410_=_C429 ,C410_=_C430 ,C410_=_C431 ,\nC410_=_C432 ,C410_=_C433 ,C410_=_C434 ,C410_=_C435 ,C410_=_C436 ,C410_=_C437 ,\nC410_=_C438 ,C410_=_C439 ,C410_=_C440 ,C410_=_C441 ,C410_=_C44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517 ,C411_=_C759 ,C412_=_C413 ,C412_=_C414 ,C412_=_C415 ,C412_=_C416 ,\nC412_=_C417 ,C412_=_C418 ,C412_=_C419 ,C412_=_C420 ,C412_=_C421 ,C412_=_C422 ,\nC412_=_C423 ,C412_=_C424 ,C412_=_C425 ,C412_=_C426 ,C412_=_C427 ,C412_=_C428 ,\nC412_=_C429 ,C412_=_C430 ,C412_=_C431 ,C412_=_C432 ,C412_=_C433 ,C412_=_C434 ,\nC412_=_C435 ,C412_=_C436 ,C412_=_C437 ,C412_=_C438 ,C412_=_C439 ,C412_=_C440 ,\nC412_=_C441 ,C412_=_C44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518 ,C413_=_C760 ,C414_=_C415 ,C414_=_C416 ,C414_=_C417 ,\nC414_=_C418 ,C414_=_C419 ,C414_=_C420 ,C414_=_C421 ,C414_=_C422 ,C414_=_C423 ,\nC414_=_C424 ,C414_=_C425 ,C414_=_C426 ,C414_=_C427 ,C414_=_C428 ,C414_=_C429 ,\nC414_=_C430 ,C414_=_C431 ,C414_=_C432 ,C414_=_C433 ,C414_=_C434 ,C414_=_C435 ,\nC414_=_C436 ,C414_=_C437 ,C414_=_C438 ,C414_=_C439 ,C414_=_C440 ,C414_=_C441 ,\nC414_=_C44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519 ,C415_=_C761 ,\nC416_=_C417 ,C416_=_C418 ,C416_=_C419 ,C416_=_C420 ,C416_=_C421 ,C416_=_C422 ,\nC416_=_C423 ,C416_=_C424 ,C416_=_C425 ,C416_=_C426 ,C416_=_C427 ,C416_=_C428 ,\nC416_=_C429 ,C416_=_C430 ,C416_=_C431 ,C416_=_C432 ,C416_=_C433 ,C416_=_C434 ,\nC416_=_C435 ,C416_=_C436 ,C416_=_C437 ,C416_=_C438 ,C416_=_C439 ,C416_=_C440 ,\nC416_=_C441 ,C416_=_C44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520 ,C417_=_C762 ,C418_=_C419 ,\nC418_=_C420 ,C418_=_C421 ,C418_=_C422 ,C418_=_C423 ,C418_=_C424 ,C418_=_C425 ,\nC418_=_C426 ,C418_=_C427 ,C418_=_C428 ,C418_=_C429 ,C418_=_C430 ,C418_=_C431 ,\nC418_=_C432 ,C418_=_C433 ,C418_=_C434 ,C418_=_C435 ,C418_=_C436 ,C418_=_C437 ,\nC418_=_C438 ,C418_=_C439 ,C418_=_C440 ,C418_=_C441 ,C418_=_C442 ,C419_=_C420 ,\nC419_=_C421 ,C419_=_C422 ,C419_=_C423 ,C419_=_C424 ,C419_=_C425 ,C419_=_C426 ,\nC419_=_C427 ,C419_=_C428 ,C419_=_C429 ,C419_=_C430 ,C419_=_C431 ,C419_=_C432 ,\nC419_=_C433 ,C419_=_C434 ,C419_=_C435 ,C419_=_C436 ,C419_=_C437 ,C419_=_C438 ,\nC419_=_C439 ,C419_=_C440 ,C419_=_C441 ,C419_=_C442 ,C419_=_C521 ,C419_=_C763 ,\nC420_=_C421 ,C420_=_C422 ,C420_=_C423 ,C420_=_C424 ,C420_=_C425 ,C420_=_C426 ,\nC420_=_C427 ,C420_=_C428 ,C420_=_C429 ,C420_=_C430 ,C420_=_C431 ,C420_=_C432 ,\nC420_=_C433 ,C420_=_C434 ,C420_=_C435 ,C420_=_C436 ,C420_=_C437 ,C420_=_C438 ,\nC420_=_C439 ,C420_=_C440 ,C420_=_C441 ,C420_=_C442 ,C420_=_C522 ,C421_=_C422 ,\nC421_=_C423 ,C421_=_C424 ,C421_=_C425 ,C421_=_C426 ,C421_=_C427 ,C421_=_C428 ,\nC421_=_C429 ,C421_=_C430 ,C421_=_C431 ,C421_=_C432 ,C421_=_C433 ,C421_=_C434 ,\nC421_=_C435 ,C421_=_C436 ,C421_=_C437 ,C421_=_C438 ,C421_=_C439 ,C421_=_C440 ,\nC421_=_C441 ,C421_=_C442 ,C421_=_C523 ,C421_=_C764 ,C422_=_C423 ,C422_=_C424 ,\nC422_=_C425 ,C422_=_C426 ,C422_=_C427 ,C422_=_C428 ,C422_=_C429 ,C422_=_C430 ,\nC422_=_C431 ,C422_=_C432 ,C422_=_C433 ,C422_=_C434 ,C422_=_C435 ,C422_=_C436 ,\nC422_=_C437 ,C422_=_C438 ,C422_=_C439 ,C422_=_C440 ,C422_=_C441 ,C422_=_C442 ,\nC422_=_C765 ,C423_=_C424 ,C423_=_C425 ,C423_=_C426 ,C423_=_C427 ,C423_=_C428 ,\nC423_=_C429 ,C423_=_C430 ,C423_=_C431 ,C423_=_C432 ,C423_=_C433 ,C423_=_C434 ,\nC423_=_C435 ,C423_=_C436 ,C423_=_C437 ,C423_=_C438 ,C423_=_C439 ,C423_=_C440 ,\nC423_=_C441 ,C423_=_C442 ,C423_=_C524 ,C423_=_C766 ,C424_=_C425 ,C424_=_C426 ,\nC424_=_C427 ,C424_=_C428 ,C424_=_C429 ,C424_=_C430 ,C424_=_C431 ,C424_=_C432 ,\nC424_=_C433 ,C424_=_C434 ,C424_=_C435 ,C424_=_C436 ,C424_=_C437 ,C424_=_C438 ,\nC424_=_C439 ,C424_=_C440 ,C424_=_C441 ,C424_=_C442 ,C425_=_C426 ,C425_=_C427 ,\nC425_=_C428 ,C425_=_C429 ,C425_=_C430 ,C425_=_C431 ,C425_=_C432 ,C425_=_C433 ,\nC425_=_C434 ,C425_=_C435 ,C425_=_C436 ,C425_=_C437 ,C425_=_C438 ,C425_=_C439 ,\nC425_=_C440 ,C425_=_C441 ,C425_=_C442 ,C425_=_C525 ,C425_=_C767 ,C426_=_C427 ,\nC426_=_C428 ,C426_=_C429 ,C426_=_C430 ,C426_=_C431 ,C426_=_C432 ,C426_=_C433 ,\nC426_=_C434 ,C426_=_C435 ,C426_=_C436 ,C426_=_C437 ,C426_=_C438 ,C426_=_C439 ,\nC426_=_C440 ,C426_=_C441 ,C426_=_C442 ,C427_=_C428 ,C427_=_C429 ,C427_=_C430 ,\nC427_=_C431 ,C427_=_C432 ,C427_=_C433 ,C427_=_C434 ,C427_=_C435 ,C427_=_C436 ,\nC427_=_C437 ,C427_=_C438 ,C427_=_C439 ,C427_=_C440 ,C427_=_C441 ,C427_=_C442 ,\nC427_=_C526 ,C427_=_C768 ,C428_=_C429 ,C428_=_C430 ,C428_=_C431 ,C428_=_C432 ,\nC428_=_C433 ,C428_=_C434 ,C428_=_C435 ,C428_=_C436 ,C428_=_C437 ,C428_=_C438 ,\nC428_=_C439 ,C428_=_C440 ,C428_=_C441 ,C428_=_C442 ,C429_=_C430 ,C429_=_C431 ,\nC429_=_C432 ,C429_=_C433 ,C429_=_C434 ,C429_=_C435 ,C429_=_C436 ,C429_=_C437 ,\nC429_=_C438 ,C429_=_C439</w:t>
      </w:r>
    </w:p>
    <w:p>
      <w:pPr>
        <w:pStyle w:val="PreformattedText"/>
        <w:bidi w:val="0"/>
        <w:spacing w:before="0" w:after="0"/>
        <w:jc w:val="left"/>
        <w:rPr/>
      </w:pPr>
      <w:r>
        <w:rPr/>
        <w:t xml:space="preserve"> </w:t>
      </w:r>
      <w:r>
        <w:rPr/>
        <w:t>,C429_=_C440 ,C429_=_C441 ,C429_=_C442 ,C429_=_C527 ,\nC429_=_C769 ,C430_=_C431 ,C430_=_C432 ,C430_=_C433 ,C430_=_C434 ,C430_=_C435 ,\nC430_=_C436 ,C430_=_C437 ,C430_=_C438 ,C430_=_C439 ,C430_=_C440 ,C430_=_C441 ,\nC430_=_C442 ,C431_=_C432 ,C431_=_C433 ,C431_=_C434 ,C431_=_C435 ,C431_=_C436 ,\nC431_=_C437 ,C431_=_C438 ,C431_=_C439 ,C431_=_C440 ,C431_=_C441 ,C431_=_C442 ,\nC431_=_C528 ,C431_=_C770 ,C432_=_C433 ,C432_=_C434 ,C432_=_C435 ,C432_=_C436 ,\nC432_=_C437 ,C432_=_C438 ,C432_=_C439 ,C432_=_C440 ,C432_=_C441 ,C432_=_C442 ,\nC433_=_C434 ,C433_=_C435 ,C433_=_C436 ,C433_=_C437 ,C433_=_C438 ,C433_=_C439 ,\nC433_=_C440 ,C433_=_C441 ,C433_=_C442 ,C433_=_C529 ,C433_=_C771 ,C434_=_C435 ,\nC434_=_C436 ,C434_=_C437 ,C434_=_C438 ,C434_=_C439 ,C434_=_C440 ,C434_=_C441 ,\nC434_=_C442 ,C435_=_C436 ,C435_=_C437 ,C435_=_C438 ,C435_=_C439 ,C435_=_C440 ,\nC435_=_C441 ,C435_=_C442 ,C435_=_C530 ,C435_=_C772 ,C436_=_C437 ,C436_=_C438 ,\nC436_=_C439 ,C436_=_C440 ,C436_=_C441 ,C436_=_C442 ,C437_=_C438 ,C437_=_C439 ,\nC437_=_C440 ,C437_=_C441 ,C437_=_C442 ,C437_=_C531 ,C437_=_C773 ,C438_=_C439 ,\nC438_=_C440 ,C438_=_C441 ,C438_=_C442 ,C439_=_C440 ,C439_=_C441 ,C439_=_C442 ,\nC439_=_C532 ,C439_=_C774 ,C440_=_C441 ,C440_=_C442 ,C441_=_C442 ,C441_=_C533 ,\nC441_=_C775 ,C468_=_C477 ,C468_=_C512 ,C468_=_C513 ,C468_=_C514 ,C468_=_C515 ,\nC468_=_C516 ,C468_=_C517 ,C468_=_C518 ,C468_=_C519 ,C468_=_C520 ,C468_=_C521 ,\nC468_=_C522 ,C468_=_C523 ,C468_=_C524 ,C468_=_C525 ,C468_=_C526 ,C468_=_C527 ,\nC468_=_C528 ,C468_=_C529 ,C468_=_C530 ,C468_=_C531 ,C468_=_C532 ,C468_=_C533 ,\nC477_=_C543 ,C477_=_C606 ,C477_=_C666 ,C477_=_C722 ,C477_=_C758 ,C477_=_C759 ,\nC477_=_C760 ,C477_=_C761 ,C477_=_C762 ,C477_=_C763 ,C477_=_C764 ,C477_=_C765 ,\nC477_=_C766 ,C477_=_C767 ,C477_=_C768 ,C477_=_C769 ,C477_=_C770 ,C477_=_C771 ,\nC477_=_C772 ,C477_=_C773 ,C477_=_C774 ,C477_=_C775 ,C512_=_C513 ,C512_=_C514 ,\nC512_=_C515 ,C512_=_C516 ,C512_=_C517 ,C512_=_C518 ,C512_=_C519 ,C512_=_C520 ,\nC512_=_C521 ,C512_=_C522 ,C512_=_C523 ,C512_=_C524 ,C512_=_C525 ,C512_=_C526 ,\nC512_=_C527 ,C512_=_C528 ,C512_=_C529 ,C512_=_C530 ,C512_=_C531 ,C512_=_C532 ,\nC512_=_C533 ,C512_=_C543 ,C513_=_C514 ,C513_=_C515 ,C513_=_C516 ,C513_=_C517 ,\nC513_=_C518 ,C513_=_C519 ,C513_=_C520 ,C513_=_C521 ,C513_=_C522 ,C513_=_C523 ,\nC513_=_C524 ,C513_=_C525 ,C513_=_C526 ,C513_=_C527 ,C513_=_C528 ,C513_=_C529 ,\nC513_=_C530 ,C513_=_C531 ,C513_=_C532 ,C513_=_C533 ,C513_=_C606 ,C514_=_C515 ,\nC514_=_C516 ,C514_=_C517 ,C514_=_C518 ,C514_=_C519 ,C514_=_C520 ,C514_=_C521 ,\nC514_=_C522 ,C514_=_C523 ,C514_=_C524 ,C514_=_C525 ,C514_=_C526 ,C514_=_C527 ,\nC514_=_C528 ,C514_=_C529 ,C514_=_C530 ,C514_=_C531 ,C514_=_C532 ,C514_=_C533 ,\nC514_=_C666 ,C515_=_C516 ,C515_=_C517 ,C515_=_C518 ,C515_=_C519 ,C515_=_C520 ,\nC515_=_C521 ,C515_=_C522 ,C515_=_C523 ,C515_=_C524 ,C515_=_C525 ,C515_=_C526 ,\nC515_=_C527 ,C515_=_C528 ,C515_=_C529 ,C515_=_C530 ,C515_=_C531 ,C515_=_C532 ,\nC515_=_C533 ,C515_=_C722 ,C516_=_C517 ,C516_=_C518 ,C516_=_C519 ,C516_=_C520 ,\nC516_=_C521 ,C516_=_C522 ,C516_=_C523 ,C516_=_C524 ,C516_=_C525 ,C516_=_C526 ,\nC516_=_C527 ,C516_=_C528 ,C516_=_C529 ,C516_=_C530 ,C516_=_C531 ,C516_=_C532 ,\nC516_=_C533 ,C516_=_C758 ,C517_=_C518 ,C517_=_C519 ,C517_=_C520 ,C517_=_C521 ,\nC517_=_C522 ,C517_=_C523 ,C517_=_C524 ,C517_=_C525 ,C517_=_C526 ,C517_=_C527 ,\nC517_=_C528 ,C517_=_C529 ,C517_=_C530 ,C517_=_C531 ,C517_=_C532 ,C517_=_C533 ,\nC517_=_C759 ,C518_=_C519 ,C518_=_C520 ,C518_=_C521 ,C518_=_C522 ,C518_=_C523 ,\nC518_=_C524 ,C518_=_C525 ,C518_=_C526 ,C518_=_C527 ,C518_=_C528 ,C518_=_C529 ,\nC518_=_C530 ,C518_=_C531 ,C518_=_C532 ,C518_=_C533 ,C518_=_C760 ,C519_=_C520 ,\nC519_=_C521 ,C519_=_C522 ,C519_=_C523 ,C519_=_C524 ,C519_=_C525 ,C519_=_C526 ,\nC519_=_C527 ,C519_=_C528 ,C519_=_C529 ,C519_=_C530 ,C519_=_C531 ,C519_=_C532 ,\nC519_=_C533 ,C519_=_C761 ,C520_=_C521 ,C520_=_C522 ,C520_=_C523 ,C520_=_C524 ,\nC520_=_C525 ,C520_=_C526 ,C520_=_C527 ,C520_=_C528 ,C520_=_C529 ,C520_=_C530 ,\nC520_=_C531 ,C520_=_C532 ,C520_=_C533 ,C520_=_C762 ,C521_=_C522 ,C521_=_C523 ,\nC521_=_C524 ,C521_=_C525 ,C521_=_C526 ,C521_=_C527 ,C521_=_C528 ,C521_=_C529 ,\nC521_=_C530 ,C521_=_C531 ,C521_=_C532 ,C521_=_C533 ,C521_=_C763 ,C522_=_C523 ,\nC522_=_C524 ,C522_=_C525 ,C522_=_C526 ,C522_=_C527 ,C522_=_C528 ,C522_=_C529 ,\nC522_=_C530 ,C522_=_C531 ,C522_=_C532 ,C522_=_C533 ,C523_=_C524 ,C523_=_C525 ,\nC523_=_C526 ,C523_=_C527 ,C523_=_C528 ,C523_=_C529 ,C523_=_C530 ,C523_=_C531 ,\nC523_=_C532 ,C523_=_C533 ,C523_=_C764 ,C524_=_C525 ,C524_=_C526 ,C524_=_C527 ,\nC524_=_C528 ,C524_=_C529 ,C524_=_C530 ,C524_=_C531 ,C524_=_C532 ,C524_=_C533 ,\nC524_=_C766 ,C525_=_C526 ,C525_=_C527 ,C525_=_C528 ,C525_=_C529 ,C525_=_C530 ,\nC525_=_C531 ,C525_=_C532 ,C525_=_C533 ,C525_=_C767 ,C526_=_C527 ,C526_=_C528 ,\nC526_=_C529 ,C526_=_C530 ,C526_=_C531 ,C526_=_C532 ,C526_=_C533 ,C526_=_C768 ,\nC527_=_C528 ,C527_=_C529 ,C527_=_C530 ,C527_=_C531 ,C527_=_C532 ,C527_=_C533 ,\nC527_=_C769 ,C528_=_C529 ,C528_=_C530 ,C528_=_C531 ,C528_=_C532 ,C528_=_C533 ,\nC528_=_C770 ,C529_=_C530 ,C529_=_C531 ,C529_=_C532 ,C529_=_C533 ,C529_=_C771 ,\nC530_=_C531 ,C530_=_C532 ,C530_=_C533 ,C530_=_C772 ,C531_=_C532 ,C531_=_C533 ,\nC531_=_C773 ,C532_=_C533 ,C532_=_C774 ,C533_=_C775 ,C543_=_C606 ,C543_=_C666 ,\nC543_=_C722 ,C543_=_C758 ,C543_=_C759 ,C543_=_C760 ,C543_=_C761 ,C543_=_C762 ,\nC543_=_C763 ,C543_=_C764 ,C543_=_C765 ,C543_=_C766 ,C543_=_C767 ,C543_=_C768 ,\nC543_=_C769 ,C543_=_C770 ,C543_=_C771 ,C543_=_C772 ,C543_=_C773 ,C543_=_C774 ,\nC543_=_C775 ,C606_=_C666 ,C606_=_C722 ,C606_=_C758 ,C606_=_C759 ,C606_=_C760 ,\nC606_=_C761 ,C606_=_C762 ,C606_=_C763 ,C606_=_C764 ,C606_=_C765 ,C606_=_C766 ,\nC606_=_C767 ,C606_=_C768 ,C606_=_C769 ,C606_=_C770 ,C606_=_C771 ,C606_=_C772 ,\nC606_=_C773 ,C606_=_C774 ,C606_=_C775 ,C666_=_C722 ,C666_=_C758 ,C666_=_C759 ,\nC666_=_C760 ,C666_=_C761 ,C666_=_C762 ,C666_=_C763 ,C666_=_C764 ,C666_=_C765 ,\nC666_=_C766 ,C666_=_C767 ,C666_=_C768 ,C666_=_C769 ,C666_=_C770 ,C666_=_C771 ,\nC666_=_C772 ,C666_=_C773 ,C666_=_C774 ,C666_=_C775 ,C722_=_C758 ,C722_=_C759 ,\nC722_=_C760 ,C722_=_C761 ,C722_=_C762 ,C722_=_C763 ,C722_=_C764 ,C722_=_C765 ,\nC722_=_C766 ,C722_=_C767 ,C722_=_C768 ,C722_=_C769 ,C722_=_C770 ,C722_=_C771 ,\nC722_=_C772 ,C722_=_C773 ,C722_=_C774 ,C722_=_C775 ,C758_=_C759 ,C758_=_C760 ,\nC758_=_C761 ,C758_=_C762 ,C758_=_C763 ,C758_=_C764 ,C758_=_C765 ,C758_=_C766 ,\nC758_=_C767 ,C758_=_C768 ,C758_=_C769 ,C758_=_C770 ,C758_=_C771 ,C758_=_C772 ,\nC758_=_C773 ,C758_=_C774 ,C758_=_C775 ,C759_=_C760 ,C759_=_C761 ,C759_=_C762 ,\nC759_=_C763 ,C759_=_C764 ,C759_=_C765 ,C759_=_C766 ,C759_=_C767 ,C759_=_C768 ,\nC759_=_C769 ,C759_=_C770 ,C759_=_C771 ,C759_=_C772 ,C759_=_C773 ,C759_=_C774 ,\nC759_=_C775 ,C760_=_C761 ,C760_=_C762 ,C760_=_C763 ,C760_=_C764 ,C760_=_C765 ,\nC760_=_C766 ,C760_=_C767 ,C760_=_C768 ,C760_=_C769 ,C760_=_C770 ,C760_=_C771 ,\nC760_=_C772 ,C760_=_C773 ,C760_=_C774 ,C760_=_C775 ,C761_=_C762 ,C761_=_C763 ,\nC761_=_C764 ,C761_=_C765 ,C761_=_C766 ,C761_=_C767 ,C761_=_C768 ,C761_=_C769 ,\nC761_=_C770 ,C761_=_C771 ,C761_=_C772 ,C761_=_C773 ,C761_=_C774 ,C761_=_C775 ,\nC762_=_C763 ,C762_=_C764 ,C762_=_C765 ,C762_=_C766 ,C762_=_C767 ,C762_=_C768 ,\nC762_=_C769 ,C762_=_C770 ,C762_=_C771 ,C762_=_C772 ,C762_=_C773 ,C762_=_C774 ,\nC762_=_C775 ,C763_=_C764 ,C763_=_C765 ,C763_=_C766 ,C763_=_C767 ,C763_=_C768 ,\nC763_=_C769 ,C763_=_C770 ,C763_=_C771 ,C763_=_C772 ,C763_=_C773 ,C763_=_C774 ,\nC763_=_C775 ,C764_=_C765 ,C764_=_C766 ,C764_=_C767 ,C764_=_C768 ,C764_=_C769 ,\nC764_=_C770 ,C764_=_C771 ,C764_=_C772 ,C764_=_C773 ,C764_=_C774 ,C764_=_C775 ,\nC765_=_C766 ,C765_=_C767 ,C765_=_C768 ,C765_=_C769 ,C765_=_C770 ,C765_=_C771 ,\nC765_=_C772 ,C765_=_C773 ,C765_=_C774 ,C765_=_C775 ,C766_=_C767 ,C766_=_C768 ,\nC766_=_C769 ,C766_=_C770 ,C766_=_C771 ,C766_=_C772 ,C766_=_C773 ,C766_=_C774 ,\nC766_=_C775 ,C767_=_C768 ,C767_=_C769 ,C767_=_C770 ,C767_=_C771 ,C767_=_C772 ,\nC767_=_C773 ,C767_=_C774 ,C767_=_C775 ,C768_=_C769 ,C768_=_C770 ,C768_=_C771 ,\nC768_=_C772 ,C768_=_C773 ,C768_=_C774 ,C768_=_C775 ,C769_=_C770 ,C769_=_C771 ,\nC769_=_C772 ,C769_=_C773 ,C769_=_C774 ,C769_=_C775 ,C770_=_C771 ,C770_=_C772 ,\nC770_=_C773 ,C770_=_C774 ,C770_=_C775 ,C771_=_C772 ,C771_=_C773 ,C771_=_C774 ,\nC771_=_C775 ,C772_=_C773 ,C772_=_C774 ,C772_=_C775 ,C773_=_C774 ,C773_=_C775 ,\nC774_=_C775 ,"];84[shape=box, label="id:84 level: 3\n734: C2 C4 C8 C11 C13 \nC14 C15 C16 C17 C18 C19 \nC21 C22 C23 C24 C25 C26 \nC27 C28 C29 C30 C32 C34 \nC35 C36 C37 C39 C40 C41 \nC42 C43 C44 C45 C46 C47 \nC48 C49 C50 C51 C53 C54 \nC60 C61 C62 C63 C64 C65 \nC66 C67 C68 C69 C72 C73 \nC74 C75 C76 C77 C78 C79 \nC80 C81 C83 C86 C90 C93 \nC95 C96 C97 C98 C99 C100 \nC101 C103 C104 C105 C106 C107 \nC108 C109 C110 C111 C112 C114 \nC116 C117 C118 C119 C121 C122 \nC123 C124 C125 C126 C127 C128 \nC129 C130 C131 C132 C133 C135 \nC136 C137 C138 C139 C140 C152 \nC153 C154 C155 C157 C162 C163 \nC166 C171 C174 C176 C177 C178 \nC179 C180 C181 C182 C184 C185 \nC186 C187 C188 C189 C190 C191 \nC192 C193 C195 C197 C198 C199 \nC200 C202 C203 C204 C205 C206 \nC207 C208 C209 C210 C211 C212 \nC213 C214 C216 C217 C218 C219 \nC221 C232 C233 C234 C235 C237 \nC242 C243 C249 C252 C254 C255 \nC256 C257 C258 C259 C260 C262 \nC263 C264 C265 C266 C267 C268 \nC269 C270 C271 C273 C275 C276 \nC277 C278 C280 C281 C282 C283 \nC284 C285 C286 C287 C288 C289 \nC290 C291 C292 C294 C295 C298 \nC299 C300 C301 C302 C303 C304 \nC305 C306 C307 C310 C311 C312 \nC313 C314 C315 C316 C317 C318 \nC319 C320 C323 C327 C329 C330 \nC331 C332 C333 C334 C335 C337 \nC338 C339 C340 C341 C342 C343 \nC344 C345 C346 C348 C350 C351 \nC352 C353 C355 C356 C357 C358 \nC359 C360 C361 C362 C363 C364 \nC365 C366 C367 C369 C370 C371 \nC383 C384 C385 C386 C388 C393 \nC394 C399 C401 C402 C403 C404 \nC405 C406 C407 C409 C410 C411 \nC412 C413 C414 C415 C416 C417 \nC418 C420 C422 C423 C424 C425 \nC427 C428 C429 C430 C431 C432 \nC433 C434 C435 C436 C437</w:t>
      </w:r>
    </w:p>
    <w:p>
      <w:pPr>
        <w:pStyle w:val="PreformattedText"/>
        <w:bidi w:val="0"/>
        <w:spacing w:before="0" w:after="0"/>
        <w:jc w:val="left"/>
        <w:rPr/>
      </w:pPr>
      <w:r>
        <w:rPr/>
        <w:t xml:space="preserve"> </w:t>
      </w:r>
      <w:r>
        <w:rPr/>
        <w:t>C438 \nC439 C441 C442 C443 C444 C445 \nC446 C447 C448 C449 C450 C451 \nC452 C453 C456 C457 C458 C459 \nC460 C461 C462 C463 C464 C465 \nC468 C469 C475 C477 C488 C489 \nC490 C491 C492 C493 C494 C495 \nC497 C498 C501 C508 C509 C510 \nC512 C513 C514 C515 C516 C517 \nC518 C519 C520 C522 C524 C525 \nC526 C527 C528 C529 C530 C531 \nC532 C533 C537 C541 C543 C554 \nC555 C556 C557 C558 C559 C560 \nC561 C563 C564 C567 C574 C575 \nC576 C587 C588 C589 C590 C592 \nC597 C598 C602 C604 C606 C617 \nC618 C619 C620 C621 C622 C623 \nC624 C626 C627 C630 C637 C638 \nC639 C649 C650 C651 C652 C654 \nC659 C660 C663 C664 C666 C677 \nC678 C679 C680 C681 C682 C683 \nC684 C686 C687 C690 C697 C698 \nC699 C701 C702 C703 C704 C705 \nC706 C707 C708 C712 C714 C715 \nC716 C717 C722 C723 C734 C735 \nC736 C737 C738 C739 C740 C741 \nC743 C744 C747 C754 C755 C756 \nC758 C759 C760 C761 C762 C765 \nC766 C767 C768 C769 C770 C771 \nC772 C773 C774 C775 C779 C788 \nC789 C790 C791 C792 C793 C794 \nC795 C797 C798 C801 C808 C809 \nC810 C816 C817 C818 C819 C821 \nC826 C827 C831 C838 C839 C840 \nC841 C842 C843 C844 C845 C847 \nC848 C851 C858 C859 C860 C865 \nC866 C867 C868 C870 C876 C877 \nC881 C886 C887 C888 C889 C890 \nC891 C892 C893 C895 C896 C899 \nC906 C907 C908 C912 C913 C914 \nC915 C917 C922 C923 C927 C930 \nC931 C932 C933 C934 C935 C936 \nC937 C939 C940 C943 C950 C951 \nC952 C955 C956 C957 C958 C959 \nC961 C966 C967 C971 C972 C973 \nC974 C975 C976 C977 C978 C979 \nC981 C982 C985 C992 C993 C994 \nC996 C997 C998 C999 C1001 C1006 \nC1007 C1011 C1014 C1015 C1016 C1017 \nC1019 C1020 C1021 C1022 C1023 C1024 \nC1025 C1026 C1027 C1028 C1029 C1030 \nC1031 C1033 C1034 C1035 C1038 C1041 \nC1042 C1043 C1044 C1049 C1051 C1052 \nC1053 C1055 C1056 C1057 C1058 C1059 \nC1060 C1061 C1062 C1063 C1064 C1065 \nC1066 C1067 C1069 C1070 C1073 C1075 \nC1076 C1077 C1078 C1084 C1086 C1087 \nC1090 C1091 C1093 C1094 C1095 C1096 \nC1097 C1098 C1100 C1102 C1104 C1106 \nC1108 C1109 C1110 C1115 C1116 C1117 \nC1120 C1121 C1123 C1124 C1125 C1126 \nC1127 C1128 C1130 C1132 C1133 C1134 \nC1135 C1136 C1137 C1138 C1139 C1140 \nC1143 C1144 C1145 C1148 C1155 C1156 \nC1157 C1160 C1161 C1162 C1163 C1168 \nC1169 C1170 C1172 C1173 C1174 C1175 \nC1176 C1177 C1179 C1181 C1187 C1188 \nC1189 C1192 C1193 C1200 C1201 C1202 \nC1204 C1205 C1206 C1212 C1217 C1218 \nC1219 C1224 C1225 C1229 C1232 C1233 \nC1234 C1237 C1238 C1242 C1243 C1244 \nC1245 C1247 C1248 C1251 C1252 C1254 \nC1255 C1258 C1259 \n21246: C2_=_C4( C2 C4 ) C2_=_C8( C2 C8 ) C2_=_C11( C2 C11 ) C2_=_C13( C2 C13 ) C2_=_C14( C2 C14 ) \nC2_=_C15( C2 C15 ) C2_=_C16( C2 C16 ) C2_=_C17( C2 C17 ) C2_=_C18( C2 C18 ) C2_=_C19( C2 C19 ) C2_=_C21( C2 C21 ) \nC2_=_C22( C2 C22 ) C2_=_C23( C2 C23 ) C2_=_C24( C2 C24 ) C2_=_C25( C2 C25 ) C2_=_C26( C2 C26 ) C2_=_C27( C2 C27 ) \nC2_=_C28( C2 C28 ) C2_=_C29( C2 C29 ) C2_=_C30( C2 C30 ) C2_=_C32( C2 C32 ) C2_=_C34( C2 C34 ) C2_=_C35( C2 C35 ) \nC2_=_C36( C2 C36 ) C2_=_C37( C2 C37 ) C2_=_C39( C2 C39 ) C2_=_C40( C2 C40 ) C2_=_C41( C2 C41 ) C2_=_C42( C2 C42 ) \nC2_=_C43( C2 C43 ) C2_=_C44( C2 C44 ) C2_=_C45( C2 C45 ) C2_=_C46( C2 C46 ) C2_=_C47( C2 C47 ) C2_=_C48( C2 C48 ) \nC2_=_C49( C2 C49 ) C2_=_C50( C2 C50 ) C2_=_C51( C2 C51 ) C2_=_C53( C2 C53 ) C2_=_C54( C2 C54 ) C2_=_C83( C2 C83 ) \nC2_=_C137( C2 C137 ) C2_=_C138( C2 C138 ) C2_=_C139( C2 C139 ) C2_=_C140( C2 C140 ) C2_=_C152( C2 C152 ) C2_=_C153( C2 C153 ) \nC2_=_C154( C2 C154 ) C2_=_C155( C2 C155 ) C2_=_C157( C2 C157 ) C2_=_C162( C2 C162 ) C2_=_C163( C2 C163 ) C4_=_C8( C4 C8 ) \nC4_=_C11( C4 C11 ) C4_=_C13( C4 C13 ) C4_=_C14( C4 C14 ) C4_=_C15( C4 C15 ) C4_=_C16( C4 C16 ) C4_=_C17( C4 C17 ) \nC4_=_C18( C4 C18 ) C4_=_C19( C4 C19 ) C4_=_C21( C4 C21 ) C4_=_C22( C4 C22 ) C4_=_C23( C4 C23 ) C4_=_C24( C4 C24 ) \nC4_=_C25( C4 C25 ) C4_=_C26( C4 C26 ) C4_=_C27( C4 C27 ) C4_=_C28( C4 C28 ) C4_=_C29( C4 C29 ) C4_=_C30( C4 C30 ) \nC4_=_C32( C4 C32 ) C4_=_C34( C4 C34 ) C4_=_C35( C4 C35 ) C4_=_C36( C4 C36 ) C4_=_C37( C4 C37 ) C4_=_C39( C4 C39 ) \nC4_=_C40( C4 C40 ) C4_=_C41( C4 C41 ) C4_=_C42( C4 C42 ) C4_=_C43( C4 C43 ) C4_=_C44( C4 C44 ) C4_=_C45( C4 C45 ) \nC4_=_C46( C4 C46 ) C4_=_C47( C4 C47 ) C4_=_C48( C4 C48 ) C4_=_C49( C4 C49 ) C4_=_C50( C4 C50 ) C4_=_C51( C4 C51 ) \nC4_=_C53( C4 C53 ) C4_=_C54( C4 C54 ) C4_=_C86( C4 C86 ) C4_=_C166( C4 C166 ) C4_=_C218( C4 C218 ) C4_=_C219( C4 C219 ) \nC4_=_C221( C4 C221 ) C4_=_C232( C4 C232 ) C4_=_C233( C4 C233 ) C4_=_C234( C4 C234 ) C4_=_C235( C4 C235 ) C4_=_C237( C4 C237 ) \nC4_=_C242( C4 C242 ) C4_=_C243( C4 C243 ) C8_=_C11( C8 C11 ) C8_=_C13( C8 C13 ) C8_=_C14( C8 C14 ) C8_=_C15( C8 C15 ) \nC8_=_C16( C8 C16 ) C8_=_C17( C8 C17 ) C8_=_C18( C8 C18 ) C8_=_C19( C8 C19 ) C8_=_C21( C8 C21 ) C8_=_C22( C8 C22 ) \nC8_=_C23( C8 C23 ) C8_=_C24( C8 C24 ) C8_=_C25( C8 C25 ) C8_=_C26( C8 C26 ) C8_=_C27( C8 C27 ) C8_=_C28( C8 C28 ) \nC8_=_C29( C8 C29 ) C8_=_C30( C8 C30 ) C8_=_C32( C8 C32 ) C8_=_C34( C8 C34 ) C8_=_C35( C8 C35 ) C8_=_C36( C8 C36 ) \nC8_=_C37( C8 C37 ) C8_=_C39( C8 C39 ) C8_=_C40( C8 C40 ) C8_=_C41( C8 C41 ) C8_=_C42( C8 C42 ) C8_=_C43( C8 C43 ) \nC8_=_C44( C8 C44 ) C8_=_C45( C8 C45 ) C8_=_C46( C8 C46 ) C8_=_C47( C8 C47 ) C8_=_C48( C8 C48 ) C8_=_C49( C8 C49 ) \nC8_=_C50( C8 C50 ) C8_=_C51( C8 C51 ) C8_=_C53( C8 C53 ) C8_=_C54( C8 C54 ) C8_=_C90( C8 C90 ) C8_=_C171( C8 C171 ) \nC8_=_C249( C8 C249 ) C8_=_C323( C8 C323 ) C8_=_C371( C8 C371 ) C8_=_C383( C8 C383 ) C8_=_C384( C8 C384 ) C8_=_C385( C8 C385 ) \nC8_=_C386( C8 C386 ) C8_=_C388( C8 C388 ) C8_=_C393( C8 C393 ) C8_=_C394( C8 C394 ) C11_=_C13( C11 C13 ) C11_=_C14( C11 C14 ) \nC11_=_C15( C11 C15 ) C11_=_C16( C11 C16 ) C11_=_C17( C11 C17 ) C11_=_C18( C11 C18 ) C11_=_C19( C11 C19 ) C11_=_C21( C11 C21 ) \nC11_=_C22( C11 C22 ) C11_=_C23( C11 C23 ) C11_=_C24( C11 C24 ) C11_=_C25( C11 C25 ) C11_=_C26( C11 C26 ) C11_=_C27( C11 C27 ) \nC11_=_C28( C11 C28 ) C11_=_C29( C11 C29 ) C11_=_C30( C11 C30 ) C11_=_C32( C11 C32 ) C11_=_C34( C11 C34 ) C11_=_C35( C11 C35 ) \nC11_=_C36( C11 C36 ) C11_=_C37( C11 C37 ) C11_=_C39( C11 C39 ) C11_=_C40( C11 C40 ) C11_=_C41( C11 C41 ) C11_=_C42( C11 C42 ) \nC11_=_C43( C11 C43 ) C11_=_C44( C11 C44 ) C11_=_C45( C11 C45 ) C11_=_C46( C11 C46 ) C11_=_C47( C11 C47 ) C11_=_C48( C11 C48 ) \nC11_=_C49( C11 C49 ) C11_=_C50( C11 C50 ) C11_=_C51( C11 C51 ) C11_=_C53( C11 C53 ) C11_=_C54( C11 C54 ) C11_=_C60( C11 C60 ) \nC11_=_C93( C11 C93 ) C11_=_C174( C11 C174 ) C11_=_C252( C11 C252 ) C11_=_C298( C11 C298 ) C11_=_C327( C11 C327 ) C11_=_C399( C11 C399 ) \nC11_=_C443( C11 C443 ) C11_=_C468( C11 C468 ) C11_=_C469( C11 C469 ) C11_=_C475( C11 C475 ) C11_=_C477( C11 C477 ) C11_=_C488( C11 C488 ) \nC11_=_C489( C11 C489 ) C11_=_C490( C11 C490 ) C11_=_C491( C11 C491 ) C11_=_C492( C11 C492 ) C11_=_C493( C11 C493 ) C11_=_C494( C11 C494 ) \nC11_=_C495( C11 C495 ) C11_=_C497( C11 C497 ) C11_=_C498( C11 C498 ) C11_=_C501( C11 C501 ) C11_=_C508( C11 C508 ) C11_=_C509( C11 C509 ) \nC11_=_C510( C11 C510 ) C13_=_C14( C13 C14 ) C13_=_C15( C13 C15 ) C13_=_C16( C13 C16 ) C13_=_C17( C13 C17 ) C13_=_C18( C13 C18 ) \nC13_=_C19( C13 C19 ) C13_=_C21( C13 C21 ) C13_=_C22( C13 C22 ) C13_=_C23( C13 C23 ) C13_=_C24( C13 C24 ) C13_=_C25( C13 C25 ) \nC13_=_C26( C13 C26 ) C13_=_C27( C13 C27 ) C13_=_C28( C13 C28 ) C13_=_C29( C13 C29 ) C13_=_C30( C13 C30 ) C13_=_C32( C13 C32 ) \nC13_=_C34( C13 C34 ) C13_=_C35( C13 C35 ) C13_=_C36( C13 C36 ) C13_=_C37( C13 C37 ) C13_=_C39( C13 C39 ) C13_=_C40( C13 C40 ) \nC13_=_C41( C13 C41 ) C13_=_C42( C13 C42 ) C13_=_C43( C13 C43 ) C13_=_C44( C13 C44 ) C13_=_C45( C13 C45 ) C13_=_C46( C13 C46 ) \nC13_=_C47( C13 C47 ) C13_=_C48( C13 C48 ) C13_=_C49( C13 C49 ) C13_=_C50( C13 C50 ) C13_=_C51( C13 C51 ) C13_=_C53( C13 C53 ) \nC13_=_C54( C13 C54 ) C13_=_C61( C13 C61 ) C13_=_C95( C13 C95 ) C13_=_C176( C13 C176 ) C13_=_C254( C13 C254 ) C13_=_C299( C13 C299 ) \nC13_=_C329( C13 C329 ) C13_=_C401( C13 C401 ) C13_=_C444( C13 C444 ) C13_=_C512( C13 C512 ) C13_=_C537( C13 C537 ) C13_=_C541( C13 C541 ) \nC13_=_C543( C13 C543 ) C13_=_C554( C13 C554 ) C13_=_C555( C13 C555 ) C13_=_C556( C13 C556 ) C13_=_C557( C13 C557 ) C13_=_C558( C13 C558 ) \nC13_=_C559( C13 C559 ) C13_=_C560( C13 C560 ) C13_=_C561( C13 C561 ) C13_=_C563( C13 C563 ) C13_=_C564( C13 C564 ) C13_=_C567( C13 C567 ) \nC13_=_C574( C13 C574 ) C13_=_C575( C13 C575 ) C13_=_C576( C13 C576 ) C14_=_C15( C14 C15 ) C14_=_C16( C14 C16 ) C14_=_C17( C14 C17 ) \nC14_=_C18( C14 C18 ) C14_=_C19( C14 C19 ) C14_=_C21( C14 C21 ) C14_=_C22( C14 C22 ) C14_=_C23( C14 C23 ) C14_=_C24( C14 C24 ) \nC14_=_C25( C14 C25 ) C14_=_C26( C14 C26 ) C14_=_C27( C14 C27 ) C14_=_C28( C14 C28 ) C14_=_C29( C14 C29 ) C14_=_C30( C14 C30 ) \nC14_=_C32( C14 C32 ) C14_=_C34( C14 C34 ) C14_=_C35( C14 C35 ) C14_=_C36( C14 C36 ) C14_=_C37( C14 C37 ) C14_=_C39( C14 C39 ) \nC14_=_C40( C14 C40 ) C14_=_C41( C14 C41 ) C14_=_C42( C14 C42 ) C14_=_C43( C14 C43 ) C14_=_C44( C14 C44 ) C14_=_C45( C14 C45 ) \nC14_=_C46( C14 C46 ) C14_=_C47( C14 C47 ) C14_=_C48( C14 C48 ) C14_=_C49( C14 C49 ) C14_=_C50( C14 C50 ) C14_=_C51( C14 C51 ) \nC14_=_C53( C14 C53 ) C14_=_C54( C14 C54 ) C14_=_C96( C14 C96 ) C14_=_C177( C14 C177 ) C14_=_C255( C14 C255 ) C14_=_C330( C14 C330 ) \nC14_=_C402( C14 C402 ) C14_=_C587( C14 C587 ) C14_=_C588( C14 C588 ) C14_=_C589( C14 C589 ) C14_=_C590( C14 C590 ) C14_=_C592( C14 C592 ) \nC14_=_C597( C14 C597 ) C14_=_C598( C14 C598 ) C15_=_C16( C15 C16 ) C15_=_C17( C15 C17 ) C15_=_C18( C15 C18 ) C15_=_C19( C15 C19 ) \nC15_=_C21( C15 C21 ) C15_=_C22( C15 C22 ) C15_=_C23( C15 C23 ) C15_=_C24( C15 C24 ) C15_=_C25( C15 C25 ) C15_=_C26( C15 C26 ) \nC15_=_C27( C15 C27 ) C15_=_C28( C15 C28 ) C15_=_C29( C15 C29 ) C15_=_C30( C15 C30 ) C15_=_C32( C15 C32 ) C15_=_C34( C15 C34 ) \nC15_=_C35( C15 C35 ) C15_=_C36( C15 C36 ) C15_=_C37( C15 C37 ) C15_=_C39( C15 C39 ) C15_=_C40( C15 C40 ) C15_=_C41( C15 C41 ) \nC15_=_C42( C15 C42 ) C15_=_C43( C15 C43 ) C15_=_C44( C15 C44 ) C15_=_C45( C15 C45 ) C15_=_C46( C15 C46 ) C15_=_C47( C15 C47 ) \nC15_=_C48( C15 C48 ) C15_=_C49( C15 C49 ) C15_=_C50(</w:t>
      </w:r>
    </w:p>
    <w:p>
      <w:pPr>
        <w:pStyle w:val="PreformattedText"/>
        <w:bidi w:val="0"/>
        <w:spacing w:before="0" w:after="0"/>
        <w:jc w:val="left"/>
        <w:rPr/>
      </w:pPr>
      <w:r>
        <w:rPr/>
        <w:t xml:space="preserve"> </w:t>
      </w:r>
      <w:r>
        <w:rPr/>
        <w:t>C15 C50 ) C15_=_C51( C15 C51 ) C15_=_C53( C15 C53 ) C15_=_C54( C15 C54 ) \nC15_=_C62( C15 C62 ) C15_=_C97( C15 C97 ) C15_=_C178( C15 C178 ) C15_=_C256( C15 C256 ) C15_=_C300( C15 C300 ) C15_=_C331( C15 C331 ) \nC15_=_C403( C15 C403 ) C15_=_C445( C15 C445 ) C15_=_C513( C15 C513 ) C15_=_C602( C15 C602 ) C15_=_C604( C15 C604 ) C15_=_C606( C15 C606 ) \nC15_=_C617( C15 C617 ) C15_=_C618( C15 C618 ) C15_=_C619( C15 C619 ) C15_=_C620( C15 C620 ) C15_=_C621( C15 C621 ) C15_=_C622( C15 C622 ) \nC15_=_C623( C15 C623 ) C15_=_C624( C15 C624 ) C15_=_C626( C15 C626 ) C15_=_C627( C15 C627 ) C15_=_C630( C15 C630 ) C15_=_C637( C15 C637 ) \nC15_=_C638( C15 C638 ) C15_=_C639( C15 C639 ) C16_=_C17( C16 C17 ) C16_=_C18( C16 C18 ) C16_=_C19( C16 C19 ) C16_=_C21( C16 C21 ) \nC16_=_C22( C16 C22 ) C16_=_C23( C16 C23 ) C16_=_C24( C16 C24 ) C16_=_C25( C16 C25 ) C16_=_C26( C16 C26 ) C16_=_C27( C16 C27 ) \nC16_=_C28( C16 C28 ) C16_=_C29( C16 C29 ) C16_=_C30( C16 C30 ) C16_=_C32( C16 C32 ) C16_=_C34( C16 C34 ) C16_=_C35( C16 C35 ) \nC16_=_C36( C16 C36 ) C16_=_C37( C16 C37 ) C16_=_C39( C16 C39 ) C16_=_C40( C16 C40 ) C16_=_C41( C16 C41 ) C16_=_C42( C16 C42 ) \nC16_=_C43( C16 C43 ) C16_=_C44( C16 C44 ) C16_=_C45( C16 C45 ) C16_=_C46( C16 C46 ) C16_=_C47( C16 C47 ) C16_=_C48( C16 C48 ) \nC16_=_C49( C16 C49 ) C16_=_C50( C16 C50 ) C16_=_C51( C16 C51 ) C16_=_C53( C16 C53 ) C16_=_C54( C16 C54 ) C16_=_C98( C16 C98 ) \nC16_=_C179( C16 C179 ) C16_=_C257( C16 C257 ) C16_=_C332( C16 C332 ) C16_=_C404( C16 C404 ) C16_=_C649( C16 C649 ) C16_=_C650( C16 C650 ) \nC16_=_C651( C16 C651 ) C16_=_C652( C16 C652 ) C16_=_C654( C16 C654 ) C16_=_C659( C16 C659 ) C16_=_C660( C16 C660 ) C17_=_C18( C17 C18 ) \nC17_=_C19( C17 C19 ) C17_=_C21( C17 C21 ) C17_=_C22( C17 C22 ) C17_=_C23( C17 C23 ) C17_=_C24( C17 C24 ) C17_=_C25( C17 C25 ) \nC17_=_C26( C17 C26 ) C17_=_C27( C17 C27 ) C17_=_C28( C17 C28 ) C17_=_C29( C17 C29 ) C17_=_C30( C17 C30 ) C17_=_C32( C17 C32 ) \nC17_=_C34( C17 C34 ) C17_=_C35( C17 C35 ) C17_=_C36( C17 C36 ) C17_=_C37( C17 C37 ) C17_=_C39( C17 C39 ) C17_=_C40( C17 C40 ) \nC17_=_C41( C17 C41 ) C17_=_C42( C17 C42 ) C17_=_C43( C17 C43 ) C17_=_C44( C17 C44 ) C17_=_C45( C17 C45 ) C17_=_C46( C17 C46 ) \nC17_=_C47( C17 C47 ) C17_=_C48( C17 C48 ) C17_=_C49( C17 C49 ) C17_=_C50( C17 C50 ) C17_=_C51( C17 C51 ) C17_=_C53( C17 C53 ) \nC17_=_C54( C17 C54 ) C17_=_C63( C17 C63 ) C17_=_C99( C17 C99 ) C17_=_C180( C17 C180 ) C17_=_C258( C17 C258 ) C17_=_C301( C17 C301 ) \nC17_=_C333( C17 C333 ) C17_=_C405( C17 C405 ) C17_=_C446( C17 C446 ) C17_=_C514( C17 C514 ) C17_=_C663( C17 C663 ) C17_=_C664( C17 C664 ) \nC17_=_C666( C17 C666 ) C17_=_C677( C17 C677 ) C17_=_C678( C17 C678 ) C17_=_C679( C17 C679 ) C17_=_C680( C17 C680 ) C17_=_C681( C17 C681 ) \nC17_=_C682( C17 C682 ) C17_=_C683( C17 C683 ) C17_=_C684( C17 C684 ) C17_=_C686( C17 C686 ) C17_=_C687( C17 C687 ) C17_=_C690( C17 C690 ) \nC17_=_C697( C17 C697 ) C17_=_C698( C17 C698 ) C17_=_C699( C17 C699 ) C18_=_C19( C18 C19 ) C18_=_C21( C18 C21 ) C18_=_C22( C18 C22 ) \nC18_=_C23( C18 C23 ) C18_=_C24( C18 C24 ) C18_=_C25( C18 C25 ) C18_=_C26( C18 C26 ) C18_=_C27( C18 C27 ) C18_=_C28( C18 C28 ) \nC18_=_C29( C18 C29 ) C18_=_C30( C18 C30 ) C18_=_C32( C18 C32 ) C18_=_C34( C18 C34 ) C18_=_C35( C18 C35 ) C18_=_C36( C18 C36 ) \nC18_=_C37( C18 C37 ) C18_=_C39( C18 C39 ) C18_=_C40( C18 C40 ) C18_=_C41( C18 C41 ) C18_=_C42( C18 C42 ) C18_=_C43( C18 C43 ) \nC18_=_C44( C18 C44 ) C18_=_C45( C18 C45 ) C18_=_C46( C18 C46 ) C18_=_C47( C18 C47 ) C18_=_C48( C18 C48 ) C18_=_C49( C18 C49 ) \nC18_=_C50( C18 C50 ) C18_=_C51( C18 C51 ) C18_=_C53( C18 C53 ) C18_=_C54( C18 C54 ) C18_=_C100( C18 C100 ) C18_=_C181( C18 C181 ) \nC18_=_C259( C18 C259 ) C18_=_C334( C18 C334 ) C18_=_C406( C18 C406 ) C18_=_C475( C18 C475 ) C18_=_C541( C18 C541 ) C18_=_C604( C18 C604 ) \nC18_=_C663( C18 C663 ) C18_=_C701( C18 C701 ) C18_=_C702( C18 C702 ) C18_=_C703( C18 C703 ) C18_=_C704( C18 C704 ) C18_=_C705( C18 C705 ) \nC18_=_C706( C18 C706 ) C18_=_C707( C18 C707 ) C18_=_C708( C18 C708 ) C18_=_C712( C18 C712 ) C18_=_C714( C18 C714 ) C18_=_C715( C18 C715 ) \nC18_=_C716( C18 C716 ) C18_=_C717( C18 C717 ) C19_=_C21( C19 C21 ) C19_=_C22( C19 C22 ) C19_=_C23( C19 C23 ) C19_=_C24( C19 C24 ) \nC19_=_C25( C19 C25 ) C19_=_C26( C19 C26 ) C19_=_C27( C19 C27 ) C19_=_C28( C19 C28 ) C19_=_C29( C19 C29 ) C19_=_C30( C19 C30 ) \nC19_=_C32( C19 C32 ) C19_=_C34( C19 C34 ) C19_=_C35( C19 C35 ) C19_=_C36( C19 C36 ) C19_=_C37( C19 C37 ) C19_=_C39( C19 C39 ) \nC19_=_C40( C19 C40 ) C19_=_C41( C19 C41 ) C19_=_C42( C19 C42 ) C19_=_C43( C19 C43 ) C19_=_C44( C19 C44 ) C19_=_C45( C19 C45 ) \nC19_=_C46( C19 C46 ) C19_=_C47( C19 C47 ) C19_=_C48( C19 C48 ) C19_=_C49( C19 C49 ) C19_=_C50( C19 C50 ) C19_=_C51( C19 C51 ) \nC19_=_C53( C19 C53 ) C19_=_C54( C19 C54 ) C19_=_C64( C19 C64 ) C19_=_C101( C19 C101 ) C19_=_C182( C19 C182 ) C19_=_C260( C19 C260 ) \nC19_=_C302( C19 C302 ) C19_=_C335( C19 C335 ) C19_=_C407( C19 C407 ) C19_=_C447( C19 C447 ) C19_=_C515( C19 C515 ) C19_=_C701( C19 C701 ) \nC19_=_C722( C19 C722 ) C19_=_C723( C19 C723 ) C19_=_C734( C19 C734 ) C19_=_C735( C19 C735 ) C19_=_C736( C19 C736 ) C19_=_C737( C19 C737 ) \nC19_=_C738( C19 C738 ) C19_=_C739( C19 C739 ) C19_=_C740( C19 C740 ) C19_=_C741( C19 C741 ) C19_=_C743( C19 C743 ) C19_=_C744( C19 C744 ) \nC19_=_C747( C19 C747 ) C19_=_C754( C19 C754 ) C19_=_C755( C19 C755 ) C19_=_C756( C19 C756 ) C21_=_C22( C21 C22 ) C21_=_C23( C21 C23 ) \nC21_=_C24( C21 C24 ) C21_=_C25( C21 C25 ) C21_=_C26( C21 C26 ) C21_=_C27( C21 C27 ) C21_=_C28( C21 C28 ) C21_=_C29( C21 C29 ) \nC21_=_C30( C21 C30 ) C21_=_C32( C21 C32 ) C21_=_C34( C21 C34 ) C21_=_C35( C21 C35 ) C21_=_C36( C21 C36 ) C21_=_C37( C21 C37 ) \nC21_=_C39( C21 C39 ) C21_=_C40( C21 C40 ) C21_=_C41( C21 C41 ) C21_=_C42( C21 C42 ) C21_=_C43( C21 C43 ) C21_=_C44( C21 C44 ) \nC21_=_C45( C21 C45 ) C21_=_C46( C21 C46 ) C21_=_C47( C21 C47 ) C21_=_C48( C21 C48 ) C21_=_C49( C21 C49 ) C21_=_C50( C21 C50 ) \nC21_=_C51( C21 C51 ) C21_=_C53( C21 C53 ) C21_=_C54( C21 C54 ) C21_=_C65( C21 C65 ) C21_=_C103( C21 C103 ) C21_=_C184( C21 C184 ) \nC21_=_C262( C21 C262 ) C21_=_C303( C21 C303 ) C21_=_C337( C21 C337 ) C21_=_C409( C21 C409 ) C21_=_C448( C21 C448 ) C21_=_C516( C21 C516 ) \nC21_=_C702( C21 C702 ) C21_=_C758( C21 C758 ) C21_=_C779( C21 C779 ) C21_=_C788( C21 C788 ) C21_=_C789( C21 C789 ) C21_=_C790( C21 C790 ) \nC21_=_C791( C21 C791 ) C21_=_C792( C21 C792 ) C21_=_C793( C21 C793 ) C21_=_C794( C21 C794 ) C21_=_C795( C21 C795 ) C21_=_C797( C21 C797 ) \nC21_=_C798( C21 C798 ) C21_=_C801( C21 C801 ) C21_=_C808( C21 C808 ) C21_=_C809( C21 C809 ) C21_=_C810( C21 C810 ) C22_=_C23( C22 C23 ) \nC22_=_C24( C22 C24 ) C22_=_C25( C22 C25 ) C22_=_C26( C22 C26 ) C22_=_C27( C22 C27 ) C22_=_C28( C22 C28 ) C22_=_C29( C22 C29 ) \nC22_=_C30( C22 C30 ) C22_=_C32( C22 C32 ) C22_=_C34( C22 C34 ) C22_=_C35( C22 C35 ) C22_=_C36( C22 C36 ) C22_=_C37( C22 C37 ) \nC22_=_C39( C22 C39 ) C22_=_C40( C22 C40 ) C22_=_C41( C22 C41 ) C22_=_C42( C22 C42 ) C22_=_C43( C22 C43 ) C22_=_C44( C22 C44 ) \nC22_=_C45( C22 C45 ) C22_=_C46( C22 C46 ) C22_=_C47( C22 C47 ) C22_=_C48( C22 C48 ) C22_=_C49( C22 C49 ) C22_=_C50( C22 C50 ) \nC22_=_C51( C22 C51 ) C22_=_C53( C22 C53 ) C22_=_C54( C22 C54 ) C22_=_C104( C22 C104 ) C22_=_C185( C22 C185 ) C22_=_C263( C22 C263 ) \nC22_=_C338( C22 C338 ) C22_=_C410( C22 C410 ) C22_=_C816( C22 C816 ) C22_=_C817( C22 C817 ) C22_=_C818( C22 C818 ) C22_=_C819( C22 C819 ) \nC22_=_C821( C22 C821 ) C22_=_C826( C22 C826 ) C22_=_C827( C22 C827 ) C23_=_C24( C23 C24 ) C23_=_C25( C23 C25 ) C23_=_C26( C23 C26 ) \nC23_=_C27( C23 C27 ) C23_=_C28( C23 C28 ) C23_=_C29( C23 C29 ) C23_=_C30( C23 C30 ) C23_=_C32( C23 C32 ) C23_=_C34( C23 C34 ) \nC23_=_C35( C23 C35 ) C23_=_C36( C23 C36 ) C23_=_C37( C23 C37 ) C23_=_C39( C23 C39 ) C23_=_C40( C23 C40 ) C23_=_C41( C23 C41 ) \nC23_=_C42( C23 C42 ) C23_=_C43( C23 C43 ) C23_=_C44( C23 C44 ) C23_=_C45( C23 C45 ) C23_=_C46( C23 C46 ) C23_=_C47( C23 C47 ) \nC23_=_C48( C23 C48 ) C23_=_C49( C23 C49 ) C23_=_C50( C23 C50 ) C23_=_C51( C23 C51 ) C23_=_C53( C23 C53 ) C23_=_C54( C23 C54 ) \nC23_=_C66( C23 C66 ) C23_=_C105( C23 C105 ) C23_=_C186( C23 C186 ) C23_=_C264( C23 C264 ) C23_=_C304( C23 C304 ) C23_=_C339( C23 C339 ) \nC23_=_C411( C23 C411 ) C23_=_C449( C23 C449 ) C23_=_C517( C23 C517 ) C23_=_C703( C23 C703 ) C23_=_C759( C23 C759 ) C23_=_C831( C23 C831 ) \nC23_=_C838( C23 C838 ) C23_=_C839( C23 C839 ) C23_=_C840( C23 C840 ) C23_=_C841( C23 C841 ) C23_=_C842( C23 C842 ) C23_=_C843( C23 C843 ) \nC23_=_C844( C23 C844 ) C23_=_C845( C23 C845 ) C23_=_C847( C23 C847 ) C23_=_C848( C23 C848 ) C23_=_C851( C23 C851 ) C23_=_C858( C23 C858 ) \nC23_=_C859( C23 C859 ) C23_=_C860( C23 C860 ) C24_=_C25( C24 C25 ) C24_=_C26( C24 C26 ) C24_=_C27( C24 C27 ) C24_=_C28( C24 C28 ) \nC24_=_C29( C24 C29 ) C24_=_C30( C24 C30 ) C24_=_C32( C24 C32 ) C24_=_C34( C24 C34 ) C24_=_C35( C24 C35 ) C24_=_C36( C24 C36 ) \nC24_=_C37( C24 C37 ) C24_=_C39( C24 C39 ) C24_=_C40( C24 C40 ) C24_=_C41( C24 C41 ) C24_=_C42( C24 C42 ) C24_=_C43( C24 C43 ) \nC24_=_C44( C24 C44 ) C24_=_C45( C24 C45 ) C24_=_C46( C24 C46 ) C24_=_C47( C24 C47 ) C24_=_C48( C24 C48 ) C24_=_C49( C24 C49 ) \nC24_=_C50( C24 C50 ) C24_=_C51( C24 C51 ) C24_=_C53( C24 C53 ) C24_=_C54( C24 C54 ) C24_=_C106( C24 C106 ) C24_=_C187( C24 C187 ) \nC24_=_C265( C24 C265 ) C24_=_C340( C24 C340 ) C24_=_C412( C24 C412 ) C24_=_C865( C24 C865 ) C24_=_C866( C24 C866 ) C24_=_C867( C24 C867 ) \nC24_=_C868( C24 C868 ) C24_=_C870( C24 C870 ) C24_=_C876( C24 C876 ) C24_=_C877( C24 C877 ) C25_=_C26( C25 C26 ) C25_=_C27( C25 C27 ) \nC25_=_C28( C25 C28 ) C25_=_C29( C25 C29 ) C25_=_C30( C25 C30 ) C25_=_C32( C25 C32 ) C25_=_C34( C25 C34 ) C25_=_C35( C25 C35 ) \nC25_=_C36( C25 C36 ) C25_=_C37( C25 C37 ) C25_=_C39( C25 C39 ) C25_=_C40( C25 C40 ) C25_=_C41( C25 C41 ) C25_=_C42( C25 C42 ) \nC25_=_C43( C25 C43 ) C25_=_C44( C25 C44 ) C25_=_C45( C25 C45 ) C25_=_C46( C25 C46 ) C25_=_C47( C25 C47 ) C25_=_C48( C25 C48</w:t>
      </w:r>
    </w:p>
    <w:p>
      <w:pPr>
        <w:pStyle w:val="PreformattedText"/>
        <w:bidi w:val="0"/>
        <w:spacing w:before="0" w:after="0"/>
        <w:jc w:val="left"/>
        <w:rPr/>
      </w:pPr>
      <w:r>
        <w:rPr/>
        <w:t xml:space="preserve"> </w:t>
      </w:r>
      <w:r>
        <w:rPr/>
        <w:t>) \nC25_=_C49( C25 C49 ) C25_=_C50( C25 C50 ) C25_=_C51( C25 C51 ) C25_=_C53( C25 C53 ) C25_=_C54( C25 C54 ) C25_=_C67( C25 C67 ) \nC25_=_C107( C25 C107 ) C25_=_C188( C25 C188 ) C25_=_C266( C25 C266 ) C25_=_C305( C25 C305 ) C25_=_C341( C25 C341 ) C25_=_C413( C25 C413 ) \nC25_=_C450( C25 C450 ) C25_=_C518( C25 C518 ) C25_=_C704( C25 C704 ) C25_=_C760( C25 C760 ) C25_=_C881( C25 C881 ) C25_=_C886( C25 C886 ) \nC25_=_C887( C25 C887 ) C25_=_C888( C25 C888 ) C25_=_C889( C25 C889 ) C25_=_C890( C25 C890 ) C25_=_C891( C25 C891 ) C25_=_C892( C25 C892 ) \nC25_=_C893( C25 C893 ) C25_=_C895( C25 C895 ) C25_=_C896( C25 C896 ) C25_=_C899( C25 C899 ) C25_=_C906( C25 C906 ) C25_=_C907( C25 C907 ) \nC25_=_C908( C25 C908 ) C26_=_C27( C26 C27 ) C26_=_C28( C26 C28 ) C26_=_C29( C26 C29 ) C26_=_C30( C26 C30 ) C26_=_C32( C26 C32 ) \nC26_=_C34( C26 C34 ) C26_=_C35( C26 C35 ) C26_=_C36( C26 C36 ) C26_=_C37( C26 C37 ) C26_=_C39( C26 C39 ) C26_=_C40( C26 C40 ) \nC26_=_C41( C26 C41 ) C26_=_C42( C26 C42 ) C26_=_C43( C26 C43 ) C26_=_C44( C26 C44 ) C26_=_C45( C26 C45 ) C26_=_C46( C26 C46 ) \nC26_=_C47( C26 C47 ) C26_=_C48( C26 C48 ) C26_=_C49( C26 C49 ) C26_=_C50( C26 C50 ) C26_=_C51( C26 C51 ) C26_=_C53( C26 C53 ) \nC26_=_C54( C26 C54 ) C26_=_C108( C26 C108 ) C26_=_C189( C26 C189 ) C26_=_C267( C26 C267 ) C26_=_C342( C26 C342 ) C26_=_C414( C26 C414 ) \nC26_=_C912( C26 C912 ) C26_=_C913( C26 C913 ) C26_=_C914( C26 C914 ) C26_=_C915( C26 C915 ) C26_=_C917( C26 C917 ) C26_=_C922( C26 C922 ) \nC26_=_C923( C26 C923 ) C27_=_C28( C27 C28 ) C27_=_C29( C27 C29 ) C27_=_C30( C27 C30 ) C27_=_C32( C27 C32 ) C27_=_C34( C27 C34 ) \nC27_=_C35( C27 C35 ) C27_=_C36( C27 C36 ) C27_=_C37( C27 C37 ) C27_=_C39( C27 C39 ) C27_=_C40( C27 C40 ) C27_=_C41( C27 C41 ) \nC27_=_C42( C27 C42 ) C27_=_C43( C27 C43 ) C27_=_C44( C27 C44 ) C27_=_C45( C27 C45 ) C27_=_C46( C27 C46 ) C27_=_C47( C27 C47 ) \nC27_=_C48( C27 C48 ) C27_=_C49( C27 C49 ) C27_=_C50( C27 C50 ) C27_=_C51( C27 C51 ) C27_=_C53( C27 C53 ) C27_=_C54( C27 C54 ) \nC27_=_C68( C27 C68 ) C27_=_C109( C27 C109 ) C27_=_C190( C27 C190 ) C27_=_C268( C27 C268 ) C27_=_C306( C27 C306 ) C27_=_C343( C27 C343 ) \nC27_=_C415( C27 C415 ) C27_=_C451( C27 C451 ) C27_=_C519( C27 C519 ) C27_=_C705( C27 C705 ) C27_=_C761( C27 C761 ) C27_=_C927( C27 C927 ) \nC27_=_C930( C27 C930 ) C27_=_C931( C27 C931 ) C27_=_C932( C27 C932 ) C27_=_C933( C27 C933 ) C27_=_C934( C27 C934 ) C27_=_C935( C27 C935 ) \nC27_=_C936( C27 C936 ) C27_=_C937( C27 C937 ) C27_=_C939( C27 C939 ) C27_=_C940( C27 C940 ) C27_=_C943( C27 C943 ) C27_=_C950( C27 C950 ) \nC27_=_C951( C27 C951 ) C27_=_C952( C27 C952 ) C28_=_C29( C28 C29 ) C28_=_C30( C28 C30 ) C28_=_C32( C28 C32 ) C28_=_C34( C28 C34 ) \nC28_=_C35( C28 C35 ) C28_=_C36( C28 C36 ) C28_=_C37( C28 C37 ) C28_=_C39( C28 C39 ) C28_=_C40( C28 C40 ) C28_=_C41( C28 C41 ) \nC28_=_C42( C28 C42 ) C28_=_C43( C28 C43 ) C28_=_C44( C28 C44 ) C28_=_C45( C28 C45 ) C28_=_C46( C28 C46 ) C28_=_C47( C28 C47 ) \nC28_=_C48( C28 C48 ) C28_=_C49( C28 C49 ) C28_=_C50( C28 C50 ) C28_=_C51( C28 C51 ) C28_=_C53( C28 C53 ) C28_=_C54( C28 C54 ) \nC28_=_C110( C28 C110 ) C28_=_C191( C28 C191 ) C28_=_C269( C28 C269 ) C28_=_C344( C28 C344 ) C28_=_C416( C28 C416 ) C28_=_C955( C28 C955 ) \nC28_=_C956( C28 C956 ) C28_=_C957( C28 C957 ) C28_=_C958( C28 C958 ) C28_=_C959( C28 C959 ) C28_=_C961( C28 C961 ) C28_=_C966( C28 C966 ) \nC28_=_C967( C28 C967 ) C29_=_C30( C29 C30 ) C29_=_C32( C29 C32 ) C29_=_C34( C29 C34 ) C29_=_C35( C29 C35 ) C29_=_C36( C29 C36 ) \nC29_=_C37( C29 C37 ) C29_=_C39( C29 C39 ) C29_=_C40( C29 C40 ) C29_=_C41( C29 C41 ) C29_=_C42( C29 C42 ) C29_=_C43( C29 C43 ) \nC29_=_C44( C29 C44 ) C29_=_C45( C29 C45 ) C29_=_C46( C29 C46 ) C29_=_C47( C29 C47 ) C29_=_C48( C29 C48 ) C29_=_C49( C29 C49 ) \nC29_=_C50( C29 C50 ) C29_=_C51( C29 C51 ) C29_=_C53( C29 C53 ) C29_=_C54( C29 C54 ) C29_=_C69( C29 C69 ) C29_=_C111( C29 C111 ) \nC29_=_C192( C29 C192 ) C29_=_C270( C29 C270 ) C29_=_C307( C29 C307 ) C29_=_C345( C29 C345 ) C29_=_C417( C29 C417 ) C29_=_C452( C29 C452 ) \nC29_=_C520( C29 C520 ) C29_=_C706( C29 C706 ) C29_=_C762( C29 C762 ) C29_=_C971( C29 C971 ) C29_=_C972( C29 C972 ) C29_=_C973( C29 C973 ) \nC29_=_C974( C29 C974 ) C29_=_C975( C29 C975 ) C29_=_C976( C29 C976 ) C29_=_C977( C29 C977 ) C29_=_C978( C29 C978 ) C29_=_C979( C29 C979 ) \nC29_=_C981( C29 C981 ) C29_=_C982( C29 C982 ) C29_=_C985( C29 C985 ) C29_=_C992( C29 C992 ) C29_=_C993( C29 C993 ) C29_=_C994( C29 C994 ) \nC30_=_C32( C30 C32 ) C30_=_C34( C30 C34 ) C30_=_C35( C30 C35 ) C30_=_C36( C30 C36 ) C30_=_C37( C30 C37 ) C30_=_C39( C30 C39 ) \nC30_=_C40( C30 C40 ) C30_=_C41( C30 C41 ) C30_=_C42( C30 C42 ) C30_=_C43( C30 C43 ) C30_=_C44( C30 C44 ) C30_=_C45( C30 C45 ) \nC30_=_C46( C30 C46 ) C30_=_C47( C30 C47 ) C30_=_C48( C30 C48 ) C30_=_C49( C30 C49 ) C30_=_C50( C30 C50 ) C30_=_C51( C30 C51 ) \nC30_=_C53( C30 C53 ) C30_=_C54( C30 C54 ) C30_=_C112( C30 C112 ) C30_=_C193( C30 C193 ) C30_=_C271( C30 C271 ) C30_=_C346( C30 C346 ) \nC30_=_C418( C30 C418 ) C30_=_C453( C30 C453 ) C30_=_C996( C30 C996 ) C30_=_C997( C30 C997 ) C30_=_C998( C30 C998 ) C30_=_C999( C30 C999 ) \nC30_=_C1001( C30 C1001 ) C30_=_C1006( C30 C1006 ) C30_=_C1007( C30 C1007 ) C32_=_C34( C32 C34 ) C32_=_C35( C32 C35 ) C32_=_C36( C32 C36 ) \nC32_=_C37( C32 C37 ) C32_=_C39( C32 C39 ) C32_=_C40( C32 C40 ) C32_=_C41( C32 C41 ) C32_=_C42( C32 C42 ) C32_=_C43( C32 C43 ) \nC32_=_C44( C32 C44 ) C32_=_C45( C32 C45 ) C32_=_C46( C32 C46 ) C32_=_C47( C32 C47 ) C32_=_C48( C32 C48 ) C32_=_C49( C32 C49 ) \nC32_=_C50( C32 C50 ) C32_=_C51( C32 C51 ) C32_=_C53( C32 C53 ) C32_=_C54( C32 C54 ) C32_=_C114( C32 C114 ) C32_=_C195( C32 C195 ) \nC32_=_C273( C32 C273 ) C32_=_C348( C32 C348 ) C32_=_C420( C32 C420 ) C32_=_C489( C32 C489 ) C32_=_C522( C32 C522 ) C32_=_C555( C32 C555 ) \nC32_=_C618( C32 C618 ) C32_=_C678( C32 C678 ) C32_=_C735( C32 C735 ) C32_=_C789( C32 C789 ) C32_=_C839( C32 C839 ) C32_=_C887( C32 C887 ) \nC32_=_C931( C32 C931 ) C32_=_C973( C32 C973 ) C32_=_C1011( C32 C1011 ) C32_=_C1035( C32 C1035 ) C32_=_C1038( C32 C1038 ) C32_=_C1041( C32 C1041 ) \nC32_=_C1042( C32 C1042 ) C32_=_C1043( C32 C1043 ) C32_=_C1044( C32 C1044 ) C34_=_C35( C34 C35 ) C34_=_C36( C34 C36 ) C34_=_C37( C34 C37 ) \nC34_=_C39( C34 C39 ) C34_=_C40( C34 C40 ) C34_=_C41( C34 C41 ) C34_=_C42( C34 C42 ) C34_=_C43( C34 C43 ) C34_=_C44( C34 C44 ) \nC34_=_C45( C34 C45 ) C34_=_C46( C34 C46 ) C34_=_C47( C34 C47 ) C34_=_C48( C34 C48 ) C34_=_C49( C34 C49 ) C34_=_C50( C34 C50 ) \nC34_=_C51( C34 C51 ) C34_=_C53( C34 C53 ) C34_=_C54( C34 C54 ) C34_=_C116( C34 C116 ) C34_=_C197( C34 C197 ) C34_=_C275( C34 C275 ) \nC34_=_C350( C34 C350 ) C34_=_C422( C34 C422 ) C34_=_C491( C34 C491 ) C34_=_C557( C34 C557 ) C34_=_C620( C34 C620 ) C34_=_C680( C34 C680 ) \nC34_=_C737( C34 C737 ) C34_=_C765( C34 C765 ) C34_=_C791( C34 C791 ) C34_=_C841( C34 C841 ) C34_=_C889( C34 C889 ) C34_=_C933( C34 C933 ) \nC34_=_C975( C34 C975 ) C34_=_C1014( C34 C1014 ) C34_=_C1049( C34 C1049 ) C34_=_C1073( C34 C1073 ) C34_=_C1075( C34 C1075 ) C34_=_C1076( C34 C1076 ) \nC34_=_C1077( C34 C1077 ) C34_=_C1078( C34 C1078 ) C35_=_C36( C35 C36 ) C35_=_C37( C35 C37 ) C35_=_C39( C35 C39 ) C35_=_C40( C35 C40 ) \nC35_=_C41( C35 C41 ) C35_=_C42( C35 C42 ) C35_=_C43( C35 C43 ) C35_=_C44( C35 C44 ) C35_=_C45( C35 C45 ) C35_=_C46( C35 C46 ) \nC35_=_C47( C35 C47 ) C35_=_C48( C35 C48 ) C35_=_C49( C35 C49 ) C35_=_C50( C35 C50 ) C35_=_C51( C35 C51 ) C35_=_C53( C35 C53 ) \nC35_=_C54( C35 C54 ) C35_=_C72( C35 C72 ) C35_=_C117( C35 C117 ) C35_=_C154( C35 C154 ) C35_=_C198( C35 C198 ) C35_=_C234( C35 C234 ) \nC35_=_C276( C35 C276 ) C35_=_C310( C35 C310 ) C35_=_C351( C35 C351 ) C35_=_C385( C35 C385 ) C35_=_C423( C35 C423 ) C35_=_C456( C35 C456 ) \nC35_=_C492( C35 C492 ) C35_=_C524( C35 C524 ) C35_=_C558( C35 C558 ) C35_=_C589( C35 C589 ) C35_=_C621( C35 C621 ) C35_=_C651( C35 C651 ) \nC35_=_C681( C35 C681 ) C35_=_C738( C35 C738 ) C35_=_C766( C35 C766 ) C35_=_C792( C35 C792 ) C35_=_C818( C35 C818 ) C35_=_C842( C35 C842 ) \nC35_=_C867( C35 C867 ) C35_=_C890( C35 C890 ) C35_=_C914( C35 C914 ) C35_=_C934( C35 C934 ) C35_=_C957( C35 C957 ) C35_=_C976( C35 C976 ) \nC35_=_C998( C35 C998 ) C35_=_C1015( C35 C1015 ) C35_=_C1051( C35 C1051 ) C35_=_C1084( C35 C1084 ) C35_=_C1086( C35 C1086 ) C35_=_C1087( C35 C1087 ) \nC35_=_C1090( C35 C1090 ) C35_=_C1091( C35 C1091 ) C35_=_C1093( C35 C1093 ) C35_=_C1094( C35 C1094 ) C35_=_C1095( C35 C1095 ) C35_=_C1096( C35 C1096 ) \nC35_=_C1097( C35 C1097 ) C35_=_C1098( C35 C1098 ) C35_=_C1100( C35 C1100 ) C35_=_C1102( C35 C1102 ) C36_=_C37( C36 C37 ) C36_=_C39( C36 C39 ) \nC36_=_C40( C36 C40 ) C36_=_C41( C36 C41 ) C36_=_C42( C36 C42 ) C36_=_C43( C36 C43 ) C36_=_C44( C36 C44 ) C36_=_C45( C36 C45 ) \nC36_=_C46( C36 C46 ) C36_=_C47( C36 C47 ) C36_=_C48( C36 C48 ) C36_=_C49( C36 C49 ) C36_=_C50( C36 C50 ) C36_=_C51( C36 C51 ) \nC36_=_C53( C36 C53 ) C36_=_C54( C36 C54 ) C36_=_C118( C36 C118 ) C36_=_C199( C36 C199 ) C36_=_C277( C36 C277 ) C36_=_C352( C36 C352 ) \nC36_=_C424( C36 C424 ) C36_=_C493( C36 C493 ) C36_=_C559( C36 C559 ) C36_=_C622( C36 C622 ) C36_=_C682( C36 C682 ) C36_=_C739( C36 C739 ) \nC36_=_C793( C36 C793 ) C36_=_C843( C36 C843 ) C36_=_C891( C36 C891 ) C36_=_C935( C36 C935 ) C36_=_C977( C36 C977 ) C36_=_C1016( C36 C1016 ) \nC36_=_C1052( C36 C1052 ) C36_=_C1104( C36 C1104 ) C36_=_C1106( C36 C1106 ) C36_=_C1108( C36 C1108 ) C36_=_C1109( C36 C1109 ) C36_=_C1110( C36 C1110 ) \nC37_=_C39( C37 C39 ) C37_=_C40( C37 C40 ) C37_=_C41( C37 C41 ) C37_=_C42( C37 C42 ) C37_=_C43( C37 C43 ) C37_=_C44( C37 C44 ) \nC37_=_C45( C37 C45 ) C37_=_C46( C37 C46 ) C37_=_C47( C37 C47 ) C37_=_C48( C37 C48 ) C37_=_C49( C37 C49 ) C37_=_C50( C37 C50 ) \nC37_=_C51( C37 C51 ) C37_=_C53( C37 C53 ) C37_=_C54( C37 C54 ) C37_=_C73( C37 C73 ) C37_=_C119( C37 C119 ) C37_=_C155( C37 C155 ) \nC37_=_C200( C37 C200 ) C37_=_C235( C37 C235 ) C37_=_C278( C37 C278 ) C37_=_C311( C37 C311 ) C37_=_C353( C37 C353 ) C37_=_C386( C37 C386 ) \nC37_=_C425(</w:t>
      </w:r>
    </w:p>
    <w:p>
      <w:pPr>
        <w:pStyle w:val="PreformattedText"/>
        <w:bidi w:val="0"/>
        <w:spacing w:before="0" w:after="0"/>
        <w:jc w:val="left"/>
        <w:rPr/>
      </w:pPr>
      <w:r>
        <w:rPr/>
        <w:t xml:space="preserve"> </w:t>
      </w:r>
      <w:r>
        <w:rPr/>
        <w:t>C37 C425 ) C37_=_C457( C37 C457 ) C37_=_C494( C37 C494 ) C37_=_C525( C37 C525 ) C37_=_C560( C37 C560 ) C37_=_C590( C37 C590 ) \nC37_=_C623( C37 C623 ) C37_=_C652( C37 C652 ) C37_=_C683( C37 C683 ) C37_=_C740( C37 C740 ) C37_=_C767( C37 C767 ) C37_=_C794( C37 C794 ) \nC37_=_C819( C37 C819 ) C37_=_C844( C37 C844 ) C37_=_C868( C37 C868 ) C37_=_C892( C37 C892 ) C37_=_C915( C37 C915 ) C37_=_C936( C37 C936 ) \nC37_=_C958( C37 C958 ) C37_=_C978( C37 C978 ) C37_=_C999( C37 C999 ) C37_=_C1017( C37 C1017 ) C37_=_C1053( C37 C1053 ) C37_=_C1115( C37 C1115 ) \nC37_=_C1116( C37 C1116 ) C37_=_C1117( C37 C1117 ) C37_=_C1120( C37 C1120 ) C37_=_C1121( C37 C1121 ) C37_=_C1123( C37 C1123 ) C37_=_C1124( C37 C1124 ) \nC37_=_C1125( C37 C1125 ) C37_=_C1126( C37 C1126 ) C37_=_C1127( C37 C1127 ) C37_=_C1128( C37 C1128 ) C37_=_C1130( C37 C1130 ) C37_=_C1132( C37 C1132 ) \nC39_=_C40( C39 C40 ) C39_=_C41( C39 C41 ) C39_=_C42( C39 C42 ) C39_=_C43( C39 C43 ) C39_=_C44( C39 C44 ) C39_=_C45( C39 C45 ) \nC39_=_C46( C39 C46 ) C39_=_C47( C39 C47 ) C39_=_C48( C39 C48 ) C39_=_C49( C39 C49 ) C39_=_C50( C39 C50 ) C39_=_C51( C39 C51 ) \nC39_=_C53( C39 C53 ) C39_=_C54( C39 C54 ) C39_=_C74( C39 C74 ) C39_=_C121( C39 C121 ) C39_=_C202( C39 C202 ) C39_=_C280( C39 C280 ) \nC39_=_C312( C39 C312 ) C39_=_C355( C39 C355 ) C39_=_C427( C39 C427 ) C39_=_C458( C39 C458 ) C39_=_C526( C39 C526 ) C39_=_C712( C39 C712 ) \nC39_=_C768( C39 C768 ) C39_=_C1019( C39 C1019 ) C39_=_C1038( C39 C1038 ) C39_=_C1055( C39 C1055 ) C39_=_C1073( C39 C1073 ) C39_=_C1087( C39 C1087 ) \nC39_=_C1104( C39 C1104 ) C39_=_C1117( C39 C1117 ) C39_=_C1133( C39 C1133 ) C39_=_C1143( C39 C1143 ) C39_=_C1144( C39 C1144 ) C39_=_C1145( C39 C1145 ) \nC39_=_C1148( C39 C1148 ) C39_=_C1155( C39 C1155 ) C39_=_C1156( C39 C1156 ) C39_=_C1157( C39 C1157 ) C40_=_C41( C40 C41 ) C40_=_C42( C40 C42 ) \nC40_=_C43( C40 C43 ) C40_=_C44( C40 C44 ) C40_=_C45( C40 C45 ) C40_=_C46( C40 C46 ) C40_=_C47( C40 C47 ) C40_=_C48( C40 C48 ) \nC40_=_C49( C40 C49 ) C40_=_C50( C40 C50 ) C40_=_C51( C40 C51 ) C40_=_C53( C40 C53 ) C40_=_C54( C40 C54 ) C40_=_C122( C40 C122 ) \nC40_=_C203( C40 C203 ) C40_=_C281( C40 C281 ) C40_=_C356( C40 C356 ) C40_=_C428( C40 C428 ) C40_=_C497( C40 C497 ) C40_=_C563( C40 C563 ) \nC40_=_C626( C40 C626 ) C40_=_C686( C40 C686 ) C40_=_C743( C40 C743 ) C40_=_C797( C40 C797 ) C40_=_C847( C40 C847 ) C40_=_C895( C40 C895 ) \nC40_=_C939( C40 C939 ) C40_=_C981( C40 C981 ) C40_=_C1020( C40 C1020 ) C40_=_C1056( C40 C1056 ) C40_=_C1143( C40 C1143 ) C40_=_C1160( C40 C1160 ) \nC40_=_C1161( C40 C1161 ) C40_=_C1162( C40 C1162 ) C40_=_C1163( C40 C1163 ) C41_=_C42( C41 C42 ) C41_=_C43( C41 C43 ) C41_=_C44( C41 C44 ) \nC41_=_C45( C41 C45 ) C41_=_C46( C41 C46 ) C41_=_C47( C41 C47 ) C41_=_C48( C41 C48 ) C41_=_C49( C41 C49 ) C41_=_C50( C41 C50 ) \nC41_=_C51( C41 C51 ) C41_=_C53( C41 C53 ) C41_=_C54( C41 C54 ) C41_=_C75( C41 C75 ) C41_=_C123( C41 C123 ) C41_=_C157( C41 C157 ) \nC41_=_C204( C41 C204 ) C41_=_C237( C41 C237 ) C41_=_C282( C41 C282 ) C41_=_C313( C41 C313 ) C41_=_C357( C41 C357 ) C41_=_C388( C41 C388 ) \nC41_=_C429( C41 C429 ) C41_=_C459( C41 C459 ) C41_=_C498( C41 C498 ) C41_=_C527( C41 C527 ) C41_=_C564( C41 C564 ) C41_=_C592( C41 C592 ) \nC41_=_C627( C41 C627 ) C41_=_C654( C41 C654 ) C41_=_C687( C41 C687 ) C41_=_C744( C41 C744 ) C41_=_C769( C41 C769 ) C41_=_C798( C41 C798 ) \nC41_=_C821( C41 C821 ) C41_=_C848( C41 C848 ) C41_=_C870( C41 C870 ) C41_=_C896( C41 C896 ) C41_=_C917( C41 C917 ) C41_=_C940( C41 C940 ) \nC41_=_C961( C41 C961 ) C41_=_C982( C41 C982 ) C41_=_C1001( C41 C1001 ) C41_=_C1021( C41 C1021 ) C41_=_C1057( C41 C1057 ) C41_=_C1134( C41 C1134 ) \nC41_=_C1145( C41 C1145 ) C41_=_C1168( C41 C1168 ) C41_=_C1169( C41 C1169 ) C41_=_C1170( C41 C1170 ) C41_=_C1172( C41 C1172 ) C41_=_C1173( C41 C1173 ) \nC41_=_C1174( C41 C1174 ) C41_=_C1175( C41 C1175 ) C41_=_C1176( C41 C1176 ) C41_=_C1177( C41 C1177 ) C41_=_C1179( C41 C1179 ) C41_=_C1181( C41 C1181 ) \nC42_=_C43( C42 C43 ) C42_=_C44( C42 C44 ) C42_=_C45( C42 C45 ) C42_=_C46( C42 C46 ) C42_=_C47( C42 C47 ) C42_=_C48( C42 C48 ) \nC42_=_C49( C42 C49 ) C42_=_C50( C42 C50 ) C42_=_C51( C42 C51 ) C42_=_C53( C42 C53 ) C42_=_C54( C42 C54 ) C42_=_C124( C42 C124 ) \nC42_=_C205( C42 C205 ) C42_=_C283( C42 C283 ) C42_=_C358( C42 C358 ) C42_=_C430( C42 C430 ) C42_=_C1022( C42 C1022 ) C42_=_C1058( C42 C1058 ) \nC42_=_C1090( C42 C1090 ) C42_=_C1120( C42 C1120 ) C42_=_C1168( C42 C1168 ) C42_=_C1187( C42 C1187 ) C42_=_C1188( C42 C1188 ) C42_=_C1189( C42 C1189 ) \nC43_=_C44( C43 C44 ) C43_=_C45( C43 C45 ) C43_=_C46( C43 C46 ) C43_=_C47( C43 C47 ) C43_=_C48( C43 C48 ) C43_=_C49( C43 C49 ) \nC43_=_C50( C43 C50 ) C43_=_C51( C43 C51 ) C43_=_C53( C43 C53 ) C43_=_C54( C43 C54 ) C43_=_C76( C43 C76 ) C43_=_C125( C43 C125 ) \nC43_=_C206( C43 C206 ) C43_=_C284( C43 C284 ) C43_=_C314( C43 C314 ) C43_=_C359( C43 C359 ) C43_=_C431( C43 C431 ) C43_=_C460( C43 C460 ) \nC43_=_C528( C43 C528 ) C43_=_C714( C43 C714 ) C43_=_C770( C43 C770 ) C43_=_C1023( C43 C1023 ) C43_=_C1041( C43 C1041 ) C43_=_C1059( C43 C1059 ) \nC43_=_C1075( C43 C1075 ) C43_=_C1091( C43 C1091 ) C43_=_C1106( C43 C1106 ) C43_=_C1121( C43 C1121 ) C43_=_C1135( C43 C1135 ) C43_=_C1160( C43 C1160 ) \nC43_=_C1170( C43 C1170 ) C43_=_C1192( C43 C1192 ) C43_=_C1193( C43 C1193 ) C43_=_C1200( C43 C1200 ) C43_=_C1201( C43 C1201 ) C43_=_C1202( C43 C1202 ) \nC44_=_C45( C44 C45 ) C44_=_C46( C44 C46 ) C44_=_C47( C44 C47 ) C44_=_C48( C44 C48 ) C44_=_C49( C44 C49 ) C44_=_C50( C44 C50 ) \nC44_=_C51( C44 C51 ) C44_=_C53( C44 C53 ) C44_=_C54( C44 C54 ) C44_=_C126( C44 C126 ) C44_=_C207( C44 C207 ) C44_=_C285( C44 C285 ) \nC44_=_C315( C44 C315 ) C44_=_C360( C44 C360 ) C44_=_C432( C44 C432 ) C44_=_C501( C44 C501 ) C44_=_C567( C44 C567 ) C44_=_C630( C44 C630 ) \nC44_=_C690( C44 C690 ) C44_=_C747( C44 C747 ) C44_=_C801( C44 C801 ) C44_=_C851( C44 C851 ) C44_=_C899( C44 C899 ) C44_=_C943( C44 C943 ) \nC44_=_C985( C44 C985 ) C44_=_C1024( C44 C1024 ) C44_=_C1060( C44 C1060 ) C44_=_C1148( C44 C1148 ) C44_=_C1192( C44 C1192 ) C44_=_C1204( C44 C1204 ) \nC44_=_C1205( C44 C1205 ) C44_=_C1206( C44 C1206 ) C45_=_C46( C45 C46 ) C45_=_C47( C45 C47 ) C45_=_C48( C45 C48 ) C45_=_C49( C45 C49 ) \nC45_=_C50( C45 C50 ) C45_=_C51( C45 C51 ) C45_=_C53( C45 C53 ) C45_=_C54( C45 C54 ) C45_=_C77( C45 C77 ) C45_=_C127( C45 C127 ) \nC45_=_C208( C45 C208 ) C45_=_C286( C45 C286 ) C45_=_C316( C45 C316 ) C45_=_C361( C45 C361 ) C45_=_C433( C45 C433 ) C45_=_C461( C45 C461 ) \nC45_=_C529( C45 C529 ) C45_=_C715( C45 C715 ) C45_=_C771( C45 C771 ) C45_=_C1025( C45 C1025 ) C45_=_C1042( C45 C1042 ) C45_=_C1061( C45 C1061 ) \nC45_=_C1076( C45 C1076 ) C45_=_C1093( C45 C1093 ) C45_=_C1108( C45 C1108 ) C45_=_C1123( C45 C1123 ) C45_=_C1136( C45 C1136 ) C45_=_C1161( C45 C1161 ) \nC45_=_C1172( C45 C1172 ) C45_=_C1204( C45 C1204 ) C45_=_C1212( C45 C1212 ) C45_=_C1217( C45 C1217 ) C45_=_C1218( C45 C1218 ) C45_=_C1219( C45 C1219 ) \nC46_=_C47( C46 C47 ) C46_=_C48( C46 C48 ) C46_=_C49( C46 C49 ) C46_=_C50( C46 C50 ) C46_=_C51( C46 C51 ) C46_=_C53( C46 C53 ) \nC46_=_C54( C46 C54 ) C46_=_C128( C46 C128 ) C46_=_C209( C46 C209 ) C46_=_C287( C46 C287 ) C46_=_C362( C46 C362 ) C46_=_C434( C46 C434 ) \nC46_=_C1026( C46 C1026 ) C46_=_C1062( C46 C1062 ) C46_=_C1094( C46 C1094 ) C46_=_C1124( C46 C1124 ) C46_=_C1173( C46 C1173 ) C46_=_C1224( C46 C1224 ) \nC46_=_C1225( C46 C1225 ) C47_=_C48( C47 C48 ) C47_=_C49( C47 C49 ) C47_=_C50( C47 C50 ) C47_=_C51( C47 C51 ) C47_=_C53( C47 C53 ) \nC47_=_C54( C47 C54 ) C47_=_C78( C47 C78 ) C47_=_C129( C47 C129 ) C47_=_C210( C47 C210 ) C47_=_C288( C47 C288 ) C47_=_C317( C47 C317 ) \nC47_=_C363( C47 C363 ) C47_=_C435( C47 C435 ) C47_=_C462( C47 C462 ) C47_=_C530( C47 C530 ) C47_=_C716( C47 C716 ) C47_=_C772( C47 C772 ) \nC47_=_C1027( C47 C1027 ) C47_=_C1043( C47 C1043 ) C47_=_C1063( C47 C1063 ) C47_=_C1077( C47 C1077 ) C47_=_C1095( C47 C1095 ) C47_=_C1109( C47 C1109 ) \nC47_=_C1125( C47 C1125 ) C47_=_C1137( C47 C1137 ) C47_=_C1162( C47 C1162 ) C47_=_C1174( C47 C1174 ) C47_=_C1205( C47 C1205 ) C47_=_C1229( C47 C1229 ) \nC47_=_C1232( C47 C1232 ) C47_=_C1233( C47 C1233 ) C47_=_C1234( C47 C1234 ) C48_=_C49( C48 C49 ) C48_=_C50( C48 C50 ) C48_=_C51( C48 C51 ) \nC48_=_C53( C48 C53 ) C48_=_C54( C48 C54 ) C48_=_C130( C48 C130 ) C48_=_C211( C48 C211 ) C48_=_C289( C48 C289 ) C48_=_C364( C48 C364 ) \nC48_=_C436( C48 C436 ) C48_=_C1028( C48 C1028 ) C48_=_C1064( C48 C1064 ) C48_=_C1096( C48 C1096 ) C48_=_C1126( C48 C1126 ) C48_=_C1175( C48 C1175 ) \nC48_=_C1237( C48 C1237 ) C48_=_C1238( C48 C1238 ) C49_=_C50( C49 C50 ) C49_=_C51( C49 C51 ) C49_=_C53( C49 C53 ) C49_=_C54( C49 C54 ) \nC49_=_C79( C49 C79 ) C49_=_C131( C49 C131 ) C49_=_C212( C49 C212 ) C49_=_C290( C49 C290 ) C49_=_C318( C49 C318 ) C49_=_C365( C49 C365 ) \nC49_=_C437( C49 C437 ) C49_=_C463( C49 C463 ) C49_=_C531( C49 C531 ) C49_=_C717( C49 C717 ) C49_=_C773( C49 C773 ) C49_=_C1029( C49 C1029 ) \nC49_=_C1044( C49 C1044 ) C49_=_C1065( C49 C1065 ) C49_=_C1078( C49 C1078 ) C49_=_C1097( C49 C1097 ) C49_=_C1110( C49 C1110 ) C49_=_C1127( C49 C1127 ) \nC49_=_C1138( C49 C1138 ) C49_=_C1163( C49 C1163 ) C49_=_C1176( C49 C1176 ) C49_=_C1206( C49 C1206 ) C49_=_C1242( C49 C1242 ) C49_=_C1243( C49 C1243 ) \nC49_=_C1244( C49 C1244 ) C49_=_C1245( C49 C1245 ) C50_=_C51( C50 C51 ) C50_=_C53( C50 C53 ) C50_=_C54( C50 C54 ) C50_=_C132( C50 C132 ) \nC50_=_C213( C50 C213 ) C50_=_C291( C50 C291 ) C50_=_C366( C50 C366 ) C50_=_C438( C50 C438 ) C50_=_C1030( C50 C1030 ) C50_=_C1066( C50 C1066 ) \nC50_=_C1098( C50 C1098 ) C50_=_C1128( C50 C1128 ) C50_=_C1177( C50 C1177 ) C50_=_C1247( C50 C1247 ) C50_=_C1248( C50 C1248 ) C51_=_C53( C51 C53 ) \nC51_=_C54( C51 C54 ) C51_=_C80( C51 C80 ) C51_=_C133( C51 C133 ) C51_=_C162( C51 C162 ) C51_=_C214( C51 C214 ) C51_=_C242( C51 C242 ) \nC51_=_C292( C51 C292 ) C51_=_C319( C51 C319 ) C51_=_C367( C51 C367 ) C51_=_C393( C51 C393 ) C51_=_C439( C51 C439 ) C51_=_C464( C51 C464 ) \nC51_=_C508( C51 C508 ) C51_=_C532( C51</w:t>
      </w:r>
    </w:p>
    <w:p>
      <w:pPr>
        <w:pStyle w:val="PreformattedText"/>
        <w:bidi w:val="0"/>
        <w:spacing w:before="0" w:after="0"/>
        <w:jc w:val="left"/>
        <w:rPr/>
      </w:pPr>
      <w:r>
        <w:rPr/>
        <w:t xml:space="preserve"> </w:t>
      </w:r>
      <w:r>
        <w:rPr/>
        <w:t>C532 ) C51_=_C574( C51 C574 ) C51_=_C597( C51 C597 ) C51_=_C637( C51 C637 ) C51_=_C659( C51 C659 ) \nC51_=_C697( C51 C697 ) C51_=_C754( C51 C754 ) C51_=_C774( C51 C774 ) C51_=_C808( C51 C808 ) C51_=_C826( C51 C826 ) C51_=_C858( C51 C858 ) \nC51_=_C876( C51 C876 ) C51_=_C906( C51 C906 ) C51_=_C922( C51 C922 ) C51_=_C950( C51 C950 ) C51_=_C966( C51 C966 ) C51_=_C992( C51 C992 ) \nC51_=_C1006( C51 C1006 ) C51_=_C1031( C51 C1031 ) C51_=_C1067( C51 C1067 ) C51_=_C1139( C51 C1139 ) C51_=_C1155( C51 C1155 ) C51_=_C1187( C51 C1187 ) \nC51_=_C1200( C51 C1200 ) C51_=_C1217( C51 C1217 ) C51_=_C1224( C51 C1224 ) C51_=_C1232( C51 C1232 ) C51_=_C1237( C51 C1237 ) C51_=_C1243( C51 C1243 ) \nC51_=_C1247( C51 C1247 ) C51_=_C1251( C51 C1251 ) C51_=_C1252( C51 C1252 ) C51_=_C1254( C51 C1254 ) C53_=_C54( C53 C54 ) C53_=_C81( C53 C81 ) \nC53_=_C135( C53 C135 ) C53_=_C163( C53 C163 ) C53_=_C216( C53 C216 ) C53_=_C243( C53 C243 ) C53_=_C294( C53 C294 ) C53_=_C320( C53 C320 ) \nC53_=_C369( C53 C369 ) C53_=_C394( C53 C394 ) C53_=_C441( C53 C441 ) C53_=_C465( C53 C465 ) C53_=_C510( C53 C510 ) C53_=_C533( C53 C533 ) \nC53_=_C576( C53 C576 ) C53_=_C598( C53 C598 ) C53_=_C639( C53 C639 ) C53_=_C660( C53 C660 ) C53_=_C699( C53 C699 ) C53_=_C756( C53 C756 ) \nC53_=_C775( C53 C775 ) C53_=_C810( C53 C810 ) C53_=_C827( C53 C827 ) C53_=_C860( C53 C860 ) C53_=_C877( C53 C877 ) C53_=_C908( C53 C908 ) \nC53_=_C923( C53 C923 ) C53_=_C952( C53 C952 ) C53_=_C967( C53 C967 ) C53_=_C994( C53 C994 ) C53_=_C1007( C53 C1007 ) C53_=_C1033( C53 C1033 ) \nC53_=_C1069( C53 C1069 ) C53_=_C1140( C53 C1140 ) C53_=_C1157( C53 C1157 ) C53_=_C1189( C53 C1189 ) C53_=_C1202( C53 C1202 ) C53_=_C1219( C53 C1219 ) \nC53_=_C1225( C53 C1225 ) C53_=_C1234( C53 C1234 ) C53_=_C1238( C53 C1238 ) C53_=_C1245( C53 C1245 ) C53_=_C1248( C53 C1248 ) C53_=_C1255( C53 C1255 ) \nC53_=_C1258( C53 C1258 ) C53_=_C1259( C53 C1259 ) C54_=_C136( C54 C136 ) C54_=_C217( C54 C217 ) C54_=_C295( C54 C295 ) C54_=_C370( C54 C370 ) \nC54_=_C442( C54 C442 ) C54_=_C1034( C54 C1034 ) C54_=_C1070( C54 C1070 ) C54_=_C1102( C54 C1102 ) C54_=_C1132( C54 C1132 ) C54_=_C1181( C54 C1181 ) \nC54_=_C1254( C54 C1254 ) C54_=_C1258( C54 C1258 ) C60_=_C61( C60 C61 ) C60_=_C62( C60 C62 ) C60_=_C63( C60 C63 ) C60_=_C64( C60 C64 ) \nC60_=_C65( C60 C65 ) C60_=_C66( C60 C66 ) C60_=_C67( C60 C67 ) C60_=_C68( C60 C68 ) C60_=_C69( C60 C69 ) C60_=_C72( C60 C72 ) \nC60_=_C73( C60 C73 ) C60_=_C74( C60 C74 ) C60_=_C75( C60 C75 ) C60_=_C76( C60 C76 ) C60_=_C77( C60 C77 ) C60_=_C78( C60 C78 ) \nC60_=_C79( C60 C79 ) C60_=_C80( C60 C80 ) C60_=_C81( C60 C81 ) C60_=_C93( C60 C93 ) C60_=_C174( C60 C174 ) C60_=_C252( C60 C252 ) \nC60_=_C298( C60 C298 ) C60_=_C327( C60 C327 ) C60_=_C399( C60 C399 ) C60_=_C443( C60 C443 ) C60_=_C468( C60 C468 ) C60_=_C469( C60 C469 ) \nC60_=_C475( C60 C475 ) C60_=_C477( C60 C477 ) C60_=_C488( C60 C488 ) C60_=_C489( C60 C489 ) C60_=_C490( C60 C490 ) C60_=_C491( C60 C491 ) \nC60_=_C492( C60 C492 ) C60_=_C493( C60 C493 ) C60_=_C494( C60 C494 ) C60_=_C495( C60 C495 ) C60_=_C497( C60 C497 ) C60_=_C498( C60 C498 ) \nC60_=_C501( C60 C501 ) C60_=_C508( C60 C508 ) C60_=_C509( C60 C509 ) C60_=_C510( C60 C510 ) C61_=_C62( C61 C62 ) C61_=_C63( C61 C63 ) \nC61_=_C64( C61 C64 ) C61_=_C65( C61 C65 ) C61_=_C66( C61 C66 ) C61_=_C67( C61 C67 ) C61_=_C68( C61 C68 ) C61_=_C69( C61 C69 ) \nC61_=_C72( C61 C72 ) C61_=_C73( C61 C73 ) C61_=_C74( C61 C74 ) C61_=_C75( C61 C75 ) C61_=_C76( C61 C76 ) C61_=_C77( C61 C77 ) \nC61_=_C78( C61 C78 ) C61_=_C79( C61 C79 ) C61_=_C80( C61 C80 ) C61_=_C81( C61 C81 ) C61_=_C95( C61 C95 ) C61_=_C176( C61 C176 ) \nC61_=_C254( C61 C254 ) C61_=_C299( C61 C299 ) C61_=_C329( C61 C329 ) C61_=_C401( C61 C401 ) C61_=_C444( C61 C444 ) C61_=_C512( C61 C512 ) \nC61_=_C537( C61 C537 ) C61_=_C541( C61 C541 ) C61_=_C543( C61 C543 ) C61_=_C554( C61 C554 ) C61_=_C555( C61 C555 ) C61_=_C556( C61 C556 ) \nC61_=_C557( C61 C557 ) C61_=_C558( C61 C558 ) C61_=_C559( C61 C559 ) C61_=_C560( C61 C560 ) C61_=_C561( C61 C561 ) C61_=_C563( C61 C563 ) \nC61_=_C564( C61 C564 ) C61_=_C567( C61 C567 ) C61_=_C574( C61 C574 ) C61_=_C575( C61 C575 ) C61_=_C576( C61 C576 ) C62_=_C63( C62 C63 ) \nC62_=_C64( C62 C64 ) C62_=_C65( C62 C65 ) C62_=_C66( C62 C66 ) C62_=_C67( C62 C67 ) C62_=_C68( C62 C68 ) C62_=_C69( C62 C69 ) \nC62_=_C72( C62 C72 ) C62_=_C73( C62 C73 ) C62_=_C74( C62 C74 ) C62_=_C75( C62 C75 ) C62_=_C76( C62 C76 ) C62_=_C77( C62 C77 ) \nC62_=_C78( C62 C78 ) C62_=_C79( C62 C79 ) C62_=_C80( C62 C80 ) C62_=_C81( C62 C81 ) C62_=_C97( C62 C97 ) C62_=_C178( C62 C178 ) \nC62_=_C256( C62 C256 ) C62_=_C300( C62 C300 ) C62_=_C331( C62 C331 ) C62_=_C403( C62 C403 ) C62_=_C445( C62 C445 ) C62_=_C513( C62 C513 ) \nC62_=_C602( C62 C602 ) C62_=_C604( C62 C604 ) C62_=_C606( C62 C606 ) C62_=_C617( C62 C617 ) C62_=_C618( C62 C618 ) C62_=_C619( C62 C619 ) \nC62_=_C620( C62 C620 ) C62_=_C621( C62 C621 ) C62_=_C622( C62 C622 ) C62_=_C623( C62 C623 ) C62_=_C624( C62 C624 ) C62_=_C626( C62 C626 ) \nC62_=_C627( C62 C627 ) C62_=_C630( C62 C630 ) C62_=_C637( C62 C637 ) C62_=_C638( C62 C638 ) C62_=_C639( C62 C639 ) C63_=_C64( C63 C64 ) \nC63_=_C65( C63 C65 ) C63_=_C66( C63 C66 ) C63_=_C67( C63 C67 ) C63_=_C68( C63 C68 ) C63_=_C69( C63 C69 ) C63_=_C72( C63 C72 ) \nC63_=_C73( C63 C73 ) C63_=_C74( C63 C74 ) C63_=_C75( C63 C75 ) C63_=_C76( C63 C76 ) C63_=_C77( C63 C77 ) C63_=_C78( C63 C78 ) \nC63_=_C79( C63 C79 ) C63_=_C80( C63 C80 ) C63_=_C81( C63 C81 ) C63_=_C99( C63 C99 ) C63_=_C180( C63 C180 ) C63_=_C258( C63 C258 ) \nC63_=_C301( C63 C301 ) C63_=_C333( C63 C333 ) C63_=_C405( C63 C405 ) C63_=_C446( C63 C446 ) C63_=_C514( C63 C514 ) C63_=_C663( C63 C663 ) \nC63_=_C664( C63 C664 ) C63_=_C666( C63 C666 ) C63_=_C677( C63 C677 ) C63_=_C678( C63 C678 ) C63_=_C679( C63 C679 ) C63_=_C680( C63 C680 ) \nC63_=_C681( C63 C681 ) C63_=_C682( C63 C682 ) C63_=_C683( C63 C683 ) C63_=_C684( C63 C684 ) C63_=_C686( C63 C686 ) C63_=_C687( C63 C687 ) \nC63_=_C690( C63 C690 ) C63_=_C697( C63 C697 ) C63_=_C698( C63 C698 ) C63_=_C699( C63 C699 ) C64_=_C65( C64 C65 ) C64_=_C66( C64 C66 ) \nC64_=_C67( C64 C67 ) C64_=_C68( C64 C68 ) C64_=_C69( C64 C69 ) C64_=_C72( C64 C72 ) C64_=_C73( C64 C73 ) C64_=_C74( C64 C74 ) \nC64_=_C75( C64 C75 ) C64_=_C76( C64 C76 ) C64_=_C77( C64 C77 ) C64_=_C78( C64 C78 ) C64_=_C79( C64 C79 ) C64_=_C80( C64 C80 ) \nC64_=_C81( C64 C81 ) C64_=_C101( C64 C101 ) C64_=_C182( C64 C182 ) C64_=_C260( C64 C260 ) C64_=_C302( C64 C302 ) C64_=_C335( C64 C335 ) \nC64_=_C407( C64 C407 ) C64_=_C447( C64 C447 ) C64_=_C515( C64 C515 ) C64_=_C701( C64 C701 ) C64_=_C722( C64 C722 ) C64_=_C723( C64 C723 ) \nC64_=_C734( C64 C734 ) C64_=_C735( C64 C735 ) C64_=_C736( C64 C736 ) C64_=_C737( C64 C737 ) C64_=_C738( C64 C738 ) C64_=_C739( C64 C739 ) \nC64_=_C740( C64 C740 ) C64_=_C741( C64 C741 ) C64_=_C743( C64 C743 ) C64_=_C744( C64 C744 ) C64_=_C747( C64 C747 ) C64_=_C754( C64 C754 ) \nC64_=_C755( C64 C755 ) C64_=_C756( C64 C756 ) C65_=_C66( C65 C66 ) C65_=_C67( C65 C67 ) C65_=_C68( C65 C68 ) C65_=_C69( C65 C69 ) \nC65_=_C72( C65 C72 ) C65_=_C73( C65 C73 ) C65_=_C74( C65 C74 ) C65_=_C75( C65 C75 ) C65_=_C76( C65 C76 ) C65_=_C77( C65 C77 ) \nC65_=_C78( C65 C78 ) C65_=_C79( C65 C79 ) C65_=_C80( C65 C80 ) C65_=_C81( C65 C81 ) C65_=_C103( C65 C103 ) C65_=_C184( C65 C184 ) \nC65_=_C262( C65 C262 ) C65_=_C303( C65 C303 ) C65_=_C337( C65 C337 ) C65_=_C409( C65 C409 ) C65_=_C448( C65 C448 ) C65_=_C516( C65 C516 ) \nC65_=_C702( C65 C702 ) C65_=_C758( C65 C758 ) C65_=_C779( C65 C779 ) C65_=_C788( C65 C788 ) C65_=_C789( C65 C789 ) C65_=_C790( C65 C790 ) \nC65_=_C791( C65 C791 ) C65_=_C792( C65 C792 ) C65_=_C793( C65 C793 ) C65_=_C794( C65 C794 ) C65_=_C795( C65 C795 ) C65_=_C797( C65 C797 ) \nC65_=_C798( C65 C798 ) C65_=_C801( C65 C801 ) C65_=_C808( C65 C808 ) C65_=_C809( C65 C809 ) C65_=_C810( C65 C810 ) C66_=_C67( C66 C67 ) \nC66_=_C68( C66 C68 ) C66_=_C69( C66 C69 ) C66_=_C72( C66 C72 ) C66_=_C73( C66 C73 ) C66_=_C74( C66 C74 ) C66_=_C75( C66 C75 ) \nC66_=_C76( C66 C76 ) C66_=_C77( C66 C77 ) C66_=_C78( C66 C78 ) C66_=_C79( C66 C79 ) C66_=_C80( C66 C80 ) C66_=_C81( C66 C81 ) \nC66_=_C105( C66 C105 ) C66_=_C186( C66 C186 ) C66_=_C264( C66 C264 ) C66_=_C304( C66 C304 ) C66_=_C339( C66 C339 ) C66_=_C411( C66 C411 ) \nC66_=_C449( C66 C449 ) C66_=_C517( C66 C517 ) C66_=_C703( C66 C703 ) C66_=_C759( C66 C759 ) C66_=_C831( C66 C831 ) C66_=_C838( C66 C838 ) \nC66_=_C839( C66 C839 ) C66_=_C840( C66 C840 ) C66_=_C841( C66 C841 ) C66_=_C842( C66 C842 ) C66_=_C843( C66 C843 ) C66_=_C844( C66 C844 ) \nC66_=_C845( C66 C845 ) C66_=_C847( C66 C847 ) C66_=_C848( C66 C848 ) C66_=_C851( C66 C851 ) C66_=_C858( C66 C858 ) C66_=_C859( C66 C859 ) \nC66_=_C860( C66 C860 ) C67_=_C68( C67 C68 ) C67_=_C69( C67 C69 ) C67_=_C72( C67 C72 ) C67_=_C73( C67 C73 ) C67_=_C74( C67 C74 ) \nC67_=_C75( C67 C75 ) C67_=_C76( C67 C76 ) C67_=_C77( C67 C77 ) C67_=_C78( C67 C78 ) C67_=_C79( C67 C79 ) C67_=_C80( C67 C80 ) \nC67_=_C81( C67 C81 ) C67_=_C107( C67 C107 ) C67_=_C188( C67 C188 ) C67_=_C266( C67 C266 ) C67_=_C305( C67 C305 ) C67_=_C341( C67 C341 ) \nC67_=_C413( C67 C413 ) C67_=_C450( C67 C450 ) C67_=_C518( C67 C518 ) C67_=_C704( C67 C704 ) C67_=_C760( C67 C760 ) C67_=_C881( C67 C881 ) \nC67_=_C886( C67 C886 ) C67_=_C887( C67 C887 ) C67_=_C888( C67 C888 ) C67_=_C889( C67 C889 ) C67_=_C890( C67 C890 ) C67_=_C891( C67 C891 ) \nC67_=_C892( C67 C892 ) C67_=_C893( C67 C893 ) C67_=_C895( C67 C895 ) C67_=_C896( C67 C896 ) C67_=_C899( C67 C899 ) C67_=_C906( C67 C906 ) \nC67_=_C907( C67 C907 ) C67_=_C908( C67 C908 ) C68_=_C69( C68 C69 ) C68_=_C72( C68 C72 ) C68_=_C73( C68 C73 ) C68_=_C74( C68 C74 ) \nC68_=_C75( C68 C75 ) C68_=_C76( C68 C76 ) C68_=_C77( C68 C77 ) C68_=_C78( C68 C78 ) C68_=_C79( C68 C79 ) C68_=_C80( C68 C80 ) \nC68_=_C81( C68 C81 ) C68_=_C109( C68 C109 ) C68_=_C190( C68 C190 ) C68_=_C268( C68 C268 ) C68_=_C306( C68 C306 ) C68_=_C343( C68 C343 ) \nC68_=_C415( C68 C415 ) C68_=_C451( C68 C451 ) C68_=_C519( C68 C519</w:t>
      </w:r>
    </w:p>
    <w:p>
      <w:pPr>
        <w:pStyle w:val="PreformattedText"/>
        <w:bidi w:val="0"/>
        <w:spacing w:before="0" w:after="0"/>
        <w:jc w:val="left"/>
        <w:rPr/>
      </w:pPr>
      <w:r>
        <w:rPr/>
        <w:t xml:space="preserve"> </w:t>
      </w:r>
      <w:r>
        <w:rPr/>
        <w:t>) C68_=_C705( C68 C705 ) C68_=_C761( C68 C761 ) C68_=_C927( C68 C927 ) \nC68_=_C930( C68 C930 ) C68_=_C931( C68 C931 ) C68_=_C932( C68 C932 ) C68_=_C933( C68 C933 ) C68_=_C934( C68 C934 ) C68_=_C935( C68 C935 ) \nC68_=_C936( C68 C936 ) C68_=_C937( C68 C937 ) C68_=_C939( C68 C939 ) C68_=_C940( C68 C940 ) C68_=_C943( C68 C943 ) C68_=_C950( C68 C950 ) \nC68_=_C951( C68 C951 ) C68_=_C952( C68 C952 ) C69_=_C72( C69 C72 ) C69_=_C73( C69 C73 ) C69_=_C74( C69 C74 ) C69_=_C75( C69 C75 ) \nC69_=_C76( C69 C76 ) C69_=_C77( C69 C77 ) C69_=_C78( C69 C78 ) C69_=_C79( C69 C79 ) C69_=_C80( C69 C80 ) C69_=_C81( C69 C81 ) \nC69_=_C111( C69 C111 ) C69_=_C192( C69 C192 ) C69_=_C270( C69 C270 ) C69_=_C307( C69 C307 ) C69_=_C345( C69 C345 ) C69_=_C417( C69 C417 ) \nC69_=_C452( C69 C452 ) C69_=_C520( C69 C520 ) C69_=_C706( C69 C706 ) C69_=_C762( C69 C762 ) C69_=_C971( C69 C971 ) C69_=_C972( C69 C972 ) \nC69_=_C973( C69 C973 ) C69_=_C974( C69 C974 ) C69_=_C975( C69 C975 ) C69_=_C976( C69 C976 ) C69_=_C977( C69 C977 ) C69_=_C978( C69 C978 ) \nC69_=_C979( C69 C979 ) C69_=_C981( C69 C981 ) C69_=_C982( C69 C982 ) C69_=_C985( C69 C985 ) C69_=_C992( C69 C992 ) C69_=_C993( C69 C993 ) \nC69_=_C994( C69 C994 ) C72_=_C73( C72 C73 ) C72_=_C74( C72 C74 ) C72_=_C75( C72 C75 ) C72_=_C76( C72 C76 ) C72_=_C77( C72 C77 ) \nC72_=_C78( C72 C78 ) C72_=_C79( C72 C79 ) C72_=_C80( C72 C80 ) C72_=_C81( C72 C81 ) C72_=_C117( C72 C117 ) C72_=_C154( C72 C154 ) \nC72_=_C198( C72 C198 ) C72_=_C234( C72 C234 ) C72_=_C276( C72 C276 ) C72_=_C310( C72 C310 ) C72_=_C351( C72 C351 ) C72_=_C385( C72 C385 ) \nC72_=_C423( C72 C423 ) C72_=_C456( C72 C456 ) C72_=_C492( C72 C492 ) C72_=_C524( C72 C524 ) C72_=_C558( C72 C558 ) C72_=_C589( C72 C589 ) \nC72_=_C621( C72 C621 ) C72_=_C651( C72 C651 ) C72_=_C681( C72 C681 ) C72_=_C738( C72 C738 ) C72_=_C766( C72 C766 ) C72_=_C792( C72 C792 ) \nC72_=_C818( C72 C818 ) C72_=_C842( C72 C842 ) C72_=_C867( C72 C867 ) C72_=_C890( C72 C890 ) C72_=_C914( C72 C914 ) C72_=_C934( C72 C934 ) \nC72_=_C957( C72 C957 ) C72_=_C976( C72 C976 ) C72_=_C998( C72 C998 ) C72_=_C1015( C72 C1015 ) C72_=_C1051( C72 C1051 ) C72_=_C1084( C72 C1084 ) \nC72_=_C1086( C72 C1086 ) C72_=_C1087( C72 C1087 ) C72_=_C1090( C72 C1090 ) C72_=_C1091( C72 C1091 ) C72_=_C1093( C72 C1093 ) C72_=_C1094( C72 C1094 ) \nC72_=_C1095( C72 C1095 ) C72_=_C1096( C72 C1096 ) C72_=_C1097( C72 C1097 ) C72_=_C1098( C72 C1098 ) C72_=_C1100( C72 C1100 ) C72_=_C1102( C72 C1102 ) \nC73_=_C74( C73 C74 ) C73_=_C75( C73 C75 ) C73_=_C76( C73 C76 ) C73_=_C77( C73 C77 ) C73_=_C78( C73 C78 ) C73_=_C79( C73 C79 ) \nC73_=_C80( C73 C80 ) C73_=_C81( C73 C81 ) C73_=_C119( C73 C119 ) C73_=_C155( C73 C155 ) C73_=_C200( C73 C200 ) C73_=_C235( C73 C235 ) \nC73_=_C278( C73 C278 ) C73_=_C311( C73 C311 ) C73_=_C353( C73 C353 ) C73_=_C386( C73 C386 ) C73_=_C425( C73 C425 ) C73_=_C457( C73 C457 ) \nC73_=_C494( C73 C494 ) C73_=_C525( C73 C525 ) C73_=_C560( C73 C560 ) C73_=_C590( C73 C590 ) C73_=_C623( C73 C623 ) C73_=_C652( C73 C652 ) \nC73_=_C683( C73 C683 ) C73_=_C740( C73 C740 ) C73_=_C767( C73 C767 ) C73_=_C794( C73 C794 ) C73_=_C819( C73 C819 ) C73_=_C844( C73 C844 ) \nC73_=_C868( C73 C868 ) C73_=_C892( C73 C892 ) C73_=_C915( C73 C915 ) C73_=_C936( C73 C936 ) C73_=_C958( C73 C958 ) C73_=_C978( C73 C978 ) \nC73_=_C999( C73 C999 ) C73_=_C1017( C73 C1017 ) C73_=_C1053( C73 C1053 ) C73_=_C1115( C73 C1115 ) C73_=_C1116( C73 C1116 ) C73_=_C1117( C73 C1117 ) \nC73_=_C1120( C73 C1120 ) C73_=_C1121( C73 C1121 ) C73_=_C1123( C73 C1123 ) C73_=_C1124( C73 C1124 ) C73_=_C1125( C73 C1125 ) C73_=_C1126( C73 C1126 ) \nC73_=_C1127( C73 C1127 ) C73_=_C1128( C73 C1128 ) C73_=_C1130( C73 C1130 ) C73_=_C1132( C73 C1132 ) C74_=_C75( C74 C75 ) C74_=_C76( C74 C76 ) \nC74_=_C77( C74 C77 ) C74_=_C78( C74 C78 ) C74_=_C79( C74 C79 ) C74_=_C80( C74 C80 ) C74_=_C81( C74 C81 ) C74_=_C121( C74 C121 ) \nC74_=_C202( C74 C202 ) C74_=_C280( C74 C280 ) C74_=_C312( C74 C312 ) C74_=_C355( C74 C355 ) C74_=_C427( C74 C427 ) C74_=_C458( C74 C458 ) \nC74_=_C526( C74 C526 ) C74_=_C712( C74 C712 ) C74_=_C768( C74 C768 ) C74_=_C1019( C74 C1019 ) C74_=_C1038( C74 C1038 ) C74_=_C1055( C74 C1055 ) \nC74_=_C1073( C74 C1073 ) C74_=_C1087( C74 C1087 ) C74_=_C1104( C74 C1104 ) C74_=_C1117( C74 C1117 ) C74_=_C1133( C74 C1133 ) C74_=_C1143( C74 C1143 ) \nC74_=_C1144( C74 C1144 ) C74_=_C1145( C74 C1145 ) C74_=_C1148( C74 C1148 ) C74_=_C1155( C74 C1155 ) C74_=_C1156( C74 C1156 ) C74_=_C1157( C74 C1157 ) \nC75_=_C76( C75 C76 ) C75_=_C77( C75 C77 ) C75_=_C78( C75 C78 ) C75_=_C79( C75 C79 ) C75_=_C80( C75 C80 ) C75_=_C81( C75 C81 ) \nC75_=_C123( C75 C123 ) C75_=_C157( C75 C157 ) C75_=_C204( C75 C204 ) C75_=_C237( C75 C237 ) C75_=_C282( C75 C282 ) C75_=_C313( C75 C313 ) \nC75_=_C357( C75 C357 ) C75_=_C388( C75 C388 ) C75_=_C429( C75 C429 ) C75_=_C459( C75 C459 ) C75_=_C498( C75 C498 ) C75_=_C527( C75 C527 ) \nC75_=_C564( C75 C564 ) C75_=_C592( C75 C592 ) C75_=_C627( C75 C627 ) C75_=_C654( C75 C654 ) C75_=_C687( C75 C687 ) C75_=_C744( C75 C744 ) \nC75_=_C769( C75 C769 ) C75_=_C798( C75 C798 ) C75_=_C821( C75 C821 ) C75_=_C848( C75 C848 ) C75_=_C870( C75 C870 ) C75_=_C896( C75 C896 ) \nC75_=_C917( C75 C917 ) C75_=_C940( C75 C940 ) C75_=_C961( C75 C961 ) C75_=_C982( C75 C982 ) C75_=_C1001( C75 C1001 ) C75_=_C1021( C75 C1021 ) \nC75_=_C1057( C75 C1057 ) C75_=_C1134( C75 C1134 ) C75_=_C1145( C75 C1145 ) C75_=_C1168( C75 C1168 ) C75_=_C1169( C75 C1169 ) C75_=_C1170( C75 C1170 ) \nC75_=_C1172( C75 C1172 ) C75_=_C1173( C75 C1173 ) C75_=_C1174( C75 C1174 ) C75_=_C1175( C75 C1175 ) C75_=_C1176( C75 C1176 ) C75_=_C1177( C75 C1177 ) \nC75_=_C1179( C75 C1179 ) C75_=_C1181( C75 C1181 ) C76_=_C77( C76 C77 ) C76_=_C78( C76 C78 ) C76_=_C79( C76 C79 ) C76_=_C80( C76 C80 ) \nC76_=_C81( C76 C81 ) C76_=_C125( C76 C125 ) C76_=_C206( C76 C206 ) C76_=_C284( C76 C284 ) C76_=_C314( C76 C314 ) C76_=_C359( C76 C359 ) \nC76_=_C431( C76 C431 ) C76_=_C460( C76 C460 ) C76_=_C528( C76 C528 ) C76_=_C714( C76 C714 ) C76_=_C770( C76 C770 ) C76_=_C1023( C76 C1023 ) \nC76_=_C1041( C76 C1041 ) C76_=_C1059( C76 C1059 ) C76_=_C1075( C76 C1075 ) C76_=_C1091( C76 C1091 ) C76_=_C1106( C76 C1106 ) C76_=_C1121( C76 C1121 ) \nC76_=_C1135( C76 C1135 ) C76_=_C1160( C76 C1160 ) C76_=_C1170( C76 C1170 ) C76_=_C1192( C76 C1192 ) C76_=_C1193( C76 C1193 ) C76_=_C1200( C76 C1200 ) \nC76_=_C1201( C76 C1201 ) C76_=_C1202( C76 C1202 ) C77_=_C78( C77 C78 ) C77_=_C79( C77 C79 ) C77_=_C80( C77 C80 ) C77_=_C81( C77 C81 ) \nC77_=_C127( C77 C127 ) C77_=_C208( C77 C208 ) C77_=_C286( C77 C286 ) C77_=_C316( C77 C316 ) C77_=_C361( C77 C361 ) C77_=_C433( C77 C433 ) \nC77_=_C461( C77 C461 ) C77_=_C529( C77 C529 ) C77_=_C715( C77 C715 ) C77_=_C771( C77 C771 ) C77_=_C1025( C77 C1025 ) C77_=_C1042( C77 C1042 ) \nC77_=_C1061( C77 C1061 ) C77_=_C1076( C77 C1076 ) C77_=_C1093( C77 C1093 ) C77_=_C1108( C77 C1108 ) C77_=_C1123( C77 C1123 ) C77_=_C1136( C77 C1136 ) \nC77_=_C1161( C77 C1161 ) C77_=_C1172( C77 C1172 ) C77_=_C1204( C77 C1204 ) C77_=_C1212( C77 C1212 ) C77_=_C1217( C77 C1217 ) C77_=_C1218( C77 C1218 ) \nC77_=_C1219( C77 C1219 ) C78_=_C79( C78 C79 ) C78_=_C80( C78 C80 ) C78_=_C81( C78 C81 ) C78_=_C129( C78 C129 ) C78_=_C210( C78 C210 ) \nC78_=_C288( C78 C288 ) C78_=_C317( C78 C317 ) C78_=_C363( C78 C363 ) C78_=_C435( C78 C435 ) C78_=_C462( C78 C462 ) C78_=_C530( C78 C530 ) \nC78_=_C716( C78 C716 ) C78_=_C772( C78 C772 ) C78_=_C1027( C78 C1027 ) C78_=_C1043( C78 C1043 ) C78_=_C1063( C78 C1063 ) C78_=_C1077( C78 C1077 ) \nC78_=_C1095( C78 C1095 ) C78_=_C1109( C78 C1109 ) C78_=_C1125( C78 C1125 ) C78_=_C1137( C78 C1137 ) C78_=_C1162( C78 C1162 ) C78_=_C1174( C78 C1174 ) \nC78_=_C1205( C78 C1205 ) C78_=_C1229( C78 C1229 ) C78_=_C1232( C78 C1232 ) C78_=_C1233( C78 C1233 ) C78_=_C1234( C78 C1234 ) C79_=_C80( C79 C80 ) \nC79_=_C81( C79 C81 ) C79_=_C131( C79 C131 ) C79_=_C212( C79 C212 ) C79_=_C290( C79 C290 ) C79_=_C318( C79 C318 ) C79_=_C365( C79 C365 ) \nC79_=_C437( C79 C437 ) C79_=_C463( C79 C463 ) C79_=_C531( C79 C531 ) C79_=_C717( C79 C717 ) C79_=_C773( C79 C773 ) C79_=_C1029( C79 C1029 ) \nC79_=_C1044( C79 C1044 ) C79_=_C1065( C79 C1065 ) C79_=_C1078( C79 C1078 ) C79_=_C1097( C79 C1097 ) C79_=_C1110( C79 C1110 ) C79_=_C1127( C79 C1127 ) \nC79_=_C1138( C79 C1138 ) C79_=_C1163( C79 C1163 ) C79_=_C1176( C79 C1176 ) C79_=_C1206( C79 C1206 ) C79_=_C1242( C79 C1242 ) C79_=_C1243( C79 C1243 ) \nC79_=_C1244( C79 C1244 ) C79_=_C1245( C79 C1245 ) C80_=_C81( C80 C81 ) C80_=_C133( C80 C133 ) C80_=_C162( C80 C162 ) C80_=_C214( C80 C214 ) \nC80_=_C242( C80 C242 ) C80_=_C292( C80 C292 ) C80_=_C319( C80 C319 ) C80_=_C367( C80 C367 ) C80_=_C393( C80 C393 ) C80_=_C439( C80 C439 ) \nC80_=_C464( C80 C464 ) C80_=_C508( C80 C508 ) C80_=_C532( C80 C532 ) C80_=_C574( C80 C574 ) C80_=_C597( C80 C597 ) C80_=_C637( C80 C637 ) \nC80_=_C659( C80 C659 ) C80_=_C697( C80 C697 ) C80_=_C754( C80 C754 ) C80_=_C774( C80 C774 ) C80_=_C808( C80 C808 ) C80_=_C826( C80 C826 ) \nC80_=_C858( C80 C858 ) C80_=_C876( C80 C876 ) C80_=_C906( C80 C906 ) C80_=_C922( C80 C922 ) C80_=_C950( C80 C950 ) C80_=_C966( C80 C966 ) \nC80_=_C992( C80 C992 ) C80_=_C1006( C80 C1006 ) C80_=_C1031( C80 C1031 ) C80_=_C1067( C80 C1067 ) C80_=_C1139( C80 C1139 ) C80_=_C1155( C80 C1155 ) \nC80_=_C1187( C80 C1187 ) C80_=_C1200( C80 C1200 ) C80_=_C1217( C80 C1217 ) C80_=_C1224( C80 C1224 ) C80_=_C1232( C80 C1232 ) C80_=_C1237( C80 C1237 ) \nC80_=_C1243( C80 C1243 ) C80_=_C1247( C80 C1247 ) C80_=_C1251( C80 C1251 ) C80_=_C1252( C80 C1252 ) C80_=_C1254( C80 C1254 ) C81_=_C135( C81 C135 ) \nC81_=_C163( C81 C163 ) C81_=_C216( C81 C216 ) C81_=_C243( C81 C243 ) C81_=_C294( C81 C294 ) C81_=_C320( C81 C320 ) C81_=_C369( C81 C369 ) \nC81_=_C394( C81 C394 ) C81_=_C441( C81 C441 ) C81_=_C465( C81 C465 ) C81_=_C510( C81 C510 ) C81_=_C533( C81 C533 ) C81_=_C576( C81 C576 ) \nC81_=_C598( C81 C598 ) C81_=_C639( C81 C639 ) C81_=_C660( C81 C660 ) C81_=_C699( C81 C699 ) C81_=_C756( C81 C756 ) C81_=_C775( C81 C775 ) \nC81_=_C810(</w:t>
      </w:r>
    </w:p>
    <w:p>
      <w:pPr>
        <w:pStyle w:val="PreformattedText"/>
        <w:bidi w:val="0"/>
        <w:spacing w:before="0" w:after="0"/>
        <w:jc w:val="left"/>
        <w:rPr/>
      </w:pPr>
      <w:r>
        <w:rPr/>
        <w:t xml:space="preserve"> </w:t>
      </w:r>
      <w:r>
        <w:rPr/>
        <w:t>C81 C810 ) C81_=_C827( C81 C827 ) C81_=_C860( C81 C860 ) C81_=_C877( C81 C877 ) C81_=_C908( C81 C908 ) C81_=_C923( C81 C923 ) \nC81_=_C952( C81 C952 ) C81_=_C967( C81 C967 ) C81_=_C994( C81 C994 ) C81_=_C1007( C81 C1007 ) C81_=_C1033( C81 C1033 ) C81_=_C1069( C81 C1069 ) \nC81_=_C1140( C81 C1140 ) C81_=_C1157( C81 C1157 ) C81_=_C1189( C81 C1189 ) C81_=_C1202( C81 C1202 ) C81_=_C1219( C81 C1219 ) C81_=_C1225( C81 C1225 ) \nC81_=_C1234( C81 C1234 ) C81_=_C1238( C81 C1238 ) C81_=_C1245( C81 C1245 ) C81_=_C1248( C81 C1248 ) C81_=_C1255( C81 C1255 ) C81_=_C1258( C81 C1258 ) \nC81_=_C1259( C81 C1259 ) C83_=_C86( C83 C86 ) C83_=_C90( C83 C90 ) C83_=_C93( C83 C93 ) C83_=_C95( C83 C95 ) C83_=_C96( C83 C96 ) \nC83_=_C97( C83 C97 ) C83_=_C98( C83 C98 ) C83_=_C99( C83 C99 ) C83_=_C100( C83 C100 ) C83_=_C101( C83 C101 ) C83_=_C103( C83 C103 ) \nC83_=_C104( C83 C104 ) C83_=_C105( C83 C105 ) C83_=_C106( C83 C106 ) C83_=_C107( C83 C107 ) C83_=_C108( C83 C108 ) C83_=_C109( C83 C109 ) \nC83_=_C110( C83 C110 ) C83_=_C111( C83 C111 ) C83_=_C112( C83 C112 ) C83_=_C114( C83 C114 ) C83_=_C116( C83 C116 ) C83_=_C117( C83 C117 ) \nC83_=_C118( C83 C118 ) C83_=_C119( C83 C119 ) C83_=_C121( C83 C121 ) C83_=_C122( C83 C122 ) C83_=_C123( C83 C123 ) C83_=_C124( C83 C124 ) \nC83_=_C125( C83 C125 ) C83_=_C126( C83 C126 ) C83_=_C127( C83 C127 ) C83_=_C128( C83 C128 ) C83_=_C129( C83 C129 ) C83_=_C130( C83 C130 ) \nC83_=_C131( C83 C131 ) C83_=_C132( C83 C132 ) C83_=_C133( C83 C133 ) C83_=_C135( C83 C135 ) C83_=_C136( C83 C136 ) C83_=_C137( C83 C137 ) \nC83_=_C138( C83 C138 ) C83_=_C139( C83 C139 ) C83_=_C140( C83 C140 ) C83_=_C152( C83 C152 ) C83_=_C153( C83 C153 ) C83_=_C154( C83 C154 ) \nC83_=_C155( C83 C155 ) C83_=_C157( C83 C157 ) C83_=_C162( C83 C162 ) C83_=_C163( C83 C163 ) C86_=_C90( C86 C90 ) C86_=_C93( C86 C93 ) \nC86_=_C95( C86 C95 ) C86_=_C96( C86 C96 ) C86_=_C97( C86 C97 ) C86_=_C98( C86 C98 ) C86_=_C99( C86 C99 ) C86_=_C100( C86 C100 ) \nC86_=_C101( C86 C101 ) C86_=_C103( C86 C103 ) C86_=_C104( C86 C104 ) C86_=_C105( C86 C105 ) C86_=_C106( C86 C106 ) C86_=_C107( C86 C107 ) \nC86_=_C108( C86 C108 ) C86_=_C109( C86 C109 ) C86_=_C110( C86 C110 ) C86_=_C111( C86 C111 ) C86_=_C112( C86 C112 ) C86_=_C114( C86 C114 ) \nC86_=_C116( C86 C116 ) C86_=_C117( C86 C117 ) C86_=_C118( C86 C118 ) C86_=_C119( C86 C119 ) C86_=_C121( C86 C121 ) C86_=_C122( C86 C122 ) \nC86_=_C123( C86 C123 ) C86_=_C124( C86 C124 ) C86_=_C125( C86 C125 ) C86_=_C126( C86 C126 ) C86_=_C127( C86 C127 ) C86_=_C128( C86 C128 ) \nC86_=_C129( C86 C129 ) C86_=_C130( C86 C130 ) C86_=_C131( C86 C131 ) C86_=_C132( C86 C132 ) C86_=_C133( C86 C133 ) C86_=_C135( C86 C135 ) \nC86_=_C136( C86 C136 ) C86_=_C166( C86 C166 ) C86_=_C218( C86 C218 ) C86_=_C219( C86 C219 ) C86_=_C221( C86 C221 ) C86_=_C232( C86 C232 ) \nC86_=_C233( C86 C233 ) C86_=_C234( C86 C234 ) C86_=_C235( C86 C235 ) C86_=_C237( C86 C237 ) C86_=_C242( C86 C242 ) C86_=_C243( C86 C243 ) \nC90_=_C93( C90 C93 ) C90_=_C95( C90 C95 ) C90_=_C96( C90 C96 ) C90_=_C97( C90 C97 ) C90_=_C98( C90 C98 ) C90_=_C99( C90 C99 ) \nC90_=_C100( C90 C100 ) C90_=_C101( C90 C101 ) C90_=_C103( C90 C103 ) C90_=_C104( C90 C104 ) C90_=_C105( C90 C105 ) C90_=_C106( C90 C106 ) \nC90_=_C107( C90 C107 ) C90_=_C108( C90 C108 ) C90_=_C109( C90 C109 ) C90_=_C110( C90 C110 ) C90_=_C111( C90 C111 ) C90_=_C112( C90 C112 ) \nC90_=_C114( C90 C114 ) C90_=_C116( C90 C116 ) C90_=_C117( C90 C117 ) C90_=_C118( C90 C118 ) C90_=_C119( C90 C119 ) C90_=_C121( C90 C121 ) \nC90_=_C122( C90 C122 ) C90_=_C123( C90 C123 ) C90_=_C124( C90 C124 ) C90_=_C125( C90 C125 ) C90_=_C126( C90 C126 ) C90_=_C127( C90 C127 ) \nC90_=_C128( C90 C128 ) C90_=_C129( C90 C129 ) C90_=_C130( C90 C130 ) C90_=_C131( C90 C131 ) C90_=_C132( C90 C132 ) C90_=_C133( C90 C133 ) \nC90_=_C135( C90 C135 ) C90_=_C136( C90 C136 ) C90_=_C171( C90 C171 ) C90_=_C249( C90 C249 ) C90_=_C323( C90 C323 ) C90_=_C371( C90 C371 ) \nC90_=_C383( C90 C383 ) C90_=_C384( C90 C384 ) C90_=_C385( C90 C385 ) C90_=_C386( C90 C386 ) C90_=_C388( C90 C388 ) C90_=_C393( C90 C393 ) \nC90_=_C394( C90 C394 ) C93_=_C95( C93 C95 ) C93_=_C96( C93 C96 ) C93_=_C97( C93 C97 ) C93_=_C98( C93 C98 ) C93_=_C99( C93 C99 ) \nC93_=_C100( C93 C100 ) C93_=_C101( C93 C101 ) C93_=_C103( C93 C103 ) C93_=_C104( C93 C104 ) C93_=_C105( C93 C105 ) C93_=_C106( C93 C106 ) \nC93_=_C107( C93 C107 ) C93_=_C108( C93 C108 ) C93_=_C109( C93 C109 ) C93_=_C110( C93 C110 ) C93_=_C111( C93 C111 ) C93_=_C112( C93 C112 ) \nC93_=_C114( C93 C114 ) C93_=_C116( C93 C116 ) C93_=_C117( C93 C117 ) C93_=_C118( C93 C118 ) C93_=_C119( C93 C119 ) C93_=_C121( C93 C121 ) \nC93_=_C122( C93 C122 ) C93_=_C123( C93 C123 ) C93_=_C124( C93 C124 ) C93_=_C125( C93 C125 ) C93_=_C126( C93 C126 ) C93_=_C127( C93 C127 ) \nC93_=_C128( C93 C128 ) C93_=_C129( C93 C129 ) C93_=_C130( C93 C130 ) C93_=_C131( C93 C131 ) C93_=_C132( C93 C132 ) C93_=_C133( C93 C133 ) \nC93_=_C135( C93 C135 ) C93_=_C136( C93 C136 ) C93_=_C174( C93 C174 ) C93_=_C252( C93 C252 ) C93_=_C298( C93 C298 ) C93_=_C327( C93 C327 ) \nC93_=_C399( C93 C399 ) C93_=_C443( C93 C443 ) C93_=_C468( C93 C468 ) C93_=_C469( C93 C469 ) C93_=_C475( C93 C475 ) C93_=_C477( C93 C477 ) \nC93_=_C488( C93 C488 ) C93_=_C489( C93 C489 ) C93_=_C490( C93 C490 ) C93_=_C491( C93 C491 ) C93_=_C492( C93 C492 ) C93_=_C493( C93 C493 ) \nC93_=_C494( C93 C494 ) C93_=_C495( C93 C495 ) C93_=_C497( C93 C497 ) C93_=_C498( C93 C498 ) C93_=_C501( C93 C501 ) C93_=_C508( C93 C508 ) \nC93_=_C509( C93 C509 ) C93_=_C510( C93 C510 ) C95_=_C96( C95 C96 ) C95_=_C97( C95 C97 ) C95_=_C98( C95 C98 ) C95_=_C99( C95 C99 ) \nC95_=_C100( C95 C100 ) C95_=_C101( C95 C101 ) C95_=_C103( C95 C103 ) C95_=_C104( C95 C104 ) C95_=_C105( C95 C105 ) C95_=_C106( C95 C106 ) \nC95_=_C107( C95 C107 ) C95_=_C108( C95 C108 ) C95_=_C109( C95 C109 ) C95_=_C110( C95 C110 ) C95_=_C111( C95 C111 ) C95_=_C112( C95 C112 ) \nC95_=_C114( C95 C114 ) C95_=_C116( C95 C116 ) C95_=_C117( C95 C117 ) C95_=_C118( C95 C118 ) C95_=_C119( C95 C119 ) C95_=_C121( C95 C121 ) \nC95_=_C122( C95 C122 ) C95_=_C123( C95 C123 ) C95_=_C124( C95 C124 ) C95_=_C125( C95 C125 ) C95_=_C126( C95 C126 ) C95_=_C127( C95 C127 ) \nC95_=_C128( C95 C128 ) C95_=_C129( C95 C129 ) C95_=_C130( C95 C130 ) C95_=_C131( C95 C131 ) C95_=_C132( C95 C132 ) C95_=_C133( C95 C133 ) \nC95_=_C135( C95 C135 ) C95_=_C136( C95 C136 ) C95_=_C176( C95 C176 ) C95_=_C254( C95 C254 ) C95_=_C299( C95 C299 ) C95_=_C329( C95 C329 ) \nC95_=_C401( C95 C401 ) C95_=_C444( C95 C444 ) C95_=_C512( C95 C512 ) C95_=_C537( C95 C537 ) C95_=_C541( C95 C541 ) C95_=_C543( C95 C543 ) \nC95_=_C554( C95 C554 ) C95_=_C555( C95 C555 ) C95_=_C556( C95 C556 ) C95_=_C557( C95 C557 ) C95_=_C558( C95 C558 ) C95_=_C559( C95 C559 ) \nC95_=_C560( C95 C560 ) C95_=_C561( C95 C561 ) C95_=_C563( C95 C563 ) C95_=_C564( C95 C564 ) C95_=_C567( C95 C567 ) C95_=_C574( C95 C574 ) \nC95_=_C575( C95 C575 ) C95_=_C576( C95 C576 ) C96_=_C97( C96 C97 ) C96_=_C98( C96 C98 ) C96_=_C99( C96 C99 ) C96_=_C100( C96 C100 ) \nC96_=_C101( C96 C101 ) C96_=_C103( C96 C103 ) C96_=_C104( C96 C104 ) C96_=_C105( C96 C105 ) C96_=_C106( C96 C106 ) C96_=_C107( C96 C107 ) \nC96_=_C108( C96 C108 ) C96_=_C109( C96 C109 ) C96_=_C110( C96 C110 ) C96_=_C111( C96 C111 ) C96_=_C112( C96 C112 ) C96_=_C114( C96 C114 ) \nC96_=_C116( C96 C116 ) C96_=_C117( C96 C117 ) C96_=_C118( C96 C118 ) C96_=_C119( C96 C119 ) C96_=_C121( C96 C121 ) C96_=_C122( C96 C122 ) \nC96_=_C123( C96 C123 ) C96_=_C124( C96 C124 ) C96_=_C125( C96 C125 ) C96_=_C126( C96 C126 ) C96_=_C127( C96 C127 ) C96_=_C128( C96 C128 ) \nC96_=_C129( C96 C129 ) C96_=_C130( C96 C130 ) C96_=_C131( C96 C131 ) C96_=_C132( C96 C132 ) C96_=_C133( C96 C133 ) C96_=_C135( C96 C135 ) \nC96_=_C136( C96 C136 ) C96_=_C177( C96 C177 ) C96_=_C255( C96 C255 ) C96_=_C330( C96 C330 ) C96_=_C402( C96 C402 ) C96_=_C587( C96 C587 ) \nC96_=_C588( C96 C588 ) C96_=_C589( C96 C589 ) C96_=_C590( C96 C590 ) C96_=_C592( C96 C592 ) C96_=_C597( C96 C597 ) C96_=_C598( C96 C598 ) \nC97_=_C98( C97 C98 ) C97_=_C99( C97 C99 ) C97_=_C100( C97 C100 ) C97_=_C101( C97 C101 ) C97_=_C103( C97 C103 ) C97_=_C104( C97 C104 ) \nC97_=_C105( C97 C105 ) C97_=_C106( C97 C106 ) C97_=_C107( C97 C107 ) C97_=_C108( C97 C108 ) C97_=_C109( C97 C109 ) C97_=_C110( C97 C110 ) \nC97_=_C111( C97 C111 ) C97_=_C112( C97 C112 ) C97_=_C114( C97 C114 ) C97_=_C116( C97 C116 ) C97_=_C117( C97 C117 ) C97_=_C118( C97 C118 ) \nC97_=_C119( C97 C119 ) C97_=_C121( C97 C121 ) C97_=_C122( C97 C122 ) C97_=_C123( C97 C123 ) C97_=_C124( C97 C124 ) C97_=_C125( C97 C125 ) \nC97_=_C126( C97 C126 ) C97_=_C127( C97 C127 ) C97_=_C128( C97 C128 ) C97_=_C129( C97 C129 ) C97_=_C130( C97 C130 ) C97_=_C131( C97 C131 ) \nC97_=_C132( C97 C132 ) C97_=_C133( C97 C133 ) C97_=_C135( C97 C135 ) C97_=_C136( C97 C136 ) C97_=_C178( C97 C178 ) C97_=_C256( C97 C256 ) \nC97_=_C300( C97 C300 ) C97_=_C331( C97 C331 ) C97_=_C403( C97 C403 ) C97_=_C445( C97 C445 ) C97_=_C513( C97 C513 ) C97_=_C602( C97 C602 ) \nC97_=_C604( C97 C604 ) C97_=_C606( C97 C606 ) C97_=_C617( C97 C617 ) C97_=_C618( C97 C618 ) C97_=_C619( C97 C619 ) C97_=_C620( C97 C620 ) \nC97_=_C621( C97 C621 ) C97_=_C622( C97 C622 ) C97_=_C623( C97 C623 ) C97_=_C624( C97 C624 ) C97_=_C626( C97 C626 ) C97_=_C627( C97 C627 ) \nC97_=_C630( C97 C630 ) C97_=_C637( C97 C637 ) C97_=_C638( C97 C638 ) C97_=_C639( C97 C639 ) C98_=_C99( C98 C99 ) C98_=_C100( C98 C100 ) \nC98_=_C101( C98 C101 ) C98_=_C103( C98 C103 ) C98_=_C104( C98 C104 ) C98_=_C105( C98 C105 ) C98_=_C106( C98 C106 ) C98_=_C107( C98 C107 ) \nC98_=_C108( C98 C108 ) C98_=_C109( C98 C109 ) C98_=_C110( C98 C110 ) C98_=_C111( C98 C111 ) C98_=_C112( C98 C112 ) C98_=_C114( C98 C114 ) \nC98_=_C116( C98 C116 ) C98_=_C117( C98 C117 ) C98_=_C118( C98 C118 ) C98_=_C119( C98 C119 ) C98_=_C121( C98 C121 ) C98_=_C122( C98 C122 ) \nC98_=_C123( C98 C123 ) C98_=_C124( C98 C124 ) C98_=_C125( C98 C125 ) C98_=_C126( C98 C126 ) C98_=_C127( C98 C127 ) C98_=_C128( C98 C128 ) \nC98_=_C129(</w:t>
      </w:r>
    </w:p>
    <w:p>
      <w:pPr>
        <w:pStyle w:val="PreformattedText"/>
        <w:bidi w:val="0"/>
        <w:spacing w:before="0" w:after="0"/>
        <w:jc w:val="left"/>
        <w:rPr/>
      </w:pPr>
      <w:r>
        <w:rPr/>
        <w:t xml:space="preserve"> </w:t>
      </w:r>
      <w:r>
        <w:rPr/>
        <w:t>C98 C129 ) C98_=_C130( C98 C130 ) C98_=_C131( C98 C131 ) C98_=_C132( C98 C132 ) C98_=_C133( C98 C133 ) C98_=_C135( C98 C135 ) \nC98_=_C136( C98 C136 ) C98_=_C179( C98 C179 ) C98_=_C257( C98 C257 ) C98_=_C332( C98 C332 ) C98_=_C404( C98 C404 ) C98_=_C649( C98 C649 ) \nC98_=_C650( C98 C650 ) C98_=_C651( C98 C651 ) C98_=_C652( C98 C652 ) C98_=_C654( C98 C654 ) C98_=_C659( C98 C659 ) C98_=_C660( C98 C660 ) \nC99_=_C100( C99 C100 ) C99_=_C101( C99 C101 ) C99_=_C103( C99 C103 ) C99_=_C104( C99 C104 ) C99_=_C105( C99 C105 ) C99_=_C106( C99 C106 ) \nC99_=_C107( C99 C107 ) C99_=_C108( C99 C108 ) C99_=_C109( C99 C109 ) C99_=_C110( C99 C110 ) C99_=_C111( C99 C111 ) C99_=_C112( C99 C112 ) \nC99_=_C114( C99 C114 ) C99_=_C116( C99 C116 ) C99_=_C117( C99 C117 ) C99_=_C118( C99 C118 ) C99_=_C119( C99 C119 ) C99_=_C121( C99 C121 ) \nC99_=_C122( C99 C122 ) C99_=_C123( C99 C123 ) C99_=_C124( C99 C124 ) C99_=_C125( C99 C125 ) C99_=_C126( C99 C126 ) C99_=_C127( C99 C127 ) \nC99_=_C128( C99 C128 ) C99_=_C129( C99 C129 ) C99_=_C130( C99 C130 ) C99_=_C131( C99 C131 ) C99_=_C132( C99 C132 ) C99_=_C133( C99 C133 ) \nC99_=_C135( C99 C135 ) C99_=_C136( C99 C136 ) C99_=_C180( C99 C180 ) C99_=_C258( C99 C258 ) C99_=_C301( C99 C301 ) C99_=_C333( C99 C333 ) \nC99_=_C405( C99 C405 ) C99_=_C446( C99 C446 ) C99_=_C514( C99 C514 ) C99_=_C663( C99 C663 ) C99_=_C664( C99 C664 ) C99_=_C666( C99 C666 ) \nC99_=_C677( C99 C677 ) C99_=_C678( C99 C678 ) C99_=_C679( C99 C679 ) C99_=_C680( C99 C680 ) C99_=_C681( C99 C681 ) C99_=_C682( C99 C682 ) \nC99_=_C683( C99 C683 ) C99_=_C684( C99 C684 ) C99_=_C686( C99 C686 ) C99_=_C687( C99 C687 ) C99_=_C690( C99 C690 ) C99_=_C697( C99 C697 ) \nC99_=_C698( C99 C698 ) C99_=_C699( C99 C699 ) C100_=_C101( C100 C101 ) C100_=_C103( C100 C103 ) C100_=_C104( C100 C104 ) C100_=_C105( C100 C105 ) \nC100_=_C106( C100 C106 ) C100_=_C107( C100 C107 ) C100_=_C108( C100 C108 ) C100_=_C109( C100 C109 ) C100_=_C110( C100 C110 ) C100_=_C111( C100 C111 ) \nC100_=_C112( C100 C112 ) C100_=_C114( C100 C114 ) C100_=_C116( C100 C116 ) C100_=_C117( C100 C117 ) C100_=_C118( C100 C118 ) C100_=_C119( C100 C119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5( C100 C135 ) C100_=_C136( C100 C136 ) C100_=_C181( C100 C181 ) C100_=_C259( C100 C259 ) C100_=_C334( C100 C334 ) \nC100_=_C406( C100 C406 ) C100_=_C475( C100 C475 ) C100_=_C541( C100 C541 ) C100_=_C604( C100 C604 ) C100_=_C663( C100 C663 ) C100_=_C701( C100 C701 ) \nC100_=_C702( C100 C702 ) C100_=_C703( C100 C703 ) C100_=_C704( C100 C704 ) C100_=_C705( C100 C705 ) C100_=_C706( C100 C706 ) C100_=_C707( C100 C707 ) \nC100_=_C708( C100 C708 ) C100_=_C712( C100 C712 ) C100_=_C714( C100 C714 ) C100_=_C715( C100 C715 ) C100_=_C716( C100 C716 ) C100_=_C717( C100 C717 ) \nC101_=_C103( C101 C103 ) C101_=_C104( C101 C104 ) C101_=_C105( C101 C105 ) C101_=_C106( C101 C106 ) C101_=_C107( C101 C107 ) C101_=_C108( C101 C108 ) \nC101_=_C109( C101 C109 ) C101_=_C110( C101 C110 ) C101_=_C111( C101 C111 ) C101_=_C112( C101 C112 ) C101_=_C114( C101 C114 ) C101_=_C116( C101 C116 ) \nC101_=_C117( C101 C117 ) C101_=_C118( C101 C118 ) C101_=_C119( C101 C119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5( C101 C135 ) C101_=_C136( C101 C136 ) \nC101_=_C182( C101 C182 ) C101_=_C260( C101 C260 ) C101_=_C302( C101 C302 ) C101_=_C335( C101 C335 ) C101_=_C407( C101 C407 ) C101_=_C447( C101 C447 ) \nC101_=_C515( C101 C515 ) C101_=_C701( C101 C701 ) C101_=_C722( C101 C722 ) C101_=_C723( C101 C723 ) C101_=_C734( C101 C734 ) C101_=_C735( C101 C735 ) \nC101_=_C736( C101 C736 ) C101_=_C737( C101 C737 ) C101_=_C738( C101 C738 ) C101_=_C739( C101 C739 ) C101_=_C740( C101 C740 ) C101_=_C741( C101 C741 ) \nC101_=_C743( C101 C743 ) C101_=_C744( C101 C744 ) C101_=_C747( C101 C747 ) C101_=_C754( C101 C754 ) C101_=_C755( C101 C755 ) C101_=_C756( C101 C756 ) \nC103_=_C104( C103 C104 ) C103_=_C105( C103 C105 ) C103_=_C106( C103 C106 ) C103_=_C107( C103 C107 ) C103_=_C108( C103 C108 ) C103_=_C109( C103 C109 ) \nC103_=_C110( C103 C110 ) C103_=_C111( C103 C111 ) C103_=_C112( C103 C112 ) C103_=_C114( C103 C114 ) C103_=_C116( C103 C116 ) C103_=_C117( C103 C117 ) \nC103_=_C118( C103 C118 ) C103_=_C119( C103 C119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5( C103 C135 ) C103_=_C136( C103 C136 ) C103_=_C184( C103 C184 ) \nC103_=_C262( C103 C262 ) C103_=_C303( C103 C303 ) C103_=_C337( C103 C337 ) C103_=_C409( C103 C409 ) C103_=_C448( C103 C448 ) C103_=_C516( C103 C516 ) \nC103_=_C702( C103 C702 ) C103_=_C758( C103 C758 ) C103_=_C779( C103 C779 ) C103_=_C788( C103 C788 ) C103_=_C789( C103 C789 ) C103_=_C790( C103 C790 ) \nC103_=_C791( C103 C791 ) C103_=_C792( C103 C792 ) C103_=_C793( C103 C793 ) C103_=_C794( C103 C794 ) C103_=_C795( C103 C795 ) C103_=_C797( C103 C797 ) \nC103_=_C798( C103 C798 ) C103_=_C801( C103 C801 ) C103_=_C808( C103 C808 ) C103_=_C809( C103 C809 ) C103_=_C810( C103 C810 ) C104_=_C105( C104 C105 ) \nC104_=_C106( C104 C106 ) C104_=_C107( C104 C107 ) C104_=_C108( C104 C108 ) C104_=_C109( C104 C109 ) C104_=_C110( C104 C110 ) C104_=_C111( C104 C111 ) \nC104_=_C112( C104 C112 ) C104_=_C114( C104 C114 ) C104_=_C116( C104 C116 ) C104_=_C117( C104 C117 ) C104_=_C118( C104 C118 ) C104_=_C119( C104 C119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5( C104 C135 ) C104_=_C136( C104 C136 ) C104_=_C185( C104 C185 ) C104_=_C263( C104 C263 ) C104_=_C338( C104 C338 ) \nC104_=_C410( C104 C410 ) C104_=_C816( C104 C816 ) C104_=_C817( C104 C817 ) C104_=_C818( C104 C818 ) C104_=_C819( C104 C819 ) C104_=_C821( C104 C821 ) \nC104_=_C826( C104 C826 ) C104_=_C827( C104 C827 ) C105_=_C106( C105 C106 ) C105_=_C107( C105 C107 ) C105_=_C108( C105 C108 ) C105_=_C109( C105 C109 ) \nC105_=_C110( C105 C110 ) C105_=_C111( C105 C111 ) C105_=_C112( C105 C112 ) C105_=_C114( C105 C114 ) C105_=_C116( C105 C116 ) C105_=_C117( C105 C117 ) \nC105_=_C118( C105 C118 ) C105_=_C119( C105 C119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5( C105 C135 ) C105_=_C136( C105 C136 ) C105_=_C186( C105 C186 ) \nC105_=_C264( C105 C264 ) C105_=_C304( C105 C304 ) C105_=_C339( C105 C339 ) C105_=_C411( C105 C411 ) C105_=_C449( C105 C449 ) C105_=_C517( C105 C517 ) \nC105_=_C703( C105 C703 ) C105_=_C759( C105 C759 ) C105_=_C831( C105 C831 ) C105_=_C838( C105 C838 ) C105_=_C839( C105 C839 ) C105_=_C840( C105 C840 ) \nC105_=_C841( C105 C841 ) C105_=_C842( C105 C842 ) C105_=_C843( C105 C843 ) C105_=_C844( C105 C844 ) C105_=_C845( C105 C845 ) C105_=_C847( C105 C847 ) \nC105_=_C848( C105 C848 ) C105_=_C851( C105 C851 ) C105_=_C858( C105 C858 ) C105_=_C859( C105 C859 ) C105_=_C860( C105 C860 ) C106_=_C107( C106 C107 ) \nC106_=_C108( C106 C108 ) C106_=_C109( C106 C109 ) C106_=_C110( C106 C110 ) C106_=_C111( C106 C111 ) C106_=_C112( C106 C112 ) C106_=_C114( C106 C114 ) \nC106_=_C116( C106 C116 ) C106_=_C117( C106 C117 ) C106_=_C118( C106 C118 ) C106_=_C119( C106 C119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5( C106 C135 ) \nC106_=_C136( C106 C136 ) C106_=_C187( C106 C187 ) C106_=_C265( C106 C265 ) C106_=_C340( C106 C340 ) C106_=_C412( C106 C412 ) C106_=_C865( C106 C865 ) \nC106_=_C866( C106 C866 ) C106_=_C867( C106 C867 ) C106_=_C868( C106 C868 ) C106_=_C870( C106 C870 ) C106_=_C876( C106 C876 ) C106_=_C877( C106 C877 ) \nC107_=_C108( C107 C108 ) C107_=_C109( C107 C109 ) C107_=_C110( C107 C110 ) C107_=_C111( C107 C111 ) C107_=_C112( C107 C112 ) C107_=_C114( C107 C114 ) \nC107_=_C116( C107 C116 ) C107_=_C117( C107 C117 ) C107_=_C118( C107 C118 ) C107_=_C119( C107 C119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5( C107 C135 ) \nC107_=_C136( C107 C136 ) C107_=_C188( C107 C188 ) C107_=_C266( C107 C266 ) C107_=_C305( C107 C305 ) C107_=_C341( C107 C341 ) C107_=_C413( C107 C413 ) \nC107_=_C450( C107 C450 ) C107_=_C518( C107 C518 ) C107_=_C704( C107 C704 ) C107_=_C760( C107 C760 ) C107_=_C881( C107 C881 ) C107_=_C886( C107 C886 ) \nC107_=_C887( C107 C887 ) C107_=_C888(</w:t>
      </w:r>
    </w:p>
    <w:p>
      <w:pPr>
        <w:pStyle w:val="PreformattedText"/>
        <w:bidi w:val="0"/>
        <w:spacing w:before="0" w:after="0"/>
        <w:jc w:val="left"/>
        <w:rPr/>
      </w:pPr>
      <w:r>
        <w:rPr/>
        <w:t xml:space="preserve"> </w:t>
      </w:r>
      <w:r>
        <w:rPr/>
        <w:t>C107 C888 ) C107_=_C889( C107 C889 ) C107_=_C890( C107 C890 ) C107_=_C891( C107 C891 ) C107_=_C892( C107 C892 ) \nC107_=_C893( C107 C893 ) C107_=_C895( C107 C895 ) C107_=_C896( C107 C896 ) C107_=_C899( C107 C899 ) C107_=_C906( C107 C906 ) C107_=_C907( C107 C907 ) \nC107_=_C908( C107 C908 ) C108_=_C109( C108 C109 ) C108_=_C110( C108 C110 ) C108_=_C111( C108 C111 ) C108_=_C112( C108 C112 ) C108_=_C114( C108 C114 ) \nC108_=_C116( C108 C116 ) C108_=_C117( C108 C117 ) C108_=_C118( C108 C118 ) C108_=_C119( C108 C119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5( C108 C135 ) \nC108_=_C136( C108 C136 ) C108_=_C189( C108 C189 ) C108_=_C267( C108 C267 ) C108_=_C342( C108 C342 ) C108_=_C414( C108 C414 ) C108_=_C912( C108 C912 ) \nC108_=_C913( C108 C913 ) C108_=_C914( C108 C914 ) C108_=_C915( C108 C915 ) C108_=_C917( C108 C917 ) C108_=_C922( C108 C922 ) C108_=_C923( C108 C923 ) \nC109_=_C110( C109 C110 ) C109_=_C111( C109 C111 ) C109_=_C112( C109 C112 ) C109_=_C114( C109 C114 ) C109_=_C116( C109 C116 ) C109_=_C117( C109 C117 ) \nC109_=_C118( C109 C118 ) C109_=_C119( C109 C119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5( C109 C135 ) C109_=_C136( C109 C136 ) C109_=_C190( C109 C190 ) \nC109_=_C268( C109 C268 ) C109_=_C306( C109 C306 ) C109_=_C343( C109 C343 ) C109_=_C415( C109 C415 ) C109_=_C451( C109 C451 ) C109_=_C519( C109 C519 ) \nC109_=_C705( C109 C705 ) C109_=_C761( C109 C761 ) C109_=_C927( C109 C927 ) C109_=_C930( C109 C930 ) C109_=_C931( C109 C931 ) C109_=_C932( C109 C932 ) \nC109_=_C933( C109 C933 ) C109_=_C934( C109 C934 ) C109_=_C935( C109 C935 ) C109_=_C936( C109 C936 ) C109_=_C937( C109 C937 ) C109_=_C939( C109 C939 ) \nC109_=_C940( C109 C940 ) C109_=_C943( C109 C943 ) C109_=_C950( C109 C950 ) C109_=_C951( C109 C951 ) C109_=_C952( C109 C952 ) C110_=_C111( C110 C111 ) \nC110_=_C112( C110 C112 ) C110_=_C114( C110 C114 ) C110_=_C116( C110 C116 ) C110_=_C117( C110 C117 ) C110_=_C118( C110 C118 ) C110_=_C119( C110 C119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5( C110 C135 ) C110_=_C136( C110 C136 ) C110_=_C191( C110 C191 ) C110_=_C269( C110 C269 ) C110_=_C344( C110 C344 ) \nC110_=_C416( C110 C416 ) C110_=_C955( C110 C955 ) C110_=_C956( C110 C956 ) C110_=_C957( C110 C957 ) C110_=_C958( C110 C958 ) C110_=_C959( C110 C959 ) \nC110_=_C961( C110 C961 ) C110_=_C966( C110 C966 ) C110_=_C967( C110 C967 ) C111_=_C112( C111 C112 ) C111_=_C114( C111 C114 ) C111_=_C116( C111 C116 ) \nC111_=_C117( C111 C117 ) C111_=_C118( C111 C118 ) C111_=_C119( C111 C119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5( C111 C135 ) C111_=_C136( C111 C136 ) \nC111_=_C192( C111 C192 ) C111_=_C270( C111 C270 ) C111_=_C307( C111 C307 ) C111_=_C345( C111 C345 ) C111_=_C417( C111 C417 ) C111_=_C452( C111 C452 ) \nC111_=_C520( C111 C520 ) C111_=_C706( C111 C706 ) C111_=_C762( C111 C762 ) C111_=_C971( C111 C971 ) C111_=_C972( C111 C972 ) C111_=_C973( C111 C973 ) \nC111_=_C974( C111 C974 ) C111_=_C975( C111 C975 ) C111_=_C976( C111 C976 ) C111_=_C977( C111 C977 ) C111_=_C978( C111 C978 ) C111_=_C979( C111 C979 ) \nC111_=_C981( C111 C981 ) C111_=_C982( C111 C982 ) C111_=_C985( C111 C985 ) C111_=_C992( C111 C992 ) C111_=_C993( C111 C993 ) C111_=_C994( C111 C994 ) \nC112_=_C114( C112 C114 ) C112_=_C116( C112 C116 ) C112_=_C117( C112 C117 ) C112_=_C118( C112 C118 ) C112_=_C119( C112 C119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5( C112 C135 ) C112_=_C136( C112 C136 ) C112_=_C193( C112 C193 ) C112_=_C271( C112 C271 ) C112_=_C346( C112 C346 ) C112_=_C418( C112 C418 ) \nC112_=_C453( C112 C453 ) C112_=_C996( C112 C996 ) C112_=_C997( C112 C997 ) C112_=_C998( C112 C998 ) C112_=_C999( C112 C999 ) C112_=_C1001( C112 C1001 ) \nC112_=_C1006( C112 C1006 ) C112_=_C1007( C112 C1007 ) C114_=_C116( C114 C116 ) C114_=_C117( C114 C117 ) C114_=_C118( C114 C118 ) C114_=_C119( C114 C119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5( C114 C135 ) C114_=_C136( C114 C136 ) C114_=_C195( C114 C195 ) C114_=_C273( C114 C273 ) C114_=_C348( C114 C348 ) \nC114_=_C420( C114 C420 ) C114_=_C489( C114 C489 ) C114_=_C522( C114 C522 ) C114_=_C555( C114 C555 ) C114_=_C618( C114 C618 ) C114_=_C678( C114 C678 ) \nC114_=_C735( C114 C735 ) C114_=_C789( C114 C789 ) C114_=_C839( C114 C839 ) C114_=_C887( C114 C887 ) C114_=_C931( C114 C931 ) C114_=_C973( C114 C973 ) \nC114_=_C1011( C114 C1011 ) C114_=_C1035( C114 C1035 ) C114_=_C1038( C114 C1038 ) C114_=_C1041( C114 C1041 ) C114_=_C1042( C114 C1042 ) C114_=_C1043( C114 C1043 ) \nC114_=_C1044( C114 C1044 ) C116_=_C117( C116 C117 ) C116_=_C118( C116 C118 ) C116_=_C119( C116 C119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5( C116 C135 ) \nC116_=_C136( C116 C136 ) C116_=_C197( C116 C197 ) C116_=_C275( C116 C275 ) C116_=_C350( C116 C350 ) C116_=_C422( C116 C422 ) C116_=_C491( C116 C491 ) \nC116_=_C557( C116 C557 ) C116_=_C620( C116 C620 ) C116_=_C680( C116 C680 ) C116_=_C737( C116 C737 ) C116_=_C765( C116 C765 ) C116_=_C791( C116 C791 ) \nC116_=_C841( C116 C841 ) C116_=_C889( C116 C889 ) C116_=_C933( C116 C933 ) C116_=_C975( C116 C975 ) C116_=_C1014( C116 C1014 ) C116_=_C1049( C116 C1049 ) \nC116_=_C1073( C116 C1073 ) C116_=_C1075( C116 C1075 ) C116_=_C1076( C116 C1076 ) C116_=_C1077( C116 C1077 ) C116_=_C1078( C116 C1078 ) C117_=_C118( C117 C118 ) \nC117_=_C119( C117 C119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5( C117 C135 ) C117_=_C136( C117 C136 ) C117_=_C154( C117 C154 ) C117_=_C198( C117 C198 ) \nC117_=_C234( C117 C234 ) C117_=_C276( C117 C276 ) C117_=_C310( C117 C310 ) C117_=_C351( C117 C351 ) C117_=_C385( C117 C385 ) C117_=_C423( C117 C423 ) \nC117_=_C456( C117 C456 ) C117_=_C492( C117 C492 ) C117_=_C524( C117 C524 ) C117_=_C558( C117 C558 ) C117_=_C589( C117 C589 ) C117_=_C621( C117 C621 ) \nC117_=_C651( C117 C651 ) C117_=_C681( C117 C681 ) C117_=_C738( C117 C738 ) C117_=_C766( C117 C766 ) C117_=_C792( C117 C792 ) C117_=_C818( C117 C818 ) \nC117_=_C842( C117 C842 ) C117_=_C867( C117 C867 ) C117_=_C890( C117 C890 ) C117_=_C914( C117 C914 ) C117_=_C934( C117 C934 ) C117_=_C957( C117 C957 ) \nC117_=_C976( C117 C976 ) C117_=_C998( C117 C998 ) C117_=_C1015( C117 C1015 ) C117_=_C1051( C117 C1051 ) C117_=_C1084( C117 C1084 ) C117_=_C1086( C117 C1086 ) \nC117_=_C1087( C117 C1087 ) C117_=_C1090( C117 C1090 ) C117_=_C1091( C117 C1091 ) C117_=_C1093( C117 C1093 ) C117_=_C1094( C117 C1094 ) C117_=_C1095( C117 C1095 ) \nC117_=_C1096( C117 C1096 ) C117_=_C1097( C117 C1097 ) C117_=_C1098( C117 C1098 ) C117_=_C1100( C117 C1100 ) C117_=_C1102( C117 C1102 ) C118_=_C119( C118 C119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5( C118 C135 ) C118_=_C136( C118 C136 ) C118_=_C199( C118 C199 ) C118_=_C277( C118 C277 ) C118_=_C352( C118 C352 ) \nC118_=_C424( C118 C424 ) C118_=_C493( C118 C493 ) C118_=_C559( C118 C559 ) C118_=_C622( C118 C622 ) C118_=_C682( C118 C682 ) C118_=_C739( C118 C739 ) \nC118_=_C793( C118 C793 ) C118_=_C843( C118 C843 ) C118_=_C891( C118 C891 ) C118_=_C935( C118 C935 ) C118_=_C977( C118 C977 ) C118_=_C1016( C118 C1016 ) \nC118_=_C1052( C118 C1052 ) C118_=_C1104( C118 C1104 ) C118_=_C1106( C118 C1106 ) C118_=_C1108( C118 C1108 ) C118_=_C1109( C118 C1109 ) C118_=_C1110( C118 C1110 ) \nC119_=_C121( C119 C121 ) C119_=_C122( C119 C122 ) C119_=_C123( C119 C123 ) C119_=_C124( C119 C124 ) C119_=_C125( C119 C125 ) C119_=_C126(</w:t>
      </w:r>
    </w:p>
    <w:p>
      <w:pPr>
        <w:pStyle w:val="PreformattedText"/>
        <w:bidi w:val="0"/>
        <w:spacing w:before="0" w:after="0"/>
        <w:jc w:val="left"/>
        <w:rPr/>
      </w:pPr>
      <w:r>
        <w:rPr/>
        <w:t xml:space="preserve"> </w:t>
      </w:r>
      <w:r>
        <w:rPr/>
        <w:t>C119 C126 ) \nC119_=_C127( C119 C127 ) C119_=_C128( C119 C128 ) C119_=_C129( C119 C129 ) C119_=_C130( C119 C130 ) C119_=_C131( C119 C131 ) C119_=_C132( C119 C132 ) \nC119_=_C133( C119 C133 ) C119_=_C135( C119 C135 ) C119_=_C136( C119 C136 ) C119_=_C155( C119 C155 ) C119_=_C200( C119 C200 ) C119_=_C235( C119 C235 ) \nC119_=_C278( C119 C278 ) C119_=_C311( C119 C311 ) C119_=_C353( C119 C353 ) C119_=_C386( C119 C386 ) C119_=_C425( C119 C425 ) C119_=_C457( C119 C457 ) \nC119_=_C494( C119 C494 ) C119_=_C525( C119 C525 ) C119_=_C560( C119 C560 ) C119_=_C590( C119 C590 ) C119_=_C623( C119 C623 ) C119_=_C652( C119 C652 ) \nC119_=_C683( C119 C683 ) C119_=_C740( C119 C740 ) C119_=_C767( C119 C767 ) C119_=_C794( C119 C794 ) C119_=_C819( C119 C819 ) C119_=_C844( C119 C844 ) \nC119_=_C868( C119 C868 ) C119_=_C892( C119 C892 ) C119_=_C915( C119 C915 ) C119_=_C936( C119 C936 ) C119_=_C958( C119 C958 ) C119_=_C978( C119 C978 ) \nC119_=_C999( C119 C999 ) C119_=_C1017( C119 C1017 ) C119_=_C1053( C119 C1053 ) C119_=_C1115( C119 C1115 ) C119_=_C1116( C119 C1116 ) C119_=_C1117( C119 C1117 ) \nC119_=_C1120( C119 C1120 ) C119_=_C1121( C119 C1121 ) C119_=_C1123( C119 C1123 ) C119_=_C1124( C119 C1124 ) C119_=_C1125( C119 C1125 ) C119_=_C1126( C119 C1126 ) \nC119_=_C1127( C119 C1127 ) C119_=_C1128( C119 C1128 ) C119_=_C1130( C119 C1130 ) C119_=_C1132( C119 C1132 ) C121_=_C122( C121 C122 ) C121_=_C123( C121 C123 ) \nC121_=_C124( C121 C124 ) C121_=_C125( C121 C125 ) C121_=_C126( C121 C126 ) C121_=_C127( C121 C127 ) C121_=_C128( C121 C128 ) C121_=_C129( C121 C129 ) \nC121_=_C130( C121 C130 ) C121_=_C131( C121 C131 ) C121_=_C132( C121 C132 ) C121_=_C133( C121 C133 ) C121_=_C135( C121 C135 ) C121_=_C136( C121 C136 ) \nC121_=_C202( C121 C202 ) C121_=_C280( C121 C280 ) C121_=_C312( C121 C312 ) C121_=_C355( C121 C355 ) C121_=_C427( C121 C427 ) C121_=_C458( C121 C458 ) \nC121_=_C526( C121 C526 ) C121_=_C712( C121 C712 ) C121_=_C768( C121 C768 ) C121_=_C1019( C121 C1019 ) C121_=_C1038( C121 C1038 ) C121_=_C1055( C121 C1055 ) \nC121_=_C1073( C121 C1073 ) C121_=_C1087( C121 C1087 ) C121_=_C1104( C121 C1104 ) C121_=_C1117( C121 C1117 ) C121_=_C1133( C121 C1133 ) C121_=_C1143( C121 C1143 ) \nC121_=_C1144( C121 C1144 ) C121_=_C1145( C121 C1145 ) C121_=_C1148( C121 C1148 ) C121_=_C1155( C121 C1155 ) C121_=_C1156( C121 C1156 ) C121_=_C1157( C121 C1157 ) \nC122_=_C123( C122 C123 ) C122_=_C124( C122 C124 ) C122_=_C125( C122 C125 ) C122_=_C126( C122 C126 ) C122_=_C127( C122 C127 ) C122_=_C128( C122 C128 ) \nC122_=_C129( C122 C129 ) C122_=_C130( C122 C130 ) C122_=_C131( C122 C131 ) C122_=_C132( C122 C132 ) C122_=_C133( C122 C133 ) C122_=_C135( C122 C135 ) \nC122_=_C136( C122 C136 ) C122_=_C203( C122 C203 ) C122_=_C281( C122 C281 ) C122_=_C356( C122 C356 ) C122_=_C428( C122 C428 ) C122_=_C497( C122 C497 ) \nC122_=_C563( C122 C563 ) C122_=_C626( C122 C626 ) C122_=_C686( C122 C686 ) C122_=_C743( C122 C743 ) C122_=_C797( C122 C797 ) C122_=_C847( C122 C847 ) \nC122_=_C895( C122 C895 ) C122_=_C939( C122 C939 ) C122_=_C981( C122 C981 ) C122_=_C1020( C122 C1020 ) C122_=_C1056( C122 C1056 ) C122_=_C1143( C122 C1143 ) \nC122_=_C1160( C122 C1160 ) C122_=_C1161( C122 C1161 ) C122_=_C1162( C122 C1162 ) C122_=_C1163( C122 C1163 ) C123_=_C124( C123 C124 ) C123_=_C125( C123 C125 ) \nC123_=_C126( C123 C126 ) C123_=_C127( C123 C127 ) C123_=_C128( C123 C128 ) C123_=_C129( C123 C129 ) C123_=_C130( C123 C130 ) C123_=_C131( C123 C131 ) \nC123_=_C132( C123 C132 ) C123_=_C133( C123 C133 ) C123_=_C135( C123 C135 ) C123_=_C136( C123 C136 ) C123_=_C157( C123 C157 ) C123_=_C204( C123 C204 ) \nC123_=_C237( C123 C237 ) C123_=_C282( C123 C282 ) C123_=_C313( C123 C313 ) C123_=_C357( C123 C357 ) C123_=_C388( C123 C388 ) C123_=_C429( C123 C429 ) \nC123_=_C459( C123 C459 ) C123_=_C498( C123 C498 ) C123_=_C527( C123 C527 ) C123_=_C564( C123 C564 ) C123_=_C592( C123 C592 ) C123_=_C627( C123 C627 ) \nC123_=_C654( C123 C654 ) C123_=_C687( C123 C687 ) C123_=_C744( C123 C744 ) C123_=_C769( C123 C769 ) C123_=_C798( C123 C798 ) C123_=_C821( C123 C821 ) \nC123_=_C848( C123 C848 ) C123_=_C870( C123 C870 ) C123_=_C896( C123 C896 ) C123_=_C917( C123 C917 ) C123_=_C940( C123 C940 ) C123_=_C961( C123 C961 ) \nC123_=_C982( C123 C982 ) C123_=_C1001( C123 C1001 ) C123_=_C1021( C123 C1021 ) C123_=_C1057( C123 C1057 ) C123_=_C1134( C123 C1134 ) C123_=_C1145( C123 C1145 ) \nC123_=_C1168( C123 C1168 ) C123_=_C1169( C123 C1169 ) C123_=_C1170( C123 C1170 ) C123_=_C1172( C123 C1172 ) C123_=_C1173( C123 C1173 ) C123_=_C1174( C123 C1174 ) \nC123_=_C1175( C123 C1175 ) C123_=_C1176( C123 C1176 ) C123_=_C1177( C123 C1177 ) C123_=_C1179( C123 C1179 ) C123_=_C1181( C123 C1181 ) C124_=_C125( C124 C125 ) \nC124_=_C126( C124 C126 ) C124_=_C127( C124 C127 ) C124_=_C128( C124 C128 ) C124_=_C129( C124 C129 ) C124_=_C130( C124 C130 ) C124_=_C131( C124 C131 ) \nC124_=_C132( C124 C132 ) C124_=_C133( C124 C133 ) C124_=_C135( C124 C135 ) C124_=_C136( C124 C136 ) C124_=_C205( C124 C205 ) C124_=_C283( C124 C283 ) \nC124_=_C358( C124 C358 ) C124_=_C430( C124 C430 ) C124_=_C1022( C124 C1022 ) C124_=_C1058( C124 C1058 ) C124_=_C1090( C124 C1090 ) C124_=_C1120( C124 C1120 ) \nC124_=_C1168( C124 C1168 ) C124_=_C1187( C124 C1187 ) C124_=_C1188( C124 C1188 ) C124_=_C1189( C124 C1189 ) C125_=_C126( C125 C126 ) C125_=_C127( C125 C127 ) \nC125_=_C128( C125 C128 ) C125_=_C129( C125 C129 ) C125_=_C130( C125 C130 ) C125_=_C131( C125 C131 ) C125_=_C132( C125 C132 ) C125_=_C133( C125 C133 ) \nC125_=_C135( C125 C135 ) C125_=_C136( C125 C136 ) C125_=_C206( C125 C206 ) C125_=_C284( C125 C284 ) C125_=_C314( C125 C314 ) C125_=_C359( C125 C359 ) \nC125_=_C431( C125 C431 ) C125_=_C460( C125 C460 ) C125_=_C528( C125 C528 ) C125_=_C714( C125 C714 ) C125_=_C770( C125 C770 ) C125_=_C1023( C125 C1023 ) \nC125_=_C1041( C125 C1041 ) C125_=_C1059( C125 C1059 ) C125_=_C1075( C125 C1075 ) C125_=_C1091( C125 C1091 ) C125_=_C1106( C125 C1106 ) C125_=_C1121( C125 C1121 ) \nC125_=_C1135( C125 C1135 ) C125_=_C1160( C125 C1160 ) C125_=_C1170( C125 C1170 ) C125_=_C1192( C125 C1192 ) C125_=_C1193( C125 C1193 ) C125_=_C1200( C125 C1200 ) \nC125_=_C1201( C125 C1201 ) C125_=_C1202( C125 C1202 ) C126_=_C127( C126 C127 ) C126_=_C128( C126 C128 ) C126_=_C129( C126 C129 ) C126_=_C130( C126 C130 ) \nC126_=_C131( C126 C131 ) C126_=_C132( C126 C132 ) C126_=_C133( C126 C133 ) C126_=_C135( C126 C135 ) C126_=_C136( C126 C136 ) C126_=_C207( C126 C207 ) \nC126_=_C285( C126 C285 ) C126_=_C315( C126 C315 ) C126_=_C360( C126 C360 ) C126_=_C432( C126 C432 ) C126_=_C501( C126 C501 ) C126_=_C567( C126 C567 ) \nC126_=_C630( C126 C630 ) C126_=_C690( C126 C690 ) C126_=_C747( C126 C747 ) C126_=_C801( C126 C801 ) C126_=_C851( C126 C851 ) C126_=_C899( C126 C899 ) \nC126_=_C943( C126 C943 ) C126_=_C985( C126 C985 ) C126_=_C1024( C126 C1024 ) C126_=_C1060( C126 C1060 ) C126_=_C1148( C126 C1148 ) C126_=_C1192( C126 C1192 ) \nC126_=_C1204( C126 C1204 ) C126_=_C1205( C126 C1205 ) C126_=_C1206( C126 C1206 ) C127_=_C128( C127 C128 ) C127_=_C129( C127 C129 ) C127_=_C130( C127 C130 ) \nC127_=_C131( C127 C131 ) C127_=_C132( C127 C132 ) C127_=_C133( C127 C133 ) C127_=_C135( C127 C135 ) C127_=_C136( C127 C136 ) C127_=_C208( C127 C208 ) \nC127_=_C286( C127 C286 ) C127_=_C316( C127 C316 ) C127_=_C361( C127 C361 ) C127_=_C433( C127 C433 ) C127_=_C461( C127 C461 ) C127_=_C529( C127 C529 ) \nC127_=_C715( C127 C715 ) C127_=_C771( C127 C771 ) C127_=_C1025( C127 C1025 ) C127_=_C1042( C127 C1042 ) C127_=_C1061( C127 C1061 ) C127_=_C1076( C127 C1076 ) \nC127_=_C1093( C127 C1093 ) C127_=_C1108( C127 C1108 ) C127_=_C1123( C127 C1123 ) C127_=_C1136( C127 C1136 ) C127_=_C1161( C127 C1161 ) C127_=_C1172( C127 C1172 ) \nC127_=_C1204( C127 C1204 ) C127_=_C1212( C127 C1212 ) C127_=_C1217( C127 C1217 ) C127_=_C1218( C127 C1218 ) C127_=_C1219( C127 C1219 ) C128_=_C129( C128 C129 ) \nC128_=_C130( C128 C130 ) C128_=_C131( C128 C131 ) C128_=_C132( C128 C132 ) C128_=_C133( C128 C133 ) C128_=_C135( C128 C135 ) C128_=_C136( C128 C136 ) \nC128_=_C209( C128 C209 ) C128_=_C287( C128 C287 ) C128_=_C362( C128 C362 ) C128_=_C434( C128 C434 ) C128_=_C1026( C128 C1026 ) C128_=_C1062( C128 C1062 ) \nC128_=_C1094( C128 C1094 ) C128_=_C1124( C128 C1124 ) C128_=_C1173( C128 C1173 ) C128_=_C1224( C128 C1224 ) C128_=_C1225( C128 C1225 ) C129_=_C130( C129 C130 ) \nC129_=_C131( C129 C131 ) C129_=_C132( C129 C132 ) C129_=_C133( C129 C133 ) C129_=_C135( C129 C135 ) C129_=_C136( C129 C136 ) C129_=_C210( C129 C210 ) \nC129_=_C288( C129 C288 ) C129_=_C317( C129 C317 ) C129_=_C363( C129 C363 ) C129_=_C435( C129 C435 ) C129_=_C462( C129 C462 ) C129_=_C530( C129 C530 ) \nC129_=_C716( C129 C716 ) C129_=_C772( C129 C772 ) C129_=_C1027( C129 C1027 ) C129_=_C1043( C129 C1043 ) C129_=_C1063( C129 C1063 ) C129_=_C1077( C129 C1077 ) \nC129_=_C1095( C129 C1095 ) C129_=_C1109( C129 C1109 ) C129_=_C1125( C129 C1125 ) C129_=_C1137( C129 C1137 ) C129_=_C1162( C129 C1162 ) C129_=_C1174( C129 C1174 ) \nC129_=_C1205( C129 C1205 ) C129_=_C1229( C129 C1229 ) C129_=_C1232( C129 C1232 ) C129_=_C1233( C129 C1233 ) C129_=_C1234( C129 C1234 ) C130_=_C131( C130 C131 ) \nC130_=_C132( C130 C132 ) C130_=_C133( C130 C133 ) C130_=_C135( C130 C135 ) C130_=_C136( C130 C136 ) C130_=_C211( C130 C211 ) C130_=_C289( C130 C289 ) \nC130_=_C364( C130 C364 ) C130_=_C436( C130 C436 ) C130_=_C1028( C130 C1028 ) C130_=_C1064( C130 C1064 ) C130_=_C1096( C130 C1096 ) C130_=_C1126( C130 C1126 ) \nC130_=_C1175( C130 C1175 ) C130_=_C1237( C130 C1237 ) C130_=_C1238( C130 C1238 ) C131_=_C132( C131 C132 ) C131_=_C133( C131 C133 ) C131_=_C135( C131 C135 ) \nC131_=_C136( C131 C136 ) C131_=_C212( C131 C212 ) C131_=_C290( C131 C290 ) C131_=_C318( C131 C318 ) C131_=_C365( C131 C365 ) C131_=_C437( C131 C437 ) \nC131_=_C463( C131 C463 ) C131_=_C531( C131 C531 ) C131_=_C717( C131 C717 ) C131_=_C773( C131 C773 ) C131_=_C1029( C131 C1029 ) C131_=_C1044( C131 C1044 ) \nC131_=_C1065( C131 C1065 ) C131_=_C1078( C131 C1078</w:t>
      </w:r>
    </w:p>
    <w:p>
      <w:pPr>
        <w:pStyle w:val="PreformattedText"/>
        <w:bidi w:val="0"/>
        <w:spacing w:before="0" w:after="0"/>
        <w:jc w:val="left"/>
        <w:rPr/>
      </w:pPr>
      <w:r>
        <w:rPr/>
        <w:t xml:space="preserve"> </w:t>
      </w:r>
      <w:r>
        <w:rPr/>
        <w:t>) C131_=_C1097( C131 C1097 ) C131_=_C1110( C131 C1110 ) C131_=_C1127( C131 C1127 ) C131_=_C1138( C131 C1138 ) \nC131_=_C1163( C131 C1163 ) C131_=_C1176( C131 C1176 ) C131_=_C1206( C131 C1206 ) C131_=_C1242( C131 C1242 ) C131_=_C1243( C131 C1243 ) C131_=_C1244( C131 C1244 ) \nC131_=_C1245( C131 C1245 ) C132_=_C133( C132 C133 ) C132_=_C135( C132 C135 ) C132_=_C136( C132 C136 ) C132_=_C213( C132 C213 ) C132_=_C291( C132 C291 ) \nC132_=_C366( C132 C366 ) C132_=_C438( C132 C438 ) C132_=_C1030( C132 C1030 ) C132_=_C1066( C132 C1066 ) C132_=_C1098( C132 C1098 ) C132_=_C1128( C132 C1128 ) \nC132_=_C1177( C132 C1177 ) C132_=_C1247( C132 C1247 ) C132_=_C1248( C132 C1248 ) C133_=_C135( C133 C135 ) C133_=_C136( C133 C136 ) C133_=_C162( C133 C162 ) \nC133_=_C214( C133 C214 ) C133_=_C242( C133 C242 ) C133_=_C292( C133 C292 ) C133_=_C319( C133 C319 ) C133_=_C367( C133 C367 ) C133_=_C393( C133 C393 ) \nC133_=_C439( C133 C439 ) C133_=_C464( C133 C464 ) C133_=_C508( C133 C508 ) C133_=_C532( C133 C532 ) C133_=_C574( C133 C574 ) C133_=_C597( C133 C597 ) \nC133_=_C637( C133 C637 ) C133_=_C659( C133 C659 ) C133_=_C697( C133 C697 ) C133_=_C754( C133 C754 ) C133_=_C774( C133 C774 ) C133_=_C808( C133 C808 ) \nC133_=_C826( C133 C826 ) C133_=_C858( C133 C858 ) C133_=_C876( C133 C876 ) C133_=_C906( C133 C906 ) C133_=_C922( C133 C922 ) C133_=_C950( C133 C950 ) \nC133_=_C966( C133 C966 ) C133_=_C992( C133 C992 ) C133_=_C1006( C133 C1006 ) C133_=_C1031( C133 C1031 ) C133_=_C1067( C133 C1067 ) C133_=_C1139( C133 C1139 ) \nC133_=_C1155( C133 C1155 ) C133_=_C1187( C133 C1187 ) C133_=_C1200( C133 C1200 ) C133_=_C1217( C133 C1217 ) C133_=_C1224( C133 C1224 ) C133_=_C1232( C133 C1232 ) \nC133_=_C1237( C133 C1237 ) C133_=_C1243( C133 C1243 ) C133_=_C1247( C133 C1247 ) C133_=_C1251( C133 C1251 ) C133_=_C1252( C133 C1252 ) C133_=_C1254( C133 C1254 ) \nC135_=_C136( C135 C136 ) C135_=_C163( C135 C163 ) C135_=_C216( C135 C216 ) C135_=_C243( C135 C243 ) C135_=_C294( C135 C294 ) C135_=_C320( C135 C320 ) \nC135_=_C369( C135 C369 ) C135_=_C394( C135 C394 ) C135_=_C441( C135 C441 ) C135_=_C465( C135 C465 ) C135_=_C510( C135 C510 ) C135_=_C533( C135 C533 ) \nC135_=_C576( C135 C576 ) C135_=_C598( C135 C598 ) C135_=_C639( C135 C639 ) C135_=_C660( C135 C660 ) C135_=_C699( C135 C699 ) C135_=_C756( C135 C756 ) \nC135_=_C775( C135 C775 ) C135_=_C810( C135 C810 ) C135_=_C827( C135 C827 ) C135_=_C860( C135 C860 ) C135_=_C877( C135 C877 ) C135_=_C908( C135 C908 ) \nC135_=_C923( C135 C923 ) C135_=_C952( C135 C952 ) C135_=_C967( C135 C967 ) C135_=_C994( C135 C994 ) C135_=_C1007( C135 C1007 ) C135_=_C1033( C135 C1033 ) \nC135_=_C1069( C135 C1069 ) C135_=_C1140( C135 C1140 ) C135_=_C1157( C135 C1157 ) C135_=_C1189( C135 C1189 ) C135_=_C1202( C135 C1202 ) C135_=_C1219( C135 C1219 ) \nC135_=_C1225( C135 C1225 ) C135_=_C1234( C135 C1234 ) C135_=_C1238( C135 C1238 ) C135_=_C1245( C135 C1245 ) C135_=_C1248( C135 C1248 ) C135_=_C1255( C135 C1255 ) \nC135_=_C1258( C135 C1258 ) C135_=_C1259( C135 C1259 ) C136_=_C217( C136 C217 ) C136_=_C295( C136 C295 ) C136_=_C370( C136 C370 ) C136_=_C442( C136 C442 ) \nC136_=_C1034( C136 C1034 ) C136_=_C1070( C136 C1070 ) C136_=_C1102( C136 C1102 ) C136_=_C1132( C136 C1132 ) C136_=_C1181( C136 C1181 ) C136_=_C1254( C136 C1254 ) \nC136_=_C1258( C136 C1258 ) C137_=_C138( C137 C138 ) C137_=_C139( C137 C139 ) C137_=_C140( C137 C140 ) C137_=_C152( C137 C152 ) C137_=_C153( C137 C153 ) \nC137_=_C154( C137 C154 ) C137_=_C155( C137 C155 ) C137_=_C157( C137 C157 ) C137_=_C162( C137 C162 ) C137_=_C163( C137 C163 ) C137_=_C166( C137 C166 ) \nC137_=_C171( C137 C171 ) C137_=_C174( C137 C174 ) C137_=_C176( C137 C176 ) C137_=_C177( C137 C177 ) C137_=_C178( C137 C178 ) C137_=_C179( C137 C179 ) \nC137_=_C180( C137 C180 ) C137_=_C181( C137 C181 ) C137_=_C182( C137 C182 ) C137_=_C184( C137 C184 ) C137_=_C185( C137 C185 ) C137_=_C186( C137 C186 ) \nC137_=_C187( C137 C187 ) C137_=_C188( C137 C188 ) C137_=_C189( C137 C189 ) C137_=_C190( C137 C190 ) C137_=_C191( C137 C191 ) C137_=_C192( C137 C192 ) \nC137_=_C193( C137 C193 ) C137_=_C195( C137 C195 ) C137_=_C197( C137 C197 ) C137_=_C198( C137 C198 ) C137_=_C199( C137 C199 ) C137_=_C200( C137 C200 ) \nC137_=_C202( C137 C202 ) C137_=_C203( C137 C203 ) C137_=_C204( C137 C204 ) C137_=_C205( C137 C205 ) C137_=_C206( C137 C206 ) C137_=_C207( C137 C207 ) \nC137_=_C208( C137 C208 ) C137_=_C209( C137 C209 ) C137_=_C210( C137 C210 ) C137_=_C211( C137 C211 ) C137_=_C212( C137 C212 ) C137_=_C213( C137 C213 ) \nC137_=_C214( C137 C214 ) C137_=_C216( C137 C216 ) C137_=_C217( C137 C217 ) C138_=_C139( C138 C139 ) C138_=_C140( C138 C140 ) C138_=_C152( C138 C152 ) \nC138_=_C153( C138 C153 ) C138_=_C154( C138 C154 ) C138_=_C155( C138 C155 ) C138_=_C157( C138 C157 ) C138_=_C162( C138 C162 ) C138_=_C163( C138 C163 ) \nC138_=_C218( C138 C218 ) C138_=_C249( C138 C249 ) C138_=_C252( C138 C252 ) C138_=_C254( C138 C254 ) C138_=_C255( C138 C255 ) C138_=_C256( C138 C256 ) \nC138_=_C257( C138 C257 ) C138_=_C258( C138 C258 ) C138_=_C259( C138 C259 ) C138_=_C260( C138 C260 ) C138_=_C262( C138 C262 ) C138_=_C263( C138 C263 ) \nC138_=_C264( C138 C264 ) C138_=_C265( C138 C265 ) C138_=_C266( C138 C266 ) C138_=_C267( C138 C267 ) C138_=_C268( C138 C268 ) C138_=_C269( C138 C269 ) \nC138_=_C270( C138 C270 ) C138_=_C271( C138 C271 ) C138_=_C273( C138 C273 ) C138_=_C275( C138 C275 ) C138_=_C276( C138 C276 ) C138_=_C277( C138 C277 ) \nC138_=_C278( C138 C278 ) C138_=_C280( C138 C280 ) C138_=_C281( C138 C281 ) C138_=_C282( C138 C282 ) C138_=_C283( C138 C283 ) C138_=_C284( C138 C284 ) \nC138_=_C285( C138 C285 ) C138_=_C286( C138 C286 ) C138_=_C287( C138 C287 ) C138_=_C288( C138 C288 ) C138_=_C289( C138 C289 ) C138_=_C290( C138 C290 ) \nC138_=_C291( C138 C291 ) C138_=_C292( C138 C292 ) C138_=_C294( C138 C294 ) C138_=_C295( C138 C295 ) C139_=_C140( C139 C140 ) C139_=_C152( C139 C152 ) \nC139_=_C153( C139 C153 ) C139_=_C154( C139 C154 ) C139_=_C155( C139 C155 ) C139_=_C157( C139 C157 ) C139_=_C162( C139 C162 ) C139_=_C163( C139 C163 ) \nC139_=_C219( C139 C219 ) C139_=_C323( C139 C323 ) C139_=_C327( C139 C327 ) C139_=_C329( C139 C329 ) C139_=_C330( C139 C330 ) C139_=_C331( C139 C331 ) \nC139_=_C332( C139 C332 ) C139_=_C333( C139 C333 ) C139_=_C334( C139 C334 ) C139_=_C335( C139 C335 ) C139_=_C337( C139 C337 ) C139_=_C338( C139 C338 ) \nC139_=_C339( C139 C339 ) C139_=_C340( C139 C340 ) C139_=_C341( C139 C341 ) C139_=_C342( C139 C342 ) C139_=_C343( C139 C343 ) C139_=_C344( C139 C344 ) \nC139_=_C345( C139 C345 ) C139_=_C346( C139 C346 ) C139_=_C348( C139 C348 ) C139_=_C350( C139 C350 ) C139_=_C351( C139 C351 ) C139_=_C352( C139 C352 ) \nC139_=_C353( C139 C353 ) C139_=_C355( C139 C355 ) C139_=_C356( C139 C356 ) C139_=_C357( C139 C357 ) C139_=_C358( C139 C358 ) C139_=_C359( C139 C359 ) \nC139_=_C360( C139 C360 ) C139_=_C361( C139 C361 ) C139_=_C362( C139 C362 ) C139_=_C363( C139 C363 ) C139_=_C364( C139 C364 ) C139_=_C365( C139 C365 ) \nC139_=_C366( C139 C366 ) C139_=_C367( C139 C367 ) C139_=_C369( C139 C369 ) C139_=_C370( C139 C370 ) C140_=_C152( C140 C152 ) C140_=_C153( C140 C153 ) \nC140_=_C154( C140 C154 ) C140_=_C155( C140 C155 ) C140_=_C157( C140 C157 ) C140_=_C162( C140 C162 ) C140_=_C163( C140 C163 ) C140_=_C221( C140 C221 ) \nC140_=_C371( C140 C371 ) C140_=_C399( C140 C399 ) C140_=_C401( C140 C401 ) C140_=_C402( C140 C402 ) C140_=_C403( C140 C403 ) C140_=_C404( C140 C404 ) \nC140_=_C405( C140 C405 ) C140_=_C406( C140 C406 ) C140_=_C407( C140 C407 ) C140_=_C409( C140 C409 ) C140_=_C410( C140 C410 ) C140_=_C411( C140 C411 ) \nC140_=_C412( C140 C412 ) C140_=_C413( C140 C413 ) C140_=_C414( C140 C414 ) C140_=_C415( C140 C415 ) C140_=_C416( C140 C416 ) C140_=_C417( C140 C417 ) \nC140_=_C418( C140 C418 ) C140_=_C420( C140 C420 ) C140_=_C422( C140 C422 ) C140_=_C423( C140 C423 ) C140_=_C424( C140 C424 ) C140_=_C425( C140 C425 ) \nC140_=_C427( C140 C427 ) C140_=_C428( C140 C428 ) C140_=_C429( C140 C429 ) C140_=_C430( C140 C430 ) C140_=_C431( C140 C431 ) C140_=_C432( C140 C432 ) \nC140_=_C433( C140 C433 ) C140_=_C434( C140 C434 ) C140_=_C435( C140 C435 ) C140_=_C436( C140 C436 ) C140_=_C437( C140 C437 ) C140_=_C438( C140 C438 ) \nC140_=_C439( C140 C439 ) C140_=_C441( C140 C441 ) C140_=_C442( C140 C442 ) C152_=_C153( C152 C153 ) C152_=_C154( C152 C154 ) C152_=_C155( C152 C155 ) \nC152_=_C157( C152 C157 ) C152_=_C162( C152 C162 ) C152_=_C163( C152 C163 ) C152_=_C232( C152 C232 ) C152_=_C383( C152 C383 ) C152_=_C488( C152 C488 ) \nC152_=_C554( C152 C554 ) C152_=_C587( C152 C587 ) C152_=_C617( C152 C617 ) C152_=_C649( C152 C649 ) C152_=_C677( C152 C677 ) C152_=_C707( C152 C707 ) \nC152_=_C734( C152 C734 ) C152_=_C788( C152 C788 ) C152_=_C816( C152 C816 ) C152_=_C838( C152 C838 ) C152_=_C865( C152 C865 ) C152_=_C886( C152 C886 ) \nC152_=_C912( C152 C912 ) C152_=_C930( C152 C930 ) C152_=_C955( C152 C955 ) C152_=_C972( C152 C972 ) C152_=_C996( C152 C996 ) C152_=_C1011( C152 C1011 ) \nC152_=_C1014( C152 C1014 ) C152_=_C1015( C152 C1015 ) C152_=_C1016( C152 C1016 ) C152_=_C1017( C152 C1017 ) C152_=_C1019( C152 C1019 ) C152_=_C1020( C152 C1020 ) \nC152_=_C1021( C152 C1021 ) C152_=_C1022( C152 C1022 ) C152_=_C1023( C152 C1023 ) C152_=_C1024( C152 C1024 ) C152_=_C1025( C152 C1025 ) C152_=_C1026( C152 C1026 ) \nC152_=_C1027( C152 C1027 ) C152_=_C1028( C152 C1028 ) C152_=_C1029( C152 C1029 ) C152_=_C1030( C152 C1030 ) C152_=_C1031( C152 C1031 ) C152_=_C1033( C152 C1033 ) \nC152_=_C1034( C152 C1034 ) C153_=_C154( C153 C154 ) C153_=_C155( C153 C155 ) C153_=_C157( C153 C157 ) C153_=_C162( C153 C162 ) C153_=_C163( C153 C163 ) \nC153_=_C233( C153 C233 ) C153_=_C384( C153 C384 ) C153_=_C490( C153 C490 ) C153_=_C556( C153 C556 ) C153_=_C588( C153 C588 ) C153_=_C619( C153 C619 ) \nC153_=_C650( C153 C650 ) C153_=_C679( C153 C679 ) C153_=_C708( C153 C708 ) C153_=_C736( C153 C736 ) C153_=_C790( C153 C790 ) C153_=_C817( C153 C817 ) \nC153_=_C840( C153 C840 ) C153_=_C866( C153 C866 ) C153_=_C888( C153</w:t>
      </w:r>
    </w:p>
    <w:p>
      <w:pPr>
        <w:pStyle w:val="PreformattedText"/>
        <w:bidi w:val="0"/>
        <w:spacing w:before="0" w:after="0"/>
        <w:jc w:val="left"/>
        <w:rPr/>
      </w:pPr>
      <w:r>
        <w:rPr/>
        <w:t xml:space="preserve"> </w:t>
      </w:r>
      <w:r>
        <w:rPr/>
        <w:t>C888 ) C153_=_C913( C153 C913 ) C153_=_C932( C153 C932 ) C153_=_C956( C153 C956 ) \nC153_=_C974( C153 C974 ) C153_=_C997( C153 C997 ) C153_=_C1035( C153 C1035 ) C153_=_C1049( C153 C1049 ) C153_=_C1051( C153 C1051 ) C153_=_C1052( C153 C1052 ) \nC153_=_C1053( C153 C1053 ) C153_=_C1055( C153 C1055 ) C153_=_C1056( C153 C1056 ) C153_=_C1057( C153 C1057 ) C153_=_C1058( C153 C1058 ) C153_=_C1059( C153 C1059 ) \nC153_=_C1060( C153 C1060 ) C153_=_C1061( C153 C1061 ) C153_=_C1062( C153 C1062 ) C153_=_C1063( C153 C1063 ) C153_=_C1064( C153 C1064 ) C153_=_C1065( C153 C1065 ) \nC153_=_C1066( C153 C1066 ) C153_=_C1067( C153 C1067 ) C153_=_C1069( C153 C1069 ) C153_=_C1070( C153 C1070 ) C154_=_C155( C154 C155 ) C154_=_C157( C154 C157 ) \nC154_=_C162( C154 C162 ) C154_=_C163( C154 C163 ) C154_=_C198( C154 C198 ) C154_=_C234( C154 C234 ) C154_=_C276( C154 C276 ) C154_=_C310( C154 C310 ) \nC154_=_C351( C154 C351 ) C154_=_C385( C154 C385 ) C154_=_C423( C154 C423 ) C154_=_C456( C154 C456 ) C154_=_C492( C154 C492 ) C154_=_C524( C154 C524 ) \nC154_=_C558( C154 C558 ) C154_=_C589( C154 C589 ) C154_=_C621( C154 C621 ) C154_=_C651( C154 C651 ) C154_=_C681( C154 C681 ) C154_=_C738( C154 C738 ) \nC154_=_C766( C154 C766 ) C154_=_C792( C154 C792 ) C154_=_C818( C154 C818 ) C154_=_C842( C154 C842 ) C154_=_C867( C154 C867 ) C154_=_C890( C154 C890 ) \nC154_=_C914( C154 C914 ) C154_=_C934( C154 C934 ) C154_=_C957( C154 C957 ) C154_=_C976( C154 C976 ) C154_=_C998( C154 C998 ) C154_=_C1015( C154 C1015 ) \nC154_=_C1051( C154 C1051 ) C154_=_C1084( C154 C1084 ) C154_=_C1086( C154 C1086 ) C154_=_C1087( C154 C1087 ) C154_=_C1090( C154 C1090 ) C154_=_C1091( C154 C1091 ) \nC154_=_C1093( C154 C1093 ) C154_=_C1094( C154 C1094 ) C154_=_C1095( C154 C1095 ) C154_=_C1096( C154 C1096 ) C154_=_C1097( C154 C1097 ) C154_=_C1098( C154 C1098 ) \nC154_=_C1100( C154 C1100 ) C154_=_C1102( C154 C1102 ) C155_=_C157( C155 C157 ) C155_=_C162( C155 C162 ) C155_=_C163( C155 C163 ) C155_=_C200( C155 C200 ) \nC155_=_C235( C155 C235 ) C155_=_C278( C155 C278 ) C155_=_C311( C155 C311 ) C155_=_C353( C155 C353 ) C155_=_C386( C155 C386 ) C155_=_C425( C155 C425 ) \nC155_=_C457( C155 C457 ) C155_=_C494( C155 C494 ) C155_=_C525( C155 C525 ) C155_=_C560( C155 C560 ) C155_=_C590( C155 C590 ) C155_=_C623( C155 C623 ) \nC155_=_C652( C155 C652 ) C155_=_C683( C155 C683 ) C155_=_C740( C155 C740 ) C155_=_C767( C155 C767 ) C155_=_C794( C155 C794 ) C155_=_C819( C155 C819 ) \nC155_=_C844( C155 C844 ) C155_=_C868( C155 C868 ) C155_=_C892( C155 C892 ) C155_=_C915( C155 C915 ) C155_=_C936( C155 C936 ) C155_=_C958( C155 C958 ) \nC155_=_C978( C155 C978 ) C155_=_C999( C155 C999 ) C155_=_C1017( C155 C1017 ) C155_=_C1053( C155 C1053 ) C155_=_C1115( C155 C1115 ) C155_=_C1116( C155 C1116 ) \nC155_=_C1117( C155 C1117 ) C155_=_C1120( C155 C1120 ) C155_=_C1121( C155 C1121 ) C155_=_C1123( C155 C1123 ) C155_=_C1124( C155 C1124 ) C155_=_C1125( C155 C1125 ) \nC155_=_C1126( C155 C1126 ) C155_=_C1127( C155 C1127 ) C155_=_C1128( C155 C1128 ) C155_=_C1130( C155 C1130 ) C155_=_C1132( C155 C1132 ) C157_=_C162( C157 C162 ) \nC157_=_C163( C157 C163 ) C157_=_C204( C157 C204 ) C157_=_C237( C157 C237 ) C157_=_C282( C157 C282 ) C157_=_C313( C157 C313 ) C157_=_C357( C157 C357 ) \nC157_=_C388( C157 C388 ) C157_=_C429( C157 C429 ) C157_=_C459( C157 C459 ) C157_=_C498( C157 C498 ) C157_=_C527( C157 C527 ) C157_=_C564( C157 C564 ) \nC157_=_C592( C157 C592 ) C157_=_C627( C157 C627 ) C157_=_C654( C157 C654 ) C157_=_C687( C157 C687 ) C157_=_C744( C157 C744 ) C157_=_C769( C157 C769 ) \nC157_=_C798( C157 C798 ) C157_=_C821( C157 C821 ) C157_=_C848( C157 C848 ) C157_=_C870( C157 C870 ) C157_=_C896( C157 C896 ) C157_=_C917( C157 C917 ) \nC157_=_C940( C157 C940 ) C157_=_C961( C157 C961 ) C157_=_C982( C157 C982 ) C157_=_C1001( C157 C1001 ) C157_=_C1021( C157 C1021 ) C157_=_C1057( C157 C1057 ) \nC157_=_C1134( C157 C1134 ) C157_=_C1145( C157 C1145 ) C157_=_C1168( C157 C1168 ) C157_=_C1169( C157 C1169 ) C157_=_C1170( C157 C1170 ) C157_=_C1172( C157 C1172 ) \nC157_=_C1173( C157 C1173 ) C157_=_C1174( C157 C1174 ) C157_=_C1175( C157 C1175 ) C157_=_C1176( C157 C1176 ) C157_=_C1177( C157 C1177 ) C157_=_C1179( C157 C1179 ) \nC157_=_C1181( C157 C1181 ) C162_=_C163( C162 C163 ) C162_=_C214( C162 C214 ) C162_=_C242( C162 C242 ) C162_=_C292( C162 C292 ) C162_=_C319( C162 C319 ) \nC162_=_C367( C162 C367 ) C162_=_C393( C162 C393 ) C162_=_C439( C162 C439 ) C162_=_C464( C162 C464 ) C162_=_C508( C162 C508 ) C162_=_C532( C162 C532 ) \nC162_=_C574( C162 C574 ) C162_=_C597( C162 C597 ) C162_=_C637( C162 C637 ) C162_=_C659( C162 C659 ) C162_=_C697( C162 C697 ) C162_=_C754( C162 C754 ) \nC162_=_C774( C162 C774 ) C162_=_C808( C162 C808 ) C162_=_C826( C162 C826 ) C162_=_C858( C162 C858 ) C162_=_C876( C162 C876 ) C162_=_C906( C162 C906 ) \nC162_=_C922( C162 C922 ) C162_=_C950( C162 C950 ) C162_=_C966( C162 C966 ) C162_=_C992( C162 C992 ) C162_=_C1006( C162 C1006 ) C162_=_C1031( C162 C1031 ) \nC162_=_C1067( C162 C1067 ) C162_=_C1139( C162 C1139 ) C162_=_C1155( C162 C1155 ) C162_=_C1187( C162 C1187 ) C162_=_C1200( C162 C1200 ) C162_=_C1217( C162 C1217 ) \nC162_=_C1224( C162 C1224 ) C162_=_C1232( C162 C1232 ) C162_=_C1237( C162 C1237 ) C162_=_C1243( C162 C1243 ) C162_=_C1247( C162 C1247 ) C162_=_C1251( C162 C1251 ) \nC162_=_C1252( C162 C1252 ) C162_=_C1254( C162 C1254 ) C163_=_C216( C163 C216 ) C163_=_C243( C163 C243 ) C163_=_C294( C163 C294 ) C163_=_C320( C163 C320 ) \nC163_=_C369( C163 C369 ) C163_=_C394( C163 C394 ) C163_=_C441( C163 C441 ) C163_=_C465( C163 C465 ) C163_=_C510( C163 C510 ) C163_=_C533( C163 C533 ) \nC163_=_C576( C163 C576 ) C163_=_C598( C163 C598 ) C163_=_C639( C163 C639 ) C163_=_C660( C163 C660 ) C163_=_C699( C163 C699 ) C163_=_C756( C163 C756 ) \nC163_=_C775( C163 C775 ) C163_=_C810( C163 C810 ) C163_=_C827( C163 C827 ) C163_=_C860( C163 C860 ) C163_=_C877( C163 C877 ) C163_=_C908( C163 C908 ) \nC163_=_C923( C163 C923 ) C163_=_C952( C163 C952 ) C163_=_C967( C163 C967 ) C163_=_C994( C163 C994 ) C163_=_C1007( C163 C1007 ) C163_=_C1033( C163 C1033 ) \nC163_=_C1069( C163 C1069 ) C163_=_C1140( C163 C1140 ) C163_=_C1157( C163 C1157 ) C163_=_C1189( C163 C1189 ) C163_=_C1202( C163 C1202 ) C163_=_C1219( C163 C1219 ) \nC163_=_C1225( C163 C1225 ) C163_=_C1234( C163 C1234 ) C163_=_C1238( C163 C1238 ) C163_=_C1245( C163 C1245 ) C163_=_C1248( C163 C1248 ) C163_=_C1255( C163 C1255 ) \nC163_=_C1258( C163 C1258 ) C163_=_C1259( C163 C1259 ) C166_=_C171( C166 C171 ) C166_=_C174( C166 C174 ) C166_=_C176( C166 C176 ) C166_=_C177( C166 C177 ) \nC166_=_C178( C166 C178 ) C166_=_C179( C166 C179 ) C166_=_C180( C166 C180 ) C166_=_C181( C166 C181 ) C166_=_C182( C166 C182 ) C166_=_C184( C166 C184 ) \nC166_=_C185( C166 C185 ) C166_=_C186( C166 C186 ) C166_=_C187( C166 C187 ) C166_=_C188( C166 C188 ) C166_=_C189( C166 C189 ) C166_=_C190( C166 C190 ) \nC166_=_C191( C166 C191 ) C166_=_C192( C166 C192 ) C166_=_C193( C166 C193 ) C166_=_C195( C166 C195 ) C166_=_C197( C166 C197 ) C166_=_C198( C166 C198 ) \nC166_=_C199( C166 C199 ) C166_=_C200( C166 C200 ) C166_=_C202( C166 C202 ) C166_=_C203( C166 C203 ) C166_=_C204( C166 C204 ) C166_=_C205( C166 C205 ) \nC166_=_C206( C166 C206 ) C166_=_C207( C166 C207 ) C166_=_C208( C166 C208 ) C166_=_C209( C166 C209 ) C166_=_C210( C166 C210 ) C166_=_C211( C166 C211 ) \nC166_=_C212( C166 C212 ) C166_=_C213( C166 C213 ) C166_=_C214( C166 C214 ) C166_=_C216( C166 C216 ) C166_=_C217( C166 C217 ) C166_=_C218( C166 C218 ) \nC166_=_C219( C166 C219 ) C166_=_C221( C166 C221 ) C166_=_C232( C166 C232 ) C166_=_C233( C166 C233 ) C166_=_C234( C166 C234 ) C166_=_C235( C166 C235 ) \nC166_=_C237( C166 C237 ) C166_=_C242( C166 C242 ) C166_=_C243( C166 C243 ) C171_=_C174( C171 C174 ) C171_=_C176( C171 C176 ) C171_=_C177( C171 C177 ) \nC171_=_C178( C171 C178 ) C171_=_C179( C171 C179 ) C171_=_C180( C171 C180 ) C171_=_C181( C171 C181 ) C171_=_C182( C171 C182 ) C171_=_C184( C171 C184 ) \nC171_=_C185( C171 C185 ) C171_=_C186( C171 C186 ) C171_=_C187( C171 C187 ) C171_=_C188( C171 C188 ) C171_=_C189( C171 C189 ) C171_=_C190( C171 C190 ) \nC171_=_C191( C171 C191 ) C171_=_C192( C171 C192 ) C171_=_C193( C171 C193 ) C171_=_C195( C171 C195 ) C171_=_C197( C171 C197 ) C171_=_C198( C171 C198 ) \nC171_=_C199( C171 C199 ) C171_=_C200( C171 C200 ) C171_=_C202( C171 C202 ) C171_=_C203( C171 C203 ) C171_=_C204( C171 C204 ) C171_=_C205( C171 C205 ) \nC171_=_C206( C171 C206 ) C171_=_C207( C171 C207 ) C171_=_C208( C171 C208 ) C171_=_C209( C171 C209 ) C171_=_C210( C171 C210 ) C171_=_C211( C171 C211 ) \nC171_=_C212( C171 C212 ) C171_=_C213( C171 C213 ) C171_=_C214( C171 C214 ) C171_=_C216( C171 C216 ) C171_=_C217( C171 C217 ) C171_=_C249( C171 C249 ) \nC171_=_C323( C171 C323 ) C171_=_C371( C171 C371 ) C171_=_C383( C171 C383 ) C171_=_C384( C171 C384 ) C171_=_C385( C171 C385 ) C171_=_C386( C171 C386 ) \nC171_=_C388( C171 C388 ) C171_=_C393( C171 C393 ) C171_=_C394( C171 C394 ) C174_=_C176( C174 C176 ) C174_=_C177( C174 C177 ) C174_=_C178( C174 C178 ) \nC174_=_C179( C174 C179 ) C174_=_C180( C174 C180 ) C174_=_C181( C174 C181 ) C174_=_C182( C174 C182 ) C174_=_C184( C174 C184 ) C174_=_C185( C174 C185 ) \nC174_=_C186( C174 C186 ) C174_=_C187( C174 C187 ) C174_=_C188( C174 C188 ) C174_=_C189( C174 C189 ) C174_=_C190( C174 C190 ) C174_=_C191( C174 C191 ) \nC174_=_C192( C174 C192 ) C174_=_C193( C174 C193 ) C174_=_C195( C174 C195 ) C174_=_C197( C174 C197 ) C174_=_C198( C174 C198 ) C174_=_C199( C174 C199 ) \nC174_=_C200( C174 C200 ) C174_=_C202( C174 C202 ) C174_=_C203( C174 C203 ) C174_=_C204( C174 C204 ) C174_=_C205( C174 C205 ) C174_=_C206( C174 C206 ) \nC174_=_C207( C174 C207 ) C174_=_C208( C174 C208 ) C174_=_C209( C174 C209 ) C174_=_C210( C174 C210 ) C174_=_C211( C174 C211 ) C174_=_C212( C174 C212 ) \nC174_=_C213( C174 C213 ) C174_=_C214( C174 C214 ) C174_=_C216( C174 C216 ) C174_=_C217( C174 C217 ) C174_=_C252( C174 C252 ) C174_=_C298( C174 C298 ) \nC174_=_C327( C174 C327 ) C174_=_C399( C174 C399</w:t>
      </w:r>
    </w:p>
    <w:p>
      <w:pPr>
        <w:pStyle w:val="PreformattedText"/>
        <w:bidi w:val="0"/>
        <w:spacing w:before="0" w:after="0"/>
        <w:jc w:val="left"/>
        <w:rPr/>
      </w:pPr>
      <w:r>
        <w:rPr/>
        <w:t xml:space="preserve"> </w:t>
      </w:r>
      <w:r>
        <w:rPr/>
        <w:t>) C174_=_C443( C174 C443 ) C174_=_C468( C174 C468 ) C174_=_C469( C174 C469 ) C174_=_C475( C174 C475 ) \nC174_=_C477( C174 C477 ) C174_=_C488( C174 C488 ) C174_=_C489( C174 C489 ) C174_=_C490( C174 C490 ) C174_=_C491( C174 C491 ) C174_=_C492( C174 C492 ) \nC174_=_C493( C174 C493 ) C174_=_C494( C174 C494 ) C174_=_C495( C174 C495 ) C174_=_C497( C174 C497 ) C174_=_C498( C174 C498 ) C174_=_C501( C174 C501 ) \nC174_=_C508( C174 C508 ) C174_=_C509( C174 C509 ) C174_=_C510( C174 C510 ) C176_=_C177( C176 C177 ) C176_=_C178( C176 C178 ) C176_=_C179( C176 C179 ) \nC176_=_C180( C176 C180 ) C176_=_C181( C176 C181 ) C176_=_C182( C176 C182 ) C176_=_C184( C176 C184 ) C176_=_C185( C176 C185 ) C176_=_C186( C176 C186 ) \nC176_=_C187( C176 C187 ) C176_=_C188( C176 C188 ) C176_=_C189( C176 C189 ) C176_=_C190( C176 C190 ) C176_=_C191( C176 C191 ) C176_=_C192( C176 C192 ) \nC176_=_C193( C176 C193 ) C176_=_C195( C176 C195 ) C176_=_C197( C176 C197 ) C176_=_C198( C176 C198 ) C176_=_C199( C176 C199 ) C176_=_C200( C176 C200 ) \nC176_=_C202( C176 C202 ) C176_=_C203( C176 C203 ) C176_=_C204( C176 C204 ) C176_=_C205( C176 C205 ) C176_=_C206( C176 C206 ) C176_=_C207( C176 C207 ) \nC176_=_C208( C176 C208 ) C176_=_C209( C176 C209 ) C176_=_C210( C176 C210 ) C176_=_C211( C176 C211 ) C176_=_C212( C176 C212 ) C176_=_C213( C176 C213 ) \nC176_=_C214( C176 C214 ) C176_=_C216( C176 C216 ) C176_=_C217( C176 C217 ) C176_=_C254( C176 C254 ) C176_=_C299( C176 C299 ) C176_=_C329( C176 C329 ) \nC176_=_C401( C176 C401 ) C176_=_C444( C176 C444 ) C176_=_C512( C176 C512 ) C176_=_C537( C176 C537 ) C176_=_C541( C176 C541 ) C176_=_C543( C176 C543 ) \nC176_=_C554( C176 C554 ) C176_=_C555( C176 C555 ) C176_=_C556( C176 C556 ) C176_=_C557( C176 C557 ) C176_=_C558( C176 C558 ) C176_=_C559( C176 C559 ) \nC176_=_C560( C176 C560 ) C176_=_C561( C176 C561 ) C176_=_C563( C176 C563 ) C176_=_C564( C176 C564 ) C176_=_C567( C176 C567 ) C176_=_C574( C176 C574 ) \nC176_=_C575( C176 C575 ) C176_=_C576( C176 C576 ) C177_=_C178( C177 C178 ) C177_=_C179( C177 C179 ) C177_=_C180( C177 C180 ) C177_=_C181( C177 C181 ) \nC177_=_C182( C177 C182 ) C177_=_C184( C177 C184 ) C177_=_C185( C177 C185 ) C177_=_C186( C177 C186 ) C177_=_C187( C177 C187 ) C177_=_C188( C177 C188 ) \nC177_=_C189( C177 C189 ) C177_=_C190( C177 C190 ) C177_=_C191( C177 C191 ) C177_=_C192( C177 C192 ) C177_=_C193( C177 C193 ) C177_=_C195( C177 C195 ) \nC177_=_C197( C177 C197 ) C177_=_C198( C177 C198 ) C177_=_C199( C177 C199 ) C177_=_C200( C177 C200 ) C177_=_C202( C177 C202 ) C177_=_C203( C177 C203 ) \nC177_=_C204( C177 C204 ) C177_=_C205( C177 C205 ) C177_=_C206( C177 C206 ) C177_=_C207( C177 C207 ) C177_=_C208( C177 C208 ) C177_=_C209( C177 C209 ) \nC177_=_C210( C177 C210 ) C177_=_C211( C177 C211 ) C177_=_C212( C177 C212 ) C177_=_C213( C177 C213 ) C177_=_C214( C177 C214 ) C177_=_C216( C177 C216 ) \nC177_=_C217( C177 C217 ) C177_=_C255( C177 C255 ) C177_=_C330( C177 C330 ) C177_=_C402( C177 C402 ) C177_=_C587( C177 C587 ) C177_=_C588( C177 C588 ) \nC177_=_C589( C177 C589 ) C177_=_C590( C177 C590 ) C177_=_C592( C177 C592 ) C177_=_C597( C177 C597 ) C177_=_C598( C177 C598 ) C178_=_C179( C178 C179 ) \nC178_=_C180( C178 C180 ) C178_=_C181( C178 C181 ) C178_=_C182( C178 C182 ) C178_=_C184( C178 C184 ) C178_=_C185( C178 C185 ) C178_=_C186( C178 C186 ) \nC178_=_C187( C178 C187 ) C178_=_C188( C178 C188 ) C178_=_C189( C178 C189 ) C178_=_C190( C178 C190 ) C178_=_C191( C178 C191 ) C178_=_C192( C178 C192 ) \nC178_=_C193( C178 C193 ) C178_=_C195( C178 C195 ) C178_=_C197( C178 C197 ) C178_=_C198( C178 C198 ) C178_=_C199( C178 C199 ) C178_=_C200( C178 C200 ) \nC178_=_C202( C178 C202 ) C178_=_C203( C178 C203 ) C178_=_C204( C178 C204 ) C178_=_C205( C178 C205 ) C178_=_C206( C178 C206 ) C178_=_C207( C178 C207 ) \nC178_=_C208( C178 C208 ) C178_=_C209( C178 C209 ) C178_=_C210( C178 C210 ) C178_=_C211( C178 C211 ) C178_=_C212( C178 C212 ) C178_=_C213( C178 C213 ) \nC178_=_C214( C178 C214 ) C178_=_C216( C178 C216 ) C178_=_C217( C178 C217 ) C178_=_C256( C178 C256 ) C178_=_C300( C178 C300 ) C178_=_C331( C178 C331 ) \nC178_=_C403( C178 C403 ) C178_=_C445( C178 C445 ) C178_=_C513( C178 C513 ) C178_=_C602( C178 C602 ) C178_=_C604( C178 C604 ) C178_=_C606( C178 C606 ) \nC178_=_C617( C178 C617 ) C178_=_C618( C178 C618 ) C178_=_C619( C178 C619 ) C178_=_C620( C178 C620 ) C178_=_C621( C178 C621 ) C178_=_C622( C178 C622 ) \nC178_=_C623( C178 C623 ) C178_=_C624( C178 C624 ) C178_=_C626( C178 C626 ) C178_=_C627( C178 C627 ) C178_=_C630( C178 C630 ) C178_=_C637( C178 C637 ) \nC178_=_C638( C178 C638 ) C178_=_C639( C178 C639 ) C179_=_C180( C179 C180 ) C179_=_C181( C179 C181 ) C179_=_C182( C179 C182 ) C179_=_C184( C179 C184 ) \nC179_=_C185( C179 C185 ) C179_=_C186( C179 C186 ) C179_=_C187( C179 C187 ) C179_=_C188( C179 C188 ) C179_=_C189( C179 C189 ) C179_=_C190( C179 C190 ) \nC179_=_C191( C179 C191 ) C179_=_C192( C179 C192 ) C179_=_C193( C179 C193 ) C179_=_C195( C179 C195 ) C179_=_C197( C179 C197 ) C179_=_C198( C179 C198 ) \nC179_=_C199( C179 C199 ) C179_=_C200( C179 C200 ) C179_=_C202( C179 C202 ) C179_=_C203( C179 C203 ) C179_=_C204( C179 C204 ) C179_=_C205( C179 C205 ) \nC179_=_C206( C179 C206 ) C179_=_C207( C179 C207 ) C179_=_C208( C179 C208 ) C179_=_C209( C179 C209 ) C179_=_C210( C179 C210 ) C179_=_C211( C179 C211 ) \nC179_=_C212( C179 C212 ) C179_=_C213( C179 C213 ) C179_=_C214( C179 C214 ) C179_=_C216( C179 C216 ) C179_=_C217( C179 C217 ) C179_=_C257( C179 C257 ) \nC179_=_C332( C179 C332 ) C179_=_C404( C179 C404 ) C179_=_C649( C179 C649 ) C179_=_C650( C179 C650 ) C179_=_C651( C179 C651 ) C179_=_C652( C179 C652 ) \nC179_=_C654( C179 C654 ) C179_=_C659( C179 C659 ) C179_=_C660( C179 C660 ) C180_=_C181( C180 C181 ) C180_=_C182( C180 C182 ) C180_=_C184( C180 C184 ) \nC180_=_C185( C180 C185 ) C180_=_C186( C180 C186 ) C180_=_C187( C180 C187 ) C180_=_C188( C180 C188 ) C180_=_C189( C180 C189 ) C180_=_C190( C180 C190 ) \nC180_=_C191( C180 C191 ) C180_=_C192( C180 C192 ) C180_=_C193( C180 C193 ) C180_=_C195( C180 C195 ) C180_=_C197( C180 C197 ) C180_=_C198( C180 C198 ) \nC180_=_C199( C180 C199 ) C180_=_C200( C180 C200 ) C180_=_C202( C180 C202 ) C180_=_C203( C180 C203 ) C180_=_C204( C180 C204 ) C180_=_C205( C180 C205 ) \nC180_=_C206( C180 C206 ) C180_=_C207( C180 C207 ) C180_=_C208( C180 C208 ) C180_=_C209( C180 C209 ) C180_=_C210( C180 C210 ) C180_=_C211( C180 C211 ) \nC180_=_C212( C180 C212 ) C180_=_C213( C180 C213 ) C180_=_C214( C180 C214 ) C180_=_C216( C180 C216 ) C180_=_C217( C180 C217 ) C180_=_C258( C180 C258 ) \nC180_=_C301( C180 C301 ) C180_=_C333( C180 C333 ) C180_=_C405( C180 C405 ) C180_=_C446( C180 C446 ) C180_=_C514( C180 C514 ) C180_=_C663( C180 C663 ) \nC180_=_C664( C180 C664 ) C180_=_C666( C180 C666 ) C180_=_C677( C180 C677 ) C180_=_C678( C180 C678 ) C180_=_C679( C180 C679 ) C180_=_C680( C180 C680 ) \nC180_=_C681( C180 C681 ) C180_=_C682( C180 C682 ) C180_=_C683( C180 C683 ) C180_=_C684( C180 C684 ) C180_=_C686( C180 C686 ) C180_=_C687( C180 C687 ) \nC180_=_C690( C180 C690 ) C180_=_C697( C180 C697 ) C180_=_C698( C180 C698 ) C180_=_C699( C180 C699 ) C181_=_C182( C181 C182 ) C181_=_C184( C181 C184 ) \nC181_=_C185( C181 C185 ) C181_=_C186( C181 C186 ) C181_=_C187( C181 C187 ) C181_=_C188( C181 C188 ) C181_=_C189( C181 C189 ) C181_=_C190( C181 C190 ) \nC181_=_C191( C181 C191 ) C181_=_C192( C181 C192 ) C181_=_C193( C181 C193 ) C181_=_C195( C181 C195 ) C181_=_C197( C181 C197 ) C181_=_C198( C181 C198 ) \nC181_=_C199( C181 C199 ) C181_=_C200( C181 C200 ) C181_=_C202( C181 C202 ) C181_=_C203( C181 C203 ) C181_=_C204( C181 C204 ) C181_=_C205( C181 C205 ) \nC181_=_C206( C181 C206 ) C181_=_C207( C181 C207 ) C181_=_C208( C181 C208 ) C181_=_C209( C181 C209 ) C181_=_C210( C181 C210 ) C181_=_C211( C181 C211 ) \nC181_=_C212( C181 C212 ) C181_=_C213( C181 C213 ) C181_=_C214( C181 C214 ) C181_=_C216( C181 C216 ) C181_=_C217( C181 C217 ) C181_=_C259( C181 C259 ) \nC181_=_C334( C181 C334 ) C181_=_C406( C181 C406 ) C181_=_C475( C181 C475 ) C181_=_C541( C181 C541 ) C181_=_C604( C181 C604 ) C181_=_C663( C181 C663 ) \nC181_=_C701( C181 C701 ) C181_=_C702( C181 C702 ) C181_=_C703( C181 C703 ) C181_=_C704( C181 C704 ) C181_=_C705( C181 C705 ) C181_=_C706( C181 C706 ) \nC181_=_C707( C181 C707 ) C181_=_C708( C181 C708 ) C181_=_C712( C181 C712 ) C181_=_C714( C181 C714 ) C181_=_C715( C181 C715 ) C181_=_C716( C181 C716 ) \nC181_=_C717( C181 C717 ) C182_=_C184( C182 C184 ) C182_=_C185( C182 C185 ) C182_=_C186( C182 C186 ) C182_=_C187( C182 C187 ) C182_=_C188( C182 C188 ) \nC182_=_C189( C182 C189 ) C182_=_C190( C182 C190 ) C182_=_C191( C182 C191 ) C182_=_C192( C182 C192 ) C182_=_C193( C182 C193 ) C182_=_C195( C182 C195 ) \nC182_=_C197( C182 C197 ) C182_=_C198( C182 C198 ) C182_=_C199( C182 C199 ) C182_=_C200( C182 C200 ) C182_=_C202( C182 C202 ) C182_=_C203( C182 C203 ) \nC182_=_C204( C182 C204 ) C182_=_C205( C182 C205 ) C182_=_C206( C182 C206 ) C182_=_C207( C182 C207 ) C182_=_C208( C182 C208 ) C182_=_C209( C182 C209 ) \nC182_=_C210( C182 C210 ) C182_=_C211( C182 C211 ) C182_=_C212( C182 C212 ) C182_=_C213( C182 C213 ) C182_=_C214( C182 C214 ) C182_=_C216( C182 C216 ) \nC182_=_C217( C182 C217 ) C182_=_C260( C182 C260 ) C182_=_C302( C182 C302 ) C182_=_C335( C182 C335 ) C182_=_C407( C182 C407 ) C182_=_C447( C182 C447 ) \nC182_=_C515( C182 C515 ) C182_=_C701( C182 C701 ) C182_=_C722( C182 C722 ) C182_=_C723( C182 C723 ) C182_=_C734( C182 C734 ) C182_=_C735( C182 C735 ) \nC182_=_C736( C182 C736 ) C182_=_C737( C182 C737 ) C182_=_C738( C182 C738 ) C182_=_C739( C182 C739 ) C182_=_C740( C182 C740 ) C182_=_C741( C182 C741 ) \nC182_=_C743( C182 C743 ) C182_=_C744( C182 C744 ) C182_=_C747( C182 C747 ) C182_=_C754( C182 C754 ) C182_=_C755( C182 C755 ) C182_=_C756( C182 C756 ) \nC184_=_C185( C184 C185 ) C184_=_C186( C184 C186 ) C184_=_C187( C184 C187 ) C184_=_C188( C184 C188 ) C184_=_C189( C184 C189 ) C184_=_C190( C184 C190 ) \nC184_=_C191( C184 C191 ) C184_=_C192( C184 C192 ) C184_=_C193( C184</w:t>
      </w:r>
    </w:p>
    <w:p>
      <w:pPr>
        <w:pStyle w:val="PreformattedText"/>
        <w:bidi w:val="0"/>
        <w:spacing w:before="0" w:after="0"/>
        <w:jc w:val="left"/>
        <w:rPr/>
      </w:pPr>
      <w:r>
        <w:rPr/>
        <w:t xml:space="preserve"> </w:t>
      </w:r>
      <w:r>
        <w:rPr/>
        <w:t>C193 ) C184_=_C195( C184 C195 ) C184_=_C197( C184 C197 ) C184_=_C198( C184 C198 ) \nC184_=_C199( C184 C199 ) C184_=_C200( C184 C200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6( C184 C216 ) C184_=_C217( C184 C217 ) C184_=_C262( C184 C262 ) \nC184_=_C303( C184 C303 ) C184_=_C337( C184 C337 ) C184_=_C409( C184 C409 ) C184_=_C448( C184 C448 ) C184_=_C516( C184 C516 ) C184_=_C702( C184 C702 ) \nC184_=_C758( C184 C758 ) C184_=_C779( C184 C779 ) C184_=_C788( C184 C788 ) C184_=_C789( C184 C789 ) C184_=_C790( C184 C790 ) C184_=_C791( C184 C791 ) \nC184_=_C792( C184 C792 ) C184_=_C793( C184 C793 ) C184_=_C794( C184 C794 ) C184_=_C795( C184 C795 ) C184_=_C797( C184 C797 ) C184_=_C798( C184 C798 ) \nC184_=_C801( C184 C801 ) C184_=_C808( C184 C808 ) C184_=_C809( C184 C809 ) C184_=_C810( C184 C810 ) C185_=_C186( C185 C186 ) C185_=_C187( C185 C187 ) \nC185_=_C188( C185 C188 ) C185_=_C189( C185 C189 ) C185_=_C190( C185 C190 ) C185_=_C191( C185 C191 ) C185_=_C192( C185 C192 ) C185_=_C193( C185 C193 ) \nC185_=_C195( C185 C195 ) C185_=_C197( C185 C197 ) C185_=_C198( C185 C198 ) C185_=_C199( C185 C199 ) C185_=_C200( C185 C200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16( C185 C216 ) C185_=_C217( C185 C217 ) C185_=_C263( C185 C263 ) C185_=_C338( C185 C338 ) C185_=_C410( C185 C410 ) C185_=_C816( C185 C816 ) \nC185_=_C817( C185 C817 ) C185_=_C818( C185 C818 ) C185_=_C819( C185 C819 ) C185_=_C821( C185 C821 ) C185_=_C826( C185 C826 ) C185_=_C827( C185 C827 ) \nC186_=_C187( C186 C187 ) C186_=_C188( C186 C188 ) C186_=_C189( C186 C189 ) C186_=_C190( C186 C190 ) C186_=_C191( C186 C191 ) C186_=_C192( C186 C192 ) \nC186_=_C193( C186 C193 ) C186_=_C195( C186 C195 ) C186_=_C197( C186 C197 ) C186_=_C198( C186 C198 ) C186_=_C199( C186 C199 ) C186_=_C200( C186 C200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6( C186 C216 ) C186_=_C217( C186 C217 ) C186_=_C264( C186 C264 ) C186_=_C304( C186 C304 ) C186_=_C339( C186 C339 ) \nC186_=_C411( C186 C411 ) C186_=_C449( C186 C449 ) C186_=_C517( C186 C517 ) C186_=_C703( C186 C703 ) C186_=_C759( C186 C759 ) C186_=_C831( C186 C831 ) \nC186_=_C838( C186 C838 ) C186_=_C839( C186 C839 ) C186_=_C840( C186 C840 ) C186_=_C841( C186 C841 ) C186_=_C842( C186 C842 ) C186_=_C843( C186 C843 ) \nC186_=_C844( C186 C844 ) C186_=_C845( C186 C845 ) C186_=_C847( C186 C847 ) C186_=_C848( C186 C848 ) C186_=_C851( C186 C851 ) C186_=_C858( C186 C858 ) \nC186_=_C859( C186 C859 ) C186_=_C860( C186 C860 ) C187_=_C188( C187 C188 ) C187_=_C189( C187 C189 ) C187_=_C190( C187 C190 ) C187_=_C191( C187 C191 ) \nC187_=_C192( C187 C192 ) C187_=_C193( C187 C193 ) C187_=_C195( C187 C195 ) C187_=_C197( C187 C197 ) C187_=_C198( C187 C198 ) C187_=_C199( C187 C199 ) \nC187_=_C200( C187 C200 ) C187_=_C202( C187 C202 ) C187_=_C203( C187 C203 ) C187_=_C204( C187 C204 ) C187_=_C205( C187 C205 ) C187_=_C206( C187 C206 ) \nC187_=_C207( C187 C207 ) C187_=_C208( C187 C208 ) C187_=_C209( C187 C209 ) C187_=_C210( C187 C210 ) C187_=_C211( C187 C211 ) C187_=_C212( C187 C212 ) \nC187_=_C213( C187 C213 ) C187_=_C214( C187 C214 ) C187_=_C216( C187 C216 ) C187_=_C217( C187 C217 ) C187_=_C265( C187 C265 ) C187_=_C340( C187 C340 ) \nC187_=_C412( C187 C412 ) C187_=_C865( C187 C865 ) C187_=_C866( C187 C866 ) C187_=_C867( C187 C867 ) C187_=_C868( C187 C868 ) C187_=_C870( C187 C870 ) \nC187_=_C876( C187 C876 ) C187_=_C877( C187 C877 ) C188_=_C189( C188 C189 ) C188_=_C190( C188 C190 ) C188_=_C191( C188 C191 ) C188_=_C192( C188 C192 ) \nC188_=_C193( C188 C193 ) C188_=_C195( C188 C195 ) C188_=_C197( C188 C197 ) C188_=_C198( C188 C198 ) C188_=_C199( C188 C199 ) C188_=_C200( C188 C200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6( C188 C216 ) C188_=_C217( C188 C217 ) C188_=_C266( C188 C266 ) C188_=_C305( C188 C305 ) C188_=_C341( C188 C341 ) \nC188_=_C413( C188 C413 ) C188_=_C450( C188 C450 ) C188_=_C518( C188 C518 ) C188_=_C704( C188 C704 ) C188_=_C760( C188 C760 ) C188_=_C881( C188 C881 ) \nC188_=_C886( C188 C886 ) C188_=_C887( C188 C887 ) C188_=_C888( C188 C888 ) C188_=_C889( C188 C889 ) C188_=_C890( C188 C890 ) C188_=_C891( C188 C891 ) \nC188_=_C892( C188 C892 ) C188_=_C893( C188 C893 ) C188_=_C895( C188 C895 ) C188_=_C896( C188 C896 ) C188_=_C899( C188 C899 ) C188_=_C906( C188 C906 ) \nC188_=_C907( C188 C907 ) C188_=_C908( C188 C908 ) C189_=_C190( C189 C190 ) C189_=_C191( C189 C191 ) C189_=_C192( C189 C192 ) C189_=_C193( C189 C193 ) \nC189_=_C195( C189 C195 ) C189_=_C197( C189 C197 ) C189_=_C198( C189 C198 ) C189_=_C199( C189 C199 ) C189_=_C200( C189 C200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6( C189 C216 ) C189_=_C217( C189 C217 ) C189_=_C267( C189 C267 ) C189_=_C342( C189 C342 ) C189_=_C414( C189 C414 ) C189_=_C912( C189 C912 ) \nC189_=_C913( C189 C913 ) C189_=_C914( C189 C914 ) C189_=_C915( C189 C915 ) C189_=_C917( C189 C917 ) C189_=_C922( C189 C922 ) C189_=_C923( C189 C923 ) \nC190_=_C191( C190 C191 ) C190_=_C192( C190 C192 ) C190_=_C193( C190 C193 ) C190_=_C195( C190 C195 ) C190_=_C197( C190 C197 ) C190_=_C198( C190 C198 ) \nC190_=_C199( C190 C199 ) C190_=_C200( C190 C200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6( C190 C216 ) C190_=_C217( C190 C217 ) C190_=_C268( C190 C268 ) \nC190_=_C306( C190 C306 ) C190_=_C343( C190 C343 ) C190_=_C415( C190 C415 ) C190_=_C451( C190 C451 ) C190_=_C519( C190 C519 ) C190_=_C705( C190 C705 ) \nC190_=_C761( C190 C761 ) C190_=_C927( C190 C927 ) C190_=_C930( C190 C930 ) C190_=_C931( C190 C931 ) C190_=_C932( C190 C932 ) C190_=_C933( C190 C933 ) \nC190_=_C934( C190 C934 ) C190_=_C935( C190 C935 ) C190_=_C936( C190 C936 ) C190_=_C937( C190 C937 ) C190_=_C939( C190 C939 ) C190_=_C940( C190 C940 ) \nC190_=_C943( C190 C943 ) C190_=_C950( C190 C950 ) C190_=_C951( C190 C951 ) C190_=_C952( C190 C952 ) C191_=_C192( C191 C192 ) C191_=_C193( C191 C193 ) \nC191_=_C195( C191 C195 ) C191_=_C197( C191 C197 ) C191_=_C198( C191 C198 ) C191_=_C199( C191 C199 ) C191_=_C200( C191 C200 ) C191_=_C202( C191 C202 ) \nC191_=_C203( C191 C203 ) C191_=_C204( C191 C204 ) C191_=_C205( C191 C205 ) C191_=_C206( C191 C206 ) C191_=_C207( C191 C207 ) C191_=_C208( C191 C208 ) \nC191_=_C209( C191 C209 ) C191_=_C210( C191 C210 ) C191_=_C211( C191 C211 ) C191_=_C212( C191 C212 ) C191_=_C213( C191 C213 ) C191_=_C214( C191 C214 ) \nC191_=_C216( C191 C216 ) C191_=_C217( C191 C217 ) C191_=_C269( C191 C269 ) C191_=_C344( C191 C344 ) C191_=_C416( C191 C416 ) C191_=_C955( C191 C955 ) \nC191_=_C956( C191 C956 ) C191_=_C957( C191 C957 ) C191_=_C958( C191 C958 ) C191_=_C959( C191 C959 ) C191_=_C961( C191 C961 ) C191_=_C966( C191 C966 ) \nC191_=_C967( C191 C967 ) C192_=_C193( C192 C193 ) C192_=_C195( C192 C195 ) C192_=_C197( C192 C197 ) C192_=_C198( C192 C198 ) C192_=_C199( C192 C199 ) \nC192_=_C200( C192 C200 ) C192_=_C202( C192 C202 ) C192_=_C203( C192 C203 ) C192_=_C204( C192 C204 ) C192_=_C205( C192 C205 ) C192_=_C206( C192 C206 ) \nC192_=_C207( C192 C207 ) C192_=_C208( C192 C208 ) C192_=_C209( C192 C209 ) C192_=_C210( C192 C210 ) C192_=_C211( C192 C211 ) C192_=_C212( C192 C212 ) \nC192_=_C213( C192 C213 ) C192_=_C214( C192 C214 ) C192_=_C216( C192 C216 ) C192_=_C217( C192 C217 ) C192_=_C270( C192 C270 ) C192_=_C307( C192 C307 ) \nC192_=_C345( C192 C345 ) C192_=_C417( C192 C417 ) C192_=_C452( C192 C452 ) C192_=_C520( C192 C520 ) C192_=_C706( C192 C706 ) C192_=_C762( C192 C762 ) \nC192_=_C971( C192 C971 ) C192_=_C972( C192 C972 ) C192_=_C973( C192 C973 ) C192_=_C974( C192 C974 ) C192_=_C975( C192 C975 ) C192_=_C976( C192 C976 ) \nC192_=_C977( C192 C977 ) C192_=_C978( C192 C978 ) C192_=_C979( C192 C979 ) C192_=_C981( C192 C981 ) C192_=_C982( C192 C982 ) C192_=_C985( C192 C985 ) \nC192_=_C992( C192 C992 ) C192_=_C993( C192 C993 ) C192_=_C994( C192 C994 ) C193_=_C195( C193 C195 ) C193_=_C197( C193 C197 ) C193_=_C198( C193 C198 ) \nC193_=_C199( C193 C199 ) C193_=_C200( C193 C200 ) C193_=_C202( C193 C202 ) C193_=_C203( C193 C203 ) C193_=_C204( C193 C204 ) C193_=_C205( C193 C205 ) \nC193_=_C206( C193 C206 ) C193_=_C207( C193 C207 ) C193_=_C208( C193 C208 ) C193_=_C209( C193 C209 ) C193_=_C210( C193 C210 ) C193_=_C211( C193 C211 ) \nC193_=_C212( C193 C212 ) C193_=_C213( C193 C213 ) C193_=_C214( C193 C214 ) C193_=_C216(</w:t>
      </w:r>
    </w:p>
    <w:p>
      <w:pPr>
        <w:pStyle w:val="PreformattedText"/>
        <w:bidi w:val="0"/>
        <w:spacing w:before="0" w:after="0"/>
        <w:jc w:val="left"/>
        <w:rPr/>
      </w:pPr>
      <w:r>
        <w:rPr/>
        <w:t xml:space="preserve"> </w:t>
      </w:r>
      <w:r>
        <w:rPr/>
        <w:t>C193 C216 ) C193_=_C217( C193 C217 ) C193_=_C271( C193 C271 ) \nC193_=_C346( C193 C346 ) C193_=_C418( C193 C418 ) C193_=_C453( C193 C453 ) C193_=_C996( C193 C996 ) C193_=_C997( C193 C997 ) C193_=_C998( C193 C998 ) \nC193_=_C999( C193 C999 ) C193_=_C1001( C193 C1001 ) C193_=_C1006( C193 C1006 ) C193_=_C1007( C193 C1007 ) C195_=_C197( C195 C197 ) C195_=_C198( C195 C198 ) \nC195_=_C199( C195 C199 ) C195_=_C200( C195 C200 ) C195_=_C202( C195 C202 ) C195_=_C203( C195 C203 ) C195_=_C204( C195 C204 ) C195_=_C205( C195 C205 ) \nC195_=_C206( C195 C206 ) C195_=_C207( C195 C207 ) C195_=_C208( C195 C208 ) C195_=_C209( C195 C209 ) C195_=_C210( C195 C210 ) C195_=_C211( C195 C211 ) \nC195_=_C212( C195 C212 ) C195_=_C213( C195 C213 ) C195_=_C214( C195 C214 ) C195_=_C216( C195 C216 ) C195_=_C217( C195 C217 ) C195_=_C273( C195 C273 ) \nC195_=_C348( C195 C348 ) C195_=_C420( C195 C420 ) C195_=_C489( C195 C489 ) C195_=_C522( C195 C522 ) C195_=_C555( C195 C555 ) C195_=_C618( C195 C618 ) \nC195_=_C678( C195 C678 ) C195_=_C735( C195 C735 ) C195_=_C789( C195 C789 ) C195_=_C839( C195 C839 ) C195_=_C887( C195 C887 ) C195_=_C931( C195 C931 ) \nC195_=_C973( C195 C973 ) C195_=_C1011( C195 C1011 ) C195_=_C1035( C195 C1035 ) C195_=_C1038( C195 C1038 ) C195_=_C1041( C195 C1041 ) C195_=_C1042( C195 C1042 ) \nC195_=_C1043( C195 C1043 ) C195_=_C1044( C195 C1044 ) C197_=_C198( C197 C198 ) C197_=_C199( C197 C199 ) C197_=_C200( C197 C200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6( C197 C216 ) C197_=_C217( C197 C217 ) C197_=_C275( C197 C275 ) C197_=_C350( C197 C350 ) C197_=_C422( C197 C422 ) C197_=_C491( C197 C491 ) \nC197_=_C557( C197 C557 ) C197_=_C620( C197 C620 ) C197_=_C680( C197 C680 ) C197_=_C737( C197 C737 ) C197_=_C765( C197 C765 ) C197_=_C791( C197 C791 ) \nC197_=_C841( C197 C841 ) C197_=_C889( C197 C889 ) C197_=_C933( C197 C933 ) C197_=_C975( C197 C975 ) C197_=_C1014( C197 C1014 ) C197_=_C1049( C197 C1049 ) \nC197_=_C1073( C197 C1073 ) C197_=_C1075( C197 C1075 ) C197_=_C1076( C197 C1076 ) C197_=_C1077( C197 C1077 ) C197_=_C1078( C197 C1078 ) C198_=_C199( C198 C199 ) \nC198_=_C200( C198 C200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16( C198 C216 ) C198_=_C217( C198 C217 ) C198_=_C234( C198 C234 ) C198_=_C276( C198 C276 ) \nC198_=_C310( C198 C310 ) C198_=_C351( C198 C351 ) C198_=_C385( C198 C385 ) C198_=_C423( C198 C423 ) C198_=_C456( C198 C456 ) C198_=_C492( C198 C492 ) \nC198_=_C524( C198 C524 ) C198_=_C558( C198 C558 ) C198_=_C589( C198 C589 ) C198_=_C621( C198 C621 ) C198_=_C651( C198 C651 ) C198_=_C681( C198 C681 ) \nC198_=_C738( C198 C738 ) C198_=_C766( C198 C766 ) C198_=_C792( C198 C792 ) C198_=_C818( C198 C818 ) C198_=_C842( C198 C842 ) C198_=_C867( C198 C867 ) \nC198_=_C890( C198 C890 ) C198_=_C914( C198 C914 ) C198_=_C934( C198 C934 ) C198_=_C957( C198 C957 ) C198_=_C976( C198 C976 ) C198_=_C998( C198 C998 ) \nC198_=_C1015( C198 C1015 ) C198_=_C1051( C198 C1051 ) C198_=_C1084( C198 C1084 ) C198_=_C1086( C198 C1086 ) C198_=_C1087( C198 C1087 ) C198_=_C1090( C198 C1090 ) \nC198_=_C1091( C198 C1091 ) C198_=_C1093( C198 C1093 ) C198_=_C1094( C198 C1094 ) C198_=_C1095( C198 C1095 ) C198_=_C1096( C198 C1096 ) C198_=_C1097( C198 C1097 ) \nC198_=_C1098( C198 C1098 ) C198_=_C1100( C198 C1100 ) C198_=_C1102( C198 C1102 ) C199_=_C200( C199 C200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216( C199 C216 ) \nC199_=_C217( C199 C217 ) C199_=_C277( C199 C277 ) C199_=_C352( C199 C352 ) C199_=_C424( C199 C424 ) C199_=_C493( C199 C493 ) C199_=_C559( C199 C559 ) \nC199_=_C622( C199 C622 ) C199_=_C682( C199 C682 ) C199_=_C739( C199 C739 ) C199_=_C793( C199 C793 ) C199_=_C843( C199 C843 ) C199_=_C891( C199 C891 ) \nC199_=_C935( C199 C935 ) C199_=_C977( C199 C977 ) C199_=_C1016( C199 C1016 ) C199_=_C1052( C199 C1052 ) C199_=_C1104( C199 C1104 ) C199_=_C1106( C199 C1106 ) \nC199_=_C1108( C199 C1108 ) C199_=_C1109( C199 C1109 ) C199_=_C1110( C199 C1110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6( C200 C216 ) C200_=_C217( C200 C217 ) \nC200_=_C235( C200 C235 ) C200_=_C278( C200 C278 ) C200_=_C311( C200 C311 ) C200_=_C353( C200 C353 ) C200_=_C386( C200 C386 ) C200_=_C425( C200 C425 ) \nC200_=_C457( C200 C457 ) C200_=_C494( C200 C494 ) C200_=_C525( C200 C525 ) C200_=_C560( C200 C560 ) C200_=_C590( C200 C590 ) C200_=_C623( C200 C623 ) \nC200_=_C652( C200 C652 ) C200_=_C683( C200 C683 ) C200_=_C740( C200 C740 ) C200_=_C767( C200 C767 ) C200_=_C794( C200 C794 ) C200_=_C819( C200 C819 ) \nC200_=_C844( C200 C844 ) C200_=_C868( C200 C868 ) C200_=_C892( C200 C892 ) C200_=_C915( C200 C915 ) C200_=_C936( C200 C936 ) C200_=_C958( C200 C958 ) \nC200_=_C978( C200 C978 ) C200_=_C999( C200 C999 ) C200_=_C1017( C200 C1017 ) C200_=_C1053( C200 C1053 ) C200_=_C1115( C200 C1115 ) C200_=_C1116( C200 C1116 ) \nC200_=_C1117( C200 C1117 ) C200_=_C1120( C200 C1120 ) C200_=_C1121( C200 C1121 ) C200_=_C1123( C200 C1123 ) C200_=_C1124( C200 C1124 ) C200_=_C1125( C200 C1125 ) \nC200_=_C1126( C200 C1126 ) C200_=_C1127( C200 C1127 ) C200_=_C1128( C200 C1128 ) C200_=_C1130( C200 C1130 ) C200_=_C1132( C200 C1132 ) C202_=_C203( C202 C203 ) \nC202_=_C204( C202 C204 ) C202_=_C205( C202 C205 ) C202_=_C206( C202 C206 ) C202_=_C207( C202 C207 ) C202_=_C208( C202 C208 ) C202_=_C209( C202 C209 ) \nC202_=_C210( C202 C210 ) C202_=_C211( C202 C211 ) C202_=_C212( C202 C212 ) C202_=_C213( C202 C213 ) C202_=_C214( C202 C214 ) C202_=_C216( C202 C216 ) \nC202_=_C217( C202 C217 ) C202_=_C280( C202 C280 ) C202_=_C312( C202 C312 ) C202_=_C355( C202 C355 ) C202_=_C427( C202 C427 ) C202_=_C458( C202 C458 ) \nC202_=_C526( C202 C526 ) C202_=_C712( C202 C712 ) C202_=_C768( C202 C768 ) C202_=_C1019( C202 C1019 ) C202_=_C1038( C202 C1038 ) C202_=_C1055( C202 C1055 ) \nC202_=_C1073( C202 C1073 ) C202_=_C1087( C202 C1087 ) C202_=_C1104( C202 C1104 ) C202_=_C1117( C202 C1117 ) C202_=_C1133( C202 C1133 ) C202_=_C1143( C202 C1143 ) \nC202_=_C1144( C202 C1144 ) C202_=_C1145( C202 C1145 ) C202_=_C1148( C202 C1148 ) C202_=_C1155( C202 C1155 ) C202_=_C1156( C202 C1156 ) C202_=_C1157( C202 C1157 ) \nC203_=_C204( C203 C204 ) C203_=_C205( C203 C205 ) C203_=_C206( C203 C206 ) C203_=_C207( C203 C207 ) C203_=_C208( C203 C208 ) C203_=_C209( C203 C209 ) \nC203_=_C210( C203 C210 ) C203_=_C211( C203 C211 ) C203_=_C212( C203 C212 ) C203_=_C213( C203 C213 ) C203_=_C214( C203 C214 ) C203_=_C216( C203 C216 ) \nC203_=_C217( C203 C217 ) C203_=_C281( C203 C281 ) C203_=_C356( C203 C356 ) C203_=_C428( C203 C428 ) C203_=_C497( C203 C497 ) C203_=_C563( C203 C563 ) \nC203_=_C626( C203 C626 ) C203_=_C686( C203 C686 ) C203_=_C743( C203 C743 ) C203_=_C797( C203 C797 ) C203_=_C847( C203 C847 ) C203_=_C895( C203 C895 ) \nC203_=_C939( C203 C939 ) C203_=_C981( C203 C981 ) C203_=_C1020( C203 C1020 ) C203_=_C1056( C203 C1056 ) C203_=_C1143( C203 C1143 ) C203_=_C1160( C203 C1160 ) \nC203_=_C1161( C203 C1161 ) C203_=_C1162( C203 C1162 ) C203_=_C1163( C203 C1163 ) C204_=_C205( C204 C205 ) C204_=_C206( C204 C206 ) C204_=_C207( C204 C207 ) \nC204_=_C208( C204 C208 ) C204_=_C209( C204 C209 ) C204_=_C210( C204 C210 ) C204_=_C211( C204 C211 ) C204_=_C212( C204 C212 ) C204_=_C213( C204 C213 ) \nC204_=_C214( C204 C214 ) C204_=_C216( C204 C216 ) C204_=_C217( C204 C217 ) C204_=_C237( C204 C237 ) C204_=_C282( C204 C282 ) C204_=_C313( C204 C313 ) \nC204_=_C357( C204 C357 ) C204_=_C388( C204 C388 ) C204_=_C429( C204 C429 ) C204_=_C459( C204 C459 ) C204_=_C498( C204 C498 ) C204_=_C527( C204 C527 ) \nC204_=_C564( C204 C564 ) C204_=_C592( C204 C592 ) C204_=_C627( C204 C627 ) C204_=_C654( C204 C654 ) C204_=_C687( C204 C687 ) C204_=_C744( C204 C744 ) \nC204_=_C769( C204 C769 ) C204_=_C798( C204 C798 ) C204_=_C821( C204 C821 ) C204_=_C848( C204 C848 ) C204_=_C870( C204 C870 ) C204_=_C896( C204 C896 ) \nC204_=_C917( C204 C917 ) C204_=_C940( C204 C940 ) C204_=_C961( C204 C961 ) C204_=_C982( C204 C982 ) C204_=_C1001( C204 C1001 ) C204_=_C1021( C204 C1021 ) \nC204_=_C1057( C204 C1057 ) C204_=_C1134( C204 C1134 ) C204_=_C1145( C204 C1145 ) C204_=_C1168( C204 C1168 ) C204_=_C1169( C204 C1169 ) C204_=_C1170( C204 C1170 ) \nC204_=_C1172( C204 C1172 ) C204_=_C1173( C204 C1173 ) C204_=_C1174( C204 C1174 ) C204_=_C1175( C204 C1175 ) C204_=_C1176( C204 C1176 ) C204_=_C1177( C204 C1177 ) \nC204_=_C1179( C204 C1179 ) C204_=_C1181( C204 C1181 ) C205_=_C206( C205 C206 ) C205_=_C207( C205 C207 ) C205_=_C208( C205 C208 ) C205_=_C209( C205 C209 ) \nC205_=_C210( C205 C210 ) C205_=_C211( C205 C211 ) C205_=_C212( C205 C212 ) C205_=_C213( C205 C213 ) C205_=_C214( C205 C214 ) C205_=_C216( C205 C216 ) \nC205_=_C217( C205 C217 ) C205_=_C283( C205 C283 ) C205_=_C358( C205 C358 ) C205_=_C430( C205 C430 ) C205_=_C1022( C205 C1022 ) C205_=_C1058( C205 C1058 ) \nC205_=_C1090( C205 C1090 ) C205_=_C1120( C205 C1120 ) C205_=_C1168( C205</w:t>
      </w:r>
    </w:p>
    <w:p>
      <w:pPr>
        <w:pStyle w:val="PreformattedText"/>
        <w:bidi w:val="0"/>
        <w:spacing w:before="0" w:after="0"/>
        <w:jc w:val="left"/>
        <w:rPr/>
      </w:pPr>
      <w:r>
        <w:rPr/>
        <w:t xml:space="preserve"> </w:t>
      </w:r>
      <w:r>
        <w:rPr/>
        <w:t>C1168 ) C205_=_C1187( C205 C1187 ) C205_=_C1188( C205 C1188 ) C205_=_C1189( C205 C1189 ) \nC206_=_C207( C206 C207 ) C206_=_C208( C206 C208 ) C206_=_C209( C206 C209 ) C206_=_C210( C206 C210 ) C206_=_C211( C206 C211 ) C206_=_C212( C206 C212 ) \nC206_=_C213( C206 C213 ) C206_=_C214( C206 C214 ) C206_=_C216( C206 C216 ) C206_=_C217( C206 C217 ) C206_=_C284( C206 C284 ) C206_=_C314( C206 C314 ) \nC206_=_C359( C206 C359 ) C206_=_C431( C206 C431 ) C206_=_C460( C206 C460 ) C206_=_C528( C206 C528 ) C206_=_C714( C206 C714 ) C206_=_C770( C206 C770 ) \nC206_=_C1023( C206 C1023 ) C206_=_C1041( C206 C1041 ) C206_=_C1059( C206 C1059 ) C206_=_C1075( C206 C1075 ) C206_=_C1091( C206 C1091 ) C206_=_C1106( C206 C1106 ) \nC206_=_C1121( C206 C1121 ) C206_=_C1135( C206 C1135 ) C206_=_C1160( C206 C1160 ) C206_=_C1170( C206 C1170 ) C206_=_C1192( C206 C1192 ) C206_=_C1193( C206 C1193 ) \nC206_=_C1200( C206 C1200 ) C206_=_C1201( C206 C1201 ) C206_=_C1202( C206 C1202 ) C207_=_C208( C207 C208 ) C207_=_C209( C207 C209 ) C207_=_C210( C207 C210 ) \nC207_=_C211( C207 C211 ) C207_=_C212( C207 C212 ) C207_=_C213( C207 C213 ) C207_=_C214( C207 C214 ) C207_=_C216( C207 C216 ) C207_=_C217( C207 C217 ) \nC207_=_C285( C207 C285 ) C207_=_C315( C207 C315 ) C207_=_C360( C207 C360 ) C207_=_C432( C207 C432 ) C207_=_C501( C207 C501 ) C207_=_C567( C207 C567 ) \nC207_=_C630( C207 C630 ) C207_=_C690( C207 C690 ) C207_=_C747( C207 C747 ) C207_=_C801( C207 C801 ) C207_=_C851( C207 C851 ) C207_=_C899( C207 C899 ) \nC207_=_C943( C207 C943 ) C207_=_C985( C207 C985 ) C207_=_C1024( C207 C1024 ) C207_=_C1060( C207 C1060 ) C207_=_C1148( C207 C1148 ) C207_=_C1192( C207 C1192 ) \nC207_=_C1204( C207 C1204 ) C207_=_C1205( C207 C1205 ) C207_=_C1206( C207 C1206 ) C208_=_C209( C208 C209 ) C208_=_C210( C208 C210 ) C208_=_C211( C208 C211 ) \nC208_=_C212( C208 C212 ) C208_=_C213( C208 C213 ) C208_=_C214( C208 C214 ) C208_=_C216( C208 C216 ) C208_=_C217( C208 C217 ) C208_=_C286( C208 C286 ) \nC208_=_C316( C208 C316 ) C208_=_C361( C208 C361 ) C208_=_C433( C208 C433 ) C208_=_C461( C208 C461 ) C208_=_C529( C208 C529 ) C208_=_C715( C208 C715 ) \nC208_=_C771( C208 C771 ) C208_=_C1025( C208 C1025 ) C208_=_C1042( C208 C1042 ) C208_=_C1061( C208 C1061 ) C208_=_C1076( C208 C1076 ) C208_=_C1093( C208 C1093 ) \nC208_=_C1108( C208 C1108 ) C208_=_C1123( C208 C1123 ) C208_=_C1136( C208 C1136 ) C208_=_C1161( C208 C1161 ) C208_=_C1172( C208 C1172 ) C208_=_C1204( C208 C1204 ) \nC208_=_C1212( C208 C1212 ) C208_=_C1217( C208 C1217 ) C208_=_C1218( C208 C1218 ) C208_=_C1219( C208 C1219 ) C209_=_C210( C209 C210 ) C209_=_C211( C209 C211 ) \nC209_=_C212( C209 C212 ) C209_=_C213( C209 C213 ) C209_=_C214( C209 C214 ) C209_=_C216( C209 C216 ) C209_=_C217( C209 C217 ) C209_=_C287( C209 C287 ) \nC209_=_C362( C209 C362 ) C209_=_C434( C209 C434 ) C209_=_C1026( C209 C1026 ) C209_=_C1062( C209 C1062 ) C209_=_C1094( C209 C1094 ) C209_=_C1124( C209 C1124 ) \nC209_=_C1173( C209 C1173 ) C209_=_C1224( C209 C1224 ) C209_=_C1225( C209 C1225 ) C210_=_C211( C210 C211 ) C210_=_C212( C210 C212 ) C210_=_C213( C210 C213 ) \nC210_=_C214( C210 C214 ) C210_=_C216( C210 C216 ) C210_=_C217( C210 C217 ) C210_=_C288( C210 C288 ) C210_=_C317( C210 C317 ) C210_=_C363( C210 C363 ) \nC210_=_C435( C210 C435 ) C210_=_C462( C210 C462 ) C210_=_C530( C210 C530 ) C210_=_C716( C210 C716 ) C210_=_C772( C210 C772 ) C210_=_C1027( C210 C1027 ) \nC210_=_C1043( C210 C1043 ) C210_=_C1063( C210 C1063 ) C210_=_C1077( C210 C1077 ) C210_=_C1095( C210 C1095 ) C210_=_C1109( C210 C1109 ) C210_=_C1125( C210 C1125 ) \nC210_=_C1137( C210 C1137 ) C210_=_C1162( C210 C1162 ) C210_=_C1174( C210 C1174 ) C210_=_C1205( C210 C1205 ) C210_=_C1229( C210 C1229 ) C210_=_C1232( C210 C1232 ) \nC210_=_C1233( C210 C1233 ) C210_=_C1234( C210 C1234 ) C211_=_C212( C211 C212 ) C211_=_C213( C211 C213 ) C211_=_C214( C211 C214 ) C211_=_C216( C211 C216 ) \nC211_=_C217( C211 C217 ) C211_=_C289( C211 C289 ) C211_=_C364( C211 C364 ) C211_=_C436( C211 C436 ) C211_=_C1028( C211 C1028 ) C211_=_C1064( C211 C1064 ) \nC211_=_C1096( C211 C1096 ) C211_=_C1126( C211 C1126 ) C211_=_C1175( C211 C1175 ) C211_=_C1237( C211 C1237 ) C211_=_C1238( C211 C1238 ) C212_=_C213( C212 C213 ) \nC212_=_C214( C212 C214 ) C212_=_C216( C212 C216 ) C212_=_C217( C212 C217 ) C212_=_C290( C212 C290 ) C212_=_C318( C212 C318 ) C212_=_C365( C212 C365 ) \nC212_=_C437( C212 C437 ) C212_=_C463( C212 C463 ) C212_=_C531( C212 C531 ) C212_=_C717( C212 C717 ) C212_=_C773( C212 C773 ) C212_=_C1029( C212 C1029 ) \nC212_=_C1044( C212 C1044 ) C212_=_C1065( C212 C1065 ) C212_=_C1078( C212 C1078 ) C212_=_C1097( C212 C1097 ) C212_=_C1110( C212 C1110 ) C212_=_C1127( C212 C1127 ) \nC212_=_C1138( C212 C1138 ) C212_=_C1163( C212 C1163 ) C212_=_C1176( C212 C1176 ) C212_=_C1206( C212 C1206 ) C212_=_C1242( C212 C1242 ) C212_=_C1243( C212 C1243 ) \nC212_=_C1244( C212 C1244 ) C212_=_C1245( C212 C1245 ) C213_=_C214( C213 C214 ) C213_=_C216( C213 C216 ) C213_=_C217( C213 C217 ) C213_=_C291( C213 C291 ) \nC213_=_C366( C213 C366 ) C213_=_C438( C213 C438 ) C213_=_C1030( C213 C1030 ) C213_=_C1066( C213 C1066 ) C213_=_C1098( C213 C1098 ) C213_=_C1128( C213 C1128 ) \nC213_=_C1177( C213 C1177 ) C213_=_C1247( C213 C1247 ) C213_=_C1248( C213 C1248 ) C214_=_C216( C214 C216 ) C214_=_C217( C214 C217 ) C214_=_C242( C214 C242 ) \nC214_=_C292( C214 C292 ) C214_=_C319( C214 C319 ) C214_=_C367( C214 C367 ) C214_=_C393( C214 C393 ) C214_=_C439( C214 C439 ) C214_=_C464( C214 C464 ) \nC214_=_C508( C214 C508 ) C214_=_C532( C214 C532 ) C214_=_C574( C214 C574 ) C214_=_C597( C214 C597 ) C214_=_C637( C214 C637 ) C214_=_C659( C214 C659 ) \nC214_=_C697( C214 C697 ) C214_=_C754( C214 C754 ) C214_=_C774( C214 C774 ) C214_=_C808( C214 C808 ) C214_=_C826( C214 C826 ) C214_=_C858( C214 C858 ) \nC214_=_C876( C214 C876 ) C214_=_C906( C214 C906 ) C214_=_C922( C214 C922 ) C214_=_C950( C214 C950 ) C214_=_C966( C214 C966 ) C214_=_C992( C214 C992 ) \nC214_=_C1006( C214 C1006 ) C214_=_C1031( C214 C1031 ) C214_=_C1067( C214 C1067 ) C214_=_C1139( C214 C1139 ) C214_=_C1155( C214 C1155 ) C214_=_C1187( C214 C1187 ) \nC214_=_C1200( C214 C1200 ) C214_=_C1217( C214 C1217 ) C214_=_C1224( C214 C1224 ) C214_=_C1232( C214 C1232 ) C214_=_C1237( C214 C1237 ) C214_=_C1243( C214 C1243 ) \nC214_=_C1247( C214 C1247 ) C214_=_C1251( C214 C1251 ) C214_=_C1252( C214 C1252 ) C214_=_C1254( C214 C1254 ) C216_=_C217( C216 C217 ) C216_=_C243( C216 C243 ) \nC216_=_C294( C216 C294 ) C216_=_C320( C216 C320 ) C216_=_C369( C216 C369 ) C216_=_C394( C216 C394 ) C216_=_C441( C216 C441 ) C216_=_C465( C216 C465 ) \nC216_=_C510( C216 C510 ) C216_=_C533( C216 C533 ) C216_=_C576( C216 C576 ) C216_=_C598( C216 C598 ) C216_=_C639( C216 C639 ) C216_=_C660( C216 C660 ) \nC216_=_C699( C216 C699 ) C216_=_C756( C216 C756 ) C216_=_C775( C216 C775 ) C216_=_C810( C216 C810 ) C216_=_C827( C216 C827 ) C216_=_C860( C216 C860 ) \nC216_=_C877( C216 C877 ) C216_=_C908( C216 C908 ) C216_=_C923( C216 C923 ) C216_=_C952( C216 C952 ) C216_=_C967( C216 C967 ) C216_=_C994( C216 C994 ) \nC216_=_C1007( C216 C1007 ) C216_=_C1033( C216 C1033 ) C216_=_C1069( C216 C1069 ) C216_=_C1140( C216 C1140 ) C216_=_C1157( C216 C1157 ) C216_=_C1189( C216 C1189 ) \nC216_=_C1202( C216 C1202 ) C216_=_C1219( C216 C1219 ) C216_=_C1225( C216 C1225 ) C216_=_C1234( C216 C1234 ) C216_=_C1238( C216 C1238 ) C216_=_C1245( C216 C1245 ) \nC216_=_C1248( C216 C1248 ) C216_=_C1255( C216 C1255 ) C216_=_C1258( C216 C1258 ) C216_=_C1259( C216 C1259 ) C217_=_C295( C217 C295 ) C217_=_C370( C217 C370 ) \nC217_=_C442( C217 C442 ) C217_=_C1034( C217 C1034 ) C217_=_C1070( C217 C1070 ) C217_=_C1102( C217 C1102 ) C217_=_C1132( C217 C1132 ) C217_=_C1181( C217 C1181 ) \nC217_=_C1254( C217 C1254 ) C217_=_C1258( C217 C1258 ) C218_=_C219( C218 C219 ) C218_=_C221( C218 C221 ) C218_=_C232( C218 C232 ) C218_=_C233( C218 C233 ) \nC218_=_C234( C218 C234 ) C218_=_C235( C218 C235 ) C218_=_C237( C218 C237 ) C218_=_C242( C218 C242 ) C218_=_C243( C218 C243 ) C218_=_C249( C218 C249 ) \nC218_=_C252( C218 C252 ) C218_=_C254( C218 C254 ) C218_=_C255( C218 C255 ) C218_=_C256( C218 C256 ) C218_=_C257( C218 C257 ) C218_=_C258( C218 C258 ) \nC218_=_C259( C218 C259 ) C218_=_C260( C218 C260 ) C218_=_C262( C218 C262 ) C218_=_C263( C218 C263 ) C218_=_C264( C218 C264 ) C218_=_C265( C218 C265 ) \nC218_=_C266( C218 C266 ) C218_=_C267( C218 C267 ) C218_=_C268( C218 C268 ) C218_=_C269( C218 C269 ) C218_=_C270( C218 C270 ) C218_=_C271( C218 C271 ) \nC218_=_C273( C218 C273 ) C218_=_C275( C218 C275 ) C218_=_C276( C218 C276 ) C218_=_C277( C218 C277 ) C218_=_C278( C218 C278 ) C218_=_C280( C218 C280 ) \nC218_=_C281( C218 C281 ) C218_=_C282( C218 C282 ) C218_=_C283( C218 C283 ) C218_=_C284( C218 C284 ) C218_=_C285( C218 C285 ) C218_=_C286( C218 C286 ) \nC218_=_C287( C218 C287 ) C218_=_C288( C218 C288 ) C218_=_C289( C218 C289 ) C218_=_C290( C218 C290 ) C218_=_C291( C218 C291 ) C218_=_C292( C218 C292 ) \nC218_=_C294( C218 C294 ) C218_=_C295( C218 C295 ) C219_=_C221( C219 C221 ) C219_=_C232( C219 C232 ) C219_=_C233( C219 C233 ) C219_=_C234( C219 C234 ) \nC219_=_C235( C219 C235 ) C219_=_C237( C219 C237 ) C219_=_C242( C219 C242 ) C219_=_C243( C219 C243 ) C219_=_C323( C219 C323 ) C219_=_C327( C219 C327 ) \nC219_=_C329( C219 C329 ) C219_=_C330( C219 C330 ) C219_=_C331( C219 C331 ) C219_=_C332( C219 C332 ) C219_=_C333( C219 C333 ) C219_=_C334( C219 C334 ) \nC219_=_C335( C219 C335 ) C219_=_C337( C219 C337 ) C219_=_C338( C219 C338 ) C219_=_C339( C219 C339 ) C219_=_C340( C219 C340 ) C219_=_C341( C219 C341 ) \nC219_=_C342( C219 C342 ) C219_=_C343( C219 C343 ) C219_=_C344( C219 C344 ) C219_=_C345( C219 C345 ) C219_=_C346( C219 C346 ) C219_=_C348( C219 C348 ) \nC219_=_C350( C219 C350 ) C219_=_C351( C219 C351 ) C219_=_C352( C219 C352 ) C219_=_C353( C219 C353 ) C219_=_C355( C219 C355 ) C219_=_C356( C219 C356 ) \nC219_=_C357( C219 C357 ) C219_=_C358( C219 C358 ) C219_=_C359( C219 C359 ) C219_=_C360( C219 C360 ) C219_=_C361( C219 C361 ) C219_=_C362(</w:t>
      </w:r>
    </w:p>
    <w:p>
      <w:pPr>
        <w:pStyle w:val="PreformattedText"/>
        <w:bidi w:val="0"/>
        <w:spacing w:before="0" w:after="0"/>
        <w:jc w:val="left"/>
        <w:rPr/>
      </w:pPr>
      <w:r>
        <w:rPr/>
        <w:t xml:space="preserve"> </w:t>
      </w:r>
      <w:r>
        <w:rPr/>
        <w:t>C219 C362 ) \nC219_=_C363( C219 C363 ) C219_=_C364( C219 C364 ) C219_=_C365( C219 C365 ) C219_=_C366( C219 C366 ) C219_=_C367( C219 C367 ) C219_=_C369( C219 C369 ) \nC219_=_C370( C219 C370 ) C221_=_C232( C221 C232 ) C221_=_C233( C221 C233 ) C221_=_C234( C221 C234 ) C221_=_C235( C221 C235 ) C221_=_C237( C221 C237 ) \nC221_=_C242( C221 C242 ) C221_=_C243( C221 C243 ) C221_=_C371( C221 C371 ) C221_=_C399( C221 C399 ) C221_=_C401( C221 C401 ) C221_=_C402( C221 C402 ) \nC221_=_C403( C221 C403 ) C221_=_C404( C221 C404 ) C221_=_C405( C221 C405 ) C221_=_C406( C221 C406 ) C221_=_C407( C221 C407 ) C221_=_C409( C221 C409 ) \nC221_=_C410( C221 C410 ) C221_=_C411( C221 C411 ) C221_=_C412( C221 C412 ) C221_=_C413( C221 C413 ) C221_=_C414( C221 C414 ) C221_=_C415( C221 C415 ) \nC221_=_C416( C221 C416 ) C221_=_C417( C221 C417 ) C221_=_C418( C221 C418 ) C221_=_C420( C221 C420 ) C221_=_C422( C221 C422 ) C221_=_C423( C221 C423 ) \nC221_=_C424( C221 C424 ) C221_=_C425( C221 C425 ) C221_=_C427( C221 C427 ) C221_=_C428( C221 C428 ) C221_=_C429( C221 C429 ) C221_=_C430( C221 C430 ) \nC221_=_C431( C221 C431 ) C221_=_C432( C221 C432 ) C221_=_C433( C221 C433 ) C221_=_C434( C221 C434 ) C221_=_C435( C221 C435 ) C221_=_C436( C221 C436 ) \nC221_=_C437( C221 C437 ) C221_=_C438( C221 C438 ) C221_=_C439( C221 C439 ) C221_=_C441( C221 C441 ) C221_=_C442( C221 C442 ) C232_=_C233( C232 C233 ) \nC232_=_C234( C232 C234 ) C232_=_C235( C232 C235 ) C232_=_C237( C232 C237 ) C232_=_C242( C232 C242 ) C232_=_C243( C232 C243 ) C232_=_C383( C232 C383 ) \nC232_=_C488( C232 C488 ) C232_=_C554( C232 C554 ) C232_=_C587( C232 C587 ) C232_=_C617( C232 C617 ) C232_=_C649( C232 C649 ) C232_=_C677( C232 C677 ) \nC232_=_C707( C232 C707 ) C232_=_C734( C232 C734 ) C232_=_C788( C232 C788 ) C232_=_C816( C232 C816 ) C232_=_C838( C232 C838 ) C232_=_C865( C232 C865 ) \nC232_=_C886( C232 C886 ) C232_=_C912( C232 C912 ) C232_=_C930( C232 C930 ) C232_=_C955( C232 C955 ) C232_=_C972( C232 C972 ) C232_=_C996( C232 C996 ) \nC232_=_C1011( C232 C1011 ) C232_=_C1014( C232 C1014 ) C232_=_C1015( C232 C1015 ) C232_=_C1016( C232 C1016 ) C232_=_C1017( C232 C1017 ) C232_=_C1019( C232 C1019 ) \nC232_=_C1020( C232 C1020 ) C232_=_C1021( C232 C1021 ) C232_=_C1022( C232 C1022 ) C232_=_C1023( C232 C1023 ) C232_=_C1024( C232 C1024 ) C232_=_C1025( C232 C1025 ) \nC232_=_C1026( C232 C1026 ) C232_=_C1027( C232 C1027 ) C232_=_C1028( C232 C1028 ) C232_=_C1029( C232 C1029 ) C232_=_C1030( C232 C1030 ) C232_=_C1031( C232 C1031 ) \nC232_=_C1033( C232 C1033 ) C232_=_C1034( C232 C1034 ) C233_=_C234( C233 C234 ) C233_=_C235( C233 C235 ) C233_=_C237( C233 C237 ) C233_=_C242( C233 C242 ) \nC233_=_C243( C233 C243 ) C233_=_C384( C233 C384 ) C233_=_C490( C233 C490 ) C233_=_C556( C233 C556 ) C233_=_C588( C233 C588 ) C233_=_C619( C233 C619 ) \nC233_=_C650( C233 C650 ) C233_=_C679( C233 C679 ) C233_=_C708( C233 C708 ) C233_=_C736( C233 C736 ) C233_=_C790( C233 C790 ) C233_=_C817( C233 C817 ) \nC233_=_C840( C233 C840 ) C233_=_C866( C233 C866 ) C233_=_C888( C233 C888 ) C233_=_C913( C233 C913 ) C233_=_C932( C233 C932 ) C233_=_C956( C233 C956 ) \nC233_=_C974( C233 C974 ) C233_=_C997( C233 C997 ) C233_=_C1035( C233 C1035 ) C233_=_C1049( C233 C1049 ) C233_=_C1051( C233 C1051 ) C233_=_C1052( C233 C1052 ) \nC233_=_C1053( C233 C1053 ) C233_=_C1055( C233 C1055 ) C233_=_C1056( C233 C1056 ) C233_=_C1057( C233 C1057 ) C233_=_C1058( C233 C1058 ) C233_=_C1059( C233 C1059 ) \nC233_=_C1060( C233 C1060 ) C233_=_C1061( C233 C1061 ) C233_=_C1062( C233 C1062 ) C233_=_C1063( C233 C1063 ) C233_=_C1064( C233 C1064 ) C233_=_C1065( C233 C1065 ) \nC233_=_C1066( C233 C1066 ) C233_=_C1067( C233 C1067 ) C233_=_C1069( C233 C1069 ) C233_=_C1070( C233 C1070 ) C234_=_C235( C234 C235 ) C234_=_C237( C234 C237 ) \nC234_=_C242( C234 C242 ) C234_=_C243( C234 C243 ) C234_=_C276( C234 C276 ) C234_=_C310( C234 C310 ) C234_=_C351( C234 C351 ) C234_=_C385( C234 C385 ) \nC234_=_C423( C234 C423 ) C234_=_C456( C234 C456 ) C234_=_C492( C234 C492 ) C234_=_C524( C234 C524 ) C234_=_C558( C234 C558 ) C234_=_C589( C234 C589 ) \nC234_=_C621( C234 C621 ) C234_=_C651( C234 C651 ) C234_=_C681( C234 C681 ) C234_=_C738( C234 C738 ) C234_=_C766( C234 C766 ) C234_=_C792( C234 C792 ) \nC234_=_C818( C234 C818 ) C234_=_C842( C234 C842 ) C234_=_C867( C234 C867 ) C234_=_C890( C234 C890 ) C234_=_C914( C234 C914 ) C234_=_C934( C234 C934 ) \nC234_=_C957( C234 C957 ) C234_=_C976( C234 C976 ) C234_=_C998( C234 C998 ) C234_=_C1015( C234 C1015 ) C234_=_C1051( C234 C1051 ) C234_=_C1084( C234 C1084 ) \nC234_=_C1086( C234 C1086 ) C234_=_C1087( C234 C1087 ) C234_=_C1090( C234 C1090 ) C234_=_C1091( C234 C1091 ) C234_=_C1093( C234 C1093 ) C234_=_C1094( C234 C1094 ) \nC234_=_C1095( C234 C1095 ) C234_=_C1096( C234 C1096 ) C234_=_C1097( C234 C1097 ) C234_=_C1098( C234 C1098 ) C234_=_C1100( C234 C1100 ) C234_=_C1102( C234 C1102 ) \nC235_=_C237( C235 C237 ) C235_=_C242( C235 C242 ) C235_=_C243( C235 C243 ) C235_=_C278( C235 C278 ) C235_=_C311( C235 C311 ) C235_=_C353( C235 C353 ) \nC235_=_C386( C235 C386 ) C235_=_C425( C235 C425 ) C235_=_C457( C235 C457 ) C235_=_C494( C235 C494 ) C235_=_C525( C235 C525 ) C235_=_C560( C235 C560 ) \nC235_=_C590( C235 C590 ) C235_=_C623( C235 C623 ) C235_=_C652( C235 C652 ) C235_=_C683( C235 C683 ) C235_=_C740( C235 C740 ) C235_=_C767( C235 C767 ) \nC235_=_C794( C235 C794 ) C235_=_C819( C235 C819 ) C235_=_C844( C235 C844 ) C235_=_C868( C235 C868 ) C235_=_C892( C235 C892 ) C235_=_C915( C235 C915 ) \nC235_=_C936( C235 C936 ) C235_=_C958( C235 C958 ) C235_=_C978( C235 C978 ) C235_=_C999( C235 C999 ) C235_=_C1017( C235 C1017 ) C235_=_C1053( C235 C1053 ) \nC235_=_C1115( C235 C1115 ) C235_=_C1116( C235 C1116 ) C235_=_C1117( C235 C1117 ) C235_=_C1120( C235 C1120 ) C235_=_C1121( C235 C1121 ) C235_=_C1123( C235 C1123 ) \nC235_=_C1124( C235 C1124 ) C235_=_C1125( C235 C1125 ) C235_=_C1126( C235 C1126 ) C235_=_C1127( C235 C1127 ) C235_=_C1128( C235 C1128 ) C235_=_C1130( C235 C1130 ) \nC235_=_C1132( C235 C1132 ) C237_=_C242( C237 C242 ) C237_=_C243( C237 C243 ) C237_=_C282( C237 C282 ) C237_=_C313( C237 C313 ) C237_=_C357( C237 C357 ) \nC237_=_C388( C237 C388 ) C237_=_C429( C237 C429 ) C237_=_C459( C237 C459 ) C237_=_C498( C237 C498 ) C237_=_C527( C237 C527 ) C237_=_C564( C237 C564 ) \nC237_=_C592( C237 C592 ) C237_=_C627( C237 C627 ) C237_=_C654( C237 C654 ) C237_=_C687( C237 C687 ) C237_=_C744( C237 C744 ) C237_=_C769( C237 C769 ) \nC237_=_C798( C237 C798 ) C237_=_C821( C237 C821 ) C237_=_C848( C237 C848 ) C237_=_C870( C237 C870 ) C237_=_C896( C237 C896 ) C237_=_C917( C237 C917 ) \nC237_=_C940( C237 C940 ) C237_=_C961( C237 C961 ) C237_=_C982( C237 C982 ) C237_=_C1001( C237 C1001 ) C237_=_C1021( C237 C1021 ) C237_=_C1057( C237 C1057 ) \nC237_=_C1134( C237 C1134 ) C237_=_C1145( C237 C1145 ) C237_=_C1168( C237 C1168 ) C237_=_C1169( C237 C1169 ) C237_=_C1170( C237 C1170 ) C237_=_C1172( C237 C1172 ) \nC237_=_C1173( C237 C1173 ) C237_=_C1174( C237 C1174 ) C237_=_C1175( C237 C1175 ) C237_=_C1176( C237 C1176 ) C237_=_C1177( C237 C1177 ) C237_=_C1179( C237 C1179 ) \nC237_=_C1181( C237 C1181 ) C242_=_C243( C242 C243 ) C242_=_C292( C242 C292 ) C242_=_C319( C242 C319 ) C242_=_C367( C242 C367 ) C242_=_C393( C242 C393 ) \nC242_=_C439( C242 C439 ) C242_=_C464( C242 C464 ) C242_=_C508( C242 C508 ) C242_=_C532( C242 C532 ) C242_=_C574( C242 C574 ) C242_=_C597( C242 C597 ) \nC242_=_C637( C242 C637 ) C242_=_C659( C242 C659 ) C242_=_C697( C242 C697 ) C242_=_C754( C242 C754 ) C242_=_C774( C242 C774 ) C242_=_C808( C242 C808 ) \nC242_=_C826( C242 C826 ) C242_=_C858( C242 C858 ) C242_=_C876( C242 C876 ) C242_=_C906( C242 C906 ) C242_=_C922( C242 C922 ) C242_=_C950( C242 C950 ) \nC242_=_C966( C242 C966 ) C242_=_C992( C242 C992 ) C242_=_C1006( C242 C1006 ) C242_=_C1031( C242 C1031 ) C242_=_C1067( C242 C1067 ) C242_=_C1139( C242 C1139 ) \nC242_=_C1155( C242 C1155 ) C242_=_C1187( C242 C1187 ) C242_=_C1200( C242 C1200 ) C242_=_C1217( C242 C1217 ) C242_=_C1224( C242 C1224 ) C242_=_C1232( C242 C1232 ) \nC242_=_C1237( C242 C1237 ) C242_=_C1243( C242 C1243 ) C242_=_C1247( C242 C1247 ) C242_=_C1251( C242 C1251 ) C242_=_C1252( C242 C1252 ) C242_=_C1254( C242 C1254 ) \nC243_=_C294( C243 C294 ) C243_=_C320( C243 C320 ) C243_=_C369( C243 C369 ) C243_=_C394( C243 C394 ) C243_=_C441( C243 C441 ) C243_=_C465( C243 C465 ) \nC243_=_C510( C243 C510 ) C243_=_C533( C243 C533 ) C243_=_C576( C243 C576 ) C243_=_C598( C243 C598 ) C243_=_C639( C243 C639 ) C243_=_C660( C243 C660 ) \nC243_=_C699( C243 C699 ) C243_=_C756( C243 C756 ) C243_=_C775( C243 C775 ) C243_=_C810( C243 C810 ) C243_=_C827( C243 C827 ) C243_=_C860( C243 C860 ) \nC243_=_C877( C243 C877 ) C243_=_C908( C243 C908 ) C243_=_C923( C243 C923 ) C243_=_C952( C243 C952 ) C243_=_C967( C243 C967 ) C243_=_C994( C243 C994 ) \nC243_=_C1007( C243 C1007 ) C243_=_C1033( C243 C1033 ) C243_=_C1069( C243 C1069 ) C243_=_C1140( C243 C1140 ) C243_=_C1157( C243 C1157 ) C243_=_C1189( C243 C1189 ) \nC243_=_C1202( C243 C1202 ) C243_=_C1219( C243 C1219 ) C243_=_C1225( C243 C1225 ) C243_=_C1234( C243 C1234 ) C243_=_C1238( C243 C1238 ) C243_=_C1245( C243 C1245 ) \nC243_=_C1248( C243 C1248 ) C243_=_C1255( C243 C1255 ) C243_=_C1258( C243 C1258 ) C243_=_C1259( C243 C1259 ) C249_=_C252( C249 C252 ) C249_=_C254( C249 C254 ) \nC249_=_C255( C249 C255 ) C249_=_C256( C249 C256 ) C249_=_C257( C249 C257 ) C249_=_C258( C249 C258 ) C249_=_C259( C249 C259 ) C249_=_C260( C249 C260 ) \nC249_=_C262( C249 C262 ) C249_=_C263( C249 C263 ) C249_=_C264( C249 C264 ) C249_=_C265( C249 C265 ) C249_=_C266( C249 C266 ) C249_=_C267( C249 C267 ) \nC249_=_C268( C249 C268 ) C249_=_C269( C249 C269 ) C249_=_C270( C249 C270 ) C249_=_C271( C249 C271 ) C249_=_C273( C249 C273 ) C249_=_C275( C249 C275 ) \nC249_=_C276( C249 C276 ) C249_=_C277( C249 C277 ) C249_=_C278( C249 C278 ) C249_=_C280( C249 C280 ) C249_=_C281( C249 C281 ) C249_=_C282( C249 C282 ) \nC249_=_C283( C249 C283 ) C249_=_C284( C249 C284 ) C249_=_C285( C249 C285 )</w:t>
      </w:r>
    </w:p>
    <w:p>
      <w:pPr>
        <w:pStyle w:val="PreformattedText"/>
        <w:bidi w:val="0"/>
        <w:spacing w:before="0" w:after="0"/>
        <w:jc w:val="left"/>
        <w:rPr/>
      </w:pPr>
      <w:r>
        <w:rPr/>
        <w:t xml:space="preserve"> </w:t>
      </w:r>
      <w:r>
        <w:rPr/>
        <w:t>C249_=_C286( C249 C286 ) C249_=_C287( C249 C287 ) C249_=_C288( C249 C288 ) \nC249_=_C289( C249 C289 ) C249_=_C290( C249 C290 ) C249_=_C291( C249 C291 ) C249_=_C292( C249 C292 ) C249_=_C294( C249 C294 ) C249_=_C295( C249 C295 ) \nC249_=_C323( C249 C323 ) C249_=_C371( C249 C371 ) C249_=_C383( C249 C383 ) C249_=_C384( C249 C384 ) C249_=_C385( C249 C385 ) C249_=_C386( C249 C386 ) \nC249_=_C388( C249 C388 ) C249_=_C393( C249 C393 ) C249_=_C394( C249 C394 ) C252_=_C254( C252 C254 ) C252_=_C255( C252 C255 ) C252_=_C256( C252 C256 ) \nC252_=_C257( C252 C257 ) C252_=_C258( C252 C258 ) C252_=_C259( C252 C259 ) C252_=_C260( C252 C260 ) C252_=_C262( C252 C262 ) C252_=_C263( C252 C263 ) \nC252_=_C264( C252 C264 ) C252_=_C265( C252 C265 ) C252_=_C266( C252 C266 ) C252_=_C267( C252 C267 ) C252_=_C268( C252 C268 ) C252_=_C269( C252 C269 ) \nC252_=_C270( C252 C270 ) C252_=_C271( C252 C271 ) C252_=_C273( C252 C273 ) C252_=_C275( C252 C275 ) C252_=_C276( C252 C276 ) C252_=_C277( C252 C277 ) \nC252_=_C278( C252 C278 ) C252_=_C280( C252 C280 ) C252_=_C281( C252 C281 ) C252_=_C282( C252 C282 ) C252_=_C283( C252 C283 ) C252_=_C284( C252 C284 ) \nC252_=_C285( C252 C285 ) C252_=_C286( C252 C286 ) C252_=_C287( C252 C287 ) C252_=_C288( C252 C288 ) C252_=_C289( C252 C289 ) C252_=_C290( C252 C290 ) \nC252_=_C291( C252 C291 ) C252_=_C292( C252 C292 ) C252_=_C294( C252 C294 ) C252_=_C295( C252 C295 ) C252_=_C298( C252 C298 ) C252_=_C327( C252 C327 ) \nC252_=_C399( C252 C399 ) C252_=_C443( C252 C443 ) C252_=_C468( C252 C468 ) C252_=_C469( C252 C469 ) C252_=_C475( C252 C475 ) C252_=_C477( C252 C477 ) \nC252_=_C488( C252 C488 ) C252_=_C489( C252 C489 ) C252_=_C490( C252 C490 ) C252_=_C491( C252 C491 ) C252_=_C492( C252 C492 ) C252_=_C493( C252 C493 ) \nC252_=_C494( C252 C494 ) C252_=_C495( C252 C495 ) C252_=_C497( C252 C497 ) C252_=_C498( C252 C498 ) C252_=_C501( C252 C501 ) C252_=_C508( C252 C508 ) \nC252_=_C509( C252 C509 ) C252_=_C510( C252 C510 ) C254_=_C255( C254 C255 ) C254_=_C256( C254 C256 ) C254_=_C257( C254 C257 ) C254_=_C258( C254 C258 ) \nC254_=_C259( C254 C259 ) C254_=_C260( C254 C260 ) C254_=_C262( C254 C262 ) C254_=_C263( C254 C263 ) C254_=_C264( C254 C264 ) C254_=_C265( C254 C265 ) \nC254_=_C266( C254 C266 ) C254_=_C267( C254 C267 ) C254_=_C268( C254 C268 ) C254_=_C269( C254 C269 ) C254_=_C270( C254 C270 ) C254_=_C271( C254 C271 ) \nC254_=_C273( C254 C273 ) C254_=_C275( C254 C275 ) C254_=_C276( C254 C276 ) C254_=_C277( C254 C277 ) C254_=_C278( C254 C278 ) C254_=_C280( C254 C280 ) \nC254_=_C281( C254 C281 ) C254_=_C282( C254 C282 ) C254_=_C283( C254 C283 ) C254_=_C284( C254 C284 ) C254_=_C285( C254 C285 ) C254_=_C286( C254 C286 ) \nC254_=_C287( C254 C287 ) C254_=_C288( C254 C288 ) C254_=_C289( C254 C289 ) C254_=_C290( C254 C290 ) C254_=_C291( C254 C291 ) C254_=_C292( C254 C292 ) \nC254_=_C294( C254 C294 ) C254_=_C295( C254 C295 ) C254_=_C299( C254 C299 ) C254_=_C329( C254 C329 ) C254_=_C401( C254 C401 ) C254_=_C444( C254 C444 ) \nC254_=_C512( C254 C512 ) C254_=_C537( C254 C537 ) C254_=_C541( C254 C541 ) C254_=_C543( C254 C543 ) C254_=_C554( C254 C554 ) C254_=_C555( C254 C555 ) \nC254_=_C556( C254 C556 ) C254_=_C557( C254 C557 ) C254_=_C558( C254 C558 ) C254_=_C559( C254 C559 ) C254_=_C560( C254 C560 ) C254_=_C561( C254 C561 ) \nC254_=_C563( C254 C563 ) C254_=_C564( C254 C564 ) C254_=_C567( C254 C567 ) C254_=_C574( C254 C574 ) C254_=_C575( C254 C575 ) C254_=_C576( C254 C576 ) \nC255_=_C256( C255 C256 ) C255_=_C257( C255 C257 ) C255_=_C258( C255 C258 ) C255_=_C259( C255 C259 ) C255_=_C260( C255 C260 ) C255_=_C262( C255 C262 ) \nC255_=_C263( C255 C263 ) C255_=_C264( C255 C264 ) C255_=_C265( C255 C265 ) C255_=_C266( C255 C266 ) C255_=_C267( C255 C267 ) C255_=_C268( C255 C268 ) \nC255_=_C269( C255 C269 ) C255_=_C270( C255 C270 ) C255_=_C271( C255 C271 ) C255_=_C273( C255 C273 ) C255_=_C275( C255 C275 ) C255_=_C276( C255 C276 ) \nC255_=_C277( C255 C277 ) C255_=_C278( C255 C278 ) C255_=_C280( C255 C280 ) C255_=_C281( C255 C281 ) C255_=_C282( C255 C282 ) C255_=_C283( C255 C283 ) \nC255_=_C284( C255 C284 ) C255_=_C285( C255 C285 ) C255_=_C286( C255 C286 ) C255_=_C287( C255 C287 ) C255_=_C288( C255 C288 ) C255_=_C289( C255 C289 ) \nC255_=_C290( C255 C290 ) C255_=_C291( C255 C291 ) C255_=_C292( C255 C292 ) C255_=_C294( C255 C294 ) C255_=_C295( C255 C295 ) C255_=_C330( C255 C330 ) \nC255_=_C402( C255 C402 ) C255_=_C587( C255 C587 ) C255_=_C588( C255 C588 ) C255_=_C589( C255 C589 ) C255_=_C590( C255 C590 ) C255_=_C592( C255 C592 ) \nC255_=_C597( C255 C597 ) C255_=_C598( C255 C598 ) C256_=_C257( C256 C257 ) C256_=_C258( C256 C258 ) C256_=_C259( C256 C259 ) C256_=_C260( C256 C260 ) \nC256_=_C262( C256 C262 ) C256_=_C263( C256 C263 ) C256_=_C264( C256 C264 ) C256_=_C265( C256 C265 ) C256_=_C266( C256 C266 ) C256_=_C267( C256 C267 ) \nC256_=_C268( C256 C268 ) C256_=_C269( C256 C269 ) C256_=_C270( C256 C270 ) C256_=_C271( C256 C271 ) C256_=_C273( C256 C273 ) C256_=_C275( C256 C275 ) \nC256_=_C276( C256 C276 ) C256_=_C277( C256 C277 ) C256_=_C278( C256 C278 ) C256_=_C280( C256 C280 ) C256_=_C281( C256 C281 ) C256_=_C282( C256 C282 ) \nC256_=_C283( C256 C283 ) C256_=_C284( C256 C284 ) C256_=_C285( C256 C285 ) C256_=_C286( C256 C286 ) C256_=_C287( C256 C287 ) C256_=_C288( C256 C288 ) \nC256_=_C289( C256 C289 ) C256_=_C290( C256 C290 ) C256_=_C291( C256 C291 ) C256_=_C292( C256 C292 ) C256_=_C294( C256 C294 ) C256_=_C295( C256 C295 ) \nC256_=_C300( C256 C300 ) C256_=_C331( C256 C331 ) C256_=_C403( C256 C403 ) C256_=_C445( C256 C445 ) C256_=_C513( C256 C513 ) C256_=_C602( C256 C602 ) \nC256_=_C604( C256 C604 ) C256_=_C606( C256 C606 ) C256_=_C617( C256 C617 ) C256_=_C618( C256 C618 ) C256_=_C619( C256 C619 ) C256_=_C620( C256 C620 ) \nC256_=_C621( C256 C621 ) C256_=_C622( C256 C622 ) C256_=_C623( C256 C623 ) C256_=_C624( C256 C624 ) C256_=_C626( C256 C626 ) C256_=_C627( C256 C627 ) \nC256_=_C630( C256 C630 ) C256_=_C637( C256 C637 ) C256_=_C638( C256 C638 ) C256_=_C639( C256 C639 ) C257_=_C258( C257 C258 ) C257_=_C259( C257 C259 ) \nC257_=_C260( C257 C260 ) C257_=_C262( C257 C262 ) C257_=_C263( C257 C263 ) C257_=_C264( C257 C264 ) C257_=_C265( C257 C265 ) C257_=_C266( C257 C266 ) \nC257_=_C267( C257 C267 ) C257_=_C268( C257 C268 ) C257_=_C269( C257 C269 ) C257_=_C270( C257 C270 ) C257_=_C271( C257 C271 ) C257_=_C273( C257 C273 ) \nC257_=_C275( C257 C275 ) C257_=_C276( C257 C276 ) C257_=_C277( C257 C277 ) C257_=_C278( C257 C278 ) C257_=_C280( C257 C280 ) C257_=_C281( C257 C281 ) \nC257_=_C282( C257 C282 ) C257_=_C283( C257 C283 ) C257_=_C284( C257 C284 ) C257_=_C285( C257 C285 ) C257_=_C286( C257 C286 ) C257_=_C287( C257 C287 ) \nC257_=_C288( C257 C288 ) C257_=_C289( C257 C289 ) C257_=_C290( C257 C290 ) C257_=_C291( C257 C291 ) C257_=_C292( C257 C292 ) C257_=_C294( C257 C294 ) \nC257_=_C295( C257 C295 ) C257_=_C332( C257 C332 ) C257_=_C404( C257 C404 ) C257_=_C649( C257 C649 ) C257_=_C650( C257 C650 ) C257_=_C651( C257 C651 ) \nC257_=_C652( C257 C652 ) C257_=_C654( C257 C654 ) C257_=_C659( C257 C659 ) C257_=_C660( C257 C660 ) C258_=_C259( C258 C259 ) C258_=_C260( C258 C260 ) \nC258_=_C262( C258 C262 ) C258_=_C263( C258 C263 ) C258_=_C264( C258 C264 ) C258_=_C265( C258 C265 ) C258_=_C266( C258 C266 ) C258_=_C267( C258 C267 ) \nC258_=_C268( C258 C268 ) C258_=_C269( C258 C269 ) C258_=_C270( C258 C270 ) C258_=_C271( C258 C271 ) C258_=_C273( C258 C273 ) C258_=_C275( C258 C275 ) \nC258_=_C276( C258 C276 ) C258_=_C277( C258 C277 ) C258_=_C278( C258 C278 ) C258_=_C280( C258 C280 ) C258_=_C281( C258 C281 ) C258_=_C282( C258 C282 ) \nC258_=_C283( C258 C283 ) C258_=_C284( C258 C284 ) C258_=_C285( C258 C285 ) C258_=_C286( C258 C286 ) C258_=_C287( C258 C287 ) C258_=_C288( C258 C288 ) \nC258_=_C289( C258 C289 ) C258_=_C290( C258 C290 ) C258_=_C291( C258 C291 ) C258_=_C292( C258 C292 ) C258_=_C294( C258 C294 ) C258_=_C295( C258 C295 ) \nC258_=_C301( C258 C301 ) C258_=_C333( C258 C333 ) C258_=_C405( C258 C405 ) C258_=_C446( C258 C446 ) C258_=_C514( C258 C514 ) C258_=_C663( C258 C663 ) \nC258_=_C664( C258 C664 ) C258_=_C666( C258 C666 ) C258_=_C677( C258 C677 ) C258_=_C678( C258 C678 ) C258_=_C679( C258 C679 ) C258_=_C680( C258 C680 ) \nC258_=_C681( C258 C681 ) C258_=_C682( C258 C682 ) C258_=_C683( C258 C683 ) C258_=_C684( C258 C684 ) C258_=_C686( C258 C686 ) C258_=_C687( C258 C687 ) \nC258_=_C690( C258 C690 ) C258_=_C697( C258 C697 ) C258_=_C698( C258 C698 ) C258_=_C699( C258 C699 ) C259_=_C260( C259 C260 ) C259_=_C262( C259 C262 ) \nC259_=_C263( C259 C263 ) C259_=_C264( C259 C264 ) C259_=_C265( C259 C265 ) C259_=_C266( C259 C266 ) C259_=_C267( C259 C267 ) C259_=_C268( C259 C268 ) \nC259_=_C269( C259 C269 ) C259_=_C270( C259 C270 ) C259_=_C271( C259 C271 ) C259_=_C273( C259 C273 ) C259_=_C275( C259 C275 ) C259_=_C276( C259 C276 ) \nC259_=_C277( C259 C277 ) C259_=_C278( C259 C278 ) C259_=_C280( C259 C280 ) C259_=_C281( C259 C281 ) C259_=_C282( C259 C282 ) C259_=_C283( C259 C283 ) \nC259_=_C284( C259 C284 ) C259_=_C285( C259 C285 ) C259_=_C286( C259 C286 ) C259_=_C287( C259 C287 ) C259_=_C288( C259 C288 ) C259_=_C289( C259 C289 ) \nC259_=_C290( C259 C290 ) C259_=_C291( C259 C291 ) C259_=_C292( C259 C292 ) C259_=_C294( C259 C294 ) C259_=_C295( C259 C295 ) C259_=_C334( C259 C334 ) \nC259_=_C406( C259 C406 ) C259_=_C475( C259 C475 ) C259_=_C541( C259 C541 ) C259_=_C604( C259 C604 ) C259_=_C663( C259 C663 ) C259_=_C701( C259 C701 ) \nC259_=_C702( C259 C702 ) C259_=_C703( C259 C703 ) C259_=_C704( C259 C704 ) C259_=_C705( C259 C705 ) C259_=_C706( C259 C706 ) C259_=_C707( C259 C707 ) \nC259_=_C708( C259 C708 ) C259_=_C712( C259 C712 ) C259_=_C714( C259 C714 ) C259_=_C715( C259 C715 ) C259_=_C716( C259 C716 ) C259_=_C717( C259 C717 ) \nC260_=_C262( C260 C262 ) C260_=_C263( C260 C263 ) C260_=_C264( C260 C264 ) C260_=_C265( C260 C265 ) C260_=_C266( C260 C266 ) C260_=_C267( C260 C267 ) \nC260_=_C268( C260 C268 ) C260_=_C269( C260 C269 ) C260_=_C270( C260 C270 ) C260_=_C271( C260 C271</w:t>
      </w:r>
    </w:p>
    <w:p>
      <w:pPr>
        <w:pStyle w:val="PreformattedText"/>
        <w:bidi w:val="0"/>
        <w:spacing w:before="0" w:after="0"/>
        <w:jc w:val="left"/>
        <w:rPr/>
      </w:pPr>
      <w:r>
        <w:rPr/>
        <w:t xml:space="preserve"> </w:t>
      </w:r>
      <w:r>
        <w:rPr/>
        <w:t>) C260_=_C273( C260 C273 ) C260_=_C275( C260 C275 ) \nC260_=_C276( C260 C276 ) C260_=_C277( C260 C277 ) C260_=_C278( C260 C278 ) C260_=_C280( C260 C280 ) C260_=_C281( C260 C281 ) C260_=_C282( C260 C282 ) \nC260_=_C283( C260 C283 ) C260_=_C284( C260 C284 ) C260_=_C285( C260 C285 ) C260_=_C286( C260 C286 ) C260_=_C287( C260 C287 ) C260_=_C288( C260 C288 ) \nC260_=_C289( C260 C289 ) C260_=_C290( C260 C290 ) C260_=_C291( C260 C291 ) C260_=_C292( C260 C292 ) C260_=_C294( C260 C294 ) C260_=_C295( C260 C295 ) \nC260_=_C302( C260 C302 ) C260_=_C335( C260 C335 ) C260_=_C407( C260 C407 ) C260_=_C447( C260 C447 ) C260_=_C515( C260 C515 ) C260_=_C701( C260 C701 ) \nC260_=_C722( C260 C722 ) C260_=_C723( C260 C723 ) C260_=_C734( C260 C734 ) C260_=_C735( C260 C735 ) C260_=_C736( C260 C736 ) C260_=_C737( C260 C737 ) \nC260_=_C738( C260 C738 ) C260_=_C739( C260 C739 ) C260_=_C740( C260 C740 ) C260_=_C741( C260 C741 ) C260_=_C743( C260 C743 ) C260_=_C744( C260 C744 ) \nC260_=_C747( C260 C747 ) C260_=_C754( C260 C754 ) C260_=_C755( C260 C755 ) C260_=_C756( C260 C756 ) C262_=_C263( C262 C263 ) C262_=_C264( C262 C264 ) \nC262_=_C265( C262 C265 ) C262_=_C266( C262 C266 ) C262_=_C267( C262 C267 ) C262_=_C268( C262 C268 ) C262_=_C269( C262 C269 ) C262_=_C270( C262 C270 ) \nC262_=_C271( C262 C271 ) C262_=_C273( C262 C273 ) C262_=_C275( C262 C275 ) C262_=_C276( C262 C276 ) C262_=_C277( C262 C277 ) C262_=_C278( C262 C278 ) \nC262_=_C280( C262 C280 ) C262_=_C281( C262 C281 ) C262_=_C282( C262 C282 ) C262_=_C283( C262 C283 ) C262_=_C284( C262 C284 ) C262_=_C285( C262 C285 ) \nC262_=_C286( C262 C286 ) C262_=_C287( C262 C287 ) C262_=_C288( C262 C288 ) C262_=_C289( C262 C289 ) C262_=_C290( C262 C290 ) C262_=_C291( C262 C291 ) \nC262_=_C292( C262 C292 ) C262_=_C294( C262 C294 ) C262_=_C295( C262 C295 ) C262_=_C303( C262 C303 ) C262_=_C337( C262 C337 ) C262_=_C409( C262 C409 ) \nC262_=_C448( C262 C448 ) C262_=_C516( C262 C516 ) C262_=_C702( C262 C702 ) C262_=_C758( C262 C758 ) C262_=_C779( C262 C779 ) C262_=_C788( C262 C788 ) \nC262_=_C789( C262 C789 ) C262_=_C790( C262 C790 ) C262_=_C791( C262 C791 ) C262_=_C792( C262 C792 ) C262_=_C793( C262 C793 ) C262_=_C794( C262 C794 ) \nC262_=_C795( C262 C795 ) C262_=_C797( C262 C797 ) C262_=_C798( C262 C798 ) C262_=_C801( C262 C801 ) C262_=_C808( C262 C808 ) C262_=_C809( C262 C809 ) \nC262_=_C810( C262 C810 ) C263_=_C264( C263 C264 ) C263_=_C265( C263 C265 ) C263_=_C266( C263 C266 ) C263_=_C267( C263 C267 ) C263_=_C268( C263 C268 ) \nC263_=_C269( C263 C269 ) C263_=_C270( C263 C270 ) C263_=_C271( C263 C271 ) C263_=_C273( C263 C273 ) C263_=_C275( C263 C275 ) C263_=_C276( C263 C276 ) \nC263_=_C277( C263 C277 ) C263_=_C278( C263 C278 ) C263_=_C280( C263 C280 ) C263_=_C281( C263 C281 ) C263_=_C282( C263 C282 ) C263_=_C283( C263 C283 ) \nC263_=_C284( C263 C284 ) C263_=_C285( C263 C285 ) C263_=_C286( C263 C286 ) C263_=_C287( C263 C287 ) C263_=_C288( C263 C288 ) C263_=_C289( C263 C289 ) \nC263_=_C290( C263 C290 ) C263_=_C291( C263 C291 ) C263_=_C292( C263 C292 ) C263_=_C294( C263 C294 ) C263_=_C295( C263 C295 ) C263_=_C338( C263 C338 ) \nC263_=_C410( C263 C410 ) C263_=_C816( C263 C816 ) C263_=_C817( C263 C817 ) C263_=_C818( C263 C818 ) C263_=_C819( C263 C819 ) C263_=_C821( C263 C821 ) \nC263_=_C826( C263 C826 ) C263_=_C827( C263 C827 ) C264_=_C265( C264 C265 ) C264_=_C266( C264 C266 ) C264_=_C267( C264 C267 ) C264_=_C268( C264 C268 ) \nC264_=_C269( C264 C269 ) C264_=_C270( C264 C270 ) C264_=_C271( C264 C271 ) C264_=_C273( C264 C273 ) C264_=_C275( C264 C275 ) C264_=_C276( C264 C276 ) \nC264_=_C277( C264 C277 ) C264_=_C278( C264 C278 ) C264_=_C280( C264 C280 ) C264_=_C281( C264 C281 ) C264_=_C282( C264 C282 ) C264_=_C283( C264 C283 ) \nC264_=_C284( C264 C284 ) C264_=_C285( C264 C285 ) C264_=_C286( C264 C286 ) C264_=_C287( C264 C287 ) C264_=_C288( C264 C288 ) C264_=_C289( C264 C289 ) \nC264_=_C290( C264 C290 ) C264_=_C291( C264 C291 ) C264_=_C292( C264 C292 ) C264_=_C294( C264 C294 ) C264_=_C295( C264 C295 ) C264_=_C304( C264 C304 ) \nC264_=_C339( C264 C339 ) C264_=_C411( C264 C411 ) C264_=_C449( C264 C449 ) C264_=_C517( C264 C517 ) C264_=_C703( C264 C703 ) C264_=_C759( C264 C759 ) \nC264_=_C831( C264 C831 ) C264_=_C838( C264 C838 ) C264_=_C839( C264 C839 ) C264_=_C840( C264 C840 ) C264_=_C841( C264 C841 ) C264_=_C842( C264 C842 ) \nC264_=_C843( C264 C843 ) C264_=_C844( C264 C844 ) C264_=_C845( C264 C845 ) C264_=_C847( C264 C847 ) C264_=_C848( C264 C848 ) C264_=_C851( C264 C851 ) \nC264_=_C858( C264 C858 ) C264_=_C859( C264 C859 ) C264_=_C860( C264 C860 ) C265_=_C266( C265 C266 ) C265_=_C267( C265 C267 ) C265_=_C268( C265 C268 ) \nC265_=_C269( C265 C269 ) C265_=_C270( C265 C270 ) C265_=_C271( C265 C271 ) C265_=_C273( C265 C273 ) C265_=_C275( C265 C275 ) C265_=_C276( C265 C276 ) \nC265_=_C277( C265 C277 ) C265_=_C278( C265 C278 ) C265_=_C280( C265 C280 ) C265_=_C281( C265 C281 ) C265_=_C282( C265 C282 ) C265_=_C283( C265 C283 ) \nC265_=_C284( C265 C284 ) C265_=_C285( C265 C285 ) C265_=_C286( C265 C286 ) C265_=_C287( C265 C287 ) C265_=_C288( C265 C288 ) C265_=_C289( C265 C289 ) \nC265_=_C290( C265 C290 ) C265_=_C291( C265 C291 ) C265_=_C292( C265 C292 ) C265_=_C294( C265 C294 ) C265_=_C295( C265 C295 ) C265_=_C340( C265 C340 ) \nC265_=_C412( C265 C412 ) C265_=_C865( C265 C865 ) C265_=_C866( C265 C866 ) C265_=_C867( C265 C867 ) C265_=_C868( C265 C868 ) C265_=_C870( C265 C870 ) \nC265_=_C876( C265 C876 ) C265_=_C877( C265 C877 ) C266_=_C267( C266 C267 ) C266_=_C268( C266 C268 ) C266_=_C269( C266 C269 ) C266_=_C270( C266 C270 ) \nC266_=_C271( C266 C271 ) C266_=_C273( C266 C273 ) C266_=_C275( C266 C275 ) C266_=_C276( C266 C276 ) C266_=_C277( C266 C277 ) C266_=_C278( C266 C278 ) \nC266_=_C280( C266 C280 ) C266_=_C281( C266 C281 ) C266_=_C282( C266 C282 ) C266_=_C283( C266 C283 ) C266_=_C284( C266 C284 ) C266_=_C285( C266 C285 ) \nC266_=_C286( C266 C286 ) C266_=_C287( C266 C287 ) C266_=_C288( C266 C288 ) C266_=_C289( C266 C289 ) C266_=_C290( C266 C290 ) C266_=_C291( C266 C291 ) \nC266_=_C292( C266 C292 ) C266_=_C294( C266 C294 ) C266_=_C295( C266 C295 ) C266_=_C305( C266 C305 ) C266_=_C341( C266 C341 ) C266_=_C413( C266 C413 ) \nC266_=_C450( C266 C450 ) C266_=_C518( C266 C518 ) C266_=_C704( C266 C704 ) C266_=_C760( C266 C760 ) C266_=_C881( C266 C881 ) C266_=_C886( C266 C886 ) \nC266_=_C887( C266 C887 ) C266_=_C888( C266 C888 ) C266_=_C889( C266 C889 ) C266_=_C890( C266 C890 ) C266_=_C891( C266 C891 ) C266_=_C892( C266 C892 ) \nC266_=_C893( C266 C893 ) C266_=_C895( C266 C895 ) C266_=_C896( C266 C896 ) C266_=_C899( C266 C899 ) C266_=_C906( C266 C906 ) C266_=_C907( C266 C907 ) \nC266_=_C908( C266 C908 ) C267_=_C268( C267 C268 ) C267_=_C269( C267 C269 ) C267_=_C270( C267 C270 ) C267_=_C271( C267 C271 ) C267_=_C273( C267 C273 ) \nC267_=_C275( C267 C275 ) C267_=_C276( C267 C276 ) C267_=_C277( C267 C277 ) C267_=_C278( C267 C278 ) C267_=_C280( C267 C280 ) C267_=_C281( C267 C281 ) \nC267_=_C282( C267 C282 ) C267_=_C283( C267 C283 ) C267_=_C284( C267 C284 ) C267_=_C285( C267 C285 ) C267_=_C286( C267 C286 ) C267_=_C287( C267 C287 ) \nC267_=_C288( C267 C288 ) C267_=_C289( C267 C289 ) C267_=_C290( C267 C290 ) C267_=_C291( C267 C291 ) C267_=_C292( C267 C292 ) C267_=_C294( C267 C294 ) \nC267_=_C295( C267 C295 ) C267_=_C342( C267 C342 ) C267_=_C414( C267 C414 ) C267_=_C912( C267 C912 ) C267_=_C913( C267 C913 ) C267_=_C914( C267 C914 ) \nC267_=_C915( C267 C915 ) C267_=_C917( C267 C917 ) C267_=_C922( C267 C922 ) C267_=_C923( C267 C923 ) C268_=_C269( C268 C269 ) C268_=_C270( C268 C270 ) \nC268_=_C271( C268 C271 ) C268_=_C273( C268 C273 ) C268_=_C275( C268 C275 ) C268_=_C276( C268 C276 ) C268_=_C277( C268 C277 ) C268_=_C278( C268 C278 ) \nC268_=_C280( C268 C280 ) C268_=_C281( C268 C281 ) C268_=_C282( C268 C282 ) C268_=_C283( C268 C283 ) C268_=_C284( C268 C284 ) C268_=_C285( C268 C285 ) \nC268_=_C286( C268 C286 ) C268_=_C287( C268 C287 ) C268_=_C288( C268 C288 ) C268_=_C289( C268 C289 ) C268_=_C290( C268 C290 ) C268_=_C291( C268 C291 ) \nC268_=_C292( C268 C292 ) C268_=_C294( C268 C294 ) C268_=_C295( C268 C295 ) C268_=_C306( C268 C306 ) C268_=_C343( C268 C343 ) C268_=_C415( C268 C415 ) \nC268_=_C451( C268 C451 ) C268_=_C519( C268 C519 ) C268_=_C705( C268 C705 ) C268_=_C761( C268 C761 ) C268_=_C927( C268 C927 ) C268_=_C930( C268 C930 ) \nC268_=_C931( C268 C931 ) C268_=_C932( C268 C932 ) C268_=_C933( C268 C933 ) C268_=_C934( C268 C934 ) C268_=_C935( C268 C935 ) C268_=_C936( C268 C936 ) \nC268_=_C937( C268 C937 ) C268_=_C939( C268 C939 ) C268_=_C940( C268 C940 ) C268_=_C943( C268 C943 ) C268_=_C950( C268 C950 ) C268_=_C951( C268 C951 ) \nC268_=_C952( C268 C952 ) C269_=_C270( C269 C270 ) C269_=_C271( C269 C271 ) C269_=_C273( C269 C273 ) C269_=_C275( C269 C275 ) C269_=_C276( C269 C276 ) \nC269_=_C277( C269 C277 ) C269_=_C278( C269 C278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4( C269 C294 ) C269_=_C295( C269 C295 ) C269_=_C344( C269 C344 ) \nC269_=_C416( C269 C416 ) C269_=_C955( C269 C955 ) C269_=_C956( C269 C956 ) C269_=_C957( C269 C957 ) C269_=_C958( C269 C958 ) C269_=_C959( C269 C959 ) \nC269_=_C961( C269 C961 ) C269_=_C966( C269 C966 ) C269_=_C967( C269 C967 ) C270_=_C271( C270 C271 ) C270_=_C273( C270 C273 ) C270_=_C275( C270 C275 ) \nC270_=_C276( C270 C276 ) C270_=_C277( C270 C277 ) C270_=_C278( C270 C278 ) C270_=_C280( C270 C280 ) C270_=_C281( C270 C281 ) C270_=_C282( C270 C282 ) \nC270_=_C283( C270 C283 ) C270_=_C284( C270 C284 ) C270_=_C285( C270 C285 ) C270_=_C286( C270 C286 ) C270_=_C287( C270 C287 ) C270_=_C288( C270 C288 ) \nC270_=_C289( C270 C289 ) C270_=_C290( C270 C290 ) C270_=_C291( C270 C291 ) C270_=_C292( C270 C292 ) C270_=_C294( C270</w:t>
      </w:r>
    </w:p>
    <w:p>
      <w:pPr>
        <w:pStyle w:val="PreformattedText"/>
        <w:bidi w:val="0"/>
        <w:spacing w:before="0" w:after="0"/>
        <w:jc w:val="left"/>
        <w:rPr/>
      </w:pPr>
      <w:r>
        <w:rPr/>
        <w:t xml:space="preserve"> </w:t>
      </w:r>
      <w:r>
        <w:rPr/>
        <w:t>C294 ) C270_=_C295( C270 C295 ) \nC270_=_C307( C270 C307 ) C270_=_C345( C270 C345 ) C270_=_C417( C270 C417 ) C270_=_C452( C270 C452 ) C270_=_C520( C270 C520 ) C270_=_C706( C270 C706 ) \nC270_=_C762( C270 C762 ) C270_=_C971( C270 C971 ) C270_=_C972( C270 C972 ) C270_=_C973( C270 C973 ) C270_=_C974( C270 C974 ) C270_=_C975( C270 C975 ) \nC270_=_C976( C270 C976 ) C270_=_C977( C270 C977 ) C270_=_C978( C270 C978 ) C270_=_C979( C270 C979 ) C270_=_C981( C270 C981 ) C270_=_C982( C270 C982 ) \nC270_=_C985( C270 C985 ) C270_=_C992( C270 C992 ) C270_=_C993( C270 C993 ) C270_=_C994( C270 C994 ) C271_=_C273( C271 C273 ) C271_=_C275( C271 C275 ) \nC271_=_C276( C271 C276 ) C271_=_C277( C271 C277 ) C271_=_C278( C271 C278 ) C271_=_C280( C271 C280 ) C271_=_C281( C271 C281 ) C271_=_C282( C271 C282 ) \nC271_=_C283( C271 C283 ) C271_=_C284( C271 C284 ) C271_=_C285( C271 C285 ) C271_=_C286( C271 C286 ) C271_=_C287( C271 C287 ) C271_=_C288( C271 C288 ) \nC271_=_C289( C271 C289 ) C271_=_C290( C271 C290 ) C271_=_C291( C271 C291 ) C271_=_C292( C271 C292 ) C271_=_C294( C271 C294 ) C271_=_C295( C271 C295 ) \nC271_=_C346( C271 C346 ) C271_=_C418( C271 C418 ) C271_=_C453( C271 C453 ) C271_=_C996( C271 C996 ) C271_=_C997( C271 C997 ) C271_=_C998( C271 C998 ) \nC271_=_C999( C271 C999 ) C271_=_C1001( C271 C1001 ) C271_=_C1006( C271 C1006 ) C271_=_C1007( C271 C1007 ) C273_=_C275( C273 C275 ) C273_=_C276( C273 C276 ) \nC273_=_C277( C273 C277 ) C273_=_C278( C273 C278 ) C273_=_C280( C273 C280 ) C273_=_C281( C273 C281 ) C273_=_C282( C273 C282 ) C273_=_C283( C273 C283 ) \nC273_=_C284( C273 C284 ) C273_=_C285( C273 C285 ) C273_=_C286( C273 C286 ) C273_=_C287( C273 C287 ) C273_=_C288( C273 C288 ) C273_=_C289( C273 C289 ) \nC273_=_C290( C273 C290 ) C273_=_C291( C273 C291 ) C273_=_C292( C273 C292 ) C273_=_C294( C273 C294 ) C273_=_C295( C273 C295 ) C273_=_C348( C273 C348 ) \nC273_=_C420( C273 C420 ) C273_=_C489( C273 C489 ) C273_=_C522( C273 C522 ) C273_=_C555( C273 C555 ) C273_=_C618( C273 C618 ) C273_=_C678( C273 C678 ) \nC273_=_C735( C273 C735 ) C273_=_C789( C273 C789 ) C273_=_C839( C273 C839 ) C273_=_C887( C273 C887 ) C273_=_C931( C273 C931 ) C273_=_C973( C273 C973 ) \nC273_=_C1011( C273 C1011 ) C273_=_C1035( C273 C1035 ) C273_=_C1038( C273 C1038 ) C273_=_C1041( C273 C1041 ) C273_=_C1042( C273 C1042 ) C273_=_C1043( C273 C1043 ) \nC273_=_C1044( C273 C1044 ) C275_=_C276( C275 C276 ) C275_=_C277( C275 C277 ) C275_=_C278( C275 C278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4( C275 C294 ) \nC275_=_C295( C275 C295 ) C275_=_C350( C275 C350 ) C275_=_C422( C275 C422 ) C275_=_C491( C275 C491 ) C275_=_C557( C275 C557 ) C275_=_C620( C275 C620 ) \nC275_=_C680( C275 C680 ) C275_=_C737( C275 C737 ) C275_=_C765( C275 C765 ) C275_=_C791( C275 C791 ) C275_=_C841( C275 C841 ) C275_=_C889( C275 C889 ) \nC275_=_C933( C275 C933 ) C275_=_C975( C275 C975 ) C275_=_C1014( C275 C1014 ) C275_=_C1049( C275 C1049 ) C275_=_C1073( C275 C1073 ) C275_=_C1075( C275 C1075 ) \nC275_=_C1076( C275 C1076 ) C275_=_C1077( C275 C1077 ) C275_=_C1078( C275 C1078 ) C276_=_C277( C276 C277 ) C276_=_C278( C276 C278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4( C276 C294 ) C276_=_C295( C276 C295 ) C276_=_C310( C276 C310 ) C276_=_C351( C276 C351 ) C276_=_C385( C276 C385 ) C276_=_C423( C276 C423 ) \nC276_=_C456( C276 C456 ) C276_=_C492( C276 C492 ) C276_=_C524( C276 C524 ) C276_=_C558( C276 C558 ) C276_=_C589( C276 C589 ) C276_=_C621( C276 C621 ) \nC276_=_C651( C276 C651 ) C276_=_C681( C276 C681 ) C276_=_C738( C276 C738 ) C276_=_C766( C276 C766 ) C276_=_C792( C276 C792 ) C276_=_C818( C276 C818 ) \nC276_=_C842( C276 C842 ) C276_=_C867( C276 C867 ) C276_=_C890( C276 C890 ) C276_=_C914( C276 C914 ) C276_=_C934( C276 C934 ) C276_=_C957( C276 C957 ) \nC276_=_C976( C276 C976 ) C276_=_C998( C276 C998 ) C276_=_C1015( C276 C1015 ) C276_=_C1051( C276 C1051 ) C276_=_C1084( C276 C1084 ) C276_=_C1086( C276 C1086 ) \nC276_=_C1087( C276 C1087 ) C276_=_C1090( C276 C1090 ) C276_=_C1091( C276 C1091 ) C276_=_C1093( C276 C1093 ) C276_=_C1094( C276 C1094 ) C276_=_C1095( C276 C1095 ) \nC276_=_C1096( C276 C1096 ) C276_=_C1097( C276 C1097 ) C276_=_C1098( C276 C1098 ) C276_=_C1100( C276 C1100 ) C276_=_C1102( C276 C1102 ) C277_=_C278( C277 C278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4( C277 C294 ) C277_=_C295( C277 C295 ) C277_=_C352( C277 C352 ) C277_=_C424( C277 C424 ) C277_=_C493( C277 C493 ) \nC277_=_C559( C277 C559 ) C277_=_C622( C277 C622 ) C277_=_C682( C277 C682 ) C277_=_C739( C277 C739 ) C277_=_C793( C277 C793 ) C277_=_C843( C277 C843 ) \nC277_=_C891( C277 C891 ) C277_=_C935( C277 C935 ) C277_=_C977( C277 C977 ) C277_=_C1016( C277 C1016 ) C277_=_C1052( C277 C1052 ) C277_=_C1104( C277 C1104 ) \nC277_=_C1106( C277 C1106 ) C277_=_C1108( C277 C1108 ) C277_=_C1109( C277 C1109 ) C277_=_C1110( C277 C1110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4( C278 C294 ) \nC278_=_C295( C278 C295 ) C278_=_C311( C278 C311 ) C278_=_C353( C278 C353 ) C278_=_C386( C278 C386 ) C278_=_C425( C278 C425 ) C278_=_C457( C278 C457 ) \nC278_=_C494( C278 C494 ) C278_=_C525( C278 C525 ) C278_=_C560( C278 C560 ) C278_=_C590( C278 C590 ) C278_=_C623( C278 C623 ) C278_=_C652( C278 C652 ) \nC278_=_C683( C278 C683 ) C278_=_C740( C278 C740 ) C278_=_C767( C278 C767 ) C278_=_C794( C278 C794 ) C278_=_C819( C278 C819 ) C278_=_C844( C278 C844 ) \nC278_=_C868( C278 C868 ) C278_=_C892( C278 C892 ) C278_=_C915( C278 C915 ) C278_=_C936( C278 C936 ) C278_=_C958( C278 C958 ) C278_=_C978( C278 C978 ) \nC278_=_C999( C278 C999 ) C278_=_C1017( C278 C1017 ) C278_=_C1053( C278 C1053 ) C278_=_C1115( C278 C1115 ) C278_=_C1116( C278 C1116 ) C278_=_C1117( C278 C1117 ) \nC278_=_C1120( C278 C1120 ) C278_=_C1121( C278 C1121 ) C278_=_C1123( C278 C1123 ) C278_=_C1124( C278 C1124 ) C278_=_C1125( C278 C1125 ) C278_=_C1126( C278 C1126 ) \nC278_=_C1127( C278 C1127 ) C278_=_C1128( C278 C1128 ) C278_=_C1130( C278 C1130 ) C278_=_C1132( C278 C1132 ) C280_=_C281( C280 C281 ) C280_=_C282( C280 C282 ) \nC280_=_C283( C280 C283 ) C280_=_C284( C280 C284 ) C280_=_C285( C280 C285 ) C280_=_C286( C280 C286 ) C280_=_C287( C280 C287 ) C280_=_C288( C280 C288 ) \nC280_=_C289( C280 C289 ) C280_=_C290( C280 C290 ) C280_=_C291( C280 C291 ) C280_=_C292( C280 C292 ) C280_=_C294( C280 C294 ) C280_=_C295( C280 C295 ) \nC280_=_C312( C280 C312 ) C280_=_C355( C280 C355 ) C280_=_C427( C280 C427 ) C280_=_C458( C280 C458 ) C280_=_C526( C280 C526 ) C280_=_C712( C280 C712 ) \nC280_=_C768( C280 C768 ) C280_=_C1019( C280 C1019 ) C280_=_C1038( C280 C1038 ) C280_=_C1055( C280 C1055 ) C280_=_C1073( C280 C1073 ) C280_=_C1087( C280 C1087 ) \nC280_=_C1104( C280 C1104 ) C280_=_C1117( C280 C1117 ) C280_=_C1133( C280 C1133 ) C280_=_C1143( C280 C1143 ) C280_=_C1144( C280 C1144 ) C280_=_C1145( C280 C1145 ) \nC280_=_C1148( C280 C1148 ) C280_=_C1155( C280 C1155 ) C280_=_C1156( C280 C1156 ) C280_=_C1157( C280 C1157 ) C281_=_C282( C281 C282 ) C281_=_C283( C281 C283 ) \nC281_=_C284( C281 C284 ) C281_=_C285( C281 C285 ) C281_=_C286( C281 C286 ) C281_=_C287( C281 C287 ) C281_=_C288( C281 C288 ) C281_=_C289( C281 C289 ) \nC281_=_C290( C281 C290 ) C281_=_C291( C281 C291 ) C281_=_C292( C281 C292 ) C281_=_C294( C281 C294 ) C281_=_C295( C281 C295 ) C281_=_C356( C281 C356 ) \nC281_=_C428( C281 C428 ) C281_=_C497( C281 C497 ) C281_=_C563( C281 C563 ) C281_=_C626( C281 C626 ) C281_=_C686( C281 C686 ) C281_=_C743( C281 C743 ) \nC281_=_C797( C281 C797 ) C281_=_C847( C281 C847 ) C281_=_C895( C281 C895 ) C281_=_C939( C281 C939 ) C281_=_C981( C281 C981 ) C281_=_C1020( C281 C1020 ) \nC281_=_C1056( C281 C1056 ) C281_=_C1143( C281 C1143 ) C281_=_C1160( C281 C1160 ) C281_=_C1161( C281 C1161 ) C281_=_C1162( C281 C1162 ) C281_=_C1163( C281 C1163 ) \nC282_=_C283( C282 C283 ) C282_=_C284( C282 C284 ) C282_=_C285( C282 C285 ) C282_=_C286( C282 C286 ) C282_=_C287( C282 C287 ) C282_=_C288( C282 C288 ) \nC282_=_C289( C282 C289 ) C282_=_C290( C282 C290 ) C282_=_C291( C282 C291 ) C282_=_C292( C282 C292 ) C282_=_C294( C282 C294 ) C282_=_C295( C282 C295 ) \nC282_=_C313( C282 C313 ) C282_=_C357( C282 C357 ) C282_=_C388( C282 C388 ) C282_=_C429( C282 C429 ) C282_=_C459( C282 C459 ) C282_=_C498( C282 C498 ) \nC282_=_C527( C282 C527 ) C282_=_C564( C282 C564 ) C282_=_C592( C282 C592 ) C282_=_C627( C282 C627 ) C282_=_C654( C282 C654 ) C282_=_C687( C282 C687 ) \nC282_=_C744( C282 C744 ) C282_=_C769( C282 C769 ) C282_=_C798( C282 C798 ) C282_=_C821( C282 C821 ) C282_=_C848( C282 C848 ) C282_=_C870( C282 C870 ) \nC282_=_C896( C282 C896 ) C282_=_C917( C282 C917 ) C282_=_C940( C282 C940 ) C282_=_C961( C282 C961 ) C282_=_C982( C282 C982 ) C282_=_C1001( C282 C1001 ) \nC282_=_C1021( C282 C1021 ) C282_=_C1057( C282 C1057 ) C282_=_C1134( C282 C1134 ) C282_=_C1145( C282 C1145 ) C282_=_C1168( C282 C1168 ) C282_=_C1169(</w:t>
      </w:r>
    </w:p>
    <w:p>
      <w:pPr>
        <w:pStyle w:val="PreformattedText"/>
        <w:bidi w:val="0"/>
        <w:spacing w:before="0" w:after="0"/>
        <w:jc w:val="left"/>
        <w:rPr/>
      </w:pPr>
      <w:r>
        <w:rPr/>
        <w:t xml:space="preserve"> </w:t>
      </w:r>
      <w:r>
        <w:rPr/>
        <w:t>C282 C1169 ) \nC282_=_C1170( C282 C1170 ) C282_=_C1172( C282 C1172 ) C282_=_C1173( C282 C1173 ) C282_=_C1174( C282 C1174 ) C282_=_C1175( C282 C1175 ) C282_=_C1176( C282 C1176 ) \nC282_=_C1177( C282 C1177 ) C282_=_C1179( C282 C1179 ) C282_=_C1181( C282 C1181 ) C283_=_C284( C283 C284 ) C283_=_C285( C283 C285 ) C283_=_C286( C283 C286 ) \nC283_=_C287( C283 C287 ) C283_=_C288( C283 C288 ) C283_=_C289( C283 C289 ) C283_=_C290( C283 C290 ) C283_=_C291( C283 C291 ) C283_=_C292( C283 C292 ) \nC283_=_C294( C283 C294 ) C283_=_C295( C283 C295 ) C283_=_C358( C283 C358 ) C283_=_C430( C283 C430 ) C283_=_C1022( C283 C1022 ) C283_=_C1058( C283 C1058 ) \nC283_=_C1090( C283 C1090 ) C283_=_C1120( C283 C1120 ) C283_=_C1168( C283 C1168 ) C283_=_C1187( C283 C1187 ) C283_=_C1188( C283 C1188 ) C283_=_C1189( C283 C1189 ) \nC284_=_C285( C284 C285 ) C284_=_C286( C284 C286 ) C284_=_C287( C284 C287 ) C284_=_C288( C284 C288 ) C284_=_C289( C284 C289 ) C284_=_C290( C284 C290 ) \nC284_=_C291( C284 C291 ) C284_=_C292( C284 C292 ) C284_=_C294( C284 C294 ) C284_=_C295( C284 C295 ) C284_=_C314( C284 C314 ) C284_=_C359( C284 C359 ) \nC284_=_C431( C284 C431 ) C284_=_C460( C284 C460 ) C284_=_C528( C284 C528 ) C284_=_C714( C284 C714 ) C284_=_C770( C284 C770 ) C284_=_C1023( C284 C1023 ) \nC284_=_C1041( C284 C1041 ) C284_=_C1059( C284 C1059 ) C284_=_C1075( C284 C1075 ) C284_=_C1091( C284 C1091 ) C284_=_C1106( C284 C1106 ) C284_=_C1121( C284 C1121 ) \nC284_=_C1135( C284 C1135 ) C284_=_C1160( C284 C1160 ) C284_=_C1170( C284 C1170 ) C284_=_C1192( C284 C1192 ) C284_=_C1193( C284 C1193 ) C284_=_C1200( C284 C1200 ) \nC284_=_C1201( C284 C1201 ) C284_=_C1202( C284 C1202 ) C285_=_C286( C285 C286 ) C285_=_C287( C285 C287 ) C285_=_C288( C285 C288 ) C285_=_C289( C285 C289 ) \nC285_=_C290( C285 C290 ) C285_=_C291( C285 C291 ) C285_=_C292( C285 C292 ) C285_=_C294( C285 C294 ) C285_=_C295( C285 C295 ) C285_=_C315( C285 C315 ) \nC285_=_C360( C285 C360 ) C285_=_C432( C285 C432 ) C285_=_C501( C285 C501 ) C285_=_C567( C285 C567 ) C285_=_C630( C285 C630 ) C285_=_C690( C285 C690 ) \nC285_=_C747( C285 C747 ) C285_=_C801( C285 C801 ) C285_=_C851( C285 C851 ) C285_=_C899( C285 C899 ) C285_=_C943( C285 C943 ) C285_=_C985( C285 C985 ) \nC285_=_C1024( C285 C1024 ) C285_=_C1060( C285 C1060 ) C285_=_C1148( C285 C1148 ) C285_=_C1192( C285 C1192 ) C285_=_C1204( C285 C1204 ) C285_=_C1205( C285 C1205 ) \nC285_=_C1206( C285 C1206 ) C286_=_C287( C286 C287 ) C286_=_C288( C286 C288 ) C286_=_C289( C286 C289 ) C286_=_C290( C286 C290 ) C286_=_C291( C286 C291 ) \nC286_=_C292( C286 C292 ) C286_=_C294( C286 C294 ) C286_=_C295( C286 C295 ) C286_=_C316( C286 C316 ) C286_=_C361( C286 C361 ) C286_=_C433( C286 C433 ) \nC286_=_C461( C286 C461 ) C286_=_C529( C286 C529 ) C286_=_C715( C286 C715 ) C286_=_C771( C286 C771 ) C286_=_C1025( C286 C1025 ) C286_=_C1042( C286 C1042 ) \nC286_=_C1061( C286 C1061 ) C286_=_C1076( C286 C1076 ) C286_=_C1093( C286 C1093 ) C286_=_C1108( C286 C1108 ) C286_=_C1123( C286 C1123 ) C286_=_C1136( C286 C1136 ) \nC286_=_C1161( C286 C1161 ) C286_=_C1172( C286 C1172 ) C286_=_C1204( C286 C1204 ) C286_=_C1212( C286 C1212 ) C286_=_C1217( C286 C1217 ) C286_=_C1218( C286 C1218 ) \nC286_=_C1219( C286 C1219 ) C287_=_C288( C287 C288 ) C287_=_C289( C287 C289 ) C287_=_C290( C287 C290 ) C287_=_C291( C287 C291 ) C287_=_C292( C287 C292 ) \nC287_=_C294( C287 C294 ) C287_=_C295( C287 C295 ) C287_=_C362( C287 C362 ) C287_=_C434( C287 C434 ) C287_=_C1026( C287 C1026 ) C287_=_C1062( C287 C1062 ) \nC287_=_C1094( C287 C1094 ) C287_=_C1124( C287 C1124 ) C287_=_C1173( C287 C1173 ) C287_=_C1224( C287 C1224 ) C287_=_C1225( C287 C1225 ) C288_=_C289( C288 C289 ) \nC288_=_C290( C288 C290 ) C288_=_C291( C288 C291 ) C288_=_C292( C288 C292 ) C288_=_C294( C288 C294 ) C288_=_C295( C288 C295 ) C288_=_C317( C288 C317 ) \nC288_=_C363( C288 C363 ) C288_=_C435( C288 C435 ) C288_=_C462( C288 C462 ) C288_=_C530( C288 C530 ) C288_=_C716( C288 C716 ) C288_=_C772( C288 C772 ) \nC288_=_C1027( C288 C1027 ) C288_=_C1043( C288 C1043 ) C288_=_C1063( C288 C1063 ) C288_=_C1077( C288 C1077 ) C288_=_C1095( C288 C1095 ) C288_=_C1109( C288 C1109 ) \nC288_=_C1125( C288 C1125 ) C288_=_C1137( C288 C1137 ) C288_=_C1162( C288 C1162 ) C288_=_C1174( C288 C1174 ) C288_=_C1205( C288 C1205 ) C288_=_C1229( C288 C1229 ) \nC288_=_C1232( C288 C1232 ) C288_=_C1233( C288 C1233 ) C288_=_C1234( C288 C1234 ) C289_=_C290( C289 C290 ) C289_=_C291( C289 C291 ) C289_=_C292( C289 C292 ) \nC289_=_C294( C289 C294 ) C289_=_C295( C289 C295 ) C289_=_C364( C289 C364 ) C289_=_C436( C289 C436 ) C289_=_C1028( C289 C1028 ) C289_=_C1064( C289 C1064 ) \nC289_=_C1096( C289 C1096 ) C289_=_C1126( C289 C1126 ) C289_=_C1175( C289 C1175 ) C289_=_C1237( C289 C1237 ) C289_=_C1238( C289 C1238 ) C290_=_C291( C290 C291 ) \nC290_=_C292( C290 C292 ) C290_=_C294( C290 C294 ) C290_=_C295( C290 C295 ) C290_=_C318( C290 C318 ) C290_=_C365( C290 C365 ) C290_=_C437( C290 C437 ) \nC290_=_C463( C290 C463 ) C290_=_C531( C290 C531 ) C290_=_C717( C290 C717 ) C290_=_C773( C290 C773 ) C290_=_C1029( C290 C1029 ) C290_=_C1044( C290 C1044 ) \nC290_=_C1065( C290 C1065 ) C290_=_C1078( C290 C1078 ) C290_=_C1097( C290 C1097 ) C290_=_C1110( C290 C1110 ) C290_=_C1127( C290 C1127 ) C290_=_C1138( C290 C1138 ) \nC290_=_C1163( C290 C1163 ) C290_=_C1176( C290 C1176 ) C290_=_C1206( C290 C1206 ) C290_=_C1242( C290 C1242 ) C290_=_C1243( C290 C1243 ) C290_=_C1244( C290 C1244 ) \nC290_=_C1245( C290 C1245 ) C291_=_C292( C291 C292 ) C291_=_C294( C291 C294 ) C291_=_C295( C291 C295 ) C291_=_C366( C291 C366 ) C291_=_C438( C291 C438 ) \nC291_=_C1030( C291 C1030 ) C291_=_C1066( C291 C1066 ) C291_=_C1098( C291 C1098 ) C291_=_C1128( C291 C1128 ) C291_=_C1177( C291 C1177 ) C291_=_C1247( C291 C1247 ) \nC291_=_C1248( C291 C1248 ) C292_=_C294( C292 C294 ) C292_=_C295( C292 C295 ) C292_=_C319( C292 C319 ) C292_=_C367( C292 C367 ) C292_=_C393( C292 C393 ) \nC292_=_C439( C292 C439 ) C292_=_C464( C292 C464 ) C292_=_C508( C292 C508 ) C292_=_C532( C292 C532 ) C292_=_C574( C292 C574 ) C292_=_C597( C292 C597 ) \nC292_=_C637( C292 C637 ) C292_=_C659( C292 C659 ) C292_=_C697( C292 C697 ) C292_=_C754( C292 C754 ) C292_=_C774( C292 C774 ) C292_=_C808( C292 C808 ) \nC292_=_C826( C292 C826 ) C292_=_C858( C292 C858 ) C292_=_C876( C292 C876 ) C292_=_C906( C292 C906 ) C292_=_C922( C292 C922 ) C292_=_C950( C292 C950 ) \nC292_=_C966( C292 C966 ) C292_=_C992( C292 C992 ) C292_=_C1006( C292 C1006 ) C292_=_C1031( C292 C1031 ) C292_=_C1067( C292 C1067 ) C292_=_C1139( C292 C1139 ) \nC292_=_C1155( C292 C1155 ) C292_=_C1187( C292 C1187 ) C292_=_C1200( C292 C1200 ) C292_=_C1217( C292 C1217 ) C292_=_C1224( C292 C1224 ) C292_=_C1232( C292 C1232 ) \nC292_=_C1237( C292 C1237 ) C292_=_C1243( C292 C1243 ) C292_=_C1247( C292 C1247 ) C292_=_C1251( C292 C1251 ) C292_=_C1252( C292 C1252 ) C292_=_C1254( C292 C1254 ) \nC294_=_C295( C294 C295 ) C294_=_C320( C294 C320 ) C294_=_C369( C294 C369 ) C294_=_C394( C294 C394 ) C294_=_C441( C294 C441 ) C294_=_C465( C294 C465 ) \nC294_=_C510( C294 C510 ) C294_=_C533( C294 C533 ) C294_=_C576( C294 C576 ) C294_=_C598( C294 C598 ) C294_=_C639( C294 C639 ) C294_=_C660( C294 C660 ) \nC294_=_C699( C294 C699 ) C294_=_C756( C294 C756 ) C294_=_C775( C294 C775 ) C294_=_C810( C294 C810 ) C294_=_C827( C294 C827 ) C294_=_C860( C294 C860 ) \nC294_=_C877( C294 C877 ) C294_=_C908( C294 C908 ) C294_=_C923( C294 C923 ) C294_=_C952( C294 C952 ) C294_=_C967( C294 C967 ) C294_=_C994( C294 C994 ) \nC294_=_C1007( C294 C1007 ) C294_=_C1033( C294 C1033 ) C294_=_C1069( C294 C1069 ) C294_=_C1140( C294 C1140 ) C294_=_C1157( C294 C1157 ) C294_=_C1189( C294 C1189 ) \nC294_=_C1202( C294 C1202 ) C294_=_C1219( C294 C1219 ) C294_=_C1225( C294 C1225 ) C294_=_C1234( C294 C1234 ) C294_=_C1238( C294 C1238 ) C294_=_C1245( C294 C1245 ) \nC294_=_C1248( C294 C1248 ) C294_=_C1255( C294 C1255 ) C294_=_C1258( C294 C1258 ) C294_=_C1259( C294 C1259 ) C295_=_C370( C295 C370 ) C295_=_C442( C295 C442 ) \nC295_=_C1034( C295 C1034 ) C295_=_C1070( C295 C1070 ) C295_=_C1102( C295 C1102 ) C295_=_C1132( C295 C1132 ) C295_=_C1181( C295 C1181 ) C295_=_C1254( C295 C1254 ) \nC295_=_C1258( C295 C1258 ) C298_=_C299( C298 C299 ) C298_=_C300( C298 C300 ) C298_=_C301( C298 C301 ) C298_=_C302( C298 C302 ) C298_=_C303( C298 C303 ) \nC298_=_C304( C298 C304 ) C298_=_C305( C298 C305 ) C298_=_C306( C298 C306 ) C298_=_C307( C298 C307 ) C298_=_C310( C298 C310 ) C298_=_C311( C298 C311 ) \nC298_=_C312( C298 C312 ) C298_=_C313( C298 C313 ) C298_=_C314( C298 C314 ) C298_=_C315( C298 C315 ) C298_=_C316( C298 C316 ) C298_=_C317( C298 C317 ) \nC298_=_C318( C298 C318 ) C298_=_C319( C298 C319 ) C298_=_C320( C298 C320 ) C298_=_C327( C298 C327 ) C298_=_C399( C298 C399 ) C298_=_C443( C298 C443 ) \nC298_=_C468( C298 C468 ) C298_=_C469( C298 C469 ) C298_=_C475( C298 C475 ) C298_=_C477( C298 C477 ) C298_=_C488( C298 C488 ) C298_=_C489( C298 C489 ) \nC298_=_C490( C298 C490 ) C298_=_C491( C298 C491 ) C298_=_C492( C298 C492 ) C298_=_C493( C298 C493 ) C298_=_C494( C298 C494 ) C298_=_C495( C298 C495 ) \nC298_=_C497( C298 C497 ) C298_=_C498( C298 C498 ) C298_=_C501( C298 C501 ) C298_=_C508( C298 C508 ) C298_=_C509( C298 C509 ) C298_=_C510( C298 C510 ) \nC299_=_C300( C299 C300 ) C299_=_C301( C299 C301 ) C299_=_C302( C299 C302 ) C299_=_C303( C299 C303 ) C299_=_C304( C299 C304 ) C299_=_C305( C299 C305 ) \nC299_=_C306( C299 C306 ) C299_=_C307( C299 C307 ) C299_=_C310( C299 C310 ) C299_=_C311( C299 C311 ) C299_=_C312( C299 C312 ) C299_=_C313( C299 C313 ) \nC299_=_C314( C299 C314 ) C299_=_C315( C299 C315 ) C299_=_C316( C299 C316 ) C299_=_C317( C299 C317 ) C299_=_C318( C299 C318 ) C299_=_C319( C299 C319 ) \nC299_=_C320( C299 C320 ) C299_=_C329( C299 C329 ) C299_=_C401( C299 C401 ) C299_=_C444( C299 C444 ) C299_=_C512( C299 C512 ) C299_=_C537( C299 C537 ) \nC299_=_C541( C299 C541 ) C299_=_C543( C299 C543 ) C299_=_C554( C299 C554 ) C299_=_C555( C299 C555 ) C299_=_C556( C299 C556 ) C299_=_C557( C299 C557 ) \nC299_=_C558( C299 C558</w:t>
      </w:r>
    </w:p>
    <w:p>
      <w:pPr>
        <w:pStyle w:val="PreformattedText"/>
        <w:bidi w:val="0"/>
        <w:spacing w:before="0" w:after="0"/>
        <w:jc w:val="left"/>
        <w:rPr/>
      </w:pPr>
      <w:r>
        <w:rPr/>
        <w:t xml:space="preserve"> </w:t>
      </w:r>
      <w:r>
        <w:rPr/>
        <w:t>) C299_=_C559( C299 C559 ) C299_=_C560( C299 C560 ) C299_=_C561( C299 C561 ) C299_=_C563( C299 C563 ) C299_=_C564( C299 C564 ) \nC299_=_C567( C299 C567 ) C299_=_C574( C299 C574 ) C299_=_C575( C299 C575 ) C299_=_C576( C299 C576 ) C300_=_C301( C300 C301 ) C300_=_C302( C300 C302 ) \nC300_=_C303( C300 C303 ) C300_=_C304( C300 C304 ) C300_=_C305( C300 C305 ) C300_=_C306( C300 C306 ) C300_=_C307( C300 C307 ) C300_=_C310( C300 C310 ) \nC300_=_C311( C300 C311 ) C300_=_C312( C300 C312 ) C300_=_C313( C300 C313 ) C300_=_C314( C300 C314 ) C300_=_C315( C300 C315 ) C300_=_C316( C300 C316 ) \nC300_=_C317( C300 C317 ) C300_=_C318( C300 C318 ) C300_=_C319( C300 C319 ) C300_=_C320( C300 C320 ) C300_=_C331( C300 C331 ) C300_=_C403( C300 C403 ) \nC300_=_C445( C300 C445 ) C300_=_C513( C300 C513 ) C300_=_C602( C300 C602 ) C300_=_C604( C300 C604 ) C300_=_C606( C300 C606 ) C300_=_C617( C300 C617 ) \nC300_=_C618( C300 C618 ) C300_=_C619( C300 C619 ) C300_=_C620( C300 C620 ) C300_=_C621( C300 C621 ) C300_=_C622( C300 C622 ) C300_=_C623( C300 C623 ) \nC300_=_C624( C300 C624 ) C300_=_C626( C300 C626 ) C300_=_C627( C300 C627 ) C300_=_C630( C300 C630 ) C300_=_C637( C300 C637 ) C300_=_C638( C300 C638 ) \nC300_=_C639( C300 C639 ) C301_=_C302( C301 C302 ) C301_=_C303( C301 C303 ) C301_=_C304( C301 C304 ) C301_=_C305( C301 C305 ) C301_=_C306( C301 C306 ) \nC301_=_C307( C301 C307 ) C301_=_C310( C301 C310 ) C301_=_C311( C301 C311 ) C301_=_C312( C301 C312 ) C301_=_C313( C301 C313 ) C301_=_C314( C301 C314 ) \nC301_=_C315( C301 C315 ) C301_=_C316( C301 C316 ) C301_=_C317( C301 C317 ) C301_=_C318( C301 C318 ) C301_=_C319( C301 C319 ) C301_=_C320( C301 C320 ) \nC301_=_C333( C301 C333 ) C301_=_C405( C301 C405 ) C301_=_C446( C301 C446 ) C301_=_C514( C301 C514 ) C301_=_C663( C301 C663 ) C301_=_C664( C301 C664 ) \nC301_=_C666( C301 C666 ) C301_=_C677( C301 C677 ) C301_=_C678( C301 C678 ) C301_=_C679( C301 C679 ) C301_=_C680( C301 C680 ) C301_=_C681( C301 C681 ) \nC301_=_C682( C301 C682 ) C301_=_C683( C301 C683 ) C301_=_C684( C301 C684 ) C301_=_C686( C301 C686 ) C301_=_C687( C301 C687 ) C301_=_C690( C301 C690 ) \nC301_=_C697( C301 C697 ) C301_=_C698( C301 C698 ) C301_=_C699( C301 C699 ) C302_=_C303( C302 C303 ) C302_=_C304( C302 C304 ) C302_=_C305( C302 C305 ) \nC302_=_C306( C302 C306 ) C302_=_C307( C302 C307 ) C302_=_C310( C302 C310 ) C302_=_C311( C302 C311 ) C302_=_C312( C302 C312 ) C302_=_C313( C302 C313 ) \nC302_=_C314( C302 C314 ) C302_=_C315( C302 C315 ) C302_=_C316( C302 C316 ) C302_=_C317( C302 C317 ) C302_=_C318( C302 C318 ) C302_=_C319( C302 C319 ) \nC302_=_C320( C302 C320 ) C302_=_C335( C302 C335 ) C302_=_C407( C302 C407 ) C302_=_C447( C302 C447 ) C302_=_C515( C302 C515 ) C302_=_C701( C302 C701 ) \nC302_=_C722( C302 C722 ) C302_=_C723( C302 C723 ) C302_=_C734( C302 C734 ) C302_=_C735( C302 C735 ) C302_=_C736( C302 C736 ) C302_=_C737( C302 C737 ) \nC302_=_C738( C302 C738 ) C302_=_C739( C302 C739 ) C302_=_C740( C302 C740 ) C302_=_C741( C302 C741 ) C302_=_C743( C302 C743 ) C302_=_C744( C302 C744 ) \nC302_=_C747( C302 C747 ) C302_=_C754( C302 C754 ) C302_=_C755( C302 C755 ) C302_=_C756( C302 C756 ) C303_=_C304( C303 C304 ) C303_=_C305( C303 C305 ) \nC303_=_C306( C303 C306 ) C303_=_C307( C303 C307 ) C303_=_C310( C303 C310 ) C303_=_C311( C303 C311 ) C303_=_C312( C303 C312 ) C303_=_C313( C303 C313 ) \nC303_=_C314( C303 C314 ) C303_=_C315( C303 C315 ) C303_=_C316( C303 C316 ) C303_=_C317( C303 C317 ) C303_=_C318( C303 C318 ) C303_=_C319( C303 C319 ) \nC303_=_C320( C303 C320 ) C303_=_C337( C303 C337 ) C303_=_C409( C303 C409 ) C303_=_C448( C303 C448 ) C303_=_C516( C303 C516 ) C303_=_C702( C303 C702 ) \nC303_=_C758( C303 C758 ) C303_=_C779( C303 C779 ) C303_=_C788( C303 C788 ) C303_=_C789( C303 C789 ) C303_=_C790( C303 C790 ) C303_=_C791( C303 C791 ) \nC303_=_C792( C303 C792 ) C303_=_C793( C303 C793 ) C303_=_C794( C303 C794 ) C303_=_C795( C303 C795 ) C303_=_C797( C303 C797 ) C303_=_C798( C303 C798 ) \nC303_=_C801( C303 C801 ) C303_=_C808( C303 C808 ) C303_=_C809( C303 C809 ) C303_=_C810( C303 C810 ) C304_=_C305( C304 C305 ) C304_=_C306( C304 C306 ) \nC304_=_C307( C304 C307 ) C304_=_C310( C304 C310 ) C304_=_C311( C304 C311 ) C304_=_C312( C304 C312 ) C304_=_C313( C304 C313 ) C304_=_C314( C304 C314 ) \nC304_=_C315( C304 C315 ) C304_=_C316( C304 C316 ) C304_=_C317( C304 C317 ) C304_=_C318( C304 C318 ) C304_=_C319( C304 C319 ) C304_=_C320( C304 C320 ) \nC304_=_C339( C304 C339 ) C304_=_C411( C304 C411 ) C304_=_C449( C304 C449 ) C304_=_C517( C304 C517 ) C304_=_C703( C304 C703 ) C304_=_C759( C304 C759 ) \nC304_=_C831( C304 C831 ) C304_=_C838( C304 C838 ) C304_=_C839( C304 C839 ) C304_=_C840( C304 C840 ) C304_=_C841( C304 C841 ) C304_=_C842( C304 C842 ) \nC304_=_C843( C304 C843 ) C304_=_C844( C304 C844 ) C304_=_C845( C304 C845 ) C304_=_C847( C304 C847 ) C304_=_C848( C304 C848 ) C304_=_C851( C304 C851 ) \nC304_=_C858( C304 C858 ) C304_=_C859( C304 C859 ) C304_=_C860( C304 C860 ) C305_=_C306( C305 C306 ) C305_=_C307( C305 C307 ) C305_=_C310( C305 C310 ) \nC305_=_C311( C305 C311 ) C305_=_C312( C305 C312 ) C305_=_C313( C305 C313 ) C305_=_C314( C305 C314 ) C305_=_C315( C305 C315 ) C305_=_C316( C305 C316 ) \nC305_=_C317( C305 C317 ) C305_=_C318( C305 C318 ) C305_=_C319( C305 C319 ) C305_=_C320( C305 C320 ) C305_=_C341( C305 C341 ) C305_=_C413( C305 C413 ) \nC305_=_C450( C305 C450 ) C305_=_C518( C305 C518 ) C305_=_C704( C305 C704 ) C305_=_C760( C305 C760 ) C305_=_C881( C305 C881 ) C305_=_C886( C305 C886 ) \nC305_=_C887( C305 C887 ) C305_=_C888( C305 C888 ) C305_=_C889( C305 C889 ) C305_=_C890( C305 C890 ) C305_=_C891( C305 C891 ) C305_=_C892( C305 C892 ) \nC305_=_C893( C305 C893 ) C305_=_C895( C305 C895 ) C305_=_C896( C305 C896 ) C305_=_C899( C305 C899 ) C305_=_C906( C305 C906 ) C305_=_C907( C305 C907 ) \nC305_=_C908( C305 C908 ) C306_=_C307( C306 C307 ) C306_=_C310( C306 C310 ) C306_=_C311( C306 C311 ) C306_=_C312( C306 C312 ) C306_=_C313( C306 C313 ) \nC306_=_C314( C306 C314 ) C306_=_C315( C306 C315 ) C306_=_C316( C306 C316 ) C306_=_C317( C306 C317 ) C306_=_C318( C306 C318 ) C306_=_C319( C306 C319 ) \nC306_=_C320( C306 C320 ) C306_=_C343( C306 C343 ) C306_=_C415( C306 C415 ) C306_=_C451( C306 C451 ) C306_=_C519( C306 C519 ) C306_=_C705( C306 C705 ) \nC306_=_C761( C306 C761 ) C306_=_C927( C306 C927 ) C306_=_C930( C306 C930 ) C306_=_C931( C306 C931 ) C306_=_C932( C306 C932 ) C306_=_C933( C306 C933 ) \nC306_=_C934( C306 C934 ) C306_=_C935( C306 C935 ) C306_=_C936( C306 C936 ) C306_=_C937( C306 C937 ) C306_=_C939( C306 C939 ) C306_=_C940( C306 C940 ) \nC306_=_C943( C306 C943 ) C306_=_C950( C306 C950 ) C306_=_C951( C306 C951 ) C306_=_C952( C306 C952 ) C307_=_C310( C307 C310 ) C307_=_C311( C307 C311 ) \nC307_=_C312( C307 C312 ) C307_=_C313( C307 C313 ) C307_=_C314( C307 C314 ) C307_=_C315( C307 C315 ) C307_=_C316( C307 C316 ) C307_=_C317( C307 C317 ) \nC307_=_C318( C307 C318 ) C307_=_C319( C307 C319 ) C307_=_C320( C307 C320 ) C307_=_C345( C307 C345 ) C307_=_C417( C307 C417 ) C307_=_C452( C307 C452 ) \nC307_=_C520( C307 C520 ) C307_=_C706( C307 C706 ) C307_=_C762( C307 C762 ) C307_=_C971( C307 C971 ) C307_=_C972( C307 C972 ) C307_=_C973( C307 C973 ) \nC307_=_C974( C307 C974 ) C307_=_C975( C307 C975 ) C307_=_C976( C307 C976 ) C307_=_C977( C307 C977 ) C307_=_C978( C307 C978 ) C307_=_C979( C307 C979 ) \nC307_=_C981( C307 C981 ) C307_=_C982( C307 C982 ) C307_=_C985( C307 C985 ) C307_=_C992( C307 C992 ) C307_=_C993( C307 C993 ) C307_=_C994( C307 C994 ) \nC310_=_C311( C310 C311 ) C310_=_C312( C310 C312 ) C310_=_C313( C310 C313 ) C310_=_C314( C310 C314 ) C310_=_C315( C310 C315 ) C310_=_C316( C310 C316 ) \nC310_=_C317( C310 C317 ) C310_=_C318( C310 C318 ) C310_=_C319( C310 C319 ) C310_=_C320( C310 C320 ) C310_=_C351( C310 C351 ) C310_=_C385( C310 C385 ) \nC310_=_C423( C310 C423 ) C310_=_C456( C310 C456 ) C310_=_C492( C310 C492 ) C310_=_C524( C310 C524 ) C310_=_C558( C310 C558 ) C310_=_C589( C310 C589 ) \nC310_=_C621( C310 C621 ) C310_=_C651( C310 C651 ) C310_=_C681( C310 C681 ) C310_=_C738( C310 C738 ) C310_=_C766( C310 C766 ) C310_=_C792( C310 C792 ) \nC310_=_C818( C310 C818 ) C310_=_C842( C310 C842 ) C310_=_C867( C310 C867 ) C310_=_C890( C310 C890 ) C310_=_C914( C310 C914 ) C310_=_C934( C310 C934 ) \nC310_=_C957( C310 C957 ) C310_=_C976( C310 C976 ) C310_=_C998( C310 C998 ) C310_=_C1015( C310 C1015 ) C310_=_C1051( C310 C1051 ) C310_=_C1084( C310 C1084 ) \nC310_=_C1086( C310 C1086 ) C310_=_C1087( C310 C1087 ) C310_=_C1090( C310 C1090 ) C310_=_C1091( C310 C1091 ) C310_=_C1093( C310 C1093 ) C310_=_C1094( C310 C1094 ) \nC310_=_C1095( C310 C1095 ) C310_=_C1096( C310 C1096 ) C310_=_C1097( C310 C1097 ) C310_=_C1098( C310 C1098 ) C310_=_C1100( C310 C1100 ) C310_=_C1102( C310 C1102 ) \nC311_=_C312( C311 C312 ) C311_=_C313( C311 C313 ) C311_=_C314( C311 C314 ) C311_=_C315( C311 C315 ) C311_=_C316( C311 C316 ) C311_=_C317( C311 C317 ) \nC311_=_C318( C311 C318 ) C311_=_C319( C311 C319 ) C311_=_C320( C311 C320 ) C311_=_C353( C311 C353 ) C311_=_C386( C311 C386 ) C311_=_C425( C311 C425 ) \nC311_=_C457( C311 C457 ) C311_=_C494( C311 C494 ) C311_=_C525( C311 C525 ) C311_=_C560( C311 C560 ) C311_=_C590( C311 C590 ) C311_=_C623( C311 C623 ) \nC311_=_C652( C311 C652 ) C311_=_C683( C311 C683 ) C311_=_C740( C311 C740 ) C311_=_C767( C311 C767 ) C311_=_C794( C311 C794 ) C311_=_C819( C311 C819 ) \nC311_=_C844( C311 C844 ) C311_=_C868( C311 C868 ) C311_=_C892( C311 C892 ) C311_=_C915( C311 C915 ) C311_=_C936( C311 C936 ) C311_=_C958( C311 C958 ) \nC311_=_C978( C311 C978 ) C311_=_C999( C311 C999 ) C311_=_C1017( C311 C1017 ) C311_=_C1053( C311 C1053 ) C311_=_C1115( C311 C1115 ) C311_=_C1116( C311 C1116 ) \nC311_=_C1117( C311 C1117 ) C311_=_C1120( C311 C1120 ) C311_=_C1121( C311 C1121 ) C311_=_C1123( C311 C1123 ) C311_=_C1124( C311 C1124 ) C311_=_C1125( C311 C1125 ) \nC311_=_C1126( C311 C1126 ) C311_=_C1127( C311 C1127 ) C311_=_C1128( C311 C1128 ) C311_=_C1130( C311 C1130 ) C311_=_C1132( C311 C1132 ) C312_=_C313(</w:t>
      </w:r>
    </w:p>
    <w:p>
      <w:pPr>
        <w:pStyle w:val="PreformattedText"/>
        <w:bidi w:val="0"/>
        <w:spacing w:before="0" w:after="0"/>
        <w:jc w:val="left"/>
        <w:rPr/>
      </w:pPr>
      <w:r>
        <w:rPr/>
        <w:t xml:space="preserve"> </w:t>
      </w:r>
      <w:r>
        <w:rPr/>
        <w:t>C312 C313 ) \nC312_=_C314( C312 C314 ) C312_=_C315( C312 C315 ) C312_=_C316( C312 C316 ) C312_=_C317( C312 C317 ) C312_=_C318( C312 C318 ) C312_=_C319( C312 C319 ) \nC312_=_C320( C312 C320 ) C312_=_C355( C312 C355 ) C312_=_C427( C312 C427 ) C312_=_C458( C312 C458 ) C312_=_C526( C312 C526 ) C312_=_C712( C312 C712 ) \nC312_=_C768( C312 C768 ) C312_=_C1019( C312 C1019 ) C312_=_C1038( C312 C1038 ) C312_=_C1055( C312 C1055 ) C312_=_C1073( C312 C1073 ) C312_=_C1087( C312 C1087 ) \nC312_=_C1104( C312 C1104 ) C312_=_C1117( C312 C1117 ) C312_=_C1133( C312 C1133 ) C312_=_C1143( C312 C1143 ) C312_=_C1144( C312 C1144 ) C312_=_C1145( C312 C1145 ) \nC312_=_C1148( C312 C1148 ) C312_=_C1155( C312 C1155 ) C312_=_C1156( C312 C1156 ) C312_=_C1157( C312 C1157 ) C313_=_C314( C313 C314 ) C313_=_C315( C313 C315 ) \nC313_=_C316( C313 C316 ) C313_=_C317( C313 C317 ) C313_=_C318( C313 C318 ) C313_=_C319( C313 C319 ) C313_=_C320( C313 C320 ) C313_=_C357( C313 C357 ) \nC313_=_C388( C313 C388 ) C313_=_C429( C313 C429 ) C313_=_C459( C313 C459 ) C313_=_C498( C313 C498 ) C313_=_C527( C313 C527 ) C313_=_C564( C313 C564 ) \nC313_=_C592( C313 C592 ) C313_=_C627( C313 C627 ) C313_=_C654( C313 C654 ) C313_=_C687( C313 C687 ) C313_=_C744( C313 C744 ) C313_=_C769( C313 C769 ) \nC313_=_C798( C313 C798 ) C313_=_C821( C313 C821 ) C313_=_C848( C313 C848 ) C313_=_C870( C313 C870 ) C313_=_C896( C313 C896 ) C313_=_C917( C313 C917 ) \nC313_=_C940( C313 C940 ) C313_=_C961( C313 C961 ) C313_=_C982( C313 C982 ) C313_=_C1001( C313 C1001 ) C313_=_C1021( C313 C1021 ) C313_=_C1057( C313 C1057 ) \nC313_=_C1134( C313 C1134 ) C313_=_C1145( C313 C1145 ) C313_=_C1168( C313 C1168 ) C313_=_C1169( C313 C1169 ) C313_=_C1170( C313 C1170 ) C313_=_C1172( C313 C1172 ) \nC313_=_C1173( C313 C1173 ) C313_=_C1174( C313 C1174 ) C313_=_C1175( C313 C1175 ) C313_=_C1176( C313 C1176 ) C313_=_C1177( C313 C1177 ) C313_=_C1179( C313 C1179 ) \nC313_=_C1181( C313 C1181 ) C314_=_C315( C314 C315 ) C314_=_C316( C314 C316 ) C314_=_C317( C314 C317 ) C314_=_C318( C314 C318 ) C314_=_C319( C314 C319 ) \nC314_=_C320( C314 C320 ) C314_=_C359( C314 C359 ) C314_=_C431( C314 C431 ) C314_=_C460( C314 C460 ) C314_=_C528( C314 C528 ) C314_=_C714( C314 C714 ) \nC314_=_C770( C314 C770 ) C314_=_C1023( C314 C1023 ) C314_=_C1041( C314 C1041 ) C314_=_C1059( C314 C1059 ) C314_=_C1075( C314 C1075 ) C314_=_C1091( C314 C1091 ) \nC314_=_C1106( C314 C1106 ) C314_=_C1121( C314 C1121 ) C314_=_C1135( C314 C1135 ) C314_=_C1160( C314 C1160 ) C314_=_C1170( C314 C1170 ) C314_=_C1192( C314 C1192 ) \nC314_=_C1193( C314 C1193 ) C314_=_C1200( C314 C1200 ) C314_=_C1201( C314 C1201 ) C314_=_C1202( C314 C1202 ) C315_=_C316( C315 C316 ) C315_=_C317( C315 C317 ) \nC315_=_C318( C315 C318 ) C315_=_C319( C315 C319 ) C315_=_C320( C315 C320 ) C315_=_C360( C315 C360 ) C315_=_C432( C315 C432 ) C315_=_C501( C315 C501 ) \nC315_=_C567( C315 C567 ) C315_=_C630( C315 C630 ) C315_=_C690( C315 C690 ) C315_=_C747( C315 C747 ) C315_=_C801( C315 C801 ) C315_=_C851( C315 C851 ) \nC315_=_C899( C315 C899 ) C315_=_C943( C315 C943 ) C315_=_C985( C315 C985 ) C315_=_C1024( C315 C1024 ) C315_=_C1060( C315 C1060 ) C315_=_C1148( C315 C1148 ) \nC315_=_C1192( C315 C1192 ) C315_=_C1204( C315 C1204 ) C315_=_C1205( C315 C1205 ) C315_=_C1206( C315 C1206 ) C316_=_C317( C316 C317 ) C316_=_C318( C316 C318 ) \nC316_=_C319( C316 C319 ) C316_=_C320( C316 C320 ) C316_=_C361( C316 C361 ) C316_=_C433( C316 C433 ) C316_=_C461( C316 C461 ) C316_=_C529( C316 C529 ) \nC316_=_C715( C316 C715 ) C316_=_C771( C316 C771 ) C316_=_C1025( C316 C1025 ) C316_=_C1042( C316 C1042 ) C316_=_C1061( C316 C1061 ) C316_=_C1076( C316 C1076 ) \nC316_=_C1093( C316 C1093 ) C316_=_C1108( C316 C1108 ) C316_=_C1123( C316 C1123 ) C316_=_C1136( C316 C1136 ) C316_=_C1161( C316 C1161 ) C316_=_C1172( C316 C1172 ) \nC316_=_C1204( C316 C1204 ) C316_=_C1212( C316 C1212 ) C316_=_C1217( C316 C1217 ) C316_=_C1218( C316 C1218 ) C316_=_C1219( C316 C1219 ) C317_=_C318( C317 C318 ) \nC317_=_C319( C317 C319 ) C317_=_C320( C317 C320 ) C317_=_C363( C317 C363 ) C317_=_C435( C317 C435 ) C317_=_C462( C317 C462 ) C317_=_C530( C317 C530 ) \nC317_=_C716( C317 C716 ) C317_=_C772( C317 C772 ) C317_=_C1027( C317 C1027 ) C317_=_C1043( C317 C1043 ) C317_=_C1063( C317 C1063 ) C317_=_C1077( C317 C1077 ) \nC317_=_C1095( C317 C1095 ) C317_=_C1109( C317 C1109 ) C317_=_C1125( C317 C1125 ) C317_=_C1137( C317 C1137 ) C317_=_C1162( C317 C1162 ) C317_=_C1174( C317 C1174 ) \nC317_=_C1205( C317 C1205 ) C317_=_C1229( C317 C1229 ) C317_=_C1232( C317 C1232 ) C317_=_C1233( C317 C1233 ) C317_=_C1234( C317 C1234 ) C318_=_C319( C318 C319 ) \nC318_=_C320( C318 C320 ) C318_=_C365( C318 C365 ) C318_=_C437( C318 C437 ) C318_=_C463( C318 C463 ) C318_=_C531( C318 C531 ) C318_=_C717( C318 C717 ) \nC318_=_C773( C318 C773 ) C318_=_C1029( C318 C1029 ) C318_=_C1044( C318 C1044 ) C318_=_C1065( C318 C1065 ) C318_=_C1078( C318 C1078 ) C318_=_C1097( C318 C1097 ) \nC318_=_C1110( C318 C1110 ) C318_=_C1127( C318 C1127 ) C318_=_C1138( C318 C1138 ) C318_=_C1163( C318 C1163 ) C318_=_C1176( C318 C1176 ) C318_=_C1206( C318 C1206 ) \nC318_=_C1242( C318 C1242 ) C318_=_C1243( C318 C1243 ) C318_=_C1244( C318 C1244 ) C318_=_C1245( C318 C1245 ) C319_=_C320( C319 C320 ) C319_=_C367( C319 C367 ) \nC319_=_C393( C319 C393 ) C319_=_C439( C319 C439 ) C319_=_C464( C319 C464 ) C319_=_C508( C319 C508 ) C319_=_C532( C319 C532 ) C319_=_C574( C319 C574 ) \nC319_=_C597( C319 C597 ) C319_=_C637( C319 C637 ) C319_=_C659( C319 C659 ) C319_=_C697( C319 C697 ) C319_=_C754( C319 C754 ) C319_=_C774( C319 C774 ) \nC319_=_C808( C319 C808 ) C319_=_C826( C319 C826 ) C319_=_C858( C319 C858 ) C319_=_C876( C319 C876 ) C319_=_C906( C319 C906 ) C319_=_C922( C319 C922 ) \nC319_=_C950( C319 C950 ) C319_=_C966( C319 C966 ) C319_=_C992( C319 C992 ) C319_=_C1006( C319 C1006 ) C319_=_C1031( C319 C1031 ) C319_=_C1067( C319 C1067 ) \nC319_=_C1139( C319 C1139 ) C319_=_C1155( C319 C1155 ) C319_=_C1187( C319 C1187 ) C319_=_C1200( C319 C1200 ) C319_=_C1217( C319 C1217 ) C319_=_C1224( C319 C1224 ) \nC319_=_C1232( C319 C1232 ) C319_=_C1237( C319 C1237 ) C319_=_C1243( C319 C1243 ) C319_=_C1247( C319 C1247 ) C319_=_C1251( C319 C1251 ) C319_=_C1252( C319 C1252 ) \nC319_=_C1254( C319 C1254 ) C320_=_C369( C320 C369 ) C320_=_C394( C320 C394 ) C320_=_C441( C320 C441 ) C320_=_C465( C320 C465 ) C320_=_C510( C320 C510 ) \nC320_=_C533( C320 C533 ) C320_=_C576( C320 C576 ) C320_=_C598( C320 C598 ) C320_=_C639( C320 C639 ) C320_=_C660( C320 C660 ) C320_=_C699( C320 C699 ) \nC320_=_C756( C320 C756 ) C320_=_C775( C320 C775 ) C320_=_C810( C320 C810 ) C320_=_C827( C320 C827 ) C320_=_C860( C320 C860 ) C320_=_C877( C320 C877 ) \nC320_=_C908( C320 C908 ) C320_=_C923( C320 C923 ) C320_=_C952( C320 C952 ) C320_=_C967( C320 C967 ) C320_=_C994( C320 C994 ) C320_=_C1007( C320 C1007 ) \nC320_=_C1033( C320 C1033 ) C320_=_C1069( C320 C1069 ) C320_=_C1140( C320 C1140 ) C320_=_C1157( C320 C1157 ) C320_=_C1189( C320 C1189 ) C320_=_C1202( C320 C1202 ) \nC320_=_C1219( C320 C1219 ) C320_=_C1225( C320 C1225 ) C320_=_C1234( C320 C1234 ) C320_=_C1238( C320 C1238 ) C320_=_C1245( C320 C1245 ) C320_=_C1248( C320 C1248 ) \nC320_=_C1255( C320 C1255 ) C320_=_C1258( C320 C1258 ) C320_=_C1259( C320 C1259 ) C323_=_C327( C323 C327 ) C323_=_C329( C323 C329 ) C323_=_C330( C323 C330 ) \nC323_=_C331( C323 C331 ) C323_=_C332( C323 C332 ) C323_=_C333( C323 C333 ) C323_=_C334( C323 C334 ) C323_=_C335( C323 C335 ) C323_=_C337( C323 C337 ) \nC323_=_C338( C323 C338 ) C323_=_C339( C323 C339 ) C323_=_C340( C323 C340 ) C323_=_C341( C323 C341 ) C323_=_C342( C323 C342 ) C323_=_C343( C323 C343 ) \nC323_=_C344( C323 C344 ) C323_=_C345( C323 C345 ) C323_=_C346( C323 C346 ) C323_=_C348( C323 C348 ) C323_=_C350( C323 C350 ) C323_=_C351( C323 C351 ) \nC323_=_C352( C323 C352 ) C323_=_C353( C323 C353 ) C323_=_C355( C323 C355 ) C323_=_C356( C323 C356 ) C323_=_C357( C323 C357 ) C323_=_C358( C323 C358 ) \nC323_=_C359( C323 C359 ) C323_=_C360( C323 C360 ) C323_=_C361( C323 C361 ) C323_=_C362( C323 C362 ) C323_=_C363( C323 C363 ) C323_=_C364( C323 C364 ) \nC323_=_C365( C323 C365 ) C323_=_C366( C323 C366 ) C323_=_C367( C323 C367 ) C323_=_C369( C323 C369 ) C323_=_C370( C323 C370 ) C323_=_C371( C323 C371 ) \nC323_=_C383( C323 C383 ) C323_=_C384( C323 C384 ) C323_=_C385( C323 C385 ) C323_=_C386( C323 C386 ) C323_=_C388( C323 C388 ) C323_=_C393( C323 C393 ) \nC323_=_C394( C323 C394 ) C327_=_C329( C327 C329 ) C327_=_C330( C327 C330 ) C327_=_C331( C327 C331 ) C327_=_C332( C327 C332 ) C327_=_C333( C327 C333 ) \nC327_=_C334( C327 C334 ) C327_=_C335( C327 C335 ) C327_=_C337( C327 C337 ) C327_=_C338( C327 C338 ) C327_=_C339( C327 C339 ) C327_=_C340( C327 C340 ) \nC327_=_C341( C327 C341 ) C327_=_C342( C327 C342 ) C327_=_C343( C327 C343 ) C327_=_C344( C327 C344 ) C327_=_C345( C327 C345 ) C327_=_C346( C327 C346 ) \nC327_=_C348( C327 C348 ) C327_=_C350( C327 C350 ) C327_=_C351( C327 C351 ) C327_=_C352( C327 C352 ) C327_=_C353( C327 C353 ) C327_=_C355( C327 C355 ) \nC327_=_C356( C327 C356 ) C327_=_C357( C327 C357 ) C327_=_C358( C327 C358 ) C327_=_C359( C327 C359 ) C327_=_C360( C327 C360 ) C327_=_C361( C327 C361 ) \nC327_=_C362( C327 C362 ) C327_=_C363( C327 C363 ) C327_=_C364( C327 C364 ) C327_=_C365( C327 C365 ) C327_=_C366( C327 C366 ) C327_=_C367( C327 C367 ) \nC327_=_C369( C327 C369 ) C327_=_C370( C327 C370 ) C327_=_C399( C327 C399 ) C327_=_C443( C327 C443 ) C327_=_C468( C327 C468 ) C327_=_C469( C327 C469 ) \nC327_=_C475( C327 C475 ) C327_=_C477( C327 C477 ) C327_=_C488( C327 C488 ) C327_=_C489( C327 C489 ) C327_=_C490( C327 C490 ) C327_=_C491( C327 C491 ) \nC327_=_C492( C327 C492 ) C327_=_C493( C327 C493 ) C327_=_C494( C327 C494 ) C327_=_C495( C327 C495 ) C327_=_C497( C327 C497 ) C327_=_C498( C327 C498 ) \nC327_=_C501( C327 C501 ) C327_=_C508( C327 C508 ) C327_=_C509( C327 C509 ) C327_=_C510( C327 C510 ) C329_=_C330( C329 C330 ) C329_=_C331( C329 C331 ) \nC329_=_C332( C329 C332 ) C329_=_C333( C329 C333 )</w:t>
      </w:r>
    </w:p>
    <w:p>
      <w:pPr>
        <w:pStyle w:val="PreformattedText"/>
        <w:bidi w:val="0"/>
        <w:spacing w:before="0" w:after="0"/>
        <w:jc w:val="left"/>
        <w:rPr/>
      </w:pPr>
      <w:r>
        <w:rPr/>
        <w:t xml:space="preserve"> </w:t>
      </w:r>
      <w:r>
        <w:rPr/>
        <w:t>C329_=_C334( C329 C334 ) C329_=_C335( C329 C335 ) C329_=_C337( C329 C337 ) C329_=_C338( C329 C338 ) \nC329_=_C339( C329 C339 ) C329_=_C340( C329 C340 ) C329_=_C341( C329 C341 ) C329_=_C342( C329 C342 ) C329_=_C343( C329 C343 ) C329_=_C344( C329 C344 ) \nC329_=_C345( C329 C345 ) C329_=_C346( C329 C346 ) C329_=_C348( C329 C348 ) C329_=_C350( C329 C350 ) C329_=_C351( C329 C351 ) C329_=_C352( C329 C352 ) \nC329_=_C353( C329 C353 ) C329_=_C355( C329 C355 ) C329_=_C356( C329 C356 ) C329_=_C357( C329 C357 ) C329_=_C358( C329 C358 ) C329_=_C359( C329 C359 ) \nC329_=_C360( C329 C360 ) C329_=_C361( C329 C361 ) C329_=_C362( C329 C362 ) C329_=_C363( C329 C363 ) C329_=_C364( C329 C364 ) C329_=_C365( C329 C365 ) \nC329_=_C366( C329 C366 ) C329_=_C367( C329 C367 ) C329_=_C369( C329 C369 ) C329_=_C370( C329 C370 ) C329_=_C401( C329 C401 ) C329_=_C444( C329 C444 ) \nC329_=_C512( C329 C512 ) C329_=_C537( C329 C537 ) C329_=_C541( C329 C541 ) C329_=_C543( C329 C543 ) C329_=_C554( C329 C554 ) C329_=_C555( C329 C555 ) \nC329_=_C556( C329 C556 ) C329_=_C557( C329 C557 ) C329_=_C558( C329 C558 ) C329_=_C559( C329 C559 ) C329_=_C560( C329 C560 ) C329_=_C561( C329 C561 ) \nC329_=_C563( C329 C563 ) C329_=_C564( C329 C564 ) C329_=_C567( C329 C567 ) C329_=_C574( C329 C574 ) C329_=_C575( C329 C575 ) C329_=_C576( C329 C576 ) \nC330_=_C331( C330 C331 ) C330_=_C332( C330 C332 ) C330_=_C333( C330 C333 ) C330_=_C334( C330 C334 ) C330_=_C335( C330 C335 ) C330_=_C337( C330 C337 ) \nC330_=_C338( C330 C338 ) C330_=_C339( C330 C339 ) C330_=_C340( C330 C340 ) C330_=_C341( C330 C341 ) C330_=_C342( C330 C342 ) C330_=_C343( C330 C343 ) \nC330_=_C344( C330 C344 ) C330_=_C345( C330 C345 ) C330_=_C346( C330 C346 ) C330_=_C348( C330 C348 ) C330_=_C350( C330 C350 ) C330_=_C351( C330 C351 ) \nC330_=_C352( C330 C352 ) C330_=_C353( C330 C353 ) C330_=_C355( C330 C355 ) C330_=_C356( C330 C356 ) C330_=_C357( C330 C357 ) C330_=_C358( C330 C358 ) \nC330_=_C359( C330 C359 ) C330_=_C360( C330 C360 ) C330_=_C361( C330 C361 ) C330_=_C362( C330 C362 ) C330_=_C363( C330 C363 ) C330_=_C364( C330 C364 ) \nC330_=_C365( C330 C365 ) C330_=_C366( C330 C366 ) C330_=_C367( C330 C367 ) C330_=_C369( C330 C369 ) C330_=_C370( C330 C370 ) C330_=_C402( C330 C402 ) \nC330_=_C587( C330 C587 ) C330_=_C588( C330 C588 ) C330_=_C589( C330 C589 ) C330_=_C590( C330 C590 ) C330_=_C592( C330 C592 ) C330_=_C597( C330 C597 ) \nC330_=_C598( C330 C598 ) C331_=_C332( C331 C332 ) C331_=_C333( C331 C333 ) C331_=_C334( C331 C334 ) C331_=_C335( C331 C335 ) C331_=_C337( C331 C337 ) \nC331_=_C338( C331 C338 ) C331_=_C339( C331 C339 ) C331_=_C340( C331 C340 ) C331_=_C341( C331 C341 ) C331_=_C342( C331 C342 ) C331_=_C343( C331 C343 ) \nC331_=_C344( C331 C344 ) C331_=_C345( C331 C345 ) C331_=_C346( C331 C346 ) C331_=_C348( C331 C348 ) C331_=_C350( C331 C350 ) C331_=_C351( C331 C351 ) \nC331_=_C352( C331 C352 ) C331_=_C353( C331 C353 ) C331_=_C355( C331 C355 ) C331_=_C356( C331 C356 ) C331_=_C357( C331 C357 ) C331_=_C358( C331 C358 ) \nC331_=_C359( C331 C359 ) C331_=_C360( C331 C360 ) C331_=_C361( C331 C361 ) C331_=_C362( C331 C362 ) C331_=_C363( C331 C363 ) C331_=_C364( C331 C364 ) \nC331_=_C365( C331 C365 ) C331_=_C366( C331 C366 ) C331_=_C367( C331 C367 ) C331_=_C369( C331 C369 ) C331_=_C370( C331 C370 ) C331_=_C403( C331 C403 ) \nC331_=_C445( C331 C445 ) C331_=_C513( C331 C513 ) C331_=_C602( C331 C602 ) C331_=_C604( C331 C604 ) C331_=_C606( C331 C606 ) C331_=_C617( C331 C617 ) \nC331_=_C618( C331 C618 ) C331_=_C619( C331 C619 ) C331_=_C620( C331 C620 ) C331_=_C621( C331 C621 ) C331_=_C622( C331 C622 ) C331_=_C623( C331 C623 ) \nC331_=_C624( C331 C624 ) C331_=_C626( C331 C626 ) C331_=_C627( C331 C627 ) C331_=_C630( C331 C630 ) C331_=_C637( C331 C637 ) C331_=_C638( C331 C638 ) \nC331_=_C639( C331 C639 ) C332_=_C333( C332 C333 ) C332_=_C334( C332 C334 ) C332_=_C335( C332 C335 ) C332_=_C337( C332 C337 ) C332_=_C338( C332 C338 ) \nC332_=_C339( C332 C339 ) C332_=_C340( C332 C340 ) C332_=_C341( C332 C341 ) C332_=_C342( C332 C342 ) C332_=_C343( C332 C343 ) C332_=_C344( C332 C344 ) \nC332_=_C345( C332 C345 ) C332_=_C346( C332 C346 ) C332_=_C348( C332 C348 ) C332_=_C350( C332 C350 ) C332_=_C351( C332 C351 ) C332_=_C352( C332 C352 ) \nC332_=_C353( C332 C353 ) C332_=_C355( C332 C355 ) C332_=_C356( C332 C356 ) C332_=_C357( C332 C357 ) C332_=_C358( C332 C358 ) C332_=_C359( C332 C359 ) \nC332_=_C360( C332 C360 ) C332_=_C361( C332 C361 ) C332_=_C362( C332 C362 ) C332_=_C363( C332 C363 ) C332_=_C364( C332 C364 ) C332_=_C365( C332 C365 ) \nC332_=_C366( C332 C366 ) C332_=_C367( C332 C367 ) C332_=_C369( C332 C369 ) C332_=_C370( C332 C370 ) C332_=_C404( C332 C404 ) C332_=_C649( C332 C649 ) \nC332_=_C650( C332 C650 ) C332_=_C651( C332 C651 ) C332_=_C652( C332 C652 ) C332_=_C654( C332 C654 ) C332_=_C659( C332 C659 ) C332_=_C660( C332 C660 ) \nC333_=_C334( C333 C334 ) C333_=_C335( C333 C335 ) C333_=_C337( C333 C337 ) C333_=_C338( C333 C338 ) C333_=_C339( C333 C339 ) C333_=_C340( C333 C340 ) \nC333_=_C341( C333 C341 ) C333_=_C342( C333 C342 ) C333_=_C343( C333 C343 ) C333_=_C344( C333 C344 ) C333_=_C345( C333 C345 ) C333_=_C346( C333 C346 ) \nC333_=_C348( C333 C348 ) C333_=_C350( C333 C350 ) C333_=_C351( C333 C351 ) C333_=_C352( C333 C352 ) C333_=_C353( C333 C353 ) C333_=_C355( C333 C355 ) \nC333_=_C356( C333 C356 ) C333_=_C357( C333 C357 ) C333_=_C358( C333 C358 ) C333_=_C359( C333 C359 ) C333_=_C360( C333 C360 ) C333_=_C361( C333 C361 ) \nC333_=_C362( C333 C362 ) C333_=_C363( C333 C363 ) C333_=_C364( C333 C364 ) C333_=_C365( C333 C365 ) C333_=_C366( C333 C366 ) C333_=_C367( C333 C367 ) \nC333_=_C369( C333 C369 ) C333_=_C370( C333 C370 ) C333_=_C405( C333 C405 ) C333_=_C446( C333 C446 ) C333_=_C514( C333 C514 ) C333_=_C663( C333 C663 ) \nC333_=_C664( C333 C664 ) C333_=_C666( C333 C666 ) C333_=_C677( C333 C677 ) C333_=_C678( C333 C678 ) C333_=_C679( C333 C679 ) C333_=_C680( C333 C680 ) \nC333_=_C681( C333 C681 ) C333_=_C682( C333 C682 ) C333_=_C683( C333 C683 ) C333_=_C684( C333 C684 ) C333_=_C686( C333 C686 ) C333_=_C687( C333 C687 ) \nC333_=_C690( C333 C690 ) C333_=_C697( C333 C697 ) C333_=_C698( C333 C698 ) C333_=_C699( C333 C699 ) C334_=_C335( C334 C335 ) C334_=_C337( C334 C337 ) \nC334_=_C338( C334 C338 ) C334_=_C339( C334 C339 ) C334_=_C340( C334 C340 ) C334_=_C341( C334 C341 ) C334_=_C342( C334 C342 ) C334_=_C343( C334 C343 ) \nC334_=_C344( C334 C344 ) C334_=_C345( C334 C345 ) C334_=_C346( C334 C346 ) C334_=_C348( C334 C348 ) C334_=_C350( C334 C350 ) C334_=_C351( C334 C351 ) \nC334_=_C352( C334 C352 ) C334_=_C353( C334 C353 ) C334_=_C355( C334 C355 ) C334_=_C356( C334 C356 ) C334_=_C357( C334 C357 ) C334_=_C358( C334 C358 ) \nC334_=_C359( C334 C359 ) C334_=_C360( C334 C360 ) C334_=_C361( C334 C361 ) C334_=_C362( C334 C362 ) C334_=_C363( C334 C363 ) C334_=_C364( C334 C364 ) \nC334_=_C365( C334 C365 ) C334_=_C366( C334 C366 ) C334_=_C367( C334 C367 ) C334_=_C369( C334 C369 ) C334_=_C370( C334 C370 ) C334_=_C406( C334 C406 ) \nC334_=_C475( C334 C475 ) C334_=_C541( C334 C541 ) C334_=_C604( C334 C604 ) C334_=_C663( C334 C663 ) C334_=_C701( C334 C701 ) C334_=_C702( C334 C702 ) \nC334_=_C703( C334 C703 ) C334_=_C704( C334 C704 ) C334_=_C705( C334 C705 ) C334_=_C706( C334 C706 ) C334_=_C707( C334 C707 ) C334_=_C708( C334 C708 ) \nC334_=_C712( C334 C712 ) C334_=_C714( C334 C714 ) C334_=_C715( C334 C715 ) C334_=_C716( C334 C716 ) C334_=_C717( C334 C717 ) C335_=_C337( C335 C337 ) \nC335_=_C338( C335 C338 ) C335_=_C339( C335 C339 ) C335_=_C340( C335 C340 ) C335_=_C341( C335 C341 ) C335_=_C342( C335 C342 ) C335_=_C343( C335 C343 ) \nC335_=_C344( C335 C344 ) C335_=_C345( C335 C345 ) C335_=_C346( C335 C346 ) C335_=_C348( C335 C348 ) C335_=_C350( C335 C350 ) C335_=_C351( C335 C351 ) \nC335_=_C352( C335 C352 ) C335_=_C353( C335 C353 ) C335_=_C355( C335 C355 ) C335_=_C356( C335 C356 ) C335_=_C357( C335 C357 ) C335_=_C358( C335 C358 ) \nC335_=_C359( C335 C359 ) C335_=_C360( C335 C360 ) C335_=_C361( C335 C361 ) C335_=_C362( C335 C362 ) C335_=_C363( C335 C363 ) C335_=_C364( C335 C364 ) \nC335_=_C365( C335 C365 ) C335_=_C366( C335 C366 ) C335_=_C367( C335 C367 ) C335_=_C369( C335 C369 ) C335_=_C370( C335 C370 ) C335_=_C407( C335 C407 ) \nC335_=_C447( C335 C447 ) C335_=_C515( C335 C515 ) C335_=_C701( C335 C701 ) C335_=_C722( C335 C722 ) C335_=_C723( C335 C723 ) C335_=_C734( C335 C734 ) \nC335_=_C735( C335 C735 ) C335_=_C736( C335 C736 ) C335_=_C737( C335 C737 ) C335_=_C738( C335 C738 ) C335_=_C739( C335 C739 ) C335_=_C740( C335 C740 ) \nC335_=_C741( C335 C741 ) C335_=_C743( C335 C743 ) C335_=_C744( C335 C744 ) C335_=_C747( C335 C747 ) C335_=_C754( C335 C754 ) C335_=_C755( C335 C755 ) \nC335_=_C756( C335 C756 ) C337_=_C338( C337 C338 ) C337_=_C339( C337 C339 ) C337_=_C340( C337 C340 ) C337_=_C341( C337 C341 ) C337_=_C342( C337 C342 ) \nC337_=_C343( C337 C343 ) C337_=_C344( C337 C344 ) C337_=_C345( C337 C345 ) C337_=_C346( C337 C346 ) C337_=_C348( C337 C348 ) C337_=_C350( C337 C350 ) \nC337_=_C351( C337 C351 ) C337_=_C352( C337 C352 ) C337_=_C353( C337 C353 ) C337_=_C355( C337 C355 ) C337_=_C356( C337 C356 ) C337_=_C357( C337 C357 ) \nC337_=_C358( C337 C358 ) C337_=_C359( C337 C359 ) C337_=_C360( C337 C360 ) C337_=_C361( C337 C361 ) C337_=_C362( C337 C362 ) C337_=_C363( C337 C363 ) \nC337_=_C364( C337 C364 ) C337_=_C365( C337 C365 ) C337_=_C366( C337 C366 ) C337_=_C367( C337 C367 ) C337_=_C369( C337 C369 ) C337_=_C370( C337 C370 ) \nC337_=_C409( C337 C409 ) C337_=_C448( C337 C448 ) C337_=_C516( C337 C516 ) C337_=_C702( C337 C702 ) C337_=_C758( C337 C758 ) C337_=_C779( C337 C779 ) \nC337_=_C788( C337 C788 ) C337_=_C789( C337 C789 ) C337_=_C790( C337 C790 ) C337_=_C791( C337 C791 ) C337_=_C792( C337 C792 ) C337_=_C793( C337 C793 ) \nC337_=_C794( C337 C794 ) C337_=_C795( C337 C795 ) C337_=_C797( C337 C797 ) C337_=_C798( C337 C798 ) C337_=_C801( C337 C801 ) C337_=_C808( C337 C808 ) \nC337_=_C809( C337 C809 ) C337_=_C810( C337 C810 ) C338_=_C339( C338 C339</w:t>
      </w:r>
    </w:p>
    <w:p>
      <w:pPr>
        <w:pStyle w:val="PreformattedText"/>
        <w:bidi w:val="0"/>
        <w:spacing w:before="0" w:after="0"/>
        <w:jc w:val="left"/>
        <w:rPr/>
      </w:pPr>
      <w:r>
        <w:rPr/>
        <w:t xml:space="preserve"> </w:t>
      </w:r>
      <w:r>
        <w:rPr/>
        <w:t>) C338_=_C340( C338 C340 ) C338_=_C341( C338 C341 ) C338_=_C342( C338 C342 ) \nC338_=_C343( C338 C343 ) C338_=_C344( C338 C344 ) C338_=_C345( C338 C345 ) C338_=_C346( C338 C346 ) C338_=_C348( C338 C348 ) C338_=_C350( C338 C350 ) \nC338_=_C351( C338 C351 ) C338_=_C352( C338 C352 ) C338_=_C353( C338 C353 ) C338_=_C355( C338 C355 ) C338_=_C356( C338 C356 ) C338_=_C357( C338 C357 ) \nC338_=_C358( C338 C358 ) C338_=_C359( C338 C359 ) C338_=_C360( C338 C360 ) C338_=_C361( C338 C361 ) C338_=_C362( C338 C362 ) C338_=_C363( C338 C363 ) \nC338_=_C364( C338 C364 ) C338_=_C365( C338 C365 ) C338_=_C366( C338 C366 ) C338_=_C367( C338 C367 ) C338_=_C369( C338 C369 ) C338_=_C370( C338 C370 ) \nC338_=_C410( C338 C410 ) C338_=_C816( C338 C816 ) C338_=_C817( C338 C817 ) C338_=_C818( C338 C818 ) C338_=_C819( C338 C819 ) C338_=_C821( C338 C821 ) \nC338_=_C826( C338 C826 ) C338_=_C827( C338 C827 ) C339_=_C340( C339 C340 ) C339_=_C341( C339 C341 ) C339_=_C342( C339 C342 ) C339_=_C343( C339 C343 ) \nC339_=_C344( C339 C344 ) C339_=_C345( C339 C345 ) C339_=_C346( C339 C346 ) C339_=_C348( C339 C348 ) C339_=_C350( C339 C350 ) C339_=_C351( C339 C351 ) \nC339_=_C352( C339 C352 ) C339_=_C353( C339 C353 ) C339_=_C355( C339 C355 ) C339_=_C356( C339 C356 ) C339_=_C357( C339 C357 ) C339_=_C358( C339 C358 ) \nC339_=_C359( C339 C359 ) C339_=_C360( C339 C360 ) C339_=_C361( C339 C361 ) C339_=_C362( C339 C362 ) C339_=_C363( C339 C363 ) C339_=_C364( C339 C364 ) \nC339_=_C365( C339 C365 ) C339_=_C366( C339 C366 ) C339_=_C367( C339 C367 ) C339_=_C369( C339 C369 ) C339_=_C370( C339 C370 ) C339_=_C411( C339 C411 ) \nC339_=_C449( C339 C449 ) C339_=_C517( C339 C517 ) C339_=_C703( C339 C703 ) C339_=_C759( C339 C759 ) C339_=_C831( C339 C831 ) C339_=_C838( C339 C838 ) \nC339_=_C839( C339 C839 ) C339_=_C840( C339 C840 ) C339_=_C841( C339 C841 ) C339_=_C842( C339 C842 ) C339_=_C843( C339 C843 ) C339_=_C844( C339 C844 ) \nC339_=_C845( C339 C845 ) C339_=_C847( C339 C847 ) C339_=_C848( C339 C848 ) C339_=_C851( C339 C851 ) C339_=_C858( C339 C858 ) C339_=_C859( C339 C859 ) \nC339_=_C860( C339 C860 ) C340_=_C341( C340 C341 ) C340_=_C342( C340 C342 ) C340_=_C343( C340 C343 ) C340_=_C344( C340 C344 ) C340_=_C345( C340 C345 ) \nC340_=_C346( C340 C346 ) C340_=_C348( C340 C348 ) C340_=_C350( C340 C350 ) C340_=_C351( C340 C351 ) C340_=_C352( C340 C352 ) C340_=_C353( C340 C353 ) \nC340_=_C355( C340 C355 ) C340_=_C356( C340 C356 ) C340_=_C357( C340 C357 ) C340_=_C358( C340 C358 ) C340_=_C359( C340 C359 ) C340_=_C360( C340 C360 ) \nC340_=_C361( C340 C361 ) C340_=_C362( C340 C362 ) C340_=_C363( C340 C363 ) C340_=_C364( C340 C364 ) C340_=_C365( C340 C365 ) C340_=_C366( C340 C366 ) \nC340_=_C367( C340 C367 ) C340_=_C369( C340 C369 ) C340_=_C370( C340 C370 ) C340_=_C412( C340 C412 ) C340_=_C865( C340 C865 ) C340_=_C866( C340 C866 ) \nC340_=_C867( C340 C867 ) C340_=_C868( C340 C868 ) C340_=_C870( C340 C870 ) C340_=_C876( C340 C876 ) C340_=_C877( C340 C877 ) C341_=_C342( C341 C342 ) \nC341_=_C343( C341 C343 ) C341_=_C344( C341 C344 ) C341_=_C345( C341 C345 ) C341_=_C346( C341 C346 ) C341_=_C348( C341 C348 ) C341_=_C350( C341 C350 ) \nC341_=_C351( C341 C351 ) C341_=_C352( C341 C352 ) C341_=_C353( C341 C353 ) C341_=_C355( C341 C355 ) C341_=_C356( C341 C356 ) C341_=_C357( C341 C357 ) \nC341_=_C358( C341 C358 ) C341_=_C359( C341 C359 ) C341_=_C360( C341 C360 ) C341_=_C361( C341 C361 ) C341_=_C362( C341 C362 ) C341_=_C363( C341 C363 ) \nC341_=_C364( C341 C364 ) C341_=_C365( C341 C365 ) C341_=_C366( C341 C366 ) C341_=_C367( C341 C367 ) C341_=_C369( C341 C369 ) C341_=_C370( C341 C370 ) \nC341_=_C413( C341 C413 ) C341_=_C450( C341 C450 ) C341_=_C518( C341 C518 ) C341_=_C704( C341 C704 ) C341_=_C760( C341 C760 ) C341_=_C881( C341 C881 ) \nC341_=_C886( C341 C886 ) C341_=_C887( C341 C887 ) C341_=_C888( C341 C888 ) C341_=_C889( C341 C889 ) C341_=_C890( C341 C890 ) C341_=_C891( C341 C891 ) \nC341_=_C892( C341 C892 ) C341_=_C893( C341 C893 ) C341_=_C895( C341 C895 ) C341_=_C896( C341 C896 ) C341_=_C899( C341 C899 ) C341_=_C906( C341 C906 ) \nC341_=_C907( C341 C907 ) C341_=_C908( C341 C908 ) C342_=_C343( C342 C343 ) C342_=_C344( C342 C344 ) C342_=_C345( C342 C345 ) C342_=_C346( C342 C346 ) \nC342_=_C348( C342 C348 ) C342_=_C350( C342 C350 ) C342_=_C351( C342 C351 ) C342_=_C352( C342 C352 ) C342_=_C353( C342 C353 ) C342_=_C355( C342 C355 ) \nC342_=_C356( C342 C356 ) C342_=_C357( C342 C357 ) C342_=_C358( C342 C358 ) C342_=_C359( C342 C359 ) C342_=_C360( C342 C360 ) C342_=_C361( C342 C361 ) \nC342_=_C362( C342 C362 ) C342_=_C363( C342 C363 ) C342_=_C364( C342 C364 ) C342_=_C365( C342 C365 ) C342_=_C366( C342 C366 ) C342_=_C367( C342 C367 ) \nC342_=_C369( C342 C369 ) C342_=_C370( C342 C370 ) C342_=_C414( C342 C414 ) C342_=_C912( C342 C912 ) C342_=_C913( C342 C913 ) C342_=_C914( C342 C914 ) \nC342_=_C915( C342 C915 ) C342_=_C917( C342 C917 ) C342_=_C922( C342 C922 ) C342_=_C923( C342 C923 ) C343_=_C344( C343 C344 ) C343_=_C345( C343 C345 ) \nC343_=_C346( C343 C346 ) C343_=_C348( C343 C348 ) C343_=_C350( C343 C350 ) C343_=_C351( C343 C351 ) C343_=_C352( C343 C352 ) C343_=_C353( C343 C353 ) \nC343_=_C355( C343 C355 ) C343_=_C356( C343 C356 ) C343_=_C357( C343 C357 ) C343_=_C358( C343 C358 ) C343_=_C359( C343 C359 ) C343_=_C360( C343 C360 ) \nC343_=_C361( C343 C361 ) C343_=_C362( C343 C362 ) C343_=_C363( C343 C363 ) C343_=_C364( C343 C364 ) C343_=_C365( C343 C365 ) C343_=_C366( C343 C366 ) \nC343_=_C367( C343 C367 ) C343_=_C369( C343 C369 ) C343_=_C370( C343 C370 ) C343_=_C415( C343 C415 ) C343_=_C451( C343 C451 ) C343_=_C519( C343 C519 ) \nC343_=_C705( C343 C705 ) C343_=_C761( C343 C761 ) C343_=_C927( C343 C927 ) C343_=_C930( C343 C930 ) C343_=_C931( C343 C931 ) C343_=_C932( C343 C932 ) \nC343_=_C933( C343 C933 ) C343_=_C934( C343 C934 ) C343_=_C935( C343 C935 ) C343_=_C936( C343 C936 ) C343_=_C937( C343 C937 ) C343_=_C939( C343 C939 ) \nC343_=_C940( C343 C940 ) C343_=_C943( C343 C943 ) C343_=_C950( C343 C950 ) C343_=_C951( C343 C951 ) C343_=_C952( C343 C952 ) C344_=_C345( C344 C345 ) \nC344_=_C346( C344 C346 ) C344_=_C348( C344 C348 ) C344_=_C350( C344 C350 ) C344_=_C351( C344 C351 ) C344_=_C352( C344 C352 ) C344_=_C353( C344 C353 ) \nC344_=_C355( C344 C355 ) C344_=_C356( C344 C356 ) C344_=_C357( C344 C357 ) C344_=_C358( C344 C358 ) C344_=_C359( C344 C359 ) C344_=_C360( C344 C360 ) \nC344_=_C361( C344 C361 ) C344_=_C362( C344 C362 ) C344_=_C363( C344 C363 ) C344_=_C364( C344 C364 ) C344_=_C365( C344 C365 ) C344_=_C366( C344 C366 ) \nC344_=_C367( C344 C367 ) C344_=_C369( C344 C369 ) C344_=_C370( C344 C370 ) C344_=_C416( C344 C416 ) C344_=_C955( C344 C955 ) C344_=_C956( C344 C956 ) \nC344_=_C957( C344 C957 ) C344_=_C958( C344 C958 ) C344_=_C959( C344 C959 ) C344_=_C961( C344 C961 ) C344_=_C966( C344 C966 ) C344_=_C967( C344 C967 ) \nC345_=_C346( C345 C346 ) C345_=_C348( C345 C348 ) C345_=_C350( C345 C350 ) C345_=_C351( C345 C351 ) C345_=_C352( C345 C352 ) C345_=_C353( C345 C353 ) \nC345_=_C355( C345 C355 ) C345_=_C356( C345 C356 ) C345_=_C357( C345 C357 ) C345_=_C358( C345 C358 ) C345_=_C359( C345 C359 ) C345_=_C360( C345 C360 ) \nC345_=_C361( C345 C361 ) C345_=_C362( C345 C362 ) C345_=_C363( C345 C363 ) C345_=_C364( C345 C364 ) C345_=_C365( C345 C365 ) C345_=_C366( C345 C366 ) \nC345_=_C367( C345 C367 ) C345_=_C369( C345 C369 ) C345_=_C370( C345 C370 ) C345_=_C417( C345 C417 ) C345_=_C452( C345 C452 ) C345_=_C520( C345 C520 ) \nC345_=_C706( C345 C706 ) C345_=_C762( C345 C762 ) C345_=_C971( C345 C971 ) C345_=_C972( C345 C972 ) C345_=_C973( C345 C973 ) C345_=_C974( C345 C974 ) \nC345_=_C975( C345 C975 ) C345_=_C976( C345 C976 ) C345_=_C977( C345 C977 ) C345_=_C978( C345 C978 ) C345_=_C979( C345 C979 ) C345_=_C981( C345 C981 ) \nC345_=_C982( C345 C982 ) C345_=_C985( C345 C985 ) C345_=_C992( C345 C992 ) C345_=_C993( C345 C993 ) C345_=_C994( C345 C994 ) C346_=_C348( C346 C348 ) \nC346_=_C350( C346 C350 ) C346_=_C351( C346 C351 ) C346_=_C352( C346 C352 ) C346_=_C353( C346 C353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9( C346 C369 ) \nC346_=_C370( C346 C370 ) C346_=_C418( C346 C418 ) C346_=_C453( C346 C453 ) C346_=_C996( C346 C996 ) C346_=_C997( C346 C997 ) C346_=_C998( C346 C998 ) \nC346_=_C999( C346 C999 ) C346_=_C1001( C346 C1001 ) C346_=_C1006( C346 C1006 ) C346_=_C1007( C346 C1007 ) C348_=_C350( C348 C350 ) C348_=_C351( C348 C351 ) \nC348_=_C352( C348 C352 ) C348_=_C353( C348 C353 ) C348_=_C355( C348 C355 ) C348_=_C356( C348 C356 ) C348_=_C357( C348 C357 ) C348_=_C358( C348 C358 ) \nC348_=_C359( C348 C359 ) C348_=_C360( C348 C360 ) C348_=_C361( C348 C361 ) C348_=_C362( C348 C362 ) C348_=_C363( C348 C363 ) C348_=_C364( C348 C364 ) \nC348_=_C365( C348 C365 ) C348_=_C366( C348 C366 ) C348_=_C367( C348 C367 ) C348_=_C369( C348 C369 ) C348_=_C370( C348 C370 ) C348_=_C420( C348 C420 ) \nC348_=_C489( C348 C489 ) C348_=_C522( C348 C522 ) C348_=_C555( C348 C555 ) C348_=_C618( C348 C618 ) C348_=_C678( C348 C678 ) C348_=_C735( C348 C735 ) \nC348_=_C789( C348 C789 ) C348_=_C839( C348 C839 ) C348_=_C887( C348 C887 ) C348_=_C931( C348 C931 ) C348_=_C973( C348 C973 ) C348_=_C1011( C348 C1011 ) \nC348_=_C1035( C348 C1035 ) C348_=_C1038( C348 C1038 ) C348_=_C1041( C348 C1041 ) C348_=_C1042( C348 C1042 ) C348_=_C1043( C348 C1043 ) C348_=_C1044( C348 C1044 ) \nC350_=_C351( C350 C351 ) C350_=_C352( C350 C352 ) C350_=_C353( C350 C353 ) C350_=_C355( C350 C355 ) C350_=_C356( C350 C356 ) C350_=_C357( C350 C357 ) \nC350_=_C358( C350 C358 ) C350_=_C359( C350 C359 ) C350_=_C360( C350 C360 ) C350_=_C361( C350 C361 ) C350_=_C362( C350 C362 ) C350_=_C363( C350 C363 ) \nC350_=_C364( C350 C364 ) C350_=_C365( C350 C365 ) C350_=_C366( C350 C366</w:t>
      </w:r>
    </w:p>
    <w:p>
      <w:pPr>
        <w:pStyle w:val="PreformattedText"/>
        <w:bidi w:val="0"/>
        <w:spacing w:before="0" w:after="0"/>
        <w:jc w:val="left"/>
        <w:rPr/>
      </w:pPr>
      <w:r>
        <w:rPr/>
        <w:t xml:space="preserve"> </w:t>
      </w:r>
      <w:r>
        <w:rPr/>
        <w:t>) C350_=_C367( C350 C367 ) C350_=_C369( C350 C369 ) C350_=_C370( C350 C370 ) \nC350_=_C422( C350 C422 ) C350_=_C491( C350 C491 ) C350_=_C557( C350 C557 ) C350_=_C620( C350 C620 ) C350_=_C680( C350 C680 ) C350_=_C737( C350 C737 ) \nC350_=_C765( C350 C765 ) C350_=_C791( C350 C791 ) C350_=_C841( C350 C841 ) C350_=_C889( C350 C889 ) C350_=_C933( C350 C933 ) C350_=_C975( C350 C975 ) \nC350_=_C1014( C350 C1014 ) C350_=_C1049( C350 C1049 ) C350_=_C1073( C350 C1073 ) C350_=_C1075( C350 C1075 ) C350_=_C1076( C350 C1076 ) C350_=_C1077( C350 C1077 ) \nC350_=_C1078( C350 C1078 ) C351_=_C352( C351 C352 ) C351_=_C353( C351 C353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9( C351 C369 ) C351_=_C370( C351 C370 ) \nC351_=_C385( C351 C385 ) C351_=_C423( C351 C423 ) C351_=_C456( C351 C456 ) C351_=_C492( C351 C492 ) C351_=_C524( C351 C524 ) C351_=_C558( C351 C558 ) \nC351_=_C589( C351 C589 ) C351_=_C621( C351 C621 ) C351_=_C651( C351 C651 ) C351_=_C681( C351 C681 ) C351_=_C738( C351 C738 ) C351_=_C766( C351 C766 ) \nC351_=_C792( C351 C792 ) C351_=_C818( C351 C818 ) C351_=_C842( C351 C842 ) C351_=_C867( C351 C867 ) C351_=_C890( C351 C890 ) C351_=_C914( C351 C914 ) \nC351_=_C934( C351 C934 ) C351_=_C957( C351 C957 ) C351_=_C976( C351 C976 ) C351_=_C998( C351 C998 ) C351_=_C1015( C351 C1015 ) C351_=_C1051( C351 C1051 ) \nC351_=_C1084( C351 C1084 ) C351_=_C1086( C351 C1086 ) C351_=_C1087( C351 C1087 ) C351_=_C1090( C351 C1090 ) C351_=_C1091( C351 C1091 ) C351_=_C1093( C351 C1093 ) \nC351_=_C1094( C351 C1094 ) C351_=_C1095( C351 C1095 ) C351_=_C1096( C351 C1096 ) C351_=_C1097( C351 C1097 ) C351_=_C1098( C351 C1098 ) C351_=_C1100( C351 C1100 ) \nC351_=_C1102( C351 C1102 ) C352_=_C353( C352 C353 ) C352_=_C355( C352 C355 ) C352_=_C356( C352 C356 ) C352_=_C357( C352 C357 ) C352_=_C358( C352 C358 ) \nC352_=_C359( C352 C359 ) C352_=_C360( C352 C360 ) C352_=_C361( C352 C361 ) C352_=_C362( C352 C362 ) C352_=_C363( C352 C363 ) C352_=_C364( C352 C364 ) \nC352_=_C365( C352 C365 ) C352_=_C366( C352 C366 ) C352_=_C367( C352 C367 ) C352_=_C369( C352 C369 ) C352_=_C370( C352 C370 ) C352_=_C424( C352 C424 ) \nC352_=_C493( C352 C493 ) C352_=_C559( C352 C559 ) C352_=_C622( C352 C622 ) C352_=_C682( C352 C682 ) C352_=_C739( C352 C739 ) C352_=_C793( C352 C793 ) \nC352_=_C843( C352 C843 ) C352_=_C891( C352 C891 ) C352_=_C935( C352 C935 ) C352_=_C977( C352 C977 ) C352_=_C1016( C352 C1016 ) C352_=_C1052( C352 C1052 ) \nC352_=_C1104( C352 C1104 ) C352_=_C1106( C352 C1106 ) C352_=_C1108( C352 C1108 ) C352_=_C1109( C352 C1109 ) C352_=_C1110( C352 C1110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9( C353 C369 ) C353_=_C370( C353 C370 ) C353_=_C386( C353 C386 ) C353_=_C425( C353 C425 ) C353_=_C457( C353 C457 ) C353_=_C494( C353 C494 ) \nC353_=_C525( C353 C525 ) C353_=_C560( C353 C560 ) C353_=_C590( C353 C590 ) C353_=_C623( C353 C623 ) C353_=_C652( C353 C652 ) C353_=_C683( C353 C683 ) \nC353_=_C740( C353 C740 ) C353_=_C767( C353 C767 ) C353_=_C794( C353 C794 ) C353_=_C819( C353 C819 ) C353_=_C844( C353 C844 ) C353_=_C868( C353 C868 ) \nC353_=_C892( C353 C892 ) C353_=_C915( C353 C915 ) C353_=_C936( C353 C936 ) C353_=_C958( C353 C958 ) C353_=_C978( C353 C978 ) C353_=_C999( C353 C999 ) \nC353_=_C1017( C353 C1017 ) C353_=_C1053( C353 C1053 ) C353_=_C1115( C353 C1115 ) C353_=_C1116( C353 C1116 ) C353_=_C1117( C353 C1117 ) C353_=_C1120( C353 C1120 ) \nC353_=_C1121( C353 C1121 ) C353_=_C1123( C353 C1123 ) C353_=_C1124( C353 C1124 ) C353_=_C1125( C353 C1125 ) C353_=_C1126( C353 C1126 ) C353_=_C1127( C353 C1127 ) \nC353_=_C1128( C353 C1128 ) C353_=_C1130( C353 C1130 ) C353_=_C1132( C353 C1132 ) C355_=_C356( C355 C356 ) C355_=_C357( C355 C357 ) C355_=_C358( C355 C358 ) \nC355_=_C359( C355 C359 ) C355_=_C360( C355 C360 ) C355_=_C361( C355 C361 ) C355_=_C362( C355 C362 ) C355_=_C363( C355 C363 ) C355_=_C364( C355 C364 ) \nC355_=_C365( C355 C365 ) C355_=_C366( C355 C366 ) C355_=_C367( C355 C367 ) C355_=_C369( C355 C369 ) C355_=_C370( C355 C370 ) C355_=_C427( C355 C427 ) \nC355_=_C458( C355 C458 ) C355_=_C526( C355 C526 ) C355_=_C712( C355 C712 ) C355_=_C768( C355 C768 ) C355_=_C1019( C355 C1019 ) C355_=_C1038( C355 C1038 ) \nC355_=_C1055( C355 C1055 ) C355_=_C1073( C355 C1073 ) C355_=_C1087( C355 C1087 ) C355_=_C1104( C355 C1104 ) C355_=_C1117( C355 C1117 ) C355_=_C1133( C355 C1133 ) \nC355_=_C1143( C355 C1143 ) C355_=_C1144( C355 C1144 ) C355_=_C1145( C355 C1145 ) C355_=_C1148( C355 C1148 ) C355_=_C1155( C355 C1155 ) C355_=_C1156( C355 C1156 ) \nC355_=_C1157( C355 C1157 ) C356_=_C357( C356 C357 ) C356_=_C358( C356 C358 ) C356_=_C359( C356 C359 ) C356_=_C360( C356 C360 ) C356_=_C361( C356 C361 ) \nC356_=_C362( C356 C362 ) C356_=_C363( C356 C363 ) C356_=_C364( C356 C364 ) C356_=_C365( C356 C365 ) C356_=_C366( C356 C366 ) C356_=_C367( C356 C367 ) \nC356_=_C369( C356 C369 ) C356_=_C370( C356 C370 ) C356_=_C428( C356 C428 ) C356_=_C497( C356 C497 ) C356_=_C563( C356 C563 ) C356_=_C626( C356 C626 ) \nC356_=_C686( C356 C686 ) C356_=_C743( C356 C743 ) C356_=_C797( C356 C797 ) C356_=_C847( C356 C847 ) C356_=_C895( C356 C895 ) C356_=_C939( C356 C939 ) \nC356_=_C981( C356 C981 ) C356_=_C1020( C356 C1020 ) C356_=_C1056( C356 C1056 ) C356_=_C1143( C356 C1143 ) C356_=_C1160( C356 C1160 ) C356_=_C1161( C356 C1161 ) \nC356_=_C1162( C356 C1162 ) C356_=_C1163( C356 C1163 ) C357_=_C358( C357 C358 ) C357_=_C359( C357 C359 ) C357_=_C360( C357 C360 ) C357_=_C361( C357 C361 ) \nC357_=_C362( C357 C362 ) C357_=_C363( C357 C363 ) C357_=_C364( C357 C364 ) C357_=_C365( C357 C365 ) C357_=_C366( C357 C366 ) C357_=_C367( C357 C367 ) \nC357_=_C369( C357 C369 ) C357_=_C370( C357 C370 ) C357_=_C388( C357 C388 ) C357_=_C429( C357 C429 ) C357_=_C459( C357 C459 ) C357_=_C498( C357 C498 ) \nC357_=_C527( C357 C527 ) C357_=_C564( C357 C564 ) C357_=_C592( C357 C592 ) C357_=_C627( C357 C627 ) C357_=_C654( C357 C654 ) C357_=_C687( C357 C687 ) \nC357_=_C744( C357 C744 ) C357_=_C769( C357 C769 ) C357_=_C798( C357 C798 ) C357_=_C821( C357 C821 ) C357_=_C848( C357 C848 ) C357_=_C870( C357 C870 ) \nC357_=_C896( C357 C896 ) C357_=_C917( C357 C917 ) C357_=_C940( C357 C940 ) C357_=_C961( C357 C961 ) C357_=_C982( C357 C982 ) C357_=_C1001( C357 C1001 ) \nC357_=_C1021( C357 C1021 ) C357_=_C1057( C357 C1057 ) C357_=_C1134( C357 C1134 ) C357_=_C1145( C357 C1145 ) C357_=_C1168( C357 C1168 ) C357_=_C1169( C357 C1169 ) \nC357_=_C1170( C357 C1170 ) C357_=_C1172( C357 C1172 ) C357_=_C1173( C357 C1173 ) C357_=_C1174( C357 C1174 ) C357_=_C1175( C357 C1175 ) C357_=_C1176( C357 C1176 ) \nC357_=_C1177( C357 C1177 ) C357_=_C1179( C357 C1179 ) C357_=_C1181( C357 C1181 ) C358_=_C359( C358 C359 ) C358_=_C360( C358 C360 ) C358_=_C361( C358 C361 ) \nC358_=_C362( C358 C362 ) C358_=_C363( C358 C363 ) C358_=_C364( C358 C364 ) C358_=_C365( C358 C365 ) C358_=_C366( C358 C366 ) C358_=_C367( C358 C367 ) \nC358_=_C369( C358 C369 ) C358_=_C370( C358 C370 ) C358_=_C430( C358 C430 ) C358_=_C1022( C358 C1022 ) C358_=_C1058( C358 C1058 ) C358_=_C1090( C358 C1090 ) \nC358_=_C1120( C358 C1120 ) C358_=_C1168( C358 C1168 ) C358_=_C1187( C358 C1187 ) C358_=_C1188( C358 C1188 ) C358_=_C1189( C358 C1189 ) C359_=_C360( C359 C360 ) \nC359_=_C361( C359 C361 ) C359_=_C362( C359 C362 ) C359_=_C363( C359 C363 ) C359_=_C364( C359 C364 ) C359_=_C365( C359 C365 ) C359_=_C366( C359 C366 ) \nC359_=_C367( C359 C367 ) C359_=_C369( C359 C369 ) C359_=_C370( C359 C370 ) C359_=_C431( C359 C431 ) C359_=_C460( C359 C460 ) C359_=_C528( C359 C528 ) \nC359_=_C714( C359 C714 ) C359_=_C770( C359 C770 ) C359_=_C1023( C359 C1023 ) C359_=_C1041( C359 C1041 ) C359_=_C1059( C359 C1059 ) C359_=_C1075( C359 C1075 ) \nC359_=_C1091( C359 C1091 ) C359_=_C1106( C359 C1106 ) C359_=_C1121( C359 C1121 ) C359_=_C1135( C359 C1135 ) C359_=_C1160( C359 C1160 ) C359_=_C1170( C359 C1170 ) \nC359_=_C1192( C359 C1192 ) C359_=_C1193( C359 C1193 ) C359_=_C1200( C359 C1200 ) C359_=_C1201( C359 C1201 ) C359_=_C1202( C359 C1202 ) C360_=_C361( C360 C361 ) \nC360_=_C362( C360 C362 ) C360_=_C363( C360 C363 ) C360_=_C364( C360 C364 ) C360_=_C365( C360 C365 ) C360_=_C366( C360 C366 ) C360_=_C367( C360 C367 ) \nC360_=_C369( C360 C369 ) C360_=_C370( C360 C370 ) C360_=_C432( C360 C432 ) C360_=_C501( C360 C501 ) C360_=_C567( C360 C567 ) C360_=_C630( C360 C630 ) \nC360_=_C690( C360 C690 ) C360_=_C747( C360 C747 ) C360_=_C801( C360 C801 ) C360_=_C851( C360 C851 ) C360_=_C899( C360 C899 ) C360_=_C943( C360 C943 ) \nC360_=_C985( C360 C985 ) C360_=_C1024( C360 C1024 ) C360_=_C1060( C360 C1060 ) C360_=_C1148( C360 C1148 ) C360_=_C1192( C360 C1192 ) C360_=_C1204( C360 C1204 ) \nC360_=_C1205( C360 C1205 ) C360_=_C1206( C360 C1206 ) C361_=_C362( C361 C362 ) C361_=_C363( C361 C363 ) C361_=_C364( C361 C364 ) C361_=_C365( C361 C365 ) \nC361_=_C366( C361 C366 ) C361_=_C367( C361 C367 ) C361_=_C369( C361 C369 ) C361_=_C370( C361 C370 ) C361_=_C433( C361 C433 ) C361_=_C461( C361 C461 ) \nC361_=_C529( C361 C529 ) C361_=_C715( C361 C715 ) C361_=_C771( C361 C771 ) C361_=_C1025( C361 C1025 ) C361_=_C1042( C361 C1042 ) C361_=_C1061( C361 C1061 ) \nC361_=_C1076( C361 C1076 ) C361_=_C1093( C361 C1093 ) C361_=_C1108( C361 C1108 ) C361_=_C1123( C361 C1123 ) C361_=_C1136( C361 C1136 ) C361_=_C1161( C361 C1161 ) \nC361_=_C1172( C361 C1172 ) C361_=_C1204( C361 C1204 ) C361_=_C1212( C361 C1212 ) C361_=_C1217( C361 C1217 ) C361_=_C1218( C361 C1218 ) C361_=_C1219( C361 C1219</w:t>
      </w:r>
    </w:p>
    <w:p>
      <w:pPr>
        <w:pStyle w:val="PreformattedText"/>
        <w:bidi w:val="0"/>
        <w:spacing w:before="0" w:after="0"/>
        <w:jc w:val="left"/>
        <w:rPr/>
      </w:pPr>
      <w:r>
        <w:rPr/>
        <w:t xml:space="preserve"> </w:t>
      </w:r>
      <w:r>
        <w:rPr/>
        <w:t>) \nC362_=_C363( C362 C363 ) C362_=_C364( C362 C364 ) C362_=_C365( C362 C365 ) C362_=_C366( C362 C366 ) C362_=_C367( C362 C367 ) C362_=_C369( C362 C369 ) \nC362_=_C370( C362 C370 ) C362_=_C434( C362 C434 ) C362_=_C1026( C362 C1026 ) C362_=_C1062( C362 C1062 ) C362_=_C1094( C362 C1094 ) C362_=_C1124( C362 C1124 ) \nC362_=_C1173( C362 C1173 ) C362_=_C1224( C362 C1224 ) C362_=_C1225( C362 C1225 ) C363_=_C364( C363 C364 ) C363_=_C365( C363 C365 ) C363_=_C366( C363 C366 ) \nC363_=_C367( C363 C367 ) C363_=_C369( C363 C369 ) C363_=_C370( C363 C370 ) C363_=_C435( C363 C435 ) C363_=_C462( C363 C462 ) C363_=_C530( C363 C530 ) \nC363_=_C716( C363 C716 ) C363_=_C772( C363 C772 ) C363_=_C1027( C363 C1027 ) C363_=_C1043( C363 C1043 ) C363_=_C1063( C363 C1063 ) C363_=_C1077( C363 C1077 ) \nC363_=_C1095( C363 C1095 ) C363_=_C1109( C363 C1109 ) C363_=_C1125( C363 C1125 ) C363_=_C1137( C363 C1137 ) C363_=_C1162( C363 C1162 ) C363_=_C1174( C363 C1174 ) \nC363_=_C1205( C363 C1205 ) C363_=_C1229( C363 C1229 ) C363_=_C1232( C363 C1232 ) C363_=_C1233( C363 C1233 ) C363_=_C1234( C363 C1234 ) C364_=_C365( C364 C365 ) \nC364_=_C366( C364 C366 ) C364_=_C367( C364 C367 ) C364_=_C369( C364 C369 ) C364_=_C370( C364 C370 ) C364_=_C436( C364 C436 ) C364_=_C1028( C364 C1028 ) \nC364_=_C1064( C364 C1064 ) C364_=_C1096( C364 C1096 ) C364_=_C1126( C364 C1126 ) C364_=_C1175( C364 C1175 ) C364_=_C1237( C364 C1237 ) C364_=_C1238( C364 C1238 ) \nC365_=_C366( C365 C366 ) C365_=_C367( C365 C367 ) C365_=_C369( C365 C369 ) C365_=_C370( C365 C370 ) C365_=_C437( C365 C437 ) C365_=_C463( C365 C463 ) \nC365_=_C531( C365 C531 ) C365_=_C717( C365 C717 ) C365_=_C773( C365 C773 ) C365_=_C1029( C365 C1029 ) C365_=_C1044( C365 C1044 ) C365_=_C1065( C365 C1065 ) \nC365_=_C1078( C365 C1078 ) C365_=_C1097( C365 C1097 ) C365_=_C1110( C365 C1110 ) C365_=_C1127( C365 C1127 ) C365_=_C1138( C365 C1138 ) C365_=_C1163( C365 C1163 ) \nC365_=_C1176( C365 C1176 ) C365_=_C1206( C365 C1206 ) C365_=_C1242( C365 C1242 ) C365_=_C1243( C365 C1243 ) C365_=_C1244( C365 C1244 ) C365_=_C1245( C365 C1245 ) \nC366_=_C367( C366 C367 ) C366_=_C369( C366 C369 ) C366_=_C370( C366 C370 ) C366_=_C438( C366 C438 ) C366_=_C1030( C366 C1030 ) C366_=_C1066( C366 C1066 ) \nC366_=_C1098( C366 C1098 ) C366_=_C1128( C366 C1128 ) C366_=_C1177( C366 C1177 ) C366_=_C1247( C366 C1247 ) C366_=_C1248( C366 C1248 ) C367_=_C369( C367 C369 ) \nC367_=_C370( C367 C370 ) C367_=_C393( C367 C393 ) C367_=_C439( C367 C439 ) C367_=_C464( C367 C464 ) C367_=_C508( C367 C508 ) C367_=_C532( C367 C532 ) \nC367_=_C574( C367 C574 ) C367_=_C597( C367 C597 ) C367_=_C637( C367 C637 ) C367_=_C659( C367 C659 ) C367_=_C697( C367 C697 ) C367_=_C754( C367 C754 ) \nC367_=_C774( C367 C774 ) C367_=_C808( C367 C808 ) C367_=_C826( C367 C826 ) C367_=_C858( C367 C858 ) C367_=_C876( C367 C876 ) C367_=_C906( C367 C906 ) \nC367_=_C922( C367 C922 ) C367_=_C950( C367 C950 ) C367_=_C966( C367 C966 ) C367_=_C992( C367 C992 ) C367_=_C1006( C367 C1006 ) C367_=_C1031( C367 C1031 ) \nC367_=_C1067( C367 C1067 ) C367_=_C1139( C367 C1139 ) C367_=_C1155( C367 C1155 ) C367_=_C1187( C367 C1187 ) C367_=_C1200( C367 C1200 ) C367_=_C1217( C367 C1217 ) \nC367_=_C1224( C367 C1224 ) C367_=_C1232( C367 C1232 ) C367_=_C1237( C367 C1237 ) C367_=_C1243( C367 C1243 ) C367_=_C1247( C367 C1247 ) C367_=_C1251( C367 C1251 ) \nC367_=_C1252( C367 C1252 ) C367_=_C1254( C367 C1254 ) C369_=_C370( C369 C370 ) C369_=_C394( C369 C394 ) C369_=_C441( C369 C441 ) C369_=_C465( C369 C465 ) \nC369_=_C510( C369 C510 ) C369_=_C533( C369 C533 ) C369_=_C576( C369 C576 ) C369_=_C598( C369 C598 ) C369_=_C639( C369 C639 ) C369_=_C660( C369 C660 ) \nC369_=_C699( C369 C699 ) C369_=_C756( C369 C756 ) C369_=_C775( C369 C775 ) C369_=_C810( C369 C810 ) C369_=_C827( C369 C827 ) C369_=_C860( C369 C860 ) \nC369_=_C877( C369 C877 ) C369_=_C908( C369 C908 ) C369_=_C923( C369 C923 ) C369_=_C952( C369 C952 ) C369_=_C967( C369 C967 ) C369_=_C994( C369 C994 ) \nC369_=_C1007( C369 C1007 ) C369_=_C1033( C369 C1033 ) C369_=_C1069( C369 C1069 ) C369_=_C1140( C369 C1140 ) C369_=_C1157( C369 C1157 ) C369_=_C1189( C369 C1189 ) \nC369_=_C1202( C369 C1202 ) C369_=_C1219( C369 C1219 ) C369_=_C1225( C369 C1225 ) C369_=_C1234( C369 C1234 ) C369_=_C1238( C369 C1238 ) C369_=_C1245( C369 C1245 ) \nC369_=_C1248( C369 C1248 ) C369_=_C1255( C369 C1255 ) C369_=_C1258( C369 C1258 ) C369_=_C1259( C369 C1259 ) C370_=_C442( C370 C442 ) C370_=_C1034( C370 C1034 ) \nC370_=_C1070( C370 C1070 ) C370_=_C1102( C370 C1102 ) C370_=_C1132( C370 C1132 ) C370_=_C1181( C370 C1181 ) C370_=_C1254( C370 C1254 ) C370_=_C1258( C370 C1258 ) \nC371_=_C383( C371 C383 ) C371_=_C384( C371 C384 ) C371_=_C385( C371 C385 ) C371_=_C386( C371 C386 ) C371_=_C388( C371 C388 ) C371_=_C393( C371 C393 ) \nC371_=_C394( C371 C394 ) C371_=_C399( C371 C399 ) C371_=_C401( C371 C401 ) C371_=_C402( C371 C402 ) C371_=_C403( C371 C403 ) C371_=_C404( C371 C404 ) \nC371_=_C405( C371 C405 ) C371_=_C406( C371 C406 ) C371_=_C407( C371 C407 ) C371_=_C409( C371 C409 ) C371_=_C410( C371 C410 ) C371_=_C411( C371 C411 ) \nC371_=_C412( C371 C412 ) C371_=_C413( C371 C413 ) C371_=_C414( C371 C414 ) C371_=_C415( C371 C415 ) C371_=_C416( C371 C416 ) C371_=_C417( C371 C417 ) \nC371_=_C418( C371 C418 ) C371_=_C420( C371 C420 ) C371_=_C422( C371 C422 ) C371_=_C423( C371 C423 ) C371_=_C424( C371 C424 ) C371_=_C425( C371 C425 ) \nC371_=_C427( C371 C427 ) C371_=_C428( C371 C428 ) C371_=_C429( C371 C429 ) C371_=_C430( C371 C430 ) C371_=_C431( C371 C431 ) C371_=_C432( C371 C432 ) \nC371_=_C433( C371 C433 ) C371_=_C434( C371 C434 ) C371_=_C435( C371 C435 ) C371_=_C436( C371 C436 ) C371_=_C437( C371 C437 ) C371_=_C438( C371 C438 ) \nC371_=_C439( C371 C439 ) C371_=_C441( C371 C441 ) C371_=_C442( C371 C442 ) C383_=_C384( C383 C384 ) C383_=_C385( C383 C385 ) C383_=_C386( C383 C386 ) \nC383_=_C388( C383 C388 ) C383_=_C393( C383 C393 ) C383_=_C394( C383 C394 ) C383_=_C488( C383 C488 ) C383_=_C554( C383 C554 ) C383_=_C587( C383 C587 ) \nC383_=_C617( C383 C617 ) C383_=_C649( C383 C649 ) C383_=_C677( C383 C677 ) C383_=_C707( C383 C707 ) C383_=_C734( C383 C734 ) C383_=_C788( C383 C788 ) \nC383_=_C816( C383 C816 ) C383_=_C838( C383 C838 ) C383_=_C865( C383 C865 ) C383_=_C886( C383 C886 ) C383_=_C912( C383 C912 ) C383_=_C930( C383 C930 ) \nC383_=_C955( C383 C955 ) C383_=_C972( C383 C972 ) C383_=_C996( C383 C996 ) C383_=_C1011( C383 C1011 ) C383_=_C1014( C383 C1014 ) C383_=_C1015( C383 C1015 ) \nC383_=_C1016( C383 C1016 ) C383_=_C1017( C383 C1017 ) C383_=_C1019( C383 C1019 ) C383_=_C1020( C383 C1020 ) C383_=_C1021( C383 C1021 ) C383_=_C1022( C383 C1022 ) \nC383_=_C1023( C383 C1023 ) C383_=_C1024( C383 C1024 ) C383_=_C1025( C383 C1025 ) C383_=_C1026( C383 C1026 ) C383_=_C1027( C383 C1027 ) C383_=_C1028( C383 C1028 ) \nC383_=_C1029( C383 C1029 ) C383_=_C1030( C383 C1030 ) C383_=_C1031( C383 C1031 ) C383_=_C1033( C383 C1033 ) C383_=_C1034( C383 C1034 ) C384_=_C385( C384 C385 ) \nC384_=_C386( C384 C386 ) C384_=_C388( C384 C388 ) C384_=_C393( C384 C393 ) C384_=_C394( C384 C394 ) C384_=_C490( C384 C490 ) C384_=_C556( C384 C556 ) \nC384_=_C588( C384 C588 ) C384_=_C619( C384 C619 ) C384_=_C650( C384 C650 ) C384_=_C679( C384 C679 ) C384_=_C708( C384 C708 ) C384_=_C736( C384 C736 ) \nC384_=_C790( C384 C790 ) C384_=_C817( C384 C817 ) C384_=_C840( C384 C840 ) C384_=_C866( C384 C866 ) C384_=_C888( C384 C888 ) C384_=_C913( C384 C913 ) \nC384_=_C932( C384 C932 ) C384_=_C956( C384 C956 ) C384_=_C974( C384 C974 ) C384_=_C997( C384 C997 ) C384_=_C1035( C384 C1035 ) C384_=_C1049( C384 C1049 ) \nC384_=_C1051( C384 C1051 ) C384_=_C1052( C384 C1052 ) C384_=_C1053( C384 C1053 ) C384_=_C1055( C384 C1055 ) C384_=_C1056( C384 C1056 ) C384_=_C1057( C384 C1057 ) \nC384_=_C1058( C384 C1058 ) C384_=_C1059( C384 C1059 ) C384_=_C1060( C384 C1060 ) C384_=_C1061( C384 C1061 ) C384_=_C1062( C384 C1062 ) C384_=_C1063( C384 C1063 ) \nC384_=_C1064( C384 C1064 ) C384_=_C1065( C384 C1065 ) C384_=_C1066( C384 C1066 ) C384_=_C1067( C384 C1067 ) C384_=_C1069( C384 C1069 ) C384_=_C1070( C384 C1070 ) \nC385_=_C386( C385 C386 ) C385_=_C388( C385 C388 ) C385_=_C393( C385 C393 ) C385_=_C394( C385 C394 ) C385_=_C423( C385 C423 ) C385_=_C456( C385 C456 ) \nC385_=_C492( C385 C492 ) C385_=_C524( C385 C524 ) C385_=_C558( C385 C558 ) C385_=_C589( C385 C589 ) C385_=_C621( C385 C621 ) C385_=_C651( C385 C651 ) \nC385_=_C681( C385 C681 ) C385_=_C738( C385 C738 ) C385_=_C766( C385 C766 ) C385_=_C792( C385 C792 ) C385_=_C818( C385 C818 ) C385_=_C842( C385 C842 ) \nC385_=_C867( C385 C867 ) C385_=_C890( C385 C890 ) C385_=_C914( C385 C914 ) C385_=_C934( C385 C934 ) C385_=_C957( C385 C957 ) C385_=_C976( C385 C976 ) \nC385_=_C998( C385 C998 ) C385_=_C1015( C385 C1015 ) C385_=_C1051( C385 C1051 ) C385_=_C1084( C385 C1084 ) C385_=_C1086( C385 C1086 ) C385_=_C1087( C385 C1087 ) \nC385_=_C1090( C385 C1090 ) C385_=_C1091( C385 C1091 ) C385_=_C1093( C385 C1093 ) C385_=_C1094( C385 C1094 ) C385_=_C1095( C385 C1095 ) C385_=_C1096( C385 C1096 ) \nC385_=_C1097( C385 C1097 ) C385_=_C1098( C385 C1098 ) C385_=_C1100( C385 C1100 ) C385_=_C1102( C385 C1102 ) C386_=_C388( C386 C388 ) C386_=_C393( C386 C393 ) \nC386_=_C394( C386 C394 ) C386_=_C425( C386 C425 ) C386_=_C457( C386 C457 ) C386_=_C494( C386 C494 ) C386_=_C525( C386 C525 ) C386_=_C560( C386 C560 ) \nC386_=_C590( C386 C590 ) C386_=_C623( C386 C623 ) C386_=_C652( C386 C652 ) C386_=_C683( C386 C683 ) C386_=_C740( C386 C740 ) C386_=_C767( C386 C767 ) \nC386_=_C794( C386 C794 ) C386_=_C819( C386 C819 ) C386_=_C844( C386 C844 ) C386_=_C868( C386 C868 ) C386_=_C892( C386 C892 ) C386_=_C915( C386 C915 ) \nC386_=_C936( C386 C936 ) C386_=_C958( C386 C958 ) C386_=_C978( C386 C978 ) C386_=_C999( C386 C999 ) C386_=_C1017( C386 C1017 ) C386_=_C1053( C386 C1053 ) \nC386_=_C1115( C386 C1115 ) C386_=_C1116( C386 C1116 ) C386_=_C1117( C386 C1117 ) C386_=_C1120( C386 C1120 ) C386_=_C1121( C386 C1121 ) C386_=_C1123( C386 C1123 ) \nC386_=_C1124(</w:t>
      </w:r>
    </w:p>
    <w:p>
      <w:pPr>
        <w:pStyle w:val="PreformattedText"/>
        <w:bidi w:val="0"/>
        <w:spacing w:before="0" w:after="0"/>
        <w:jc w:val="left"/>
        <w:rPr/>
      </w:pPr>
      <w:r>
        <w:rPr/>
        <w:t xml:space="preserve"> </w:t>
      </w:r>
      <w:r>
        <w:rPr/>
        <w:t>C386 C1124 ) C386_=_C1125( C386 C1125 ) C386_=_C1126( C386 C1126 ) C386_=_C1127( C386 C1127 ) C386_=_C1128( C386 C1128 ) C386_=_C1130( C386 C1130 ) \nC386_=_C1132( C386 C1132 ) C388_=_C393( C388 C393 ) C388_=_C394( C388 C394 ) C388_=_C429( C388 C429 ) C388_=_C459( C388 C459 ) C388_=_C498( C388 C498 ) \nC388_=_C527( C388 C527 ) C388_=_C564( C388 C564 ) C388_=_C592( C388 C592 ) C388_=_C627( C388 C627 ) C388_=_C654( C388 C654 ) C388_=_C687( C388 C687 ) \nC388_=_C744( C388 C744 ) C388_=_C769( C388 C769 ) C388_=_C798( C388 C798 ) C388_=_C821( C388 C821 ) C388_=_C848( C388 C848 ) C388_=_C870( C388 C870 ) \nC388_=_C896( C388 C896 ) C388_=_C917( C388 C917 ) C388_=_C940( C388 C940 ) C388_=_C961( C388 C961 ) C388_=_C982( C388 C982 ) C388_=_C1001( C388 C1001 ) \nC388_=_C1021( C388 C1021 ) C388_=_C1057( C388 C1057 ) C388_=_C1134( C388 C1134 ) C388_=_C1145( C388 C1145 ) C388_=_C1168( C388 C1168 ) C388_=_C1169( C388 C1169 ) \nC388_=_C1170( C388 C1170 ) C388_=_C1172( C388 C1172 ) C388_=_C1173( C388 C1173 ) C388_=_C1174( C388 C1174 ) C388_=_C1175( C388 C1175 ) C388_=_C1176( C388 C1176 ) \nC388_=_C1177( C388 C1177 ) C388_=_C1179( C388 C1179 ) C388_=_C1181( C388 C1181 ) C393_=_C394( C393 C394 ) C393_=_C439( C393 C439 ) C393_=_C464( C393 C464 ) \nC393_=_C508( C393 C508 ) C393_=_C532( C393 C532 ) C393_=_C574( C393 C574 ) C393_=_C597( C393 C597 ) C393_=_C637( C393 C637 ) C393_=_C659( C393 C659 ) \nC393_=_C697( C393 C697 ) C393_=_C754( C393 C754 ) C393_=_C774( C393 C774 ) C393_=_C808( C393 C808 ) C393_=_C826( C393 C826 ) C393_=_C858( C393 C858 ) \nC393_=_C876( C393 C876 ) C393_=_C906( C393 C906 ) C393_=_C922( C393 C922 ) C393_=_C950( C393 C950 ) C393_=_C966( C393 C966 ) C393_=_C992( C393 C992 ) \nC393_=_C1006( C393 C1006 ) C393_=_C1031( C393 C1031 ) C393_=_C1067( C393 C1067 ) C393_=_C1139( C393 C1139 ) C393_=_C1155( C393 C1155 ) C393_=_C1187( C393 C1187 ) \nC393_=_C1200( C393 C1200 ) C393_=_C1217( C393 C1217 ) C393_=_C1224( C393 C1224 ) C393_=_C1232( C393 C1232 ) C393_=_C1237( C393 C1237 ) C393_=_C1243( C393 C1243 ) \nC393_=_C1247( C393 C1247 ) C393_=_C1251( C393 C1251 ) C393_=_C1252( C393 C1252 ) C393_=_C1254( C393 C1254 ) C394_=_C441( C394 C441 ) C394_=_C465( C394 C465 ) \nC394_=_C510( C394 C510 ) C394_=_C533( C394 C533 ) C394_=_C576( C394 C576 ) C394_=_C598( C394 C598 ) C394_=_C639( C394 C639 ) C394_=_C660( C394 C660 ) \nC394_=_C699( C394 C699 ) C394_=_C756( C394 C756 ) C394_=_C775( C394 C775 ) C394_=_C810( C394 C810 ) C394_=_C827( C394 C827 ) C394_=_C860( C394 C860 ) \nC394_=_C877( C394 C877 ) C394_=_C908( C394 C908 ) C394_=_C923( C394 C923 ) C394_=_C952( C394 C952 ) C394_=_C967( C394 C967 ) C394_=_C994( C394 C994 ) \nC394_=_C1007( C394 C1007 ) C394_=_C1033( C394 C1033 ) C394_=_C1069( C394 C1069 ) C394_=_C1140( C394 C1140 ) C394_=_C1157( C394 C1157 ) C394_=_C1189( C394 C1189 ) \nC394_=_C1202( C394 C1202 ) C394_=_C1219( C394 C1219 ) C394_=_C1225( C394 C1225 ) C394_=_C1234( C394 C1234 ) C394_=_C1238( C394 C1238 ) C394_=_C1245( C394 C1245 ) \nC394_=_C1248( C394 C1248 ) C394_=_C1255( C394 C1255 ) C394_=_C1258( C394 C1258 ) C394_=_C1259( C394 C1259 ) C399_=_C401( C399 C401 ) C399_=_C402( C399 C402 ) \nC399_=_C403( C399 C403 ) C399_=_C404( C399 C404 ) C399_=_C405( C399 C405 ) C399_=_C406( C399 C406 ) C399_=_C407( C399 C407 ) C399_=_C409( C399 C409 ) \nC399_=_C410( C399 C410 ) C399_=_C411( C399 C411 ) C399_=_C412( C399 C412 ) C399_=_C413( C399 C413 ) C399_=_C414( C399 C414 ) C399_=_C415( C399 C415 ) \nC399_=_C416( C399 C416 ) C399_=_C417( C399 C417 ) C399_=_C418( C399 C418 ) C399_=_C420( C399 C420 ) C399_=_C422( C399 C422 ) C399_=_C423( C399 C423 ) \nC399_=_C424( C399 C424 ) C399_=_C425( C399 C425 ) C399_=_C427( C399 C427 ) C399_=_C428( C399 C428 ) C399_=_C429( C399 C429 ) C399_=_C430( C399 C430 ) \nC399_=_C431( C399 C431 ) C399_=_C432( C399 C432 ) C399_=_C433( C399 C433 ) C399_=_C434( C399 C434 ) C399_=_C435( C399 C435 ) C399_=_C436( C399 C436 ) \nC399_=_C437( C399 C437 ) C399_=_C438( C399 C438 ) C399_=_C439( C399 C439 ) C399_=_C441( C399 C441 ) C399_=_C442( C399 C442 ) C399_=_C443( C399 C443 ) \nC399_=_C468( C399 C468 ) C399_=_C469( C399 C469 ) C399_=_C475( C399 C475 ) C399_=_C477( C399 C477 ) C399_=_C488( C399 C488 ) C399_=_C489( C399 C489 ) \nC399_=_C490( C399 C490 ) C399_=_C491( C399 C491 ) C399_=_C492( C399 C492 ) C399_=_C493( C399 C493 ) C399_=_C494( C399 C494 ) C399_=_C495( C399 C495 ) \nC399_=_C497( C399 C497 ) C399_=_C498( C399 C498 ) C399_=_C501( C399 C501 ) C399_=_C508( C399 C508 ) C399_=_C509( C399 C509 ) C399_=_C510( C399 C510 ) \nC401_=_C402( C401 C402 ) C401_=_C403( C401 C403 ) C401_=_C404( C401 C404 ) C401_=_C405( C401 C405 ) C401_=_C406( C401 C406 ) C401_=_C407( C401 C407 ) \nC401_=_C409( C401 C409 ) C401_=_C410( C401 C410 ) C401_=_C411( C401 C411 ) C401_=_C412( C401 C412 ) C401_=_C413( C401 C413 ) C401_=_C414( C401 C414 ) \nC401_=_C415( C401 C415 ) C401_=_C416( C401 C416 ) C401_=_C417( C401 C417 ) C401_=_C418( C401 C418 ) C401_=_C420( C401 C420 ) C401_=_C422( C401 C422 ) \nC401_=_C423( C401 C423 ) C401_=_C424( C401 C424 ) C401_=_C425( C401 C425 ) C401_=_C427( C401 C427 ) C401_=_C428( C401 C428 ) C401_=_C429( C401 C429 ) \nC401_=_C430( C401 C430 ) C401_=_C431( C401 C431 ) C401_=_C432( C401 C432 ) C401_=_C433( C401 C433 ) C401_=_C434( C401 C434 ) C401_=_C435( C401 C435 ) \nC401_=_C436( C401 C436 ) C401_=_C437( C401 C437 ) C401_=_C438( C401 C438 ) C401_=_C439( C401 C439 ) C401_=_C441( C401 C441 ) C401_=_C442( C401 C442 ) \nC401_=_C444( C401 C444 ) C401_=_C512( C401 C512 ) C401_=_C537( C401 C537 ) C401_=_C541( C401 C541 ) C401_=_C543( C401 C543 ) C401_=_C554( C401 C554 ) \nC401_=_C555( C401 C555 ) C401_=_C556( C401 C556 ) C401_=_C557( C401 C557 ) C401_=_C558( C401 C558 ) C401_=_C559( C401 C559 ) C401_=_C560( C401 C560 ) \nC401_=_C561( C401 C561 ) C401_=_C563( C401 C563 ) C401_=_C564( C401 C564 ) C401_=_C567( C401 C567 ) C401_=_C574( C401 C574 ) C401_=_C575( C401 C575 ) \nC401_=_C576( C401 C576 ) C402_=_C403( C402 C403 ) C402_=_C404( C402 C404 ) C402_=_C405( C402 C405 ) C402_=_C406( C402 C406 ) C402_=_C407( C402 C407 ) \nC402_=_C409( C402 C409 ) C402_=_C410( C402 C410 ) C402_=_C411( C402 C411 ) C402_=_C412( C402 C412 ) C402_=_C413( C402 C413 ) C402_=_C414( C402 C414 ) \nC402_=_C415( C402 C415 ) C402_=_C416( C402 C416 ) C402_=_C417( C402 C417 ) C402_=_C418( C402 C418 ) C402_=_C420( C402 C420 ) C402_=_C422( C402 C422 ) \nC402_=_C423( C402 C423 ) C402_=_C424( C402 C424 ) C402_=_C425( C402 C425 ) C402_=_C427( C402 C427 ) C402_=_C428( C402 C428 ) C402_=_C429( C402 C429 ) \nC402_=_C430( C402 C430 ) C402_=_C431( C402 C431 ) C402_=_C432( C402 C432 ) C402_=_C433( C402 C433 ) C402_=_C434( C402 C434 ) C402_=_C435( C402 C435 ) \nC402_=_C436( C402 C436 ) C402_=_C437( C402 C437 ) C402_=_C438( C402 C438 ) C402_=_C439( C402 C439 ) C402_=_C441( C402 C441 ) C402_=_C442( C402 C442 ) \nC402_=_C587( C402 C587 ) C402_=_C588( C402 C588 ) C402_=_C589( C402 C589 ) C402_=_C590( C402 C590 ) C402_=_C592( C402 C592 ) C402_=_C597( C402 C597 ) \nC402_=_C598( C402 C598 ) C403_=_C404( C403 C404 ) C403_=_C405( C403 C405 ) C403_=_C406( C403 C406 ) C403_=_C407( C403 C407 ) C403_=_C409( C403 C409 ) \nC403_=_C410( C403 C410 ) C403_=_C411( C403 C411 ) C403_=_C412( C403 C412 ) C403_=_C413( C403 C413 ) C403_=_C414( C403 C414 ) C403_=_C415( C403 C415 ) \nC403_=_C416( C403 C416 ) C403_=_C417( C403 C417 ) C403_=_C418( C403 C418 ) C403_=_C420( C403 C420 ) C403_=_C422( C403 C422 ) C403_=_C423( C403 C423 ) \nC403_=_C424( C403 C424 ) C403_=_C425( C403 C425 ) C403_=_C427( C403 C427 ) C403_=_C428( C403 C428 ) C403_=_C429( C403 C429 ) C403_=_C430( C403 C430 ) \nC403_=_C431( C403 C431 ) C403_=_C432( C403 C432 ) C403_=_C433( C403 C433 ) C403_=_C434( C403 C434 ) C403_=_C435( C403 C435 ) C403_=_C436( C403 C436 ) \nC403_=_C437( C403 C437 ) C403_=_C438( C403 C438 ) C403_=_C439( C403 C439 ) C403_=_C441( C403 C441 ) C403_=_C442( C403 C442 ) C403_=_C445( C403 C445 ) \nC403_=_C513( C403 C513 ) C403_=_C602( C403 C602 ) C403_=_C604( C403 C604 ) C403_=_C606( C403 C606 ) C403_=_C617( C403 C617 ) C403_=_C618( C403 C618 ) \nC403_=_C619( C403 C619 ) C403_=_C620( C403 C620 ) C403_=_C621( C403 C621 ) C403_=_C622( C403 C622 ) C403_=_C623( C403 C623 ) C403_=_C624( C403 C624 ) \nC403_=_C626( C403 C626 ) C403_=_C627( C403 C627 ) C403_=_C630( C403 C630 ) C403_=_C637( C403 C637 ) C403_=_C638( C403 C638 ) C403_=_C639( C403 C639 ) \nC404_=_C405( C404 C405 ) C404_=_C406( C404 C406 ) C404_=_C407( C404 C407 ) C404_=_C409( C404 C409 ) C404_=_C410( C404 C410 ) C404_=_C411( C404 C411 ) \nC404_=_C412( C404 C412 ) C404_=_C413( C404 C413 ) C404_=_C414( C404 C414 ) C404_=_C415( C404 C415 ) C404_=_C416( C404 C416 ) C404_=_C417( C404 C417 ) \nC404_=_C418( C404 C418 ) C404_=_C420( C404 C420 ) C404_=_C422( C404 C422 ) C404_=_C423( C404 C423 ) C404_=_C424( C404 C424 ) C404_=_C425( C404 C425 ) \nC404_=_C427( C404 C427 ) C404_=_C428( C404 C428 ) C404_=_C429( C404 C429 ) C404_=_C430( C404 C430 ) C404_=_C431( C404 C431 ) C404_=_C432( C404 C432 ) \nC404_=_C433( C404 C433 ) C404_=_C434( C404 C434 ) C404_=_C435( C404 C435 ) C404_=_C436( C404 C436 ) C404_=_C437( C404 C437 ) C404_=_C438( C404 C438 ) \nC404_=_C439( C404 C439 ) C404_=_C441( C404 C441 ) C404_=_C442( C404 C442 ) C404_=_C649( C404 C649 ) C404_=_C650( C404 C650 ) C404_=_C651( C404 C651 ) \nC404_=_C652( C404 C652 ) C404_=_C654( C404 C654 ) C404_=_C659( C404 C659 ) C404_=_C660( C404 C660 ) C405_=_C406( C405 C406 ) C405_=_C407( C405 C407 ) \nC405_=_C409( C405 C409 ) C405_=_C410( C405 C410 ) C405_=_C411( C405 C411 ) C405_=_C412( C405 C412 ) C405_=_C413( C405 C413 ) C405_=_C414( C405 C414 ) \nC405_=_C415( C405 C415 ) C405_=_C416( C405 C416 ) C405_=_C417( C405 C417 ) C405_=_C418( C405 C418 ) C405_=_C420( C405 C420 ) C405_=_C422( C405 C422 ) \nC405_=_C423( C405 C423 ) C405_=_C424( C405 C424 ) C405_=_C425( C405 C425 ) C405_=_C427( C405 C427 ) C405_=_C428( C405 C428 ) C405_=_C429( C405 C429 ) \nC405_=_C430( C405 C430 ) C405_=_C431( C405 C431 ) C405_=_C432( C405 C432 ) C405_=_C433(</w:t>
      </w:r>
    </w:p>
    <w:p>
      <w:pPr>
        <w:pStyle w:val="PreformattedText"/>
        <w:bidi w:val="0"/>
        <w:spacing w:before="0" w:after="0"/>
        <w:jc w:val="left"/>
        <w:rPr/>
      </w:pPr>
      <w:r>
        <w:rPr/>
        <w:t xml:space="preserve"> </w:t>
      </w:r>
      <w:r>
        <w:rPr/>
        <w:t>C405 C433 ) C405_=_C434( C405 C434 ) C405_=_C435( C405 C435 ) \nC405_=_C436( C405 C436 ) C405_=_C437( C405 C437 ) C405_=_C438( C405 C438 ) C405_=_C439( C405 C439 ) C405_=_C441( C405 C441 ) C405_=_C442( C405 C442 ) \nC405_=_C446( C405 C446 ) C405_=_C514( C405 C514 ) C405_=_C663( C405 C663 ) C405_=_C664( C405 C664 ) C405_=_C666( C405 C666 ) C405_=_C677( C405 C677 ) \nC405_=_C678( C405 C678 ) C405_=_C679( C405 C679 ) C405_=_C680( C405 C680 ) C405_=_C681( C405 C681 ) C405_=_C682( C405 C682 ) C405_=_C683( C405 C683 ) \nC405_=_C684( C405 C684 ) C405_=_C686( C405 C686 ) C405_=_C687( C405 C687 ) C405_=_C690( C405 C690 ) C405_=_C697( C405 C697 ) C405_=_C698( C405 C698 ) \nC405_=_C699( C405 C699 ) C406_=_C407( C406 C407 ) C406_=_C409( C406 C409 ) C406_=_C410( C406 C410 ) C406_=_C411( C406 C411 ) C406_=_C412( C406 C412 ) \nC406_=_C413( C406 C413 ) C406_=_C414( C406 C414 ) C406_=_C415( C406 C415 ) C406_=_C416( C406 C416 ) C406_=_C417( C406 C417 ) C406_=_C418( C406 C418 ) \nC406_=_C420( C406 C420 ) C406_=_C422( C406 C422 ) C406_=_C423( C406 C423 ) C406_=_C424( C406 C424 ) C406_=_C425( C406 C425 ) C406_=_C427( C406 C427 ) \nC406_=_C428( C406 C428 ) C406_=_C429( C406 C429 ) C406_=_C430( C406 C430 ) C406_=_C431( C406 C431 ) C406_=_C432( C406 C432 ) C406_=_C433( C406 C433 ) \nC406_=_C434( C406 C434 ) C406_=_C435( C406 C435 ) C406_=_C436( C406 C436 ) C406_=_C437( C406 C437 ) C406_=_C438( C406 C438 ) C406_=_C439( C406 C439 ) \nC406_=_C441( C406 C441 ) C406_=_C442( C406 C442 ) C406_=_C475( C406 C475 ) C406_=_C541( C406 C541 ) C406_=_C604( C406 C604 ) C406_=_C663( C406 C663 ) \nC406_=_C701( C406 C701 ) C406_=_C702( C406 C702 ) C406_=_C703( C406 C703 ) C406_=_C704( C406 C704 ) C406_=_C705( C406 C705 ) C406_=_C706( C406 C706 ) \nC406_=_C707( C406 C707 ) C406_=_C708( C406 C708 ) C406_=_C712( C406 C712 ) C406_=_C714( C406 C714 ) C406_=_C715( C406 C715 ) C406_=_C716( C406 C716 ) \nC406_=_C717( C406 C717 ) C407_=_C409( C407 C409 ) C407_=_C410( C407 C410 ) C407_=_C411( C407 C411 ) C407_=_C412( C407 C412 ) C407_=_C413( C407 C413 ) \nC407_=_C414( C407 C414 ) C407_=_C415( C407 C415 ) C407_=_C416( C407 C416 ) C407_=_C417( C407 C417 ) C407_=_C418( C407 C418 ) C407_=_C420( C407 C420 ) \nC407_=_C422( C407 C422 ) C407_=_C423( C407 C423 ) C407_=_C424( C407 C424 ) C407_=_C425( C407 C425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1( C407 C441 ) \nC407_=_C442( C407 C442 ) C407_=_C447( C407 C447 ) C407_=_C515( C407 C515 ) C407_=_C701( C407 C701 ) C407_=_C722( C407 C722 ) C407_=_C723( C407 C723 ) \nC407_=_C734( C407 C734 ) C407_=_C735( C407 C735 ) C407_=_C736( C407 C736 ) C407_=_C737( C407 C737 ) C407_=_C738( C407 C738 ) C407_=_C739( C407 C739 ) \nC407_=_C740( C407 C740 ) C407_=_C741( C407 C741 ) C407_=_C743( C407 C743 ) C407_=_C744( C407 C744 ) C407_=_C747( C407 C747 ) C407_=_C754( C407 C754 ) \nC407_=_C755( C407 C755 ) C407_=_C756( C407 C756 ) C409_=_C410( C409 C410 ) C409_=_C411( C409 C411 ) C409_=_C412( C409 C412 ) C409_=_C413( C409 C413 ) \nC409_=_C414( C409 C414 ) C409_=_C415( C409 C415 ) C409_=_C416( C409 C416 ) C409_=_C417( C409 C417 ) C409_=_C418( C409 C418 ) C409_=_C420( C409 C420 ) \nC409_=_C422( C409 C422 ) C409_=_C423( C409 C423 ) C409_=_C424( C409 C424 ) C409_=_C425( C409 C425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1( C409 C441 ) \nC409_=_C442( C409 C442 ) C409_=_C448( C409 C448 ) C409_=_C516( C409 C516 ) C409_=_C702( C409 C702 ) C409_=_C758( C409 C758 ) C409_=_C779( C409 C779 ) \nC409_=_C788( C409 C788 ) C409_=_C789( C409 C789 ) C409_=_C790( C409 C790 ) C409_=_C791( C409 C791 ) C409_=_C792( C409 C792 ) C409_=_C793( C409 C793 ) \nC409_=_C794( C409 C794 ) C409_=_C795( C409 C795 ) C409_=_C797( C409 C797 ) C409_=_C798( C409 C798 ) C409_=_C801( C409 C801 ) C409_=_C808( C409 C808 ) \nC409_=_C809( C409 C809 ) C409_=_C810( C409 C810 ) C410_=_C411( C410 C411 ) C410_=_C412( C410 C412 ) C410_=_C413( C410 C413 ) C410_=_C414( C410 C414 ) \nC410_=_C415( C410 C415 ) C410_=_C416( C410 C416 ) C410_=_C417( C410 C417 ) C410_=_C418( C410 C418 ) C410_=_C420( C410 C420 ) C410_=_C422( C410 C422 ) \nC410_=_C423( C410 C423 ) C410_=_C424( C410 C424 ) C410_=_C425( C410 C425 ) C410_=_C427( C410 C427 ) C410_=_C428( C410 C428 ) C410_=_C429( C410 C429 ) \nC410_=_C430( C410 C430 ) C410_=_C431( C410 C431 ) C410_=_C432( C410 C432 ) C410_=_C433( C410 C433 ) C410_=_C434( C410 C434 ) C410_=_C435( C410 C435 ) \nC410_=_C436( C410 C436 ) C410_=_C437( C410 C437 ) C410_=_C438( C410 C438 ) C410_=_C439( C410 C439 ) C410_=_C441( C410 C441 ) C410_=_C442( C410 C442 ) \nC410_=_C816( C410 C816 ) C410_=_C817( C410 C817 ) C410_=_C818( C410 C818 ) C410_=_C819( C410 C819 ) C410_=_C821( C410 C821 ) C410_=_C826( C410 C826 ) \nC410_=_C827( C410 C827 ) C411_=_C412( C411 C412 ) C411_=_C413( C411 C413 ) C411_=_C414( C411 C414 ) C411_=_C415( C411 C415 ) C411_=_C416( C411 C416 ) \nC411_=_C417( C411 C417 ) C411_=_C418( C411 C418 ) C411_=_C420( C411 C420 ) C411_=_C422( C411 C422 ) C411_=_C423( C411 C423 ) C411_=_C424( C411 C424 ) \nC411_=_C425( C411 C425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1( C411 C441 ) C411_=_C442( C411 C442 ) C411_=_C449( C411 C449 ) C411_=_C517( C411 C517 ) \nC411_=_C703( C411 C703 ) C411_=_C759( C411 C759 ) C411_=_C831( C411 C831 ) C411_=_C838( C411 C838 ) C411_=_C839( C411 C839 ) C411_=_C840( C411 C840 ) \nC411_=_C841( C411 C841 ) C411_=_C842( C411 C842 ) C411_=_C843( C411 C843 ) C411_=_C844( C411 C844 ) C411_=_C845( C411 C845 ) C411_=_C847( C411 C847 ) \nC411_=_C848( C411 C848 ) C411_=_C851( C411 C851 ) C411_=_C858( C411 C858 ) C411_=_C859( C411 C859 ) C411_=_C860( C411 C860 ) C412_=_C413( C412 C413 ) \nC412_=_C414( C412 C414 ) C412_=_C415( C412 C415 ) C412_=_C416( C412 C416 ) C412_=_C417( C412 C417 ) C412_=_C418( C412 C418 ) C412_=_C420( C412 C420 ) \nC412_=_C422( C412 C422 ) C412_=_C423( C412 C423 ) C412_=_C424( C412 C424 ) C412_=_C425( C412 C425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1( C412 C441 ) \nC412_=_C442( C412 C442 ) C412_=_C865( C412 C865 ) C412_=_C866( C412 C866 ) C412_=_C867( C412 C867 ) C412_=_C868( C412 C868 ) C412_=_C870( C412 C870 ) \nC412_=_C876( C412 C876 ) C412_=_C877( C412 C877 ) C413_=_C414( C413 C414 ) C413_=_C415( C413 C415 ) C413_=_C416( C413 C416 ) C413_=_C417( C413 C417 ) \nC413_=_C418( C413 C418 ) C413_=_C420( C413 C420 ) C413_=_C422( C413 C422 ) C413_=_C423( C413 C423 ) C413_=_C424( C413 C424 ) C413_=_C425( C413 C425 ) \nC413_=_C427( C413 C427 ) C413_=_C428( C413 C428 ) C413_=_C429( C413 C429 ) C413_=_C430( C413 C430 ) C413_=_C431( C413 C431 ) C413_=_C432( C413 C432 ) \nC413_=_C433( C413 C433 ) C413_=_C434( C413 C434 ) C413_=_C435( C413 C435 ) C413_=_C436( C413 C436 ) C413_=_C437( C413 C437 ) C413_=_C438( C413 C438 ) \nC413_=_C439( C413 C439 ) C413_=_C441( C413 C441 ) C413_=_C442( C413 C442 ) C413_=_C450( C413 C450 ) C413_=_C518( C413 C518 ) C413_=_C704( C413 C704 ) \nC413_=_C760( C413 C760 ) C413_=_C881( C413 C881 ) C413_=_C886( C413 C886 ) C413_=_C887( C413 C887 ) C413_=_C888( C413 C888 ) C413_=_C889( C413 C889 ) \nC413_=_C890( C413 C890 ) C413_=_C891( C413 C891 ) C413_=_C892( C413 C892 ) C413_=_C893( C413 C893 ) C413_=_C895( C413 C895 ) C413_=_C896( C413 C896 ) \nC413_=_C899( C413 C899 ) C413_=_C906( C413 C906 ) C413_=_C907( C413 C907 ) C413_=_C908( C413 C908 ) C414_=_C415( C414 C415 ) C414_=_C416( C414 C416 ) \nC414_=_C417( C414 C417 ) C414_=_C418( C414 C418 ) C414_=_C420( C414 C420 ) C414_=_C422( C414 C422 ) C414_=_C423( C414 C423 ) C414_=_C424( C414 C424 ) \nC414_=_C425( C414 C425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1( C414 C441 ) C414_=_C442( C414 C442 ) C414_=_C912( C414 C912 ) C414_=_C913( C414 C913 ) \nC414_=_C914( C414 C914 ) C414_=_C915( C414 C915 ) C414_=_C917( C414 C917 ) C414_=_C922( C414 C922 ) C414_=_C923( C414 C923 ) C415_=_C416( C415 C416 ) \nC415_=_C417( C415 C417 ) C415_=_C418( C415 C418 ) C415_=_C420( C415 C420 ) C415_=_C422( C415 C422 ) C415_=_C423( C415 C423 ) C415_=_C424( C415 C424 ) \nC415_=_C425( C415 C425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1( C415 C441 ) C415_=_C442( C415 C442 ) C415_=_C451( C415 C451 ) C415_=_C519( C415 C519 ) \nC415_=_C705( C415 C705 ) C415_=_C761( C415 C761 ) C415_=_C927( C415 C927 ) C415_=_C930( C415 C930 ) C415_=_C931(</w:t>
      </w:r>
    </w:p>
    <w:p>
      <w:pPr>
        <w:pStyle w:val="PreformattedText"/>
        <w:bidi w:val="0"/>
        <w:spacing w:before="0" w:after="0"/>
        <w:jc w:val="left"/>
        <w:rPr/>
      </w:pPr>
      <w:r>
        <w:rPr/>
        <w:t xml:space="preserve"> </w:t>
      </w:r>
      <w:r>
        <w:rPr/>
        <w:t>C415 C931 ) C415_=_C932( C415 C932 ) \nC415_=_C933( C415 C933 ) C415_=_C934( C415 C934 ) C415_=_C935( C415 C935 ) C415_=_C936( C415 C936 ) C415_=_C937( C415 C937 ) C415_=_C939( C415 C939 ) \nC415_=_C940( C415 C940 ) C415_=_C943( C415 C943 ) C415_=_C950( C415 C950 ) C415_=_C951( C415 C951 ) C415_=_C952( C415 C952 ) C416_=_C417( C416 C417 ) \nC416_=_C418( C416 C418 ) C416_=_C420( C416 C420 ) C416_=_C422( C416 C422 ) C416_=_C423( C416 C423 ) C416_=_C424( C416 C424 ) C416_=_C425( C416 C425 ) \nC416_=_C427( C416 C427 ) C416_=_C428( C416 C428 ) C416_=_C429( C416 C429 ) C416_=_C430( C416 C430 ) C416_=_C431( C416 C431 ) C416_=_C432( C416 C432 ) \nC416_=_C433( C416 C433 ) C416_=_C434( C416 C434 ) C416_=_C435( C416 C435 ) C416_=_C436( C416 C436 ) C416_=_C437( C416 C437 ) C416_=_C438( C416 C438 ) \nC416_=_C439( C416 C439 ) C416_=_C441( C416 C441 ) C416_=_C442( C416 C442 ) C416_=_C955( C416 C955 ) C416_=_C956( C416 C956 ) C416_=_C957( C416 C957 ) \nC416_=_C958( C416 C958 ) C416_=_C959( C416 C959 ) C416_=_C961( C416 C961 ) C416_=_C966( C416 C966 ) C416_=_C967( C416 C967 ) C417_=_C418( C417 C418 ) \nC417_=_C420( C417 C420 ) C417_=_C422( C417 C422 ) C417_=_C423( C417 C423 ) C417_=_C424( C417 C424 ) C417_=_C425( C417 C425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1( C417 C441 ) C417_=_C442( C417 C442 ) C417_=_C452( C417 C452 ) C417_=_C520( C417 C520 ) C417_=_C706( C417 C706 ) C417_=_C762( C417 C762 ) \nC417_=_C971( C417 C971 ) C417_=_C972( C417 C972 ) C417_=_C973( C417 C973 ) C417_=_C974( C417 C974 ) C417_=_C975( C417 C975 ) C417_=_C976( C417 C976 ) \nC417_=_C977( C417 C977 ) C417_=_C978( C417 C978 ) C417_=_C979( C417 C979 ) C417_=_C981( C417 C981 ) C417_=_C982( C417 C982 ) C417_=_C985( C417 C985 ) \nC417_=_C992( C417 C992 ) C417_=_C993( C417 C993 ) C417_=_C994( C417 C994 ) C418_=_C420( C418 C420 ) C418_=_C422( C418 C422 ) C418_=_C423( C418 C423 ) \nC418_=_C424( C418 C424 ) C418_=_C425( C418 C425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1( C418 C441 ) C418_=_C442( C418 C442 ) C418_=_C453( C418 C453 ) \nC418_=_C996( C418 C996 ) C418_=_C997( C418 C997 ) C418_=_C998( C418 C998 ) C418_=_C999( C418 C999 ) C418_=_C1001( C418 C1001 ) C418_=_C1006( C418 C1006 ) \nC418_=_C1007( C418 C1007 ) C420_=_C422( C420 C422 ) C420_=_C423( C420 C423 ) C420_=_C424( C420 C424 ) C420_=_C425( C420 C425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1( C420 C441 ) C420_=_C442( C420 C442 ) C420_=_C489( C420 C489 ) C420_=_C522( C420 C522 ) C420_=_C555( C420 C555 ) C420_=_C618( C420 C618 ) \nC420_=_C678( C420 C678 ) C420_=_C735( C420 C735 ) C420_=_C789( C420 C789 ) C420_=_C839( C420 C839 ) C420_=_C887( C420 C887 ) C420_=_C931( C420 C931 ) \nC420_=_C973( C420 C973 ) C420_=_C1011( C420 C1011 ) C420_=_C1035( C420 C1035 ) C420_=_C1038( C420 C1038 ) C420_=_C1041( C420 C1041 ) C420_=_C1042( C420 C1042 ) \nC420_=_C1043( C420 C1043 ) C420_=_C1044( C420 C1044 ) C422_=_C423( C422 C423 ) C422_=_C424( C422 C424 ) C422_=_C425( C422 C425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1( C422 C441 ) C422_=_C442( C422 C442 ) C422_=_C491( C422 C491 ) C422_=_C557( C422 C557 ) C422_=_C620( C422 C620 ) C422_=_C680( C422 C680 ) \nC422_=_C737( C422 C737 ) C422_=_C765( C422 C765 ) C422_=_C791( C422 C791 ) C422_=_C841( C422 C841 ) C422_=_C889( C422 C889 ) C422_=_C933( C422 C933 ) \nC422_=_C975( C422 C975 ) C422_=_C1014( C422 C1014 ) C422_=_C1049( C422 C1049 ) C422_=_C1073( C422 C1073 ) C422_=_C1075( C422 C1075 ) C422_=_C1076( C422 C1076 ) \nC422_=_C1077( C422 C1077 ) C422_=_C1078( C422 C1078 ) C423_=_C424( C423 C424 ) C423_=_C425( C423 C425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1( C423 C441 ) \nC423_=_C442( C423 C442 ) C423_=_C456( C423 C456 ) C423_=_C492( C423 C492 ) C423_=_C524( C423 C524 ) C423_=_C558( C423 C558 ) C423_=_C589( C423 C589 ) \nC423_=_C621( C423 C621 ) C423_=_C651( C423 C651 ) C423_=_C681( C423 C681 ) C423_=_C738( C423 C738 ) C423_=_C766( C423 C766 ) C423_=_C792( C423 C792 ) \nC423_=_C818( C423 C818 ) C423_=_C842( C423 C842 ) C423_=_C867( C423 C867 ) C423_=_C890( C423 C890 ) C423_=_C914( C423 C914 ) C423_=_C934( C423 C934 ) \nC423_=_C957( C423 C957 ) C423_=_C976( C423 C976 ) C423_=_C998( C423 C998 ) C423_=_C1015( C423 C1015 ) C423_=_C1051( C423 C1051 ) C423_=_C1084( C423 C1084 ) \nC423_=_C1086( C423 C1086 ) C423_=_C1087( C423 C1087 ) C423_=_C1090( C423 C1090 ) C423_=_C1091( C423 C1091 ) C423_=_C1093( C423 C1093 ) C423_=_C1094( C423 C1094 ) \nC423_=_C1095( C423 C1095 ) C423_=_C1096( C423 C1096 ) C423_=_C1097( C423 C1097 ) C423_=_C1098( C423 C1098 ) C423_=_C1100( C423 C1100 ) C423_=_C1102( C423 C1102 ) \nC424_=_C425( C424 C425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1( C424 C441 ) C424_=_C442( C424 C442 ) C424_=_C493( C424 C493 ) C424_=_C559( C424 C559 ) \nC424_=_C622( C424 C622 ) C424_=_C682( C424 C682 ) C424_=_C739( C424 C739 ) C424_=_C793( C424 C793 ) C424_=_C843( C424 C843 ) C424_=_C891( C424 C891 ) \nC424_=_C935( C424 C935 ) C424_=_C977( C424 C977 ) C424_=_C1016( C424 C1016 ) C424_=_C1052( C424 C1052 ) C424_=_C1104( C424 C1104 ) C424_=_C1106( C424 C1106 ) \nC424_=_C1108( C424 C1108 ) C424_=_C1109( C424 C1109 ) C424_=_C1110( C424 C1110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1( C425 C441 ) C425_=_C442( C425 C442 ) \nC425_=_C457( C425 C457 ) C425_=_C494( C425 C494 ) C425_=_C525( C425 C525 ) C425_=_C560( C425 C560 ) C425_=_C590( C425 C590 ) C425_=_C623( C425 C623 ) \nC425_=_C652( C425 C652 ) C425_=_C683( C425 C683 ) C425_=_C740( C425 C740 ) C425_=_C767( C425 C767 ) C425_=_C794( C425 C794 ) C425_=_C819( C425 C819 ) \nC425_=_C844( C425 C844 ) C425_=_C868( C425 C868 ) C425_=_C892( C425 C892 ) C425_=_C915( C425 C915 ) C425_=_C936( C425 C936 ) C425_=_C958( C425 C958 ) \nC425_=_C978( C425 C978 ) C425_=_C999( C425 C999 ) C425_=_C1017( C425 C1017 ) C425_=_C1053( C425 C1053 ) C425_=_C1115( C425 C1115 ) C425_=_C1116( C425 C1116 ) \nC425_=_C1117( C425 C1117 ) C425_=_C1120( C425 C1120 ) C425_=_C1121( C425 C1121 ) C425_=_C1123( C425 C1123 ) C425_=_C1124( C425 C1124 ) C425_=_C1125( C425 C1125 ) \nC425_=_C1126( C425 C1126 ) C425_=_C1127( C425 C1127 ) C425_=_C1128( C425 C1128 ) C425_=_C1130( C425 C1130 ) C425_=_C1132( C425 C1132 ) C427_=_C428( C427 C428 ) \nC427_=_C429( C427 C429 ) C427_=_C430( C427 C430 ) C427_=_C431( C427 C431 ) C427_=_C432( C427 C432 ) C427_=_C433( C427 C433 ) C427_=_C434( C427 C434 ) \nC427_=_C435( C427 C435 ) C427_=_C436( C427 C436 ) C427_=_C437( C427 C437 ) C427_=_C438( C427 C438 ) C427_=_C439( C427 C439 ) C427_=_C441( C427 C441 ) \nC427_=_C442( C427 C442 ) C427_=_C458( C427 C458 ) C427_=_C526( C427 C526 ) C427_=_C712( C427 C712 ) C427_=_C768( C427 C768 ) C427_=_C1019( C427 C1019 ) \nC427_=_C1038( C427 C1038 ) C427_=_C1055( C427 C1055 ) C427_=_C1073( C427 C1073 ) C427_=_C1087( C427 C1087 ) C427_=_C1104( C427 C1104 ) C427_=_C1117( C427 C1117 ) \nC427_=_C1133( C427 C1133 ) C427_=_C1143( C427 C1143 ) C427_=_C1144( C427 C1144 ) C427_=_C1145( C427 C1145 ) C427_=_C1148( C427 C1148 ) C427_=_C1155( C427 C1155 ) \nC427_=_C1156( C427 C1156 ) C427_=_C1157( C427 C1157 ) C428_=_C429( C428 C429 ) C428_=_C430( C428 C430 ) C428_=_C431( C428 C431 ) C428_=_C432( C428 C432 ) \nC428_=_C433( C428 C433 ) C428_=_C434( C428 C434 ) C428_=_C435( C428 C435 ) C428_=_C436( C428 C436 ) C428_=_C437( C428 C437 ) C428_=_C438( C428 C438 ) \nC428_=_C439( C428 C439 ) C428_=_C441( C428 C441 ) C428_=_C442( C428 C442 ) C428_=_C497( C428 C497 ) C428_=_C563( C428 C563 ) C428_=_C626( C428 C626 ) \nC428_=_C686( C428 C686 ) C428_=_C743( C428 C743 ) C428_=_C797( C428 C797 ) C428_=_C847( C428 C847 ) C428_=_C895( C428 C895 ) C428_=_C939( C428 C939 ) \nC428_=_C981( C428 C981 ) C428_=_C1020( C428 C1020 ) C428_=_C1056( C428 C1056 ) C428_=_C1143( C428 C1143 ) C428_=_C1160( C428 C1160 ) C428_=_C1161( C428 C1161 ) \nC428_=_C1162( C428 C1162 ) C428_=_C1163( C428 C1163 ) C429_=_C430( C429 C430 ) C429_=_C431( C429 C431 ) C429_=_C432( C429 C432 ) C429_=_C433(</w:t>
      </w:r>
    </w:p>
    <w:p>
      <w:pPr>
        <w:pStyle w:val="PreformattedText"/>
        <w:bidi w:val="0"/>
        <w:spacing w:before="0" w:after="0"/>
        <w:jc w:val="left"/>
        <w:rPr/>
      </w:pPr>
      <w:r>
        <w:rPr/>
        <w:t xml:space="preserve"> </w:t>
      </w:r>
      <w:r>
        <w:rPr/>
        <w:t>C429 C433 ) \nC429_=_C434( C429 C434 ) C429_=_C435( C429 C435 ) C429_=_C436( C429 C436 ) C429_=_C437( C429 C437 ) C429_=_C438( C429 C438 ) C429_=_C439( C429 C439 ) \nC429_=_C441( C429 C441 ) C429_=_C442( C429 C442 ) C429_=_C459( C429 C459 ) C429_=_C498( C429 C498 ) C429_=_C527( C429 C527 ) C429_=_C564( C429 C564 ) \nC429_=_C592( C429 C592 ) C429_=_C627( C429 C627 ) C429_=_C654( C429 C654 ) C429_=_C687( C429 C687 ) C429_=_C744( C429 C744 ) C429_=_C769( C429 C769 ) \nC429_=_C798( C429 C798 ) C429_=_C821( C429 C821 ) C429_=_C848( C429 C848 ) C429_=_C870( C429 C870 ) C429_=_C896( C429 C896 ) C429_=_C917( C429 C917 ) \nC429_=_C940( C429 C940 ) C429_=_C961( C429 C961 ) C429_=_C982( C429 C982 ) C429_=_C1001( C429 C1001 ) C429_=_C1021( C429 C1021 ) C429_=_C1057( C429 C1057 ) \nC429_=_C1134( C429 C1134 ) C429_=_C1145( C429 C1145 ) C429_=_C1168( C429 C1168 ) C429_=_C1169( C429 C1169 ) C429_=_C1170( C429 C1170 ) C429_=_C1172( C429 C1172 ) \nC429_=_C1173( C429 C1173 ) C429_=_C1174( C429 C1174 ) C429_=_C1175( C429 C1175 ) C429_=_C1176( C429 C1176 ) C429_=_C1177( C429 C1177 ) C429_=_C1179( C429 C1179 ) \nC429_=_C1181( C429 C1181 ) C430_=_C431( C430 C431 ) C430_=_C432( C430 C432 ) C430_=_C433( C430 C433 ) C430_=_C434( C430 C434 ) C430_=_C435( C430 C435 ) \nC430_=_C436( C430 C436 ) C430_=_C437( C430 C437 ) C430_=_C438( C430 C438 ) C430_=_C439( C430 C439 ) C430_=_C441( C430 C441 ) C430_=_C442( C430 C442 ) \nC430_=_C1022( C430 C1022 ) C430_=_C1058( C430 C1058 ) C430_=_C1090( C430 C1090 ) C430_=_C1120( C430 C1120 ) C430_=_C1168( C430 C1168 ) C430_=_C1187( C430 C1187 ) \nC430_=_C1188( C430 C1188 ) C430_=_C1189( C430 C1189 ) C431_=_C432( C431 C432 ) C431_=_C433( C431 C433 ) C431_=_C434( C431 C434 ) C431_=_C435( C431 C435 ) \nC431_=_C436( C431 C436 ) C431_=_C437( C431 C437 ) C431_=_C438( C431 C438 ) C431_=_C439( C431 C439 ) C431_=_C441( C431 C441 ) C431_=_C442( C431 C442 ) \nC431_=_C460( C431 C460 ) C431_=_C528( C431 C528 ) C431_=_C714( C431 C714 ) C431_=_C770( C431 C770 ) C431_=_C1023( C431 C1023 ) C431_=_C1041( C431 C1041 ) \nC431_=_C1059( C431 C1059 ) C431_=_C1075( C431 C1075 ) C431_=_C1091( C431 C1091 ) C431_=_C1106( C431 C1106 ) C431_=_C1121( C431 C1121 ) C431_=_C1135( C431 C1135 ) \nC431_=_C1160( C431 C1160 ) C431_=_C1170( C431 C1170 ) C431_=_C1192( C431 C1192 ) C431_=_C1193( C431 C1193 ) C431_=_C1200( C431 C1200 ) C431_=_C1201( C431 C1201 ) \nC431_=_C1202( C431 C1202 ) C432_=_C433( C432 C433 ) C432_=_C434( C432 C434 ) C432_=_C435( C432 C435 ) C432_=_C436( C432 C436 ) C432_=_C437( C432 C437 ) \nC432_=_C438( C432 C438 ) C432_=_C439( C432 C439 ) C432_=_C441( C432 C441 ) C432_=_C442( C432 C442 ) C432_=_C501( C432 C501 ) C432_=_C567( C432 C567 ) \nC432_=_C630( C432 C630 ) C432_=_C690( C432 C690 ) C432_=_C747( C432 C747 ) C432_=_C801( C432 C801 ) C432_=_C851( C432 C851 ) C432_=_C899( C432 C899 ) \nC432_=_C943( C432 C943 ) C432_=_C985( C432 C985 ) C432_=_C1024( C432 C1024 ) C432_=_C1060( C432 C1060 ) C432_=_C1148( C432 C1148 ) C432_=_C1192( C432 C1192 ) \nC432_=_C1204( C432 C1204 ) C432_=_C1205( C432 C1205 ) C432_=_C1206( C432 C1206 ) C433_=_C434( C433 C434 ) C433_=_C435( C433 C435 ) C433_=_C436( C433 C436 ) \nC433_=_C437( C433 C437 ) C433_=_C438( C433 C438 ) C433_=_C439( C433 C439 ) C433_=_C441( C433 C441 ) C433_=_C442( C433 C442 ) C433_=_C461( C433 C461 ) \nC433_=_C529( C433 C529 ) C433_=_C715( C433 C715 ) C433_=_C771( C433 C771 ) C433_=_C1025( C433 C1025 ) C433_=_C1042( C433 C1042 ) C433_=_C1061( C433 C1061 ) \nC433_=_C1076( C433 C1076 ) C433_=_C1093( C433 C1093 ) C433_=_C1108( C433 C1108 ) C433_=_C1123( C433 C1123 ) C433_=_C1136( C433 C1136 ) C433_=_C1161( C433 C1161 ) \nC433_=_C1172( C433 C1172 ) C433_=_C1204( C433 C1204 ) C433_=_C1212( C433 C1212 ) C433_=_C1217( C433 C1217 ) C433_=_C1218( C433 C1218 ) C433_=_C1219( C433 C1219 ) \nC434_=_C435( C434 C435 ) C434_=_C436( C434 C436 ) C434_=_C437( C434 C437 ) C434_=_C438( C434 C438 ) C434_=_C439( C434 C439 ) C434_=_C441( C434 C441 ) \nC434_=_C442( C434 C442 ) C434_=_C1026( C434 C1026 ) C434_=_C1062( C434 C1062 ) C434_=_C1094( C434 C1094 ) C434_=_C1124( C434 C1124 ) C434_=_C1173( C434 C1173 ) \nC434_=_C1224( C434 C1224 ) C434_=_C1225( C434 C1225 ) C435_=_C436( C435 C436 ) C435_=_C437( C435 C437 ) C435_=_C438( C435 C438 ) C435_=_C439( C435 C439 ) \nC435_=_C441( C435 C441 ) C435_=_C442( C435 C442 ) C435_=_C462( C435 C462 ) C435_=_C530( C435 C530 ) C435_=_C716( C435 C716 ) C435_=_C772( C435 C772 ) \nC435_=_C1027( C435 C1027 ) C435_=_C1043( C435 C1043 ) C435_=_C1063( C435 C1063 ) C435_=_C1077( C435 C1077 ) C435_=_C1095( C435 C1095 ) C435_=_C1109( C435 C1109 ) \nC435_=_C1125( C435 C1125 ) C435_=_C1137( C435 C1137 ) C435_=_C1162( C435 C1162 ) C435_=_C1174( C435 C1174 ) C435_=_C1205( C435 C1205 ) C435_=_C1229( C435 C1229 ) \nC435_=_C1232( C435 C1232 ) C435_=_C1233( C435 C1233 ) C435_=_C1234( C435 C1234 ) C436_=_C437( C436 C437 ) C436_=_C438( C436 C438 ) C436_=_C439( C436 C439 ) \nC436_=_C441( C436 C441 ) C436_=_C442( C436 C442 ) C436_=_C1028( C436 C1028 ) C436_=_C1064( C436 C1064 ) C436_=_C1096( C436 C1096 ) C436_=_C1126( C436 C1126 ) \nC436_=_C1175( C436 C1175 ) C436_=_C1237( C436 C1237 ) C436_=_C1238( C436 C1238 ) C437_=_C438( C437 C438 ) C437_=_C439( C437 C439 ) C437_=_C441( C437 C441 ) \nC437_=_C442( C437 C442 ) C437_=_C463( C437 C463 ) C437_=_C531( C437 C531 ) C437_=_C717( C437 C717 ) C437_=_C773( C437 C773 ) C437_=_C1029( C437 C1029 ) \nC437_=_C1044( C437 C1044 ) C437_=_C1065( C437 C1065 ) C437_=_C1078( C437 C1078 ) C437_=_C1097( C437 C1097 ) C437_=_C1110( C437 C1110 ) C437_=_C1127( C437 C1127 ) \nC437_=_C1138( C437 C1138 ) C437_=_C1163( C437 C1163 ) C437_=_C1176( C437 C1176 ) C437_=_C1206( C437 C1206 ) C437_=_C1242( C437 C1242 ) C437_=_C1243( C437 C1243 ) \nC437_=_C1244( C437 C1244 ) C437_=_C1245( C437 C1245 ) C438_=_C439( C438 C439 ) C438_=_C441( C438 C441 ) C438_=_C442( C438 C442 ) C438_=_C1030( C438 C1030 ) \nC438_=_C1066( C438 C1066 ) C438_=_C1098( C438 C1098 ) C438_=_C1128( C438 C1128 ) C438_=_C1177( C438 C1177 ) C438_=_C1247( C438 C1247 ) C438_=_C1248( C438 C1248 ) \nC439_=_C441( C439 C441 ) C439_=_C442( C439 C442 ) C439_=_C464( C439 C464 ) C439_=_C508( C439 C508 ) C439_=_C532( C439 C532 ) C439_=_C574( C439 C574 ) \nC439_=_C597( C439 C597 ) C439_=_C637( C439 C637 ) C439_=_C659( C439 C659 ) C439_=_C697( C439 C697 ) C439_=_C754( C439 C754 ) C439_=_C774( C439 C774 ) \nC439_=_C808( C439 C808 ) C439_=_C826( C439 C826 ) C439_=_C858( C439 C858 ) C439_=_C876( C439 C876 ) C439_=_C906( C439 C906 ) C439_=_C922( C439 C922 ) \nC439_=_C950( C439 C950 ) C439_=_C966( C439 C966 ) C439_=_C992( C439 C992 ) C439_=_C1006( C439 C1006 ) C439_=_C1031( C439 C1031 ) C439_=_C1067( C439 C1067 ) \nC439_=_C1139( C439 C1139 ) C439_=_C1155( C439 C1155 ) C439_=_C1187( C439 C1187 ) C439_=_C1200( C439 C1200 ) C439_=_C1217( C439 C1217 ) C439_=_C1224( C439 C1224 ) \nC439_=_C1232( C439 C1232 ) C439_=_C1237( C439 C1237 ) C439_=_C1243( C439 C1243 ) C439_=_C1247( C439 C1247 ) C439_=_C1251( C439 C1251 ) C439_=_C1252( C439 C1252 ) \nC439_=_C1254( C439 C1254 ) C441_=_C442( C441 C442 ) C441_=_C465( C441 C465 ) C441_=_C510( C441 C510 ) C441_=_C533( C441 C533 ) C441_=_C576( C441 C576 ) \nC441_=_C598( C441 C598 ) C441_=_C639( C441 C639 ) C441_=_C660( C441 C660 ) C441_=_C699( C441 C699 ) C441_=_C756( C441 C756 ) C441_=_C775( C441 C775 ) \nC441_=_C810( C441 C810 ) C441_=_C827( C441 C827 ) C441_=_C860( C441 C860 ) C441_=_C877( C441 C877 ) C441_=_C908( C441 C908 ) C441_=_C923( C441 C923 ) \nC441_=_C952( C441 C952 ) C441_=_C967( C441 C967 ) C441_=_C994( C441 C994 ) C441_=_C1007( C441 C1007 ) C441_=_C1033( C441 C1033 ) C441_=_C1069( C441 C1069 ) \nC441_=_C1140( C441 C1140 ) C441_=_C1157( C441 C1157 ) C441_=_C1189( C441 C1189 ) C441_=_C1202( C441 C1202 ) C441_=_C1219( C441 C1219 ) C441_=_C1225( C441 C1225 ) \nC441_=_C1234( C441 C1234 ) C441_=_C1238( C441 C1238 ) C441_=_C1245( C441 C1245 ) C441_=_C1248( C441 C1248 ) C441_=_C1255( C441 C1255 ) C441_=_C1258( C441 C1258 ) \nC441_=_C1259( C441 C1259 ) C442_=_C1034( C442 C1034 ) C442_=_C1070( C442 C1070 ) C442_=_C1102( C442 C1102 ) C442_=_C1132( C442 C1132 ) C442_=_C1181( C442 C1181 ) \nC442_=_C1254( C442 C1254 ) C442_=_C1258( C442 C1258 ) C443_=_C444( C443 C444 ) C443_=_C445( C443 C445 ) C443_=_C446( C443 C446 ) C443_=_C447( C443 C447 ) \nC443_=_C448( C443 C448 ) C443_=_C449( C443 C449 ) C443_=_C450( C443 C450 ) C443_=_C451( C443 C451 ) C443_=_C452( C443 C452 ) C443_=_C453( C443 C453 ) \nC443_=_C456( C443 C456 ) C443_=_C457( C443 C457 ) C443_=_C458( C443 C458 ) C443_=_C459( C443 C459 ) C443_=_C460( C443 C460 ) C443_=_C461( C443 C461 ) \nC443_=_C462( C443 C462 ) C443_=_C463( C443 C463 ) C443_=_C464( C443 C464 ) C443_=_C465( C443 C465 ) C443_=_C468( C443 C468 ) C443_=_C469( C443 C469 ) \nC443_=_C475( C443 C475 ) C443_=_C477( C443 C477 ) C443_=_C488( C443 C488 ) C443_=_C489( C443 C489 ) C443_=_C490( C443 C490 ) C443_=_C491( C443 C491 ) \nC443_=_C492( C443 C492 ) C443_=_C493( C443 C493 ) C443_=_C494( C443 C494 ) C443_=_C495( C443 C495 ) C443_=_C497( C443 C497 ) C443_=_C498( C443 C498 ) \nC443_=_C501( C443 C501 ) C443_=_C508( C443 C508 ) C443_=_C509( C443 C509 ) C443_=_C510( C443 C510 ) C444_=_C445( C444 C445 ) C444_=_C446( C444 C446 ) \nC444_=_C447( C444 C447 ) C444_=_C448( C444 C448 ) C444_=_C449( C444 C449 ) C444_=_C450( C444 C450 ) C444_=_C451( C444 C451 ) C444_=_C452( C444 C452 ) \nC444_=_C453( C444 C453 ) C444_=_C456( C444 C456 ) C444_=_C457( C444 C457 ) C444_=_C458( C444 C458 ) C444_=_C459( C444 C459 ) C444_=_C460( C444 C460 ) \nC444_=_C461( C444 C461 ) C444_=_C462( C444 C462 ) C444_=_C463( C444 C463 ) C444_=_C464( C444 C464 ) C444_=_C465( C444 C465 ) C444_=_C512( C444 C512 ) \nC444_=_C537( C444 C537 ) C444_=_C541( C444 C541 ) C444_=_C543( C444 C543 ) C444_=_C554( C444 C554 ) C444_=_C555( C444 C555 ) C444_=_C556( C444 C556 ) \nC444_=_C557( C444 C557 ) C444_=_C558( C444 C558 ) C444_=_C559( C444 C559 ) C444_=_C560( C444 C560 ) C444_=_C561( C444 C561 ) C444_=_C563( C444 C563 ) \nC444_=_C564(</w:t>
      </w:r>
    </w:p>
    <w:p>
      <w:pPr>
        <w:pStyle w:val="PreformattedText"/>
        <w:bidi w:val="0"/>
        <w:spacing w:before="0" w:after="0"/>
        <w:jc w:val="left"/>
        <w:rPr/>
      </w:pPr>
      <w:r>
        <w:rPr/>
        <w:t xml:space="preserve"> </w:t>
      </w:r>
      <w:r>
        <w:rPr/>
        <w:t>C444 C564 ) C444_=_C567( C444 C567 ) C444_=_C574( C444 C574 ) C444_=_C575( C444 C575 ) C444_=_C576( C444 C576 ) C445_=_C446( C445 C446 ) \nC445_=_C447( C445 C447 ) C445_=_C448( C445 C448 ) C445_=_C449( C445 C449 ) C445_=_C450( C445 C450 ) C445_=_C451( C445 C451 ) C445_=_C452( C445 C452 ) \nC445_=_C453( C445 C453 ) C445_=_C456( C445 C456 ) C445_=_C457( C445 C457 ) C445_=_C458( C445 C458 ) C445_=_C459( C445 C459 ) C445_=_C460( C445 C460 ) \nC445_=_C461( C445 C461 ) C445_=_C462( C445 C462 ) C445_=_C463( C445 C463 ) C445_=_C464( C445 C464 ) C445_=_C465( C445 C465 ) C445_=_C513( C445 C513 ) \nC445_=_C602( C445 C602 ) C445_=_C604( C445 C604 ) C445_=_C606( C445 C606 ) C445_=_C617( C445 C617 ) C445_=_C618( C445 C618 ) C445_=_C619( C445 C619 ) \nC445_=_C620( C445 C620 ) C445_=_C621( C445 C621 ) C445_=_C622( C445 C622 ) C445_=_C623( C445 C623 ) C445_=_C624( C445 C624 ) C445_=_C626( C445 C626 ) \nC445_=_C627( C445 C627 ) C445_=_C630( C445 C630 ) C445_=_C637( C445 C637 ) C445_=_C638( C445 C638 ) C445_=_C639( C445 C639 ) C446_=_C447( C446 C447 ) \nC446_=_C448( C446 C448 ) C446_=_C449( C446 C449 ) C446_=_C450( C446 C450 ) C446_=_C451( C446 C451 ) C446_=_C452( C446 C452 ) C446_=_C453( C446 C453 ) \nC446_=_C456( C446 C456 ) C446_=_C457( C446 C457 ) C446_=_C458( C446 C458 ) C446_=_C459( C446 C459 ) C446_=_C460( C446 C460 ) C446_=_C461( C446 C461 ) \nC446_=_C462( C446 C462 ) C446_=_C463( C446 C463 ) C446_=_C464( C446 C464 ) C446_=_C465( C446 C465 ) C446_=_C514( C446 C514 ) C446_=_C663( C446 C663 ) \nC446_=_C664( C446 C664 ) C446_=_C666( C446 C666 ) C446_=_C677( C446 C677 ) C446_=_C678( C446 C678 ) C446_=_C679( C446 C679 ) C446_=_C680( C446 C680 ) \nC446_=_C681( C446 C681 ) C446_=_C682( C446 C682 ) C446_=_C683( C446 C683 ) C446_=_C684( C446 C684 ) C446_=_C686( C446 C686 ) C446_=_C687( C446 C687 ) \nC446_=_C690( C446 C690 ) C446_=_C697( C446 C697 ) C446_=_C698( C446 C698 ) C446_=_C699( C446 C699 ) C447_=_C448( C447 C448 ) C447_=_C449( C447 C449 ) \nC447_=_C450( C447 C450 ) C447_=_C451( C447 C451 ) C447_=_C452( C447 C452 ) C447_=_C453( C447 C453 ) C447_=_C456( C447 C456 ) C447_=_C457( C447 C457 ) \nC447_=_C458( C447 C458 ) C447_=_C459( C447 C459 ) C447_=_C460( C447 C460 ) C447_=_C461( C447 C461 ) C447_=_C462( C447 C462 ) C447_=_C463( C447 C463 ) \nC447_=_C464( C447 C464 ) C447_=_C465( C447 C465 ) C447_=_C515( C447 C515 ) C447_=_C701( C447 C701 ) C447_=_C722( C447 C722 ) C447_=_C723( C447 C723 ) \nC447_=_C734( C447 C734 ) C447_=_C735( C447 C735 ) C447_=_C736( C447 C736 ) C447_=_C737( C447 C737 ) C447_=_C738( C447 C738 ) C447_=_C739( C447 C739 ) \nC447_=_C740( C447 C740 ) C447_=_C741( C447 C741 ) C447_=_C743( C447 C743 ) C447_=_C744( C447 C744 ) C447_=_C747( C447 C747 ) C447_=_C754( C447 C754 ) \nC447_=_C755( C447 C755 ) C447_=_C756( C447 C756 ) C448_=_C449( C448 C449 ) C448_=_C450( C448 C450 ) C448_=_C451( C448 C451 ) C448_=_C452( C448 C452 ) \nC448_=_C453( C448 C453 ) C448_=_C456( C448 C456 ) C448_=_C457( C448 C457 ) C448_=_C458( C448 C458 ) C448_=_C459( C448 C459 ) C448_=_C460( C448 C460 ) \nC448_=_C461( C448 C461 ) C448_=_C462( C448 C462 ) C448_=_C463( C448 C463 ) C448_=_C464( C448 C464 ) C448_=_C465( C448 C465 ) C448_=_C516( C448 C516 ) \nC448_=_C702( C448 C702 ) C448_=_C758( C448 C758 ) C448_=_C779( C448 C779 ) C448_=_C788( C448 C788 ) C448_=_C789( C448 C789 ) C448_=_C790( C448 C790 ) \nC448_=_C791( C448 C791 ) C448_=_C792( C448 C792 ) C448_=_C793( C448 C793 ) C448_=_C794( C448 C794 ) C448_=_C795( C448 C795 ) C448_=_C797( C448 C797 ) \nC448_=_C798( C448 C798 ) C448_=_C801( C448 C801 ) C448_=_C808( C448 C808 ) C448_=_C809( C448 C809 ) C448_=_C810( C448 C810 ) C449_=_C450( C449 C450 ) \nC449_=_C451( C449 C451 ) C449_=_C452( C449 C452 ) C449_=_C453( C449 C453 ) C449_=_C456( C449 C456 ) C449_=_C457( C449 C457 ) C449_=_C458( C449 C458 ) \nC449_=_C459( C449 C459 ) C449_=_C460( C449 C460 ) C449_=_C461( C449 C461 ) C449_=_C462( C449 C462 ) C449_=_C463( C449 C463 ) C449_=_C464( C449 C464 ) \nC449_=_C465( C449 C465 ) C449_=_C517( C449 C517 ) C449_=_C703( C449 C703 ) C449_=_C759( C449 C759 ) C449_=_C831( C449 C831 ) C449_=_C838( C449 C838 ) \nC449_=_C839( C449 C839 ) C449_=_C840( C449 C840 ) C449_=_C841( C449 C841 ) C449_=_C842( C449 C842 ) C449_=_C843( C449 C843 ) C449_=_C844( C449 C844 ) \nC449_=_C845( C449 C845 ) C449_=_C847( C449 C847 ) C449_=_C848( C449 C848 ) C449_=_C851( C449 C851 ) C449_=_C858( C449 C858 ) C449_=_C859( C449 C859 ) \nC449_=_C860( C449 C860 ) C450_=_C451( C450 C451 ) C450_=_C452( C450 C452 ) C450_=_C453( C450 C453 ) C450_=_C456( C450 C456 ) C450_=_C457( C450 C457 ) \nC450_=_C458( C450 C458 ) C450_=_C459( C450 C459 ) C450_=_C460( C450 C460 ) C450_=_C461( C450 C461 ) C450_=_C462( C450 C462 ) C450_=_C463( C450 C463 ) \nC450_=_C464( C450 C464 ) C450_=_C465( C450 C465 ) C450_=_C518( C450 C518 ) C450_=_C704( C450 C704 ) C450_=_C760( C450 C760 ) C450_=_C881( C450 C881 ) \nC450_=_C886( C450 C886 ) C450_=_C887( C450 C887 ) C450_=_C888( C450 C888 ) C450_=_C889( C450 C889 ) C450_=_C890( C450 C890 ) C450_=_C891( C450 C891 ) \nC450_=_C892( C450 C892 ) C450_=_C893( C450 C893 ) C450_=_C895( C450 C895 ) C450_=_C896( C450 C896 ) C450_=_C899( C450 C899 ) C450_=_C906( C450 C906 ) \nC450_=_C907( C450 C907 ) C450_=_C908( C450 C908 ) C451_=_C452( C451 C452 ) C451_=_C453( C451 C453 ) C451_=_C456( C451 C456 ) C451_=_C457( C451 C457 ) \nC451_=_C458( C451 C458 ) C451_=_C459( C451 C459 ) C451_=_C460( C451 C460 ) C451_=_C461( C451 C461 ) C451_=_C462( C451 C462 ) C451_=_C463( C451 C463 ) \nC451_=_C464( C451 C464 ) C451_=_C465( C451 C465 ) C451_=_C519( C451 C519 ) C451_=_C705( C451 C705 ) C451_=_C761( C451 C761 ) C451_=_C927( C451 C927 ) \nC451_=_C930( C451 C930 ) C451_=_C931( C451 C931 ) C451_=_C932( C451 C932 ) C451_=_C933( C451 C933 ) C451_=_C934( C451 C934 ) C451_=_C935( C451 C935 ) \nC451_=_C936( C451 C936 ) C451_=_C937( C451 C937 ) C451_=_C939( C451 C939 ) C451_=_C940( C451 C940 ) C451_=_C943( C451 C943 ) C451_=_C950( C451 C950 ) \nC451_=_C951( C451 C951 ) C451_=_C952( C451 C952 ) C452_=_C453( C452 C453 ) C452_=_C456( C452 C456 ) C452_=_C457( C452 C457 ) C452_=_C458( C452 C458 ) \nC452_=_C459( C452 C459 ) C452_=_C460( C452 C460 ) C452_=_C461( C452 C461 ) C452_=_C462( C452 C462 ) C452_=_C463( C452 C463 ) C452_=_C464( C452 C464 ) \nC452_=_C465( C452 C465 ) C452_=_C520( C452 C520 ) C452_=_C706( C452 C706 ) C452_=_C762( C452 C762 ) C452_=_C971( C452 C971 ) C452_=_C972( C452 C972 ) \nC452_=_C973( C452 C973 ) C452_=_C974( C452 C974 ) C452_=_C975( C452 C975 ) C452_=_C976( C452 C976 ) C452_=_C977( C452 C977 ) C452_=_C978( C452 C978 ) \nC452_=_C979( C452 C979 ) C452_=_C981( C452 C981 ) C452_=_C982( C452 C982 ) C452_=_C985( C452 C985 ) C452_=_C992( C452 C992 ) C452_=_C993( C452 C993 ) \nC452_=_C994( C452 C994 ) C453_=_C456( C453 C456 ) C453_=_C457( C453 C457 ) C453_=_C458( C453 C458 ) C453_=_C459( C453 C459 ) C453_=_C460( C453 C460 ) \nC453_=_C461( C453 C461 ) C453_=_C462( C453 C462 ) C453_=_C463( C453 C463 ) C453_=_C464( C453 C464 ) C453_=_C465( C453 C465 ) C453_=_C996( C453 C996 ) \nC453_=_C997( C453 C997 ) C453_=_C998( C453 C998 ) C453_=_C999( C453 C999 ) C453_=_C1001( C453 C1001 ) C453_=_C1006( C453 C1006 ) C453_=_C1007( C453 C1007 ) \nC456_=_C457( C456 C457 ) C456_=_C458( C456 C458 ) C456_=_C459( C456 C459 ) C456_=_C460( C456 C460 ) C456_=_C461( C456 C461 ) C456_=_C462( C456 C462 ) \nC456_=_C463( C456 C463 ) C456_=_C464( C456 C464 ) C456_=_C465( C456 C465 ) C456_=_C492( C456 C492 ) C456_=_C524( C456 C524 ) C456_=_C558( C456 C558 ) \nC456_=_C589( C456 C589 ) C456_=_C621( C456 C621 ) C456_=_C651( C456 C651 ) C456_=_C681( C456 C681 ) C456_=_C738( C456 C738 ) C456_=_C766( C456 C766 ) \nC456_=_C792( C456 C792 ) C456_=_C818( C456 C818 ) C456_=_C842( C456 C842 ) C456_=_C867( C456 C867 ) C456_=_C890( C456 C890 ) C456_=_C914( C456 C914 ) \nC456_=_C934( C456 C934 ) C456_=_C957( C456 C957 ) C456_=_C976( C456 C976 ) C456_=_C998( C456 C998 ) C456_=_C1015( C456 C1015 ) C456_=_C1051( C456 C1051 ) \nC456_=_C1084( C456 C1084 ) C456_=_C1086( C456 C1086 ) C456_=_C1087( C456 C1087 ) C456_=_C1090( C456 C1090 ) C456_=_C1091( C456 C1091 ) C456_=_C1093( C456 C1093 ) \nC456_=_C1094( C456 C1094 ) C456_=_C1095( C456 C1095 ) C456_=_C1096( C456 C1096 ) C456_=_C1097( C456 C1097 ) C456_=_C1098( C456 C1098 ) C456_=_C1100( C456 C1100 ) \nC456_=_C1102( C456 C1102 ) C457_=_C458( C457 C458 ) C457_=_C459( C457 C459 ) C457_=_C460( C457 C460 ) C457_=_C461( C457 C461 ) C457_=_C462( C457 C462 ) \nC457_=_C463( C457 C463 ) C457_=_C464( C457 C464 ) C457_=_C465( C457 C465 ) C457_=_C494( C457 C494 ) C457_=_C525( C457 C525 ) C457_=_C560( C457 C560 ) \nC457_=_C590( C457 C590 ) C457_=_C623( C457 C623 ) C457_=_C652( C457 C652 ) C457_=_C683( C457 C683 ) C457_=_C740( C457 C740 ) C457_=_C767( C457 C767 ) \nC457_=_C794( C457 C794 ) C457_=_C819( C457 C819 ) C457_=_C844( C457 C844 ) C457_=_C868( C457 C868 ) C457_=_C892( C457 C892 ) C457_=_C915( C457 C915 ) \nC457_=_C936( C457 C936 ) C457_=_C958( C457 C958 ) C457_=_C978( C457 C978 ) C457_=_C999( C457 C999 ) C457_=_C1017( C457 C1017 ) C457_=_C1053( C457 C1053 ) \nC457_=_C1115( C457 C1115 ) C457_=_C1116( C457 C1116 ) C457_=_C1117( C457 C1117 ) C457_=_C1120( C457 C1120 ) C457_=_C1121( C457 C1121 ) C457_=_C1123( C457 C1123 ) \nC457_=_C1124( C457 C1124 ) C457_=_C1125( C457 C1125 ) C457_=_C1126( C457 C1126 ) C457_=_C1127( C457 C1127 ) C457_=_C1128( C457 C1128 ) C457_=_C1130( C457 C1130 ) \nC457_=_C1132( C457 C1132 ) C458_=_C459( C458 C459 ) C458_=_C460( C458 C460 ) C458_=_C461( C458 C461 ) C458_=_C462( C458 C462 ) C458_=_C463( C458 C463 ) \nC458_=_C464( C458 C464 ) C458_=_C465( C458 C465 ) C458_=_C526( C458 C526 ) C458_=_C712( C458 C712 ) C458_=_C768( C458 C768 ) C458_=_C1019( C458 C1019 ) \nC458_=_C1038( C458 C1038 ) C458_=_C1055( C458 C1055 ) C458_=_C1073( C458 C1073 ) C458_=_C1087( C458 C1087 ) C458_=_C1104( C458 C1104 ) C458_=_C1117( C458 C1117 ) \nC458_=_C1133( C458 C1133 ) C458_=_C1143( C458 C1143 ) C458_=_C1144( C458 C1144 ) C458_=_C1145( C458 C1145</w:t>
      </w:r>
    </w:p>
    <w:p>
      <w:pPr>
        <w:pStyle w:val="PreformattedText"/>
        <w:bidi w:val="0"/>
        <w:spacing w:before="0" w:after="0"/>
        <w:jc w:val="left"/>
        <w:rPr/>
      </w:pPr>
      <w:r>
        <w:rPr/>
        <w:t xml:space="preserve"> </w:t>
      </w:r>
      <w:r>
        <w:rPr/>
        <w:t>) C458_=_C1148( C458 C1148 ) C458_=_C1155( C458 C1155 ) \nC458_=_C1156( C458 C1156 ) C458_=_C1157( C458 C1157 ) C459_=_C460( C459 C460 ) C459_=_C461( C459 C461 ) C459_=_C462( C459 C462 ) C459_=_C463( C459 C463 ) \nC459_=_C464( C459 C464 ) C459_=_C465( C459 C465 ) C459_=_C498( C459 C498 ) C459_=_C527( C459 C527 ) C459_=_C564( C459 C564 ) C459_=_C592( C459 C592 ) \nC459_=_C627( C459 C627 ) C459_=_C654( C459 C654 ) C459_=_C687( C459 C687 ) C459_=_C744( C459 C744 ) C459_=_C769( C459 C769 ) C459_=_C798( C459 C798 ) \nC459_=_C821( C459 C821 ) C459_=_C848( C459 C848 ) C459_=_C870( C459 C870 ) C459_=_C896( C459 C896 ) C459_=_C917( C459 C917 ) C459_=_C940( C459 C940 ) \nC459_=_C961( C459 C961 ) C459_=_C982( C459 C982 ) C459_=_C1001( C459 C1001 ) C459_=_C1021( C459 C1021 ) C459_=_C1057( C459 C1057 ) C459_=_C1134( C459 C1134 ) \nC459_=_C1145( C459 C1145 ) C459_=_C1168( C459 C1168 ) C459_=_C1169( C459 C1169 ) C459_=_C1170( C459 C1170 ) C459_=_C1172( C459 C1172 ) C459_=_C1173( C459 C1173 ) \nC459_=_C1174( C459 C1174 ) C459_=_C1175( C459 C1175 ) C459_=_C1176( C459 C1176 ) C459_=_C1177( C459 C1177 ) C459_=_C1179( C459 C1179 ) C459_=_C1181( C459 C1181 ) \nC460_=_C461( C460 C461 ) C460_=_C462( C460 C462 ) C460_=_C463( C460 C463 ) C460_=_C464( C460 C464 ) C460_=_C465( C460 C465 ) C460_=_C528( C460 C528 ) \nC460_=_C714( C460 C714 ) C460_=_C770( C460 C770 ) C460_=_C1023( C460 C1023 ) C460_=_C1041( C460 C1041 ) C460_=_C1059( C460 C1059 ) C460_=_C1075( C460 C1075 ) \nC460_=_C1091( C460 C1091 ) C460_=_C1106( C460 C1106 ) C460_=_C1121( C460 C1121 ) C460_=_C1135( C460 C1135 ) C460_=_C1160( C460 C1160 ) C460_=_C1170( C460 C1170 ) \nC460_=_C1192( C460 C1192 ) C460_=_C1193( C460 C1193 ) C460_=_C1200( C460 C1200 ) C460_=_C1201( C460 C1201 ) C460_=_C1202( C460 C1202 ) C461_=_C462( C461 C462 ) \nC461_=_C463( C461 C463 ) C461_=_C464( C461 C464 ) C461_=_C465( C461 C465 ) C461_=_C529( C461 C529 ) C461_=_C715( C461 C715 ) C461_=_C771( C461 C771 ) \nC461_=_C1025( C461 C1025 ) C461_=_C1042( C461 C1042 ) C461_=_C1061( C461 C1061 ) C461_=_C1076( C461 C1076 ) C461_=_C1093( C461 C1093 ) C461_=_C1108( C461 C1108 ) \nC461_=_C1123( C461 C1123 ) C461_=_C1136( C461 C1136 ) C461_=_C1161( C461 C1161 ) C461_=_C1172( C461 C1172 ) C461_=_C1204( C461 C1204 ) C461_=_C1212( C461 C1212 ) \nC461_=_C1217( C461 C1217 ) C461_=_C1218( C461 C1218 ) C461_=_C1219( C461 C1219 ) C462_=_C463( C462 C463 ) C462_=_C464( C462 C464 ) C462_=_C465( C462 C465 ) \nC462_=_C530( C462 C530 ) C462_=_C716( C462 C716 ) C462_=_C772( C462 C772 ) C462_=_C1027( C462 C1027 ) C462_=_C1043( C462 C1043 ) C462_=_C1063( C462 C1063 ) \nC462_=_C1077( C462 C1077 ) C462_=_C1095( C462 C1095 ) C462_=_C1109( C462 C1109 ) C462_=_C1125( C462 C1125 ) C462_=_C1137( C462 C1137 ) C462_=_C1162( C462 C1162 ) \nC462_=_C1174( C462 C1174 ) C462_=_C1205( C462 C1205 ) C462_=_C1229( C462 C1229 ) C462_=_C1232( C462 C1232 ) C462_=_C1233( C462 C1233 ) C462_=_C1234( C462 C1234 ) \nC463_=_C464( C463 C464 ) C463_=_C465( C463 C465 ) C463_=_C531( C463 C531 ) C463_=_C717( C463 C717 ) C463_=_C773( C463 C773 ) C463_=_C1029( C463 C1029 ) \nC463_=_C1044( C463 C1044 ) C463_=_C1065( C463 C1065 ) C463_=_C1078( C463 C1078 ) C463_=_C1097( C463 C1097 ) C463_=_C1110( C463 C1110 ) C463_=_C1127( C463 C1127 ) \nC463_=_C1138( C463 C1138 ) C463_=_C1163( C463 C1163 ) C463_=_C1176( C463 C1176 ) C463_=_C1206( C463 C1206 ) C463_=_C1242( C463 C1242 ) C463_=_C1243( C463 C1243 ) \nC463_=_C1244( C463 C1244 ) C463_=_C1245( C463 C1245 ) C464_=_C465( C464 C465 ) C464_=_C508( C464 C508 ) C464_=_C532( C464 C532 ) C464_=_C574( C464 C574 ) \nC464_=_C597( C464 C597 ) C464_=_C637( C464 C637 ) C464_=_C659( C464 C659 ) C464_=_C697( C464 C697 ) C464_=_C754( C464 C754 ) C464_=_C774( C464 C774 ) \nC464_=_C808( C464 C808 ) C464_=_C826( C464 C826 ) C464_=_C858( C464 C858 ) C464_=_C876( C464 C876 ) C464_=_C906( C464 C906 ) C464_=_C922( C464 C922 ) \nC464_=_C950( C464 C950 ) C464_=_C966( C464 C966 ) C464_=_C992( C464 C992 ) C464_=_C1006( C464 C1006 ) C464_=_C1031( C464 C1031 ) C464_=_C1067( C464 C1067 ) \nC464_=_C1139( C464 C1139 ) C464_=_C1155( C464 C1155 ) C464_=_C1187( C464 C1187 ) C464_=_C1200( C464 C1200 ) C464_=_C1217( C464 C1217 ) C464_=_C1224( C464 C1224 ) \nC464_=_C1232( C464 C1232 ) C464_=_C1237( C464 C1237 ) C464_=_C1243( C464 C1243 ) C464_=_C1247( C464 C1247 ) C464_=_C1251( C464 C1251 ) C464_=_C1252( C464 C1252 ) \nC464_=_C1254( C464 C1254 ) C465_=_C510( C465 C510 ) C465_=_C533( C465 C533 ) C465_=_C576( C465 C576 ) C465_=_C598( C465 C598 ) C465_=_C639( C465 C639 ) \nC465_=_C660( C465 C660 ) C465_=_C699( C465 C699 ) C465_=_C756( C465 C756 ) C465_=_C775( C465 C775 ) C465_=_C810( C465 C810 ) C465_=_C827( C465 C827 ) \nC465_=_C860( C465 C860 ) C465_=_C877( C465 C877 ) C465_=_C908( C465 C908 ) C465_=_C923( C465 C923 ) C465_=_C952( C465 C952 ) C465_=_C967( C465 C967 ) \nC465_=_C994( C465 C994 ) C465_=_C1007( C465 C1007 ) C465_=_C1033( C465 C1033 ) C465_=_C1069( C465 C1069 ) C465_=_C1140( C465 C1140 ) C465_=_C1157( C465 C1157 ) \nC465_=_C1189( C465 C1189 ) C465_=_C1202( C465 C1202 ) C465_=_C1219( C465 C1219 ) C465_=_C1225( C465 C1225 ) C465_=_C1234( C465 C1234 ) C465_=_C1238( C465 C1238 ) \nC465_=_C1245( C465 C1245 ) C465_=_C1248( C465 C1248 ) C465_=_C1255( C465 C1255 ) C465_=_C1258( C465 C1258 ) C465_=_C1259( C465 C1259 ) C468_=_C469( C468 C469 ) \nC468_=_C475( C468 C475 ) C468_=_C477( C468 C477 ) C468_=_C488( C468 C488 ) C468_=_C489( C468 C489 ) C468_=_C490( C468 C490 ) C468_=_C491( C468 C491 ) \nC468_=_C492( C468 C492 ) C468_=_C493( C468 C493 ) C468_=_C494( C468 C494 ) C468_=_C495( C468 C495 ) C468_=_C497( C468 C497 ) C468_=_C498( C468 C498 ) \nC468_=_C501( C468 C501 ) C468_=_C508( C468 C508 ) C468_=_C509( C468 C509 ) C468_=_C510( C468 C510 ) C468_=_C512( C468 C512 ) C468_=_C513( C468 C513 ) \nC468_=_C514( C468 C514 ) C468_=_C515( C468 C515 ) C468_=_C516( C468 C516 ) C468_=_C517( C468 C517 ) C468_=_C518( C468 C518 ) C468_=_C519( C468 C519 ) \nC468_=_C520( C468 C520 ) C468_=_C522( C468 C522 ) C468_=_C524( C468 C524 ) C468_=_C525( C468 C525 ) C468_=_C526( C468 C526 ) C468_=_C527( C468 C527 ) \nC468_=_C528( C468 C528 ) C468_=_C529( C468 C529 ) C468_=_C530( C468 C530 ) C468_=_C531( C468 C531 ) C468_=_C532( C468 C532 ) C468_=_C533( C468 C533 ) \nC469_=_C475( C469 C475 ) C469_=_C477( C469 C477 ) C469_=_C488( C469 C488 ) C469_=_C489( C469 C489 ) C469_=_C490( C469 C490 ) C469_=_C491( C469 C491 ) \nC469_=_C492( C469 C492 ) C469_=_C493( C469 C493 ) C469_=_C494( C469 C494 ) C469_=_C495( C469 C495 ) C469_=_C497( C469 C497 ) C469_=_C498( C469 C498 ) \nC469_=_C501( C469 C501 ) C469_=_C508( C469 C508 ) C469_=_C509( C469 C509 ) C469_=_C510( C469 C510 ) C475_=_C477( C475 C477 ) C475_=_C488( C475 C488 ) \nC475_=_C489( C475 C489 ) C475_=_C490( C475 C490 ) C475_=_C491( C475 C491 ) C475_=_C492( C475 C492 ) C475_=_C493( C475 C493 ) C475_=_C494( C475 C494 ) \nC475_=_C495( C475 C495 ) C475_=_C497( C475 C497 ) C475_=_C498( C475 C498 ) C475_=_C501( C475 C501 ) C475_=_C508( C475 C508 ) C475_=_C509( C475 C509 ) \nC475_=_C510( C475 C510 ) C475_=_C541( C475 C541 ) C475_=_C604( C475 C604 ) C475_=_C663( C475 C663 ) C475_=_C701( C475 C701 ) C475_=_C702( C475 C702 ) \nC475_=_C703( C475 C703 ) C475_=_C704( C475 C704 ) C475_=_C705( C475 C705 ) C475_=_C706( C475 C706 ) C475_=_C707( C475 C707 ) C475_=_C708( C475 C708 ) \nC475_=_C712( C475 C712 ) C475_=_C714( C475 C714 ) C475_=_C715( C475 C715 ) C475_=_C716( C475 C716 ) C475_=_C717( C475 C717 ) C477_=_C488( C477 C488 ) \nC477_=_C489( C477 C489 ) C477_=_C490( C477 C490 ) C477_=_C491( C477 C491 ) C477_=_C492( C477 C492 ) C477_=_C493( C477 C493 ) C477_=_C494( C477 C494 ) \nC477_=_C495( C477 C495 ) C477_=_C497( C477 C497 ) C477_=_C498( C477 C498 ) C477_=_C501( C477 C501 ) C477_=_C508( C477 C508 ) C477_=_C509( C477 C509 ) \nC477_=_C510( C477 C510 ) C477_=_C543( C477 C543 ) C477_=_C606( C477 C606 ) C477_=_C666( C477 C666 ) C477_=_C722( C477 C722 ) C477_=_C758( C477 C758 ) \nC477_=_C759( C477 C759 ) C477_=_C760( C477 C760 ) C477_=_C761( C477 C761 ) C477_=_C762( C477 C762 ) C477_=_C765( C477 C765 ) C477_=_C766( C477 C766 ) \nC477_=_C767( C477 C767 ) C477_=_C768( C477 C768 ) C477_=_C769( C477 C769 ) C477_=_C770( C477 C770 ) C477_=_C771( C477 C771 ) C477_=_C772( C477 C772 ) \nC477_=_C773( C477 C773 ) C477_=_C774( C477 C774 ) C477_=_C775( C477 C775 ) C488_=_C489( C488 C489 ) C488_=_C490( C488 C490 ) C488_=_C491( C488 C491 ) \nC488_=_C492( C488 C492 ) C488_=_C493( C488 C493 ) C488_=_C494( C488 C494 ) C488_=_C495( C488 C495 ) C488_=_C497( C488 C497 ) C488_=_C498( C488 C498 ) \nC488_=_C501( C488 C501 ) C488_=_C508( C488 C508 ) C488_=_C509( C488 C509 ) C488_=_C510( C488 C510 ) C488_=_C554( C488 C554 ) C488_=_C587( C488 C587 ) \nC488_=_C617( C488 C617 ) C488_=_C649( C488 C649 ) C488_=_C677( C488 C677 ) C488_=_C707( C488 C707 ) C488_=_C734( C488 C734 ) C488_=_C788( C488 C788 ) \nC488_=_C816( C488 C816 ) C488_=_C838( C488 C838 ) C488_=_C865( C488 C865 ) C488_=_C886( C488 C886 ) C488_=_C912( C488 C912 ) C488_=_C930( C488 C930 ) \nC488_=_C955( C488 C955 ) C488_=_C972( C488 C972 ) C488_=_C996( C488 C996 ) C488_=_C1011( C488 C1011 ) C488_=_C1014( C488 C1014 ) C488_=_C1015( C488 C1015 ) \nC488_=_C1016( C488 C1016 ) C488_=_C1017( C488 C1017 ) C488_=_C1019( C488 C1019 ) C488_=_C1020( C488 C1020 ) C488_=_C1021( C488 C1021 ) C488_=_C1022( C488 C1022 ) \nC488_=_C1023( C488 C1023 ) C488_=_C1024( C488 C1024 ) C488_=_C1025( C488 C1025 ) C488_=_C1026( C488 C1026 ) C488_=_C1027( C488 C1027 ) C488_=_C1028( C488 C1028 ) \nC488_=_C1029( C488 C1029 ) C488_=_C1030( C488 C1030 ) C488_=_C1031( C488 C1031 ) C488_=_C1033( C488 C1033 ) C488_=_C1034( C488 C1034 ) C489_=_C490( C489 C490 ) \nC489_=_C491( C489 C491 ) C489_=_C492( C489 C492 ) C489_=_C493( C489 C493 ) C489_=_C494( C489 C494 ) C489_=_C495( C489 C495 ) C489_=_C497( C489 C497 ) \nC489_=_C498( C489 C498 ) C489_=_C501( C489 C501 ) C489_=_C508( C489 C508 ) C489_=_C509( C489 C509 ) C489_=_C510( C489 C510 ) C489_=_C522( C489 C522 ) \nC489_=_C555(</w:t>
      </w:r>
    </w:p>
    <w:p>
      <w:pPr>
        <w:pStyle w:val="PreformattedText"/>
        <w:bidi w:val="0"/>
        <w:spacing w:before="0" w:after="0"/>
        <w:jc w:val="left"/>
        <w:rPr/>
      </w:pPr>
      <w:r>
        <w:rPr/>
        <w:t xml:space="preserve"> </w:t>
      </w:r>
      <w:r>
        <w:rPr/>
        <w:t>C489 C555 ) C489_=_C618( C489 C618 ) C489_=_C678( C489 C678 ) C489_=_C735( C489 C735 ) C489_=_C789( C489 C789 ) C489_=_C839( C489 C839 ) \nC489_=_C887( C489 C887 ) C489_=_C931( C489 C931 ) C489_=_C973( C489 C973 ) C489_=_C1011( C489 C1011 ) C489_=_C1035( C489 C1035 ) C489_=_C1038( C489 C1038 ) \nC489_=_C1041( C489 C1041 ) C489_=_C1042( C489 C1042 ) C489_=_C1043( C489 C1043 ) C489_=_C1044( C489 C1044 ) C490_=_C491( C490 C491 ) C490_=_C492( C490 C492 ) \nC490_=_C493( C490 C493 ) C490_=_C494( C490 C494 ) C490_=_C495( C490 C495 ) C490_=_C497( C490 C497 ) C490_=_C498( C490 C498 ) C490_=_C501( C490 C501 ) \nC490_=_C508( C490 C508 ) C490_=_C509( C490 C509 ) C490_=_C510( C490 C510 ) C490_=_C556( C490 C556 ) C490_=_C588( C490 C588 ) C490_=_C619( C490 C619 ) \nC490_=_C650( C490 C650 ) C490_=_C679( C490 C679 ) C490_=_C708( C490 C708 ) C490_=_C736( C490 C736 ) C490_=_C790( C490 C790 ) C490_=_C817( C490 C817 ) \nC490_=_C840( C490 C840 ) C490_=_C866( C490 C866 ) C490_=_C888( C490 C888 ) C490_=_C913( C490 C913 ) C490_=_C932( C490 C932 ) C490_=_C956( C490 C956 ) \nC490_=_C974( C490 C974 ) C490_=_C997( C490 C997 ) C490_=_C1035( C490 C1035 ) C490_=_C1049( C490 C1049 ) C490_=_C1051( C490 C1051 ) C490_=_C1052( C490 C1052 ) \nC490_=_C1053( C490 C1053 ) C490_=_C1055( C490 C1055 ) C490_=_C1056( C490 C1056 ) C490_=_C1057( C490 C1057 ) C490_=_C1058( C490 C1058 ) C490_=_C1059( C490 C1059 ) \nC490_=_C1060( C490 C1060 ) C490_=_C1061( C490 C1061 ) C490_=_C1062( C490 C1062 ) C490_=_C1063( C490 C1063 ) C490_=_C1064( C490 C1064 ) C490_=_C1065( C490 C1065 ) \nC490_=_C1066( C490 C1066 ) C490_=_C1067( C490 C1067 ) C490_=_C1069( C490 C1069 ) C490_=_C1070( C490 C1070 ) C491_=_C492( C491 C492 ) C491_=_C493( C491 C493 ) \nC491_=_C494( C491 C494 ) C491_=_C495( C491 C495 ) C491_=_C497( C491 C497 ) C491_=_C498( C491 C498 ) C491_=_C501( C491 C501 ) C491_=_C508( C491 C508 ) \nC491_=_C509( C491 C509 ) C491_=_C510( C491 C510 ) C491_=_C557( C491 C557 ) C491_=_C620( C491 C620 ) C491_=_C680( C491 C680 ) C491_=_C737( C491 C737 ) \nC491_=_C765( C491 C765 ) C491_=_C791( C491 C791 ) C491_=_C841( C491 C841 ) C491_=_C889( C491 C889 ) C491_=_C933( C491 C933 ) C491_=_C975( C491 C975 ) \nC491_=_C1014( C491 C1014 ) C491_=_C1049( C491 C1049 ) C491_=_C1073( C491 C1073 ) C491_=_C1075( C491 C1075 ) C491_=_C1076( C491 C1076 ) C491_=_C1077( C491 C1077 ) \nC491_=_C1078( C491 C1078 ) C492_=_C493( C492 C493 ) C492_=_C494( C492 C494 ) C492_=_C495( C492 C495 ) C492_=_C497( C492 C497 ) C492_=_C498( C492 C498 ) \nC492_=_C501( C492 C501 ) C492_=_C508( C492 C508 ) C492_=_C509( C492 C509 ) C492_=_C510( C492 C510 ) C492_=_C524( C492 C524 ) C492_=_C558( C492 C558 ) \nC492_=_C589( C492 C589 ) C492_=_C621( C492 C621 ) C492_=_C651( C492 C651 ) C492_=_C681( C492 C681 ) C492_=_C738( C492 C738 ) C492_=_C766( C492 C766 ) \nC492_=_C792( C492 C792 ) C492_=_C818( C492 C818 ) C492_=_C842( C492 C842 ) C492_=_C867( C492 C867 ) C492_=_C890( C492 C890 ) C492_=_C914( C492 C914 ) \nC492_=_C934( C492 C934 ) C492_=_C957( C492 C957 ) C492_=_C976( C492 C976 ) C492_=_C998( C492 C998 ) C492_=_C1015( C492 C1015 ) C492_=_C1051( C492 C1051 ) \nC492_=_C1084( C492 C1084 ) C492_=_C1086( C492 C1086 ) C492_=_C1087( C492 C1087 ) C492_=_C1090( C492 C1090 ) C492_=_C1091( C492 C1091 ) C492_=_C1093( C492 C1093 ) \nC492_=_C1094( C492 C1094 ) C492_=_C1095( C492 C1095 ) C492_=_C1096( C492 C1096 ) C492_=_C1097( C492 C1097 ) C492_=_C1098( C492 C1098 ) C492_=_C1100( C492 C1100 ) \nC492_=_C1102( C492 C1102 ) C493_=_C494( C493 C494 ) C493_=_C495( C493 C495 ) C493_=_C497( C493 C497 ) C493_=_C498( C493 C498 ) C493_=_C501( C493 C501 ) \nC493_=_C508( C493 C508 ) C493_=_C509( C493 C509 ) C493_=_C510( C493 C510 ) C493_=_C559( C493 C559 ) C493_=_C622( C493 C622 ) C493_=_C682( C493 C682 ) \nC493_=_C739( C493 C739 ) C493_=_C793( C493 C793 ) C493_=_C843( C493 C843 ) C493_=_C891( C493 C891 ) C493_=_C935( C493 C935 ) C493_=_C977( C493 C977 ) \nC493_=_C1016( C493 C1016 ) C493_=_C1052( C493 C1052 ) C493_=_C1104( C493 C1104 ) C493_=_C1106( C493 C1106 ) C493_=_C1108( C493 C1108 ) C493_=_C1109( C493 C1109 ) \nC493_=_C1110( C493 C1110 ) C494_=_C495( C494 C495 ) C494_=_C497( C494 C497 ) C494_=_C498( C494 C498 ) C494_=_C501( C494 C501 ) C494_=_C508( C494 C508 ) \nC494_=_C509( C494 C509 ) C494_=_C510( C494 C510 ) C494_=_C525( C494 C525 ) C494_=_C560( C494 C560 ) C494_=_C590( C494 C590 ) C494_=_C623( C494 C623 ) \nC494_=_C652( C494 C652 ) C494_=_C683( C494 C683 ) C494_=_C740( C494 C740 ) C494_=_C767( C494 C767 ) C494_=_C794( C494 C794 ) C494_=_C819( C494 C819 ) \nC494_=_C844( C494 C844 ) C494_=_C868( C494 C868 ) C494_=_C892( C494 C892 ) C494_=_C915( C494 C915 ) C494_=_C936( C494 C936 ) C494_=_C958( C494 C958 ) \nC494_=_C978( C494 C978 ) C494_=_C999( C494 C999 ) C494_=_C1017( C494 C1017 ) C494_=_C1053( C494 C1053 ) C494_=_C1115( C494 C1115 ) C494_=_C1116( C494 C1116 ) \nC494_=_C1117( C494 C1117 ) C494_=_C1120( C494 C1120 ) C494_=_C1121( C494 C1121 ) C494_=_C1123( C494 C1123 ) C494_=_C1124( C494 C1124 ) C494_=_C1125( C494 C1125 ) \nC494_=_C1126( C494 C1126 ) C494_=_C1127( C494 C1127 ) C494_=_C1128( C494 C1128 ) C494_=_C1130( C494 C1130 ) C494_=_C1132( C494 C1132 ) C495_=_C497( C495 C497 ) \nC495_=_C498( C495 C498 ) C495_=_C501( C495 C501 ) C495_=_C508( C495 C508 ) C495_=_C509( C495 C509 ) C495_=_C510( C495 C510 ) C495_=_C561( C495 C561 ) \nC495_=_C624( C495 C624 ) C495_=_C684( C495 C684 ) C495_=_C741( C495 C741 ) C495_=_C795( C495 C795 ) C495_=_C845( C495 C845 ) C495_=_C893( C495 C893 ) \nC495_=_C937( C495 C937 ) C495_=_C959( C495 C959 ) C495_=_C979( C495 C979 ) C495_=_C1086( C495 C1086 ) C495_=_C1115( C495 C1115 ) C495_=_C1133( C495 C1133 ) \nC495_=_C1134( C495 C1134 ) C495_=_C1135( C495 C1135 ) C495_=_C1136( C495 C1136 ) C495_=_C1137( C495 C1137 ) C495_=_C1138( C495 C1138 ) C495_=_C1139( C495 C1139 ) \nC495_=_C1140( C495 C1140 ) C497_=_C498( C497 C498 ) C497_=_C501( C497 C501 ) C497_=_C508( C497 C508 ) C497_=_C509( C497 C509 ) C497_=_C510( C497 C510 ) \nC497_=_C563( C497 C563 ) C497_=_C626( C497 C626 ) C497_=_C686( C497 C686 ) C497_=_C743( C497 C743 ) C497_=_C797( C497 C797 ) C497_=_C847( C497 C847 ) \nC497_=_C895( C497 C895 ) C497_=_C939( C497 C939 ) C497_=_C981( C497 C981 ) C497_=_C1020( C497 C1020 ) C497_=_C1056( C497 C1056 ) C497_=_C1143( C497 C1143 ) \nC497_=_C1160( C497 C1160 ) C497_=_C1161( C497 C1161 ) C497_=_C1162( C497 C1162 ) C497_=_C1163( C497 C1163 ) C498_=_C501( C498 C501 ) C498_=_C508( C498 C508 ) \nC498_=_C509( C498 C509 ) C498_=_C510( C498 C510 ) C498_=_C527( C498 C527 ) C498_=_C564( C498 C564 ) C498_=_C592( C498 C592 ) C498_=_C627( C498 C627 ) \nC498_=_C654( C498 C654 ) C498_=_C687( C498 C687 ) C498_=_C744( C498 C744 ) C498_=_C769( C498 C769 ) C498_=_C798( C498 C798 ) C498_=_C821( C498 C821 ) \nC498_=_C848( C498 C848 ) C498_=_C870( C498 C870 ) C498_=_C896( C498 C896 ) C498_=_C917( C498 C917 ) C498_=_C940( C498 C940 ) C498_=_C961( C498 C961 ) \nC498_=_C982( C498 C982 ) C498_=_C1001( C498 C1001 ) C498_=_C1021( C498 C1021 ) C498_=_C1057( C498 C1057 ) C498_=_C1134( C498 C1134 ) C498_=_C1145( C498 C1145 ) \nC498_=_C1168( C498 C1168 ) C498_=_C1169( C498 C1169 ) C498_=_C1170( C498 C1170 ) C498_=_C1172( C498 C1172 ) C498_=_C1173( C498 C1173 ) C498_=_C1174( C498 C1174 ) \nC498_=_C1175( C498 C1175 ) C498_=_C1176( C498 C1176 ) C498_=_C1177( C498 C1177 ) C498_=_C1179( C498 C1179 ) C498_=_C1181( C498 C1181 ) C501_=_C508( C501 C508 ) \nC501_=_C509( C501 C509 ) C501_=_C510( C501 C510 ) C501_=_C567( C501 C567 ) C501_=_C630( C501 C630 ) C501_=_C690( C501 C690 ) C501_=_C747( C501 C747 ) \nC501_=_C801( C501 C801 ) C501_=_C851( C501 C851 ) C501_=_C899( C501 C899 ) C501_=_C943( C501 C943 ) C501_=_C985( C501 C985 ) C501_=_C1024( C501 C1024 ) \nC501_=_C1060( C501 C1060 ) C501_=_C1148( C501 C1148 ) C501_=_C1192( C501 C1192 ) C501_=_C1204( C501 C1204 ) C501_=_C1205( C501 C1205 ) C501_=_C1206( C501 C1206 ) \nC508_=_C509( C508 C509 ) C508_=_C510( C508 C510 ) C508_=_C532( C508 C532 ) C508_=_C574( C508 C574 ) C508_=_C597( C508 C597 ) C508_=_C637( C508 C637 ) \nC508_=_C659( C508 C659 ) C508_=_C697( C508 C697 ) C508_=_C754( C508 C754 ) C508_=_C774( C508 C774 ) C508_=_C808( C508 C808 ) C508_=_C826( C508 C826 ) \nC508_=_C858( C508 C858 ) C508_=_C876( C508 C876 ) C508_=_C906( C508 C906 ) C508_=_C922( C508 C922 ) C508_=_C950( C508 C950 ) C508_=_C966( C508 C966 ) \nC508_=_C992( C508 C992 ) C508_=_C1006( C508 C1006 ) C508_=_C1031( C508 C1031 ) C508_=_C1067( C508 C1067 ) C508_=_C1139( C508 C1139 ) C508_=_C1155( C508 C1155 ) \nC508_=_C1187( C508 C1187 ) C508_=_C1200( C508 C1200 ) C508_=_C1217( C508 C1217 ) C508_=_C1224( C508 C1224 ) C508_=_C1232( C508 C1232 ) C508_=_C1237( C508 C1237 ) \nC508_=_C1243( C508 C1243 ) C508_=_C1247( C508 C1247 ) C508_=_C1251( C508 C1251 ) C508_=_C1252( C508 C1252 ) C508_=_C1254( C508 C1254 ) C509_=_C510( C509 C510 ) \nC509_=_C575( C509 C575 ) C509_=_C638( C509 C638 ) C509_=_C698( C509 C698 ) C509_=_C755( C509 C755 ) C509_=_C809( C509 C809 ) C509_=_C859( C509 C859 ) \nC509_=_C907( C509 C907 ) C509_=_C951( C509 C951 ) C509_=_C993( C509 C993 ) C509_=_C1100( C509 C1100 ) C509_=_C1130( C509 C1130 ) C509_=_C1156( C509 C1156 ) \nC509_=_C1179( C509 C1179 ) C509_=_C1188( C509 C1188 ) C509_=_C1201( C509 C1201 ) C509_=_C1218( C509 C1218 ) C509_=_C1233( C509 C1233 ) C509_=_C1244( C509 C1244 ) \nC509_=_C1251( C509 C1251 ) C509_=_C1255( C509 C1255 ) C510_=_C533( C510 C533 ) C510_=_C576( C510 C576 ) C510_=_C598( C510 C598 ) C510_=_C639( C510 C639 ) \nC510_=_C660( C510 C660 ) C510_=_C699( C510 C699 ) C510_=_C756( C510 C756 ) C510_=_C775( C510 C775 ) C510_=_C810( C510 C810 ) C510_=_C827( C510 C827 ) \nC510_=_C860( C510 C860 ) C510_=_C877( C510 C877 ) C510_=_C908( C510 C908 ) C510_=_C923( C510 C923 ) C510_=_C952( C510 C952 ) C510_=_C967( C510 C967 ) \nC510_=_C994( C510 C994 ) C510_=_C1007( C510 C1007 ) C510_=_C1033( C510 C1033 ) C510_=_C1069( C510 C1069 ) C510_=_C1140( C510 C1140 ) C510_=_C1157( C510 C1157 ) \nC510_=_C1189( C510 C1189 ) C510_=_C1202( C510 C1202</w:t>
      </w:r>
    </w:p>
    <w:p>
      <w:pPr>
        <w:pStyle w:val="PreformattedText"/>
        <w:bidi w:val="0"/>
        <w:spacing w:before="0" w:after="0"/>
        <w:jc w:val="left"/>
        <w:rPr/>
      </w:pPr>
      <w:r>
        <w:rPr/>
        <w:t xml:space="preserve"> </w:t>
      </w:r>
      <w:r>
        <w:rPr/>
        <w:t>) C510_=_C1219( C510 C1219 ) C510_=_C1225( C510 C1225 ) C510_=_C1234( C510 C1234 ) C510_=_C1238( C510 C1238 ) \nC510_=_C1245( C510 C1245 ) C510_=_C1248( C510 C1248 ) C510_=_C1255( C510 C1255 ) C510_=_C1258( C510 C1258 ) C510_=_C1259( C510 C1259 ) C512_=_C513( C512 C513 ) \nC512_=_C514( C512 C514 ) C512_=_C515( C512 C515 ) C512_=_C516( C512 C516 ) C512_=_C517( C512 C517 ) C512_=_C518( C512 C518 ) C512_=_C519( C512 C519 ) \nC512_=_C520( C512 C520 ) C512_=_C522( C512 C522 ) C512_=_C524( C512 C524 ) C512_=_C525( C512 C525 ) C512_=_C526( C512 C526 ) C512_=_C527( C512 C527 ) \nC512_=_C528( C512 C528 ) C512_=_C529( C512 C529 ) C512_=_C530( C512 C530 ) C512_=_C531( C512 C531 ) C512_=_C532( C512 C532 ) C512_=_C533( C512 C533 ) \nC512_=_C537( C512 C537 ) C512_=_C541( C512 C541 ) C512_=_C543( C512 C543 ) C512_=_C554( C512 C554 ) C512_=_C555( C512 C555 ) C512_=_C556( C512 C556 ) \nC512_=_C557( C512 C557 ) C512_=_C558( C512 C558 ) C512_=_C559( C512 C559 ) C512_=_C560( C512 C560 ) C512_=_C561( C512 C561 ) C512_=_C563( C512 C563 ) \nC512_=_C564( C512 C564 ) C512_=_C567( C512 C567 ) C512_=_C574( C512 C574 ) C512_=_C575( C512 C575 ) C512_=_C576( C512 C576 ) C513_=_C514( C513 C514 ) \nC513_=_C515( C513 C515 ) C513_=_C516( C513 C516 ) C513_=_C517( C513 C517 ) C513_=_C518( C513 C518 ) C513_=_C519( C513 C519 ) C513_=_C520( C513 C520 ) \nC513_=_C522( C513 C522 ) C513_=_C524( C513 C524 ) C513_=_C525( C513 C525 ) C513_=_C526( C513 C526 ) C513_=_C527( C513 C527 ) C513_=_C528( C513 C528 ) \nC513_=_C529( C513 C529 ) C513_=_C530( C513 C530 ) C513_=_C531( C513 C531 ) C513_=_C532( C513 C532 ) C513_=_C533( C513 C533 ) C513_=_C602( C513 C602 ) \nC513_=_C604( C513 C604 ) C513_=_C606( C513 C606 ) C513_=_C617( C513 C617 ) C513_=_C618( C513 C618 ) C513_=_C619( C513 C619 ) C513_=_C620( C513 C620 ) \nC513_=_C621( C513 C621 ) C513_=_C622( C513 C622 ) C513_=_C623( C513 C623 ) C513_=_C624( C513 C624 ) C513_=_C626( C513 C626 ) C513_=_C627( C513 C627 ) \nC513_=_C630( C513 C630 ) C513_=_C637( C513 C637 ) C513_=_C638( C513 C638 ) C513_=_C639( C513 C639 ) C514_=_C515( C514 C515 ) C514_=_C516( C514 C516 ) \nC514_=_C517( C514 C517 ) C514_=_C518( C514 C518 ) C514_=_C519( C514 C519 ) C514_=_C520( C514 C520 ) C514_=_C522( C514 C522 ) C514_=_C524( C514 C524 ) \nC514_=_C525( C514 C525 ) C514_=_C526( C514 C526 ) C514_=_C527( C514 C527 ) C514_=_C528( C514 C528 ) C514_=_C529( C514 C529 ) C514_=_C530( C514 C530 ) \nC514_=_C531( C514 C531 ) C514_=_C532( C514 C532 ) C514_=_C533( C514 C533 ) C514_=_C663( C514 C663 ) C514_=_C664( C514 C664 ) C514_=_C666( C514 C666 ) \nC514_=_C677( C514 C677 ) C514_=_C678( C514 C678 ) C514_=_C679( C514 C679 ) C514_=_C680( C514 C680 ) C514_=_C681( C514 C681 ) C514_=_C682( C514 C682 ) \nC514_=_C683( C514 C683 ) C514_=_C684( C514 C684 ) C514_=_C686( C514 C686 ) C514_=_C687( C514 C687 ) C514_=_C690( C514 C690 ) C514_=_C697( C514 C697 ) \nC514_=_C698( C514 C698 ) C514_=_C699( C514 C699 ) C515_=_C516( C515 C516 ) C515_=_C517( C515 C517 ) C515_=_C518( C515 C518 ) C515_=_C519( C515 C519 ) \nC515_=_C520( C515 C520 ) C515_=_C522( C515 C522 ) C515_=_C524( C515 C524 ) C515_=_C525( C515 C525 ) C515_=_C526( C515 C526 ) C515_=_C527( C515 C527 ) \nC515_=_C528( C515 C528 ) C515_=_C529( C515 C529 ) C515_=_C530( C515 C530 ) C515_=_C531( C515 C531 ) C515_=_C532( C515 C532 ) C515_=_C533( C515 C533 ) \nC515_=_C701( C515 C701 ) C515_=_C722( C515 C722 ) C515_=_C723( C515 C723 ) C515_=_C734( C515 C734 ) C515_=_C735( C515 C735 ) C515_=_C736( C515 C736 ) \nC515_=_C737( C515 C737 ) C515_=_C738( C515 C738 ) C515_=_C739( C515 C739 ) C515_=_C740( C515 C740 ) C515_=_C741( C515 C741 ) C515_=_C743( C515 C743 ) \nC515_=_C744( C515 C744 ) C515_=_C747( C515 C747 ) C515_=_C754( C515 C754 ) C515_=_C755( C515 C755 ) C515_=_C756( C515 C756 ) C516_=_C517( C516 C517 ) \nC516_=_C518( C516 C518 ) C516_=_C519( C516 C519 ) C516_=_C520( C516 C520 ) C516_=_C522( C516 C522 ) C516_=_C524( C516 C524 ) C516_=_C525( C516 C525 ) \nC516_=_C526( C516 C526 ) C516_=_C527( C516 C527 ) C516_=_C528( C516 C528 ) C516_=_C529( C516 C529 ) C516_=_C530( C516 C530 ) C516_=_C531( C516 C531 ) \nC516_=_C532( C516 C532 ) C516_=_C533( C516 C533 ) C516_=_C702( C516 C702 ) C516_=_C758( C516 C758 ) C516_=_C779( C516 C779 ) C516_=_C788( C516 C788 ) \nC516_=_C789( C516 C789 ) C516_=_C790( C516 C790 ) C516_=_C791( C516 C791 ) C516_=_C792( C516 C792 ) C516_=_C793( C516 C793 ) C516_=_C794( C516 C794 ) \nC516_=_C795( C516 C795 ) C516_=_C797( C516 C797 ) C516_=_C798( C516 C798 ) C516_=_C801( C516 C801 ) C516_=_C808( C516 C808 ) C516_=_C809( C516 C809 ) \nC516_=_C810( C516 C810 ) C517_=_C518( C517 C518 ) C517_=_C519( C517 C519 ) C517_=_C520( C517 C520 ) C517_=_C522( C517 C522 ) C517_=_C524( C517 C524 ) \nC517_=_C525( C517 C525 ) C517_=_C526( C517 C526 ) C517_=_C527( C517 C527 ) C517_=_C528( C517 C528 ) C517_=_C529( C517 C529 ) C517_=_C530( C517 C530 ) \nC517_=_C531( C517 C531 ) C517_=_C532( C517 C532 ) C517_=_C533( C517 C533 ) C517_=_C703( C517 C703 ) C517_=_C759( C517 C759 ) C517_=_C831( C517 C831 ) \nC517_=_C838( C517 C838 ) C517_=_C839( C517 C839 ) C517_=_C840( C517 C840 ) C517_=_C841( C517 C841 ) C517_=_C842( C517 C842 ) C517_=_C843( C517 C843 ) \nC517_=_C844( C517 C844 ) C517_=_C845( C517 C845 ) C517_=_C847( C517 C847 ) C517_=_C848( C517 C848 ) C517_=_C851( C517 C851 ) C517_=_C858( C517 C858 ) \nC517_=_C859( C517 C859 ) C517_=_C860( C517 C860 ) C518_=_C519( C518 C519 ) C518_=_C520( C518 C520 ) C518_=_C522( C518 C522 ) C518_=_C524( C518 C524 ) \nC518_=_C525( C518 C525 ) C518_=_C526( C518 C526 ) C518_=_C527( C518 C527 ) C518_=_C528( C518 C528 ) C518_=_C529( C518 C529 ) C518_=_C530( C518 C530 ) \nC518_=_C531( C518 C531 ) C518_=_C532( C518 C532 ) C518_=_C533( C518 C533 ) C518_=_C704( C518 C704 ) C518_=_C760( C518 C760 ) C518_=_C881( C518 C881 ) \nC518_=_C886( C518 C886 ) C518_=_C887( C518 C887 ) C518_=_C888( C518 C888 ) C518_=_C889( C518 C889 ) C518_=_C890( C518 C890 ) C518_=_C891( C518 C891 ) \nC518_=_C892( C518 C892 ) C518_=_C893( C518 C893 ) C518_=_C895( C518 C895 ) C518_=_C896( C518 C896 ) C518_=_C899( C518 C899 ) C518_=_C906( C518 C906 ) \nC518_=_C907( C518 C907 ) C518_=_C908( C518 C908 ) C519_=_C520( C519 C520 ) C519_=_C522( C519 C522 ) C519_=_C524( C519 C524 ) C519_=_C525( C519 C525 ) \nC519_=_C526( C519 C526 ) C519_=_C527( C519 C527 ) C519_=_C528( C519 C528 ) C519_=_C529( C519 C529 ) C519_=_C530( C519 C530 ) C519_=_C531( C519 C531 ) \nC519_=_C532( C519 C532 ) C519_=_C533( C519 C533 ) C519_=_C705( C519 C705 ) C519_=_C761( C519 C761 ) C519_=_C927( C519 C927 ) C519_=_C930( C519 C930 ) \nC519_=_C931( C519 C931 ) C519_=_C932( C519 C932 ) C519_=_C933( C519 C933 ) C519_=_C934( C519 C934 ) C519_=_C935( C519 C935 ) C519_=_C936( C519 C936 ) \nC519_=_C937( C519 C937 ) C519_=_C939( C519 C939 ) C519_=_C940( C519 C940 ) C519_=_C943( C519 C943 ) C519_=_C950( C519 C950 ) C519_=_C951( C519 C951 ) \nC519_=_C952( C519 C952 ) C520_=_C522( C520 C522 ) C520_=_C524( C520 C524 ) C520_=_C525( C520 C525 ) C520_=_C526( C520 C526 ) C520_=_C527( C520 C527 ) \nC520_=_C528( C520 C528 ) C520_=_C529( C520 C529 ) C520_=_C530( C520 C530 ) C520_=_C531( C520 C531 ) C520_=_C532( C520 C532 ) C520_=_C533( C520 C533 ) \nC520_=_C706( C520 C706 ) C520_=_C762( C520 C762 ) C520_=_C971( C520 C971 ) C520_=_C972( C520 C972 ) C520_=_C973( C520 C973 ) C520_=_C974( C520 C974 ) \nC520_=_C975( C520 C975 ) C520_=_C976( C520 C976 ) C520_=_C977( C520 C977 ) C520_=_C978( C520 C978 ) C520_=_C979( C520 C979 ) C520_=_C981( C520 C981 ) \nC520_=_C982( C520 C982 ) C520_=_C985( C520 C985 ) C520_=_C992( C520 C992 ) C520_=_C993( C520 C993 ) C520_=_C994( C520 C994 ) C522_=_C524( C522 C524 ) \nC522_=_C525( C522 C525 ) C522_=_C526( C522 C526 ) C522_=_C527( C522 C527 ) C522_=_C528( C522 C528 ) C522_=_C529( C522 C529 ) C522_=_C530( C522 C530 ) \nC522_=_C531( C522 C531 ) C522_=_C532( C522 C532 ) C522_=_C533( C522 C533 ) C522_=_C555( C522 C555 ) C522_=_C618( C522 C618 ) C522_=_C678( C522 C678 ) \nC522_=_C735( C522 C735 ) C522_=_C789( C522 C789 ) C522_=_C839( C522 C839 ) C522_=_C887( C522 C887 ) C522_=_C931( C522 C931 ) C522_=_C973( C522 C973 ) \nC522_=_C1011( C522 C1011 ) C522_=_C1035( C522 C1035 ) C522_=_C1038( C522 C1038 ) C522_=_C1041( C522 C1041 ) C522_=_C1042( C522 C1042 ) C522_=_C1043( C522 C1043 ) \nC522_=_C1044( C522 C1044 ) C524_=_C525( C524 C525 ) C524_=_C526( C524 C526 ) C524_=_C527( C524 C527 ) C524_=_C528( C524 C528 ) C524_=_C529( C524 C529 ) \nC524_=_C530( C524 C530 ) C524_=_C531( C524 C531 ) C524_=_C532( C524 C532 ) C524_=_C533( C524 C533 ) C524_=_C558( C524 C558 ) C524_=_C589( C524 C589 ) \nC524_=_C621( C524 C621 ) C524_=_C651( C524 C651 ) C524_=_C681( C524 C681 ) C524_=_C738( C524 C738 ) C524_=_C766( C524 C766 ) C524_=_C792( C524 C792 ) \nC524_=_C818( C524 C818 ) C524_=_C842( C524 C842 ) C524_=_C867( C524 C867 ) C524_=_C890( C524 C890 ) C524_=_C914( C524 C914 ) C524_=_C934( C524 C934 ) \nC524_=_C957( C524 C957 ) C524_=_C976( C524 C976 ) C524_=_C998( C524 C998 ) C524_=_C1015( C524 C1015 ) C524_=_C1051( C524 C1051 ) C524_=_C1084( C524 C1084 ) \nC524_=_C1086( C524 C1086 ) C524_=_C1087( C524 C1087 ) C524_=_C1090( C524 C1090 ) C524_=_C1091( C524 C1091 ) C524_=_C1093( C524 C1093 ) C524_=_C1094( C524 C1094 ) \nC524_=_C1095( C524 C1095 ) C524_=_C1096( C524 C1096 ) C524_=_C1097( C524 C1097 ) C524_=_C1098( C524 C1098 ) C524_=_C1100( C524 C1100 ) C524_=_C1102( C524 C1102 ) \nC525_=_C526( C525 C526 ) C525_=_C527( C525 C527 ) C525_=_C528( C525 C528 ) C525_=_C529( C525 C529 ) C525_=_C530( C525 C530 ) C525_=_C531( C525 C531 ) \nC525_=_C532( C525 C532 ) C525_=_C533( C525 C533 ) C525_=_C560( C525 C560 ) C525_=_C590( C525 C590 ) C525_=_C623( C525 C623 ) C525_=_C652( C525 C652 ) \nC525_=_C683( C525 C683 ) C525_=_C740( C525 C740 ) C525_=_C767( C525 C767 ) C525_=_C794( C525 C794 ) C525_=_C819( C525 C819 ) C525_=_C844( C525 C844 ) \nC525_=_C868( C525 C868 ) C525_=_C892( C525 C892 ) C525_=_C915( C525 C915 ) C525_=_C936( C525 C936 ) C525_=_C958( C525 C958 ) C525_=_C978( C525 C978 ) \nC525_=_C999(</w:t>
      </w:r>
    </w:p>
    <w:p>
      <w:pPr>
        <w:pStyle w:val="PreformattedText"/>
        <w:bidi w:val="0"/>
        <w:spacing w:before="0" w:after="0"/>
        <w:jc w:val="left"/>
        <w:rPr/>
      </w:pPr>
      <w:r>
        <w:rPr/>
        <w:t xml:space="preserve"> </w:t>
      </w:r>
      <w:r>
        <w:rPr/>
        <w:t>C525 C999 ) C525_=_C1017( C525 C1017 ) C525_=_C1053( C525 C1053 ) C525_=_C1115( C525 C1115 ) C525_=_C1116( C525 C1116 ) C525_=_C1117( C525 C1117 ) \nC525_=_C1120( C525 C1120 ) C525_=_C1121( C525 C1121 ) C525_=_C1123( C525 C1123 ) C525_=_C1124( C525 C1124 ) C525_=_C1125( C525 C1125 ) C525_=_C1126( C525 C1126 ) \nC525_=_C1127( C525 C1127 ) C525_=_C1128( C525 C1128 ) C525_=_C1130( C525 C1130 ) C525_=_C1132( C525 C1132 ) C526_=_C527( C526 C527 ) C526_=_C528( C526 C528 ) \nC526_=_C529( C526 C529 ) C526_=_C530( C526 C530 ) C526_=_C531( C526 C531 ) C526_=_C532( C526 C532 ) C526_=_C533( C526 C533 ) C526_=_C712( C526 C712 ) \nC526_=_C768( C526 C768 ) C526_=_C1019( C526 C1019 ) C526_=_C1038( C526 C1038 ) C526_=_C1055( C526 C1055 ) C526_=_C1073( C526 C1073 ) C526_=_C1087( C526 C1087 ) \nC526_=_C1104( C526 C1104 ) C526_=_C1117( C526 C1117 ) C526_=_C1133( C526 C1133 ) C526_=_C1143( C526 C1143 ) C526_=_C1144( C526 C1144 ) C526_=_C1145( C526 C1145 ) \nC526_=_C1148( C526 C1148 ) C526_=_C1155( C526 C1155 ) C526_=_C1156( C526 C1156 ) C526_=_C1157( C526 C1157 ) C527_=_C528( C527 C528 ) C527_=_C529( C527 C529 ) \nC527_=_C530( C527 C530 ) C527_=_C531( C527 C531 ) C527_=_C532( C527 C532 ) C527_=_C533( C527 C533 ) C527_=_C564( C527 C564 ) C527_=_C592( C527 C592 ) \nC527_=_C627( C527 C627 ) C527_=_C654( C527 C654 ) C527_=_C687( C527 C687 ) C527_=_C744( C527 C744 ) C527_=_C769( C527 C769 ) C527_=_C798( C527 C798 ) \nC527_=_C821( C527 C821 ) C527_=_C848( C527 C848 ) C527_=_C870( C527 C870 ) C527_=_C896( C527 C896 ) C527_=_C917( C527 C917 ) C527_=_C940( C527 C940 ) \nC527_=_C961( C527 C961 ) C527_=_C982( C527 C982 ) C527_=_C1001( C527 C1001 ) C527_=_C1021( C527 C1021 ) C527_=_C1057( C527 C1057 ) C527_=_C1134( C527 C1134 ) \nC527_=_C1145( C527 C1145 ) C527_=_C1168( C527 C1168 ) C527_=_C1169( C527 C1169 ) C527_=_C1170( C527 C1170 ) C527_=_C1172( C527 C1172 ) C527_=_C1173( C527 C1173 ) \nC527_=_C1174( C527 C1174 ) C527_=_C1175( C527 C1175 ) C527_=_C1176( C527 C1176 ) C527_=_C1177( C527 C1177 ) C527_=_C1179( C527 C1179 ) C527_=_C1181( C527 C1181 ) \nC528_=_C529( C528 C529 ) C528_=_C530( C528 C530 ) C528_=_C531( C528 C531 ) C528_=_C532( C528 C532 ) C528_=_C533( C528 C533 ) C528_=_C714( C528 C714 ) \nC528_=_C770( C528 C770 ) C528_=_C1023( C528 C1023 ) C528_=_C1041( C528 C1041 ) C528_=_C1059( C528 C1059 ) C528_=_C1075( C528 C1075 ) C528_=_C1091( C528 C1091 ) \nC528_=_C1106( C528 C1106 ) C528_=_C1121( C528 C1121 ) C528_=_C1135( C528 C1135 ) C528_=_C1160( C528 C1160 ) C528_=_C1170( C528 C1170 ) C528_=_C1192( C528 C1192 ) \nC528_=_C1193( C528 C1193 ) C528_=_C1200( C528 C1200 ) C528_=_C1201( C528 C1201 ) C528_=_C1202( C528 C1202 ) C529_=_C530( C529 C530 ) C529_=_C531( C529 C531 ) \nC529_=_C532( C529 C532 ) C529_=_C533( C529 C533 ) C529_=_C715( C529 C715 ) C529_=_C771( C529 C771 ) C529_=_C1025( C529 C1025 ) C529_=_C1042( C529 C1042 ) \nC529_=_C1061( C529 C1061 ) C529_=_C1076( C529 C1076 ) C529_=_C1093( C529 C1093 ) C529_=_C1108( C529 C1108 ) C529_=_C1123( C529 C1123 ) C529_=_C1136( C529 C1136 ) \nC529_=_C1161( C529 C1161 ) C529_=_C1172( C529 C1172 ) C529_=_C1204( C529 C1204 ) C529_=_C1212( C529 C1212 ) C529_=_C1217( C529 C1217 ) C529_=_C1218( C529 C1218 ) \nC529_=_C1219( C529 C1219 ) C530_=_C531( C530 C531 ) C530_=_C532( C530 C532 ) C530_=_C533( C530 C533 ) C530_=_C716( C530 C716 ) C530_=_C772( C530 C772 ) \nC530_=_C1027( C530 C1027 ) C530_=_C1043( C530 C1043 ) C530_=_C1063( C530 C1063 ) C530_=_C1077( C530 C1077 ) C530_=_C1095( C530 C1095 ) C530_=_C1109( C530 C1109 ) \nC530_=_C1125( C530 C1125 ) C530_=_C1137( C530 C1137 ) C530_=_C1162( C530 C1162 ) C530_=_C1174( C530 C1174 ) C530_=_C1205( C530 C1205 ) C530_=_C1229( C530 C1229 ) \nC530_=_C1232( C530 C1232 ) C530_=_C1233( C530 C1233 ) C530_=_C1234( C530 C1234 ) C531_=_C532( C531 C532 ) C531_=_C533( C531 C533 ) C531_=_C717( C531 C717 ) \nC531_=_C773( C531 C773 ) C531_=_C1029( C531 C1029 ) C531_=_C1044( C531 C1044 ) C531_=_C1065( C531 C1065 ) C531_=_C1078( C531 C1078 ) C531_=_C1097( C531 C1097 ) \nC531_=_C1110( C531 C1110 ) C531_=_C1127( C531 C1127 ) C531_=_C1138( C531 C1138 ) C531_=_C1163( C531 C1163 ) C531_=_C1176( C531 C1176 ) C531_=_C1206( C531 C1206 ) \nC531_=_C1242( C531 C1242 ) C531_=_C1243( C531 C1243 ) C531_=_C1244( C531 C1244 ) C531_=_C1245( C531 C1245 ) C532_=_C533( C532 C533 ) C532_=_C574( C532 C574 ) \nC532_=_C597( C532 C597 ) C532_=_C637( C532 C637 ) C532_=_C659( C532 C659 ) C532_=_C697( C532 C697 ) C532_=_C754( C532 C754 ) C532_=_C774( C532 C774 ) \nC532_=_C808( C532 C808 ) C532_=_C826( C532 C826 ) C532_=_C858( C532 C858 ) C532_=_C876( C532 C876 ) C532_=_C906( C532 C906 ) C532_=_C922( C532 C922 ) \nC532_=_C950( C532 C950 ) C532_=_C966( C532 C966 ) C532_=_C992( C532 C992 ) C532_=_C1006( C532 C1006 ) C532_=_C1031( C532 C1031 ) C532_=_C1067( C532 C1067 ) \nC532_=_C1139( C532 C1139 ) C532_=_C1155( C532 C1155 ) C532_=_C1187( C532 C1187 ) C532_=_C1200( C532 C1200 ) C532_=_C1217( C532 C1217 ) C532_=_C1224( C532 C1224 ) \nC532_=_C1232( C532 C1232 ) C532_=_C1237( C532 C1237 ) C532_=_C1243( C532 C1243 ) C532_=_C1247( C532 C1247 ) C532_=_C1251( C532 C1251 ) C532_=_C1252( C532 C1252 ) \nC532_=_C1254( C532 C1254 ) C533_=_C576( C533 C576 ) C533_=_C598( C533 C598 ) C533_=_C639( C533 C639 ) C533_=_C660( C533 C660 ) C533_=_C699( C533 C699 ) \nC533_=_C756( C533 C756 ) C533_=_C775( C533 C775 ) C533_=_C810( C533 C810 ) C533_=_C827( C533 C827 ) C533_=_C860( C533 C860 ) C533_=_C877( C533 C877 ) \nC533_=_C908( C533 C908 ) C533_=_C923( C533 C923 ) C533_=_C952( C533 C952 ) C533_=_C967( C533 C967 ) C533_=_C994( C533 C994 ) C533_=_C1007( C533 C1007 ) \nC533_=_C1033( C533 C1033 ) C533_=_C1069( C533 C1069 ) C533_=_C1140( C533 C1140 ) C533_=_C1157( C533 C1157 ) C533_=_C1189( C533 C1189 ) C533_=_C1202( C533 C1202 ) \nC533_=_C1219( C533 C1219 ) C533_=_C1225( C533 C1225 ) C533_=_C1234( C533 C1234 ) C533_=_C1238( C533 C1238 ) C533_=_C1245( C533 C1245 ) C533_=_C1248( C533 C1248 ) \nC533_=_C1255( C533 C1255 ) C533_=_C1258( C533 C1258 ) C533_=_C1259( C533 C1259 ) C537_=_C541( C537 C541 ) C537_=_C543( C537 C543 ) C537_=_C554( C537 C554 ) \nC537_=_C555( C537 C555 ) C537_=_C556( C537 C556 ) C537_=_C557( C537 C557 ) C537_=_C558( C537 C558 ) C537_=_C559( C537 C559 ) C537_=_C560( C537 C560 ) \nC537_=_C561( C537 C561 ) C537_=_C563( C537 C563 ) C537_=_C564( C537 C564 ) C537_=_C567( C537 C567 ) C537_=_C574( C537 C574 ) C537_=_C575( C537 C575 ) \nC537_=_C576( C537 C576 ) C541_=_C543( C541 C543 ) C541_=_C554( C541 C554 ) C541_=_C555( C541 C555 ) C541_=_C556( C541 C556 ) C541_=_C557( C541 C557 ) \nC541_=_C558( C541 C558 ) C541_=_C559( C541 C559 ) C541_=_C560( C541 C560 ) C541_=_C561( C541 C561 ) C541_=_C563( C541 C563 ) C541_=_C564( C541 C564 ) \nC541_=_C567( C541 C567 ) C541_=_C574( C541 C574 ) C541_=_C575( C541 C575 ) C541_=_C576( C541 C576 ) C541_=_C604( C541 C604 ) C541_=_C663( C541 C663 ) \nC541_=_C701( C541 C701 ) C541_=_C702( C541 C702 ) C541_=_C703( C541 C703 ) C541_=_C704( C541 C704 ) C541_=_C705( C541 C705 ) C541_=_C706( C541 C706 ) \nC541_=_C707( C541 C707 ) C541_=_C708( C541 C708 ) C541_=_C712( C541 C712 ) C541_=_C714( C541 C714 ) C541_=_C715( C541 C715 ) C541_=_C716( C541 C716 ) \nC541_=_C717( C541 C717 ) C543_=_C554( C543 C554 ) C543_=_C555( C543 C555 ) C543_=_C556( C543 C556 ) C543_=_C557( C543 C557 ) C543_=_C558( C543 C558 ) \nC543_=_C559( C543 C559 ) C543_=_C560( C543 C560 ) C543_=_C561( C543 C561 ) C543_=_C563( C543 C563 ) C543_=_C564( C543 C564 ) C543_=_C567( C543 C567 ) \nC543_=_C574( C543 C574 ) C543_=_C575( C543 C575 ) C543_=_C576( C543 C576 ) C543_=_C606( C543 C606 ) C543_=_C666( C543 C666 ) C543_=_C722( C543 C722 ) \nC543_=_C758( C543 C758 ) C543_=_C759( C543 C759 ) C543_=_C760( C543 C760 ) C543_=_C761( C543 C761 ) C543_=_C762( C543 C762 ) C543_=_C765( C543 C765 ) \nC543_=_C766( C543 C766 ) C543_=_C767( C543 C767 ) C543_=_C768( C543 C768 ) C543_=_C769( C543 C769 ) C543_=_C770( C543 C770 ) C543_=_C771( C543 C771 ) \nC543_=_C772( C543 C772 ) C543_=_C773( C543 C773 ) C543_=_C774( C543 C774 ) C543_=_C775( C543 C775 ) C554_=_C555( C554 C555 ) C554_=_C556( C554 C556 ) \nC554_=_C557( C554 C557 ) C554_=_C558( C554 C558 ) C554_=_C559( C554 C559 ) C554_=_C560( C554 C560 ) C554_=_C561( C554 C561 ) C554_=_C563( C554 C563 ) \nC554_=_C564( C554 C564 ) C554_=_C567( C554 C567 ) C554_=_C574( C554 C574 ) C554_=_C575( C554 C575 ) C554_=_C576( C554 C576 ) C554_=_C587( C554 C587 ) \nC554_=_C617( C554 C617 ) C554_=_C649( C554 C649 ) C554_=_C677( C554 C677 ) C554_=_C707( C554 C707 ) C554_=_C734( C554 C734 ) C554_=_C788( C554 C788 ) \nC554_=_C816( C554 C816 ) C554_=_C838( C554 C838 ) C554_=_C865( C554 C865 ) C554_=_C886( C554 C886 ) C554_=_C912( C554 C912 ) C554_=_C930( C554 C930 ) \nC554_=_C955( C554 C955 ) C554_=_C972( C554 C972 ) C554_=_C996( C554 C996 ) C554_=_C1011( C554 C1011 ) C554_=_C1014( C554 C1014 ) C554_=_C1015( C554 C1015 ) \nC554_=_C1016( C554 C1016 ) C554_=_C1017( C554 C1017 ) C554_=_C1019( C554 C1019 ) C554_=_C1020( C554 C1020 ) C554_=_C1021( C554 C1021 ) C554_=_C1022( C554 C1022 ) \nC554_=_C1023( C554 C1023 ) C554_=_C1024( C554 C1024 ) C554_=_C1025( C554 C1025 ) C554_=_C1026( C554 C1026 ) C554_=_C1027( C554 C1027 ) C554_=_C1028( C554 C1028 ) \nC554_=_C1029( C554 C1029 ) C554_=_C1030( C554 C1030 ) C554_=_C1031( C554 C1031 ) C554_=_C1033( C554 C1033 ) C554_=_C1034( C554 C1034 ) C555_=_C556( C555 C556 ) \nC555_=_C557( C555 C557 ) C555_=_C558( C555 C558 ) C555_=_C559( C555 C559 ) C555_=_C560( C555 C560 ) C555_=_C561( C555 C561 ) C555_=_C563( C555 C563 ) \nC555_=_C564( C555 C564 ) C555_=_C567( C555 C567 ) C555_=_C574( C555 C574 ) C555_=_C575( C555 C575 ) C555_=_C576( C555 C576 ) C555_=_C618( C555 C618 ) \nC555_=_C678( C555 C678 ) C555_=_C735( C555 C735 ) C555_=_C789( C555 C789 ) C555_=_C839( C555 C839 ) C555_=_C887( C555 C887 ) C555_=_C931( C555 C931 ) \nC555_=_C973( C555 C973 ) C555_=_C1011( C555 C1011 ) C555_=_C1035( C555 C1035 ) C555_=_C1038( C555 C1038 ) C555_=_C1041( C555 C1041 ) C555_=_C1042( C555 C1042 ) \nC555_=_C1043(</w:t>
      </w:r>
    </w:p>
    <w:p>
      <w:pPr>
        <w:pStyle w:val="PreformattedText"/>
        <w:bidi w:val="0"/>
        <w:spacing w:before="0" w:after="0"/>
        <w:jc w:val="left"/>
        <w:rPr/>
      </w:pPr>
      <w:r>
        <w:rPr/>
        <w:t xml:space="preserve"> </w:t>
      </w:r>
      <w:r>
        <w:rPr/>
        <w:t>C555 C1043 ) C555_=_C1044( C555 C1044 ) C556_=_C557( C556 C557 ) C556_=_C558( C556 C558 ) C556_=_C559( C556 C559 ) C556_=_C560( C556 C560 ) \nC556_=_C561( C556 C561 ) C556_=_C563( C556 C563 ) C556_=_C564( C556 C564 ) C556_=_C567( C556 C567 ) C556_=_C574( C556 C574 ) C556_=_C575( C556 C575 ) \nC556_=_C576( C556 C576 ) C556_=_C588( C556 C588 ) C556_=_C619( C556 C619 ) C556_=_C650( C556 C650 ) C556_=_C679( C556 C679 ) C556_=_C708( C556 C708 ) \nC556_=_C736( C556 C736 ) C556_=_C790( C556 C790 ) C556_=_C817( C556 C817 ) C556_=_C840( C556 C840 ) C556_=_C866( C556 C866 ) C556_=_C888( C556 C888 ) \nC556_=_C913( C556 C913 ) C556_=_C932( C556 C932 ) C556_=_C956( C556 C956 ) C556_=_C974( C556 C974 ) C556_=_C997( C556 C997 ) C556_=_C1035( C556 C1035 ) \nC556_=_C1049( C556 C1049 ) C556_=_C1051( C556 C1051 ) C556_=_C1052( C556 C1052 ) C556_=_C1053( C556 C1053 ) C556_=_C1055( C556 C1055 ) C556_=_C1056( C556 C1056 ) \nC556_=_C1057( C556 C1057 ) C556_=_C1058( C556 C1058 ) C556_=_C1059( C556 C1059 ) C556_=_C1060( C556 C1060 ) C556_=_C1061( C556 C1061 ) C556_=_C1062( C556 C1062 ) \nC556_=_C1063( C556 C1063 ) C556_=_C1064( C556 C1064 ) C556_=_C1065( C556 C1065 ) C556_=_C1066( C556 C1066 ) C556_=_C1067( C556 C1067 ) C556_=_C1069( C556 C1069 ) \nC556_=_C1070( C556 C1070 ) C557_=_C558( C557 C558 ) C557_=_C559( C557 C559 ) C557_=_C560( C557 C560 ) C557_=_C561( C557 C561 ) C557_=_C563( C557 C563 ) \nC557_=_C564( C557 C564 ) C557_=_C567( C557 C567 ) C557_=_C574( C557 C574 ) C557_=_C575( C557 C575 ) C557_=_C576( C557 C576 ) C557_=_C620( C557 C620 ) \nC557_=_C680( C557 C680 ) C557_=_C737( C557 C737 ) C557_=_C765( C557 C765 ) C557_=_C791( C557 C791 ) C557_=_C841( C557 C841 ) C557_=_C889( C557 C889 ) \nC557_=_C933( C557 C933 ) C557_=_C975( C557 C975 ) C557_=_C1014( C557 C1014 ) C557_=_C1049( C557 C1049 ) C557_=_C1073( C557 C1073 ) C557_=_C1075( C557 C1075 ) \nC557_=_C1076( C557 C1076 ) C557_=_C1077( C557 C1077 ) C557_=_C1078( C557 C1078 ) C558_=_C559( C558 C559 ) C558_=_C560( C558 C560 ) C558_=_C561( C558 C561 ) \nC558_=_C563( C558 C563 ) C558_=_C564( C558 C564 ) C558_=_C567( C558 C567 ) C558_=_C574( C558 C574 ) C558_=_C575( C558 C575 ) C558_=_C576( C558 C576 ) \nC558_=_C589( C558 C589 ) C558_=_C621( C558 C621 ) C558_=_C651( C558 C651 ) C558_=_C681( C558 C681 ) C558_=_C738( C558 C738 ) C558_=_C766( C558 C766 ) \nC558_=_C792( C558 C792 ) C558_=_C818( C558 C818 ) C558_=_C842( C558 C842 ) C558_=_C867( C558 C867 ) C558_=_C890( C558 C890 ) C558_=_C914( C558 C914 ) \nC558_=_C934( C558 C934 ) C558_=_C957( C558 C957 ) C558_=_C976( C558 C976 ) C558_=_C998( C558 C998 ) C558_=_C1015( C558 C1015 ) C558_=_C1051( C558 C1051 ) \nC558_=_C1084( C558 C1084 ) C558_=_C1086( C558 C1086 ) C558_=_C1087( C558 C1087 ) C558_=_C1090( C558 C1090 ) C558_=_C1091( C558 C1091 ) C558_=_C1093( C558 C1093 ) \nC558_=_C1094( C558 C1094 ) C558_=_C1095( C558 C1095 ) C558_=_C1096( C558 C1096 ) C558_=_C1097( C558 C1097 ) C558_=_C1098( C558 C1098 ) C558_=_C1100( C558 C1100 ) \nC558_=_C1102( C558 C1102 ) C559_=_C560( C559 C560 ) C559_=_C561( C559 C561 ) C559_=_C563( C559 C563 ) C559_=_C564( C559 C564 ) C559_=_C567( C559 C567 ) \nC559_=_C574( C559 C574 ) C559_=_C575( C559 C575 ) C559_=_C576( C559 C576 ) C559_=_C622( C559 C622 ) C559_=_C682( C559 C682 ) C559_=_C739( C559 C739 ) \nC559_=_C793( C559 C793 ) C559_=_C843( C559 C843 ) C559_=_C891( C559 C891 ) C559_=_C935( C559 C935 ) C559_=_C977( C559 C977 ) C559_=_C1016( C559 C1016 ) \nC559_=_C1052( C559 C1052 ) C559_=_C1104( C559 C1104 ) C559_=_C1106( C559 C1106 ) C559_=_C1108( C559 C1108 ) C559_=_C1109( C559 C1109 ) C559_=_C1110( C559 C1110 ) \nC560_=_C561( C560 C561 ) C560_=_C563( C560 C563 ) C560_=_C564( C560 C564 ) C560_=_C567( C560 C567 ) C560_=_C574( C560 C574 ) C560_=_C575( C560 C575 ) \nC560_=_C576( C560 C576 ) C560_=_C590( C560 C590 ) C560_=_C623( C560 C623 ) C560_=_C652( C560 C652 ) C560_=_C683( C560 C683 ) C560_=_C740( C560 C740 ) \nC560_=_C767( C560 C767 ) C560_=_C794( C560 C794 ) C560_=_C819( C560 C819 ) C560_=_C844( C560 C844 ) C560_=_C868( C560 C868 ) C560_=_C892( C560 C892 ) \nC560_=_C915( C560 C915 ) C560_=_C936( C560 C936 ) C560_=_C958( C560 C958 ) C560_=_C978( C560 C978 ) C560_=_C999( C560 C999 ) C560_=_C1017( C560 C1017 ) \nC560_=_C1053( C560 C1053 ) C560_=_C1115( C560 C1115 ) C560_=_C1116( C560 C1116 ) C560_=_C1117( C560 C1117 ) C560_=_C1120( C560 C1120 ) C560_=_C1121( C560 C1121 ) \nC560_=_C1123( C560 C1123 ) C560_=_C1124( C560 C1124 ) C560_=_C1125( C560 C1125 ) C560_=_C1126( C560 C1126 ) C560_=_C1127( C560 C1127 ) C560_=_C1128( C560 C1128 ) \nC560_=_C1130( C560 C1130 ) C560_=_C1132( C560 C1132 ) C561_=_C563( C561 C563 ) C561_=_C564( C561 C564 ) C561_=_C567( C561 C567 ) C561_=_C574( C561 C574 ) \nC561_=_C575( C561 C575 ) C561_=_C576( C561 C576 ) C561_=_C624( C561 C624 ) C561_=_C684( C561 C684 ) C561_=_C741( C561 C741 ) C561_=_C795( C561 C795 ) \nC561_=_C845( C561 C845 ) C561_=_C893( C561 C893 ) C561_=_C937( C561 C937 ) C561_=_C959( C561 C959 ) C561_=_C979( C561 C979 ) C561_=_C1086( C561 C1086 ) \nC561_=_C1115( C561 C1115 ) C561_=_C1133( C561 C1133 ) C561_=_C1134( C561 C1134 ) C561_=_C1135( C561 C1135 ) C561_=_C1136( C561 C1136 ) C561_=_C1137( C561 C1137 ) \nC561_=_C1138( C561 C1138 ) C561_=_C1139( C561 C1139 ) C561_=_C1140( C561 C1140 ) C563_=_C564( C563 C564 ) C563_=_C567( C563 C567 ) C563_=_C574( C563 C574 ) \nC563_=_C575( C563 C575 ) C563_=_C576( C563 C576 ) C563_=_C626( C563 C626 ) C563_=_C686( C563 C686 ) C563_=_C743( C563 C743 ) C563_=_C797( C563 C797 ) \nC563_=_C847( C563 C847 ) C563_=_C895( C563 C895 ) C563_=_C939( C563 C939 ) C563_=_C981( C563 C981 ) C563_=_C1020( C563 C1020 ) C563_=_C1056( C563 C1056 ) \nC563_=_C1143( C563 C1143 ) C563_=_C1160( C563 C1160 ) C563_=_C1161( C563 C1161 ) C563_=_C1162( C563 C1162 ) C563_=_C1163( C563 C1163 ) C564_=_C567( C564 C567 ) \nC564_=_C574( C564 C574 ) C564_=_C575( C564 C575 ) C564_=_C576( C564 C576 ) C564_=_C592( C564 C592 ) C564_=_C627( C564 C627 ) C564_=_C654( C564 C654 ) \nC564_=_C687( C564 C687 ) C564_=_C744( C564 C744 ) C564_=_C769( C564 C769 ) C564_=_C798( C564 C798 ) C564_=_C821( C564 C821 ) C564_=_C848( C564 C848 ) \nC564_=_C870( C564 C870 ) C564_=_C896( C564 C896 ) C564_=_C917( C564 C917 ) C564_=_C940( C564 C940 ) C564_=_C961( C564 C961 ) C564_=_C982( C564 C982 ) \nC564_=_C1001( C564 C1001 ) C564_=_C1021( C564 C1021 ) C564_=_C1057( C564 C1057 ) C564_=_C1134( C564 C1134 ) C564_=_C1145( C564 C1145 ) C564_=_C1168( C564 C1168 ) \nC564_=_C1169( C564 C1169 ) C564_=_C1170( C564 C1170 ) C564_=_C1172( C564 C1172 ) C564_=_C1173( C564 C1173 ) C564_=_C1174( C564 C1174 ) C564_=_C1175( C564 C1175 ) \nC564_=_C1176( C564 C1176 ) C564_=_C1177( C564 C1177 ) C564_=_C1179( C564 C1179 ) C564_=_C1181( C564 C1181 ) C567_=_C574( C567 C574 ) C567_=_C575( C567 C575 ) \nC567_=_C576( C567 C576 ) C567_=_C630( C567 C630 ) C567_=_C690( C567 C690 ) C567_=_C747( C567 C747 ) C567_=_C801( C567 C801 ) C567_=_C851( C567 C851 ) \nC567_=_C899( C567 C899 ) C567_=_C943( C567 C943 ) C567_=_C985( C567 C985 ) C567_=_C1024( C567 C1024 ) C567_=_C1060( C567 C1060 ) C567_=_C1148( C567 C1148 ) \nC567_=_C1192( C567 C1192 ) C567_=_C1204( C567 C1204 ) C567_=_C1205( C567 C1205 ) C567_=_C1206( C567 C1206 ) C574_=_C575( C574 C575 ) C574_=_C576( C574 C576 ) \nC574_=_C597( C574 C597 ) C574_=_C637( C574 C637 ) C574_=_C659( C574 C659 ) C574_=_C697( C574 C697 ) C574_=_C754( C574 C754 ) C574_=_C774( C574 C774 ) \nC574_=_C808( C574 C808 ) C574_=_C826( C574 C826 ) C574_=_C858( C574 C858 ) C574_=_C876( C574 C876 ) C574_=_C906( C574 C906 ) C574_=_C922( C574 C922 ) \nC574_=_C950( C574 C950 ) C574_=_C966( C574 C966 ) C574_=_C992( C574 C992 ) C574_=_C1006( C574 C1006 ) C574_=_C1031( C574 C1031 ) C574_=_C1067( C574 C1067 ) \nC574_=_C1139( C574 C1139 ) C574_=_C1155( C574 C1155 ) C574_=_C1187( C574 C1187 ) C574_=_C1200( C574 C1200 ) C574_=_C1217( C574 C1217 ) C574_=_C1224( C574 C1224 ) \nC574_=_C1232( C574 C1232 ) C574_=_C1237( C574 C1237 ) C574_=_C1243( C574 C1243 ) C574_=_C1247( C574 C1247 ) C574_=_C1251( C574 C1251 ) C574_=_C1252( C574 C1252 ) \nC574_=_C1254( C574 C1254 ) C575_=_C576( C575 C576 ) C575_=_C638( C575 C638 ) C575_=_C698( C575 C698 ) C575_=_C755( C575 C755 ) C575_=_C809( C575 C809 ) \nC575_=_C859( C575 C859 ) C575_=_C907( C575 C907 ) C575_=_C951( C575 C951 ) C575_=_C993( C575 C993 ) C575_=_C1100( C575 C1100 ) C575_=_C1130( C575 C1130 ) \nC575_=_C1156( C575 C1156 ) C575_=_C1179( C575 C1179 ) C575_=_C1188( C575 C1188 ) C575_=_C1201( C575 C1201 ) C575_=_C1218( C575 C1218 ) C575_=_C1233( C575 C1233 ) \nC575_=_C1244( C575 C1244 ) C575_=_C1251( C575 C1251 ) C575_=_C1255( C575 C1255 ) C576_=_C598( C576 C598 ) C576_=_C639( C576 C639 ) C576_=_C660( C576 C660 ) \nC576_=_C699( C576 C699 ) C576_=_C756( C576 C756 ) C576_=_C775( C576 C775 ) C576_=_C810( C576 C810 ) C576_=_C827( C576 C827 ) C576_=_C860( C576 C860 ) \nC576_=_C877( C576 C877 ) C576_=_C908( C576 C908 ) C576_=_C923( C576 C923 ) C576_=_C952( C576 C952 ) C576_=_C967( C576 C967 ) C576_=_C994( C576 C994 ) \nC576_=_C1007( C576 C1007 ) C576_=_C1033( C576 C1033 ) C576_=_C1069( C576 C1069 ) C576_=_C1140( C576 C1140 ) C576_=_C1157( C576 C1157 ) C576_=_C1189( C576 C1189 ) \nC576_=_C1202( C576 C1202 ) C576_=_C1219( C576 C1219 ) C576_=_C1225( C576 C1225 ) C576_=_C1234( C576 C1234 ) C576_=_C1238( C576 C1238 ) C576_=_C1245( C576 C1245 ) \nC576_=_C1248( C576 C1248 ) C576_=_C1255( C576 C1255 ) C576_=_C1258( C576 C1258 ) C576_=_C1259( C576 C1259 ) C587_=_C588( C587 C588 ) C587_=_C589( C587 C589 ) \nC587_=_C590( C587 C590 ) C587_=_C592( C587 C592 ) C587_=_C597( C587 C597 ) C587_=_C598( C587 C598 ) C587_=_C617( C587 C617 ) C587_=_C649( C587 C649 ) \nC587_=_C677( C587 C677 ) C587_=_C707( C587 C707 ) C587_=_C734( C587 C734 ) C587_=_C788( C587 C788 ) C587_=_C816( C587 C816 ) C587_=_C838( C587 C838 ) \nC587_=_C865( C587 C865 ) C587_=_C886( C587 C886 ) C587_=_C912( C587 C912 ) C587_=_C930( C587 C930 ) C587_=_C955( C587 C955 ) C587_=_C972( C587 C972 ) \nC587_=_C996( C587 C996 ) C587_=_C1011( C587</w:t>
      </w:r>
    </w:p>
    <w:p>
      <w:pPr>
        <w:pStyle w:val="PreformattedText"/>
        <w:bidi w:val="0"/>
        <w:spacing w:before="0" w:after="0"/>
        <w:jc w:val="left"/>
        <w:rPr/>
      </w:pPr>
      <w:r>
        <w:rPr/>
        <w:t xml:space="preserve"> </w:t>
      </w:r>
      <w:r>
        <w:rPr/>
        <w:t>C1011 ) C587_=_C1014( C587 C1014 ) C587_=_C1015( C587 C1015 ) C587_=_C1016( C587 C1016 ) C587_=_C1017( C587 C1017 ) \nC587_=_C1019( C587 C1019 ) C587_=_C1020( C587 C1020 ) C587_=_C1021( C587 C1021 ) C587_=_C1022( C587 C1022 ) C587_=_C1023( C587 C1023 ) C587_=_C1024( C587 C1024 ) \nC587_=_C1025( C587 C1025 ) C587_=_C1026( C587 C1026 ) C587_=_C1027( C587 C1027 ) C587_=_C1028( C587 C1028 ) C587_=_C1029( C587 C1029 ) C587_=_C1030( C587 C1030 ) \nC587_=_C1031( C587 C1031 ) C587_=_C1033( C587 C1033 ) C587_=_C1034( C587 C1034 ) C588_=_C589( C588 C589 ) C588_=_C590( C588 C590 ) C588_=_C592( C588 C592 ) \nC588_=_C597( C588 C597 ) C588_=_C598( C588 C598 ) C588_=_C619( C588 C619 ) C588_=_C650( C588 C650 ) C588_=_C679( C588 C679 ) C588_=_C708( C588 C708 ) \nC588_=_C736( C588 C736 ) C588_=_C790( C588 C790 ) C588_=_C817( C588 C817 ) C588_=_C840( C588 C840 ) C588_=_C866( C588 C866 ) C588_=_C888( C588 C888 ) \nC588_=_C913( C588 C913 ) C588_=_C932( C588 C932 ) C588_=_C956( C588 C956 ) C588_=_C974( C588 C974 ) C588_=_C997( C588 C997 ) C588_=_C1035( C588 C1035 ) \nC588_=_C1049( C588 C1049 ) C588_=_C1051( C588 C1051 ) C588_=_C1052( C588 C1052 ) C588_=_C1053( C588 C1053 ) C588_=_C1055( C588 C1055 ) C588_=_C1056( C588 C1056 ) \nC588_=_C1057( C588 C1057 ) C588_=_C1058( C588 C1058 ) C588_=_C1059( C588 C1059 ) C588_=_C1060( C588 C1060 ) C588_=_C1061( C588 C1061 ) C588_=_C1062( C588 C1062 ) \nC588_=_C1063( C588 C1063 ) C588_=_C1064( C588 C1064 ) C588_=_C1065( C588 C1065 ) C588_=_C1066( C588 C1066 ) C588_=_C1067( C588 C1067 ) C588_=_C1069( C588 C1069 ) \nC588_=_C1070( C588 C1070 ) C589_=_C590( C589 C590 ) C589_=_C592( C589 C592 ) C589_=_C597( C589 C597 ) C589_=_C598( C589 C598 ) C589_=_C621( C589 C621 ) \nC589_=_C651( C589 C651 ) C589_=_C681( C589 C681 ) C589_=_C738( C589 C738 ) C589_=_C766( C589 C766 ) C589_=_C792( C589 C792 ) C589_=_C818( C589 C818 ) \nC589_=_C842( C589 C842 ) C589_=_C867( C589 C867 ) C589_=_C890( C589 C890 ) C589_=_C914( C589 C914 ) C589_=_C934( C589 C934 ) C589_=_C957( C589 C957 ) \nC589_=_C976( C589 C976 ) C589_=_C998( C589 C998 ) C589_=_C1015( C589 C1015 ) C589_=_C1051( C589 C1051 ) C589_=_C1084( C589 C1084 ) C589_=_C1086( C589 C1086 ) \nC589_=_C1087( C589 C1087 ) C589_=_C1090( C589 C1090 ) C589_=_C1091( C589 C1091 ) C589_=_C1093( C589 C1093 ) C589_=_C1094( C589 C1094 ) C589_=_C1095( C589 C1095 ) \nC589_=_C1096( C589 C1096 ) C589_=_C1097( C589 C1097 ) C589_=_C1098( C589 C1098 ) C589_=_C1100( C589 C1100 ) C589_=_C1102( C589 C1102 ) C590_=_C592( C590 C592 ) \nC590_=_C597( C590 C597 ) C590_=_C598( C590 C598 ) C590_=_C623( C590 C623 ) C590_=_C652( C590 C652 ) C590_=_C683( C590 C683 ) C590_=_C740( C590 C740 ) \nC590_=_C767( C590 C767 ) C590_=_C794( C590 C794 ) C590_=_C819( C590 C819 ) C590_=_C844( C590 C844 ) C590_=_C868( C590 C868 ) C590_=_C892( C590 C892 ) \nC590_=_C915( C590 C915 ) C590_=_C936( C590 C936 ) C590_=_C958( C590 C958 ) C590_=_C978( C590 C978 ) C590_=_C999( C590 C999 ) C590_=_C1017( C590 C1017 ) \nC590_=_C1053( C590 C1053 ) C590_=_C1115( C590 C1115 ) C590_=_C1116( C590 C1116 ) C590_=_C1117( C590 C1117 ) C590_=_C1120( C590 C1120 ) C590_=_C1121( C590 C1121 ) \nC590_=_C1123( C590 C1123 ) C590_=_C1124( C590 C1124 ) C590_=_C1125( C590 C1125 ) C590_=_C1126( C590 C1126 ) C590_=_C1127( C590 C1127 ) C590_=_C1128( C590 C1128 ) \nC590_=_C1130( C590 C1130 ) C590_=_C1132( C590 C1132 ) C592_=_C597( C592 C597 ) C592_=_C598( C592 C598 ) C592_=_C627( C592 C627 ) C592_=_C654( C592 C654 ) \nC592_=_C687( C592 C687 ) C592_=_C744( C592 C744 ) C592_=_C769( C592 C769 ) C592_=_C798( C592 C798 ) C592_=_C821( C592 C821 ) C592_=_C848( C592 C848 ) \nC592_=_C870( C592 C870 ) C592_=_C896( C592 C896 ) C592_=_C917( C592 C917 ) C592_=_C940( C592 C940 ) C592_=_C961( C592 C961 ) C592_=_C982( C592 C982 ) \nC592_=_C1001( C592 C1001 ) C592_=_C1021( C592 C1021 ) C592_=_C1057( C592 C1057 ) C592_=_C1134( C592 C1134 ) C592_=_C1145( C592 C1145 ) C592_=_C1168( C592 C1168 ) \nC592_=_C1169( C592 C1169 ) C592_=_C1170( C592 C1170 ) C592_=_C1172( C592 C1172 ) C592_=_C1173( C592 C1173 ) C592_=_C1174( C592 C1174 ) C592_=_C1175( C592 C1175 ) \nC592_=_C1176( C592 C1176 ) C592_=_C1177( C592 C1177 ) C592_=_C1179( C592 C1179 ) C592_=_C1181( C592 C1181 ) C597_=_C598( C597 C598 ) C597_=_C637( C597 C637 ) \nC597_=_C659( C597 C659 ) C597_=_C697( C597 C697 ) C597_=_C754( C597 C754 ) C597_=_C774( C597 C774 ) C597_=_C808( C597 C808 ) C597_=_C826( C597 C826 ) \nC597_=_C858( C597 C858 ) C597_=_C876( C597 C876 ) C597_=_C906( C597 C906 ) C597_=_C922( C597 C922 ) C597_=_C950( C597 C950 ) C597_=_C966( C597 C966 ) \nC597_=_C992( C597 C992 ) C597_=_C1006( C597 C1006 ) C597_=_C1031( C597 C1031 ) C597_=_C1067( C597 C1067 ) C597_=_C1139( C597 C1139 ) C597_=_C1155( C597 C1155 ) \nC597_=_C1187( C597 C1187 ) C597_=_C1200( C597 C1200 ) C597_=_C1217( C597 C1217 ) C597_=_C1224( C597 C1224 ) C597_=_C1232( C597 C1232 ) C597_=_C1237( C597 C1237 ) \nC597_=_C1243( C597 C1243 ) C597_=_C1247( C597 C1247 ) C597_=_C1251( C597 C1251 ) C597_=_C1252( C597 C1252 ) C597_=_C1254( C597 C1254 ) C598_=_C639( C598 C639 ) \nC598_=_C660( C598 C660 ) C598_=_C699( C598 C699 ) C598_=_C756( C598 C756 ) C598_=_C775( C598 C775 ) C598_=_C810( C598 C810 ) C598_=_C827( C598 C827 ) \nC598_=_C860( C598 C860 ) C598_=_C877( C598 C877 ) C598_=_C908( C598 C908 ) C598_=_C923( C598 C923 ) C598_=_C952( C598 C952 ) C598_=_C967( C598 C967 ) \nC598_=_C994( C598 C994 ) C598_=_C1007( C598 C1007 ) C598_=_C1033( C598 C1033 ) C598_=_C1069( C598 C1069 ) C598_=_C1140( C598 C1140 ) C598_=_C1157( C598 C1157 ) \nC598_=_C1189( C598 C1189 ) C598_=_C1202( C598 C1202 ) C598_=_C1219( C598 C1219 ) C598_=_C1225( C598 C1225 ) C598_=_C1234( C598 C1234 ) C598_=_C1238( C598 C1238 ) \nC598_=_C1245( C598 C1245 ) C598_=_C1248( C598 C1248 ) C598_=_C1255( C598 C1255 ) C598_=_C1258( C598 C1258 ) C598_=_C1259( C598 C1259 ) C602_=_C604( C602 C604 ) \nC602_=_C606( C602 C606 ) C602_=_C617( C602 C617 ) C602_=_C618( C602 C618 ) C602_=_C619( C602 C619 ) C602_=_C620( C602 C620 ) C602_=_C621( C602 C621 ) \nC602_=_C622( C602 C622 ) C602_=_C623( C602 C623 ) C602_=_C624( C602 C624 ) C602_=_C626( C602 C626 ) C602_=_C627( C602 C627 ) C602_=_C630( C602 C630 ) \nC602_=_C637( C602 C637 ) C602_=_C638( C602 C638 ) C602_=_C639( C602 C639 ) C604_=_C606( C604 C606 ) C604_=_C617( C604 C617 ) C604_=_C618( C604 C618 ) \nC604_=_C619( C604 C619 ) C604_=_C620( C604 C620 ) C604_=_C621( C604 C621 ) C604_=_C622( C604 C622 ) C604_=_C623( C604 C623 ) C604_=_C624( C604 C624 ) \nC604_=_C626( C604 C626 ) C604_=_C627( C604 C627 ) C604_=_C630( C604 C630 ) C604_=_C637( C604 C637 ) C604_=_C638( C604 C638 ) C604_=_C639( C604 C639 ) \nC604_=_C663( C604 C663 ) C604_=_C701( C604 C701 ) C604_=_C702( C604 C702 ) C604_=_C703( C604 C703 ) C604_=_C704( C604 C704 ) C604_=_C705( C604 C705 ) \nC604_=_C706( C604 C706 ) C604_=_C707( C604 C707 ) C604_=_C708( C604 C708 ) C604_=_C712( C604 C712 ) C604_=_C714( C604 C714 ) C604_=_C715( C604 C715 ) \nC604_=_C716( C604 C716 ) C604_=_C717( C604 C717 ) C606_=_C617( C606 C617 ) C606_=_C618( C606 C618 ) C606_=_C619( C606 C619 ) C606_=_C620( C606 C620 ) \nC606_=_C621( C606 C621 ) C606_=_C622( C606 C622 ) C606_=_C623( C606 C623 ) C606_=_C624( C606 C624 ) C606_=_C626( C606 C626 ) C606_=_C627( C606 C627 ) \nC606_=_C630( C606 C630 ) C606_=_C637( C606 C637 ) C606_=_C638( C606 C638 ) C606_=_C639( C606 C639 ) C606_=_C666( C606 C666 ) C606_=_C722( C606 C722 ) \nC606_=_C758( C606 C758 ) C606_=_C759( C606 C759 ) C606_=_C760( C606 C760 ) C606_=_C761( C606 C761 ) C606_=_C762( C606 C762 ) C606_=_C765( C606 C765 ) \nC606_=_C766( C606 C766 ) C606_=_C767( C606 C767 ) C606_=_C768( C606 C768 ) C606_=_C769( C606 C769 ) C606_=_C770( C606 C770 ) C606_=_C771( C606 C771 ) \nC606_=_C772( C606 C772 ) C606_=_C773( C606 C773 ) C606_=_C774( C606 C774 ) C606_=_C775( C606 C775 ) C617_=_C618( C617 C618 ) C617_=_C619( C617 C619 ) \nC617_=_C620( C617 C620 ) C617_=_C621( C617 C621 ) C617_=_C622( C617 C622 ) C617_=_C623( C617 C623 ) C617_=_C624( C617 C624 ) C617_=_C626( C617 C626 ) \nC617_=_C627( C617 C627 ) C617_=_C630( C617 C630 ) C617_=_C637( C617 C637 ) C617_=_C638( C617 C638 ) C617_=_C639( C617 C639 ) C617_=_C649( C617 C649 ) \nC617_=_C677( C617 C677 ) C617_=_C707( C617 C707 ) C617_=_C734( C617 C734 ) C617_=_C788( C617 C788 ) C617_=_C816( C617 C816 ) C617_=_C838( C617 C838 ) \nC617_=_C865( C617 C865 ) C617_=_C886( C617 C886 ) C617_=_C912( C617 C912 ) C617_=_C930( C617 C930 ) C617_=_C955( C617 C955 ) C617_=_C972( C617 C972 ) \nC617_=_C996( C617 C996 ) C617_=_C1011( C617 C1011 ) C617_=_C1014( C617 C1014 ) C617_=_C1015( C617 C1015 ) C617_=_C1016( C617 C1016 ) C617_=_C1017( C617 C1017 ) \nC617_=_C1019( C617 C1019 ) C617_=_C1020( C617 C1020 ) C617_=_C1021( C617 C1021 ) C617_=_C1022( C617 C1022 ) C617_=_C1023( C617 C1023 ) C617_=_C1024( C617 C1024 ) \nC617_=_C1025( C617 C1025 ) C617_=_C1026( C617 C1026 ) C617_=_C1027( C617 C1027 ) C617_=_C1028( C617 C1028 ) C617_=_C1029( C617 C1029 ) C617_=_C1030( C617 C1030 ) \nC617_=_C1031( C617 C1031 ) C617_=_C1033( C617 C1033 ) C617_=_C1034( C617 C1034 ) C618_=_C619( C618 C619 ) C618_=_C620( C618 C620 ) C618_=_C621( C618 C621 ) \nC618_=_C622( C618 C622 ) C618_=_C623( C618 C623 ) C618_=_C624( C618 C624 ) C618_=_C626( C618 C626 ) C618_=_C627( C618 C627 ) C618_=_C630( C618 C630 ) \nC618_=_C637( C618 C637 ) C618_=_C638( C618 C638 ) C618_=_C639( C618 C639 ) C618_=_C678( C618 C678 ) C618_=_C735( C618 C735 ) C618_=_C789( C618 C789 ) \nC618_=_C839( C618 C839 ) C618_=_C887( C618 C887 ) C618_=_C931( C618 C931 ) C618_=_C973( C618 C973 ) C618_=_C1011( C618 C1011 ) C618_=_C1035( C618 C1035 ) \nC618_=_C1038( C618 C1038 ) C618_=_C1041( C618 C1041 ) C618_=_C1042( C618 C1042 ) C618_=_C1043( C618 C1043 ) C618_=_C1044( C618 C1044 ) C619_=_C620( C619 C620 ) \nC619_=_C621( C619 C621 ) C619_=_C622( C619 C622 ) C619_=_C623( C619 C623 ) C619_=_C624( C619 C624 ) C619_=_C626( C619 C626 ) C619_=_C627( C619 C627 ) \nC619_=_C630( C619 C630 ) C619_=_C637( C619 C637 ) C619_=_C638( C619 C638 ) C619_=_C639(</w:t>
      </w:r>
    </w:p>
    <w:p>
      <w:pPr>
        <w:pStyle w:val="PreformattedText"/>
        <w:bidi w:val="0"/>
        <w:spacing w:before="0" w:after="0"/>
        <w:jc w:val="left"/>
        <w:rPr/>
      </w:pPr>
      <w:r>
        <w:rPr/>
        <w:t xml:space="preserve"> </w:t>
      </w:r>
      <w:r>
        <w:rPr/>
        <w:t>C619 C639 ) C619_=_C650( C619 C650 ) C619_=_C679( C619 C679 ) \nC619_=_C708( C619 C708 ) C619_=_C736( C619 C736 ) C619_=_C790( C619 C790 ) C619_=_C817( C619 C817 ) C619_=_C840( C619 C840 ) C619_=_C866( C619 C866 ) \nC619_=_C888( C619 C888 ) C619_=_C913( C619 C913 ) C619_=_C932( C619 C932 ) C619_=_C956( C619 C956 ) C619_=_C974( C619 C974 ) C619_=_C997( C619 C997 ) \nC619_=_C1035( C619 C1035 ) C619_=_C1049( C619 C1049 ) C619_=_C1051( C619 C1051 ) C619_=_C1052( C619 C1052 ) C619_=_C1053( C619 C1053 ) C619_=_C1055( C619 C1055 ) \nC619_=_C1056( C619 C1056 ) C619_=_C1057( C619 C1057 ) C619_=_C1058( C619 C1058 ) C619_=_C1059( C619 C1059 ) C619_=_C1060( C619 C1060 ) C619_=_C1061( C619 C1061 ) \nC619_=_C1062( C619 C1062 ) C619_=_C1063( C619 C1063 ) C619_=_C1064( C619 C1064 ) C619_=_C1065( C619 C1065 ) C619_=_C1066( C619 C1066 ) C619_=_C1067( C619 C1067 ) \nC619_=_C1069( C619 C1069 ) C619_=_C1070( C619 C1070 ) C620_=_C621( C620 C621 ) C620_=_C622( C620 C622 ) C620_=_C623( C620 C623 ) C620_=_C624( C620 C624 ) \nC620_=_C626( C620 C626 ) C620_=_C627( C620 C627 ) C620_=_C630( C620 C630 ) C620_=_C637( C620 C637 ) C620_=_C638( C620 C638 ) C620_=_C639( C620 C639 ) \nC620_=_C680( C620 C680 ) C620_=_C737( C620 C737 ) C620_=_C765( C620 C765 ) C620_=_C791( C620 C791 ) C620_=_C841( C620 C841 ) C620_=_C889( C620 C889 ) \nC620_=_C933( C620 C933 ) C620_=_C975( C620 C975 ) C620_=_C1014( C620 C1014 ) C620_=_C1049( C620 C1049 ) C620_=_C1073( C620 C1073 ) C620_=_C1075( C620 C1075 ) \nC620_=_C1076( C620 C1076 ) C620_=_C1077( C620 C1077 ) C620_=_C1078( C620 C1078 ) C621_=_C622( C621 C622 ) C621_=_C623( C621 C623 ) C621_=_C624( C621 C624 ) \nC621_=_C626( C621 C626 ) C621_=_C627( C621 C627 ) C621_=_C630( C621 C630 ) C621_=_C637( C621 C637 ) C621_=_C638( C621 C638 ) C621_=_C639( C621 C639 ) \nC621_=_C651( C621 C651 ) C621_=_C681( C621 C681 ) C621_=_C738( C621 C738 ) C621_=_C766( C621 C766 ) C621_=_C792( C621 C792 ) C621_=_C818( C621 C818 ) \nC621_=_C842( C621 C842 ) C621_=_C867( C621 C867 ) C621_=_C890( C621 C890 ) C621_=_C914( C621 C914 ) C621_=_C934( C621 C934 ) C621_=_C957( C621 C957 ) \nC621_=_C976( C621 C976 ) C621_=_C998( C621 C998 ) C621_=_C1015( C621 C1015 ) C621_=_C1051( C621 C1051 ) C621_=_C1084( C621 C1084 ) C621_=_C1086( C621 C1086 ) \nC621_=_C1087( C621 C1087 ) C621_=_C1090( C621 C1090 ) C621_=_C1091( C621 C1091 ) C621_=_C1093( C621 C1093 ) C621_=_C1094( C621 C1094 ) C621_=_C1095( C621 C1095 ) \nC621_=_C1096( C621 C1096 ) C621_=_C1097( C621 C1097 ) C621_=_C1098( C621 C1098 ) C621_=_C1100( C621 C1100 ) C621_=_C1102( C621 C1102 ) C622_=_C623( C622 C623 ) \nC622_=_C624( C622 C624 ) C622_=_C626( C622 C626 ) C622_=_C627( C622 C627 ) C622_=_C630( C622 C630 ) C622_=_C637( C622 C637 ) C622_=_C638( C622 C638 ) \nC622_=_C639( C622 C639 ) C622_=_C682( C622 C682 ) C622_=_C739( C622 C739 ) C622_=_C793( C622 C793 ) C622_=_C843( C622 C843 ) C622_=_C891( C622 C891 ) \nC622_=_C935( C622 C935 ) C622_=_C977( C622 C977 ) C622_=_C1016( C622 C1016 ) C622_=_C1052( C622 C1052 ) C622_=_C1104( C622 C1104 ) C622_=_C1106( C622 C1106 ) \nC622_=_C1108( C622 C1108 ) C622_=_C1109( C622 C1109 ) C622_=_C1110( C622 C1110 ) C623_=_C624( C623 C624 ) C623_=_C626( C623 C626 ) C623_=_C627( C623 C627 ) \nC623_=_C630( C623 C630 ) C623_=_C637( C623 C637 ) C623_=_C638( C623 C638 ) C623_=_C639( C623 C639 ) C623_=_C652( C623 C652 ) C623_=_C683( C623 C683 ) \nC623_=_C740( C623 C740 ) C623_=_C767( C623 C767 ) C623_=_C794( C623 C794 ) C623_=_C819( C623 C819 ) C623_=_C844( C623 C844 ) C623_=_C868( C623 C868 ) \nC623_=_C892( C623 C892 ) C623_=_C915( C623 C915 ) C623_=_C936( C623 C936 ) C623_=_C958( C623 C958 ) C623_=_C978( C623 C978 ) C623_=_C999( C623 C999 ) \nC623_=_C1017( C623 C1017 ) C623_=_C1053( C623 C1053 ) C623_=_C1115( C623 C1115 ) C623_=_C1116( C623 C1116 ) C623_=_C1117( C623 C1117 ) C623_=_C1120( C623 C1120 ) \nC623_=_C1121( C623 C1121 ) C623_=_C1123( C623 C1123 ) C623_=_C1124( C623 C1124 ) C623_=_C1125( C623 C1125 ) C623_=_C1126( C623 C1126 ) C623_=_C1127( C623 C1127 ) \nC623_=_C1128( C623 C1128 ) C623_=_C1130( C623 C1130 ) C623_=_C1132( C623 C1132 ) C624_=_C626( C624 C626 ) C624_=_C627( C624 C627 ) C624_=_C630( C624 C630 ) \nC624_=_C637( C624 C637 ) C624_=_C638( C624 C638 ) C624_=_C639( C624 C639 ) C624_=_C684( C624 C684 ) C624_=_C741( C624 C741 ) C624_=_C795( C624 C795 ) \nC624_=_C845( C624 C845 ) C624_=_C893( C624 C893 ) C624_=_C937( C624 C937 ) C624_=_C959( C624 C959 ) C624_=_C979( C624 C979 ) C624_=_C1086( C624 C1086 ) \nC624_=_C1115( C624 C1115 ) C624_=_C1133( C624 C1133 ) C624_=_C1134( C624 C1134 ) C624_=_C1135( C624 C1135 ) C624_=_C1136( C624 C1136 ) C624_=_C1137( C624 C1137 ) \nC624_=_C1138( C624 C1138 ) C624_=_C1139( C624 C1139 ) C624_=_C1140( C624 C1140 ) C626_=_C627( C626 C627 ) C626_=_C630( C626 C630 ) C626_=_C637( C626 C637 ) \nC626_=_C638( C626 C638 ) C626_=_C639( C626 C639 ) C626_=_C686( C626 C686 ) C626_=_C743( C626 C743 ) C626_=_C797( C626 C797 ) C626_=_C847( C626 C847 ) \nC626_=_C895( C626 C895 ) C626_=_C939( C626 C939 ) C626_=_C981( C626 C981 ) C626_=_C1020( C626 C1020 ) C626_=_C1056( C626 C1056 ) C626_=_C1143( C626 C1143 ) \nC626_=_C1160( C626 C1160 ) C626_=_C1161( C626 C1161 ) C626_=_C1162( C626 C1162 ) C626_=_C1163( C626 C1163 ) C627_=_C630( C627 C630 ) C627_=_C637( C627 C637 ) \nC627_=_C638( C627 C638 ) C627_=_C639( C627 C639 ) C627_=_C654( C627 C654 ) C627_=_C687( C627 C687 ) C627_=_C744( C627 C744 ) C627_=_C769( C627 C769 ) \nC627_=_C798( C627 C798 ) C627_=_C821( C627 C821 ) C627_=_C848( C627 C848 ) C627_=_C870( C627 C870 ) C627_=_C896( C627 C896 ) C627_=_C917( C627 C917 ) \nC627_=_C940( C627 C940 ) C627_=_C961( C627 C961 ) C627_=_C982( C627 C982 ) C627_=_C1001( C627 C1001 ) C627_=_C1021( C627 C1021 ) C627_=_C1057( C627 C1057 ) \nC627_=_C1134( C627 C1134 ) C627_=_C1145( C627 C1145 ) C627_=_C1168( C627 C1168 ) C627_=_C1169( C627 C1169 ) C627_=_C1170( C627 C1170 ) C627_=_C1172( C627 C1172 ) \nC627_=_C1173( C627 C1173 ) C627_=_C1174( C627 C1174 ) C627_=_C1175( C627 C1175 ) C627_=_C1176( C627 C1176 ) C627_=_C1177( C627 C1177 ) C627_=_C1179( C627 C1179 ) \nC627_=_C1181( C627 C1181 ) C630_=_C637( C630 C637 ) C630_=_C638( C630 C638 ) C630_=_C639( C630 C639 ) C630_=_C690( C630 C690 ) C630_=_C747( C630 C747 ) \nC630_=_C801( C630 C801 ) C630_=_C851( C630 C851 ) C630_=_C899( C630 C899 ) C630_=_C943( C630 C943 ) C630_=_C985( C630 C985 ) C630_=_C1024( C630 C1024 ) \nC630_=_C1060( C630 C1060 ) C630_=_C1148( C630 C1148 ) C630_=_C1192( C630 C1192 ) C630_=_C1204( C630 C1204 ) C630_=_C1205( C630 C1205 ) C630_=_C1206( C630 C1206 ) \nC637_=_C638( C637 C638 ) C637_=_C639( C637 C639 ) C637_=_C659( C637 C659 ) C637_=_C697( C637 C697 ) C637_=_C754( C637 C754 ) C637_=_C774( C637 C774 ) \nC637_=_C808( C637 C808 ) C637_=_C826( C637 C826 ) C637_=_C858( C637 C858 ) C637_=_C876( C637 C876 ) C637_=_C906( C637 C906 ) C637_=_C922( C637 C922 ) \nC637_=_C950( C637 C950 ) C637_=_C966( C637 C966 ) C637_=_C992( C637 C992 ) C637_=_C1006( C637 C1006 ) C637_=_C1031( C637 C1031 ) C637_=_C1067( C637 C1067 ) \nC637_=_C1139( C637 C1139 ) C637_=_C1155( C637 C1155 ) C637_=_C1187( C637 C1187 ) C637_=_C1200( C637 C1200 ) C637_=_C1217( C637 C1217 ) C637_=_C1224( C637 C1224 ) \nC637_=_C1232( C637 C1232 ) C637_=_C1237( C637 C1237 ) C637_=_C1243( C637 C1243 ) C637_=_C1247( C637 C1247 ) C637_=_C1251( C637 C1251 ) C637_=_C1252( C637 C1252 ) \nC637_=_C1254( C637 C1254 ) C638_=_C639( C638 C639 ) C638_=_C698( C638 C698 ) C638_=_C755( C638 C755 ) C638_=_C809( C638 C809 ) C638_=_C859( C638 C859 ) \nC638_=_C907( C638 C907 ) C638_=_C951( C638 C951 ) C638_=_C993( C638 C993 ) C638_=_C1100( C638 C1100 ) C638_=_C1130( C638 C1130 ) C638_=_C1156( C638 C1156 ) \nC638_=_C1179( C638 C1179 ) C638_=_C1188( C638 C1188 ) C638_=_C1201( C638 C1201 ) C638_=_C1218( C638 C1218 ) C638_=_C1233( C638 C1233 ) C638_=_C1244( C638 C1244 ) \nC638_=_C1251( C638 C1251 ) C638_=_C1255( C638 C1255 ) C639_=_C660( C639 C660 ) C639_=_C699( C639 C699 ) C639_=_C756( C639 C756 ) C639_=_C775( C639 C775 ) \nC639_=_C810( C639 C810 ) C639_=_C827( C639 C827 ) C639_=_C860( C639 C860 ) C639_=_C877( C639 C877 ) C639_=_C908( C639 C908 ) C639_=_C923( C639 C923 ) \nC639_=_C952( C639 C952 ) C639_=_C967( C639 C967 ) C639_=_C994( C639 C994 ) C639_=_C1007( C639 C1007 ) C639_=_C1033( C639 C1033 ) C639_=_C1069( C639 C1069 ) \nC639_=_C1140( C639 C1140 ) C639_=_C1157( C639 C1157 ) C639_=_C1189( C639 C1189 ) C639_=_C1202( C639 C1202 ) C639_=_C1219( C639 C1219 ) C639_=_C1225( C639 C1225 ) \nC639_=_C1234( C639 C1234 ) C639_=_C1238( C639 C1238 ) C639_=_C1245( C639 C1245 ) C639_=_C1248( C639 C1248 ) C639_=_C1255( C639 C1255 ) C639_=_C1258( C639 C1258 ) \nC639_=_C1259( C639 C1259 ) C649_=_C650( C649 C650 ) C649_=_C651( C649 C651 ) C649_=_C652( C649 C652 ) C649_=_C654( C649 C654 ) C649_=_C659( C649 C659 ) \nC649_=_C660( C649 C660 ) C649_=_C677( C649 C677 ) C649_=_C707( C649 C707 ) C649_=_C734( C649 C734 ) C649_=_C788( C649 C788 ) C649_=_C816( C649 C816 ) \nC649_=_C838( C649 C838 ) C649_=_C865( C649 C865 ) C649_=_C886( C649 C886 ) C649_=_C912( C649 C912 ) C649_=_C930( C649 C930 ) C649_=_C955( C649 C955 ) \nC649_=_C972( C649 C972 ) C649_=_C996( C649 C996 ) C649_=_C1011( C649 C1011 ) C649_=_C1014( C649 C1014 ) C649_=_C1015( C649 C1015 ) C649_=_C1016( C649 C1016 ) \nC649_=_C1017( C649 C1017 ) C649_=_C1019( C649 C1019 ) C649_=_C1020( C649 C1020 ) C649_=_C1021( C649 C1021 ) C649_=_C1022( C649 C1022 ) C649_=_C1023( C649 C1023 ) \nC649_=_C1024( C649 C1024 ) C649_=_C1025( C649 C1025 ) C649_=_C1026( C649 C1026 ) C649_=_C1027( C649 C1027 ) C649_=_C1028( C649 C1028 ) C649_=_C1029( C649 C1029 ) \nC649_=_C1030( C649 C1030 ) C649_=_C1031( C649 C1031 ) C649_=_C1033( C649 C1033 ) C649_=_C1034( C649 C1034 ) C650_=_C651( C650 C651 ) C650_=_C652( C650 C652 ) \nC650_=_C654( C650 C654 ) C650_=_C659( C650 C659 ) C650_=_C660( C650 C660 ) C650_=_C679( C650 C679 ) C650_=_C708( C650 C708 ) C650_=_C736( C650 C736 ) \nC650_=_C790( C650 C790 ) C650_=_C817( C650 C817 ) C650_=_C840( C650 C840 ) C650_=_C866(</w:t>
      </w:r>
    </w:p>
    <w:p>
      <w:pPr>
        <w:pStyle w:val="PreformattedText"/>
        <w:bidi w:val="0"/>
        <w:spacing w:before="0" w:after="0"/>
        <w:jc w:val="left"/>
        <w:rPr/>
      </w:pPr>
      <w:r>
        <w:rPr/>
        <w:t xml:space="preserve"> </w:t>
      </w:r>
      <w:r>
        <w:rPr/>
        <w:t>C650 C866 ) C650_=_C888( C650 C888 ) C650_=_C913( C650 C913 ) \nC650_=_C932( C650 C932 ) C650_=_C956( C650 C956 ) C650_=_C974( C650 C974 ) C650_=_C997( C650 C997 ) C650_=_C1035( C650 C1035 ) C650_=_C1049( C650 C1049 ) \nC650_=_C1051( C650 C1051 ) C650_=_C1052( C650 C1052 ) C650_=_C1053( C650 C1053 ) C650_=_C1055( C650 C1055 ) C650_=_C1056( C650 C1056 ) C650_=_C1057( C650 C1057 ) \nC650_=_C1058( C650 C1058 ) C650_=_C1059( C650 C1059 ) C650_=_C1060( C650 C1060 ) C650_=_C1061( C650 C1061 ) C650_=_C1062( C650 C1062 ) C650_=_C1063( C650 C1063 ) \nC650_=_C1064( C650 C1064 ) C650_=_C1065( C650 C1065 ) C650_=_C1066( C650 C1066 ) C650_=_C1067( C650 C1067 ) C650_=_C1069( C650 C1069 ) C650_=_C1070( C650 C1070 ) \nC651_=_C652( C651 C652 ) C651_=_C654( C651 C654 ) C651_=_C659( C651 C659 ) C651_=_C660( C651 C660 ) C651_=_C681( C651 C681 ) C651_=_C738( C651 C738 ) \nC651_=_C766( C651 C766 ) C651_=_C792( C651 C792 ) C651_=_C818( C651 C818 ) C651_=_C842( C651 C842 ) C651_=_C867( C651 C867 ) C651_=_C890( C651 C890 ) \nC651_=_C914( C651 C914 ) C651_=_C934( C651 C934 ) C651_=_C957( C651 C957 ) C651_=_C976( C651 C976 ) C651_=_C998( C651 C998 ) C651_=_C1015( C651 C1015 ) \nC651_=_C1051( C651 C1051 ) C651_=_C1084( C651 C1084 ) C651_=_C1086( C651 C1086 ) C651_=_C1087( C651 C1087 ) C651_=_C1090( C651 C1090 ) C651_=_C1091( C651 C1091 ) \nC651_=_C1093( C651 C1093 ) C651_=_C1094( C651 C1094 ) C651_=_C1095( C651 C1095 ) C651_=_C1096( C651 C1096 ) C651_=_C1097( C651 C1097 ) C651_=_C1098( C651 C1098 ) \nC651_=_C1100( C651 C1100 ) C651_=_C1102( C651 C1102 ) C652_=_C654( C652 C654 ) C652_=_C659( C652 C659 ) C652_=_C660( C652 C660 ) C652_=_C683( C652 C683 ) \nC652_=_C740( C652 C740 ) C652_=_C767( C652 C767 ) C652_=_C794( C652 C794 ) C652_=_C819( C652 C819 ) C652_=_C844( C652 C844 ) C652_=_C868( C652 C868 ) \nC652_=_C892( C652 C892 ) C652_=_C915( C652 C915 ) C652_=_C936( C652 C936 ) C652_=_C958( C652 C958 ) C652_=_C978( C652 C978 ) C652_=_C999( C652 C999 ) \nC652_=_C1017( C652 C1017 ) C652_=_C1053( C652 C1053 ) C652_=_C1115( C652 C1115 ) C652_=_C1116( C652 C1116 ) C652_=_C1117( C652 C1117 ) C652_=_C1120( C652 C1120 ) \nC652_=_C1121( C652 C1121 ) C652_=_C1123( C652 C1123 ) C652_=_C1124( C652 C1124 ) C652_=_C1125( C652 C1125 ) C652_=_C1126( C652 C1126 ) C652_=_C1127( C652 C1127 ) \nC652_=_C1128( C652 C1128 ) C652_=_C1130( C652 C1130 ) C652_=_C1132( C652 C1132 ) C654_=_C659( C654 C659 ) C654_=_C660( C654 C660 ) C654_=_C687( C654 C687 ) \nC654_=_C744( C654 C744 ) C654_=_C769( C654 C769 ) C654_=_C798( C654 C798 ) C654_=_C821( C654 C821 ) C654_=_C848( C654 C848 ) C654_=_C870( C654 C870 ) \nC654_=_C896( C654 C896 ) C654_=_C917( C654 C917 ) C654_=_C940( C654 C940 ) C654_=_C961( C654 C961 ) C654_=_C982( C654 C982 ) C654_=_C1001( C654 C1001 ) \nC654_=_C1021( C654 C1021 ) C654_=_C1057( C654 C1057 ) C654_=_C1134( C654 C1134 ) C654_=_C1145( C654 C1145 ) C654_=_C1168( C654 C1168 ) C654_=_C1169( C654 C1169 ) \nC654_=_C1170( C654 C1170 ) C654_=_C1172( C654 C1172 ) C654_=_C1173( C654 C1173 ) C654_=_C1174( C654 C1174 ) C654_=_C1175( C654 C1175 ) C654_=_C1176( C654 C1176 ) \nC654_=_C1177( C654 C1177 ) C654_=_C1179( C654 C1179 ) C654_=_C1181( C654 C1181 ) C659_=_C660( C659 C660 ) C659_=_C697( C659 C697 ) C659_=_C754( C659 C754 ) \nC659_=_C774( C659 C774 ) C659_=_C808( C659 C808 ) C659_=_C826( C659 C826 ) C659_=_C858( C659 C858 ) C659_=_C876( C659 C876 ) C659_=_C906( C659 C906 ) \nC659_=_C922( C659 C922 ) C659_=_C950( C659 C950 ) C659_=_C966( C659 C966 ) C659_=_C992( C659 C992 ) C659_=_C1006( C659 C1006 ) C659_=_C1031( C659 C1031 ) \nC659_=_C1067( C659 C1067 ) C659_=_C1139( C659 C1139 ) C659_=_C1155( C659 C1155 ) C659_=_C1187( C659 C1187 ) C659_=_C1200( C659 C1200 ) C659_=_C1217( C659 C1217 ) \nC659_=_C1224( C659 C1224 ) C659_=_C1232( C659 C1232 ) C659_=_C1237( C659 C1237 ) C659_=_C1243( C659 C1243 ) C659_=_C1247( C659 C1247 ) C659_=_C1251( C659 C1251 ) \nC659_=_C1252( C659 C1252 ) C659_=_C1254( C659 C1254 ) C660_=_C699( C660 C699 ) C660_=_C756( C660 C756 ) C660_=_C775( C660 C775 ) C660_=_C810( C660 C810 ) \nC660_=_C827( C660 C827 ) C660_=_C860( C660 C860 ) C660_=_C877( C660 C877 ) C660_=_C908( C660 C908 ) C660_=_C923( C660 C923 ) C660_=_C952( C660 C952 ) \nC660_=_C967( C660 C967 ) C660_=_C994( C660 C994 ) C660_=_C1007( C660 C1007 ) C660_=_C1033( C660 C1033 ) C660_=_C1069( C660 C1069 ) C660_=_C1140( C660 C1140 ) \nC660_=_C1157( C660 C1157 ) C660_=_C1189( C660 C1189 ) C660_=_C1202( C660 C1202 ) C660_=_C1219( C660 C1219 ) C660_=_C1225( C660 C1225 ) C660_=_C1234( C660 C1234 ) \nC660_=_C1238( C660 C1238 ) C660_=_C1245( C660 C1245 ) C660_=_C1248( C660 C1248 ) C660_=_C1255( C660 C1255 ) C660_=_C1258( C660 C1258 ) C660_=_C1259( C660 C1259 ) \nC663_=_C664( C663 C664 ) C663_=_C666( C663 C666 ) C663_=_C677( C663 C677 ) C663_=_C678( C663 C678 ) C663_=_C679( C663 C679 ) C663_=_C680( C663 C680 ) \nC663_=_C681( C663 C681 ) C663_=_C682( C663 C682 ) C663_=_C683( C663 C683 ) C663_=_C684( C663 C684 ) C663_=_C686( C663 C686 ) C663_=_C687( C663 C687 ) \nC663_=_C690( C663 C690 ) C663_=_C697( C663 C697 ) C663_=_C698( C663 C698 ) C663_=_C699( C663 C699 ) C663_=_C701( C663 C701 ) C663_=_C702( C663 C702 ) \nC663_=_C703( C663 C703 ) C663_=_C704( C663 C704 ) C663_=_C705( C663 C705 ) C663_=_C706( C663 C706 ) C663_=_C707( C663 C707 ) C663_=_C708( C663 C708 ) \nC663_=_C712( C663 C712 ) C663_=_C714( C663 C714 ) C663_=_C715( C663 C715 ) C663_=_C716( C663 C716 ) C663_=_C717( C663 C717 ) C664_=_C666( C664 C666 ) \nC664_=_C677( C664 C677 ) C664_=_C678( C664 C678 ) C664_=_C679( C664 C679 ) C664_=_C680( C664 C680 ) C664_=_C681( C664 C681 ) C664_=_C682( C664 C682 ) \nC664_=_C683( C664 C683 ) C664_=_C684( C664 C684 ) C664_=_C686( C664 C686 ) C664_=_C687( C664 C687 ) C664_=_C690( C664 C690 ) C664_=_C697( C664 C697 ) \nC664_=_C698( C664 C698 ) C664_=_C699( C664 C699 ) C666_=_C677( C666 C677 ) C666_=_C678( C666 C678 ) C666_=_C679( C666 C679 ) C666_=_C680( C666 C680 ) \nC666_=_C681( C666 C681 ) C666_=_C682( C666 C682 ) C666_=_C683( C666 C683 ) C666_=_C684( C666 C684 ) C666_=_C686( C666 C686 ) C666_=_C687( C666 C687 ) \nC666_=_C690( C666 C690 ) C666_=_C697( C666 C697 ) C666_=_C698( C666 C698 ) C666_=_C699( C666 C699 ) C666_=_C722( C666 C722 ) C666_=_C758( C666 C758 ) \nC666_=_C759( C666 C759 ) C666_=_C760( C666 C760 ) C666_=_C761( C666 C761 ) C666_=_C762( C666 C762 ) C666_=_C765( C666 C765 ) C666_=_C766( C666 C766 ) \nC666_=_C767( C666 C767 ) C666_=_C768( C666 C768 ) C666_=_C769( C666 C769 ) C666_=_C770( C666 C770 ) C666_=_C771( C666 C771 ) C666_=_C772( C666 C772 ) \nC666_=_C773( C666 C773 ) C666_=_C774( C666 C774 ) C666_=_C775( C666 C775 ) C677_=_C678( C677 C678 ) C677_=_C679( C677 C679 ) C677_=_C680( C677 C680 ) \nC677_=_C681( C677 C681 ) C677_=_C682( C677 C682 ) C677_=_C683( C677 C683 ) C677_=_C684( C677 C684 ) C677_=_C686( C677 C686 ) C677_=_C687( C677 C687 ) \nC677_=_C690( C677 C690 ) C677_=_C697( C677 C697 ) C677_=_C698( C677 C698 ) C677_=_C699( C677 C699 ) C677_=_C707( C677 C707 ) C677_=_C734( C677 C734 ) \nC677_=_C788( C677 C788 ) C677_=_C816( C677 C816 ) C677_=_C838( C677 C838 ) C677_=_C865( C677 C865 ) C677_=_C886( C677 C886 ) C677_=_C912( C677 C912 ) \nC677_=_C930( C677 C930 ) C677_=_C955( C677 C955 ) C677_=_C972( C677 C972 ) C677_=_C996( C677 C996 ) C677_=_C1011( C677 C1011 ) C677_=_C1014( C677 C1014 ) \nC677_=_C1015( C677 C1015 ) C677_=_C1016( C677 C1016 ) C677_=_C1017( C677 C1017 ) C677_=_C1019( C677 C1019 ) C677_=_C1020( C677 C1020 ) C677_=_C1021( C677 C1021 ) \nC677_=_C1022( C677 C1022 ) C677_=_C1023( C677 C1023 ) C677_=_C1024( C677 C1024 ) C677_=_C1025( C677 C1025 ) C677_=_C1026( C677 C1026 ) C677_=_C1027( C677 C1027 ) \nC677_=_C1028( C677 C1028 ) C677_=_C1029( C677 C1029 ) C677_=_C1030( C677 C1030 ) C677_=_C1031( C677 C1031 ) C677_=_C1033( C677 C1033 ) C677_=_C1034( C677 C1034 ) \nC678_=_C679( C678 C679 ) C678_=_C680( C678 C680 ) C678_=_C681( C678 C681 ) C678_=_C682( C678 C682 ) C678_=_C683( C678 C683 ) C678_=_C684( C678 C684 ) \nC678_=_C686( C678 C686 ) C678_=_C687( C678 C687 ) C678_=_C690( C678 C690 ) C678_=_C697( C678 C697 ) C678_=_C698( C678 C698 ) C678_=_C699( C678 C699 ) \nC678_=_C735( C678 C735 ) C678_=_C789( C678 C789 ) C678_=_C839( C678 C839 ) C678_=_C887( C678 C887 ) C678_=_C931( C678 C931 ) C678_=_C973( C678 C973 ) \nC678_=_C1011( C678 C1011 ) C678_=_C1035( C678 C1035 ) C678_=_C1038( C678 C1038 ) C678_=_C1041( C678 C1041 ) C678_=_C1042( C678 C1042 ) C678_=_C1043( C678 C1043 ) \nC678_=_C1044( C678 C1044 ) C679_=_C680( C679 C680 ) C679_=_C681( C679 C681 ) C679_=_C682( C679 C682 ) C679_=_C683( C679 C683 ) C679_=_C684( C679 C684 ) \nC679_=_C686( C679 C686 ) C679_=_C687( C679 C687 ) C679_=_C690( C679 C690 ) C679_=_C697( C679 C697 ) C679_=_C698( C679 C698 ) C679_=_C699( C679 C699 ) \nC679_=_C708( C679 C708 ) C679_=_C736( C679 C736 ) C679_=_C790( C679 C790 ) C679_=_C817( C679 C817 ) C679_=_C840( C679 C840 ) C679_=_C866( C679 C866 ) \nC679_=_C888( C679 C888 ) C679_=_C913( C679 C913 ) C679_=_C932( C679 C932 ) C679_=_C956( C679 C956 ) C679_=_C974( C679 C974 ) C679_=_C997( C679 C997 ) \nC679_=_C1035( C679 C1035 ) C679_=_C1049( C679 C1049 ) C679_=_C1051( C679 C1051 ) C679_=_C1052( C679 C1052 ) C679_=_C1053( C679 C1053 ) C679_=_C1055( C679 C1055 ) \nC679_=_C1056( C679 C1056 ) C679_=_C1057( C679 C1057 ) C679_=_C1058( C679 C1058 ) C679_=_C1059( C679 C1059 ) C679_=_C1060( C679 C1060 ) C679_=_C1061( C679 C1061 ) \nC679_=_C1062( C679 C1062 ) C679_=_C1063( C679 C1063 ) C679_=_C1064( C679 C1064 ) C679_=_C1065( C679 C1065 ) C679_=_C1066( C679 C1066 ) C679_=_C1067( C679 C1067 ) \nC679_=_C1069( C679 C1069 ) C679_=_C1070( C679 C1070 ) C680_=_C681( C680 C681 ) C680_=_C682( C680 C682 ) C680_=_C683( C680 C683 ) C680_=_C684( C680 C684 ) \nC680_=_C686( C680 C686 ) C680_=_C687( C680 C687 ) C680_=_C690( C680 C690 ) C680_=_C697( C680 C697 ) C680_=_C698( C680 C698 ) C680_=_C699( C680 C699 ) \nC680_=_C737( C680 C737 ) C680_=_C765( C680 C765 ) C680_=_C791( C680 C791 ) C680_=_C841( C680 C841 ) C680_=_C889( C680 C889</w:t>
      </w:r>
    </w:p>
    <w:p>
      <w:pPr>
        <w:pStyle w:val="PreformattedText"/>
        <w:bidi w:val="0"/>
        <w:spacing w:before="0" w:after="0"/>
        <w:jc w:val="left"/>
        <w:rPr/>
      </w:pPr>
      <w:r>
        <w:rPr/>
        <w:t xml:space="preserve"> </w:t>
      </w:r>
      <w:r>
        <w:rPr/>
        <w:t>) C680_=_C933( C680 C933 ) \nC680_=_C975( C680 C975 ) C680_=_C1014( C680 C1014 ) C680_=_C1049( C680 C1049 ) C680_=_C1073( C680 C1073 ) C680_=_C1075( C680 C1075 ) C680_=_C1076( C680 C1076 ) \nC680_=_C1077( C680 C1077 ) C680_=_C1078( C680 C1078 ) C681_=_C682( C681 C682 ) C681_=_C683( C681 C683 ) C681_=_C684( C681 C684 ) C681_=_C686( C681 C686 ) \nC681_=_C687( C681 C687 ) C681_=_C690( C681 C690 ) C681_=_C697( C681 C697 ) C681_=_C698( C681 C698 ) C681_=_C699( C681 C699 ) C681_=_C738( C681 C738 ) \nC681_=_C766( C681 C766 ) C681_=_C792( C681 C792 ) C681_=_C818( C681 C818 ) C681_=_C842( C681 C842 ) C681_=_C867( C681 C867 ) C681_=_C890( C681 C890 ) \nC681_=_C914( C681 C914 ) C681_=_C934( C681 C934 ) C681_=_C957( C681 C957 ) C681_=_C976( C681 C976 ) C681_=_C998( C681 C998 ) C681_=_C1015( C681 C1015 ) \nC681_=_C1051( C681 C1051 ) C681_=_C1084( C681 C1084 ) C681_=_C1086( C681 C1086 ) C681_=_C1087( C681 C1087 ) C681_=_C1090( C681 C1090 ) C681_=_C1091( C681 C1091 ) \nC681_=_C1093( C681 C1093 ) C681_=_C1094( C681 C1094 ) C681_=_C1095( C681 C1095 ) C681_=_C1096( C681 C1096 ) C681_=_C1097( C681 C1097 ) C681_=_C1098( C681 C1098 ) \nC681_=_C1100( C681 C1100 ) C681_=_C1102( C681 C1102 ) C682_=_C683( C682 C683 ) C682_=_C684( C682 C684 ) C682_=_C686( C682 C686 ) C682_=_C687( C682 C687 ) \nC682_=_C690( C682 C690 ) C682_=_C697( C682 C697 ) C682_=_C698( C682 C698 ) C682_=_C699( C682 C699 ) C682_=_C739( C682 C739 ) C682_=_C793( C682 C793 ) \nC682_=_C843( C682 C843 ) C682_=_C891( C682 C891 ) C682_=_C935( C682 C935 ) C682_=_C977( C682 C977 ) C682_=_C1016( C682 C1016 ) C682_=_C1052( C682 C1052 ) \nC682_=_C1104( C682 C1104 ) C682_=_C1106( C682 C1106 ) C682_=_C1108( C682 C1108 ) C682_=_C1109( C682 C1109 ) C682_=_C1110( C682 C1110 ) C683_=_C684( C683 C684 ) \nC683_=_C686( C683 C686 ) C683_=_C687( C683 C687 ) C683_=_C690( C683 C690 ) C683_=_C697( C683 C697 ) C683_=_C698( C683 C698 ) C683_=_C699( C683 C699 ) \nC683_=_C740( C683 C740 ) C683_=_C767( C683 C767 ) C683_=_C794( C683 C794 ) C683_=_C819( C683 C819 ) C683_=_C844( C683 C844 ) C683_=_C868( C683 C868 ) \nC683_=_C892( C683 C892 ) C683_=_C915( C683 C915 ) C683_=_C936( C683 C936 ) C683_=_C958( C683 C958 ) C683_=_C978( C683 C978 ) C683_=_C999( C683 C999 ) \nC683_=_C1017( C683 C1017 ) C683_=_C1053( C683 C1053 ) C683_=_C1115( C683 C1115 ) C683_=_C1116( C683 C1116 ) C683_=_C1117( C683 C1117 ) C683_=_C1120( C683 C1120 ) \nC683_=_C1121( C683 C1121 ) C683_=_C1123( C683 C1123 ) C683_=_C1124( C683 C1124 ) C683_=_C1125( C683 C1125 ) C683_=_C1126( C683 C1126 ) C683_=_C1127( C683 C1127 ) \nC683_=_C1128( C683 C1128 ) C683_=_C1130( C683 C1130 ) C683_=_C1132( C683 C1132 ) C684_=_C686( C684 C686 ) C684_=_C687( C684 C687 ) C684_=_C690( C684 C690 ) \nC684_=_C697( C684 C697 ) C684_=_C698( C684 C698 ) C684_=_C699( C684 C699 ) C684_=_C741( C684 C741 ) C684_=_C795( C684 C795 ) C684_=_C845( C684 C845 ) \nC684_=_C893( C684 C893 ) C684_=_C937( C684 C937 ) C684_=_C959( C684 C959 ) C684_=_C979( C684 C979 ) C684_=_C1086( C684 C1086 ) C684_=_C1115( C684 C1115 ) \nC684_=_C1133( C684 C1133 ) C684_=_C1134( C684 C1134 ) C684_=_C1135( C684 C1135 ) C684_=_C1136( C684 C1136 ) C684_=_C1137( C684 C1137 ) C684_=_C1138( C684 C1138 ) \nC684_=_C1139( C684 C1139 ) C684_=_C1140( C684 C1140 ) C686_=_C687( C686 C687 ) C686_=_C690( C686 C690 ) C686_=_C697( C686 C697 ) C686_=_C698( C686 C698 ) \nC686_=_C699( C686 C699 ) C686_=_C743( C686 C743 ) C686_=_C797( C686 C797 ) C686_=_C847( C686 C847 ) C686_=_C895( C686 C895 ) C686_=_C939( C686 C939 ) \nC686_=_C981( C686 C981 ) C686_=_C1020( C686 C1020 ) C686_=_C1056( C686 C1056 ) C686_=_C1143( C686 C1143 ) C686_=_C1160( C686 C1160 ) C686_=_C1161( C686 C1161 ) \nC686_=_C1162( C686 C1162 ) C686_=_C1163( C686 C1163 ) C687_=_C690( C687 C690 ) C687_=_C697( C687 C697 ) C687_=_C698( C687 C698 ) C687_=_C699( C687 C699 ) \nC687_=_C744( C687 C744 ) C687_=_C769( C687 C769 ) C687_=_C798( C687 C798 ) C687_=_C821( C687 C821 ) C687_=_C848( C687 C848 ) C687_=_C870( C687 C870 ) \nC687_=_C896( C687 C896 ) C687_=_C917( C687 C917 ) C687_=_C940( C687 C940 ) C687_=_C961( C687 C961 ) C687_=_C982( C687 C982 ) C687_=_C1001( C687 C1001 ) \nC687_=_C1021( C687 C1021 ) C687_=_C1057( C687 C1057 ) C687_=_C1134( C687 C1134 ) C687_=_C1145( C687 C1145 ) C687_=_C1168( C687 C1168 ) C687_=_C1169( C687 C1169 ) \nC687_=_C1170( C687 C1170 ) C687_=_C1172( C687 C1172 ) C687_=_C1173( C687 C1173 ) C687_=_C1174( C687 C1174 ) C687_=_C1175( C687 C1175 ) C687_=_C1176( C687 C1176 ) \nC687_=_C1177( C687 C1177 ) C687_=_C1179( C687 C1179 ) C687_=_C1181( C687 C1181 ) C690_=_C697( C690 C697 ) C690_=_C698( C690 C698 ) C690_=_C699( C690 C699 ) \nC690_=_C747( C690 C747 ) C690_=_C801( C690 C801 ) C690_=_C851( C690 C851 ) C690_=_C899( C690 C899 ) C690_=_C943( C690 C943 ) C690_=_C985( C690 C985 ) \nC690_=_C1024( C690 C1024 ) C690_=_C1060( C690 C1060 ) C690_=_C1148( C690 C1148 ) C690_=_C1192( C690 C1192 ) C690_=_C1204( C690 C1204 ) C690_=_C1205( C690 C1205 ) \nC690_=_C1206( C690 C1206 ) C697_=_C698( C697 C698 ) C697_=_C699( C697 C699 ) C697_=_C754( C697 C754 ) C697_=_C774( C697 C774 ) C697_=_C808( C697 C808 ) \nC697_=_C826( C697 C826 ) C697_=_C858( C697 C858 ) C697_=_C876( C697 C876 ) C697_=_C906( C697 C906 ) C697_=_C922( C697 C922 ) C697_=_C950( C697 C950 ) \nC697_=_C966( C697 C966 ) C697_=_C992( C697 C992 ) C697_=_C1006( C697 C1006 ) C697_=_C1031( C697 C1031 ) C697_=_C1067( C697 C1067 ) C697_=_C1139( C697 C1139 ) \nC697_=_C1155( C697 C1155 ) C697_=_C1187( C697 C1187 ) C697_=_C1200( C697 C1200 ) C697_=_C1217( C697 C1217 ) C697_=_C1224( C697 C1224 ) C697_=_C1232( C697 C1232 ) \nC697_=_C1237( C697 C1237 ) C697_=_C1243( C697 C1243 ) C697_=_C1247( C697 C1247 ) C697_=_C1251( C697 C1251 ) C697_=_C1252( C697 C1252 ) C697_=_C1254( C697 C1254 ) \nC698_=_C699( C698 C699 ) C698_=_C755( C698 C755 ) C698_=_C809( C698 C809 ) C698_=_C859( C698 C859 ) C698_=_C907( C698 C907 ) C698_=_C951( C698 C951 ) \nC698_=_C993( C698 C993 ) C698_=_C1100( C698 C1100 ) C698_=_C1130( C698 C1130 ) C698_=_C1156( C698 C1156 ) C698_=_C1179( C698 C1179 ) C698_=_C1188( C698 C1188 ) \nC698_=_C1201( C698 C1201 ) C698_=_C1218( C698 C1218 ) C698_=_C1233( C698 C1233 ) C698_=_C1244( C698 C1244 ) C698_=_C1251( C698 C1251 ) C698_=_C1255( C698 C1255 ) \nC699_=_C756( C699 C756 ) C699_=_C775( C699 C775 ) C699_=_C810( C699 C810 ) C699_=_C827( C699 C827 ) C699_=_C860( C699 C860 ) C699_=_C877( C699 C877 ) \nC699_=_C908( C699 C908 ) C699_=_C923( C699 C923 ) C699_=_C952( C699 C952 ) C699_=_C967( C699 C967 ) C699_=_C994( C699 C994 ) C699_=_C1007( C699 C1007 ) \nC699_=_C1033( C699 C1033 ) C699_=_C1069( C699 C1069 ) C699_=_C1140( C699 C1140 ) C699_=_C1157( C699 C1157 ) C699_=_C1189( C699 C1189 ) C699_=_C1202( C699 C1202 ) \nC699_=_C1219( C699 C1219 ) C699_=_C1225( C699 C1225 ) C699_=_C1234( C699 C1234 ) C699_=_C1238( C699 C1238 ) C699_=_C1245( C699 C1245 ) C699_=_C1248( C699 C1248 ) \nC699_=_C1255( C699 C1255 ) C699_=_C1258( C699 C1258 ) C699_=_C1259( C699 C1259 ) C701_=_C702( C701 C702 ) C701_=_C703( C701 C703 ) C701_=_C704( C701 C704 ) \nC701_=_C705( C701 C705 ) C701_=_C706( C701 C706 ) C701_=_C707( C701 C707 ) C701_=_C708( C701 C708 ) C701_=_C712( C701 C712 ) C701_=_C714( C701 C714 ) \nC701_=_C715( C701 C715 ) C701_=_C716( C701 C716 ) C701_=_C717( C701 C717 ) C701_=_C722( C701 C722 ) C701_=_C723( C701 C723 ) C701_=_C734( C701 C734 ) \nC701_=_C735( C701 C735 ) C701_=_C736( C701 C736 ) C701_=_C737( C701 C737 ) C701_=_C738( C701 C738 ) C701_=_C739( C701 C739 ) C701_=_C740( C701 C740 ) \nC701_=_C741( C701 C741 ) C701_=_C743( C701 C743 ) C701_=_C744( C701 C744 ) C701_=_C747( C701 C747 ) C701_=_C754( C701 C754 ) C701_=_C755( C701 C755 ) \nC701_=_C756( C701 C756 ) C702_=_C703( C702 C703 ) C702_=_C704( C702 C704 ) C702_=_C705( C702 C705 ) C702_=_C706( C702 C706 ) C702_=_C707( C702 C707 ) \nC702_=_C708( C702 C708 ) C702_=_C712( C702 C712 ) C702_=_C714( C702 C714 ) C702_=_C715( C702 C715 ) C702_=_C716( C702 C716 ) C702_=_C717( C702 C717 ) \nC702_=_C758( C702 C758 ) C702_=_C779( C702 C779 ) C702_=_C788( C702 C788 ) C702_=_C789( C702 C789 ) C702_=_C790( C702 C790 ) C702_=_C791( C702 C791 ) \nC702_=_C792( C702 C792 ) C702_=_C793( C702 C793 ) C702_=_C794( C702 C794 ) C702_=_C795( C702 C795 ) C702_=_C797( C702 C797 ) C702_=_C798( C702 C798 ) \nC702_=_C801( C702 C801 ) C702_=_C808( C702 C808 ) C702_=_C809( C702 C809 ) C702_=_C810( C702 C810 ) C703_=_C704( C703 C704 ) C703_=_C705( C703 C705 ) \nC703_=_C706( C703 C706 ) C703_=_C707( C703 C707 ) C703_=_C708( C703 C708 ) C703_=_C712( C703 C712 ) C703_=_C714( C703 C714 ) C703_=_C715( C703 C715 ) \nC703_=_C716( C703 C716 ) C703_=_C717( C703 C717 ) C703_=_C759( C703 C759 ) C703_=_C831( C703 C831 ) C703_=_C838( C703 C838 ) C703_=_C839( C703 C839 ) \nC703_=_C840( C703 C840 ) C703_=_C841( C703 C841 ) C703_=_C842( C703 C842 ) C703_=_C843( C703 C843 ) C703_=_C844( C703 C844 ) C703_=_C845( C703 C845 ) \nC703_=_C847( C703 C847 ) C703_=_C848( C703 C848 ) C703_=_C851( C703 C851 ) C703_=_C858( C703 C858 ) C703_=_C859( C703 C859 ) C703_=_C860( C703 C860 ) \nC704_=_C705( C704 C705 ) C704_=_C706( C704 C706 ) C704_=_C707( C704 C707 ) C704_=_C708( C704 C708 ) C704_=_C712( C704 C712 ) C704_=_C714( C704 C714 ) \nC704_=_C715( C704 C715 ) C704_=_C716( C704 C716 ) C704_=_C717( C704 C717 ) C704_=_C760( C704 C760 ) C704_=_C881( C704 C881 ) C704_=_C886( C704 C886 ) \nC704_=_C887( C704 C887 ) C704_=_C888( C704 C888 ) C704_=_C889( C704 C889 ) C704_=_C890( C704 C890 ) C704_=_C891( C704 C891 ) C704_=_C892( C704 C892 ) \nC704_=_C893( C704 C893 ) C704_=_C895( C704 C895 ) C704_=_C896( C704 C896 ) C704_=_C899( C704 C899 ) C704_=_C906( C704 C906 ) C704_=_C907( C704 C907 ) \nC704_=_C908( C704 C908 ) C705_=_C706( C705 C706 ) C705_=_C707( C705 C707 ) C705_=_C708( C705 C708 ) C705_=_C712( C705 C712 ) C705_=_C714( C705 C714 ) \nC705_=_C715( C705 C715 ) C705_=_C716( C705 C716 ) C705_=_C717( C705 C717 ) C705_=_C761( C705 C761 ) C705_=_C927( C705 C927 ) C705_=_C930( C705 C930 ) \nC705_=_C931( C705 C931 ) C705_=_C932( C705</w:t>
      </w:r>
    </w:p>
    <w:p>
      <w:pPr>
        <w:pStyle w:val="PreformattedText"/>
        <w:bidi w:val="0"/>
        <w:spacing w:before="0" w:after="0"/>
        <w:jc w:val="left"/>
        <w:rPr/>
      </w:pPr>
      <w:r>
        <w:rPr/>
        <w:t xml:space="preserve"> </w:t>
      </w:r>
      <w:r>
        <w:rPr/>
        <w:t>C932 ) C705_=_C933( C705 C933 ) C705_=_C934( C705 C934 ) C705_=_C935( C705 C935 ) C705_=_C936( C705 C936 ) \nC705_=_C937( C705 C937 ) C705_=_C939( C705 C939 ) C705_=_C940( C705 C940 ) C705_=_C943( C705 C943 ) C705_=_C950( C705 C950 ) C705_=_C951( C705 C951 ) \nC705_=_C952( C705 C952 ) C706_=_C707( C706 C707 ) C706_=_C708( C706 C708 ) C706_=_C712( C706 C712 ) C706_=_C714( C706 C714 ) C706_=_C715( C706 C715 ) \nC706_=_C716( C706 C716 ) C706_=_C717( C706 C717 ) C706_=_C762( C706 C762 ) C706_=_C971( C706 C971 ) C706_=_C972( C706 C972 ) C706_=_C973( C706 C973 ) \nC706_=_C974( C706 C974 ) C706_=_C975( C706 C975 ) C706_=_C976( C706 C976 ) C706_=_C977( C706 C977 ) C706_=_C978( C706 C978 ) C706_=_C979( C706 C979 ) \nC706_=_C981( C706 C981 ) C706_=_C982( C706 C982 ) C706_=_C985( C706 C985 ) C706_=_C992( C706 C992 ) C706_=_C993( C706 C993 ) C706_=_C994( C706 C994 ) \nC707_=_C708( C707 C708 ) C707_=_C712( C707 C712 ) C707_=_C714( C707 C714 ) C707_=_C715( C707 C715 ) C707_=_C716( C707 C716 ) C707_=_C717( C707 C717 ) \nC707_=_C734( C707 C734 ) C707_=_C788( C707 C788 ) C707_=_C816( C707 C816 ) C707_=_C838( C707 C838 ) C707_=_C865( C707 C865 ) C707_=_C886( C707 C886 ) \nC707_=_C912( C707 C912 ) C707_=_C930( C707 C930 ) C707_=_C955( C707 C955 ) C707_=_C972( C707 C972 ) C707_=_C996( C707 C996 ) C707_=_C1011( C707 C1011 ) \nC707_=_C1014( C707 C1014 ) C707_=_C1015( C707 C1015 ) C707_=_C1016( C707 C1016 ) C707_=_C1017( C707 C1017 ) C707_=_C1019( C707 C1019 ) C707_=_C1020( C707 C1020 ) \nC707_=_C1021( C707 C1021 ) C707_=_C1022( C707 C1022 ) C707_=_C1023( C707 C1023 ) C707_=_C1024( C707 C1024 ) C707_=_C1025( C707 C1025 ) C707_=_C1026( C707 C1026 ) \nC707_=_C1027( C707 C1027 ) C707_=_C1028( C707 C1028 ) C707_=_C1029( C707 C1029 ) C707_=_C1030( C707 C1030 ) C707_=_C1031( C707 C1031 ) C707_=_C1033( C707 C1033 ) \nC707_=_C1034( C707 C1034 ) C708_=_C712( C708 C712 ) C708_=_C714( C708 C714 ) C708_=_C715( C708 C715 ) C708_=_C716( C708 C716 ) C708_=_C717( C708 C717 ) \nC708_=_C736( C708 C736 ) C708_=_C790( C708 C790 ) C708_=_C817( C708 C817 ) C708_=_C840( C708 C840 ) C708_=_C866( C708 C866 ) C708_=_C888( C708 C888 ) \nC708_=_C913( C708 C913 ) C708_=_C932( C708 C932 ) C708_=_C956( C708 C956 ) C708_=_C974( C708 C974 ) C708_=_C997( C708 C997 ) C708_=_C1035( C708 C1035 ) \nC708_=_C1049( C708 C1049 ) C708_=_C1051( C708 C1051 ) C708_=_C1052( C708 C1052 ) C708_=_C1053( C708 C1053 ) C708_=_C1055( C708 C1055 ) C708_=_C1056( C708 C1056 ) \nC708_=_C1057( C708 C1057 ) C708_=_C1058( C708 C1058 ) C708_=_C1059( C708 C1059 ) C708_=_C1060( C708 C1060 ) C708_=_C1061( C708 C1061 ) C708_=_C1062( C708 C1062 ) \nC708_=_C1063( C708 C1063 ) C708_=_C1064( C708 C1064 ) C708_=_C1065( C708 C1065 ) C708_=_C1066( C708 C1066 ) C708_=_C1067( C708 C1067 ) C708_=_C1069( C708 C1069 ) \nC708_=_C1070( C708 C1070 ) C712_=_C714( C712 C714 ) C712_=_C715( C712 C715 ) C712_=_C716( C712 C716 ) C712_=_C717( C712 C717 ) C712_=_C768( C712 C768 ) \nC712_=_C1019( C712 C1019 ) C712_=_C1038( C712 C1038 ) C712_=_C1055( C712 C1055 ) C712_=_C1073( C712 C1073 ) C712_=_C1087( C712 C1087 ) C712_=_C1104( C712 C1104 ) \nC712_=_C1117( C712 C1117 ) C712_=_C1133( C712 C1133 ) C712_=_C1143( C712 C1143 ) C712_=_C1144( C712 C1144 ) C712_=_C1145( C712 C1145 ) C712_=_C1148( C712 C1148 ) \nC712_=_C1155( C712 C1155 ) C712_=_C1156( C712 C1156 ) C712_=_C1157( C712 C1157 ) C714_=_C715( C714 C715 ) C714_=_C716( C714 C716 ) C714_=_C717( C714 C717 ) \nC714_=_C770( C714 C770 ) C714_=_C1023( C714 C1023 ) C714_=_C1041( C714 C1041 ) C714_=_C1059( C714 C1059 ) C714_=_C1075( C714 C1075 ) C714_=_C1091( C714 C1091 ) \nC714_=_C1106( C714 C1106 ) C714_=_C1121( C714 C1121 ) C714_=_C1135( C714 C1135 ) C714_=_C1160( C714 C1160 ) C714_=_C1170( C714 C1170 ) C714_=_C1192( C714 C1192 ) \nC714_=_C1193( C714 C1193 ) C714_=_C1200( C714 C1200 ) C714_=_C1201( C714 C1201 ) C714_=_C1202( C714 C1202 ) C715_=_C716( C715 C716 ) C715_=_C717( C715 C717 ) \nC715_=_C771( C715 C771 ) C715_=_C1025( C715 C1025 ) C715_=_C1042( C715 C1042 ) C715_=_C1061( C715 C1061 ) C715_=_C1076( C715 C1076 ) C715_=_C1093( C715 C1093 ) \nC715_=_C1108( C715 C1108 ) C715_=_C1123( C715 C1123 ) C715_=_C1136( C715 C1136 ) C715_=_C1161( C715 C1161 ) C715_=_C1172( C715 C1172 ) C715_=_C1204( C715 C1204 ) \nC715_=_C1212( C715 C1212 ) C715_=_C1217( C715 C1217 ) C715_=_C1218( C715 C1218 ) C715_=_C1219( C715 C1219 ) C716_=_C717( C716 C717 ) C716_=_C772( C716 C772 ) \nC716_=_C1027( C716 C1027 ) C716_=_C1043( C716 C1043 ) C716_=_C1063( C716 C1063 ) C716_=_C1077( C716 C1077 ) C716_=_C1095( C716 C1095 ) C716_=_C1109( C716 C1109 ) \nC716_=_C1125( C716 C1125 ) C716_=_C1137( C716 C1137 ) C716_=_C1162( C716 C1162 ) C716_=_C1174( C716 C1174 ) C716_=_C1205( C716 C1205 ) C716_=_C1229( C716 C1229 ) \nC716_=_C1232( C716 C1232 ) C716_=_C1233( C716 C1233 ) C716_=_C1234( C716 C1234 ) C717_=_C773( C717 C773 ) C717_=_C1029( C717 C1029 ) C717_=_C1044( C717 C1044 ) \nC717_=_C1065( C717 C1065 ) C717_=_C1078( C717 C1078 ) C717_=_C1097( C717 C1097 ) C717_=_C1110( C717 C1110 ) C717_=_C1127( C717 C1127 ) C717_=_C1138( C717 C1138 ) \nC717_=_C1163( C717 C1163 ) C717_=_C1176( C717 C1176 ) C717_=_C1206( C717 C1206 ) C717_=_C1242( C717 C1242 ) C717_=_C1243( C717 C1243 ) C717_=_C1244( C717 C1244 ) \nC717_=_C1245( C717 C1245 ) C722_=_C723( C722 C723 ) C722_=_C734( C722 C734 ) C722_=_C735( C722 C735 ) C722_=_C736( C722 C736 ) C722_=_C737( C722 C737 ) \nC722_=_C738( C722 C738 ) C722_=_C739( C722 C739 ) C722_=_C740( C722 C740 ) C722_=_C741( C722 C741 ) C722_=_C743( C722 C743 ) C722_=_C744( C722 C744 ) \nC722_=_C747( C722 C747 ) C722_=_C754( C722 C754 ) C722_=_C755( C722 C755 ) C722_=_C756( C722 C756 ) C722_=_C758( C722 C758 ) C722_=_C759( C722 C759 ) \nC722_=_C760( C722 C760 ) C722_=_C761( C722 C761 ) C722_=_C762( C722 C762 ) C722_=_C765( C722 C765 ) C722_=_C766( C722 C766 ) C722_=_C767( C722 C767 ) \nC722_=_C768( C722 C768 ) C722_=_C769( C722 C769 ) C722_=_C770( C722 C770 ) C722_=_C771( C722 C771 ) C722_=_C772( C722 C772 ) C722_=_C773( C722 C773 ) \nC722_=_C774( C722 C774 ) C722_=_C775( C722 C775 ) C723_=_C734( C723 C734 ) C723_=_C735( C723 C735 ) C723_=_C736( C723 C736 ) C723_=_C737( C723 C737 ) \nC723_=_C738( C723 C738 ) C723_=_C739( C723 C739 ) C723_=_C740( C723 C740 ) C723_=_C741( C723 C741 ) C723_=_C743( C723 C743 ) C723_=_C744( C723 C744 ) \nC723_=_C747( C723 C747 ) C723_=_C754( C723 C754 ) C723_=_C755( C723 C755 ) C723_=_C756( C723 C756 ) C734_=_C735( C734 C735 ) C734_=_C736( C734 C736 ) \nC734_=_C737( C734 C737 ) C734_=_C738( C734 C738 ) C734_=_C739( C734 C739 ) C734_=_C740( C734 C740 ) C734_=_C741( C734 C741 ) C734_=_C743( C734 C743 ) \nC734_=_C744( C734 C744 ) C734_=_C747( C734 C747 ) C734_=_C754( C734 C754 ) C734_=_C755( C734 C755 ) C734_=_C756( C734 C756 ) C734_=_C788( C734 C788 ) \nC734_=_C816( C734 C816 ) C734_=_C838( C734 C838 ) C734_=_C865( C734 C865 ) C734_=_C886( C734 C886 ) C734_=_C912( C734 C912 ) C734_=_C930( C734 C930 ) \nC734_=_C955( C734 C955 ) C734_=_C972( C734 C972 ) C734_=_C996( C734 C996 ) C734_=_C1011( C734 C1011 ) C734_=_C1014( C734 C1014 ) C734_=_C1015( C734 C1015 ) \nC734_=_C1016( C734 C1016 ) C734_=_C1017( C734 C1017 ) C734_=_C1019( C734 C1019 ) C734_=_C1020( C734 C1020 ) C734_=_C1021( C734 C1021 ) C734_=_C1022( C734 C1022 ) \nC734_=_C1023( C734 C1023 ) C734_=_C1024( C734 C1024 ) C734_=_C1025( C734 C1025 ) C734_=_C1026( C734 C1026 ) C734_=_C1027( C734 C1027 ) C734_=_C1028( C734 C1028 ) \nC734_=_C1029( C734 C1029 ) C734_=_C1030( C734 C1030 ) C734_=_C1031( C734 C1031 ) C734_=_C1033( C734 C1033 ) C734_=_C1034( C734 C1034 ) C735_=_C736( C735 C736 ) \nC735_=_C737( C735 C737 ) C735_=_C738( C735 C738 ) C735_=_C739( C735 C739 ) C735_=_C740( C735 C740 ) C735_=_C741( C735 C741 ) C735_=_C743( C735 C743 ) \nC735_=_C744( C735 C744 ) C735_=_C747( C735 C747 ) C735_=_C754( C735 C754 ) C735_=_C755( C735 C755 ) C735_=_C756( C735 C756 ) C735_=_C789( C735 C789 ) \nC735_=_C839( C735 C839 ) C735_=_C887( C735 C887 ) C735_=_C931( C735 C931 ) C735_=_C973( C735 C973 ) C735_=_C1011( C735 C1011 ) C735_=_C1035( C735 C1035 ) \nC735_=_C1038( C735 C1038 ) C735_=_C1041( C735 C1041 ) C735_=_C1042( C735 C1042 ) C735_=_C1043( C735 C1043 ) C735_=_C1044( C735 C1044 ) C736_=_C737( C736 C737 ) \nC736_=_C738( C736 C738 ) C736_=_C739( C736 C739 ) C736_=_C740( C736 C740 ) C736_=_C741( C736 C741 ) C736_=_C743( C736 C743 ) C736_=_C744( C736 C744 ) \nC736_=_C747( C736 C747 ) C736_=_C754( C736 C754 ) C736_=_C755( C736 C755 ) C736_=_C756( C736 C756 ) C736_=_C790( C736 C790 ) C736_=_C817( C736 C817 ) \nC736_=_C840( C736 C840 ) C736_=_C866( C736 C866 ) C736_=_C888( C736 C888 ) C736_=_C913( C736 C913 ) C736_=_C932( C736 C932 ) C736_=_C956( C736 C956 ) \nC736_=_C974( C736 C974 ) C736_=_C997( C736 C997 ) C736_=_C1035( C736 C1035 ) C736_=_C1049( C736 C1049 ) C736_=_C1051( C736 C1051 ) C736_=_C1052( C736 C1052 ) \nC736_=_C1053( C736 C1053 ) C736_=_C1055( C736 C1055 ) C736_=_C1056( C736 C1056 ) C736_=_C1057( C736 C1057 ) C736_=_C1058( C736 C1058 ) C736_=_C1059( C736 C1059 ) \nC736_=_C1060( C736 C1060 ) C736_=_C1061( C736 C1061 ) C736_=_C1062( C736 C1062 ) C736_=_C1063( C736 C1063 ) C736_=_C1064( C736 C1064 ) C736_=_C1065( C736 C1065 ) \nC736_=_C1066( C736 C1066 ) C736_=_C1067( C736 C1067 ) C736_=_C1069( C736 C1069 ) C736_=_C1070( C736 C1070 ) C737_=_C738( C737 C738 ) C737_=_C739( C737 C739 ) \nC737_=_C740( C737 C740 ) C737_=_C741( C737 C741 ) C737_=_C743( C737 C743 ) C737_=_C744( C737 C744 ) C737_=_C747( C737 C747 ) C737_=_C754( C737 C754 ) \nC737_=_C755( C737 C755 ) C737_=_C756( C737 C756 ) C737_=_C765( C737 C765 ) C737_=_C791( C737 C791 ) C737_=_C841( C737 C841 ) C737_=_C889( C737 C889 ) \nC737_=_C933( C737 C933 ) C737_=_C975( C737 C975 ) C737_=_C1014( C737 C1014 ) C737_=_C1049( C737 C1049 ) C737_=_C1073( C737 C1073 ) C737_=_C1075( C737 C1075 ) \nC737_=_C1076( C737 C1076 ) C737_=_C1077( C737 C1077 ) C737_=_C1078( C737 C1078 ) C738_=_C739( C738 C739 ) C738_=_C740( C738 C740 ) C738_=_C741( C738 C741 ) \nC738_=_C743( C738 C743 ) C738_=_C744(</w:t>
      </w:r>
    </w:p>
    <w:p>
      <w:pPr>
        <w:pStyle w:val="PreformattedText"/>
        <w:bidi w:val="0"/>
        <w:spacing w:before="0" w:after="0"/>
        <w:jc w:val="left"/>
        <w:rPr/>
      </w:pPr>
      <w:r>
        <w:rPr/>
        <w:t xml:space="preserve"> </w:t>
      </w:r>
      <w:r>
        <w:rPr/>
        <w:t>C738 C744 ) C738_=_C747( C738 C747 ) C738_=_C754( C738 C754 ) C738_=_C755( C738 C755 ) C738_=_C756( C738 C756 ) \nC738_=_C766( C738 C766 ) C738_=_C792( C738 C792 ) C738_=_C818( C738 C818 ) C738_=_C842( C738 C842 ) C738_=_C867( C738 C867 ) C738_=_C890( C738 C890 ) \nC738_=_C914( C738 C914 ) C738_=_C934( C738 C934 ) C738_=_C957( C738 C957 ) C738_=_C976( C738 C976 ) C738_=_C998( C738 C998 ) C738_=_C1015( C738 C1015 ) \nC738_=_C1051( C738 C1051 ) C738_=_C1084( C738 C1084 ) C738_=_C1086( C738 C1086 ) C738_=_C1087( C738 C1087 ) C738_=_C1090( C738 C1090 ) C738_=_C1091( C738 C1091 ) \nC738_=_C1093( C738 C1093 ) C738_=_C1094( C738 C1094 ) C738_=_C1095( C738 C1095 ) C738_=_C1096( C738 C1096 ) C738_=_C1097( C738 C1097 ) C738_=_C1098( C738 C1098 ) \nC738_=_C1100( C738 C1100 ) C738_=_C1102( C738 C1102 ) C739_=_C740( C739 C740 ) C739_=_C741( C739 C741 ) C739_=_C743( C739 C743 ) C739_=_C744( C739 C744 ) \nC739_=_C747( C739 C747 ) C739_=_C754( C739 C754 ) C739_=_C755( C739 C755 ) C739_=_C756( C739 C756 ) C739_=_C793( C739 C793 ) C739_=_C843( C739 C843 ) \nC739_=_C891( C739 C891 ) C739_=_C935( C739 C935 ) C739_=_C977( C739 C977 ) C739_=_C1016( C739 C1016 ) C739_=_C1052( C739 C1052 ) C739_=_C1104( C739 C1104 ) \nC739_=_C1106( C739 C1106 ) C739_=_C1108( C739 C1108 ) C739_=_C1109( C739 C1109 ) C739_=_C1110( C739 C1110 ) C740_=_C741( C740 C741 ) C740_=_C743( C740 C743 ) \nC740_=_C744( C740 C744 ) C740_=_C747( C740 C747 ) C740_=_C754( C740 C754 ) C740_=_C755( C740 C755 ) C740_=_C756( C740 C756 ) C740_=_C767( C740 C767 ) \nC740_=_C794( C740 C794 ) C740_=_C819( C740 C819 ) C740_=_C844( C740 C844 ) C740_=_C868( C740 C868 ) C740_=_C892( C740 C892 ) C740_=_C915( C740 C915 ) \nC740_=_C936( C740 C936 ) C740_=_C958( C740 C958 ) C740_=_C978( C740 C978 ) C740_=_C999( C740 C999 ) C740_=_C1017( C740 C1017 ) C740_=_C1053( C740 C1053 ) \nC740_=_C1115( C740 C1115 ) C740_=_C1116( C740 C1116 ) C740_=_C1117( C740 C1117 ) C740_=_C1120( C740 C1120 ) C740_=_C1121( C740 C1121 ) C740_=_C1123( C740 C1123 ) \nC740_=_C1124( C740 C1124 ) C740_=_C1125( C740 C1125 ) C740_=_C1126( C740 C1126 ) C740_=_C1127( C740 C1127 ) C740_=_C1128( C740 C1128 ) C740_=_C1130( C740 C1130 ) \nC740_=_C1132( C740 C1132 ) C741_=_C743( C741 C743 ) C741_=_C744( C741 C744 ) C741_=_C747( C741 C747 ) C741_=_C754( C741 C754 ) C741_=_C755( C741 C755 ) \nC741_=_C756( C741 C756 ) C741_=_C795( C741 C795 ) C741_=_C845( C741 C845 ) C741_=_C893( C741 C893 ) C741_=_C937( C741 C937 ) C741_=_C959( C741 C959 ) \nC741_=_C979( C741 C979 ) C741_=_C1086( C741 C1086 ) C741_=_C1115( C741 C1115 ) C741_=_C1133( C741 C1133 ) C741_=_C1134( C741 C1134 ) C741_=_C1135( C741 C1135 ) \nC741_=_C1136( C741 C1136 ) C741_=_C1137( C741 C1137 ) C741_=_C1138( C741 C1138 ) C741_=_C1139( C741 C1139 ) C741_=_C1140( C741 C1140 ) C743_=_C744( C743 C744 ) \nC743_=_C747( C743 C747 ) C743_=_C754( C743 C754 ) C743_=_C755( C743 C755 ) C743_=_C756( C743 C756 ) C743_=_C797( C743 C797 ) C743_=_C847( C743 C847 ) \nC743_=_C895( C743 C895 ) C743_=_C939( C743 C939 ) C743_=_C981( C743 C981 ) C743_=_C1020( C743 C1020 ) C743_=_C1056( C743 C1056 ) C743_=_C1143( C743 C1143 ) \nC743_=_C1160( C743 C1160 ) C743_=_C1161( C743 C1161 ) C743_=_C1162( C743 C1162 ) C743_=_C1163( C743 C1163 ) C744_=_C747( C744 C747 ) C744_=_C754( C744 C754 ) \nC744_=_C755( C744 C755 ) C744_=_C756( C744 C756 ) C744_=_C769( C744 C769 ) C744_=_C798( C744 C798 ) C744_=_C821( C744 C821 ) C744_=_C848( C744 C848 ) \nC744_=_C870( C744 C870 ) C744_=_C896( C744 C896 ) C744_=_C917( C744 C917 ) C744_=_C940( C744 C940 ) C744_=_C961( C744 C961 ) C744_=_C982( C744 C982 ) \nC744_=_C1001( C744 C1001 ) C744_=_C1021( C744 C1021 ) C744_=_C1057( C744 C1057 ) C744_=_C1134( C744 C1134 ) C744_=_C1145( C744 C1145 ) C744_=_C1168( C744 C1168 ) \nC744_=_C1169( C744 C1169 ) C744_=_C1170( C744 C1170 ) C744_=_C1172( C744 C1172 ) C744_=_C1173( C744 C1173 ) C744_=_C1174( C744 C1174 ) C744_=_C1175( C744 C1175 ) \nC744_=_C1176( C744 C1176 ) C744_=_C1177( C744 C1177 ) C744_=_C1179( C744 C1179 ) C744_=_C1181( C744 C1181 ) C747_=_C754( C747 C754 ) C747_=_C755( C747 C755 ) \nC747_=_C756( C747 C756 ) C747_=_C801( C747 C801 ) C747_=_C851( C747 C851 ) C747_=_C899( C747 C899 ) C747_=_C943( C747 C943 ) C747_=_C985( C747 C985 ) \nC747_=_C1024( C747 C1024 ) C747_=_C1060( C747 C1060 ) C747_=_C1148( C747 C1148 ) C747_=_C1192( C747 C1192 ) C747_=_C1204( C747 C1204 ) C747_=_C1205( C747 C1205 ) \nC747_=_C1206( C747 C1206 ) C754_=_C755( C754 C755 ) C754_=_C756( C754 C756 ) C754_=_C774( C754 C774 ) C754_=_C808( C754 C808 ) C754_=_C826( C754 C826 ) \nC754_=_C858( C754 C858 ) C754_=_C876( C754 C876 ) C754_=_C906( C754 C906 ) C754_=_C922( C754 C922 ) C754_=_C950( C754 C950 ) C754_=_C966( C754 C966 ) \nC754_=_C992( C754 C992 ) C754_=_C1006( C754 C1006 ) C754_=_C1031( C754 C1031 ) C754_=_C1067( C754 C1067 ) C754_=_C1139( C754 C1139 ) C754_=_C1155( C754 C1155 ) \nC754_=_C1187( C754 C1187 ) C754_=_C1200( C754 C1200 ) C754_=_C1217( C754 C1217 ) C754_=_C1224( C754 C1224 ) C754_=_C1232( C754 C1232 ) C754_=_C1237( C754 C1237 ) \nC754_=_C1243( C754 C1243 ) C754_=_C1247( C754 C1247 ) C754_=_C1251( C754 C1251 ) C754_=_C1252( C754 C1252 ) C754_=_C1254( C754 C1254 ) C755_=_C756( C755 C756 ) \nC755_=_C809( C755 C809 ) C755_=_C859( C755 C859 ) C755_=_C907( C755 C907 ) C755_=_C951( C755 C951 ) C755_=_C993( C755 C993 ) C755_=_C1100( C755 C1100 ) \nC755_=_C1130( C755 C1130 ) C755_=_C1156( C755 C1156 ) C755_=_C1179( C755 C1179 ) C755_=_C1188( C755 C1188 ) C755_=_C1201( C755 C1201 ) C755_=_C1218( C755 C1218 ) \nC755_=_C1233( C755 C1233 ) C755_=_C1244( C755 C1244 ) C755_=_C1251( C755 C1251 ) C755_=_C1255( C755 C1255 ) C756_=_C775( C756 C775 ) C756_=_C810( C756 C810 ) \nC756_=_C827( C756 C827 ) C756_=_C860( C756 C860 ) C756_=_C877( C756 C877 ) C756_=_C908( C756 C908 ) C756_=_C923( C756 C923 ) C756_=_C952( C756 C952 ) \nC756_=_C967( C756 C967 ) C756_=_C994( C756 C994 ) C756_=_C1007( C756 C1007 ) C756_=_C1033( C756 C1033 ) C756_=_C1069( C756 C1069 ) C756_=_C1140( C756 C1140 ) \nC756_=_C1157( C756 C1157 ) C756_=_C1189( C756 C1189 ) C756_=_C1202( C756 C1202 ) C756_=_C1219( C756 C1219 ) C756_=_C1225( C756 C1225 ) C756_=_C1234( C756 C1234 ) \nC756_=_C1238( C756 C1238 ) C756_=_C1245( C756 C1245 ) C756_=_C1248( C756 C1248 ) C756_=_C1255( C756 C1255 ) C756_=_C1258( C756 C1258 ) C756_=_C1259( C756 C1259 ) \nC758_=_C759( C758 C759 ) C758_=_C760( C758 C760 ) C758_=_C761( C758 C761 ) C758_=_C762( C758 C762 ) C758_=_C765( C758 C765 ) C758_=_C766( C758 C766 ) \nC758_=_C767( C758 C767 ) C758_=_C768( C758 C768 ) C758_=_C769( C758 C769 ) C758_=_C770( C758 C770 ) C758_=_C771( C758 C771 ) C758_=_C772( C758 C772 ) \nC758_=_C773( C758 C773 ) C758_=_C774( C758 C774 ) C758_=_C775( C758 C775 ) C758_=_C779( C758 C779 ) C758_=_C788( C758 C788 ) C758_=_C789( C758 C789 ) \nC758_=_C790( C758 C790 ) C758_=_C791( C758 C791 ) C758_=_C792( C758 C792 ) C758_=_C793( C758 C793 ) C758_=_C794( C758 C794 ) C758_=_C795( C758 C795 ) \nC758_=_C797( C758 C797 ) C758_=_C798( C758 C798 ) C758_=_C801( C758 C801 ) C758_=_C808( C758 C808 ) C758_=_C809( C758 C809 ) C758_=_C810( C758 C810 ) \nC759_=_C760( C759 C760 ) C759_=_C761( C759 C761 ) C759_=_C762( C759 C762 ) C759_=_C765( C759 C765 ) C759_=_C766( C759 C766 ) C759_=_C767( C759 C767 ) \nC759_=_C768( C759 C768 ) C759_=_C769( C759 C769 ) C759_=_C770( C759 C770 ) C759_=_C771( C759 C771 ) C759_=_C772( C759 C772 ) C759_=_C773( C759 C773 ) \nC759_=_C774( C759 C774 ) C759_=_C775( C759 C775 ) C759_=_C831( C759 C831 ) C759_=_C838( C759 C838 ) C759_=_C839( C759 C839 ) C759_=_C840( C759 C840 ) \nC759_=_C841( C759 C841 ) C759_=_C842( C759 C842 ) C759_=_C843( C759 C843 ) C759_=_C844( C759 C844 ) C759_=_C845( C759 C845 ) C759_=_C847( C759 C847 ) \nC759_=_C848( C759 C848 ) C759_=_C851( C759 C851 ) C759_=_C858( C759 C858 ) C759_=_C859( C759 C859 ) C759_=_C860( C759 C860 ) C760_=_C761( C760 C761 ) \nC760_=_C762( C760 C762 ) C760_=_C765( C760 C765 ) C760_=_C766( C760 C766 ) C760_=_C767( C760 C767 ) C760_=_C768( C760 C768 ) C760_=_C769( C760 C769 ) \nC760_=_C770( C760 C770 ) C760_=_C771( C760 C771 ) C760_=_C772( C760 C772 ) C760_=_C773( C760 C773 ) C760_=_C774( C760 C774 ) C760_=_C775( C760 C775 ) \nC760_=_C881( C760 C881 ) C760_=_C886( C760 C886 ) C760_=_C887( C760 C887 ) C760_=_C888( C760 C888 ) C760_=_C889( C760 C889 ) C760_=_C890( C760 C890 ) \nC760_=_C891( C760 C891 ) C760_=_C892( C760 C892 ) C760_=_C893( C760 C893 ) C760_=_C895( C760 C895 ) C760_=_C896( C760 C896 ) C760_=_C899( C760 C899 ) \nC760_=_C906( C760 C906 ) C760_=_C907( C760 C907 ) C760_=_C908( C760 C908 ) C761_=_C762( C761 C762 ) C761_=_C765( C761 C765 ) C761_=_C766( C761 C766 ) \nC761_=_C767( C761 C767 ) C761_=_C768( C761 C768 ) C761_=_C769( C761 C769 ) C761_=_C770( C761 C770 ) C761_=_C771( C761 C771 ) C761_=_C772( C761 C772 ) \nC761_=_C773( C761 C773 ) C761_=_C774( C761 C774 ) C761_=_C775( C761 C775 ) C761_=_C927( C761 C927 ) C761_=_C930( C761 C930 ) C761_=_C931( C761 C931 ) \nC761_=_C932( C761 C932 ) C761_=_C933( C761 C933 ) C761_=_C934( C761 C934 ) C761_=_C935( C761 C935 ) C761_=_C936( C761 C936 ) C761_=_C937( C761 C937 ) \nC761_=_C939( C761 C939 ) C761_=_C940( C761 C940 ) C761_=_C943( C761 C943 ) C761_=_C950( C761 C950 ) C761_=_C951( C761 C951 ) C761_=_C952( C761 C952 ) \nC762_=_C765( C762 C765 ) C762_=_C766( C762 C766 ) C762_=_C767( C762 C767 ) C762_=_C768( C762 C768 ) C762_=_C769( C762 C769 ) C762_=_C770( C762 C770 ) \nC762_=_C771( C762 C771 ) C762_=_C772( C762 C772 ) C762_=_C773( C762 C773 ) C762_=_C774( C762 C774 ) C762_=_C775( C762 C775 ) C762_=_C971( C762 C971 ) \nC762_=_C972( C762 C972 ) C762_=_C973( C762 C973 ) C762_=_C974( C762 C974 ) C762_=_C975( C762 C975 ) C762_=_C976( C762 C976 ) C762_=_C977( C762 C977 ) \nC762_=_C978( C762 C978 ) C762_=_C979( C762 C979 ) C762_=_C981( C762 C981 ) C762_=_C982( C762 C982 ) C762_=_C985( C762 C985 ) C762_=_C992( C762 C992 ) \nC762_=_C993( C762 C993 ) C762_=_C994( C762 C994 ) C765_=_C766( C765 C766 ) C765_=_C767( C765 C767 ) C765_=_C768( C765 C768</w:t>
      </w:r>
    </w:p>
    <w:p>
      <w:pPr>
        <w:pStyle w:val="PreformattedText"/>
        <w:bidi w:val="0"/>
        <w:spacing w:before="0" w:after="0"/>
        <w:jc w:val="left"/>
        <w:rPr/>
      </w:pPr>
      <w:r>
        <w:rPr/>
        <w:t xml:space="preserve"> </w:t>
      </w:r>
      <w:r>
        <w:rPr/>
        <w:t>) C765_=_C769( C765 C769 ) \nC765_=_C770( C765 C770 ) C765_=_C771( C765 C771 ) C765_=_C772( C765 C772 ) C765_=_C773( C765 C773 ) C765_=_C774( C765 C774 ) C765_=_C775( C765 C775 ) \nC765_=_C791( C765 C791 ) C765_=_C841( C765 C841 ) C765_=_C889( C765 C889 ) C765_=_C933( C765 C933 ) C765_=_C975( C765 C975 ) C765_=_C1014( C765 C1014 ) \nC765_=_C1049( C765 C1049 ) C765_=_C1073( C765 C1073 ) C765_=_C1075( C765 C1075 ) C765_=_C1076( C765 C1076 ) C765_=_C1077( C765 C1077 ) C765_=_C1078( C765 C1078 ) \nC766_=_C767( C766 C767 ) C766_=_C768( C766 C768 ) C766_=_C769( C766 C769 ) C766_=_C770( C766 C770 ) C766_=_C771( C766 C771 ) C766_=_C772( C766 C772 ) \nC766_=_C773( C766 C773 ) C766_=_C774( C766 C774 ) C766_=_C775( C766 C775 ) C766_=_C792( C766 C792 ) C766_=_C818( C766 C818 ) C766_=_C842( C766 C842 ) \nC766_=_C867( C766 C867 ) C766_=_C890( C766 C890 ) C766_=_C914( C766 C914 ) C766_=_C934( C766 C934 ) C766_=_C957( C766 C957 ) C766_=_C976( C766 C976 ) \nC766_=_C998( C766 C998 ) C766_=_C1015( C766 C1015 ) C766_=_C1051( C766 C1051 ) C766_=_C1084( C766 C1084 ) C766_=_C1086( C766 C1086 ) C766_=_C1087( C766 C1087 ) \nC766_=_C1090( C766 C1090 ) C766_=_C1091( C766 C1091 ) C766_=_C1093( C766 C1093 ) C766_=_C1094( C766 C1094 ) C766_=_C1095( C766 C1095 ) C766_=_C1096( C766 C1096 ) \nC766_=_C1097( C766 C1097 ) C766_=_C1098( C766 C1098 ) C766_=_C1100( C766 C1100 ) C766_=_C1102( C766 C1102 ) C767_=_C768( C767 C768 ) C767_=_C769( C767 C769 ) \nC767_=_C770( C767 C770 ) C767_=_C771( C767 C771 ) C767_=_C772( C767 C772 ) C767_=_C773( C767 C773 ) C767_=_C774( C767 C774 ) C767_=_C775( C767 C775 ) \nC767_=_C794( C767 C794 ) C767_=_C819( C767 C819 ) C767_=_C844( C767 C844 ) C767_=_C868( C767 C868 ) C767_=_C892( C767 C892 ) C767_=_C915( C767 C915 ) \nC767_=_C936( C767 C936 ) C767_=_C958( C767 C958 ) C767_=_C978( C767 C978 ) C767_=_C999( C767 C999 ) C767_=_C1017( C767 C1017 ) C767_=_C1053( C767 C1053 ) \nC767_=_C1115( C767 C1115 ) C767_=_C1116( C767 C1116 ) C767_=_C1117( C767 C1117 ) C767_=_C1120( C767 C1120 ) C767_=_C1121( C767 C1121 ) C767_=_C1123( C767 C1123 ) \nC767_=_C1124( C767 C1124 ) C767_=_C1125( C767 C1125 ) C767_=_C1126( C767 C1126 ) C767_=_C1127( C767 C1127 ) C767_=_C1128( C767 C1128 ) C767_=_C1130( C767 C1130 ) \nC767_=_C1132( C767 C1132 ) C768_=_C769( C768 C769 ) C768_=_C770( C768 C770 ) C768_=_C771( C768 C771 ) C768_=_C772( C768 C772 ) C768_=_C773( C768 C773 ) \nC768_=_C774( C768 C774 ) C768_=_C775( C768 C775 ) C768_=_C1019( C768 C1019 ) C768_=_C1038( C768 C1038 ) C768_=_C1055( C768 C1055 ) C768_=_C1073( C768 C1073 ) \nC768_=_C1087( C768 C1087 ) C768_=_C1104( C768 C1104 ) C768_=_C1117( C768 C1117 ) C768_=_C1133( C768 C1133 ) C768_=_C1143( C768 C1143 ) C768_=_C1144( C768 C1144 ) \nC768_=_C1145( C768 C1145 ) C768_=_C1148( C768 C1148 ) C768_=_C1155( C768 C1155 ) C768_=_C1156( C768 C1156 ) C768_=_C1157( C768 C1157 ) C769_=_C770( C769 C770 ) \nC769_=_C771( C769 C771 ) C769_=_C772( C769 C772 ) C769_=_C773( C769 C773 ) C769_=_C774( C769 C774 ) C769_=_C775( C769 C775 ) C769_=_C798( C769 C798 ) \nC769_=_C821( C769 C821 ) C769_=_C848( C769 C848 ) C769_=_C870( C769 C870 ) C769_=_C896( C769 C896 ) C769_=_C917( C769 C917 ) C769_=_C940( C769 C940 ) \nC769_=_C961( C769 C961 ) C769_=_C982( C769 C982 ) C769_=_C1001( C769 C1001 ) C769_=_C1021( C769 C1021 ) C769_=_C1057( C769 C1057 ) C769_=_C1134( C769 C1134 ) \nC769_=_C1145( C769 C1145 ) C769_=_C1168( C769 C1168 ) C769_=_C1169( C769 C1169 ) C769_=_C1170( C769 C1170 ) C769_=_C1172( C769 C1172 ) C769_=_C1173( C769 C1173 ) \nC769_=_C1174( C769 C1174 ) C769_=_C1175( C769 C1175 ) C769_=_C1176( C769 C1176 ) C769_=_C1177( C769 C1177 ) C769_=_C1179( C769 C1179 ) C769_=_C1181( C769 C1181 ) \nC770_=_C771( C770 C771 ) C770_=_C772( C770 C772 ) C770_=_C773( C770 C773 ) C770_=_C774( C770 C774 ) C770_=_C775( C770 C775 ) C770_=_C1023( C770 C1023 ) \nC770_=_C1041( C770 C1041 ) C770_=_C1059( C770 C1059 ) C770_=_C1075( C770 C1075 ) C770_=_C1091( C770 C1091 ) C770_=_C1106( C770 C1106 ) C770_=_C1121( C770 C1121 ) \nC770_=_C1135( C770 C1135 ) C770_=_C1160( C770 C1160 ) C770_=_C1170( C770 C1170 ) C770_=_C1192( C770 C1192 ) C770_=_C1193( C770 C1193 ) C770_=_C1200( C770 C1200 ) \nC770_=_C1201( C770 C1201 ) C770_=_C1202( C770 C1202 ) C771_=_C772( C771 C772 ) C771_=_C773( C771 C773 ) C771_=_C774( C771 C774 ) C771_=_C775( C771 C775 ) \nC771_=_C1025( C771 C1025 ) C771_=_C1042( C771 C1042 ) C771_=_C1061( C771 C1061 ) C771_=_C1076( C771 C1076 ) C771_=_C1093( C771 C1093 ) C771_=_C1108( C771 C1108 ) \nC771_=_C1123( C771 C1123 ) C771_=_C1136( C771 C1136 ) C771_=_C1161( C771 C1161 ) C771_=_C1172( C771 C1172 ) C771_=_C1204( C771 C1204 ) C771_=_C1212( C771 C1212 ) \nC771_=_C1217( C771 C1217 ) C771_=_C1218( C771 C1218 ) C771_=_C1219( C771 C1219 ) C772_=_C773( C772 C773 ) C772_=_C774( C772 C774 ) C772_=_C775( C772 C775 ) \nC772_=_C1027( C772 C1027 ) C772_=_C1043( C772 C1043 ) C772_=_C1063( C772 C1063 ) C772_=_C1077( C772 C1077 ) C772_=_C1095( C772 C1095 ) C772_=_C1109( C772 C1109 ) \nC772_=_C1125( C772 C1125 ) C772_=_C1137( C772 C1137 ) C772_=_C1162( C772 C1162 ) C772_=_C1174( C772 C1174 ) C772_=_C1205( C772 C1205 ) C772_=_C1229( C772 C1229 ) \nC772_=_C1232( C772 C1232 ) C772_=_C1233( C772 C1233 ) C772_=_C1234( C772 C1234 ) C773_=_C774( C773 C774 ) C773_=_C775( C773 C775 ) C773_=_C1029( C773 C1029 ) \nC773_=_C1044( C773 C1044 ) C773_=_C1065( C773 C1065 ) C773_=_C1078( C773 C1078 ) C773_=_C1097( C773 C1097 ) C773_=_C1110( C773 C1110 ) C773_=_C1127( C773 C1127 ) \nC773_=_C1138( C773 C1138 ) C773_=_C1163( C773 C1163 ) C773_=_C1176( C773 C1176 ) C773_=_C1206( C773 C1206 ) C773_=_C1242( C773 C1242 ) C773_=_C1243( C773 C1243 ) \nC773_=_C1244( C773 C1244 ) C773_=_C1245( C773 C1245 ) C774_=_C775( C774 C775 ) C774_=_C808( C774 C808 ) C774_=_C826( C774 C826 ) C774_=_C858( C774 C858 ) \nC774_=_C876( C774 C876 ) C774_=_C906( C774 C906 ) C774_=_C922( C774 C922 ) C774_=_C950( C774 C950 ) C774_=_C966( C774 C966 ) C774_=_C992( C774 C992 ) \nC774_=_C1006( C774 C1006 ) C774_=_C1031( C774 C1031 ) C774_=_C1067( C774 C1067 ) C774_=_C1139( C774 C1139 ) C774_=_C1155( C774 C1155 ) C774_=_C1187( C774 C1187 ) \nC774_=_C1200( C774 C1200 ) C774_=_C1217( C774 C1217 ) C774_=_C1224( C774 C1224 ) C774_=_C1232( C774 C1232 ) C774_=_C1237( C774 C1237 ) C774_=_C1243( C774 C1243 ) \nC774_=_C1247( C774 C1247 ) C774_=_C1251( C774 C1251 ) C774_=_C1252( C774 C1252 ) C774_=_C1254( C774 C1254 ) C775_=_C810( C775 C810 ) C775_=_C827( C775 C827 ) \nC775_=_C860( C775 C860 ) C775_=_C877( C775 C877 ) C775_=_C908( C775 C908 ) C775_=_C923( C775 C923 ) C775_=_C952( C775 C952 ) C775_=_C967( C775 C967 ) \nC775_=_C994( C775 C994 ) C775_=_C1007( C775 C1007 ) C775_=_C1033( C775 C1033 ) C775_=_C1069( C775 C1069 ) C775_=_C1140( C775 C1140 ) C775_=_C1157( C775 C1157 ) \nC775_=_C1189( C775 C1189 ) C775_=_C1202( C775 C1202 ) C775_=_C1219( C775 C1219 ) C775_=_C1225( C775 C1225 ) C775_=_C1234( C775 C1234 ) C775_=_C1238( C775 C1238 ) \nC775_=_C1245( C775 C1245 ) C775_=_C1248( C775 C1248 ) C775_=_C1255( C775 C1255 ) C775_=_C1258( C775 C1258 ) C775_=_C1259( C775 C1259 ) C779_=_C788( C779 C788 ) \nC779_=_C789( C779 C789 ) C779_=_C790( C779 C790 ) C779_=_C791( C779 C791 ) C779_=_C792( C779 C792 ) C779_=_C793( C779 C793 ) C779_=_C794( C779 C794 ) \nC779_=_C795( C779 C795 ) C779_=_C797( C779 C797 ) C779_=_C798( C779 C798 ) C779_=_C801( C779 C801 ) C779_=_C808( C779 C808 ) C779_=_C809( C779 C809 ) \nC779_=_C810( C779 C810 ) C788_=_C789( C788 C789 ) C788_=_C790( C788 C790 ) C788_=_C791( C788 C791 ) C788_=_C792( C788 C792 ) C788_=_C793( C788 C793 ) \nC788_=_C794( C788 C794 ) C788_=_C795( C788 C795 ) C788_=_C797( C788 C797 ) C788_=_C798( C788 C798 ) C788_=_C801( C788 C801 ) C788_=_C808( C788 C808 ) \nC788_=_C809( C788 C809 ) C788_=_C810( C788 C810 ) C788_=_C816( C788 C816 ) C788_=_C838( C788 C838 ) C788_=_C865( C788 C865 ) C788_=_C886( C788 C886 ) \nC788_=_C912( C788 C912 ) C788_=_C930( C788 C930 ) C788_=_C955( C788 C955 ) C788_=_C972( C788 C972 ) C788_=_C996( C788 C996 ) C788_=_C1011( C788 C1011 ) \nC788_=_C1014( C788 C1014 ) C788_=_C1015( C788 C1015 ) C788_=_C1016( C788 C1016 ) C788_=_C1017( C788 C1017 ) C788_=_C1019( C788 C1019 ) C788_=_C1020( C788 C1020 ) \nC788_=_C1021( C788 C1021 ) C788_=_C1022( C788 C1022 ) C788_=_C1023( C788 C1023 ) C788_=_C1024( C788 C1024 ) C788_=_C1025( C788 C1025 ) C788_=_C1026( C788 C1026 ) \nC788_=_C1027( C788 C1027 ) C788_=_C1028( C788 C1028 ) C788_=_C1029( C788 C1029 ) C788_=_C1030( C788 C1030 ) C788_=_C1031( C788 C1031 ) C788_=_C1033( C788 C1033 ) \nC788_=_C1034( C788 C1034 ) C789_=_C790( C789 C790 ) C789_=_C791( C789 C791 ) C789_=_C792( C789 C792 ) C789_=_C793( C789 C793 ) C789_=_C794( C789 C794 ) \nC789_=_C795( C789 C795 ) C789_=_C797( C789 C797 ) C789_=_C798( C789 C798 ) C789_=_C801( C789 C801 ) C789_=_C808( C789 C808 ) C789_=_C809( C789 C809 ) \nC789_=_C810( C789 C810 ) C789_=_C839( C789 C839 ) C789_=_C887( C789 C887 ) C789_=_C931( C789 C931 ) C789_=_C973( C789 C973 ) C789_=_C1011( C789 C1011 ) \nC789_=_C1035( C789 C1035 ) C789_=_C1038( C789 C1038 ) C789_=_C1041( C789 C1041 ) C789_=_C1042( C789 C1042 ) C789_=_C1043( C789 C1043 ) C789_=_C1044( C789 C1044 ) \nC790_=_C791( C790 C791 ) C790_=_C792( C790 C792 ) C790_=_C793( C790 C793 ) C790_=_C794( C790 C794 ) C790_=_C795( C790 C795 ) C790_=_C797( C790 C797 ) \nC790_=_C798( C790 C798 ) C790_=_C801( C790 C801 ) C790_=_C808( C790 C808 ) C790_=_C809( C790 C809 ) C790_=_C810( C790 C810 ) C790_=_C817( C790 C817 ) \nC790_=_C840( C790 C840 ) C790_=_C866( C790 C866 ) C790_=_C888( C790 C888 ) C790_=_C913( C790 C913 ) C790_=_C932( C790 C932 ) C790_=_C956( C790 C956 ) \nC790_=_C974( C790 C974 ) C790_=_C997( C790 C997 ) C790_=_C1035( C790 C1035 ) C790_=_C1049( C790 C1049 ) C790_=_C1051( C790 C1051 ) C790_=_C1052( C790 C1052 ) \nC790_=_C1053( C790 C1053 ) C790_=_C1055( C790 C1055 ) C790_=_C1056( C790 C1056 ) C790_=_C1057( C790 C1057 ) C790_=_C1058( C790 C1058 ) C790_=_C1059( C790 C1059 ) \nC790_=_C1060( C790 C1060 ) C790_=_C1061( C790 C1061 )</w:t>
      </w:r>
    </w:p>
    <w:p>
      <w:pPr>
        <w:pStyle w:val="PreformattedText"/>
        <w:bidi w:val="0"/>
        <w:spacing w:before="0" w:after="0"/>
        <w:jc w:val="left"/>
        <w:rPr/>
      </w:pPr>
      <w:r>
        <w:rPr/>
        <w:t xml:space="preserve"> </w:t>
      </w:r>
      <w:r>
        <w:rPr/>
        <w:t>C790_=_C1062( C790 C1062 ) C790_=_C1063( C790 C1063 ) C790_=_C1064( C790 C1064 ) C790_=_C1065( C790 C1065 ) \nC790_=_C1066( C790 C1066 ) C790_=_C1067( C790 C1067 ) C790_=_C1069( C790 C1069 ) C790_=_C1070( C790 C1070 ) C791_=_C792( C791 C792 ) C791_=_C793( C791 C793 ) \nC791_=_C794( C791 C794 ) C791_=_C795( C791 C795 ) C791_=_C797( C791 C797 ) C791_=_C798( C791 C798 ) C791_=_C801( C791 C801 ) C791_=_C808( C791 C808 ) \nC791_=_C809( C791 C809 ) C791_=_C810( C791 C810 ) C791_=_C841( C791 C841 ) C791_=_C889( C791 C889 ) C791_=_C933( C791 C933 ) C791_=_C975( C791 C975 ) \nC791_=_C1014( C791 C1014 ) C791_=_C1049( C791 C1049 ) C791_=_C1073( C791 C1073 ) C791_=_C1075( C791 C1075 ) C791_=_C1076( C791 C1076 ) C791_=_C1077( C791 C1077 ) \nC791_=_C1078( C791 C1078 ) C792_=_C793( C792 C793 ) C792_=_C794( C792 C794 ) C792_=_C795( C792 C795 ) C792_=_C797( C792 C797 ) C792_=_C798( C792 C798 ) \nC792_=_C801( C792 C801 ) C792_=_C808( C792 C808 ) C792_=_C809( C792 C809 ) C792_=_C810( C792 C810 ) C792_=_C818( C792 C818 ) C792_=_C842( C792 C842 ) \nC792_=_C867( C792 C867 ) C792_=_C890( C792 C890 ) C792_=_C914( C792 C914 ) C792_=_C934( C792 C934 ) C792_=_C957( C792 C957 ) C792_=_C976( C792 C976 ) \nC792_=_C998( C792 C998 ) C792_=_C1015( C792 C1015 ) C792_=_C1051( C792 C1051 ) C792_=_C1084( C792 C1084 ) C792_=_C1086( C792 C1086 ) C792_=_C1087( C792 C1087 ) \nC792_=_C1090( C792 C1090 ) C792_=_C1091( C792 C1091 ) C792_=_C1093( C792 C1093 ) C792_=_C1094( C792 C1094 ) C792_=_C1095( C792 C1095 ) C792_=_C1096( C792 C1096 ) \nC792_=_C1097( C792 C1097 ) C792_=_C1098( C792 C1098 ) C792_=_C1100( C792 C1100 ) C792_=_C1102( C792 C1102 ) C793_=_C794( C793 C794 ) C793_=_C795( C793 C795 ) \nC793_=_C797( C793 C797 ) C793_=_C798( C793 C798 ) C793_=_C801( C793 C801 ) C793_=_C808( C793 C808 ) C793_=_C809( C793 C809 ) C793_=_C810( C793 C810 ) \nC793_=_C843( C793 C843 ) C793_=_C891( C793 C891 ) C793_=_C935( C793 C935 ) C793_=_C977( C793 C977 ) C793_=_C1016( C793 C1016 ) C793_=_C1052( C793 C1052 ) \nC793_=_C1104( C793 C1104 ) C793_=_C1106( C793 C1106 ) C793_=_C1108( C793 C1108 ) C793_=_C1109( C793 C1109 ) C793_=_C1110( C793 C1110 ) C794_=_C795( C794 C795 ) \nC794_=_C797( C794 C797 ) C794_=_C798( C794 C798 ) C794_=_C801( C794 C801 ) C794_=_C808( C794 C808 ) C794_=_C809( C794 C809 ) C794_=_C810( C794 C810 ) \nC794_=_C819( C794 C819 ) C794_=_C844( C794 C844 ) C794_=_C868( C794 C868 ) C794_=_C892( C794 C892 ) C794_=_C915( C794 C915 ) C794_=_C936( C794 C936 ) \nC794_=_C958( C794 C958 ) C794_=_C978( C794 C978 ) C794_=_C999( C794 C999 ) C794_=_C1017( C794 C1017 ) C794_=_C1053( C794 C1053 ) C794_=_C1115( C794 C1115 ) \nC794_=_C1116( C794 C1116 ) C794_=_C1117( C794 C1117 ) C794_=_C1120( C794 C1120 ) C794_=_C1121( C794 C1121 ) C794_=_C1123( C794 C1123 ) C794_=_C1124( C794 C1124 ) \nC794_=_C1125( C794 C1125 ) C794_=_C1126( C794 C1126 ) C794_=_C1127( C794 C1127 ) C794_=_C1128( C794 C1128 ) C794_=_C1130( C794 C1130 ) C794_=_C1132( C794 C1132 ) \nC795_=_C797( C795 C797 ) C795_=_C798( C795 C798 ) C795_=_C801( C795 C801 ) C795_=_C808( C795 C808 ) C795_=_C809( C795 C809 ) C795_=_C810( C795 C810 ) \nC795_=_C845( C795 C845 ) C795_=_C893( C795 C893 ) C795_=_C937( C795 C937 ) C795_=_C959( C795 C959 ) C795_=_C979( C795 C979 ) C795_=_C1086( C795 C1086 ) \nC795_=_C1115( C795 C1115 ) C795_=_C1133( C795 C1133 ) C795_=_C1134( C795 C1134 ) C795_=_C1135( C795 C1135 ) C795_=_C1136( C795 C1136 ) C795_=_C1137( C795 C1137 ) \nC795_=_C1138( C795 C1138 ) C795_=_C1139( C795 C1139 ) C795_=_C1140( C795 C1140 ) C797_=_C798( C797 C798 ) C797_=_C801( C797 C801 ) C797_=_C808( C797 C808 ) \nC797_=_C809( C797 C809 ) C797_=_C810( C797 C810 ) C797_=_C847( C797 C847 ) C797_=_C895( C797 C895 ) C797_=_C939( C797 C939 ) C797_=_C981( C797 C981 ) \nC797_=_C1020( C797 C1020 ) C797_=_C1056( C797 C1056 ) C797_=_C1143( C797 C1143 ) C797_=_C1160( C797 C1160 ) C797_=_C1161( C797 C1161 ) C797_=_C1162( C797 C1162 ) \nC797_=_C1163( C797 C1163 ) C798_=_C801( C798 C801 ) C798_=_C808( C798 C808 ) C798_=_C809( C798 C809 ) C798_=_C810( C798 C810 ) C798_=_C821( C798 C821 ) \nC798_=_C848( C798 C848 ) C798_=_C870( C798 C870 ) C798_=_C896( C798 C896 ) C798_=_C917( C798 C917 ) C798_=_C940( C798 C940 ) C798_=_C961( C798 C961 ) \nC798_=_C982( C798 C982 ) C798_=_C1001( C798 C1001 ) C798_=_C1021( C798 C1021 ) C798_=_C1057( C798 C1057 ) C798_=_C1134( C798 C1134 ) C798_=_C1145( C798 C1145 ) \nC798_=_C1168( C798 C1168 ) C798_=_C1169( C798 C1169 ) C798_=_C1170( C798 C1170 ) C798_=_C1172( C798 C1172 ) C798_=_C1173( C798 C1173 ) C798_=_C1174( C798 C1174 ) \nC798_=_C1175( C798 C1175 ) C798_=_C1176( C798 C1176 ) C798_=_C1177( C798 C1177 ) C798_=_C1179( C798 C1179 ) C798_=_C1181( C798 C1181 ) C801_=_C808( C801 C808 ) \nC801_=_C809( C801 C809 ) C801_=_C810( C801 C810 ) C801_=_C851( C801 C851 ) C801_=_C899( C801 C899 ) C801_=_C943( C801 C943 ) C801_=_C985( C801 C985 ) \nC801_=_C1024( C801 C1024 ) C801_=_C1060( C801 C1060 ) C801_=_C1148( C801 C1148 ) C801_=_C1192( C801 C1192 ) C801_=_C1204( C801 C1204 ) C801_=_C1205( C801 C1205 ) \nC801_=_C1206( C801 C1206 ) C808_=_C809( C808 C809 ) C808_=_C810( C808 C810 ) C808_=_C826( C808 C826 ) C808_=_C858( C808 C858 ) C808_=_C876( C808 C876 ) \nC808_=_C906( C808 C906 ) C808_=_C922( C808 C922 ) C808_=_C950( C808 C950 ) C808_=_C966( C808 C966 ) C808_=_C992( C808 C992 ) C808_=_C1006( C808 C1006 ) \nC808_=_C1031( C808 C1031 ) C808_=_C1067( C808 C1067 ) C808_=_C1139( C808 C1139 ) C808_=_C1155( C808 C1155 ) C808_=_C1187( C808 C1187 ) C808_=_C1200( C808 C1200 ) \nC808_=_C1217( C808 C1217 ) C808_=_C1224( C808 C1224 ) C808_=_C1232( C808 C1232 ) C808_=_C1237( C808 C1237 ) C808_=_C1243( C808 C1243 ) C808_=_C1247( C808 C1247 ) \nC808_=_C1251( C808 C1251 ) C808_=_C1252( C808 C1252 ) C808_=_C1254( C808 C1254 ) C809_=_C810( C809 C810 ) C809_=_C859( C809 C859 ) C809_=_C907( C809 C907 ) \nC809_=_C951( C809 C951 ) C809_=_C993( C809 C993 ) C809_=_C1100( C809 C1100 ) C809_=_C1130( C809 C1130 ) C809_=_C1156( C809 C1156 ) C809_=_C1179( C809 C1179 ) \nC809_=_C1188( C809 C1188 ) C809_=_C1201( C809 C1201 ) C809_=_C1218( C809 C1218 ) C809_=_C1233( C809 C1233 ) C809_=_C1244( C809 C1244 ) C809_=_C1251( C809 C1251 ) \nC809_=_C1255( C809 C1255 ) C810_=_C827( C810 C827 ) C810_=_C860( C810 C860 ) C810_=_C877( C810 C877 ) C810_=_C908( C810 C908 ) C810_=_C923( C810 C923 ) \nC810_=_C952( C810 C952 ) C810_=_C967( C810 C967 ) C810_=_C994( C810 C994 ) C810_=_C1007( C810 C1007 ) C810_=_C1033( C810 C1033 ) C810_=_C1069( C810 C1069 ) \nC810_=_C1140( C810 C1140 ) C810_=_C1157( C810 C1157 ) C810_=_C1189( C810 C1189 ) C810_=_C1202( C810 C1202 ) C810_=_C1219( C810 C1219 ) C810_=_C1225( C810 C1225 ) \nC810_=_C1234( C810 C1234 ) C810_=_C1238( C810 C1238 ) C810_=_C1245( C810 C1245 ) C810_=_C1248( C810 C1248 ) C810_=_C1255( C810 C1255 ) C810_=_C1258( C810 C1258 ) \nC810_=_C1259( C810 C1259 ) C816_=_C817( C816 C817 ) C816_=_C818( C816 C818 ) C816_=_C819( C816 C819 ) C816_=_C821( C816 C821 ) C816_=_C826( C816 C826 ) \nC816_=_C827( C816 C827 ) C816_=_C838( C816 C838 ) C816_=_C865( C816 C865 ) C816_=_C886( C816 C886 ) C816_=_C912( C816 C912 ) C816_=_C930( C816 C930 ) \nC816_=_C955( C816 C955 ) C816_=_C972( C816 C972 ) C816_=_C996( C816 C996 ) C816_=_C1011( C816 C1011 ) C816_=_C1014( C816 C1014 ) C816_=_C1015( C816 C1015 ) \nC816_=_C1016( C816 C1016 ) C816_=_C1017( C816 C1017 ) C816_=_C1019( C816 C1019 ) C816_=_C1020( C816 C1020 ) C816_=_C1021( C816 C1021 ) C816_=_C1022( C816 C1022 ) \nC816_=_C1023( C816 C1023 ) C816_=_C1024( C816 C1024 ) C816_=_C1025( C816 C1025 ) C816_=_C1026( C816 C1026 ) C816_=_C1027( C816 C1027 ) C816_=_C1028( C816 C1028 ) \nC816_=_C1029( C816 C1029 ) C816_=_C1030( C816 C1030 ) C816_=_C1031( C816 C1031 ) C816_=_C1033( C816 C1033 ) C816_=_C1034( C816 C1034 ) C817_=_C818( C817 C818 ) \nC817_=_C819( C817 C819 ) C817_=_C821( C817 C821 ) C817_=_C826( C817 C826 ) C817_=_C827( C817 C827 ) C817_=_C840( C817 C840 ) C817_=_C866( C817 C866 ) \nC817_=_C888( C817 C888 ) C817_=_C913( C817 C913 ) C817_=_C932( C817 C932 ) C817_=_C956( C817 C956 ) C817_=_C974( C817 C974 ) C817_=_C997( C817 C997 ) \nC817_=_C1035( C817 C1035 ) C817_=_C1049( C817 C1049 ) C817_=_C1051( C817 C1051 ) C817_=_C1052( C817 C1052 ) C817_=_C1053( C817 C1053 ) C817_=_C1055( C817 C1055 ) \nC817_=_C1056( C817 C1056 ) C817_=_C1057( C817 C1057 ) C817_=_C1058( C817 C1058 ) C817_=_C1059( C817 C1059 ) C817_=_C1060( C817 C1060 ) C817_=_C1061( C817 C1061 ) \nC817_=_C1062( C817 C1062 ) C817_=_C1063( C817 C1063 ) C817_=_C1064( C817 C1064 ) C817_=_C1065( C817 C1065 ) C817_=_C1066( C817 C1066 ) C817_=_C1067( C817 C1067 ) \nC817_=_C1069( C817 C1069 ) C817_=_C1070( C817 C1070 ) C818_=_C819( C818 C819 ) C818_=_C821( C818 C821 ) C818_=_C826( C818 C826 ) C818_=_C827( C818 C827 ) \nC818_=_C842( C818 C842 ) C818_=_C867( C818 C867 ) C818_=_C890( C818 C890 ) C818_=_C914( C818 C914 ) C818_=_C934( C818 C934 ) C818_=_C957( C818 C957 ) \nC818_=_C976( C818 C976 ) C818_=_C998( C818 C998 ) C818_=_C1015( C818 C1015 ) C818_=_C1051( C818 C1051 ) C818_=_C1084( C818 C1084 ) C818_=_C1086( C818 C1086 ) \nC818_=_C1087( C818 C1087 ) C818_=_C1090( C818 C1090 ) C818_=_C1091( C818 C1091 ) C818_=_C1093( C818 C1093 ) C818_=_C1094( C818 C1094 ) C818_=_C1095( C818 C1095 ) \nC818_=_C1096( C818 C1096 ) C818_=_C1097( C818 C1097 ) C818_=_C1098( C818 C1098 ) C818_=_C1100( C818 C1100 ) C818_=_C1102( C818 C1102 ) C819_=_C821( C819 C821 ) \nC819_=_C826( C819 C826 ) C819_=_C827( C819 C827 ) C819_=_C844( C819 C844 ) C819_=_C868( C819 C868 ) C819_=_C892( C819 C892 ) C819_=_C915( C819 C915 ) \nC819_=_C936( C819 C936 ) C819_=_C958( C819 C958 ) C819_=_C978( C819 C978 ) C819_=_C999( C819 C999 ) C819_=_C1017( C819 C1017 ) C819_=_C1053( C819 C1053 ) \nC819_=_C1115( C819 C1115 ) C819_=_C1116( C819 C1116 ) C819_=_C1117( C819 C1117 ) C819_=_C1120( C819 C1120 ) C819_=_C1121( C819 C1121 ) C819_=_C1123( C819 C1123 ) \nC819_=_C1124( C819 C1124 ) C819_=_C1125( C819 C1125 ) C819_=_C1126( C819 C1126 ) C819_=_C1127( C819 C1127 ) C819_=_C1128( C819 C1128</w:t>
      </w:r>
    </w:p>
    <w:p>
      <w:pPr>
        <w:pStyle w:val="PreformattedText"/>
        <w:bidi w:val="0"/>
        <w:spacing w:before="0" w:after="0"/>
        <w:jc w:val="left"/>
        <w:rPr/>
      </w:pPr>
      <w:r>
        <w:rPr/>
        <w:t xml:space="preserve"> </w:t>
      </w:r>
      <w:r>
        <w:rPr/>
        <w:t>) C819_=_C1130( C819 C1130 ) \nC819_=_C1132( C819 C1132 ) C821_=_C826( C821 C826 ) C821_=_C827( C821 C827 ) C821_=_C848( C821 C848 ) C821_=_C870( C821 C870 ) C821_=_C896( C821 C896 ) \nC821_=_C917( C821 C917 ) C821_=_C940( C821 C940 ) C821_=_C961( C821 C961 ) C821_=_C982( C821 C982 ) C821_=_C1001( C821 C1001 ) C821_=_C1021( C821 C1021 ) \nC821_=_C1057( C821 C1057 ) C821_=_C1134( C821 C1134 ) C821_=_C1145( C821 C1145 ) C821_=_C1168( C821 C1168 ) C821_=_C1169( C821 C1169 ) C821_=_C1170( C821 C1170 ) \nC821_=_C1172( C821 C1172 ) C821_=_C1173( C821 C1173 ) C821_=_C1174( C821 C1174 ) C821_=_C1175( C821 C1175 ) C821_=_C1176( C821 C1176 ) C821_=_C1177( C821 C1177 ) \nC821_=_C1179( C821 C1179 ) C821_=_C1181( C821 C1181 ) C826_=_C827( C826 C827 ) C826_=_C858( C826 C858 ) C826_=_C876( C826 C876 ) C826_=_C906( C826 C906 ) \nC826_=_C922( C826 C922 ) C826_=_C950( C826 C950 ) C826_=_C966( C826 C966 ) C826_=_C992( C826 C992 ) C826_=_C1006( C826 C1006 ) C826_=_C1031( C826 C1031 ) \nC826_=_C1067( C826 C1067 ) C826_=_C1139( C826 C1139 ) C826_=_C1155( C826 C1155 ) C826_=_C1187( C826 C1187 ) C826_=_C1200( C826 C1200 ) C826_=_C1217( C826 C1217 ) \nC826_=_C1224( C826 C1224 ) C826_=_C1232( C826 C1232 ) C826_=_C1237( C826 C1237 ) C826_=_C1243( C826 C1243 ) C826_=_C1247( C826 C1247 ) C826_=_C1251( C826 C1251 ) \nC826_=_C1252( C826 C1252 ) C826_=_C1254( C826 C1254 ) C827_=_C860( C827 C860 ) C827_=_C877( C827 C877 ) C827_=_C908( C827 C908 ) C827_=_C923( C827 C923 ) \nC827_=_C952( C827 C952 ) C827_=_C967( C827 C967 ) C827_=_C994( C827 C994 ) C827_=_C1007( C827 C1007 ) C827_=_C1033( C827 C1033 ) C827_=_C1069( C827 C1069 ) \nC827_=_C1140( C827 C1140 ) C827_=_C1157( C827 C1157 ) C827_=_C1189( C827 C1189 ) C827_=_C1202( C827 C1202 ) C827_=_C1219( C827 C1219 ) C827_=_C1225( C827 C1225 ) \nC827_=_C1234( C827 C1234 ) C827_=_C1238( C827 C1238 ) C827_=_C1245( C827 C1245 ) C827_=_C1248( C827 C1248 ) C827_=_C1255( C827 C1255 ) C827_=_C1258( C827 C1258 ) \nC827_=_C1259( C827 C1259 ) C831_=_C838( C831 C838 ) C831_=_C839( C831 C839 ) C831_=_C840( C831 C840 ) C831_=_C841( C831 C841 ) C831_=_C842( C831 C842 ) \nC831_=_C843( C831 C843 ) C831_=_C844( C831 C844 ) C831_=_C845( C831 C845 ) C831_=_C847( C831 C847 ) C831_=_C848( C831 C848 ) C831_=_C851( C831 C851 ) \nC831_=_C858( C831 C858 ) C831_=_C859( C831 C859 ) C831_=_C860( C831 C860 ) C838_=_C839( C838 C839 ) C838_=_C840( C838 C840 ) C838_=_C841( C838 C841 ) \nC838_=_C842( C838 C842 ) C838_=_C843( C838 C843 ) C838_=_C844( C838 C844 ) C838_=_C845( C838 C845 ) C838_=_C847( C838 C847 ) C838_=_C848( C838 C848 ) \nC838_=_C851( C838 C851 ) C838_=_C858( C838 C858 ) C838_=_C859( C838 C859 ) C838_=_C860( C838 C860 ) C838_=_C865( C838 C865 ) C838_=_C886( C838 C886 ) \nC838_=_C912( C838 C912 ) C838_=_C930( C838 C930 ) C838_=_C955( C838 C955 ) C838_=_C972( C838 C972 ) C838_=_C996( C838 C996 ) C838_=_C1011( C838 C1011 ) \nC838_=_C1014( C838 C1014 ) C838_=_C1015( C838 C1015 ) C838_=_C1016( C838 C1016 ) C838_=_C1017( C838 C1017 ) C838_=_C1019( C838 C1019 ) C838_=_C1020( C838 C1020 ) \nC838_=_C1021( C838 C1021 ) C838_=_C1022( C838 C1022 ) C838_=_C1023( C838 C1023 ) C838_=_C1024( C838 C1024 ) C838_=_C1025( C838 C1025 ) C838_=_C1026( C838 C1026 ) \nC838_=_C1027( C838 C1027 ) C838_=_C1028( C838 C1028 ) C838_=_C1029( C838 C1029 ) C838_=_C1030( C838 C1030 ) C838_=_C1031( C838 C1031 ) C838_=_C1033( C838 C1033 ) \nC838_=_C1034( C838 C1034 ) C839_=_C840( C839 C840 ) C839_=_C841( C839 C841 ) C839_=_C842( C839 C842 ) C839_=_C843( C839 C843 ) C839_=_C844( C839 C844 ) \nC839_=_C845( C839 C845 ) C839_=_C847( C839 C847 ) C839_=_C848( C839 C848 ) C839_=_C851( C839 C851 ) C839_=_C858( C839 C858 ) C839_=_C859( C839 C859 ) \nC839_=_C860( C839 C860 ) C839_=_C887( C839 C887 ) C839_=_C931( C839 C931 ) C839_=_C973( C839 C973 ) C839_=_C1011( C839 C1011 ) C839_=_C1035( C839 C1035 ) \nC839_=_C1038( C839 C1038 ) C839_=_C1041( C839 C1041 ) C839_=_C1042( C839 C1042 ) C839_=_C1043( C839 C1043 ) C839_=_C1044( C839 C1044 ) C840_=_C841( C840 C841 ) \nC840_=_C842( C840 C842 ) C840_=_C843( C840 C843 ) C840_=_C844( C840 C844 ) C840_=_C845( C840 C845 ) C840_=_C847( C840 C847 ) C840_=_C848( C840 C848 ) \nC840_=_C851( C840 C851 ) C840_=_C858( C840 C858 ) C840_=_C859( C840 C859 ) C840_=_C860( C840 C860 ) C840_=_C866( C840 C866 ) C840_=_C888( C840 C888 ) \nC840_=_C913( C840 C913 ) C840_=_C932( C840 C932 ) C840_=_C956( C840 C956 ) C840_=_C974( C840 C974 ) C840_=_C997( C840 C997 ) C840_=_C1035( C840 C1035 ) \nC840_=_C1049( C840 C1049 ) C840_=_C1051( C840 C1051 ) C840_=_C1052( C840 C1052 ) C840_=_C1053( C840 C1053 ) C840_=_C1055( C840 C1055 ) C840_=_C1056( C840 C1056 ) \nC840_=_C1057( C840 C1057 ) C840_=_C1058( C840 C1058 ) C840_=_C1059( C840 C1059 ) C840_=_C1060( C840 C1060 ) C840_=_C1061( C840 C1061 ) C840_=_C1062( C840 C1062 ) \nC840_=_C1063( C840 C1063 ) C840_=_C1064( C840 C1064 ) C840_=_C1065( C840 C1065 ) C840_=_C1066( C840 C1066 ) C840_=_C1067( C840 C1067 ) C840_=_C1069( C840 C1069 ) \nC840_=_C1070( C840 C1070 ) C841_=_C842( C841 C842 ) C841_=_C843( C841 C843 ) C841_=_C844( C841 C844 ) C841_=_C845( C841 C845 ) C841_=_C847( C841 C847 ) \nC841_=_C848( C841 C848 ) C841_=_C851( C841 C851 ) C841_=_C858( C841 C858 ) C841_=_C859( C841 C859 ) C841_=_C860( C841 C860 ) C841_=_C889( C841 C889 ) \nC841_=_C933( C841 C933 ) C841_=_C975( C841 C975 ) C841_=_C1014( C841 C1014 ) C841_=_C1049( C841 C1049 ) C841_=_C1073( C841 C1073 ) C841_=_C1075( C841 C1075 ) \nC841_=_C1076( C841 C1076 ) C841_=_C1077( C841 C1077 ) C841_=_C1078( C841 C1078 ) C842_=_C843( C842 C843 ) C842_=_C844( C842 C844 ) C842_=_C845( C842 C845 ) \nC842_=_C847( C842 C847 ) C842_=_C848( C842 C848 ) C842_=_C851( C842 C851 ) C842_=_C858( C842 C858 ) C842_=_C859( C842 C859 ) C842_=_C860( C842 C860 ) \nC842_=_C867( C842 C867 ) C842_=_C890( C842 C890 ) C842_=_C914( C842 C914 ) C842_=_C934( C842 C934 ) C842_=_C957( C842 C957 ) C842_=_C976( C842 C976 ) \nC842_=_C998( C842 C998 ) C842_=_C1015( C842 C1015 ) C842_=_C1051( C842 C1051 ) C842_=_C1084( C842 C1084 ) C842_=_C1086( C842 C1086 ) C842_=_C1087( C842 C1087 ) \nC842_=_C1090( C842 C1090 ) C842_=_C1091( C842 C1091 ) C842_=_C1093( C842 C1093 ) C842_=_C1094( C842 C1094 ) C842_=_C1095( C842 C1095 ) C842_=_C1096( C842 C1096 ) \nC842_=_C1097( C842 C1097 ) C842_=_C1098( C842 C1098 ) C842_=_C1100( C842 C1100 ) C842_=_C1102( C842 C1102 ) C843_=_C844( C843 C844 ) C843_=_C845( C843 C845 ) \nC843_=_C847( C843 C847 ) C843_=_C848( C843 C848 ) C843_=_C851( C843 C851 ) C843_=_C858( C843 C858 ) C843_=_C859( C843 C859 ) C843_=_C860( C843 C860 ) \nC843_=_C891( C843 C891 ) C843_=_C935( C843 C935 ) C843_=_C977( C843 C977 ) C843_=_C1016( C843 C1016 ) C843_=_C1052( C843 C1052 ) C843_=_C1104( C843 C1104 ) \nC843_=_C1106( C843 C1106 ) C843_=_C1108( C843 C1108 ) C843_=_C1109( C843 C1109 ) C843_=_C1110( C843 C1110 ) C844_=_C845( C844 C845 ) C844_=_C847( C844 C847 ) \nC844_=_C848( C844 C848 ) C844_=_C851( C844 C851 ) C844_=_C858( C844 C858 ) C844_=_C859( C844 C859 ) C844_=_C860( C844 C860 ) C844_=_C868( C844 C868 ) \nC844_=_C892( C844 C892 ) C844_=_C915( C844 C915 ) C844_=_C936( C844 C936 ) C844_=_C958( C844 C958 ) C844_=_C978( C844 C978 ) C844_=_C999( C844 C999 ) \nC844_=_C1017( C844 C1017 ) C844_=_C1053( C844 C1053 ) C844_=_C1115( C844 C1115 ) C844_=_C1116( C844 C1116 ) C844_=_C1117( C844 C1117 ) C844_=_C1120( C844 C1120 ) \nC844_=_C1121( C844 C1121 ) C844_=_C1123( C844 C1123 ) C844_=_C1124( C844 C1124 ) C844_=_C1125( C844 C1125 ) C844_=_C1126( C844 C1126 ) C844_=_C1127( C844 C1127 ) \nC844_=_C1128( C844 C1128 ) C844_=_C1130( C844 C1130 ) C844_=_C1132( C844 C1132 ) C845_=_C847( C845 C847 ) C845_=_C848( C845 C848 ) C845_=_C851( C845 C851 ) \nC845_=_C858( C845 C858 ) C845_=_C859( C845 C859 ) C845_=_C860( C845 C860 ) C845_=_C893( C845 C893 ) C845_=_C937( C845 C937 ) C845_=_C959( C845 C959 ) \nC845_=_C979( C845 C979 ) C845_=_C1086( C845 C1086 ) C845_=_C1115( C845 C1115 ) C845_=_C1133( C845 C1133 ) C845_=_C1134( C845 C1134 ) C845_=_C1135( C845 C1135 ) \nC845_=_C1136( C845 C1136 ) C845_=_C1137( C845 C1137 ) C845_=_C1138( C845 C1138 ) C845_=_C1139( C845 C1139 ) C845_=_C1140( C845 C1140 ) C847_=_C848( C847 C848 ) \nC847_=_C851( C847 C851 ) C847_=_C858( C847 C858 ) C847_=_C859( C847 C859 ) C847_=_C860( C847 C860 ) C847_=_C895( C847 C895 ) C847_=_C939( C847 C939 ) \nC847_=_C981( C847 C981 ) C847_=_C1020( C847 C1020 ) C847_=_C1056( C847 C1056 ) C847_=_C1143( C847 C1143 ) C847_=_C1160( C847 C1160 ) C847_=_C1161( C847 C1161 ) \nC847_=_C1162( C847 C1162 ) C847_=_C1163( C847 C1163 ) C848_=_C851( C848 C851 ) C848_=_C858( C848 C858 ) C848_=_C859( C848 C859 ) C848_=_C860( C848 C860 ) \nC848_=_C870( C848 C870 ) C848_=_C896( C848 C896 ) C848_=_C917( C848 C917 ) C848_=_C940( C848 C940 ) C848_=_C961( C848 C961 ) C848_=_C982( C848 C982 ) \nC848_=_C1001( C848 C1001 ) C848_=_C1021( C848 C1021 ) C848_=_C1057( C848 C1057 ) C848_=_C1134( C848 C1134 ) C848_=_C1145( C848 C1145 ) C848_=_C1168( C848 C1168 ) \nC848_=_C1169( C848 C1169 ) C848_=_C1170( C848 C1170 ) C848_=_C1172( C848 C1172 ) C848_=_C1173( C848 C1173 ) C848_=_C1174( C848 C1174 ) C848_=_C1175( C848 C1175 ) \nC848_=_C1176( C848 C1176 ) C848_=_C1177( C848 C1177 ) C848_=_C1179( C848 C1179 ) C848_=_C1181( C848 C1181 ) C851_=_C858( C851 C858 ) C851_=_C859( C851 C859 ) \nC851_=_C860( C851 C860 ) C851_=_C899( C851 C899 ) C851_=_C943( C851 C943 ) C851_=_C985( C851 C985 ) C851_=_C1024( C851 C1024 ) C851_=_C1060( C851 C1060 ) \nC851_=_C1148( C851 C1148 ) C851_=_C1192( C851 C1192 ) C851_=_C1204( C851 C1204 ) C851_=_C1205( C851 C1205 ) C851_=_C1206( C851 C1206 ) C858_=_C859( C858 C859 ) \nC858_=_C860( C858 C860 ) C858_=_C876( C858 C876 ) C858_=_C906( C858 C906 ) C858_=_C922( C858 C922 ) C858_=_C950( C858 C950 ) C858_=_C966( C858 C966 ) \nC858_=_C992( C858 C992 ) C858_=_C1006( C858 C1006 ) C858_=_C1031( C858 C1031 ) C858_=_C1067( C858 C1067 ) C858_=_C1139( C858 C1139 ) C858_=_C1155( C858 C1155 ) \nC858_=_C1187( C858 C1187 ) C858_=_C1200( C858 C1200 ) C858_=_C1217( C858 C1217</w:t>
      </w:r>
    </w:p>
    <w:p>
      <w:pPr>
        <w:pStyle w:val="PreformattedText"/>
        <w:bidi w:val="0"/>
        <w:spacing w:before="0" w:after="0"/>
        <w:jc w:val="left"/>
        <w:rPr/>
      </w:pPr>
      <w:r>
        <w:rPr/>
        <w:t xml:space="preserve"> </w:t>
      </w:r>
      <w:r>
        <w:rPr/>
        <w:t>) C858_=_C1224( C858 C1224 ) C858_=_C1232( C858 C1232 ) C858_=_C1237( C858 C1237 ) \nC858_=_C1243( C858 C1243 ) C858_=_C1247( C858 C1247 ) C858_=_C1251( C858 C1251 ) C858_=_C1252( C858 C1252 ) C858_=_C1254( C858 C1254 ) C859_=_C860( C859 C860 ) \nC859_=_C907( C859 C907 ) C859_=_C951( C859 C951 ) C859_=_C993( C859 C993 ) C859_=_C1100( C859 C1100 ) C859_=_C1130( C859 C1130 ) C859_=_C1156( C859 C1156 ) \nC859_=_C1179( C859 C1179 ) C859_=_C1188( C859 C1188 ) C859_=_C1201( C859 C1201 ) C859_=_C1218( C859 C1218 ) C859_=_C1233( C859 C1233 ) C859_=_C1244( C859 C1244 ) \nC859_=_C1251( C859 C1251 ) C859_=_C1255( C859 C1255 ) C860_=_C877( C860 C877 ) C860_=_C908( C860 C908 ) C860_=_C923( C860 C923 ) C860_=_C952( C860 C952 ) \nC860_=_C967( C860 C967 ) C860_=_C994( C860 C994 ) C860_=_C1007( C860 C1007 ) C860_=_C1033( C860 C1033 ) C860_=_C1069( C860 C1069 ) C860_=_C1140( C860 C1140 ) \nC860_=_C1157( C860 C1157 ) C860_=_C1189( C860 C1189 ) C860_=_C1202( C860 C1202 ) C860_=_C1219( C860 C1219 ) C860_=_C1225( C860 C1225 ) C860_=_C1234( C860 C1234 ) \nC860_=_C1238( C860 C1238 ) C860_=_C1245( C860 C1245 ) C860_=_C1248( C860 C1248 ) C860_=_C1255( C860 C1255 ) C860_=_C1258( C860 C1258 ) C860_=_C1259( C860 C1259 ) \nC865_=_C866( C865 C866 ) C865_=_C867( C865 C867 ) C865_=_C868( C865 C868 ) C865_=_C870( C865 C870 ) C865_=_C876( C865 C876 ) C865_=_C877( C865 C877 ) \nC865_=_C886( C865 C886 ) C865_=_C912( C865 C912 ) C865_=_C930( C865 C930 ) C865_=_C955( C865 C955 ) C865_=_C972( C865 C972 ) C865_=_C996( C865 C996 ) \nC865_=_C1011( C865 C1011 ) C865_=_C1014( C865 C1014 ) C865_=_C1015( C865 C1015 ) C865_=_C1016( C865 C1016 ) C865_=_C1017( C865 C1017 ) C865_=_C1019( C865 C1019 ) \nC865_=_C1020( C865 C1020 ) C865_=_C1021( C865 C1021 ) C865_=_C1022( C865 C1022 ) C865_=_C1023( C865 C1023 ) C865_=_C1024( C865 C1024 ) C865_=_C1025( C865 C1025 ) \nC865_=_C1026( C865 C1026 ) C865_=_C1027( C865 C1027 ) C865_=_C1028( C865 C1028 ) C865_=_C1029( C865 C1029 ) C865_=_C1030( C865 C1030 ) C865_=_C1031( C865 C1031 ) \nC865_=_C1033( C865 C1033 ) C865_=_C1034( C865 C1034 ) C866_=_C867( C866 C867 ) C866_=_C868( C866 C868 ) C866_=_C870( C866 C870 ) C866_=_C876( C866 C876 ) \nC866_=_C877( C866 C877 ) C866_=_C888( C866 C888 ) C866_=_C913( C866 C913 ) C866_=_C932( C866 C932 ) C866_=_C956( C866 C956 ) C866_=_C974( C866 C974 ) \nC866_=_C997( C866 C997 ) C866_=_C1035( C866 C1035 ) C866_=_C1049( C866 C1049 ) C866_=_C1051( C866 C1051 ) C866_=_C1052( C866 C1052 ) C866_=_C1053( C866 C1053 ) \nC866_=_C1055( C866 C1055 ) C866_=_C1056( C866 C1056 ) C866_=_C1057( C866 C1057 ) C866_=_C1058( C866 C1058 ) C866_=_C1059( C866 C1059 ) C866_=_C1060( C866 C1060 ) \nC866_=_C1061( C866 C1061 ) C866_=_C1062( C866 C1062 ) C866_=_C1063( C866 C1063 ) C866_=_C1064( C866 C1064 ) C866_=_C1065( C866 C1065 ) C866_=_C1066( C866 C1066 ) \nC866_=_C1067( C866 C1067 ) C866_=_C1069( C866 C1069 ) C866_=_C1070( C866 C1070 ) C867_=_C868( C867 C868 ) C867_=_C870( C867 C870 ) C867_=_C876( C867 C876 ) \nC867_=_C877( C867 C877 ) C867_=_C890( C867 C890 ) C867_=_C914( C867 C914 ) C867_=_C934( C867 C934 ) C867_=_C957( C867 C957 ) C867_=_C976( C867 C976 ) \nC867_=_C998( C867 C998 ) C867_=_C1015( C867 C1015 ) C867_=_C1051( C867 C1051 ) C867_=_C1084( C867 C1084 ) C867_=_C1086( C867 C1086 ) C867_=_C1087( C867 C1087 ) \nC867_=_C1090( C867 C1090 ) C867_=_C1091( C867 C1091 ) C867_=_C1093( C867 C1093 ) C867_=_C1094( C867 C1094 ) C867_=_C1095( C867 C1095 ) C867_=_C1096( C867 C1096 ) \nC867_=_C1097( C867 C1097 ) C867_=_C1098( C867 C1098 ) C867_=_C1100( C867 C1100 ) C867_=_C1102( C867 C1102 ) C868_=_C870( C868 C870 ) C868_=_C876( C868 C876 ) \nC868_=_C877( C868 C877 ) C868_=_C892( C868 C892 ) C868_=_C915( C868 C915 ) C868_=_C936( C868 C936 ) C868_=_C958( C868 C958 ) C868_=_C978( C868 C978 ) \nC868_=_C999( C868 C999 ) C868_=_C1017( C868 C1017 ) C868_=_C1053( C868 C1053 ) C868_=_C1115( C868 C1115 ) C868_=_C1116( C868 C1116 ) C868_=_C1117( C868 C1117 ) \nC868_=_C1120( C868 C1120 ) C868_=_C1121( C868 C1121 ) C868_=_C1123( C868 C1123 ) C868_=_C1124( C868 C1124 ) C868_=_C1125( C868 C1125 ) C868_=_C1126( C868 C1126 ) \nC868_=_C1127( C868 C1127 ) C868_=_C1128( C868 C1128 ) C868_=_C1130( C868 C1130 ) C868_=_C1132( C868 C1132 ) C870_=_C876( C870 C876 ) C870_=_C877( C870 C877 ) \nC870_=_C896( C870 C896 ) C870_=_C917( C870 C917 ) C870_=_C940( C870 C940 ) C870_=_C961( C870 C961 ) C870_=_C982( C870 C982 ) C870_=_C1001( C870 C1001 ) \nC870_=_C1021( C870 C1021 ) C870_=_C1057( C870 C1057 ) C870_=_C1134( C870 C1134 ) C870_=_C1145( C870 C1145 ) C870_=_C1168( C870 C1168 ) C870_=_C1169( C870 C1169 ) \nC870_=_C1170( C870 C1170 ) C870_=_C1172( C870 C1172 ) C870_=_C1173( C870 C1173 ) C870_=_C1174( C870 C1174 ) C870_=_C1175( C870 C1175 ) C870_=_C1176( C870 C1176 ) \nC870_=_C1177( C870 C1177 ) C870_=_C1179( C870 C1179 ) C870_=_C1181( C870 C1181 ) C876_=_C877( C876 C877 ) C876_=_C906( C876 C906 ) C876_=_C922( C876 C922 ) \nC876_=_C950( C876 C950 ) C876_=_C966( C876 C966 ) C876_=_C992( C876 C992 ) C876_=_C1006( C876 C1006 ) C876_=_C1031( C876 C1031 ) C876_=_C1067( C876 C1067 ) \nC876_=_C1139( C876 C1139 ) C876_=_C1155( C876 C1155 ) C876_=_C1187( C876 C1187 ) C876_=_C1200( C876 C1200 ) C876_=_C1217( C876 C1217 ) C876_=_C1224( C876 C1224 ) \nC876_=_C1232( C876 C1232 ) C876_=_C1237( C876 C1237 ) C876_=_C1243( C876 C1243 ) C876_=_C1247( C876 C1247 ) C876_=_C1251( C876 C1251 ) C876_=_C1252( C876 C1252 ) \nC876_=_C1254( C876 C1254 ) C877_=_C908( C877 C908 ) C877_=_C923( C877 C923 ) C877_=_C952( C877 C952 ) C877_=_C967( C877 C967 ) C877_=_C994( C877 C994 ) \nC877_=_C1007( C877 C1007 ) C877_=_C1033( C877 C1033 ) C877_=_C1069( C877 C1069 ) C877_=_C1140( C877 C1140 ) C877_=_C1157( C877 C1157 ) C877_=_C1189( C877 C1189 ) \nC877_=_C1202( C877 C1202 ) C877_=_C1219( C877 C1219 ) C877_=_C1225( C877 C1225 ) C877_=_C1234( C877 C1234 ) C877_=_C1238( C877 C1238 ) C877_=_C1245( C877 C1245 ) \nC877_=_C1248( C877 C1248 ) C877_=_C1255( C877 C1255 ) C877_=_C1258( C877 C1258 ) C877_=_C1259( C877 C1259 ) C881_=_C886( C881 C886 ) C881_=_C887( C881 C887 ) \nC881_=_C888( C881 C888 ) C881_=_C889( C881 C889 ) C881_=_C890( C881 C890 ) C881_=_C891( C881 C891 ) C881_=_C892( C881 C892 ) C881_=_C893( C881 C893 ) \nC881_=_C895( C881 C895 ) C881_=_C896( C881 C896 ) C881_=_C899( C881 C899 ) C881_=_C906( C881 C906 ) C881_=_C907( C881 C907 ) C881_=_C908( C881 C908 ) \nC886_=_C887( C886 C887 ) C886_=_C888( C886 C888 ) C886_=_C889( C886 C889 ) C886_=_C890( C886 C890 ) C886_=_C891( C886 C891 ) C886_=_C892( C886 C892 ) \nC886_=_C893( C886 C893 ) C886_=_C895( C886 C895 ) C886_=_C896( C886 C896 ) C886_=_C899( C886 C899 ) C886_=_C906( C886 C906 ) C886_=_C907( C886 C907 ) \nC886_=_C908( C886 C908 ) C886_=_C912( C886 C912 ) C886_=_C930( C886 C930 ) C886_=_C955( C886 C955 ) C886_=_C972( C886 C972 ) C886_=_C996( C886 C996 ) \nC886_=_C1011( C886 C1011 ) C886_=_C1014( C886 C1014 ) C886_=_C1015( C886 C1015 ) C886_=_C1016( C886 C1016 ) C886_=_C1017( C886 C1017 ) C886_=_C1019( C886 C1019 ) \nC886_=_C1020( C886 C1020 ) C886_=_C1021( C886 C1021 ) C886_=_C1022( C886 C1022 ) C886_=_C1023( C886 C1023 ) C886_=_C1024( C886 C1024 ) C886_=_C1025( C886 C1025 ) \nC886_=_C1026( C886 C1026 ) C886_=_C1027( C886 C1027 ) C886_=_C1028( C886 C1028 ) C886_=_C1029( C886 C1029 ) C886_=_C1030( C886 C1030 ) C886_=_C1031( C886 C1031 ) \nC886_=_C1033( C886 C1033 ) C886_=_C1034( C886 C1034 ) C887_=_C888( C887 C888 ) C887_=_C889( C887 C889 ) C887_=_C890( C887 C890 ) C887_=_C891( C887 C891 ) \nC887_=_C892( C887 C892 ) C887_=_C893( C887 C893 ) C887_=_C895( C887 C895 ) C887_=_C896( C887 C896 ) C887_=_C899( C887 C899 ) C887_=_C906( C887 C906 ) \nC887_=_C907( C887 C907 ) C887_=_C908( C887 C908 ) C887_=_C931( C887 C931 ) C887_=_C973( C887 C973 ) C887_=_C1011( C887 C1011 ) C887_=_C1035( C887 C1035 ) \nC887_=_C1038( C887 C1038 ) C887_=_C1041( C887 C1041 ) C887_=_C1042( C887 C1042 ) C887_=_C1043( C887 C1043 ) C887_=_C1044( C887 C1044 ) C888_=_C889( C888 C889 ) \nC888_=_C890( C888 C890 ) C888_=_C891( C888 C891 ) C888_=_C892( C888 C892 ) C888_=_C893( C888 C893 ) C888_=_C895( C888 C895 ) C888_=_C896( C888 C896 ) \nC888_=_C899( C888 C899 ) C888_=_C906( C888 C906 ) C888_=_C907( C888 C907 ) C888_=_C908( C888 C908 ) C888_=_C913( C888 C913 ) C888_=_C932( C888 C932 ) \nC888_=_C956( C888 C956 ) C888_=_C974( C888 C974 ) C888_=_C997( C888 C997 ) C888_=_C1035( C888 C1035 ) C888_=_C1049( C888 C1049 ) C888_=_C1051( C888 C1051 ) \nC888_=_C1052( C888 C1052 ) C888_=_C1053( C888 C1053 ) C888_=_C1055( C888 C1055 ) C888_=_C1056( C888 C1056 ) C888_=_C1057( C888 C1057 ) C888_=_C1058( C888 C1058 ) \nC888_=_C1059( C888 C1059 ) C888_=_C1060( C888 C1060 ) C888_=_C1061( C888 C1061 ) C888_=_C1062( C888 C1062 ) C888_=_C1063( C888 C1063 ) C888_=_C1064( C888 C1064 ) \nC888_=_C1065( C888 C1065 ) C888_=_C1066( C888 C1066 ) C888_=_C1067( C888 C1067 ) C888_=_C1069( C888 C1069 ) C888_=_C1070( C888 C1070 ) C889_=_C890( C889 C890 ) \nC889_=_C891( C889 C891 ) C889_=_C892( C889 C892 ) C889_=_C893( C889 C893 ) C889_=_C895( C889 C895 ) C889_=_C896( C889 C896 ) C889_=_C899( C889 C899 ) \nC889_=_C906( C889 C906 ) C889_=_C907( C889 C907 ) C889_=_C908( C889 C908 ) C889_=_C933( C889 C933 ) C889_=_C975( C889 C975 ) C889_=_C1014( C889 C1014 ) \nC889_=_C1049( C889 C1049 ) C889_=_C1073( C889 C1073 ) C889_=_C1075( C889 C1075 ) C889_=_C1076( C889 C1076 ) C889_=_C1077( C889 C1077 ) C889_=_C1078( C889 C1078 ) \nC890_=_C891( C890 C891 ) C890_=_C892( C890 C892 ) C890_=_C893( C890 C893 ) C890_=_C895( C890 C895 ) C890_=_C896( C890 C896 ) C890_=_C899( C890 C899 ) \nC890_=_C906( C890 C906 ) C890_=_C907( C890 C907 ) C890_=_C908( C890 C908 ) C890_=_C914( C890 C914 ) C890_=_C934( C890 C934 ) C890_=_C957( C890 C957 ) \nC890_=_C976( C890 C976 ) C890_=_C998( C890 C998 ) C890_=_C1015( C890 C1015 ) C890_=_C1051( C890 C1051 ) C890_=_C1084( C890 C1084 ) C890_=_C1086( C890 C1086 ) \nC890_=_C1087( C890 C1087 ) C890_=_C1090( C890 C1090 ) C890_=_C1091( C890 C1091 ) C890_=_C1093( C890 C1093 ) C890_=_C1094( C890</w:t>
      </w:r>
    </w:p>
    <w:p>
      <w:pPr>
        <w:pStyle w:val="PreformattedText"/>
        <w:bidi w:val="0"/>
        <w:spacing w:before="0" w:after="0"/>
        <w:jc w:val="left"/>
        <w:rPr/>
      </w:pPr>
      <w:r>
        <w:rPr/>
        <w:t xml:space="preserve"> </w:t>
      </w:r>
      <w:r>
        <w:rPr/>
        <w:t>C1094 ) C890_=_C1095( C890 C1095 ) \nC890_=_C1096( C890 C1096 ) C890_=_C1097( C890 C1097 ) C890_=_C1098( C890 C1098 ) C890_=_C1100( C890 C1100 ) C890_=_C1102( C890 C1102 ) C891_=_C892( C891 C892 ) \nC891_=_C893( C891 C893 ) C891_=_C895( C891 C895 ) C891_=_C896( C891 C896 ) C891_=_C899( C891 C899 ) C891_=_C906( C891 C906 ) C891_=_C907( C891 C907 ) \nC891_=_C908( C891 C908 ) C891_=_C935( C891 C935 ) C891_=_C977( C891 C977 ) C891_=_C1016( C891 C1016 ) C891_=_C1052( C891 C1052 ) C891_=_C1104( C891 C1104 ) \nC891_=_C1106( C891 C1106 ) C891_=_C1108( C891 C1108 ) C891_=_C1109( C891 C1109 ) C891_=_C1110( C891 C1110 ) C892_=_C893( C892 C893 ) C892_=_C895( C892 C895 ) \nC892_=_C896( C892 C896 ) C892_=_C899( C892 C899 ) C892_=_C906( C892 C906 ) C892_=_C907( C892 C907 ) C892_=_C908( C892 C908 ) C892_=_C915( C892 C915 ) \nC892_=_C936( C892 C936 ) C892_=_C958( C892 C958 ) C892_=_C978( C892 C978 ) C892_=_C999( C892 C999 ) C892_=_C1017( C892 C1017 ) C892_=_C1053( C892 C1053 ) \nC892_=_C1115( C892 C1115 ) C892_=_C1116( C892 C1116 ) C892_=_C1117( C892 C1117 ) C892_=_C1120( C892 C1120 ) C892_=_C1121( C892 C1121 ) C892_=_C1123( C892 C1123 ) \nC892_=_C1124( C892 C1124 ) C892_=_C1125( C892 C1125 ) C892_=_C1126( C892 C1126 ) C892_=_C1127( C892 C1127 ) C892_=_C1128( C892 C1128 ) C892_=_C1130( C892 C1130 ) \nC892_=_C1132( C892 C1132 ) C893_=_C895( C893 C895 ) C893_=_C896( C893 C896 ) C893_=_C899( C893 C899 ) C893_=_C906( C893 C906 ) C893_=_C907( C893 C907 ) \nC893_=_C908( C893 C908 ) C893_=_C937( C893 C937 ) C893_=_C959( C893 C959 ) C893_=_C979( C893 C979 ) C893_=_C1086( C893 C1086 ) C893_=_C1115( C893 C1115 ) \nC893_=_C1133( C893 C1133 ) C893_=_C1134( C893 C1134 ) C893_=_C1135( C893 C1135 ) C893_=_C1136( C893 C1136 ) C893_=_C1137( C893 C1137 ) C893_=_C1138( C893 C1138 ) \nC893_=_C1139( C893 C1139 ) C893_=_C1140( C893 C1140 ) C895_=_C896( C895 C896 ) C895_=_C899( C895 C899 ) C895_=_C906( C895 C906 ) C895_=_C907( C895 C907 ) \nC895_=_C908( C895 C908 ) C895_=_C939( C895 C939 ) C895_=_C981( C895 C981 ) C895_=_C1020( C895 C1020 ) C895_=_C1056( C895 C1056 ) C895_=_C1143( C895 C1143 ) \nC895_=_C1160( C895 C1160 ) C895_=_C1161( C895 C1161 ) C895_=_C1162( C895 C1162 ) C895_=_C1163( C895 C1163 ) C896_=_C899( C896 C899 ) C896_=_C906( C896 C906 ) \nC896_=_C907( C896 C907 ) C896_=_C908( C896 C908 ) C896_=_C917( C896 C917 ) C896_=_C940( C896 C940 ) C896_=_C961( C896 C961 ) C896_=_C982( C896 C982 ) \nC896_=_C1001( C896 C1001 ) C896_=_C1021( C896 C1021 ) C896_=_C1057( C896 C1057 ) C896_=_C1134( C896 C1134 ) C896_=_C1145( C896 C1145 ) C896_=_C1168( C896 C1168 ) \nC896_=_C1169( C896 C1169 ) C896_=_C1170( C896 C1170 ) C896_=_C1172( C896 C1172 ) C896_=_C1173( C896 C1173 ) C896_=_C1174( C896 C1174 ) C896_=_C1175( C896 C1175 ) \nC896_=_C1176( C896 C1176 ) C896_=_C1177( C896 C1177 ) C896_=_C1179( C896 C1179 ) C896_=_C1181( C896 C1181 ) C899_=_C906( C899 C906 ) C899_=_C907( C899 C907 ) \nC899_=_C908( C899 C908 ) C899_=_C943( C899 C943 ) C899_=_C985( C899 C985 ) C899_=_C1024( C899 C1024 ) C899_=_C1060( C899 C1060 ) C899_=_C1148( C899 C1148 ) \nC899_=_C1192( C899 C1192 ) C899_=_C1204( C899 C1204 ) C899_=_C1205( C899 C1205 ) C899_=_C1206( C899 C1206 ) C906_=_C907( C906 C907 ) C906_=_C908( C906 C908 ) \nC906_=_C922( C906 C922 ) C906_=_C950( C906 C950 ) C906_=_C966( C906 C966 ) C906_=_C992( C906 C992 ) C906_=_C1006( C906 C1006 ) C906_=_C1031( C906 C1031 ) \nC906_=_C1067( C906 C1067 ) C906_=_C1139( C906 C1139 ) C906_=_C1155( C906 C1155 ) C906_=_C1187( C906 C1187 ) C906_=_C1200( C906 C1200 ) C906_=_C1217( C906 C1217 ) \nC906_=_C1224( C906 C1224 ) C906_=_C1232( C906 C1232 ) C906_=_C1237( C906 C1237 ) C906_=_C1243( C906 C1243 ) C906_=_C1247( C906 C1247 ) C906_=_C1251( C906 C1251 ) \nC906_=_C1252( C906 C1252 ) C906_=_C1254( C906 C1254 ) C907_=_C908( C907 C908 ) C907_=_C951( C907 C951 ) C907_=_C993( C907 C993 ) C907_=_C1100( C907 C1100 ) \nC907_=_C1130( C907 C1130 ) C907_=_C1156( C907 C1156 ) C907_=_C1179( C907 C1179 ) C907_=_C1188( C907 C1188 ) C907_=_C1201( C907 C1201 ) C907_=_C1218( C907 C1218 ) \nC907_=_C1233( C907 C1233 ) C907_=_C1244( C907 C1244 ) C907_=_C1251( C907 C1251 ) C907_=_C1255( C907 C1255 ) C908_=_C923( C908 C923 ) C908_=_C952( C908 C952 ) \nC908_=_C967( C908 C967 ) C908_=_C994( C908 C994 ) C908_=_C1007( C908 C1007 ) C908_=_C1033( C908 C1033 ) C908_=_C1069( C908 C1069 ) C908_=_C1140( C908 C1140 ) \nC908_=_C1157( C908 C1157 ) C908_=_C1189( C908 C1189 ) C908_=_C1202( C908 C1202 ) C908_=_C1219( C908 C1219 ) C908_=_C1225( C908 C1225 ) C908_=_C1234( C908 C1234 ) \nC908_=_C1238( C908 C1238 ) C908_=_C1245( C908 C1245 ) C908_=_C1248( C908 C1248 ) C908_=_C1255( C908 C1255 ) C908_=_C1258( C908 C1258 ) C908_=_C1259( C908 C1259 ) \nC912_=_C913( C912 C913 ) C912_=_C914( C912 C914 ) C912_=_C915( C912 C915 ) C912_=_C917( C912 C917 ) C912_=_C922( C912 C922 ) C912_=_C923( C912 C923 ) \nC912_=_C930( C912 C930 ) C912_=_C955( C912 C955 ) C912_=_C972( C912 C972 ) C912_=_C996( C912 C996 ) C912_=_C1011( C912 C1011 ) C912_=_C1014( C912 C1014 ) \nC912_=_C1015( C912 C1015 ) C912_=_C1016( C912 C1016 ) C912_=_C1017( C912 C1017 ) C912_=_C1019( C912 C1019 ) C912_=_C1020( C912 C1020 ) C912_=_C1021( C912 C1021 ) \nC912_=_C1022( C912 C1022 ) C912_=_C1023( C912 C1023 ) C912_=_C1024( C912 C1024 ) C912_=_C1025( C912 C1025 ) C912_=_C1026( C912 C1026 ) C912_=_C1027( C912 C1027 ) \nC912_=_C1028( C912 C1028 ) C912_=_C1029( C912 C1029 ) C912_=_C1030( C912 C1030 ) C912_=_C1031( C912 C1031 ) C912_=_C1033( C912 C1033 ) C912_=_C1034( C912 C1034 ) \nC913_=_C914( C913 C914 ) C913_=_C915( C913 C915 ) C913_=_C917( C913 C917 ) C913_=_C922( C913 C922 ) C913_=_C923( C913 C923 ) C913_=_C932( C913 C932 ) \nC913_=_C956( C913 C956 ) C913_=_C974( C913 C974 ) C913_=_C997( C913 C997 ) C913_=_C1035( C913 C1035 ) C913_=_C1049( C913 C1049 ) C913_=_C1051( C913 C1051 ) \nC913_=_C1052( C913 C1052 ) C913_=_C1053( C913 C1053 ) C913_=_C1055( C913 C1055 ) C913_=_C1056( C913 C1056 ) C913_=_C1057( C913 C1057 ) C913_=_C1058( C913 C1058 ) \nC913_=_C1059( C913 C1059 ) C913_=_C1060( C913 C1060 ) C913_=_C1061( C913 C1061 ) C913_=_C1062( C913 C1062 ) C913_=_C1063( C913 C1063 ) C913_=_C1064( C913 C1064 ) \nC913_=_C1065( C913 C1065 ) C913_=_C1066( C913 C1066 ) C913_=_C1067( C913 C1067 ) C913_=_C1069( C913 C1069 ) C913_=_C1070( C913 C1070 ) C914_=_C915( C914 C915 ) \nC914_=_C917( C914 C917 ) C914_=_C922( C914 C922 ) C914_=_C923( C914 C923 ) C914_=_C934( C914 C934 ) C914_=_C957( C914 C957 ) C914_=_C976( C914 C976 ) \nC914_=_C998( C914 C998 ) C914_=_C1015( C914 C1015 ) C914_=_C1051( C914 C1051 ) C914_=_C1084( C914 C1084 ) C914_=_C1086( C914 C1086 ) C914_=_C1087( C914 C1087 ) \nC914_=_C1090( C914 C1090 ) C914_=_C1091( C914 C1091 ) C914_=_C1093( C914 C1093 ) C914_=_C1094( C914 C1094 ) C914_=_C1095( C914 C1095 ) C914_=_C1096( C914 C1096 ) \nC914_=_C1097( C914 C1097 ) C914_=_C1098( C914 C1098 ) C914_=_C1100( C914 C1100 ) C914_=_C1102( C914 C1102 ) C915_=_C917( C915 C917 ) C915_=_C922( C915 C922 ) \nC915_=_C923( C915 C923 ) C915_=_C936( C915 C936 ) C915_=_C958( C915 C958 ) C915_=_C978( C915 C978 ) C915_=_C999( C915 C999 ) C915_=_C1017( C915 C1017 ) \nC915_=_C1053( C915 C1053 ) C915_=_C1115( C915 C1115 ) C915_=_C1116( C915 C1116 ) C915_=_C1117( C915 C1117 ) C915_=_C1120( C915 C1120 ) C915_=_C1121( C915 C1121 ) \nC915_=_C1123( C915 C1123 ) C915_=_C1124( C915 C1124 ) C915_=_C1125( C915 C1125 ) C915_=_C1126( C915 C1126 ) C915_=_C1127( C915 C1127 ) C915_=_C1128( C915 C1128 ) \nC915_=_C1130( C915 C1130 ) C915_=_C1132( C915 C1132 ) C917_=_C922( C917 C922 ) C917_=_C923( C917 C923 ) C917_=_C940( C917 C940 ) C917_=_C961( C917 C961 ) \nC917_=_C982( C917 C982 ) C917_=_C1001( C917 C1001 ) C917_=_C1021( C917 C1021 ) C917_=_C1057( C917 C1057 ) C917_=_C1134( C917 C1134 ) C917_=_C1145( C917 C1145 ) \nC917_=_C1168( C917 C1168 ) C917_=_C1169( C917 C1169 ) C917_=_C1170( C917 C1170 ) C917_=_C1172( C917 C1172 ) C917_=_C1173( C917 C1173 ) C917_=_C1174( C917 C1174 ) \nC917_=_C1175( C917 C1175 ) C917_=_C1176( C917 C1176 ) C917_=_C1177( C917 C1177 ) C917_=_C1179( C917 C1179 ) C917_=_C1181( C917 C1181 ) C922_=_C923( C922 C923 ) \nC922_=_C950( C922 C950 ) C922_=_C966( C922 C966 ) C922_=_C992( C922 C992 ) C922_=_C1006( C922 C1006 ) C922_=_C1031( C922 C1031 ) C922_=_C1067( C922 C1067 ) \nC922_=_C1139( C922 C1139 ) C922_=_C1155( C922 C1155 ) C922_=_C1187( C922 C1187 ) C922_=_C1200( C922 C1200 ) C922_=_C1217( C922 C1217 ) C922_=_C1224( C922 C1224 ) \nC922_=_C1232( C922 C1232 ) C922_=_C1237( C922 C1237 ) C922_=_C1243( C922 C1243 ) C922_=_C1247( C922 C1247 ) C922_=_C1251( C922 C1251 ) C922_=_C1252( C922 C1252 ) \nC922_=_C1254( C922 C1254 ) C923_=_C952( C923 C952 ) C923_=_C967( C923 C967 ) C923_=_C994( C923 C994 ) C923_=_C1007( C923 C1007 ) C923_=_C1033( C923 C1033 ) \nC923_=_C1069( C923 C1069 ) C923_=_C1140( C923 C1140 ) C923_=_C1157( C923 C1157 ) C923_=_C1189( C923 C1189 ) C923_=_C1202( C923 C1202 ) C923_=_C1219( C923 C1219 ) \nC923_=_C1225( C923 C1225 ) C923_=_C1234( C923 C1234 ) C923_=_C1238( C923 C1238 ) C923_=_C1245( C923 C1245 ) C923_=_C1248( C923 C1248 ) C923_=_C1255( C923 C1255 ) \nC923_=_C1258( C923 C1258 ) C923_=_C1259( C923 C1259 ) C927_=_C930( C927 C930 ) C927_=_C931( C927 C931 ) C927_=_C932( C927 C932 ) C927_=_C933( C927 C933 ) \nC927_=_C934( C927 C934 ) C927_=_C935( C927 C935 ) C927_=_C936( C927 C936 ) C927_=_C937( C927 C937 ) C927_=_C939( C927 C939 ) C927_=_C940( C927 C940 ) \nC927_=_C943( C927 C943 ) C927_=_C950( C927 C950 ) C927_=_C951( C927 C951 ) C927_=_C952( C927 C952 ) C930_=_C931( C930 C931 ) C930_=_C932( C930 C932 ) \nC930_=_C933( C930 C933 ) C930_=_C934( C930 C934 ) C930_=_C935( C930 C935 ) C930_=_C936( C930 C936 ) C930_=_C937( C930 C937 ) C930_=_C939( C930 C939 ) \nC930_=_C940( C930 C940 ) C930_=_C943( C930 C943 ) C930_=_C950( C930 C950 ) C930_=_C951( C930 C951 ) C930_=_C952( C930 C952 ) C930_=_C955( C930 C955 ) \nC930_=_C972( C930 C972 ) C930_=_C996( C930 C996 ) C930_=_C1011( C930 C1011 ) C930_=_C1014( C930 C1014 ) C930_=_C1015( C930 C1015 ) C930_=_C1016(</w:t>
      </w:r>
    </w:p>
    <w:p>
      <w:pPr>
        <w:pStyle w:val="PreformattedText"/>
        <w:bidi w:val="0"/>
        <w:spacing w:before="0" w:after="0"/>
        <w:jc w:val="left"/>
        <w:rPr/>
      </w:pPr>
      <w:r>
        <w:rPr/>
        <w:t xml:space="preserve"> </w:t>
      </w:r>
      <w:r>
        <w:rPr/>
        <w:t>C930 C1016 ) \nC930_=_C1017( C930 C1017 ) C930_=_C1019( C930 C1019 ) C930_=_C1020( C930 C1020 ) C930_=_C1021( C930 C1021 ) C930_=_C1022( C930 C1022 ) C930_=_C1023( C930 C1023 ) \nC930_=_C1024( C930 C1024 ) C930_=_C1025( C930 C1025 ) C930_=_C1026( C930 C1026 ) C930_=_C1027( C930 C1027 ) C930_=_C1028( C930 C1028 ) C930_=_C1029( C930 C1029 ) \nC930_=_C1030( C930 C1030 ) C930_=_C1031( C930 C1031 ) C930_=_C1033( C930 C1033 ) C930_=_C1034( C930 C1034 ) C931_=_C932( C931 C932 ) C931_=_C933( C931 C933 ) \nC931_=_C934( C931 C934 ) C931_=_C935( C931 C935 ) C931_=_C936( C931 C936 ) C931_=_C937( C931 C937 ) C931_=_C939( C931 C939 ) C931_=_C940( C931 C940 ) \nC931_=_C943( C931 C943 ) C931_=_C950( C931 C950 ) C931_=_C951( C931 C951 ) C931_=_C952( C931 C952 ) C931_=_C973( C931 C973 ) C931_=_C1011( C931 C1011 ) \nC931_=_C1035( C931 C1035 ) C931_=_C1038( C931 C1038 ) C931_=_C1041( C931 C1041 ) C931_=_C1042( C931 C1042 ) C931_=_C1043( C931 C1043 ) C931_=_C1044( C931 C1044 ) \nC932_=_C933( C932 C933 ) C932_=_C934( C932 C934 ) C932_=_C935( C932 C935 ) C932_=_C936( C932 C936 ) C932_=_C937( C932 C937 ) C932_=_C939( C932 C939 ) \nC932_=_C940( C932 C940 ) C932_=_C943( C932 C943 ) C932_=_C950( C932 C950 ) C932_=_C951( C932 C951 ) C932_=_C952( C932 C952 ) C932_=_C956( C932 C956 ) \nC932_=_C974( C932 C974 ) C932_=_C997( C932 C997 ) C932_=_C1035( C932 C1035 ) C932_=_C1049( C932 C1049 ) C932_=_C1051( C932 C1051 ) C932_=_C1052( C932 C1052 ) \nC932_=_C1053( C932 C1053 ) C932_=_C1055( C932 C1055 ) C932_=_C1056( C932 C1056 ) C932_=_C1057( C932 C1057 ) C932_=_C1058( C932 C1058 ) C932_=_C1059( C932 C1059 ) \nC932_=_C1060( C932 C1060 ) C932_=_C1061( C932 C1061 ) C932_=_C1062( C932 C1062 ) C932_=_C1063( C932 C1063 ) C932_=_C1064( C932 C1064 ) C932_=_C1065( C932 C1065 ) \nC932_=_C1066( C932 C1066 ) C932_=_C1067( C932 C1067 ) C932_=_C1069( C932 C1069 ) C932_=_C1070( C932 C1070 ) C933_=_C934( C933 C934 ) C933_=_C935( C933 C935 ) \nC933_=_C936( C933 C936 ) C933_=_C937( C933 C937 ) C933_=_C939( C933 C939 ) C933_=_C940( C933 C940 ) C933_=_C943( C933 C943 ) C933_=_C950( C933 C950 ) \nC933_=_C951( C933 C951 ) C933_=_C952( C933 C952 ) C933_=_C975( C933 C975 ) C933_=_C1014( C933 C1014 ) C933_=_C1049( C933 C1049 ) C933_=_C1073( C933 C1073 ) \nC933_=_C1075( C933 C1075 ) C933_=_C1076( C933 C1076 ) C933_=_C1077( C933 C1077 ) C933_=_C1078( C933 C1078 ) C934_=_C935( C934 C935 ) C934_=_C936( C934 C936 ) \nC934_=_C937( C934 C937 ) C934_=_C939( C934 C939 ) C934_=_C940( C934 C940 ) C934_=_C943( C934 C943 ) C934_=_C950( C934 C950 ) C934_=_C951( C934 C951 ) \nC934_=_C952( C934 C952 ) C934_=_C957( C934 C957 ) C934_=_C976( C934 C976 ) C934_=_C998( C934 C998 ) C934_=_C1015( C934 C1015 ) C934_=_C1051( C934 C1051 ) \nC934_=_C1084( C934 C1084 ) C934_=_C1086( C934 C1086 ) C934_=_C1087( C934 C1087 ) C934_=_C1090( C934 C1090 ) C934_=_C1091( C934 C1091 ) C934_=_C1093( C934 C1093 ) \nC934_=_C1094( C934 C1094 ) C934_=_C1095( C934 C1095 ) C934_=_C1096( C934 C1096 ) C934_=_C1097( C934 C1097 ) C934_=_C1098( C934 C1098 ) C934_=_C1100( C934 C1100 ) \nC934_=_C1102( C934 C1102 ) C935_=_C936( C935 C936 ) C935_=_C937( C935 C937 ) C935_=_C939( C935 C939 ) C935_=_C940( C935 C940 ) C935_=_C943( C935 C943 ) \nC935_=_C950( C935 C950 ) C935_=_C951( C935 C951 ) C935_=_C952( C935 C952 ) C935_=_C977( C935 C977 ) C935_=_C1016( C935 C1016 ) C935_=_C1052( C935 C1052 ) \nC935_=_C1104( C935 C1104 ) C935_=_C1106( C935 C1106 ) C935_=_C1108( C935 C1108 ) C935_=_C1109( C935 C1109 ) C935_=_C1110( C935 C1110 ) C936_=_C937( C936 C937 ) \nC936_=_C939( C936 C939 ) C936_=_C940( C936 C940 ) C936_=_C943( C936 C943 ) C936_=_C950( C936 C950 ) C936_=_C951( C936 C951 ) C936_=_C952( C936 C952 ) \nC936_=_C958( C936 C958 ) C936_=_C978( C936 C978 ) C936_=_C999( C936 C999 ) C936_=_C1017( C936 C1017 ) C936_=_C1053( C936 C1053 ) C936_=_C1115( C936 C1115 ) \nC936_=_C1116( C936 C1116 ) C936_=_C1117( C936 C1117 ) C936_=_C1120( C936 C1120 ) C936_=_C1121( C936 C1121 ) C936_=_C1123( C936 C1123 ) C936_=_C1124( C936 C1124 ) \nC936_=_C1125( C936 C1125 ) C936_=_C1126( C936 C1126 ) C936_=_C1127( C936 C1127 ) C936_=_C1128( C936 C1128 ) C936_=_C1130( C936 C1130 ) C936_=_C1132( C936 C1132 ) \nC937_=_C939( C937 C939 ) C937_=_C940( C937 C940 ) C937_=_C943( C937 C943 ) C937_=_C950( C937 C950 ) C937_=_C951( C937 C951 ) C937_=_C952( C937 C952 ) \nC937_=_C959( C937 C959 ) C937_=_C979( C937 C979 ) C937_=_C1086( C937 C1086 ) C937_=_C1115( C937 C1115 ) C937_=_C1133( C937 C1133 ) C937_=_C1134( C937 C1134 ) \nC937_=_C1135( C937 C1135 ) C937_=_C1136( C937 C1136 ) C937_=_C1137( C937 C1137 ) C937_=_C1138( C937 C1138 ) C937_=_C1139( C937 C1139 ) C937_=_C1140( C937 C1140 ) \nC939_=_C940( C939 C940 ) C939_=_C943( C939 C943 ) C939_=_C950( C939 C950 ) C939_=_C951( C939 C951 ) C939_=_C952( C939 C952 ) C939_=_C981( C939 C981 ) \nC939_=_C1020( C939 C1020 ) C939_=_C1056( C939 C1056 ) C939_=_C1143( C939 C1143 ) C939_=_C1160( C939 C1160 ) C939_=_C1161( C939 C1161 ) C939_=_C1162( C939 C1162 ) \nC939_=_C1163( C939 C1163 ) C940_=_C943( C940 C943 ) C940_=_C950( C940 C950 ) C940_=_C951( C940 C951 ) C940_=_C952( C940 C952 ) C940_=_C961( C940 C961 ) \nC940_=_C982( C940 C982 ) C940_=_C1001( C940 C1001 ) C940_=_C1021( C940 C1021 ) C940_=_C1057( C940 C1057 ) C940_=_C1134( C940 C1134 ) C940_=_C1145( C940 C1145 ) \nC940_=_C1168( C940 C1168 ) C940_=_C1169( C940 C1169 ) C940_=_C1170( C940 C1170 ) C940_=_C1172( C940 C1172 ) C940_=_C1173( C940 C1173 ) C940_=_C1174( C940 C1174 ) \nC940_=_C1175( C940 C1175 ) C940_=_C1176( C940 C1176 ) C940_=_C1177( C940 C1177 ) C940_=_C1179( C940 C1179 ) C940_=_C1181( C940 C1181 ) C943_=_C950( C943 C950 ) \nC943_=_C951( C943 C951 ) C943_=_C952( C943 C952 ) C943_=_C985( C943 C985 ) C943_=_C1024( C943 C1024 ) C943_=_C1060( C943 C1060 ) C943_=_C1148( C943 C1148 ) \nC943_=_C1192( C943 C1192 ) C943_=_C1204( C943 C1204 ) C943_=_C1205( C943 C1205 ) C943_=_C1206( C943 C1206 ) C950_=_C951( C950 C951 ) C950_=_C952( C950 C952 ) \nC950_=_C966( C950 C966 ) C950_=_C992( C950 C992 ) C950_=_C1006( C950 C1006 ) C950_=_C1031( C950 C1031 ) C950_=_C1067( C950 C1067 ) C950_=_C1139( C950 C1139 ) \nC950_=_C1155( C950 C1155 ) C950_=_C1187( C950 C1187 ) C950_=_C1200( C950 C1200 ) C950_=_C1217( C950 C1217 ) C950_=_C1224( C950 C1224 ) C950_=_C1232( C950 C1232 ) \nC950_=_C1237( C950 C1237 ) C950_=_C1243( C950 C1243 ) C950_=_C1247( C950 C1247 ) C950_=_C1251( C950 C1251 ) C950_=_C1252( C950 C1252 ) C950_=_C1254( C950 C1254 ) \nC951_=_C952( C951 C952 ) C951_=_C993( C951 C993 ) C951_=_C1100( C951 C1100 ) C951_=_C1130( C951 C1130 ) C951_=_C1156( C951 C1156 ) C951_=_C1179( C951 C1179 ) \nC951_=_C1188( C951 C1188 ) C951_=_C1201( C951 C1201 ) C951_=_C1218( C951 C1218 ) C951_=_C1233( C951 C1233 ) C951_=_C1244( C951 C1244 ) C951_=_C1251( C951 C1251 ) \nC951_=_C1255( C951 C1255 ) C952_=_C967( C952 C967 ) C952_=_C994( C952 C994 ) C952_=_C1007( C952 C1007 ) C952_=_C1033( C952 C1033 ) C952_=_C1069( C952 C1069 ) \nC952_=_C1140( C952 C1140 ) C952_=_C1157( C952 C1157 ) C952_=_C1189( C952 C1189 ) C952_=_C1202( C952 C1202 ) C952_=_C1219( C952 C1219 ) C952_=_C1225( C952 C1225 ) \nC952_=_C1234( C952 C1234 ) C952_=_C1238( C952 C1238 ) C952_=_C1245( C952 C1245 ) C952_=_C1248( C952 C1248 ) C952_=_C1255( C952 C1255 ) C952_=_C1258( C952 C1258 ) \nC952_=_C1259( C952 C1259 ) C955_=_C956( C955 C956 ) C955_=_C957( C955 C957 ) C955_=_C958( C955 C958 ) C955_=_C959( C955 C959 ) C955_=_C961( C955 C961 ) \nC955_=_C966( C955 C966 ) C955_=_C967( C955 C967 ) C955_=_C972( C955 C972 ) C955_=_C996( C955 C996 ) C955_=_C1011( C955 C1011 ) C955_=_C1014( C955 C1014 ) \nC955_=_C1015( C955 C1015 ) C955_=_C1016( C955 C1016 ) C955_=_C1017( C955 C1017 ) C955_=_C1019( C955 C1019 ) C955_=_C1020( C955 C1020 ) C955_=_C1021( C955 C1021 ) \nC955_=_C1022( C955 C1022 ) C955_=_C1023( C955 C1023 ) C955_=_C1024( C955 C1024 ) C955_=_C1025( C955 C1025 ) C955_=_C1026( C955 C1026 ) C955_=_C1027( C955 C1027 ) \nC955_=_C1028( C955 C1028 ) C955_=_C1029( C955 C1029 ) C955_=_C1030( C955 C1030 ) C955_=_C1031( C955 C1031 ) C955_=_C1033( C955 C1033 ) C955_=_C1034( C955 C1034 ) \nC956_=_C957( C956 C957 ) C956_=_C958( C956 C958 ) C956_=_C959( C956 C959 ) C956_=_C961( C956 C961 ) C956_=_C966( C956 C966 ) C956_=_C967( C956 C967 ) \nC956_=_C974( C956 C974 ) C956_=_C997( C956 C997 ) C956_=_C1035( C956 C1035 ) C956_=_C1049( C956 C1049 ) C956_=_C1051( C956 C1051 ) C956_=_C1052( C956 C1052 ) \nC956_=_C1053( C956 C1053 ) C956_=_C1055( C956 C1055 ) C956_=_C1056( C956 C1056 ) C956_=_C1057( C956 C1057 ) C956_=_C1058( C956 C1058 ) C956_=_C1059( C956 C1059 ) \nC956_=_C1060( C956 C1060 ) C956_=_C1061( C956 C1061 ) C956_=_C1062( C956 C1062 ) C956_=_C1063( C956 C1063 ) C956_=_C1064( C956 C1064 ) C956_=_C1065( C956 C1065 ) \nC956_=_C1066( C956 C1066 ) C956_=_C1067( C956 C1067 ) C956_=_C1069( C956 C1069 ) C956_=_C1070( C956 C1070 ) C957_=_C958( C957 C958 ) C957_=_C959( C957 C959 ) \nC957_=_C961( C957 C961 ) C957_=_C966( C957 C966 ) C957_=_C967( C957 C967 ) C957_=_C976( C957 C976 ) C957_=_C998( C957 C998 ) C957_=_C1015( C957 C1015 ) \nC957_=_C1051( C957 C1051 ) C957_=_C1084( C957 C1084 ) C957_=_C1086( C957 C1086 ) C957_=_C1087( C957 C1087 ) C957_=_C1090( C957 C1090 ) C957_=_C1091( C957 C1091 ) \nC957_=_C1093( C957 C1093 ) C957_=_C1094( C957 C1094 ) C957_=_C1095( C957 C1095 ) C957_=_C1096( C957 C1096 ) C957_=_C1097( C957 C1097 ) C957_=_C1098( C957 C1098 ) \nC957_=_C1100( C957 C1100 ) C957_=_C1102( C957 C1102 ) C958_=_C959( C958 C959 ) C958_=_C961( C958 C961 ) C958_=_C966( C958 C966 ) C958_=_C967( C958 C967 ) \nC958_=_C978( C958 C978 ) C958_=_C999( C958 C999 ) C958_=_C1017( C958 C1017 ) C958_=_C1053( C958 C1053 ) C958_=_C1115( C958 C1115 ) C958_=_C1116( C958 C1116 ) \nC958_=_C1117( C958 C1117 ) C958_=_C1120( C958 C1120 ) C958_=_C1121( C958 C1121 ) C958_=_C1123( C958 C1123 ) C958_=_C1124( C958 C1124 ) C958_=_C1125( C958 C1125 ) \nC958_=_C1126( C958 C1126 ) C958_=_C1127( C958 C1127 ) C958_=_C1128( C958 C1128 ) C958_=_C1130( C958 C1130 ) C958_=_C1132( C958 C1132 ) C959_=_C961(</w:t>
      </w:r>
    </w:p>
    <w:p>
      <w:pPr>
        <w:pStyle w:val="PreformattedText"/>
        <w:bidi w:val="0"/>
        <w:spacing w:before="0" w:after="0"/>
        <w:jc w:val="left"/>
        <w:rPr/>
      </w:pPr>
      <w:r>
        <w:rPr/>
        <w:t xml:space="preserve"> </w:t>
      </w:r>
      <w:r>
        <w:rPr/>
        <w:t>C959 C961 ) \nC959_=_C966( C959 C966 ) C959_=_C967( C959 C967 ) C959_=_C979( C959 C979 ) C959_=_C1086( C959 C1086 ) C959_=_C1115( C959 C1115 ) C959_=_C1133( C959 C1133 ) \nC959_=_C1134( C959 C1134 ) C959_=_C1135( C959 C1135 ) C959_=_C1136( C959 C1136 ) C959_=_C1137( C959 C1137 ) C959_=_C1138( C959 C1138 ) C959_=_C1139( C959 C1139 ) \nC959_=_C1140( C959 C1140 ) C961_=_C966( C961 C966 ) C961_=_C967( C961 C967 ) C961_=_C982( C961 C982 ) C961_=_C1001( C961 C1001 ) C961_=_C1021( C961 C1021 ) \nC961_=_C1057( C961 C1057 ) C961_=_C1134( C961 C1134 ) C961_=_C1145( C961 C1145 ) C961_=_C1168( C961 C1168 ) C961_=_C1169( C961 C1169 ) C961_=_C1170( C961 C1170 ) \nC961_=_C1172( C961 C1172 ) C961_=_C1173( C961 C1173 ) C961_=_C1174( C961 C1174 ) C961_=_C1175( C961 C1175 ) C961_=_C1176( C961 C1176 ) C961_=_C1177( C961 C1177 ) \nC961_=_C1179( C961 C1179 ) C961_=_C1181( C961 C1181 ) C966_=_C967( C966 C967 ) C966_=_C992( C966 C992 ) C966_=_C1006( C966 C1006 ) C966_=_C1031( C966 C1031 ) \nC966_=_C1067( C966 C1067 ) C966_=_C1139( C966 C1139 ) C966_=_C1155( C966 C1155 ) C966_=_C1187( C966 C1187 ) C966_=_C1200( C966 C1200 ) C966_=_C1217( C966 C1217 ) \nC966_=_C1224( C966 C1224 ) C966_=_C1232( C966 C1232 ) C966_=_C1237( C966 C1237 ) C966_=_C1243( C966 C1243 ) C966_=_C1247( C966 C1247 ) C966_=_C1251( C966 C1251 ) \nC966_=_C1252( C966 C1252 ) C966_=_C1254( C966 C1254 ) C967_=_C994( C967 C994 ) C967_=_C1007( C967 C1007 ) C967_=_C1033( C967 C1033 ) C967_=_C1069( C967 C1069 ) \nC967_=_C1140( C967 C1140 ) C967_=_C1157( C967 C1157 ) C967_=_C1189( C967 C1189 ) C967_=_C1202( C967 C1202 ) C967_=_C1219( C967 C1219 ) C967_=_C1225( C967 C1225 ) \nC967_=_C1234( C967 C1234 ) C967_=_C1238( C967 C1238 ) C967_=_C1245( C967 C1245 ) C967_=_C1248( C967 C1248 ) C967_=_C1255( C967 C1255 ) C967_=_C1258( C967 C1258 ) \nC967_=_C1259( C967 C1259 ) C971_=_C972( C971 C972 ) C971_=_C973( C971 C973 ) C971_=_C974( C971 C974 ) C971_=_C975( C971 C975 ) C971_=_C976( C971 C976 ) \nC971_=_C977( C971 C977 ) C971_=_C978( C971 C978 ) C971_=_C979( C971 C979 ) C971_=_C981( C971 C981 ) C971_=_C982( C971 C982 ) C971_=_C985( C971 C985 ) \nC971_=_C992( C971 C992 ) C971_=_C993( C971 C993 ) C971_=_C994( C971 C994 ) C972_=_C973( C972 C973 ) C972_=_C974( C972 C974 ) C972_=_C975( C972 C975 ) \nC972_=_C976( C972 C976 ) C972_=_C977( C972 C977 ) C972_=_C978( C972 C978 ) C972_=_C979( C972 C979 ) C972_=_C981( C972 C981 ) C972_=_C982( C972 C982 ) \nC972_=_C985( C972 C985 ) C972_=_C992( C972 C992 ) C972_=_C993( C972 C993 ) C972_=_C994( C972 C994 ) C972_=_C996( C972 C996 ) C972_=_C1011( C972 C1011 ) \nC972_=_C1014( C972 C1014 ) C972_=_C1015( C972 C1015 ) C972_=_C1016( C972 C1016 ) C972_=_C1017( C972 C1017 ) C972_=_C1019( C972 C1019 ) C972_=_C1020( C972 C1020 ) \nC972_=_C1021( C972 C1021 ) C972_=_C1022( C972 C1022 ) C972_=_C1023( C972 C1023 ) C972_=_C1024( C972 C1024 ) C972_=_C1025( C972 C1025 ) C972_=_C1026( C972 C1026 ) \nC972_=_C1027( C972 C1027 ) C972_=_C1028( C972 C1028 ) C972_=_C1029( C972 C1029 ) C972_=_C1030( C972 C1030 ) C972_=_C1031( C972 C1031 ) C972_=_C1033( C972 C1033 ) \nC972_=_C1034( C972 C1034 ) C973_=_C974( C973 C974 ) C973_=_C975( C973 C975 ) C973_=_C976( C973 C976 ) C973_=_C977( C973 C977 ) C973_=_C978( C973 C978 ) \nC973_=_C979( C973 C979 ) C973_=_C981( C973 C981 ) C973_=_C982( C973 C982 ) C973_=_C985( C973 C985 ) C973_=_C992( C973 C992 ) C973_=_C993( C973 C993 ) \nC973_=_C994( C973 C994 ) C973_=_C1011( C973 C1011 ) C973_=_C1035( C973 C1035 ) C973_=_C1038( C973 C1038 ) C973_=_C1041( C973 C1041 ) C973_=_C1042( C973 C1042 ) \nC973_=_C1043( C973 C1043 ) C973_=_C1044( C973 C1044 ) C974_=_C975( C974 C975 ) C974_=_C976( C974 C976 ) C974_=_C977( C974 C977 ) C974_=_C978( C974 C978 ) \nC974_=_C979( C974 C979 ) C974_=_C981( C974 C981 ) C974_=_C982( C974 C982 ) C974_=_C985( C974 C985 ) C974_=_C992( C974 C992 ) C974_=_C993( C974 C993 ) \nC974_=_C994( C974 C994 ) C974_=_C997( C974 C997 ) C974_=_C1035( C974 C1035 ) C974_=_C1049( C974 C1049 ) C974_=_C1051( C974 C1051 ) C974_=_C1052( C974 C1052 ) \nC974_=_C1053( C974 C1053 ) C974_=_C1055( C974 C1055 ) C974_=_C1056( C974 C1056 ) C974_=_C1057( C974 C1057 ) C974_=_C1058( C974 C1058 ) C974_=_C1059( C974 C1059 ) \nC974_=_C1060( C974 C1060 ) C974_=_C1061( C974 C1061 ) C974_=_C1062( C974 C1062 ) C974_=_C1063( C974 C1063 ) C974_=_C1064( C974 C1064 ) C974_=_C1065( C974 C1065 ) \nC974_=_C1066( C974 C1066 ) C974_=_C1067( C974 C1067 ) C974_=_C1069( C974 C1069 ) C974_=_C1070( C974 C1070 ) C975_=_C976( C975 C976 ) C975_=_C977( C975 C977 ) \nC975_=_C978( C975 C978 ) C975_=_C979( C975 C979 ) C975_=_C981( C975 C981 ) C975_=_C982( C975 C982 ) C975_=_C985( C975 C985 ) C975_=_C992( C975 C992 ) \nC975_=_C993( C975 C993 ) C975_=_C994( C975 C994 ) C975_=_C1014( C975 C1014 ) C975_=_C1049( C975 C1049 ) C975_=_C1073( C975 C1073 ) C975_=_C1075( C975 C1075 ) \nC975_=_C1076( C975 C1076 ) C975_=_C1077( C975 C1077 ) C975_=_C1078( C975 C1078 ) C976_=_C977( C976 C977 ) C976_=_C978( C976 C978 ) C976_=_C979( C976 C979 ) \nC976_=_C981( C976 C981 ) C976_=_C982( C976 C982 ) C976_=_C985( C976 C985 ) C976_=_C992( C976 C992 ) C976_=_C993( C976 C993 ) C976_=_C994( C976 C994 ) \nC976_=_C998( C976 C998 ) C976_=_C1015( C976 C1015 ) C976_=_C1051( C976 C1051 ) C976_=_C1084( C976 C1084 ) C976_=_C1086( C976 C1086 ) C976_=_C1087( C976 C1087 ) \nC976_=_C1090( C976 C1090 ) C976_=_C1091( C976 C1091 ) C976_=_C1093( C976 C1093 ) C976_=_C1094( C976 C1094 ) C976_=_C1095( C976 C1095 ) C976_=_C1096( C976 C1096 ) \nC976_=_C1097( C976 C1097 ) C976_=_C1098( C976 C1098 ) C976_=_C1100( C976 C1100 ) C976_=_C1102( C976 C1102 ) C977_=_C978( C977 C978 ) C977_=_C979( C977 C979 ) \nC977_=_C981( C977 C981 ) C977_=_C982( C977 C982 ) C977_=_C985( C977 C985 ) C977_=_C992( C977 C992 ) C977_=_C993( C977 C993 ) C977_=_C994( C977 C994 ) \nC977_=_C1016( C977 C1016 ) C977_=_C1052( C977 C1052 ) C977_=_C1104( C977 C1104 ) C977_=_C1106( C977 C1106 ) C977_=_C1108( C977 C1108 ) C977_=_C1109( C977 C1109 ) \nC977_=_C1110( C977 C1110 ) C978_=_C979( C978 C979 ) C978_=_C981( C978 C981 ) C978_=_C982( C978 C982 ) C978_=_C985( C978 C985 ) C978_=_C992( C978 C992 ) \nC978_=_C993( C978 C993 ) C978_=_C994( C978 C994 ) C978_=_C999( C978 C999 ) C978_=_C1017( C978 C1017 ) C978_=_C1053( C978 C1053 ) C978_=_C1115( C978 C1115 ) \nC978_=_C1116( C978 C1116 ) C978_=_C1117( C978 C1117 ) C978_=_C1120( C978 C1120 ) C978_=_C1121( C978 C1121 ) C978_=_C1123( C978 C1123 ) C978_=_C1124( C978 C1124 ) \nC978_=_C1125( C978 C1125 ) C978_=_C1126( C978 C1126 ) C978_=_C1127( C978 C1127 ) C978_=_C1128( C978 C1128 ) C978_=_C1130( C978 C1130 ) C978_=_C1132( C978 C1132 ) \nC979_=_C981( C979 C981 ) C979_=_C982( C979 C982 ) C979_=_C985( C979 C985 ) C979_=_C992( C979 C992 ) C979_=_C993( C979 C993 ) C979_=_C994( C979 C994 ) \nC979_=_C1086( C979 C1086 ) C979_=_C1115( C979 C1115 ) C979_=_C1133( C979 C1133 ) C979_=_C1134( C979 C1134 ) C979_=_C1135( C979 C1135 ) C979_=_C1136( C979 C1136 ) \nC979_=_C1137( C979 C1137 ) C979_=_C1138( C979 C1138 ) C979_=_C1139( C979 C1139 ) C979_=_C1140( C979 C1140 ) C981_=_C982( C981 C982 ) C981_=_C985( C981 C985 ) \nC981_=_C992( C981 C992 ) C981_=_C993( C981 C993 ) C981_=_C994( C981 C994 ) C981_=_C1020( C981 C1020 ) C981_=_C1056( C981 C1056 ) C981_=_C1143( C981 C1143 ) \nC981_=_C1160( C981 C1160 ) C981_=_C1161( C981 C1161 ) C981_=_C1162( C981 C1162 ) C981_=_C1163( C981 C1163 ) C982_=_C985( C982 C985 ) C982_=_C992( C982 C992 ) \nC982_=_C993( C982 C993 ) C982_=_C994( C982 C994 ) C982_=_C1001( C982 C1001 ) C982_=_C1021( C982 C1021 ) C982_=_C1057( C982 C1057 ) C982_=_C1134( C982 C1134 ) \nC982_=_C1145( C982 C1145 ) C982_=_C1168( C982 C1168 ) C982_=_C1169( C982 C1169 ) C982_=_C1170( C982 C1170 ) C982_=_C1172( C982 C1172 ) C982_=_C1173( C982 C1173 ) \nC982_=_C1174( C982 C1174 ) C982_=_C1175( C982 C1175 ) C982_=_C1176( C982 C1176 ) C982_=_C1177( C982 C1177 ) C982_=_C1179( C982 C1179 ) C982_=_C1181( C982 C1181 ) \nC985_=_C992( C985 C992 ) C985_=_C993( C985 C993 ) C985_=_C994( C985 C994 ) C985_=_C1024( C985 C1024 ) C985_=_C1060( C985 C1060 ) C985_=_C1148( C985 C1148 ) \nC985_=_C1192( C985 C1192 ) C985_=_C1204( C985 C1204 ) C985_=_C1205( C985 C1205 ) C985_=_C1206( C985 C1206 ) C992_=_C993( C992 C993 ) C992_=_C994( C992 C994 ) \nC992_=_C1006( C992 C1006 ) C992_=_C1031( C992 C1031 ) C992_=_C1067( C992 C1067 ) C992_=_C1139( C992 C1139 ) C992_=_C1155( C992 C1155 ) C992_=_C1187( C992 C1187 ) \nC992_=_C1200( C992 C1200 ) C992_=_C1217( C992 C1217 ) C992_=_C1224( C992 C1224 ) C992_=_C1232( C992 C1232 ) C992_=_C1237( C992 C1237 ) C992_=_C1243( C992 C1243 ) \nC992_=_C1247( C992 C1247 ) C992_=_C1251( C992 C1251 ) C992_=_C1252( C992 C1252 ) C992_=_C1254( C992 C1254 ) C993_=_C994( C993 C994 ) C993_=_C1100( C993 C1100 ) \nC993_=_C1130( C993 C1130 ) C993_=_C1156( C993 C1156 ) C993_=_C1179( C993 C1179 ) C993_=_C1188( C993 C1188 ) C993_=_C1201( C993 C1201 ) C993_=_C1218( C993 C1218 ) \nC993_=_C1233( C993 C1233 ) C993_=_C1244( C993 C1244 ) C993_=_C1251( C993 C1251 ) C993_=_C1255( C993 C1255 ) C994_=_C1007( C994 C1007 ) C994_=_C1033( C994 C1033 ) \nC994_=_C1069( C994 C1069 ) C994_=_C1140( C994 C1140 ) C994_=_C1157( C994 C1157 ) C994_=_C1189( C994 C1189 ) C994_=_C1202( C994 C1202 ) C994_=_C1219( C994 C1219 ) \nC994_=_C1225( C994 C1225 ) C994_=_C1234( C994 C1234 ) C994_=_C1238( C994 C1238 ) C994_=_C1245( C994 C1245 ) C994_=_C1248( C994 C1248 ) C994_=_C1255( C994 C1255 ) \nC994_=_C1258( C994 C1258 ) C994_=_C1259( C994 C1259 ) C996_=_C997( C996 C997 ) C996_=_C998( C996 C998 ) C996_=_C999( C996 C999 ) C996_=_C1001( C996 C1001 ) \nC996_=_C1006( C996 C1006 ) C996_=_C1007( C996 C1007 ) C996_=_C1011( C996 C1011 ) C996_=_C1014( C996 C1014 ) C996_=_C1015( C996 C1015 ) C996_=_C1016( C996 C1016 ) \nC996_=_C1017( C996 C1017 ) C996_=_C1019( C996 C1019 ) C996_=_C1020( C996 C1020 ) C996_=_C1021( C996 C1021 ) C996_=_C1022( C996 C1022 ) C996_=_C1023( C996 C1023 ) \nC996_=_C1024( C996 C1024 ) C996_=_C1025( C996 C1025 ) C996_=_C1026( C996 C1026 ) C996_=_C1027( C996 C1027 ) C996_=_C1028( C996</w:t>
      </w:r>
    </w:p>
    <w:p>
      <w:pPr>
        <w:pStyle w:val="PreformattedText"/>
        <w:bidi w:val="0"/>
        <w:spacing w:before="0" w:after="0"/>
        <w:jc w:val="left"/>
        <w:rPr/>
      </w:pPr>
      <w:r>
        <w:rPr/>
        <w:t xml:space="preserve"> </w:t>
      </w:r>
      <w:r>
        <w:rPr/>
        <w:t>C1028 ) C996_=_C1029( C996 C1029 ) \nC996_=_C1030( C996 C1030 ) C996_=_C1031( C996 C1031 ) C996_=_C1033( C996 C1033 ) C996_=_C1034( C996 C1034 ) C997_=_C998( C997 C998 ) C997_=_C999( C997 C999 ) \nC997_=_C1001( C997 C1001 ) C997_=_C1006( C997 C1006 ) C997_=_C1007( C997 C1007 ) C997_=_C1035( C997 C1035 ) C997_=_C1049( C997 C1049 ) C997_=_C1051( C997 C1051 ) \nC997_=_C1052( C997 C1052 ) C997_=_C1053( C997 C1053 ) C997_=_C1055( C997 C1055 ) C997_=_C1056( C997 C1056 ) C997_=_C1057( C997 C1057 ) C997_=_C1058( C997 C1058 ) \nC997_=_C1059( C997 C1059 ) C997_=_C1060( C997 C1060 ) C997_=_C1061( C997 C1061 ) C997_=_C1062( C997 C1062 ) C997_=_C1063( C997 C1063 ) C997_=_C1064( C997 C1064 ) \nC997_=_C1065( C997 C1065 ) C997_=_C1066( C997 C1066 ) C997_=_C1067( C997 C1067 ) C997_=_C1069( C997 C1069 ) C997_=_C1070( C997 C1070 ) C998_=_C999( C998 C999 ) \nC998_=_C1001( C998 C1001 ) C998_=_C1006( C998 C1006 ) C998_=_C1007( C998 C1007 ) C998_=_C1015( C998 C1015 ) C998_=_C1051( C998 C1051 ) C998_=_C1084( C998 C1084 ) \nC998_=_C1086( C998 C1086 ) C998_=_C1087( C998 C1087 ) C998_=_C1090( C998 C1090 ) C998_=_C1091( C998 C1091 ) C998_=_C1093( C998 C1093 ) C998_=_C1094( C998 C1094 ) \nC998_=_C1095( C998 C1095 ) C998_=_C1096( C998 C1096 ) C998_=_C1097( C998 C1097 ) C998_=_C1098( C998 C1098 ) C998_=_C1100( C998 C1100 ) C998_=_C1102( C998 C1102 ) \nC999_=_C1001( C999 C1001 ) C999_=_C1006( C999 C1006 ) C999_=_C1007( C999 C1007 ) C999_=_C1017( C999 C1017 ) C999_=_C1053( C999 C1053 ) C999_=_C1115( C999 C1115 ) \nC999_=_C1116( C999 C1116 ) C999_=_C1117( C999 C1117 ) C999_=_C1120( C999 C1120 ) C999_=_C1121( C999 C1121 ) C999_=_C1123( C999 C1123 ) C999_=_C1124( C999 C1124 ) \nC999_=_C1125( C999 C1125 ) C999_=_C1126( C999 C1126 ) C999_=_C1127( C999 C1127 ) C999_=_C1128( C999 C1128 ) C999_=_C1130( C999 C1130 ) C999_=_C1132( C999 C1132 ) \nC1001_=_C1006( C1001 C1006 ) C1001_=_C1007( C1001 C1007 ) C1001_=_C1021( C1001 C1021 ) C1001_=_C1057( C1001 C1057 ) C1001_=_C1134( C1001 C1134 ) C1001_=_C1145( C1001 C1145 ) \nC1001_=_C1168( C1001 C1168 ) C1001_=_C1169( C1001 C1169 ) C1001_=_C1170( C1001 C1170 ) C1001_=_C1172( C1001 C1172 ) C1001_=_C1173( C1001 C1173 ) C1001_=_C1174( C1001 C1174 ) \nC1001_=_C1175( C1001 C1175 ) C1001_=_C1176( C1001 C1176 ) C1001_=_C1177( C1001 C1177 ) C1001_=_C1179( C1001 C1179 ) C1001_=_C1181( C1001 C1181 ) C1006_=_C1007( C1006 C1007 ) \nC1006_=_C1031( C1006 C1031 ) C1006_=_C1067( C1006 C1067 ) C1006_=_C1139( C1006 C1139 ) C1006_=_C1155( C1006 C1155 ) C1006_=_C1187( C1006 C1187 ) C1006_=_C1200( C1006 C1200 ) \nC1006_=_C1217( C1006 C1217 ) C1006_=_C1224( C1006 C1224 ) C1006_=_C1232( C1006 C1232 ) C1006_=_C1237( C1006 C1237 ) C1006_=_C1243( C1006 C1243 ) C1006_=_C1247( C1006 C1247 ) \nC1006_=_C1251( C1006 C1251 ) C1006_=_C1252( C1006 C1252 ) C1006_=_C1254( C1006 C1254 ) C1007_=_C1033( C1007 C1033 ) C1007_=_C1069( C1007 C1069 ) C1007_=_C1140( C1007 C1140 ) \nC1007_=_C1157( C1007 C1157 ) C1007_=_C1189( C1007 C1189 ) C1007_=_C1202( C1007 C1202 ) C1007_=_C1219( C1007 C1219 ) C1007_=_C1225( C1007 C1225 ) C1007_=_C1234( C1007 C1234 ) \nC1007_=_C1238( C1007 C1238 ) C1007_=_C1245( C1007 C1245 ) C1007_=_C1248( C1007 C1248 ) C1007_=_C1255( C1007 C1255 ) C1007_=_C1258( C1007 C1258 ) C1007_=_C1259( C1007 C1259 ) \nC1011_=_C1014( C1011 C1014 ) C1011_=_C1015( C1011 C1015 ) C1011_=_C1016( C1011 C1016 ) C1011_=_C1017( C1011 C1017 ) C1011_=_C1019( C1011 C1019 ) C1011_=_C1020( C1011 C1020 ) \nC1011_=_C1021( C1011 C1021 ) C1011_=_C1022( C1011 C1022 ) C1011_=_C1023( C1011 C1023 ) C1011_=_C1024( C1011 C1024 ) C1011_=_C1025( C1011 C1025 ) C1011_=_C1026( C1011 C1026 ) \nC1011_=_C1027( C1011 C1027 ) C1011_=_C1028( C1011 C1028 ) C1011_=_C1029( C1011 C1029 ) C1011_=_C1030( C1011 C1030 ) C1011_=_C1031( C1011 C1031 ) C1011_=_C1033( C1011 C1033 ) \nC1011_=_C1034( C1011 C1034 ) C1011_=_C1035( C1011 C1035 ) C1011_=_C1038( C1011 C1038 ) C1011_=_C1041( C1011 C1041 ) C1011_=_C1042( C1011 C1042 ) C1011_=_C1043( C1011 C1043 ) \nC1011_=_C1044( C1011 C1044 ) C1014_=_C1015( C1014 C1015 ) C1014_=_C1016( C1014 C1016 ) C1014_=_C1017( C1014 C1017 ) C1014_=_C1019( C1014 C1019 ) C1014_=_C1020( C1014 C1020 ) \nC1014_=_C1021( C1014 C1021 ) C1014_=_C1022( C1014 C1022 ) C1014_=_C1023( C1014 C1023 ) C1014_=_C1024( C1014 C1024 ) C1014_=_C1025( C1014 C1025 ) C1014_=_C1026( C1014 C1026 ) \nC1014_=_C1027( C1014 C1027 ) C1014_=_C1028( C1014 C1028 ) C1014_=_C1029( C1014 C1029 ) C1014_=_C1030( C1014 C1030 ) C1014_=_C1031( C1014 C1031 ) C1014_=_C1033( C1014 C1033 ) \nC1014_=_C1034( C1014 C1034 ) C1014_=_C1049( C1014 C1049 ) C1014_=_C1073( C1014 C1073 ) C1014_=_C1075( C1014 C1075 ) C1014_=_C1076( C1014 C1076 ) C1014_=_C1077( C1014 C1077 ) \nC1014_=_C1078( C1014 C1078 ) C1015_=_C1016( C1015 C1016 ) C1015_=_C1017( C1015 C1017 ) C1015_=_C1019( C1015 C1019 ) C1015_=_C1020( C1015 C1020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3( C1015 C1033 ) C1015_=_C1034( C1015 C1034 ) \nC1015_=_C1051( C1015 C1051 ) C1015_=_C1084( C1015 C1084 ) C1015_=_C1086( C1015 C1086 ) C1015_=_C1087( C1015 C1087 ) C1015_=_C1090( C1015 C1090 ) C1015_=_C1091( C1015 C1091 ) \nC1015_=_C1093( C1015 C1093 ) C1015_=_C1094( C1015 C1094 ) C1015_=_C1095( C1015 C1095 ) C1015_=_C1096( C1015 C1096 ) C1015_=_C1097( C1015 C1097 ) C1015_=_C1098( C1015 C1098 ) \nC1015_=_C1100( C1015 C1100 ) C1015_=_C1102( C1015 C1102 ) C1016_=_C1017( C1016 C1017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6_=_C1033( C1016 C1033 ) C1016_=_C1034( C1016 C1034 ) \nC1016_=_C1052( C1016 C1052 ) C1016_=_C1104( C1016 C1104 ) C1016_=_C1106( C1016 C1106 ) C1016_=_C1108( C1016 C1108 ) C1016_=_C1109( C1016 C1109 ) C1016_=_C1110( C1016 C1110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1033( C1017 C1033 ) C1017_=_C1034( C1017 C1034 ) C1017_=_C1053( C1017 C1053 ) C1017_=_C1115( C1017 C1115 ) C1017_=_C1116( C1017 C1116 ) \nC1017_=_C1117( C1017 C1117 ) C1017_=_C1120( C1017 C1120 ) C1017_=_C1121( C1017 C1121 ) C1017_=_C1123( C1017 C1123 ) C1017_=_C1124( C1017 C1124 ) C1017_=_C1125( C1017 C1125 ) \nC1017_=_C1126( C1017 C1126 ) C1017_=_C1127( C1017 C1127 ) C1017_=_C1128( C1017 C1128 ) C1017_=_C1130( C1017 C1130 ) C1017_=_C1132( C1017 C1132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3( C1019 C1033 ) \nC1019_=_C1034( C1019 C1034 ) C1019_=_C1038( C1019 C1038 ) C1019_=_C1055( C1019 C1055 ) C1019_=_C1073( C1019 C1073 ) C1019_=_C1087( C1019 C1087 ) C1019_=_C1104( C1019 C1104 ) \nC1019_=_C1117( C1019 C1117 ) C1019_=_C1133( C1019 C1133 ) C1019_=_C1143( C1019 C1143 ) C1019_=_C1144( C1019 C1144 ) C1019_=_C1145( C1019 C1145 ) C1019_=_C1148( C1019 C1148 ) \nC1019_=_C1155( C1019 C1155 ) C1019_=_C1156( C1019 C1156 ) C1019_=_C1157( C1019 C1157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3( C1020 C1033 ) C1020_=_C1034( C1020 C1034 ) C1020_=_C1056( C1020 C1056 ) C1020_=_C1143( C1020 C1143 ) \nC1020_=_C1160( C1020 C1160 ) C1020_=_C1161( C1020 C1161 ) C1020_=_C1162( C1020 C1162 ) C1020_=_C1163( C1020 C1163 ) C1021_=_C1022( C1021 C1022 ) C1021_=_C1023( C1021 C1023 ) \nC1021_=_C1024( C1021 C1024 ) C1021_=_C1025( C1021 C1025 ) C1021_=_C1026( C1021 C1026 ) C1021_=_C1027( C1021 C1027 ) C1021_=_C1028( C1021 C1028 ) C1021_=_C1029( C1021 C1029 ) \nC1021_=_C1030( C1021 C1030 ) C1021_=_C1031( C1021 C1031 ) C1021_=_C1033( C1021 C1033 ) C1021_=_C1034( C1021 C1034 ) C1021_=_C1057( C1021 C1057 ) C1021_=_C1134( C1021 C1134 ) \nC1021_=_C1145( C1021 C1145 ) C1021_=_C1168( C1021 C1168 ) C1021_=_C1169( C1021 C1169 ) C1021_=_C1170( C1021 C1170 ) C1021_=_C1172( C1021 C1172 ) C1021_=_C1173( C1021 C1173 ) \nC1021_=_C1174( C1021 C1174 ) C1021_=_C1175( C1021 C1175 ) C1021_=_C1176( C1021 C1176 ) C1021_=_C1177( C1021 C1177 ) C1021_=_C1179( C1021 C1179 ) C1021_=_C1181( C1021 C1181 ) \nC1022_=_C1023( C1022 C1023 ) C1022_=_C1024( C1022 C1024 ) C1022_=_C1025( C1022 C1025 ) C1022_=_C1026( C1022 C1026 ) C1022_=_C1027( C1022 C1027 ) C1022_=_C1028( C1022 C1028 ) \nC1022_=_C1029( C1022 C1029 ) C1022_=_C1030( C1022 C1030 ) C1022_=_C1031( C1022 C1031 ) C1022_=_C1033( C1022 C1033 ) C1022_=_C1034( C1022 C1034 ) C1022_=_C1058( C1022 C1058 ) \nC1022_=_C1090( C1022 C1090 ) C1022_=_C1120( C1022 C1120 ) C1022_=_C1168( C1022 C1168 ) C1022_=_C1187( C1022 C1187 ) C1022_=_C1188( C1022 C1188 ) C1022_=_C1189( C1022 C1189 ) \nC1023_=_C1024( C1023 C1024 ) C1023_=_C1025( C1023 C1025 ) C1023_=_C1026( C1023 C1026 ) C1023_=_C1027( C1023 C1027 ) C1023_=_C1028( C1023 C1028 )</w:t>
      </w:r>
    </w:p>
    <w:p>
      <w:pPr>
        <w:pStyle w:val="PreformattedText"/>
        <w:bidi w:val="0"/>
        <w:spacing w:before="0" w:after="0"/>
        <w:jc w:val="left"/>
        <w:rPr/>
      </w:pPr>
      <w:r>
        <w:rPr/>
        <w:t xml:space="preserve"> </w:t>
      </w:r>
      <w:r>
        <w:rPr/>
        <w:t>C1023_=_C1029( C1023 C1029 ) \nC1023_=_C1030( C1023 C1030 ) C1023_=_C1031( C1023 C1031 ) C1023_=_C1033( C1023 C1033 ) C1023_=_C1034( C1023 C1034 ) C1023_=_C1041( C1023 C1041 ) C1023_=_C1059( C1023 C1059 ) \nC1023_=_C1075( C1023 C1075 ) C1023_=_C1091( C1023 C1091 ) C1023_=_C1106( C1023 C1106 ) C1023_=_C1121( C1023 C1121 ) C1023_=_C1135( C1023 C1135 ) C1023_=_C1160( C1023 C1160 ) \nC1023_=_C1170( C1023 C1170 ) C1023_=_C1192( C1023 C1192 ) C1023_=_C1193( C1023 C1193 ) C1023_=_C1200( C1023 C1200 ) C1023_=_C1201( C1023 C1201 ) C1023_=_C1202( C1023 C1202 ) \nC1024_=_C1025( C1024 C1025 ) C1024_=_C1026( C1024 C1026 ) C1024_=_C1027( C1024 C1027 ) C1024_=_C1028( C1024 C1028 ) C1024_=_C1029( C1024 C1029 ) C1024_=_C1030( C1024 C1030 ) \nC1024_=_C1031( C1024 C1031 ) C1024_=_C1033( C1024 C1033 ) C1024_=_C1034( C1024 C1034 ) C1024_=_C1060( C1024 C1060 ) C1024_=_C1148( C1024 C1148 ) C1024_=_C1192( C1024 C1192 ) \nC1024_=_C1204( C1024 C1204 ) C1024_=_C1205( C1024 C1205 ) C1024_=_C1206( C1024 C1206 ) C1025_=_C1026( C1025 C1026 ) C1025_=_C1027( C1025 C1027 ) C1025_=_C1028( C1025 C1028 ) \nC1025_=_C1029( C1025 C1029 ) C1025_=_C1030( C1025 C1030 ) C1025_=_C1031( C1025 C1031 ) C1025_=_C1033( C1025 C1033 ) C1025_=_C1034( C1025 C1034 ) C1025_=_C1042( C1025 C1042 ) \nC1025_=_C1061( C1025 C1061 ) C1025_=_C1076( C1025 C1076 ) C1025_=_C1093( C1025 C1093 ) C1025_=_C1108( C1025 C1108 ) C1025_=_C1123( C1025 C1123 ) C1025_=_C1136( C1025 C1136 ) \nC1025_=_C1161( C1025 C1161 ) C1025_=_C1172( C1025 C1172 ) C1025_=_C1204( C1025 C1204 ) C1025_=_C1212( C1025 C1212 ) C1025_=_C1217( C1025 C1217 ) C1025_=_C1218( C1025 C1218 ) \nC1025_=_C1219( C1025 C1219 ) C1026_=_C1027( C1026 C1027 ) C1026_=_C1028( C1026 C1028 ) C1026_=_C1029( C1026 C1029 ) C1026_=_C1030( C1026 C1030 ) C1026_=_C1031( C1026 C1031 ) \nC1026_=_C1033( C1026 C1033 ) C1026_=_C1034( C1026 C1034 ) C1026_=_C1062( C1026 C1062 ) C1026_=_C1094( C1026 C1094 ) C1026_=_C1124( C1026 C1124 ) C1026_=_C1173( C1026 C1173 ) \nC1026_=_C1224( C1026 C1224 ) C1026_=_C1225( C1026 C1225 ) C1027_=_C1028( C1027 C1028 ) C1027_=_C1029( C1027 C1029 ) C1027_=_C1030( C1027 C1030 ) C1027_=_C1031( C1027 C1031 ) \nC1027_=_C1033( C1027 C1033 ) C1027_=_C1034( C1027 C1034 ) C1027_=_C1043( C1027 C1043 ) C1027_=_C1063( C1027 C1063 ) C1027_=_C1077( C1027 C1077 ) C1027_=_C1095( C1027 C1095 ) \nC1027_=_C1109( C1027 C1109 ) C1027_=_C1125( C1027 C1125 ) C1027_=_C1137( C1027 C1137 ) C1027_=_C1162( C1027 C1162 ) C1027_=_C1174( C1027 C1174 ) C1027_=_C1205( C1027 C1205 ) \nC1027_=_C1229( C1027 C1229 ) C1027_=_C1232( C1027 C1232 ) C1027_=_C1233( C1027 C1233 ) C1027_=_C1234( C1027 C1234 ) C1028_=_C1029( C1028 C1029 ) C1028_=_C1030( C1028 C1030 ) \nC1028_=_C1031( C1028 C1031 ) C1028_=_C1033( C1028 C1033 ) C1028_=_C1034( C1028 C1034 ) C1028_=_C1064( C1028 C1064 ) C1028_=_C1096( C1028 C1096 ) C1028_=_C1126( C1028 C1126 ) \nC1028_=_C1175( C1028 C1175 ) C1028_=_C1237( C1028 C1237 ) C1028_=_C1238( C1028 C1238 ) C1029_=_C1030( C1029 C1030 ) C1029_=_C1031( C1029 C1031 ) C1029_=_C1033( C1029 C1033 ) \nC1029_=_C1034( C1029 C1034 ) C1029_=_C1044( C1029 C1044 ) C1029_=_C1065( C1029 C1065 ) C1029_=_C1078( C1029 C1078 ) C1029_=_C1097( C1029 C1097 ) C1029_=_C1110( C1029 C1110 ) \nC1029_=_C1127( C1029 C1127 ) C1029_=_C1138( C1029 C1138 ) C1029_=_C1163( C1029 C1163 ) C1029_=_C1176( C1029 C1176 ) C1029_=_C1206( C1029 C1206 ) C1029_=_C1242( C1029 C1242 ) \nC1029_=_C1243( C1029 C1243 ) C1029_=_C1244( C1029 C1244 ) C1029_=_C1245( C1029 C1245 ) C1030_=_C1031( C1030 C1031 ) C1030_=_C1033( C1030 C1033 ) C1030_=_C1034( C1030 C1034 ) \nC1030_=_C1066( C1030 C1066 ) C1030_=_C1098( C1030 C1098 ) C1030_=_C1128( C1030 C1128 ) C1030_=_C1177( C1030 C1177 ) C1030_=_C1247( C1030 C1247 ) C1030_=_C1248( C1030 C1248 ) \nC1031_=_C1033( C1031 C1033 ) C1031_=_C1034( C1031 C1034 ) C1031_=_C1067( C1031 C1067 ) C1031_=_C1139( C1031 C1139 ) C1031_=_C1155( C1031 C1155 ) C1031_=_C1187( C1031 C1187 ) \nC1031_=_C1200( C1031 C1200 ) C1031_=_C1217( C1031 C1217 ) C1031_=_C1224( C1031 C1224 ) C1031_=_C1232( C1031 C1232 ) C1031_=_C1237( C1031 C1237 ) C1031_=_C1243( C1031 C1243 ) \nC1031_=_C1247( C1031 C1247 ) C1031_=_C1251( C1031 C1251 ) C1031_=_C1252( C1031 C1252 ) C1031_=_C1254( C1031 C1254 ) C1033_=_C1034( C1033 C1034 ) C1033_=_C1069( C1033 C1069 ) \nC1033_=_C1140( C1033 C1140 ) C1033_=_C1157( C1033 C1157 ) C1033_=_C1189( C1033 C1189 ) C1033_=_C1202( C1033 C1202 ) C1033_=_C1219( C1033 C1219 ) C1033_=_C1225( C1033 C1225 ) \nC1033_=_C1234( C1033 C1234 ) C1033_=_C1238( C1033 C1238 ) C1033_=_C1245( C1033 C1245 ) C1033_=_C1248( C1033 C1248 ) C1033_=_C1255( C1033 C1255 ) C1033_=_C1258( C1033 C1258 ) \nC1033_=_C1259( C1033 C1259 ) C1034_=_C1070( C1034 C1070 ) C1034_=_C1102( C1034 C1102 ) C1034_=_C1132( C1034 C1132 ) C1034_=_C1181( C1034 C1181 ) C1034_=_C1254( C1034 C1254 ) \nC1034_=_C1258( C1034 C1258 ) C1035_=_C1038( C1035 C1038 ) C1035_=_C1041( C1035 C1041 ) C1035_=_C1042( C1035 C1042 ) C1035_=_C1043( C1035 C1043 ) C1035_=_C1044( C1035 C1044 ) \nC1035_=_C1049( C1035 C1049 ) C1035_=_C1051( C1035 C1051 ) C1035_=_C1052( C1035 C1052 ) C1035_=_C1053( C1035 C1053 ) C1035_=_C1055( C1035 C1055 ) C1035_=_C1056( C1035 C1056 ) \nC1035_=_C1057( C1035 C1057 ) C1035_=_C1058( C1035 C1058 ) C1035_=_C1059( C1035 C1059 ) C1035_=_C1060( C1035 C1060 ) C1035_=_C1061( C1035 C1061 ) C1035_=_C1062( C1035 C1062 ) \nC1035_=_C1063( C1035 C1063 ) C1035_=_C1064( C1035 C1064 ) C1035_=_C1065( C1035 C1065 ) C1035_=_C1066( C1035 C1066 ) C1035_=_C1067( C1035 C1067 ) C1035_=_C1069( C1035 C1069 ) \nC1035_=_C1070( C1035 C1070 ) C1038_=_C1041( C1038 C1041 ) C1038_=_C1042( C1038 C1042 ) C1038_=_C1043( C1038 C1043 ) C1038_=_C1044( C1038 C1044 ) C1038_=_C1055( C1038 C1055 ) \nC1038_=_C1073( C1038 C1073 ) C1038_=_C1087( C1038 C1087 ) C1038_=_C1104( C1038 C1104 ) C1038_=_C1117( C1038 C1117 ) C1038_=_C1133( C1038 C1133 ) C1038_=_C1143( C1038 C1143 ) \nC1038_=_C1144( C1038 C1144 ) C1038_=_C1145( C1038 C1145 ) C1038_=_C1148( C1038 C1148 ) C1038_=_C1155( C1038 C1155 ) C1038_=_C1156( C1038 C1156 ) C1038_=_C1157( C1038 C1157 ) \nC1041_=_C1042( C1041 C1042 ) C1041_=_C1043( C1041 C1043 ) C1041_=_C1044( C1041 C1044 ) C1041_=_C1059( C1041 C1059 ) C1041_=_C1075( C1041 C1075 ) C1041_=_C1091( C1041 C1091 ) \nC1041_=_C1106( C1041 C1106 ) C1041_=_C1121( C1041 C1121 ) C1041_=_C1135( C1041 C1135 ) C1041_=_C1160( C1041 C1160 ) C1041_=_C1170( C1041 C1170 ) C1041_=_C1192( C1041 C1192 ) \nC1041_=_C1193( C1041 C1193 ) C1041_=_C1200( C1041 C1200 ) C1041_=_C1201( C1041 C1201 ) C1041_=_C1202( C1041 C1202 ) C1042_=_C1043( C1042 C1043 ) C1042_=_C1044( C1042 C1044 ) \nC1042_=_C1061( C1042 C1061 ) C1042_=_C1076( C1042 C1076 ) C1042_=_C1093( C1042 C1093 ) C1042_=_C1108( C1042 C1108 ) C1042_=_C1123( C1042 C1123 ) C1042_=_C1136( C1042 C1136 ) \nC1042_=_C1161( C1042 C1161 ) C1042_=_C1172( C1042 C1172 ) C1042_=_C1204( C1042 C1204 ) C1042_=_C1212( C1042 C1212 ) C1042_=_C1217( C1042 C1217 ) C1042_=_C1218( C1042 C1218 ) \nC1042_=_C1219( C1042 C1219 ) C1043_=_C1044( C1043 C1044 ) C1043_=_C1063( C1043 C1063 ) C1043_=_C1077( C1043 C1077 ) C1043_=_C1095( C1043 C1095 ) C1043_=_C1109( C1043 C1109 ) \nC1043_=_C1125( C1043 C1125 ) C1043_=_C1137( C1043 C1137 ) C1043_=_C1162( C1043 C1162 ) C1043_=_C1174( C1043 C1174 ) C1043_=_C1205( C1043 C1205 ) C1043_=_C1229( C1043 C1229 ) \nC1043_=_C1232( C1043 C1232 ) C1043_=_C1233( C1043 C1233 ) C1043_=_C1234( C1043 C1234 ) C1044_=_C1065( C1044 C1065 ) C1044_=_C1078( C1044 C1078 ) C1044_=_C1097( C1044 C1097 ) \nC1044_=_C1110( C1044 C1110 ) C1044_=_C1127( C1044 C1127 ) C1044_=_C1138( C1044 C1138 ) C1044_=_C1163( C1044 C1163 ) C1044_=_C1176( C1044 C1176 ) C1044_=_C1206( C1044 C1206 ) \nC1044_=_C1242( C1044 C1242 ) C1044_=_C1243( C1044 C1243 ) C1044_=_C1244( C1044 C1244 ) C1044_=_C1245( C1044 C1245 ) C1049_=_C1051( C1049 C1051 ) C1049_=_C1052( C1049 C1052 ) \nC1049_=_C1053( C1049 C1053 ) C1049_=_C1055( C1049 C1055 ) C1049_=_C1056( C1049 C1056 ) C1049_=_C1057( C1049 C1057 ) C1049_=_C1058( C1049 C1058 ) C1049_=_C1059( C1049 C1059 ) \nC1049_=_C1060( C1049 C1060 ) C1049_=_C1061( C1049 C1061 ) C1049_=_C1062( C1049 C1062 ) C1049_=_C1063( C1049 C1063 ) C1049_=_C1064( C1049 C1064 ) C1049_=_C1065( C1049 C1065 ) \nC1049_=_C1066( C1049 C1066 ) C1049_=_C1067( C1049 C1067 ) C1049_=_C1069( C1049 C1069 ) C1049_=_C1070( C1049 C1070 ) C1049_=_C1073( C1049 C1073 ) C1049_=_C1075( C1049 C1075 ) \nC1049_=_C1076( C1049 C1076 ) C1049_=_C1077( C1049 C1077 ) C1049_=_C1078( C1049 C1078 ) C1051_=_C1052( C1051 C1052 ) C1051_=_C1053( C1051 C1053 ) C1051_=_C1055( C1051 C1055 ) \nC1051_=_C1056( C1051 C1056 ) C1051_=_C1057( C1051 C1057 ) C1051_=_C1058( C1051 C1058 ) C1051_=_C1059( C1051 C1059 ) C1051_=_C1060( C1051 C1060 ) C1051_=_C1061( C1051 C1061 ) \nC1051_=_C1062( C1051 C1062 ) C1051_=_C1063( C1051 C1063 ) C1051_=_C1064( C1051 C1064 ) C1051_=_C1065( C1051 C1065 ) C1051_=_C1066( C1051 C1066 ) C1051_=_C1067( C1051 C1067 ) \nC1051_=_C1069( C1051 C1069 ) C1051_=_C1070( C1051 C1070 ) C1051_=_C1084( C1051 C1084 ) C1051_=_C1086( C1051 C1086 ) C1051_=_C1087( C1051 C1087 ) C1051_=_C1090( C1051 C1090 ) \nC1051_=_C1091( C1051 C1091 ) C1051_=_C1093( C1051 C1093 ) C1051_=_C1094( C1051 C1094 ) C1051_=_C1095( C1051 C1095 ) C1051_=_C1096( C1051 C1096 ) C1051_=_C1097( C1051 C1097 ) \nC1051_=_C1098( C1051 C1098 ) C1051_=_C1100( C1051 C1100 ) C1051_=_C1102( C1051 C1102 ) C1052_=_C1053( C1052 C1053 ) C1052_=_C1055( C1052 C1055 ) C1052_=_C1056( C1052 C1056 ) \nC1052_=_C1057( C1052 C1057 ) C1052_=_C1058( C1052 C1058 ) C1052_=_C1059( C1052 C1059 ) C1052_=_C1060( C1052 C1060 ) C1052_=_C1061( C1052 C1061 ) C1052_=_C1062( C1052 C1062 ) \nC1052_=_C1063( C1052 C1063 ) C1052_=_C1064( C1052 C1064 ) C1052_=_C1065( C1052 C1065 ) C1052_=_C1066( C1052 C1066 ) C1052_=_C1067( C1052 C1067 ) C1052_=_C1069( C1052 C1069 ) \nC1052_=_C1070( C1052 C1070 ) C1052_=_C1104( C1052 C1104 ) C1052_=_C1106( C1052 C1106 ) C1052_=_C1108( C1052 C1108 ) C1052_=_C1109( C1052 C1109 ) C1052_=_C1110( C1052 C1110 ) \nC1053_=_C1055(</w:t>
      </w:r>
    </w:p>
    <w:p>
      <w:pPr>
        <w:pStyle w:val="PreformattedText"/>
        <w:bidi w:val="0"/>
        <w:spacing w:before="0" w:after="0"/>
        <w:jc w:val="left"/>
        <w:rPr/>
      </w:pPr>
      <w:r>
        <w:rPr/>
        <w:t xml:space="preserve"> </w:t>
      </w:r>
      <w:r>
        <w:rPr/>
        <w:t>C1053 C1055 ) C1053_=_C1056( C1053 C1056 ) C1053_=_C1057( C1053 C1057 ) C1053_=_C1058( C1053 C1058 ) C1053_=_C1059( C1053 C1059 ) C1053_=_C1060( C1053 C1060 ) \nC1053_=_C1061( C1053 C1061 ) C1053_=_C1062( C1053 C1062 ) C1053_=_C1063( C1053 C1063 ) C1053_=_C1064( C1053 C1064 ) C1053_=_C1065( C1053 C1065 ) C1053_=_C1066( C1053 C1066 ) \nC1053_=_C1067( C1053 C1067 ) C1053_=_C1069( C1053 C1069 ) C1053_=_C1070( C1053 C1070 ) C1053_=_C1115( C1053 C1115 ) C1053_=_C1116( C1053 C1116 ) C1053_=_C1117( C1053 C1117 ) \nC1053_=_C1120( C1053 C1120 ) C1053_=_C1121( C1053 C1121 ) C1053_=_C1123( C1053 C1123 ) C1053_=_C1124( C1053 C1124 ) C1053_=_C1125( C1053 C1125 ) C1053_=_C1126( C1053 C1126 ) \nC1053_=_C1127( C1053 C1127 ) C1053_=_C1128( C1053 C1128 ) C1053_=_C1130( C1053 C1130 ) C1053_=_C1132( C1053 C1132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9( C1055 C1069 ) C1055_=_C1070( C1055 C1070 ) \nC1055_=_C1073( C1055 C1073 ) C1055_=_C1087( C1055 C1087 ) C1055_=_C1104( C1055 C1104 ) C1055_=_C1117( C1055 C1117 ) C1055_=_C1133( C1055 C1133 ) C1055_=_C1143( C1055 C1143 ) \nC1055_=_C1144( C1055 C1144 ) C1055_=_C1145( C1055 C1145 ) C1055_=_C1148( C1055 C1148 ) C1055_=_C1155( C1055 C1155 ) C1055_=_C1156( C1055 C1156 ) C1055_=_C1157( C1055 C1157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9( C1056 C1069 ) \nC1056_=_C1070( C1056 C1070 ) C1056_=_C1143( C1056 C1143 ) C1056_=_C1160( C1056 C1160 ) C1056_=_C1161( C1056 C1161 ) C1056_=_C1162( C1056 C1162 ) C1056_=_C1163( C1056 C1163 ) \nC1057_=_C1058( C1057 C1058 ) C1057_=_C1059( C1057 C1059 ) C1057_=_C1060( C1057 C1060 ) C1057_=_C1061( C1057 C1061 ) C1057_=_C1062( C1057 C1062 ) C1057_=_C1063( C1057 C1063 ) \nC1057_=_C1064( C1057 C1064 ) C1057_=_C1065( C1057 C1065 ) C1057_=_C1066( C1057 C1066 ) C1057_=_C1067( C1057 C1067 ) C1057_=_C1069( C1057 C1069 ) C1057_=_C1070( C1057 C1070 ) \nC1057_=_C1134( C1057 C1134 ) C1057_=_C1145( C1057 C1145 ) C1057_=_C1168( C1057 C1168 ) C1057_=_C1169( C1057 C1169 ) C1057_=_C1170( C1057 C1170 ) C1057_=_C1172( C1057 C1172 ) \nC1057_=_C1173( C1057 C1173 ) C1057_=_C1174( C1057 C1174 ) C1057_=_C1175( C1057 C1175 ) C1057_=_C1176( C1057 C1176 ) C1057_=_C1177( C1057 C1177 ) C1057_=_C1179( C1057 C1179 ) \nC1057_=_C1181( C1057 C1181 ) C1058_=_C1059( C1058 C1059 ) C1058_=_C1060( C1058 C1060 ) C1058_=_C1061( C1058 C1061 ) C1058_=_C1062( C1058 C1062 ) C1058_=_C1063( C1058 C1063 ) \nC1058_=_C1064( C1058 C1064 ) C1058_=_C1065( C1058 C1065 ) C1058_=_C1066( C1058 C1066 ) C1058_=_C1067( C1058 C1067 ) C1058_=_C1069( C1058 C1069 ) C1058_=_C1070( C1058 C1070 ) \nC1058_=_C1090( C1058 C1090 ) C1058_=_C1120( C1058 C1120 ) C1058_=_C1168( C1058 C1168 ) C1058_=_C1187( C1058 C1187 ) C1058_=_C1188( C1058 C1188 ) C1058_=_C1189( C1058 C1189 ) \nC1059_=_C1060( C1059 C1060 ) C1059_=_C1061( C1059 C1061 ) C1059_=_C1062( C1059 C1062 ) C1059_=_C1063( C1059 C1063 ) C1059_=_C1064( C1059 C1064 ) C1059_=_C1065( C1059 C1065 ) \nC1059_=_C1066( C1059 C1066 ) C1059_=_C1067( C1059 C1067 ) C1059_=_C1069( C1059 C1069 ) C1059_=_C1070( C1059 C1070 ) C1059_=_C1075( C1059 C1075 ) C1059_=_C1091( C1059 C1091 ) \nC1059_=_C1106( C1059 C1106 ) C1059_=_C1121( C1059 C1121 ) C1059_=_C1135( C1059 C1135 ) C1059_=_C1160( C1059 C1160 ) C1059_=_C1170( C1059 C1170 ) C1059_=_C1192( C1059 C1192 ) \nC1059_=_C1193( C1059 C1193 ) C1059_=_C1200( C1059 C1200 ) C1059_=_C1201( C1059 C1201 ) C1059_=_C1202( C1059 C1202 ) C1060_=_C1061( C1060 C1061 ) C1060_=_C1062( C1060 C1062 ) \nC1060_=_C1063( C1060 C1063 ) C1060_=_C1064( C1060 C1064 ) C1060_=_C1065( C1060 C1065 ) C1060_=_C1066( C1060 C1066 ) C1060_=_C1067( C1060 C1067 ) C1060_=_C1069( C1060 C1069 ) \nC1060_=_C1070( C1060 C1070 ) C1060_=_C1148( C1060 C1148 ) C1060_=_C1192( C1060 C1192 ) C1060_=_C1204( C1060 C1204 ) C1060_=_C1205( C1060 C1205 ) C1060_=_C1206( C1060 C1206 ) \nC1061_=_C1062( C1061 C1062 ) C1061_=_C1063( C1061 C1063 ) C1061_=_C1064( C1061 C1064 ) C1061_=_C1065( C1061 C1065 ) C1061_=_C1066( C1061 C1066 ) C1061_=_C1067( C1061 C1067 ) \nC1061_=_C1069( C1061 C1069 ) C1061_=_C1070( C1061 C1070 ) C1061_=_C1076( C1061 C1076 ) C1061_=_C1093( C1061 C1093 ) C1061_=_C1108( C1061 C1108 ) C1061_=_C1123( C1061 C1123 ) \nC1061_=_C1136( C1061 C1136 ) C1061_=_C1161( C1061 C1161 ) C1061_=_C1172( C1061 C1172 ) C1061_=_C1204( C1061 C1204 ) C1061_=_C1212( C1061 C1212 ) C1061_=_C1217( C1061 C1217 ) \nC1061_=_C1218( C1061 C1218 ) C1061_=_C1219( C1061 C1219 ) C1062_=_C1063( C1062 C1063 ) C1062_=_C1064( C1062 C1064 ) C1062_=_C1065( C1062 C1065 ) C1062_=_C1066( C1062 C1066 ) \nC1062_=_C1067( C1062 C1067 ) C1062_=_C1069( C1062 C1069 ) C1062_=_C1070( C1062 C1070 ) C1062_=_C1094( C1062 C1094 ) C1062_=_C1124( C1062 C1124 ) C1062_=_C1173( C1062 C1173 ) \nC1062_=_C1224( C1062 C1224 ) C1062_=_C1225( C1062 C1225 ) C1063_=_C1064( C1063 C1064 ) C1063_=_C1065( C1063 C1065 ) C1063_=_C1066( C1063 C1066 ) C1063_=_C1067( C1063 C1067 ) \nC1063_=_C1069( C1063 C1069 ) C1063_=_C1070( C1063 C1070 ) C1063_=_C1077( C1063 C1077 ) C1063_=_C1095( C1063 C1095 ) C1063_=_C1109( C1063 C1109 ) C1063_=_C1125( C1063 C1125 ) \nC1063_=_C1137( C1063 C1137 ) C1063_=_C1162( C1063 C1162 ) C1063_=_C1174( C1063 C1174 ) C1063_=_C1205( C1063 C1205 ) C1063_=_C1229( C1063 C1229 ) C1063_=_C1232( C1063 C1232 ) \nC1063_=_C1233( C1063 C1233 ) C1063_=_C1234( C1063 C1234 ) C1064_=_C1065( C1064 C1065 ) C1064_=_C1066( C1064 C1066 ) C1064_=_C1067( C1064 C1067 ) C1064_=_C1069( C1064 C1069 ) \nC1064_=_C1070( C1064 C1070 ) C1064_=_C1096( C1064 C1096 ) C1064_=_C1126( C1064 C1126 ) C1064_=_C1175( C1064 C1175 ) C1064_=_C1237( C1064 C1237 ) C1064_=_C1238( C1064 C1238 ) \nC1065_=_C1066( C1065 C1066 ) C1065_=_C1067( C1065 C1067 ) C1065_=_C1069( C1065 C1069 ) C1065_=_C1070( C1065 C1070 ) C1065_=_C1078( C1065 C1078 ) C1065_=_C1097( C1065 C1097 ) \nC1065_=_C1110( C1065 C1110 ) C1065_=_C1127( C1065 C1127 ) C1065_=_C1138( C1065 C1138 ) C1065_=_C1163( C1065 C1163 ) C1065_=_C1176( C1065 C1176 ) C1065_=_C1206( C1065 C1206 ) \nC1065_=_C1242( C1065 C1242 ) C1065_=_C1243( C1065 C1243 ) C1065_=_C1244( C1065 C1244 ) C1065_=_C1245( C1065 C1245 ) C1066_=_C1067( C1066 C1067 ) C1066_=_C1069( C1066 C1069 ) \nC1066_=_C1070( C1066 C1070 ) C1066_=_C1098( C1066 C1098 ) C1066_=_C1128( C1066 C1128 ) C1066_=_C1177( C1066 C1177 ) C1066_=_C1247( C1066 C1247 ) C1066_=_C1248( C1066 C1248 ) \nC1067_=_C1069( C1067 C1069 ) C1067_=_C1070( C1067 C1070 ) C1067_=_C1139( C1067 C1139 ) C1067_=_C1155( C1067 C1155 ) C1067_=_C1187( C1067 C1187 ) C1067_=_C1200( C1067 C1200 ) \nC1067_=_C1217( C1067 C1217 ) C1067_=_C1224( C1067 C1224 ) C1067_=_C1232( C1067 C1232 ) C1067_=_C1237( C1067 C1237 ) C1067_=_C1243( C1067 C1243 ) C1067_=_C1247( C1067 C1247 ) \nC1067_=_C1251( C1067 C1251 ) C1067_=_C1252( C1067 C1252 ) C1067_=_C1254( C1067 C1254 ) C1069_=_C1070( C1069 C1070 ) C1069_=_C1140( C1069 C1140 ) C1069_=_C1157( C1069 C1157 ) \nC1069_=_C1189( C1069 C1189 ) C1069_=_C1202( C1069 C1202 ) C1069_=_C1219( C1069 C1219 ) C1069_=_C1225( C1069 C1225 ) C1069_=_C1234( C1069 C1234 ) C1069_=_C1238( C1069 C1238 ) \nC1069_=_C1245( C1069 C1245 ) C1069_=_C1248( C1069 C1248 ) C1069_=_C1255( C1069 C1255 ) C1069_=_C1258( C1069 C1258 ) C1069_=_C1259( C1069 C1259 ) C1070_=_C1102( C1070 C1102 ) \nC1070_=_C1132( C1070 C1132 ) C1070_=_C1181( C1070 C1181 ) C1070_=_C1254( C1070 C1254 ) C1070_=_C1258( C1070 C1258 ) C1073_=_C1075( C1073 C1075 ) C1073_=_C1076( C1073 C1076 ) \nC1073_=_C1077( C1073 C1077 ) C1073_=_C1078( C1073 C1078 ) C1073_=_C1087( C1073 C1087 ) C1073_=_C1104( C1073 C1104 ) C1073_=_C1117( C1073 C1117 ) C1073_=_C1133( C1073 C1133 ) \nC1073_=_C1143( C1073 C1143 ) C1073_=_C1144( C1073 C1144 ) C1073_=_C1145( C1073 C1145 ) C1073_=_C1148( C1073 C1148 ) C1073_=_C1155( C1073 C1155 ) C1073_=_C1156( C1073 C1156 ) \nC1073_=_C1157( C1073 C1157 ) C1075_=_C1076( C1075 C1076 ) C1075_=_C1077( C1075 C1077 ) C1075_=_C1078( C1075 C1078 ) C1075_=_C1091( C1075 C1091 ) C1075_=_C1106( C1075 C1106 ) \nC1075_=_C1121( C1075 C1121 ) C1075_=_C1135( C1075 C1135 ) C1075_=_C1160( C1075 C1160 ) C1075_=_C1170( C1075 C1170 ) C1075_=_C1192( C1075 C1192 ) C1075_=_C1193( C1075 C1193 ) \nC1075_=_C1200( C1075 C1200 ) C1075_=_C1201( C1075 C1201 ) C1075_=_C1202( C1075 C1202 ) C1076_=_C1077( C1076 C1077 ) C1076_=_C1078( C1076 C1078 ) C1076_=_C1093( C1076 C1093 ) \nC1076_=_C1108( C1076 C1108 ) C1076_=_C1123( C1076 C1123 ) C1076_=_C1136( C1076 C1136 ) C1076_=_C1161( C1076 C1161 ) C1076_=_C1172( C1076 C1172 ) C1076_=_C1204( C1076 C1204 ) \nC1076_=_C1212( C1076 C1212 ) C1076_=_C1217( C1076 C1217 ) C1076_=_C1218( C1076 C1218 ) C1076_=_C1219( C1076 C1219 ) C1077_=_C1078( C1077 C1078 ) C1077_=_C1095( C1077 C1095 ) \nC1077_=_C1109( C1077 C1109 ) C1077_=_C1125( C1077 C1125 ) C1077_=_C1137( C1077 C1137 ) C1077_=_C1162( C1077 C1162 ) C1077_=_C1174( C1077 C1174 ) C1077_=_C1205( C1077 C1205 ) \nC1077_=_C1229( C1077 C1229 ) C1077_=_C1232( C1077 C1232 ) C1077_=_C1233( C1077 C1233 ) C1077_=_C1234( C1077 C1234 ) C1078_=_C1097( C1078 C1097 ) C1078_=_C1110( C1078 C1110 ) \nC1078_=_C1127( C1078 C1127 ) C1078_=_C1138( C1078 C1138 ) C1078_=_C1163( C1078 C1163 ) C1078_=_C1176( C1078 C1176 ) C1078_=_C1206( C1078 C1206 ) C1078_=_C1242( C1078 C1242 ) \nC1078_=_C1243( C1078 C1243 ) C1078_=_C1244( C1078 C1244 ) C1078_=_C1245( C1078 C1245 ) C1084_=_C1086( C1084 C1086 ) C1084_=_C1087( C1084 C1087 ) C1084_=_C1090( C1084 C1090 ) \nC1084_=_C1091( C1084 C1091 ) C1084_=_C1093( C1084 C1093 ) C1084_=_C1094(</w:t>
      </w:r>
    </w:p>
    <w:p>
      <w:pPr>
        <w:pStyle w:val="PreformattedText"/>
        <w:bidi w:val="0"/>
        <w:spacing w:before="0" w:after="0"/>
        <w:jc w:val="left"/>
        <w:rPr/>
      </w:pPr>
      <w:r>
        <w:rPr/>
        <w:t xml:space="preserve"> </w:t>
      </w:r>
      <w:r>
        <w:rPr/>
        <w:t>C1084 C1094 ) C1084_=_C1095( C1084 C1095 ) C1084_=_C1096( C1084 C1096 ) C1084_=_C1097( C1084 C1097 ) \nC1084_=_C1098( C1084 C1098 ) C1084_=_C1100( C1084 C1100 ) C1084_=_C1102( C1084 C1102 ) C1086_=_C1087( C1086 C1087 ) C1086_=_C1090( C1086 C1090 ) C1086_=_C1091( C1086 C1091 ) \nC1086_=_C1093( C1086 C1093 ) C1086_=_C1094( C1086 C1094 ) C1086_=_C1095( C1086 C1095 ) C1086_=_C1096( C1086 C1096 ) C1086_=_C1097( C1086 C1097 ) C1086_=_C1098( C1086 C1098 ) \nC1086_=_C1100( C1086 C1100 ) C1086_=_C1102( C1086 C1102 ) C1086_=_C1115( C1086 C1115 ) C1086_=_C1133( C1086 C1133 ) C1086_=_C1134( C1086 C1134 ) C1086_=_C1135( C1086 C1135 ) \nC1086_=_C1136( C1086 C1136 ) C1086_=_C1137( C1086 C1137 ) C1086_=_C1138( C1086 C1138 ) C1086_=_C1139( C1086 C1139 ) C1086_=_C1140( C1086 C1140 ) C1087_=_C1090( C1087 C1090 ) \nC1087_=_C1091( C1087 C1091 ) C1087_=_C1093( C1087 C1093 ) C1087_=_C1094( C1087 C1094 ) C1087_=_C1095( C1087 C1095 ) C1087_=_C1096( C1087 C1096 ) C1087_=_C1097( C1087 C1097 ) \nC1087_=_C1098( C1087 C1098 ) C1087_=_C1100( C1087 C1100 ) C1087_=_C1102( C1087 C1102 ) C1087_=_C1104( C1087 C1104 ) C1087_=_C1117( C1087 C1117 ) C1087_=_C1133( C1087 C1133 ) \nC1087_=_C1143( C1087 C1143 ) C1087_=_C1144( C1087 C1144 ) C1087_=_C1145( C1087 C1145 ) C1087_=_C1148( C1087 C1148 ) C1087_=_C1155( C1087 C1155 ) C1087_=_C1156( C1087 C1156 ) \nC1087_=_C1157( C1087 C1157 ) C1090_=_C1091( C1090 C1091 ) C1090_=_C1093( C1090 C1093 ) C1090_=_C1094( C1090 C1094 ) C1090_=_C1095( C1090 C1095 ) C1090_=_C1096( C1090 C1096 ) \nC1090_=_C1097( C1090 C1097 ) C1090_=_C1098( C1090 C1098 ) C1090_=_C1100( C1090 C1100 ) C1090_=_C1102( C1090 C1102 ) C1090_=_C1120( C1090 C1120 ) C1090_=_C1168( C1090 C1168 ) \nC1090_=_C1187( C1090 C1187 ) C1090_=_C1188( C1090 C1188 ) C1090_=_C1189( C1090 C1189 ) C1091_=_C1093( C1091 C1093 ) C1091_=_C1094( C1091 C1094 ) C1091_=_C1095( C1091 C1095 ) \nC1091_=_C1096( C1091 C1096 ) C1091_=_C1097( C1091 C1097 ) C1091_=_C1098( C1091 C1098 ) C1091_=_C1100( C1091 C1100 ) C1091_=_C1102( C1091 C1102 ) C1091_=_C1106( C1091 C1106 ) \nC1091_=_C1121( C1091 C1121 ) C1091_=_C1135( C1091 C1135 ) C1091_=_C1160( C1091 C1160 ) C1091_=_C1170( C1091 C1170 ) C1091_=_C1192( C1091 C1192 ) C1091_=_C1193( C1091 C1193 ) \nC1091_=_C1200( C1091 C1200 ) C1091_=_C1201( C1091 C1201 ) C1091_=_C1202( C1091 C1202 ) C1093_=_C1094( C1093 C1094 ) C1093_=_C1095( C1093 C1095 ) C1093_=_C1096( C1093 C1096 ) \nC1093_=_C1097( C1093 C1097 ) C1093_=_C1098( C1093 C1098 ) C1093_=_C1100( C1093 C1100 ) C1093_=_C1102( C1093 C1102 ) C1093_=_C1108( C1093 C1108 ) C1093_=_C1123( C1093 C1123 ) \nC1093_=_C1136( C1093 C1136 ) C1093_=_C1161( C1093 C1161 ) C1093_=_C1172( C1093 C1172 ) C1093_=_C1204( C1093 C1204 ) C1093_=_C1212( C1093 C1212 ) C1093_=_C1217( C1093 C1217 ) \nC1093_=_C1218( C1093 C1218 ) C1093_=_C1219( C1093 C1219 ) C1094_=_C1095( C1094 C1095 ) C1094_=_C1096( C1094 C1096 ) C1094_=_C1097( C1094 C1097 ) C1094_=_C1098( C1094 C1098 ) \nC1094_=_C1100( C1094 C1100 ) C1094_=_C1102( C1094 C1102 ) C1094_=_C1124( C1094 C1124 ) C1094_=_C1173( C1094 C1173 ) C1094_=_C1224( C1094 C1224 ) C1094_=_C1225( C1094 C1225 ) \nC1095_=_C1096( C1095 C1096 ) C1095_=_C1097( C1095 C1097 ) C1095_=_C1098( C1095 C1098 ) C1095_=_C1100( C1095 C1100 ) C1095_=_C1102( C1095 C1102 ) C1095_=_C1109( C1095 C1109 ) \nC1095_=_C1125( C1095 C1125 ) C1095_=_C1137( C1095 C1137 ) C1095_=_C1162( C1095 C1162 ) C1095_=_C1174( C1095 C1174 ) C1095_=_C1205( C1095 C1205 ) C1095_=_C1229( C1095 C1229 ) \nC1095_=_C1232( C1095 C1232 ) C1095_=_C1233( C1095 C1233 ) C1095_=_C1234( C1095 C1234 ) C1096_=_C1097( C1096 C1097 ) C1096_=_C1098( C1096 C1098 ) C1096_=_C1100( C1096 C1100 ) \nC1096_=_C1102( C1096 C1102 ) C1096_=_C1126( C1096 C1126 ) C1096_=_C1175( C1096 C1175 ) C1096_=_C1237( C1096 C1237 ) C1096_=_C1238( C1096 C1238 ) C1097_=_C1098( C1097 C1098 ) \nC1097_=_C1100( C1097 C1100 ) C1097_=_C1102( C1097 C1102 ) C1097_=_C1110( C1097 C1110 ) C1097_=_C1127( C1097 C1127 ) C1097_=_C1138( C1097 C1138 ) C1097_=_C1163( C1097 C1163 ) \nC1097_=_C1176( C1097 C1176 ) C1097_=_C1206( C1097 C1206 ) C1097_=_C1242( C1097 C1242 ) C1097_=_C1243( C1097 C1243 ) C1097_=_C1244( C1097 C1244 ) C1097_=_C1245( C1097 C1245 ) \nC1098_=_C1100( C1098 C1100 ) C1098_=_C1102( C1098 C1102 ) C1098_=_C1128( C1098 C1128 ) C1098_=_C1177( C1098 C1177 ) C1098_=_C1247( C1098 C1247 ) C1098_=_C1248( C1098 C1248 ) \nC1100_=_C1102( C1100 C1102 ) C1100_=_C1130( C1100 C1130 ) C1100_=_C1156( C1100 C1156 ) C1100_=_C1179( C1100 C1179 ) C1100_=_C1188( C1100 C1188 ) C1100_=_C1201( C1100 C1201 ) \nC1100_=_C1218( C1100 C1218 ) C1100_=_C1233( C1100 C1233 ) C1100_=_C1244( C1100 C1244 ) C1100_=_C1251( C1100 C1251 ) C1100_=_C1255( C1100 C1255 ) C1102_=_C1132( C1102 C1132 ) \nC1102_=_C1181( C1102 C1181 ) C1102_=_C1254( C1102 C1254 ) C1102_=_C1258( C1102 C1258 ) C1104_=_C1106( C1104 C1106 ) C1104_=_C1108( C1104 C1108 ) C1104_=_C1109( C1104 C1109 ) \nC1104_=_C1110( C1104 C1110 ) C1104_=_C1117( C1104 C1117 ) C1104_=_C1133( C1104 C1133 ) C1104_=_C1143( C1104 C1143 ) C1104_=_C1144( C1104 C1144 ) C1104_=_C1145( C1104 C1145 ) \nC1104_=_C1148( C1104 C1148 ) C1104_=_C1155( C1104 C1155 ) C1104_=_C1156( C1104 C1156 ) C1104_=_C1157( C1104 C1157 ) C1106_=_C1108( C1106 C1108 ) C1106_=_C1109( C1106 C1109 ) \nC1106_=_C1110( C1106 C1110 ) C1106_=_C1121( C1106 C1121 ) C1106_=_C1135( C1106 C1135 ) C1106_=_C1160( C1106 C1160 ) C1106_=_C1170( C1106 C1170 ) C1106_=_C1192( C1106 C1192 ) \nC1106_=_C1193( C1106 C1193 ) C1106_=_C1200( C1106 C1200 ) C1106_=_C1201( C1106 C1201 ) C1106_=_C1202( C1106 C1202 ) C1108_=_C1109( C1108 C1109 ) C1108_=_C1110( C1108 C1110 ) \nC1108_=_C1123( C1108 C1123 ) C1108_=_C1136( C1108 C1136 ) C1108_=_C1161( C1108 C1161 ) C1108_=_C1172( C1108 C1172 ) C1108_=_C1204( C1108 C1204 ) C1108_=_C1212( C1108 C1212 ) \nC1108_=_C1217( C1108 C1217 ) C1108_=_C1218( C1108 C1218 ) C1108_=_C1219( C1108 C1219 ) C1109_=_C1110( C1109 C1110 ) C1109_=_C1125( C1109 C1125 ) C1109_=_C1137( C1109 C1137 ) \nC1109_=_C1162( C1109 C1162 ) C1109_=_C1174( C1109 C1174 ) C1109_=_C1205( C1109 C1205 ) C1109_=_C1229( C1109 C1229 ) C1109_=_C1232( C1109 C1232 ) C1109_=_C1233( C1109 C1233 ) \nC1109_=_C1234( C1109 C1234 ) C1110_=_C1127( C1110 C1127 ) C1110_=_C1138( C1110 C1138 ) C1110_=_C1163( C1110 C1163 ) C1110_=_C1176( C1110 C1176 ) C1110_=_C1206( C1110 C1206 ) \nC1110_=_C1242( C1110 C1242 ) C1110_=_C1243( C1110 C1243 ) C1110_=_C1244( C1110 C1244 ) C1110_=_C1245( C1110 C1245 ) C1115_=_C1116( C1115 C1116 ) C1115_=_C1117( C1115 C1117 ) \nC1115_=_C1120( C1115 C1120 ) C1115_=_C1121( C1115 C1121 ) C1115_=_C1123( C1115 C1123 ) C1115_=_C1124( C1115 C1124 ) C1115_=_C1125( C1115 C1125 ) C1115_=_C1126( C1115 C1126 ) \nC1115_=_C1127( C1115 C1127 ) C1115_=_C1128( C1115 C1128 ) C1115_=_C1130( C1115 C1130 ) C1115_=_C1132( C1115 C1132 ) C1115_=_C1133( C1115 C1133 ) C1115_=_C1134( C1115 C1134 ) \nC1115_=_C1135( C1115 C1135 ) C1115_=_C1136( C1115 C1136 ) C1115_=_C1137( C1115 C1137 ) C1115_=_C1138( C1115 C1138 ) C1115_=_C1139( C1115 C1139 ) C1115_=_C1140( C1115 C1140 ) \nC1116_=_C1117( C1116 C1117 ) C1116_=_C1120( C1116 C1120 ) C1116_=_C1121( C1116 C1121 ) C1116_=_C1123( C1116 C1123 ) C1116_=_C1124( C1116 C1124 ) C1116_=_C1125( C1116 C1125 ) \nC1116_=_C1126( C1116 C1126 ) C1116_=_C1127( C1116 C1127 ) C1116_=_C1128( C1116 C1128 ) C1116_=_C1130( C1116 C1130 ) C1116_=_C1132( C1116 C1132 ) C1117_=_C1120( C1117 C1120 ) \nC1117_=_C1121( C1117 C1121 ) C1117_=_C1123( C1117 C1123 ) C1117_=_C1124( C1117 C1124 ) C1117_=_C1125( C1117 C1125 ) C1117_=_C1126( C1117 C1126 ) C1117_=_C1127( C1117 C1127 ) \nC1117_=_C1128( C1117 C1128 ) C1117_=_C1130( C1117 C1130 ) C1117_=_C1132( C1117 C1132 ) C1117_=_C1133( C1117 C1133 ) C1117_=_C1143( C1117 C1143 ) C1117_=_C1144( C1117 C1144 ) \nC1117_=_C1145( C1117 C1145 ) C1117_=_C1148( C1117 C1148 ) C1117_=_C1155( C1117 C1155 ) C1117_=_C1156( C1117 C1156 ) C1117_=_C1157( C1117 C1157 ) C1120_=_C1121( C1120 C1121 ) \nC1120_=_C1123( C1120 C1123 ) C1120_=_C1124( C1120 C1124 ) C1120_=_C1125( C1120 C1125 ) C1120_=_C1126( C1120 C1126 ) C1120_=_C1127( C1120 C1127 ) C1120_=_C1128( C1120 C1128 ) \nC1120_=_C1130( C1120 C1130 ) C1120_=_C1132( C1120 C1132 ) C1120_=_C1168( C1120 C1168 ) C1120_=_C1187( C1120 C1187 ) C1120_=_C1188( C1120 C1188 ) C1120_=_C1189( C1120 C1189 ) \nC1121_=_C1123( C1121 C1123 ) C1121_=_C1124( C1121 C1124 ) C1121_=_C1125( C1121 C1125 ) C1121_=_C1126( C1121 C1126 ) C1121_=_C1127( C1121 C1127 ) C1121_=_C1128( C1121 C1128 ) \nC1121_=_C1130( C1121 C1130 ) C1121_=_C1132( C1121 C1132 ) C1121_=_C1135( C1121 C1135 ) C1121_=_C1160( C1121 C1160 ) C1121_=_C1170( C1121 C1170 ) C1121_=_C1192( C1121 C1192 ) \nC1121_=_C1193( C1121 C1193 ) C1121_=_C1200( C1121 C1200 ) C1121_=_C1201( C1121 C1201 ) C1121_=_C1202( C1121 C1202 ) C1123_=_C1124( C1123 C1124 ) C1123_=_C1125( C1123 C1125 ) \nC1123_=_C1126( C1123 C1126 ) C1123_=_C1127( C1123 C1127 ) C1123_=_C1128( C1123 C1128 ) C1123_=_C1130( C1123 C1130 ) C1123_=_C1132( C1123 C1132 ) C1123_=_C1136( C1123 C1136 ) \nC1123_=_C1161( C1123 C1161 ) C1123_=_C1172( C1123 C1172 ) C1123_=_C1204( C1123 C1204 ) C1123_=_C1212( C1123 C1212 ) C1123_=_C1217( C1123 C1217 ) C1123_=_C1218( C1123 C1218 ) \nC1123_=_C1219( C1123 C1219 ) C1124_=_C1125( C1124 C1125 ) C1124_=_C1126( C1124 C1126 ) C1124_=_C1127( C1124 C1127 ) C1124_=_C1128( C1124 C1128 ) C1124_=_C1130( C1124 C1130 ) \nC1124_=_C1132( C1124 C1132 ) C1124_=_C1173( C1124 C1173 ) C1124_=_C1224( C1124 C1224 ) C1124_=_C1225( C1124 C1225 ) C1125_=_C1126( C1125 C1126 ) C1125_=_C1127( C1125 C1127 ) \nC1125_=_C1128( C1125 C1128 ) C1125_=_C1130( C1125 C1130 ) C1125_=_C1132( C1125 C1132 ) C1125_=_C1137( C1125 C1137 ) C1125_=_C1162( C1125 C1162 ) C1125_=_C1174( C1125 C1174 ) \nC1125_=_C1205( C1125 C1205 ) C1125_=_C1229( C1125 C1229 ) C1125_=_C1232( C1125 C1232 ) C1125_=_C1233( C1125 C1233 ) C1125_=_C1234( C1125 C1234 ) C1126_=_C1127( C1126 C1127 ) \nC1126_=_C1128( C1126 C1128 ) C1126_=_C1130( C1126 C1130 ) C1126_=_C1132( C1126 C1132 ) C1126_=_C1175( C1126 C1175 ) C1126_=_C1237(</w:t>
      </w:r>
    </w:p>
    <w:p>
      <w:pPr>
        <w:pStyle w:val="PreformattedText"/>
        <w:bidi w:val="0"/>
        <w:spacing w:before="0" w:after="0"/>
        <w:jc w:val="left"/>
        <w:rPr/>
      </w:pPr>
      <w:r>
        <w:rPr/>
        <w:t xml:space="preserve"> </w:t>
      </w:r>
      <w:r>
        <w:rPr/>
        <w:t>C1126 C1237 ) C1126_=_C1238( C1126 C1238 ) \nC1127_=_C1128( C1127 C1128 ) C1127_=_C1130( C1127 C1130 ) C1127_=_C1132( C1127 C1132 ) C1127_=_C1138( C1127 C1138 ) C1127_=_C1163( C1127 C1163 ) C1127_=_C1176( C1127 C1176 ) \nC1127_=_C1206( C1127 C1206 ) C1127_=_C1242( C1127 C1242 ) C1127_=_C1243( C1127 C1243 ) C1127_=_C1244( C1127 C1244 ) C1127_=_C1245( C1127 C1245 ) C1128_=_C1130( C1128 C1130 ) \nC1128_=_C1132( C1128 C1132 ) C1128_=_C1177( C1128 C1177 ) C1128_=_C1247( C1128 C1247 ) C1128_=_C1248( C1128 C1248 ) C1130_=_C1132( C1130 C1132 ) C1130_=_C1156( C1130 C1156 ) \nC1130_=_C1179( C1130 C1179 ) C1130_=_C1188( C1130 C1188 ) C1130_=_C1201( C1130 C1201 ) C1130_=_C1218( C1130 C1218 ) C1130_=_C1233( C1130 C1233 ) C1130_=_C1244( C1130 C1244 ) \nC1130_=_C1251( C1130 C1251 ) C1130_=_C1255( C1130 C1255 ) C1132_=_C1181( C1132 C1181 ) C1132_=_C1254( C1132 C1254 ) C1132_=_C1258( C1132 C1258 ) C1133_=_C1134( C1133 C1134 ) \nC1133_=_C1135( C1133 C1135 ) C1133_=_C1136( C1133 C1136 ) C1133_=_C1137( C1133 C1137 ) C1133_=_C1138( C1133 C1138 ) C1133_=_C1139( C1133 C1139 ) C1133_=_C1140( C1133 C1140 ) \nC1133_=_C1143( C1133 C1143 ) C1133_=_C1144( C1133 C1144 ) C1133_=_C1145( C1133 C1145 ) C1133_=_C1148( C1133 C1148 ) C1133_=_C1155( C1133 C1155 ) C1133_=_C1156( C1133 C1156 ) \nC1133_=_C1157( C1133 C1157 ) C1134_=_C1135( C1134 C1135 ) C1134_=_C1136( C1134 C1136 ) C1134_=_C1137( C1134 C1137 ) C1134_=_C1138( C1134 C1138 ) C1134_=_C1139( C1134 C1139 ) \nC1134_=_C1140( C1134 C1140 ) C1134_=_C1145( C1134 C1145 ) C1134_=_C1168( C1134 C1168 ) C1134_=_C1169( C1134 C1169 ) C1134_=_C1170( C1134 C1170 ) C1134_=_C1172( C1134 C1172 ) \nC1134_=_C1173( C1134 C1173 ) C1134_=_C1174( C1134 C1174 ) C1134_=_C1175( C1134 C1175 ) C1134_=_C1176( C1134 C1176 ) C1134_=_C1177( C1134 C1177 ) C1134_=_C1179( C1134 C1179 ) \nC1134_=_C1181( C1134 C1181 ) C1135_=_C1136( C1135 C1136 ) C1135_=_C1137( C1135 C1137 ) C1135_=_C1138( C1135 C1138 ) C1135_=_C1139( C1135 C1139 ) C1135_=_C1140( C1135 C1140 ) \nC1135_=_C1160( C1135 C1160 ) C1135_=_C1170( C1135 C1170 ) C1135_=_C1192( C1135 C1192 ) C1135_=_C1193( C1135 C1193 ) C1135_=_C1200( C1135 C1200 ) C1135_=_C1201( C1135 C1201 ) \nC1135_=_C1202( C1135 C1202 ) C1136_=_C1137( C1136 C1137 ) C1136_=_C1138( C1136 C1138 ) C1136_=_C1139( C1136 C1139 ) C1136_=_C1140( C1136 C1140 ) C1136_=_C1161( C1136 C1161 ) \nC1136_=_C1172( C1136 C1172 ) C1136_=_C1204( C1136 C1204 ) C1136_=_C1212( C1136 C1212 ) C1136_=_C1217( C1136 C1217 ) C1136_=_C1218( C1136 C1218 ) C1136_=_C1219( C1136 C1219 ) \nC1137_=_C1138( C1137 C1138 ) C1137_=_C1139( C1137 C1139 ) C1137_=_C1140( C1137 C1140 ) C1137_=_C1162( C1137 C1162 ) C1137_=_C1174( C1137 C1174 ) C1137_=_C1205( C1137 C1205 ) \nC1137_=_C1229( C1137 C1229 ) C1137_=_C1232( C1137 C1232 ) C1137_=_C1233( C1137 C1233 ) C1137_=_C1234( C1137 C1234 ) C1138_=_C1139( C1138 C1139 ) C1138_=_C1140( C1138 C1140 ) \nC1138_=_C1163( C1138 C1163 ) C1138_=_C1176( C1138 C1176 ) C1138_=_C1206( C1138 C1206 ) C1138_=_C1242( C1138 C1242 ) C1138_=_C1243( C1138 C1243 ) C1138_=_C1244( C1138 C1244 ) \nC1138_=_C1245( C1138 C1245 ) C1139_=_C1140( C1139 C1140 ) C1139_=_C1155( C1139 C1155 ) C1139_=_C1187( C1139 C1187 ) C1139_=_C1200( C1139 C1200 ) C1139_=_C1217( C1139 C1217 ) \nC1139_=_C1224( C1139 C1224 ) C1139_=_C1232( C1139 C1232 ) C1139_=_C1237( C1139 C1237 ) C1139_=_C1243( C1139 C1243 ) C1139_=_C1247( C1139 C1247 ) C1139_=_C1251( C1139 C1251 ) \nC1139_=_C1252( C1139 C1252 ) C1139_=_C1254( C1139 C1254 ) C1140_=_C1157( C1140 C1157 ) C1140_=_C1189( C1140 C1189 ) C1140_=_C1202( C1140 C1202 ) C1140_=_C1219( C1140 C1219 ) \nC1140_=_C1225( C1140 C1225 ) C1140_=_C1234( C1140 C1234 ) C1140_=_C1238( C1140 C1238 ) C1140_=_C1245( C1140 C1245 ) C1140_=_C1248( C1140 C1248 ) C1140_=_C1255( C1140 C1255 ) \nC1140_=_C1258( C1140 C1258 ) C1140_=_C1259( C1140 C1259 ) C1143_=_C1144( C1143 C1144 ) C1143_=_C1145( C1143 C1145 ) C1143_=_C1148( C1143 C1148 ) C1143_=_C1155( C1143 C1155 ) \nC1143_=_C1156( C1143 C1156 ) C1143_=_C1157( C1143 C1157 ) C1143_=_C1160( C1143 C1160 ) C1143_=_C1161( C1143 C1161 ) C1143_=_C1162( C1143 C1162 ) C1143_=_C1163( C1143 C1163 ) \nC1144_=_C1145( C1144 C1145 ) C1144_=_C1148( C1144 C1148 ) C1144_=_C1155( C1144 C1155 ) C1144_=_C1156( C1144 C1156 ) C1144_=_C1157( C1144 C1157 ) C1145_=_C1148( C1145 C1148 ) \nC1145_=_C1155( C1145 C1155 ) C1145_=_C1156( C1145 C1156 ) C1145_=_C1157( C1145 C1157 ) C1145_=_C1168( C1145 C1168 ) C1145_=_C1169( C1145 C1169 ) C1145_=_C1170( C1145 C1170 ) \nC1145_=_C1172( C1145 C1172 ) C1145_=_C1173( C1145 C1173 ) C1145_=_C1174( C1145 C1174 ) C1145_=_C1175( C1145 C1175 ) C1145_=_C1176( C1145 C1176 ) C1145_=_C1177( C1145 C1177 ) \nC1145_=_C1179( C1145 C1179 ) C1145_=_C1181( C1145 C1181 ) C1148_=_C1155( C1148 C1155 ) C1148_=_C1156( C1148 C1156 ) C1148_=_C1157( C1148 C1157 ) C1148_=_C1192( C1148 C1192 ) \nC1148_=_C1204( C1148 C1204 ) C1148_=_C1205( C1148 C1205 ) C1148_=_C1206( C1148 C1206 ) C1155_=_C1156( C1155 C1156 ) C1155_=_C1157( C1155 C1157 ) C1155_=_C1187( C1155 C1187 ) \nC1155_=_C1200( C1155 C1200 ) C1155_=_C1217( C1155 C1217 ) C1155_=_C1224( C1155 C1224 ) C1155_=_C1232( C1155 C1232 ) C1155_=_C1237( C1155 C1237 ) C1155_=_C1243( C1155 C1243 ) \nC1155_=_C1247( C1155 C1247 ) C1155_=_C1251( C1155 C1251 ) C1155_=_C1252( C1155 C1252 ) C1155_=_C1254( C1155 C1254 ) C1156_=_C1157( C1156 C1157 ) C1156_=_C1179( C1156 C1179 ) \nC1156_=_C1188( C1156 C1188 ) C1156_=_C1201( C1156 C1201 ) C1156_=_C1218( C1156 C1218 ) C1156_=_C1233( C1156 C1233 ) C1156_=_C1244( C1156 C1244 ) C1156_=_C1251( C1156 C1251 ) \nC1156_=_C1255( C1156 C1255 ) C1157_=_C1189( C1157 C1189 ) C1157_=_C1202( C1157 C1202 ) C1157_=_C1219( C1157 C1219 ) C1157_=_C1225( C1157 C1225 ) C1157_=_C1234( C1157 C1234 ) \nC1157_=_C1238( C1157 C1238 ) C1157_=_C1245( C1157 C1245 ) C1157_=_C1248( C1157 C1248 ) C1157_=_C1255( C1157 C1255 ) C1157_=_C1258( C1157 C1258 ) C1157_=_C1259( C1157 C1259 ) \nC1160_=_C1161( C1160 C1161 ) C1160_=_C1162( C1160 C1162 ) C1160_=_C1163( C1160 C1163 ) C1160_=_C1170( C1160 C1170 ) C1160_=_C1192( C1160 C1192 ) C1160_=_C1193( C1160 C1193 ) \nC1160_=_C1200( C1160 C1200 ) C1160_=_C1201( C1160 C1201 ) C1160_=_C1202( C1160 C1202 ) C1161_=_C1162( C1161 C1162 ) C1161_=_C1163( C1161 C1163 ) C1161_=_C1172( C1161 C1172 ) \nC1161_=_C1204( C1161 C1204 ) C1161_=_C1212( C1161 C1212 ) C1161_=_C1217( C1161 C1217 ) C1161_=_C1218( C1161 C1218 ) C1161_=_C1219( C1161 C1219 ) C1162_=_C1163( C1162 C1163 ) \nC1162_=_C1174( C1162 C1174 ) C1162_=_C1205( C1162 C1205 ) C1162_=_C1229( C1162 C1229 ) C1162_=_C1232( C1162 C1232 ) C1162_=_C1233( C1162 C1233 ) C1162_=_C1234( C1162 C1234 ) \nC1163_=_C1176( C1163 C1176 ) C1163_=_C1206( C1163 C1206 ) C1163_=_C1242( C1163 C1242 ) C1163_=_C1243( C1163 C1243 ) C1163_=_C1244( C1163 C1244 ) C1163_=_C1245( C1163 C1245 ) \nC1168_=_C1169( C1168 C1169 ) C1168_=_C1170( C1168 C1170 ) C1168_=_C1172( C1168 C1172 ) C1168_=_C1173( C1168 C1173 ) C1168_=_C1174( C1168 C1174 ) C1168_=_C1175( C1168 C1175 ) \nC1168_=_C1176( C1168 C1176 ) C1168_=_C1177( C1168 C1177 ) C1168_=_C1179( C1168 C1179 ) C1168_=_C1181( C1168 C1181 ) C1168_=_C1187( C1168 C1187 ) C1168_=_C1188( C1168 C1188 ) \nC1168_=_C1189( C1168 C1189 ) C1169_=_C1170( C1169 C1170 ) C1169_=_C1172( C1169 C1172 ) C1169_=_C1173( C1169 C1173 ) C1169_=_C1174( C1169 C1174 ) C1169_=_C1175( C1169 C1175 ) \nC1169_=_C1176( C1169 C1176 ) C1169_=_C1177( C1169 C1177 ) C1169_=_C1179( C1169 C1179 ) C1169_=_C1181( C1169 C1181 ) C1170_=_C1172( C1170 C1172 ) C1170_=_C1173( C1170 C1173 ) \nC1170_=_C1174( C1170 C1174 ) C1170_=_C1175( C1170 C1175 ) C1170_=_C1176( C1170 C1176 ) C1170_=_C1177( C1170 C1177 ) C1170_=_C1179( C1170 C1179 ) C1170_=_C1181( C1170 C1181 ) \nC1170_=_C1192( C1170 C1192 ) C1170_=_C1193( C1170 C1193 ) C1170_=_C1200( C1170 C1200 ) C1170_=_C1201( C1170 C1201 ) C1170_=_C1202( C1170 C1202 ) C1172_=_C1173( C1172 C1173 ) \nC1172_=_C1174( C1172 C1174 ) C1172_=_C1175( C1172 C1175 ) C1172_=_C1176( C1172 C1176 ) C1172_=_C1177( C1172 C1177 ) C1172_=_C1179( C1172 C1179 ) C1172_=_C1181( C1172 C1181 ) \nC1172_=_C1204( C1172 C1204 ) C1172_=_C1212( C1172 C1212 ) C1172_=_C1217( C1172 C1217 ) C1172_=_C1218( C1172 C1218 ) C1172_=_C1219( C1172 C1219 ) C1173_=_C1174( C1173 C1174 ) \nC1173_=_C1175( C1173 C1175 ) C1173_=_C1176( C1173 C1176 ) C1173_=_C1177( C1173 C1177 ) C1173_=_C1179( C1173 C1179 ) C1173_=_C1181( C1173 C1181 ) C1173_=_C1224( C1173 C1224 ) \nC1173_=_C1225( C1173 C1225 ) C1174_=_C1175( C1174 C1175 ) C1174_=_C1176( C1174 C1176 ) C1174_=_C1177( C1174 C1177 ) C1174_=_C1179( C1174 C1179 ) C1174_=_C1181( C1174 C1181 ) \nC1174_=_C1205( C1174 C1205 ) C1174_=_C1229( C1174 C1229 ) C1174_=_C1232( C1174 C1232 ) C1174_=_C1233( C1174 C1233 ) C1174_=_C1234( C1174 C1234 ) C1175_=_C1176( C1175 C1176 ) \nC1175_=_C1177( C1175 C1177 ) C1175_=_C1179( C1175 C1179 ) C1175_=_C1181( C1175 C1181 ) C1175_=_C1237( C1175 C1237 ) C1175_=_C1238( C1175 C1238 ) C1176_=_C1177( C1176 C1177 ) \nC1176_=_C1179( C1176 C1179 ) C1176_=_C1181( C1176 C1181 ) C1176_=_C1206( C1176 C1206 ) C1176_=_C1242( C1176 C1242 ) C1176_=_C1243( C1176 C1243 ) C1176_=_C1244( C1176 C1244 ) \nC1176_=_C1245( C1176 C1245 ) C1177_=_C1179( C1177 C1179 ) C1177_=_C1181( C1177 C1181 ) C1177_=_C1247( C1177 C1247 ) C1177_=_C1248( C1177 C1248 ) C1179_=_C1181( C1179 C1181 ) \nC1179_=_C1188( C1179 C1188 ) C1179_=_C1201( C1179 C1201 ) C1179_=_C1218( C1179 C1218 ) C1179_=_C1233( C1179 C1233 ) C1179_=_C1244( C1179 C1244 ) C1179_=_C1251( C1179 C1251 ) \nC1179_=_C1255( C1179 C1255 ) C1181_=_C1254( C1181 C1254 ) C1181_=_C1258( C1181 C1258 ) C1187_=_C1188( C1187 C1188 ) C1187_=_C1189( C1187 C1189 ) C1187_=_C1200( C1187 C1200 ) \nC1187_=_C1217( C1187 C1217 ) C1187_=_C1224( C1187 C1224 ) C1187_=_C1232( C1187 C1232 ) C1187_=_C1237( C1187 C1237 ) C1187_=_C1243( C1187 C1243 ) C1187_=_C1247( C1187 C1247 ) \nC1187_=_C1251( C1187 C1251 ) C1187_=_C1252( C1187 C1252 ) C1187_=_C1254( C1187 C1254 ) C1188_=_C1189( C1188 C1189 ) C1188_=_C1201( C1188 C1201 ) C1188_=_C1218( C1188 C1218 ) \nC1188_=_C1233(</w:t>
      </w:r>
    </w:p>
    <w:p>
      <w:pPr>
        <w:pStyle w:val="PreformattedText"/>
        <w:bidi w:val="0"/>
        <w:spacing w:before="0" w:after="0"/>
        <w:jc w:val="left"/>
        <w:rPr/>
      </w:pPr>
      <w:r>
        <w:rPr/>
        <w:t xml:space="preserve"> </w:t>
      </w:r>
      <w:r>
        <w:rPr/>
        <w:t>C1188 C1233 ) C1188_=_C1244( C1188 C1244 ) C1188_=_C1251( C1188 C1251 ) C1188_=_C1255( C1188 C1255 ) C1189_=_C1202( C1189 C1202 ) C1189_=_C1219( C1189 C1219 ) \nC1189_=_C1225( C1189 C1225 ) C1189_=_C1234( C1189 C1234 ) C1189_=_C1238( C1189 C1238 ) C1189_=_C1245( C1189 C1245 ) C1189_=_C1248( C1189 C1248 ) C1189_=_C1255( C1189 C1255 ) \nC1189_=_C1258( C1189 C1258 ) C1189_=_C1259( C1189 C1259 ) C1192_=_C1193( C1192 C1193 ) C1192_=_C1200( C1192 C1200 ) C1192_=_C1201( C1192 C1201 ) C1192_=_C1202( C1192 C1202 ) \nC1192_=_C1204( C1192 C1204 ) C1192_=_C1205( C1192 C1205 ) C1192_=_C1206( C1192 C1206 ) C1193_=_C1200( C1193 C1200 ) C1193_=_C1201( C1193 C1201 ) C1193_=_C1202( C1193 C1202 ) \nC1200_=_C1201( C1200 C1201 ) C1200_=_C1202( C1200 C1202 ) C1200_=_C1217( C1200 C1217 ) C1200_=_C1224( C1200 C1224 ) C1200_=_C1232( C1200 C1232 ) C1200_=_C1237( C1200 C1237 ) \nC1200_=_C1243( C1200 C1243 ) C1200_=_C1247( C1200 C1247 ) C1200_=_C1251( C1200 C1251 ) C1200_=_C1252( C1200 C1252 ) C1200_=_C1254( C1200 C1254 ) C1201_=_C1202( C1201 C1202 ) \nC1201_=_C1218( C1201 C1218 ) C1201_=_C1233( C1201 C1233 ) C1201_=_C1244( C1201 C1244 ) C1201_=_C1251( C1201 C1251 ) C1201_=_C1255( C1201 C1255 ) C1202_=_C1219( C1202 C1219 ) \nC1202_=_C1225( C1202 C1225 ) C1202_=_C1234( C1202 C1234 ) C1202_=_C1238( C1202 C1238 ) C1202_=_C1245( C1202 C1245 ) C1202_=_C1248( C1202 C1248 ) C1202_=_C1255( C1202 C1255 ) \nC1202_=_C1258( C1202 C1258 ) C1202_=_C1259( C1202 C1259 ) C1204_=_C1205( C1204 C1205 ) C1204_=_C1206( C1204 C1206 ) C1204_=_C1212( C1204 C1212 ) C1204_=_C1217( C1204 C1217 ) \nC1204_=_C1218( C1204 C1218 ) C1204_=_C1219( C1204 C1219 ) C1205_=_C1206( C1205 C1206 ) C1205_=_C1229( C1205 C1229 ) C1205_=_C1232( C1205 C1232 ) C1205_=_C1233( C1205 C1233 ) \nC1205_=_C1234( C1205 C1234 ) C1206_=_C1242( C1206 C1242 ) C1206_=_C1243( C1206 C1243 ) C1206_=_C1244( C1206 C1244 ) C1206_=_C1245( C1206 C1245 ) C1212_=_C1217( C1212 C1217 ) \nC1212_=_C1218( C1212 C1218 ) C1212_=_C1219( C1212 C1219 ) C1217_=_C1218( C1217 C1218 ) C1217_=_C1219( C1217 C1219 ) C1217_=_C1224( C1217 C1224 ) C1217_=_C1232( C1217 C1232 ) \nC1217_=_C1237( C1217 C1237 ) C1217_=_C1243( C1217 C1243 ) C1217_=_C1247( C1217 C1247 ) C1217_=_C1251( C1217 C1251 ) C1217_=_C1252( C1217 C1252 ) C1217_=_C1254( C1217 C1254 ) \nC1218_=_C1219( C1218 C1219 ) C1218_=_C1233( C1218 C1233 ) C1218_=_C1244( C1218 C1244 ) C1218_=_C1251( C1218 C1251 ) C1218_=_C1255( C1218 C1255 ) C1219_=_C1225( C1219 C1225 ) \nC1219_=_C1234( C1219 C1234 ) C1219_=_C1238( C1219 C1238 ) C1219_=_C1245( C1219 C1245 ) C1219_=_C1248( C1219 C1248 ) C1219_=_C1255( C1219 C1255 ) C1219_=_C1258( C1219 C1258 ) \nC1219_=_C1259( C1219 C1259 ) C1224_=_C1225( C1224 C1225 ) C1224_=_C1232( C1224 C1232 ) C1224_=_C1237( C1224 C1237 ) C1224_=_C1243( C1224 C1243 ) C1224_=_C1247( C1224 C1247 ) \nC1224_=_C1251( C1224 C1251 ) C1224_=_C1252( C1224 C1252 ) C1224_=_C1254( C1224 C1254 ) C1225_=_C1234( C1225 C1234 ) C1225_=_C1238( C1225 C1238 ) C1225_=_C1245( C1225 C1245 ) \nC1225_=_C1248( C1225 C1248 ) C1225_=_C1255( C1225 C1255 ) C1225_=_C1258( C1225 C1258 ) C1225_=_C1259( C1225 C1259 ) C1229_=_C1232( C1229 C1232 ) C1229_=_C1233( C1229 C1233 ) \nC1229_=_C1234( C1229 C1234 ) C1232_=_C1233( C1232 C1233 ) C1232_=_C1234( C1232 C1234 ) C1232_=_C1237( C1232 C1237 ) C1232_=_C1243( C1232 C1243 ) C1232_=_C1247( C1232 C1247 ) \nC1232_=_C1251( C1232 C1251 ) C1232_=_C1252( C1232 C1252 ) C1232_=_C1254( C1232 C1254 ) C1233_=_C1234( C1233 C1234 ) C1233_=_C1244( C1233 C1244 ) C1233_=_C1251( C1233 C1251 ) \nC1233_=_C1255( C1233 C1255 ) C1234_=_C1238( C1234 C1238 ) C1234_=_C1245( C1234 C1245 ) C1234_=_C1248( C1234 C1248 ) C1234_=_C1255( C1234 C1255 ) C1234_=_C1258( C1234 C1258 ) \nC1234_=_C1259( C1234 C1259 ) C1237_=_C1238( C1237 C1238 ) C1237_=_C1243( C1237 C1243 ) C1237_=_C1247( C1237 C1247 ) C1237_=_C1251( C1237 C1251 ) C1237_=_C1252( C1237 C1252 ) \nC1237_=_C1254( C1237 C1254 ) C1238_=_C1245( C1238 C1245 ) C1238_=_C1248( C1238 C1248 ) C1238_=_C1255( C1238 C1255 ) C1238_=_C1258( C1238 C1258 ) C1238_=_C1259( C1238 C1259 ) \nC1242_=_C1243( C1242 C1243 ) C1242_=_C1244( C1242 C1244 ) C1242_=_C1245( C1242 C1245 ) C1243_=_C1244( C1243 C1244 ) C1243_=_C1245( C1243 C1245 ) C1243_=_C1247( C1243 C1247 ) \nC1243_=_C1251( C1243 C1251 ) C1243_=_C1252( C1243 C1252 ) C1243_=_C1254( C1243 C1254 ) C1244_=_C1245( C1244 C1245 ) C1244_=_C1251( C1244 C1251 ) C1244_=_C1255( C1244 C1255 ) \nC1245_=_C1248( C1245 C1248 ) C1245_=_C1255( C1245 C1255 ) C1245_=_C1258( C1245 C1258 ) C1245_=_C1259( C1245 C1259 ) C1247_=_C1248( C1247 C1248 ) C1247_=_C1251( C1247 C1251 ) \nC1247_=_C1252( C1247 C1252 ) C1247_=_C1254( C1247 C1254 ) C1248_=_C1255( C1248 C1255 ) C1248_=_C1258( C1248 C1258 ) C1248_=_C1259( C1248 C1259 ) C1251_=_C1252( C1251 C1252 ) \nC1251_=_C1254( C1251 C1254 ) C1251_=_C1255( C1251 C1255 ) C1252_=_C1254( C1252 C1254 ) C1254_=_C1258( C1254 C1258 ) C1255_=_C1258( C1255 C1258 ) C1255_=_C1259( C1255 C1259 ) \nC1258_=_C1259( C1258 C1259 ) "];79-&gt;84[label="494: C2 C4 C8 C11 C13 \nC14 C15 C16 C17 C18 C19 \nC21 C22 C23 C24 C25 C26 \nC27 C28 C29 C30 C32 C34 \nC35 C36 C37 C39 C40 C41 \nC42 C43 C44 C45 C46 C47 \nC48 C49 C50 C51 C53 C54 \nC60 C61 C62 C63 C64 C65 \nC66 C67 C68 C69 C72 C73 \nC74 C75 C76 C77 C78 C79 \nC80 C81 C83 C86 C90 C93 \nC95 C96 C97 C98 C99 C100 \nC101 C103 C104 C105 C106 C107 \nC108 C109 C110 C111 C112 C114 \nC116 C117 C118 C119 C121 C122 \nC123 C124 C125 C126 C127 C128 \nC129 C130 C131 C132 C133 C135 \nC136 C137 C138 C139 C140 C152 \nC153 C166 C171 C174 C176 C177 \nC178 C179 C180 C181 C182 C184 \nC185 C186 C187 C188 C189 C190 \nC191 C192 C193 C195 C197 C198 \nC199 C200 C202 C203 C204 C205 \nC206 C207 C208 C209 C210 C211 \nC212 C213 C214 C216 C217 C218 \nC219 C221 C232 C233 C249 C252 \nC254 C255 C256 C257 C258 C259 \nC260 C262 C263 C264 C265 C266 \nC267 C268 C269 C270 C271 C273 \nC275 C276 C277 C278 C280 C281 \nC282 C283 C284 C285 C286 C287 \nC288 C289 C290 C291 C292 C294 \nC295 C298 C299 C300 C301 C302 \nC303 C304 C305 C306 C307 C310 \nC311 C312 C313 C314 C315 C316 \nC317 C318 C319 C320 C323 C327 \nC329 C330 C331 C332 C333 C334 \nC335 C337 C338 C339 C340 C341 \nC342 C343 C344 C345 C346 C348 \nC350 C351 C352 C353 C355 C356 \nC357 C358 C359 C360 C361 C362 \nC363 C364 C365 C366 C367 C369 \nC370 C371 C383 C384 C399 C401 \nC402 C403 C404 C405 C406 C407 \nC409 C410 C411 C412 C413 C414 \nC415 C416 C417 C418 C420 C422 \nC423 C424 C425 C427 C428 C429 \nC430 C431 C432 C433 C434 C435 \nC436 C437 C438 C439 C441 C442 \nC443 C444 C445 C446 C447 C448 \nC449 C450 C451 C452 C453 C456 \nC457 C458 C459 C460 C461 C462 \nC463 C464 C465 C468 C469 C477 \nC488 C490 C495 C509 C512 C513 \nC514 C515 C516 C517 C518 C519 \nC520 C522 C524 C525 C526 C527 \nC528 C529 C530 C531 C532 C533 \nC537 C543 C554 C556 C561 C575 \nC587 C588 C602 C606 C617 C619 \nC624 C638 C649 C650 C664 C666 \nC677 C679 C684 C698 C707 C708 \nC722 C723 C734 C736 C741 C755 \nC758 C759 C760 C761 C762 C765 \nC766 C767 C768 C769 C770 C771 \nC772 C773 C774 C775 C779 C788 \nC790 C795 C809 C816 C817 C831 \nC838 C840 C845 C859 C865 C866 \nC881 C886 C888 C893 C907 C912 \nC913 C927 C930 C932 C937 C951 \nC955 C956 C959 C971 C972 C974 \nC979 C993 C996 C997 C1011 C1014 \nC1015 C1016 C1017 C1019 C1020 C1021 \nC1022 C1023 C1024 C1025 C1026 C1027 \nC1028 C1029 C1030 C1031 C1033 C1034 \nC1035 C1049 C1051 C1052 C1053 C1055 \nC1056 C1057 C1058 C1059 C1060 C1061 \nC1062 C1063 C1064 C1065 C1066 C1067 \nC1069 C1070 C1084 C1086 C1100 C1115 \nC1116 C1130 C1133 C1134 C1135 C1136 \nC1137 C1138 C1139 C1140 C1144 C1156 \nC1169 C1179 C1188 C1193 C1201 C1212 \nC1218 C1229 C1233 C1242 C1244 C1251 \nC1252 C1255 C1259 \n11046: C2_=_C4 ,C2_=_C8 ,C2_=_C11 ,C2_=_C13 ,C2_=_C14 ,\nC2_=_C15 ,C2_=_C16 ,C2_=_C17 ,C2_=_C18 ,C2_=_C19 ,C2_=_C21 ,\nC2_=_C22 ,C2_=_C23 ,C2_=_C24 ,C2_=_C25 ,C2_=_C26 ,C2_=_C27 ,\nC2_=_C28 ,C2_=_C29 ,C2_=_C30 ,C2_=_C32 ,C2_=_C34 ,C2_=_C35 ,\nC2_=_C36 ,C2_=_C37 ,C2_=_C39 ,C2_=_C40 ,C2_=_C41 ,C2_=_C42 ,\nC2_=_C43 ,C2_=_C44 ,C2_=_C45 ,C2_=_C46 ,C2_=_C47 ,C2_=_C48 ,\nC2_=_C49 ,C2_=_C50 ,C2_=_C51 ,C2_=_C53 ,C2_=_C54 ,C2_=_C83 ,\nC2_=_C137 ,C2_=_C138 ,C2_=_C139 ,C2_=_C140 ,C2_=_C152 ,C2_=_C153 ,\nC4_=_C8 ,C4_=_C11 ,C4_=_C13 ,C4_=_C14 ,C4_=_C15 ,C4_=_C16 ,\nC4_=_C17 ,C4_=_C18 ,C4_=_C19 ,C4_=_C21 ,C4_=_C22 ,C4_=_C23 ,\nC4_=_C24 ,C4_=_C25 ,C4_=_C26 ,C4_=_C27 ,C4_=_C28 ,C4_=_C29 ,\nC4_=_C30 ,C4_=_C32 ,C4_=_C34 ,C4_=_C35 ,C4_=_C36 ,C4_=_C37 ,\nC4_=_C39 ,C4_=_C40 ,C4_=_C41 ,C4_=_C42 ,C4_=_C43 ,C4_=_C44 ,\nC4_=_C45 ,C4_=_C46 ,C4_=_C47 ,C4_=_C48 ,C4_=_C49 ,C4_=_C50 ,\nC4_=_C51 ,C4_=_C53 ,C4_=_C54 ,C4_=_C86 ,C4_=_C166 ,C4_=_C218 ,\nC4_=_C219 ,C4_=_C221 ,C4_=_C232 ,C4_=_C233 ,C8_=_C11 ,C8_=_C13 ,\nC8_=_C14 ,C8_=_C15 ,C8_=_C16 ,C8_=_C17 ,C8_=_C18 ,C8_=_C19 ,\nC8_=_C21 ,C8_=_C22 ,C8_=_C23 ,C8_=_C24 ,C8_=_C25 ,C8_=_C26 ,\nC8_=_C27 ,C8_=_C28 ,C8_=_C29 ,C8_=_C30 ,C8_=_C32 ,C8_=_C34 ,\nC8_=_C35 ,C8_=_C36 ,C8_=_C37 ,C8_=_C39 ,C8_=_C40 ,C8_=_C41 ,\nC8_=_C42 ,C8_=_C43 ,C8_=_C44 ,C8_=_C45 ,C8_=_C46 ,C8_=_C47 ,\nC8_=_C48 ,C8_=_C49 ,C8_=_C50 ,C8_=_C51 ,C8_=_C53 ,C8_=_C54 ,\nC8_=_C90 ,C8_=_C171 ,C8_=_C249 ,C8_=_C323 ,C8_=_C371 ,C8_=_C383 ,\nC8_=_C384 ,C11_=_C13 ,C11_=_C14 ,C11_=_C15 ,C11_=_C16 ,C11_=_C17 ,\nC11_=_C18 ,C11_=_C19 ,C11_=_C21 ,C11_=_C22 ,C11_=_C23 ,C11_=_C24 ,\nC11_=_C25 ,C11_=_C26 ,C11_=_C27 ,C11_=_C28 ,C11_=_C29 ,C11_=_C30 ,\nC11_=_C32 ,C11_=_C34 ,C11_=_C35 ,C11_=_C36 ,C11_=_C37 ,C11_=_C39 ,\nC11_=_C40 ,C11_=_C41 ,C11_=_C42 ,C11_=_C43 ,C11_=_C44 ,C11_=_C45 ,\nC11_=_C46 ,C11_=_C47 ,C11_=_C48 ,C11_=_C49 ,C11_=_C50 ,C11_=_C51 ,\nC11_=_C53 ,C11_=_C54 ,C11_=_C60 ,C11_=_C93 ,C11_=_C174 ,C11_=_C252 ,\nC11_=_C298 ,C11_=_C327 ,C11_=_C399 ,C11_=_C443 ,C11_=_C468 ,C11_=_C469 ,\nC11_=_C477 ,C11_=_C488 ,C11_=_C490 ,C11_=_C495 ,C11_=_C509 ,C13_=_C14 ,\nC13_=_C15 ,C13_=_C16 ,C13_=_C17 ,C13_=_C18 ,C13_=_C19 ,C13_=_C21 ,\nC13_=_C22 ,C13_=_C23 ,C13_=_C24 ,C13_=_C25 ,C13_=_C26 ,C13_=_C27 ,\nC13_=_C28 ,C13_=_C29 ,C13_=_C30 ,C13_=_C32 ,C13_=_C34 ,C13_=_C35 ,\nC13_=_C36 ,C13_=_C37 ,C13_=_C39 ,C13_=_C40</w:t>
      </w:r>
    </w:p>
    <w:p>
      <w:pPr>
        <w:pStyle w:val="PreformattedText"/>
        <w:bidi w:val="0"/>
        <w:spacing w:before="0" w:after="0"/>
        <w:jc w:val="left"/>
        <w:rPr/>
      </w:pPr>
      <w:r>
        <w:rPr/>
        <w:t xml:space="preserve"> </w:t>
      </w:r>
      <w:r>
        <w:rPr/>
        <w:t>,C13_=_C41 ,C13_=_C42 ,\nC13_=_C43 ,C13_=_C44 ,C13_=_C45 ,C13_=_C46 ,C13_=_C47 ,C13_=_C48 ,\nC13_=_C49 ,C13_=_C50 ,C13_=_C51 ,C13_=_C53 ,C13_=_C54 ,C13_=_C61 ,\nC13_=_C95 ,C13_=_C176 ,C13_=_C254 ,C13_=_C299 ,C13_=_C329 ,C13_=_C401 ,\nC13_=_C444 ,C13_=_C512 ,C13_=_C537 ,C13_=_C543 ,C13_=_C554 ,C13_=_C556 ,\nC13_=_C561 ,C13_=_C575 ,C14_=_C15 ,C14_=_C16 ,C14_=_C17 ,C14_=_C18 ,\nC14_=_C19 ,C14_=_C21 ,C14_=_C22 ,C14_=_C23 ,C14_=_C24 ,C14_=_C25 ,\nC14_=_C26 ,C14_=_C27 ,C14_=_C28 ,C14_=_C29 ,C14_=_C30 ,C14_=_C32 ,\nC14_=_C34 ,C14_=_C35 ,C14_=_C36 ,C14_=_C37 ,C14_=_C39 ,C14_=_C40 ,\nC14_=_C41 ,C14_=_C42 ,C14_=_C43 ,C14_=_C44 ,C14_=_C45 ,C14_=_C46 ,\nC14_=_C47 ,C14_=_C48 ,C14_=_C49 ,C14_=_C50 ,C14_=_C51 ,C14_=_C53 ,\nC14_=_C54 ,C14_=_C96 ,C14_=_C177 ,C14_=_C255 ,C14_=_C330 ,C14_=_C402 ,\nC14_=_C587 ,C14_=_C588 ,C15_=_C16 ,C15_=_C17 ,C15_=_C18 ,C15_=_C19 ,\nC15_=_C21 ,C15_=_C22 ,C15_=_C23 ,C15_=_C24 ,C15_=_C25 ,C15_=_C26 ,\nC15_=_C27 ,C15_=_C28 ,C15_=_C29 ,C15_=_C30 ,C15_=_C32 ,C15_=_C34 ,\nC15_=_C35 ,C15_=_C36 ,C15_=_C37 ,C15_=_C39 ,C15_=_C40 ,C15_=_C41 ,\nC15_=_C42 ,C15_=_C43 ,C15_=_C44 ,C15_=_C45 ,C15_=_C46 ,C15_=_C47 ,\nC15_=_C48 ,C15_=_C49 ,C15_=_C50 ,C15_=_C51 ,C15_=_C53 ,C15_=_C54 ,\nC15_=_C62 ,C15_=_C97 ,C15_=_C178 ,C15_=_C256 ,C15_=_C300 ,C15_=_C331 ,\nC15_=_C403 ,C15_=_C445 ,C15_=_C513 ,C15_=_C602 ,C15_=_C606 ,C15_=_C617 ,\nC15_=_C619 ,C15_=_C624 ,C15_=_C638 ,C16_=_C17 ,C16_=_C18 ,C16_=_C19 ,\nC16_=_C21 ,C16_=_C22 ,C16_=_C23 ,C16_=_C24 ,C16_=_C25 ,C16_=_C26 ,\nC16_=_C27 ,C16_=_C28 ,C16_=_C29 ,C16_=_C30 ,C16_=_C32 ,C16_=_C34 ,\nC16_=_C35 ,C16_=_C36 ,C16_=_C37 ,C16_=_C39 ,C16_=_C40 ,C16_=_C41 ,\nC16_=_C42 ,C16_=_C43 ,C16_=_C44 ,C16_=_C45 ,C16_=_C46 ,C16_=_C47 ,\nC16_=_C48 ,C16_=_C49 ,C16_=_C50 ,C16_=_C51 ,C16_=_C53 ,C16_=_C54 ,\nC16_=_C98 ,C16_=_C179 ,C16_=_C257 ,C16_=_C332 ,C16_=_C404 ,C16_=_C649 ,\nC16_=_C650 ,C17_=_C18 ,C17_=_C19 ,C17_=_C21 ,C17_=_C22 ,C17_=_C23 ,\nC17_=_C24 ,C17_=_C25 ,C17_=_C26 ,C17_=_C27 ,C17_=_C28 ,C17_=_C29 ,\nC17_=_C30 ,C17_=_C32 ,C17_=_C34 ,C17_=_C35 ,C17_=_C36 ,C17_=_C37 ,\nC17_=_C39 ,C17_=_C40 ,C17_=_C41 ,C17_=_C42 ,C17_=_C43 ,C17_=_C44 ,\nC17_=_C45 ,C17_=_C46 ,C17_=_C47 ,C17_=_C48 ,C17_=_C49 ,C17_=_C50 ,\nC17_=_C51 ,C17_=_C53 ,C17_=_C54 ,C17_=_C63 ,C17_=_C99 ,C17_=_C180 ,\nC17_=_C258 ,C17_=_C301 ,C17_=_C333 ,C17_=_C405 ,C17_=_C446 ,C17_=_C514 ,\nC17_=_C664 ,C17_=_C666 ,C17_=_C677 ,C17_=_C679 ,C17_=_C684 ,C17_=_C698 ,\nC18_=_C19 ,C18_=_C21 ,C18_=_C22 ,C18_=_C23 ,C18_=_C24 ,C18_=_C25 ,\nC18_=_C26 ,C18_=_C27 ,C18_=_C28 ,C18_=_C29 ,C18_=_C30 ,C18_=_C32 ,\nC18_=_C34 ,C18_=_C35 ,C18_=_C36 ,C18_=_C37 ,C18_=_C39 ,C18_=_C40 ,\nC18_=_C41 ,C18_=_C42 ,C18_=_C43 ,C18_=_C44 ,C18_=_C45 ,C18_=_C46 ,\nC18_=_C47 ,C18_=_C48 ,C18_=_C49 ,C18_=_C50 ,C18_=_C51 ,C18_=_C53 ,\nC18_=_C54 ,C18_=_C100 ,C18_=_C181 ,C18_=_C259 ,C18_=_C334 ,C18_=_C406 ,\nC18_=_C707 ,C18_=_C708 ,C19_=_C21 ,C19_=_C22 ,C19_=_C23 ,C19_=_C24 ,\nC19_=_C25 ,C19_=_C26 ,C19_=_C27 ,C19_=_C28 ,C19_=_C29 ,C19_=_C30 ,\nC19_=_C32 ,C19_=_C34 ,C19_=_C35 ,C19_=_C36 ,C19_=_C37 ,C19_=_C39 ,\nC19_=_C40 ,C19_=_C41 ,C19_=_C42 ,C19_=_C43 ,C19_=_C44 ,C19_=_C45 ,\nC19_=_C46 ,C19_=_C47 ,C19_=_C48 ,C19_=_C49 ,C19_=_C50 ,C19_=_C51 ,\nC19_=_C53 ,C19_=_C54 ,C19_=_C64 ,C19_=_C101 ,C19_=_C182 ,C19_=_C260 ,\nC19_=_C302 ,C19_=_C335 ,C19_=_C407 ,C19_=_C447 ,C19_=_C515 ,C19_=_C722 ,\nC19_=_C723 ,C19_=_C734 ,C19_=_C736 ,C19_=_C741 ,C19_=_C755 ,C21_=_C22 ,\nC21_=_C23 ,C21_=_C24 ,C21_=_C25 ,C21_=_C26 ,C21_=_C27 ,C21_=_C28 ,\nC21_=_C29 ,C21_=_C30 ,C21_=_C32 ,C21_=_C34 ,C21_=_C35 ,C21_=_C36 ,\nC21_=_C37 ,C21_=_C39 ,C21_=_C40 ,C21_=_C41 ,C21_=_C42 ,C21_=_C43 ,\nC21_=_C44 ,C21_=_C45 ,C21_=_C46 ,C21_=_C47 ,C21_=_C48 ,C21_=_C49 ,\nC21_=_C50 ,C21_=_C51 ,C21_=_C53 ,C21_=_C54 ,C21_=_C65 ,C21_=_C103 ,\nC21_=_C184 ,C21_=_C262 ,C21_=_C303 ,C21_=_C337 ,C21_=_C409 ,C21_=_C448 ,\nC21_=_C516 ,C21_=_C758 ,C21_=_C779 ,C21_=_C788 ,C21_=_C790 ,C21_=_C795 ,\nC21_=_C809 ,C22_=_C23 ,C22_=_C24 ,C22_=_C25 ,C22_=_C26 ,C22_=_C27 ,\nC22_=_C28 ,C22_=_C29 ,C22_=_C30 ,C22_=_C32 ,C22_=_C34 ,C22_=_C35 ,\nC22_=_C36 ,C22_=_C37 ,C22_=_C39 ,C22_=_C40 ,C22_=_C41 ,C22_=_C42 ,\nC22_=_C43 ,C22_=_C44 ,C22_=_C45 ,C22_=_C46 ,C22_=_C47 ,C22_=_C48 ,\nC22_=_C49 ,C22_=_C50 ,C22_=_C51 ,C22_=_C53 ,C22_=_C54 ,C22_=_C104 ,\nC22_=_C185 ,C22_=_C263 ,C22_=_C338 ,C22_=_C410 ,C22_=_C816 ,C22_=_C817 ,\nC23_=_C24 ,C23_=_C25 ,C23_=_C26 ,C23_=_C27 ,C23_=_C28 ,C23_=_C29 ,\nC23_=_C30 ,C23_=_C32 ,C23_=_C34 ,C23_=_C35 ,C23_=_C36 ,C23_=_C37 ,\nC23_=_C39 ,C23_=_C40 ,C23_=_C41 ,C23_=_C42 ,C23_=_C43 ,C23_=_C44 ,\nC23_=_C45 ,C23_=_C46 ,C23_=_C47 ,C23_=_C48 ,C23_=_C49 ,C23_=_C50 ,\nC23_=_C51 ,C23_=_C53 ,C23_=_C54 ,C23_=_C66 ,C23_=_C105 ,C23_=_C186 ,\nC23_=_C264 ,C23_=_C304 ,C23_=_C339 ,C23_=_C411 ,C23_=_C449 ,C23_=_C517 ,\nC23_=_C759 ,C23_=_C831 ,C23_=_C838 ,C23_=_C840 ,C23_=_C845 ,C23_=_C859 ,\nC24_=_C25 ,C24_=_C26 ,C24_=_C27 ,C24_=_C28 ,C24_=_C29 ,C24_=_C30 ,\nC24_=_C32 ,C24_=_C34 ,C24_=_C35 ,C24_=_C36 ,C24_=_C37 ,C24_=_C39 ,\nC24_=_C40 ,C24_=_C41 ,C24_=_C42 ,C24_=_C43 ,C24_=_C44 ,C24_=_C45 ,\nC24_=_C46 ,C24_=_C47 ,C24_=_C48 ,C24_=_C49 ,C24_=_C50 ,C24_=_C51 ,\nC24_=_C53 ,C24_=_C54 ,C24_=_C106 ,C24_=_C187 ,C24_=_C265 ,C24_=_C340 ,\nC24_=_C412 ,C24_=_C865 ,C24_=_C866 ,C25_=_C26 ,C25_=_C27 ,C25_=_C28 ,\nC25_=_C29 ,C25_=_C30 ,C25_=_C32 ,C25_=_C34 ,C25_=_C35 ,C25_=_C36 ,\nC25_=_C37 ,C25_=_C39 ,C25_=_C40 ,C25_=_C41 ,C25_=_C42 ,C25_=_C43 ,\nC25_=_C44 ,C25_=_C45 ,C25_=_C46 ,C25_=_C47 ,C25_=_C48 ,C25_=_C49 ,\nC25_=_C50 ,C25_=_C51 ,C25_=_C53 ,C25_=_C54 ,C25_=_C67 ,C25_=_C107 ,\nC25_=_C188 ,C25_=_C266 ,C25_=_C305 ,C25_=_C341 ,C25_=_C413 ,C25_=_C450 ,\nC25_=_C518 ,C25_=_C760 ,C25_=_C881 ,C25_=_C886 ,C25_=_C888 ,C25_=_C893 ,\nC25_=_C907 ,C26_=_C27 ,C26_=_C28 ,C26_=_C29 ,C26_=_C30 ,C26_=_C32 ,\nC26_=_C34 ,C26_=_C35 ,C26_=_C36 ,C26_=_C37 ,C26_=_C39 ,C26_=_C40 ,\nC26_=_C41 ,C26_=_C42 ,C26_=_C43 ,C26_=_C44 ,C26_=_C45 ,C26_=_C46 ,\nC26_=_C47 ,C26_=_C48 ,C26_=_C49 ,C26_=_C50 ,C26_=_C51 ,C26_=_C53 ,\nC26_=_C54 ,C26_=_C108 ,C26_=_C189 ,C26_=_C267 ,C26_=_C342 ,C26_=_C414 ,\nC26_=_C912 ,C26_=_C913 ,C27_=_C28 ,C27_=_C29 ,C27_=_C30 ,C27_=_C32 ,\nC27_=_C34 ,C27_=_C35 ,C27_=_C36 ,C27_=_C37 ,C27_=_C39 ,C27_=_C40 ,\nC27_=_C41 ,C27_=_C42 ,C27_=_C43 ,C27_=_C44 ,C27_=_C45 ,C27_=_C46 ,\nC27_=_C47 ,C27_=_C48 ,C27_=_C49 ,C27_=_C50 ,C27_=_C51 ,C27_=_C53 ,\nC27_=_C54 ,C27_=_C68 ,C27_=_C109 ,C27_=_C190 ,C27_=_C268 ,C27_=_C306 ,\nC27_=_C343 ,C27_=_C415 ,C27_=_C451 ,C27_=_C519 ,C27_=_C761 ,C27_=_C927 ,\nC27_=_C930 ,C27_=_C932 ,C27_=_C937 ,C27_=_C951 ,C28_=_C29 ,C28_=_C30 ,\nC28_=_C32 ,C28_=_C34 ,C28_=_C35 ,C28_=_C36 ,C28_=_C37 ,C28_=_C39 ,\nC28_=_C40 ,C28_=_C41 ,C28_=_C42 ,C28_=_C43 ,C28_=_C44 ,C28_=_C45 ,\nC28_=_C46 ,C28_=_C47 ,C28_=_C48 ,C28_=_C49 ,C28_=_C50 ,C28_=_C51 ,\nC28_=_C53 ,C28_=_C54 ,C28_=_C110 ,C28_=_C191 ,C28_=_C269 ,C28_=_C344 ,\nC28_=_C416 ,C28_=_C955 ,C28_=_C956 ,C28_=_C959 ,C29_=_C30 ,C29_=_C32 ,\nC29_=_C34 ,C29_=_C35 ,C29_=_C36 ,C29_=_C37 ,C29_=_C39 ,C29_=_C40 ,\nC29_=_C41 ,C29_=_C42 ,C29_=_C43 ,C29_=_C44 ,C29_=_C45 ,C29_=_C46 ,\nC29_=_C47 ,C29_=_C48 ,C29_=_C49 ,C29_=_C50 ,C29_=_C51 ,C29_=_C53 ,\nC29_=_C54 ,C29_=_C69 ,C29_=_C111 ,C29_=_C192 ,C29_=_C270 ,C29_=_C307 ,\nC29_=_C345 ,C29_=_C417 ,C29_=_C452 ,C29_=_C520 ,C29_=_C762 ,C29_=_C971 ,\nC29_=_C972 ,C29_=_C974 ,C29_=_C979 ,C29_=_C993 ,C30_=_C32 ,C30_=_C34 ,\nC30_=_C35 ,C30_=_C36 ,C30_=_C37 ,C30_=_C39 ,C30_=_C40 ,C30_=_C41 ,\nC30_=_C42 ,C30_=_C43 ,C30_=_C44 ,C30_=_C45 ,C30_=_C46 ,C30_=_C47 ,\nC30_=_C48 ,C30_=_C49 ,C30_=_C50 ,C30_=_C51 ,C30_=_C53 ,C30_=_C54 ,\nC30_=_C112 ,C30_=_C193 ,C30_=_C271 ,C30_=_C346 ,C30_=_C418 ,C30_=_C453 ,\nC30_=_C996 ,C30_=_C997 ,C32_=_C34 ,C32_=_C35 ,C32_=_C36 ,C32_=_C37 ,\nC32_=_C39 ,C32_=_C40 ,C32_=_C41 ,C32_=_C42 ,C32_=_C43 ,C32_=_C44 ,\nC32_=_C45 ,C32_=_C46 ,C32_=_C47 ,C32_=_C48 ,C32_=_C49 ,C32_=_C50 ,\nC32_=_C51 ,C32_=_C53 ,C32_=_C54 ,C32_=_C114 ,C32_=_C195 ,C32_=_C273 ,\nC32_=_C348 ,C32_=_C420 ,C32_=_C522 ,C32_=_C1011 ,C32_=_C1035 ,C34_=_C35 ,\nC34_=_C36 ,C34_=_C37 ,C34_=_C39 ,C34_=_C40 ,C34_=_C41 ,C34_=_C42 ,\nC34_=_C43 ,C34_=_C44 ,C34_=_C45 ,C34_=_C46 ,C34_=_C47 ,C34_=_C48 ,\nC34_=_C49 ,C34_=_C50 ,C34_=_C51 ,C34_=_C53 ,C34_=_C54 ,C34_=_C116 ,\nC34_=_C197 ,C34_=_C275 ,C34_=_C350 ,C34_=_C422 ,C34_=_C765 ,C34_=_C1014 ,\nC34_=_C1049 ,C35_=_C36 ,C35_=_C37 ,C35_=_C39 ,C35_=_C40 ,C35_=_C41 ,\nC35_=_C42 ,C35_=_C43 ,C35_=_C44 ,C35_=_C45 ,C35_=_C46 ,C35_=_C47 ,\nC35_=_C48 ,C35_=_C49 ,C35_=_C50 ,C35_=_C51 ,C35_=_C53 ,C35_=_C54 ,\nC35_=_C72 ,C35_=_C117 ,C35_=_C198 ,C35_=_C276 ,C35_=_C310 ,C35_=_C351 ,\nC35_=_C423 ,C35_=_C456 ,C35_=_C524 ,C35_=_C766 ,C35_=_C1015 ,C35_=_C1051 ,\nC35_=_C1084 ,C35_=_C1086 ,C35_=_C1100 ,C36_=_C37 ,C36_=_C39 ,C36_=_C40 ,\nC36_=_C41 ,C36_=_C42 ,C36_=_C43 ,C36_=_C44 ,C36_=_C45 ,C36_=_C46 ,\nC36_=_C47 ,C36_=_C48 ,C36_=_C49 ,C36_=_C50 ,C36_=_C51 ,C36_=_C53 ,\nC36_=_C54 ,C36_=_C118 ,C36_=_C199 ,C36_=_C277 ,C36_=_C352 ,C36_=_C424 ,\nC36_=_C1016 ,C36_=_C1052 ,C37_=_C39 ,C37_=_C40 ,C37_=_C41 ,C37_=_C42 ,\nC37_=_C43 ,C37_=_C44 ,C37_=_C45 ,C37_=_C46 ,C37_=_C47 ,C37_=_C48 ,\nC37_=_C49 ,C37_=_C50 ,C37_=_C51 ,C37_=_C53 ,C37_=_C54 ,C37_=_C73 ,\nC37_=_C119 ,C37_=_C200 ,C37_=_C278 ,C37_=_C311 ,C37_=_C353 ,C37_=_C425 ,\nC37_=_C457 ,C37_=_C525 ,C37_=_C767 ,C37_=_C1017 ,C37_=_C1053 ,C37_=_C1115 ,\nC37_=_C1116 ,C37_=_C1130 ,C39_=_C40 ,C39_=_C41 ,C39_=_C42 ,C39_=_C43 ,\nC39_=_C44 ,C39_=_C45 ,C39_=_C46 ,C39_=_C47 ,C39_=_C48 ,C39_=_C49 ,\nC39_=_C50 ,C39_=_C51 ,C39_=_C53 ,C39_=_C54 ,C39_=_C74 ,C39_=_C121 ,\nC39_=_C202 ,C39_=_C280 ,C39_=_C312 ,C39_=_C355 ,C39_=_C427 ,C39_=_C458 ,\nC39_=_C526 ,C39_=_C768 ,C39_=_C1019 ,C39_=_C1055 ,C39_=_C1133 ,C39_=_C1144 ,\nC39_=_C1156 ,C40_=_C41 ,C40_=_C42 ,C40_=_C43 ,C40_=_C44 ,C40_=_C45 ,\nC40_=_C46 ,C40_=_C47 ,C40_=_C48 ,C40_=_C49 ,C40_=_C50 ,C40_=_C51 ,\nC40_=_C53 ,C40_=_C54 ,C40_=_C122 ,C40_=_C203 ,C40_=_C281 ,C40_=_C356 ,\nC40_=_C428 ,C40_=_C1020 ,C40_=_C1056 ,C41_=_C42 ,C41_=_C43 ,C41_=_C44 ,\nC41_=_C45 ,C41_=_C46 ,C41_=_C47 ,C41_=_C48 ,C41_=_C49 ,C41_=_C50 ,\nC41_=_C51 ,C41_=_C53 ,C41_=_C54 ,C41_=_C75 ,C41_=_C123 ,C41_=_C204 ,\nC41_=_C282</w:t>
      </w:r>
    </w:p>
    <w:p>
      <w:pPr>
        <w:pStyle w:val="PreformattedText"/>
        <w:bidi w:val="0"/>
        <w:spacing w:before="0" w:after="0"/>
        <w:jc w:val="left"/>
        <w:rPr/>
      </w:pPr>
      <w:r>
        <w:rPr/>
        <w:t xml:space="preserve"> </w:t>
      </w:r>
      <w:r>
        <w:rPr/>
        <w:t>,C41_=_C313 ,C41_=_C357 ,C41_=_C429 ,C41_=_C459 ,C41_=_C527 ,\nC41_=_C769 ,C41_=_C1021 ,C41_=_C1057 ,C41_=_C1134 ,C41_=_C1169 ,C41_=_C1179 ,\nC42_=_C43 ,C42_=_C44 ,C42_=_C45 ,C42_=_C46 ,C42_=_C47 ,C42_=_C48 ,\nC42_=_C49 ,C42_=_C50 ,C42_=_C51 ,C42_=_C53 ,C42_=_C54 ,C42_=_C124 ,\nC42_=_C205 ,C42_=_C283 ,C42_=_C358 ,C42_=_C430 ,C42_=_C1022 ,C42_=_C1058 ,\nC42_=_C1188 ,C43_=_C44 ,C43_=_C45 ,C43_=_C46 ,C43_=_C47 ,C43_=_C48 ,\nC43_=_C49 ,C43_=_C50 ,C43_=_C51 ,C43_=_C53 ,C43_=_C54 ,C43_=_C76 ,\nC43_=_C125 ,C43_=_C206 ,C43_=_C284 ,C43_=_C314 ,C43_=_C359 ,C43_=_C431 ,\nC43_=_C460 ,C43_=_C528 ,C43_=_C770 ,C43_=_C1023 ,C43_=_C1059 ,C43_=_C1135 ,\nC43_=_C1193 ,C43_=_C1201 ,C44_=_C45 ,C44_=_C46 ,C44_=_C47 ,C44_=_C48 ,\nC44_=_C49 ,C44_=_C50 ,C44_=_C51 ,C44_=_C53 ,C44_=_C54 ,C44_=_C126 ,\nC44_=_C207 ,C44_=_C285 ,C44_=_C315 ,C44_=_C360 ,C44_=_C432 ,C44_=_C1024 ,\nC44_=_C1060 ,C45_=_C46 ,C45_=_C47 ,C45_=_C48 ,C45_=_C49 ,C45_=_C50 ,\nC45_=_C51 ,C45_=_C53 ,C45_=_C54 ,C45_=_C77 ,C45_=_C127 ,C45_=_C208 ,\nC45_=_C286 ,C45_=_C316 ,C45_=_C361 ,C45_=_C433 ,C45_=_C461 ,C45_=_C529 ,\nC45_=_C771 ,C45_=_C1025 ,C45_=_C1061 ,C45_=_C1136 ,C45_=_C1212 ,C45_=_C1218 ,\nC46_=_C47 ,C46_=_C48 ,C46_=_C49 ,C46_=_C50 ,C46_=_C51 ,C46_=_C53 ,\nC46_=_C54 ,C46_=_C128 ,C46_=_C209 ,C46_=_C287 ,C46_=_C362 ,C46_=_C434 ,\nC46_=_C1026 ,C46_=_C1062 ,C47_=_C48 ,C47_=_C49 ,C47_=_C50 ,C47_=_C51 ,\nC47_=_C53 ,C47_=_C54 ,C47_=_C78 ,C47_=_C129 ,C47_=_C210 ,C47_=_C288 ,\nC47_=_C317 ,C47_=_C363 ,C47_=_C435 ,C47_=_C462 ,C47_=_C530 ,C47_=_C772 ,\nC47_=_C1027 ,C47_=_C1063 ,C47_=_C1137 ,C47_=_C1229 ,C47_=_C1233 ,C48_=_C49 ,\nC48_=_C50 ,C48_=_C51 ,C48_=_C53 ,C48_=_C54 ,C48_=_C130 ,C48_=_C211 ,\nC48_=_C289 ,C48_=_C364 ,C48_=_C436 ,C48_=_C1028 ,C48_=_C1064 ,C49_=_C50 ,\nC49_=_C51 ,C49_=_C53 ,C49_=_C54 ,C49_=_C79 ,C49_=_C131 ,C49_=_C212 ,\nC49_=_C290 ,C49_=_C318 ,C49_=_C365 ,C49_=_C437 ,C49_=_C463 ,C49_=_C531 ,\nC49_=_C773 ,C49_=_C1029 ,C49_=_C1065 ,C49_=_C1138 ,C49_=_C1242 ,C49_=_C1244 ,\nC50_=_C51 ,C50_=_C53 ,C50_=_C54 ,C50_=_C132 ,C50_=_C213 ,C50_=_C291 ,\nC50_=_C366 ,C50_=_C438 ,C50_=_C1030 ,C50_=_C1066 ,C51_=_C53 ,C51_=_C54 ,\nC51_=_C80 ,C51_=_C133 ,C51_=_C214 ,C51_=_C292 ,C51_=_C319 ,C51_=_C367 ,\nC51_=_C439 ,C51_=_C464 ,C51_=_C532 ,C51_=_C774 ,C51_=_C1031 ,C51_=_C1067 ,\nC51_=_C1139 ,C51_=_C1251 ,C51_=_C1252 ,C53_=_C54 ,C53_=_C81 ,C53_=_C135 ,\nC53_=_C216 ,C53_=_C294 ,C53_=_C320 ,C53_=_C369 ,C53_=_C441 ,C53_=_C465 ,\nC53_=_C533 ,C53_=_C775 ,C53_=_C1033 ,C53_=_C1069 ,C53_=_C1140 ,C53_=_C1255 ,\nC53_=_C1259 ,C54_=_C136 ,C54_=_C217 ,C54_=_C295 ,C54_=_C370 ,C54_=_C442 ,\nC54_=_C1034 ,C54_=_C1070 ,C60_=_C61 ,C60_=_C62 ,C60_=_C63 ,C60_=_C64 ,\nC60_=_C65 ,C60_=_C66 ,C60_=_C67 ,C60_=_C68 ,C60_=_C69 ,C60_=_C72 ,\nC60_=_C73 ,C60_=_C74 ,C60_=_C75 ,C60_=_C76 ,C60_=_C77 ,C60_=_C78 ,\nC60_=_C79 ,C60_=_C80 ,C60_=_C81 ,C60_=_C93 ,C60_=_C174 ,C60_=_C252 ,\nC60_=_C298 ,C60_=_C327 ,C60_=_C399 ,C60_=_C443 ,C60_=_C468 ,C60_=_C469 ,\nC60_=_C477 ,C60_=_C488 ,C60_=_C490 ,C60_=_C495 ,C60_=_C509 ,C61_=_C62 ,\nC61_=_C63 ,C61_=_C64 ,C61_=_C65 ,C61_=_C66 ,C61_=_C67 ,C61_=_C68 ,\nC61_=_C69 ,C61_=_C72 ,C61_=_C73 ,C61_=_C74 ,C61_=_C75 ,C61_=_C76 ,\nC61_=_C77 ,C61_=_C78 ,C61_=_C79 ,C61_=_C80 ,C61_=_C81 ,C61_=_C95 ,\nC61_=_C176 ,C61_=_C254 ,C61_=_C299 ,C61_=_C329 ,C61_=_C401 ,C61_=_C444 ,\nC61_=_C512 ,C61_=_C537 ,C61_=_C543 ,C61_=_C554 ,C61_=_C556 ,C61_=_C561 ,\nC61_=_C575 ,C62_=_C63 ,C62_=_C64 ,C62_=_C65 ,C62_=_C66 ,C62_=_C67 ,\nC62_=_C68 ,C62_=_C69 ,C62_=_C72 ,C62_=_C73 ,C62_=_C74 ,C62_=_C75 ,\nC62_=_C76 ,C62_=_C77 ,C62_=_C78 ,C62_=_C79 ,C62_=_C80 ,C62_=_C81 ,\nC62_=_C97 ,C62_=_C178 ,C62_=_C256 ,C62_=_C300 ,C62_=_C331 ,C62_=_C403 ,\nC62_=_C445 ,C62_=_C513 ,C62_=_C602 ,C62_=_C606 ,C62_=_C617 ,C62_=_C619 ,\nC62_=_C624 ,C62_=_C638 ,C63_=_C64 ,C63_=_C65 ,C63_=_C66 ,C63_=_C67 ,\nC63_=_C68 ,C63_=_C69 ,C63_=_C72 ,C63_=_C73 ,C63_=_C74 ,C63_=_C75 ,\nC63_=_C76 ,C63_=_C77 ,C63_=_C78 ,C63_=_C79 ,C63_=_C80 ,C63_=_C81 ,\nC63_=_C99 ,C63_=_C180 ,C63_=_C258 ,C63_=_C301 ,C63_=_C333 ,C63_=_C405 ,\nC63_=_C446 ,C63_=_C514 ,C63_=_C664 ,C63_=_C666 ,C63_=_C677 ,C63_=_C679 ,\nC63_=_C684 ,C63_=_C698 ,C64_=_C65 ,C64_=_C66 ,C64_=_C67 ,C64_=_C68 ,\nC64_=_C69 ,C64_=_C72 ,C64_=_C73 ,C64_=_C74 ,C64_=_C75 ,C64_=_C76 ,\nC64_=_C77 ,C64_=_C78 ,C64_=_C79 ,C64_=_C80 ,C64_=_C81 ,C64_=_C101 ,\nC64_=_C182 ,C64_=_C260 ,C64_=_C302 ,C64_=_C335 ,C64_=_C407 ,C64_=_C447 ,\nC64_=_C515 ,C64_=_C722 ,C64_=_C723 ,C64_=_C734 ,C64_=_C736 ,C64_=_C741 ,\nC64_=_C755 ,C65_=_C66 ,C65_=_C67 ,C65_=_C68 ,C65_=_C69 ,C65_=_C72 ,\nC65_=_C73 ,C65_=_C74 ,C65_=_C75 ,C65_=_C76 ,C65_=_C77 ,C65_=_C78 ,\nC65_=_C79 ,C65_=_C80 ,C65_=_C81 ,C65_=_C103 ,C65_=_C184 ,C65_=_C262 ,\nC65_=_C303 ,C65_=_C337 ,C65_=_C409 ,C65_=_C448 ,C65_=_C516 ,C65_=_C758 ,\nC65_=_C779 ,C65_=_C788 ,C65_=_C790 ,C65_=_C795 ,C65_=_C809 ,C66_=_C67 ,\nC66_=_C68 ,C66_=_C69 ,C66_=_C72 ,C66_=_C73 ,C66_=_C74 ,C66_=_C75 ,\nC66_=_C76 ,C66_=_C77 ,C66_=_C78 ,C66_=_C79 ,C66_=_C80 ,C66_=_C81 ,\nC66_=_C105 ,C66_=_C186 ,C66_=_C264 ,C66_=_C304 ,C66_=_C339 ,C66_=_C411 ,\nC66_=_C449 ,C66_=_C517 ,C66_=_C759 ,C66_=_C831 ,C66_=_C838 ,C66_=_C840 ,\nC66_=_C845 ,C66_=_C859 ,C67_=_C68 ,C67_=_C69 ,C67_=_C72 ,C67_=_C73 ,\nC67_=_C74 ,C67_=_C75 ,C67_=_C76 ,C67_=_C77 ,C67_=_C78 ,C67_=_C79 ,\nC67_=_C80 ,C67_=_C81 ,C67_=_C107 ,C67_=_C188 ,C67_=_C266 ,C67_=_C305 ,\nC67_=_C341 ,C67_=_C413 ,C67_=_C450 ,C67_=_C518 ,C67_=_C760 ,C67_=_C881 ,\nC67_=_C886 ,C67_=_C888 ,C67_=_C893 ,C67_=_C907 ,C68_=_C69 ,C68_=_C72 ,\nC68_=_C73 ,C68_=_C74 ,C68_=_C75 ,C68_=_C76 ,C68_=_C77 ,C68_=_C78 ,\nC68_=_C79 ,C68_=_C80 ,C68_=_C81 ,C68_=_C109 ,C68_=_C190 ,C68_=_C268 ,\nC68_=_C306 ,C68_=_C343 ,C68_=_C415 ,C68_=_C451 ,C68_=_C519 ,C68_=_C761 ,\nC68_=_C927 ,C68_=_C930 ,C68_=_C932 ,C68_=_C937 ,C68_=_C951 ,C69_=_C72 ,\nC69_=_C73 ,C69_=_C74 ,C69_=_C75 ,C69_=_C76 ,C69_=_C77 ,C69_=_C78 ,\nC69_=_C79 ,C69_=_C80 ,C69_=_C81 ,C69_=_C111 ,C69_=_C192 ,C69_=_C270 ,\nC69_=_C307 ,C69_=_C345 ,C69_=_C417 ,C69_=_C452 ,C69_=_C520 ,C69_=_C762 ,\nC69_=_C971 ,C69_=_C972 ,C69_=_C974 ,C69_=_C979 ,C69_=_C993 ,C72_=_C73 ,\nC72_=_C74 ,C72_=_C75 ,C72_=_C76 ,C72_=_C77 ,C72_=_C78 ,C72_=_C79 ,\nC72_=_C80 ,C72_=_C81 ,C72_=_C117 ,C72_=_C198 ,C72_=_C276 ,C72_=_C310 ,\nC72_=_C351 ,C72_=_C423 ,C72_=_C456 ,C72_=_C524 ,C72_=_C766 ,C72_=_C1015 ,\nC72_=_C1051 ,C72_=_C1084 ,C72_=_C1086 ,C72_=_C1100 ,C73_=_C74 ,C73_=_C75 ,\nC73_=_C76 ,C73_=_C77 ,C73_=_C78 ,C73_=_C79 ,C73_=_C80 ,C73_=_C81 ,\nC73_=_C119 ,C73_=_C200 ,C73_=_C278 ,C73_=_C311 ,C73_=_C353 ,C73_=_C425 ,\nC73_=_C457 ,C73_=_C525 ,C73_=_C767 ,C73_=_C1017 ,C73_=_C1053 ,C73_=_C1115 ,\nC73_=_C1116 ,C73_=_C1130 ,C74_=_C75 ,C74_=_C76 ,C74_=_C77 ,C74_=_C78 ,\nC74_=_C79 ,C74_=_C80 ,C74_=_C81 ,C74_=_C121 ,C74_=_C202 ,C74_=_C280 ,\nC74_=_C312 ,C74_=_C355 ,C74_=_C427 ,C74_=_C458 ,C74_=_C526 ,C74_=_C768 ,\nC74_=_C1019 ,C74_=_C1055 ,C74_=_C1133 ,C74_=_C1144 ,C74_=_C1156 ,C75_=_C76 ,\nC75_=_C77 ,C75_=_C78 ,C75_=_C79 ,C75_=_C80 ,C75_=_C81 ,C75_=_C123 ,\nC75_=_C204 ,C75_=_C282 ,C75_=_C313 ,C75_=_C357 ,C75_=_C429 ,C75_=_C459 ,\nC75_=_C527 ,C75_=_C769 ,C75_=_C1021 ,C75_=_C1057 ,C75_=_C1134 ,C75_=_C1169 ,\nC75_=_C1179 ,C76_=_C77 ,C76_=_C78 ,C76_=_C79 ,C76_=_C80 ,C76_=_C81 ,\nC76_=_C125 ,C76_=_C206 ,C76_=_C284 ,C76_=_C314 ,C76_=_C359 ,C76_=_C431 ,\nC76_=_C460 ,C76_=_C528 ,C76_=_C770 ,C76_=_C1023 ,C76_=_C1059 ,C76_=_C1135 ,\nC76_=_C1193 ,C76_=_C1201 ,C77_=_C78 ,C77_=_C79 ,C77_=_C80 ,C77_=_C81 ,\nC77_=_C127 ,C77_=_C208 ,C77_=_C286 ,C77_=_C316 ,C77_=_C361 ,C77_=_C433 ,\nC77_=_C461 ,C77_=_C529 ,C77_=_C771 ,C77_=_C1025 ,C77_=_C1061 ,C77_=_C1136 ,\nC77_=_C1212 ,C77_=_C1218 ,C78_=_C79 ,C78_=_C80 ,C78_=_C81 ,C78_=_C129 ,\nC78_=_C210 ,C78_=_C288 ,C78_=_C317 ,C78_=_C363 ,C78_=_C435 ,C78_=_C462 ,\nC78_=_C530 ,C78_=_C772 ,C78_=_C1027 ,C78_=_C1063 ,C78_=_C1137 ,C78_=_C1229 ,\nC78_=_C1233 ,C79_=_C80 ,C79_=_C81 ,C79_=_C131 ,C79_=_C212 ,C79_=_C290 ,\nC79_=_C318 ,C79_=_C365 ,C79_=_C437 ,C79_=_C463 ,C79_=_C531 ,C79_=_C773 ,\nC79_=_C1029 ,C79_=_C1065 ,C79_=_C1138 ,C79_=_C1242 ,C79_=_C1244 ,C80_=_C81 ,\nC80_=_C133 ,C80_=_C214 ,C80_=_C292 ,C80_=_C319 ,C80_=_C367 ,C80_=_C439 ,\nC80_=_C464 ,C80_=_C532 ,C80_=_C774 ,C80_=_C1031 ,C80_=_C1067 ,C80_=_C1139 ,\nC80_=_C1251 ,C80_=_C1252 ,C81_=_C135 ,C81_=_C216 ,C81_=_C294 ,C81_=_C320 ,\nC81_=_C369 ,C81_=_C441 ,C81_=_C465 ,C81_=_C533 ,C81_=_C775 ,C81_=_C1033 ,\nC81_=_C1069 ,C81_=_C1140 ,C81_=_C1255 ,C81_=_C1259 ,C83_=_C86 ,C83_=_C90 ,\nC83_=_C93 ,C83_=_C95 ,C83_=_C96 ,C83_=_C97 ,C83_=_C98 ,C83_=_C99 ,\nC83_=_C100 ,C83_=_C101 ,C83_=_C103 ,C83_=_C104 ,C83_=_C105 ,C83_=_C106 ,\nC83_=_C107 ,C83_=_C108 ,C83_=_C109 ,C83_=_C110 ,C83_=_C111 ,C83_=_C112 ,\nC83_=_C114 ,C83_=_C116 ,C83_=_C117 ,C83_=_C118 ,C83_=_C119 ,C83_=_C121 ,\nC83_=_C122 ,C83_=_C123 ,C83_=_C124 ,C83_=_C125 ,C83_=_C126 ,C83_=_C127 ,\nC83_=_C128 ,C83_=_C129 ,C83_=_C130 ,C83_=_C131 ,C83_=_C132 ,C83_=_C133 ,\nC83_=_C135 ,C83_=_C136 ,C83_=_C137 ,C83_=_C138 ,C83_=_C139 ,C83_=_C140 ,\nC83_=_C152 ,C83_=_C153 ,C86_=_C90 ,C86_=_C93 ,C86_=_C95 ,C86_=_C96 ,\nC86_=_C97 ,C86_=_C98 ,C86_=_C99 ,C86_=_C100 ,C86_=_C101 ,C86_=_C103 ,\nC86_=_C104 ,C86_=_C105 ,C86_=_C106 ,C86_=_C107 ,C86_=_C108 ,C86_=_C109 ,\nC86_=_C110 ,C86_=_C111 ,C86_=_C112 ,C86_=_C114 ,C86_=_C116 ,C86_=_C117 ,\nC86_=_C118 ,C86_=_C119 ,C86_=_C121 ,C86_=_C122 ,C86_=_C123 ,C86_=_C124 ,\nC86_=_C125 ,C86_=_C126 ,C86_=_C127 ,C86_=_C128 ,C86_=_C129 ,C86_=_C130 ,\nC86_=_C131 ,C86_=_C132 ,C86_=_C133 ,C86_=_C135 ,C86_=_C136 ,C86_=_C166 ,\nC86_=_C218 ,C86_=_C219 ,C86_=_C221 ,C86_=_C232 ,C86_=_C233 ,C90_=_C93 ,\nC90_=_C95 ,C90_=_C96 ,C90_=_C97 ,C90_=_C98 ,C90_=_C99 ,C90_=_C100 ,\nC90_=_C101 ,C90_=_C103 ,C90_=_C104 ,C90_=_C105 ,C90_=_C106 ,C90_=_C107 ,\nC90_=_C108 ,C90_=_C109 ,C90_=_C110 ,C90_=_C111 ,C90_=_C112 ,C90_=_C114 ,\nC90_=_C116 ,C90_=_C117 ,C90_=_C118 ,C90_=_C119 ,C90_=_C121 ,C90_=_C122 ,\nC90_=_C123 ,C90_=_C124 ,C90_=_C125 ,C90_=_C126 ,C90_=_C127 ,C90_=_C128 ,\nC90_=_C129 ,C90_=_C130 ,C90_=_C131 ,C90_=_C132 ,C90_=_C133 ,C90_=_C135 ,\nC90_=_C136 ,C90_=_C171 ,C90_=_C249 ,C90_=_C323 ,C90_=_C371 ,C90_=_C383 ,\nC90_=_C384 ,C93_=_C95 ,C93_=_C96 ,C93_=_C97</w:t>
      </w:r>
    </w:p>
    <w:p>
      <w:pPr>
        <w:pStyle w:val="PreformattedText"/>
        <w:bidi w:val="0"/>
        <w:spacing w:before="0" w:after="0"/>
        <w:jc w:val="left"/>
        <w:rPr/>
      </w:pPr>
      <w:r>
        <w:rPr/>
        <w:t xml:space="preserve"> </w:t>
      </w:r>
      <w:r>
        <w:rPr/>
        <w:t>,C93_=_C98 ,C93_=_C99 ,\nC93_=_C100 ,C93_=_C101 ,C93_=_C103 ,C93_=_C104 ,C93_=_C105 ,C93_=_C106 ,\nC93_=_C107 ,C93_=_C108 ,C93_=_C109 ,C93_=_C110 ,C93_=_C111 ,C93_=_C112 ,\nC93_=_C114 ,C93_=_C116 ,C93_=_C117 ,C93_=_C118 ,C93_=_C119 ,C93_=_C121 ,\nC93_=_C122 ,C93_=_C123 ,C93_=_C124 ,C93_=_C125 ,C93_=_C126 ,C93_=_C127 ,\nC93_=_C128 ,C93_=_C129 ,C93_=_C130 ,C93_=_C131 ,C93_=_C132 ,C93_=_C133 ,\nC93_=_C135 ,C93_=_C136 ,C93_=_C174 ,C93_=_C252 ,C93_=_C298 ,C93_=_C327 ,\nC93_=_C399 ,C93_=_C443 ,C93_=_C468 ,C93_=_C469 ,C93_=_C477 ,C93_=_C488 ,\nC93_=_C490 ,C93_=_C495 ,C93_=_C509 ,C95_=_C96 ,C95_=_C97 ,C95_=_C98 ,\nC95_=_C99 ,C95_=_C100 ,C95_=_C101 ,C95_=_C103 ,C95_=_C104 ,C95_=_C105 ,\nC95_=_C106 ,C95_=_C107 ,C95_=_C108 ,C95_=_C109 ,C95_=_C110 ,C95_=_C111 ,\nC95_=_C112 ,C95_=_C114 ,C95_=_C116 ,C95_=_C117 ,C95_=_C118 ,C95_=_C119 ,\nC95_=_C121 ,C95_=_C122 ,C95_=_C123 ,C95_=_C124 ,C95_=_C125 ,C95_=_C126 ,\nC95_=_C127 ,C95_=_C128 ,C95_=_C129 ,C95_=_C130 ,C95_=_C131 ,C95_=_C132 ,\nC95_=_C133 ,C95_=_C135 ,C95_=_C136 ,C95_=_C176 ,C95_=_C254 ,C95_=_C299 ,\nC95_=_C329 ,C95_=_C401 ,C95_=_C444 ,C95_=_C512 ,C95_=_C537 ,C95_=_C543 ,\nC95_=_C554 ,C95_=_C556 ,C95_=_C561 ,C95_=_C575 ,C96_=_C97 ,C96_=_C98 ,\nC96_=_C99 ,C96_=_C100 ,C96_=_C101 ,C96_=_C103 ,C96_=_C104 ,C96_=_C105 ,\nC96_=_C106 ,C96_=_C107 ,C96_=_C108 ,C96_=_C109 ,C96_=_C110 ,C96_=_C111 ,\nC96_=_C112 ,C96_=_C114 ,C96_=_C116 ,C96_=_C117 ,C96_=_C118 ,C96_=_C119 ,\nC96_=_C121 ,C96_=_C122 ,C96_=_C123 ,C96_=_C124 ,C96_=_C125 ,C96_=_C126 ,\nC96_=_C127 ,C96_=_C128 ,C96_=_C129 ,C96_=_C130 ,C96_=_C131 ,C96_=_C132 ,\nC96_=_C133 ,C96_=_C135 ,C96_=_C136 ,C96_=_C177 ,C96_=_C255 ,C96_=_C330 ,\nC96_=_C402 ,C96_=_C587 ,C96_=_C588 ,C97_=_C98 ,C97_=_C99 ,C97_=_C100 ,\nC97_=_C101 ,C97_=_C103 ,C97_=_C104 ,C97_=_C105 ,C97_=_C106 ,C97_=_C107 ,\nC97_=_C108 ,C97_=_C109 ,C97_=_C110 ,C97_=_C111 ,C97_=_C112 ,C97_=_C114 ,\nC97_=_C116 ,C97_=_C117 ,C97_=_C118 ,C97_=_C119 ,C97_=_C121 ,C97_=_C122 ,\nC97_=_C123 ,C97_=_C124 ,C97_=_C125 ,C97_=_C126 ,C97_=_C127 ,C97_=_C128 ,\nC97_=_C129 ,C97_=_C130 ,C97_=_C131 ,C97_=_C132 ,C97_=_C133 ,C97_=_C135 ,\nC97_=_C136 ,C97_=_C178 ,C97_=_C256 ,C97_=_C300 ,C97_=_C331 ,C97_=_C403 ,\nC97_=_C445 ,C97_=_C513 ,C97_=_C602 ,C97_=_C606 ,C97_=_C617 ,C97_=_C619 ,\nC97_=_C624 ,C97_=_C638 ,C98_=_C99 ,C98_=_C100 ,C98_=_C101 ,C98_=_C103 ,\nC98_=_C104 ,C98_=_C105 ,C98_=_C106 ,C98_=_C107 ,C98_=_C108 ,C98_=_C109 ,\nC98_=_C110 ,C98_=_C111 ,C98_=_C112 ,C98_=_C114 ,C98_=_C116 ,C98_=_C117 ,\nC98_=_C118 ,C98_=_C119 ,C98_=_C121 ,C98_=_C122 ,C98_=_C123 ,C98_=_C124 ,\nC98_=_C125 ,C98_=_C126 ,C98_=_C127 ,C98_=_C128 ,C98_=_C129 ,C98_=_C130 ,\nC98_=_C131 ,C98_=_C132 ,C98_=_C133 ,C98_=_C135 ,C98_=_C136 ,C98_=_C179 ,\nC98_=_C257 ,C98_=_C332 ,C98_=_C404 ,C98_=_C649 ,C98_=_C650 ,C99_=_C100 ,\nC99_=_C101 ,C99_=_C103 ,C99_=_C104 ,C99_=_C105 ,C99_=_C106 ,C99_=_C107 ,\nC99_=_C108 ,C99_=_C109 ,C99_=_C110 ,C99_=_C111 ,C99_=_C112 ,C99_=_C114 ,\nC99_=_C116 ,C99_=_C117 ,C99_=_C118 ,C99_=_C119 ,C99_=_C121 ,C99_=_C122 ,\nC99_=_C123 ,C99_=_C124 ,C99_=_C125 ,C99_=_C126 ,C99_=_C127 ,C99_=_C128 ,\nC99_=_C129 ,C99_=_C130 ,C99_=_C131 ,C99_=_C132 ,C99_=_C133 ,C99_=_C135 ,\nC99_=_C136 ,C99_=_C180 ,C99_=_C258 ,C99_=_C301 ,C99_=_C333 ,C99_=_C405 ,\nC99_=_C446 ,C99_=_C514 ,C99_=_C664 ,C99_=_C666 ,C99_=_C677 ,C99_=_C679 ,\nC99_=_C684 ,C99_=_C698 ,C100_=_C101 ,C100_=_C103 ,C100_=_C104 ,C100_=_C105 ,\nC100_=_C106 ,C100_=_C107 ,C100_=_C108 ,C100_=_C109 ,C100_=_C110 ,C100_=_C111 ,\nC100_=_C112 ,C100_=_C114 ,C100_=_C116 ,C100_=_C117 ,C100_=_C118 ,C100_=_C119 ,\nC100_=_C121 ,C100_=_C122 ,C100_=_C123 ,C100_=_C124 ,C100_=_C125 ,C100_=_C126 ,\nC100_=_C127 ,C100_=_C128 ,C100_=_C129 ,C100_=_C130 ,C100_=_C131 ,C100_=_C132 ,\nC100_=_C133 ,C100_=_C135 ,C100_=_C136 ,C100_=_C181 ,C100_=_C259 ,C100_=_C334 ,\nC100_=_C406 ,C100_=_C707 ,C100_=_C708 ,C101_=_C103 ,C101_=_C104 ,C101_=_C105 ,\nC101_=_C106 ,C101_=_C107 ,C101_=_C108 ,C101_=_C109 ,C101_=_C110 ,C101_=_C111 ,\nC101_=_C112 ,C101_=_C114 ,C101_=_C116 ,C101_=_C117 ,C101_=_C118 ,C101_=_C119 ,\nC101_=_C121 ,C101_=_C122 ,C101_=_C123 ,C101_=_C124 ,C101_=_C125 ,C101_=_C126 ,\nC101_=_C127 ,C101_=_C128 ,C101_=_C129 ,C101_=_C130 ,C101_=_C131 ,C101_=_C132 ,\nC101_=_C133 ,C101_=_C135 ,C101_=_C136 ,C101_=_C182 ,C101_=_C260 ,C101_=_C302 ,\nC101_=_C335 ,C101_=_C407 ,C101_=_C447 ,C101_=_C515 ,C101_=_C722 ,C101_=_C723 ,\nC101_=_C734 ,C101_=_C736 ,C101_=_C741 ,C101_=_C755 ,C103_=_C104 ,C103_=_C105 ,\nC103_=_C106 ,C103_=_C107 ,C103_=_C108 ,C103_=_C109 ,C103_=_C110 ,C103_=_C111 ,\nC103_=_C112 ,C103_=_C114 ,C103_=_C116 ,C103_=_C117 ,C103_=_C118 ,C103_=_C119 ,\nC103_=_C121 ,C103_=_C122 ,C103_=_C123 ,C103_=_C124 ,C103_=_C125 ,C103_=_C126 ,\nC103_=_C127 ,C103_=_C128 ,C103_=_C129 ,C103_=_C130 ,C103_=_C131 ,C103_=_C132 ,\nC103_=_C133 ,C103_=_C135 ,C103_=_C136 ,C103_=_C184 ,C103_=_C262 ,C103_=_C303 ,\nC103_=_C337 ,C103_=_C409 ,C103_=_C448 ,C103_=_C516 ,C103_=_C758 ,C103_=_C779 ,\nC103_=_C788 ,C103_=_C790 ,C103_=_C795 ,C103_=_C809 ,C104_=_C105 ,C104_=_C106 ,\nC104_=_C107 ,C104_=_C108 ,C104_=_C109 ,C104_=_C110 ,C104_=_C111 ,C104_=_C112 ,\nC104_=_C114 ,C104_=_C116 ,C104_=_C117 ,C104_=_C118 ,C104_=_C119 ,C104_=_C121 ,\nC104_=_C122 ,C104_=_C123 ,C104_=_C124 ,C104_=_C125 ,C104_=_C126 ,C104_=_C127 ,\nC104_=_C128 ,C104_=_C129 ,C104_=_C130 ,C104_=_C131 ,C104_=_C132 ,C104_=_C133 ,\nC104_=_C135 ,C104_=_C136 ,C104_=_C185 ,C104_=_C263 ,C104_=_C338 ,C104_=_C410 ,\nC104_=_C816 ,C104_=_C817 ,C105_=_C106 ,C105_=_C107 ,C105_=_C108 ,C105_=_C109 ,\nC105_=_C110 ,C105_=_C111 ,C105_=_C112 ,C105_=_C114 ,C105_=_C116 ,C105_=_C117 ,\nC105_=_C118 ,C105_=_C119 ,C105_=_C121 ,C105_=_C122 ,C105_=_C123 ,C105_=_C124 ,\nC105_=_C125 ,C105_=_C126 ,C105_=_C127 ,C105_=_C128 ,C105_=_C129 ,C105_=_C130 ,\nC105_=_C131 ,C105_=_C132 ,C105_=_C133 ,C105_=_C135 ,C105_=_C136 ,C105_=_C186 ,\nC105_=_C264 ,C105_=_C304 ,C105_=_C339 ,C105_=_C411 ,C105_=_C449 ,C105_=_C517 ,\nC105_=_C759 ,C105_=_C831 ,C105_=_C838 ,C105_=_C840 ,C105_=_C845 ,C105_=_C859 ,\nC106_=_C107 ,C106_=_C108 ,C106_=_C109 ,C106_=_C110 ,C106_=_C111 ,C106_=_C112 ,\nC106_=_C114 ,C106_=_C116 ,C106_=_C117 ,C106_=_C118 ,C106_=_C119 ,C106_=_C121 ,\nC106_=_C122 ,C106_=_C123 ,C106_=_C124 ,C106_=_C125 ,C106_=_C126 ,C106_=_C127 ,\nC106_=_C128 ,C106_=_C129 ,C106_=_C130 ,C106_=_C131 ,C106_=_C132 ,C106_=_C133 ,\nC106_=_C135 ,C106_=_C136 ,C106_=_C187 ,C106_=_C265 ,C106_=_C340 ,C106_=_C412 ,\nC106_=_C865 ,C106_=_C866 ,C107_=_C108 ,C107_=_C109 ,C107_=_C110 ,C107_=_C111 ,\nC107_=_C112 ,C107_=_C114 ,C107_=_C116 ,C107_=_C117 ,C107_=_C118 ,C107_=_C119 ,\nC107_=_C121 ,C107_=_C122 ,C107_=_C123 ,C107_=_C124 ,C107_=_C125 ,C107_=_C126 ,\nC107_=_C127 ,C107_=_C128 ,C107_=_C129 ,C107_=_C130 ,C107_=_C131 ,C107_=_C132 ,\nC107_=_C133 ,C107_=_C135 ,C107_=_C136 ,C107_=_C188 ,C107_=_C266 ,C107_=_C305 ,\nC107_=_C341 ,C107_=_C413 ,C107_=_C450 ,C107_=_C518 ,C107_=_C760 ,C107_=_C881 ,\nC107_=_C886 ,C107_=_C888 ,C107_=_C893 ,C107_=_C907 ,C108_=_C109 ,C108_=_C110 ,\nC108_=_C111 ,C108_=_C112 ,C108_=_C114 ,C108_=_C116 ,C108_=_C117 ,C108_=_C118 ,\nC108_=_C119 ,C108_=_C121 ,C108_=_C122 ,C108_=_C123 ,C108_=_C124 ,C108_=_C125 ,\nC108_=_C126 ,C108_=_C127 ,C108_=_C128 ,C108_=_C129 ,C108_=_C130 ,C108_=_C131 ,\nC108_=_C132 ,C108_=_C133 ,C108_=_C135 ,C108_=_C136 ,C108_=_C189 ,C108_=_C267 ,\nC108_=_C342 ,C108_=_C414 ,C108_=_C912 ,C108_=_C913 ,C109_=_C110 ,C109_=_C111 ,\nC109_=_C112 ,C109_=_C114 ,C109_=_C116 ,C109_=_C117 ,C109_=_C118 ,C109_=_C119 ,\nC109_=_C121 ,C109_=_C122 ,C109_=_C123 ,C109_=_C124 ,C109_=_C125 ,C109_=_C126 ,\nC109_=_C127 ,C109_=_C128 ,C109_=_C129 ,C109_=_C130 ,C109_=_C131 ,C109_=_C132 ,\nC109_=_C133 ,C109_=_C135 ,C109_=_C136 ,C109_=_C190 ,C109_=_C268 ,C109_=_C306 ,\nC109_=_C343 ,C109_=_C415 ,C109_=_C451 ,C109_=_C519 ,C109_=_C761 ,C109_=_C927 ,\nC109_=_C930 ,C109_=_C932 ,C109_=_C937 ,C109_=_C951 ,C110_=_C111 ,C110_=_C112 ,\nC110_=_C114 ,C110_=_C116 ,C110_=_C117 ,C110_=_C118 ,C110_=_C119 ,C110_=_C121 ,\nC110_=_C122 ,C110_=_C123 ,C110_=_C124 ,C110_=_C125 ,C110_=_C126 ,C110_=_C127 ,\nC110_=_C128 ,C110_=_C129 ,C110_=_C130 ,C110_=_C131 ,C110_=_C132 ,C110_=_C133 ,\nC110_=_C135 ,C110_=_C136 ,C110_=_C191 ,C110_=_C269 ,C110_=_C344 ,C110_=_C416 ,\nC110_=_C955 ,C110_=_C956 ,C110_=_C959 ,C111_=_C112 ,C111_=_C114 ,C111_=_C116 ,\nC111_=_C117 ,C111_=_C118 ,C111_=_C119 ,C111_=_C121 ,C111_=_C122 ,C111_=_C123 ,\nC111_=_C124 ,C111_=_C125 ,C111_=_C126 ,C111_=_C127 ,C111_=_C128 ,C111_=_C129 ,\nC111_=_C130 ,C111_=_C131 ,C111_=_C132 ,C111_=_C133 ,C111_=_C135 ,C111_=_C136 ,\nC111_=_C192 ,C111_=_C270 ,C111_=_C307 ,C111_=_C345 ,C111_=_C417 ,C111_=_C452 ,\nC111_=_C520 ,C111_=_C762 ,C111_=_C971 ,C111_=_C972 ,C111_=_C974 ,C111_=_C979 ,\nC111_=_C993 ,C112_=_C114 ,C112_=_C116 ,C112_=_C117 ,C112_=_C118 ,C112_=_C119 ,\nC112_=_C121 ,C112_=_C122 ,C112_=_C123 ,C112_=_C124 ,C112_=_C125 ,C112_=_C126 ,\nC112_=_C127 ,C112_=_C128 ,C112_=_C129 ,C112_=_C130 ,C112_=_C131 ,C112_=_C132 ,\nC112_=_C133 ,C112_=_C135 ,C112_=_C136 ,C112_=_C193 ,C112_=_C271 ,C112_=_C346 ,\nC112_=_C418 ,C112_=_C453 ,C112_=_C996 ,C112_=_C997 ,C114_=_C116 ,C114_=_C117 ,\nC114_=_C118 ,C114_=_C119 ,C114_=_C121 ,C114_=_C122 ,C114_=_C123 ,C114_=_C124 ,\nC114_=_C125 ,C114_=_C126 ,C114_=_C127 ,C114_=_C128 ,C114_=_C129 ,C114_=_C130 ,\nC114_=_C131 ,C114_=_C132 ,C114_=_C133 ,C114_=_C135 ,C114_=_C136 ,C114_=_C195 ,\nC114_=_C273 ,C114_=_C348 ,C114_=_C420 ,C114_=_C522 ,C114_=_C1011 ,C114_=_C1035 ,\nC116_=_C117 ,C116_=_C118 ,C116_=_C119 ,C116_=_C121 ,C116_=_C122 ,C116_=_C123 ,\nC116_=_C124 ,C116_=_C125 ,C116_=_C126 ,C116_=_C127 ,C116_=_C128 ,C116_=_C129 ,\nC116_=_C130 ,C116_=_C131 ,C116_=_C132 ,C116_=_C133 ,C116_=_C135 ,C116_=_C136 ,\nC116_=_C197 ,C116_=_C275 ,C116_=_C350 ,C116_=_C422 ,C116_=_C765 ,C116_=_C1014 ,\nC116_=_C1049 ,C117_=_C118 ,C117_=_C119 ,C117_=_C121 ,C117_=_C122 ,C117_=_C123 ,\nC117_=_C124 ,C117_=_C125 ,C117_=_C126 ,C117_=_C127 ,C117_=_C128 ,C117_=_C129 ,\nC117_=_C130 ,C117_=_C131 ,C117_=_C132 ,C117_=_C133 ,C117_=_C135 ,C117_=_C136 ,\nC117_=_C198 ,C117_=_C276 ,C117_=_C310 ,C117_=_C351 ,C117_=_C423 ,C117_=_C456</w:t>
      </w:r>
    </w:p>
    <w:p>
      <w:pPr>
        <w:pStyle w:val="PreformattedText"/>
        <w:bidi w:val="0"/>
        <w:spacing w:before="0" w:after="0"/>
        <w:jc w:val="left"/>
        <w:rPr/>
      </w:pPr>
      <w:r>
        <w:rPr/>
        <w:t xml:space="preserve"> </w:t>
      </w:r>
      <w:r>
        <w:rPr/>
        <w:t>,\nC117_=_C524 ,C117_=_C766 ,C117_=_C1015 ,C117_=_C1051 ,C117_=_C1084 ,C117_=_C1086 ,\nC117_=_C1100 ,C118_=_C119 ,C118_=_C121 ,C118_=_C122 ,C118_=_C123 ,C118_=_C124 ,\nC118_=_C125 ,C118_=_C126 ,C118_=_C127 ,C118_=_C128 ,C118_=_C129 ,C118_=_C130 ,\nC118_=_C131 ,C118_=_C132 ,C118_=_C133 ,C118_=_C135 ,C118_=_C136 ,C118_=_C199 ,\nC118_=_C277 ,C118_=_C352 ,C118_=_C424 ,C118_=_C1016 ,C118_=_C1052 ,C119_=_C121 ,\nC119_=_C122 ,C119_=_C123 ,C119_=_C124 ,C119_=_C125 ,C119_=_C126 ,C119_=_C127 ,\nC119_=_C128 ,C119_=_C129 ,C119_=_C130 ,C119_=_C131 ,C119_=_C132 ,C119_=_C133 ,\nC119_=_C135 ,C119_=_C136 ,C119_=_C200 ,C119_=_C278 ,C119_=_C311 ,C119_=_C353 ,\nC119_=_C425 ,C119_=_C457 ,C119_=_C525 ,C119_=_C767 ,C119_=_C1017 ,C119_=_C1053 ,\nC119_=_C1115 ,C119_=_C1116 ,C119_=_C1130 ,C121_=_C122 ,C121_=_C123 ,C121_=_C124 ,\nC121_=_C125 ,C121_=_C126 ,C121_=_C127 ,C121_=_C128 ,C121_=_C129 ,C121_=_C130 ,\nC121_=_C131 ,C121_=_C132 ,C121_=_C133 ,C121_=_C135 ,C121_=_C136 ,C121_=_C202 ,\nC121_=_C280 ,C121_=_C312 ,C121_=_C355 ,C121_=_C427 ,C121_=_C458 ,C121_=_C526 ,\nC121_=_C768 ,C121_=_C1019 ,C121_=_C1055 ,C121_=_C1133 ,C121_=_C1144 ,C121_=_C1156 ,\nC122_=_C123 ,C122_=_C124 ,C122_=_C125 ,C122_=_C126 ,C122_=_C127 ,C122_=_C128 ,\nC122_=_C129 ,C122_=_C130 ,C122_=_C131 ,C122_=_C132 ,C122_=_C133 ,C122_=_C135 ,\nC122_=_C136 ,C122_=_C203 ,C122_=_C281 ,C122_=_C356 ,C122_=_C428 ,C122_=_C1020 ,\nC122_=_C1056 ,C123_=_C124 ,C123_=_C125 ,C123_=_C126 ,C123_=_C127 ,C123_=_C128 ,\nC123_=_C129 ,C123_=_C130 ,C123_=_C131 ,C123_=_C132 ,C123_=_C133 ,C123_=_C135 ,\nC123_=_C136 ,C123_=_C204 ,C123_=_C282 ,C123_=_C313 ,C123_=_C357 ,C123_=_C429 ,\nC123_=_C459 ,C123_=_C527 ,C123_=_C769 ,C123_=_C1021 ,C123_=_C1057 ,C123_=_C1134 ,\nC123_=_C1169 ,C123_=_C1179 ,C124_=_C125 ,C124_=_C126 ,C124_=_C127 ,C124_=_C128 ,\nC124_=_C129 ,C124_=_C130 ,C124_=_C131 ,C124_=_C132 ,C124_=_C133 ,C124_=_C135 ,\nC124_=_C136 ,C124_=_C205 ,C124_=_C283 ,C124_=_C358 ,C124_=_C430 ,C124_=_C1022 ,\nC124_=_C1058 ,C124_=_C1188 ,C125_=_C126 ,C125_=_C127 ,C125_=_C128 ,C125_=_C129 ,\nC125_=_C130 ,C125_=_C131 ,C125_=_C132 ,C125_=_C133 ,C125_=_C135 ,C125_=_C136 ,\nC125_=_C206 ,C125_=_C284 ,C125_=_C314 ,C125_=_C359 ,C125_=_C431 ,C125_=_C460 ,\nC125_=_C528 ,C125_=_C770 ,C125_=_C1023 ,C125_=_C1059 ,C125_=_C1135 ,C125_=_C1193 ,\nC125_=_C1201 ,C126_=_C127 ,C126_=_C128 ,C126_=_C129 ,C126_=_C130 ,C126_=_C131 ,\nC126_=_C132 ,C126_=_C133 ,C126_=_C135 ,C126_=_C136 ,C126_=_C207 ,C126_=_C285 ,\nC126_=_C315 ,C126_=_C360 ,C126_=_C432 ,C126_=_C1024 ,C126_=_C1060 ,C127_=_C128 ,\nC127_=_C129 ,C127_=_C130 ,C127_=_C131 ,C127_=_C132 ,C127_=_C133 ,C127_=_C135 ,\nC127_=_C136 ,C127_=_C208 ,C127_=_C286 ,C127_=_C316 ,C127_=_C361 ,C127_=_C433 ,\nC127_=_C461 ,C127_=_C529 ,C127_=_C771 ,C127_=_C1025 ,C127_=_C1061 ,C127_=_C1136 ,\nC127_=_C1212 ,C127_=_C1218 ,C128_=_C129 ,C128_=_C130 ,C128_=_C131 ,C128_=_C132 ,\nC128_=_C133 ,C128_=_C135 ,C128_=_C136 ,C128_=_C209 ,C128_=_C287 ,C128_=_C362 ,\nC128_=_C434 ,C128_=_C1026 ,C128_=_C1062 ,C129_=_C130 ,C129_=_C131 ,C129_=_C132 ,\nC129_=_C133 ,C129_=_C135 ,C129_=_C136 ,C129_=_C210 ,C129_=_C288 ,C129_=_C317 ,\nC129_=_C363 ,C129_=_C435 ,C129_=_C462 ,C129_=_C530 ,C129_=_C772 ,C129_=_C1027 ,\nC129_=_C1063 ,C129_=_C1137 ,C129_=_C1229 ,C129_=_C1233 ,C130_=_C131 ,C130_=_C132 ,\nC130_=_C133 ,C130_=_C135 ,C130_=_C136 ,C130_=_C211 ,C130_=_C289 ,C130_=_C364 ,\nC130_=_C436 ,C130_=_C1028 ,C130_=_C1064 ,C131_=_C132 ,C131_=_C133 ,C131_=_C135 ,\nC131_=_C136 ,C131_=_C212 ,C131_=_C290 ,C131_=_C318 ,C131_=_C365 ,C131_=_C437 ,\nC131_=_C463 ,C131_=_C531 ,C131_=_C773 ,C131_=_C1029 ,C131_=_C1065 ,C131_=_C1138 ,\nC131_=_C1242 ,C131_=_C1244 ,C132_=_C133 ,C132_=_C135 ,C132_=_C136 ,C132_=_C213 ,\nC132_=_C291 ,C132_=_C366 ,C132_=_C438 ,C132_=_C1030 ,C132_=_C1066 ,C133_=_C135 ,\nC133_=_C136 ,C133_=_C214 ,C133_=_C292 ,C133_=_C319 ,C133_=_C367 ,C133_=_C439 ,\nC133_=_C464 ,C133_=_C532 ,C133_=_C774 ,C133_=_C1031 ,C133_=_C1067 ,C133_=_C1139 ,\nC133_=_C1251 ,C133_=_C1252 ,C135_=_C136 ,C135_=_C216 ,C135_=_C294 ,C135_=_C320 ,\nC135_=_C369 ,C135_=_C441 ,C135_=_C465 ,C135_=_C533 ,C135_=_C775 ,C135_=_C1033 ,\nC135_=_C1069 ,C135_=_C1140 ,C135_=_C1255 ,C135_=_C1259 ,C136_=_C217 ,C136_=_C295 ,\nC136_=_C370 ,C136_=_C442 ,C136_=_C1034 ,C136_=_C1070 ,C137_=_C138 ,C137_=_C139 ,\nC137_=_C140 ,C137_=_C152 ,C137_=_C153 ,C137_=_C166 ,C137_=_C171 ,C137_=_C174 ,\nC137_=_C176 ,C137_=_C177 ,C137_=_C178 ,C137_=_C179 ,C137_=_C180 ,C137_=_C181 ,\nC137_=_C182 ,C137_=_C184 ,C137_=_C185 ,C137_=_C186 ,C137_=_C187 ,C137_=_C188 ,\nC137_=_C189 ,C137_=_C190 ,C137_=_C191 ,C137_=_C192 ,C137_=_C193 ,C137_=_C195 ,\nC137_=_C197 ,C137_=_C198 ,C137_=_C199 ,C137_=_C200 ,C137_=_C202 ,C137_=_C203 ,\nC137_=_C204 ,C137_=_C205 ,C137_=_C206 ,C137_=_C207 ,C137_=_C208 ,C137_=_C209 ,\nC137_=_C210 ,C137_=_C211 ,C137_=_C212 ,C137_=_C213 ,C137_=_C214 ,C137_=_C216 ,\nC137_=_C217 ,C138_=_C139 ,C138_=_C140 ,C138_=_C152 ,C138_=_C153 ,C138_=_C218 ,\nC138_=_C249 ,C138_=_C252 ,C138_=_C254 ,C138_=_C255 ,C138_=_C256 ,C138_=_C257 ,\nC138_=_C258 ,C138_=_C259 ,C138_=_C260 ,C138_=_C262 ,C138_=_C263 ,C138_=_C264 ,\nC138_=_C265 ,C138_=_C266 ,C138_=_C267 ,C138_=_C268 ,C138_=_C269 ,C138_=_C270 ,\nC138_=_C271 ,C138_=_C273 ,C138_=_C275 ,C138_=_C276 ,C138_=_C277 ,C138_=_C278 ,\nC138_=_C280 ,C138_=_C281 ,C138_=_C282 ,C138_=_C283 ,C138_=_C284 ,C138_=_C285 ,\nC138_=_C286 ,C138_=_C287 ,C138_=_C288 ,C138_=_C289 ,C138_=_C290 ,C138_=_C291 ,\nC138_=_C292 ,C138_=_C294 ,C138_=_C295 ,C139_=_C140 ,C139_=_C152 ,C139_=_C153 ,\nC139_=_C219 ,C139_=_C323 ,C139_=_C327 ,C139_=_C329 ,C139_=_C330 ,C139_=_C331 ,\nC139_=_C332 ,C139_=_C333 ,C139_=_C334 ,C139_=_C335 ,C139_=_C337 ,C139_=_C338 ,\nC139_=_C339 ,C139_=_C340 ,C139_=_C341 ,C139_=_C342 ,C139_=_C343 ,C139_=_C344 ,\nC139_=_C345 ,C139_=_C346 ,C139_=_C348 ,C139_=_C350 ,C139_=_C351 ,C139_=_C352 ,\nC139_=_C353 ,C139_=_C355 ,C139_=_C356 ,C139_=_C357 ,C139_=_C358 ,C139_=_C359 ,\nC139_=_C360 ,C139_=_C361 ,C139_=_C362 ,C139_=_C363 ,C139_=_C364 ,C139_=_C365 ,\nC139_=_C366 ,C139_=_C367 ,C139_=_C369 ,C139_=_C370 ,C140_=_C152 ,C140_=_C153 ,\nC140_=_C221 ,C140_=_C371 ,C140_=_C399 ,C140_=_C401 ,C140_=_C402 ,C140_=_C403 ,\nC140_=_C404 ,C140_=_C405 ,C140_=_C406 ,C140_=_C407 ,C140_=_C409 ,C140_=_C410 ,\nC140_=_C411 ,C140_=_C412 ,C140_=_C413 ,C140_=_C414 ,C140_=_C415 ,C140_=_C416 ,\nC140_=_C417 ,C140_=_C418 ,C140_=_C420 ,C140_=_C422 ,C140_=_C423 ,C140_=_C424 ,\nC140_=_C425 ,C140_=_C427 ,C140_=_C428 ,C140_=_C429 ,C140_=_C430 ,C140_=_C431 ,\nC140_=_C432 ,C140_=_C433 ,C140_=_C434 ,C140_=_C435 ,C140_=_C436 ,C140_=_C437 ,\nC140_=_C438 ,C140_=_C439 ,C140_=_C441 ,C140_=_C442 ,C152_=_C153 ,C152_=_C232 ,\nC152_=_C383 ,C152_=_C488 ,C152_=_C554 ,C152_=_C587 ,C152_=_C617 ,C152_=_C649 ,\nC152_=_C677 ,C152_=_C707 ,C152_=_C734 ,C152_=_C788 ,C152_=_C816 ,C152_=_C838 ,\nC152_=_C865 ,C152_=_C886 ,C152_=_C912 ,C152_=_C930 ,C152_=_C955 ,C152_=_C972 ,\nC152_=_C996 ,C152_=_C1011 ,C152_=_C1014 ,C152_=_C1015 ,C152_=_C1016 ,C152_=_C1017 ,\nC152_=_C1019 ,C152_=_C1020 ,C152_=_C1021 ,C152_=_C1022 ,C152_=_C1023 ,C152_=_C1024 ,\nC152_=_C1025 ,C152_=_C1026 ,C152_=_C1027 ,C152_=_C1028 ,C152_=_C1029 ,C152_=_C1030 ,\nC152_=_C1031 ,C152_=_C1033 ,C152_=_C1034 ,C153_=_C233 ,C153_=_C384 ,C153_=_C490 ,\nC153_=_C556 ,C153_=_C588 ,C153_=_C619 ,C153_=_C650 ,C153_=_C679 ,C153_=_C708 ,\nC153_=_C736 ,C153_=_C790 ,C153_=_C817 ,C153_=_C840 ,C153_=_C866 ,C153_=_C888 ,\nC153_=_C913 ,C153_=_C932 ,C153_=_C956 ,C153_=_C974 ,C153_=_C997 ,C153_=_C1035 ,\nC153_=_C1049 ,C153_=_C1051 ,C153_=_C1052 ,C153_=_C1053 ,C153_=_C1055 ,C153_=_C1056 ,\nC153_=_C1057 ,C153_=_C1058 ,C153_=_C1059 ,C153_=_C1060 ,C153_=_C1061 ,C153_=_C1062 ,\nC153_=_C1063 ,C153_=_C1064 ,C153_=_C1065 ,C153_=_C1066 ,C153_=_C1067 ,C153_=_C1069 ,\nC153_=_C1070 ,C166_=_C171 ,C166_=_C174 ,C166_=_C176 ,C166_=_C177 ,C166_=_C178 ,\nC166_=_C179 ,C166_=_C180 ,C166_=_C181 ,C166_=_C182 ,C166_=_C184 ,C166_=_C185 ,\nC166_=_C186 ,C166_=_C187 ,C166_=_C188 ,C166_=_C189 ,C166_=_C190 ,C166_=_C191 ,\nC166_=_C192 ,C166_=_C193 ,C166_=_C195 ,C166_=_C197 ,C166_=_C198 ,C166_=_C199 ,\nC166_=_C200 ,C166_=_C202 ,C166_=_C203 ,C166_=_C204 ,C166_=_C205 ,C166_=_C206 ,\nC166_=_C207 ,C166_=_C208 ,C166_=_C209 ,C166_=_C210 ,C166_=_C211 ,C166_=_C212 ,\nC166_=_C213 ,C166_=_C214 ,C166_=_C216 ,C166_=_C217 ,C166_=_C218 ,C166_=_C219 ,\nC166_=_C221 ,C166_=_C232 ,C166_=_C233 ,C171_=_C174 ,C171_=_C176 ,C171_=_C177 ,\nC171_=_C178 ,C171_=_C179 ,C171_=_C180 ,C171_=_C181 ,C171_=_C182 ,C171_=_C184 ,\nC171_=_C185 ,C171_=_C186 ,C171_=_C187 ,C171_=_C188 ,C171_=_C189 ,C171_=_C190 ,\nC171_=_C191 ,C171_=_C192 ,C171_=_C193 ,C171_=_C195 ,C171_=_C197 ,C171_=_C198 ,\nC171_=_C199 ,C171_=_C200 ,C171_=_C202 ,C171_=_C203 ,C171_=_C204 ,C171_=_C205 ,\nC171_=_C206 ,C171_=_C207 ,C171_=_C208 ,C171_=_C209 ,C171_=_C210 ,C171_=_C211 ,\nC171_=_C212 ,C171_=_C213 ,C171_=_C214 ,C171_=_C216 ,C171_=_C217 ,C171_=_C249 ,\nC171_=_C323 ,C171_=_C371 ,C171_=_C383 ,C171_=_C384 ,C174_=_C176 ,C174_=_C177 ,\nC174_=_C178 ,C174_=_C179 ,C174_=_C180 ,C174_=_C181 ,C174_=_C182 ,C174_=_C184 ,\nC174_=_C185 ,C174_=_C186 ,C174_=_C187 ,C174_=_C188 ,C174_=_C189 ,C174_=_C190 ,\nC174_=_C191 ,C174_=_C192 ,C174_=_C193 ,C174_=_C195 ,C174_=_C197 ,C174_=_C198 ,\nC174_=_C199 ,C174_=_C200 ,C174_=_C202 ,C174_=_C203 ,C174_=_C204 ,C174_=_C205 ,\nC174_=_C206 ,C174_=_C207 ,C174_=_C208 ,C174_=_C209 ,C174_=_C210 ,C174_=_C211 ,\nC174_=_C212 ,C174_=_C213 ,C174_=_C214 ,C174_=_C216 ,C174_=_C217 ,C174_=_C252 ,\nC174_=_C298 ,C174_=_C327 ,C174_=_C399 ,C174_=_C443 ,C174_=_C468 ,C174_=_C469 ,\nC174_=_C477 ,C174_=_C488 ,C174_=_C490 ,C174_=_C495 ,C174_=_C509 ,C176_=_C177 ,\nC176_=_C178 ,C176_=_C179 ,C176_=_C180 ,C176_=_C181 ,C176_=_C182 ,C176_=_C184 ,\nC176_=_C185 ,C176_=_C186 ,C176_=_C187 ,C176_=_C188 ,C176_=_C189 ,C176_=_C190 ,\nC176_=_C191 ,C176_=_C192 ,C176_=_C193 ,C176_=_C195 ,C176_=_C197 ,C176_=_C198 ,\nC176_=_C199 ,C176_=_C200 ,C176_=_C202 ,C176_=_C203 ,C176_=_C204 ,C176_=_C205 ,\nC176_=_C206 ,C176_=_C207 ,C176_=_C208 ,C176_=_C209 ,C176_=_C210 ,C176_=_C211 ,\nC176_=_C212 ,C176_=_C213 ,C176_=_C214</w:t>
      </w:r>
    </w:p>
    <w:p>
      <w:pPr>
        <w:pStyle w:val="PreformattedText"/>
        <w:bidi w:val="0"/>
        <w:spacing w:before="0" w:after="0"/>
        <w:jc w:val="left"/>
        <w:rPr/>
      </w:pPr>
      <w:r>
        <w:rPr/>
        <w:t xml:space="preserve"> </w:t>
      </w:r>
      <w:r>
        <w:rPr/>
        <w:t>,C176_=_C216 ,C176_=_C217 ,C176_=_C254 ,\nC176_=_C299 ,C176_=_C329 ,C176_=_C401 ,C176_=_C444 ,C176_=_C512 ,C176_=_C537 ,\nC176_=_C543 ,C176_=_C554 ,C176_=_C556 ,C176_=_C561 ,C176_=_C575 ,C177_=_C178 ,\nC177_=_C179 ,C177_=_C180 ,C177_=_C181 ,C177_=_C182 ,C177_=_C184 ,C177_=_C185 ,\nC177_=_C186 ,C177_=_C187 ,C177_=_C188 ,C177_=_C189 ,C177_=_C190 ,C177_=_C191 ,\nC177_=_C192 ,C177_=_C193 ,C177_=_C195 ,C177_=_C197 ,C177_=_C198 ,C177_=_C199 ,\nC177_=_C200 ,C177_=_C202 ,C177_=_C203 ,C177_=_C204 ,C177_=_C205 ,C177_=_C206 ,\nC177_=_C207 ,C177_=_C208 ,C177_=_C209 ,C177_=_C210 ,C177_=_C211 ,C177_=_C212 ,\nC177_=_C213 ,C177_=_C214 ,C177_=_C216 ,C177_=_C217 ,C177_=_C255 ,C177_=_C330 ,\nC177_=_C402 ,C177_=_C587 ,C177_=_C588 ,C178_=_C179 ,C178_=_C180 ,C178_=_C181 ,\nC178_=_C182 ,C178_=_C184 ,C178_=_C185 ,C178_=_C186 ,C178_=_C187 ,C178_=_C188 ,\nC178_=_C189 ,C178_=_C190 ,C178_=_C191 ,C178_=_C192 ,C178_=_C193 ,C178_=_C195 ,\nC178_=_C197 ,C178_=_C198 ,C178_=_C199 ,C178_=_C200 ,C178_=_C202 ,C178_=_C203 ,\nC178_=_C204 ,C178_=_C205 ,C178_=_C206 ,C178_=_C207 ,C178_=_C208 ,C178_=_C209 ,\nC178_=_C210 ,C178_=_C211 ,C178_=_C212 ,C178_=_C213 ,C178_=_C214 ,C178_=_C216 ,\nC178_=_C217 ,C178_=_C256 ,C178_=_C300 ,C178_=_C331 ,C178_=_C403 ,C178_=_C445 ,\nC178_=_C513 ,C178_=_C602 ,C178_=_C606 ,C178_=_C617 ,C178_=_C619 ,C178_=_C624 ,\nC178_=_C638 ,C179_=_C180 ,C179_=_C181 ,C179_=_C182 ,C179_=_C184 ,C179_=_C185 ,\nC179_=_C186 ,C179_=_C187 ,C179_=_C188 ,C179_=_C189 ,C179_=_C190 ,C179_=_C191 ,\nC179_=_C192 ,C179_=_C193 ,C179_=_C195 ,C179_=_C197 ,C179_=_C198 ,C179_=_C199 ,\nC179_=_C200 ,C179_=_C202 ,C179_=_C203 ,C179_=_C204 ,C179_=_C205 ,C179_=_C206 ,\nC179_=_C207 ,C179_=_C208 ,C179_=_C209 ,C179_=_C210 ,C179_=_C211 ,C179_=_C212 ,\nC179_=_C213 ,C179_=_C214 ,C179_=_C216 ,C179_=_C217 ,C179_=_C257 ,C179_=_C332 ,\nC179_=_C404 ,C179_=_C649 ,C179_=_C650 ,C180_=_C181 ,C180_=_C182 ,C180_=_C184 ,\nC180_=_C185 ,C180_=_C186 ,C180_=_C187 ,C180_=_C188 ,C180_=_C189 ,C180_=_C190 ,\nC180_=_C191 ,C180_=_C192 ,C180_=_C193 ,C180_=_C195 ,C180_=_C197 ,C180_=_C198 ,\nC180_=_C199 ,C180_=_C200 ,C180_=_C202 ,C180_=_C203 ,C180_=_C204 ,C180_=_C205 ,\nC180_=_C206 ,C180_=_C207 ,C180_=_C208 ,C180_=_C209 ,C180_=_C210 ,C180_=_C211 ,\nC180_=_C212 ,C180_=_C213 ,C180_=_C214 ,C180_=_C216 ,C180_=_C217 ,C180_=_C258 ,\nC180_=_C301 ,C180_=_C333 ,C180_=_C405 ,C180_=_C446 ,C180_=_C514 ,C180_=_C664 ,\nC180_=_C666 ,C180_=_C677 ,C180_=_C679 ,C180_=_C684 ,C180_=_C698 ,C181_=_C182 ,\nC181_=_C184 ,C181_=_C185 ,C181_=_C186 ,C181_=_C187 ,C181_=_C188 ,C181_=_C189 ,\nC181_=_C190 ,C181_=_C191 ,C181_=_C192 ,C181_=_C193 ,C181_=_C195 ,C181_=_C197 ,\nC181_=_C198 ,C181_=_C199 ,C181_=_C200 ,C181_=_C202 ,C181_=_C203 ,C181_=_C204 ,\nC181_=_C205 ,C181_=_C206 ,C181_=_C207 ,C181_=_C208 ,C181_=_C209 ,C181_=_C210 ,\nC181_=_C211 ,C181_=_C212 ,C181_=_C213 ,C181_=_C214 ,C181_=_C216 ,C181_=_C217 ,\nC181_=_C259 ,C181_=_C334 ,C181_=_C406 ,C181_=_C707 ,C181_=_C708 ,C182_=_C184 ,\nC182_=_C185 ,C182_=_C186 ,C182_=_C187 ,C182_=_C188 ,C182_=_C189 ,C182_=_C190 ,\nC182_=_C191 ,C182_=_C192 ,C182_=_C193 ,C182_=_C195 ,C182_=_C197 ,C182_=_C198 ,\nC182_=_C199 ,C182_=_C200 ,C182_=_C202 ,C182_=_C203 ,C182_=_C204 ,C182_=_C205 ,\nC182_=_C206 ,C182_=_C207 ,C182_=_C208 ,C182_=_C209 ,C182_=_C210 ,C182_=_C211 ,\nC182_=_C212 ,C182_=_C213 ,C182_=_C214 ,C182_=_C216 ,C182_=_C217 ,C182_=_C260 ,\nC182_=_C302 ,C182_=_C335 ,C182_=_C407 ,C182_=_C447 ,C182_=_C515 ,C182_=_C722 ,\nC182_=_C723 ,C182_=_C734 ,C182_=_C736 ,C182_=_C741 ,C182_=_C755 ,C184_=_C185 ,\nC184_=_C186 ,C184_=_C187 ,C184_=_C188 ,C184_=_C189 ,C184_=_C190 ,C184_=_C191 ,\nC184_=_C192 ,C184_=_C193 ,C184_=_C195 ,C184_=_C197 ,C184_=_C198 ,C184_=_C199 ,\nC184_=_C200 ,C184_=_C202 ,C184_=_C203 ,C184_=_C204 ,C184_=_C205 ,C184_=_C206 ,\nC184_=_C207 ,C184_=_C208 ,C184_=_C209 ,C184_=_C210 ,C184_=_C211 ,C184_=_C212 ,\nC184_=_C213 ,C184_=_C214 ,C184_=_C216 ,C184_=_C217 ,C184_=_C262 ,C184_=_C303 ,\nC184_=_C337 ,C184_=_C409 ,C184_=_C448 ,C184_=_C516 ,C184_=_C758 ,C184_=_C779 ,\nC184_=_C788 ,C184_=_C790 ,C184_=_C795 ,C184_=_C809 ,C185_=_C186 ,C185_=_C187 ,\nC185_=_C188 ,C185_=_C189 ,C185_=_C190 ,C185_=_C191 ,C185_=_C192 ,C185_=_C193 ,\nC185_=_C195 ,C185_=_C197 ,C185_=_C198 ,C185_=_C199 ,C185_=_C200 ,C185_=_C202 ,\nC185_=_C203 ,C185_=_C204 ,C185_=_C205 ,C185_=_C206 ,C185_=_C207 ,C185_=_C208 ,\nC185_=_C209 ,C185_=_C210 ,C185_=_C211 ,C185_=_C212 ,C185_=_C213 ,C185_=_C214 ,\nC185_=_C216 ,C185_=_C217 ,C185_=_C263 ,C185_=_C338 ,C185_=_C410 ,C185_=_C816 ,\nC185_=_C817 ,C186_=_C187 ,C186_=_C188 ,C186_=_C189 ,C186_=_C190 ,C186_=_C191 ,\nC186_=_C192 ,C186_=_C193 ,C186_=_C195 ,C186_=_C197 ,C186_=_C198 ,C186_=_C199 ,\nC186_=_C200 ,C186_=_C202 ,C186_=_C203 ,C186_=_C204 ,C186_=_C205 ,C186_=_C206 ,\nC186_=_C207 ,C186_=_C208 ,C186_=_C209 ,C186_=_C210 ,C186_=_C211 ,C186_=_C212 ,\nC186_=_C213 ,C186_=_C214 ,C186_=_C216 ,C186_=_C217 ,C186_=_C264 ,C186_=_C304 ,\nC186_=_C339 ,C186_=_C411 ,C186_=_C449 ,C186_=_C517 ,C186_=_C759 ,C186_=_C831 ,\nC186_=_C838 ,C186_=_C840 ,C186_=_C845 ,C186_=_C859 ,C187_=_C188 ,C187_=_C189 ,\nC187_=_C190 ,C187_=_C191 ,C187_=_C192 ,C187_=_C193 ,C187_=_C195 ,C187_=_C197 ,\nC187_=_C198 ,C187_=_C199 ,C187_=_C200 ,C187_=_C202 ,C187_=_C203 ,C187_=_C204 ,\nC187_=_C205 ,C187_=_C206 ,C187_=_C207 ,C187_=_C208 ,C187_=_C209 ,C187_=_C210 ,\nC187_=_C211 ,C187_=_C212 ,C187_=_C213 ,C187_=_C214 ,C187_=_C216 ,C187_=_C217 ,\nC187_=_C265 ,C187_=_C340 ,C187_=_C412 ,C187_=_C865 ,C187_=_C866 ,C188_=_C189 ,\nC188_=_C190 ,C188_=_C191 ,C188_=_C192 ,C188_=_C193 ,C188_=_C195 ,C188_=_C197 ,\nC188_=_C198 ,C188_=_C199 ,C188_=_C200 ,C188_=_C202 ,C188_=_C203 ,C188_=_C204 ,\nC188_=_C205 ,C188_=_C206 ,C188_=_C207 ,C188_=_C208 ,C188_=_C209 ,C188_=_C210 ,\nC188_=_C211 ,C188_=_C212 ,C188_=_C213 ,C188_=_C214 ,C188_=_C216 ,C188_=_C217 ,\nC188_=_C266 ,C188_=_C305 ,C188_=_C341 ,C188_=_C413 ,C188_=_C450 ,C188_=_C518 ,\nC188_=_C760 ,C188_=_C881 ,C188_=_C886 ,C188_=_C888 ,C188_=_C893 ,C188_=_C907 ,\nC189_=_C190 ,C189_=_C191 ,C189_=_C192 ,C189_=_C193 ,C189_=_C195 ,C189_=_C197 ,\nC189_=_C198 ,C189_=_C199 ,C189_=_C200 ,C189_=_C202 ,C189_=_C203 ,C189_=_C204 ,\nC189_=_C205 ,C189_=_C206 ,C189_=_C207 ,C189_=_C208 ,C189_=_C209 ,C189_=_C210 ,\nC189_=_C211 ,C189_=_C212 ,C189_=_C213 ,C189_=_C214 ,C189_=_C216 ,C189_=_C217 ,\nC189_=_C267 ,C189_=_C342 ,C189_=_C414 ,C189_=_C912 ,C189_=_C913 ,C190_=_C191 ,\nC190_=_C192 ,C190_=_C193 ,C190_=_C195 ,C190_=_C197 ,C190_=_C198 ,C190_=_C199 ,\nC190_=_C200 ,C190_=_C202 ,C190_=_C203 ,C190_=_C204 ,C190_=_C205 ,C190_=_C206 ,\nC190_=_C207 ,C190_=_C208 ,C190_=_C209 ,C190_=_C210 ,C190_=_C211 ,C190_=_C212 ,\nC190_=_C213 ,C190_=_C214 ,C190_=_C216 ,C190_=_C217 ,C190_=_C268 ,C190_=_C306 ,\nC190_=_C343 ,C190_=_C415 ,C190_=_C451 ,C190_=_C519 ,C190_=_C761 ,C190_=_C927 ,\nC190_=_C930 ,C190_=_C932 ,C190_=_C937 ,C190_=_C951 ,C191_=_C192 ,C191_=_C193 ,\nC191_=_C195 ,C191_=_C197 ,C191_=_C198 ,C191_=_C199 ,C191_=_C200 ,C191_=_C202 ,\nC191_=_C203 ,C191_=_C204 ,C191_=_C205 ,C191_=_C206 ,C191_=_C207 ,C191_=_C208 ,\nC191_=_C209 ,C191_=_C210 ,C191_=_C211 ,C191_=_C212 ,C191_=_C213 ,C191_=_C214 ,\nC191_=_C216 ,C191_=_C217 ,C191_=_C269 ,C191_=_C344 ,C191_=_C416 ,C191_=_C955 ,\nC191_=_C956 ,C191_=_C959 ,C192_=_C193 ,C192_=_C195 ,C192_=_C197 ,C192_=_C198 ,\nC192_=_C199 ,C192_=_C200 ,C192_=_C202 ,C192_=_C203 ,C192_=_C204 ,C192_=_C205 ,\nC192_=_C206 ,C192_=_C207 ,C192_=_C208 ,C192_=_C209 ,C192_=_C210 ,C192_=_C211 ,\nC192_=_C212 ,C192_=_C213 ,C192_=_C214 ,C192_=_C216 ,C192_=_C217 ,C192_=_C270 ,\nC192_=_C307 ,C192_=_C345 ,C192_=_C417 ,C192_=_C452 ,C192_=_C520 ,C192_=_C762 ,\nC192_=_C971 ,C192_=_C972 ,C192_=_C974 ,C192_=_C979 ,C192_=_C993 ,C193_=_C195 ,\nC193_=_C197 ,C193_=_C198 ,C193_=_C199 ,C193_=_C200 ,C193_=_C202 ,C193_=_C203 ,\nC193_=_C204 ,C193_=_C205 ,C193_=_C206 ,C193_=_C207 ,C193_=_C208 ,C193_=_C209 ,\nC193_=_C210 ,C193_=_C211 ,C193_=_C212 ,C193_=_C213 ,C193_=_C214 ,C193_=_C216 ,\nC193_=_C217 ,C193_=_C271 ,C193_=_C346 ,C193_=_C418 ,C193_=_C453 ,C193_=_C996 ,\nC193_=_C997 ,C195_=_C197 ,C195_=_C198 ,C195_=_C199 ,C195_=_C200 ,C195_=_C202 ,\nC195_=_C203 ,C195_=_C204 ,C195_=_C205 ,C195_=_C206 ,C195_=_C207 ,C195_=_C208 ,\nC195_=_C209 ,C195_=_C210 ,C195_=_C211 ,C195_=_C212 ,C195_=_C213 ,C195_=_C214 ,\nC195_=_C216 ,C195_=_C217 ,C195_=_C273 ,C195_=_C348 ,C195_=_C420 ,C195_=_C522 ,\nC195_=_C1011 ,C195_=_C1035 ,C197_=_C198 ,C197_=_C199 ,C197_=_C200 ,C197_=_C202 ,\nC197_=_C203 ,C197_=_C204 ,C197_=_C205 ,C197_=_C206 ,C197_=_C207 ,C197_=_C208 ,\nC197_=_C209 ,C197_=_C210 ,C197_=_C211 ,C197_=_C212 ,C197_=_C213 ,C197_=_C214 ,\nC197_=_C216 ,C197_=_C217 ,C197_=_C275 ,C197_=_C350 ,C197_=_C422 ,C197_=_C765 ,\nC197_=_C1014 ,C197_=_C1049 ,C198_=_C199 ,C198_=_C200 ,C198_=_C202 ,C198_=_C203 ,\nC198_=_C204 ,C198_=_C205 ,C198_=_C206 ,C198_=_C207 ,C198_=_C208 ,C198_=_C209 ,\nC198_=_C210 ,C198_=_C211 ,C198_=_C212 ,C198_=_C213 ,C198_=_C214 ,C198_=_C216 ,\nC198_=_C217 ,C198_=_C276 ,C198_=_C310 ,C198_=_C351 ,C198_=_C423 ,C198_=_C456 ,\nC198_=_C524 ,C198_=_C766 ,C198_=_C1015 ,C198_=_C1051 ,C198_=_C1084 ,C198_=_C1086 ,\nC198_=_C1100 ,C199_=_C200 ,C199_=_C202 ,C199_=_C203 ,C199_=_C204 ,C199_=_C205 ,\nC199_=_C206 ,C199_=_C207 ,C199_=_C208 ,C199_=_C209 ,C199_=_C210 ,C199_=_C211 ,\nC199_=_C212 ,C199_=_C213 ,C199_=_C214 ,C199_=_C216 ,C199_=_C217 ,C199_=_C277 ,\nC199_=_C352 ,C199_=_C424 ,C199_=_C1016 ,C199_=_C1052 ,C200_=_C202 ,C200_=_C203 ,\nC200_=_C204 ,C200_=_C205 ,C200_=_C206 ,C200_=_C207 ,C200_=_C208 ,C200_=_C209 ,\nC200_=_C210 ,C200_=_C211 ,C200_=_C212 ,C200_=_C213 ,C200_=_C214 ,C200_=_C216 ,\nC200_=_C217 ,C200_=_C278 ,C200_=_C311 ,C200_=_C353 ,C200_=_C425 ,C200_=_C457 ,\nC200_=_C525 ,C200_=_C767 ,C200_=_C1017 ,C200_=_C1053 ,C200_=_C1115 ,C200_=_C1116 ,\nC200_=_C1130 ,C202_=_C203 ,C202_=_C204 ,C202_=_C205 ,C202_=_C206 ,C202_=_C207 ,\nC202_=_C208 ,C202_=_C209 ,C202_=_C210 ,C202_=_C211 ,C202_=_C212 ,C202_=_C213 ,\nC202_=_C214 ,C202_=_C216 ,C202_=_C217 ,C202_=_C280 ,C202_=_C312 ,C202_=_C355 ,\nC202_=_C427 ,C202_=_C458 ,C202_=_C526 ,C202_=_C768 ,C202_=_C1019 ,C202_=_C1055 ,\nC202_=_C1133</w:t>
      </w:r>
    </w:p>
    <w:p>
      <w:pPr>
        <w:pStyle w:val="PreformattedText"/>
        <w:bidi w:val="0"/>
        <w:spacing w:before="0" w:after="0"/>
        <w:jc w:val="left"/>
        <w:rPr/>
      </w:pPr>
      <w:r>
        <w:rPr/>
        <w:t xml:space="preserve"> </w:t>
      </w:r>
      <w:r>
        <w:rPr/>
        <w:t>,C202_=_C1144 ,C202_=_C1156 ,C203_=_C204 ,C203_=_C205 ,C203_=_C206 ,\nC203_=_C207 ,C203_=_C208 ,C203_=_C209 ,C203_=_C210 ,C203_=_C211 ,C203_=_C212 ,\nC203_=_C213 ,C203_=_C214 ,C203_=_C216 ,C203_=_C217 ,C203_=_C281 ,C203_=_C356 ,\nC203_=_C428 ,C203_=_C1020 ,C203_=_C1056 ,C204_=_C205 ,C204_=_C206 ,C204_=_C207 ,\nC204_=_C208 ,C204_=_C209 ,C204_=_C210 ,C204_=_C211 ,C204_=_C212 ,C204_=_C213 ,\nC204_=_C214 ,C204_=_C216 ,C204_=_C217 ,C204_=_C282 ,C204_=_C313 ,C204_=_C357 ,\nC204_=_C429 ,C204_=_C459 ,C204_=_C527 ,C204_=_C769 ,C204_=_C1021 ,C204_=_C1057 ,\nC204_=_C1134 ,C204_=_C1169 ,C204_=_C1179 ,C205_=_C206 ,C205_=_C207 ,C205_=_C208 ,\nC205_=_C209 ,C205_=_C210 ,C205_=_C211 ,C205_=_C212 ,C205_=_C213 ,C205_=_C214 ,\nC205_=_C216 ,C205_=_C217 ,C205_=_C283 ,C205_=_C358 ,C205_=_C430 ,C205_=_C1022 ,\nC205_=_C1058 ,C205_=_C1188 ,C206_=_C207 ,C206_=_C208 ,C206_=_C209 ,C206_=_C210 ,\nC206_=_C211 ,C206_=_C212 ,C206_=_C213 ,C206_=_C214 ,C206_=_C216 ,C206_=_C217 ,\nC206_=_C284 ,C206_=_C314 ,C206_=_C359 ,C206_=_C431 ,C206_=_C460 ,C206_=_C528 ,\nC206_=_C770 ,C206_=_C1023 ,C206_=_C1059 ,C206_=_C1135 ,C206_=_C1193 ,C206_=_C1201 ,\nC207_=_C208 ,C207_=_C209 ,C207_=_C210 ,C207_=_C211 ,C207_=_C212 ,C207_=_C213 ,\nC207_=_C214 ,C207_=_C216 ,C207_=_C217 ,C207_=_C285 ,C207_=_C315 ,C207_=_C360 ,\nC207_=_C432 ,C207_=_C1024 ,C207_=_C1060 ,C208_=_C209 ,C208_=_C210 ,C208_=_C211 ,\nC208_=_C212 ,C208_=_C213 ,C208_=_C214 ,C208_=_C216 ,C208_=_C217 ,C208_=_C286 ,\nC208_=_C316 ,C208_=_C361 ,C208_=_C433 ,C208_=_C461 ,C208_=_C529 ,C208_=_C771 ,\nC208_=_C1025 ,C208_=_C1061 ,C208_=_C1136 ,C208_=_C1212 ,C208_=_C1218 ,C209_=_C210 ,\nC209_=_C211 ,C209_=_C212 ,C209_=_C213 ,C209_=_C214 ,C209_=_C216 ,C209_=_C217 ,\nC209_=_C287 ,C209_=_C362 ,C209_=_C434 ,C209_=_C1026 ,C209_=_C1062 ,C210_=_C211 ,\nC210_=_C212 ,C210_=_C213 ,C210_=_C214 ,C210_=_C216 ,C210_=_C217 ,C210_=_C288 ,\nC210_=_C317 ,C210_=_C363 ,C210_=_C435 ,C210_=_C462 ,C210_=_C530 ,C210_=_C772 ,\nC210_=_C1027 ,C210_=_C1063 ,C210_=_C1137 ,C210_=_C1229 ,C210_=_C1233 ,C211_=_C212 ,\nC211_=_C213 ,C211_=_C214 ,C211_=_C216 ,C211_=_C217 ,C211_=_C289 ,C211_=_C364 ,\nC211_=_C436 ,C211_=_C1028 ,C211_=_C1064 ,C212_=_C213 ,C212_=_C214 ,C212_=_C216 ,\nC212_=_C217 ,C212_=_C290 ,C212_=_C318 ,C212_=_C365 ,C212_=_C437 ,C212_=_C463 ,\nC212_=_C531 ,C212_=_C773 ,C212_=_C1029 ,C212_=_C1065 ,C212_=_C1138 ,C212_=_C1242 ,\nC212_=_C1244 ,C213_=_C214 ,C213_=_C216 ,C213_=_C217 ,C213_=_C291 ,C213_=_C366 ,\nC213_=_C438 ,C213_=_C1030 ,C213_=_C1066 ,C214_=_C216 ,C214_=_C217 ,C214_=_C292 ,\nC214_=_C319 ,C214_=_C367 ,C214_=_C439 ,C214_=_C464 ,C214_=_C532 ,C214_=_C774 ,\nC214_=_C1031 ,C214_=_C1067 ,C214_=_C1139 ,C214_=_C1251 ,C214_=_C1252 ,C216_=_C217 ,\nC216_=_C294 ,C216_=_C320 ,C216_=_C369 ,C216_=_C441 ,C216_=_C465 ,C216_=_C533 ,\nC216_=_C775 ,C216_=_C1033 ,C216_=_C1069 ,C216_=_C1140 ,C216_=_C1255 ,C216_=_C1259 ,\nC217_=_C295 ,C217_=_C370 ,C217_=_C442 ,C217_=_C1034 ,C217_=_C1070 ,C218_=_C219 ,\nC218_=_C221 ,C218_=_C232 ,C218_=_C233 ,C218_=_C249 ,C218_=_C252 ,C218_=_C254 ,\nC218_=_C255 ,C218_=_C256 ,C218_=_C257 ,C218_=_C258 ,C218_=_C259 ,C218_=_C260 ,\nC218_=_C262 ,C218_=_C263 ,C218_=_C264 ,C218_=_C265 ,C218_=_C266 ,C218_=_C267 ,\nC218_=_C268 ,C218_=_C269 ,C218_=_C270 ,C218_=_C271 ,C218_=_C273 ,C218_=_C275 ,\nC218_=_C276 ,C218_=_C277 ,C218_=_C278 ,C218_=_C280 ,C218_=_C281 ,C218_=_C282 ,\nC218_=_C283 ,C218_=_C284 ,C218_=_C285 ,C218_=_C286 ,C218_=_C287 ,C218_=_C288 ,\nC218_=_C289 ,C218_=_C290 ,C218_=_C291 ,C218_=_C292 ,C218_=_C294 ,C218_=_C295 ,\nC219_=_C221 ,C219_=_C232 ,C219_=_C233 ,C219_=_C323 ,C219_=_C327 ,C219_=_C329 ,\nC219_=_C330 ,C219_=_C331 ,C219_=_C332 ,C219_=_C333 ,C219_=_C334 ,C219_=_C335 ,\nC219_=_C337 ,C219_=_C338 ,C219_=_C339 ,C219_=_C340 ,C219_=_C341 ,C219_=_C342 ,\nC219_=_C343 ,C219_=_C344 ,C219_=_C345 ,C219_=_C346 ,C219_=_C348 ,C219_=_C350 ,\nC219_=_C351 ,C219_=_C352 ,C219_=_C353 ,C219_=_C355 ,C219_=_C356 ,C219_=_C357 ,\nC219_=_C358 ,C219_=_C359 ,C219_=_C360 ,C219_=_C361 ,C219_=_C362 ,C219_=_C363 ,\nC219_=_C364 ,C219_=_C365 ,C219_=_C366 ,C219_=_C367 ,C219_=_C369 ,C219_=_C370 ,\nC221_=_C232 ,C221_=_C233 ,C221_=_C371 ,C221_=_C399 ,C221_=_C401 ,C221_=_C402 ,\nC221_=_C403 ,C221_=_C404 ,C221_=_C405 ,C221_=_C406 ,C221_=_C407 ,C221_=_C409 ,\nC221_=_C410 ,C221_=_C411 ,C221_=_C412 ,C221_=_C413 ,C221_=_C414 ,C221_=_C415 ,\nC221_=_C416 ,C221_=_C417 ,C221_=_C418 ,C221_=_C420 ,C221_=_C422 ,C221_=_C423 ,\nC221_=_C424 ,C221_=_C425 ,C221_=_C427 ,C221_=_C428 ,C221_=_C429 ,C221_=_C430 ,\nC221_=_C431 ,C221_=_C432 ,C221_=_C433 ,C221_=_C434 ,C221_=_C435 ,C221_=_C436 ,\nC221_=_C437 ,C221_=_C438 ,C221_=_C439 ,C221_=_C441 ,C221_=_C442 ,C232_=_C233 ,\nC232_=_C383 ,C232_=_C488 ,C232_=_C554 ,C232_=_C587 ,C232_=_C617 ,C232_=_C649 ,\nC232_=_C677 ,C232_=_C707 ,C232_=_C734 ,C232_=_C788 ,C232_=_C816 ,C232_=_C838 ,\nC232_=_C865 ,C232_=_C886 ,C232_=_C912 ,C232_=_C930 ,C232_=_C955 ,C232_=_C972 ,\nC232_=_C996 ,C232_=_C1011 ,C232_=_C1014 ,C232_=_C1015 ,C232_=_C1016 ,C232_=_C1017 ,\nC232_=_C1019 ,C232_=_C1020 ,C232_=_C1021 ,C232_=_C1022 ,C232_=_C1023 ,C232_=_C1024 ,\nC232_=_C1025 ,C232_=_C1026 ,C232_=_C1027 ,C232_=_C1028 ,C232_=_C1029 ,C232_=_C1030 ,\nC232_=_C1031 ,C232_=_C1033 ,C232_=_C1034 ,C233_=_C384 ,C233_=_C490 ,C233_=_C556 ,\nC233_=_C588 ,C233_=_C619 ,C233_=_C650 ,C233_=_C679 ,C233_=_C708 ,C233_=_C736 ,\nC233_=_C790 ,C233_=_C817 ,C233_=_C840 ,C233_=_C866 ,C233_=_C888 ,C233_=_C913 ,\nC233_=_C932 ,C233_=_C956 ,C233_=_C974 ,C233_=_C997 ,C233_=_C1035 ,C233_=_C1049 ,\nC233_=_C1051 ,C233_=_C1052 ,C233_=_C1053 ,C233_=_C1055 ,C233_=_C1056 ,C233_=_C1057 ,\nC233_=_C1058 ,C233_=_C1059 ,C233_=_C1060 ,C233_=_C1061 ,C233_=_C1062 ,C233_=_C1063 ,\nC233_=_C1064 ,C233_=_C1065 ,C233_=_C1066 ,C233_=_C1067 ,C233_=_C1069 ,C233_=_C1070 ,\nC249_=_C252 ,C249_=_C254 ,C249_=_C255 ,C249_=_C256 ,C249_=_C257 ,C249_=_C258 ,\nC249_=_C259 ,C249_=_C260 ,C249_=_C262 ,C249_=_C263 ,C249_=_C264 ,C249_=_C265 ,\nC249_=_C266 ,C249_=_C267 ,C249_=_C268 ,C249_=_C269 ,C249_=_C270 ,C249_=_C271 ,\nC249_=_C273 ,C249_=_C275 ,C249_=_C276 ,C249_=_C277 ,C249_=_C278 ,C249_=_C280 ,\nC249_=_C281 ,C249_=_C282 ,C249_=_C283 ,C249_=_C284 ,C249_=_C285 ,C249_=_C286 ,\nC249_=_C287 ,C249_=_C288 ,C249_=_C289 ,C249_=_C290 ,C249_=_C291 ,C249_=_C292 ,\nC249_=_C294 ,C249_=_C295 ,C249_=_C323 ,C249_=_C371 ,C249_=_C383 ,C249_=_C384 ,\nC252_=_C254 ,C252_=_C255 ,C252_=_C256 ,C252_=_C257 ,C252_=_C258 ,C252_=_C259 ,\nC252_=_C260 ,C252_=_C262 ,C252_=_C263 ,C252_=_C264 ,C252_=_C265 ,C252_=_C266 ,\nC252_=_C267 ,C252_=_C268 ,C252_=_C269 ,C252_=_C270 ,C252_=_C271 ,C252_=_C273 ,\nC252_=_C275 ,C252_=_C276 ,C252_=_C277 ,C252_=_C278 ,C252_=_C280 ,C252_=_C281 ,\nC252_=_C282 ,C252_=_C283 ,C252_=_C284 ,C252_=_C285 ,C252_=_C286 ,C252_=_C287 ,\nC252_=_C288 ,C252_=_C289 ,C252_=_C290 ,C252_=_C291 ,C252_=_C292 ,C252_=_C294 ,\nC252_=_C295 ,C252_=_C298 ,C252_=_C327 ,C252_=_C399 ,C252_=_C443 ,C252_=_C468 ,\nC252_=_C469 ,C252_=_C477 ,C252_=_C488 ,C252_=_C490 ,C252_=_C495 ,C252_=_C509 ,\nC254_=_C255 ,C254_=_C256 ,C254_=_C257 ,C254_=_C258 ,C254_=_C259 ,C254_=_C260 ,\nC254_=_C262 ,C254_=_C263 ,C254_=_C264 ,C254_=_C265 ,C254_=_C266 ,C254_=_C267 ,\nC254_=_C268 ,C254_=_C269 ,C254_=_C270 ,C254_=_C271 ,C254_=_C273 ,C254_=_C275 ,\nC254_=_C276 ,C254_=_C277 ,C254_=_C278 ,C254_=_C280 ,C254_=_C281 ,C254_=_C282 ,\nC254_=_C283 ,C254_=_C284 ,C254_=_C285 ,C254_=_C286 ,C254_=_C287 ,C254_=_C288 ,\nC254_=_C289 ,C254_=_C290 ,C254_=_C291 ,C254_=_C292 ,C254_=_C294 ,C254_=_C295 ,\nC254_=_C299 ,C254_=_C329 ,C254_=_C401 ,C254_=_C444 ,C254_=_C512 ,C254_=_C537 ,\nC254_=_C543 ,C254_=_C554 ,C254_=_C556 ,C254_=_C561 ,C254_=_C575 ,C255_=_C256 ,\nC255_=_C257 ,C255_=_C258 ,C255_=_C259 ,C255_=_C260 ,C255_=_C262 ,C255_=_C263 ,\nC255_=_C264 ,C255_=_C265 ,C255_=_C266 ,C255_=_C267 ,C255_=_C268 ,C255_=_C269 ,\nC255_=_C270 ,C255_=_C271 ,C255_=_C273 ,C255_=_C275 ,C255_=_C276 ,C255_=_C277 ,\nC255_=_C278 ,C255_=_C280 ,C255_=_C281 ,C255_=_C282 ,C255_=_C283 ,C255_=_C284 ,\nC255_=_C285 ,C255_=_C286 ,C255_=_C287 ,C255_=_C288 ,C255_=_C289 ,C255_=_C290 ,\nC255_=_C291 ,C255_=_C292 ,C255_=_C294 ,C255_=_C295 ,C255_=_C330 ,C255_=_C402 ,\nC255_=_C587 ,C255_=_C588 ,C256_=_C257 ,C256_=_C258 ,C256_=_C259 ,C256_=_C260 ,\nC256_=_C262 ,C256_=_C263 ,C256_=_C264 ,C256_=_C265 ,C256_=_C266 ,C256_=_C267 ,\nC256_=_C268 ,C256_=_C269 ,C256_=_C270 ,C256_=_C271 ,C256_=_C273 ,C256_=_C275 ,\nC256_=_C276 ,C256_=_C277 ,C256_=_C278 ,C256_=_C280 ,C256_=_C281 ,C256_=_C282 ,\nC256_=_C283 ,C256_=_C284 ,C256_=_C285 ,C256_=_C286 ,C256_=_C287 ,C256_=_C288 ,\nC256_=_C289 ,C256_=_C290 ,C256_=_C291 ,C256_=_C292 ,C256_=_C294 ,C256_=_C295 ,\nC256_=_C300 ,C256_=_C331 ,C256_=_C403 ,C256_=_C445 ,C256_=_C513 ,C256_=_C602 ,\nC256_=_C606 ,C256_=_C617 ,C256_=_C619 ,C256_=_C624 ,C256_=_C638 ,C257_=_C258 ,\nC257_=_C259 ,C257_=_C260 ,C257_=_C262 ,C257_=_C263 ,C257_=_C264 ,C257_=_C265 ,\nC257_=_C266 ,C257_=_C267 ,C257_=_C268 ,C257_=_C269 ,C257_=_C270 ,C257_=_C271 ,\nC257_=_C273 ,C257_=_C275 ,C257_=_C276 ,C257_=_C277 ,C257_=_C278 ,C257_=_C280 ,\nC257_=_C281 ,C257_=_C282 ,C257_=_C283 ,C257_=_C284 ,C257_=_C285 ,C257_=_C286 ,\nC257_=_C287 ,C257_=_C288 ,C257_=_C289 ,C257_=_C290 ,C257_=_C291 ,C257_=_C292 ,\nC257_=_C294 ,C257_=_C295 ,C257_=_C332 ,C257_=_C404 ,C257_=_C649 ,C257_=_C650 ,\nC258_=_C259 ,C258_=_C260 ,C258_=_C262 ,C258_=_C263 ,C258_=_C264 ,C258_=_C265 ,\nC258_=_C266 ,C258_=_C267 ,C258_=_C268 ,C258_=_C269 ,C258_=_C270 ,C258_=_C271 ,\nC258_=_C273 ,C258_=_C275 ,C258_=_C276 ,C258_=_C277 ,C258_=_C278 ,C258_=_C280 ,\nC258_=_C281 ,C258_=_C282 ,C258_=_C283 ,C258_=_C284 ,C258_=_C285 ,C258_=_C286 ,\nC258_=_C287 ,C258_=_C288 ,C258_=_C289 ,C258_=_C290 ,C258_=_C291 ,C258_=_C292 ,\nC258_=_C294 ,C258_=_C295 ,C258_=_C301 ,C258_=_C333 ,C258_=_C405 ,C258_=_C446 ,\nC258_=_C514 ,C258_=_C664 ,C258_=_C666 ,C258_=_C677 ,C258_=_C679 ,C258_=_C684 ,\nC258_=_C698 ,C259_=_C260 ,C259_=_C262 ,C259_=_C263 ,C259_=_C264 ,C259_=_C265 ,\nC259_=_C266 ,C259_=_C267 ,C259_=_C268 ,C259_=_C269 ,C259_=_C270 ,C259_=_C271 ,\nC259_=_C273 ,C259_=_C275 ,C259_=_C276 ,C259_=_C277 ,C259_=_C278</w:t>
      </w:r>
    </w:p>
    <w:p>
      <w:pPr>
        <w:pStyle w:val="PreformattedText"/>
        <w:bidi w:val="0"/>
        <w:spacing w:before="0" w:after="0"/>
        <w:jc w:val="left"/>
        <w:rPr/>
      </w:pPr>
      <w:r>
        <w:rPr/>
        <w:t xml:space="preserve"> </w:t>
      </w:r>
      <w:r>
        <w:rPr/>
        <w:t>,C259_=_C280 ,\nC259_=_C281 ,C259_=_C282 ,C259_=_C283 ,C259_=_C284 ,C259_=_C285 ,C259_=_C286 ,\nC259_=_C287 ,C259_=_C288 ,C259_=_C289 ,C259_=_C290 ,C259_=_C291 ,C259_=_C292 ,\nC259_=_C294 ,C259_=_C295 ,C259_=_C334 ,C259_=_C406 ,C259_=_C707 ,C259_=_C708 ,\nC260_=_C262 ,C260_=_C263 ,C260_=_C264 ,C260_=_C265 ,C260_=_C266 ,C260_=_C267 ,\nC260_=_C268 ,C260_=_C269 ,C260_=_C270 ,C260_=_C271 ,C260_=_C273 ,C260_=_C275 ,\nC260_=_C276 ,C260_=_C277 ,C260_=_C278 ,C260_=_C280 ,C260_=_C281 ,C260_=_C282 ,\nC260_=_C283 ,C260_=_C284 ,C260_=_C285 ,C260_=_C286 ,C260_=_C287 ,C260_=_C288 ,\nC260_=_C289 ,C260_=_C290 ,C260_=_C291 ,C260_=_C292 ,C260_=_C294 ,C260_=_C295 ,\nC260_=_C302 ,C260_=_C335 ,C260_=_C407 ,C260_=_C447 ,C260_=_C515 ,C260_=_C722 ,\nC260_=_C723 ,C260_=_C734 ,C260_=_C736 ,C260_=_C741 ,C260_=_C755 ,C262_=_C263 ,\nC262_=_C264 ,C262_=_C265 ,C262_=_C266 ,C262_=_C267 ,C262_=_C268 ,C262_=_C269 ,\nC262_=_C270 ,C262_=_C271 ,C262_=_C273 ,C262_=_C275 ,C262_=_C276 ,C262_=_C277 ,\nC262_=_C278 ,C262_=_C280 ,C262_=_C281 ,C262_=_C282 ,C262_=_C283 ,C262_=_C284 ,\nC262_=_C285 ,C262_=_C286 ,C262_=_C287 ,C262_=_C288 ,C262_=_C289 ,C262_=_C290 ,\nC262_=_C291 ,C262_=_C292 ,C262_=_C294 ,C262_=_C295 ,C262_=_C303 ,C262_=_C337 ,\nC262_=_C409 ,C262_=_C448 ,C262_=_C516 ,C262_=_C758 ,C262_=_C779 ,C262_=_C788 ,\nC262_=_C790 ,C262_=_C795 ,C262_=_C809 ,C263_=_C264 ,C263_=_C265 ,C263_=_C266 ,\nC263_=_C267 ,C263_=_C268 ,C263_=_C269 ,C263_=_C270 ,C263_=_C271 ,C263_=_C273 ,\nC263_=_C275 ,C263_=_C276 ,C263_=_C277 ,C263_=_C278 ,C263_=_C280 ,C263_=_C281 ,\nC263_=_C282 ,C263_=_C283 ,C263_=_C284 ,C263_=_C285 ,C263_=_C286 ,C263_=_C287 ,\nC263_=_C288 ,C263_=_C289 ,C263_=_C290 ,C263_=_C291 ,C263_=_C292 ,C263_=_C294 ,\nC263_=_C295 ,C263_=_C338 ,C263_=_C410 ,C263_=_C816 ,C263_=_C817 ,C264_=_C265 ,\nC264_=_C266 ,C264_=_C267 ,C264_=_C268 ,C264_=_C269 ,C264_=_C270 ,C264_=_C271 ,\nC264_=_C273 ,C264_=_C275 ,C264_=_C276 ,C264_=_C277 ,C264_=_C278 ,C264_=_C280 ,\nC264_=_C281 ,C264_=_C282 ,C264_=_C283 ,C264_=_C284 ,C264_=_C285 ,C264_=_C286 ,\nC264_=_C287 ,C264_=_C288 ,C264_=_C289 ,C264_=_C290 ,C264_=_C291 ,C264_=_C292 ,\nC264_=_C294 ,C264_=_C295 ,C264_=_C304 ,C264_=_C339 ,C264_=_C411 ,C264_=_C449 ,\nC264_=_C517 ,C264_=_C759 ,C264_=_C831 ,C264_=_C838 ,C264_=_C840 ,C264_=_C845 ,\nC264_=_C859 ,C265_=_C266 ,C265_=_C267 ,C265_=_C268 ,C265_=_C269 ,C265_=_C270 ,\nC265_=_C271 ,C265_=_C273 ,C265_=_C275 ,C265_=_C276 ,C265_=_C277 ,C265_=_C278 ,\nC265_=_C280 ,C265_=_C281 ,C265_=_C282 ,C265_=_C283 ,C265_=_C284 ,C265_=_C285 ,\nC265_=_C286 ,C265_=_C287 ,C265_=_C288 ,C265_=_C289 ,C265_=_C290 ,C265_=_C291 ,\nC265_=_C292 ,C265_=_C294 ,C265_=_C295 ,C265_=_C340 ,C265_=_C412 ,C265_=_C865 ,\nC265_=_C866 ,C266_=_C267 ,C266_=_C268 ,C266_=_C269 ,C266_=_C270 ,C266_=_C271 ,\nC266_=_C273 ,C266_=_C275 ,C266_=_C276 ,C266_=_C277 ,C266_=_C278 ,C266_=_C280 ,\nC266_=_C281 ,C266_=_C282 ,C266_=_C283 ,C266_=_C284 ,C266_=_C285 ,C266_=_C286 ,\nC266_=_C287 ,C266_=_C288 ,C266_=_C289 ,C266_=_C290 ,C266_=_C291 ,C266_=_C292 ,\nC266_=_C294 ,C266_=_C295 ,C266_=_C305 ,C266_=_C341 ,C266_=_C413 ,C266_=_C450 ,\nC266_=_C518 ,C266_=_C760 ,C266_=_C881 ,C266_=_C886 ,C266_=_C888 ,C266_=_C893 ,\nC266_=_C907 ,C267_=_C268 ,C267_=_C269 ,C267_=_C270 ,C267_=_C271 ,C267_=_C273 ,\nC267_=_C275 ,C267_=_C276 ,C267_=_C277 ,C267_=_C278 ,C267_=_C280 ,C267_=_C281 ,\nC267_=_C282 ,C267_=_C283 ,C267_=_C284 ,C267_=_C285 ,C267_=_C286 ,C267_=_C287 ,\nC267_=_C288 ,C267_=_C289 ,C267_=_C290 ,C267_=_C291 ,C267_=_C292 ,C267_=_C294 ,\nC267_=_C295 ,C267_=_C342 ,C267_=_C414 ,C267_=_C912 ,C267_=_C913 ,C268_=_C269 ,\nC268_=_C270 ,C268_=_C271 ,C268_=_C273 ,C268_=_C275 ,C268_=_C276 ,C268_=_C277 ,\nC268_=_C278 ,C268_=_C280 ,C268_=_C281 ,C268_=_C282 ,C268_=_C283 ,C268_=_C284 ,\nC268_=_C285 ,C268_=_C286 ,C268_=_C287 ,C268_=_C288 ,C268_=_C289 ,C268_=_C290 ,\nC268_=_C291 ,C268_=_C292 ,C268_=_C294 ,C268_=_C295 ,C268_=_C306 ,C268_=_C343 ,\nC268_=_C415 ,C268_=_C451 ,C268_=_C519 ,C268_=_C761 ,C268_=_C927 ,C268_=_C930 ,\nC268_=_C932 ,C268_=_C937 ,C268_=_C951 ,C269_=_C270 ,C269_=_C271 ,C269_=_C273 ,\nC269_=_C275 ,C269_=_C276 ,C269_=_C277 ,C269_=_C278 ,C269_=_C280 ,C269_=_C281 ,\nC269_=_C282 ,C269_=_C283 ,C269_=_C284 ,C269_=_C285 ,C269_=_C286 ,C269_=_C287 ,\nC269_=_C288 ,C269_=_C289 ,C269_=_C290 ,C269_=_C291 ,C269_=_C292 ,C269_=_C294 ,\nC269_=_C295 ,C269_=_C344 ,C269_=_C416 ,C269_=_C955 ,C269_=_C956 ,C269_=_C959 ,\nC270_=_C271 ,C270_=_C273 ,C270_=_C275 ,C270_=_C276 ,C270_=_C277 ,C270_=_C278 ,\nC270_=_C280 ,C270_=_C281 ,C270_=_C282 ,C270_=_C283 ,C270_=_C284 ,C270_=_C285 ,\nC270_=_C286 ,C270_=_C287 ,C270_=_C288 ,C270_=_C289 ,C270_=_C290 ,C270_=_C291 ,\nC270_=_C292 ,C270_=_C294 ,C270_=_C295 ,C270_=_C307 ,C270_=_C345 ,C270_=_C417 ,\nC270_=_C452 ,C270_=_C520 ,C270_=_C762 ,C270_=_C971 ,C270_=_C972 ,C270_=_C974 ,\nC270_=_C979 ,C270_=_C993 ,C271_=_C273 ,C271_=_C275 ,C271_=_C276 ,C271_=_C277 ,\nC271_=_C278 ,C271_=_C280 ,C271_=_C281 ,C271_=_C282 ,C271_=_C283 ,C271_=_C284 ,\nC271_=_C285 ,C271_=_C286 ,C271_=_C287 ,C271_=_C288 ,C271_=_C289 ,C271_=_C290 ,\nC271_=_C291 ,C271_=_C292 ,C271_=_C294 ,C271_=_C295 ,C271_=_C346 ,C271_=_C418 ,\nC271_=_C453 ,C271_=_C996 ,C271_=_C997 ,C273_=_C275 ,C273_=_C276 ,C273_=_C277 ,\nC273_=_C278 ,C273_=_C280 ,C273_=_C281 ,C273_=_C282 ,C273_=_C283 ,C273_=_C284 ,\nC273_=_C285 ,C273_=_C286 ,C273_=_C287 ,C273_=_C288 ,C273_=_C289 ,C273_=_C290 ,\nC273_=_C291 ,C273_=_C292 ,C273_=_C294 ,C273_=_C295 ,C273_=_C348 ,C273_=_C420 ,\nC273_=_C522 ,C273_=_C1011 ,C273_=_C1035 ,C275_=_C276 ,C275_=_C277 ,C275_=_C278 ,\nC275_=_C280 ,C275_=_C281 ,C275_=_C282 ,C275_=_C283 ,C275_=_C284 ,C275_=_C285 ,\nC275_=_C286 ,C275_=_C287 ,C275_=_C288 ,C275_=_C289 ,C275_=_C290 ,C275_=_C291 ,\nC275_=_C292 ,C275_=_C294 ,C275_=_C295 ,C275_=_C350 ,C275_=_C422 ,C275_=_C765 ,\nC275_=_C1014 ,C275_=_C1049 ,C276_=_C277 ,C276_=_C278 ,C276_=_C280 ,C276_=_C281 ,\nC276_=_C282 ,C276_=_C283 ,C276_=_C284 ,C276_=_C285 ,C276_=_C286 ,C276_=_C287 ,\nC276_=_C288 ,C276_=_C289 ,C276_=_C290 ,C276_=_C291 ,C276_=_C292 ,C276_=_C294 ,\nC276_=_C295 ,C276_=_C310 ,C276_=_C351 ,C276_=_C423 ,C276_=_C456 ,C276_=_C524 ,\nC276_=_C766 ,C276_=_C1015 ,C276_=_C1051 ,C276_=_C1084 ,C276_=_C1086 ,C276_=_C1100 ,\nC277_=_C278 ,C277_=_C280 ,C277_=_C281 ,C277_=_C282 ,C277_=_C283 ,C277_=_C284 ,\nC277_=_C285 ,C277_=_C286 ,C277_=_C287 ,C277_=_C288 ,C277_=_C289 ,C277_=_C290 ,\nC277_=_C291 ,C277_=_C292 ,C277_=_C294 ,C277_=_C295 ,C277_=_C352 ,C277_=_C424 ,\nC277_=_C1016 ,C277_=_C1052 ,C278_=_C280 ,C278_=_C281 ,C278_=_C282 ,C278_=_C283 ,\nC278_=_C284 ,C278_=_C285 ,C278_=_C286 ,C278_=_C287 ,C278_=_C288 ,C278_=_C289 ,\nC278_=_C290 ,C278_=_C291 ,C278_=_C292 ,C278_=_C294 ,C278_=_C295 ,C278_=_C311 ,\nC278_=_C353 ,C278_=_C425 ,C278_=_C457 ,C278_=_C525 ,C278_=_C767 ,C278_=_C1017 ,\nC278_=_C1053 ,C278_=_C1115 ,C278_=_C1116 ,C278_=_C1130 ,C280_=_C281 ,C280_=_C282 ,\nC280_=_C283 ,C280_=_C284 ,C280_=_C285 ,C280_=_C286 ,C280_=_C287 ,C280_=_C288 ,\nC280_=_C289 ,C280_=_C290 ,C280_=_C291 ,C280_=_C292 ,C280_=_C294 ,C280_=_C295 ,\nC280_=_C312 ,C280_=_C355 ,C280_=_C427 ,C280_=_C458 ,C280_=_C526 ,C280_=_C768 ,\nC280_=_C1019 ,C280_=_C1055 ,C280_=_C1133 ,C280_=_C1144 ,C280_=_C1156 ,C281_=_C282 ,\nC281_=_C283 ,C281_=_C284 ,C281_=_C285 ,C281_=_C286 ,C281_=_C287 ,C281_=_C288 ,\nC281_=_C289 ,C281_=_C290 ,C281_=_C291 ,C281_=_C292 ,C281_=_C294 ,C281_=_C295 ,\nC281_=_C356 ,C281_=_C428 ,C281_=_C1020 ,C281_=_C1056 ,C282_=_C283 ,C282_=_C284 ,\nC282_=_C285 ,C282_=_C286 ,C282_=_C287 ,C282_=_C288 ,C282_=_C289 ,C282_=_C290 ,\nC282_=_C291 ,C282_=_C292 ,C282_=_C294 ,C282_=_C295 ,C282_=_C313 ,C282_=_C357 ,\nC282_=_C429 ,C282_=_C459 ,C282_=_C527 ,C282_=_C769 ,C282_=_C1021 ,C282_=_C1057 ,\nC282_=_C1134 ,C282_=_C1169 ,C282_=_C1179 ,C283_=_C284 ,C283_=_C285 ,C283_=_C286 ,\nC283_=_C287 ,C283_=_C288 ,C283_=_C289 ,C283_=_C290 ,C283_=_C291 ,C283_=_C292 ,\nC283_=_C294 ,C283_=_C295 ,C283_=_C358 ,C283_=_C430 ,C283_=_C1022 ,C283_=_C1058 ,\nC283_=_C1188 ,C284_=_C285 ,C284_=_C286 ,C284_=_C287 ,C284_=_C288 ,C284_=_C289 ,\nC284_=_C290 ,C284_=_C291 ,C284_=_C292 ,C284_=_C294 ,C284_=_C295 ,C284_=_C314 ,\nC284_=_C359 ,C284_=_C431 ,C284_=_C460 ,C284_=_C528 ,C284_=_C770 ,C284_=_C1023 ,\nC284_=_C1059 ,C284_=_C1135 ,C284_=_C1193 ,C284_=_C1201 ,C285_=_C286 ,C285_=_C287 ,\nC285_=_C288 ,C285_=_C289 ,C285_=_C290 ,C285_=_C291 ,C285_=_C292 ,C285_=_C294 ,\nC285_=_C295 ,C285_=_C315 ,C285_=_C360 ,C285_=_C432 ,C285_=_C1024 ,C285_=_C1060 ,\nC286_=_C287 ,C286_=_C288 ,C286_=_C289 ,C286_=_C290 ,C286_=_C291 ,C286_=_C292 ,\nC286_=_C294 ,C286_=_C295 ,C286_=_C316 ,C286_=_C361 ,C286_=_C433 ,C286_=_C461 ,\nC286_=_C529 ,C286_=_C771 ,C286_=_C1025 ,C286_=_C1061 ,C286_=_C1136 ,C286_=_C1212 ,\nC286_=_C1218 ,C287_=_C288 ,C287_=_C289 ,C287_=_C290 ,C287_=_C291 ,C287_=_C292 ,\nC287_=_C294 ,C287_=_C295 ,C287_=_C362 ,C287_=_C434 ,C287_=_C1026 ,C287_=_C1062 ,\nC288_=_C289 ,C288_=_C290 ,C288_=_C291 ,C288_=_C292 ,C288_=_C294 ,C288_=_C295 ,\nC288_=_C317 ,C288_=_C363 ,C288_=_C435 ,C288_=_C462 ,C288_=_C530 ,C288_=_C772 ,\nC288_=_C1027 ,C288_=_C1063 ,C288_=_C1137 ,C288_=_C1229 ,C288_=_C1233 ,C289_=_C290 ,\nC289_=_C291 ,C289_=_C292 ,C289_=_C294 ,C289_=_C295 ,C289_=_C364 ,C289_=_C436 ,\nC289_=_C1028 ,C289_=_C1064 ,C290_=_C291 ,C290_=_C292 ,C290_=_C294 ,C290_=_C295 ,\nC290_=_C318 ,C290_=_C365 ,C290_=_C437 ,C290_=_C463 ,C290_=_C531 ,C290_=_C773 ,\nC290_=_C1029 ,C290_=_C1065 ,C290_=_C1138 ,C290_=_C1242 ,C290_=_C1244 ,C291_=_C292 ,\nC291_=_C294 ,C291_=_C295 ,C291_=_C366 ,C291_=_C438 ,C291_=_C1030 ,C291_=_C1066 ,\nC292_=_C294 ,C292_=_C295 ,C292_=_C319 ,C292_=_C367 ,C292_=_C439 ,C292_=_C464 ,\nC292_=_C532 ,C292_=_C774 ,C292_=_C1031 ,C292_=_C1067 ,C292_=_C1139 ,C292_=_C1251 ,\nC292_=_C1252 ,C294_=_C295 ,C294_=_C320 ,C294_=_C369 ,C294_=_C441 ,C294_=_C465 ,\nC294_=_C533 ,C294_=_C775 ,C294_=_C1033 ,C294_=_C1069 ,C294_=_C1140 ,C294_=_C1255 ,\nC294_=_C1259 ,C295_=_C370 ,C295_=_C442 ,C295_=_C1034 ,C295_=_C1070 ,C298_=_C299 ,\nC298_=_C300 ,C298_=_C301 ,C298_=_C302 ,C298_=_C303 ,C298_=_C304 ,C298_=_C305 ,\nC298_=_C306 ,C298_=_C307 ,C298_=_C310 ,C298_=_C311 ,C298_=_C312</w:t>
      </w:r>
    </w:p>
    <w:p>
      <w:pPr>
        <w:pStyle w:val="PreformattedText"/>
        <w:bidi w:val="0"/>
        <w:spacing w:before="0" w:after="0"/>
        <w:jc w:val="left"/>
        <w:rPr/>
      </w:pPr>
      <w:r>
        <w:rPr/>
        <w:t xml:space="preserve"> </w:t>
      </w:r>
      <w:r>
        <w:rPr/>
        <w:t>,C298_=_C313 ,\nC298_=_C314 ,C298_=_C315 ,C298_=_C316 ,C298_=_C317 ,C298_=_C318 ,C298_=_C319 ,\nC298_=_C320 ,C298_=_C327 ,C298_=_C399 ,C298_=_C443 ,C298_=_C468 ,C298_=_C469 ,\nC298_=_C477 ,C298_=_C488 ,C298_=_C490 ,C298_=_C495 ,C298_=_C509 ,C299_=_C300 ,\nC299_=_C301 ,C299_=_C302 ,C299_=_C303 ,C299_=_C304 ,C299_=_C305 ,C299_=_C306 ,\nC299_=_C307 ,C299_=_C310 ,C299_=_C311 ,C299_=_C312 ,C299_=_C313 ,C299_=_C314 ,\nC299_=_C315 ,C299_=_C316 ,C299_=_C317 ,C299_=_C318 ,C299_=_C319 ,C299_=_C320 ,\nC299_=_C329 ,C299_=_C401 ,C299_=_C444 ,C299_=_C512 ,C299_=_C537 ,C299_=_C543 ,\nC299_=_C554 ,C299_=_C556 ,C299_=_C561 ,C299_=_C575 ,C300_=_C301 ,C300_=_C302 ,\nC300_=_C303 ,C300_=_C304 ,C300_=_C305 ,C300_=_C306 ,C300_=_C307 ,C300_=_C310 ,\nC300_=_C311 ,C300_=_C312 ,C300_=_C313 ,C300_=_C314 ,C300_=_C315 ,C300_=_C316 ,\nC300_=_C317 ,C300_=_C318 ,C300_=_C319 ,C300_=_C320 ,C300_=_C331 ,C300_=_C403 ,\nC300_=_C445 ,C300_=_C513 ,C300_=_C602 ,C300_=_C606 ,C300_=_C617 ,C300_=_C619 ,\nC300_=_C624 ,C300_=_C638 ,C301_=_C302 ,C301_=_C303 ,C301_=_C304 ,C301_=_C305 ,\nC301_=_C306 ,C301_=_C307 ,C301_=_C310 ,C301_=_C311 ,C301_=_C312 ,C301_=_C313 ,\nC301_=_C314 ,C301_=_C315 ,C301_=_C316 ,C301_=_C317 ,C301_=_C318 ,C301_=_C319 ,\nC301_=_C320 ,C301_=_C333 ,C301_=_C405 ,C301_=_C446 ,C301_=_C514 ,C301_=_C664 ,\nC301_=_C666 ,C301_=_C677 ,C301_=_C679 ,C301_=_C684 ,C301_=_C698 ,C302_=_C303 ,\nC302_=_C304 ,C302_=_C305 ,C302_=_C306 ,C302_=_C307 ,C302_=_C310 ,C302_=_C311 ,\nC302_=_C312 ,C302_=_C313 ,C302_=_C314 ,C302_=_C315 ,C302_=_C316 ,C302_=_C317 ,\nC302_=_C318 ,C302_=_C319 ,C302_=_C320 ,C302_=_C335 ,C302_=_C407 ,C302_=_C447 ,\nC302_=_C515 ,C302_=_C722 ,C302_=_C723 ,C302_=_C734 ,C302_=_C736 ,C302_=_C741 ,\nC302_=_C755 ,C303_=_C304 ,C303_=_C305 ,C303_=_C306 ,C303_=_C307 ,C303_=_C310 ,\nC303_=_C311 ,C303_=_C312 ,C303_=_C313 ,C303_=_C314 ,C303_=_C315 ,C303_=_C316 ,\nC303_=_C317 ,C303_=_C318 ,C303_=_C319 ,C303_=_C320 ,C303_=_C337 ,C303_=_C409 ,\nC303_=_C448 ,C303_=_C516 ,C303_=_C758 ,C303_=_C779 ,C303_=_C788 ,C303_=_C790 ,\nC303_=_C795 ,C303_=_C809 ,C304_=_C305 ,C304_=_C306 ,C304_=_C307 ,C304_=_C310 ,\nC304_=_C311 ,C304_=_C312 ,C304_=_C313 ,C304_=_C314 ,C304_=_C315 ,C304_=_C316 ,\nC304_=_C317 ,C304_=_C318 ,C304_=_C319 ,C304_=_C320 ,C304_=_C339 ,C304_=_C411 ,\nC304_=_C449 ,C304_=_C517 ,C304_=_C759 ,C304_=_C831 ,C304_=_C838 ,C304_=_C840 ,\nC304_=_C845 ,C304_=_C859 ,C305_=_C306 ,C305_=_C307 ,C305_=_C310 ,C305_=_C311 ,\nC305_=_C312 ,C305_=_C313 ,C305_=_C314 ,C305_=_C315 ,C305_=_C316 ,C305_=_C317 ,\nC305_=_C318 ,C305_=_C319 ,C305_=_C320 ,C305_=_C341 ,C305_=_C413 ,C305_=_C450 ,\nC305_=_C518 ,C305_=_C760 ,C305_=_C881 ,C305_=_C886 ,C305_=_C888 ,C305_=_C893 ,\nC305_=_C907 ,C306_=_C307 ,C306_=_C310 ,C306_=_C311 ,C306_=_C312 ,C306_=_C313 ,\nC306_=_C314 ,C306_=_C315 ,C306_=_C316 ,C306_=_C317 ,C306_=_C318 ,C306_=_C319 ,\nC306_=_C320 ,C306_=_C343 ,C306_=_C415 ,C306_=_C451 ,C306_=_C519 ,C306_=_C761 ,\nC306_=_C927 ,C306_=_C930 ,C306_=_C932 ,C306_=_C937 ,C306_=_C951 ,C307_=_C310 ,\nC307_=_C311 ,C307_=_C312 ,C307_=_C313 ,C307_=_C314 ,C307_=_C315 ,C307_=_C316 ,\nC307_=_C317 ,C307_=_C318 ,C307_=_C319 ,C307_=_C320 ,C307_=_C345 ,C307_=_C417 ,\nC307_=_C452 ,C307_=_C520 ,C307_=_C762 ,C307_=_C971 ,C307_=_C972 ,C307_=_C974 ,\nC307_=_C979 ,C307_=_C993 ,C310_=_C311 ,C310_=_C312 ,C310_=_C313 ,C310_=_C314 ,\nC310_=_C315 ,C310_=_C316 ,C310_=_C317 ,C310_=_C318 ,C310_=_C319 ,C310_=_C320 ,\nC310_=_C351 ,C310_=_C423 ,C310_=_C456 ,C310_=_C524 ,C310_=_C766 ,C310_=_C1015 ,\nC310_=_C1051 ,C310_=_C1084 ,C310_=_C1086 ,C310_=_C1100 ,C311_=_C312 ,C311_=_C313 ,\nC311_=_C314 ,C311_=_C315 ,C311_=_C316 ,C311_=_C317 ,C311_=_C318 ,C311_=_C319 ,\nC311_=_C320 ,C311_=_C353 ,C311_=_C425 ,C311_=_C457 ,C311_=_C525 ,C311_=_C767 ,\nC311_=_C1017 ,C311_=_C1053 ,C311_=_C1115 ,C311_=_C1116 ,C311_=_C1130 ,C312_=_C313 ,\nC312_=_C314 ,C312_=_C315 ,C312_=_C316 ,C312_=_C317 ,C312_=_C318 ,C312_=_C319 ,\nC312_=_C320 ,C312_=_C355 ,C312_=_C427 ,C312_=_C458 ,C312_=_C526 ,C312_=_C768 ,\nC312_=_C1019 ,C312_=_C1055 ,C312_=_C1133 ,C312_=_C1144 ,C312_=_C1156 ,C313_=_C314 ,\nC313_=_C315 ,C313_=_C316 ,C313_=_C317 ,C313_=_C318 ,C313_=_C319 ,C313_=_C320 ,\nC313_=_C357 ,C313_=_C429 ,C313_=_C459 ,C313_=_C527 ,C313_=_C769 ,C313_=_C1021 ,\nC313_=_C1057 ,C313_=_C1134 ,C313_=_C1169 ,C313_=_C1179 ,C314_=_C315 ,C314_=_C316 ,\nC314_=_C317 ,C314_=_C318 ,C314_=_C319 ,C314_=_C320 ,C314_=_C359 ,C314_=_C431 ,\nC314_=_C460 ,C314_=_C528 ,C314_=_C770 ,C314_=_C1023 ,C314_=_C1059 ,C314_=_C1135 ,\nC314_=_C1193 ,C314_=_C1201 ,C315_=_C316 ,C315_=_C317 ,C315_=_C318 ,C315_=_C319 ,\nC315_=_C320 ,C315_=_C360 ,C315_=_C432 ,C315_=_C1024 ,C315_=_C1060 ,C316_=_C317 ,\nC316_=_C318 ,C316_=_C319 ,C316_=_C320 ,C316_=_C361 ,C316_=_C433 ,C316_=_C461 ,\nC316_=_C529 ,C316_=_C771 ,C316_=_C1025 ,C316_=_C1061 ,C316_=_C1136 ,C316_=_C1212 ,\nC316_=_C1218 ,C317_=_C318 ,C317_=_C319 ,C317_=_C320 ,C317_=_C363 ,C317_=_C435 ,\nC317_=_C462 ,C317_=_C530 ,C317_=_C772 ,C317_=_C1027 ,C317_=_C1063 ,C317_=_C1137 ,\nC317_=_C1229 ,C317_=_C1233 ,C318_=_C319 ,C318_=_C320 ,C318_=_C365 ,C318_=_C437 ,\nC318_=_C463 ,C318_=_C531 ,C318_=_C773 ,C318_=_C1029 ,C318_=_C1065 ,C318_=_C1138 ,\nC318_=_C1242 ,C318_=_C1244 ,C319_=_C320 ,C319_=_C367 ,C319_=_C439 ,C319_=_C464 ,\nC319_=_C532 ,C319_=_C774 ,C319_=_C1031 ,C319_=_C1067 ,C319_=_C1139 ,C319_=_C1251 ,\nC319_=_C1252 ,C320_=_C369 ,C320_=_C441 ,C320_=_C465 ,C320_=_C533 ,C320_=_C775 ,\nC320_=_C1033 ,C320_=_C1069 ,C320_=_C1140 ,C320_=_C1255 ,C320_=_C1259 ,C323_=_C327 ,\nC323_=_C329 ,C323_=_C330 ,C323_=_C331 ,C323_=_C332 ,C323_=_C333 ,C323_=_C334 ,\nC323_=_C335 ,C323_=_C337 ,C323_=_C338 ,C323_=_C339 ,C323_=_C340 ,C323_=_C341 ,\nC323_=_C342 ,C323_=_C343 ,C323_=_C344 ,C323_=_C345 ,C323_=_C346 ,C323_=_C348 ,\nC323_=_C350 ,C323_=_C351 ,C323_=_C352 ,C323_=_C353 ,C323_=_C355 ,C323_=_C356 ,\nC323_=_C357 ,C323_=_C358 ,C323_=_C359 ,C323_=_C360 ,C323_=_C361 ,C323_=_C362 ,\nC323_=_C363 ,C323_=_C364 ,C323_=_C365 ,C323_=_C366 ,C323_=_C367 ,C323_=_C369 ,\nC323_=_C370 ,C323_=_C371 ,C323_=_C383 ,C323_=_C384 ,C327_=_C329 ,C327_=_C330 ,\nC327_=_C331 ,C327_=_C332 ,C327_=_C333 ,C327_=_C334 ,C327_=_C335 ,C327_=_C337 ,\nC327_=_C338 ,C327_=_C339 ,C327_=_C340 ,C327_=_C341 ,C327_=_C342 ,C327_=_C343 ,\nC327_=_C344 ,C327_=_C345 ,C327_=_C346 ,C327_=_C348 ,C327_=_C350 ,C327_=_C351 ,\nC327_=_C352 ,C327_=_C353 ,C327_=_C355 ,C327_=_C356 ,C327_=_C357 ,C327_=_C358 ,\nC327_=_C359 ,C327_=_C360 ,C327_=_C361 ,C327_=_C362 ,C327_=_C363 ,C327_=_C364 ,\nC327_=_C365 ,C327_=_C366 ,C327_=_C367 ,C327_=_C369 ,C327_=_C370 ,C327_=_C399 ,\nC327_=_C443 ,C327_=_C468 ,C327_=_C469 ,C327_=_C477 ,C327_=_C488 ,C327_=_C490 ,\nC327_=_C495 ,C327_=_C509 ,C329_=_C330 ,C329_=_C331 ,C329_=_C332 ,C329_=_C333 ,\nC329_=_C334 ,C329_=_C335 ,C329_=_C337 ,C329_=_C338 ,C329_=_C339 ,C329_=_C340 ,\nC329_=_C341 ,C329_=_C342 ,C329_=_C343 ,C329_=_C344 ,C329_=_C345 ,C329_=_C346 ,\nC329_=_C348 ,C329_=_C350 ,C329_=_C351 ,C329_=_C352 ,C329_=_C353 ,C329_=_C355 ,\nC329_=_C356 ,C329_=_C357 ,C329_=_C358 ,C329_=_C359 ,C329_=_C360 ,C329_=_C361 ,\nC329_=_C362 ,C329_=_C363 ,C329_=_C364 ,C329_=_C365 ,C329_=_C366 ,C329_=_C367 ,\nC329_=_C369 ,C329_=_C370 ,C329_=_C401 ,C329_=_C444 ,C329_=_C512 ,C329_=_C537 ,\nC329_=_C543 ,C329_=_C554 ,C329_=_C556 ,C329_=_C561 ,C329_=_C575 ,C330_=_C331 ,\nC330_=_C332 ,C330_=_C333 ,C330_=_C334 ,C330_=_C335 ,C330_=_C337 ,C330_=_C338 ,\nC330_=_C339 ,C330_=_C340 ,C330_=_C341 ,C330_=_C342 ,C330_=_C343 ,C330_=_C344 ,\nC330_=_C345 ,C330_=_C346 ,C330_=_C348 ,C330_=_C350 ,C330_=_C351 ,C330_=_C352 ,\nC330_=_C353 ,C330_=_C355 ,C330_=_C356 ,C330_=_C357 ,C330_=_C358 ,C330_=_C359 ,\nC330_=_C360 ,C330_=_C361 ,C330_=_C362 ,C330_=_C363 ,C330_=_C364 ,C330_=_C365 ,\nC330_=_C366 ,C330_=_C367 ,C330_=_C369 ,C330_=_C370 ,C330_=_C402 ,C330_=_C587 ,\nC330_=_C588 ,C331_=_C332 ,C331_=_C333 ,C331_=_C334 ,C331_=_C335 ,C331_=_C337 ,\nC331_=_C338 ,C331_=_C339 ,C331_=_C340 ,C331_=_C341 ,C331_=_C342 ,C331_=_C343 ,\nC331_=_C344 ,C331_=_C345 ,C331_=_C346 ,C331_=_C348 ,C331_=_C350 ,C331_=_C351 ,\nC331_=_C352 ,C331_=_C353 ,C331_=_C355 ,C331_=_C356 ,C331_=_C357 ,C331_=_C358 ,\nC331_=_C359 ,C331_=_C360 ,C331_=_C361 ,C331_=_C362 ,C331_=_C363 ,C331_=_C364 ,\nC331_=_C365 ,C331_=_C366 ,C331_=_C367 ,C331_=_C369 ,C331_=_C370 ,C331_=_C403 ,\nC331_=_C445 ,C331_=_C513 ,C331_=_C602 ,C331_=_C606 ,C331_=_C617 ,C331_=_C619 ,\nC331_=_C624 ,C331_=_C638 ,C332_=_C333 ,C332_=_C334 ,C332_=_C335 ,C332_=_C337 ,\nC332_=_C338 ,C332_=_C339 ,C332_=_C340 ,C332_=_C341 ,C332_=_C342 ,C332_=_C343 ,\nC332_=_C344 ,C332_=_C345 ,C332_=_C346 ,C332_=_C348 ,C332_=_C350 ,C332_=_C351 ,\nC332_=_C352 ,C332_=_C353 ,C332_=_C355 ,C332_=_C356 ,C332_=_C357 ,C332_=_C358 ,\nC332_=_C359 ,C332_=_C360 ,C332_=_C361 ,C332_=_C362 ,C332_=_C363 ,C332_=_C364 ,\nC332_=_C365 ,C332_=_C366 ,C332_=_C367 ,C332_=_C369 ,C332_=_C370 ,C332_=_C404 ,\nC332_=_C649 ,C332_=_C650 ,C333_=_C334 ,C333_=_C335 ,C333_=_C337 ,C333_=_C338 ,\nC333_=_C339 ,C333_=_C340 ,C333_=_C341 ,C333_=_C342 ,C333_=_C343 ,C333_=_C344 ,\nC333_=_C345 ,C333_=_C346 ,C333_=_C348 ,C333_=_C350 ,C333_=_C351 ,C333_=_C352 ,\nC333_=_C353 ,C333_=_C355 ,C333_=_C356 ,C333_=_C357 ,C333_=_C358 ,C333_=_C359 ,\nC333_=_C360 ,C333_=_C361 ,C333_=_C362 ,C333_=_C363 ,C333_=_C364 ,C333_=_C365 ,\nC333_=_C366 ,C333_=_C367 ,C333_=_C369 ,C333_=_C370 ,C333_=_C405 ,C333_=_C446 ,\nC333_=_C514 ,C333_=_C664 ,C333_=_C666 ,C333_=_C677 ,C333_=_C679 ,C333_=_C684 ,\nC333_=_C698 ,C334_=_C335 ,C334_=_C337 ,C334_=_C338 ,C334_=_C339 ,C334_=_C340 ,\nC334_=_C341 ,C334_=_C342 ,C334_=_C343 ,C334_=_C344 ,C334_=_C345 ,C334_=_C346 ,\nC334_=_C348 ,C334_=_C350 ,C334_=_C351 ,C334_=_C352 ,C334_=_C353 ,C334_=_C355 ,\nC334_=_C356 ,C334_=_C357 ,C334_=_C358 ,C334_=_C359 ,C334_=_C360 ,C334_=_C361 ,\nC334_=_C362 ,C334_=_C363 ,C334_=_C364 ,C334_=_C365 ,C334_=_C366 ,C334_=_C367 ,\nC334_=_C369 ,C334_=_C370 ,C334_=_C406 ,C334_=_C707 ,C334_=_C708 ,C335_=_C337 ,\nC335_=_C338 ,C335_=_C339 ,C335_=_C340 ,C335_=_C341 ,C335_=_C342 ,C335_=_C343 ,\nC335_=_C344 ,C335_=_C345 ,C335_=_C346 ,C335_=_C348 ,C335_=_C350 ,C335_=_C351</w:t>
      </w:r>
    </w:p>
    <w:p>
      <w:pPr>
        <w:pStyle w:val="PreformattedText"/>
        <w:bidi w:val="0"/>
        <w:spacing w:before="0" w:after="0"/>
        <w:jc w:val="left"/>
        <w:rPr/>
      </w:pPr>
      <w:r>
        <w:rPr/>
        <w:t xml:space="preserve"> </w:t>
      </w:r>
      <w:r>
        <w:rPr/>
        <w:t>,\nC335_=_C352 ,C335_=_C353 ,C335_=_C355 ,C335_=_C356 ,C335_=_C357 ,C335_=_C358 ,\nC335_=_C359 ,C335_=_C360 ,C335_=_C361 ,C335_=_C362 ,C335_=_C363 ,C335_=_C364 ,\nC335_=_C365 ,C335_=_C366 ,C335_=_C367 ,C335_=_C369 ,C335_=_C370 ,C335_=_C407 ,\nC335_=_C447 ,C335_=_C515 ,C335_=_C722 ,C335_=_C723 ,C335_=_C734 ,C335_=_C736 ,\nC335_=_C741 ,C335_=_C755 ,C337_=_C338 ,C337_=_C339 ,C337_=_C340 ,C337_=_C341 ,\nC337_=_C342 ,C337_=_C343 ,C337_=_C344 ,C337_=_C345 ,C337_=_C346 ,C337_=_C348 ,\nC337_=_C350 ,C337_=_C351 ,C337_=_C352 ,C337_=_C353 ,C337_=_C355 ,C337_=_C356 ,\nC337_=_C357 ,C337_=_C358 ,C337_=_C359 ,C337_=_C360 ,C337_=_C361 ,C337_=_C362 ,\nC337_=_C363 ,C337_=_C364 ,C337_=_C365 ,C337_=_C366 ,C337_=_C367 ,C337_=_C369 ,\nC337_=_C370 ,C337_=_C409 ,C337_=_C448 ,C337_=_C516 ,C337_=_C758 ,C337_=_C779 ,\nC337_=_C788 ,C337_=_C790 ,C337_=_C795 ,C337_=_C809 ,C338_=_C339 ,C338_=_C340 ,\nC338_=_C341 ,C338_=_C342 ,C338_=_C343 ,C338_=_C344 ,C338_=_C345 ,C338_=_C346 ,\nC338_=_C348 ,C338_=_C350 ,C338_=_C351 ,C338_=_C352 ,C338_=_C353 ,C338_=_C355 ,\nC338_=_C356 ,C338_=_C357 ,C338_=_C358 ,C338_=_C359 ,C338_=_C360 ,C338_=_C361 ,\nC338_=_C362 ,C338_=_C363 ,C338_=_C364 ,C338_=_C365 ,C338_=_C366 ,C338_=_C367 ,\nC338_=_C369 ,C338_=_C370 ,C338_=_C410 ,C338_=_C816 ,C338_=_C817 ,C339_=_C340 ,\nC339_=_C341 ,C339_=_C342 ,C339_=_C343 ,C339_=_C344 ,C339_=_C345 ,C339_=_C346 ,\nC339_=_C348 ,C339_=_C350 ,C339_=_C351 ,C339_=_C352 ,C339_=_C353 ,C339_=_C355 ,\nC339_=_C356 ,C339_=_C357 ,C339_=_C358 ,C339_=_C359 ,C339_=_C360 ,C339_=_C361 ,\nC339_=_C362 ,C339_=_C363 ,C339_=_C364 ,C339_=_C365 ,C339_=_C366 ,C339_=_C367 ,\nC339_=_C369 ,C339_=_C370 ,C339_=_C411 ,C339_=_C449 ,C339_=_C517 ,C339_=_C759 ,\nC339_=_C831 ,C339_=_C838 ,C339_=_C840 ,C339_=_C845 ,C339_=_C859 ,C340_=_C341 ,\nC340_=_C342 ,C340_=_C343 ,C340_=_C344 ,C340_=_C345 ,C340_=_C346 ,C340_=_C348 ,\nC340_=_C350 ,C340_=_C351 ,C340_=_C352 ,C340_=_C353 ,C340_=_C355 ,C340_=_C356 ,\nC340_=_C357 ,C340_=_C358 ,C340_=_C359 ,C340_=_C360 ,C340_=_C361 ,C340_=_C362 ,\nC340_=_C363 ,C340_=_C364 ,C340_=_C365 ,C340_=_C366 ,C340_=_C367 ,C340_=_C369 ,\nC340_=_C370 ,C340_=_C412 ,C340_=_C865 ,C340_=_C866 ,C341_=_C342 ,C341_=_C343 ,\nC341_=_C344 ,C341_=_C345 ,C341_=_C346 ,C341_=_C348 ,C341_=_C350 ,C341_=_C351 ,\nC341_=_C352 ,C341_=_C353 ,C341_=_C355 ,C341_=_C356 ,C341_=_C357 ,C341_=_C358 ,\nC341_=_C359 ,C341_=_C360 ,C341_=_C361 ,C341_=_C362 ,C341_=_C363 ,C341_=_C364 ,\nC341_=_C365 ,C341_=_C366 ,C341_=_C367 ,C341_=_C369 ,C341_=_C370 ,C341_=_C413 ,\nC341_=_C450 ,C341_=_C518 ,C341_=_C760 ,C341_=_C881 ,C341_=_C886 ,C341_=_C888 ,\nC341_=_C893 ,C341_=_C907 ,C342_=_C343 ,C342_=_C344 ,C342_=_C345 ,C342_=_C346 ,\nC342_=_C348 ,C342_=_C350 ,C342_=_C351 ,C342_=_C352 ,C342_=_C353 ,C342_=_C355 ,\nC342_=_C356 ,C342_=_C357 ,C342_=_C358 ,C342_=_C359 ,C342_=_C360 ,C342_=_C361 ,\nC342_=_C362 ,C342_=_C363 ,C342_=_C364 ,C342_=_C365 ,C342_=_C366 ,C342_=_C367 ,\nC342_=_C369 ,C342_=_C370 ,C342_=_C414 ,C342_=_C912 ,C342_=_C913 ,C343_=_C344 ,\nC343_=_C345 ,C343_=_C346 ,C343_=_C348 ,C343_=_C350 ,C343_=_C351 ,C343_=_C352 ,\nC343_=_C353 ,C343_=_C355 ,C343_=_C356 ,C343_=_C357 ,C343_=_C358 ,C343_=_C359 ,\nC343_=_C360 ,C343_=_C361 ,C343_=_C362 ,C343_=_C363 ,C343_=_C364 ,C343_=_C365 ,\nC343_=_C366 ,C343_=_C367 ,C343_=_C369 ,C343_=_C370 ,C343_=_C415 ,C343_=_C451 ,\nC343_=_C519 ,C343_=_C761 ,C343_=_C927 ,C343_=_C930 ,C343_=_C932 ,C343_=_C937 ,\nC343_=_C951 ,C344_=_C345 ,C344_=_C346 ,C344_=_C348 ,C344_=_C350 ,C344_=_C351 ,\nC344_=_C352 ,C344_=_C353 ,C344_=_C355 ,C344_=_C356 ,C344_=_C357 ,C344_=_C358 ,\nC344_=_C359 ,C344_=_C360 ,C344_=_C361 ,C344_=_C362 ,C344_=_C363 ,C344_=_C364 ,\nC344_=_C365 ,C344_=_C366 ,C344_=_C367 ,C344_=_C369 ,C344_=_C370 ,C344_=_C416 ,\nC344_=_C955 ,C344_=_C956 ,C344_=_C959 ,C345_=_C346 ,C345_=_C348 ,C345_=_C350 ,\nC345_=_C351 ,C345_=_C352 ,C345_=_C353 ,C345_=_C355 ,C345_=_C356 ,C345_=_C357 ,\nC345_=_C358 ,C345_=_C359 ,C345_=_C360 ,C345_=_C361 ,C345_=_C362 ,C345_=_C363 ,\nC345_=_C364 ,C345_=_C365 ,C345_=_C366 ,C345_=_C367 ,C345_=_C369 ,C345_=_C370 ,\nC345_=_C417 ,C345_=_C452 ,C345_=_C520 ,C345_=_C762 ,C345_=_C971 ,C345_=_C972 ,\nC345_=_C974 ,C345_=_C979 ,C345_=_C993 ,C346_=_C348 ,C346_=_C350 ,C346_=_C351 ,\nC346_=_C352 ,C346_=_C353 ,C346_=_C355 ,C346_=_C356 ,C346_=_C357 ,C346_=_C358 ,\nC346_=_C359 ,C346_=_C360 ,C346_=_C361 ,C346_=_C362 ,C346_=_C363 ,C346_=_C364 ,\nC346_=_C365 ,C346_=_C366 ,C346_=_C367 ,C346_=_C369 ,C346_=_C370 ,C346_=_C418 ,\nC346_=_C453 ,C346_=_C996 ,C346_=_C997 ,C348_=_C350 ,C348_=_C351 ,C348_=_C352 ,\nC348_=_C353 ,C348_=_C355 ,C348_=_C356 ,C348_=_C357 ,C348_=_C358 ,C348_=_C359 ,\nC348_=_C360 ,C348_=_C361 ,C348_=_C362 ,C348_=_C363 ,C348_=_C364 ,C348_=_C365 ,\nC348_=_C366 ,C348_=_C367 ,C348_=_C369 ,C348_=_C370 ,C348_=_C420 ,C348_=_C522 ,\nC348_=_C1011 ,C348_=_C1035 ,C350_=_C351 ,C350_=_C352 ,C350_=_C353 ,C350_=_C355 ,\nC350_=_C356 ,C350_=_C357 ,C350_=_C358 ,C350_=_C359 ,C350_=_C360 ,C350_=_C361 ,\nC350_=_C362 ,C350_=_C363 ,C350_=_C364 ,C350_=_C365 ,C350_=_C366 ,C350_=_C367 ,\nC350_=_C369 ,C350_=_C370 ,C350_=_C422 ,C350_=_C765 ,C350_=_C1014 ,C350_=_C1049 ,\nC351_=_C352 ,C351_=_C353 ,C351_=_C355 ,C351_=_C356 ,C351_=_C357 ,C351_=_C358 ,\nC351_=_C359 ,C351_=_C360 ,C351_=_C361 ,C351_=_C362 ,C351_=_C363 ,C351_=_C364 ,\nC351_=_C365 ,C351_=_C366 ,C351_=_C367 ,C351_=_C369 ,C351_=_C370 ,C351_=_C423 ,\nC351_=_C456 ,C351_=_C524 ,C351_=_C766 ,C351_=_C1015 ,C351_=_C1051 ,C351_=_C1084 ,\nC351_=_C1086 ,C351_=_C1100 ,C352_=_C353 ,C352_=_C355 ,C352_=_C356 ,C352_=_C357 ,\nC352_=_C358 ,C352_=_C359 ,C352_=_C360 ,C352_=_C361 ,C352_=_C362 ,C352_=_C363 ,\nC352_=_C364 ,C352_=_C365 ,C352_=_C366 ,C352_=_C367 ,C352_=_C369 ,C352_=_C370 ,\nC352_=_C424 ,C352_=_C1016 ,C352_=_C1052 ,C353_=_C355 ,C353_=_C356 ,C353_=_C357 ,\nC353_=_C358 ,C353_=_C359 ,C353_=_C360 ,C353_=_C361 ,C353_=_C362 ,C353_=_C363 ,\nC353_=_C364 ,C353_=_C365 ,C353_=_C366 ,C353_=_C367 ,C353_=_C369 ,C353_=_C370 ,\nC353_=_C425 ,C353_=_C457 ,C353_=_C525 ,C353_=_C767 ,C353_=_C1017 ,C353_=_C1053 ,\nC353_=_C1115 ,C353_=_C1116 ,C353_=_C1130 ,C355_=_C356 ,C355_=_C357 ,C355_=_C358 ,\nC355_=_C359 ,C355_=_C360 ,C355_=_C361 ,C355_=_C362 ,C355_=_C363 ,C355_=_C364 ,\nC355_=_C365 ,C355_=_C366 ,C355_=_C367 ,C355_=_C369 ,C355_=_C370 ,C355_=_C427 ,\nC355_=_C458 ,C355_=_C526 ,C355_=_C768 ,C355_=_C1019 ,C355_=_C1055 ,C355_=_C1133 ,\nC355_=_C1144 ,C355_=_C1156 ,C356_=_C357 ,C356_=_C358 ,C356_=_C359 ,C356_=_C360 ,\nC356_=_C361 ,C356_=_C362 ,C356_=_C363 ,C356_=_C364 ,C356_=_C365 ,C356_=_C366 ,\nC356_=_C367 ,C356_=_C369 ,C356_=_C370 ,C356_=_C428 ,C356_=_C1020 ,C356_=_C1056 ,\nC357_=_C358 ,C357_=_C359 ,C357_=_C360 ,C357_=_C361 ,C357_=_C362 ,C357_=_C363 ,\nC357_=_C364 ,C357_=_C365 ,C357_=_C366 ,C357_=_C367 ,C357_=_C369 ,C357_=_C370 ,\nC357_=_C429 ,C357_=_C459 ,C357_=_C527 ,C357_=_C769 ,C357_=_C1021 ,C357_=_C1057 ,\nC357_=_C1134 ,C357_=_C1169 ,C357_=_C1179 ,C358_=_C359 ,C358_=_C360 ,C358_=_C361 ,\nC358_=_C362 ,C358_=_C363 ,C358_=_C364 ,C358_=_C365 ,C358_=_C366 ,C358_=_C367 ,\nC358_=_C369 ,C358_=_C370 ,C358_=_C430 ,C358_=_C1022 ,C358_=_C1058 ,C358_=_C1188 ,\nC359_=_C360 ,C359_=_C361 ,C359_=_C362 ,C359_=_C363 ,C359_=_C364 ,C359_=_C365 ,\nC359_=_C366 ,C359_=_C367 ,C359_=_C369 ,C359_=_C370 ,C359_=_C431 ,C359_=_C460 ,\nC359_=_C528 ,C359_=_C770 ,C359_=_C1023 ,C359_=_C1059 ,C359_=_C1135 ,C359_=_C1193 ,\nC359_=_C1201 ,C360_=_C361 ,C360_=_C362 ,C360_=_C363 ,C360_=_C364 ,C360_=_C365 ,\nC360_=_C366 ,C360_=_C367 ,C360_=_C369 ,C360_=_C370 ,C360_=_C432 ,C360_=_C1024 ,\nC360_=_C1060 ,C361_=_C362 ,C361_=_C363 ,C361_=_C364 ,C361_=_C365 ,C361_=_C366 ,\nC361_=_C367 ,C361_=_C369 ,C361_=_C370 ,C361_=_C433 ,C361_=_C461 ,C361_=_C529 ,\nC361_=_C771 ,C361_=_C1025 ,C361_=_C1061 ,C361_=_C1136 ,C361_=_C1212 ,C361_=_C1218 ,\nC362_=_C363 ,C362_=_C364 ,C362_=_C365 ,C362_=_C366 ,C362_=_C367 ,C362_=_C369 ,\nC362_=_C370 ,C362_=_C434 ,C362_=_C1026 ,C362_=_C1062 ,C363_=_C364 ,C363_=_C365 ,\nC363_=_C366 ,C363_=_C367 ,C363_=_C369 ,C363_=_C370 ,C363_=_C435 ,C363_=_C462 ,\nC363_=_C530 ,C363_=_C772 ,C363_=_C1027 ,C363_=_C1063 ,C363_=_C1137 ,C363_=_C1229 ,\nC363_=_C1233 ,C364_=_C365 ,C364_=_C366 ,C364_=_C367 ,C364_=_C369 ,C364_=_C370 ,\nC364_=_C436 ,C364_=_C1028 ,C364_=_C1064 ,C365_=_C366 ,C365_=_C367 ,C365_=_C369 ,\nC365_=_C370 ,C365_=_C437 ,C365_=_C463 ,C365_=_C531 ,C365_=_C773 ,C365_=_C1029 ,\nC365_=_C1065 ,C365_=_C1138 ,C365_=_C1242 ,C365_=_C1244 ,C366_=_C367 ,C366_=_C369 ,\nC366_=_C370 ,C366_=_C438 ,C366_=_C1030 ,C366_=_C1066 ,C367_=_C369 ,C367_=_C370 ,\nC367_=_C439 ,C367_=_C464 ,C367_=_C532 ,C367_=_C774 ,C367_=_C1031 ,C367_=_C1067 ,\nC367_=_C1139 ,C367_=_C1251 ,C367_=_C1252 ,C369_=_C370 ,C369_=_C441 ,C369_=_C465 ,\nC369_=_C533 ,C369_=_C775 ,C369_=_C1033 ,C369_=_C1069 ,C369_=_C1140 ,C369_=_C1255 ,\nC369_=_C1259 ,C370_=_C442 ,C370_=_C1034 ,C370_=_C1070 ,C371_=_C383 ,C371_=_C384 ,\nC371_=_C399 ,C371_=_C401 ,C371_=_C402 ,C371_=_C403 ,C371_=_C404 ,C371_=_C405 ,\nC371_=_C406 ,C371_=_C407 ,C371_=_C409 ,C371_=_C410 ,C371_=_C411 ,C371_=_C412 ,\nC371_=_C413 ,C371_=_C414 ,C371_=_C415 ,C371_=_C416 ,C371_=_C417 ,C371_=_C418 ,\nC371_=_C420 ,C371_=_C422 ,C371_=_C423 ,C371_=_C424 ,C371_=_C425 ,C371_=_C427 ,\nC371_=_C428 ,C371_=_C429 ,C371_=_C430 ,C371_=_C431 ,C371_=_C432 ,C371_=_C433 ,\nC371_=_C434 ,C371_=_C435 ,C371_=_C436 ,C371_=_C437 ,C371_=_C438 ,C371_=_C439 ,\nC371_=_C441 ,C371_=_C442 ,C383_=_C384 ,C383_=_C488 ,C383_=_C554 ,C383_=_C587 ,\nC383_=_C617 ,C383_=_C649 ,C383_=_C677 ,C383_=_C707 ,C383_=_C734 ,C383_=_C788 ,\nC383_=_C816 ,C383_=_C838 ,C383_=_C865 ,C383_=_C886 ,C383_=_C912 ,C383_=_C930 ,\nC383_=_C955 ,C383_=_C972 ,C383_=_C996 ,C383_=_C1011 ,C383_=_C1014 ,C383_=_C1015 ,\nC383_=_C1016 ,C383_=_C1017 ,C383_=_C1019 ,C383_=_C1020 ,C383_=_C1021 ,C383_=_C1022 ,\nC383_=_C1023 ,C383_=_C1024 ,C383_=_C1025 ,C383_=_C1026 ,C383_=_C1027 ,C383_=_C1028 ,\nC383_=_C1029 ,C383_=_C1030 ,C383_=_C1031 ,C383_=_C1033 ,C383_=_C1034 ,C384_=_C490 ,\nC384_=_C556 ,C384_=_C588 ,C384_=_C619 ,C384_=_C650 ,C384_=_C679 ,C384_=_C708 ,\nC384_=_C736 ,C384_=_C790 ,C384_=_C817 ,C384_=_C840</w:t>
      </w:r>
    </w:p>
    <w:p>
      <w:pPr>
        <w:pStyle w:val="PreformattedText"/>
        <w:bidi w:val="0"/>
        <w:spacing w:before="0" w:after="0"/>
        <w:jc w:val="left"/>
        <w:rPr/>
      </w:pPr>
      <w:r>
        <w:rPr/>
        <w:t xml:space="preserve"> </w:t>
      </w:r>
      <w:r>
        <w:rPr/>
        <w:t>,C384_=_C866 ,C384_=_C888 ,\nC384_=_C913 ,C384_=_C932 ,C384_=_C956 ,C384_=_C974 ,C384_=_C997 ,C384_=_C1035 ,\nC384_=_C1049 ,C384_=_C1051 ,C384_=_C1052 ,C384_=_C1053 ,C384_=_C1055 ,C384_=_C1056 ,\nC384_=_C1057 ,C384_=_C1058 ,C384_=_C1059 ,C384_=_C1060 ,C384_=_C1061 ,C384_=_C1062 ,\nC384_=_C1063 ,C384_=_C1064 ,C384_=_C1065 ,C384_=_C1066 ,C384_=_C1067 ,C384_=_C1069 ,\nC384_=_C1070 ,C399_=_C401 ,C399_=_C402 ,C399_=_C403 ,C399_=_C404 ,C399_=_C405 ,\nC399_=_C406 ,C399_=_C407 ,C399_=_C409 ,C399_=_C410 ,C399_=_C411 ,C399_=_C412 ,\nC399_=_C413 ,C399_=_C414 ,C399_=_C415 ,C399_=_C416 ,C399_=_C417 ,C399_=_C418 ,\nC399_=_C420 ,C399_=_C422 ,C399_=_C423 ,C399_=_C424 ,C399_=_C425 ,C399_=_C427 ,\nC399_=_C428 ,C399_=_C429 ,C399_=_C430 ,C399_=_C431 ,C399_=_C432 ,C399_=_C433 ,\nC399_=_C434 ,C399_=_C435 ,C399_=_C436 ,C399_=_C437 ,C399_=_C438 ,C399_=_C439 ,\nC399_=_C441 ,C399_=_C442 ,C399_=_C443 ,C399_=_C468 ,C399_=_C469 ,C399_=_C477 ,\nC399_=_C488 ,C399_=_C490 ,C399_=_C495 ,C399_=_C509 ,C401_=_C402 ,C401_=_C403 ,\nC401_=_C404 ,C401_=_C405 ,C401_=_C406 ,C401_=_C407 ,C401_=_C409 ,C401_=_C410 ,\nC401_=_C411 ,C401_=_C412 ,C401_=_C413 ,C401_=_C414 ,C401_=_C415 ,C401_=_C416 ,\nC401_=_C417 ,C401_=_C418 ,C401_=_C420 ,C401_=_C422 ,C401_=_C423 ,C401_=_C424 ,\nC401_=_C425 ,C401_=_C427 ,C401_=_C428 ,C401_=_C429 ,C401_=_C430 ,C401_=_C431 ,\nC401_=_C432 ,C401_=_C433 ,C401_=_C434 ,C401_=_C435 ,C401_=_C436 ,C401_=_C437 ,\nC401_=_C438 ,C401_=_C439 ,C401_=_C441 ,C401_=_C442 ,C401_=_C444 ,C401_=_C512 ,\nC401_=_C537 ,C401_=_C543 ,C401_=_C554 ,C401_=_C556 ,C401_=_C561 ,C401_=_C575 ,\nC402_=_C403 ,C402_=_C404 ,C402_=_C405 ,C402_=_C406 ,C402_=_C407 ,C402_=_C409 ,\nC402_=_C410 ,C402_=_C411 ,C402_=_C412 ,C402_=_C413 ,C402_=_C414 ,C402_=_C415 ,\nC402_=_C416 ,C402_=_C417 ,C402_=_C418 ,C402_=_C420 ,C402_=_C422 ,C402_=_C423 ,\nC402_=_C424 ,C402_=_C425 ,C402_=_C427 ,C402_=_C428 ,C402_=_C429 ,C402_=_C430 ,\nC402_=_C431 ,C402_=_C432 ,C402_=_C433 ,C402_=_C434 ,C402_=_C435 ,C402_=_C436 ,\nC402_=_C437 ,C402_=_C438 ,C402_=_C439 ,C402_=_C441 ,C402_=_C442 ,C402_=_C587 ,\nC402_=_C588 ,C403_=_C404 ,C403_=_C405 ,C403_=_C406 ,C403_=_C407 ,C403_=_C409 ,\nC403_=_C410 ,C403_=_C411 ,C403_=_C412 ,C403_=_C413 ,C403_=_C414 ,C403_=_C415 ,\nC403_=_C416 ,C403_=_C417 ,C403_=_C418 ,C403_=_C420 ,C403_=_C422 ,C403_=_C423 ,\nC403_=_C424 ,C403_=_C425 ,C403_=_C427 ,C403_=_C428 ,C403_=_C429 ,C403_=_C430 ,\nC403_=_C431 ,C403_=_C432 ,C403_=_C433 ,C403_=_C434 ,C403_=_C435 ,C403_=_C436 ,\nC403_=_C437 ,C403_=_C438 ,C403_=_C439 ,C403_=_C441 ,C403_=_C442 ,C403_=_C445 ,\nC403_=_C513 ,C403_=_C602 ,C403_=_C606 ,C403_=_C617 ,C403_=_C619 ,C403_=_C624 ,\nC403_=_C638 ,C404_=_C405 ,C404_=_C406 ,C404_=_C407 ,C404_=_C409 ,C404_=_C410 ,\nC404_=_C411 ,C404_=_C412 ,C404_=_C413 ,C404_=_C414 ,C404_=_C415 ,C404_=_C416 ,\nC404_=_C417 ,C404_=_C418 ,C404_=_C420 ,C404_=_C422 ,C404_=_C423 ,C404_=_C424 ,\nC404_=_C425 ,C404_=_C427 ,C404_=_C428 ,C404_=_C429 ,C404_=_C430 ,C404_=_C431 ,\nC404_=_C432 ,C404_=_C433 ,C404_=_C434 ,C404_=_C435 ,C404_=_C436 ,C404_=_C437 ,\nC404_=_C438 ,C404_=_C439 ,C404_=_C441 ,C404_=_C442 ,C404_=_C649 ,C404_=_C650 ,\nC405_=_C406 ,C405_=_C407 ,C405_=_C409 ,C405_=_C410 ,C405_=_C411 ,C405_=_C412 ,\nC405_=_C413 ,C405_=_C414 ,C405_=_C415 ,C405_=_C416 ,C405_=_C417 ,C405_=_C418 ,\nC405_=_C420 ,C405_=_C422 ,C405_=_C423 ,C405_=_C424 ,C405_=_C425 ,C405_=_C427 ,\nC405_=_C428 ,C405_=_C429 ,C405_=_C430 ,C405_=_C431 ,C405_=_C432 ,C405_=_C433 ,\nC405_=_C434 ,C405_=_C435 ,C405_=_C436 ,C405_=_C437 ,C405_=_C438 ,C405_=_C439 ,\nC405_=_C441 ,C405_=_C442 ,C405_=_C446 ,C405_=_C514 ,C405_=_C664 ,C405_=_C666 ,\nC405_=_C677 ,C405_=_C679 ,C405_=_C684 ,C405_=_C698 ,C406_=_C407 ,C406_=_C409 ,\nC406_=_C410 ,C406_=_C411 ,C406_=_C412 ,C406_=_C413 ,C406_=_C414 ,C406_=_C415 ,\nC406_=_C416 ,C406_=_C417 ,C406_=_C418 ,C406_=_C420 ,C406_=_C422 ,C406_=_C423 ,\nC406_=_C424 ,C406_=_C425 ,C406_=_C427 ,C406_=_C428 ,C406_=_C429 ,C406_=_C430 ,\nC406_=_C431 ,C406_=_C432 ,C406_=_C433 ,C406_=_C434 ,C406_=_C435 ,C406_=_C436 ,\nC406_=_C437 ,C406_=_C438 ,C406_=_C439 ,C406_=_C441 ,C406_=_C442 ,C406_=_C707 ,\nC406_=_C708 ,C407_=_C409 ,C407_=_C410 ,C407_=_C411 ,C407_=_C412 ,C407_=_C413 ,\nC407_=_C414 ,C407_=_C415 ,C407_=_C416 ,C407_=_C417 ,C407_=_C418 ,C407_=_C420 ,\nC407_=_C422 ,C407_=_C423 ,C407_=_C424 ,C407_=_C425 ,C407_=_C427 ,C407_=_C428 ,\nC407_=_C429 ,C407_=_C430 ,C407_=_C431 ,C407_=_C432 ,C407_=_C433 ,C407_=_C434 ,\nC407_=_C435 ,C407_=_C436 ,C407_=_C437 ,C407_=_C438 ,C407_=_C439 ,C407_=_C441 ,\nC407_=_C442 ,C407_=_C447 ,C407_=_C515 ,C407_=_C722 ,C407_=_C723 ,C407_=_C734 ,\nC407_=_C736 ,C407_=_C741 ,C407_=_C755 ,C409_=_C410 ,C409_=_C411 ,C409_=_C412 ,\nC409_=_C413 ,C409_=_C414 ,C409_=_C415 ,C409_=_C416 ,C409_=_C417 ,C409_=_C418 ,\nC409_=_C420 ,C409_=_C422 ,C409_=_C423 ,C409_=_C424 ,C409_=_C425 ,C409_=_C427 ,\nC409_=_C428 ,C409_=_C429 ,C409_=_C430 ,C409_=_C431 ,C409_=_C432 ,C409_=_C433 ,\nC409_=_C434 ,C409_=_C435 ,C409_=_C436 ,C409_=_C437 ,C409_=_C438 ,C409_=_C439 ,\nC409_=_C441 ,C409_=_C442 ,C409_=_C448 ,C409_=_C516 ,C409_=_C758 ,C409_=_C779 ,\nC409_=_C788 ,C409_=_C790 ,C409_=_C795 ,C409_=_C809 ,C410_=_C411 ,C410_=_C412 ,\nC410_=_C413 ,C410_=_C414 ,C410_=_C415 ,C410_=_C416 ,C410_=_C417 ,C410_=_C418 ,\nC410_=_C420 ,C410_=_C422 ,C410_=_C423 ,C410_=_C424 ,C410_=_C425 ,C410_=_C427 ,\nC410_=_C428 ,C410_=_C429 ,C410_=_C430 ,C410_=_C431 ,C410_=_C432 ,C410_=_C433 ,\nC410_=_C434 ,C410_=_C435 ,C410_=_C436 ,C410_=_C437 ,C410_=_C438 ,C410_=_C439 ,\nC410_=_C441 ,C410_=_C442 ,C410_=_C816 ,C410_=_C817 ,C411_=_C412 ,C411_=_C413 ,\nC411_=_C414 ,C411_=_C415 ,C411_=_C416 ,C411_=_C417 ,C411_=_C418 ,C411_=_C420 ,\nC411_=_C422 ,C411_=_C423 ,C411_=_C424 ,C411_=_C425 ,C411_=_C427 ,C411_=_C428 ,\nC411_=_C429 ,C411_=_C430 ,C411_=_C431 ,C411_=_C432 ,C411_=_C433 ,C411_=_C434 ,\nC411_=_C435 ,C411_=_C436 ,C411_=_C437 ,C411_=_C438 ,C411_=_C439 ,C411_=_C441 ,\nC411_=_C442 ,C411_=_C449 ,C411_=_C517 ,C411_=_C759 ,C411_=_C831 ,C411_=_C838 ,\nC411_=_C840 ,C411_=_C845 ,C411_=_C859 ,C412_=_C413 ,C412_=_C414 ,C412_=_C415 ,\nC412_=_C416 ,C412_=_C417 ,C412_=_C418 ,C412_=_C420 ,C412_=_C422 ,C412_=_C423 ,\nC412_=_C424 ,C412_=_C425 ,C412_=_C427 ,C412_=_C428 ,C412_=_C429 ,C412_=_C430 ,\nC412_=_C431 ,C412_=_C432 ,C412_=_C433 ,C412_=_C434 ,C412_=_C435 ,C412_=_C436 ,\nC412_=_C437 ,C412_=_C438 ,C412_=_C439 ,C412_=_C441 ,C412_=_C442 ,C412_=_C865 ,\nC412_=_C866 ,C413_=_C414 ,C413_=_C415 ,C413_=_C416 ,C413_=_C417 ,C413_=_C418 ,\nC413_=_C420 ,C413_=_C422 ,C413_=_C423 ,C413_=_C424 ,C413_=_C425 ,C413_=_C427 ,\nC413_=_C428 ,C413_=_C429 ,C413_=_C430 ,C413_=_C431 ,C413_=_C432 ,C413_=_C433 ,\nC413_=_C434 ,C413_=_C435 ,C413_=_C436 ,C413_=_C437 ,C413_=_C438 ,C413_=_C439 ,\nC413_=_C441 ,C413_=_C442 ,C413_=_C450 ,C413_=_C518 ,C413_=_C760 ,C413_=_C881 ,\nC413_=_C886 ,C413_=_C888 ,C413_=_C893 ,C413_=_C907 ,C414_=_C415 ,C414_=_C416 ,\nC414_=_C417 ,C414_=_C418 ,C414_=_C420 ,C414_=_C422 ,C414_=_C423 ,C414_=_C424 ,\nC414_=_C425 ,C414_=_C427 ,C414_=_C428 ,C414_=_C429 ,C414_=_C430 ,C414_=_C431 ,\nC414_=_C432 ,C414_=_C433 ,C414_=_C434 ,C414_=_C435 ,C414_=_C436 ,C414_=_C437 ,\nC414_=_C438 ,C414_=_C439 ,C414_=_C441 ,C414_=_C442 ,C414_=_C912 ,C414_=_C913 ,\nC415_=_C416 ,C415_=_C417 ,C415_=_C418 ,C415_=_C420 ,C415_=_C422 ,C415_=_C423 ,\nC415_=_C424 ,C415_=_C425 ,C415_=_C427 ,C415_=_C428 ,C415_=_C429 ,C415_=_C430 ,\nC415_=_C431 ,C415_=_C432 ,C415_=_C433 ,C415_=_C434 ,C415_=_C435 ,C415_=_C436 ,\nC415_=_C437 ,C415_=_C438 ,C415_=_C439 ,C415_=_C441 ,C415_=_C442 ,C415_=_C451 ,\nC415_=_C519 ,C415_=_C761 ,C415_=_C927 ,C415_=_C930 ,C415_=_C932 ,C415_=_C937 ,\nC415_=_C951 ,C416_=_C417 ,C416_=_C418 ,C416_=_C420 ,C416_=_C422 ,C416_=_C423 ,\nC416_=_C424 ,C416_=_C425 ,C416_=_C427 ,C416_=_C428 ,C416_=_C429 ,C416_=_C430 ,\nC416_=_C431 ,C416_=_C432 ,C416_=_C433 ,C416_=_C434 ,C416_=_C435 ,C416_=_C436 ,\nC416_=_C437 ,C416_=_C438 ,C416_=_C439 ,C416_=_C441 ,C416_=_C442 ,C416_=_C955 ,\nC416_=_C956 ,C416_=_C959 ,C417_=_C418 ,C417_=_C420 ,C417_=_C422 ,C417_=_C423 ,\nC417_=_C424 ,C417_=_C425 ,C417_=_C427 ,C417_=_C428 ,C417_=_C429 ,C417_=_C430 ,\nC417_=_C431 ,C417_=_C432 ,C417_=_C433 ,C417_=_C434 ,C417_=_C435 ,C417_=_C436 ,\nC417_=_C437 ,C417_=_C438 ,C417_=_C439 ,C417_=_C441 ,C417_=_C442 ,C417_=_C452 ,\nC417_=_C520 ,C417_=_C762 ,C417_=_C971 ,C417_=_C972 ,C417_=_C974 ,C417_=_C979 ,\nC417_=_C993 ,C418_=_C420 ,C418_=_C422 ,C418_=_C423 ,C418_=_C424 ,C418_=_C425 ,\nC418_=_C427 ,C418_=_C428 ,C418_=_C429 ,C418_=_C430 ,C418_=_C431 ,C418_=_C432 ,\nC418_=_C433 ,C418_=_C434 ,C418_=_C435 ,C418_=_C436 ,C418_=_C437 ,C418_=_C438 ,\nC418_=_C439 ,C418_=_C441 ,C418_=_C442 ,C418_=_C453 ,C418_=_C996 ,C418_=_C997 ,\nC420_=_C422 ,C420_=_C423 ,C420_=_C424 ,C420_=_C425 ,C420_=_C427 ,C420_=_C428 ,\nC420_=_C429 ,C420_=_C430 ,C420_=_C431 ,C420_=_C432 ,C420_=_C433 ,C420_=_C434 ,\nC420_=_C435 ,C420_=_C436 ,C420_=_C437 ,C420_=_C438 ,C420_=_C439 ,C420_=_C441 ,\nC420_=_C442 ,C420_=_C522 ,C420_=_C1011 ,C420_=_C1035 ,C422_=_C423 ,C422_=_C424 ,\nC422_=_C425 ,C422_=_C427 ,C422_=_C428 ,C422_=_C429 ,C422_=_C430 ,C422_=_C431 ,\nC422_=_C432 ,C422_=_C433 ,C422_=_C434 ,C422_=_C435 ,C422_=_C436 ,C422_=_C437 ,\nC422_=_C438 ,C422_=_C439 ,C422_=_C441 ,C422_=_C442 ,C422_=_C765 ,C422_=_C1014 ,\nC422_=_C1049 ,C423_=_C424 ,C423_=_C425 ,C423_=_C427 ,C423_=_C428 ,C423_=_C429 ,\nC423_=_C430 ,C423_=_C431 ,C423_=_C432 ,C423_=_C433 ,C423_=_C434 ,C423_=_C435 ,\nC423_=_C436 ,C423_=_C437 ,C423_=_C438 ,C423_=_C439 ,C423_=_C441 ,C423_=_C442 ,\nC423_=_C456 ,C423_=_C524 ,C423_=_C766 ,C423_=_C1015 ,C423_=_C1051 ,C423_=_C1084 ,\nC423_=_C1086 ,C423_=_C1100 ,C424_=_C425 ,C424_=_C427 ,C424_=_C428 ,C424_=_C429 ,\nC424_=_C430 ,C424_=_C431 ,C424_=_C432 ,C424_=_C433 ,C424_=_C434 ,C424_=_C435 ,\nC424_=_C436 ,C424_=_C437 ,C424_=_C438 ,C424_=_C439 ,C424_=_C441 ,C424_=_C442 ,\nC424_=_C1016 ,C424_=_C1052 ,C425_=_C427 ,C425_=_C428 ,C425_=_C429 ,C425_=_C430 ,\nC425_=_C431 ,C425_=_C432 ,C425_=_C433 ,C425_=_C434 ,C425_=_C435 ,C425_=_C436 ,\nC425_=_C437 ,C425_=_C438 ,C425_=_C439 ,C425_=_C441 ,C425_=_C442 ,C425_=_C457 ,\nC425_=_C525</w:t>
      </w:r>
    </w:p>
    <w:p>
      <w:pPr>
        <w:pStyle w:val="PreformattedText"/>
        <w:bidi w:val="0"/>
        <w:spacing w:before="0" w:after="0"/>
        <w:jc w:val="left"/>
        <w:rPr/>
      </w:pPr>
      <w:r>
        <w:rPr/>
        <w:t xml:space="preserve"> </w:t>
      </w:r>
      <w:r>
        <w:rPr/>
        <w:t>,C425_=_C767 ,C425_=_C1017 ,C425_=_C1053 ,C425_=_C1115 ,C425_=_C1116 ,\nC425_=_C1130 ,C427_=_C428 ,C427_=_C429 ,C427_=_C430 ,C427_=_C431 ,C427_=_C432 ,\nC427_=_C433 ,C427_=_C434 ,C427_=_C435 ,C427_=_C436 ,C427_=_C437 ,C427_=_C438 ,\nC427_=_C439 ,C427_=_C441 ,C427_=_C442 ,C427_=_C458 ,C427_=_C526 ,C427_=_C768 ,\nC427_=_C1019 ,C427_=_C1055 ,C427_=_C1133 ,C427_=_C1144 ,C427_=_C1156 ,C428_=_C429 ,\nC428_=_C430 ,C428_=_C431 ,C428_=_C432 ,C428_=_C433 ,C428_=_C434 ,C428_=_C435 ,\nC428_=_C436 ,C428_=_C437 ,C428_=_C438 ,C428_=_C439 ,C428_=_C441 ,C428_=_C442 ,\nC428_=_C1020 ,C428_=_C1056 ,C429_=_C430 ,C429_=_C431 ,C429_=_C432 ,C429_=_C433 ,\nC429_=_C434 ,C429_=_C435 ,C429_=_C436 ,C429_=_C437 ,C429_=_C438 ,C429_=_C439 ,\nC429_=_C441 ,C429_=_C442 ,C429_=_C459 ,C429_=_C527 ,C429_=_C769 ,C429_=_C1021 ,\nC429_=_C1057 ,C429_=_C1134 ,C429_=_C1169 ,C429_=_C1179 ,C430_=_C431 ,C430_=_C432 ,\nC430_=_C433 ,C430_=_C434 ,C430_=_C435 ,C430_=_C436 ,C430_=_C437 ,C430_=_C438 ,\nC430_=_C439 ,C430_=_C441 ,C430_=_C442 ,C430_=_C1022 ,C430_=_C1058 ,C430_=_C1188 ,\nC431_=_C432 ,C431_=_C433 ,C431_=_C434 ,C431_=_C435 ,C431_=_C436 ,C431_=_C437 ,\nC431_=_C438 ,C431_=_C439 ,C431_=_C441 ,C431_=_C442 ,C431_=_C460 ,C431_=_C528 ,\nC431_=_C770 ,C431_=_C1023 ,C431_=_C1059 ,C431_=_C1135 ,C431_=_C1193 ,C431_=_C1201 ,\nC432_=_C433 ,C432_=_C434 ,C432_=_C435 ,C432_=_C436 ,C432_=_C437 ,C432_=_C438 ,\nC432_=_C439 ,C432_=_C441 ,C432_=_C442 ,C432_=_C1024 ,C432_=_C1060 ,C433_=_C434 ,\nC433_=_C435 ,C433_=_C436 ,C433_=_C437 ,C433_=_C438 ,C433_=_C439 ,C433_=_C441 ,\nC433_=_C442 ,C433_=_C461 ,C433_=_C529 ,C433_=_C771 ,C433_=_C1025 ,C433_=_C1061 ,\nC433_=_C1136 ,C433_=_C1212 ,C433_=_C1218 ,C434_=_C435 ,C434_=_C436 ,C434_=_C437 ,\nC434_=_C438 ,C434_=_C439 ,C434_=_C441 ,C434_=_C442 ,C434_=_C1026 ,C434_=_C1062 ,\nC435_=_C436 ,C435_=_C437 ,C435_=_C438 ,C435_=_C439 ,C435_=_C441 ,C435_=_C442 ,\nC435_=_C462 ,C435_=_C530 ,C435_=_C772 ,C435_=_C1027 ,C435_=_C1063 ,C435_=_C1137 ,\nC435_=_C1229 ,C435_=_C1233 ,C436_=_C437 ,C436_=_C438 ,C436_=_C439 ,C436_=_C441 ,\nC436_=_C442 ,C436_=_C1028 ,C436_=_C1064 ,C437_=_C438 ,C437_=_C439 ,C437_=_C441 ,\nC437_=_C442 ,C437_=_C463 ,C437_=_C531 ,C437_=_C773 ,C437_=_C1029 ,C437_=_C1065 ,\nC437_=_C1138 ,C437_=_C1242 ,C437_=_C1244 ,C438_=_C439 ,C438_=_C441 ,C438_=_C442 ,\nC438_=_C1030 ,C438_=_C1066 ,C439_=_C441 ,C439_=_C442 ,C439_=_C464 ,C439_=_C532 ,\nC439_=_C774 ,C439_=_C1031 ,C439_=_C1067 ,C439_=_C1139 ,C439_=_C1251 ,C439_=_C1252 ,\nC441_=_C442 ,C441_=_C465 ,C441_=_C533 ,C441_=_C775 ,C441_=_C1033 ,C441_=_C1069 ,\nC441_=_C1140 ,C441_=_C1255 ,C441_=_C1259 ,C442_=_C1034 ,C442_=_C1070 ,C443_=_C444 ,\nC443_=_C445 ,C443_=_C446 ,C443_=_C447 ,C443_=_C448 ,C443_=_C449 ,C443_=_C450 ,\nC443_=_C451 ,C443_=_C452 ,C443_=_C453 ,C443_=_C456 ,C443_=_C457 ,C443_=_C458 ,\nC443_=_C459 ,C443_=_C460 ,C443_=_C461 ,C443_=_C462 ,C443_=_C463 ,C443_=_C464 ,\nC443_=_C465 ,C443_=_C468 ,C443_=_C469 ,C443_=_C477 ,C443_=_C488 ,C443_=_C490 ,\nC443_=_C495 ,C443_=_C509 ,C444_=_C445 ,C444_=_C446 ,C444_=_C447 ,C444_=_C448 ,\nC444_=_C449 ,C444_=_C450 ,C444_=_C451 ,C444_=_C452 ,C444_=_C453 ,C444_=_C456 ,\nC444_=_C457 ,C444_=_C458 ,C444_=_C459 ,C444_=_C460 ,C444_=_C461 ,C444_=_C462 ,\nC444_=_C463 ,C444_=_C464 ,C444_=_C465 ,C444_=_C512 ,C444_=_C537 ,C444_=_C543 ,\nC444_=_C554 ,C444_=_C556 ,C444_=_C561 ,C444_=_C575 ,C445_=_C446 ,C445_=_C447 ,\nC445_=_C448 ,C445_=_C449 ,C445_=_C450 ,C445_=_C451 ,C445_=_C452 ,C445_=_C453 ,\nC445_=_C456 ,C445_=_C457 ,C445_=_C458 ,C445_=_C459 ,C445_=_C460 ,C445_=_C461 ,\nC445_=_C462 ,C445_=_C463 ,C445_=_C464 ,C445_=_C465 ,C445_=_C513 ,C445_=_C602 ,\nC445_=_C606 ,C445_=_C617 ,C445_=_C619 ,C445_=_C624 ,C445_=_C638 ,C446_=_C447 ,\nC446_=_C448 ,C446_=_C449 ,C446_=_C450 ,C446_=_C451 ,C446_=_C452 ,C446_=_C453 ,\nC446_=_C456 ,C446_=_C457 ,C446_=_C458 ,C446_=_C459 ,C446_=_C460 ,C446_=_C461 ,\nC446_=_C462 ,C446_=_C463 ,C446_=_C464 ,C446_=_C465 ,C446_=_C514 ,C446_=_C664 ,\nC446_=_C666 ,C446_=_C677 ,C446_=_C679 ,C446_=_C684 ,C446_=_C698 ,C447_=_C448 ,\nC447_=_C449 ,C447_=_C450 ,C447_=_C451 ,C447_=_C452 ,C447_=_C453 ,C447_=_C456 ,\nC447_=_C457 ,C447_=_C458 ,C447_=_C459 ,C447_=_C460 ,C447_=_C461 ,C447_=_C462 ,\nC447_=_C463 ,C447_=_C464 ,C447_=_C465 ,C447_=_C515 ,C447_=_C722 ,C447_=_C723 ,\nC447_=_C734 ,C447_=_C736 ,C447_=_C741 ,C447_=_C755 ,C448_=_C449 ,C448_=_C450 ,\nC448_=_C451 ,C448_=_C452 ,C448_=_C453 ,C448_=_C456 ,C448_=_C457 ,C448_=_C458 ,\nC448_=_C459 ,C448_=_C460 ,C448_=_C461 ,C448_=_C462 ,C448_=_C463 ,C448_=_C464 ,\nC448_=_C465 ,C448_=_C516 ,C448_=_C758 ,C448_=_C779 ,C448_=_C788 ,C448_=_C790 ,\nC448_=_C795 ,C448_=_C809 ,C449_=_C450 ,C449_=_C451 ,C449_=_C452 ,C449_=_C453 ,\nC449_=_C456 ,C449_=_C457 ,C449_=_C458 ,C449_=_C459 ,C449_=_C460 ,C449_=_C461 ,\nC449_=_C462 ,C449_=_C463 ,C449_=_C464 ,C449_=_C465 ,C449_=_C517 ,C449_=_C759 ,\nC449_=_C831 ,C449_=_C838 ,C449_=_C840 ,C449_=_C845 ,C449_=_C859 ,C450_=_C451 ,\nC450_=_C452 ,C450_=_C453 ,C450_=_C456 ,C450_=_C457 ,C450_=_C458 ,C450_=_C459 ,\nC450_=_C460 ,C450_=_C461 ,C450_=_C462 ,C450_=_C463 ,C450_=_C464 ,C450_=_C465 ,\nC450_=_C518 ,C450_=_C760 ,C450_=_C881 ,C450_=_C886 ,C450_=_C888 ,C450_=_C893 ,\nC450_=_C907 ,C451_=_C452 ,C451_=_C453 ,C451_=_C456 ,C451_=_C457 ,C451_=_C458 ,\nC451_=_C459 ,C451_=_C460 ,C451_=_C461 ,C451_=_C462 ,C451_=_C463 ,C451_=_C464 ,\nC451_=_C465 ,C451_=_C519 ,C451_=_C761 ,C451_=_C927 ,C451_=_C930 ,C451_=_C932 ,\nC451_=_C937 ,C451_=_C951 ,C452_=_C453 ,C452_=_C456 ,C452_=_C457 ,C452_=_C458 ,\nC452_=_C459 ,C452_=_C460 ,C452_=_C461 ,C452_=_C462 ,C452_=_C463 ,C452_=_C464 ,\nC452_=_C465 ,C452_=_C520 ,C452_=_C762 ,C452_=_C971 ,C452_=_C972 ,C452_=_C974 ,\nC452_=_C979 ,C452_=_C993 ,C453_=_C456 ,C453_=_C457 ,C453_=_C458 ,C453_=_C459 ,\nC453_=_C460 ,C453_=_C461 ,C453_=_C462 ,C453_=_C463 ,C453_=_C464 ,C453_=_C465 ,\nC453_=_C996 ,C453_=_C997 ,C456_=_C457 ,C456_=_C458 ,C456_=_C459 ,C456_=_C460 ,\nC456_=_C461 ,C456_=_C462 ,C456_=_C463 ,C456_=_C464 ,C456_=_C465 ,C456_=_C524 ,\nC456_=_C766 ,C456_=_C1015 ,C456_=_C1051 ,C456_=_C1084 ,C456_=_C1086 ,C456_=_C1100 ,\nC457_=_C458 ,C457_=_C459 ,C457_=_C460 ,C457_=_C461 ,C457_=_C462 ,C457_=_C463 ,\nC457_=_C464 ,C457_=_C465 ,C457_=_C525 ,C457_=_C767 ,C457_=_C1017 ,C457_=_C1053 ,\nC457_=_C1115 ,C457_=_C1116 ,C457_=_C1130 ,C458_=_C459 ,C458_=_C460 ,C458_=_C461 ,\nC458_=_C462 ,C458_=_C463 ,C458_=_C464 ,C458_=_C465 ,C458_=_C526 ,C458_=_C768 ,\nC458_=_C1019 ,C458_=_C1055 ,C458_=_C1133 ,C458_=_C1144 ,C458_=_C1156 ,C459_=_C460 ,\nC459_=_C461 ,C459_=_C462 ,C459_=_C463 ,C459_=_C464 ,C459_=_C465 ,C459_=_C527 ,\nC459_=_C769 ,C459_=_C1021 ,C459_=_C1057 ,C459_=_C1134 ,C459_=_C1169 ,C459_=_C1179 ,\nC460_=_C461 ,C460_=_C462 ,C460_=_C463 ,C460_=_C464 ,C460_=_C465 ,C460_=_C528 ,\nC460_=_C770 ,C460_=_C1023 ,C460_=_C1059 ,C460_=_C1135 ,C460_=_C1193 ,C460_=_C1201 ,\nC461_=_C462 ,C461_=_C463 ,C461_=_C464 ,C461_=_C465 ,C461_=_C529 ,C461_=_C771 ,\nC461_=_C1025 ,C461_=_C1061 ,C461_=_C1136 ,C461_=_C1212 ,C461_=_C1218 ,C462_=_C463 ,\nC462_=_C464 ,C462_=_C465 ,C462_=_C530 ,C462_=_C772 ,C462_=_C1027 ,C462_=_C1063 ,\nC462_=_C1137 ,C462_=_C1229 ,C462_=_C1233 ,C463_=_C464 ,C463_=_C465 ,C463_=_C531 ,\nC463_=_C773 ,C463_=_C1029 ,C463_=_C1065 ,C463_=_C1138 ,C463_=_C1242 ,C463_=_C1244 ,\nC464_=_C465 ,C464_=_C532 ,C464_=_C774 ,C464_=_C1031 ,C464_=_C1067 ,C464_=_C1139 ,\nC464_=_C1251 ,C464_=_C1252 ,C465_=_C533 ,C465_=_C775 ,C465_=_C1033 ,C465_=_C1069 ,\nC465_=_C1140 ,C465_=_C1255 ,C465_=_C1259 ,C468_=_C469 ,C468_=_C477 ,C468_=_C488 ,\nC468_=_C490 ,C468_=_C495 ,C468_=_C509 ,C468_=_C512 ,C468_=_C513 ,C468_=_C514 ,\nC468_=_C515 ,C468_=_C516 ,C468_=_C517 ,C468_=_C518 ,C468_=_C519 ,C468_=_C520 ,\nC468_=_C522 ,C468_=_C524 ,C468_=_C525 ,C468_=_C526 ,C468_=_C527 ,C468_=_C528 ,\nC468_=_C529 ,C468_=_C530 ,C468_=_C531 ,C468_=_C532 ,C468_=_C533 ,C469_=_C477 ,\nC469_=_C488 ,C469_=_C490 ,C469_=_C495 ,C469_=_C509 ,C477_=_C488 ,C477_=_C490 ,\nC477_=_C495 ,C477_=_C509 ,C477_=_C543 ,C477_=_C606 ,C477_=_C666 ,C477_=_C722 ,\nC477_=_C758 ,C477_=_C759 ,C477_=_C760 ,C477_=_C761 ,C477_=_C762 ,C477_=_C765 ,\nC477_=_C766 ,C477_=_C767 ,C477_=_C768 ,C477_=_C769 ,C477_=_C770 ,C477_=_C771 ,\nC477_=_C772 ,C477_=_C773 ,C477_=_C774 ,C477_=_C775 ,C488_=_C490 ,C488_=_C495 ,\nC488_=_C509 ,C488_=_C554 ,C488_=_C587 ,C488_=_C617 ,C488_=_C649 ,C488_=_C677 ,\nC488_=_C707 ,C488_=_C734 ,C488_=_C788 ,C488_=_C816 ,C488_=_C838 ,C488_=_C865 ,\nC488_=_C886 ,C488_=_C912 ,C488_=_C930 ,C488_=_C955 ,C488_=_C972 ,C488_=_C996 ,\nC488_=_C1011 ,C488_=_C1014 ,C488_=_C1015 ,C488_=_C1016 ,C488_=_C1017 ,C488_=_C1019 ,\nC488_=_C1020 ,C488_=_C1021 ,C488_=_C1022 ,C488_=_C1023 ,C488_=_C1024 ,C488_=_C1025 ,\nC488_=_C1026 ,C488_=_C1027 ,C488_=_C1028 ,C488_=_C1029 ,C488_=_C1030 ,C488_=_C1031 ,\nC488_=_C1033 ,C488_=_C1034 ,C490_=_C495 ,C490_=_C509 ,C490_=_C556 ,C490_=_C588 ,\nC490_=_C619 ,C490_=_C650 ,C490_=_C679 ,C490_=_C708 ,C490_=_C736 ,C490_=_C790 ,\nC490_=_C817 ,C490_=_C840 ,C490_=_C866 ,C490_=_C888 ,C490_=_C913 ,C490_=_C932 ,\nC490_=_C956 ,C490_=_C974 ,C490_=_C997 ,C490_=_C1035 ,C490_=_C1049 ,C490_=_C1051 ,\nC490_=_C1052 ,C490_=_C1053 ,C490_=_C1055 ,C490_=_C1056 ,C490_=_C1057 ,C490_=_C1058 ,\nC490_=_C1059 ,C490_=_C1060 ,C490_=_C1061 ,C490_=_C1062 ,C490_=_C1063 ,C490_=_C1064 ,\nC490_=_C1065 ,C490_=_C1066 ,C490_=_C1067 ,C490_=_C1069 ,C490_=_C1070 ,C495_=_C509 ,\nC495_=_C561 ,C495_=_C624 ,C495_=_C684 ,C495_=_C741 ,C495_=_C795 ,C495_=_C845 ,\nC495_=_C893 ,C495_=_C937 ,C495_=_C959 ,C495_=_C979 ,C495_=_C1086 ,C495_=_C1115 ,\nC495_=_C1133 ,C495_=_C1134 ,C495_=_C1135 ,C495_=_C1136 ,C495_=_C1137 ,C495_=_C1138 ,\nC495_=_C1139 ,C495_=_C1140 ,C509_=_C575 ,C509_=_C638 ,C509_=_C698 ,C509_=_C755 ,\nC509_=_C809 ,C509_=_C859 ,C509_=_C907 ,C509_=_C951 ,C509_=_C993 ,C509_=_C1100 ,\nC509_=_C1130 ,C509_=_C1156 ,C509_=_C1179 ,C509_=_C1188 ,C509_=_C1201 ,C509_=_C1218 ,\nC509_=_C1233 ,C509_=_C1244 ,C509_=_C1251 ,C509_=_C1255 ,C512_=_C513 ,C512_=_C514 ,\nC512_=_C515 ,C512_=_C516 ,C512_=_C517 ,C512_=_C518 ,C512_=_C519 ,C512_=_C520 ,\nC512_=_C522 ,C512_=_C524 ,C512_=_C525 ,C512_=_C526 ,C512_=_C527</w:t>
      </w:r>
    </w:p>
    <w:p>
      <w:pPr>
        <w:pStyle w:val="PreformattedText"/>
        <w:bidi w:val="0"/>
        <w:spacing w:before="0" w:after="0"/>
        <w:jc w:val="left"/>
        <w:rPr/>
      </w:pPr>
      <w:r>
        <w:rPr/>
        <w:t xml:space="preserve"> </w:t>
      </w:r>
      <w:r>
        <w:rPr/>
        <w:t>,C512_=_C528 ,\nC512_=_C529 ,C512_=_C530 ,C512_=_C531 ,C512_=_C532 ,C512_=_C533 ,C512_=_C537 ,\nC512_=_C543 ,C512_=_C554 ,C512_=_C556 ,C512_=_C561 ,C512_=_C575 ,C513_=_C514 ,\nC513_=_C515 ,C513_=_C516 ,C513_=_C517 ,C513_=_C518 ,C513_=_C519 ,C513_=_C520 ,\nC513_=_C522 ,C513_=_C524 ,C513_=_C525 ,C513_=_C526 ,C513_=_C527 ,C513_=_C528 ,\nC513_=_C529 ,C513_=_C530 ,C513_=_C531 ,C513_=_C532 ,C513_=_C533 ,C513_=_C602 ,\nC513_=_C606 ,C513_=_C617 ,C513_=_C619 ,C513_=_C624 ,C513_=_C638 ,C514_=_C515 ,\nC514_=_C516 ,C514_=_C517 ,C514_=_C518 ,C514_=_C519 ,C514_=_C520 ,C514_=_C522 ,\nC514_=_C524 ,C514_=_C525 ,C514_=_C526 ,C514_=_C527 ,C514_=_C528 ,C514_=_C529 ,\nC514_=_C530 ,C514_=_C531 ,C514_=_C532 ,C514_=_C533 ,C514_=_C664 ,C514_=_C666 ,\nC514_=_C677 ,C514_=_C679 ,C514_=_C684 ,C514_=_C698 ,C515_=_C516 ,C515_=_C517 ,\nC515_=_C518 ,C515_=_C519 ,C515_=_C520 ,C515_=_C522 ,C515_=_C524 ,C515_=_C525 ,\nC515_=_C526 ,C515_=_C527 ,C515_=_C528 ,C515_=_C529 ,C515_=_C530 ,C515_=_C531 ,\nC515_=_C532 ,C515_=_C533 ,C515_=_C722 ,C515_=_C723 ,C515_=_C734 ,C515_=_C736 ,\nC515_=_C741 ,C515_=_C755 ,C516_=_C517 ,C516_=_C518 ,C516_=_C519 ,C516_=_C520 ,\nC516_=_C522 ,C516_=_C524 ,C516_=_C525 ,C516_=_C526 ,C516_=_C527 ,C516_=_C528 ,\nC516_=_C529 ,C516_=_C530 ,C516_=_C531 ,C516_=_C532 ,C516_=_C533 ,C516_=_C758 ,\nC516_=_C779 ,C516_=_C788 ,C516_=_C790 ,C516_=_C795 ,C516_=_C809 ,C517_=_C518 ,\nC517_=_C519 ,C517_=_C520 ,C517_=_C522 ,C517_=_C524 ,C517_=_C525 ,C517_=_C526 ,\nC517_=_C527 ,C517_=_C528 ,C517_=_C529 ,C517_=_C530 ,C517_=_C531 ,C517_=_C532 ,\nC517_=_C533 ,C517_=_C759 ,C517_=_C831 ,C517_=_C838 ,C517_=_C840 ,C517_=_C845 ,\nC517_=_C859 ,C518_=_C519 ,C518_=_C520 ,C518_=_C522 ,C518_=_C524 ,C518_=_C525 ,\nC518_=_C526 ,C518_=_C527 ,C518_=_C528 ,C518_=_C529 ,C518_=_C530 ,C518_=_C531 ,\nC518_=_C532 ,C518_=_C533 ,C518_=_C760 ,C518_=_C881 ,C518_=_C886 ,C518_=_C888 ,\nC518_=_C893 ,C518_=_C907 ,C519_=_C520 ,C519_=_C522 ,C519_=_C524 ,C519_=_C525 ,\nC519_=_C526 ,C519_=_C527 ,C519_=_C528 ,C519_=_C529 ,C519_=_C530 ,C519_=_C531 ,\nC519_=_C532 ,C519_=_C533 ,C519_=_C761 ,C519_=_C927 ,C519_=_C930 ,C519_=_C932 ,\nC519_=_C937 ,C519_=_C951 ,C520_=_C522 ,C520_=_C524 ,C520_=_C525 ,C520_=_C526 ,\nC520_=_C527 ,C520_=_C528 ,C520_=_C529 ,C520_=_C530 ,C520_=_C531 ,C520_=_C532 ,\nC520_=_C533 ,C520_=_C762 ,C520_=_C971 ,C520_=_C972 ,C520_=_C974 ,C520_=_C979 ,\nC520_=_C993 ,C522_=_C524 ,C522_=_C525 ,C522_=_C526 ,C522_=_C527 ,C522_=_C528 ,\nC522_=_C529 ,C522_=_C530 ,C522_=_C531 ,C522_=_C532 ,C522_=_C533 ,C522_=_C1011 ,\nC522_=_C1035 ,C524_=_C525 ,C524_=_C526 ,C524_=_C527 ,C524_=_C528 ,C524_=_C529 ,\nC524_=_C530 ,C524_=_C531 ,C524_=_C532 ,C524_=_C533 ,C524_=_C766 ,C524_=_C1015 ,\nC524_=_C1051 ,C524_=_C1084 ,C524_=_C1086 ,C524_=_C1100 ,C525_=_C526 ,C525_=_C527 ,\nC525_=_C528 ,C525_=_C529 ,C525_=_C530 ,C525_=_C531 ,C525_=_C532 ,C525_=_C533 ,\nC525_=_C767 ,C525_=_C1017 ,C525_=_C1053 ,C525_=_C1115 ,C525_=_C1116 ,C525_=_C1130 ,\nC526_=_C527 ,C526_=_C528 ,C526_=_C529 ,C526_=_C530 ,C526_=_C531 ,C526_=_C532 ,\nC526_=_C533 ,C526_=_C768 ,C526_=_C1019 ,C526_=_C1055 ,C526_=_C1133 ,C526_=_C1144 ,\nC526_=_C1156 ,C527_=_C528 ,C527_=_C529 ,C527_=_C530 ,C527_=_C531 ,C527_=_C532 ,\nC527_=_C533 ,C527_=_C769 ,C527_=_C1021 ,C527_=_C1057 ,C527_=_C1134 ,C527_=_C1169 ,\nC527_=_C1179 ,C528_=_C529 ,C528_=_C530 ,C528_=_C531 ,C528_=_C532 ,C528_=_C533 ,\nC528_=_C770 ,C528_=_C1023 ,C528_=_C1059 ,C528_=_C1135 ,C528_=_C1193 ,C528_=_C1201 ,\nC529_=_C530 ,C529_=_C531 ,C529_=_C532 ,C529_=_C533 ,C529_=_C771 ,C529_=_C1025 ,\nC529_=_C1061 ,C529_=_C1136 ,C529_=_C1212 ,C529_=_C1218 ,C530_=_C531 ,C530_=_C532 ,\nC530_=_C533 ,C530_=_C772 ,C530_=_C1027 ,C530_=_C1063 ,C530_=_C1137 ,C530_=_C1229 ,\nC530_=_C1233 ,C531_=_C532 ,C531_=_C533 ,C531_=_C773 ,C531_=_C1029 ,C531_=_C1065 ,\nC531_=_C1138 ,C531_=_C1242 ,C531_=_C1244 ,C532_=_C533 ,C532_=_C774 ,C532_=_C1031 ,\nC532_=_C1067 ,C532_=_C1139 ,C532_=_C1251 ,C532_=_C1252 ,C533_=_C775 ,C533_=_C1033 ,\nC533_=_C1069 ,C533_=_C1140 ,C533_=_C1255 ,C533_=_C1259 ,C537_=_C543 ,C537_=_C554 ,\nC537_=_C556 ,C537_=_C561 ,C537_=_C575 ,C543_=_C554 ,C543_=_C556 ,C543_=_C561 ,\nC543_=_C575 ,C543_=_C606 ,C543_=_C666 ,C543_=_C722 ,C543_=_C758 ,C543_=_C759 ,\nC543_=_C760 ,C543_=_C761 ,C543_=_C762 ,C543_=_C765 ,C543_=_C766 ,C543_=_C767 ,\nC543_=_C768 ,C543_=_C769 ,C543_=_C770 ,C543_=_C771 ,C543_=_C772 ,C543_=_C773 ,\nC543_=_C774 ,C543_=_C775 ,C554_=_C556 ,C554_=_C561 ,C554_=_C575 ,C554_=_C587 ,\nC554_=_C617 ,C554_=_C649 ,C554_=_C677 ,C554_=_C707 ,C554_=_C734 ,C554_=_C788 ,\nC554_=_C816 ,C554_=_C838 ,C554_=_C865 ,C554_=_C886 ,C554_=_C912 ,C554_=_C930 ,\nC554_=_C955 ,C554_=_C972 ,C554_=_C996 ,C554_=_C1011 ,C554_=_C1014 ,C554_=_C1015 ,\nC554_=_C1016 ,C554_=_C1017 ,C554_=_C1019 ,C554_=_C1020 ,C554_=_C1021 ,C554_=_C1022 ,\nC554_=_C1023 ,C554_=_C1024 ,C554_=_C1025 ,C554_=_C1026 ,C554_=_C1027 ,C554_=_C1028 ,\nC554_=_C1029 ,C554_=_C1030 ,C554_=_C1031 ,C554_=_C1033 ,C554_=_C1034 ,C556_=_C561 ,\nC556_=_C575 ,C556_=_C588 ,C556_=_C619 ,C556_=_C650 ,C556_=_C679 ,C556_=_C708 ,\nC556_=_C736 ,C556_=_C790 ,C556_=_C817 ,C556_=_C840 ,C556_=_C866 ,C556_=_C888 ,\nC556_=_C913 ,C556_=_C932 ,C556_=_C956 ,C556_=_C974 ,C556_=_C997 ,C556_=_C1035 ,\nC556_=_C1049 ,C556_=_C1051 ,C556_=_C1052 ,C556_=_C1053 ,C556_=_C1055 ,C556_=_C1056 ,\nC556_=_C1057 ,C556_=_C1058 ,C556_=_C1059 ,C556_=_C1060 ,C556_=_C1061 ,C556_=_C1062 ,\nC556_=_C1063 ,C556_=_C1064 ,C556_=_C1065 ,C556_=_C1066 ,C556_=_C1067 ,C556_=_C1069 ,\nC556_=_C1070 ,C561_=_C575 ,C561_=_C624 ,C561_=_C684 ,C561_=_C741 ,C561_=_C795 ,\nC561_=_C845 ,C561_=_C893 ,C561_=_C937 ,C561_=_C959 ,C561_=_C979 ,C561_=_C1086 ,\nC561_=_C1115 ,C561_=_C1133 ,C561_=_C1134 ,C561_=_C1135 ,C561_=_C1136 ,C561_=_C1137 ,\nC561_=_C1138 ,C561_=_C1139 ,C561_=_C1140 ,C575_=_C638 ,C575_=_C698 ,C575_=_C755 ,\nC575_=_C809 ,C575_=_C859 ,C575_=_C907 ,C575_=_C951 ,C575_=_C993 ,C575_=_C1100 ,\nC575_=_C1130 ,C575_=_C1156 ,C575_=_C1179 ,C575_=_C1188 ,C575_=_C1201 ,C575_=_C1218 ,\nC575_=_C1233 ,C575_=_C1244 ,C575_=_C1251 ,C575_=_C1255 ,C587_=_C588 ,C587_=_C617 ,\nC587_=_C649 ,C587_=_C677 ,C587_=_C707 ,C587_=_C734 ,C587_=_C788 ,C587_=_C816 ,\nC587_=_C838 ,C587_=_C865 ,C587_=_C886 ,C587_=_C912 ,C587_=_C930 ,C587_=_C955 ,\nC587_=_C972 ,C587_=_C996 ,C587_=_C1011 ,C587_=_C1014 ,C587_=_C1015 ,C587_=_C1016 ,\nC587_=_C1017 ,C587_=_C1019 ,C587_=_C1020 ,C587_=_C1021 ,C587_=_C1022 ,C587_=_C1023 ,\nC587_=_C1024 ,C587_=_C1025 ,C587_=_C1026 ,C587_=_C1027 ,C587_=_C1028 ,C587_=_C1029 ,\nC587_=_C1030 ,C587_=_C1031 ,C587_=_C1033 ,C587_=_C1034 ,C588_=_C619 ,C588_=_C650 ,\nC588_=_C679 ,C588_=_C708 ,C588_=_C736 ,C588_=_C790 ,C588_=_C817 ,C588_=_C840 ,\nC588_=_C866 ,C588_=_C888 ,C588_=_C913 ,C588_=_C932 ,C588_=_C956 ,C588_=_C974 ,\nC588_=_C997 ,C588_=_C1035 ,C588_=_C1049 ,C588_=_C1051 ,C588_=_C1052 ,C588_=_C1053 ,\nC588_=_C1055 ,C588_=_C1056 ,C588_=_C1057 ,C588_=_C1058 ,C588_=_C1059 ,C588_=_C1060 ,\nC588_=_C1061 ,C588_=_C1062 ,C588_=_C1063 ,C588_=_C1064 ,C588_=_C1065 ,C588_=_C1066 ,\nC588_=_C1067 ,C588_=_C1069 ,C588_=_C1070 ,C602_=_C606 ,C602_=_C617 ,C602_=_C619 ,\nC602_=_C624 ,C602_=_C638 ,C606_=_C617 ,C606_=_C619 ,C606_=_C624 ,C606_=_C638 ,\nC606_=_C666 ,C606_=_C722 ,C606_=_C758 ,C606_=_C759 ,C606_=_C760 ,C606_=_C761 ,\nC606_=_C762 ,C606_=_C765 ,C606_=_C766 ,C606_=_C767 ,C606_=_C768 ,C606_=_C769 ,\nC606_=_C770 ,C606_=_C771 ,C606_=_C772 ,C606_=_C773 ,C606_=_C774 ,C606_=_C775 ,\nC617_=_C619 ,C617_=_C624 ,C617_=_C638 ,C617_=_C649 ,C617_=_C677 ,C617_=_C707 ,\nC617_=_C734 ,C617_=_C788 ,C617_=_C816 ,C617_=_C838 ,C617_=_C865 ,C617_=_C886 ,\nC617_=_C912 ,C617_=_C930 ,C617_=_C955 ,C617_=_C972 ,C617_=_C996 ,C617_=_C1011 ,\nC617_=_C1014 ,C617_=_C1015 ,C617_=_C1016 ,C617_=_C1017 ,C617_=_C1019 ,C617_=_C1020 ,\nC617_=_C1021 ,C617_=_C1022 ,C617_=_C1023 ,C617_=_C1024 ,C617_=_C1025 ,C617_=_C1026 ,\nC617_=_C1027 ,C617_=_C1028 ,C617_=_C1029 ,C617_=_C1030 ,C617_=_C1031 ,C617_=_C1033 ,\nC617_=_C1034 ,C619_=_C624 ,C619_=_C638 ,C619_=_C650 ,C619_=_C679 ,C619_=_C708 ,\nC619_=_C736 ,C619_=_C790 ,C619_=_C817 ,C619_=_C840 ,C619_=_C866 ,C619_=_C888 ,\nC619_=_C913 ,C619_=_C932 ,C619_=_C956 ,C619_=_C974 ,C619_=_C997 ,C619_=_C1035 ,\nC619_=_C1049 ,C619_=_C1051 ,C619_=_C1052 ,C619_=_C1053 ,C619_=_C1055 ,C619_=_C1056 ,\nC619_=_C1057 ,C619_=_C1058 ,C619_=_C1059 ,C619_=_C1060 ,C619_=_C1061 ,C619_=_C1062 ,\nC619_=_C1063 ,C619_=_C1064 ,C619_=_C1065 ,C619_=_C1066 ,C619_=_C1067 ,C619_=_C1069 ,\nC619_=_C1070 ,C624_=_C638 ,C624_=_C684 ,C624_=_C741 ,C624_=_C795 ,C624_=_C845 ,\nC624_=_C893 ,C624_=_C937 ,C624_=_C959 ,C624_=_C979 ,C624_=_C1086 ,C624_=_C1115 ,\nC624_=_C1133 ,C624_=_C1134 ,C624_=_C1135 ,C624_=_C1136 ,C624_=_C1137 ,C624_=_C1138 ,\nC624_=_C1139 ,C624_=_C1140 ,C638_=_C698 ,C638_=_C755 ,C638_=_C809 ,C638_=_C859 ,\nC638_=_C907 ,C638_=_C951 ,C638_=_C993 ,C638_=_C1100 ,C638_=_C1130 ,C638_=_C1156 ,\nC638_=_C1179 ,C638_=_C1188 ,C638_=_C1201 ,C638_=_C1218 ,C638_=_C1233 ,C638_=_C1244 ,\nC638_=_C1251 ,C638_=_C1255 ,C649_=_C650 ,C649_=_C677 ,C649_=_C707 ,C649_=_C734 ,\nC649_=_C788 ,C649_=_C816 ,C649_=_C838 ,C649_=_C865 ,C649_=_C886 ,C649_=_C912 ,\nC649_=_C930 ,C649_=_C955 ,C649_=_C972 ,C649_=_C996 ,C649_=_C1011 ,C649_=_C1014 ,\nC649_=_C1015 ,C649_=_C1016 ,C649_=_C1017 ,C649_=_C1019 ,C649_=_C1020 ,C649_=_C1021 ,\nC649_=_C1022 ,C649_=_C1023 ,C649_=_C1024 ,C649_=_C1025 ,C649_=_C1026 ,C649_=_C1027 ,\nC649_=_C1028 ,C649_=_C1029 ,C649_=_C1030 ,C649_=_C1031 ,C649_=_C1033 ,C649_=_C1034 ,\nC650_=_C679 ,C650_=_C708 ,C650_=_C736 ,C650_=_C790 ,C650_=_C817 ,C650_=_C840 ,\nC650_=_C866 ,C650_=_C888 ,C650_=_C913 ,C650_=_C932 ,C650_=_C956 ,C650_=_C974 ,\nC650_=_C997 ,C650_=_C1035 ,C650_=_C1049 ,C650_=_C1051 ,C650_=_C1052 ,C650_=_C1053 ,\nC650_=_C1055 ,C650_=_C1056 ,C650_=_C1057 ,C650_=_C1058 ,C650_=_C1059 ,C650_=_C1060 ,\nC650_=_C1061 ,C650_=_C1062 ,C650_=_C1063 ,C650_=_C1064 ,C650_=_C1065 ,C650_=_C1066 ,\nC650_=_C1067 ,C650_=_C1069 ,C650_=_C1070 ,C664_=_C666 ,C664_=_C677 ,C664_=_C679 ,\nC664_=_C684 ,C664_=_C698 ,C666_=_C677 ,C666_=_C679 ,C666_=_C684 ,C666_=_C698 ,\nC666_=_C722 ,C666_=_C758 ,C666_=_C759</w:t>
      </w:r>
    </w:p>
    <w:p>
      <w:pPr>
        <w:pStyle w:val="PreformattedText"/>
        <w:bidi w:val="0"/>
        <w:spacing w:before="0" w:after="0"/>
        <w:jc w:val="left"/>
        <w:rPr/>
      </w:pPr>
      <w:r>
        <w:rPr/>
        <w:t xml:space="preserve"> </w:t>
      </w:r>
      <w:r>
        <w:rPr/>
        <w:t>,C666_=_C760 ,C666_=_C761 ,C666_=_C762 ,\nC666_=_C765 ,C666_=_C766 ,C666_=_C767 ,C666_=_C768 ,C666_=_C769 ,C666_=_C770 ,\nC666_=_C771 ,C666_=_C772 ,C666_=_C773 ,C666_=_C774 ,C666_=_C775 ,C677_=_C679 ,\nC677_=_C684 ,C677_=_C698 ,C677_=_C707 ,C677_=_C734 ,C677_=_C788 ,C677_=_C816 ,\nC677_=_C838 ,C677_=_C865 ,C677_=_C886 ,C677_=_C912 ,C677_=_C930 ,C677_=_C955 ,\nC677_=_C972 ,C677_=_C996 ,C677_=_C1011 ,C677_=_C1014 ,C677_=_C1015 ,C677_=_C1016 ,\nC677_=_C1017 ,C677_=_C1019 ,C677_=_C1020 ,C677_=_C1021 ,C677_=_C1022 ,C677_=_C1023 ,\nC677_=_C1024 ,C677_=_C1025 ,C677_=_C1026 ,C677_=_C1027 ,C677_=_C1028 ,C677_=_C1029 ,\nC677_=_C1030 ,C677_=_C1031 ,C677_=_C1033 ,C677_=_C1034 ,C679_=_C684 ,C679_=_C698 ,\nC679_=_C708 ,C679_=_C736 ,C679_=_C790 ,C679_=_C817 ,C679_=_C840 ,C679_=_C866 ,\nC679_=_C888 ,C679_=_C913 ,C679_=_C932 ,C679_=_C956 ,C679_=_C974 ,C679_=_C997 ,\nC679_=_C1035 ,C679_=_C1049 ,C679_=_C1051 ,C679_=_C1052 ,C679_=_C1053 ,C679_=_C1055 ,\nC679_=_C1056 ,C679_=_C1057 ,C679_=_C1058 ,C679_=_C1059 ,C679_=_C1060 ,C679_=_C1061 ,\nC679_=_C1062 ,C679_=_C1063 ,C679_=_C1064 ,C679_=_C1065 ,C679_=_C1066 ,C679_=_C1067 ,\nC679_=_C1069 ,C679_=_C1070 ,C684_=_C698 ,C684_=_C741 ,C684_=_C795 ,C684_=_C845 ,\nC684_=_C893 ,C684_=_C937 ,C684_=_C959 ,C684_=_C979 ,C684_=_C1086 ,C684_=_C1115 ,\nC684_=_C1133 ,C684_=_C1134 ,C684_=_C1135 ,C684_=_C1136 ,C684_=_C1137 ,C684_=_C1138 ,\nC684_=_C1139 ,C684_=_C1140 ,C698_=_C755 ,C698_=_C809 ,C698_=_C859 ,C698_=_C907 ,\nC698_=_C951 ,C698_=_C993 ,C698_=_C1100 ,C698_=_C1130 ,C698_=_C1156 ,C698_=_C1179 ,\nC698_=_C1188 ,C698_=_C1201 ,C698_=_C1218 ,C698_=_C1233 ,C698_=_C1244 ,C698_=_C1251 ,\nC698_=_C1255 ,C707_=_C708 ,C707_=_C734 ,C707_=_C788 ,C707_=_C816 ,C707_=_C838 ,\nC707_=_C865 ,C707_=_C886 ,C707_=_C912 ,C707_=_C930 ,C707_=_C955 ,C707_=_C972 ,\nC707_=_C996 ,C707_=_C1011 ,C707_=_C1014 ,C707_=_C1015 ,C707_=_C1016 ,C707_=_C1017 ,\nC707_=_C1019 ,C707_=_C1020 ,C707_=_C1021 ,C707_=_C1022 ,C707_=_C1023 ,C707_=_C1024 ,\nC707_=_C1025 ,C707_=_C1026 ,C707_=_C1027 ,C707_=_C1028 ,C707_=_C1029 ,C707_=_C1030 ,\nC707_=_C1031 ,C707_=_C1033 ,C707_=_C1034 ,C708_=_C736 ,C708_=_C790 ,C708_=_C817 ,\nC708_=_C840 ,C708_=_C866 ,C708_=_C888 ,C708_=_C913 ,C708_=_C932 ,C708_=_C956 ,\nC708_=_C974 ,C708_=_C997 ,C708_=_C1035 ,C708_=_C1049 ,C708_=_C1051 ,C708_=_C1052 ,\nC708_=_C1053 ,C708_=_C1055 ,C708_=_C1056 ,C708_=_C1057 ,C708_=_C1058 ,C708_=_C1059 ,\nC708_=_C1060 ,C708_=_C1061 ,C708_=_C1062 ,C708_=_C1063 ,C708_=_C1064 ,C708_=_C1065 ,\nC708_=_C1066 ,C708_=_C1067 ,C708_=_C1069 ,C708_=_C1070 ,C722_=_C723 ,C722_=_C734 ,\nC722_=_C736 ,C722_=_C741 ,C722_=_C755 ,C722_=_C758 ,C722_=_C759 ,C722_=_C760 ,\nC722_=_C761 ,C722_=_C762 ,C722_=_C765 ,C722_=_C766 ,C722_=_C767 ,C722_=_C768 ,\nC722_=_C769 ,C722_=_C770 ,C722_=_C771 ,C722_=_C772 ,C722_=_C773 ,C722_=_C774 ,\nC722_=_C775 ,C723_=_C734 ,C723_=_C736 ,C723_=_C741 ,C723_=_C755 ,C734_=_C736 ,\nC734_=_C741 ,C734_=_C755 ,C734_=_C788 ,C734_=_C816 ,C734_=_C838 ,C734_=_C865 ,\nC734_=_C886 ,C734_=_C912 ,C734_=_C930 ,C734_=_C955 ,C734_=_C972 ,C734_=_C996 ,\nC734_=_C1011 ,C734_=_C1014 ,C734_=_C1015 ,C734_=_C1016 ,C734_=_C1017 ,C734_=_C1019 ,\nC734_=_C1020 ,C734_=_C1021 ,C734_=_C1022 ,C734_=_C1023 ,C734_=_C1024 ,C734_=_C1025 ,\nC734_=_C1026 ,C734_=_C1027 ,C734_=_C1028 ,C734_=_C1029 ,C734_=_C1030 ,C734_=_C1031 ,\nC734_=_C1033 ,C734_=_C1034 ,C736_=_C741 ,C736_=_C755 ,C736_=_C790 ,C736_=_C817 ,\nC736_=_C840 ,C736_=_C866 ,C736_=_C888 ,C736_=_C913 ,C736_=_C932 ,C736_=_C956 ,\nC736_=_C974 ,C736_=_C997 ,C736_=_C1035 ,C736_=_C1049 ,C736_=_C1051 ,C736_=_C1052 ,\nC736_=_C1053 ,C736_=_C1055 ,C736_=_C1056 ,C736_=_C1057 ,C736_=_C1058 ,C736_=_C1059 ,\nC736_=_C1060 ,C736_=_C1061 ,C736_=_C1062 ,C736_=_C1063 ,C736_=_C1064 ,C736_=_C1065 ,\nC736_=_C1066 ,C736_=_C1067 ,C736_=_C1069 ,C736_=_C1070 ,C741_=_C755 ,C741_=_C795 ,\nC741_=_C845 ,C741_=_C893 ,C741_=_C937 ,C741_=_C959 ,C741_=_C979 ,C741_=_C1086 ,\nC741_=_C1115 ,C741_=_C1133 ,C741_=_C1134 ,C741_=_C1135 ,C741_=_C1136 ,C741_=_C1137 ,\nC741_=_C1138 ,C741_=_C1139 ,C741_=_C1140 ,C755_=_C809 ,C755_=_C859 ,C755_=_C907 ,\nC755_=_C951 ,C755_=_C993 ,C755_=_C1100 ,C755_=_C1130 ,C755_=_C1156 ,C755_=_C1179 ,\nC755_=_C1188 ,C755_=_C1201 ,C755_=_C1218 ,C755_=_C1233 ,C755_=_C1244 ,C755_=_C1251 ,\nC755_=_C1255 ,C758_=_C759 ,C758_=_C760 ,C758_=_C761 ,C758_=_C762 ,C758_=_C765 ,\nC758_=_C766 ,C758_=_C767 ,C758_=_C768 ,C758_=_C769 ,C758_=_C770 ,C758_=_C771 ,\nC758_=_C772 ,C758_=_C773 ,C758_=_C774 ,C758_=_C775 ,C758_=_C779 ,C758_=_C788 ,\nC758_=_C790 ,C758_=_C795 ,C758_=_C809 ,C759_=_C760 ,C759_=_C761 ,C759_=_C762 ,\nC759_=_C765 ,C759_=_C766 ,C759_=_C767 ,C759_=_C768 ,C759_=_C769 ,C759_=_C770 ,\nC759_=_C771 ,C759_=_C772 ,C759_=_C773 ,C759_=_C774 ,C759_=_C775 ,C759_=_C831 ,\nC759_=_C838 ,C759_=_C840 ,C759_=_C845 ,C759_=_C859 ,C760_=_C761 ,C760_=_C762 ,\nC760_=_C765 ,C760_=_C766 ,C760_=_C767 ,C760_=_C768 ,C760_=_C769 ,C760_=_C770 ,\nC760_=_C771 ,C760_=_C772 ,C760_=_C773 ,C760_=_C774 ,C760_=_C775 ,C760_=_C881 ,\nC760_=_C886 ,C760_=_C888 ,C760_=_C893 ,C760_=_C907 ,C761_=_C762 ,C761_=_C765 ,\nC761_=_C766 ,C761_=_C767 ,C761_=_C768 ,C761_=_C769 ,C761_=_C770 ,C761_=_C771 ,\nC761_=_C772 ,C761_=_C773 ,C761_=_C774 ,C761_=_C775 ,C761_=_C927 ,C761_=_C930 ,\nC761_=_C932 ,C761_=_C937 ,C761_=_C951 ,C762_=_C765 ,C762_=_C766 ,C762_=_C767 ,\nC762_=_C768 ,C762_=_C769 ,C762_=_C770 ,C762_=_C771 ,C762_=_C772 ,C762_=_C773 ,\nC762_=_C774 ,C762_=_C775 ,C762_=_C971 ,C762_=_C972 ,C762_=_C974 ,C762_=_C979 ,\nC762_=_C993 ,C765_=_C766 ,C765_=_C767 ,C765_=_C768 ,C765_=_C769 ,C765_=_C770 ,\nC765_=_C771 ,C765_=_C772 ,C765_=_C773 ,C765_=_C774 ,C765_=_C775 ,C765_=_C1014 ,\nC765_=_C1049 ,C766_=_C767 ,C766_=_C768 ,C766_=_C769 ,C766_=_C770 ,C766_=_C771 ,\nC766_=_C772 ,C766_=_C773 ,C766_=_C774 ,C766_=_C775 ,C766_=_C1015 ,C766_=_C1051 ,\nC766_=_C1084 ,C766_=_C1086 ,C766_=_C1100 ,C767_=_C768 ,C767_=_C769 ,C767_=_C770 ,\nC767_=_C771 ,C767_=_C772 ,C767_=_C773 ,C767_=_C774 ,C767_=_C775 ,C767_=_C1017 ,\nC767_=_C1053 ,C767_=_C1115 ,C767_=_C1116 ,C767_=_C1130 ,C768_=_C769 ,C768_=_C770 ,\nC768_=_C771 ,C768_=_C772 ,C768_=_C773 ,C768_=_C774 ,C768_=_C775 ,C768_=_C1019 ,\nC768_=_C1055 ,C768_=_C1133 ,C768_=_C1144 ,C768_=_C1156 ,C769_=_C770 ,C769_=_C771 ,\nC769_=_C772 ,C769_=_C773 ,C769_=_C774 ,C769_=_C775 ,C769_=_C1021 ,C769_=_C1057 ,\nC769_=_C1134 ,C769_=_C1169 ,C769_=_C1179 ,C770_=_C771 ,C770_=_C772 ,C770_=_C773 ,\nC770_=_C774 ,C770_=_C775 ,C770_=_C1023 ,C770_=_C1059 ,C770_=_C1135 ,C770_=_C1193 ,\nC770_=_C1201 ,C771_=_C772 ,C771_=_C773 ,C771_=_C774 ,C771_=_C775 ,C771_=_C1025 ,\nC771_=_C1061 ,C771_=_C1136 ,C771_=_C1212 ,C771_=_C1218 ,C772_=_C773 ,C772_=_C774 ,\nC772_=_C775 ,C772_=_C1027 ,C772_=_C1063 ,C772_=_C1137 ,C772_=_C1229 ,C772_=_C1233 ,\nC773_=_C774 ,C773_=_C775 ,C773_=_C1029 ,C773_=_C1065 ,C773_=_C1138 ,C773_=_C1242 ,\nC773_=_C1244 ,C774_=_C775 ,C774_=_C1031 ,C774_=_C1067 ,C774_=_C1139 ,C774_=_C1251 ,\nC774_=_C1252 ,C775_=_C1033 ,C775_=_C1069 ,C775_=_C1140 ,C775_=_C1255 ,C775_=_C1259 ,\nC779_=_C788 ,C779_=_C790 ,C779_=_C795 ,C779_=_C809 ,C788_=_C790 ,C788_=_C795 ,\nC788_=_C809 ,C788_=_C816 ,C788_=_C838 ,C788_=_C865 ,C788_=_C886 ,C788_=_C912 ,\nC788_=_C930 ,C788_=_C955 ,C788_=_C972 ,C788_=_C996 ,C788_=_C1011 ,C788_=_C1014 ,\nC788_=_C1015 ,C788_=_C1016 ,C788_=_C1017 ,C788_=_C1019 ,C788_=_C1020 ,C788_=_C1021 ,\nC788_=_C1022 ,C788_=_C1023 ,C788_=_C1024 ,C788_=_C1025 ,C788_=_C1026 ,C788_=_C1027 ,\nC788_=_C1028 ,C788_=_C1029 ,C788_=_C1030 ,C788_=_C1031 ,C788_=_C1033 ,C788_=_C1034 ,\nC790_=_C795 ,C790_=_C809 ,C790_=_C817 ,C790_=_C840 ,C790_=_C866 ,C790_=_C888 ,\nC790_=_C913 ,C790_=_C932 ,C790_=_C956 ,C790_=_C974 ,C790_=_C997 ,C790_=_C1035 ,\nC790_=_C1049 ,C790_=_C1051 ,C790_=_C1052 ,C790_=_C1053 ,C790_=_C1055 ,C790_=_C1056 ,\nC790_=_C1057 ,C790_=_C1058 ,C790_=_C1059 ,C790_=_C1060 ,C790_=_C1061 ,C790_=_C1062 ,\nC790_=_C1063 ,C790_=_C1064 ,C790_=_C1065 ,C790_=_C1066 ,C790_=_C1067 ,C790_=_C1069 ,\nC790_=_C1070 ,C795_=_C809 ,C795_=_C845 ,C795_=_C893 ,C795_=_C937 ,C795_=_C959 ,\nC795_=_C979 ,C795_=_C1086 ,C795_=_C1115 ,C795_=_C1133 ,C795_=_C1134 ,C795_=_C1135 ,\nC795_=_C1136 ,C795_=_C1137 ,C795_=_C1138 ,C795_=_C1139 ,C795_=_C1140 ,C809_=_C859 ,\nC809_=_C907 ,C809_=_C951 ,C809_=_C993 ,C809_=_C1100 ,C809_=_C1130 ,C809_=_C1156 ,\nC809_=_C1179 ,C809_=_C1188 ,C809_=_C1201 ,C809_=_C1218 ,C809_=_C1233 ,C809_=_C1244 ,\nC809_=_C1251 ,C809_=_C1255 ,C816_=_C817 ,C816_=_C838 ,C816_=_C865 ,C816_=_C886 ,\nC816_=_C912 ,C816_=_C930 ,C816_=_C955 ,C816_=_C972 ,C816_=_C996 ,C816_=_C1011 ,\nC816_=_C1014 ,C816_=_C1015 ,C816_=_C1016 ,C816_=_C1017 ,C816_=_C1019 ,C816_=_C1020 ,\nC816_=_C1021 ,C816_=_C1022 ,C816_=_C1023 ,C816_=_C1024 ,C816_=_C1025 ,C816_=_C1026 ,\nC816_=_C1027 ,C816_=_C1028 ,C816_=_C1029 ,C816_=_C1030 ,C816_=_C1031 ,C816_=_C1033 ,\nC816_=_C1034 ,C817_=_C840 ,C817_=_C866 ,C817_=_C888 ,C817_=_C913 ,C817_=_C932 ,\nC817_=_C956 ,C817_=_C974 ,C817_=_C997 ,C817_=_C1035 ,C817_=_C1049 ,C817_=_C1051 ,\nC817_=_C1052 ,C817_=_C1053 ,C817_=_C1055 ,C817_=_C1056 ,C817_=_C1057 ,C817_=_C1058 ,\nC817_=_C1059 ,C817_=_C1060 ,C817_=_C1061 ,C817_=_C1062 ,C817_=_C1063 ,C817_=_C1064 ,\nC817_=_C1065 ,C817_=_C1066 ,C817_=_C1067 ,C817_=_C1069 ,C817_=_C1070 ,C831_=_C838 ,\nC831_=_C840 ,C831_=_C845 ,C831_=_C859 ,C838_=_C840 ,C838_=_C845 ,C838_=_C859 ,\nC838_=_C865 ,C838_=_C886 ,C838_=_C912 ,C838_=_C930 ,C838_=_C955 ,C838_=_C972 ,\nC838_=_C996 ,C838_=_C1011 ,C838_=_C1014 ,C838_=_C1015 ,C838_=_C1016 ,C838_=_C1017 ,\nC838_=_C1019 ,C838_=_C1020 ,C838_=_C1021 ,C838_=_C1022 ,C838_=_C1023 ,C838_=_C1024 ,\nC838_=_C1025 ,C838_=_C1026 ,C838_=_C1027 ,C838_=_C1028 ,C838_=_C1029 ,C838_=_C1030 ,\nC838_=_C1031 ,C838_=_C1033 ,C838_=_C1034 ,C840_=_C845 ,C840_=_C859 ,C840_=_C866 ,\nC840_=_C888 ,C840_=_C913 ,C840_=_C932 ,C840_=_C956 ,C840_=_C974 ,C840_=_C997 ,\nC840_=_C1035 ,C840_=_C1049 ,C840_=_C1051 ,C840_=_C1052 ,C840_=_C1053 ,C840_=_C1055 ,\nC840_=_C1056 ,C840_=_C1057 ,C840_=_C1058 ,C840_=_C1059 ,C840_=_C1060 ,C840_=_C1061 ,\nC840_=_C1062 ,C840_=_C1063 ,C840_=_C1064 ,C840_=_C1065 ,C840_=_C1066 ,C840_=_C1067</w:t>
      </w:r>
    </w:p>
    <w:p>
      <w:pPr>
        <w:pStyle w:val="PreformattedText"/>
        <w:bidi w:val="0"/>
        <w:spacing w:before="0" w:after="0"/>
        <w:jc w:val="left"/>
        <w:rPr/>
      </w:pPr>
      <w:r>
        <w:rPr/>
        <w:t xml:space="preserve"> </w:t>
      </w:r>
      <w:r>
        <w:rPr/>
        <w:t>,\nC840_=_C1069 ,C840_=_C1070 ,C845_=_C859 ,C845_=_C893 ,C845_=_C937 ,C845_=_C959 ,\nC845_=_C979 ,C845_=_C1086 ,C845_=_C1115 ,C845_=_C1133 ,C845_=_C1134 ,C845_=_C1135 ,\nC845_=_C1136 ,C845_=_C1137 ,C845_=_C1138 ,C845_=_C1139 ,C845_=_C1140 ,C859_=_C907 ,\nC859_=_C951 ,C859_=_C993 ,C859_=_C1100 ,C859_=_C1130 ,C859_=_C1156 ,C859_=_C1179 ,\nC859_=_C1188 ,C859_=_C1201 ,C859_=_C1218 ,C859_=_C1233 ,C859_=_C1244 ,C859_=_C1251 ,\nC859_=_C1255 ,C865_=_C866 ,C865_=_C886 ,C865_=_C912 ,C865_=_C930 ,C865_=_C955 ,\nC865_=_C972 ,C865_=_C996 ,C865_=_C1011 ,C865_=_C1014 ,C865_=_C1015 ,C865_=_C1016 ,\nC865_=_C1017 ,C865_=_C1019 ,C865_=_C1020 ,C865_=_C1021 ,C865_=_C1022 ,C865_=_C1023 ,\nC865_=_C1024 ,C865_=_C1025 ,C865_=_C1026 ,C865_=_C1027 ,C865_=_C1028 ,C865_=_C1029 ,\nC865_=_C1030 ,C865_=_C1031 ,C865_=_C1033 ,C865_=_C1034 ,C866_=_C888 ,C866_=_C913 ,\nC866_=_C932 ,C866_=_C956 ,C866_=_C974 ,C866_=_C997 ,C866_=_C1035 ,C866_=_C1049 ,\nC866_=_C1051 ,C866_=_C1052 ,C866_=_C1053 ,C866_=_C1055 ,C866_=_C1056 ,C866_=_C1057 ,\nC866_=_C1058 ,C866_=_C1059 ,C866_=_C1060 ,C866_=_C1061 ,C866_=_C1062 ,C866_=_C1063 ,\nC866_=_C1064 ,C866_=_C1065 ,C866_=_C1066 ,C866_=_C1067 ,C866_=_C1069 ,C866_=_C1070 ,\nC881_=_C886 ,C881_=_C888 ,C881_=_C893 ,C881_=_C907 ,C886_=_C888 ,C886_=_C893 ,\nC886_=_C907 ,C886_=_C912 ,C886_=_C930 ,C886_=_C955 ,C886_=_C972 ,C886_=_C996 ,\nC886_=_C1011 ,C886_=_C1014 ,C886_=_C1015 ,C886_=_C1016 ,C886_=_C1017 ,C886_=_C1019 ,\nC886_=_C1020 ,C886_=_C1021 ,C886_=_C1022 ,C886_=_C1023 ,C886_=_C1024 ,C886_=_C1025 ,\nC886_=_C1026 ,C886_=_C1027 ,C886_=_C1028 ,C886_=_C1029 ,C886_=_C1030 ,C886_=_C1031 ,\nC886_=_C1033 ,C886_=_C1034 ,C888_=_C893 ,C888_=_C907 ,C888_=_C913 ,C888_=_C932 ,\nC888_=_C956 ,C888_=_C974 ,C888_=_C997 ,C888_=_C1035 ,C888_=_C1049 ,C888_=_C1051 ,\nC888_=_C1052 ,C888_=_C1053 ,C888_=_C1055 ,C888_=_C1056 ,C888_=_C1057 ,C888_=_C1058 ,\nC888_=_C1059 ,C888_=_C1060 ,C888_=_C1061 ,C888_=_C1062 ,C888_=_C1063 ,C888_=_C1064 ,\nC888_=_C1065 ,C888_=_C1066 ,C888_=_C1067 ,C888_=_C1069 ,C888_=_C1070 ,C893_=_C907 ,\nC893_=_C937 ,C893_=_C959 ,C893_=_C979 ,C893_=_C1086 ,C893_=_C1115 ,C893_=_C1133 ,\nC893_=_C1134 ,C893_=_C1135 ,C893_=_C1136 ,C893_=_C1137 ,C893_=_C1138 ,C893_=_C1139 ,\nC893_=_C1140 ,C907_=_C951 ,C907_=_C993 ,C907_=_C1100 ,C907_=_C1130 ,C907_=_C1156 ,\nC907_=_C1179 ,C907_=_C1188 ,C907_=_C1201 ,C907_=_C1218 ,C907_=_C1233 ,C907_=_C1244 ,\nC907_=_C1251 ,C907_=_C1255 ,C912_=_C913 ,C912_=_C930 ,C912_=_C955 ,C912_=_C972 ,\nC912_=_C996 ,C912_=_C1011 ,C912_=_C1014 ,C912_=_C1015 ,C912_=_C1016 ,C912_=_C1017 ,\nC912_=_C1019 ,C912_=_C1020 ,C912_=_C1021 ,C912_=_C1022 ,C912_=_C1023 ,C912_=_C1024 ,\nC912_=_C1025 ,C912_=_C1026 ,C912_=_C1027 ,C912_=_C1028 ,C912_=_C1029 ,C912_=_C1030 ,\nC912_=_C1031 ,C912_=_C1033 ,C912_=_C1034 ,C913_=_C932 ,C913_=_C956 ,C913_=_C974 ,\nC913_=_C997 ,C913_=_C1035 ,C913_=_C1049 ,C913_=_C1051 ,C913_=_C1052 ,C913_=_C1053 ,\nC913_=_C1055 ,C913_=_C1056 ,C913_=_C1057 ,C913_=_C1058 ,C913_=_C1059 ,C913_=_C1060 ,\nC913_=_C1061 ,C913_=_C1062 ,C913_=_C1063 ,C913_=_C1064 ,C913_=_C1065 ,C913_=_C1066 ,\nC913_=_C1067 ,C913_=_C1069 ,C913_=_C1070 ,C927_=_C930 ,C927_=_C932 ,C927_=_C937 ,\nC927_=_C951 ,C930_=_C932 ,C930_=_C937 ,C930_=_C951 ,C930_=_C955 ,C930_=_C972 ,\nC930_=_C996 ,C930_=_C1011 ,C930_=_C1014 ,C930_=_C1015 ,C930_=_C1016 ,C930_=_C1017 ,\nC930_=_C1019 ,C930_=_C1020 ,C930_=_C1021 ,C930_=_C1022 ,C930_=_C1023 ,C930_=_C1024 ,\nC930_=_C1025 ,C930_=_C1026 ,C930_=_C1027 ,C930_=_C1028 ,C930_=_C1029 ,C930_=_C1030 ,\nC930_=_C1031 ,C930_=_C1033 ,C930_=_C1034 ,C932_=_C937 ,C932_=_C951 ,C932_=_C956 ,\nC932_=_C974 ,C932_=_C997 ,C932_=_C1035 ,C932_=_C1049 ,C932_=_C1051 ,C932_=_C1052 ,\nC932_=_C1053 ,C932_=_C1055 ,C932_=_C1056 ,C932_=_C1057 ,C932_=_C1058 ,C932_=_C1059 ,\nC932_=_C1060 ,C932_=_C1061 ,C932_=_C1062 ,C932_=_C1063 ,C932_=_C1064 ,C932_=_C1065 ,\nC932_=_C1066 ,C932_=_C1067 ,C932_=_C1069 ,C932_=_C1070 ,C937_=_C951 ,C937_=_C959 ,\nC937_=_C979 ,C937_=_C1086 ,C937_=_C1115 ,C937_=_C1133 ,C937_=_C1134 ,C937_=_C1135 ,\nC937_=_C1136 ,C937_=_C1137 ,C937_=_C1138 ,C937_=_C1139 ,C937_=_C1140 ,C951_=_C993 ,\nC951_=_C1100 ,C951_=_C1130 ,C951_=_C1156 ,C951_=_C1179 ,C951_=_C1188 ,C951_=_C1201 ,\nC951_=_C1218 ,C951_=_C1233 ,C951_=_C1244 ,C951_=_C1251 ,C951_=_C1255 ,C955_=_C956 ,\nC955_=_C959 ,C955_=_C972 ,C955_=_C996 ,C955_=_C1011 ,C955_=_C1014 ,C955_=_C1015 ,\nC955_=_C1016 ,C955_=_C1017 ,C955_=_C1019 ,C955_=_C1020 ,C955_=_C1021 ,C955_=_C1022 ,\nC955_=_C1023 ,C955_=_C1024 ,C955_=_C1025 ,C955_=_C1026 ,C955_=_C1027 ,C955_=_C1028 ,\nC955_=_C1029 ,C955_=_C1030 ,C955_=_C1031 ,C955_=_C1033 ,C955_=_C1034 ,C956_=_C959 ,\nC956_=_C974 ,C956_=_C997 ,C956_=_C1035 ,C956_=_C1049 ,C956_=_C1051 ,C956_=_C1052 ,\nC956_=_C1053 ,C956_=_C1055 ,C956_=_C1056 ,C956_=_C1057 ,C956_=_C1058 ,C956_=_C1059 ,\nC956_=_C1060 ,C956_=_C1061 ,C956_=_C1062 ,C956_=_C1063 ,C956_=_C1064 ,C956_=_C1065 ,\nC956_=_C1066 ,C956_=_C1067 ,C956_=_C1069 ,C956_=_C1070 ,C959_=_C979 ,C959_=_C1086 ,\nC959_=_C1115 ,C959_=_C1133 ,C959_=_C1134 ,C959_=_C1135 ,C959_=_C1136 ,C959_=_C1137 ,\nC959_=_C1138 ,C959_=_C1139 ,C959_=_C1140 ,C971_=_C972 ,C971_=_C974 ,C971_=_C979 ,\nC971_=_C993 ,C972_=_C974 ,C972_=_C979 ,C972_=_C993 ,C972_=_C996 ,C972_=_C1011 ,\nC972_=_C1014 ,C972_=_C1015 ,C972_=_C1016 ,C972_=_C1017 ,C972_=_C1019 ,C972_=_C1020 ,\nC972_=_C1021 ,C972_=_C1022 ,C972_=_C1023 ,C972_=_C1024 ,C972_=_C1025 ,C972_=_C1026 ,\nC972_=_C1027 ,C972_=_C1028 ,C972_=_C1029 ,C972_=_C1030 ,C972_=_C1031 ,C972_=_C1033 ,\nC972_=_C1034 ,C974_=_C979 ,C974_=_C993 ,C974_=_C997 ,C974_=_C1035 ,C974_=_C1049 ,\nC974_=_C1051 ,C974_=_C1052 ,C974_=_C1053 ,C974_=_C1055 ,C974_=_C1056 ,C974_=_C1057 ,\nC974_=_C1058 ,C974_=_C1059 ,C974_=_C1060 ,C974_=_C1061 ,C974_=_C1062 ,C974_=_C1063 ,\nC974_=_C1064 ,C974_=_C1065 ,C974_=_C1066 ,C974_=_C1067 ,C974_=_C1069 ,C974_=_C1070 ,\nC979_=_C993 ,C979_=_C1086 ,C979_=_C1115 ,C979_=_C1133 ,C979_=_C1134 ,C979_=_C1135 ,\nC979_=_C1136 ,C979_=_C1137 ,C979_=_C1138 ,C979_=_C1139 ,C979_=_C1140 ,C993_=_C1100 ,\nC993_=_C1130 ,C993_=_C1156 ,C993_=_C1179 ,C993_=_C1188 ,C993_=_C1201 ,C993_=_C1218 ,\nC993_=_C1233 ,C993_=_C1244 ,C993_=_C1251 ,C993_=_C1255 ,C996_=_C997 ,C996_=_C1011 ,\nC996_=_C1014 ,C996_=_C1015 ,C996_=_C1016 ,C996_=_C1017 ,C996_=_C1019 ,C996_=_C1020 ,\nC996_=_C1021 ,C996_=_C1022 ,C996_=_C1023 ,C996_=_C1024 ,C996_=_C1025 ,C996_=_C1026 ,\nC996_=_C1027 ,C996_=_C1028 ,C996_=_C1029 ,C996_=_C1030 ,C996_=_C1031 ,C996_=_C1033 ,\nC996_=_C1034 ,C997_=_C1035 ,C997_=_C1049 ,C997_=_C1051 ,C997_=_C1052 ,C997_=_C1053 ,\nC997_=_C1055 ,C997_=_C1056 ,C997_=_C1057 ,C997_=_C1058 ,C997_=_C1059 ,C997_=_C1060 ,\nC997_=_C1061 ,C997_=_C1062 ,C997_=_C1063 ,C997_=_C1064 ,C997_=_C1065 ,C997_=_C1066 ,\nC997_=_C1067 ,C997_=_C1069 ,C997_=_C1070 ,C1011_=_C1014 ,C1011_=_C1015 ,C1011_=_C1016 ,\nC1011_=_C1017 ,C1011_=_C1019 ,C1011_=_C1020 ,C1011_=_C1021 ,C1011_=_C1022 ,C1011_=_C1023 ,\nC1011_=_C1024 ,C1011_=_C1025 ,C1011_=_C1026 ,C1011_=_C1027 ,C1011_=_C1028 ,C1011_=_C1029 ,\nC1011_=_C1030 ,C1011_=_C1031 ,C1011_=_C1033 ,C1011_=_C1034 ,C1011_=_C1035 ,C1014_=_C1015 ,\nC1014_=_C1016 ,C1014_=_C1017 ,C1014_=_C1019 ,C1014_=_C1020 ,C1014_=_C1021 ,C1014_=_C1022 ,\nC1014_=_C1023 ,C1014_=_C1024 ,C1014_=_C1025 ,C1014_=_C1026 ,C1014_=_C1027 ,C1014_=_C1028 ,\nC1014_=_C1029 ,C1014_=_C1030 ,C1014_=_C1031 ,C1014_=_C1033 ,C1014_=_C1034 ,C1014_=_C1049 ,\nC1015_=_C1016 ,C1015_=_C1017 ,C1015_=_C1019 ,C1015_=_C1020 ,C1015_=_C1021 ,C1015_=_C1022 ,\nC1015_=_C1023 ,C1015_=_C1024 ,C1015_=_C1025 ,C1015_=_C1026 ,C1015_=_C1027 ,C1015_=_C1028 ,\nC1015_=_C1029 ,C1015_=_C1030 ,C1015_=_C1031 ,C1015_=_C1033 ,C1015_=_C1034 ,C1015_=_C1051 ,\nC1015_=_C1084 ,C1015_=_C1086 ,C1015_=_C1100 ,C1016_=_C1017 ,C1016_=_C1019 ,C1016_=_C1020 ,\nC1016_=_C1021 ,C1016_=_C1022 ,C1016_=_C1023 ,C1016_=_C1024 ,C1016_=_C1025 ,C1016_=_C1026 ,\nC1016_=_C1027 ,C1016_=_C1028 ,C1016_=_C1029 ,C1016_=_C1030 ,C1016_=_C1031 ,C1016_=_C1033 ,\nC1016_=_C1034 ,C1016_=_C1052 ,C1017_=_C1019 ,C1017_=_C1020 ,C1017_=_C1021 ,C1017_=_C1022 ,\nC1017_=_C1023 ,C1017_=_C1024 ,C1017_=_C1025 ,C1017_=_C1026 ,C1017_=_C1027 ,C1017_=_C1028 ,\nC1017_=_C1029 ,C1017_=_C1030 ,C1017_=_C1031 ,C1017_=_C1033 ,C1017_=_C1034 ,C1017_=_C1053 ,\nC1017_=_C1115 ,C1017_=_C1116 ,C1017_=_C1130 ,C1019_=_C1020 ,C1019_=_C1021 ,C1019_=_C1022 ,\nC1019_=_C1023 ,C1019_=_C1024 ,C1019_=_C1025 ,C1019_=_C1026 ,C1019_=_C1027 ,C1019_=_C1028 ,\nC1019_=_C1029 ,C1019_=_C1030 ,C1019_=_C1031 ,C1019_=_C1033 ,C1019_=_C1034 ,C1019_=_C1055 ,\nC1019_=_C1133 ,C1019_=_C1144 ,C1019_=_C1156 ,C1020_=_C1021 ,C1020_=_C1022 ,C1020_=_C1023 ,\nC1020_=_C1024 ,C1020_=_C1025 ,C1020_=_C1026 ,C1020_=_C1027 ,C1020_=_C1028 ,C1020_=_C1029 ,\nC1020_=_C1030 ,C1020_=_C1031 ,C1020_=_C1033 ,C1020_=_C1034 ,C1020_=_C1056 ,C1021_=_C1022 ,\nC1021_=_C1023 ,C1021_=_C1024 ,C1021_=_C1025 ,C1021_=_C1026 ,C1021_=_C1027 ,C1021_=_C1028 ,\nC1021_=_C1029 ,C1021_=_C1030 ,C1021_=_C1031 ,C1021_=_C1033 ,C1021_=_C1034 ,C1021_=_C1057 ,\nC1021_=_C1134 ,C1021_=_C1169 ,C1021_=_C1179 ,C1022_=_C1023 ,C1022_=_C1024 ,C1022_=_C1025 ,\nC1022_=_C1026 ,C1022_=_C1027 ,C1022_=_C1028 ,C1022_=_C1029 ,C1022_=_C1030 ,C1022_=_C1031 ,\nC1022_=_C1033 ,C1022_=_C1034 ,C1022_=_C1058 ,C1022_=_C1188 ,C1023_=_C1024 ,C1023_=_C1025 ,\nC1023_=_C1026 ,C1023_=_C1027 ,C1023_=_C1028 ,C1023_=_C1029 ,C1023_=_C1030 ,C1023_=_C1031 ,\nC1023_=_C1033 ,C1023_=_C1034 ,C1023_=_C1059 ,C1023_=_C1135 ,C1023_=_C1193 ,C1023_=_C1201 ,\nC1024_=_C1025 ,C1024_=_C1026 ,C1024_=_C1027 ,C1024_=_C1028 ,C1024_=_C1029 ,C1024_=_C1030 ,\nC1024_=_C1031 ,C1024_=_C1033 ,C1024_=_C1034 ,C1024_=_C1060 ,C1025_=_C1026 ,C1025_=_C1027 ,\nC1025_=_C1028 ,C1025_=_C1029 ,C1025_=_C1030 ,C1025_=_C1031 ,C1025_=_C1033 ,C1025_=_C1034 ,\nC1025_=_C1061 ,C1025_=_C1136 ,C1025_=_C1212 ,C1025_=_C1218 ,C1026_=_C1027 ,C1026_=_C1028 ,\nC1026_=_C1029 ,C1026_=_C1030 ,C1026_=_C1031 ,C1026_=_C1033 ,C1026_=_C1034 ,C1026_=_C1062 ,\nC1027_=_C1028 ,C1027_=_C1029 ,C1027_=_C1030 ,C1027_=_C1031 ,C1027_=_C1033 ,C1027_=_C1034 ,\nC1027_=_C1063 ,C1027_=_C1137 ,C1027_=_C1229 ,C1027_=_C1233 ,C1028_=_C1029</w:t>
      </w:r>
    </w:p>
    <w:p>
      <w:pPr>
        <w:pStyle w:val="PreformattedText"/>
        <w:bidi w:val="0"/>
        <w:spacing w:before="0" w:after="0"/>
        <w:jc w:val="left"/>
        <w:rPr/>
      </w:pPr>
      <w:r>
        <w:rPr/>
        <w:t xml:space="preserve"> </w:t>
      </w:r>
      <w:r>
        <w:rPr/>
        <w:t>,C1028_=_C1030 ,\nC1028_=_C1031 ,C1028_=_C1033 ,C1028_=_C1034 ,C1028_=_C1064 ,C1029_=_C1030 ,C1029_=_C1031 ,\nC1029_=_C1033 ,C1029_=_C1034 ,C1029_=_C1065 ,C1029_=_C1138 ,C1029_=_C1242 ,C1029_=_C1244 ,\nC1030_=_C1031 ,C1030_=_C1033 ,C1030_=_C1034 ,C1030_=_C1066 ,C1031_=_C1033 ,C1031_=_C1034 ,\nC1031_=_C1067 ,C1031_=_C1139 ,C1031_=_C1251 ,C1031_=_C1252 ,C1033_=_C1034 ,C1033_=_C1069 ,\nC1033_=_C1140 ,C1033_=_C1255 ,C1033_=_C1259 ,C1034_=_C1070 ,C1035_=_C1049 ,C1035_=_C1051 ,\nC1035_=_C1052 ,C1035_=_C1053 ,C1035_=_C1055 ,C1035_=_C1056 ,C1035_=_C1057 ,C1035_=_C1058 ,\nC1035_=_C1059 ,C1035_=_C1060 ,C1035_=_C1061 ,C1035_=_C1062 ,C1035_=_C1063 ,C1035_=_C1064 ,\nC1035_=_C1065 ,C1035_=_C1066 ,C1035_=_C1067 ,C1035_=_C1069 ,C1035_=_C1070 ,C1049_=_C1051 ,\nC1049_=_C1052 ,C1049_=_C1053 ,C1049_=_C1055 ,C1049_=_C1056 ,C1049_=_C1057 ,C1049_=_C1058 ,\nC1049_=_C1059 ,C1049_=_C1060 ,C1049_=_C1061 ,C1049_=_C1062 ,C1049_=_C1063 ,C1049_=_C1064 ,\nC1049_=_C1065 ,C1049_=_C1066 ,C1049_=_C1067 ,C1049_=_C1069 ,C1049_=_C1070 ,C1051_=_C1052 ,\nC1051_=_C1053 ,C1051_=_C1055 ,C1051_=_C1056 ,C1051_=_C1057 ,C1051_=_C1058 ,C1051_=_C1059 ,\nC1051_=_C1060 ,C1051_=_C1061 ,C1051_=_C1062 ,C1051_=_C1063 ,C1051_=_C1064 ,C1051_=_C1065 ,\nC1051_=_C1066 ,C1051_=_C1067 ,C1051_=_C1069 ,C1051_=_C1070 ,C1051_=_C1084 ,C1051_=_C1086 ,\nC1051_=_C1100 ,C1052_=_C1053 ,C1052_=_C1055 ,C1052_=_C1056 ,C1052_=_C1057 ,C1052_=_C1058 ,\nC1052_=_C1059 ,C1052_=_C1060 ,C1052_=_C1061 ,C1052_=_C1062 ,C1052_=_C1063 ,C1052_=_C1064 ,\nC1052_=_C1065 ,C1052_=_C1066 ,C1052_=_C1067 ,C1052_=_C1069 ,C1052_=_C1070 ,C1053_=_C1055 ,\nC1053_=_C1056 ,C1053_=_C1057 ,C1053_=_C1058 ,C1053_=_C1059 ,C1053_=_C1060 ,C1053_=_C1061 ,\nC1053_=_C1062 ,C1053_=_C1063 ,C1053_=_C1064 ,C1053_=_C1065 ,C1053_=_C1066 ,C1053_=_C1067 ,\nC1053_=_C1069 ,C1053_=_C1070 ,C1053_=_C1115 ,C1053_=_C1116 ,C1053_=_C1130 ,C1055_=_C1056 ,\nC1055_=_C1057 ,C1055_=_C1058 ,C1055_=_C1059 ,C1055_=_C1060 ,C1055_=_C1061 ,C1055_=_C1062 ,\nC1055_=_C1063 ,C1055_=_C1064 ,C1055_=_C1065 ,C1055_=_C1066 ,C1055_=_C1067 ,C1055_=_C1069 ,\nC1055_=_C1070 ,C1055_=_C1133 ,C1055_=_C1144 ,C1055_=_C1156 ,C1056_=_C1057 ,C1056_=_C1058 ,\nC1056_=_C1059 ,C1056_=_C1060 ,C1056_=_C1061 ,C1056_=_C1062 ,C1056_=_C1063 ,C1056_=_C1064 ,\nC1056_=_C1065 ,C1056_=_C1066 ,C1056_=_C1067 ,C1056_=_C1069 ,C1056_=_C1070 ,C1057_=_C1058 ,\nC1057_=_C1059 ,C1057_=_C1060 ,C1057_=_C1061 ,C1057_=_C1062 ,C1057_=_C1063 ,C1057_=_C1064 ,\nC1057_=_C1065 ,C1057_=_C1066 ,C1057_=_C1067 ,C1057_=_C1069 ,C1057_=_C1070 ,C1057_=_C1134 ,\nC1057_=_C1169 ,C1057_=_C1179 ,C1058_=_C1059 ,C1058_=_C1060 ,C1058_=_C1061 ,C1058_=_C1062 ,\nC1058_=_C1063 ,C1058_=_C1064 ,C1058_=_C1065 ,C1058_=_C1066 ,C1058_=_C1067 ,C1058_=_C1069 ,\nC1058_=_C1070 ,C1058_=_C1188 ,C1059_=_C1060 ,C1059_=_C1061 ,C1059_=_C1062 ,C1059_=_C1063 ,\nC1059_=_C1064 ,C1059_=_C1065 ,C1059_=_C1066 ,C1059_=_C1067 ,C1059_=_C1069 ,C1059_=_C1070 ,\nC1059_=_C1135 ,C1059_=_C1193 ,C1059_=_C1201 ,C1060_=_C1061 ,C1060_=_C1062 ,C1060_=_C1063 ,\nC1060_=_C1064 ,C1060_=_C1065 ,C1060_=_C1066 ,C1060_=_C1067 ,C1060_=_C1069 ,C1060_=_C1070 ,\nC1061_=_C1062 ,C1061_=_C1063 ,C1061_=_C1064 ,C1061_=_C1065 ,C1061_=_C1066 ,C1061_=_C1067 ,\nC1061_=_C1069 ,C1061_=_C1070 ,C1061_=_C1136 ,C1061_=_C1212 ,C1061_=_C1218 ,C1062_=_C1063 ,\nC1062_=_C1064 ,C1062_=_C1065 ,C1062_=_C1066 ,C1062_=_C1067 ,C1062_=_C1069 ,C1062_=_C1070 ,\nC1063_=_C1064 ,C1063_=_C1065 ,C1063_=_C1066 ,C1063_=_C1067 ,C1063_=_C1069 ,C1063_=_C1070 ,\nC1063_=_C1137 ,C1063_=_C1229 ,C1063_=_C1233 ,C1064_=_C1065 ,C1064_=_C1066 ,C1064_=_C1067 ,\nC1064_=_C1069 ,C1064_=_C1070 ,C1065_=_C1066 ,C1065_=_C1067 ,C1065_=_C1069 ,C1065_=_C1070 ,\nC1065_=_C1138 ,C1065_=_C1242 ,C1065_=_C1244 ,C1066_=_C1067 ,C1066_=_C1069 ,C1066_=_C1070 ,\nC1067_=_C1069 ,C1067_=_C1070 ,C1067_=_C1139 ,C1067_=_C1251 ,C1067_=_C1252 ,C1069_=_C1070 ,\nC1069_=_C1140 ,C1069_=_C1255 ,C1069_=_C1259 ,C1084_=_C1086 ,C1084_=_C1100 ,C1086_=_C1100 ,\nC1086_=_C1115 ,C1086_=_C1133 ,C1086_=_C1134 ,C1086_=_C1135 ,C1086_=_C1136 ,C1086_=_C1137 ,\nC1086_=_C1138 ,C1086_=_C1139 ,C1086_=_C1140 ,C1100_=_C1130 ,C1100_=_C1156 ,C1100_=_C1179 ,\nC1100_=_C1188 ,C1100_=_C1201 ,C1100_=_C1218 ,C1100_=_C1233 ,C1100_=_C1244 ,C1100_=_C1251 ,\nC1100_=_C1255 ,C1115_=_C1116 ,C1115_=_C1130 ,C1115_=_C1133 ,C1115_=_C1134 ,C1115_=_C1135 ,\nC1115_=_C1136 ,C1115_=_C1137 ,C1115_=_C1138 ,C1115_=_C1139 ,C1115_=_C1140 ,C1116_=_C1130 ,\nC1130_=_C1156 ,C1130_=_C1179 ,C1130_=_C1188 ,C1130_=_C1201 ,C1130_=_C1218 ,C1130_=_C1233 ,\nC1130_=_C1244 ,C1130_=_C1251 ,C1130_=_C1255 ,C1133_=_C1134 ,C1133_=_C1135 ,C1133_=_C1136 ,\nC1133_=_C1137 ,C1133_=_C1138 ,C1133_=_C1139 ,C1133_=_C1140 ,C1133_=_C1144 ,C1133_=_C1156 ,\nC1134_=_C1135 ,C1134_=_C1136 ,C1134_=_C1137 ,C1134_=_C1138 ,C1134_=_C1139 ,C1134_=_C1140 ,\nC1134_=_C1169 ,C1134_=_C1179 ,C1135_=_C1136 ,C1135_=_C1137 ,C1135_=_C1138 ,C1135_=_C1139 ,\nC1135_=_C1140 ,C1135_=_C1193 ,C1135_=_C1201 ,C1136_=_C1137 ,C1136_=_C1138 ,C1136_=_C1139 ,\nC1136_=_C1140 ,C1136_=_C1212 ,C1136_=_C1218 ,C1137_=_C1138 ,C1137_=_C1139 ,C1137_=_C1140 ,\nC1137_=_C1229 ,C1137_=_C1233 ,C1138_=_C1139 ,C1138_=_C1140 ,C1138_=_C1242 ,C1138_=_C1244 ,\nC1139_=_C1140 ,C1139_=_C1251 ,C1139_=_C1252 ,C1140_=_C1255 ,C1140_=_C1259 ,C1144_=_C1156 ,\nC1156_=_C1179 ,C1156_=_C1188 ,C1156_=_C1201 ,C1156_=_C1218 ,C1156_=_C1233 ,C1156_=_C1244 ,\nC1156_=_C1251 ,C1156_=_C1255 ,C1169_=_C1179 ,C1179_=_C1188 ,C1179_=_C1201 ,C1179_=_C1218 ,\nC1179_=_C1233 ,C1179_=_C1244 ,C1179_=_C1251 ,C1179_=_C1255 ,C1188_=_C1201 ,C1188_=_C1218 ,\nC1188_=_C1233 ,C1188_=_C1244 ,C1188_=_C1251 ,C1188_=_C1255 ,C1193_=_C1201 ,C1201_=_C1218 ,\nC1201_=_C1233 ,C1201_=_C1244 ,C1201_=_C1251 ,C1201_=_C1255 ,C1212_=_C1218 ,C1218_=_C1233 ,\nC1218_=_C1244 ,C1218_=_C1251 ,C1218_=_C1255 ,C1229_=_C1233 ,C1233_=_C1244 ,C1233_=_C1251 ,\nC1233_=_C1255 ,C1242_=_C1244 ,C1244_=_C1251 ,C1244_=_C1255 ,C1251_=_C1252 ,C1251_=_C1255 ,\nC1255_=_C1259 ,"];85[shape=box, label="id:85 level: 3\n15: C969 C971 C1012 C1050 C1084 \nC1116 C1144 C1169 C1193 C1212 C1226 \nC1229 C1242 C1252 C1259 \n1: C1212_=_C1226( C1212 C1226 ) "];80-&gt;85[label="14: C969 C971 C1012 C1050 C1084 \nC1116 C1144 C1169 C1193 C1212 C1229 \nC1242 C1252 C1259 \n0: "];86[shape=box, label="id:86 level: 3\n17: C0 C84 C167 C247 C324 \nC398 C469 C537 C602 C664 C720 \nC723 C779 C831 C881 C927 C969 \n2: C664_=_C720( C664 C720 ) C927_=_C969( C927 C969 ) "];80-&gt;86[label="16: C0 C84 C167 C247 C324 \nC398 C469 C537 C602 C664 C723 \nC779 C831 C881 C927 C969 \n1: C927_=_C969 ,"];87[shape=box, label="id:87 level: 4\n161: C1 C9 C20 C56 C57 \nC58 C59 C60 C61 C62 C63 \nC64 C65 C66 C67 C68 C69 \nC70 C71 C72 C73 C74 C75 \nC76 C77 C78 C79 C80 C81 \nC83 C84 C85 C86 C87 C88 \nC89 C90 C91 C92 C93 C94 \nC95 C96 C97 C98 C99 C100 \nC101 C102 C103 C104 C105 C106 \nC107 C108 C109 C110 C111 C112 \nC113 C114 C115 C116 C117 C118 \nC119 C120 C121 C122 C123 C124 \nC125 C126 C127 C128 C129 C130 \nC131 C132 C133 C134 C135 C136 \nC140 C172 C183 C221 C250 C261 \nC297 C325 C336 C371 C397 C398 \nC399 C400 C401 C402 C403 C404 \nC405 C406 C407 C409 C410 C411 \nC412 C413 C414 C415 C416 C417 \nC418 C419 C420 C421 C422 C423 \nC424 C425 C426 C427 C428 C429 \nC430 C431 C432 C433 C434 C435 \nC436 C437 C438 C439 C440 C441 \nC442 C477 C543 C606 C666 C722 \nC758 C759 C760 C761 C762 C763 \nC764 C765 C766 C767 C768 C769 \nC770 C771 C772 C773 C774 C775 \n3854: C1_=_C9( C1 C9 ) C1_=_C20( C1 C20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9_=_C20( C9 C20 ) C9_=_C59( C9 C59 ) C9_=_C91( C9 C91 ) \nC9_=_C140( C9 C140 ) C9_=_C172( C9 C172 ) C9_=_C221( C9 C221 ) C9_=_C250( C9 C250 ) C9_=_C297( C9 C297 ) C9_=_C325( C9 C325 ) \nC9_=_C371( C9 C371 ) C9_=_C397( C9 C397 ) C9_=_C398( C9 C398 ) C9_=_C399( C9 C399 ) C9_=_C400( C9 C400 ) C9_=_C401( C9 C401 ) \nC9_=_C402( C9 C402 ) C9_=_C403( C9 C403 ) C9_=_C404( C9 C404 ) C9_=_C405( C9 C405 ) C9_=_C406( C9 C406 ) C9_=_C407( C9 C407 ) \nC9_=_C409( C9 C409 ) C9_=_C410( C9 C410 ) C9_=_C411( C9 C411 ) C9_=_C412( C9 C412 ) C9_=_C413( C9 C413 ) C9_=_C414( C9 C414 ) \nC9_=_C415( C9 C415 ) C9_=_C416( C9 C416 ) C9_=_C417( C9 C417 ) C9_=_C418( C9 C418 ) C9_=_C419( C9 C419 ) C9_=_C420( C9 C420 ) \nC9_=_C421( C9 C421 ) C9_=_C422( C9 C422 ) C9_=_C423( C9 C423 ) C9_=_C424( C9 C424 ) C9_=_C425( C9 C425 ) C9_=_C426( C9 C426 ) \nC9_=_C427( C9 C427 ) C9_=_C428( C9 C428 ) C9_=_C429( C9 C429 ) C9_=_C430( C9 C430 ) C9_=_C431( C9 C431 ) C9_=_C432( C9 C432 ) \nC9_=_C433( C9 C433 ) C9_=_C434( C9 C434 ) C9_=_C435( C9 C435 ) C9_=_C436( C9 C436 ) C9_=_C437( C9 C437 ) C9_=_C438( C9 C438 ) \nC9_=_C439( C9 C439 ) C9_=_C440( C9 C440 ) C9_=_C441( C9 C441 ) C9_=_C442( C9 C442 ) C20_=_C102( C20 C102 ) C20_=_C183( C20 C183 ) \nC20_=_C261( C20 C261 ) C20_=_C336( C20 C336 ) C20_=_C477( C20 C477 ) C20_=_C543( C20 C543 ) C20_=_C606( C20 C606 ) C20_=_C666( C20 C666 ) \nC20_=_C722( C20 C722 ) C20_=_C758( C20 C758 ) C20_=_C759( C20 C759 ) C20_=_C760( C20 C760 ) C20_=_C761( C20 C761</w:t>
      </w:r>
    </w:p>
    <w:p>
      <w:pPr>
        <w:pStyle w:val="PreformattedText"/>
        <w:bidi w:val="0"/>
        <w:spacing w:before="0" w:after="0"/>
        <w:jc w:val="left"/>
        <w:rPr/>
      </w:pPr>
      <w:r>
        <w:rPr/>
        <w:t xml:space="preserve"> </w:t>
      </w:r>
      <w:r>
        <w:rPr/>
        <w:t>) C20_=_C762( C20 C762 ) \nC20_=_C763( C20 C763 ) C20_=_C764( C20 C764 ) C20_=_C765( C20 C765 ) C20_=_C766( C20 C766 ) C20_=_C767( C20 C767 ) C20_=_C768( C20 C768 ) \nC20_=_C769( C20 C769 ) C20_=_C770( C20 C770 ) C20_=_C771( C20 C771 ) C20_=_C772( C20 C772 ) C20_=_C773( C20 C773 ) C20_=_C774( C20 C774 ) \nC20_=_C775( C20 C775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72( C56 C172 ) C56_=_C183( C56 C183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7( C57 C87 ) \nC57_=_C250( C57 C250 ) C57_=_C261( C57 C261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9( C58 C89 ) C58_=_C325( C58 C325 ) C58_=_C336( C58 C336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91( C59 C91 ) C59_=_C140( C59 C140 ) C59_=_C172( C59 C172 ) C59_=_C221( C59 C221 ) \nC59_=_C250( C59 C250 ) C59_=_C297( C59 C297 ) C59_=_C325( C59 C325 ) C59_=_C371( C59 C371 ) C59_=_C397( C59 C397 ) C59_=_C398( C59 C398 ) \nC59_=_C399( C59 C399 ) C59_=_C400( C59 C400 ) C59_=_C401( C59 C401 ) C59_=_C402( C59 C402 ) C59_=_C403( C59 C403 ) C59_=_C404( C59 C404 ) \nC59_=_C405( C59 C405 ) C59_=_C406( C59 C406 ) C59_=_C407( C59 C407 ) C59_=_C409( C59 C409 ) C59_=_C410( C59 C410 ) C59_=_C411( C59 C411 ) \nC59_=_C412( C59 C412 ) C59_=_C413( C59 C413 ) C59_=_C414( C59 C414 ) C59_=_C415( C59 C415 ) C59_=_C416( C59 C416 ) C59_=_C417( C59 C417 ) \nC59_=_C418( C59 C418 ) C59_=_C419( C59 C419 ) C59_=_C420( C59 C420 ) C59_=_C421( C59 C421 ) C59_=_C422( C59 C422 ) C59_=_C423( C59 C423 ) \nC59_=_C424( C59 C424 ) C59_=_C425( C59 C425 ) C59_=_C426( C59 C426 ) C59_=_C427( C59 C427 ) C59_=_C428( C59 C428 ) C59_=_C429( C59 C429 ) \nC59_=_C430( C59 C430 ) C59_=_C431( C59 C431 ) C59_=_C432( C59 C432 ) C59_=_C433( C59 C433 ) C59_=_C434( C59 C434 ) C59_=_C435( C59 C435 ) \nC59_=_C436( C59 C436 ) C59_=_C437( C59 C437 ) C59_=_C438( C59 C438 ) C59_=_C439( C59 C439 ) C59_=_C440( C59 C440 ) C59_=_C441( C59 C441 ) \nC59_=_C442( C59 C442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93( C60 C93 ) C60_=_C399( C60 C399 ) \nC60_=_C477( C60 C477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95( C61 C95 ) C61_=_C401( C61 C401 ) C61_=_C543( C61 C543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97( C62 C97 ) C62_=_C403( C62 C403 ) C62_=_C606( C62 C606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99( C63 C99 ) C63_=_C405( C63 C405 ) \nC63_=_C666( C63 C666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101( C64 C101 ) C64_=_C407( C64 C407 ) C64_=_C722( C64 C722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103( C65 C103 ) C65_=_C409( C65 C409 ) C65_=_C758( C65 C758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105( C66 C105 ) C66_=_C411( C66 C411 ) C66_=_C759( C66 C759 ) C67_=_C68( C67 C68 ) C67_=_C69( C67 C69 ) \nC67_=_C70( C67 C70 ) C67_=_C71( C67 C71 ) C67_=_C72( C67 C72 ) C67_=_C73( C67 C73 ) C67_=_C74( C67 C74 ) C67_=_C75( C67 C75 ) \nC67_=_C76( C67 C76 ) C67_=_C77( C67 C77 ) C67_=_C78( C67 C78 ) C67_=_C79( C67 C79 ) C67_=_C80( C67 C80 ) C67_=_C81( C67 C81 ) \nC67_=_C107( C67 C107 ) C67_=_C413( C67 C413 ) C67_=_C760( C67 C760 ) C68_=_C69( C68 C69 ) C68_=_C70( C68 C70 ) C68_=_C71( C68 C71 ) \nC68_=_C72( C68 C72 ) C68_=_C73( C68 C73 ) C68_=_C74( C68 C74 ) C68_=_C75( C68 C75 ) C68_=_C76( C68 C76 ) C68_=_C77( C68 C77 ) \nC68_=_C78( C68 C78 ) C68_=_C79( C68 C79 ) C68_=_C80( C68 C80 ) C68_=_C81( C68 C81 ) C68_=_C109( C68 C109 ) C68_=_C415( C68 C415 ) \nC68_=_C761( C68 C761 ) C69_=_C70( C69 C70 ) C69_=_C71( C69 C71 ) C69_=_C72( C69 C72 ) C69_=_C73( C69 C73 ) C69_=_C74( C69 C74 ) \nC69_=_C75( C69 C75 ) C69_=_C76( C69 C76 ) C69_=_C77( C69 C77 ) C69_=_C78( C69 C78 ) C69_=_C79( C69 C79 ) C69_=_C80( C69 C80 ) \nC69_=_C81( C69 C81 ) C69_=_C111( C69 C111 ) C69_=_C417( C69 C417 ) C69_=_C762( C69 C762 ) C70_=_C71( C70 C71 ) C70_=_C72( C70 C72 ) \nC70_=_C73( C70 C73 ) C70_=_C74( C70 C74 ) C70_=_C75( C70 C75 ) C70_=_C76( C70 C76 ) C70_=_C77( C70 C77 ) C70_=_C78( C70 C78 ) \nC70_=_C79( C70 C79 ) C70_=_C80( C70 C80 ) C70_=_C81( C70 C81 ) C70_=_C113( C70 C113 ) C70_=_C419( C70 C419 ) C70_=_C763( C70 C763 ) \nC71_=_C72( C71 C72 ) C71_=_C73( C71 C73 ) C71_=_C74( C71 C74 ) C71_=_C75( C71 C75 ) C71_=_C76( C71 C76 ) C71_=_C77( C71 C77 ) \nC71_=_C78( C71 C78 ) C71_=_C79( C71 C79 ) C71_=_C80( C71 C80 ) C71_=_C81( C71 C81 ) C71_=_C115( C71 C115 ) C71_=_C421( C71 C421 ) \nC71_=_C764( C71 C764 ) C72_=_C73( C72 C73 ) C72_=_C74( C72 C74 ) C72_=_C75( C72 C75 ) C72_=_C76( C72 C76 ) C72_=_C77( C72 C77 ) \nC72_=_C78( C72 C78 ) C72_=_C79( C72 C79 ) C72_=_C80( C72 C80 ) C72_=_C81( C72 C81 ) C72_=_C117( C72 C117 ) C72_=_C423( C72 C423 ) \nC72_=_C766( C72 C766 ) C73_=_C74( C73 C74 ) C73_=_C75( C73 C75 ) C73_=_C76( C73 C76 ) C73_=_C77( C73 C77 ) C73_=_C78( C73 C78 ) \nC73_=_C79( C73 C79 ) C73_=_C80( C73 C80 ) C73_=_C81( C73 C81 ) C73_=_C119( C73 C119 ) C73_=_C425( C73 C425 ) C73_=_C767( C73 C767 ) \nC74_=_C75( C74 C75 ) C74_=_C76( C74 C76 ) C74_=_C77( C74 C77 ) C74_=_C78( C74 C78 ) C74_=_C79( C74 C79 ) C74_=_C80( C74 C80 ) \nC74_=_C81( C74 C81 ) C74_=_C121( C74 C121 ) C74_=_C427( C74 C427 ) C74_=_C768( C74 C768 ) C75_=_C76( C75 C76 ) C75_=_C77( C75 C77 ) \nC75_=_C78( C75 C78 ) C75_=_C79( C75 C79 ) C75_=_C80( C75 C80 ) C75_=_C81( C75 C81 ) C75_=_C123( C75 C123 ) C75_=_C429( C75 C429 ) \nC75_=_C769( C75 C769 ) C76_=_C77( C76 C77 ) C76_=_C78( C76 C78 ) C76_=_C79( C76 C79 ) C76_=_C80( C76 C80 ) C76_=_C81( C76 C81 ) \nC76_=_C125( C76 C125 ) C76_=_C431( C76 C431 ) C76_=_C770( C76 C770 ) C77_=_C78( C77 C78 ) C77_=_C79( C77 C79 ) C77_=_C80( C77 C80 ) \nC77_=_C81( C77 C81 ) C77_=_C127( C77 C127 ) C77_=_C433( C77 C433 ) C77_=_C771( C77 C771 ) C78_=_C79( C78 C79 ) C78_=_C80( C78 C80 ) \nC78_=_C81( C78 C81 ) C78_=_C129(</w:t>
      </w:r>
    </w:p>
    <w:p>
      <w:pPr>
        <w:pStyle w:val="PreformattedText"/>
        <w:bidi w:val="0"/>
        <w:spacing w:before="0" w:after="0"/>
        <w:jc w:val="left"/>
        <w:rPr/>
      </w:pPr>
      <w:r>
        <w:rPr/>
        <w:t xml:space="preserve"> </w:t>
      </w:r>
      <w:r>
        <w:rPr/>
        <w:t>C78 C129 ) C78_=_C435( C78 C435 ) C78_=_C772( C78 C772 ) C79_=_C80( C79 C80 ) C79_=_C81( C79 C81 ) \nC79_=_C131( C79 C131 ) C79_=_C437( C79 C437 ) C79_=_C773( C79 C773 ) C80_=_C81( C80 C81 ) C80_=_C133( C80 C133 ) C80_=_C439( C80 C439 ) \nC80_=_C774( C80 C774 ) C81_=_C135( C81 C135 ) C81_=_C441( C81 C441 ) C81_=_C775( C81 C775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40( C83 C140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72( C85 C172 ) \nC85_=_C183( C85 C183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221( C86 C221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250( C87 C250 ) \nC87_=_C261( C87 C261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297( C88 C297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325( C89 C325 ) C89_=_C336( C89 C336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371( C90 C371 ) C91_=_C92( C91 C92 ) C91_=_C93( C91 C93 ) C91_=_C94( C91 C94 ) C91_=_C95( C91 C95 ) \nC91_=_C96( C91 C96 ) C91_=_C97( C91 C97 ) C91_=_C98( C91 C98 ) C91_=_C99( C91 C99 ) C91_=_C100( C91 C100 ) C91_=_C101( C91 C101 ) \nC91_=_C102( C91 C102 ) C91_=_C103( C91 C103 ) C91_=_C104( C91 C104 ) C91_=_C105(</w:t>
      </w:r>
    </w:p>
    <w:p>
      <w:pPr>
        <w:pStyle w:val="PreformattedText"/>
        <w:bidi w:val="0"/>
        <w:spacing w:before="0" w:after="0"/>
        <w:jc w:val="left"/>
        <w:rPr/>
      </w:pPr>
      <w:r>
        <w:rPr/>
        <w:t xml:space="preserve"> </w:t>
      </w:r>
      <w:r>
        <w:rPr/>
        <w:t>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40( C91 C140 ) \nC91_=_C172( C91 C172 ) C91_=_C221( C91 C221 ) C91_=_C250( C91 C250 ) C91_=_C297( C91 C297 ) C91_=_C325( C91 C325 ) C91_=_C371( C91 C371 ) \nC91_=_C397( C91 C397 ) C91_=_C398( C91 C398 ) C91_=_C399( C91 C399 ) C91_=_C400( C91 C400 ) C91_=_C401( C91 C401 ) C91_=_C402( C91 C402 ) \nC91_=_C403( C91 C403 ) C91_=_C404( C91 C404 ) C91_=_C405( C91 C405 ) C91_=_C406( C91 C406 ) C91_=_C407( C91 C407 ) C91_=_C409( C91 C409 ) \nC91_=_C410( C91 C410 ) C91_=_C411( C91 C411 ) C91_=_C412( C91 C412 ) C91_=_C413( C91 C413 ) C91_=_C414( C91 C414 ) C91_=_C415( C91 C415 ) \nC91_=_C416( C91 C416 ) C91_=_C417( C91 C417 ) C91_=_C418( C91 C418 ) C91_=_C419( C91 C419 ) C91_=_C420( C91 C420 ) C91_=_C421( C91 C421 ) \nC91_=_C422( C91 C422 ) C91_=_C423( C91 C423 ) C91_=_C424( C91 C424 ) C91_=_C425( C91 C425 ) C91_=_C426( C91 C426 ) C91_=_C427( C91 C427 ) \nC91_=_C428( C91 C428 ) C91_=_C429( C91 C429 ) C91_=_C430( C91 C430 ) C91_=_C431( C91 C431 ) C91_=_C432( C91 C432 ) C91_=_C433( C91 C433 ) \nC91_=_C434( C91 C434 ) C91_=_C435( C91 C435 ) C91_=_C436( C91 C436 ) C91_=_C437( C91 C437 ) C91_=_C438( C91 C438 ) C91_=_C439( C91 C439 ) \nC91_=_C440( C91 C440 ) C91_=_C441( C91 C441 ) C91_=_C442( C91 C442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397( C92 C397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399( C93 C399 ) C93_=_C477( C93 C477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400( C94 C400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401( C95 C401 ) C95_=_C543( C95 C543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402( C96 C402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403( C97 C403 ) C97_=_C606( C97 C606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404( C98 C404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405( C99 C405 ) C99_=_C666( C99 C666 ) C100_=_C101( C100 C101 ) C100_=_C102( C100 C102 ) C100_=_C103( C100 C103 ) \nC100_=_C104( C100 C104 ) C100_=_C105( C100 C105 ) C100_=_C106( C100 C106 ) C100_=_C107( C100</w:t>
      </w:r>
    </w:p>
    <w:p>
      <w:pPr>
        <w:pStyle w:val="PreformattedText"/>
        <w:bidi w:val="0"/>
        <w:spacing w:before="0" w:after="0"/>
        <w:jc w:val="left"/>
        <w:rPr/>
      </w:pPr>
      <w:r>
        <w:rPr/>
        <w:t xml:space="preserve"> </w:t>
      </w:r>
      <w:r>
        <w:rPr/>
        <w:t>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406( C100 C40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407( C101 C407 ) C101_=_C722( C101 C722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83( C102 C183 ) C102_=_C261( C102 C261 ) C102_=_C336( C102 C336 ) \nC102_=_C477( C102 C477 ) C102_=_C543( C102 C543 ) C102_=_C606( C102 C606 ) C102_=_C666( C102 C666 ) C102_=_C722( C102 C722 ) C102_=_C758( C102 C758 ) \nC102_=_C759( C102 C759 ) C102_=_C760( C102 C760 ) C102_=_C761( C102 C761 ) C102_=_C762( C102 C762 ) C102_=_C763( C102 C763 ) C102_=_C764( C102 C764 ) \nC102_=_C765( C102 C765 ) C102_=_C766( C102 C766 ) C102_=_C767( C102 C767 ) C102_=_C768( C102 C768 ) C102_=_C769( C102 C769 ) C102_=_C770( C102 C770 ) \nC102_=_C771( C102 C771 ) C102_=_C772( C102 C772 ) C102_=_C773( C102 C773 ) C102_=_C774( C102 C774 ) C102_=_C775( C102 C775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409( C103 C409 ) C103_=_C758( C103 C758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410( C104 C410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411( C105 C411 ) C105_=_C759( C105 C75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412( C106 C412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413( C107 C413 ) C107_=_C760( C107 C760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414( C108 C414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415( C109 C415 ) C109_=_C761( C109 C761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416( C110 C416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w:t>
      </w:r>
    </w:p>
    <w:p>
      <w:pPr>
        <w:pStyle w:val="PreformattedText"/>
        <w:bidi w:val="0"/>
        <w:spacing w:before="0" w:after="0"/>
        <w:jc w:val="left"/>
        <w:rPr/>
      </w:pPr>
      <w:r>
        <w:rPr/>
        <w:t xml:space="preserve"> </w:t>
      </w:r>
      <w:r>
        <w:rPr/>
        <w:t>C111 C127 ) C111_=_C128( C111 C128 ) \nC111_=_C129( C111 C129 ) C111_=_C130( C111 C130 ) C111_=_C131( C111 C131 ) C111_=_C132( C111 C132 ) C111_=_C133( C111 C133 ) C111_=_C134( C111 C134 ) \nC111_=_C135( C111 C135 ) C111_=_C136( C111 C136 ) C111_=_C417( C111 C417 ) C111_=_C762( C111 C762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418( C112 C418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419( C113 C419 ) C113_=_C763( C113 C763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420( C114 C420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421( C115 C421 ) C115_=_C764( C115 C764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422( C116 C422 ) C116_=_C765( C116 C765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423( C117 C423 ) C117_=_C766( C117 C766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424( C118 C424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425( C119 C425 ) \nC119_=_C767( C119 C767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426( C120 C426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427( C121 C427 ) C121_=_C768( C121 C768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428( C122 C428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429( C123 C429 ) C123_=_C769( C123 C769 ) C124_=_C125( C124 C125 ) \nC124_=_C126( C124 C126 ) C124_=_C127( C124 C127 ) C124_=_C128( C124 C128 ) C124_=_C129( C124 C129 ) C124_=_C130( C124 C130 ) C124_=_C131( C124 C131 ) \nC124_=_C132( C124 C132 ) C124_=_C133( C124 C133 ) C124_=_C134( C124 C134 ) C124_=_C135( C124 C135 ) C124_=_C136( C124 C136 ) C124_=_C430( C124 C430 ) \nC125_=_C126( C125 C126 ) C125_=_C127( C125 C127 ) C125_=_C128( C125 C128 ) C125_=_C129( C125 C129 ) C125_=_C130( C125 C130 ) C125_=_C131( C125 C131 ) \nC125_=_C132( C125 C132 ) C125_=_C133( C125 C133 ) C125_=_C134( C125 C134 ) C125_=_C135( C125 C135 ) C125_=_C136( C125 C136 ) C125_=_C431( C125 C431 ) \nC125_=_C770( C125 C770 ) C126_=_C127( C126 C127 ) C126_=_C128( C126 C128 ) C126_=_C129( C126 C129 ) C126_=_C130( C126 C130 ) C126_=_C131( C126 C131 ) \nC126_=_C132( C126 C132 ) C126_=_C133( C126 C133 ) C126_=_C134( C126 C134 ) C126_=_C135( C126 C135 ) C126_=_C136( C126 C136 ) C126_=_C432( C126 C432 ) \nC127_=_C128( C127 C128 ) C127_=_C129( C127 C129 ) C127_=_C130( C127 C130 ) C127_=_C131( C127 C131 ) C127_=_C132( C127 C132 ) C127_=_C133( C127 C133 ) \nC127_=_C134( C127 C134 ) C127_=_C135( C127 C135 ) C127_=_C136( C127 C136 ) C127_=_C433( C127 C433 ) C127_=_C771( C127 C771 ) C128_=_C129( C128 C129 ) \nC128_=_C130( C128 C130 ) C128_=_C131( C128 C131 ) C128_=_C132( C128 C132 ) C128_=_C133( C128 C133 ) C128_=_C134( C128 C134 ) C128_=_C135( C128 C135 ) \nC128_=_C136( C128 C136 ) C128_=_C434( C128 C434 ) C129_=_C130( C129 C130 ) C129_=_C131( C129 C131 ) C129_=_C132( C129 C132 ) C129_=_C133( C129 C133 ) \nC129_=_C134( C129 C134 ) C129_=_C135( C129 C135 ) C129_=_C136( C129 C136 ) C129_=_C435( C129 C435 ) C129_=_C772( C129 C772 ) C130_=_C131( C130 C131 ) \nC130_=_C132( C130 C132 ) C130_=_C133( C130 C133 ) C130_=_C134( C130 C134 ) C130_=_C135( C130 C135 ) C130_=_C136( C130 C136 ) C130_=_C436( C130 C436 ) \nC131_=_C132( C131 C132 ) C131_=_C133( C131 C133 ) C131_=_C134( C131 C134 ) C131_=_C135( C131 C135 ) C131_=_C136( C131 C136 ) C131_=_C437( C131 C437 ) \nC131_=_C773( C131 C773 ) C132_=_C133( C132 C133 ) C132_=_C134( C132 C134 ) C132_=_C135( C132 C135 ) C132_=_C136( C132 C136 ) C132_=_C438( C132 C438 ) \nC133_=_C134( C133 C134 ) C133_=_C135( C133 C135 ) C133_=_C136( C133 C136 ) C133_=_C439( C133 C439 ) C133_=_C774( C133 C774 ) C134_=_C135( C134 C135 ) \nC134_=_C136( C134 C136 ) C134_=_C440( C134 C440 ) C135_=_C136( C135 C136 ) C135_=_C441( C135 C441 ) C135_=_C775( C135 C775 ) C136_=_C442( C136 C442 ) \nC140_=_C172( C140 C172 ) C140_=_C221( C140 C221 ) C140_=_C250( C140 C250 ) C140_=_C297( C140 C297 ) C140_=_C325( C140 C325 ) C140_=_C371( C140 C371 ) \nC140_=_C397( C140 C397 ) C140_=_C398( C140 C398 ) C140_=_C399( C140 C399 ) C140_=_C400( C140 C400 ) C140_=_C401( C140 C401 ) C140_=_C402( C140 C402 ) \nC140_=_C403( C140 C403 ) C140_=_C404( C140 C404 ) C140_=_C405( C140 C405 ) C140_=_C406( C140 C406 ) C140_=_C407( C140 C407 ) C140_=_C409( C140 C409 ) \nC140_=_C410( C140 C410 ) C140_=_C411( C140 C411 ) C140_=_C412( C140 C412 ) C140_=_C413( C140 C413 ) C140_=_C414( C140 C414 ) C140_=_C415( C140 C415 ) \nC140_=_C416( C140 C416 ) C140_=_C417( C140 C417 ) C140_=_C418( C140 C418 ) C140_=_C419( C140 C419 ) C140_=_C420( C140 C420 ) C140_=_C421( C140 C421 ) \nC140_=_C422( C140 C422 ) C140_=_C423( C140 C423 ) C140_=_C424( C140 C424 ) C140_=_C425( C140 C425 ) C140_=_C426( C140 C426 ) C140_=_C427( C140 C427 ) \nC140_=_C428( C140 C428 ) C140_=_C429( C140 C429 ) C140_=_C430( C140 C430 ) C140_=_C431( C140 C431 ) C140_=_C432( C140 C432 ) C140_=_C433(</w:t>
      </w:r>
    </w:p>
    <w:p>
      <w:pPr>
        <w:pStyle w:val="PreformattedText"/>
        <w:bidi w:val="0"/>
        <w:spacing w:before="0" w:after="0"/>
        <w:jc w:val="left"/>
        <w:rPr/>
      </w:pPr>
      <w:r>
        <w:rPr/>
        <w:t xml:space="preserve"> </w:t>
      </w:r>
      <w:r>
        <w:rPr/>
        <w:t>C140 C433 ) \nC140_=_C434( C140 C434 ) C140_=_C435( C140 C435 ) C140_=_C436( C140 C436 ) C140_=_C437( C140 C437 ) C140_=_C438( C140 C438 ) C140_=_C439( C140 C439 ) \nC140_=_C440( C140 C440 ) C140_=_C441( C140 C441 ) C140_=_C442( C140 C442 ) C172_=_C183( C172 C183 ) C172_=_C221( C172 C221 ) C172_=_C250( C172 C250 ) \nC172_=_C297( C172 C297 ) C172_=_C325( C172 C325 ) C172_=_C371( C172 C371 ) C172_=_C397( C172 C397 ) C172_=_C398( C172 C398 ) C172_=_C399( C172 C399 ) \nC172_=_C400( C172 C400 ) C172_=_C401( C172 C401 ) C172_=_C402( C172 C402 ) C172_=_C403( C172 C403 ) C172_=_C404( C172 C404 ) C172_=_C405( C172 C405 ) \nC172_=_C406( C172 C406 ) C172_=_C407( C172 C407 ) C172_=_C409( C172 C409 ) C172_=_C410( C172 C410 ) C172_=_C411( C172 C411 ) C172_=_C412( C172 C412 ) \nC172_=_C413( C172 C413 ) C172_=_C414( C172 C414 ) C172_=_C415( C172 C415 ) C172_=_C416( C172 C416 ) C172_=_C417( C172 C417 ) C172_=_C418( C172 C418 ) \nC172_=_C419( C172 C419 ) C172_=_C420( C172 C420 ) C172_=_C421( C172 C421 ) C172_=_C422( C172 C422 ) C172_=_C423( C172 C423 ) C172_=_C424( C172 C424 ) \nC172_=_C425( C172 C425 ) C172_=_C426( C172 C426 ) C172_=_C427( C172 C427 ) C172_=_C428( C172 C428 ) C172_=_C429( C172 C429 ) C172_=_C430( C172 C430 ) \nC172_=_C431( C172 C431 ) C172_=_C432( C172 C432 ) C172_=_C433( C172 C433 ) C172_=_C434( C172 C434 ) C172_=_C435( C172 C435 ) C172_=_C436( C172 C436 ) \nC172_=_C437( C172 C437 ) C172_=_C438( C172 C438 ) C172_=_C439( C172 C439 ) C172_=_C440( C172 C440 ) C172_=_C441( C172 C441 ) C172_=_C442( C172 C442 ) \nC183_=_C261( C183 C261 ) C183_=_C336( C183 C336 ) C183_=_C477( C183 C477 ) C183_=_C543( C183 C543 ) C183_=_C606( C183 C606 ) C183_=_C666( C183 C666 ) \nC183_=_C722( C183 C722 ) C183_=_C758( C183 C758 ) C183_=_C759( C183 C759 ) C183_=_C760( C183 C760 ) C183_=_C761( C183 C761 ) C183_=_C762( C183 C762 ) \nC183_=_C763( C183 C763 ) C183_=_C764( C183 C764 ) C183_=_C765( C183 C765 ) C183_=_C766( C183 C766 ) C183_=_C767( C183 C767 ) C183_=_C768( C183 C768 ) \nC183_=_C769( C183 C769 ) C183_=_C770( C183 C770 ) C183_=_C771( C183 C771 ) C183_=_C772( C183 C772 ) C183_=_C773( C183 C773 ) C183_=_C774( C183 C774 ) \nC183_=_C775( C183 C775 ) C221_=_C250( C221 C250 ) C221_=_C297( C221 C297 ) C221_=_C325( C221 C325 ) C221_=_C371( C221 C371 ) C221_=_C397( C221 C397 ) \nC221_=_C398( C221 C398 ) C221_=_C399( C221 C399 ) C221_=_C400( C221 C400 ) C221_=_C401( C221 C401 ) C221_=_C402( C221 C402 ) C221_=_C403( C221 C403 ) \nC221_=_C404( C221 C404 ) C221_=_C405( C221 C405 ) C221_=_C406( C221 C406 ) C221_=_C407( C221 C407 ) C221_=_C409( C221 C409 ) C221_=_C410( C221 C410 ) \nC221_=_C411( C221 C411 ) C221_=_C412( C221 C412 ) C221_=_C413( C221 C413 ) C221_=_C414( C221 C414 ) C221_=_C415( C221 C415 ) C221_=_C416( C221 C416 ) \nC221_=_C417( C221 C417 ) C221_=_C418( C221 C418 ) C221_=_C419( C221 C419 ) C221_=_C420( C221 C420 ) C221_=_C421( C221 C421 ) C221_=_C422( C221 C422 ) \nC221_=_C423( C221 C423 ) C221_=_C424( C221 C424 ) C221_=_C425( C221 C425 ) C221_=_C426( C221 C426 ) C221_=_C427( C221 C427 ) C221_=_C428( C221 C428 ) \nC221_=_C429( C221 C429 ) C221_=_C430( C221 C430 ) C221_=_C431( C221 C431 ) C221_=_C432( C221 C432 ) C221_=_C433( C221 C433 ) C221_=_C434( C221 C434 ) \nC221_=_C435( C221 C435 ) C221_=_C436( C221 C436 ) C221_=_C437( C221 C437 ) C221_=_C438( C221 C438 ) C221_=_C439( C221 C439 ) C221_=_C440( C221 C440 ) \nC221_=_C441( C221 C441 ) C221_=_C442( C221 C442 ) C250_=_C261( C250 C261 ) C250_=_C297( C250 C297 ) C250_=_C325( C250 C325 ) C250_=_C371( C250 C371 ) \nC250_=_C397( C250 C397 ) C250_=_C398( C250 C398 ) C250_=_C399( C250 C399 ) C250_=_C400( C250 C400 ) C250_=_C401( C250 C401 ) C250_=_C402( C250 C402 ) \nC250_=_C403( C250 C403 ) C250_=_C404( C250 C404 ) C250_=_C405( C250 C405 ) C250_=_C406( C250 C406 ) C250_=_C407( C250 C407 ) C250_=_C409( C250 C409 ) \nC250_=_C410( C250 C410 ) C250_=_C411( C250 C411 ) C250_=_C412( C250 C412 ) C250_=_C413( C250 C413 ) C250_=_C414( C250 C414 ) C250_=_C415( C250 C415 ) \nC250_=_C416( C250 C416 ) C250_=_C417( C250 C417 ) C250_=_C418( C250 C418 ) C250_=_C419( C250 C419 ) C250_=_C420( C250 C420 ) C250_=_C421( C250 C421 ) \nC250_=_C422( C250 C422 ) C250_=_C423( C250 C423 ) C250_=_C424( C250 C424 ) C250_=_C425( C250 C425 ) C250_=_C426( C250 C426 ) C250_=_C427( C250 C427 ) \nC250_=_C428( C250 C428 ) C250_=_C429( C250 C429 ) C250_=_C430( C250 C430 ) C250_=_C431( C250 C431 ) C250_=_C432( C250 C432 ) C250_=_C433( C250 C433 ) \nC250_=_C434( C250 C434 ) C250_=_C435( C250 C435 ) C250_=_C436( C250 C436 ) C250_=_C437( C250 C437 ) C250_=_C438( C250 C438 ) C250_=_C439( C250 C439 ) \nC250_=_C440( C250 C440 ) C250_=_C441( C250 C441 ) C250_=_C442( C250 C442 ) C261_=_C336( C261 C336 ) C261_=_C477( C261 C477 ) C261_=_C543( C261 C543 ) \nC261_=_C606( C261 C606 ) C261_=_C666( C261 C666 ) C261_=_C722( C261 C722 ) C261_=_C758( C261 C758 ) C261_=_C759( C261 C759 ) C261_=_C760( C261 C760 ) \nC261_=_C761( C261 C761 ) C261_=_C762( C261 C762 ) C261_=_C763( C261 C763 ) C261_=_C764( C261 C764 ) C261_=_C765( C261 C765 ) C261_=_C766( C261 C766 ) \nC261_=_C767( C261 C767 ) C261_=_C768( C261 C768 ) C261_=_C769( C261 C769 ) C261_=_C770( C261 C770 ) C261_=_C771( C261 C771 ) C261_=_C772( C261 C772 ) \nC261_=_C773( C261 C773 ) C261_=_C774( C261 C774 ) C261_=_C775( C261 C775 ) C297_=_C325( C297 C325 ) C297_=_C371( C297 C371 ) C297_=_C397( C297 C397 ) \nC297_=_C398( C297 C398 ) C297_=_C399( C297 C399 ) C297_=_C400( C297 C400 ) C297_=_C401( C297 C401 ) C297_=_C402( C297 C402 ) C297_=_C403( C297 C403 ) \nC297_=_C404( C297 C404 ) C297_=_C405( C297 C405 ) C297_=_C406( C297 C406 ) C297_=_C407( C297 C407 ) C297_=_C409( C297 C409 ) C297_=_C410( C297 C410 ) \nC297_=_C411( C297 C411 ) C297_=_C412( C297 C412 ) C297_=_C413( C297 C413 ) C297_=_C414( C297 C414 ) C297_=_C415( C297 C415 ) C297_=_C416( C297 C416 ) \nC297_=_C417( C297 C417 ) C297_=_C418( C297 C418 ) C297_=_C419( C297 C419 ) C297_=_C420( C297 C420 ) C297_=_C421( C297 C421 ) C297_=_C422( C297 C422 ) \nC297_=_C423( C297 C423 ) C297_=_C424( C297 C424 ) C297_=_C425( C297 C425 ) C297_=_C426( C297 C426 ) C297_=_C427( C297 C427 ) C297_=_C428( C297 C428 ) \nC297_=_C429( C297 C429 ) C297_=_C430( C297 C430 ) C297_=_C431( C297 C431 ) C297_=_C432( C297 C432 ) C297_=_C433( C297 C433 ) C297_=_C434( C297 C434 ) \nC297_=_C435( C297 C435 ) C297_=_C436( C297 C436 ) C297_=_C437( C297 C437 ) C297_=_C438( C297 C438 ) C297_=_C439( C297 C439 ) C297_=_C440( C297 C440 ) \nC297_=_C441( C297 C441 ) C297_=_C442( C297 C442 ) C325_=_C336( C325 C336 ) C325_=_C371( C325 C371 ) C325_=_C397( C325 C397 ) C325_=_C398( C325 C398 ) \nC325_=_C399( C325 C399 ) C325_=_C400( C325 C400 ) C325_=_C401( C325 C401 ) C325_=_C402( C325 C402 ) C325_=_C403( C325 C403 ) C325_=_C404( C325 C404 ) \nC325_=_C405( C325 C405 ) C325_=_C406( C325 C406 ) C325_=_C407( C325 C407 ) C325_=_C409( C325 C409 ) C325_=_C410( C325 C410 ) C325_=_C411( C325 C411 ) \nC325_=_C412( C325 C412 ) C325_=_C413( C325 C413 ) C325_=_C414( C325 C414 ) C325_=_C415( C325 C415 ) C325_=_C416( C325 C416 ) C325_=_C417( C325 C417 ) \nC325_=_C418( C325 C418 ) C325_=_C419( C325 C419 ) C325_=_C420( C325 C420 ) C325_=_C421( C325 C421 ) C325_=_C422( C325 C422 ) C325_=_C423( C325 C423 ) \nC325_=_C424( C325 C424 ) C325_=_C425( C325 C425 ) C325_=_C426( C325 C426 ) C325_=_C427( C325 C427 ) C325_=_C428( C325 C428 ) C325_=_C429( C325 C429 ) \nC325_=_C430( C325 C430 ) C325_=_C431( C325 C431 ) C325_=_C432( C325 C432 ) C325_=_C433( C325 C433 ) C325_=_C434( C325 C434 ) C325_=_C435( C325 C435 ) \nC325_=_C436( C325 C436 ) C325_=_C437( C325 C437 ) C325_=_C438( C325 C438 ) C325_=_C439( C325 C439 ) C325_=_C440( C325 C440 ) C325_=_C441( C325 C441 ) \nC325_=_C442( C325 C442 ) C336_=_C477( C336 C477 ) C336_=_C543( C336 C543 ) C336_=_C606( C336 C606 ) C336_=_C666( C336 C666 ) C336_=_C722( C336 C722 ) \nC336_=_C758( C336 C758 ) C336_=_C759( C336 C759 ) C336_=_C760( C336 C760 ) C336_=_C761( C336 C761 ) C336_=_C762( C336 C762 ) C336_=_C763( C336 C763 ) \nC336_=_C764( C336 C764 ) C336_=_C765( C336 C765 ) C336_=_C766( C336 C766 ) C336_=_C767( C336 C767 ) C336_=_C768( C336 C768 ) C336_=_C769( C336 C769 ) \nC336_=_C770( C336 C770 ) C336_=_C771( C336 C771 ) C336_=_C772( C336 C772 ) C336_=_C773( C336 C773 ) C336_=_C774( C336 C774 ) C336_=_C775( C336 C775 ) \nC371_=_C397( C371 C397 ) C371_=_C398( C371 C398 ) C371_=_C399( C371 C399 ) C371_=_C400( C371 C400 ) C371_=_C401( C371 C401 ) C371_=_C402( C371 C402 ) \nC371_=_C403( C371 C403 ) C371_=_C404( C371 C404 ) C371_=_C405( C371 C405 ) C371_=_C406( C371 C406 ) C371_=_C407( C371 C407 ) C371_=_C409( C371 C409 ) \nC371_=_C410( C371 C410 ) C371_=_C411( C371 C411 ) C371_=_C412( C371 C412 ) C371_=_C413( C371 C413 ) C371_=_C414( C371 C414 ) C371_=_C415( C371 C415 ) \nC371_=_C416( C371 C416 ) C371_=_C417( C371 C417 ) C371_=_C418( C371 C418 ) C371_=_C419( C371 C419 ) C371_=_C420( C371 C420 ) C371_=_C421( C371 C421 ) \nC371_=_C422( C371 C422 ) C371_=_C423( C371 C423 ) C371_=_C424( C371 C424 ) C371_=_C425( C371 C425 ) C371_=_C426( C371 C426 ) C371_=_C427( C371 C427 ) \nC371_=_C428( C371 C428 ) C371_=_C429( C371 C429 ) C371_=_C430( C371 C430 ) C371_=_C431( C371 C431 ) C371_=_C432( C371 C432 ) C371_=_C433( C371 C433 ) \nC371_=_C434( C371 C434 ) C371_=_C435( C371 C435 ) C371_=_C436( C371 C436 ) C371_=_C437( C371 C437 ) C371_=_C438( C371 C438 ) C371_=_C439( C371 C439 ) \nC371_=_C440( C371 C440 ) C371_=_C441( C371 C441 ) C371_=_C442( C371 C442 ) C397_=_C398( C397 C398 ) C397_=_C399( C397 C399 ) C397_=_C400( C397 C400 ) \nC397_=_C401( C397 C401 ) C397_=_C402( C397 C402 ) C397_=_C403( C397 C403 ) C397_=_C404( C397 C404 ) C397_=_C405( C397 C405 ) C397_=_C406( C397 C406 ) \nC397_=_C407( C397 C407 ) C397_=_C409( C397 C409 ) C397_=_C410( C397 C410 ) C397_=_C411( C397 C411 ) C397_=_C412( C397 C412 ) C397_=_C413( C397 C413 ) \nC397_=_C414( C397 C414 ) C397_=_C415( C397 C415 ) C397_=_C416( C397 C416 ) C397_=_C417( C397 C417 ) C397_=_C418( C397 C418 ) C397_=_C419( C397 C419 ) \nC397_=_C420(</w:t>
      </w:r>
    </w:p>
    <w:p>
      <w:pPr>
        <w:pStyle w:val="PreformattedText"/>
        <w:bidi w:val="0"/>
        <w:spacing w:before="0" w:after="0"/>
        <w:jc w:val="left"/>
        <w:rPr/>
      </w:pPr>
      <w:r>
        <w:rPr/>
        <w:t xml:space="preserve"> </w:t>
      </w:r>
      <w:r>
        <w:rPr/>
        <w:t>C397 C420 ) C397_=_C421( C397 C421 ) C397_=_C422( C397 C422 ) C397_=_C423( C397 C423 ) C397_=_C424( C397 C424 ) C397_=_C425( C397 C425 ) \nC397_=_C426( C397 C426 ) C397_=_C427( C397 C427 ) C397_=_C428( C397 C428 ) C397_=_C429( C397 C429 ) C397_=_C430( C397 C430 ) C397_=_C431( C397 C431 ) \nC397_=_C432( C397 C432 ) C397_=_C433( C397 C433 ) C397_=_C434( C397 C434 ) C397_=_C435( C397 C435 ) C397_=_C436( C397 C436 ) C397_=_C437( C397 C437 ) \nC397_=_C438( C397 C438 ) C397_=_C439( C397 C439 ) C397_=_C440( C397 C440 ) C397_=_C441( C397 C441 ) C397_=_C442( C397 C442 ) C398_=_C399( C398 C399 ) \nC398_=_C400( C398 C400 ) C398_=_C401( C398 C401 ) C398_=_C402( C398 C402 ) C398_=_C403( C398 C403 ) C398_=_C404( C398 C404 ) C398_=_C405( C398 C405 ) \nC398_=_C406( C398 C406 ) C398_=_C407( C398 C407 ) C398_=_C409( C398 C409 ) C398_=_C410( C398 C410 ) C398_=_C411( C398 C411 ) C398_=_C412( C398 C412 ) \nC398_=_C413( C398 C413 ) C398_=_C414( C398 C414 ) C398_=_C415( C398 C415 ) C398_=_C416( C398 C416 ) C398_=_C417( C398 C417 ) C398_=_C418( C398 C418 ) \nC398_=_C419( C398 C419 ) C398_=_C420( C398 C420 ) C398_=_C421( C398 C421 ) C398_=_C422( C398 C422 ) C398_=_C423( C398 C423 ) C398_=_C424( C398 C424 ) \nC398_=_C425( C398 C425 ) C398_=_C426( C398 C426 ) C398_=_C427( C398 C427 ) C398_=_C428( C398 C428 ) C398_=_C429( C398 C429 ) C398_=_C430( C398 C430 ) \nC398_=_C431( C398 C431 ) C398_=_C432( C398 C432 ) C398_=_C433( C398 C433 ) C398_=_C434( C398 C434 ) C398_=_C435( C398 C435 ) C398_=_C436( C398 C436 ) \nC398_=_C437( C398 C437 ) C398_=_C438( C398 C438 ) C398_=_C439( C398 C439 ) C398_=_C440( C398 C440 ) C398_=_C441( C398 C441 ) C398_=_C442( C398 C442 ) \nC399_=_C400( C399 C400 ) C399_=_C401( C399 C401 ) C399_=_C402( C399 C402 ) C399_=_C403( C399 C403 ) C399_=_C404( C399 C404 ) C399_=_C405( C399 C405 ) \nC399_=_C406( C399 C406 ) C399_=_C407( C399 C407 ) C399_=_C409( C399 C409 ) C399_=_C410( C399 C410 ) C399_=_C411( C399 C411 ) C399_=_C412( C399 C412 ) \nC399_=_C413( C399 C413 ) C399_=_C414( C399 C414 ) C399_=_C415( C399 C415 ) C399_=_C416( C399 C416 ) C399_=_C417( C399 C417 ) C399_=_C418( C399 C418 ) \nC399_=_C419( C399 C419 ) C399_=_C420( C399 C420 ) C399_=_C421( C399 C421 ) C399_=_C422( C399 C422 ) C399_=_C423( C399 C423 ) C399_=_C424( C399 C424 ) \nC399_=_C425( C399 C425 ) C399_=_C426( C399 C426 ) C399_=_C427( C399 C427 ) C399_=_C428( C399 C428 ) C399_=_C429( C399 C429 ) C399_=_C430( C399 C430 ) \nC399_=_C431( C399 C431 ) C399_=_C432( C399 C432 ) C399_=_C433( C399 C433 ) C399_=_C434( C399 C434 ) C399_=_C435( C399 C435 ) C399_=_C436( C399 C436 ) \nC399_=_C437( C399 C437 ) C399_=_C438( C399 C438 ) C399_=_C439( C399 C439 ) C399_=_C440( C399 C440 ) C399_=_C441( C399 C441 ) C399_=_C442( C399 C442 ) \nC399_=_C477( C399 C477 ) C400_=_C401( C400 C401 ) C400_=_C402( C400 C402 ) C400_=_C403( C400 C403 ) C400_=_C404( C400 C404 ) C400_=_C405( C400 C405 ) \nC400_=_C406( C400 C406 ) C400_=_C407( C400 C407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0_=_C422( C400 C422 ) C400_=_C423( C400 C423 ) C400_=_C424( C400 C424 ) \nC400_=_C425( C400 C425 ) C400_=_C426( C400 C426 ) C400_=_C427( C400 C427 ) C400_=_C428( C400 C428 ) C400_=_C429( C400 C429 ) C400_=_C430( C400 C430 ) \nC400_=_C431( C400 C431 ) C400_=_C432( C400 C432 ) C400_=_C433( C400 C433 ) C400_=_C434( C400 C434 ) C400_=_C435( C400 C435 ) C400_=_C436( C400 C436 ) \nC400_=_C437( C400 C437 ) C400_=_C438( C400 C438 ) C400_=_C439( C400 C439 ) C400_=_C440( C400 C440 ) C400_=_C441( C400 C441 ) C400_=_C442( C400 C442 ) \nC401_=_C402( C401 C402 ) C401_=_C403( C401 C403 ) C401_=_C404( C401 C404 ) C401_=_C405( C401 C405 ) C401_=_C406( C401 C406 ) C401_=_C407( C401 C407 ) \nC401_=_C409( C401 C409 ) C401_=_C410( C401 C410 ) C401_=_C411( C401 C411 ) C401_=_C412( C401 C412 ) C401_=_C413( C401 C413 ) C401_=_C414( C401 C414 ) \nC401_=_C415( C401 C415 ) C401_=_C416( C401 C416 ) C401_=_C417( C401 C417 ) C401_=_C418( C401 C418 ) C401_=_C419( C401 C419 ) C401_=_C420( C401 C420 ) \nC401_=_C421( C401 C421 ) C401_=_C422( C401 C422 ) C401_=_C423( C401 C423 ) C401_=_C424( C401 C424 ) C401_=_C425( C401 C425 ) C401_=_C426( C401 C426 ) \nC401_=_C427( C401 C427 ) C401_=_C428( C401 C428 ) C401_=_C429( C401 C429 ) C401_=_C430( C401 C430 ) C401_=_C431( C401 C431 ) C401_=_C432( C401 C432 ) \nC401_=_C433( C401 C433 ) C401_=_C434( C401 C434 ) C401_=_C435( C401 C435 ) C401_=_C436( C401 C436 ) C401_=_C437( C401 C437 ) C401_=_C438( C401 C438 ) \nC401_=_C439( C401 C439 ) C401_=_C440( C401 C440 ) C401_=_C441( C401 C441 ) C401_=_C442( C401 C442 ) C401_=_C543( C401 C543 ) C402_=_C403( C402 C403 ) \nC402_=_C404( C402 C404 ) C402_=_C405( C402 C405 ) C402_=_C406( C402 C406 ) C402_=_C407( C402 C407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2_=_C430( C402 C430 ) C402_=_C431( C402 C431 ) C402_=_C432( C402 C432 ) C402_=_C433( C402 C433 ) C402_=_C434( C402 C434 ) \nC402_=_C435( C402 C435 ) C402_=_C436( C402 C436 ) C402_=_C437( C402 C437 ) C402_=_C438( C402 C438 ) C402_=_C439( C402 C439 ) C402_=_C440( C402 C440 ) \nC402_=_C441( C402 C441 ) C402_=_C442( C402 C442 ) C403_=_C404( C403 C404 ) C403_=_C405( C403 C405 ) C403_=_C406( C403 C406 ) C403_=_C407( C403 C407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3_=_C422( C403 C422 ) C403_=_C423( C403 C423 ) C403_=_C424( C403 C424 ) C403_=_C425( C403 C425 ) C403_=_C426( C403 C426 ) \nC403_=_C427( C403 C427 ) C403_=_C428( C403 C428 ) C403_=_C429( C403 C429 ) C403_=_C430( C403 C430 ) C403_=_C431( C403 C431 ) C403_=_C432( C403 C432 ) \nC403_=_C433( C403 C433 ) C403_=_C434( C403 C434 ) C403_=_C435( C403 C435 ) C403_=_C436( C403 C436 ) C403_=_C437( C403 C437 ) C403_=_C438( C403 C438 ) \nC403_=_C439( C403 C439 ) C403_=_C440( C403 C440 ) C403_=_C441( C403 C441 ) C403_=_C442( C403 C442 ) C403_=_C606( C403 C606 ) C404_=_C405( C404 C405 ) \nC404_=_C406( C404 C406 ) C404_=_C407( C404 C407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5_=_C406( C405 C406 ) C405_=_C407( C405 C407 ) C405_=_C409( C405 C409 ) C405_=_C410( C405 C410 ) C405_=_C411( C405 C411 ) C405_=_C412( C405 C412 ) \nC405_=_C413( C405 C413 ) C405_=_C414( C405 C414 ) C405_=_C415( C405 C415 ) C405_=_C416( C405 C416 ) C405_=_C417( C405 C417 ) C405_=_C418( C405 C418 ) \nC405_=_C419( C405 C419 ) C405_=_C420( C405 C420 ) C405_=_C421( C405 C421 ) C405_=_C422( C405 C422 ) C405_=_C423( C405 C423 ) C405_=_C424( C405 C424 ) \nC405_=_C425( C405 C425 ) C405_=_C426( C405 C426 ) C405_=_C427( C405 C427 ) C405_=_C428( C405 C428 ) C405_=_C429( C405 C429 ) C405_=_C430( C405 C430 ) \nC405_=_C431( C405 C431 ) C405_=_C432( C405 C432 ) C405_=_C433( C405 C433 ) C405_=_C434( C405 C434 ) C405_=_C435( C405 C435 ) C405_=_C436( C405 C436 ) \nC405_=_C437( C405 C437 ) C405_=_C438( C405 C438 ) C405_=_C439( C405 C439 ) C405_=_C440( C405 C440 ) C405_=_C441( C405 C441 ) C405_=_C442( C405 C442 ) \nC405_=_C666( C405 C666 ) C406_=_C407( C406 C407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7_=_C422(</w:t>
      </w:r>
    </w:p>
    <w:p>
      <w:pPr>
        <w:pStyle w:val="PreformattedText"/>
        <w:bidi w:val="0"/>
        <w:spacing w:before="0" w:after="0"/>
        <w:jc w:val="left"/>
        <w:rPr/>
      </w:pPr>
      <w:r>
        <w:rPr/>
        <w:t xml:space="preserve"> </w:t>
      </w:r>
      <w:r>
        <w:rPr/>
        <w:t>C407 C422 ) C407_=_C423( C407 C423 ) C407_=_C424( C407 C424 ) C407_=_C425( C407 C425 ) C407_=_C426( C407 C426 ) \nC407_=_C427( C407 C427 ) C407_=_C428( C407 C428 ) C407_=_C429( C407 C429 ) C407_=_C430( C407 C430 ) C407_=_C431( C407 C431 ) C407_=_C432( C407 C432 ) \nC407_=_C433( C407 C433 ) C407_=_C434( C407 C434 ) C407_=_C435( C407 C435 ) C407_=_C436( C407 C436 ) C407_=_C437( C407 C437 ) C407_=_C438( C407 C438 ) \nC407_=_C439( C407 C439 ) C407_=_C440( C407 C440 ) C407_=_C441( C407 C441 ) C407_=_C442( C407 C442 ) C407_=_C722( C407 C72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758( C409 C758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1_=_C430( C411 C430 ) \nC411_=_C431( C411 C431 ) C411_=_C432( C411 C432 ) C411_=_C433( C411 C433 ) C411_=_C434( C411 C434 ) C411_=_C435( C411 C435 ) C411_=_C436( C411 C436 ) \nC411_=_C437( C411 C437 ) C411_=_C438( C411 C438 ) C411_=_C439( C411 C439 ) C411_=_C440( C411 C440 ) C411_=_C441( C411 C441 ) C411_=_C442( C411 C442 ) \nC411_=_C759( C411 C759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 C412 C436 ) C412_=_C437( C412 C437 ) C412_=_C438( C412 C438 ) C412_=_C439( C412 C439 ) C412_=_C440( C412 C440 ) C412_=_C441( C412 C441 ) \nC412_=_C442( C412 C442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760( C413 C760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761( C415 C761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439( C417 C439 ) C417_=_C440( C417 C440 ) C417_=_C441( C417 C441 ) C417_=_C442( C417 C442 ) \nC417_=_C762( C417 C762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441( C418 C441 ) \nC418_=_C442( C418 C442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763( C419 C763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764( C421 C764 ) C422_=_C423( C422 C423 ) C422_=_C424( C422 C424 ) C422_=_C425( C422 C425 ) \nC422_=_C426( C422 C426 ) C422_=_C427( C422 C427 ) C422_=_C428( C422 C428 ) C422_=_C429( C422 C429 ) C422_=_C430( C422 C430 ) C422_=_C431( C422 C431 ) \nC422_=_C432( C422 C432 ) C422_=_C433( C422 C433 ) C422_=_C434(</w:t>
      </w:r>
    </w:p>
    <w:p>
      <w:pPr>
        <w:pStyle w:val="PreformattedText"/>
        <w:bidi w:val="0"/>
        <w:spacing w:before="0" w:after="0"/>
        <w:jc w:val="left"/>
        <w:rPr/>
      </w:pPr>
      <w:r>
        <w:rPr/>
        <w:t xml:space="preserve"> </w:t>
      </w:r>
      <w:r>
        <w:rPr/>
        <w:t>C422 C434 ) C422_=_C435( C422 C435 ) C422_=_C436( C422 C436 ) C422_=_C437( C422 C437 ) \nC422_=_C438( C422 C438 ) C422_=_C439( C422 C439 ) C422_=_C440( C422 C440 ) C422_=_C441( C422 C441 ) C422_=_C442( C422 C442 ) C422_=_C765( C422 C765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766( C423 C766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767( C425 C767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768( C427 C768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769( C429 C769 ) C430_=_C431( C430 C431 ) C430_=_C432( C430 C432 ) C430_=_C433( C430 C433 ) C430_=_C434( C430 C434 ) \nC430_=_C435( C430 C435 ) C430_=_C436( C430 C436 ) C430_=_C437( C430 C437 ) C430_=_C438( C430 C438 ) C430_=_C439( C430 C439 ) C430_=_C440( C430 C440 ) \nC430_=_C441( C430 C441 ) C430_=_C442( C430 C442 ) C431_=_C432( C431 C432 ) C431_=_C433( C431 C433 ) C431_=_C434( C431 C434 ) C431_=_C435( C431 C435 ) \nC431_=_C436( C431 C436 ) C431_=_C437( C431 C437 ) C431_=_C438( C431 C438 ) C431_=_C439( C431 C439 ) C431_=_C440( C431 C440 ) C431_=_C441( C431 C441 ) \nC431_=_C442( C431 C442 ) C431_=_C770( C431 C770 ) C432_=_C433( C432 C433 ) C432_=_C434( C432 C434 ) C432_=_C435( C432 C435 ) C432_=_C436( C432 C436 ) \nC432_=_C437( C432 C437 ) C432_=_C438( C432 C438 ) C432_=_C439( C432 C439 ) C432_=_C440( C432 C440 ) C432_=_C441( C432 C441 ) C432_=_C442( C432 C442 ) \nC433_=_C434( C433 C434 ) C433_=_C435( C433 C435 ) C433_=_C436( C433 C436 ) C433_=_C437( C433 C437 ) C433_=_C438( C433 C438 ) C433_=_C439( C433 C439 ) \nC433_=_C440( C433 C440 ) C433_=_C441( C433 C441 ) C433_=_C442( C433 C442 ) C433_=_C771( C433 C771 ) C434_=_C435( C434 C435 ) C434_=_C436( C434 C436 ) \nC434_=_C437( C434 C437 ) C434_=_C438( C434 C438 ) C434_=_C439( C434 C439 ) C434_=_C440( C434 C440 ) C434_=_C441( C434 C441 ) C434_=_C442( C434 C442 ) \nC435_=_C436( C435 C436 ) C435_=_C437( C435 C437 ) C435_=_C438( C435 C438 ) C435_=_C439( C435 C439 ) C435_=_C440( C435 C440 ) C435_=_C441( C435 C441 ) \nC435_=_C442( C435 C442 ) C435_=_C772( C435 C772 ) C436_=_C437( C436 C437 ) C436_=_C438( C436 C438 ) C436_=_C439( C436 C439 ) C436_=_C440( C436 C440 ) \nC436_=_C441( C436 C441 ) C436_=_C442( C436 C442 ) C437_=_C438( C437 C438 ) C437_=_C439( C437 C439 ) C437_=_C440( C437 C440 ) C437_=_C441( C437 C441 ) \nC437_=_C442( C437 C442 ) C437_=_C773( C437 C773 ) C438_=_C439( C438 C439 ) C438_=_C440( C438 C440 ) C438_=_C441( C438 C441 ) C438_=_C442( C438 C442 ) \nC439_=_C440( C439 C440 ) C439_=_C441( C439 C441 ) C439_=_C442( C439 C442 ) C439_=_C774( C439 C774 ) C440_=_C441( C440 C441 ) C440_=_C442( C440 C442 ) \nC441_=_C442( C441 C442 ) C441_=_C775( C441 C775 ) C477_=_C543( C477 C543 ) C477_=_C606( C477 C606 ) C477_=_C666( C477 C666 ) C477_=_C722( C477 C722 ) \nC477_=_C758( C477 C758 ) C477_=_C759( C477 C759 ) C477_=_C760( C477 C760 ) C477_=_C761( C477 C761 ) C477_=_C762( C477 C762 ) C477_=_C763( C477 C763 ) \nC477_=_C764( C477 C764 ) C477_=_C765( C477 C765 ) C477_=_C766( C477 C766 ) C477_=_C767( C477 C767 ) C477_=_C768( C477 C768 ) C477_=_C769( C477 C769 ) \nC477_=_C770( C477 C770 ) C477_=_C771( C477 C771 ) C477_=_C772( C477 C772 ) C477_=_C773( C477 C773 ) C477_=_C774( C477 C774 ) C477_=_C775( C477 C775 ) \nC543_=_C606( C543 C606 ) C543_=_C666( C543 C666 ) C543_=_C722( C543 C722 ) C543_=_C758( C543 C758 ) C543_=_C759( C543 C759 ) C543_=_C760( C543 C760 ) \nC543_=_C761( C543 C761 ) C543_=_C762( C543 C762 ) C543_=_C763( C543 C763 ) C543_=_C764( C543 C764 ) C543_=_C765( C543 C765 ) C543_=_C766( C543 C766 ) \nC543_=_C767( C543 C767 ) C543_=_C768( C543 C768 ) C543_=_C769( C543 C769 ) C543_=_C770( C543 C770 ) C543_=_C771( C543 C771 ) C543_=_C772( C543 C772 ) \nC543_=_C773( C543 C773 ) C543_=_C774( C543 C774 ) C543_=_C775( C543 C775 ) C606_=_C666( C606 C666 ) C606_=_C722( C606 C722 ) C606_=_C758( C606 C758 ) \nC606_=_C759( C606 C759 ) C606_=_C760( C606 C760 ) C606_=_C761( C606 C761 ) C606_=_C762( C606 C762 ) C606_=_C763( C606 C763 ) C606_=_C764( C606 C764 ) \nC606_=_C765( C606 C765 ) C606_=_C766( C606 C766 ) C606_=_C767( C606 C767 ) C606_=_C768( C606 C768 ) C606_=_C769( C606 C769 ) C606_=_C770( C606 C770 ) \nC606_=_C771( C606 C771 ) C606_=_C772( C606 C772 ) C606_=_C773( C606 C773 ) C606_=_C774( C606 C774 ) C606_=_C775( C606 C775 ) C666_=_C722( C666 C722 ) \nC666_=_C758( C666 C758 ) C666_=_C759( C666 C759 ) C666_=_C760( C666 C760 ) C666_=_C761( C666 C761 ) C666_=_C762( C666 C762 ) C666_=_C763( C666 C763 ) \nC666_=_C764( C666 C764 ) C666_=_C765( C666 C765 ) C666_=_C766( C666 C766 ) C666_=_C767( C666 C767 ) C666_=_C768( C666 C768 ) C666_=_C769( C666 C769 ) \nC666_=_C770( C666 C770 ) C666_=_C771( C666 C771 ) C666_=_C772( C666 C772 ) C666_=_C773( C666 C773 ) C666_=_C774( C666 C774 ) C666_=_C775( C666 C775 ) \nC722_=_C758( C722 C758 ) C722_=_C759( C722 C759 ) C722_=_C760( C722 C760 ) C722_=_C761( C722 C761 ) C722_=_C762( C722 C762 ) C722_=_C763( C722 C763 ) \nC722_=_C764( C722 C764 ) C722_=_C765( C722 C765 ) C722_=_C766( C722 C766 ) C722_=_C767( C722 C767 ) C722_=_C768( C722 C768 ) C722_=_C769( C722 C769 ) \nC722_=_C770( C722 C770 ) C722_=_C771( C722 C771 ) C722_=_C772( C722 C772 ) C722_=_C773( C722 C773 ) C722_=_C774( C722 C774 ) C722_=_C775( C722 C775 ) \nC758_=_C759( C758 C759 ) C758_=_C760( C758 C760 ) C758_=_C761( C758 C761 ) C758_=_C762( C758 C762 ) C758_=_C763( C758 C763 ) C758_=_C764( C758 C764 ) \nC758_=_C765( C758 C765 ) C758_=_C766( C758 C766 ) C758_=_C767( C758 C767 ) C758_=_C768( C758 C768 ) C758_=_C769( C758 C769 ) C758_=_C770( C758 C770 ) \nC758_=_C771( C758 C771 ) C758_=_C772( C758 C772 ) C758_=_C773( C758 C773 ) C758_=_C774( C758 C774 ) C758_=_C775( C758 C775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59_=_C773( C759 C773 ) C759_=_C774( C759 C774 ) C759_=_C775( C759 C775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3_=_C764( C763 C764 ) C763_=_C765( C763 C765 ) C763_=_C766( C763 C766 ) \nC763_=_C767( C763 C767 ) C763_=_C768( C763 C768 ) C763_=_C769( C763 C769 ) C763_=_C770(</w:t>
      </w:r>
    </w:p>
    <w:p>
      <w:pPr>
        <w:pStyle w:val="PreformattedText"/>
        <w:bidi w:val="0"/>
        <w:spacing w:before="0" w:after="0"/>
        <w:jc w:val="left"/>
        <w:rPr/>
      </w:pPr>
      <w:r>
        <w:rPr/>
        <w:t xml:space="preserve"> </w:t>
      </w:r>
      <w:r>
        <w:rPr/>
        <w:t>C763 C770 ) C763_=_C771( C763 C771 ) C763_=_C772( C763 C772 ) \nC763_=_C773( C763 C773 ) C763_=_C774( C763 C774 ) C763_=_C775( C763 C775 ) C764_=_C765( C764 C765 ) C764_=_C766( C764 C766 ) C764_=_C767( C764 C767 ) \nC764_=_C768( C764 C768 ) C764_=_C769( C764 C769 ) C764_=_C770( C764 C770 ) C764_=_C771( C764 C771 ) C764_=_C772( C764 C772 ) C764_=_C773( C764 C773 ) \nC764_=_C774( C764 C774 ) C764_=_C775( C764 C775 ) C765_=_C766( C765 C766 ) C765_=_C767( C765 C767 ) C765_=_C768( C765 C768 ) C765_=_C769( C765 C769 ) \nC765_=_C770( C765 C770 ) C765_=_C771( C765 C771 ) C765_=_C772( C765 C772 ) C765_=_C773( C765 C773 ) C765_=_C774( C765 C774 ) C765_=_C775( C765 C775 ) \nC766_=_C767( C766 C767 ) C766_=_C768( C766 C768 ) C766_=_C769( C766 C769 ) C766_=_C770( C766 C770 ) C766_=_C771( C766 C771 ) C766_=_C772( C766 C772 ) \nC766_=_C773( C766 C773 ) C766_=_C774( C766 C774 ) C766_=_C775( C766 C775 ) C767_=_C768( C767 C768 ) C767_=_C769( C767 C769 ) C767_=_C770( C767 C770 ) \nC767_=_C771( C767 C771 ) C767_=_C772( C767 C772 ) C767_=_C773( C767 C773 ) C767_=_C774( C767 C774 ) C767_=_C775( C767 C775 ) C768_=_C769( C768 C769 ) \nC768_=_C770( C768 C770 ) C768_=_C771( C768 C771 ) C768_=_C772( C768 C772 ) C768_=_C773( C768 C773 ) C768_=_C774( C768 C774 ) C768_=_C775( C768 C775 ) \nC769_=_C770( C769 C770 ) C769_=_C771( C769 C771 ) C769_=_C772( C769 C772 ) C769_=_C773( C769 C773 ) C769_=_C774( C769 C774 ) C769_=_C775( C769 C775 ) \nC770_=_C771( C770 C771 ) C770_=_C772( C770 C772 ) C770_=_C773( C770 C773 ) C770_=_C774( C770 C774 ) C770_=_C775( C770 C775 ) C771_=_C772( C771 C772 ) \nC771_=_C773( C771 C773 ) C771_=_C774( C771 C774 ) C771_=_C775( C771 C775 ) C772_=_C773( C772 C773 ) C772_=_C774( C772 C774 ) C772_=_C775( C772 C775 ) \nC773_=_C774( C773 C774 ) C773_=_C775( C773 C775 ) C774_=_C775( C774 C775 ) "];83-&gt;87[label="158: C1 C9 C20 C56 C57 \nC58 C60 C61 C62 C63 C64 \nC65 C66 C67 C68 C69 C70 \nC71 C72 C73 C74 C75 C76 \nC77 C78 C79 C80 C81 C83 \nC84 C85 C86 C87 C88 C89 \nC90 C92 C93 C94 C95 C96 \nC97 C98 C99 C100 C101 C103 \nC104 C105 C106 C107 C108 C109 \nC110 C111 C112 C113 C114 C115 \nC116 C117 C118 C119 C120 C121 \nC122 C123 C124 C125 C126 C127 \nC128 C129 C130 C131 C132 C133 \nC134 C135 C136 C140 C172 C183 \nC221 C250 C261 C297 C325 C336 \nC371 C397 C398 C399 C400 C401 \nC402 C403 C404 C405 C406 C407 \nC409 C410 C411 C412 C413 C414 \nC415 C416 C417 C418 C419 C420 \nC421 C422 C423 C424 C425 C426 \nC427 C428 C429 C430 C431 C432 \nC433 C434 C435 C436 C437 C438 \nC439 C440 C441 C442 C477 C543 \nC606 C666 C722 C758 C759 C760 \nC761 C762 C763 C764 C765 C766 \nC767 C768 C769 C770 C771 C772 \nC773 C774 C775 \n3588: C1_=_C9 ,C1_=_C20 ,C1_=_C83 ,C1_=_C84 ,C1_=_C85 ,\nC1_=_C86 ,C1_=_C87 ,C1_=_C88 ,C1_=_C89 ,C1_=_C90 ,C1_=_C92 ,\nC1_=_C93 ,C1_=_C94 ,C1_=_C95 ,C1_=_C96 ,C1_=_C97 ,C1_=_C98 ,\nC1_=_C99 ,C1_=_C100 ,C1_=_C101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9_=_C20 ,C9_=_C140 ,C9_=_C172 ,C9_=_C221 ,C9_=_C250 ,\nC9_=_C297 ,C9_=_C325 ,C9_=_C371 ,C9_=_C397 ,C9_=_C398 ,C9_=_C399 ,\nC9_=_C400 ,C9_=_C401 ,C9_=_C402 ,C9_=_C403 ,C9_=_C404 ,C9_=_C405 ,\nC9_=_C406 ,C9_=_C407 ,C9_=_C409 ,C9_=_C410 ,C9_=_C411 ,C9_=_C412 ,\nC9_=_C413 ,C9_=_C414 ,C9_=_C415 ,C9_=_C416 ,C9_=_C417 ,C9_=_C418 ,\nC9_=_C419 ,C9_=_C420 ,C9_=_C421 ,C9_=_C422 ,C9_=_C423 ,C9_=_C424 ,\nC9_=_C425 ,C9_=_C426 ,C9_=_C427 ,C9_=_C428 ,C9_=_C429 ,C9_=_C430 ,\nC9_=_C431 ,C9_=_C432 ,C9_=_C433 ,C9_=_C434 ,C9_=_C435 ,C9_=_C436 ,\nC9_=_C437 ,C9_=_C438 ,C9_=_C439 ,C9_=_C440 ,C9_=_C441 ,C9_=_C442 ,\nC20_=_C183 ,C20_=_C261 ,C20_=_C336 ,C20_=_C477 ,C20_=_C543 ,C20_=_C606 ,\nC20_=_C666 ,C20_=_C722 ,C20_=_C758 ,C20_=_C759 ,C20_=_C760 ,C20_=_C761 ,\nC20_=_C762 ,C20_=_C763 ,C20_=_C764 ,C20_=_C765 ,C20_=_C766 ,C20_=_C767 ,\nC20_=_C768 ,C20_=_C769 ,C20_=_C770 ,C20_=_C771 ,C20_=_C772 ,C20_=_C773 ,\nC20_=_C774 ,C20_=_C775 ,C56_=_C57 ,C56_=_C58 ,C56_=_C60 ,C56_=_C61 ,\nC56_=_C62 ,C56_=_C63 ,C56_=_C64 ,C56_=_C65 ,C56_=_C66 ,C56_=_C67 ,\nC56_=_C68 ,C56_=_C69 ,C56_=_C70 ,C56_=_C71 ,C56_=_C72 ,C56_=_C73 ,\nC56_=_C74 ,C56_=_C75 ,C56_=_C76 ,C56_=_C77 ,C56_=_C78 ,C56_=_C79 ,\nC56_=_C80 ,C56_=_C81 ,C56_=_C85 ,C56_=_C172 ,C56_=_C183 ,C57_=_C58 ,\nC57_=_C60 ,C57_=_C61 ,C57_=_C62 ,C57_=_C63 ,C57_=_C64 ,C57_=_C65 ,\nC57_=_C66 ,C57_=_C67 ,C57_=_C68 ,C57_=_C69 ,C57_=_C70 ,C57_=_C71 ,\nC57_=_C72 ,C57_=_C73 ,C57_=_C74 ,C57_=_C75 ,C57_=_C76 ,C57_=_C77 ,\nC57_=_C78 ,C57_=_C79 ,C57_=_C80 ,C57_=_C81 ,C57_=_C87 ,C57_=_C250 ,\nC57_=_C261 ,C58_=_C60 ,C58_=_C61 ,C58_=_C62 ,C58_=_C63 ,C58_=_C64 ,\nC58_=_C65 ,C58_=_C66 ,C58_=_C67 ,C58_=_C68 ,C58_=_C69 ,C58_=_C70 ,\nC58_=_C71 ,C58_=_C72 ,C58_=_C73 ,C58_=_C74 ,C58_=_C75 ,C58_=_C76 ,\nC58_=_C77 ,C58_=_C78 ,C58_=_C79 ,C58_=_C80 ,C58_=_C81 ,C58_=_C89 ,\nC58_=_C325 ,C58_=_C336 ,C60_=_C61 ,C60_=_C62 ,C60_=_C63 ,C60_=_C64 ,\nC60_=_C65 ,C60_=_C66 ,C60_=_C67 ,C60_=_C68 ,C60_=_C69 ,C60_=_C70 ,\nC60_=_C71 ,C60_=_C72 ,C60_=_C73 ,C60_=_C74 ,C60_=_C75 ,C60_=_C76 ,\nC60_=_C77 ,C60_=_C78 ,C60_=_C79 ,C60_=_C80 ,C60_=_C81 ,C60_=_C93 ,\nC60_=_C399 ,C60_=_C477 ,C61_=_C62 ,C61_=_C63 ,C61_=_C64 ,C61_=_C65 ,\nC61_=_C66 ,C61_=_C67 ,C61_=_C68 ,C61_=_C69 ,C61_=_C70 ,C61_=_C71 ,\nC61_=_C72 ,C61_=_C73 ,C61_=_C74 ,C61_=_C75 ,C61_=_C76 ,C61_=_C77 ,\nC61_=_C78 ,C61_=_C79 ,C61_=_C80 ,C61_=_C81 ,C61_=_C95 ,C61_=_C401 ,\nC61_=_C543 ,C62_=_C63 ,C62_=_C64 ,C62_=_C65 ,C62_=_C66 ,C62_=_C67 ,\nC62_=_C68 ,C62_=_C69 ,C62_=_C70 ,C62_=_C71 ,C62_=_C72 ,C62_=_C73 ,\nC62_=_C74 ,C62_=_C75 ,C62_=_C76 ,C62_=_C77 ,C62_=_C78 ,C62_=_C79 ,\nC62_=_C80 ,C62_=_C81 ,C62_=_C97 ,C62_=_C403 ,C62_=_C606 ,C63_=_C64 ,\nC63_=_C65 ,C63_=_C66 ,C63_=_C67 ,C63_=_C68 ,C63_=_C69 ,C63_=_C70 ,\nC63_=_C71 ,C63_=_C72 ,C63_=_C73 ,C63_=_C74 ,C63_=_C75 ,C63_=_C76 ,\nC63_=_C77 ,C63_=_C78 ,C63_=_C79 ,C63_=_C80 ,C63_=_C81 ,C63_=_C99 ,\nC63_=_C405 ,C63_=_C666 ,C64_=_C65 ,C64_=_C66 ,C64_=_C67 ,C64_=_C68 ,\nC64_=_C69 ,C64_=_C70 ,C64_=_C71 ,C64_=_C72 ,C64_=_C73 ,C64_=_C74 ,\nC64_=_C75 ,C64_=_C76 ,C64_=_C77 ,C64_=_C78 ,C64_=_C79 ,C64_=_C80 ,\nC64_=_C81 ,C64_=_C101 ,C64_=_C407 ,C64_=_C722 ,C65_=_C66 ,C65_=_C67 ,\nC65_=_C68 ,C65_=_C69 ,C65_=_C70 ,C65_=_C71 ,C65_=_C72 ,C65_=_C73 ,\nC65_=_C74 ,C65_=_C75 ,C65_=_C76 ,C65_=_C77 ,C65_=_C78 ,C65_=_C79 ,\nC65_=_C80 ,C65_=_C81 ,C65_=_C103 ,C65_=_C409 ,C65_=_C758 ,C66_=_C67 ,\nC66_=_C68 ,C66_=_C69 ,C66_=_C70 ,C66_=_C71 ,C66_=_C72 ,C66_=_C73 ,\nC66_=_C74 ,C66_=_C75 ,C66_=_C76 ,C66_=_C77 ,C66_=_C78 ,C66_=_C79 ,\nC66_=_C80 ,C66_=_C81 ,C66_=_C105 ,C66_=_C411 ,C66_=_C759 ,C67_=_C68 ,\nC67_=_C69 ,C67_=_C70 ,C67_=_C71 ,C67_=_C72 ,C67_=_C73 ,C67_=_C74 ,\nC67_=_C75 ,C67_=_C76 ,C67_=_C77 ,C67_=_C78 ,C67_=_C79 ,C67_=_C80 ,\nC67_=_C81 ,C67_=_C107 ,C67_=_C413 ,C67_=_C760 ,C68_=_C69 ,C68_=_C70 ,\nC68_=_C71 ,C68_=_C72 ,C68_=_C73 ,C68_=_C74 ,C68_=_C75 ,C68_=_C76 ,\nC68_=_C77 ,C68_=_C78 ,C68_=_C79 ,C68_=_C80 ,C68_=_C81 ,C68_=_C109 ,\nC68_=_C415 ,C68_=_C761 ,C69_=_C70 ,C69_=_C71 ,C69_=_C72 ,C69_=_C73 ,\nC69_=_C74 ,C69_=_C75 ,C69_=_C76 ,C69_=_C77 ,C69_=_C78 ,C69_=_C79 ,\nC69_=_C80 ,C69_=_C81 ,C69_=_C111 ,C69_=_C417 ,C69_=_C762 ,C70_=_C71 ,\nC70_=_C72 ,C70_=_C73 ,C70_=_C74 ,C70_=_C75 ,C70_=_C76 ,C70_=_C77 ,\nC70_=_C78 ,C70_=_C79 ,C70_=_C80 ,C70_=_C81 ,C70_=_C113 ,C70_=_C419 ,\nC70_=_C763 ,C71_=_C72 ,C71_=_C73 ,C71_=_C74 ,C71_=_C75 ,C71_=_C76 ,\nC71_=_C77 ,C71_=_C78 ,C71_=_C79 ,C71_=_C80 ,C71_=_C81 ,C71_=_C115 ,\nC71_=_C421 ,C71_=_C764 ,C72_=_C73 ,C72_=_C74 ,C72_=_C75 ,C72_=_C76 ,\nC72_=_C77 ,C72_=_C78 ,C72_=_C79 ,C72_=_C80 ,C72_=_C81 ,C72_=_C117 ,\nC72_=_C423 ,C72_=_C766 ,C73_=_C74 ,C73_=_C75 ,C73_=_C76 ,C73_=_C77 ,\nC73_=_C78 ,C73_=_C79 ,C73_=_C80 ,C73_=_C81 ,C73_=_C119 ,C73_=_C425 ,\nC73_=_C767 ,C74_=_C75 ,C74_=_C76 ,C74_=_C77 ,C74_=_C78 ,C74_=_C79 ,\nC74_=_C80 ,C74_=_C81 ,C74_=_C121 ,C74_=_C427 ,C74_=_C768 ,C75_=_C76 ,\nC75_=_C77 ,C75_=_C78 ,C75_=_C79 ,C75_=_C80 ,C75_=_C81 ,C75_=_C123 ,\nC75_=_C429 ,C75_=_C769 ,C76_=_C77 ,C76_=_C78 ,C76_=_C79 ,C76_=_C80 ,\nC76_=_C81 ,C76_=_C125 ,C76_=_C431 ,C76_=_C770 ,C77_=_C78 ,C77_=_C79 ,\nC77_=_C80 ,C77_=_C81 ,C77_=_C127 ,C77_=_C433 ,C77_=_C771 ,C78_=_C79 ,\nC78_=_C80 ,C78_=_C81 ,C78_=_C129 ,C78_=_C435 ,C78_=_C772 ,C79_=_C80 ,\nC79_=_C81 ,C79_=_C131 ,C79_=_C437 ,C79_=_C773 ,C80_=_C81 ,C80_=_C133 ,\nC80_=_C439 ,C80_=_C774 ,C81_=_C135 ,C81_=_C441 ,C81_=_C775 ,C83_=_C84 ,\nC83_=_C85 ,C83_=_C86 ,C83_=_C87 ,C83_=_C88 ,C83_=_C89 ,C83_=_C90 ,\nC83_=_C92 ,C83_=_C93 ,C83_=_C94 ,C83_=_C95 ,C83_=_C96 ,C83_=_C97 ,\nC83_=_C98 ,C83_=_C99 ,C83_=_C100 ,C83_=_C101 ,C83_=_C103 ,C83_=_C104 ,\nC83_=_C105 ,C83_=_C106 ,C83_=_C107 ,C83_=_C108 ,C83_=_C109 ,C83_=_C110 ,\nC83_=_C111 ,C83_=_C112 ,C83_=_C113 ,C83_=_C114 ,C83_=_C115 ,C83_=_C116 ,\nC83_=_C117 ,C83_=_C118 ,C83_=_C119 ,C83_=_C120 ,C83_=_C121 ,C83_=_C122 ,\nC83_=_C123 ,C83_=_C124 ,C83_=_C125 ,C83_=_C126 ,C83_=_C127 ,C83_=_C128 ,\nC83_=_C129 ,C83_=_C130 ,C83_=_C131 ,C83_=_C132 ,C83_=_C133 ,C83_=_C134 ,\nC83_=_C135 ,C83_=_C136 ,C83_=_C140 ,C84_=_C85 ,C84_=_C86 ,C84_=_C87 ,\nC84_=_C88 ,C84_=_C89 ,C84_=_C90 ,C84_=_C92 ,C84_=_C93 ,C84_=_C94 ,\nC84_=_C95 ,C84_=_C96 ,C84_=_C97 ,C84_=_C98 ,C84_=_C99 ,C84_=_C100 ,\nC84_=_C101 ,C84_=_C103 ,C84_=_C104 ,C84_=_C105 ,C84_=_C106 ,C84_=_C107 ,\nC84_=_C108 ,C84_=_C109 ,C84_=_C110 ,C84_=_C111 ,C84_=_C112 ,C84_=_C113 ,\nC84_=_C114 ,C84_=_C115 ,C84_=_C116 ,C84_=_C117 ,C84_=_C118 ,C84_=_C119 ,\nC84_=_C120 ,C84_=_C121 ,C84_=_C122 ,C84_=_C123 ,C84_=_C124 ,C84_=_C125 ,\nC84_=_C126 ,C84_=_C127 ,C84_=_C128 ,C84_=_C129 ,C84_=_C130 ,C84_=_C131 ,\nC84_=_C132 ,C84_=_C133 ,C84_=_C134 ,C84_=_C135 ,C84_=_C136 ,C85_=_C86 ,\nC85_=_C87 ,C85_=_C88 ,C85_=_C89 ,C85_=_C90 ,C85_=_C92 ,C85_=_C93 ,\nC85_=_C94 ,C85_=_C95 ,C85_=_C96 ,C85_=_C97 ,C85_=_C98 ,C85_=_C99 ,\nC85_=_C100 ,C85_=_C101 ,C85_=_C103 ,C85_=_C104 ,C85_=_C105</w:t>
      </w:r>
    </w:p>
    <w:p>
      <w:pPr>
        <w:pStyle w:val="PreformattedText"/>
        <w:bidi w:val="0"/>
        <w:spacing w:before="0" w:after="0"/>
        <w:jc w:val="left"/>
        <w:rPr/>
      </w:pPr>
      <w:r>
        <w:rPr/>
        <w:t xml:space="preserve"> </w:t>
      </w:r>
      <w:r>
        <w:rPr/>
        <w:t>,C85_=_C106 ,\nC85_=_C107 ,C85_=_C108 ,C85_=_C109 ,C85_=_C110 ,C85_=_C111 ,C85_=_C112 ,\nC85_=_C113 ,C85_=_C114 ,C85_=_C115 ,C85_=_C116 ,C85_=_C117 ,C85_=_C118 ,\nC85_=_C119 ,C85_=_C120 ,C85_=_C121 ,C85_=_C122 ,C85_=_C123 ,C85_=_C124 ,\nC85_=_C125 ,C85_=_C126 ,C85_=_C127 ,C85_=_C128 ,C85_=_C129 ,C85_=_C130 ,\nC85_=_C131 ,C85_=_C132 ,C85_=_C133 ,C85_=_C134 ,C85_=_C135 ,C85_=_C136 ,\nC85_=_C172 ,C85_=_C183 ,C86_=_C87 ,C86_=_C88 ,C86_=_C89 ,C86_=_C90 ,\nC86_=_C92 ,C86_=_C93 ,C86_=_C94 ,C86_=_C95 ,C86_=_C96 ,C86_=_C97 ,\nC86_=_C98 ,C86_=_C99 ,C86_=_C100 ,C86_=_C101 ,C86_=_C103 ,C86_=_C104 ,\nC86_=_C105 ,C86_=_C106 ,C86_=_C107 ,C86_=_C108 ,C86_=_C109 ,C86_=_C110 ,\nC86_=_C111 ,C86_=_C112 ,C86_=_C113 ,C86_=_C114 ,C86_=_C115 ,C86_=_C116 ,\nC86_=_C117 ,C86_=_C118 ,C86_=_C119 ,C86_=_C120 ,C86_=_C121 ,C86_=_C122 ,\nC86_=_C123 ,C86_=_C124 ,C86_=_C125 ,C86_=_C126 ,C86_=_C127 ,C86_=_C128 ,\nC86_=_C129 ,C86_=_C130 ,C86_=_C131 ,C86_=_C132 ,C86_=_C133 ,C86_=_C134 ,\nC86_=_C135 ,C86_=_C136 ,C86_=_C221 ,C87_=_C88 ,C87_=_C89 ,C87_=_C90 ,\nC87_=_C92 ,C87_=_C93 ,C87_=_C94 ,C87_=_C95 ,C87_=_C96 ,C87_=_C97 ,\nC87_=_C98 ,C87_=_C99 ,C87_=_C100 ,C87_=_C101 ,C87_=_C103 ,C87_=_C104 ,\nC87_=_C105 ,C87_=_C106 ,C87_=_C107 ,C87_=_C108 ,C87_=_C109 ,C87_=_C110 ,\nC87_=_C111 ,C87_=_C112 ,C87_=_C113 ,C87_=_C114 ,C87_=_C115 ,C87_=_C116 ,\nC87_=_C117 ,C87_=_C118 ,C87_=_C119 ,C87_=_C120 ,C87_=_C121 ,C87_=_C122 ,\nC87_=_C123 ,C87_=_C124 ,C87_=_C125 ,C87_=_C126 ,C87_=_C127 ,C87_=_C128 ,\nC87_=_C129 ,C87_=_C130 ,C87_=_C131 ,C87_=_C132 ,C87_=_C133 ,C87_=_C134 ,\nC87_=_C135 ,C87_=_C136 ,C87_=_C250 ,C87_=_C261 ,C88_=_C89 ,C88_=_C90 ,\nC88_=_C92 ,C88_=_C93 ,C88_=_C94 ,C88_=_C95 ,C88_=_C96 ,C88_=_C97 ,\nC88_=_C98 ,C88_=_C99 ,C88_=_C100 ,C88_=_C101 ,C88_=_C103 ,C88_=_C104 ,\nC88_=_C105 ,C88_=_C106 ,C88_=_C107 ,C88_=_C108 ,C88_=_C109 ,C88_=_C110 ,\nC88_=_C111 ,C88_=_C112 ,C88_=_C113 ,C88_=_C114 ,C88_=_C115 ,C88_=_C116 ,\nC88_=_C117 ,C88_=_C118 ,C88_=_C119 ,C88_=_C120 ,C88_=_C121 ,C88_=_C122 ,\nC88_=_C123 ,C88_=_C124 ,C88_=_C125 ,C88_=_C126 ,C88_=_C127 ,C88_=_C128 ,\nC88_=_C129 ,C88_=_C130 ,C88_=_C131 ,C88_=_C132 ,C88_=_C133 ,C88_=_C134 ,\nC88_=_C135 ,C88_=_C136 ,C88_=_C297 ,C89_=_C90 ,C89_=_C92 ,C89_=_C93 ,\nC89_=_C94 ,C89_=_C95 ,C89_=_C96 ,C89_=_C97 ,C89_=_C98 ,C89_=_C99 ,\nC89_=_C100 ,C89_=_C101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89_=_C325 ,C89_=_C336 ,C90_=_C92 ,C90_=_C93 ,C90_=_C94 ,C90_=_C95 ,\nC90_=_C96 ,C90_=_C97 ,C90_=_C98 ,C90_=_C99 ,C90_=_C100 ,C90_=_C101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0_=_C371 ,C92_=_C93 ,\nC92_=_C94 ,C92_=_C95 ,C92_=_C96 ,C92_=_C97 ,C92_=_C98 ,C92_=_C99 ,\nC92_=_C100 ,C92_=_C101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397 ,C93_=_C94 ,C93_=_C95 ,C93_=_C96 ,C93_=_C97 ,C93_=_C98 ,\nC93_=_C99 ,C93_=_C100 ,C93_=_C101 ,C93_=_C103 ,C93_=_C104 ,C93_=_C105 ,\nC93_=_C106 ,C93_=_C107 ,C93_=_C108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399 ,C93_=_C477 ,C94_=_C95 ,C94_=_C96 ,C94_=_C97 ,\nC94_=_C98 ,C94_=_C99 ,C94_=_C100 ,C94_=_C101 ,C94_=_C103 ,C94_=_C104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132 ,C94_=_C133 ,C94_=_C134 ,\nC94_=_C135 ,C94_=_C136 ,C94_=_C400 ,C95_=_C96 ,C95_=_C97 ,C95_=_C98 ,\nC95_=_C99 ,C95_=_C100 ,C95_=_C101 ,C95_=_C103 ,C95_=_C104 ,C95_=_C105 ,\nC95_=_C106 ,C95_=_C107 ,C95_=_C108 ,C95_=_C109 ,C95_=_C110 ,C95_=_C111 ,\nC95_=_C112 ,C95_=_C113 ,C95_=_C114 ,C95_=_C115 ,C95_=_C116 ,C95_=_C117 ,\nC95_=_C118 ,C95_=_C119 ,C95_=_C120 ,C95_=_C121 ,C95_=_C122 ,C95_=_C123 ,\nC95_=_C124 ,C95_=_C125 ,C95_=_C126 ,C95_=_C127 ,C95_=_C128 ,C95_=_C129 ,\nC95_=_C130 ,C95_=_C131 ,C95_=_C132 ,C95_=_C133 ,C95_=_C134 ,C95_=_C135 ,\nC95_=_C136 ,C95_=_C401 ,C95_=_C543 ,C96_=_C97 ,C96_=_C98 ,C96_=_C99 ,\nC96_=_C100 ,C96_=_C101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402 ,C97_=_C98 ,C97_=_C99 ,C97_=_C100 ,C97_=_C101 ,C97_=_C103 ,\nC97_=_C104 ,C97_=_C105 ,C97_=_C106 ,C97_=_C107 ,C97_=_C108 ,C97_=_C109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403 ,C97_=_C606 ,C98_=_C99 ,\nC98_=_C100 ,C98_=_C101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404 ,C99_=_C100 ,C99_=_C101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99_=_C405 ,C99_=_C666 ,C100_=_C101 ,C100_=_C103 ,C100_=_C104 ,\nC100_=_C105 ,C100_=_C106 ,C100_=_C107 ,C100_=_C108 ,C100_=_C109 ,C100_=_C110 ,\nC100_=_C111 ,C100_=_C112 ,C100_=_C113 ,C100_=_C114 ,C100_=_C115 ,C100_=_C116 ,\nC100_=_C117 ,C100_=_C118 ,C100_=_C119 ,C100_=_C120 ,C100_=_C121 ,C100_=_C122 ,\nC100_=_C123 ,C100_=_C124 ,C100_=_C125 ,C100_=_C126 ,C100_=_C127 ,C100_=_C128 ,\nC100_=_C129 ,C100_=_C130 ,C100_=_C131 ,C100_=_C132 ,C100_=_C133 ,C100_=_C134 ,\nC100_=_C135 ,C100_=_C136 ,C100_=_C406 ,C101_=_C103 ,C101_=_C104 ,C101_=_C105 ,\nC101_=_C106 ,C101_=_C107 ,C101_=_C108 ,C101_=_C109 ,C101_=_C110 ,C101_=_C111 ,\nC101_=_C112 ,C101_=_C113 ,C101_=_C114 ,C101_=_C115 ,C101_=_C116 ,C101_=_C117 ,\nC101_=_C118 ,C101_=_C119 ,C101_=_C120 ,C101_=_C121 ,C101_=_C122 ,C101_=_C123 ,\nC101_=_C124 ,C101_=_C125 ,C101_=_C126 ,C101_=_C127 ,C101_=_C128 ,C101_=_C129 ,\nC101_=_C130 ,C101_=_C131 ,C101_=_C132 ,C101_=_C133 ,C101_=_C134 ,C101_=_C135 ,\nC101_=_C136 ,C101_=_C407 ,C101_=_C722 ,C103_=_C104 ,C103_=_C105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2 ,C103_=_C133 ,C103_=_C134 ,C103_=_C135 ,C103_=_C136 ,\nC103_=_C409 ,C103_=_C758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410 ,C105_=_C106 ,\nC105_=_C107 ,C105_=_C108 ,C105_=_C109 ,C105_=_C110 ,C105_=_C111 ,C105_=_C112 ,\nC105_=_C113 ,C105_=_C114 ,C105_=_C115 ,C105_=_C116 ,C105_=_C117 ,C105_=_C118 ,\nC105_=_C119 ,C105_=_C120 ,C105_=_C121 ,C105_=_C122 ,C105_=_C123 ,C105_=_C124 ,\nC105_=_C125 ,C105_=_C126 ,C105_=_C127 ,C105_=_C128 ,C105_=_C129 ,C105_=_C130 ,\nC105_=_C131 ,C105_=_C132 ,C105_=_C133 ,C105_=_C134 ,C105_=_C135 ,C105_=_C136 ,\nC105_=_C411 ,C105_=_C759 ,C106_=_C107 ,C106_=_C108 ,C106_=_C109 ,C106_=_C110 ,\nC106_=_C111 ,C106_=_C112 ,C106_=_C113 ,C106_=_C114 ,C106_=_C115 ,C106_=_C116 ,\nC106_=_C117 ,C106_=_C118 ,C106_=_C119 ,C106_=_C120 ,C106_=_C121 ,C106_=_C122 ,\nC106_=_C123 ,C106_=_C124 ,C106_=_C125 ,C106_=_C126 ,C106_=_C127 ,C106_=_C128 ,\nC106_=_C129</w:t>
      </w:r>
    </w:p>
    <w:p>
      <w:pPr>
        <w:pStyle w:val="PreformattedText"/>
        <w:bidi w:val="0"/>
        <w:spacing w:before="0" w:after="0"/>
        <w:jc w:val="left"/>
        <w:rPr/>
      </w:pPr>
      <w:r>
        <w:rPr/>
        <w:t xml:space="preserve"> </w:t>
      </w:r>
      <w:r>
        <w:rPr/>
        <w:t>,C106_=_C130 ,C106_=_C131 ,C106_=_C132 ,C106_=_C133 ,C106_=_C134 ,\nC106_=_C135 ,C106_=_C136 ,C106_=_C412 ,C107_=_C108 ,C107_=_C109 ,C107_=_C110 ,\nC107_=_C111 ,C107_=_C112 ,C107_=_C113 ,C107_=_C114 ,C107_=_C115 ,C107_=_C116 ,\nC107_=_C117 ,C107_=_C118 ,C107_=_C119 ,C107_=_C120 ,C107_=_C121 ,C107_=_C122 ,\nC107_=_C123 ,C107_=_C124 ,C107_=_C125 ,C107_=_C126 ,C107_=_C127 ,C107_=_C128 ,\nC107_=_C129 ,C107_=_C130 ,C107_=_C131 ,C107_=_C132 ,C107_=_C133 ,C107_=_C134 ,\nC107_=_C135 ,C107_=_C136 ,C107_=_C413 ,C107_=_C760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414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415 ,C109_=_C761 ,C110_=_C111 ,C110_=_C112 ,C110_=_C113 ,C110_=_C114 ,\nC110_=_C115 ,C110_=_C116 ,C110_=_C117 ,C110_=_C118 ,C110_=_C119 ,C110_=_C120 ,\nC110_=_C121 ,C110_=_C122 ,C110_=_C123 ,C110_=_C124 ,C110_=_C125 ,C110_=_C126 ,\nC110_=_C127 ,C110_=_C128 ,C110_=_C129 ,C110_=_C130 ,C110_=_C131 ,C110_=_C132 ,\nC110_=_C133 ,C110_=_C134 ,C110_=_C135 ,C110_=_C136 ,C110_=_C416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417 ,C111_=_C762 ,C112_=_C113 ,C112_=_C114 ,C112_=_C115 ,C112_=_C116 ,\nC112_=_C117 ,C112_=_C118 ,C112_=_C119 ,C112_=_C120 ,C112_=_C121 ,C112_=_C122 ,\nC112_=_C123 ,C112_=_C124 ,C112_=_C125 ,C112_=_C126 ,C112_=_C127 ,C112_=_C128 ,\nC112_=_C129 ,C112_=_C130 ,C112_=_C131 ,C112_=_C132 ,C112_=_C133 ,C112_=_C134 ,\nC112_=_C135 ,C112_=_C136 ,C112_=_C418 ,C113_=_C114 ,C113_=_C115 ,C113_=_C116 ,\nC113_=_C117 ,C113_=_C118 ,C113_=_C119 ,C113_=_C120 ,C113_=_C121 ,C113_=_C122 ,\nC113_=_C123 ,C113_=_C124 ,C113_=_C125 ,C113_=_C126 ,C113_=_C127 ,C113_=_C128 ,\nC113_=_C129 ,C113_=_C130 ,C113_=_C131 ,C113_=_C132 ,C113_=_C133 ,C113_=_C134 ,\nC113_=_C135 ,C113_=_C136 ,C113_=_C419 ,C113_=_C763 ,C114_=_C115 ,C114_=_C116 ,\nC114_=_C117 ,C114_=_C118 ,C114_=_C119 ,C114_=_C120 ,C114_=_C121 ,C114_=_C122 ,\nC114_=_C123 ,C114_=_C124 ,C114_=_C125 ,C114_=_C126 ,C114_=_C127 ,C114_=_C128 ,\nC114_=_C129 ,C114_=_C130 ,C114_=_C131 ,C114_=_C132 ,C114_=_C133 ,C114_=_C134 ,\nC114_=_C135 ,C114_=_C136 ,C114_=_C420 ,C115_=_C116 ,C115_=_C117 ,C115_=_C118 ,\nC115_=_C119 ,C115_=_C120 ,C115_=_C121 ,C115_=_C122 ,C115_=_C123 ,C115_=_C124 ,\nC115_=_C125 ,C115_=_C126 ,C115_=_C127 ,C115_=_C128 ,C115_=_C129 ,C115_=_C130 ,\nC115_=_C131 ,C115_=_C132 ,C115_=_C133 ,C115_=_C134 ,C115_=_C135 ,C115_=_C136 ,\nC115_=_C421 ,C115_=_C764 ,C116_=_C117 ,C116_=_C118 ,C116_=_C119 ,C116_=_C120 ,\nC116_=_C121 ,C116_=_C122 ,C116_=_C123 ,C116_=_C124 ,C116_=_C125 ,C116_=_C126 ,\nC116_=_C127 ,C116_=_C128 ,C116_=_C129 ,C116_=_C130 ,C116_=_C131 ,C116_=_C132 ,\nC116_=_C133 ,C116_=_C134 ,C116_=_C135 ,C116_=_C136 ,C116_=_C422 ,C116_=_C765 ,\nC117_=_C118 ,C117_=_C119 ,C117_=_C120 ,C117_=_C121 ,C117_=_C122 ,C117_=_C123 ,\nC117_=_C124 ,C117_=_C125 ,C117_=_C126 ,C117_=_C127 ,C117_=_C128 ,C117_=_C129 ,\nC117_=_C130 ,C117_=_C131 ,C117_=_C132 ,C117_=_C133 ,C117_=_C134 ,C117_=_C135 ,\nC117_=_C136 ,C117_=_C423 ,C117_=_C766 ,C118_=_C119 ,C118_=_C120 ,C118_=_C121 ,\nC118_=_C122 ,C118_=_C123 ,C118_=_C124 ,C118_=_C125 ,C118_=_C126 ,C118_=_C127 ,\nC118_=_C128 ,C118_=_C129 ,C118_=_C130 ,C118_=_C131 ,C118_=_C132 ,C118_=_C133 ,\nC118_=_C134 ,C118_=_C135 ,C118_=_C136 ,C118_=_C424 ,C119_=_C120 ,C119_=_C121 ,\nC119_=_C122 ,C119_=_C123 ,C119_=_C124 ,C119_=_C125 ,C119_=_C126 ,C119_=_C127 ,\nC119_=_C128 ,C119_=_C129 ,C119_=_C130 ,C119_=_C131 ,C119_=_C132 ,C119_=_C133 ,\nC119_=_C134 ,C119_=_C135 ,C119_=_C136 ,C119_=_C425 ,C119_=_C767 ,C120_=_C121 ,\nC120_=_C122 ,C120_=_C123 ,C120_=_C124 ,C120_=_C125 ,C120_=_C126 ,C120_=_C127 ,\nC120_=_C128 ,C120_=_C129 ,C120_=_C130 ,C120_=_C131 ,C120_=_C132 ,C120_=_C133 ,\nC120_=_C134 ,C120_=_C135 ,C120_=_C136 ,C120_=_C426 ,C121_=_C122 ,C121_=_C123 ,\nC121_=_C124 ,C121_=_C125 ,C121_=_C126 ,C121_=_C127 ,C121_=_C128 ,C121_=_C129 ,\nC121_=_C130 ,C121_=_C131 ,C121_=_C132 ,C121_=_C133 ,C121_=_C134 ,C121_=_C135 ,\nC121_=_C136 ,C121_=_C427 ,C121_=_C768 ,C122_=_C123 ,C122_=_C124 ,C122_=_C125 ,\nC122_=_C126 ,C122_=_C127 ,C122_=_C128 ,C122_=_C129 ,C122_=_C130 ,C122_=_C131 ,\nC122_=_C132 ,C122_=_C133 ,C122_=_C134 ,C122_=_C135 ,C122_=_C136 ,C122_=_C428 ,\nC123_=_C124 ,C123_=_C125 ,C123_=_C126 ,C123_=_C127 ,C123_=_C128 ,C123_=_C129 ,\nC123_=_C130 ,C123_=_C131 ,C123_=_C132 ,C123_=_C133 ,C123_=_C134 ,C123_=_C135 ,\nC123_=_C136 ,C123_=_C429 ,C123_=_C769 ,C124_=_C125 ,C124_=_C126 ,C124_=_C127 ,\nC124_=_C128 ,C124_=_C129 ,C124_=_C130 ,C124_=_C131 ,C124_=_C132 ,C124_=_C133 ,\nC124_=_C134 ,C124_=_C135 ,C124_=_C136 ,C124_=_C430 ,C125_=_C126 ,C125_=_C127 ,\nC125_=_C128 ,C125_=_C129 ,C125_=_C130 ,C125_=_C131 ,C125_=_C132 ,C125_=_C133 ,\nC125_=_C134 ,C125_=_C135 ,C125_=_C136 ,C125_=_C431 ,C125_=_C770 ,C126_=_C127 ,\nC126_=_C128 ,C126_=_C129 ,C126_=_C130 ,C126_=_C131 ,C126_=_C132 ,C126_=_C133 ,\nC126_=_C134 ,C126_=_C135 ,C126_=_C136 ,C126_=_C432 ,C127_=_C128 ,C127_=_C129 ,\nC127_=_C130 ,C127_=_C131 ,C127_=_C132 ,C127_=_C133 ,C127_=_C134 ,C127_=_C135 ,\nC127_=_C136 ,C127_=_C433 ,C127_=_C771 ,C128_=_C129 ,C128_=_C130 ,C128_=_C131 ,\nC128_=_C132 ,C128_=_C133 ,C128_=_C134 ,C128_=_C135 ,C128_=_C136 ,C128_=_C434 ,\nC129_=_C130 ,C129_=_C131 ,C129_=_C132 ,C129_=_C133 ,C129_=_C134 ,C129_=_C135 ,\nC129_=_C136 ,C129_=_C435 ,C129_=_C772 ,C130_=_C131 ,C130_=_C132 ,C130_=_C133 ,\nC130_=_C134 ,C130_=_C135 ,C130_=_C136 ,C130_=_C436 ,C131_=_C132 ,C131_=_C133 ,\nC131_=_C134 ,C131_=_C135 ,C131_=_C136 ,C131_=_C437 ,C131_=_C773 ,C132_=_C133 ,\nC132_=_C134 ,C132_=_C135 ,C132_=_C136 ,C132_=_C438 ,C133_=_C134 ,C133_=_C135 ,\nC133_=_C136 ,C133_=_C439 ,C133_=_C774 ,C134_=_C135 ,C134_=_C136 ,C134_=_C440 ,\nC135_=_C136 ,C135_=_C441 ,C135_=_C775 ,C136_=_C442 ,C140_=_C172 ,C140_=_C221 ,\nC140_=_C250 ,C140_=_C297 ,C140_=_C325 ,C140_=_C371 ,C140_=_C397 ,C140_=_C398 ,\nC140_=_C399 ,C140_=_C400 ,C140_=_C401 ,C140_=_C402 ,C140_=_C403 ,C140_=_C404 ,\nC140_=_C405 ,C140_=_C406 ,C140_=_C407 ,C140_=_C409 ,C140_=_C410 ,C140_=_C411 ,\nC140_=_C412 ,C140_=_C413 ,C140_=_C414 ,C140_=_C415 ,C140_=_C416 ,C140_=_C417 ,\nC140_=_C418 ,C140_=_C419 ,C140_=_C420 ,C140_=_C421 ,C140_=_C422 ,C140_=_C423 ,\nC140_=_C424 ,C140_=_C425 ,C140_=_C426 ,C140_=_C427 ,C140_=_C428 ,C140_=_C429 ,\nC140_=_C430 ,C140_=_C431 ,C140_=_C432 ,C140_=_C433 ,C140_=_C434 ,C140_=_C435 ,\nC140_=_C436 ,C140_=_C437 ,C140_=_C438 ,C140_=_C439 ,C140_=_C440 ,C140_=_C441 ,\nC140_=_C442 ,C172_=_C183 ,C172_=_C221 ,C172_=_C250 ,C172_=_C297 ,C172_=_C325 ,\nC172_=_C371 ,C172_=_C397 ,C172_=_C398 ,C172_=_C399 ,C172_=_C400 ,C172_=_C401 ,\nC172_=_C402 ,C172_=_C403 ,C172_=_C404 ,C172_=_C405 ,C172_=_C406 ,C172_=_C407 ,\nC172_=_C409 ,C172_=_C410 ,C172_=_C411 ,C172_=_C412 ,C172_=_C413 ,C172_=_C414 ,\nC172_=_C415 ,C172_=_C416 ,C172_=_C417 ,C172_=_C418 ,C172_=_C419 ,C172_=_C420 ,\nC172_=_C421 ,C172_=_C422 ,C172_=_C423 ,C172_=_C424 ,C172_=_C425 ,C172_=_C426 ,\nC172_=_C427 ,C172_=_C428 ,C172_=_C429 ,C172_=_C430 ,C172_=_C431 ,C172_=_C432 ,\nC172_=_C433 ,C172_=_C434 ,C172_=_C435 ,C172_=_C436 ,C172_=_C437 ,C172_=_C438 ,\nC172_=_C439 ,C172_=_C440 ,C172_=_C441 ,C172_=_C442 ,C183_=_C261 ,C183_=_C336 ,\nC183_=_C477 ,C183_=_C543 ,C183_=_C606 ,C183_=_C666 ,C183_=_C722 ,C183_=_C758 ,\nC183_=_C759 ,C183_=_C760 ,C183_=_C761 ,C183_=_C762 ,C183_=_C763 ,C183_=_C764 ,\nC183_=_C765 ,C183_=_C766 ,C183_=_C767 ,C183_=_C768 ,C183_=_C769 ,C183_=_C770 ,\nC183_=_C771 ,C183_=_C772 ,C183_=_C773 ,C183_=_C774 ,C183_=_C775 ,C221_=_C250 ,\nC221_=_C297 ,C221_=_C325 ,C221_=_C371 ,C221_=_C397 ,C221_=_C398 ,C221_=_C399 ,\nC221_=_C400 ,C221_=_C401 ,C221_=_C402 ,C221_=_C403 ,C221_=_C404 ,C221_=_C405 ,\nC221_=_C406 ,C221_=_C407 ,C221_=_C409 ,C221_=_C410 ,C221_=_C411 ,C221_=_C412 ,\nC221_=_C413 ,C221_=_C414 ,C221_=_C415 ,C221_=_C416 ,C221_=_C417 ,C221_=_C418 ,\nC221_=_C419 ,C221_=_C420 ,C221_=_C421 ,C221_=_C422 ,C221_=_C423 ,C221_=_C424 ,\nC221_=_C425 ,C221_=_C426 ,C221_=_C427 ,C221_=_C428 ,C221_=_C429 ,C221_=_C430 ,\nC221_=_C431 ,C221_=_C432 ,C221_=_C433 ,C221_=_C434 ,C221_=_C435 ,C221_=_C436 ,\nC221_=_C437 ,C221_=_C438 ,C221_=_C439 ,C221_=_C440 ,C221_=_C441 ,C221_=_C442 ,\nC250_=_C261 ,C250_=_C297 ,C250_=_C325 ,C250_=_C371 ,C250_=_C397 ,C250_=_C398 ,\nC250_=_C399 ,C250_=_C400 ,C250_=_C401 ,C250_=_C402 ,C250_=_C403 ,C250_=_C404 ,\nC250_=_C405 ,C250_=_C406 ,C250_=_C407 ,C250_=_C409 ,C250_=_C410 ,C250_=_C411 ,\nC250_=_C412 ,C250_=_C413 ,C250_=_C414 ,C250_=_C415 ,C250_=_C416 ,C250_=_C417 ,\nC250_=_C418 ,C250_=_C419 ,C250_=_C420 ,C250_=_C421 ,C250_=_C422 ,C250_=_C423 ,\nC250_=_C424 ,C250_=_C425 ,C250_=_C426 ,C250_=_C427 ,C250_=_C428 ,C250_=_C429 ,\nC250_=_C430 ,C250_=_C431 ,C250_=_C432 ,C250_=_C433 ,C250_=_C434 ,C250_=_C435 ,\nC250_=_C436 ,C250_=_C437 ,C250_=_C438 ,C250_=_C439 ,C250_=_C440 ,C250_=_C441 ,\nC250_=_C442 ,C261_=_C336 ,C261_=_C477 ,C261_=_C543 ,C261_=_C606 ,C261_=_C666 ,\nC261_=_C722 ,C261_=_C758 ,C261_=_C759 ,C261_=_C760 ,C261_=_C761 ,C261_=_C762 ,\nC261_=_C763 ,C261_=_C764 ,C261_=_C765 ,C261_=_C766 ,C261_=_C767 ,C261_=_C768 ,\nC261_=_C769 ,C261_=_C770 ,C261_=_C771 ,C261_=_C772 ,C261_=_C773 ,C261_=_C774 ,\nC261_=_C775 ,C297_=_C325 ,C297_=_C371 ,C297_=_C397 ,C297_=_C398 ,C297_=_C399</w:t>
      </w:r>
    </w:p>
    <w:p>
      <w:pPr>
        <w:pStyle w:val="PreformattedText"/>
        <w:bidi w:val="0"/>
        <w:spacing w:before="0" w:after="0"/>
        <w:jc w:val="left"/>
        <w:rPr/>
      </w:pPr>
      <w:r>
        <w:rPr/>
        <w:t xml:space="preserve"> </w:t>
      </w:r>
      <w:r>
        <w:rPr/>
        <w:t>,\nC297_=_C400 ,C297_=_C401 ,C297_=_C402 ,C297_=_C403 ,C297_=_C404 ,C297_=_C405 ,\nC297_=_C406 ,C297_=_C407 ,C297_=_C409 ,C297_=_C410 ,C297_=_C411 ,C297_=_C412 ,\nC297_=_C413 ,C297_=_C414 ,C297_=_C415 ,C297_=_C416 ,C297_=_C417 ,C297_=_C418 ,\nC297_=_C419 ,C297_=_C420 ,C297_=_C421 ,C297_=_C422 ,C297_=_C423 ,C297_=_C424 ,\nC297_=_C425 ,C297_=_C426 ,C297_=_C427 ,C297_=_C428 ,C297_=_C429 ,C297_=_C430 ,\nC297_=_C431 ,C297_=_C432 ,C297_=_C433 ,C297_=_C434 ,C297_=_C435 ,C297_=_C436 ,\nC297_=_C437 ,C297_=_C438 ,C297_=_C439 ,C297_=_C440 ,C297_=_C441 ,C297_=_C442 ,\nC325_=_C336 ,C325_=_C371 ,C325_=_C397 ,C325_=_C398 ,C325_=_C399 ,C325_=_C400 ,\nC325_=_C401 ,C325_=_C402 ,C325_=_C403 ,C325_=_C404 ,C325_=_C405 ,C325_=_C406 ,\nC325_=_C407 ,C325_=_C409 ,C325_=_C410 ,C325_=_C411 ,C325_=_C412 ,C325_=_C413 ,\nC325_=_C414 ,C325_=_C415 ,C325_=_C416 ,C325_=_C417 ,C325_=_C418 ,C325_=_C419 ,\nC325_=_C420 ,C325_=_C421 ,C325_=_C422 ,C325_=_C423 ,C325_=_C424 ,C325_=_C425 ,\nC325_=_C426 ,C325_=_C427 ,C325_=_C428 ,C325_=_C429 ,C325_=_C430 ,C325_=_C431 ,\nC325_=_C432 ,C325_=_C433 ,C325_=_C434 ,C325_=_C435 ,C325_=_C436 ,C325_=_C437 ,\nC325_=_C438 ,C325_=_C439 ,C325_=_C440 ,C325_=_C441 ,C325_=_C442 ,C336_=_C477 ,\nC336_=_C543 ,C336_=_C606 ,C336_=_C666 ,C336_=_C722 ,C336_=_C758 ,C336_=_C759 ,\nC336_=_C760 ,C336_=_C761 ,C336_=_C762 ,C336_=_C763 ,C336_=_C764 ,C336_=_C765 ,\nC336_=_C766 ,C336_=_C767 ,C336_=_C768 ,C336_=_C769 ,C336_=_C770 ,C336_=_C771 ,\nC336_=_C772 ,C336_=_C773 ,C336_=_C774 ,C336_=_C775 ,C371_=_C397 ,C371_=_C398 ,\nC371_=_C399 ,C371_=_C400 ,C371_=_C401 ,C371_=_C402 ,C371_=_C403 ,C371_=_C404 ,\nC371_=_C405 ,C371_=_C406 ,C371_=_C407 ,C371_=_C409 ,C371_=_C410 ,C371_=_C411 ,\nC371_=_C412 ,C371_=_C413 ,C371_=_C414 ,C371_=_C415 ,C371_=_C416 ,C371_=_C417 ,\nC371_=_C418 ,C371_=_C419 ,C371_=_C420 ,C371_=_C421 ,C371_=_C422 ,C371_=_C423 ,\nC371_=_C424 ,C371_=_C425 ,C371_=_C426 ,C371_=_C427 ,C371_=_C428 ,C371_=_C429 ,\nC371_=_C430 ,C371_=_C431 ,C371_=_C432 ,C371_=_C433 ,C371_=_C434 ,C371_=_C435 ,\nC371_=_C436 ,C371_=_C437 ,C371_=_C438 ,C371_=_C439 ,C371_=_C440 ,C371_=_C441 ,\nC371_=_C442 ,C397_=_C398 ,C397_=_C399 ,C397_=_C400 ,C397_=_C401 ,C397_=_C402 ,\nC397_=_C403 ,C397_=_C404 ,C397_=_C405 ,C397_=_C406 ,C397_=_C407 ,C397_=_C409 ,\nC397_=_C410 ,C397_=_C411 ,C397_=_C412 ,C397_=_C413 ,C397_=_C414 ,C397_=_C415 ,\nC397_=_C416 ,C397_=_C417 ,C397_=_C418 ,C397_=_C419 ,C397_=_C420 ,C397_=_C421 ,\nC397_=_C422 ,C397_=_C423 ,C397_=_C424 ,C397_=_C425 ,C397_=_C426 ,C397_=_C427 ,\nC397_=_C428 ,C397_=_C429 ,C397_=_C430 ,C397_=_C431 ,C397_=_C432 ,C397_=_C433 ,\nC397_=_C434 ,C397_=_C435 ,C397_=_C436 ,C397_=_C437 ,C397_=_C438 ,C397_=_C439 ,\nC397_=_C440 ,C397_=_C441 ,C397_=_C442 ,C398_=_C399 ,C398_=_C400 ,C398_=_C401 ,\nC398_=_C402 ,C398_=_C403 ,C398_=_C404 ,C398_=_C405 ,C398_=_C406 ,C398_=_C407 ,\nC398_=_C409 ,C398_=_C410 ,C398_=_C411 ,C398_=_C412 ,C398_=_C413 ,C398_=_C414 ,\nC398_=_C415 ,C398_=_C416 ,C398_=_C417 ,C398_=_C418 ,C398_=_C419 ,C398_=_C420 ,\nC398_=_C421 ,C398_=_C422 ,C398_=_C423 ,C398_=_C424 ,C398_=_C425 ,C398_=_C426 ,\nC398_=_C427 ,C398_=_C428 ,C398_=_C429 ,C398_=_C430 ,C398_=_C431 ,C398_=_C432 ,\nC398_=_C433 ,C398_=_C434 ,C398_=_C435 ,C398_=_C436 ,C398_=_C437 ,C398_=_C438 ,\nC398_=_C439 ,C398_=_C440 ,C398_=_C441 ,C398_=_C442 ,C399_=_C400 ,C399_=_C401 ,\nC399_=_C402 ,C399_=_C403 ,C399_=_C404 ,C399_=_C405 ,C399_=_C406 ,C399_=_C407 ,\nC399_=_C409 ,C399_=_C410 ,C399_=_C411 ,C399_=_C412 ,C399_=_C413 ,C399_=_C414 ,\nC399_=_C415 ,C399_=_C416 ,C399_=_C417 ,C399_=_C418 ,C399_=_C419 ,C399_=_C420 ,\nC399_=_C421 ,C399_=_C422 ,C399_=_C423 ,C399_=_C424 ,C399_=_C425 ,C399_=_C426 ,\nC399_=_C427 ,C399_=_C428 ,C399_=_C429 ,C399_=_C430 ,C399_=_C431 ,C399_=_C432 ,\nC399_=_C433 ,C399_=_C434 ,C399_=_C435 ,C399_=_C436 ,C399_=_C437 ,C399_=_C438 ,\nC399_=_C439 ,C399_=_C440 ,C399_=_C441 ,C399_=_C442 ,C399_=_C477 ,C400_=_C401 ,\nC400_=_C402 ,C400_=_C403 ,C400_=_C404 ,C400_=_C405 ,C400_=_C406 ,C400_=_C407 ,\nC400_=_C409 ,C400_=_C410 ,C400_=_C411 ,C400_=_C412 ,C400_=_C413 ,C400_=_C414 ,\nC400_=_C415 ,C400_=_C416 ,C400_=_C417 ,C400_=_C418 ,C400_=_C419 ,C400_=_C420 ,\nC400_=_C421 ,C400_=_C422 ,C400_=_C423 ,C400_=_C424 ,C400_=_C425 ,C400_=_C426 ,\nC400_=_C427 ,C400_=_C428 ,C400_=_C429 ,C400_=_C430 ,C400_=_C431 ,C400_=_C432 ,\nC400_=_C433 ,C400_=_C434 ,C400_=_C435 ,C400_=_C436 ,C400_=_C437 ,C400_=_C438 ,\nC400_=_C439 ,C400_=_C440 ,C400_=_C441 ,C400_=_C442 ,C401_=_C402 ,C401_=_C403 ,\nC401_=_C404 ,C401_=_C405 ,C401_=_C406 ,C401_=_C407 ,C401_=_C409 ,C401_=_C410 ,\nC401_=_C411 ,C401_=_C412 ,C401_=_C413 ,C401_=_C414 ,C401_=_C415 ,C401_=_C416 ,\nC401_=_C417 ,C401_=_C418 ,C401_=_C419 ,C401_=_C420 ,C401_=_C421 ,C401_=_C422 ,\nC401_=_C423 ,C401_=_C424 ,C401_=_C425 ,C401_=_C426 ,C401_=_C427 ,C401_=_C428 ,\nC401_=_C429 ,C401_=_C430 ,C401_=_C431 ,C401_=_C432 ,C401_=_C433 ,C401_=_C434 ,\nC401_=_C435 ,C401_=_C436 ,C401_=_C437 ,C401_=_C438 ,C401_=_C439 ,C401_=_C440 ,\nC401_=_C441 ,C401_=_C442 ,C401_=_C543 ,C402_=_C403 ,C402_=_C404 ,C402_=_C405 ,\nC402_=_C406 ,C402_=_C407 ,C402_=_C409 ,C402_=_C410 ,C402_=_C411 ,C402_=_C412 ,\nC402_=_C413 ,C402_=_C414 ,C402_=_C415 ,C402_=_C416 ,C402_=_C417 ,C402_=_C418 ,\nC402_=_C419 ,C402_=_C420 ,C402_=_C421 ,C402_=_C422 ,C402_=_C423 ,C402_=_C424 ,\nC402_=_C425 ,C402_=_C426 ,C402_=_C427 ,C402_=_C428 ,C402_=_C429 ,C402_=_C430 ,\nC402_=_C431 ,C402_=_C432 ,C402_=_C433 ,C402_=_C434 ,C402_=_C435 ,C402_=_C436 ,\nC402_=_C437 ,C402_=_C438 ,C402_=_C439 ,C402_=_C440 ,C402_=_C441 ,C402_=_C442 ,\nC403_=_C404 ,C403_=_C405 ,C403_=_C406 ,C403_=_C407 ,C403_=_C409 ,C403_=_C410 ,\nC403_=_C411 ,C403_=_C412 ,C403_=_C413 ,C403_=_C414 ,C403_=_C415 ,C403_=_C416 ,\nC403_=_C417 ,C403_=_C418 ,C403_=_C419 ,C403_=_C420 ,C403_=_C421 ,C403_=_C422 ,\nC403_=_C423 ,C403_=_C424 ,C403_=_C425 ,C403_=_C426 ,C403_=_C427 ,C403_=_C428 ,\nC403_=_C429 ,C403_=_C430 ,C403_=_C431 ,C403_=_C432 ,C403_=_C433 ,C403_=_C434 ,\nC403_=_C435 ,C403_=_C436 ,C403_=_C437 ,C403_=_C438 ,C403_=_C439 ,C403_=_C440 ,\nC403_=_C441 ,C403_=_C442 ,C403_=_C606 ,C404_=_C405 ,C404_=_C406 ,C404_=_C407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5_=_C406 ,C405_=_C407 ,\nC405_=_C409 ,C405_=_C410 ,C405_=_C411 ,C405_=_C412 ,C405_=_C413 ,C405_=_C414 ,\nC405_=_C415 ,C405_=_C416 ,C405_=_C417 ,C405_=_C418 ,C405_=_C419 ,C405_=_C420 ,\nC405_=_C421 ,C405_=_C422 ,C405_=_C423 ,C405_=_C424 ,C405_=_C425 ,C405_=_C426 ,\nC405_=_C427 ,C405_=_C428 ,C405_=_C429 ,C405_=_C430 ,C405_=_C431 ,C405_=_C432 ,\nC405_=_C433 ,C405_=_C434 ,C405_=_C435 ,C405_=_C436 ,C405_=_C437 ,C405_=_C438 ,\nC405_=_C439 ,C405_=_C440 ,C405_=_C441 ,C405_=_C442 ,C405_=_C666 ,C406_=_C407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7_=_C409 ,C407_=_C410 ,\nC407_=_C411 ,C407_=_C412 ,C407_=_C413 ,C407_=_C414 ,C407_=_C415 ,C407_=_C416 ,\nC407_=_C417 ,C407_=_C418 ,C407_=_C419 ,C407_=_C420 ,C407_=_C421 ,C407_=_C422 ,\nC407_=_C423 ,C407_=_C424 ,C407_=_C425 ,C407_=_C426 ,C407_=_C427 ,C407_=_C428 ,\nC407_=_C429 ,C407_=_C430 ,C407_=_C431 ,C407_=_C432 ,C407_=_C433 ,C407_=_C434 ,\nC407_=_C435 ,C407_=_C436 ,C407_=_C437 ,C407_=_C438 ,C407_=_C439 ,C407_=_C440 ,\nC407_=_C441 ,C407_=_C442 ,C407_=_C722 ,C409_=_C410 ,C409_=_C411 ,C409_=_C412 ,\nC409_=_C413 ,C409_=_C414 ,C409_=_C415 ,C409_=_C416 ,C409_=_C417 ,C409_=_C418 ,\nC409_=_C419 ,C409_=_C420 ,C409_=_C421 ,C409_=_C422 ,C409_=_C423 ,C409_=_C424 ,\nC409_=_C425 ,C409_=_C426 ,C409_=_C427 ,C409_=_C428 ,C409_=_C429 ,C409_=_C430 ,\nC409_=_C431 ,C409_=_C432 ,C409_=_C433 ,C409_=_C434 ,C409_=_C435 ,C409_=_C436 ,\nC409_=_C437 ,C409_=_C438 ,C409_=_C439 ,C409_=_C440 ,C409_=_C441 ,C409_=_C442 ,\nC409_=_C758 ,C410_=_C411 ,C410_=_C412 ,C410_=_C413 ,C410_=_C414 ,C410_=_C415 ,\nC410_=_C416 ,C410_=_C417 ,C410_=_C418 ,C410_=_C419 ,C410_=_C420 ,C410_=_C421 ,\nC410_=_C422 ,C410_=_C423 ,C410_=_C424 ,C410_=_C425 ,C410_=_C426 ,C410_=_C427 ,\nC410_=_C428 ,C410_=_C429 ,C410_=_C430 ,C410_=_C431 ,C410_=_C432 ,C410_=_C433 ,\nC410_=_C434 ,C410_=_C435 ,C410_=_C436 ,C410_=_C437 ,C410_=_C438 ,C410_=_C439 ,\nC410_=_C440 ,C410_=_C441 ,C410_=_C442 ,C411_=_C412 ,C411_=_C413 ,C411_=_C414 ,\nC411_=_C415 ,C411_=_C416 ,C411_=_C417 ,C411_=_C418 ,C411_=_C419 ,C411_=_C420 ,\nC411_=_C421 ,C411_=_C422 ,C411_=_C423 ,C411_=_C424 ,C411_=_C425 ,C411_=_C426 ,\nC411_=_C427 ,C411_=_C428 ,C411_=_C429 ,C411_=_C430 ,C411_=_C431 ,C411_=_C432 ,\nC411_=_C433 ,C411_=_C434 ,C411_=_C435 ,C411_=_C436 ,C411_=_C437 ,C411_=_C438 ,\nC411_=_C439 ,C411_=_C440 ,C411_=_C441 ,C411_=_C442 ,C411_=_C759 ,C412_=_C413 ,\nC412_=_C414 ,C412_=_C415 ,C412_=_C416 ,C412_=_C417 ,C412_=_C418 ,C412_=_C419 ,\nC412_=_C420 ,C412_=_C421 ,C412_=_C422 ,C412_=_C423 ,C412_=_C424 ,C412_=_C425 ,\nC412_=_C426 ,C412_=_C427 ,C412_=_C428 ,C412_=_C429 ,C412_=_C430 ,C412_=_C431 ,\nC412_=_C432 ,C412_=_C433 ,C412_=_C434 ,C412_=_C435 ,C412_=_C436 ,C412_=_C437 ,\nC412_=_C438 ,C412_=_C439 ,C412_=_C440 ,C412_=_C441 ,C412_=_C442 ,C413_=_C414 ,\nC413_=_C415 ,C413_=_C416 ,C413_=_C417 ,C413_=_C418 ,C413_=_C419 ,C413_=_C420 ,\nC413_=_C421 ,C413_=_C422 ,C413_=_C423 ,C413_=_C424 ,C413_=_C425 ,C413_=_C426 ,\nC413_=_C427 ,C413_=_C428 ,C413_=_C429 ,C413_=_C430 ,C413_=_C431 ,C413_=_C432 ,\nC413_=_C433 ,C413_=_C434 ,C413_=_C435 ,C413_=_C436 ,C413_=_C437</w:t>
      </w:r>
    </w:p>
    <w:p>
      <w:pPr>
        <w:pStyle w:val="PreformattedText"/>
        <w:bidi w:val="0"/>
        <w:spacing w:before="0" w:after="0"/>
        <w:jc w:val="left"/>
        <w:rPr/>
      </w:pPr>
      <w:r>
        <w:rPr/>
        <w:t xml:space="preserve"> </w:t>
      </w:r>
      <w:r>
        <w:rPr/>
        <w:t>,C413_=_C438 ,\nC413_=_C439 ,C413_=_C440 ,C413_=_C441 ,C413_=_C442 ,C413_=_C760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5_=_C416 ,C415_=_C417 ,C415_=_C418 ,\nC415_=_C419 ,C415_=_C420 ,C415_=_C421 ,C415_=_C422 ,C415_=_C423 ,C415_=_C424 ,\nC415_=_C425 ,C415_=_C426 ,C415_=_C427 ,C415_=_C428 ,C415_=_C429 ,C415_=_C430 ,\nC415_=_C431 ,C415_=_C432 ,C415_=_C433 ,C415_=_C434 ,C415_=_C435 ,C415_=_C436 ,\nC415_=_C437 ,C415_=_C438 ,C415_=_C439 ,C415_=_C440 ,C415_=_C441 ,C415_=_C442 ,\nC415_=_C761 ,C416_=_C417 ,C416_=_C418 ,C416_=_C419 ,C416_=_C420 ,C416_=_C421 ,\nC416_=_C422 ,C416_=_C423 ,C416_=_C424 ,C416_=_C425 ,C416_=_C426 ,C416_=_C427 ,\nC416_=_C428 ,C416_=_C429 ,C416_=_C430 ,C416_=_C431 ,C416_=_C432 ,C416_=_C433 ,\nC416_=_C434 ,C416_=_C435 ,C416_=_C436 ,C416_=_C437 ,C416_=_C438 ,C416_=_C439 ,\nC416_=_C440 ,C416_=_C441 ,C416_=_C442 ,C417_=_C418 ,C417_=_C419 ,C417_=_C420 ,\nC417_=_C421 ,C417_=_C422 ,C417_=_C423 ,C417_=_C424 ,C417_=_C425 ,C417_=_C426 ,\nC417_=_C427 ,C417_=_C428 ,C417_=_C429 ,C417_=_C430 ,C417_=_C431 ,C417_=_C432 ,\nC417_=_C433 ,C417_=_C434 ,C417_=_C435 ,C417_=_C436 ,C417_=_C437 ,C417_=_C438 ,\nC417_=_C439 ,C417_=_C440 ,C417_=_C441 ,C417_=_C442 ,C417_=_C762 ,C418_=_C419 ,\nC418_=_C420 ,C418_=_C421 ,C418_=_C422 ,C418_=_C423 ,C418_=_C424 ,C418_=_C425 ,\nC418_=_C426 ,C418_=_C427 ,C418_=_C428 ,C418_=_C429 ,C418_=_C430 ,C418_=_C431 ,\nC418_=_C432 ,C418_=_C433 ,C418_=_C434 ,C418_=_C435 ,C418_=_C436 ,C418_=_C437 ,\nC418_=_C438 ,C418_=_C439 ,C418_=_C440 ,C418_=_C441 ,C418_=_C442 ,C419_=_C420 ,\nC419_=_C421 ,C419_=_C422 ,C419_=_C423 ,C419_=_C424 ,C419_=_C425 ,C419_=_C426 ,\nC419_=_C427 ,C419_=_C428 ,C419_=_C429 ,C419_=_C430 ,C419_=_C431 ,C419_=_C432 ,\nC419_=_C433 ,C419_=_C434 ,C419_=_C435 ,C419_=_C436 ,C419_=_C437 ,C419_=_C438 ,\nC419_=_C439 ,C419_=_C440 ,C419_=_C441 ,C419_=_C442 ,C419_=_C763 ,C420_=_C421 ,\nC420_=_C422 ,C420_=_C423 ,C420_=_C424 ,C420_=_C425 ,C420_=_C426 ,C420_=_C427 ,\nC420_=_C428 ,C420_=_C429 ,C420_=_C430 ,C420_=_C431 ,C420_=_C432 ,C420_=_C433 ,\nC420_=_C434 ,C420_=_C435 ,C420_=_C436 ,C420_=_C437 ,C420_=_C438 ,C420_=_C439 ,\nC420_=_C440 ,C420_=_C441 ,C420_=_C442 ,C421_=_C422 ,C421_=_C423 ,C421_=_C424 ,\nC421_=_C425 ,C421_=_C426 ,C421_=_C427 ,C421_=_C428 ,C421_=_C429 ,C421_=_C430 ,\nC421_=_C431 ,C421_=_C432 ,C421_=_C433 ,C421_=_C434 ,C421_=_C435 ,C421_=_C436 ,\nC421_=_C437 ,C421_=_C438 ,C421_=_C439 ,C421_=_C440 ,C421_=_C441 ,C421_=_C442 ,\nC421_=_C764 ,C422_=_C423 ,C422_=_C424 ,C422_=_C425 ,C422_=_C426 ,C422_=_C427 ,\nC422_=_C428 ,C422_=_C429 ,C422_=_C430 ,C422_=_C431 ,C422_=_C432 ,C422_=_C433 ,\nC422_=_C434 ,C422_=_C435 ,C422_=_C436 ,C422_=_C437 ,C422_=_C438 ,C422_=_C439 ,\nC422_=_C440 ,C422_=_C441 ,C422_=_C442 ,C422_=_C765 ,C423_=_C424 ,C423_=_C425 ,\nC423_=_C426 ,C423_=_C427 ,C423_=_C428 ,C423_=_C429 ,C423_=_C430 ,C423_=_C431 ,\nC423_=_C432 ,C423_=_C433 ,C423_=_C434 ,C423_=_C435 ,C423_=_C436 ,C423_=_C437 ,\nC423_=_C438 ,C423_=_C439 ,C423_=_C440 ,C423_=_C441 ,C423_=_C442 ,C423_=_C766 ,\nC424_=_C425 ,C424_=_C426 ,C424_=_C427 ,C424_=_C428 ,C424_=_C429 ,C424_=_C430 ,\nC424_=_C431 ,C424_=_C432 ,C424_=_C433 ,C424_=_C434 ,C424_=_C435 ,C424_=_C436 ,\nC424_=_C437 ,C424_=_C438 ,C424_=_C439 ,C424_=_C440 ,C424_=_C441 ,C424_=_C442 ,\nC425_=_C426 ,C425_=_C427 ,C425_=_C428 ,C425_=_C429 ,C425_=_C430 ,C425_=_C431 ,\nC425_=_C432 ,C425_=_C433 ,C425_=_C434 ,C425_=_C435 ,C425_=_C436 ,C425_=_C437 ,\nC425_=_C438 ,C425_=_C439 ,C425_=_C440 ,C425_=_C441 ,C425_=_C442 ,C425_=_C767 ,\nC426_=_C427 ,C426_=_C428 ,C426_=_C429 ,C426_=_C430 ,C426_=_C431 ,C426_=_C432 ,\nC426_=_C433 ,C426_=_C434 ,C426_=_C435 ,C426_=_C436 ,C426_=_C437 ,C426_=_C438 ,\nC426_=_C439 ,C426_=_C440 ,C426_=_C441 ,C426_=_C442 ,C427_=_C428 ,C427_=_C429 ,\nC427_=_C430 ,C427_=_C431 ,C427_=_C432 ,C427_=_C433 ,C427_=_C434 ,C427_=_C435 ,\nC427_=_C436 ,C427_=_C437 ,C427_=_C438 ,C427_=_C439 ,C427_=_C440 ,C427_=_C441 ,\nC427_=_C442 ,C427_=_C768 ,C428_=_C429 ,C428_=_C430 ,C428_=_C431 ,C428_=_C432 ,\nC428_=_C433 ,C428_=_C434 ,C428_=_C435 ,C428_=_C436 ,C428_=_C437 ,C428_=_C438 ,\nC428_=_C439 ,C428_=_C440 ,C428_=_C441 ,C428_=_C442 ,C429_=_C430 ,C429_=_C431 ,\nC429_=_C432 ,C429_=_C433 ,C429_=_C434 ,C429_=_C435 ,C429_=_C436 ,C429_=_C437 ,\nC429_=_C438 ,C429_=_C439 ,C429_=_C440 ,C429_=_C441 ,C429_=_C442 ,C429_=_C769 ,\nC430_=_C431 ,C430_=_C432 ,C430_=_C433 ,C430_=_C434 ,C430_=_C435 ,C430_=_C436 ,\nC430_=_C437 ,C430_=_C438 ,C430_=_C439 ,C430_=_C440 ,C430_=_C441 ,C430_=_C442 ,\nC431_=_C432 ,C431_=_C433 ,C431_=_C434 ,C431_=_C435 ,C431_=_C436 ,C431_=_C437 ,\nC431_=_C438 ,C431_=_C439 ,C431_=_C440 ,C431_=_C441 ,C431_=_C442 ,C431_=_C770 ,\nC432_=_C433 ,C432_=_C434 ,C432_=_C435 ,C432_=_C436 ,C432_=_C437 ,C432_=_C438 ,\nC432_=_C439 ,C432_=_C440 ,C432_=_C441 ,C432_=_C442 ,C433_=_C434 ,C433_=_C435 ,\nC433_=_C436 ,C433_=_C437 ,C433_=_C438 ,C433_=_C439 ,C433_=_C440 ,C433_=_C441 ,\nC433_=_C442 ,C433_=_C771 ,C434_=_C435 ,C434_=_C436 ,C434_=_C437 ,C434_=_C438 ,\nC434_=_C439 ,C434_=_C440 ,C434_=_C441 ,C434_=_C442 ,C435_=_C436 ,C435_=_C437 ,\nC435_=_C438 ,C435_=_C439 ,C435_=_C440 ,C435_=_C441 ,C435_=_C442 ,C435_=_C772 ,\nC436_=_C437 ,C436_=_C438 ,C436_=_C439 ,C436_=_C440 ,C436_=_C441 ,C436_=_C442 ,\nC437_=_C438 ,C437_=_C439 ,C437_=_C440 ,C437_=_C441 ,C437_=_C442 ,C437_=_C773 ,\nC438_=_C439 ,C438_=_C440 ,C438_=_C441 ,C438_=_C442 ,C439_=_C440 ,C439_=_C441 ,\nC439_=_C442 ,C439_=_C774 ,C440_=_C441 ,C440_=_C442 ,C441_=_C442 ,C441_=_C775 ,\nC477_=_C543 ,C477_=_C606 ,C477_=_C666 ,C477_=_C722 ,C477_=_C758 ,C477_=_C759 ,\nC477_=_C760 ,C477_=_C761 ,C477_=_C762 ,C477_=_C763 ,C477_=_C764 ,C477_=_C765 ,\nC477_=_C766 ,C477_=_C767 ,C477_=_C768 ,C477_=_C769 ,C477_=_C770 ,C477_=_C771 ,\nC477_=_C772 ,C477_=_C773 ,C477_=_C774 ,C477_=_C775 ,C543_=_C606 ,C543_=_C666 ,\nC543_=_C722 ,C543_=_C758 ,C543_=_C759 ,C543_=_C760 ,C543_=_C761 ,C543_=_C762 ,\nC543_=_C763 ,C543_=_C764 ,C543_=_C765 ,C543_=_C766 ,C543_=_C767 ,C543_=_C768 ,\nC543_=_C769 ,C543_=_C770 ,C543_=_C771 ,C543_=_C772 ,C543_=_C773 ,C543_=_C774 ,\nC543_=_C775 ,C606_=_C666 ,C606_=_C722 ,C606_=_C758 ,C606_=_C759 ,C606_=_C760 ,\nC606_=_C761 ,C606_=_C762 ,C606_=_C763 ,C606_=_C764 ,C606_=_C765 ,C606_=_C766 ,\nC606_=_C767 ,C606_=_C768 ,C606_=_C769 ,C606_=_C770 ,C606_=_C771 ,C606_=_C772 ,\nC606_=_C773 ,C606_=_C774 ,C606_=_C775 ,C666_=_C722 ,C666_=_C758 ,C666_=_C759 ,\nC666_=_C760 ,C666_=_C761 ,C666_=_C762 ,C666_=_C763 ,C666_=_C764 ,C666_=_C765 ,\nC666_=_C766 ,C666_=_C767 ,C666_=_C768 ,C666_=_C769 ,C666_=_C770 ,C666_=_C771 ,\nC666_=_C772 ,C666_=_C773 ,C666_=_C774 ,C666_=_C775 ,C722_=_C758 ,C722_=_C759 ,\nC722_=_C760 ,C722_=_C761 ,C722_=_C762 ,C722_=_C763 ,C722_=_C764 ,C722_=_C765 ,\nC722_=_C766 ,C722_=_C767 ,C722_=_C768 ,C722_=_C769 ,C722_=_C770 ,C722_=_C771 ,\nC722_=_C772 ,C722_=_C773 ,C722_=_C774 ,C722_=_C775 ,C758_=_C759 ,C758_=_C760 ,\nC758_=_C761 ,C758_=_C762 ,C758_=_C763 ,C758_=_C764 ,C758_=_C765 ,C758_=_C766 ,\nC758_=_C767 ,C758_=_C768 ,C758_=_C769 ,C758_=_C770 ,C758_=_C771 ,C758_=_C772 ,\nC758_=_C773 ,C758_=_C774 ,C758_=_C775 ,C759_=_C760 ,C759_=_C761 ,C759_=_C762 ,\nC759_=_C763 ,C759_=_C764 ,C759_=_C765 ,C759_=_C766 ,C759_=_C767 ,C759_=_C768 ,\nC759_=_C769 ,C759_=_C770 ,C759_=_C771 ,C759_=_C772 ,C759_=_C773 ,C759_=_C774 ,\nC759_=_C775 ,C760_=_C761 ,C760_=_C762 ,C760_=_C763 ,C760_=_C764 ,C760_=_C765 ,\nC760_=_C766 ,C760_=_C767 ,C760_=_C768 ,C760_=_C769 ,C760_=_C770 ,C760_=_C771 ,\nC760_=_C772 ,C760_=_C773 ,C760_=_C774 ,C760_=_C775 ,C761_=_C762 ,C761_=_C763 ,\nC761_=_C764 ,C761_=_C765 ,C761_=_C766 ,C761_=_C767 ,C761_=_C768 ,C761_=_C769 ,\nC761_=_C770 ,C761_=_C771 ,C761_=_C772 ,C761_=_C773 ,C761_=_C774 ,C761_=_C775 ,\nC762_=_C763 ,C762_=_C764 ,C762_=_C765 ,C762_=_C766 ,C762_=_C767 ,C762_=_C768 ,\nC762_=_C769 ,C762_=_C770 ,C762_=_C771 ,C762_=_C772 ,C762_=_C773 ,C762_=_C774 ,\nC762_=_C775 ,C763_=_C764 ,C763_=_C765 ,C763_=_C766 ,C763_=_C767 ,C763_=_C768 ,\nC763_=_C769 ,C763_=_C770 ,C763_=_C771 ,C763_=_C772 ,C763_=_C773 ,C763_=_C774 ,\nC763_=_C775 ,C764_=_C765 ,C764_=_C766 ,C764_=_C767 ,C764_=_C768 ,C764_=_C769 ,\nC764_=_C770 ,C764_=_C771 ,C764_=_C772 ,C764_=_C773 ,C764_=_C774 ,C764_=_C775 ,\nC765_=_C766 ,C765_=_C767 ,C765_=_C768 ,C765_=_C769 ,C765_=_C770 ,C765_=_C771 ,\nC765_=_C772 ,C765_=_C773 ,C765_=_C774 ,C765_=_C775 ,C766_=_C767 ,C766_=_C768 ,\nC766_=_C769 ,C766_=_C770 ,C766_=_C771 ,C766_=_C772 ,C766_=_C773 ,C766_=_C774 ,\nC766_=_C775 ,C767_=_C768 ,C767_=_C769 ,C767_=_C770 ,C767_=_C771 ,C767_=_C772 ,\nC767_=_C773 ,C767_=_C774 ,C767_=_C775 ,C768_=_C769 ,C768_=_C770 ,C768_=_C771 ,\nC768_=_C772 ,C768_=_C773 ,C768_=_C774 ,C768_=_C775 ,C769_=_C770 ,C769_=_C771 ,\nC769_=_C772 ,C769_=_C773 ,C769_=_C774 ,C769_=_C775 ,C770_=_C771 ,C770_=_C772 ,\nC770_=_C773 ,C770_=_C774 ,C770_=_C775 ,C771_=_C772 ,C771_=_C773 ,C771_=_C774 ,\nC771_=_C775 ,C772_=_C773 ,C772_=_C774 ,C772_=_C775 ,C773_=_C774 ,C773_=_C775 ,\nC774_=_C775 ,"];88[shape=box, label="id:88 level: 4\n163: C3 C6 C7 C12 C56 \nC58 C85 C88 C89 C94 C137 \nC139 C166 C167 C168 C170 C171 \nC172 C173 C174 C175 C176 C177 \nC178 C179 C180 C181 C182 C183 \nC184 C185 C186 C187 C188 C189 \nC190 C191 C192 C193 C194 C195 \nC196 C197 C198 C199 C200 C201 \nC202 C203 C204 C205 C206 C207 \nC208 C209 C210 C211 C212 C213 \nC214 C215 C216 C217 C219 C246 \nC248 C253 C296 C297 C298 C299 \nC300 C301 C302 C303 C304 C305 \nC306 C307 C308 C309 C310 C311 \nC312 C313 C314 C315 C316 C317 \nC318 C319 C320 C323 C324 C325 \nC326 C327 C329 C330 C331 C332 \nC333 C334 C335 C336 C337 C338 \nC339 C340 C341 C342 C343 C344 \nC345 C346 C347 C348 C349 C350 \nC351 C352 C353 C354 C355 C356 \nC357 C358 C359 C360 C361 C362 \nC363 C364 C365 C366 C367 C368 \nC369 C370 C400 C468 C512 C513 \nC514 C515 C516 C517 C518 C519 \nC520</w:t>
      </w:r>
    </w:p>
    <w:p>
      <w:pPr>
        <w:pStyle w:val="PreformattedText"/>
        <w:bidi w:val="0"/>
        <w:spacing w:before="0" w:after="0"/>
        <w:jc w:val="left"/>
        <w:rPr/>
      </w:pPr>
      <w:r>
        <w:rPr/>
        <w:t xml:space="preserve"> </w:t>
      </w:r>
      <w:r>
        <w:rPr/>
        <w:t>C521 C522 C523 C524 C525 \nC526 C527 C528 C529 C530 C531 \nC532 C533 \n3912: C3_=_C6( C3 C6 ) C3_=_C7( C3 C7 ) C3_=_C12( C3 C12 ) C3_=_C56( C3 C56 ) C3_=_C85( C3 C85 ) \nC3_=_C137( C3 C137 ) C3_=_C166( C3 C166 ) C3_=_C167( C3 C167 ) C3_=_C168( C3 C168 ) C3_=_C170( C3 C170 ) C3_=_C171( C3 C171 ) \nC3_=_C172( C3 C172 ) C3_=_C173( C3 C173 ) C3_=_C174( C3 C174 ) C3_=_C175( C3 C175 ) C3_=_C176( C3 C176 ) C3_=_C177( C3 C177 ) \nC3_=_C178( C3 C178 ) C3_=_C179( C3 C179 ) C3_=_C180( C3 C180 ) C3_=_C181( C3 C181 ) C3_=_C182( C3 C182 ) C3_=_C183( C3 C183 ) \nC3_=_C184( C3 C184 ) C3_=_C185( C3 C185 ) C3_=_C186( C3 C186 ) C3_=_C187( C3 C187 ) C3_=_C188( C3 C188 ) C3_=_C189( C3 C189 ) \nC3_=_C190( C3 C190 ) C3_=_C191( C3 C191 ) C3_=_C192( C3 C192 ) C3_=_C193( C3 C193 ) C3_=_C194( C3 C194 ) C3_=_C195( C3 C195 ) \nC3_=_C196( C3 C196 ) C3_=_C197( C3 C197 ) C3_=_C198( C3 C198 ) C3_=_C199( C3 C199 ) C3_=_C200( C3 C200 ) C3_=_C201( C3 C201 ) \nC3_=_C202( C3 C202 ) C3_=_C203( C3 C203 ) C3_=_C204( C3 C204 ) C3_=_C205( C3 C205 ) C3_=_C206( C3 C206 ) C3_=_C207( C3 C207 ) \nC3_=_C208( C3 C208 ) C3_=_C209( C3 C209 ) C3_=_C210( C3 C210 ) C3_=_C211( C3 C211 ) C3_=_C212( C3 C212 ) C3_=_C213( C3 C213 ) \nC3_=_C214( C3 C214 ) C3_=_C215( C3 C215 ) C3_=_C216( C3 C216 ) C3_=_C217( C3 C217 ) C6_=_C7( C6 C7 ) C6_=_C12( C6 C12 ) \nC6_=_C88( C6 C88 ) C6_=_C246( C6 C246 ) C6_=_C296( C6 C296 ) C6_=_C297( C6 C297 ) C6_=_C298( C6 C298 ) C6_=_C299( C6 C299 ) \nC6_=_C300( C6 C300 ) C6_=_C301( C6 C301 ) C6_=_C302( C6 C302 ) C6_=_C303( C6 C303 ) C6_=_C304( C6 C304 ) C6_=_C305( C6 C305 ) \nC6_=_C306( C6 C306 ) C6_=_C307( C6 C307 ) C6_=_C308( C6 C308 ) C6_=_C309( C6 C309 ) C6_=_C310( C6 C310 ) C6_=_C311( C6 C311 ) \nC6_=_C312( C6 C312 ) C6_=_C313( C6 C313 ) C6_=_C314( C6 C314 ) C6_=_C315( C6 C315 ) C6_=_C316( C6 C316 ) C6_=_C317( C6 C317 ) \nC6_=_C318( C6 C318 ) C6_=_C319( C6 C319 ) C6_=_C320( C6 C320 ) C7_=_C12( C7 C12 ) C7_=_C58( C7 C58 ) C7_=_C89( C7 C89 ) \nC7_=_C139( C7 C139 ) C7_=_C170( C7 C170 ) C7_=_C219( C7 C219 ) C7_=_C248( C7 C248 ) C7_=_C296( C7 C296 ) C7_=_C323( C7 C323 ) \nC7_=_C324( C7 C324 ) C7_=_C325( C7 C325 ) C7_=_C326( C7 C326 ) C7_=_C327( C7 C327 ) C7_=_C329( C7 C329 ) C7_=_C330( C7 C330 ) \nC7_=_C331( C7 C331 ) C7_=_C332( C7 C332 ) C7_=_C333( C7 C333 ) C7_=_C334( C7 C334 ) C7_=_C335( C7 C335 ) C7_=_C336( C7 C336 ) \nC7_=_C337( C7 C337 ) C7_=_C338( C7 C338 ) C7_=_C339( C7 C339 ) C7_=_C340( C7 C340 ) C7_=_C341( C7 C341 ) C7_=_C342( C7 C342 ) \nC7_=_C343( C7 C343 ) C7_=_C344( C7 C344 ) C7_=_C345( C7 C345 ) C7_=_C346( C7 C346 ) C7_=_C347( C7 C347 ) C7_=_C348( C7 C348 ) \nC7_=_C349( C7 C349 ) C7_=_C350( C7 C350 ) C7_=_C351( C7 C351 ) C7_=_C352( C7 C352 ) C7_=_C353( C7 C353 ) C7_=_C354( C7 C354 ) \nC7_=_C355( C7 C355 ) C7_=_C356( C7 C356 ) C7_=_C357( C7 C357 ) C7_=_C358( C7 C358 ) C7_=_C359( C7 C359 ) C7_=_C360( C7 C360 ) \nC7_=_C361( C7 C361 ) C7_=_C362( C7 C362 ) C7_=_C363( C7 C363 ) C7_=_C364( C7 C364 ) C7_=_C365( C7 C365 ) C7_=_C366( C7 C366 ) \nC7_=_C367( C7 C367 ) C7_=_C368( C7 C368 ) C7_=_C369( C7 C369 ) C7_=_C370( C7 C370 ) C12_=_C94( C12 C94 ) C12_=_C175( C12 C175 ) \nC12_=_C253( C12 C253 ) C12_=_C400( C12 C400 ) C12_=_C468( C12 C468 ) C12_=_C512( C12 C512 ) C12_=_C513( C12 C513 ) C12_=_C514( C12 C514 ) \nC12_=_C515( C12 C515 ) C12_=_C516( C12 C516 ) C12_=_C517( C12 C517 ) C12_=_C518( C12 C518 ) C12_=_C519( C12 C519 ) C12_=_C520( C12 C520 ) \nC12_=_C521( C12 C521 ) C12_=_C522( C12 C522 ) C12_=_C523( C12 C523 ) C12_=_C524( C12 C524 ) C12_=_C525( C12 C525 ) C12_=_C526( C12 C526 ) \nC12_=_C527( C12 C527 ) C12_=_C528( C12 C528 ) C12_=_C529( C12 C529 ) C12_=_C530( C12 C530 ) C12_=_C531( C12 C531 ) C12_=_C532( C12 C532 ) \nC12_=_C533( C12 C533 ) C56_=_C58( C56 C58 ) C56_=_C85( C56 C85 ) C56_=_C137( C56 C137 ) C56_=_C166( C56 C166 ) C56_=_C167( C56 C167 ) \nC56_=_C168( C56 C168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6_=_C208( C56 C208 ) C56_=_C209( C56 C209 ) C56_=_C210( C56 C210 ) \nC56_=_C211( C56 C211 ) C56_=_C212( C56 C212 ) C56_=_C213( C56 C213 ) C56_=_C214( C56 C214 ) C56_=_C215( C56 C215 ) C56_=_C216( C56 C216 ) \nC56_=_C217( C56 C217 ) C58_=_C89( C58 C89 ) C58_=_C139( C58 C139 ) C58_=_C170( C58 C170 ) C58_=_C219( C58 C219 ) C58_=_C248( C58 C248 ) \nC58_=_C296( C58 C296 ) C58_=_C323( C58 C323 ) C58_=_C324( C58 C324 ) C58_=_C325( C58 C325 ) C58_=_C326( C58 C326 ) C58_=_C327( C58 C327 ) \nC58_=_C329( C58 C329 ) C58_=_C330( C58 C330 ) C58_=_C331( C58 C331 ) C58_=_C332( C58 C332 ) C58_=_C333( C58 C333 ) C58_=_C334( C58 C334 ) \nC58_=_C335( C58 C335 ) C58_=_C336( C58 C336 ) C58_=_C337( C58 C337 ) C58_=_C338( C58 C338 ) C58_=_C339( C58 C339 ) C58_=_C340( C58 C340 ) \nC58_=_C341( C58 C341 ) C58_=_C342( C58 C342 ) C58_=_C343( C58 C343 ) C58_=_C344( C58 C344 ) C58_=_C345( C58 C345 ) C58_=_C346( C58 C346 ) \nC58_=_C347( C58 C347 ) C58_=_C348( C58 C348 ) C58_=_C349( C58 C349 ) C58_=_C350( C58 C350 ) C58_=_C351( C58 C351 ) C58_=_C352( C58 C352 ) \nC58_=_C353( C58 C353 ) C58_=_C354( C58 C354 ) C58_=_C355( C58 C355 ) C58_=_C356( C58 C356 ) C58_=_C357( C58 C357 ) C58_=_C358( C58 C358 ) \nC58_=_C359( C58 C359 ) C58_=_C360( C58 C360 ) C58_=_C361( C58 C361 ) C58_=_C362( C58 C362 ) C58_=_C363( C58 C363 ) C58_=_C364( C58 C364 ) \nC58_=_C365( C58 C365 ) C58_=_C366( C58 C366 ) C58_=_C367( C58 C367 ) C58_=_C368( C58 C368 ) C58_=_C369( C58 C369 ) C58_=_C370( C58 C370 ) \nC85_=_C88( C85 C88 ) C85_=_C89( C85 C89 ) C85_=_C94( C85 C94 ) C85_=_C137( C85 C137 ) C85_=_C166( C85 C166 ) C85_=_C167( C85 C167 ) \nC85_=_C168( C85 C168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5_=_C200( C85 C200 ) C85_=_C201( C85 C201 ) C85_=_C202( C85 C202 ) C85_=_C203( C85 C203 ) C85_=_C204( C85 C204 ) \nC85_=_C205( C85 C205 ) C85_=_C206( C85 C206 ) C85_=_C207( C85 C207 ) C85_=_C208( C85 C208 ) C85_=_C209( C85 C209 ) C85_=_C210( C85 C210 ) \nC85_=_C211( C85 C211 ) C85_=_C212( C85 C212 ) C85_=_C213( C85 C213 ) C85_=_C214( C85 C214 ) C85_=_C215( C85 C215 ) C85_=_C216( C85 C216 ) \nC85_=_C217( C85 C217 ) C88_=_C89( C88 C89 ) C88_=_C94( C88 C94 ) C88_=_C246( C88 C246 ) C88_=_C296( C88 C296 ) C88_=_C297( C88 C297 ) \nC88_=_C298( C88 C298 ) C88_=_C299( C88 C299 ) C88_=_C300( C88 C300 ) C88_=_C301( C88 C301 ) C88_=_C302( C88 C302 ) C88_=_C303( C88 C303 ) \nC88_=_C304( C88 C304 ) C88_=_C305( C88 C305 ) C88_=_C306( C88 C306 ) C88_=_C307( C88 C307 ) C88_=_C308( C88 C308 ) C88_=_C309( C88 C309 ) \nC88_=_C310( C88 C310 ) C88_=_C311( C88 C311 ) C88_=_C312( C88 C312 ) C88_=_C313( C88 C313 ) C88_=_C314( C88 C314 ) C88_=_C315( C88 C315 ) \nC88_=_C316( C88 C316 ) C88_=_C317( C88 C317 ) C88_=_C318( C88 C318 ) C88_=_C319( C88 C319 ) C88_=_C320( C88 C320 ) C89_=_C94( C89 C94 ) \nC89_=_C139( C89 C139 ) C89_=_C170( C89 C170 ) C89_=_C219( C89 C219 ) C89_=_C248( C89 C248 ) C89_=_C296( C89 C296 ) C89_=_C323( C89 C323 ) \nC89_=_C324( C89 C324 ) C89_=_C325( C89 C325 ) C89_=_C326( C89 C326 ) C89_=_C327( C89 C327 ) C89_=_C329( C89 C329 ) C89_=_C330( C89 C330 ) \nC89_=_C331( C89 C331 ) C89_=_C332( C89 C332 ) C89_=_C333( C89 C333 ) C89_=_C334( C89 C334 ) C89_=_C335( C89 C335 ) C89_=_C336( C89 C336 ) \nC89_=_C337( C89 C337 ) C89_=_C338( C89 C338 ) C89_=_C339( C89 C339 ) C89_=_C340( C89 C340 ) C89_=_C341( C89 C341 ) C89_=_C342( C89 C342 ) \nC89_=_C343( C89 C343 ) C89_=_C344( C89 C344 ) C89_=_C345( C89 C345 ) C89_=_C346( C89 C346 ) C89_=_C347( C89 C347 ) C89_=_C348( C89 C348 ) \nC89_=_C349( C89 C349 ) C89_=_C350( C89 C350 ) C89_=_C351( C89 C351 ) C89_=_C352( C89 C352 ) C89_=_C353( C89 C353 ) C89_=_C354( C89 C354 ) \nC89_=_C355( C89 C355 ) C89_=_C356( C89 C356 ) C89_=_C357( C89 C357 ) C89_=_C358( C89 C358 ) C89_=_C359( C89 C359 ) C89_=_C360( C89 C360 ) \nC89_=_C361( C89 C361 ) C89_=_C362( C89 C362 ) C89_=_C363( C89 C363 ) C89_=_C364( C89 C364 ) C89_=_C365( C89 C365 ) C89_=_C366( C89 C366 ) \nC89_=_C367( C89 C367 ) C89_=_C368( C89 C368 ) C89_=_C369( C89 C369 ) C89_=_C370( C89 C370 ) C94_=_C175( C94 C175 ) C94_=_C253( C94 C253 ) \nC94_=_C400( C94 C400 ) C94_=_C468( C94 C468 ) C94_=_C512( C94 C512 ) C94_=_C513( C94 C513 ) C94_=_C514( C94 C514 ) C94_=_C515( C94 C515 ) \nC94_=_C516( C94 C516 ) C94_=_C517( C94 C517 ) C94_=_C518( C94 C518 ) C94_=_C519( C94 C519 ) C94_=_C520( C94 C520 ) C94_=_C521( C94 C521 ) \nC94_=_C522( C94 C522 ) C94_=_C523( C94 C523 ) C94_=_C524( C94 C524 ) C94_=_C525( C94 C525 ) C94_=_C526( C94 C526 ) C94_=_C527( C94 C527 ) \nC94_=_C528( C94 C528 ) C94_=_C529( C94 C529 ) C94_=_C530( C94 C530 ) C94_=_C531( C94 C531 ) C94_=_C532(</w:t>
      </w:r>
    </w:p>
    <w:p>
      <w:pPr>
        <w:pStyle w:val="PreformattedText"/>
        <w:bidi w:val="0"/>
        <w:spacing w:before="0" w:after="0"/>
        <w:jc w:val="left"/>
        <w:rPr/>
      </w:pPr>
      <w:r>
        <w:rPr/>
        <w:t xml:space="preserve"> </w:t>
      </w:r>
      <w:r>
        <w:rPr/>
        <w:t>C94 C532 ) C94_=_C533( C94 C533 ) \nC137_=_C139( C137 C139 ) C137_=_C166( C137 C166 ) C137_=_C167( C137 C167 ) C137_=_C168( C137 C168 ) C137_=_C170( C137 C170 ) C137_=_C171( C137 C171 ) \nC137_=_C172( C137 C172 ) C137_=_C173( C137 C173 ) C137_=_C174( C137 C174 ) C137_=_C175( C137 C175 ) C137_=_C176( C137 C176 ) C137_=_C177( C137 C177 ) \nC137_=_C178( C137 C178 ) C137_=_C179( C137 C179 ) C137_=_C180( 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7_=_C200( C137 C200 ) C137_=_C201( C137 C201 ) \nC137_=_C202( C137 C202 ) C137_=_C203( C137 C203 ) C137_=_C204( C137 C204 ) C137_=_C205( C137 C205 ) C137_=_C206( C137 C206 ) C137_=_C207( C137 C207 ) \nC137_=_C208( C137 C208 ) C137_=_C209( C137 C209 ) C137_=_C210( C137 C210 ) C137_=_C211( C137 C211 ) C137_=_C212( C137 C212 ) C137_=_C213( C137 C213 ) \nC137_=_C214( C137 C214 ) C137_=_C215( C137 C215 ) C137_=_C216( C137 C216 ) C137_=_C217( C137 C217 ) C139_=_C170( C139 C170 ) C139_=_C219( C139 C219 ) \nC139_=_C248( C139 C248 ) C139_=_C296( C139 C296 ) C139_=_C323( C139 C323 ) C139_=_C324( C139 C324 ) C139_=_C325( C139 C325 ) C139_=_C326( C139 C326 ) \nC139_=_C327( C139 C327 ) C139_=_C329( C139 C329 ) C139_=_C330( C139 C330 ) C139_=_C331( C139 C331 ) C139_=_C332( C139 C332 ) C139_=_C333( C139 C333 ) \nC139_=_C334( C139 C334 ) C139_=_C335( C139 C335 ) C139_=_C336( C139 C336 ) C139_=_C337( C139 C337 ) C139_=_C338( C139 C338 ) C139_=_C339( C139 C339 ) \nC139_=_C340( C139 C340 ) C139_=_C341( C139 C341 ) C139_=_C342( C139 C342 ) C139_=_C343( C139 C343 ) C139_=_C344( C139 C344 ) C139_=_C345( C139 C345 ) \nC139_=_C346( C139 C346 ) C139_=_C347( C139 C347 ) C139_=_C348( C139 C348 ) C139_=_C349( C139 C349 ) C139_=_C350( C139 C350 ) C139_=_C351( C139 C351 ) \nC139_=_C352( C139 C352 ) C139_=_C353( C139 C353 ) C139_=_C354( C139 C354 ) C139_=_C355( C139 C355 ) C139_=_C356( C139 C356 ) C139_=_C357( C139 C357 ) \nC139_=_C358( C139 C358 ) C139_=_C359( C139 C359 ) C139_=_C360( C139 C360 ) C139_=_C361( C139 C361 ) C139_=_C362( C139 C362 ) C139_=_C363( C139 C363 ) \nC139_=_C364( C139 C364 ) C139_=_C365( C139 C365 ) C139_=_C366( C139 C366 ) C139_=_C367( C139 C367 ) C139_=_C368( C139 C368 ) C139_=_C369( C139 C369 ) \nC139_=_C370( C139 C370 ) C166_=_C167( C166 C167 ) C166_=_C168( C166 C168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6_=_C200( C166 C200 ) C166_=_C201( C166 C201 ) C166_=_C202( C166 C202 ) \nC166_=_C203( C166 C203 ) C166_=_C204( C166 C204 ) C166_=_C205( C166 C205 ) C166_=_C206( C166 C206 ) C166_=_C207( C166 C207 ) C166_=_C208( C166 C208 ) \nC166_=_C209( C166 C209 ) C166_=_C210( C166 C210 ) C166_=_C211( C166 C211 ) C166_=_C212( C166 C212 ) C166_=_C213( C166 C213 ) C166_=_C214( C166 C214 ) \nC166_=_C215( C166 C215 ) C166_=_C216( C166 C216 ) C166_=_C217( C166 C217 ) C166_=_C219( C166 C219 ) C167_=_C168( C167 C168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7_=_C200( C167 C200 ) \nC167_=_C201( C167 C201 ) C167_=_C202( C167 C202 ) C167_=_C203( C167 C203 ) C167_=_C204( C167 C204 ) C167_=_C205( C167 C205 ) C167_=_C206( C167 C206 ) \nC167_=_C207( C167 C207 ) C167_=_C208( C167 C208 ) C167_=_C209( C167 C209 ) C167_=_C210( C167 C210 ) C167_=_C211( C167 C211 ) C167_=_C212( C167 C212 ) \nC167_=_C213( C167 C213 ) C167_=_C214( C167 C214 ) C167_=_C215( C167 C215 ) C167_=_C216( C167 C216 ) C167_=_C217( C167 C217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8_=_C200( C168 C200 ) \nC168_=_C201( C168 C201 ) C168_=_C202( C168 C202 ) C168_=_C203( C168 C203 ) C168_=_C204( C168 C204 ) C168_=_C205( C168 C205 ) C168_=_C206( C168 C206 ) \nC168_=_C207( C168 C207 ) C168_=_C208( C168 C208 ) C168_=_C209( C168 C209 ) C168_=_C210( C168 C210 ) C168_=_C211( C168 C211 ) C168_=_C212( C168 C212 ) \nC168_=_C213( C168 C213 ) C168_=_C214( C168 C214 ) C168_=_C215( C168 C215 ) C168_=_C216( C168 C216 ) C168_=_C217( C168 C217 ) C168_=_C246( C168 C246 ) \nC168_=_C248( C168 C248 ) C168_=_C253( C168 C253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189( C170 C189 ) C170_=_C190( C170 C190 ) C170_=_C191( C170 C191 ) C170_=_C192( C170 C192 ) \nC170_=_C193( C170 C193 ) C170_=_C194( C170 C194 ) C170_=_C195( C170 C195 ) C170_=_C196( C170 C196 ) C170_=_C197( C170 C197 ) C170_=_C198( C170 C198 ) \nC170_=_C199( C170 C199 ) C170_=_C200( C170 C200 ) C170_=_C201( C170 C201 ) C170_=_C202( C170 C202 ) C170_=_C203( C170 C203 ) C170_=_C204( C170 C204 ) \nC170_=_C205( C170 C205 ) C170_=_C206( C170 C206 ) C170_=_C207( C170 C207 ) C170_=_C208( C170 C208 ) C170_=_C209( C170 C209 ) C170_=_C210( C170 C210 ) \nC170_=_C211( C170 C211 ) C170_=_C212( C170 C212 ) C170_=_C213( C170 C213 ) C170_=_C214( C170 C214 ) C170_=_C215( C170 C215 ) C170_=_C216( C170 C216 ) \nC170_=_C217( C170 C217 ) C170_=_C219( C170 C219 ) C170_=_C248( C170 C248 ) C170_=_C296( C170 C296 ) C170_=_C323( C170 C323 ) C170_=_C324( C170 C324 ) \nC170_=_C325( C170 C325 ) C170_=_C326( C170 C326 ) C170_=_C327( C170 C327 ) C170_=_C329( C170 C329 ) C170_=_C330( C170 C330 ) C170_=_C331( C170 C331 ) \nC170_=_C332( C170 C332 ) C170_=_C333( C170 C333 ) C170_=_C334( C170 C334 ) C170_=_C335( C170 C335 ) C170_=_C336( C170 C336 ) C170_=_C337( C170 C337 ) \nC170_=_C338( C170 C338 ) C170_=_C339( C170 C339 ) C170_=_C340( C170 C340 ) C170_=_C341( C170 C341 ) C170_=_C342( C170 C342 ) C170_=_C343( C170 C343 ) \nC170_=_C344( C170 C344 ) C170_=_C345( C170 C345 ) C170_=_C346( C170 C346 ) C170_=_C347( C170 C347 ) C170_=_C348( C170 C348 ) C170_=_C349( C170 C349 ) \nC170_=_C350( C170 C350 ) C170_=_C351( C170 C351 ) C170_=_C352( C170 C352 ) C170_=_C353( C170 C353 ) C170_=_C354( C170 C354 ) C170_=_C355( C170 C355 ) \nC170_=_C356( C170 C356 ) C170_=_C357( C170 C357 ) C170_=_C358( C170 C358 ) C170_=_C359( C170 C359 ) C170_=_C360( C170 C360 ) C170_=_C361( C170 C361 ) \nC170_=_C362( C170 C362 ) C170_=_C363( C170 C363 ) C170_=_C364( C170 C364 ) C170_=_C365( C170 C365 ) C170_=_C366( C170 C366 ) C170_=_C367( C170 C367 ) \nC170_=_C368( C170 C368 ) C170_=_C369( C170 C369 ) C170_=_C370( C170 C370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1_=_C200( C171 C200 ) C171_=_C201( C171 C201 ) C171_=_C202( C171 C202 ) C171_=_C203( C171 C203 ) C171_=_C204( C171 C204 ) \nC171_=_C205( C171 C205 ) C171_=_C206( C171 C206 ) C171_=_C207( C171 C207 ) C171_=_C208( C171 C208 ) C171_=_C209( C171 C209 ) C171_=_C210(</w:t>
      </w:r>
    </w:p>
    <w:p>
      <w:pPr>
        <w:pStyle w:val="PreformattedText"/>
        <w:bidi w:val="0"/>
        <w:spacing w:before="0" w:after="0"/>
        <w:jc w:val="left"/>
        <w:rPr/>
      </w:pPr>
      <w:r>
        <w:rPr/>
        <w:t xml:space="preserve"> </w:t>
      </w:r>
      <w:r>
        <w:rPr/>
        <w:t>C171 C210 ) \nC171_=_C211( C171 C211 ) C171_=_C212( C171 C212 ) C171_=_C213( C171 C213 ) C171_=_C214( C171 C214 ) C171_=_C215( C171 C215 ) C171_=_C216( C171 C216 ) \nC171_=_C217( C171 C217 ) C171_=_C323( C171 C323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2_=_C200( C172 C200 ) \nC172_=_C201( C172 C201 ) C172_=_C202( C172 C202 ) C172_=_C203( C172 C203 ) C172_=_C204( C172 C204 ) C172_=_C205( C172 C205 ) C172_=_C206( C172 C206 ) \nC172_=_C207( C172 C207 ) C172_=_C208( C172 C208 ) C172_=_C209( C172 C209 ) C172_=_C210( C172 C210 ) C172_=_C211( C172 C211 ) C172_=_C212( C172 C212 ) \nC172_=_C213( C172 C213 ) C172_=_C214( C172 C214 ) C172_=_C215( C172 C215 ) C172_=_C216( C172 C216 ) C172_=_C217( C172 C217 ) C172_=_C297( C172 C297 ) \nC172_=_C325( C172 C325 ) C172_=_C400( C172 C400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3_=_C200( C173 C200 ) C173_=_C201( C173 C201 ) \nC173_=_C202( C173 C202 ) C173_=_C203( C173 C203 ) C173_=_C204( C173 C204 ) C173_=_C205( C173 C205 ) C173_=_C206( C173 C206 ) C173_=_C207( C173 C207 ) \nC173_=_C208( C173 C208 ) C173_=_C209( C173 C209 ) C173_=_C210( C173 C210 ) C173_=_C211( C173 C211 ) C173_=_C212( C173 C212 ) C173_=_C213( C173 C213 ) \nC173_=_C214( C173 C214 ) C173_=_C215( C173 C215 ) C173_=_C216( C173 C216 ) C173_=_C217( C173 C217 ) C173_=_C326( C173 C326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4_=_C200( C174 C200 ) C174_=_C201( C174 C201 ) C174_=_C202( C174 C202 ) C174_=_C203( C174 C203 ) C174_=_C204( C174 C204 ) C174_=_C205( C174 C205 ) \nC174_=_C206( C174 C206 ) C174_=_C207( C174 C207 ) C174_=_C208( C174 C208 ) C174_=_C209( C174 C209 ) C174_=_C210( C174 C210 ) C174_=_C211( C174 C211 ) \nC174_=_C212( C174 C212 ) C174_=_C213( C174 C213 ) C174_=_C214( C174 C214 ) C174_=_C215( C174 C215 ) C174_=_C216( C174 C216 ) C174_=_C217( C174 C217 ) \nC174_=_C298( C174 C298 ) C174_=_C327( C174 C327 ) C174_=_C468( C174 C468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10( C175 C210 ) C175_=_C211( C175 C211 ) C175_=_C212( C175 C212 ) C175_=_C213( C175 C213 ) C175_=_C214( C175 C214 ) \nC175_=_C215( C175 C215 ) C175_=_C216( C175 C216 ) C175_=_C217( C175 C217 ) C175_=_C253( C175 C253 ) C175_=_C400( C175 C400 ) C175_=_C468( C175 C468 ) \nC175_=_C512( C175 C512 ) C175_=_C513( C175 C513 ) C175_=_C514( C175 C514 ) C175_=_C515( C175 C515 ) C175_=_C516( C175 C516 ) C175_=_C517( C175 C517 ) \nC175_=_C518( C175 C518 ) C175_=_C519( C175 C519 ) C175_=_C520( C175 C520 ) C175_=_C521( C175 C521 ) C175_=_C522( C175 C522 ) C175_=_C523( C175 C523 ) \nC175_=_C524( C175 C524 ) C175_=_C525( C175 C525 ) C175_=_C526( C175 C526 ) C175_=_C527( C175 C527 ) C175_=_C528( C175 C528 ) C175_=_C529( C175 C529 ) \nC175_=_C530( C175 C530 ) C175_=_C531( C175 C531 ) C175_=_C532( C175 C532 ) C175_=_C533( C175 C533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6_=_C200( C176 C200 ) C176_=_C201( C176 C201 ) C176_=_C202( C176 C202 ) \nC176_=_C203( C176 C203 ) C176_=_C204( C176 C204 ) C176_=_C205( C176 C205 ) C176_=_C206( C176 C206 ) C176_=_C207( C176 C207 ) C176_=_C208( C176 C208 ) \nC176_=_C209( C176 C209 ) C176_=_C210( C176 C210 ) C176_=_C211( C176 C211 ) C176_=_C212( C176 C212 ) C176_=_C213( C176 C213 ) C176_=_C214( C176 C214 ) \nC176_=_C215( C176 C215 ) C176_=_C216( C176 C216 ) C176_=_C217( C176 C217 ) C176_=_C299( C176 C299 ) C176_=_C329( C176 C329 ) C176_=_C512( C176 C512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7_=_C200( C177 C200 ) C177_=_C201( C177 C201 ) \nC177_=_C202( C177 C202 ) C177_=_C203( C177 C203 ) C177_=_C204( C177 C204 ) C177_=_C205( C177 C205 ) C177_=_C206( C177 C206 ) C177_=_C207( C177 C207 ) \nC177_=_C208( C177 C208 ) C177_=_C209( C177 C209 ) C177_=_C210( C177 C210 ) C177_=_C211( C177 C211 ) C177_=_C212( C177 C212 ) C177_=_C213( C177 C213 ) \nC177_=_C214( C177 C214 ) C177_=_C215( C177 C215 ) C177_=_C216( C177 C216 ) C177_=_C217( C177 C217 ) C177_=_C330( C177 C330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11( C178 C211 ) C178_=_C212( C178 C212 ) C178_=_C213( C178 C213 ) C178_=_C214( C178 C214 ) C178_=_C215( C178 C215 ) \nC178_=_C216( C178 C216 ) C178_=_C217( C178 C217 ) C178_=_C300( C178 C300 ) C178_=_C331( C178 C331 ) C178_=_C513( C178 C513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79_=_C211( C179 C211 ) C179_=_C212( C179 C212 ) C179_=_C213( C179 C213 ) C179_=_C214( C179 C214 ) C179_=_C215( C179 C215 ) C179_=_C216( C179 C216 ) \nC179_=_C217( C179 C217 ) C179_=_C332( C179 C332 ) C180_=_C181( C180 C181 ) C180_=_C182( C180 C182 ) C180_=_C183( C180 C183 ) C180_=_C184( C180 C184 ) \nC180_=_C185( C180 C185 ) C180_=_C186( C180 C186 ) C180_=_C187( C180 C187 ) C180_=_C188( C180 C188 ) C180_=_C189( C180 C189 ) C180_=_C190( C180 C190 ) \nC180_=_C191(</w:t>
      </w:r>
    </w:p>
    <w:p>
      <w:pPr>
        <w:pStyle w:val="PreformattedText"/>
        <w:bidi w:val="0"/>
        <w:spacing w:before="0" w:after="0"/>
        <w:jc w:val="left"/>
        <w:rPr/>
      </w:pPr>
      <w:r>
        <w:rPr/>
        <w:t xml:space="preserve"> </w:t>
      </w:r>
      <w:r>
        <w:rPr/>
        <w:t>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13( C180 C213 ) C180_=_C214( C180 C214 ) \nC180_=_C215( C180 C215 ) C180_=_C216( C180 C216 ) C180_=_C217( C180 C217 ) C180_=_C301( C180 C301 ) C180_=_C333( C180 C333 ) C180_=_C514( C180 C514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12( C181 C212 ) C181_=_C213( C181 C213 ) C181_=_C214( C181 C214 ) C181_=_C215( C181 C215 ) C181_=_C216( C181 C216 ) C181_=_C217( C181 C217 ) \nC181_=_C334( C181 C334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3( C182 C213 ) C182_=_C214( C182 C214 ) C182_=_C215( C182 C215 ) C182_=_C216( C182 C216 ) C182_=_C217( C182 C217 ) \nC182_=_C302( C182 C302 ) C182_=_C335( C182 C335 ) C182_=_C515( C182 C515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212( C183 C212 ) C183_=_C213( C183 C213 ) C183_=_C214( C183 C214 ) C183_=_C215( C183 C215 ) C183_=_C216( C183 C216 ) \nC183_=_C217( C183 C217 ) C183_=_C336( C183 C336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214( C184 C214 ) C184_=_C215( C184 C215 ) C184_=_C216( C184 C216 ) C184_=_C217( C184 C217 ) C184_=_C303( C184 C303 ) \nC184_=_C337( C184 C337 ) C184_=_C516( C184 C516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12( C185 C212 ) C185_=_C213( C185 C213 ) \nC185_=_C214( C185 C214 ) C185_=_C215( C185 C215 ) C185_=_C216( C185 C216 ) C185_=_C217( C185 C217 ) C185_=_C338( C185 C338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213( C186 C213 ) C186_=_C214( C186 C214 ) C186_=_C215( C186 C215 ) C186_=_C216( C186 C216 ) C186_=_C217( C186 C217 ) \nC186_=_C304( C186 C304 ) C186_=_C339( C186 C339 ) C186_=_C517( C186 C517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213( C187 C213 ) C187_=_C214( C187 C214 ) \nC187_=_C215( C187 C215 ) C187_=_C216( C187 C216 ) C187_=_C217( C187 C217 ) C187_=_C340( C187 C340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214( C188 C214 ) \nC188_=_C215( C188 C215 ) C188_=_C216( C188 C216 ) C188_=_C217( C188 C217 ) C188_=_C305( C188 C305 ) C188_=_C341( C188 C341 ) C188_=_C518( C188 C518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13( C189 C213 ) \nC189_=_C214( C189 C214 ) C189_=_C215( C189 C215 ) C189_=_C216( C189 C216 ) C189_=_C217( C189 C217 ) C189_=_C342( C189 C342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214( C190 C214 ) C190_=_C215( C190 C215 ) \nC190_=_C216( C190 C216 ) C190_=_C217( C190 C217 ) C190_=_C306( C190 C306 ) C190_=_C343( C190 C343 ) C190_=_C519( C190 C519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13( C191 C213 ) C191_=_C214( C191 C214 ) C191_=_C215( C191 C215 ) C191_=_C216( C191 C216 ) \nC191_=_C217( C191 C217 ) C191_=_C344(</w:t>
      </w:r>
    </w:p>
    <w:p>
      <w:pPr>
        <w:pStyle w:val="PreformattedText"/>
        <w:bidi w:val="0"/>
        <w:spacing w:before="0" w:after="0"/>
        <w:jc w:val="left"/>
        <w:rPr/>
      </w:pPr>
      <w:r>
        <w:rPr/>
        <w:t xml:space="preserve"> </w:t>
      </w:r>
      <w:r>
        <w:rPr/>
        <w:t>C191 C344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214( C192 C214 ) \nC192_=_C215( C192 C215 ) C192_=_C216( C192 C216 ) C192_=_C217( C192 C217 ) C192_=_C307( C192 C307 ) C192_=_C345( C192 C345 ) C192_=_C520( C192 C520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213( C193 C213 ) C193_=_C214( C193 C214 ) C193_=_C215( C193 C215 ) C193_=_C216( C193 C216 ) C193_=_C217( C193 C217 ) \nC193_=_C346( C193 C346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4_=_C308( C194 C308 ) C194_=_C347( C194 C347 ) C194_=_C521( C194 C521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212( C195 C212 ) C195_=_C213( C195 C213 ) C195_=_C214( C195 C214 ) C195_=_C215( C195 C215 ) C195_=_C216( C195 C216 ) \nC195_=_C217( C195 C217 ) C195_=_C348( C195 C348 ) C195_=_C522( C195 C522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309( C196 C309 ) C196_=_C349( C196 C349 ) C196_=_C523( C196 C523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350( C197 C350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8_=_C217( C198 C217 ) C198_=_C310( C198 C310 ) C198_=_C351( C198 C351 ) C198_=_C524( C198 C524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352( C199 C352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311( C200 C311 ) C200_=_C353( C200 C353 ) \nC200_=_C525( C200 C525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354( C201 C354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312( C202 C312 ) C202_=_C355( C202 C355 ) C202_=_C526( C202 C526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356( C203 C356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313( C204 C313 ) C204_=_C357( C204 C357 ) \nC204_=_C527( C204 C527 ) C205_=_C206( C205 C206 ) C205_=_C207( C205 C207 ) C205_=_C208( C205 C208 ) C205_=_C209( C205 C209 ) C205_=_C210( C205 C210 ) \nC205_=_C211( C205 C211 ) C205_=_C212( C205 C212 ) C205_=_C213( C205 C213 ) C205_=_C214( C205 C214 ) C205_=_C215( C205 C215 ) C205_=_C216( C205 C216 ) \nC205_=_C217( C205 C217 ) C205_=_C358( C205 C358 ) C206_=_C207( C206 C207 ) C206_=_C208( C206 C208 ) C206_=_C209( C206 C209 ) C206_=_C210( C206 C210 ) \nC206_=_C211( C206 C211 ) C206_=_C212( C206 C212 ) C206_=_C213( C206 C213 ) C206_=_C214( C206 C214 ) C206_=_C215( C206 C215 ) C206_=_C216( C206 C216 ) \nC206_=_C217( C206 C217 ) C206_=_C314( C206 C314 ) C206_=_C359( C206 C359 ) C206_=_C528( C206 C528 ) C207_=_C208( C207 C208 ) C207_=_C209( C207 C209 ) \nC207_=_C210( C207 C210 ) C207_=_C211( C207 C211 ) C207_=_C212( C207 C212 ) C207_=_C213( C207 C213 ) C207_=_C214( C207 C214 ) C207_=_C215( C207 C215 ) \nC207_=_C216( C207 C216 ) C207_=_C217( C207 C217 ) C207_=_C315( C207 C315 ) C207_=_C360( C207 C360 ) C208_=_C209( C208 C209 ) C208_=_C210( C208 C210 ) \nC208_=_C211( C208 C211 ) C208_=_C212( C208 C212 ) C208_=_C213( C208 C213 ) C208_=_C214( C208 C214 ) C208_=_C215( C208 C215 ) C208_=_C216( C208 C216 ) \nC208_=_C217( C208 C217 ) C208_=_C316( C208 C316 ) C208_=_C361( C208 C361 ) C208_=_C529( C208 C529 ) C209_=_C210( C209 C210 ) C209_=_C211( C209 C211 ) \nC209_=_C212( C209 C212 ) C209_=_C213( C209 C213 ) C209_=_C214( C209 C214 ) C209_=_C215( C209 C215 ) C209_=_C216( C209 C216 ) C209_=_C217( C209 C217 ) \nC209_=_C362( C209 C362 ) C210_=_C211( C210 C211 ) C210_=_C212( C210 C212 ) C210_=_C213( C210 C213 ) C210_=_C214( C210 C214 ) C210_=_C215( C210 C215 ) \nC210_=_C216( C210 C216 ) C210_=_C217( C210 C217 ) C210_=_C317( C210 C317 ) C210_=_C363( C210 C363 ) C210_=_C530( C210 C530 ) C211_=_C212( C211 C212 ) \nC211_=_C213( C211 C213 ) C211_=_C214( C211 C214 ) C211_=_C215( C211 C215 ) C211_=_C216( C211 C216 ) C211_=_C217( C211 C217 ) C211_=_C364( C211 C364 ) \nC212_=_C213( C212 C213 ) C212_=_C214( C212 C214 ) C212_=_C215( C212 C215 ) C212_=_C216( C212 C216 ) C212_=_C217( C212 C217 ) C212_=_C318( C212 C318 ) \nC212_=_C365( C212 C365 ) C212_=_C531( C212 C531 ) C213_=_C214( C213 C214 ) C213_=_C215( C213 C215 ) C213_=_C216( C213 C216 ) C213_=_C217( C213 C217 ) \nC213_=_C366( C213 C366 ) C214_=_C215( C214 C215 ) C214_=_C216( C214 C216 ) C214_=_C217( C214 C217 ) C214_=_C319( C214 C319 ) C214_=_C367( C214 C367 ) \nC214_=_C532( C214 C532 ) C215_=_C216( C215 C216 ) C215_=_C217( C215 C217 ) C215_=_C368( C215 C368 ) C216_=_C217( C216 C217 ) C216_=_C320( C216 C320 ) \nC216_=_C369( C216 C369 ) C216_=_C533( C216 C533 ) C217_=_C370( C217 C370 ) C219_=_C248( C219 C248 ) C219_=_C296( C219 C296 ) C219_=_C323( C219 C323 ) \nC219_=_C324( C219 C324 ) C219_=_C325( C219 C325 ) C219_=_C326( C219 C326 ) C219_=_C327( C219 C327 ) C219_=_C329( C219 C329 ) C219_=_C330( C219 C330 ) \nC219_=_C331( C219 C331 ) C219_=_C332( C219 C332 ) C219_=_C333(</w:t>
      </w:r>
    </w:p>
    <w:p>
      <w:pPr>
        <w:pStyle w:val="PreformattedText"/>
        <w:bidi w:val="0"/>
        <w:spacing w:before="0" w:after="0"/>
        <w:jc w:val="left"/>
        <w:rPr/>
      </w:pPr>
      <w:r>
        <w:rPr/>
        <w:t xml:space="preserve"> </w:t>
      </w:r>
      <w:r>
        <w:rPr/>
        <w:t>C219 C333 ) C219_=_C334( C219 C334 ) C219_=_C335( C219 C335 ) C219_=_C336( C219 C336 ) \nC219_=_C337( C219 C337 ) C219_=_C338( C219 C338 ) C219_=_C339( C219 C339 ) C219_=_C340( C219 C340 ) C219_=_C341( C219 C341 ) C219_=_C342( C219 C342 ) \nC219_=_C343( C219 C343 ) C219_=_C344( C219 C344 ) C219_=_C345( C219 C345 ) C219_=_C346( C219 C346 ) C219_=_C347( C219 C347 ) C219_=_C348( C219 C348 ) \nC219_=_C349( C219 C349 ) C219_=_C350( C219 C350 ) C219_=_C351( C219 C351 ) C219_=_C352( C219 C352 ) C219_=_C353( C219 C353 ) C219_=_C354( C219 C354 ) \nC219_=_C355( C219 C355 ) C219_=_C356( C219 C356 ) C219_=_C357( C219 C357 ) C219_=_C358( C219 C358 ) C219_=_C359( C219 C359 ) C219_=_C360( C219 C360 ) \nC219_=_C361( C219 C361 ) C219_=_C362( C219 C362 ) C219_=_C363( C219 C363 ) C219_=_C364( C219 C364 ) C219_=_C365( C219 C365 ) C219_=_C366( C219 C366 ) \nC219_=_C367( C219 C367 ) C219_=_C368( C219 C368 ) C219_=_C369( C219 C369 ) C219_=_C370( C219 C370 ) C246_=_C248( C246 C248 ) C246_=_C253( C246 C253 ) \nC246_=_C296( C246 C296 ) C246_=_C297( C246 C297 ) C246_=_C298( C246 C298 ) C246_=_C299( C246 C299 ) C246_=_C300( C246 C300 ) C246_=_C301( C246 C301 ) \nC246_=_C302( C246 C302 ) C246_=_C303( C246 C303 ) C246_=_C304( C246 C304 ) C246_=_C305( C246 C305 ) C246_=_C306( C246 C306 ) C246_=_C307( C246 C307 ) \nC246_=_C308( C246 C308 ) C246_=_C309( C246 C309 ) C246_=_C310( C246 C310 ) C246_=_C311( C246 C311 ) C246_=_C312( C246 C312 ) C246_=_C313( C246 C313 ) \nC246_=_C314( C246 C314 ) C246_=_C315( C246 C315 ) C246_=_C316( C246 C316 ) C246_=_C317( C246 C317 ) C246_=_C318( C246 C318 ) C246_=_C319( C246 C319 ) \nC246_=_C320( C246 C320 ) C248_=_C253( C248 C253 ) C248_=_C296( C248 C296 ) C248_=_C323( C248 C323 ) C248_=_C324( C248 C324 ) C248_=_C325( C248 C325 ) \nC248_=_C326( C248 C326 ) C248_=_C327( C248 C327 ) C248_=_C329( C248 C329 ) C248_=_C330( C248 C330 ) C248_=_C331( C248 C331 ) C248_=_C332( C248 C332 ) \nC248_=_C333( C248 C333 ) C248_=_C334( C248 C334 ) C248_=_C335( C248 C335 ) C248_=_C336( C248 C336 ) C248_=_C337( C248 C337 ) C248_=_C338( C248 C338 ) \nC248_=_C339( C248 C339 ) C248_=_C340( C248 C340 ) C248_=_C341( C248 C341 ) C248_=_C342( C248 C342 ) C248_=_C343( C248 C343 ) C248_=_C344( C248 C344 ) \nC248_=_C345( C248 C345 ) C248_=_C346( C248 C346 ) C248_=_C347( C248 C347 ) C248_=_C348( C248 C348 ) C248_=_C349( C248 C349 ) C248_=_C350( C248 C350 ) \nC248_=_C351( C248 C351 ) C248_=_C352( C248 C352 ) C248_=_C353( C248 C353 ) C248_=_C354( C248 C354 ) C248_=_C355( C248 C355 ) C248_=_C356( C248 C356 ) \nC248_=_C357( C248 C357 ) C248_=_C358( C248 C358 ) C248_=_C359( C248 C359 ) C248_=_C360( C248 C360 ) C248_=_C361( C248 C361 ) C248_=_C362( C248 C362 ) \nC248_=_C363( C248 C363 ) C248_=_C364( C248 C364 ) C248_=_C365( C248 C365 ) C248_=_C366( C248 C366 ) C248_=_C367( C248 C367 ) C248_=_C368( C248 C368 ) \nC248_=_C369( C248 C369 ) C248_=_C370( C248 C370 ) C253_=_C400( C253 C400 ) C253_=_C468( C253 C468 ) C253_=_C512( C253 C512 ) C253_=_C513( C253 C513 ) \nC253_=_C514( C253 C514 ) C253_=_C515( C253 C515 ) C253_=_C516( C253 C516 ) C253_=_C517( C253 C517 ) C253_=_C518( C253 C518 ) C253_=_C519( C253 C519 ) \nC253_=_C520( C253 C520 ) C253_=_C521( C253 C521 ) C253_=_C522( C253 C522 ) C253_=_C523( C253 C523 ) C253_=_C524( C253 C524 ) C253_=_C525( C253 C525 ) \nC253_=_C526( C253 C526 ) C253_=_C527( C253 C527 ) C253_=_C528( C253 C528 ) C253_=_C529( C253 C529 ) C253_=_C530( C253 C530 ) C253_=_C531( C253 C531 ) \nC253_=_C532( C253 C532 ) C253_=_C533( C253 C533 ) C296_=_C297( C296 C297 ) C296_=_C298( C296 C298 ) C296_=_C299( C296 C299 ) C296_=_C300( C296 C300 ) \nC296_=_C301( C296 C301 ) C296_=_C302( C296 C302 ) C296_=_C303( C296 C303 ) C296_=_C304( C296 C304 ) C296_=_C305( C296 C305 ) C296_=_C306( C296 C306 ) \nC296_=_C307( C296 C307 ) C296_=_C308( C296 C308 ) C296_=_C309( C296 C309 ) C296_=_C310( C296 C310 ) C296_=_C311( C296 C311 ) C296_=_C312( C296 C312 ) \nC296_=_C313( C296 C313 ) C296_=_C314( C296 C314 ) C296_=_C315( C296 C315 ) C296_=_C316( C296 C316 ) C296_=_C317( C296 C317 ) C296_=_C318( C296 C318 ) \nC296_=_C319( C296 C319 ) C296_=_C320( C296 C320 ) C296_=_C323( C296 C323 ) C296_=_C324( C296 C324 ) C296_=_C325( C296 C325 ) C296_=_C326( C296 C326 ) \nC296_=_C327( C296 C327 ) C296_=_C329( C296 C329 ) C296_=_C330( C296 C330 ) C296_=_C331( C296 C331 ) C296_=_C332( C296 C332 ) C296_=_C333( C296 C333 ) \nC296_=_C334( C296 C334 ) C296_=_C335( C296 C335 ) C296_=_C336( C296 C336 ) C296_=_C337( C296 C337 ) C296_=_C338( C296 C338 ) C296_=_C339( C296 C339 ) \nC296_=_C340( C296 C340 ) C296_=_C341( C296 C341 ) C296_=_C342( C296 C342 ) C296_=_C343( C296 C343 ) C296_=_C344( C296 C344 ) C296_=_C345( C296 C345 ) \nC296_=_C346( C296 C346 ) C296_=_C347( C296 C347 ) C296_=_C348( C296 C348 ) C296_=_C349( C296 C349 ) C296_=_C350( C296 C350 ) C296_=_C351( C296 C351 ) \nC296_=_C352( C296 C352 ) C296_=_C353( C296 C353 ) C296_=_C354( C296 C354 ) C296_=_C355( C296 C355 ) C296_=_C356( C296 C356 ) C296_=_C357( C296 C357 ) \nC296_=_C358( C296 C358 ) C296_=_C359( C296 C359 ) C296_=_C360( C296 C360 ) C296_=_C361( C296 C361 ) C296_=_C362( C296 C362 ) C296_=_C363( C296 C363 ) \nC296_=_C364( C296 C364 ) C296_=_C365( C296 C365 ) C296_=_C366( C296 C366 ) C296_=_C367( C296 C367 ) C296_=_C368( C296 C368 ) C296_=_C369( C296 C369 ) \nC296_=_C370( C296 C370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25( C297 C325 ) C297_=_C400( C297 C400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315( C298 C315 ) C298_=_C316( C298 C316 ) C298_=_C317( C298 C317 ) C298_=_C318( C298 C318 ) C298_=_C319( C298 C319 ) C298_=_C320( C298 C320 ) \nC298_=_C327( C298 C327 ) C298_=_C468( C298 C468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299_=_C313( C299 C313 ) C299_=_C314( C299 C314 ) C299_=_C315( C299 C315 ) \nC299_=_C316( C299 C316 ) C299_=_C317( C299 C317 ) C299_=_C318( C299 C318 ) C299_=_C319( C299 C319 ) C299_=_C320( C299 C320 ) C299_=_C329( C299 C329 ) \nC299_=_C512( C299 C512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0_=_C318( C300 C318 ) C300_=_C319( C300 C319 ) C300_=_C320( C300 C320 ) C300_=_C331( C300 C331 ) C300_=_C513( C300 C513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20( C301 C320 ) \nC301_=_C333( C301 C333 ) C301_=_C514( C301 C514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2_=_C319( C302 C319 ) C302_=_C320( C302 C320 ) C302_=_C335( C302 C335 ) C302_=_C515( C302 C515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37( C303 C337 ) C303_=_C516( C303 C516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39( C304 C339 ) C304_=_C517( C304 C517 ) C305_=_C306( C305 C306 ) \nC305_=_C307( C305 C307 ) C305_=_C308( C305 C308 ) C305_=_C309( C305 C309 ) C305_=_C310( C305 C310 ) C305_=_C311( C305 C311 ) C305_=_C312( C305 C312 ) \nC305_=_C313( C305 C313 ) C305_=_C314( C305 C314 ) C305_=_C315( C305 C315 ) C305_=_C316(</w:t>
      </w:r>
    </w:p>
    <w:p>
      <w:pPr>
        <w:pStyle w:val="PreformattedText"/>
        <w:bidi w:val="0"/>
        <w:spacing w:before="0" w:after="0"/>
        <w:jc w:val="left"/>
        <w:rPr/>
      </w:pPr>
      <w:r>
        <w:rPr/>
        <w:t xml:space="preserve"> </w:t>
      </w:r>
      <w:r>
        <w:rPr/>
        <w:t>C305 C316 ) C305_=_C317( C305 C317 ) C305_=_C318( C305 C318 ) \nC305_=_C319( C305 C319 ) C305_=_C320( C305 C320 ) C305_=_C341( C305 C341 ) C305_=_C518( C305 C518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43( C306 C343 ) C306_=_C519( C306 C519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45( C307 C345 ) C307_=_C520( C307 C520 ) C308_=_C309( C308 C309 ) \nC308_=_C310( C308 C310 ) C308_=_C311( C308 C311 ) C308_=_C312( C308 C312 ) C308_=_C313( C308 C313 ) C308_=_C314( C308 C314 ) C308_=_C315( C308 C315 ) \nC308_=_C316( C308 C316 ) C308_=_C317( C308 C317 ) C308_=_C318( C308 C318 ) C308_=_C319( C308 C319 ) C308_=_C320( C308 C320 ) C308_=_C347( C308 C347 ) \nC308_=_C521( C308 C521 ) C309_=_C310( C309 C310 ) C309_=_C311( C309 C311 ) C309_=_C312( C309 C312 ) C309_=_C313( C309 C313 ) C309_=_C314( C309 C314 ) \nC309_=_C315( C309 C315 ) C309_=_C316( C309 C316 ) C309_=_C317( C309 C317 ) C309_=_C318( C309 C318 ) C309_=_C319( C309 C319 ) C309_=_C320( C309 C320 ) \nC309_=_C349( C309 C349 ) C309_=_C523( C309 C523 ) C310_=_C311( C310 C311 ) C310_=_C312( C310 C312 ) C310_=_C313( C310 C313 ) C310_=_C314( C310 C314 ) \nC310_=_C315( C310 C315 ) C310_=_C316( C310 C316 ) C310_=_C317( C310 C317 ) C310_=_C318( C310 C318 ) C310_=_C319( C310 C319 ) C310_=_C320( C310 C320 ) \nC310_=_C351( C310 C351 ) C310_=_C524( C310 C524 ) C311_=_C312( C311 C312 ) C311_=_C313( C311 C313 ) C311_=_C314( C311 C314 ) C311_=_C315( C311 C315 ) \nC311_=_C316( C311 C316 ) C311_=_C317( C311 C317 ) C311_=_C318( C311 C318 ) C311_=_C319( C311 C319 ) C311_=_C320( C311 C320 ) C311_=_C353( C311 C353 ) \nC311_=_C525( C311 C525 ) C312_=_C313( C312 C313 ) C312_=_C314( C312 C314 ) C312_=_C315( C312 C315 ) C312_=_C316( C312 C316 ) C312_=_C317( C312 C317 ) \nC312_=_C318( C312 C318 ) C312_=_C319( C312 C319 ) C312_=_C320( C312 C320 ) C312_=_C355( C312 C355 ) C312_=_C526( C312 C526 ) C313_=_C314( C313 C314 ) \nC313_=_C315( C313 C315 ) C313_=_C316( C313 C316 ) C313_=_C317( C313 C317 ) C313_=_C318( C313 C318 ) C313_=_C319( C313 C319 ) C313_=_C320( C313 C320 ) \nC313_=_C357( C313 C357 ) C313_=_C527( C313 C527 ) C314_=_C315( C314 C315 ) C314_=_C316( C314 C316 ) C314_=_C317( C314 C317 ) C314_=_C318( C314 C318 ) \nC314_=_C319( C314 C319 ) C314_=_C320( C314 C320 ) C314_=_C359( C314 C359 ) C314_=_C528( C314 C528 ) C315_=_C316( C315 C316 ) C315_=_C317( C315 C317 ) \nC315_=_C318( C315 C318 ) C315_=_C319( C315 C319 ) C315_=_C320( C315 C320 ) C315_=_C360( C315 C360 ) C316_=_C317( C316 C317 ) C316_=_C318( C316 C318 ) \nC316_=_C319( C316 C319 ) C316_=_C320( C316 C320 ) C316_=_C361( C316 C361 ) C316_=_C529( C316 C529 ) C317_=_C318( C317 C318 ) C317_=_C319( C317 C319 ) \nC317_=_C320( C317 C320 ) C317_=_C363( C317 C363 ) C317_=_C530( C317 C530 ) C318_=_C319( C318 C319 ) C318_=_C320( C318 C320 ) C318_=_C365( C318 C365 ) \nC318_=_C531( C318 C531 ) C319_=_C320( C319 C320 ) C319_=_C367( C319 C367 ) C319_=_C532( C319 C532 ) C320_=_C369( C320 C369 ) C320_=_C533( C320 C533 ) \nC323_=_C324( C323 C324 ) C323_=_C325( C323 C325 ) C323_=_C326( C323 C326 ) C323_=_C327( C323 C327 ) C323_=_C329( C323 C329 ) C323_=_C330( C323 C330 ) \nC323_=_C331( C323 C331 ) C323_=_C332( C323 C332 ) C323_=_C333( C323 C333 ) C323_=_C334( C323 C334 ) C323_=_C335( C323 C335 ) C323_=_C336( C323 C336 ) \nC323_=_C337( C323 C337 ) C323_=_C338( C323 C338 ) C323_=_C339( C323 C339 ) C323_=_C340( C323 C340 ) C323_=_C341( C323 C341 ) C323_=_C342( C323 C342 ) \nC323_=_C343( C323 C343 ) C323_=_C344( C323 C344 ) C323_=_C345( C323 C345 ) C323_=_C346( C323 C346 ) C323_=_C347( C323 C347 ) C323_=_C348( C323 C348 ) \nC323_=_C349( C323 C349 ) C323_=_C350( C323 C350 ) C323_=_C351( C323 C351 ) C323_=_C352( C323 C352 ) C323_=_C353( C323 C353 ) C323_=_C354( C323 C354 ) \nC323_=_C355( C323 C355 ) C323_=_C356( C323 C356 ) C323_=_C357( C323 C357 ) C323_=_C358( C323 C358 ) C323_=_C359( C323 C359 ) C323_=_C360( C323 C360 ) \nC323_=_C361( C323 C361 ) C323_=_C362( C323 C362 ) C323_=_C363( C323 C363 ) C323_=_C364( C323 C364 ) C323_=_C365( C323 C365 ) C323_=_C366( C323 C366 ) \nC323_=_C367( C323 C367 ) C323_=_C368( C323 C368 ) C323_=_C369( C323 C369 ) C323_=_C370( C323 C370 ) C324_=_C325( C324 C325 ) C324_=_C326( C324 C326 ) \nC324_=_C327( C324 C327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4_=_C342( C324 C342 ) C324_=_C343( C324 C343 ) C324_=_C344( C324 C344 ) C324_=_C345( C324 C345 ) \nC324_=_C346( C324 C346 ) C324_=_C347( C324 C347 ) C324_=_C348( C324 C348 ) C324_=_C349( C324 C349 ) C324_=_C350( C324 C350 ) C324_=_C351( C324 C351 ) \nC324_=_C352( C324 C352 ) C324_=_C353( C324 C353 ) C324_=_C354( C324 C354 ) C324_=_C355( C324 C355 ) C324_=_C356( C324 C356 ) C324_=_C357( C324 C357 ) \nC324_=_C358( C324 C358 ) C324_=_C359( C324 C359 ) C324_=_C360( C324 C360 ) C324_=_C361( C324 C361 ) C324_=_C362( C324 C362 ) C324_=_C363( C324 C363 ) \nC324_=_C364( C324 C364 ) C324_=_C365( C324 C365 ) C324_=_C366( C324 C366 ) C324_=_C367( C324 C367 ) C324_=_C368( C324 C368 ) C324_=_C369( C324 C369 ) \nC324_=_C370( C324 C370 ) C325_=_C326( C325 C326 ) C325_=_C327( C325 C327 ) C325_=_C329( C325 C329 ) C325_=_C330( C325 C330 ) C325_=_C331( C325 C331 ) \nC325_=_C332( C325 C332 ) C325_=_C333( C325 C333 ) C325_=_C334( C325 C334 ) C325_=_C335( C325 C335 ) C325_=_C336( C325 C336 ) C325_=_C337( C325 C337 ) \nC325_=_C338( C325 C338 ) C325_=_C339( C325 C339 ) C325_=_C340( C325 C340 ) C325_=_C341( C325 C341 ) C325_=_C342( C325 C342 ) C325_=_C343( C325 C343 ) \nC325_=_C344( C325 C344 ) C325_=_C345( C325 C345 ) C325_=_C346( C325 C346 ) C325_=_C347( C325 C347 ) C325_=_C348( C325 C348 ) C325_=_C349( C325 C349 ) \nC325_=_C350( C325 C350 ) C325_=_C351( C325 C351 ) C325_=_C352( C325 C352 ) C325_=_C353( C325 C353 ) C325_=_C354( C325 C354 ) C325_=_C355( C325 C355 ) \nC325_=_C356( C325 C356 ) C325_=_C357( C325 C357 ) C325_=_C358( C325 C358 ) C325_=_C359( C325 C359 ) C325_=_C360( C325 C360 ) C325_=_C361( C325 C361 ) \nC325_=_C362( C325 C362 ) C325_=_C363( C325 C363 ) C325_=_C364( C325 C364 ) C325_=_C365( C325 C365 ) C325_=_C366( C325 C366 ) C325_=_C367( C325 C367 ) \nC325_=_C368( C325 C368 ) C325_=_C369( C325 C369 ) C325_=_C370( C325 C370 ) C325_=_C400( C325 C400 ) C326_=_C327( C326 C327 ) C326_=_C329( C326 C329 ) \nC326_=_C330( C326 C330 ) C326_=_C331( C326 C331 ) C326_=_C332( C326 C332 ) C326_=_C333( C326 C333 ) C326_=_C334( C326 C334 ) C326_=_C335( C326 C335 ) \nC326_=_C336( C326 C336 ) C326_=_C337( C326 C337 ) C326_=_C338( C326 C338 ) C326_=_C339( C326 C339 ) C326_=_C340( C326 C340 ) C326_=_C341( C326 C341 ) \nC326_=_C342( C326 C342 ) C326_=_C343( C326 C343 ) C326_=_C344( C326 C344 ) C326_=_C345( C326 C345 ) C326_=_C346( C326 C346 ) C326_=_C347( C326 C347 ) \nC326_=_C348( C326 C348 ) C326_=_C349( C326 C349 ) C326_=_C350( C326 C350 ) C326_=_C351( C326 C351 ) C326_=_C352( C326 C352 ) C326_=_C353( C326 C353 ) \nC326_=_C354( C326 C354 ) C326_=_C355( C326 C355 ) C326_=_C356( C326 C356 ) C326_=_C357( C326 C357 ) C326_=_C358( C326 C358 ) C326_=_C359( C326 C359 ) \nC326_=_C360( C326 C360 ) C326_=_C361( C326 C361 ) C326_=_C362( C326 C362 ) C326_=_C363( C326 C363 ) C326_=_C364( C326 C364 ) C326_=_C365( C326 C365 ) \nC326_=_C366( C326 C366 ) C326_=_C367( C326 C367 ) C326_=_C368( C326 C368 ) C326_=_C369( C326 C369 ) C326_=_C370( C326 C370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7_=_C345( C327 C345 ) C327_=_C346( C327 C346 ) C327_=_C347( C327 C347 ) \nC327_=_C348( C327 C348 ) C327_=_C349( C327 C349 ) C327_=_C350( C327 C350 ) C327_=_C351( C327 C351 ) C327_=_C352( C327 C352 ) C327_=_C353( C327 C353 ) \nC327_=_C354( C327 C354 ) C327_=_C355( C327 C355 ) C327_=_C356( C327 C356 ) C327_=_C357( C327 C357 ) C327_=_C358( C327 C358 ) C327_=_C359( C327 C359 ) \nC327_=_C360( C327 C360 ) C327_=_C361( C327 C361 ) C327_=_C362( C327 C362 ) C327_=_C363( C327 C363 ) C327_=_C364( C327 C364 ) C327_=_C365( C327 C365 ) \nC327_=_C366( C327 C366 ) C327_=_C367( C327 C367 ) C327_=_C368( C327 C368 ) C327_=_C369( C327 C369 ) C327_=_C370( C327 C370 ) C327_=_C468( C327 C468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58(</w:t>
      </w:r>
    </w:p>
    <w:p>
      <w:pPr>
        <w:pStyle w:val="PreformattedText"/>
        <w:bidi w:val="0"/>
        <w:spacing w:before="0" w:after="0"/>
        <w:jc w:val="left"/>
        <w:rPr/>
      </w:pPr>
      <w:r>
        <w:rPr/>
        <w:t xml:space="preserve"> </w:t>
      </w:r>
      <w:r>
        <w:rPr/>
        <w:t>C329 C358 ) C329_=_C359( C329 C359 ) \nC329_=_C360( C329 C360 ) C329_=_C361( C329 C361 ) C329_=_C362( C329 C362 ) C329_=_C363( C329 C363 ) C329_=_C364( C329 C364 ) C329_=_C365( C329 C365 ) \nC329_=_C366( C329 C366 ) C329_=_C367( C329 C367 ) C329_=_C368( C329 C368 ) C329_=_C369( C329 C369 ) C329_=_C370( C329 C370 ) C329_=_C512( C329 C512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357( C330 C357 ) C330_=_C358( C330 C358 ) C330_=_C359( C330 C359 ) C330_=_C360( C330 C360 ) \nC330_=_C361( C330 C361 ) C330_=_C362( C330 C362 ) C330_=_C363( C330 C363 ) C330_=_C364( C330 C364 ) C330_=_C365( C330 C365 ) C330_=_C366( C330 C366 ) \nC330_=_C367( C330 C367 ) C330_=_C368( C330 C368 ) C330_=_C369( C330 C369 ) C330_=_C370( C330 C370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1_=_C355( C331 C355 ) C331_=_C356( C331 C356 ) C331_=_C357( C331 C357 ) \nC331_=_C358( C331 C358 ) C331_=_C359( C331 C359 ) C331_=_C360( C331 C360 ) C331_=_C361( C331 C361 ) C331_=_C362( C331 C362 ) C331_=_C363( C331 C363 ) \nC331_=_C364( C331 C364 ) C331_=_C365( C331 C365 ) C331_=_C366( C331 C366 ) C331_=_C367( C331 C367 ) C331_=_C368( C331 C368 ) C331_=_C369( C331 C369 ) \nC331_=_C370( C331 C370 ) C331_=_C513( C331 C513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58( C332 C358 ) C332_=_C359( C332 C359 ) C332_=_C360( C332 C360 ) \nC332_=_C361( C332 C361 ) C332_=_C362( C332 C362 ) C332_=_C363( C332 C363 ) C332_=_C364( C332 C364 ) C332_=_C365( C332 C365 ) C332_=_C366( C332 C366 ) \nC332_=_C367( C332 C367 ) C332_=_C368( C332 C368 ) C332_=_C369( C332 C369 ) C332_=_C370( C332 C370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360( C333 C360 ) C333_=_C361( C333 C361 ) C333_=_C362( C333 C362 ) C333_=_C363( C333 C363 ) C333_=_C364( C333 C364 ) C333_=_C365( C333 C365 ) \nC333_=_C366( C333 C366 ) C333_=_C367( C333 C367 ) C333_=_C368( C333 C368 ) C333_=_C369( C333 C369 ) C333_=_C370( C333 C370 ) C333_=_C514( C333 C514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4_=_C361( C334 C361 ) C334_=_C362( C334 C362 ) C334_=_C363( C334 C363 ) C334_=_C364( C334 C364 ) \nC334_=_C365( C334 C365 ) C334_=_C366( C334 C366 ) C334_=_C367( C334 C367 ) C334_=_C368( C334 C368 ) C334_=_C369( C334 C369 ) C334_=_C370( C334 C370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5_=_C364( C335 C364 ) C335_=_C365( C335 C365 ) \nC335_=_C366( C335 C366 ) C335_=_C367( C335 C367 ) C335_=_C368( C335 C368 ) C335_=_C369( C335 C369 ) C335_=_C370( C335 C370 ) C335_=_C515( C335 C515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69( C336 C369 ) C336_=_C370( C336 C370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7_=_C364( C337 C364 ) C337_=_C365( C337 C365 ) C337_=_C366( C337 C366 ) C337_=_C367( C337 C367 ) C337_=_C368( C337 C368 ) C337_=_C369( C337 C369 ) \nC337_=_C370( C337 C370 ) C337_=_C516( C337 C516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8_=_C364( C338 C364 ) C338_=_C365( C338 C365 ) C338_=_C366( C338 C366 ) \nC338_=_C367( C338 C367 ) C338_=_C368( C338 C368 ) C338_=_C369( C338 C369 ) C338_=_C370( C338 C370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2( C339 C362 ) C339_=_C363( C339 C363 ) C339_=_C364( C339 C364 ) C339_=_C365( C339 C365 ) \nC339_=_C366( C339 C366 ) C339_=_C367( C339 C367 ) C339_=_C368( C339 C368 ) C339_=_C369( C339 C369 ) C339_=_C370( C339 C370 ) C339_=_C517( C339 C517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w:t>
      </w:r>
    </w:p>
    <w:p>
      <w:pPr>
        <w:pStyle w:val="PreformattedText"/>
        <w:bidi w:val="0"/>
        <w:spacing w:before="0" w:after="0"/>
        <w:jc w:val="left"/>
        <w:rPr/>
      </w:pPr>
      <w:r>
        <w:rPr/>
        <w:t xml:space="preserve"> </w:t>
      </w:r>
      <w:r>
        <w:rPr/>
        <w:t>C340 C358 ) \nC340_=_C359( C340 C359 ) C340_=_C360( C340 C360 ) C340_=_C361( C340 C361 ) C340_=_C362( C340 C362 ) C340_=_C363( C340 C363 ) C340_=_C364( C340 C364 ) \nC340_=_C365( C340 C365 ) C340_=_C366( C340 C366 ) C340_=_C367( C340 C367 ) C340_=_C368( C340 C368 ) C340_=_C369( C340 C369 ) C340_=_C370( C340 C370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364( C341 C364 ) C341_=_C365( C341 C365 ) \nC341_=_C366( C341 C366 ) C341_=_C367( C341 C367 ) C341_=_C368( C341 C368 ) C341_=_C369( C341 C369 ) C341_=_C370( C341 C370 ) C341_=_C518( C341 C518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363( C343 C363 ) \nC343_=_C364( C343 C364 ) C343_=_C365( C343 C365 ) C343_=_C366( C343 C366 ) C343_=_C367( C343 C367 ) C343_=_C368( C343 C368 ) C343_=_C369( C343 C369 ) \nC343_=_C370( C343 C370 ) C343_=_C519( C343 C519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363( C344 C363 ) C344_=_C364( C344 C364 ) C344_=_C365( C344 C365 ) C344_=_C366( C344 C366 ) \nC344_=_C367( C344 C367 ) C344_=_C368( C344 C368 ) C344_=_C369( C344 C369 ) C344_=_C370( C344 C370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64( C345 C364 ) C345_=_C365( C345 C365 ) \nC345_=_C366( C345 C366 ) C345_=_C367( C345 C367 ) C345_=_C368( C345 C368 ) C345_=_C369( C345 C369 ) C345_=_C370( C345 C370 ) C345_=_C520( C345 C520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521( C347 C521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522( C348 C52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369( C349 C369 ) C349_=_C370( C349 C370 ) C349_=_C523( C349 C523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65( C350 C365 ) \nC350_=_C366( C350 C366 ) C350_=_C367( C350 C367 ) C350_=_C368( C350 C368 ) C350_=_C369( C350 C369 ) C350_=_C370( C350 C370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1_=_C367( C351 C367 ) C351_=_C368( C351 C368 ) C351_=_C369( C351 C369 ) C351_=_C370( C351 C370 ) \nC351_=_C524( C351 C524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369( C352 C369 ) \nC352_=_C370( C352 C370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68( C353 C368 ) C353_=_C369( C353 C369 ) C353_=_C370( C353 C370 ) \nC353_=_C525( C353 C525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526( C355 C526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527( C357 C527 ) C358_=_C359( C358 C359 ) C358_=_C360( C358 C360 ) C358_=_C361( C358 C361 ) C358_=_C362( C358 C362 ) C358_=_C363( C358 C363 ) \nC358_=_C364( C358 C364 ) C358_=_C365( C358 C365 ) C358_=_C366( C358 C366 ) C358_=_C367( C358 C367 ) C358_=_C368( C358 C368 ) C358_=_C369( C358 C369 ) \nC358_=_C370(</w:t>
      </w:r>
    </w:p>
    <w:p>
      <w:pPr>
        <w:pStyle w:val="PreformattedText"/>
        <w:bidi w:val="0"/>
        <w:spacing w:before="0" w:after="0"/>
        <w:jc w:val="left"/>
        <w:rPr/>
      </w:pPr>
      <w:r>
        <w:rPr/>
        <w:t xml:space="preserve"> </w:t>
      </w:r>
      <w:r>
        <w:rPr/>
        <w:t>C358 C370 ) C359_=_C360( C359 C360 ) C359_=_C361( C359 C361 ) C359_=_C362( C359 C362 ) C359_=_C363( C359 C363 ) C359_=_C364( C359 C364 ) \nC359_=_C365( C359 C365 ) C359_=_C366( C359 C366 ) C359_=_C367( C359 C367 ) C359_=_C368( C359 C368 ) C359_=_C369( C359 C369 ) C359_=_C370( C359 C370 ) \nC359_=_C528( C359 C528 ) C360_=_C361( C360 C361 ) C360_=_C362( C360 C362 ) C360_=_C363( C360 C363 ) C360_=_C364( C360 C364 ) C360_=_C365( C360 C365 ) \nC360_=_C366( C360 C366 ) C360_=_C367( C360 C367 ) C360_=_C368( C360 C368 ) C360_=_C369( C360 C369 ) C360_=_C370( C360 C370 ) C361_=_C362( C361 C362 ) \nC361_=_C363( C361 C363 ) C361_=_C364( C361 C364 ) C361_=_C365( C361 C365 ) C361_=_C366( C361 C366 ) C361_=_C367( C361 C367 ) C361_=_C368( C361 C368 ) \nC361_=_C369( C361 C369 ) C361_=_C370( C361 C370 ) C361_=_C529( C361 C529 ) C362_=_C363( C362 C363 ) C362_=_C364( C362 C364 ) C362_=_C365( C362 C365 ) \nC362_=_C366( C362 C366 ) C362_=_C367( C362 C367 ) C362_=_C368( C362 C368 ) C362_=_C369( C362 C369 ) C362_=_C370( C362 C370 ) C363_=_C364( C363 C364 ) \nC363_=_C365( C363 C365 ) C363_=_C366( C363 C366 ) C363_=_C367( C363 C367 ) C363_=_C368( C363 C368 ) C363_=_C369( C363 C369 ) C363_=_C370( C363 C370 ) \nC363_=_C530( C363 C530 ) C364_=_C365( C364 C365 ) C364_=_C366( C364 C366 ) C364_=_C367( C364 C367 ) C364_=_C368( C364 C368 ) C364_=_C369( C364 C369 ) \nC364_=_C370( C364 C370 ) C365_=_C366( C365 C366 ) C365_=_C367( C365 C367 ) C365_=_C368( C365 C368 ) C365_=_C369( C365 C369 ) C365_=_C370( C365 C370 ) \nC365_=_C531( C365 C531 ) C366_=_C367( C366 C367 ) C366_=_C368( C366 C368 ) C366_=_C369( C366 C369 ) C366_=_C370( C366 C370 ) C367_=_C368( C367 C368 ) \nC367_=_C369( C367 C369 ) C367_=_C370( C367 C370 ) C367_=_C532( C367 C532 ) C368_=_C369( C368 C369 ) C368_=_C370( C368 C370 ) C369_=_C370( C369 C370 ) \nC369_=_C533( C369 C533 ) C400_=_C468( C400 C468 ) C400_=_C512( C400 C512 ) C400_=_C513( C400 C513 ) C400_=_C514( C400 C514 ) C400_=_C515( C400 C515 ) \nC400_=_C516( C400 C516 ) C400_=_C517( C400 C517 ) C400_=_C518( C400 C518 ) C400_=_C519( C400 C519 ) C400_=_C520( C400 C520 ) C400_=_C521( C400 C521 ) \nC400_=_C522( C400 C522 ) C400_=_C523( C400 C523 ) C400_=_C524( C400 C524 ) C400_=_C525( C400 C525 ) C400_=_C526( C400 C526 ) C400_=_C527( C400 C527 ) \nC400_=_C528( C400 C528 ) C400_=_C529( C400 C529 ) C400_=_C530( C400 C530 ) C400_=_C531( C400 C531 ) C400_=_C532( C400 C532 ) C400_=_C533( C400 C533 ) \nC468_=_C512( C468 C512 ) C468_=_C513( C468 C513 ) C468_=_C514( C468 C514 ) C468_=_C515( C468 C515 ) C468_=_C516( C468 C516 ) C468_=_C517( C468 C517 ) \nC468_=_C518( C468 C518 ) C468_=_C519( C468 C519 ) C468_=_C520( C468 C520 ) C468_=_C521( C468 C521 ) C468_=_C522( C468 C522 ) C468_=_C523( C468 C523 ) \nC468_=_C524( C468 C524 ) C468_=_C525( C468 C525 ) C468_=_C526( C468 C526 ) C468_=_C527( C468 C527 ) C468_=_C528( C468 C528 ) C468_=_C529( C468 C529 ) \nC468_=_C530( C468 C530 ) C468_=_C531( C468 C531 ) C468_=_C532( C468 C532 ) C468_=_C533( C468 C533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31( C512 C531 ) C512_=_C532( C512 C532 ) \nC512_=_C533( C512 C533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30( C513 C530 ) \nC513_=_C531( C513 C531 ) C513_=_C532( C513 C532 ) C513_=_C533( C513 C533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31( C516 C531 ) C516_=_C532( C516 C532 ) C516_=_C533( C516 C533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1_=_C522( C521 C522 ) C521_=_C523( C521 C523 ) C521_=_C524( C521 C524 ) C521_=_C525( C521 C525 ) C521_=_C526( C521 C526 ) \nC521_=_C527( C521 C527 ) C521_=_C528( C521 C528 ) C521_=_C529( C521 C529 ) C521_=_C530( C521 C530 ) C521_=_C531( C521 C531 ) C521_=_C532( C521 C532 ) \nC521_=_C533( C521 C533 ) C522_=_C523( C522 C523 ) C522_=_C524( C522 C524 ) C522_=_C525( C522 C525 ) C522_=_C526( C522 C526 ) C522_=_C527( C522 C527 ) \nC522_=_C528( C522 C528 ) C522_=_C529( C522 C529 ) C522_=_C530( C522 C530 ) C522_=_C531( C522 C531 ) C522_=_C532( C522 C532 ) C522_=_C533( C522 C533 ) \nC523_=_C524( C523 C524 ) C523_=_C525( C523 C525 ) C523_=_C526( C523 C526 ) C523_=_C527( C523 C527 ) C523_=_C528( C523 C528 ) C523_=_C529( C523 C529 ) \nC523_=_C530( C523 C530 ) C523_=_C531( C523 C531 ) C523_=_C532( C523 C532 ) C523_=_C533( C523 C533 ) C524_=_C525( C524 C525 ) C524_=_C526( C524 C526 ) \nC524_=_C527( C524 C527 ) C524_=_C528( C524 C528 ) C524_=_C529( C524 C529 ) C524_=_C530( C524 C530 ) C524_=_C531( C524 C531 ) C524_=_C532( C524 C532 ) \nC524_=_C533( C524 C533 ) C525_=_C526( C525 C526 ) C525_=_C527( C525 C527 ) C525_=_C528( C525 C528 ) C525_=_C529( C525 C529 ) C525_=_C530( C525 C530 ) \nC525_=_C531( C525 C531 ) C525_=_C532( C525 C532 ) C525_=_C533( C525 C533 ) C526_=_C527( C526 C527 ) C526_=_C528( C526 C528 ) C526_=_C529( C526 C529 ) \nC526_=_C530( C526 C530 ) C526_=_C531( C526 C531 ) C526_=_C532( C526 C532 ) C526_=_C533( C526 C533 ) C527_=_C528( C527 C528 ) C527_=_C529( C527 C529 ) \nC527_=_C530( C527 C530 ) C527_=_C531( C527 C531 ) C527_=_C532( C527 C532 ) C527_=_C533( C527 C533 ) C528_=_C529( C528 C529 ) C528_=_C530( C528 C530 ) \nC528_=_C531( C528 C531 ) C528_=_C532( C528 C532 ) C528_=_C533( C528 C533 ) C529_=_C530( C529 C530 ) C529_=_C531( C529 C531 ) C529_=_C532( C529 C532 ) \nC529_=_C533( C529 C533 ) C530_=_C531( C530 C531 ) C530_=_C532( C530 C532 ) C530_=_C533( C530 C533 ) C531_=_C532( C531 C532 ) C531_=_C533( C531 C533 ) \nC532_=_C533( C532 C533 ) "];83-&gt;88[label="160: C3 C6 C7 C12 C56 \nC58 C85 C88 C89 C94 C137 \nC139 C166 C167 C168 C171 C172 \nC173 C174 C176 C177 C178 C179 \nC180 C181 C182 C183 C184 C185 \nC186 C187 C188 C189 C190 C191 \nC192 C193 C194 C195 C196 C197 \nC198 C199 C200 C201 C202 C203 \nC204 C205 C206 C207 C208 C209 \nC210 C211 C212 C213 C214 C215 \nC216 C217 C219 C246 C248 C253 \nC297 C298 C299 C300 C301 C302 \nC303 C304 C305 C306 C307 C308 \nC309 C310 C311 C312 C313 C314 \nC315 C316 C317 C318 C319 C320 \nC323 C324 C325 C326 C327 C329 \nC330 C331 C332 C333 C334 C335 \nC336 C337 C338 C339 C340 C341 \nC342 C343 C344 C345 C346 C347 \nC348 C349 C350 C351 C352 C353 \nC354 C355 C356 C357 C358 C359 \nC360 C361 C362 C363 C364 C365 \nC366 C367 C368 C369 C370 C400 \nC468 C512 C513 C514 C515 C516 \nC517 C518 C519 C520 C521 C522 \nC523 C524 C525 C526 C527 C528 \nC529 C530 C531 C532 C533 \n3644: C3_=_C6 ,C3_=_C7 ,C3_=_C12 ,C3_=_C56 ,C3_=_C85 ,\nC3_=_C137 ,C3_=_C166 ,C3_=_C167 ,C3_=_C168 ,C3_=_C171 ,C3_=_C172 ,\nC3_=_C173 ,C3_=_C174 ,C3_=_C176 ,C3_=_C177 ,C3_=_C178 ,C3_=_C179 ,\nC3_=_C180 ,C3_=_C181</w:t>
      </w:r>
    </w:p>
    <w:p>
      <w:pPr>
        <w:pStyle w:val="PreformattedText"/>
        <w:bidi w:val="0"/>
        <w:spacing w:before="0" w:after="0"/>
        <w:jc w:val="left"/>
        <w:rPr/>
      </w:pPr>
      <w:r>
        <w:rPr/>
        <w:t xml:space="preserve"> </w:t>
      </w:r>
      <w:r>
        <w:rPr/>
        <w:t>,C3_=_C182 ,C3_=_C183 ,C3_=_C184 ,C3_=_C185 ,\nC3_=_C186 ,C3_=_C187 ,C3_=_C188 ,C3_=_C189 ,C3_=_C190 ,C3_=_C191 ,\nC3_=_C192 ,C3_=_C193 ,C3_=_C194 ,C3_=_C195 ,C3_=_C196 ,C3_=_C197 ,\nC3_=_C198 ,C3_=_C199 ,C3_=_C200 ,C3_=_C201 ,C3_=_C202 ,C3_=_C203 ,\nC3_=_C204 ,C3_=_C205 ,C3_=_C206 ,C3_=_C207 ,C3_=_C208 ,C3_=_C209 ,\nC3_=_C210 ,C3_=_C211 ,C3_=_C212 ,C3_=_C213 ,C3_=_C214 ,C3_=_C215 ,\nC3_=_C216 ,C3_=_C217 ,C6_=_C7 ,C6_=_C12 ,C6_=_C88 ,C6_=_C246 ,\nC6_=_C297 ,C6_=_C298 ,C6_=_C299 ,C6_=_C300 ,C6_=_C301 ,C6_=_C302 ,\nC6_=_C303 ,C6_=_C304 ,C6_=_C305 ,C6_=_C306 ,C6_=_C307 ,C6_=_C308 ,\nC6_=_C309 ,C6_=_C310 ,C6_=_C311 ,C6_=_C312 ,C6_=_C313 ,C6_=_C314 ,\nC6_=_C315 ,C6_=_C316 ,C6_=_C317 ,C6_=_C318 ,C6_=_C319 ,C6_=_C320 ,\nC7_=_C12 ,C7_=_C58 ,C7_=_C89 ,C7_=_C139 ,C7_=_C219 ,C7_=_C248 ,\nC7_=_C323 ,C7_=_C324 ,C7_=_C325 ,C7_=_C326 ,C7_=_C327 ,C7_=_C329 ,\nC7_=_C330 ,C7_=_C331 ,C7_=_C332 ,C7_=_C333 ,C7_=_C334 ,C7_=_C335 ,\nC7_=_C336 ,C7_=_C337 ,C7_=_C338 ,C7_=_C339 ,C7_=_C340 ,C7_=_C341 ,\nC7_=_C342 ,C7_=_C343 ,C7_=_C344 ,C7_=_C345 ,C7_=_C346 ,C7_=_C347 ,\nC7_=_C348 ,C7_=_C349 ,C7_=_C350 ,C7_=_C351 ,C7_=_C352 ,C7_=_C353 ,\nC7_=_C354 ,C7_=_C355 ,C7_=_C356 ,C7_=_C357 ,C7_=_C358 ,C7_=_C359 ,\nC7_=_C360 ,C7_=_C361 ,C7_=_C362 ,C7_=_C363 ,C7_=_C364 ,C7_=_C365 ,\nC7_=_C366 ,C7_=_C367 ,C7_=_C368 ,C7_=_C369 ,C7_=_C370 ,C12_=_C94 ,\nC12_=_C253 ,C12_=_C400 ,C12_=_C468 ,C12_=_C512 ,C12_=_C513 ,C12_=_C514 ,\nC12_=_C515 ,C12_=_C516 ,C12_=_C517 ,C12_=_C518 ,C12_=_C519 ,C12_=_C520 ,\nC12_=_C521 ,C12_=_C522 ,C12_=_C523 ,C12_=_C524 ,C12_=_C525 ,C12_=_C526 ,\nC12_=_C527 ,C12_=_C528 ,C12_=_C529 ,C12_=_C530 ,C12_=_C531 ,C12_=_C532 ,\nC12_=_C533 ,C56_=_C58 ,C56_=_C85 ,C56_=_C137 ,C56_=_C166 ,C56_=_C167 ,\nC56_=_C168 ,C56_=_C171 ,C56_=_C172 ,C56_=_C173 ,C56_=_C174 ,C56_=_C176 ,\nC56_=_C177 ,C56_=_C178 ,C56_=_C179 ,C56_=_C180 ,C56_=_C181 ,C56_=_C182 ,\nC56_=_C183 ,C56_=_C184 ,C56_=_C185 ,C56_=_C186 ,C56_=_C187 ,C56_=_C188 ,\nC56_=_C189 ,C56_=_C190 ,C56_=_C191 ,C56_=_C192 ,C56_=_C193 ,C56_=_C194 ,\nC56_=_C195 ,C56_=_C196 ,C56_=_C197 ,C56_=_C198 ,C56_=_C199 ,C56_=_C200 ,\nC56_=_C201 ,C56_=_C202 ,C56_=_C203 ,C56_=_C204 ,C56_=_C205 ,C56_=_C206 ,\nC56_=_C207 ,C56_=_C208 ,C56_=_C209 ,C56_=_C210 ,C56_=_C211 ,C56_=_C212 ,\nC56_=_C213 ,C56_=_C214 ,C56_=_C215 ,C56_=_C216 ,C56_=_C217 ,C58_=_C89 ,\nC58_=_C139 ,C58_=_C219 ,C58_=_C248 ,C58_=_C323 ,C58_=_C324 ,C58_=_C325 ,\nC58_=_C326 ,C58_=_C327 ,C58_=_C329 ,C58_=_C330 ,C58_=_C331 ,C58_=_C332 ,\nC58_=_C333 ,C58_=_C334 ,C58_=_C335 ,C58_=_C336 ,C58_=_C337 ,C58_=_C338 ,\nC58_=_C339 ,C58_=_C340 ,C58_=_C341 ,C58_=_C342 ,C58_=_C343 ,C58_=_C344 ,\nC58_=_C345 ,C58_=_C346 ,C58_=_C347 ,C58_=_C348 ,C58_=_C349 ,C58_=_C350 ,\nC58_=_C351 ,C58_=_C352 ,C58_=_C353 ,C58_=_C354 ,C58_=_C355 ,C58_=_C356 ,\nC58_=_C357 ,C58_=_C358 ,C58_=_C359 ,C58_=_C360 ,C58_=_C361 ,C58_=_C362 ,\nC58_=_C363 ,C58_=_C364 ,C58_=_C365 ,C58_=_C366 ,C58_=_C367 ,C58_=_C368 ,\nC58_=_C369 ,C58_=_C370 ,C85_=_C88 ,C85_=_C89 ,C85_=_C94 ,C85_=_C137 ,\nC85_=_C166 ,C85_=_C167 ,C85_=_C168 ,C85_=_C171 ,C85_=_C172 ,C85_=_C173 ,\nC85_=_C174 ,C85_=_C176 ,C85_=_C177 ,C85_=_C178 ,C85_=_C179 ,C85_=_C180 ,\nC85_=_C181 ,C85_=_C182 ,C85_=_C183 ,C85_=_C184 ,C85_=_C185 ,C85_=_C186 ,\nC85_=_C187 ,C85_=_C188 ,C85_=_C189 ,C85_=_C190 ,C85_=_C191 ,C85_=_C192 ,\nC85_=_C193 ,C85_=_C194 ,C85_=_C195 ,C85_=_C196 ,C85_=_C197 ,C85_=_C198 ,\nC85_=_C199 ,C85_=_C200 ,C85_=_C201 ,C85_=_C202 ,C85_=_C203 ,C85_=_C204 ,\nC85_=_C205 ,C85_=_C206 ,C85_=_C207 ,C85_=_C208 ,C85_=_C209 ,C85_=_C210 ,\nC85_=_C211 ,C85_=_C212 ,C85_=_C213 ,C85_=_C214 ,C85_=_C215 ,C85_=_C216 ,\nC85_=_C217 ,C88_=_C89 ,C88_=_C94 ,C88_=_C246 ,C88_=_C297 ,C88_=_C298 ,\nC88_=_C299 ,C88_=_C300 ,C88_=_C301 ,C88_=_C302 ,C88_=_C303 ,C88_=_C304 ,\nC88_=_C305 ,C88_=_C306 ,C88_=_C307 ,C88_=_C308 ,C88_=_C309 ,C88_=_C310 ,\nC88_=_C311 ,C88_=_C312 ,C88_=_C313 ,C88_=_C314 ,C88_=_C315 ,C88_=_C316 ,\nC88_=_C317 ,C88_=_C318 ,C88_=_C319 ,C88_=_C320 ,C89_=_C94 ,C89_=_C139 ,\nC89_=_C219 ,C89_=_C248 ,C89_=_C323 ,C89_=_C324 ,C89_=_C325 ,C89_=_C326 ,\nC89_=_C327 ,C89_=_C329 ,C89_=_C330 ,C89_=_C331 ,C89_=_C332 ,C89_=_C333 ,\nC89_=_C334 ,C89_=_C335 ,C89_=_C336 ,C89_=_C337 ,C89_=_C338 ,C89_=_C339 ,\nC89_=_C340 ,C89_=_C341 ,C89_=_C342 ,C89_=_C343 ,C89_=_C344 ,C89_=_C345 ,\nC89_=_C346 ,C89_=_C347 ,C89_=_C348 ,C89_=_C349 ,C89_=_C350 ,C89_=_C351 ,\nC89_=_C352 ,C89_=_C353 ,C89_=_C354 ,C89_=_C355 ,C89_=_C356 ,C89_=_C357 ,\nC89_=_C358 ,C89_=_C359 ,C89_=_C360 ,C89_=_C361 ,C89_=_C362 ,C89_=_C363 ,\nC89_=_C364 ,C89_=_C365 ,C89_=_C366 ,C89_=_C367 ,C89_=_C368 ,C89_=_C369 ,\nC89_=_C370 ,C94_=_C253 ,C94_=_C400 ,C94_=_C468 ,C94_=_C512 ,C94_=_C513 ,\nC94_=_C514 ,C94_=_C515 ,C94_=_C516 ,C94_=_C517 ,C94_=_C518 ,C94_=_C519 ,\nC94_=_C520 ,C94_=_C521 ,C94_=_C522 ,C94_=_C523 ,C94_=_C524 ,C94_=_C525 ,\nC94_=_C526 ,C94_=_C527 ,C94_=_C528 ,C94_=_C529 ,C94_=_C530 ,C94_=_C531 ,\nC94_=_C532 ,C94_=_C533 ,C137_=_C139 ,C137_=_C166 ,C137_=_C167 ,C137_=_C168 ,\nC137_=_C171 ,C137_=_C172 ,C137_=_C173 ,C137_=_C174 ,C137_=_C176 ,C137_=_C177 ,\nC137_=_C178 ,C137_=_C179 ,C137_=_C180 ,C137_=_C181 ,C137_=_C182 ,C137_=_C183 ,\nC137_=_C184 ,C137_=_C185 ,C137_=_C186 ,C137_=_C187 ,C137_=_C188 ,C137_=_C189 ,\nC137_=_C190 ,C137_=_C191 ,C137_=_C192 ,C137_=_C193 ,C137_=_C194 ,C137_=_C195 ,\nC137_=_C196 ,C137_=_C197 ,C137_=_C198 ,C137_=_C199 ,C137_=_C200 ,C137_=_C201 ,\nC137_=_C202 ,C137_=_C203 ,C137_=_C204 ,C137_=_C205 ,C137_=_C206 ,C137_=_C207 ,\nC137_=_C208 ,C137_=_C209 ,C137_=_C210 ,C137_=_C211 ,C137_=_C212 ,C137_=_C213 ,\nC137_=_C214 ,C137_=_C215 ,C137_=_C216 ,C137_=_C217 ,C139_=_C219 ,C139_=_C248 ,\nC139_=_C323 ,C139_=_C324 ,C139_=_C325 ,C139_=_C326 ,C139_=_C327 ,C139_=_C329 ,\nC139_=_C330 ,C139_=_C331 ,C139_=_C332 ,C139_=_C333 ,C139_=_C334 ,C139_=_C335 ,\nC139_=_C336 ,C139_=_C337 ,C139_=_C338 ,C139_=_C339 ,C139_=_C340 ,C139_=_C341 ,\nC139_=_C342 ,C139_=_C343 ,C139_=_C344 ,C139_=_C345 ,C139_=_C346 ,C139_=_C347 ,\nC139_=_C348 ,C139_=_C349 ,C139_=_C350 ,C139_=_C351 ,C139_=_C352 ,C139_=_C353 ,\nC139_=_C354 ,C139_=_C355 ,C139_=_C356 ,C139_=_C357 ,C139_=_C358 ,C139_=_C359 ,\nC139_=_C360 ,C139_=_C361 ,C139_=_C362 ,C139_=_C363 ,C139_=_C364 ,C139_=_C365 ,\nC139_=_C366 ,C139_=_C367 ,C139_=_C368 ,C139_=_C369 ,C139_=_C370 ,C166_=_C167 ,\nC166_=_C168 ,C166_=_C171 ,C166_=_C172 ,C166_=_C173 ,C166_=_C174 ,C166_=_C176 ,\nC166_=_C177 ,C166_=_C178 ,C166_=_C179 ,C166_=_C180 ,C166_=_C181 ,C166_=_C182 ,\nC166_=_C183 ,C166_=_C184 ,C166_=_C185 ,C166_=_C186 ,C166_=_C187 ,C166_=_C188 ,\nC166_=_C189 ,C166_=_C190 ,C166_=_C191 ,C166_=_C192 ,C166_=_C193 ,C166_=_C194 ,\nC166_=_C195 ,C166_=_C196 ,C166_=_C197 ,C166_=_C198 ,C166_=_C199 ,C166_=_C200 ,\nC166_=_C201 ,C166_=_C202 ,C166_=_C203 ,C166_=_C204 ,C166_=_C205 ,C166_=_C206 ,\nC166_=_C207 ,C166_=_C208 ,C166_=_C209 ,C166_=_C210 ,C166_=_C211 ,C166_=_C212 ,\nC166_=_C213 ,C166_=_C214 ,C166_=_C215 ,C166_=_C216 ,C166_=_C217 ,C166_=_C219 ,\nC167_=_C168 ,C167_=_C171 ,C167_=_C172 ,C167_=_C173 ,C167_=_C174 ,C167_=_C176 ,\nC167_=_C177 ,C167_=_C178 ,C167_=_C179 ,C167_=_C180 ,C167_=_C181 ,C167_=_C182 ,\nC167_=_C183 ,C167_=_C184 ,C167_=_C185 ,C167_=_C186 ,C167_=_C187 ,C167_=_C188 ,\nC167_=_C189 ,C167_=_C190 ,C167_=_C191 ,C167_=_C192 ,C167_=_C193 ,C167_=_C194 ,\nC167_=_C195 ,C167_=_C196 ,C167_=_C197 ,C167_=_C198 ,C167_=_C199 ,C167_=_C200 ,\nC167_=_C201 ,C167_=_C202 ,C167_=_C203 ,C167_=_C204 ,C167_=_C205 ,C167_=_C206 ,\nC167_=_C207 ,C167_=_C208 ,C167_=_C209 ,C167_=_C210 ,C167_=_C211 ,C167_=_C212 ,\nC167_=_C213 ,C167_=_C214 ,C167_=_C215 ,C167_=_C216 ,C167_=_C217 ,C168_=_C171 ,\nC168_=_C172 ,C168_=_C173 ,C168_=_C174 ,C168_=_C176 ,C168_=_C177 ,C168_=_C178 ,\nC168_=_C179 ,C168_=_C180 ,C168_=_C181 ,C168_=_C182 ,C168_=_C183 ,C168_=_C184 ,\nC168_=_C185 ,C168_=_C186 ,C168_=_C187 ,C168_=_C188 ,C168_=_C189 ,C168_=_C190 ,\nC168_=_C191 ,C168_=_C192 ,C168_=_C193 ,C168_=_C194 ,C168_=_C195 ,C168_=_C196 ,\nC168_=_C197 ,C168_=_C198 ,C168_=_C199 ,C168_=_C200 ,C168_=_C201 ,C168_=_C202 ,\nC168_=_C203 ,C168_=_C204 ,C168_=_C205 ,C168_=_C206 ,C168_=_C207 ,C168_=_C208 ,\nC168_=_C209 ,C168_=_C210 ,C168_=_C211 ,C168_=_C212 ,C168_=_C213 ,C168_=_C214 ,\nC168_=_C215 ,C168_=_C216 ,C168_=_C217 ,C168_=_C246 ,C168_=_C248 ,C168_=_C253 ,\nC171_=_C172 ,C171_=_C173 ,C171_=_C174 ,C171_=_C176 ,C171_=_C177 ,C171_=_C178 ,\nC171_=_C179 ,C171_=_C180 ,C171_=_C181 ,C171_=_C182 ,C171_=_C183 ,C171_=_C184 ,\nC171_=_C185 ,C171_=_C186 ,C171_=_C187 ,C171_=_C188 ,C171_=_C189 ,C171_=_C190 ,\nC171_=_C191 ,C171_=_C192 ,C171_=_C193 ,C171_=_C194 ,C171_=_C195 ,C171_=_C196 ,\nC171_=_C197 ,C171_=_C198 ,C171_=_C199 ,C171_=_C200 ,C171_=_C201 ,C171_=_C202 ,\nC171_=_C203 ,C171_=_C204 ,C171_=_C205 ,C171_=_C206 ,C171_=_C207 ,C171_=_C208 ,\nC171_=_C209 ,C171_=_C210 ,C171_=_C211 ,C171_=_C212 ,C171_=_C213 ,C171_=_C214 ,\nC171_=_C215 ,C171_=_C216 ,C171_=_C217 ,C171_=_C323 ,C172_=_C173 ,C172_=_C174 ,\nC172_=_C176 ,C172_=_C177 ,C172_=_C178 ,C172_=_C179 ,C172_=_C180 ,C172_=_C181 ,\nC172_=_C182 ,C172_=_C183 ,C172_=_C184 ,C172_=_C185 ,C172_=_C186 ,C172_=_C187 ,\nC172_=_C188 ,C172_=_C189 ,C172_=_C190 ,C172_=_C191 ,C172_=_C192 ,C172_=_C193 ,\nC172_=_C194 ,C172_=_C195 ,C172_=_C196 ,C172_=_C197 ,C172_=_C198 ,C172_=_C199 ,\nC172_=_C200 ,C172_=_C201 ,C172_=_C202 ,C172_=_C203 ,C172_=_C204 ,C172_=_C205 ,\nC172_=_C206 ,C172_=_C207 ,C172_=_C208 ,C172_=_C209 ,C172_=_C210 ,C172_=_C211 ,\nC172_=_C212 ,C172_=_C213 ,C172_=_C214 ,C172_=_C215 ,C172_=_C216 ,C172_=_C217 ,\nC172_=_C297 ,C172_=_C325 ,C172_=_C400 ,C173_=_C174 ,C173_=_C176 ,C173_=_C177 ,\nC173_=_C178 ,C173_=_C179 ,C173_=_C180 ,C173_=_C181 ,C173_=_C182 ,C173_=_C183 ,\nC173_=_C184 ,C173_=_C185 ,C173_=_C186 ,C173_=_C187 ,C173_=_C188 ,C173_=_C189 ,\nC173_=_C190 ,C173_=_C191 ,C173_=_C192 ,C173_=_C193 ,C173_=_C194 ,C173_=_C195 ,\nC173_=_C196 ,C173_=_C197 ,C173_=_C198 ,C173_=_C199 ,C173_=_C200 ,C173_=_C201 ,\nC173_=_C202 ,C173_=_C203 ,C173_=_C204 ,C173_=_C205 ,C173_=_C206 ,C173_=_C207 ,\nC173_=_C208 ,C173_=_C209 ,C173_=_C210 ,C173_=_C211 ,C173_=_C212 ,C173_=_C213 ,\nC173_=_C214 ,C173_=_C215 ,C173_=_C216 ,C173_=_C217 ,C173_=_C326</w:t>
      </w:r>
    </w:p>
    <w:p>
      <w:pPr>
        <w:pStyle w:val="PreformattedText"/>
        <w:bidi w:val="0"/>
        <w:spacing w:before="0" w:after="0"/>
        <w:jc w:val="left"/>
        <w:rPr/>
      </w:pPr>
      <w:r>
        <w:rPr/>
        <w:t xml:space="preserve"> </w:t>
      </w:r>
      <w:r>
        <w:rPr/>
        <w:t>,C174_=_C176 ,\nC174_=_C177 ,C174_=_C178 ,C174_=_C179 ,C174_=_C180 ,C174_=_C181 ,C174_=_C182 ,\nC174_=_C183 ,C174_=_C184 ,C174_=_C185 ,C174_=_C186 ,C174_=_C187 ,C174_=_C188 ,\nC174_=_C189 ,C174_=_C190 ,C174_=_C191 ,C174_=_C192 ,C174_=_C193 ,C174_=_C194 ,\nC174_=_C195 ,C174_=_C196 ,C174_=_C197 ,C174_=_C198 ,C174_=_C199 ,C174_=_C200 ,\nC174_=_C201 ,C174_=_C202 ,C174_=_C203 ,C174_=_C204 ,C174_=_C205 ,C174_=_C206 ,\nC174_=_C207 ,C174_=_C208 ,C174_=_C209 ,C174_=_C210 ,C174_=_C211 ,C174_=_C212 ,\nC174_=_C213 ,C174_=_C214 ,C174_=_C215 ,C174_=_C216 ,C174_=_C217 ,C174_=_C298 ,\nC174_=_C327 ,C174_=_C468 ,C176_=_C177 ,C176_=_C178 ,C176_=_C179 ,C176_=_C180 ,\nC176_=_C181 ,C176_=_C182 ,C176_=_C183 ,C176_=_C184 ,C176_=_C185 ,C176_=_C186 ,\nC176_=_C187 ,C176_=_C188 ,C176_=_C189 ,C176_=_C190 ,C176_=_C191 ,C176_=_C192 ,\nC176_=_C193 ,C176_=_C194 ,C176_=_C195 ,C176_=_C196 ,C176_=_C197 ,C176_=_C198 ,\nC176_=_C199 ,C176_=_C200 ,C176_=_C201 ,C176_=_C202 ,C176_=_C203 ,C176_=_C204 ,\nC176_=_C205 ,C176_=_C206 ,C176_=_C207 ,C176_=_C208 ,C176_=_C209 ,C176_=_C210 ,\nC176_=_C211 ,C176_=_C212 ,C176_=_C213 ,C176_=_C214 ,C176_=_C215 ,C176_=_C216 ,\nC176_=_C217 ,C176_=_C299 ,C176_=_C329 ,C176_=_C512 ,C177_=_C178 ,C177_=_C179 ,\nC177_=_C180 ,C177_=_C181 ,C177_=_C182 ,C177_=_C183 ,C177_=_C184 ,C177_=_C185 ,\nC177_=_C186 ,C177_=_C187 ,C177_=_C188 ,C177_=_C189 ,C177_=_C190 ,C177_=_C191 ,\nC177_=_C192 ,C177_=_C193 ,C177_=_C194 ,C177_=_C195 ,C177_=_C196 ,C177_=_C197 ,\nC177_=_C198 ,C177_=_C199 ,C177_=_C200 ,C177_=_C201 ,C177_=_C202 ,C177_=_C203 ,\nC177_=_C204 ,C177_=_C205 ,C177_=_C206 ,C177_=_C207 ,C177_=_C208 ,C177_=_C209 ,\nC177_=_C210 ,C177_=_C211 ,C177_=_C212 ,C177_=_C213 ,C177_=_C214 ,C177_=_C215 ,\nC177_=_C216 ,C177_=_C217 ,C177_=_C330 ,C178_=_C179 ,C178_=_C180 ,C178_=_C181 ,\nC178_=_C182 ,C178_=_C183 ,C178_=_C184 ,C178_=_C185 ,C178_=_C186 ,C178_=_C187 ,\nC178_=_C188 ,C178_=_C189 ,C178_=_C190 ,C178_=_C191 ,C178_=_C192 ,C178_=_C193 ,\nC178_=_C194 ,C178_=_C195 ,C178_=_C196 ,C178_=_C197 ,C178_=_C198 ,C178_=_C199 ,\nC178_=_C200 ,C178_=_C201 ,C178_=_C202 ,C178_=_C203 ,C178_=_C204 ,C178_=_C205 ,\nC178_=_C206 ,C178_=_C207 ,C178_=_C208 ,C178_=_C209 ,C178_=_C210 ,C178_=_C211 ,\nC178_=_C212 ,C178_=_C213 ,C178_=_C214 ,C178_=_C215 ,C178_=_C216 ,C178_=_C217 ,\nC178_=_C300 ,C178_=_C331 ,C178_=_C513 ,C179_=_C180 ,C179_=_C181 ,C179_=_C182 ,\nC179_=_C183 ,C179_=_C184 ,C179_=_C185 ,C179_=_C186 ,C179_=_C187 ,C179_=_C188 ,\nC179_=_C189 ,C179_=_C190 ,C179_=_C191 ,C179_=_C192 ,C179_=_C193 ,C179_=_C194 ,\nC179_=_C195 ,C179_=_C196 ,C179_=_C197 ,C179_=_C198 ,C179_=_C199 ,C179_=_C200 ,\nC179_=_C201 ,C179_=_C202 ,C179_=_C203 ,C179_=_C204 ,C179_=_C205 ,C179_=_C206 ,\nC179_=_C207 ,C179_=_C208 ,C179_=_C209 ,C179_=_C210 ,C179_=_C211 ,C179_=_C212 ,\nC179_=_C213 ,C179_=_C214 ,C179_=_C215 ,C179_=_C216 ,C179_=_C217 ,C179_=_C332 ,\nC180_=_C181 ,C180_=_C182 ,C180_=_C183 ,C180_=_C184 ,C180_=_C185 ,C180_=_C186 ,\nC180_=_C187 ,C180_=_C188 ,C180_=_C189 ,C180_=_C190 ,C180_=_C191 ,C180_=_C192 ,\nC180_=_C193 ,C180_=_C194 ,C180_=_C195 ,C180_=_C196 ,C180_=_C197 ,C180_=_C198 ,\nC180_=_C199 ,C180_=_C200 ,C180_=_C201 ,C180_=_C202 ,C180_=_C203 ,C180_=_C204 ,\nC180_=_C205 ,C180_=_C206 ,C180_=_C207 ,C180_=_C208 ,C180_=_C209 ,C180_=_C210 ,\nC180_=_C211 ,C180_=_C212 ,C180_=_C213 ,C180_=_C214 ,C180_=_C215 ,C180_=_C216 ,\nC180_=_C217 ,C180_=_C301 ,C180_=_C333 ,C180_=_C514 ,C181_=_C182 ,C181_=_C183 ,\nC181_=_C184 ,C181_=_C185 ,C181_=_C186 ,C181_=_C187 ,C181_=_C188 ,C181_=_C189 ,\nC181_=_C190 ,C181_=_C191 ,C181_=_C192 ,C181_=_C193 ,C181_=_C194 ,C181_=_C195 ,\nC181_=_C196 ,C181_=_C197 ,C181_=_C198 ,C181_=_C199 ,C181_=_C200 ,C181_=_C201 ,\nC181_=_C202 ,C181_=_C203 ,C181_=_C204 ,C181_=_C205 ,C181_=_C206 ,C181_=_C207 ,\nC181_=_C208 ,C181_=_C209 ,C181_=_C210 ,C181_=_C211 ,C181_=_C212 ,C181_=_C213 ,\nC181_=_C214 ,C181_=_C215 ,C181_=_C216 ,C181_=_C217 ,C181_=_C334 ,C182_=_C183 ,\nC182_=_C184 ,C182_=_C185 ,C182_=_C186 ,C182_=_C187 ,C182_=_C188 ,C182_=_C189 ,\nC182_=_C190 ,C182_=_C191 ,C182_=_C192 ,C182_=_C193 ,C182_=_C194 ,C182_=_C195 ,\nC182_=_C196 ,C182_=_C197 ,C182_=_C198 ,C182_=_C199 ,C182_=_C200 ,C182_=_C201 ,\nC182_=_C202 ,C182_=_C203 ,C182_=_C204 ,C182_=_C205 ,C182_=_C206 ,C182_=_C207 ,\nC182_=_C208 ,C182_=_C209 ,C182_=_C210 ,C182_=_C211 ,C182_=_C212 ,C182_=_C213 ,\nC182_=_C214 ,C182_=_C215 ,C182_=_C216 ,C182_=_C217 ,C182_=_C302 ,C182_=_C335 ,\nC182_=_C515 ,C183_=_C184 ,C183_=_C185 ,C183_=_C186 ,C183_=_C187 ,C183_=_C188 ,\nC183_=_C189 ,C183_=_C190 ,C183_=_C191 ,C183_=_C192 ,C183_=_C193 ,C183_=_C194 ,\nC183_=_C195 ,C183_=_C196 ,C183_=_C197 ,C183_=_C198 ,C183_=_C199 ,C183_=_C200 ,\nC183_=_C201 ,C183_=_C202 ,C183_=_C203 ,C183_=_C204 ,C183_=_C205 ,C183_=_C206 ,\nC183_=_C207 ,C183_=_C208 ,C183_=_C209 ,C183_=_C210 ,C183_=_C211 ,C183_=_C212 ,\nC183_=_C213 ,C183_=_C214 ,C183_=_C215 ,C183_=_C216 ,C183_=_C217 ,C183_=_C336 ,\nC184_=_C185 ,C184_=_C186 ,C184_=_C187 ,C184_=_C188 ,C184_=_C189 ,C184_=_C190 ,\nC184_=_C191 ,C184_=_C192 ,C184_=_C193 ,C184_=_C194 ,C184_=_C195 ,C184_=_C196 ,\nC184_=_C197 ,C184_=_C198 ,C184_=_C199 ,C184_=_C200 ,C184_=_C201 ,C184_=_C202 ,\nC184_=_C203 ,C184_=_C204 ,C184_=_C205 ,C184_=_C206 ,C184_=_C207 ,C184_=_C208 ,\nC184_=_C209 ,C184_=_C210 ,C184_=_C211 ,C184_=_C212 ,C184_=_C213 ,C184_=_C214 ,\nC184_=_C215 ,C184_=_C216 ,C184_=_C217 ,C184_=_C303 ,C184_=_C337 ,C184_=_C516 ,\nC185_=_C186 ,C185_=_C187 ,C185_=_C188 ,C185_=_C189 ,C185_=_C190 ,C185_=_C191 ,\nC185_=_C192 ,C185_=_C193 ,C185_=_C194 ,C185_=_C195 ,C185_=_C196 ,C185_=_C197 ,\nC185_=_C198 ,C185_=_C199 ,C185_=_C200 ,C185_=_C201 ,C185_=_C202 ,C185_=_C203 ,\nC185_=_C204 ,C185_=_C205 ,C185_=_C206 ,C185_=_C207 ,C185_=_C208 ,C185_=_C209 ,\nC185_=_C210 ,C185_=_C211 ,C185_=_C212 ,C185_=_C213 ,C185_=_C214 ,C185_=_C215 ,\nC185_=_C216 ,C185_=_C217 ,C185_=_C338 ,C186_=_C187 ,C186_=_C188 ,C186_=_C189 ,\nC186_=_C190 ,C186_=_C191 ,C186_=_C192 ,C186_=_C193 ,C186_=_C194 ,C186_=_C195 ,\nC186_=_C196 ,C186_=_C197 ,C186_=_C198 ,C186_=_C199 ,C186_=_C200 ,C186_=_C201 ,\nC186_=_C202 ,C186_=_C203 ,C186_=_C204 ,C186_=_C205 ,C186_=_C206 ,C186_=_C207 ,\nC186_=_C208 ,C186_=_C209 ,C186_=_C210 ,C186_=_C211 ,C186_=_C212 ,C186_=_C213 ,\nC186_=_C214 ,C186_=_C215 ,C186_=_C216 ,C186_=_C217 ,C186_=_C304 ,C186_=_C339 ,\nC186_=_C517 ,C187_=_C188 ,C187_=_C189 ,C187_=_C190 ,C187_=_C191 ,C187_=_C192 ,\nC187_=_C193 ,C187_=_C194 ,C187_=_C195 ,C187_=_C196 ,C187_=_C197 ,C187_=_C198 ,\nC187_=_C199 ,C187_=_C200 ,C187_=_C201 ,C187_=_C202 ,C187_=_C203 ,C187_=_C204 ,\nC187_=_C205 ,C187_=_C206 ,C187_=_C207 ,C187_=_C208 ,C187_=_C209 ,C187_=_C210 ,\nC187_=_C211 ,C187_=_C212 ,C187_=_C213 ,C187_=_C214 ,C187_=_C215 ,C187_=_C216 ,\nC187_=_C217 ,C187_=_C340 ,C188_=_C189 ,C188_=_C190 ,C188_=_C191 ,C188_=_C192 ,\nC188_=_C193 ,C188_=_C194 ,C188_=_C195 ,C188_=_C196 ,C188_=_C197 ,C188_=_C198 ,\nC188_=_C199 ,C188_=_C200 ,C188_=_C201 ,C188_=_C202 ,C188_=_C203 ,C188_=_C204 ,\nC188_=_C205 ,C188_=_C206 ,C188_=_C207 ,C188_=_C208 ,C188_=_C209 ,C188_=_C210 ,\nC188_=_C211 ,C188_=_C212 ,C188_=_C213 ,C188_=_C214 ,C188_=_C215 ,C188_=_C216 ,\nC188_=_C217 ,C188_=_C305 ,C188_=_C341 ,C188_=_C518 ,C189_=_C190 ,C189_=_C191 ,\nC189_=_C192 ,C189_=_C193 ,C189_=_C194 ,C189_=_C195 ,C189_=_C196 ,C189_=_C197 ,\nC189_=_C198 ,C189_=_C199 ,C189_=_C200 ,C189_=_C201 ,C189_=_C202 ,C189_=_C203 ,\nC189_=_C204 ,C189_=_C205 ,C189_=_C206 ,C189_=_C207 ,C189_=_C208 ,C189_=_C209 ,\nC189_=_C210 ,C189_=_C211 ,C189_=_C212 ,C189_=_C213 ,C189_=_C214 ,C189_=_C215 ,\nC189_=_C216 ,C189_=_C217 ,C189_=_C342 ,C190_=_C191 ,C190_=_C192 ,C190_=_C193 ,\nC190_=_C194 ,C190_=_C195 ,C190_=_C196 ,C190_=_C197 ,C190_=_C198 ,C190_=_C199 ,\nC190_=_C200 ,C190_=_C201 ,C190_=_C202 ,C190_=_C203 ,C190_=_C204 ,C190_=_C205 ,\nC190_=_C206 ,C190_=_C207 ,C190_=_C208 ,C190_=_C209 ,C190_=_C210 ,C190_=_C211 ,\nC190_=_C212 ,C190_=_C213 ,C190_=_C214 ,C190_=_C215 ,C190_=_C216 ,C190_=_C217 ,\nC190_=_C306 ,C190_=_C343 ,C190_=_C519 ,C191_=_C192 ,C191_=_C193 ,C191_=_C194 ,\nC191_=_C195 ,C191_=_C196 ,C191_=_C197 ,C191_=_C198 ,C191_=_C199 ,C191_=_C200 ,\nC191_=_C201 ,C191_=_C202 ,C191_=_C203 ,C191_=_C204 ,C191_=_C205 ,C191_=_C206 ,\nC191_=_C207 ,C191_=_C208 ,C191_=_C209 ,C191_=_C210 ,C191_=_C211 ,C191_=_C212 ,\nC191_=_C213 ,C191_=_C214 ,C191_=_C215 ,C191_=_C216 ,C191_=_C217 ,C191_=_C344 ,\nC192_=_C193 ,C192_=_C194 ,C192_=_C195 ,C192_=_C196 ,C192_=_C197 ,C192_=_C198 ,\nC192_=_C199 ,C192_=_C200 ,C192_=_C201 ,C192_=_C202 ,C192_=_C203 ,C192_=_C204 ,\nC192_=_C205 ,C192_=_C206 ,C192_=_C207 ,C192_=_C208 ,C192_=_C209 ,C192_=_C210 ,\nC192_=_C211 ,C192_=_C212 ,C192_=_C213 ,C192_=_C214 ,C192_=_C215 ,C192_=_C216 ,\nC192_=_C217 ,C192_=_C307 ,C192_=_C345 ,C192_=_C520 ,C193_=_C194 ,C193_=_C195 ,\nC193_=_C196 ,C193_=_C197 ,C193_=_C198 ,C193_=_C199 ,C193_=_C200 ,C193_=_C201 ,\nC193_=_C202 ,C193_=_C203 ,C193_=_C204 ,C193_=_C205 ,C193_=_C206 ,C193_=_C207 ,\nC193_=_C208 ,C193_=_C209 ,C193_=_C210 ,C193_=_C211 ,C193_=_C212 ,C193_=_C213 ,\nC193_=_C214 ,C193_=_C215 ,C193_=_C216 ,C193_=_C217 ,C193_=_C346 ,C194_=_C195 ,\nC194_=_C196 ,C194_=_C197 ,C194_=_C198 ,C194_=_C199 ,C194_=_C200 ,C194_=_C201 ,\nC194_=_C202 ,C194_=_C203 ,C194_=_C204 ,C194_=_C205 ,C194_=_C206 ,C194_=_C207 ,\nC194_=_C208 ,C194_=_C209 ,C194_=_C210 ,C194_=_C211 ,C194_=_C212 ,C194_=_C213 ,\nC194_=_C214 ,C194_=_C215 ,C194_=_C216 ,C194_=_C217 ,C194_=_C308 ,C194_=_C347 ,\nC194_=_C521 ,C195_=_C196 ,C195_=_C197 ,C195_=_C198 ,C195_=_C199 ,C195_=_C200 ,\nC195_=_C201 ,C195_=_C202 ,C195_=_C203 ,C195_=_C204 ,C195_=_C205 ,C195_=_C206 ,\nC195_=_C207 ,C195_=_C208 ,C195_=_C209 ,C195_=_C210 ,C195_=_C211 ,C195_=_C212 ,\nC195_=_C213 ,C195_=_C214 ,C195_=_C215 ,C195_=_C216 ,C195_=_C217 ,C195_=_C348 ,\nC195_=_C522 ,C196_=_C197 ,C196_=_C198 ,C196_=_C199 ,C196_=_C200 ,C196_=_C201 ,\nC196_=_C202 ,C196_=_C203 ,C196_=_C204 ,C196_=_C205 ,C196_=_C206 ,C196_=_C207 ,\nC196_=_C208 ,C196_=_C209 ,C196_=_C210 ,C196_=_C211 ,C196_=_C212 ,C196_=_C213 ,\nC196_=_C214 ,C196_=_C215 ,C196_=_C216 ,C196_=_C217 ,C196_=_C309 ,C196_=_C349 ,\nC196_=_C523 ,C197_=_C198 ,C197_=_C199 ,C197_=_C200</w:t>
      </w:r>
    </w:p>
    <w:p>
      <w:pPr>
        <w:pStyle w:val="PreformattedText"/>
        <w:bidi w:val="0"/>
        <w:spacing w:before="0" w:after="0"/>
        <w:jc w:val="left"/>
        <w:rPr/>
      </w:pPr>
      <w:r>
        <w:rPr/>
        <w:t xml:space="preserve"> </w:t>
      </w:r>
      <w:r>
        <w:rPr/>
        <w:t>,C197_=_C201 ,C197_=_C202 ,\nC197_=_C203 ,C197_=_C204 ,C197_=_C205 ,C197_=_C206 ,C197_=_C207 ,C197_=_C208 ,\nC197_=_C209 ,C197_=_C210 ,C197_=_C211 ,C197_=_C212 ,C197_=_C213 ,C197_=_C214 ,\nC197_=_C215 ,C197_=_C216 ,C197_=_C217 ,C197_=_C350 ,C198_=_C199 ,C198_=_C200 ,\nC198_=_C201 ,C198_=_C202 ,C198_=_C203 ,C198_=_C204 ,C198_=_C205 ,C198_=_C206 ,\nC198_=_C207 ,C198_=_C208 ,C198_=_C209 ,C198_=_C210 ,C198_=_C211 ,C198_=_C212 ,\nC198_=_C213 ,C198_=_C214 ,C198_=_C215 ,C198_=_C216 ,C198_=_C217 ,C198_=_C310 ,\nC198_=_C351 ,C198_=_C524 ,C199_=_C200 ,C199_=_C201 ,C199_=_C202 ,C199_=_C203 ,\nC199_=_C204 ,C199_=_C205 ,C199_=_C206 ,C199_=_C207 ,C199_=_C208 ,C199_=_C209 ,\nC199_=_C210 ,C199_=_C211 ,C199_=_C212 ,C199_=_C213 ,C199_=_C214 ,C199_=_C215 ,\nC199_=_C216 ,C199_=_C217 ,C199_=_C352 ,C200_=_C201 ,C200_=_C202 ,C200_=_C203 ,\nC200_=_C204 ,C200_=_C205 ,C200_=_C206 ,C200_=_C207 ,C200_=_C208 ,C200_=_C209 ,\nC200_=_C210 ,C200_=_C211 ,C200_=_C212 ,C200_=_C213 ,C200_=_C214 ,C200_=_C215 ,\nC200_=_C216 ,C200_=_C217 ,C200_=_C311 ,C200_=_C353 ,C200_=_C525 ,C201_=_C202 ,\nC201_=_C203 ,C201_=_C204 ,C201_=_C205 ,C201_=_C206 ,C201_=_C207 ,C201_=_C208 ,\nC201_=_C209 ,C201_=_C210 ,C201_=_C211 ,C201_=_C212 ,C201_=_C213 ,C201_=_C214 ,\nC201_=_C215 ,C201_=_C216 ,C201_=_C217 ,C201_=_C354 ,C202_=_C203 ,C202_=_C204 ,\nC202_=_C205 ,C202_=_C206 ,C202_=_C207 ,C202_=_C208 ,C202_=_C209 ,C202_=_C210 ,\nC202_=_C211 ,C202_=_C212 ,C202_=_C213 ,C202_=_C214 ,C202_=_C215 ,C202_=_C216 ,\nC202_=_C217 ,C202_=_C312 ,C202_=_C355 ,C202_=_C526 ,C203_=_C204 ,C203_=_C205 ,\nC203_=_C206 ,C203_=_C207 ,C203_=_C208 ,C203_=_C209 ,C203_=_C210 ,C203_=_C211 ,\nC203_=_C212 ,C203_=_C213 ,C203_=_C214 ,C203_=_C215 ,C203_=_C216 ,C203_=_C217 ,\nC203_=_C356 ,C204_=_C205 ,C204_=_C206 ,C204_=_C207 ,C204_=_C208 ,C204_=_C209 ,\nC204_=_C210 ,C204_=_C211 ,C204_=_C212 ,C204_=_C213 ,C204_=_C214 ,C204_=_C215 ,\nC204_=_C216 ,C204_=_C217 ,C204_=_C313 ,C204_=_C357 ,C204_=_C527 ,C205_=_C206 ,\nC205_=_C207 ,C205_=_C208 ,C205_=_C209 ,C205_=_C210 ,C205_=_C211 ,C205_=_C212 ,\nC205_=_C213 ,C205_=_C214 ,C205_=_C215 ,C205_=_C216 ,C205_=_C217 ,C205_=_C358 ,\nC206_=_C207 ,C206_=_C208 ,C206_=_C209 ,C206_=_C210 ,C206_=_C211 ,C206_=_C212 ,\nC206_=_C213 ,C206_=_C214 ,C206_=_C215 ,C206_=_C216 ,C206_=_C217 ,C206_=_C314 ,\nC206_=_C359 ,C206_=_C528 ,C207_=_C208 ,C207_=_C209 ,C207_=_C210 ,C207_=_C211 ,\nC207_=_C212 ,C207_=_C213 ,C207_=_C214 ,C207_=_C215 ,C207_=_C216 ,C207_=_C217 ,\nC207_=_C315 ,C207_=_C360 ,C208_=_C209 ,C208_=_C210 ,C208_=_C211 ,C208_=_C212 ,\nC208_=_C213 ,C208_=_C214 ,C208_=_C215 ,C208_=_C216 ,C208_=_C217 ,C208_=_C316 ,\nC208_=_C361 ,C208_=_C529 ,C209_=_C210 ,C209_=_C211 ,C209_=_C212 ,C209_=_C213 ,\nC209_=_C214 ,C209_=_C215 ,C209_=_C216 ,C209_=_C217 ,C209_=_C362 ,C210_=_C211 ,\nC210_=_C212 ,C210_=_C213 ,C210_=_C214 ,C210_=_C215 ,C210_=_C216 ,C210_=_C217 ,\nC210_=_C317 ,C210_=_C363 ,C210_=_C530 ,C211_=_C212 ,C211_=_C213 ,C211_=_C214 ,\nC211_=_C215 ,C211_=_C216 ,C211_=_C217 ,C211_=_C364 ,C212_=_C213 ,C212_=_C214 ,\nC212_=_C215 ,C212_=_C216 ,C212_=_C217 ,C212_=_C318 ,C212_=_C365 ,C212_=_C531 ,\nC213_=_C214 ,C213_=_C215 ,C213_=_C216 ,C213_=_C217 ,C213_=_C366 ,C214_=_C215 ,\nC214_=_C216 ,C214_=_C217 ,C214_=_C319 ,C214_=_C367 ,C214_=_C532 ,C215_=_C216 ,\nC215_=_C217 ,C215_=_C368 ,C216_=_C217 ,C216_=_C320 ,C216_=_C369 ,C216_=_C533 ,\nC217_=_C370 ,C219_=_C248 ,C219_=_C323 ,C219_=_C324 ,C219_=_C325 ,C219_=_C326 ,\nC219_=_C327 ,C219_=_C329 ,C219_=_C330 ,C219_=_C331 ,C219_=_C332 ,C219_=_C333 ,\nC219_=_C334 ,C219_=_C335 ,C219_=_C336 ,C219_=_C337 ,C219_=_C338 ,C219_=_C339 ,\nC219_=_C340 ,C219_=_C341 ,C219_=_C342 ,C219_=_C343 ,C219_=_C344 ,C219_=_C345 ,\nC219_=_C346 ,C219_=_C347 ,C219_=_C348 ,C219_=_C349 ,C219_=_C350 ,C219_=_C351 ,\nC219_=_C352 ,C219_=_C353 ,C219_=_C354 ,C219_=_C355 ,C219_=_C356 ,C219_=_C357 ,\nC219_=_C358 ,C219_=_C359 ,C219_=_C360 ,C219_=_C361 ,C219_=_C362 ,C219_=_C363 ,\nC219_=_C364 ,C219_=_C365 ,C219_=_C366 ,C219_=_C367 ,C219_=_C368 ,C219_=_C369 ,\nC219_=_C370 ,C246_=_C248 ,C246_=_C253 ,C246_=_C297 ,C246_=_C298 ,C246_=_C299 ,\nC246_=_C300 ,C246_=_C301 ,C246_=_C302 ,C246_=_C303 ,C246_=_C304 ,C246_=_C305 ,\nC246_=_C306 ,C246_=_C307 ,C246_=_C308 ,C246_=_C309 ,C246_=_C310 ,C246_=_C311 ,\nC246_=_C312 ,C246_=_C313 ,C246_=_C314 ,C246_=_C315 ,C246_=_C316 ,C246_=_C317 ,\nC246_=_C318 ,C246_=_C319 ,C246_=_C320 ,C248_=_C253 ,C248_=_C323 ,C248_=_C324 ,\nC248_=_C325 ,C248_=_C326 ,C248_=_C327 ,C248_=_C329 ,C248_=_C330 ,C248_=_C331 ,\nC248_=_C332 ,C248_=_C333 ,C248_=_C334 ,C248_=_C335 ,C248_=_C336 ,C248_=_C337 ,\nC248_=_C338 ,C248_=_C339 ,C248_=_C340 ,C248_=_C341 ,C248_=_C342 ,C248_=_C343 ,\nC248_=_C344 ,C248_=_C345 ,C248_=_C346 ,C248_=_C347 ,C248_=_C348 ,C248_=_C349 ,\nC248_=_C350 ,C248_=_C351 ,C248_=_C352 ,C248_=_C353 ,C248_=_C354 ,C248_=_C355 ,\nC248_=_C356 ,C248_=_C357 ,C248_=_C358 ,C248_=_C359 ,C248_=_C360 ,C248_=_C361 ,\nC248_=_C362 ,C248_=_C363 ,C248_=_C364 ,C248_=_C365 ,C248_=_C366 ,C248_=_C367 ,\nC248_=_C368 ,C248_=_C369 ,C248_=_C370 ,C253_=_C400 ,C253_=_C468 ,C253_=_C512 ,\nC253_=_C513 ,C253_=_C514 ,C253_=_C515 ,C253_=_C516 ,C253_=_C517 ,C253_=_C518 ,\nC253_=_C519 ,C253_=_C520 ,C253_=_C521 ,C253_=_C522 ,C253_=_C523 ,C253_=_C524 ,\nC253_=_C525 ,C253_=_C526 ,C253_=_C527 ,C253_=_C528 ,C253_=_C529 ,C253_=_C530 ,\nC253_=_C531 ,C253_=_C532 ,C253_=_C533 ,C297_=_C298 ,C297_=_C299 ,C297_=_C300 ,\nC297_=_C301 ,C297_=_C302 ,C297_=_C303 ,C297_=_C304 ,C297_=_C305 ,C297_=_C306 ,\nC297_=_C307 ,C297_=_C308 ,C297_=_C309 ,C297_=_C310 ,C297_=_C311 ,C297_=_C312 ,\nC297_=_C313 ,C297_=_C314 ,C297_=_C315 ,C297_=_C316 ,C297_=_C317 ,C297_=_C318 ,\nC297_=_C319 ,C297_=_C320 ,C297_=_C325 ,C297_=_C400 ,C298_=_C299 ,C298_=_C300 ,\nC298_=_C301 ,C298_=_C302 ,C298_=_C303 ,C298_=_C304 ,C298_=_C305 ,C298_=_C306 ,\nC298_=_C307 ,C298_=_C308 ,C298_=_C309 ,C298_=_C310 ,C298_=_C311 ,C298_=_C312 ,\nC298_=_C313 ,C298_=_C314 ,C298_=_C315 ,C298_=_C316 ,C298_=_C317 ,C298_=_C318 ,\nC298_=_C319 ,C298_=_C320 ,C298_=_C327 ,C298_=_C468 ,C299_=_C300 ,C299_=_C301 ,\nC299_=_C302 ,C299_=_C303 ,C299_=_C304 ,C299_=_C305 ,C299_=_C306 ,C299_=_C307 ,\nC299_=_C308 ,C299_=_C309 ,C299_=_C310 ,C299_=_C311 ,C299_=_C312 ,C299_=_C313 ,\nC299_=_C314 ,C299_=_C315 ,C299_=_C316 ,C299_=_C317 ,C299_=_C318 ,C299_=_C319 ,\nC299_=_C320 ,C299_=_C329 ,C299_=_C512 ,C300_=_C301 ,C300_=_C302 ,C300_=_C303 ,\nC300_=_C304 ,C300_=_C305 ,C300_=_C306 ,C300_=_C307 ,C300_=_C308 ,C300_=_C309 ,\nC300_=_C310 ,C300_=_C311 ,C300_=_C312 ,C300_=_C313 ,C300_=_C314 ,C300_=_C315 ,\nC300_=_C316 ,C300_=_C317 ,C300_=_C318 ,C300_=_C319 ,C300_=_C320 ,C300_=_C331 ,\nC300_=_C513 ,C301_=_C302 ,C301_=_C303 ,C301_=_C304 ,C301_=_C305 ,C301_=_C306 ,\nC301_=_C307 ,C301_=_C308 ,C301_=_C309 ,C301_=_C310 ,C301_=_C311 ,C301_=_C312 ,\nC301_=_C313 ,C301_=_C314 ,C301_=_C315 ,C301_=_C316 ,C301_=_C317 ,C301_=_C318 ,\nC301_=_C319 ,C301_=_C320 ,C301_=_C333 ,C301_=_C514 ,C302_=_C303 ,C302_=_C304 ,\nC302_=_C305 ,C302_=_C306 ,C302_=_C307 ,C302_=_C308 ,C302_=_C309 ,C302_=_C310 ,\nC302_=_C311 ,C302_=_C312 ,C302_=_C313 ,C302_=_C314 ,C302_=_C315 ,C302_=_C316 ,\nC302_=_C317 ,C302_=_C318 ,C302_=_C319 ,C302_=_C320 ,C302_=_C335 ,C302_=_C515 ,\nC303_=_C304 ,C303_=_C305 ,C303_=_C306 ,C303_=_C307 ,C303_=_C308 ,C303_=_C309 ,\nC303_=_C310 ,C303_=_C311 ,C303_=_C312 ,C303_=_C313 ,C303_=_C314 ,C303_=_C315 ,\nC303_=_C316 ,C303_=_C317 ,C303_=_C318 ,C303_=_C319 ,C303_=_C320 ,C303_=_C337 ,\nC303_=_C516 ,C304_=_C305 ,C304_=_C306 ,C304_=_C307 ,C304_=_C308 ,C304_=_C309 ,\nC304_=_C310 ,C304_=_C311 ,C304_=_C312 ,C304_=_C313 ,C304_=_C314 ,C304_=_C315 ,\nC304_=_C316 ,C304_=_C317 ,C304_=_C318 ,C304_=_C319 ,C304_=_C320 ,C304_=_C339 ,\nC304_=_C517 ,C305_=_C306 ,C305_=_C307 ,C305_=_C308 ,C305_=_C309 ,C305_=_C310 ,\nC305_=_C311 ,C305_=_C312 ,C305_=_C313 ,C305_=_C314 ,C305_=_C315 ,C305_=_C316 ,\nC305_=_C317 ,C305_=_C318 ,C305_=_C319 ,C305_=_C320 ,C305_=_C341 ,C305_=_C518 ,\nC306_=_C307 ,C306_=_C308 ,C306_=_C309 ,C306_=_C310 ,C306_=_C311 ,C306_=_C312 ,\nC306_=_C313 ,C306_=_C314 ,C306_=_C315 ,C306_=_C316 ,C306_=_C317 ,C306_=_C318 ,\nC306_=_C319 ,C306_=_C320 ,C306_=_C343 ,C306_=_C519 ,C307_=_C308 ,C307_=_C309 ,\nC307_=_C310 ,C307_=_C311 ,C307_=_C312 ,C307_=_C313 ,C307_=_C314 ,C307_=_C315 ,\nC307_=_C316 ,C307_=_C317 ,C307_=_C318 ,C307_=_C319 ,C307_=_C320 ,C307_=_C345 ,\nC307_=_C520 ,C308_=_C309 ,C308_=_C310 ,C308_=_C311 ,C308_=_C312 ,C308_=_C313 ,\nC308_=_C314 ,C308_=_C315 ,C308_=_C316 ,C308_=_C317 ,C308_=_C318 ,C308_=_C319 ,\nC308_=_C320 ,C308_=_C347 ,C308_=_C521 ,C309_=_C310 ,C309_=_C311 ,C309_=_C312 ,\nC309_=_C313 ,C309_=_C314 ,C309_=_C315 ,C309_=_C316 ,C309_=_C317 ,C309_=_C318 ,\nC309_=_C319 ,C309_=_C320 ,C309_=_C349 ,C309_=_C523 ,C310_=_C311 ,C310_=_C312 ,\nC310_=_C313 ,C310_=_C314 ,C310_=_C315 ,C310_=_C316 ,C310_=_C317 ,C310_=_C318 ,\nC310_=_C319 ,C310_=_C320 ,C310_=_C351 ,C310_=_C524 ,C311_=_C312 ,C311_=_C313 ,\nC311_=_C314 ,C311_=_C315 ,C311_=_C316 ,C311_=_C317 ,C311_=_C318 ,C311_=_C319 ,\nC311_=_C320 ,C311_=_C353 ,C311_=_C525 ,C312_=_C313 ,C312_=_C314 ,C312_=_C315 ,\nC312_=_C316 ,C312_=_C317 ,C312_=_C318 ,C312_=_C319 ,C312_=_C320 ,C312_=_C355 ,\nC312_=_C526 ,C313_=_C314 ,C313_=_C315 ,C313_=_C316 ,C313_=_C317 ,C313_=_C318 ,\nC313_=_C319 ,C313_=_C320 ,C313_=_C357 ,C313_=_C527 ,C314_=_C315 ,C314_=_C316 ,\nC314_=_C317 ,C314_=_C318 ,C314_=_C319 ,C314_=_C320 ,C314_=_C359 ,C314_=_C528 ,\nC315_=_C316 ,C315_=_C317 ,C315_=_C318 ,C315_=_C319 ,C315_=_C320 ,C315_=_C360 ,\nC316_=_C317 ,C316_=_C318 ,C316_=_C319 ,C316_=_C320 ,C316_=_C361 ,C316_=_C529 ,\nC317_=_C318 ,C317_=_C319 ,C317_=_C320 ,C317_=_C363 ,C317_=_C530 ,C318_=_C319 ,\nC318_=_C320 ,C318_=_C365 ,C318_=_C531 ,C319_=_C320 ,C319_=_C367 ,C319_=_C532 ,\nC320_=_C369 ,C320_=_C533 ,C323_=_C324 ,C323_=_C325 ,C323_=_C326 ,C323_=_C327 ,\nC323_=_C329 ,C323_=_C330 ,C323_=_C331 ,C323_=_C332 ,C323_=_C333 ,C323_=_C334 ,\nC323_=_C335 ,C323_=_C336 ,C323_=_C337 ,C323_=_C338 ,C323_=_C339 ,C323_=_C340 ,\nC323_=_C341 ,C323_=_C342 ,C323_=_C343 ,C323_=_C344 ,C323_=_C345 ,C323_=_C346 ,\nC323_=_C347 ,C323_=_C348 ,C323_=_C349</w:t>
      </w:r>
    </w:p>
    <w:p>
      <w:pPr>
        <w:pStyle w:val="PreformattedText"/>
        <w:bidi w:val="0"/>
        <w:spacing w:before="0" w:after="0"/>
        <w:jc w:val="left"/>
        <w:rPr/>
      </w:pPr>
      <w:r>
        <w:rPr/>
        <w:t xml:space="preserve"> </w:t>
      </w:r>
      <w:r>
        <w:rPr/>
        <w:t>,C323_=_C350 ,C323_=_C351 ,C323_=_C352 ,\nC323_=_C353 ,C323_=_C354 ,C323_=_C355 ,C323_=_C356 ,C323_=_C357 ,C323_=_C358 ,\nC323_=_C359 ,C323_=_C360 ,C323_=_C361 ,C323_=_C362 ,C323_=_C363 ,C323_=_C364 ,\nC323_=_C365 ,C323_=_C366 ,C323_=_C367 ,C323_=_C368 ,C323_=_C369 ,C323_=_C370 ,\nC324_=_C325 ,C324_=_C326 ,C324_=_C327 ,C324_=_C329 ,C324_=_C330 ,C324_=_C331 ,\nC324_=_C332 ,C324_=_C333 ,C324_=_C334 ,C324_=_C335 ,C324_=_C336 ,C324_=_C337 ,\nC324_=_C338 ,C324_=_C339 ,C324_=_C340 ,C324_=_C341 ,C324_=_C342 ,C324_=_C343 ,\nC324_=_C344 ,C324_=_C345 ,C324_=_C346 ,C324_=_C347 ,C324_=_C348 ,C324_=_C349 ,\nC324_=_C350 ,C324_=_C351 ,C324_=_C352 ,C324_=_C353 ,C324_=_C354 ,C324_=_C355 ,\nC324_=_C356 ,C324_=_C357 ,C324_=_C358 ,C324_=_C359 ,C324_=_C360 ,C324_=_C361 ,\nC324_=_C362 ,C324_=_C363 ,C324_=_C364 ,C324_=_C365 ,C324_=_C366 ,C324_=_C367 ,\nC324_=_C368 ,C324_=_C369 ,C324_=_C370 ,C325_=_C326 ,C325_=_C327 ,C325_=_C329 ,\nC325_=_C330 ,C325_=_C331 ,C325_=_C332 ,C325_=_C333 ,C325_=_C334 ,C325_=_C335 ,\nC325_=_C336 ,C325_=_C337 ,C325_=_C338 ,C325_=_C339 ,C325_=_C340 ,C325_=_C341 ,\nC325_=_C342 ,C325_=_C343 ,C325_=_C344 ,C325_=_C345 ,C325_=_C346 ,C325_=_C347 ,\nC325_=_C348 ,C325_=_C349 ,C325_=_C350 ,C325_=_C351 ,C325_=_C352 ,C325_=_C353 ,\nC325_=_C354 ,C325_=_C355 ,C325_=_C356 ,C325_=_C357 ,C325_=_C358 ,C325_=_C359 ,\nC325_=_C360 ,C325_=_C361 ,C325_=_C362 ,C325_=_C363 ,C325_=_C364 ,C325_=_C365 ,\nC325_=_C366 ,C325_=_C367 ,C325_=_C368 ,C325_=_C369 ,C325_=_C370 ,C325_=_C400 ,\nC326_=_C327 ,C326_=_C329 ,C326_=_C330 ,C326_=_C331 ,C326_=_C332 ,C326_=_C333 ,\nC326_=_C334 ,C326_=_C335 ,C326_=_C336 ,C326_=_C337 ,C326_=_C338 ,C326_=_C339 ,\nC326_=_C340 ,C326_=_C341 ,C326_=_C342 ,C326_=_C343 ,C326_=_C344 ,C326_=_C345 ,\nC326_=_C346 ,C326_=_C347 ,C326_=_C348 ,C326_=_C349 ,C326_=_C350 ,C326_=_C351 ,\nC326_=_C352 ,C326_=_C353 ,C326_=_C354 ,C326_=_C355 ,C326_=_C356 ,C326_=_C357 ,\nC326_=_C358 ,C326_=_C359 ,C326_=_C360 ,C326_=_C361 ,C326_=_C362 ,C326_=_C363 ,\nC326_=_C364 ,C326_=_C365 ,C326_=_C366 ,C326_=_C367 ,C326_=_C368 ,C326_=_C369 ,\nC326_=_C370 ,C327_=_C329 ,C327_=_C330 ,C327_=_C331 ,C327_=_C332 ,C327_=_C333 ,\nC327_=_C334 ,C327_=_C335 ,C327_=_C336 ,C327_=_C337 ,C327_=_C338 ,C327_=_C339 ,\nC327_=_C340 ,C327_=_C341 ,C327_=_C342 ,C327_=_C343 ,C327_=_C344 ,C327_=_C345 ,\nC327_=_C346 ,C327_=_C347 ,C327_=_C348 ,C327_=_C349 ,C327_=_C350 ,C327_=_C351 ,\nC327_=_C352 ,C327_=_C353 ,C327_=_C354 ,C327_=_C355 ,C327_=_C356 ,C327_=_C357 ,\nC327_=_C358 ,C327_=_C359 ,C327_=_C360 ,C327_=_C361 ,C327_=_C362 ,C327_=_C363 ,\nC327_=_C364 ,C327_=_C365 ,C327_=_C366 ,C327_=_C367 ,C327_=_C368 ,C327_=_C369 ,\nC327_=_C370 ,C327_=_C468 ,C329_=_C330 ,C329_=_C331 ,C329_=_C332 ,C329_=_C333 ,\nC329_=_C334 ,C329_=_C335 ,C329_=_C336 ,C329_=_C337 ,C329_=_C338 ,C329_=_C339 ,\nC329_=_C340 ,C329_=_C341 ,C329_=_C342 ,C329_=_C343 ,C329_=_C344 ,C329_=_C345 ,\nC329_=_C346 ,C329_=_C347 ,C329_=_C348 ,C329_=_C349 ,C329_=_C350 ,C329_=_C351 ,\nC329_=_C352 ,C329_=_C353 ,C329_=_C354 ,C329_=_C355 ,C329_=_C356 ,C329_=_C357 ,\nC329_=_C358 ,C329_=_C359 ,C329_=_C360 ,C329_=_C361 ,C329_=_C362 ,C329_=_C363 ,\nC329_=_C364 ,C329_=_C365 ,C329_=_C366 ,C329_=_C367 ,C329_=_C368 ,C329_=_C369 ,\nC329_=_C370 ,C329_=_C512 ,C330_=_C331 ,C330_=_C332 ,C330_=_C333 ,C330_=_C334 ,\nC330_=_C335 ,C330_=_C336 ,C330_=_C337 ,C330_=_C338 ,C330_=_C339 ,C330_=_C340 ,\nC330_=_C341 ,C330_=_C342 ,C330_=_C343 ,C330_=_C344 ,C330_=_C345 ,C330_=_C346 ,\nC330_=_C347 ,C330_=_C348 ,C330_=_C349 ,C330_=_C350 ,C330_=_C351 ,C330_=_C352 ,\nC330_=_C353 ,C330_=_C354 ,C330_=_C355 ,C330_=_C356 ,C330_=_C357 ,C330_=_C358 ,\nC330_=_C359 ,C330_=_C360 ,C330_=_C361 ,C330_=_C362 ,C330_=_C363 ,C330_=_C364 ,\nC330_=_C365 ,C330_=_C366 ,C330_=_C367 ,C330_=_C368 ,C330_=_C369 ,C330_=_C370 ,\nC331_=_C332 ,C331_=_C333 ,C331_=_C334 ,C331_=_C335 ,C331_=_C336 ,C331_=_C337 ,\nC331_=_C338 ,C331_=_C339 ,C331_=_C340 ,C331_=_C341 ,C331_=_C342 ,C331_=_C343 ,\nC331_=_C344 ,C331_=_C345 ,C331_=_C346 ,C331_=_C347 ,C331_=_C348 ,C331_=_C349 ,\nC331_=_C350 ,C331_=_C351 ,C331_=_C352 ,C331_=_C353 ,C331_=_C354 ,C331_=_C355 ,\nC331_=_C356 ,C331_=_C357 ,C331_=_C358 ,C331_=_C359 ,C331_=_C360 ,C331_=_C361 ,\nC331_=_C362 ,C331_=_C363 ,C331_=_C364 ,C331_=_C365 ,C331_=_C366 ,C331_=_C367 ,\nC331_=_C368 ,C331_=_C369 ,C331_=_C370 ,C331_=_C513 ,C332_=_C333 ,C332_=_C334 ,\nC332_=_C335 ,C332_=_C336 ,C332_=_C337 ,C332_=_C338 ,C332_=_C339 ,C332_=_C340 ,\nC332_=_C341 ,C332_=_C342 ,C332_=_C343 ,C332_=_C344 ,C332_=_C345 ,C332_=_C346 ,\nC332_=_C347 ,C332_=_C348 ,C332_=_C349 ,C332_=_C350 ,C332_=_C351 ,C332_=_C352 ,\nC332_=_C353 ,C332_=_C354 ,C332_=_C355 ,C332_=_C356 ,C332_=_C357 ,C332_=_C358 ,\nC332_=_C359 ,C332_=_C360 ,C332_=_C361 ,C332_=_C362 ,C332_=_C363 ,C332_=_C364 ,\nC332_=_C365 ,C332_=_C366 ,C332_=_C367 ,C332_=_C368 ,C332_=_C369 ,C332_=_C370 ,\nC333_=_C334 ,C333_=_C335 ,C333_=_C336 ,C333_=_C337 ,C333_=_C338 ,C333_=_C339 ,\nC333_=_C340 ,C333_=_C341 ,C333_=_C342 ,C333_=_C343 ,C333_=_C344 ,C333_=_C345 ,\nC333_=_C346 ,C333_=_C347 ,C333_=_C348 ,C333_=_C349 ,C333_=_C350 ,C333_=_C351 ,\nC333_=_C352 ,C333_=_C353 ,C333_=_C354 ,C333_=_C355 ,C333_=_C356 ,C333_=_C357 ,\nC333_=_C358 ,C333_=_C359 ,C333_=_C360 ,C333_=_C361 ,C333_=_C362 ,C333_=_C363 ,\nC333_=_C364 ,C333_=_C365 ,C333_=_C366 ,C333_=_C367 ,C333_=_C368 ,C333_=_C369 ,\nC333_=_C370 ,C333_=_C514 ,C334_=_C335 ,C334_=_C336 ,C334_=_C337 ,C334_=_C338 ,\nC334_=_C339 ,C334_=_C340 ,C334_=_C341 ,C334_=_C342 ,C334_=_C343 ,C334_=_C344 ,\nC334_=_C345 ,C334_=_C346 ,C334_=_C347 ,C334_=_C348 ,C334_=_C349 ,C334_=_C350 ,\nC334_=_C351 ,C334_=_C352 ,C334_=_C353 ,C334_=_C354 ,C334_=_C355 ,C334_=_C356 ,\nC334_=_C357 ,C334_=_C358 ,C334_=_C359 ,C334_=_C360 ,C334_=_C361 ,C334_=_C362 ,\nC334_=_C363 ,C334_=_C364 ,C334_=_C365 ,C334_=_C366 ,C334_=_C367 ,C334_=_C368 ,\nC334_=_C369 ,C334_=_C370 ,C335_=_C336 ,C335_=_C337 ,C335_=_C338 ,C335_=_C339 ,\nC335_=_C340 ,C335_=_C341 ,C335_=_C342 ,C335_=_C343 ,C335_=_C344 ,C335_=_C345 ,\nC335_=_C346 ,C335_=_C347 ,C335_=_C348 ,C335_=_C349 ,C335_=_C350 ,C335_=_C351 ,\nC335_=_C352 ,C335_=_C353 ,C335_=_C354 ,C335_=_C355 ,C335_=_C356 ,C335_=_C357 ,\nC335_=_C358 ,C335_=_C359 ,C335_=_C360 ,C335_=_C361 ,C335_=_C362 ,C335_=_C363 ,\nC335_=_C364 ,C335_=_C365 ,C335_=_C366 ,C335_=_C367 ,C335_=_C368 ,C335_=_C369 ,\nC335_=_C370 ,C335_=_C515 ,C336_=_C337 ,C336_=_C338 ,C336_=_C339 ,C336_=_C340 ,\nC336_=_C341 ,C336_=_C342 ,C336_=_C343 ,C336_=_C344 ,C336_=_C345 ,C336_=_C346 ,\nC336_=_C347 ,C336_=_C348 ,C336_=_C349 ,C336_=_C350 ,C336_=_C351 ,C336_=_C352 ,\nC336_=_C353 ,C336_=_C354 ,C336_=_C355 ,C336_=_C356 ,C336_=_C357 ,C336_=_C358 ,\nC336_=_C359 ,C336_=_C360 ,C336_=_C361 ,C336_=_C362 ,C336_=_C363 ,C336_=_C364 ,\nC336_=_C365 ,C336_=_C366 ,C336_=_C367 ,C336_=_C368 ,C336_=_C369 ,C336_=_C370 ,\nC337_=_C338 ,C337_=_C339 ,C337_=_C340 ,C337_=_C341 ,C337_=_C342 ,C337_=_C343 ,\nC337_=_C344 ,C337_=_C345 ,C337_=_C346 ,C337_=_C347 ,C337_=_C348 ,C337_=_C349 ,\nC337_=_C350 ,C337_=_C351 ,C337_=_C352 ,C337_=_C353 ,C337_=_C354 ,C337_=_C355 ,\nC337_=_C356 ,C337_=_C357 ,C337_=_C358 ,C337_=_C359 ,C337_=_C360 ,C337_=_C361 ,\nC337_=_C362 ,C337_=_C363 ,C337_=_C364 ,C337_=_C365 ,C337_=_C366 ,C337_=_C367 ,\nC337_=_C368 ,C337_=_C369 ,C337_=_C370 ,C337_=_C516 ,C338_=_C339 ,C338_=_C340 ,\nC338_=_C341 ,C338_=_C342 ,C338_=_C343 ,C338_=_C344 ,C338_=_C345 ,C338_=_C346 ,\nC338_=_C347 ,C338_=_C348 ,C338_=_C349 ,C338_=_C350 ,C338_=_C351 ,C338_=_C352 ,\nC338_=_C353 ,C338_=_C354 ,C338_=_C355 ,C338_=_C356 ,C338_=_C357 ,C338_=_C358 ,\nC338_=_C359 ,C338_=_C360 ,C338_=_C361 ,C338_=_C362 ,C338_=_C363 ,C338_=_C364 ,\nC338_=_C365 ,C338_=_C366 ,C338_=_C367 ,C338_=_C368 ,C338_=_C369 ,C338_=_C370 ,\nC339_=_C340 ,C339_=_C341 ,C339_=_C342 ,C339_=_C343 ,C339_=_C344 ,C339_=_C345 ,\nC339_=_C346 ,C339_=_C347 ,C339_=_C348 ,C339_=_C349 ,C339_=_C350 ,C339_=_C351 ,\nC339_=_C352 ,C339_=_C353 ,C339_=_C354 ,C339_=_C355 ,C339_=_C356 ,C339_=_C357 ,\nC339_=_C358 ,C339_=_C359 ,C339_=_C360 ,C339_=_C361 ,C339_=_C362 ,C339_=_C363 ,\nC339_=_C364 ,C339_=_C365 ,C339_=_C366 ,C339_=_C367 ,C339_=_C368 ,C339_=_C369 ,\nC339_=_C370 ,C339_=_C517 ,C340_=_C341 ,C340_=_C342 ,C340_=_C343 ,C340_=_C344 ,\nC340_=_C345 ,C340_=_C346 ,C340_=_C347 ,C340_=_C348 ,C340_=_C349 ,C340_=_C350 ,\nC340_=_C351 ,C340_=_C352 ,C340_=_C353 ,C340_=_C354 ,C340_=_C355 ,C340_=_C356 ,\nC340_=_C357 ,C340_=_C358 ,C340_=_C359 ,C340_=_C360 ,C340_=_C361 ,C340_=_C362 ,\nC340_=_C363 ,C340_=_C364 ,C340_=_C365 ,C340_=_C366 ,C340_=_C367 ,C340_=_C368 ,\nC340_=_C369 ,C340_=_C370 ,C341_=_C342 ,C341_=_C343 ,C341_=_C344 ,C341_=_C345 ,\nC341_=_C346 ,C341_=_C347 ,C341_=_C348 ,C341_=_C349 ,C341_=_C350 ,C341_=_C351 ,\nC341_=_C352 ,C341_=_C353 ,C341_=_C354 ,C341_=_C355 ,C341_=_C356 ,C341_=_C357 ,\nC341_=_C358 ,C341_=_C359 ,C341_=_C360 ,C341_=_C361 ,C341_=_C362 ,C341_=_C363 ,\nC341_=_C364 ,C341_=_C365 ,C341_=_C366 ,C341_=_C367 ,C341_=_C368 ,C341_=_C369 ,\nC341_=_C370 ,C341_=_C518 ,C342_=_C343 ,C342_=_C344 ,C342_=_C345 ,C342_=_C346 ,\nC342_=_C347 ,C342_=_C348 ,C342_=_C349 ,C342_=_C350 ,C342_=_C351 ,C342_=_C352 ,\nC342_=_C353 ,C342_=_C354 ,C342_=_C355 ,C342_=_C356 ,C342_=_C357 ,C342_=_C358 ,\nC342_=_C359 ,C342_=_C360 ,C342_=_C361 ,C342_=_C362 ,C342_=_C363 ,C342_=_C364 ,\nC342_=_C365 ,C342_=_C366 ,C342_=_C367 ,C342_=_C368 ,C342_=_C369 ,C342_=_C370 ,\nC343_=_C344 ,C343_=_C345 ,C343_=_C346 ,C343_=_C347 ,C343_=_C348 ,C343_=_C349 ,\nC343_=_C350 ,C343_=_C351 ,C343_=_C352 ,C343_=_C353 ,C343_=_C354 ,C343_=_C355 ,\nC343_=_C356 ,C343_=_C357 ,C343_=_C358 ,C343_=_C359 ,C343_=_C360 ,C343_=_C361 ,\nC343_=_C362 ,C343_=_C363 ,C343_=_C364 ,C343_=_C365 ,C343_=_C366 ,C343_=_C367 ,\nC343_=_C368 ,C343_=_C369 ,C343_=_C370 ,C343_=_C519 ,C344_=_C345 ,C344_=_C346 ,\nC344_=_C347 ,C344_=_C348 ,C344_=_C349 ,C344_=_C350 ,C344_=_C351 ,C344_=_C352 ,\nC344_=_C353 ,C344_=_C354 ,C344_=_C355 ,C344_=_C356 ,C344_=_C357 ,C344_=_C358 ,\nC344_=_C359 ,C344_=_C360 ,C344_=_C361 ,C344_=_C362 ,C344_=_C363 ,C344_=_C364 ,\nC344_=_C365 ,C344_=_C366 ,C344_=_C367 ,C344_=_C368 ,C344_=_C369 ,C344_=_C370 ,\nC345_=_C346 ,C345_=_C347</w:t>
      </w:r>
    </w:p>
    <w:p>
      <w:pPr>
        <w:pStyle w:val="PreformattedText"/>
        <w:bidi w:val="0"/>
        <w:spacing w:before="0" w:after="0"/>
        <w:jc w:val="left"/>
        <w:rPr/>
      </w:pPr>
      <w:r>
        <w:rPr/>
        <w:t xml:space="preserve"> </w:t>
      </w:r>
      <w:r>
        <w:rPr/>
        <w:t>,C345_=_C348 ,C345_=_C349 ,C345_=_C350 ,C345_=_C351 ,\nC345_=_C352 ,C345_=_C353 ,C345_=_C354 ,C345_=_C355 ,C345_=_C356 ,C345_=_C357 ,\nC345_=_C358 ,C345_=_C359 ,C345_=_C360 ,C345_=_C361 ,C345_=_C362 ,C345_=_C363 ,\nC345_=_C364 ,C345_=_C365 ,C345_=_C366 ,C345_=_C367 ,C345_=_C368 ,C345_=_C369 ,\nC345_=_C370 ,C345_=_C520 ,C346_=_C347 ,C346_=_C348 ,C346_=_C349 ,C346_=_C350 ,\nC346_=_C351 ,C346_=_C352 ,C346_=_C353 ,C346_=_C354 ,C346_=_C355 ,C346_=_C356 ,\nC346_=_C357 ,C346_=_C358 ,C346_=_C359 ,C346_=_C360 ,C346_=_C361 ,C346_=_C362 ,\nC346_=_C363 ,C346_=_C364 ,C346_=_C365 ,C346_=_C366 ,C346_=_C367 ,C346_=_C368 ,\nC346_=_C369 ,C346_=_C370 ,C347_=_C348 ,C347_=_C349 ,C347_=_C350 ,C347_=_C351 ,\nC347_=_C352 ,C347_=_C353 ,C347_=_C354 ,C347_=_C355 ,C347_=_C356 ,C347_=_C357 ,\nC347_=_C358 ,C347_=_C359 ,C347_=_C360 ,C347_=_C361 ,C347_=_C362 ,C347_=_C363 ,\nC347_=_C364 ,C347_=_C365 ,C347_=_C366 ,C347_=_C367 ,C347_=_C368 ,C347_=_C369 ,\nC347_=_C370 ,C347_=_C521 ,C348_=_C349 ,C348_=_C350 ,C348_=_C351 ,C348_=_C352 ,\nC348_=_C353 ,C348_=_C354 ,C348_=_C355 ,C348_=_C356 ,C348_=_C357 ,C348_=_C358 ,\nC348_=_C359 ,C348_=_C360 ,C348_=_C361 ,C348_=_C362 ,C348_=_C363 ,C348_=_C364 ,\nC348_=_C365 ,C348_=_C366 ,C348_=_C367 ,C348_=_C368 ,C348_=_C369 ,C348_=_C370 ,\nC348_=_C522 ,C349_=_C350 ,C349_=_C351 ,C349_=_C352 ,C349_=_C353 ,C349_=_C354 ,\nC349_=_C355 ,C349_=_C356 ,C349_=_C357 ,C349_=_C358 ,C349_=_C359 ,C349_=_C360 ,\nC349_=_C361 ,C349_=_C362 ,C349_=_C363 ,C349_=_C364 ,C349_=_C365 ,C349_=_C366 ,\nC349_=_C367 ,C349_=_C368 ,C349_=_C369 ,C349_=_C370 ,C349_=_C523 ,C350_=_C351 ,\nC350_=_C352 ,C350_=_C353 ,C350_=_C354 ,C350_=_C355 ,C350_=_C356 ,C350_=_C357 ,\nC350_=_C358 ,C350_=_C359 ,C350_=_C360 ,C350_=_C361 ,C350_=_C362 ,C350_=_C363 ,\nC350_=_C364 ,C350_=_C365 ,C350_=_C366 ,C350_=_C367 ,C350_=_C368 ,C350_=_C369 ,\nC350_=_C370 ,C351_=_C352 ,C351_=_C353 ,C351_=_C354 ,C351_=_C355 ,C351_=_C356 ,\nC351_=_C357 ,C351_=_C358 ,C351_=_C359 ,C351_=_C360 ,C351_=_C361 ,C351_=_C362 ,\nC351_=_C363 ,C351_=_C364 ,C351_=_C365 ,C351_=_C366 ,C351_=_C367 ,C351_=_C368 ,\nC351_=_C369 ,C351_=_C370 ,C351_=_C524 ,C352_=_C353 ,C352_=_C354 ,C352_=_C355 ,\nC352_=_C356 ,C352_=_C357 ,C352_=_C358 ,C352_=_C359 ,C352_=_C360 ,C352_=_C361 ,\nC352_=_C362 ,C352_=_C363 ,C352_=_C364 ,C352_=_C365 ,C352_=_C366 ,C352_=_C367 ,\nC352_=_C368 ,C352_=_C369 ,C352_=_C370 ,C353_=_C354 ,C353_=_C355 ,C353_=_C356 ,\nC353_=_C357 ,C353_=_C358 ,C353_=_C359 ,C353_=_C360 ,C353_=_C361 ,C353_=_C362 ,\nC353_=_C363 ,C353_=_C364 ,C353_=_C365 ,C353_=_C366 ,C353_=_C367 ,C353_=_C368 ,\nC353_=_C369 ,C353_=_C370 ,C353_=_C525 ,C354_=_C355 ,C354_=_C356 ,C354_=_C357 ,\nC354_=_C358 ,C354_=_C359 ,C354_=_C360 ,C354_=_C361 ,C354_=_C362 ,C354_=_C363 ,\nC354_=_C364 ,C354_=_C365 ,C354_=_C366 ,C354_=_C367 ,C354_=_C368 ,C354_=_C369 ,\nC354_=_C370 ,C355_=_C356 ,C355_=_C357 ,C355_=_C358 ,C355_=_C359 ,C355_=_C360 ,\nC355_=_C361 ,C355_=_C362 ,C355_=_C363 ,C355_=_C364 ,C355_=_C365 ,C355_=_C366 ,\nC355_=_C367 ,C355_=_C368 ,C355_=_C369 ,C355_=_C370 ,C355_=_C526 ,C356_=_C357 ,\nC356_=_C358 ,C356_=_C359 ,C356_=_C360 ,C356_=_C361 ,C356_=_C362 ,C356_=_C363 ,\nC356_=_C364 ,C356_=_C365 ,C356_=_C366 ,C356_=_C367 ,C356_=_C368 ,C356_=_C369 ,\nC356_=_C370 ,C357_=_C358 ,C357_=_C359 ,C357_=_C360 ,C357_=_C361 ,C357_=_C362 ,\nC357_=_C363 ,C357_=_C364 ,C357_=_C365 ,C357_=_C366 ,C357_=_C367 ,C357_=_C368 ,\nC357_=_C369 ,C357_=_C370 ,C357_=_C527 ,C358_=_C359 ,C358_=_C360 ,C358_=_C361 ,\nC358_=_C362 ,C358_=_C363 ,C358_=_C364 ,C358_=_C365 ,C358_=_C366 ,C358_=_C367 ,\nC358_=_C368 ,C358_=_C369 ,C358_=_C370 ,C359_=_C360 ,C359_=_C361 ,C359_=_C362 ,\nC359_=_C363 ,C359_=_C364 ,C359_=_C365 ,C359_=_C366 ,C359_=_C367 ,C359_=_C368 ,\nC359_=_C369 ,C359_=_C370 ,C359_=_C528 ,C360_=_C361 ,C360_=_C362 ,C360_=_C363 ,\nC360_=_C364 ,C360_=_C365 ,C360_=_C366 ,C360_=_C367 ,C360_=_C368 ,C360_=_C369 ,\nC360_=_C370 ,C361_=_C362 ,C361_=_C363 ,C361_=_C364 ,C361_=_C365 ,C361_=_C366 ,\nC361_=_C367 ,C361_=_C368 ,C361_=_C369 ,C361_=_C370 ,C361_=_C529 ,C362_=_C363 ,\nC362_=_C364 ,C362_=_C365 ,C362_=_C366 ,C362_=_C367 ,C362_=_C368 ,C362_=_C369 ,\nC362_=_C370 ,C363_=_C364 ,C363_=_C365 ,C363_=_C366 ,C363_=_C367 ,C363_=_C368 ,\nC363_=_C369 ,C363_=_C370 ,C363_=_C530 ,C364_=_C365 ,C364_=_C366 ,C364_=_C367 ,\nC364_=_C368 ,C364_=_C369 ,C364_=_C370 ,C365_=_C366 ,C365_=_C367 ,C365_=_C368 ,\nC365_=_C369 ,C365_=_C370 ,C365_=_C531 ,C366_=_C367 ,C366_=_C368 ,C366_=_C369 ,\nC366_=_C370 ,C367_=_C368 ,C367_=_C369 ,C367_=_C370 ,C367_=_C532 ,C368_=_C369 ,\nC368_=_C370 ,C369_=_C370 ,C369_=_C533 ,C400_=_C468 ,C400_=_C512 ,C400_=_C513 ,\nC400_=_C514 ,C400_=_C515 ,C400_=_C516 ,C400_=_C517 ,C400_=_C518 ,C400_=_C519 ,\nC400_=_C520 ,C400_=_C521 ,C400_=_C522 ,C400_=_C523 ,C400_=_C524 ,C400_=_C525 ,\nC400_=_C526 ,C400_=_C527 ,C400_=_C528 ,C400_=_C529 ,C400_=_C530 ,C400_=_C531 ,\nC400_=_C532 ,C400_=_C533 ,C468_=_C512 ,C468_=_C513 ,C468_=_C514 ,C468_=_C515 ,\nC468_=_C516 ,C468_=_C517 ,C468_=_C518 ,C468_=_C519 ,C468_=_C520 ,C468_=_C521 ,\nC468_=_C522 ,C468_=_C523 ,C468_=_C524 ,C468_=_C525 ,C468_=_C526 ,C468_=_C527 ,\nC468_=_C528 ,C468_=_C529 ,C468_=_C530 ,C468_=_C531 ,C468_=_C532 ,C468_=_C533 ,\nC512_=_C513 ,C512_=_C514 ,C512_=_C515 ,C512_=_C516 ,C512_=_C517 ,C512_=_C518 ,\nC512_=_C519 ,C512_=_C520 ,C512_=_C521 ,C512_=_C522 ,C512_=_C523 ,C512_=_C524 ,\nC512_=_C525 ,C512_=_C526 ,C512_=_C527 ,C512_=_C528 ,C512_=_C529 ,C512_=_C530 ,\nC512_=_C531 ,C512_=_C532 ,C512_=_C533 ,C513_=_C514 ,C513_=_C515 ,C513_=_C516 ,\nC513_=_C517 ,C513_=_C518 ,C513_=_C519 ,C513_=_C520 ,C513_=_C521 ,C513_=_C522 ,\nC513_=_C523 ,C513_=_C524 ,C513_=_C525 ,C513_=_C526 ,C513_=_C527 ,C513_=_C528 ,\nC513_=_C529 ,C513_=_C530 ,C513_=_C531 ,C513_=_C532 ,C513_=_C533 ,C514_=_C515 ,\nC514_=_C516 ,C514_=_C517 ,C514_=_C518 ,C514_=_C519 ,C514_=_C520 ,C514_=_C521 ,\nC514_=_C522 ,C514_=_C523 ,C514_=_C524 ,C514_=_C525 ,C514_=_C526 ,C514_=_C527 ,\nC514_=_C528 ,C514_=_C529 ,C514_=_C530 ,C514_=_C531 ,C514_=_C532 ,C514_=_C533 ,\nC515_=_C516 ,C515_=_C517 ,C515_=_C518 ,C515_=_C519 ,C515_=_C520 ,C515_=_C521 ,\nC515_=_C522 ,C515_=_C523 ,C515_=_C524 ,C515_=_C525 ,C515_=_C526 ,C515_=_C527 ,\nC515_=_C528 ,C515_=_C529 ,C515_=_C530 ,C515_=_C531 ,C515_=_C532 ,C515_=_C533 ,\nC516_=_C517 ,C516_=_C518 ,C516_=_C519 ,C516_=_C520 ,C516_=_C521 ,C516_=_C522 ,\nC516_=_C523 ,C516_=_C524 ,C516_=_C525 ,C516_=_C526 ,C516_=_C527 ,C516_=_C528 ,\nC516_=_C529 ,C516_=_C530 ,C516_=_C531 ,C516_=_C532 ,C516_=_C533 ,C517_=_C518 ,\nC517_=_C519 ,C517_=_C520 ,C517_=_C521 ,C517_=_C522 ,C517_=_C523 ,C517_=_C524 ,\nC517_=_C525 ,C517_=_C526 ,C517_=_C527 ,C517_=_C528 ,C517_=_C529 ,C517_=_C530 ,\nC517_=_C531 ,C517_=_C532 ,C517_=_C533 ,C518_=_C519 ,C518_=_C520 ,C518_=_C521 ,\nC518_=_C522 ,C518_=_C523 ,C518_=_C524 ,C518_=_C525 ,C518_=_C526 ,C518_=_C527 ,\nC518_=_C528 ,C518_=_C529 ,C518_=_C530 ,C518_=_C531 ,C518_=_C532 ,C518_=_C533 ,\nC519_=_C520 ,C519_=_C521 ,C519_=_C522 ,C519_=_C523 ,C519_=_C524 ,C519_=_C525 ,\nC519_=_C526 ,C519_=_C527 ,C519_=_C528 ,C519_=_C529 ,C519_=_C530 ,C519_=_C531 ,\nC519_=_C532 ,C519_=_C533 ,C520_=_C521 ,C520_=_C522 ,C520_=_C523 ,C520_=_C524 ,\nC520_=_C525 ,C520_=_C526 ,C520_=_C527 ,C520_=_C528 ,C520_=_C529 ,C520_=_C530 ,\nC520_=_C531 ,C520_=_C532 ,C520_=_C533 ,C521_=_C522 ,C521_=_C523 ,C521_=_C524 ,\nC521_=_C525 ,C521_=_C526 ,C521_=_C527 ,C521_=_C528 ,C521_=_C529 ,C521_=_C530 ,\nC521_=_C531 ,C521_=_C532 ,C521_=_C533 ,C522_=_C523 ,C522_=_C524 ,C522_=_C525 ,\nC522_=_C526 ,C522_=_C527 ,C522_=_C528 ,C522_=_C529 ,C522_=_C530 ,C522_=_C531 ,\nC522_=_C532 ,C522_=_C533 ,C523_=_C524 ,C523_=_C525 ,C523_=_C526 ,C523_=_C527 ,\nC523_=_C528 ,C523_=_C529 ,C523_=_C530 ,C523_=_C531 ,C523_=_C532 ,C523_=_C533 ,\nC524_=_C525 ,C524_=_C526 ,C524_=_C527 ,C524_=_C528 ,C524_=_C529 ,C524_=_C530 ,\nC524_=_C531 ,C524_=_C532 ,C524_=_C533 ,C525_=_C526 ,C525_=_C527 ,C525_=_C528 ,\nC525_=_C529 ,C525_=_C530 ,C525_=_C531 ,C525_=_C532 ,C525_=_C533 ,C526_=_C527 ,\nC526_=_C528 ,C526_=_C529 ,C526_=_C530 ,C526_=_C531 ,C526_=_C532 ,C526_=_C533 ,\nC527_=_C528 ,C527_=_C529 ,C527_=_C530 ,C527_=_C531 ,C527_=_C532 ,C527_=_C533 ,\nC528_=_C529 ,C528_=_C530 ,C528_=_C531 ,C528_=_C532 ,C528_=_C533 ,C529_=_C530 ,\nC529_=_C531 ,C529_=_C532 ,C529_=_C533 ,C530_=_C531 ,C530_=_C532 ,C530_=_C533 ,\nC531_=_C532 ,C531_=_C533 ,C532_=_C533 ,"];89[shape=box, label="id:89 level: 4\n393: C18 C32 C34 C35 C36 \nC37 C40 C41 C44 C51 C53 \nC72 C73 C75 C80 C81 C100 \nC114 C116 C117 C118 C119 C122 \nC123 C126 C133 C135 C154 C155 \nC157 C162 C163 C181 C195 C197 \nC198 C199 C200 C203 C204 C207 \nC214 C216 C234 C235 C237 C242 \nC243 C259 C273 C275 C276 C277 \nC278 C281 C282 C285 C292 C294 \nC310 C311 C313 C315 C319 C320 \nC334 C348 C350 C351 C352 C353 \nC356 C357 C360 C367 C369 C385 \nC386 C388 C393 C394 C406 C420 \nC422 C423 C424 C425 C428 C429 \nC432 C439 C441 C456 C457 C459 \nC464 C465 C475 C489 C491 C492 \nC493 C494 C497 C498 C501 C508 \nC510 C522 C524 C525 C527 C532 \nC533 C541 C555 C557 C558 C559 \nC560 C563 C564 C567 C574 C576 \nC589 C590 C592 C597 C598 C604 \nC618 C620 C621 C622 C623 C626 \nC627 C630 C637 C639 C651 C652 \nC654 C659 C660 C663 C678 C680 \nC681 C682 C683 C686 C687 C690 \nC697 C699 C701 C702 C703 C704 \nC705 C706 C707 C708 C710 C712 \nC714 C715 C716 C717 C718 C719 \nC735 C737 C738 C739 C740 C743 \nC744 C747 C754 C756 C765 C766 \nC767 C769 C774 C775 C789 C791 \nC792 C793 C794 C797 C798 C801 \nC808 C810 C818 C819 C821 C826 \nC827 C839 C841 C842 C843 C844 \nC847 C848 C851 C858 C860 C867 \nC868 C870 C876 C877 C887 C889 \nC890 C891 C892 C895 C896 C899 \nC906 C908 C914 C915 C917 C922 \nC923 C931 C933 C934 C935 C936 \nC939 C940 C943 C950 C952 C957 \nC958 C961 C966 C967 C973 C975 \nC976 C977 C978 C981 C982 C985 \nC992 C994 C998 C999 C1001 C1006 \nC1007 C1011 C1014 C1015 C1016 C1017 \nC1020 C1021 C1024 C1031 C1033 C1035 \nC1037 C1038 C1040 C1041 C1042 C1043 \nC1044 C1049 C1051 C1052 C1053 C1056 \nC1057 C1060 C1067 C1069 C1071 C1073 \nC1075 C1076 C1077 C1078 C1079 C1080 \nC1083 C1084 C1085 C1086 C1087 C1089 \nC1090 C1091 C1092 C1093 C1094</w:t>
      </w:r>
    </w:p>
    <w:p>
      <w:pPr>
        <w:pStyle w:val="PreformattedText"/>
        <w:bidi w:val="0"/>
        <w:spacing w:before="0" w:after="0"/>
        <w:jc w:val="left"/>
        <w:rPr/>
      </w:pPr>
      <w:r>
        <w:rPr/>
        <w:t xml:space="preserve"> </w:t>
      </w:r>
      <w:r>
        <w:rPr/>
        <w:t>C1095 \nC1096 C1097 C1098 C1100 C1102 C1104 \nC1106 C1108 C1109 C1110 C1111 C1112 \nC1115 C1116 C1117 C1118 C1120 C1121 \nC1123 C1124 C1125 C1126 C1127 C1128 \nC1129 C1130 C1131 C1132 C1134 C1139 \nC1140 C1143 C1145 C1148 C1155 C1157 \nC1159 C1160 C1161 C1162 C1163 C1168 \nC1169 C1170 C1172 C1173 C1174 C1175 \nC1176 C1177 C1178 C1179 C1180 C1181 \nC1187 C1189 C1192 C1200 C1202 C1204 \nC1205 C1206 C1207 C1208 C1217 C1219 \nC1224 C1225 C1232 C1234 C1237 C1238 \nC1243 C1245 C1247 C1248 C1251 C1252 \nC1254 C1255 C1258 C1259 \n10005: C18_=_C32( C18 C32 ) C18_=_C34( C18 C34 ) C18_=_C35( C18 C35 ) C18_=_C36( C18 C36 ) C18_=_C37( C18 C37 ) \nC18_=_C40( C18 C40 ) C18_=_C41( C18 C41 ) C18_=_C44( C18 C44 ) C18_=_C51( C18 C51 ) C18_=_C53( C18 C53 ) C18_=_C100( C18 C100 ) \nC18_=_C181( C18 C181 ) C18_=_C259( C18 C259 ) C18_=_C334( C18 C334 ) C18_=_C406( C18 C406 ) C18_=_C475( C18 C475 ) C18_=_C541( C18 C541 ) \nC18_=_C604( C18 C604 ) C18_=_C663( C18 C663 ) C18_=_C701( C18 C701 ) C18_=_C702( C18 C702 ) C18_=_C703( C18 C703 ) C18_=_C704( C18 C704 ) \nC18_=_C705( C18 C705 ) C18_=_C706( C18 C706 ) C18_=_C707( C18 C707 ) C18_=_C708( C18 C708 ) C18_=_C710( C18 C710 ) C18_=_C712( C18 C712 ) \nC18_=_C714( C18 C714 ) C18_=_C715( C18 C715 ) C18_=_C716( C18 C716 ) C18_=_C717( C18 C717 ) C18_=_C718( C18 C718 ) C18_=_C719( C18 C719 ) \nC32_=_C34( C32 C34 ) C32_=_C35( C32 C35 ) C32_=_C36( C32 C36 ) C32_=_C37( C32 C37 ) C32_=_C40( C32 C40 ) C32_=_C41( C32 C41 ) \nC32_=_C44( C32 C44 ) C32_=_C51( C32 C51 ) C32_=_C53( C32 C53 ) C32_=_C114( C32 C114 ) C32_=_C195( C32 C195 ) C32_=_C273( C32 C273 ) \nC32_=_C348( C32 C348 ) C32_=_C420( C32 C420 ) C32_=_C489( C32 C489 ) C32_=_C522( C32 C522 ) C32_=_C555( C32 C555 ) C32_=_C618( C32 C618 ) \nC32_=_C678( C32 C678 ) C32_=_C735( C32 C735 ) C32_=_C789( C32 C789 ) C32_=_C839( C32 C839 ) C32_=_C887( C32 C887 ) C32_=_C931( C32 C931 ) \nC32_=_C973( C32 C973 ) C32_=_C1011( C32 C1011 ) C32_=_C1035( C32 C1035 ) C32_=_C1037( C32 C1037 ) C32_=_C1038( C32 C1038 ) C32_=_C1040( C32 C1040 ) \nC32_=_C1041( C32 C1041 ) C32_=_C1042( C32 C1042 ) C32_=_C1043( C32 C1043 ) C32_=_C1044( C32 C1044 ) C34_=_C35( C34 C35 ) C34_=_C36( C34 C36 ) \nC34_=_C37( C34 C37 ) C34_=_C40( C34 C40 ) C34_=_C41( C34 C41 ) C34_=_C44( C34 C44 ) C34_=_C51( C34 C51 ) C34_=_C53( C34 C53 ) \nC34_=_C116( C34 C116 ) C34_=_C197( C34 C197 ) C34_=_C275( C34 C275 ) C34_=_C350( C34 C350 ) C34_=_C422( C34 C422 ) C34_=_C491( C34 C491 ) \nC34_=_C557( C34 C557 ) C34_=_C620( C34 C620 ) C34_=_C680( C34 C680 ) C34_=_C737( C34 C737 ) C34_=_C765( C34 C765 ) C34_=_C791( C34 C791 ) \nC34_=_C841( C34 C841 ) C34_=_C889( C34 C889 ) C34_=_C933( C34 C933 ) C34_=_C975( C34 C975 ) C34_=_C1014( C34 C1014 ) C34_=_C1049( C34 C1049 ) \nC34_=_C1071( C34 C1071 ) C34_=_C1073( C34 C1073 ) C34_=_C1075( C34 C1075 ) C34_=_C1076( C34 C1076 ) C34_=_C1077( C34 C1077 ) C34_=_C1078( C34 C1078 ) \nC34_=_C1079( C34 C1079 ) C34_=_C1080( C34 C1080 ) C35_=_C36( C35 C36 ) C35_=_C37( C35 C37 ) C35_=_C40( C35 C40 ) C35_=_C41( C35 C41 ) \nC35_=_C44( C35 C44 ) C35_=_C51( C35 C51 ) C35_=_C53( C35 C53 ) C35_=_C72( C35 C72 ) C35_=_C117( C35 C117 ) C35_=_C154( C35 C154 ) \nC35_=_C198( C35 C198 ) C35_=_C234( C35 C234 ) C35_=_C276( C35 C276 ) C35_=_C310( C35 C310 ) C35_=_C351( C35 C351 ) C35_=_C385( C35 C385 ) \nC35_=_C423( C35 C423 ) C35_=_C456( C35 C456 ) C35_=_C492( C35 C492 ) C35_=_C524( C35 C524 ) C35_=_C558( C35 C558 ) C35_=_C589( C35 C589 ) \nC35_=_C621( C35 C621 ) C35_=_C651( C35 C651 ) C35_=_C681( C35 C681 ) C35_=_C710( C35 C710 ) C35_=_C738( C35 C738 ) C35_=_C766( C35 C766 ) \nC35_=_C792( C35 C792 ) C35_=_C818( C35 C818 ) C35_=_C842( C35 C842 ) C35_=_C867( C35 C867 ) C35_=_C890( C35 C890 ) C35_=_C914( C35 C914 ) \nC35_=_C934( C35 C934 ) C35_=_C957( C35 C957 ) C35_=_C976( C35 C976 ) C35_=_C998( C35 C998 ) C35_=_C1015( C35 C1015 ) C35_=_C1051( C35 C1051 ) \nC35_=_C1071( C35 C1071 ) C35_=_C1083( C35 C1083 ) C35_=_C1084( C35 C1084 ) C35_=_C1085( C35 C1085 ) C35_=_C1086( C35 C1086 ) C35_=_C1087( C35 C1087 ) \nC35_=_C1089( C35 C1089 ) C35_=_C1090( C35 C1090 ) C35_=_C1091( C35 C1091 ) C35_=_C1092( C35 C1092 ) C35_=_C1093( C35 C1093 ) C35_=_C1094( C35 C1094 ) \nC35_=_C1095( C35 C1095 ) C35_=_C1096( C35 C1096 ) C35_=_C1097( C35 C1097 ) C35_=_C1098( C35 C1098 ) C35_=_C1100( C35 C1100 ) C35_=_C1102( C35 C1102 ) \nC36_=_C37( C36 C37 ) C36_=_C40( C36 C40 ) C36_=_C41( C36 C41 ) C36_=_C44( C36 C44 ) C36_=_C51( C36 C51 ) C36_=_C53( C36 C53 ) \nC36_=_C118( C36 C118 ) C36_=_C199( C36 C199 ) C36_=_C277( C36 C277 ) C36_=_C352( C36 C352 ) C36_=_C424( C36 C424 ) C36_=_C493( C36 C493 ) \nC36_=_C559( C36 C559 ) C36_=_C622( C36 C622 ) C36_=_C682( C36 C682 ) C36_=_C739( C36 C739 ) C36_=_C793( C36 C793 ) C36_=_C843( C36 C843 ) \nC36_=_C891( C36 C891 ) C36_=_C935( C36 C935 ) C36_=_C977( C36 C977 ) C36_=_C1016( C36 C1016 ) C36_=_C1052( C36 C1052 ) C36_=_C1083( C36 C1083 ) \nC36_=_C1104( C36 C1104 ) C36_=_C1106( C36 C1106 ) C36_=_C1108( C36 C1108 ) C36_=_C1109( C36 C1109 ) C36_=_C1110( C36 C1110 ) C36_=_C1111( C36 C1111 ) \nC36_=_C1112( C36 C1112 ) C37_=_C40( C37 C40 ) C37_=_C41( C37 C41 ) C37_=_C44( C37 C44 ) C37_=_C51( C37 C51 ) C37_=_C53( C37 C53 ) \nC37_=_C73( C37 C73 ) C37_=_C119( C37 C119 ) C37_=_C155( C37 C155 ) C37_=_C200( C37 C200 ) C37_=_C235( C37 C235 ) C37_=_C278( C37 C278 ) \nC37_=_C311( C37 C311 ) C37_=_C353( C37 C353 ) C37_=_C386( C37 C386 ) C37_=_C425( C37 C425 ) C37_=_C457( C37 C457 ) C37_=_C494( C37 C494 ) \nC37_=_C525( C37 C525 ) C37_=_C560( C37 C560 ) C37_=_C590( C37 C590 ) C37_=_C623( C37 C623 ) C37_=_C652( C37 C652 ) C37_=_C683( C37 C683 ) \nC37_=_C740( C37 C740 ) C37_=_C767( C37 C767 ) C37_=_C794( C37 C794 ) C37_=_C819( C37 C819 ) C37_=_C844( C37 C844 ) C37_=_C868( C37 C868 ) \nC37_=_C892( C37 C892 ) C37_=_C915( C37 C915 ) C37_=_C936( C37 C936 ) C37_=_C958( C37 C958 ) C37_=_C978( C37 C978 ) C37_=_C999( C37 C999 ) \nC37_=_C1017( C37 C1017 ) C37_=_C1037( C37 C1037 ) C37_=_C1053( C37 C1053 ) C37_=_C1085( C37 C1085 ) C37_=_C1115( C37 C1115 ) C37_=_C1116( C37 C1116 ) \nC37_=_C1117( C37 C1117 ) C37_=_C1118( C37 C1118 ) C37_=_C1120( C37 C1120 ) C37_=_C1121( C37 C1121 ) C37_=_C1123( C37 C1123 ) C37_=_C1124( C37 C1124 ) \nC37_=_C1125( C37 C1125 ) C37_=_C1126( C37 C1126 ) C37_=_C1127( C37 C1127 ) C37_=_C1128( C37 C1128 ) C37_=_C1129( C37 C1129 ) C37_=_C1130( C37 C1130 ) \nC37_=_C1131( C37 C1131 ) C37_=_C1132( C37 C1132 ) C40_=_C41( C40 C41 ) C40_=_C44( C40 C44 ) C40_=_C51( C40 C51 ) C40_=_C53( C40 C53 ) \nC40_=_C122( C40 C122 ) C40_=_C203( C40 C203 ) C40_=_C281( C40 C281 ) C40_=_C356( C40 C356 ) C40_=_C428( C40 C428 ) C40_=_C497( C40 C497 ) \nC40_=_C563( C40 C563 ) C40_=_C626( C40 C626 ) C40_=_C686( C40 C686 ) C40_=_C743( C40 C743 ) C40_=_C797( C40 C797 ) C40_=_C847( C40 C847 ) \nC40_=_C895( C40 C895 ) C40_=_C939( C40 C939 ) C40_=_C981( C40 C981 ) C40_=_C1020( C40 C1020 ) C40_=_C1056( C40 C1056 ) C40_=_C1118( C40 C1118 ) \nC40_=_C1143( C40 C1143 ) C40_=_C1159( C40 C1159 ) C40_=_C1160( C40 C1160 ) C40_=_C1161( C40 C1161 ) C40_=_C1162( C40 C1162 ) C40_=_C1163( C40 C1163 ) \nC41_=_C44( C41 C44 ) C41_=_C51( C41 C51 ) C41_=_C53( C41 C53 ) C41_=_C75( C41 C75 ) C41_=_C123( C41 C123 ) C41_=_C157( C41 C157 ) \nC41_=_C204( C41 C204 ) C41_=_C237( C41 C237 ) C41_=_C282( C41 C282 ) C41_=_C313( C41 C313 ) C41_=_C357( C41 C357 ) C41_=_C388( C41 C388 ) \nC41_=_C429( C41 C429 ) C41_=_C459( C41 C459 ) C41_=_C498( C41 C498 ) C41_=_C527( C41 C527 ) C41_=_C564( C41 C564 ) C41_=_C592( C41 C592 ) \nC41_=_C627( C41 C627 ) C41_=_C654( C41 C654 ) C41_=_C687( C41 C687 ) C41_=_C744( C41 C744 ) C41_=_C769( C41 C769 ) C41_=_C798( C41 C798 ) \nC41_=_C821( C41 C821 ) C41_=_C848( C41 C848 ) C41_=_C870( C41 C870 ) C41_=_C896( C41 C896 ) C41_=_C917( C41 C917 ) C41_=_C940( C41 C940 ) \nC41_=_C961( C41 C961 ) C41_=_C982( C41 C982 ) C41_=_C1001( C41 C1001 ) C41_=_C1021( C41 C1021 ) C41_=_C1040( C41 C1040 ) C41_=_C1057( C41 C1057 ) \nC41_=_C1089( C41 C1089 ) C41_=_C1134( C41 C1134 ) C41_=_C1145( C41 C1145 ) C41_=_C1159( C41 C1159 ) C41_=_C1168( C41 C1168 ) C41_=_C1169( C41 C1169 ) \nC41_=_C1170( C41 C1170 ) C41_=_C1172( C41 C1172 ) C41_=_C1173( C41 C1173 ) C41_=_C1174( C41 C1174 ) C41_=_C1175( C41 C1175 ) C41_=_C1176( C41 C1176 ) \nC41_=_C1177( C41 C1177 ) C41_=_C1178( C41 C1178 ) C41_=_C1179( C41 C1179 ) C41_=_C1180( C41 C1180 ) C41_=_C1181( C41 C1181 ) C44_=_C51( C44 C51 ) \nC44_=_C53( C44 C53 ) C44_=_C126( C44 C126 ) C44_=_C207( C44 C207 ) C44_=_C285( C44 C285 ) C44_=_C315( C44 C315 ) C44_=_C360( C44 C360 ) \nC44_=_C432( C44 C432 ) C44_=_C501( C44 C501 ) C44_=_C567( C44 C567 ) C44_=_C630( C44 C630 ) C44_=_C690( C44 C690 ) C44_=_C747( C44 C747 ) \nC44_=_C801( C44 C801 ) C44_=_C851( C44 C851 ) C44_=_C899( C44 C899 ) C44_=_C943( C44 C943 ) C44_=_C985( C44 C985 ) C44_=_C1024( C44 C1024 ) \nC44_=_C1060( C44 C1060 ) C44_=_C1092( C44 C1092 ) C44_=_C1148( C44 C1148 ) C44_=_C1192( C44 C1192 ) C44_=_C1204( C44 C1204 ) C44_=_C1205( C44 C1205 ) \nC44_=_C1206( C44 C1206 ) C44_=_C1207( C44 C1207 ) C44_=_C1208( C44 C1208 ) C51_=_C53( C51 C53 ) C51_=_C80( C51 C80 ) C51_=_C133( C51 C133 ) \nC51_=_C162( C51 C162 ) C51_=_C214( C51 C214 ) C51_=_C242( C51 C242 ) C51_=_C292( C51 C292 ) C51_=_C319( C51 C319 ) C51_=_C367( C51 C367 ) \nC51_=_C393( C51 C393 ) C51_=_C439( C51 C439 ) C51_=_C464( C51 C464 ) C51_=_C508( C51 C508 ) C51_=_C532( C51 C532 ) C51_=_C574( C51 C574 ) \nC51_=_C597( C51 C597 ) C51_=_C637( C51 C637 ) C51_=_C659( C51 C659 ) C51_=_C697( C51 C697 ) C51_=_C718( C51 C718 ) C51_=_C754( C51 C754 ) \nC51_=_C774( C51 C774 ) C51_=_C808( C51 C808 ) C51_=_C826( C51 C826 ) C51_=_C858( C51 C858 ) C51_=_C876( C51 C876 ) C51_=_C906( C51 C906 ) \nC51_=_C922( C51 C922 ) C51_=_C950( C51 C950 ) C51_=_C966( C51 C966 ) C51_=_C992( C51 C992 ) C51_=_C1006( C51 C1006 ) C51_=_C1031( C51 C1031 ) \nC51_=_C1067( C51 C1067 ) C51_=_C1079( C51 C1079 ) C51_=_C1111( C51 C1111 ) C51_=_C1129( C51 C1129 ) C51_=_C1139( C51 C1139 ) C51_=_C1155( C51 C1155 ) \nC51_=_C1178( C51 C1178 ) C51_=_C1187(</w:t>
      </w:r>
    </w:p>
    <w:p>
      <w:pPr>
        <w:pStyle w:val="PreformattedText"/>
        <w:bidi w:val="0"/>
        <w:spacing w:before="0" w:after="0"/>
        <w:jc w:val="left"/>
        <w:rPr/>
      </w:pPr>
      <w:r>
        <w:rPr/>
        <w:t xml:space="preserve"> </w:t>
      </w:r>
      <w:r>
        <w:rPr/>
        <w:t>C51 C1187 ) C51_=_C1200( C51 C1200 ) C51_=_C1207( C51 C1207 ) C51_=_C1217( C51 C1217 ) C51_=_C1224( C51 C1224 ) \nC51_=_C1232( C51 C1232 ) C51_=_C1237( C51 C1237 ) C51_=_C1243( C51 C1243 ) C51_=_C1247( C51 C1247 ) C51_=_C1251( C51 C1251 ) C51_=_C1252( C51 C1252 ) \nC51_=_C1254( C51 C1254 ) C53_=_C81( C53 C81 ) C53_=_C135( C53 C135 ) C53_=_C163( C53 C163 ) C53_=_C216( C53 C216 ) C53_=_C243( C53 C243 ) \nC53_=_C294( C53 C294 ) C53_=_C320( C53 C320 ) C53_=_C369( C53 C369 ) C53_=_C394( C53 C394 ) C53_=_C441( C53 C441 ) C53_=_C465( C53 C465 ) \nC53_=_C510( C53 C510 ) C53_=_C533( C53 C533 ) C53_=_C576( C53 C576 ) C53_=_C598( C53 C598 ) C53_=_C639( C53 C639 ) C53_=_C660( C53 C660 ) \nC53_=_C699( C53 C699 ) C53_=_C719( C53 C719 ) C53_=_C756( C53 C756 ) C53_=_C775( C53 C775 ) C53_=_C810( C53 C810 ) C53_=_C827( C53 C827 ) \nC53_=_C860( C53 C860 ) C53_=_C877( C53 C877 ) C53_=_C908( C53 C908 ) C53_=_C923( C53 C923 ) C53_=_C952( C53 C952 ) C53_=_C967( C53 C967 ) \nC53_=_C994( C53 C994 ) C53_=_C1007( C53 C1007 ) C53_=_C1033( C53 C1033 ) C53_=_C1069( C53 C1069 ) C53_=_C1080( C53 C1080 ) C53_=_C1112( C53 C1112 ) \nC53_=_C1131( C53 C1131 ) C53_=_C1140( C53 C1140 ) C53_=_C1157( C53 C1157 ) C53_=_C1180( C53 C1180 ) C53_=_C1189( C53 C1189 ) C53_=_C1202( C53 C1202 ) \nC53_=_C1208( C53 C1208 ) C53_=_C1219( C53 C1219 ) C53_=_C1225( C53 C1225 ) C53_=_C1234( C53 C1234 ) C53_=_C1238( C53 C1238 ) C53_=_C1245( C53 C1245 ) \nC53_=_C1248( C53 C1248 ) C53_=_C1255( C53 C1255 ) C53_=_C1258( C53 C1258 ) C53_=_C1259( C53 C1259 ) C72_=_C73( C72 C73 ) C72_=_C75( C72 C75 ) \nC72_=_C80( C72 C80 ) C72_=_C81( C72 C81 ) C72_=_C117( C72 C117 ) C72_=_C154( C72 C154 ) C72_=_C198( C72 C198 ) C72_=_C234( C72 C234 ) \nC72_=_C276( C72 C276 ) C72_=_C310( C72 C310 ) C72_=_C351( C72 C351 ) C72_=_C385( C72 C385 ) C72_=_C423( C72 C423 ) C72_=_C456( C72 C456 ) \nC72_=_C492( C72 C492 ) C72_=_C524( C72 C524 ) C72_=_C558( C72 C558 ) C72_=_C589( C72 C589 ) C72_=_C621( C72 C621 ) C72_=_C651( C72 C651 ) \nC72_=_C681( C72 C681 ) C72_=_C710( C72 C710 ) C72_=_C738( C72 C738 ) C72_=_C766( C72 C766 ) C72_=_C792( C72 C792 ) C72_=_C818( C72 C818 ) \nC72_=_C842( C72 C842 ) C72_=_C867( C72 C867 ) C72_=_C890( C72 C890 ) C72_=_C914( C72 C914 ) C72_=_C934( C72 C934 ) C72_=_C957( C72 C957 ) \nC72_=_C976( C72 C976 ) C72_=_C998( C72 C998 ) C72_=_C1015( C72 C1015 ) C72_=_C1051( C72 C1051 ) C72_=_C1071( C72 C1071 ) C72_=_C1083( C72 C1083 ) \nC72_=_C1084( C72 C1084 ) C72_=_C1085( C72 C1085 ) C72_=_C1086( C72 C1086 ) C72_=_C1087( C72 C1087 ) C72_=_C1089( C72 C1089 ) C72_=_C1090( C72 C1090 ) \nC72_=_C1091( C72 C1091 ) C72_=_C1092( C72 C1092 ) C72_=_C1093( C72 C1093 ) C72_=_C1094( C72 C1094 ) C72_=_C1095( C72 C1095 ) C72_=_C1096( C72 C1096 ) \nC72_=_C1097( C72 C1097 ) C72_=_C1098( C72 C1098 ) C72_=_C1100( C72 C1100 ) C72_=_C1102( C72 C1102 ) C73_=_C75( C73 C75 ) C73_=_C80( C73 C80 ) \nC73_=_C81( C73 C81 ) C73_=_C119( C73 C119 ) C73_=_C155( C73 C155 ) C73_=_C200( C73 C200 ) C73_=_C235( C73 C235 ) C73_=_C278( C73 C278 ) \nC73_=_C311( C73 C311 ) C73_=_C353( C73 C353 ) C73_=_C386( C73 C386 ) C73_=_C425( C73 C425 ) C73_=_C457( C73 C457 ) C73_=_C494( C73 C494 ) \nC73_=_C525( C73 C525 ) C73_=_C560( C73 C560 ) C73_=_C590( C73 C590 ) C73_=_C623( C73 C623 ) C73_=_C652( C73 C652 ) C73_=_C683( C73 C683 ) \nC73_=_C740( C73 C740 ) C73_=_C767( C73 C767 ) C73_=_C794( C73 C794 ) C73_=_C819( C73 C819 ) C73_=_C844( C73 C844 ) C73_=_C868( C73 C868 ) \nC73_=_C892( C73 C892 ) C73_=_C915( C73 C915 ) C73_=_C936( C73 C936 ) C73_=_C958( C73 C958 ) C73_=_C978( C73 C978 ) C73_=_C999( C73 C999 ) \nC73_=_C1017( C73 C1017 ) C73_=_C1037( C73 C1037 ) C73_=_C1053( C73 C1053 ) C73_=_C1085( C73 C1085 ) C73_=_C1115( C73 C1115 ) C73_=_C1116( C73 C1116 ) \nC73_=_C1117( C73 C1117 ) C73_=_C1118( C73 C1118 ) C73_=_C1120( C73 C1120 ) C73_=_C1121( C73 C1121 ) C73_=_C1123( C73 C1123 ) C73_=_C1124( C73 C1124 ) \nC73_=_C1125( C73 C1125 ) C73_=_C1126( C73 C1126 ) C73_=_C1127( C73 C1127 ) C73_=_C1128( C73 C1128 ) C73_=_C1129( C73 C1129 ) C73_=_C1130( C73 C1130 ) \nC73_=_C1131( C73 C1131 ) C73_=_C1132( C73 C1132 ) C75_=_C80( C75 C80 ) C75_=_C81( C75 C81 ) C75_=_C123( C75 C123 ) C75_=_C157( C75 C157 ) \nC75_=_C204( C75 C204 ) C75_=_C237( C75 C237 ) C75_=_C282( C75 C282 ) C75_=_C313( C75 C313 ) C75_=_C357( C75 C357 ) C75_=_C388( C75 C388 ) \nC75_=_C429( C75 C429 ) C75_=_C459( C75 C459 ) C75_=_C498( C75 C498 ) C75_=_C527( C75 C527 ) C75_=_C564( C75 C564 ) C75_=_C592( C75 C592 ) \nC75_=_C627( C75 C627 ) C75_=_C654( C75 C654 ) C75_=_C687( C75 C687 ) C75_=_C744( C75 C744 ) C75_=_C769( C75 C769 ) C75_=_C798( C75 C798 ) \nC75_=_C821( C75 C821 ) C75_=_C848( C75 C848 ) C75_=_C870( C75 C870 ) C75_=_C896( C75 C896 ) C75_=_C917( C75 C917 ) C75_=_C940( C75 C940 ) \nC75_=_C961( C75 C961 ) C75_=_C982( C75 C982 ) C75_=_C1001( C75 C1001 ) C75_=_C1021( C75 C1021 ) C75_=_C1040( C75 C1040 ) C75_=_C1057( C75 C1057 ) \nC75_=_C1089( C75 C1089 ) C75_=_C1134( C75 C1134 ) C75_=_C1145( C75 C1145 ) C75_=_C1159( C75 C1159 ) C75_=_C1168( C75 C1168 ) C75_=_C1169( C75 C1169 ) \nC75_=_C1170( C75 C1170 ) C75_=_C1172( C75 C1172 ) C75_=_C1173( C75 C1173 ) C75_=_C1174( C75 C1174 ) C75_=_C1175( C75 C1175 ) C75_=_C1176( C75 C1176 ) \nC75_=_C1177( C75 C1177 ) C75_=_C1178( C75 C1178 ) C75_=_C1179( C75 C1179 ) C75_=_C1180( C75 C1180 ) C75_=_C1181( C75 C1181 ) C80_=_C81( C80 C81 ) \nC80_=_C133( C80 C133 ) C80_=_C162( C80 C162 ) C80_=_C214( C80 C214 ) C80_=_C242( C80 C242 ) C80_=_C292( C80 C292 ) C80_=_C319( C80 C319 ) \nC80_=_C367( C80 C367 ) C80_=_C393( C80 C393 ) C80_=_C439( C80 C439 ) C80_=_C464( C80 C464 ) C80_=_C508( C80 C508 ) C80_=_C532( C80 C532 ) \nC80_=_C574( C80 C574 ) C80_=_C597( C80 C597 ) C80_=_C637( C80 C637 ) C80_=_C659( C80 C659 ) C80_=_C697( C80 C697 ) C80_=_C718( C80 C718 ) \nC80_=_C754( C80 C754 ) C80_=_C774( C80 C774 ) C80_=_C808( C80 C808 ) C80_=_C826( C80 C826 ) C80_=_C858( C80 C858 ) C80_=_C876( C80 C876 ) \nC80_=_C906( C80 C906 ) C80_=_C922( C80 C922 ) C80_=_C950( C80 C950 ) C80_=_C966( C80 C966 ) C80_=_C992( C80 C992 ) C80_=_C1006( C80 C1006 ) \nC80_=_C1031( C80 C1031 ) C80_=_C1067( C80 C1067 ) C80_=_C1079( C80 C1079 ) C80_=_C1111( C80 C1111 ) C80_=_C1129( C80 C1129 ) C80_=_C1139( C80 C1139 ) \nC80_=_C1155( C80 C1155 ) C80_=_C1178( C80 C1178 ) C80_=_C1187( C80 C1187 ) C80_=_C1200( C80 C1200 ) C80_=_C1207( C80 C1207 ) C80_=_C1217( C80 C1217 ) \nC80_=_C1224( C80 C1224 ) C80_=_C1232( C80 C1232 ) C80_=_C1237( C80 C1237 ) C80_=_C1243( C80 C1243 ) C80_=_C1247( C80 C1247 ) C80_=_C1251( C80 C1251 ) \nC80_=_C1252( C80 C1252 ) C80_=_C1254( C80 C1254 ) C81_=_C135( C81 C135 ) C81_=_C163( C81 C163 ) C81_=_C216( C81 C216 ) C81_=_C243( C81 C243 ) \nC81_=_C294( C81 C294 ) C81_=_C320( C81 C320 ) C81_=_C369( C81 C369 ) C81_=_C394( C81 C394 ) C81_=_C441( C81 C441 ) C81_=_C465( C81 C465 ) \nC81_=_C510( C81 C510 ) C81_=_C533( C81 C533 ) C81_=_C576( C81 C576 ) C81_=_C598( C81 C598 ) C81_=_C639( C81 C639 ) C81_=_C660( C81 C660 ) \nC81_=_C699( C81 C699 ) C81_=_C719( C81 C719 ) C81_=_C756( C81 C756 ) C81_=_C775( C81 C775 ) C81_=_C810( C81 C810 ) C81_=_C827( C81 C827 ) \nC81_=_C860( C81 C860 ) C81_=_C877( C81 C877 ) C81_=_C908( C81 C908 ) C81_=_C923( C81 C923 ) C81_=_C952( C81 C952 ) C81_=_C967( C81 C967 ) \nC81_=_C994( C81 C994 ) C81_=_C1007( C81 C1007 ) C81_=_C1033( C81 C1033 ) C81_=_C1069( C81 C1069 ) C81_=_C1080( C81 C1080 ) C81_=_C1112( C81 C1112 ) \nC81_=_C1131( C81 C1131 ) C81_=_C1140( C81 C1140 ) C81_=_C1157( C81 C1157 ) C81_=_C1180( C81 C1180 ) C81_=_C1189( C81 C1189 ) C81_=_C1202( C81 C1202 ) \nC81_=_C1208( C81 C1208 ) C81_=_C1219( C81 C1219 ) C81_=_C1225( C81 C1225 ) C81_=_C1234( C81 C1234 ) C81_=_C1238( C81 C1238 ) C81_=_C1245( C81 C1245 ) \nC81_=_C1248( C81 C1248 ) C81_=_C1255( C81 C1255 ) C81_=_C1258( C81 C1258 ) C81_=_C1259( C81 C1259 ) C100_=_C114( C100 C114 ) C100_=_C116( C100 C116 ) \nC100_=_C117( C100 C117 ) C100_=_C118( C100 C118 ) C100_=_C119( C100 C119 ) C100_=_C122( C100 C122 ) C100_=_C123( C100 C123 ) C100_=_C126( C100 C126 ) \nC100_=_C133( C100 C133 ) C100_=_C135( C100 C135 ) C100_=_C181( C100 C181 ) C100_=_C259( C100 C259 ) C100_=_C334( C100 C334 ) C100_=_C406( C100 C406 ) \nC100_=_C475( C100 C475 ) C100_=_C541( C100 C541 ) C100_=_C604( C100 C604 ) C100_=_C663( C100 C663 ) C100_=_C701( C100 C701 ) C100_=_C702( C100 C702 ) \nC100_=_C703( C100 C703 ) C100_=_C704( C100 C704 ) C100_=_C705( C100 C705 ) C100_=_C706( C100 C706 ) C100_=_C707( C100 C707 ) C100_=_C708( C100 C708 ) \nC100_=_C710( C100 C710 ) C100_=_C712( C100 C712 ) C100_=_C714( C100 C714 ) C100_=_C715( C100 C715 ) C100_=_C716( C100 C716 ) C100_=_C717( C100 C717 ) \nC100_=_C718( C100 C718 ) C100_=_C719( C100 C719 ) C114_=_C116( C114 C116 ) C114_=_C117( C114 C117 ) C114_=_C118( C114 C118 ) C114_=_C119( C114 C119 ) \nC114_=_C122( C114 C122 ) C114_=_C123( C114 C123 ) C114_=_C126( C114 C126 ) C114_=_C133( C114 C133 ) C114_=_C135( C114 C135 ) C114_=_C195( C114 C195 ) \nC114_=_C273( C114 C273 ) C114_=_C348( C114 C348 ) C114_=_C420( C114 C420 ) C114_=_C489( C114 C489 ) C114_=_C522( C114 C522 ) C114_=_C555( C114 C555 ) \nC114_=_C618( C114 C618 ) C114_=_C678( C114 C678 ) C114_=_C735( C114 C735 ) C114_=_C789( C114 C789 ) C114_=_C839( C114 C839 ) C114_=_C887( C114 C887 ) \nC114_=_C931( C114 C931 ) C114_=_C973( C114 C973 ) C114_=_C1011( C114 C1011 ) C114_=_C1035( C114 C1035 ) C114_=_C1037( C114 C1037 ) C114_=_C1038( C114 C1038 ) \nC114_=_C1040( C114 C1040 ) C114_=_C1041( C114 C1041 ) C114_=_C1042( C114 C1042 ) C114_=_C1043( C114 C1043 ) C114_=_C1044( C114 C1044 ) C116_=_C117( C116 C117 ) \nC116_=_C118( C116 C118 ) C116_=_C119( C116 C119 ) C116_=_C122( C116 C122 ) C116_=_C123( C116 C123 ) C116_=_C126( C116 C126 ) C116_=_C133( C116 C133 ) \nC116_=_C135( C116 C135 ) C116_=_C197( C116 C197 ) C116_=_C275( C116 C275 ) C116_=_C350( C116 C350 ) C116_=_C422( C116 C422 ) C116_=_C491( C116 C491 ) \nC116_=_C557( C116 C557 ) C116_=_C620( C116 C620 ) C116_=_C680( C116 C680 ) C116_=_C737( C116 C737 ) C116_=_C765( C116 C765 ) C116_=_C791(</w:t>
      </w:r>
    </w:p>
    <w:p>
      <w:pPr>
        <w:pStyle w:val="PreformattedText"/>
        <w:bidi w:val="0"/>
        <w:spacing w:before="0" w:after="0"/>
        <w:jc w:val="left"/>
        <w:rPr/>
      </w:pPr>
      <w:r>
        <w:rPr/>
        <w:t xml:space="preserve"> </w:t>
      </w:r>
      <w:r>
        <w:rPr/>
        <w:t>C116 C791 ) \nC116_=_C841( C116 C841 ) C116_=_C889( C116 C889 ) C116_=_C933( C116 C933 ) C116_=_C975( C116 C975 ) C116_=_C1014( C116 C1014 ) C116_=_C1049( C116 C1049 ) \nC116_=_C1071( C116 C1071 ) C116_=_C1073( C116 C1073 ) C116_=_C1075( C116 C1075 ) C116_=_C1076( C116 C1076 ) C116_=_C1077( C116 C1077 ) C116_=_C1078( C116 C1078 ) \nC116_=_C1079( C116 C1079 ) C116_=_C1080( C116 C1080 ) C117_=_C118( C117 C118 ) C117_=_C119( C117 C119 ) C117_=_C122( C117 C122 ) C117_=_C123( C117 C123 ) \nC117_=_C126( C117 C126 ) C117_=_C133( C117 C133 ) C117_=_C135( C117 C135 ) C117_=_C154( C117 C154 ) C117_=_C198( C117 C198 ) C117_=_C234( C117 C234 ) \nC117_=_C276( C117 C276 ) C117_=_C310( C117 C310 ) C117_=_C351( C117 C351 ) C117_=_C385( C117 C385 ) C117_=_C423( C117 C423 ) C117_=_C456( C117 C456 ) \nC117_=_C492( C117 C492 ) C117_=_C524( C117 C524 ) C117_=_C558( C117 C558 ) C117_=_C589( C117 C589 ) C117_=_C621( C117 C621 ) C117_=_C651( C117 C651 ) \nC117_=_C681( C117 C681 ) C117_=_C710( C117 C710 ) C117_=_C738( C117 C738 ) C117_=_C766( C117 C766 ) C117_=_C792( C117 C792 ) C117_=_C818( C117 C818 ) \nC117_=_C842( C117 C842 ) C117_=_C867( C117 C867 ) C117_=_C890( C117 C890 ) C117_=_C914( C117 C914 ) C117_=_C934( C117 C934 ) C117_=_C957( C117 C957 ) \nC117_=_C976( C117 C976 ) C117_=_C998( C117 C998 ) C117_=_C1015( C117 C1015 ) C117_=_C1051( C117 C1051 ) C117_=_C1071( C117 C1071 ) C117_=_C1083( C117 C1083 ) \nC117_=_C1084( C117 C1084 ) C117_=_C1085( C117 C1085 ) C117_=_C1086( C117 C1086 ) C117_=_C1087( C117 C1087 ) C117_=_C1089( C117 C1089 ) C117_=_C1090( C117 C1090 ) \nC117_=_C1091( C117 C1091 ) C117_=_C1092( C117 C1092 ) C117_=_C1093( C117 C1093 ) C117_=_C1094( C117 C1094 ) C117_=_C1095( C117 C1095 ) C117_=_C1096( C117 C1096 ) \nC117_=_C1097( C117 C1097 ) C117_=_C1098( C117 C1098 ) C117_=_C1100( C117 C1100 ) C117_=_C1102( C117 C1102 ) C118_=_C119( C118 C119 ) C118_=_C122( C118 C122 ) \nC118_=_C123( C118 C123 ) C118_=_C126( C118 C126 ) C118_=_C133( C118 C133 ) C118_=_C135( C118 C135 ) C118_=_C199( C118 C199 ) C118_=_C277( C118 C277 ) \nC118_=_C352( C118 C352 ) C118_=_C424( C118 C424 ) C118_=_C493( C118 C493 ) C118_=_C559( C118 C559 ) C118_=_C622( C118 C622 ) C118_=_C682( C118 C682 ) \nC118_=_C739( C118 C739 ) C118_=_C793( C118 C793 ) C118_=_C843( C118 C843 ) C118_=_C891( C118 C891 ) C118_=_C935( C118 C935 ) C118_=_C977( C118 C977 ) \nC118_=_C1016( C118 C1016 ) C118_=_C1052( C118 C1052 ) C118_=_C1083( C118 C1083 ) C118_=_C1104( C118 C1104 ) C118_=_C1106( C118 C1106 ) C118_=_C1108( C118 C1108 ) \nC118_=_C1109( C118 C1109 ) C118_=_C1110( C118 C1110 ) C118_=_C1111( C118 C1111 ) C118_=_C1112( C118 C1112 ) C119_=_C122( C119 C122 ) C119_=_C123( C119 C123 ) \nC119_=_C126( C119 C126 ) C119_=_C133( C119 C133 ) C119_=_C135( C119 C135 ) C119_=_C155( C119 C155 ) C119_=_C200( C119 C200 ) C119_=_C235( C119 C235 ) \nC119_=_C278( C119 C278 ) C119_=_C311( C119 C311 ) C119_=_C353( C119 C353 ) C119_=_C386( C119 C386 ) C119_=_C425( C119 C425 ) C119_=_C457( C119 C457 ) \nC119_=_C494( C119 C494 ) C119_=_C525( C119 C525 ) C119_=_C560( C119 C560 ) C119_=_C590( C119 C590 ) C119_=_C623( C119 C623 ) C119_=_C652( C119 C652 ) \nC119_=_C683( C119 C683 ) C119_=_C740( C119 C740 ) C119_=_C767( C119 C767 ) C119_=_C794( C119 C794 ) C119_=_C819( C119 C819 ) C119_=_C844( C119 C844 ) \nC119_=_C868( C119 C868 ) C119_=_C892( C119 C892 ) C119_=_C915( C119 C915 ) C119_=_C936( C119 C936 ) C119_=_C958( C119 C958 ) C119_=_C978( C119 C978 ) \nC119_=_C999( C119 C999 ) C119_=_C1017( C119 C1017 ) C119_=_C1037( C119 C1037 ) C119_=_C1053( C119 C1053 ) C119_=_C1085( C119 C1085 ) C119_=_C1115( C119 C1115 ) \nC119_=_C1116( C119 C1116 ) C119_=_C1117( C119 C1117 ) C119_=_C1118( C119 C1118 ) C119_=_C1120( C119 C1120 ) C119_=_C1121( C119 C1121 ) C119_=_C1123( C119 C1123 ) \nC119_=_C1124( C119 C1124 ) C119_=_C1125( C119 C1125 ) C119_=_C1126( C119 C1126 ) C119_=_C1127( C119 C1127 ) C119_=_C1128( C119 C1128 ) C119_=_C1129( C119 C1129 ) \nC119_=_C1130( C119 C1130 ) C119_=_C1131( C119 C1131 ) C119_=_C1132( C119 C1132 ) C122_=_C123( C122 C123 ) C122_=_C126( C122 C126 ) C122_=_C133( C122 C133 ) \nC122_=_C135( C122 C135 ) C122_=_C203( C122 C203 ) C122_=_C281( C122 C281 ) C122_=_C356( C122 C356 ) C122_=_C428( C122 C428 ) C122_=_C497( C122 C497 ) \nC122_=_C563( C122 C563 ) C122_=_C626( C122 C626 ) C122_=_C686( C122 C686 ) C122_=_C743( C122 C743 ) C122_=_C797( C122 C797 ) C122_=_C847( C122 C847 ) \nC122_=_C895( C122 C895 ) C122_=_C939( C122 C939 ) C122_=_C981( C122 C981 ) C122_=_C1020( C122 C1020 ) C122_=_C1056( C122 C1056 ) C122_=_C1118( C122 C1118 ) \nC122_=_C1143( C122 C1143 ) C122_=_C1159( C122 C1159 ) C122_=_C1160( C122 C1160 ) C122_=_C1161( C122 C1161 ) C122_=_C1162( C122 C1162 ) C122_=_C1163( C122 C1163 ) \nC123_=_C126( C123 C126 ) C123_=_C133( C123 C133 ) C123_=_C135( C123 C135 ) C123_=_C157( C123 C157 ) C123_=_C204( C123 C204 ) C123_=_C237( C123 C237 ) \nC123_=_C282( C123 C282 ) C123_=_C313( C123 C313 ) C123_=_C357( C123 C357 ) C123_=_C388( C123 C388 ) C123_=_C429( C123 C429 ) C123_=_C459( C123 C459 ) \nC123_=_C498( C123 C498 ) C123_=_C527( C123 C527 ) C123_=_C564( C123 C564 ) C123_=_C592( C123 C592 ) C123_=_C627( C123 C627 ) C123_=_C654( C123 C654 ) \nC123_=_C687( C123 C687 ) C123_=_C744( C123 C744 ) C123_=_C769( C123 C769 ) C123_=_C798( C123 C798 ) C123_=_C821( C123 C821 ) C123_=_C848( C123 C848 ) \nC123_=_C870( C123 C870 ) C123_=_C896( C123 C896 ) C123_=_C917( C123 C917 ) C123_=_C940( C123 C940 ) C123_=_C961( C123 C961 ) C123_=_C982( C123 C982 ) \nC123_=_C1001( C123 C1001 ) C123_=_C1021( C123 C1021 ) C123_=_C1040( C123 C1040 ) C123_=_C1057( C123 C1057 ) C123_=_C1089( C123 C1089 ) C123_=_C1134( C123 C1134 ) \nC123_=_C1145( C123 C1145 ) C123_=_C1159( C123 C1159 ) C123_=_C1168( C123 C1168 ) C123_=_C1169( C123 C1169 ) C123_=_C1170( C123 C1170 ) C123_=_C1172( C123 C1172 ) \nC123_=_C1173( C123 C1173 ) C123_=_C1174( C123 C1174 ) C123_=_C1175( C123 C1175 ) C123_=_C1176( C123 C1176 ) C123_=_C1177( C123 C1177 ) C123_=_C1178( C123 C1178 ) \nC123_=_C1179( C123 C1179 ) C123_=_C1180( C123 C1180 ) C123_=_C1181( C123 C1181 ) C126_=_C133( C126 C133 ) C126_=_C135( C126 C135 ) C126_=_C207( C126 C207 ) \nC126_=_C285( C126 C285 ) C126_=_C315( C126 C315 ) C126_=_C360( C126 C360 ) C126_=_C432( C126 C432 ) C126_=_C501( C126 C501 ) C126_=_C567( C126 C567 ) \nC126_=_C630( C126 C630 ) C126_=_C690( C126 C690 ) C126_=_C747( C126 C747 ) C126_=_C801( C126 C801 ) C126_=_C851( C126 C851 ) C126_=_C899( C126 C899 ) \nC126_=_C943( C126 C943 ) C126_=_C985( C126 C985 ) C126_=_C1024( C126 C1024 ) C126_=_C1060( C126 C1060 ) C126_=_C1092( C126 C1092 ) C126_=_C1148( C126 C1148 ) \nC126_=_C1192( C126 C1192 ) C126_=_C1204( C126 C1204 ) C126_=_C1205( C126 C1205 ) C126_=_C1206( C126 C1206 ) C126_=_C1207( C126 C1207 ) C126_=_C1208( C126 C1208 ) \nC133_=_C135( C133 C135 ) C133_=_C162( C133 C162 ) C133_=_C214( C133 C214 ) C133_=_C242( C133 C242 ) C133_=_C292( C133 C292 ) C133_=_C319( C133 C319 ) \nC133_=_C367( C133 C367 ) C133_=_C393( C133 C393 ) C133_=_C439( C133 C439 ) C133_=_C464( C133 C464 ) C133_=_C508( C133 C508 ) C133_=_C532( C133 C532 ) \nC133_=_C574( C133 C574 ) C133_=_C597( C133 C597 ) C133_=_C637( C133 C637 ) C133_=_C659( C133 C659 ) C133_=_C697( C133 C697 ) C133_=_C718( C133 C718 ) \nC133_=_C754( C133 C754 ) C133_=_C774( C133 C774 ) C133_=_C808( C133 C808 ) C133_=_C826( C133 C826 ) C133_=_C858( C133 C858 ) C133_=_C876( C133 C876 ) \nC133_=_C906( C133 C906 ) C133_=_C922( C133 C922 ) C133_=_C950( C133 C950 ) C133_=_C966( C133 C966 ) C133_=_C992( C133 C992 ) C133_=_C1006( C133 C1006 ) \nC133_=_C1031( C133 C1031 ) C133_=_C1067( C133 C1067 ) C133_=_C1079( C133 C1079 ) C133_=_C1111( C133 C1111 ) C133_=_C1129( C133 C1129 ) C133_=_C1139( C133 C1139 ) \nC133_=_C1155( C133 C1155 ) C133_=_C1178( C133 C1178 ) C133_=_C1187( C133 C1187 ) C133_=_C1200( C133 C1200 ) C133_=_C1207( C133 C1207 ) C133_=_C1217( C133 C1217 ) \nC133_=_C1224( C133 C1224 ) C133_=_C1232( C133 C1232 ) C133_=_C1237( C133 C1237 ) C133_=_C1243( C133 C1243 ) C133_=_C1247( C133 C1247 ) C133_=_C1251( C133 C1251 ) \nC133_=_C1252( C133 C1252 ) C133_=_C1254( C133 C1254 ) C135_=_C163( C135 C163 ) C135_=_C216( C135 C216 ) C135_=_C243( C135 C243 ) C135_=_C294( C135 C294 ) \nC135_=_C320( C135 C320 ) C135_=_C369( C135 C369 ) C135_=_C394( C135 C394 ) C135_=_C441( C135 C441 ) C135_=_C465( C135 C465 ) C135_=_C510( C135 C510 ) \nC135_=_C533( C135 C533 ) C135_=_C576( C135 C576 ) C135_=_C598( C135 C598 ) C135_=_C639( C135 C639 ) C135_=_C660( C135 C660 ) C135_=_C699( C135 C699 ) \nC135_=_C719( C135 C719 ) C135_=_C756( C135 C756 ) C135_=_C775( C135 C775 ) C135_=_C810( C135 C810 ) C135_=_C827( C135 C827 ) C135_=_C860( C135 C860 ) \nC135_=_C877( C135 C877 ) C135_=_C908( C135 C908 ) C135_=_C923( C135 C923 ) C135_=_C952( C135 C952 ) C135_=_C967( C135 C967 ) C135_=_C994( C135 C994 ) \nC135_=_C1007( C135 C1007 ) C135_=_C1033( C135 C1033 ) C135_=_C1069( C135 C1069 ) C135_=_C1080( C135 C1080 ) C135_=_C1112( C135 C1112 ) C135_=_C1131( C135 C1131 ) \nC135_=_C1140( C135 C1140 ) C135_=_C1157( C135 C1157 ) C135_=_C1180( C135 C1180 ) C135_=_C1189( C135 C1189 ) C135_=_C1202( C135 C1202 ) C135_=_C1208( C135 C1208 ) \nC135_=_C1219( C135 C1219 ) C135_=_C1225( C135 C1225 ) C135_=_C1234( C135 C1234 ) C135_=_C1238( C135 C1238 ) C135_=_C1245( C135 C1245 ) C135_=_C1248( C135 C1248 ) \nC135_=_C1255( C135 C1255 ) C135_=_C1258( C135 C1258 ) C135_=_C1259( C135 C1259 ) C154_=_C155( C154 C155 ) C154_=_C157( C154 C157 ) C154_=_C162( C154 C162 ) \nC154_=_C163( C154 C163 ) C154_=_C198( C154 C198 ) C154_=_C234( C154 C234 ) C154_=_C276( C154 C276 ) C154_=_C310( C154 C310 ) C154_=_C351( C154 C351 ) \nC154_=_C385( C154 C385 ) C154_=_C423( C154 C423 ) C154_=_C456( C154 C456 ) C154_=_C492( C154 C492 ) C154_=_C524( C154 C524 ) C154_=_C558( C154 C558 ) \nC154_=_C589( C154 C589 ) C154_=_C621( C154 C621 ) C154_=_C651( C154 C651 ) C154_=_C681( C154 C681 ) C154_=_C710( C154 C710 ) C154_=_C738( C154 C738 ) \nC154_=_C766( C154 C766 ) C154_=_C792(</w:t>
      </w:r>
    </w:p>
    <w:p>
      <w:pPr>
        <w:pStyle w:val="PreformattedText"/>
        <w:bidi w:val="0"/>
        <w:spacing w:before="0" w:after="0"/>
        <w:jc w:val="left"/>
        <w:rPr/>
      </w:pPr>
      <w:r>
        <w:rPr/>
        <w:t xml:space="preserve"> </w:t>
      </w:r>
      <w:r>
        <w:rPr/>
        <w:t>C154 C792 ) C154_=_C818( C154 C818 ) C154_=_C842( C154 C842 ) C154_=_C867( C154 C867 ) C154_=_C890( C154 C890 ) \nC154_=_C914( C154 C914 ) C154_=_C934( C154 C934 ) C154_=_C957( C154 C957 ) C154_=_C976( C154 C976 ) C154_=_C998( C154 C998 ) C154_=_C1015( C154 C1015 ) \nC154_=_C1051( C154 C1051 ) C154_=_C1071( C154 C1071 ) C154_=_C1083( C154 C1083 ) C154_=_C1084( C154 C1084 ) C154_=_C1085( C154 C1085 ) C154_=_C1086( C154 C1086 ) \nC154_=_C1087( C154 C1087 ) C154_=_C1089( C154 C1089 ) C154_=_C1090( C154 C1090 ) C154_=_C1091( C154 C1091 ) C154_=_C1092( C154 C1092 ) C154_=_C1093( C154 C1093 ) \nC154_=_C1094( C154 C1094 ) C154_=_C1095( C154 C1095 ) C154_=_C1096( C154 C1096 ) C154_=_C1097( C154 C1097 ) C154_=_C1098( C154 C1098 ) C154_=_C1100( C154 C1100 ) \nC154_=_C1102( C154 C1102 ) C155_=_C157( C155 C157 ) C155_=_C162( C155 C162 ) C155_=_C163( C155 C163 ) C155_=_C200( C155 C200 ) C155_=_C235( C155 C235 ) \nC155_=_C278( C155 C278 ) C155_=_C311( C155 C311 ) C155_=_C353( C155 C353 ) C155_=_C386( C155 C386 ) C155_=_C425( C155 C425 ) C155_=_C457( C155 C457 ) \nC155_=_C494( C155 C494 ) C155_=_C525( C155 C525 ) C155_=_C560( C155 C560 ) C155_=_C590( C155 C590 ) C155_=_C623( C155 C623 ) C155_=_C652( C155 C652 ) \nC155_=_C683( C155 C683 ) C155_=_C740( C155 C740 ) C155_=_C767( C155 C767 ) C155_=_C794( C155 C794 ) C155_=_C819( C155 C819 ) C155_=_C844( C155 C844 ) \nC155_=_C868( C155 C868 ) C155_=_C892( C155 C892 ) C155_=_C915( C155 C915 ) C155_=_C936( C155 C936 ) C155_=_C958( C155 C958 ) C155_=_C978( C155 C978 ) \nC155_=_C999( C155 C999 ) C155_=_C1017( C155 C1017 ) C155_=_C1037( C155 C1037 ) C155_=_C1053( C155 C1053 ) C155_=_C1085( C155 C1085 ) C155_=_C1115( C155 C1115 ) \nC155_=_C1116( C155 C1116 ) C155_=_C1117( C155 C1117 ) C155_=_C1118( C155 C1118 ) C155_=_C1120( C155 C1120 ) C155_=_C1121( C155 C1121 ) C155_=_C1123( C155 C1123 ) \nC155_=_C1124( C155 C1124 ) C155_=_C1125( C155 C1125 ) C155_=_C1126( C155 C1126 ) C155_=_C1127( C155 C1127 ) C155_=_C1128( C155 C1128 ) C155_=_C1129( C155 C1129 ) \nC155_=_C1130( C155 C1130 ) C155_=_C1131( C155 C1131 ) C155_=_C1132( C155 C1132 ) C157_=_C162( C157 C162 ) C157_=_C163( C157 C163 ) C157_=_C204( C157 C204 ) \nC157_=_C237( C157 C237 ) C157_=_C282( C157 C282 ) C157_=_C313( C157 C313 ) C157_=_C357( C157 C357 ) C157_=_C388( C157 C388 ) C157_=_C429( C157 C429 ) \nC157_=_C459( C157 C459 ) C157_=_C498( C157 C498 ) C157_=_C527( C157 C527 ) C157_=_C564( C157 C564 ) C157_=_C592( C157 C592 ) C157_=_C627( C157 C627 ) \nC157_=_C654( C157 C654 ) C157_=_C687( C157 C687 ) C157_=_C744( C157 C744 ) C157_=_C769( C157 C769 ) C157_=_C798( C157 C798 ) C157_=_C821( C157 C821 ) \nC157_=_C848( C157 C848 ) C157_=_C870( C157 C870 ) C157_=_C896( C157 C896 ) C157_=_C917( C157 C917 ) C157_=_C940( C157 C940 ) C157_=_C961( C157 C961 ) \nC157_=_C982( C157 C982 ) C157_=_C1001( C157 C1001 ) C157_=_C1021( C157 C1021 ) C157_=_C1040( C157 C1040 ) C157_=_C1057( C157 C1057 ) C157_=_C1089( C157 C1089 ) \nC157_=_C1134( C157 C1134 ) C157_=_C1145( C157 C1145 ) C157_=_C1159( C157 C1159 ) C157_=_C1168( C157 C1168 ) C157_=_C1169( C157 C1169 ) C157_=_C1170( C157 C1170 ) \nC157_=_C1172( C157 C1172 ) C157_=_C1173( C157 C1173 ) C157_=_C1174( C157 C1174 ) C157_=_C1175( C157 C1175 ) C157_=_C1176( C157 C1176 ) C157_=_C1177( C157 C1177 ) \nC157_=_C1178( C157 C1178 ) C157_=_C1179( C157 C1179 ) C157_=_C1180( C157 C1180 ) C157_=_C1181( C157 C1181 ) C162_=_C163( C162 C163 ) C162_=_C214( C162 C214 ) \nC162_=_C242( C162 C242 ) C162_=_C292( C162 C292 ) C162_=_C319( C162 C319 ) C162_=_C367( C162 C367 ) C162_=_C393( C162 C393 ) C162_=_C439( C162 C439 ) \nC162_=_C464( C162 C464 ) C162_=_C508( C162 C508 ) C162_=_C532( C162 C532 ) C162_=_C574( C162 C574 ) C162_=_C597( C162 C597 ) C162_=_C637( C162 C637 ) \nC162_=_C659( C162 C659 ) C162_=_C697( C162 C697 ) C162_=_C718( C162 C718 ) C162_=_C754( C162 C754 ) C162_=_C774( C162 C774 ) C162_=_C808( C162 C808 ) \nC162_=_C826( C162 C826 ) C162_=_C858( C162 C858 ) C162_=_C876( C162 C876 ) C162_=_C906( C162 C906 ) C162_=_C922( C162 C922 ) C162_=_C950( C162 C950 ) \nC162_=_C966( C162 C966 ) C162_=_C992( C162 C992 ) C162_=_C1006( C162 C1006 ) C162_=_C1031( C162 C1031 ) C162_=_C1067( C162 C1067 ) C162_=_C1079( C162 C1079 ) \nC162_=_C1111( C162 C1111 ) C162_=_C1129( C162 C1129 ) C162_=_C1139( C162 C1139 ) C162_=_C1155( C162 C1155 ) C162_=_C1178( C162 C1178 ) C162_=_C1187( C162 C1187 ) \nC162_=_C1200( C162 C1200 ) C162_=_C1207( C162 C1207 ) C162_=_C1217( C162 C1217 ) C162_=_C1224( C162 C1224 ) C162_=_C1232( C162 C1232 ) C162_=_C1237( C162 C1237 ) \nC162_=_C1243( C162 C1243 ) C162_=_C1247( C162 C1247 ) C162_=_C1251( C162 C1251 ) C162_=_C1252( C162 C1252 ) C162_=_C1254( C162 C1254 ) C163_=_C216( C163 C216 ) \nC163_=_C243( C163 C243 ) C163_=_C294( C163 C294 ) C163_=_C320( C163 C320 ) C163_=_C369( C163 C369 ) C163_=_C394( C163 C394 ) C163_=_C441( C163 C441 ) \nC163_=_C465( C163 C465 ) C163_=_C510( C163 C510 ) C163_=_C533( C163 C533 ) C163_=_C576( C163 C576 ) C163_=_C598( C163 C598 ) C163_=_C639( C163 C639 ) \nC163_=_C660( C163 C660 ) C163_=_C699( C163 C699 ) C163_=_C719( C163 C719 ) C163_=_C756( C163 C756 ) C163_=_C775( C163 C775 ) C163_=_C810( C163 C810 ) \nC163_=_C827( C163 C827 ) C163_=_C860( C163 C860 ) C163_=_C877( C163 C877 ) C163_=_C908( C163 C908 ) C163_=_C923( C163 C923 ) C163_=_C952( C163 C952 ) \nC163_=_C967( C163 C967 ) C163_=_C994( C163 C994 ) C163_=_C1007( C163 C1007 ) C163_=_C1033( C163 C1033 ) C163_=_C1069( C163 C1069 ) C163_=_C1080( C163 C1080 ) \nC163_=_C1112( C163 C1112 ) C163_=_C1131( C163 C1131 ) C163_=_C1140( C163 C1140 ) C163_=_C1157( C163 C1157 ) C163_=_C1180( C163 C1180 ) C163_=_C1189( C163 C1189 ) \nC163_=_C1202( C163 C1202 ) C163_=_C1208( C163 C1208 ) C163_=_C1219( C163 C1219 ) C163_=_C1225( C163 C1225 ) C163_=_C1234( C163 C1234 ) C163_=_C1238( C163 C1238 ) \nC163_=_C1245( C163 C1245 ) C163_=_C1248( C163 C1248 ) C163_=_C1255( C163 C1255 ) C163_=_C1258( C163 C1258 ) C163_=_C1259( C163 C1259 ) C181_=_C195( C181 C195 ) \nC181_=_C197( C181 C197 ) C181_=_C198( C181 C198 ) C181_=_C199( C181 C199 ) C181_=_C200( C181 C200 ) C181_=_C203( C181 C203 ) C181_=_C204( C181 C204 ) \nC181_=_C207( C181 C207 ) C181_=_C214( C181 C214 ) C181_=_C216( C181 C216 ) C181_=_C259( C181 C259 ) C181_=_C334( C181 C334 ) C181_=_C406( C181 C406 ) \nC181_=_C475( C181 C475 ) C181_=_C541( C181 C541 ) C181_=_C604( C181 C604 ) C181_=_C663( C181 C663 ) C181_=_C701( C181 C701 ) C181_=_C702( C181 C702 ) \nC181_=_C703( C181 C703 ) C181_=_C704( C181 C704 ) C181_=_C705( C181 C705 ) C181_=_C706( C181 C706 ) C181_=_C707( C181 C707 ) C181_=_C708( C181 C708 ) \nC181_=_C710( C181 C710 ) C181_=_C712( C181 C712 ) C181_=_C714( C181 C714 ) C181_=_C715( C181 C715 ) C181_=_C716( C181 C716 ) C181_=_C717( C181 C717 ) \nC181_=_C718( C181 C718 ) C181_=_C719( C181 C719 ) C195_=_C197( C195 C197 ) C195_=_C198( C195 C198 ) C195_=_C199( C195 C199 ) C195_=_C200( C195 C200 ) \nC195_=_C203( C195 C203 ) C195_=_C204( C195 C204 ) C195_=_C207( C195 C207 ) C195_=_C214( C195 C214 ) C195_=_C216( C195 C216 ) C195_=_C273( C195 C273 ) \nC195_=_C348( C195 C348 ) C195_=_C420( C195 C420 ) C195_=_C489( C195 C489 ) C195_=_C522( C195 C522 ) C195_=_C555( C195 C555 ) C195_=_C618( C195 C618 ) \nC195_=_C678( C195 C678 ) C195_=_C735( C195 C735 ) C195_=_C789( C195 C789 ) C195_=_C839( C195 C839 ) C195_=_C887( C195 C887 ) C195_=_C931( C195 C931 ) \nC195_=_C973( C195 C973 ) C195_=_C1011( C195 C1011 ) C195_=_C1035( C195 C1035 ) C195_=_C1037( C195 C1037 ) C195_=_C1038( C195 C1038 ) C195_=_C1040( C195 C1040 ) \nC195_=_C1041( C195 C1041 ) C195_=_C1042( C195 C1042 ) C195_=_C1043( C195 C1043 ) C195_=_C1044( C195 C1044 ) C197_=_C198( C197 C198 ) C197_=_C199( C197 C199 ) \nC197_=_C200( C197 C200 ) C197_=_C203( C197 C203 ) C197_=_C204( C197 C204 ) C197_=_C207( C197 C207 ) C197_=_C214( C197 C214 ) C197_=_C216( C197 C216 ) \nC197_=_C275( C197 C275 ) C197_=_C350( C197 C350 ) C197_=_C422( C197 C422 ) C197_=_C491( C197 C491 ) C197_=_C557( C197 C557 ) C197_=_C620( C197 C620 ) \nC197_=_C680( C197 C680 ) C197_=_C737( C197 C737 ) C197_=_C765( C197 C765 ) C197_=_C791( C197 C791 ) C197_=_C841( C197 C841 ) C197_=_C889( C197 C889 ) \nC197_=_C933( C197 C933 ) C197_=_C975( C197 C975 ) C197_=_C1014( C197 C1014 ) C197_=_C1049( C197 C1049 ) C197_=_C1071( C197 C1071 ) C197_=_C1073( C197 C1073 ) \nC197_=_C1075( C197 C1075 ) C197_=_C1076( C197 C1076 ) C197_=_C1077( C197 C1077 ) C197_=_C1078( C197 C1078 ) C197_=_C1079( C197 C1079 ) C197_=_C1080( C197 C1080 ) \nC198_=_C199( C198 C199 ) C198_=_C200( C198 C200 ) C198_=_C203( C198 C203 ) C198_=_C204( C198 C204 ) C198_=_C207( C198 C207 ) C198_=_C214( C198 C214 ) \nC198_=_C216( C198 C216 ) C198_=_C234( C198 C234 ) C198_=_C276( C198 C276 ) C198_=_C310( C198 C310 ) C198_=_C351( C198 C351 ) C198_=_C385( C198 C385 ) \nC198_=_C423( C198 C423 ) C198_=_C456( C198 C456 ) C198_=_C492( C198 C492 ) C198_=_C524( C198 C524 ) C198_=_C558( C198 C558 ) C198_=_C589( C198 C589 ) \nC198_=_C621( C198 C621 ) C198_=_C651( C198 C651 ) C198_=_C681( C198 C681 ) C198_=_C710( C198 C710 ) C198_=_C738( C198 C738 ) C198_=_C766( C198 C766 ) \nC198_=_C792( C198 C792 ) C198_=_C818( C198 C818 ) C198_=_C842( C198 C842 ) C198_=_C867( C198 C867 ) C198_=_C890( C198 C890 ) C198_=_C914( C198 C914 ) \nC198_=_C934( C198 C934 ) C198_=_C957( C198 C957 ) C198_=_C976( C198 C976 ) C198_=_C998( C198 C998 ) C198_=_C1015( C198 C1015 ) C198_=_C1051( C198 C1051 ) \nC198_=_C1071( C198 C1071 ) C198_=_C1083( C198 C1083 ) C198_=_C1084( C198 C1084 ) C198_=_C1085( C198 C1085 ) C198_=_C1086( C198 C1086 ) C198_=_C1087( C198 C1087 ) \nC198_=_C1089( C198 C1089 ) C198_=_C1090( C198 C1090 ) C198_=_C1091( C198 C1091 ) C198_=_C1092( C198 C1092 ) C198_=_C1093( C198 C1093 ) C198_=_C1094( C198 C1094 ) \nC198_=_C1095( C198 C1095 ) C198_=_C1096( C198 C1096 ) C198_=_C1097( C198 C1097 ) C198_=_C1098( C198 C1098 ) C198_=_C1100( C198 C1100 ) C198_=_C1102( C198 C1102 ) \nC199_=_C200( C199 C200 ) C199_=_C203( C199 C203 ) C199_=_C204( C199 C204 ) C199_=_C207(</w:t>
      </w:r>
    </w:p>
    <w:p>
      <w:pPr>
        <w:pStyle w:val="PreformattedText"/>
        <w:bidi w:val="0"/>
        <w:spacing w:before="0" w:after="0"/>
        <w:jc w:val="left"/>
        <w:rPr/>
      </w:pPr>
      <w:r>
        <w:rPr/>
        <w:t xml:space="preserve"> </w:t>
      </w:r>
      <w:r>
        <w:rPr/>
        <w:t>C199 C207 ) C199_=_C214( C199 C214 ) C199_=_C216( C199 C216 ) \nC199_=_C277( C199 C277 ) C199_=_C352( C199 C352 ) C199_=_C424( C199 C424 ) C199_=_C493( C199 C493 ) C199_=_C559( C199 C559 ) C199_=_C622( C199 C622 ) \nC199_=_C682( C199 C682 ) C199_=_C739( C199 C739 ) C199_=_C793( C199 C793 ) C199_=_C843( C199 C843 ) C199_=_C891( C199 C891 ) C199_=_C935( C199 C935 ) \nC199_=_C977( C199 C977 ) C199_=_C1016( C199 C1016 ) C199_=_C1052( C199 C1052 ) C199_=_C1083( C199 C1083 ) C199_=_C1104( C199 C1104 ) C199_=_C1106( C199 C1106 ) \nC199_=_C1108( C199 C1108 ) C199_=_C1109( C199 C1109 ) C199_=_C1110( C199 C1110 ) C199_=_C1111( C199 C1111 ) C199_=_C1112( C199 C1112 ) C200_=_C203( C200 C203 ) \nC200_=_C204( C200 C204 ) C200_=_C207( C200 C207 ) C200_=_C214( C200 C214 ) C200_=_C216( C200 C216 ) C200_=_C235( C200 C235 ) C200_=_C278( C200 C278 ) \nC200_=_C311( C200 C311 ) C200_=_C353( C200 C353 ) C200_=_C386( C200 C386 ) C200_=_C425( C200 C425 ) C200_=_C457( C200 C457 ) C200_=_C494( C200 C494 ) \nC200_=_C525( C200 C525 ) C200_=_C560( C200 C560 ) C200_=_C590( C200 C590 ) C200_=_C623( C200 C623 ) C200_=_C652( C200 C652 ) C200_=_C683( C200 C683 ) \nC200_=_C740( C200 C740 ) C200_=_C767( C200 C767 ) C200_=_C794( C200 C794 ) C200_=_C819( C200 C819 ) C200_=_C844( C200 C844 ) C200_=_C868( C200 C868 ) \nC200_=_C892( C200 C892 ) C200_=_C915( C200 C915 ) C200_=_C936( C200 C936 ) C200_=_C958( C200 C958 ) C200_=_C978( C200 C978 ) C200_=_C999( C200 C999 ) \nC200_=_C1017( C200 C1017 ) C200_=_C1037( C200 C1037 ) C200_=_C1053( C200 C1053 ) C200_=_C1085( C200 C1085 ) C200_=_C1115( C200 C1115 ) C200_=_C1116( C200 C1116 ) \nC200_=_C1117( C200 C1117 ) C200_=_C1118( C200 C1118 ) C200_=_C1120( C200 C1120 ) C200_=_C1121( C200 C1121 ) C200_=_C1123( C200 C1123 ) C200_=_C1124( C200 C1124 ) \nC200_=_C1125( C200 C1125 ) C200_=_C1126( C200 C1126 ) C200_=_C1127( C200 C1127 ) C200_=_C1128( C200 C1128 ) C200_=_C1129( C200 C1129 ) C200_=_C1130( C200 C1130 ) \nC200_=_C1131( C200 C1131 ) C200_=_C1132( C200 C1132 ) C203_=_C204( C203 C204 ) C203_=_C207( C203 C207 ) C203_=_C214( C203 C214 ) C203_=_C216( C203 C216 ) \nC203_=_C281( C203 C281 ) C203_=_C356( C203 C356 ) C203_=_C428( C203 C428 ) C203_=_C497( C203 C497 ) C203_=_C563( C203 C563 ) C203_=_C626( C203 C626 ) \nC203_=_C686( C203 C686 ) C203_=_C743( C203 C743 ) C203_=_C797( C203 C797 ) C203_=_C847( C203 C847 ) C203_=_C895( C203 C895 ) C203_=_C939( C203 C939 ) \nC203_=_C981( C203 C981 ) C203_=_C1020( C203 C1020 ) C203_=_C1056( C203 C1056 ) C203_=_C1118( C203 C1118 ) C203_=_C1143( C203 C1143 ) C203_=_C1159( C203 C1159 ) \nC203_=_C1160( C203 C1160 ) C203_=_C1161( C203 C1161 ) C203_=_C1162( C203 C1162 ) C203_=_C1163( C203 C1163 ) C204_=_C207( C204 C207 ) C204_=_C214( C204 C214 ) \nC204_=_C216( C204 C216 ) C204_=_C237( C204 C237 ) C204_=_C282( C204 C282 ) C204_=_C313( C204 C313 ) C204_=_C357( C204 C357 ) C204_=_C388( C204 C388 ) \nC204_=_C429( C204 C429 ) C204_=_C459( C204 C459 ) C204_=_C498( C204 C498 ) C204_=_C527( C204 C527 ) C204_=_C564( C204 C564 ) C204_=_C592( C204 C592 ) \nC204_=_C627( C204 C627 ) C204_=_C654( C204 C654 ) C204_=_C687( C204 C687 ) C204_=_C744( C204 C744 ) C204_=_C769( C204 C769 ) C204_=_C798( C204 C798 ) \nC204_=_C821( C204 C821 ) C204_=_C848( C204 C848 ) C204_=_C870( C204 C870 ) C204_=_C896( C204 C896 ) C204_=_C917( C204 C917 ) C204_=_C940( C204 C940 ) \nC204_=_C961( C204 C961 ) C204_=_C982( C204 C982 ) C204_=_C1001( C204 C1001 ) C204_=_C1021( C204 C1021 ) C204_=_C1040( C204 C1040 ) C204_=_C1057( C204 C1057 ) \nC204_=_C1089( C204 C1089 ) C204_=_C1134( C204 C1134 ) C204_=_C1145( C204 C1145 ) C204_=_C1159( C204 C1159 ) C204_=_C1168( C204 C1168 ) C204_=_C1169( C204 C1169 ) \nC204_=_C1170( C204 C1170 ) C204_=_C1172( C204 C1172 ) C204_=_C1173( C204 C1173 ) C204_=_C1174( C204 C1174 ) C204_=_C1175( C204 C1175 ) C204_=_C1176( C204 C1176 ) \nC204_=_C1177( C204 C1177 ) C204_=_C1178( C204 C1178 ) C204_=_C1179( C204 C1179 ) C204_=_C1180( C204 C1180 ) C204_=_C1181( C204 C1181 ) C207_=_C214( C207 C214 ) \nC207_=_C216( C207 C216 ) C207_=_C285( C207 C285 ) C207_=_C315( C207 C315 ) C207_=_C360( C207 C360 ) C207_=_C432( C207 C432 ) C207_=_C501( C207 C501 ) \nC207_=_C567( C207 C567 ) C207_=_C630( C207 C630 ) C207_=_C690( C207 C690 ) C207_=_C747( C207 C747 ) C207_=_C801( C207 C801 ) C207_=_C851( C207 C851 ) \nC207_=_C899( C207 C899 ) C207_=_C943( C207 C943 ) C207_=_C985( C207 C985 ) C207_=_C1024( C207 C1024 ) C207_=_C1060( C207 C1060 ) C207_=_C1092( C207 C1092 ) \nC207_=_C1148( C207 C1148 ) C207_=_C1192( C207 C1192 ) C207_=_C1204( C207 C1204 ) C207_=_C1205( C207 C1205 ) C207_=_C1206( C207 C1206 ) C207_=_C1207( C207 C1207 ) \nC207_=_C1208( C207 C1208 ) C214_=_C216( C214 C216 ) C214_=_C242( C214 C242 ) C214_=_C292( C214 C292 ) C214_=_C319( C214 C319 ) C214_=_C367( C214 C367 ) \nC214_=_C393( C214 C393 ) C214_=_C439( C214 C439 ) C214_=_C464( C214 C464 ) C214_=_C508( C214 C508 ) C214_=_C532( C214 C532 ) C214_=_C574( C214 C574 ) \nC214_=_C597( C214 C597 ) C214_=_C637( C214 C637 ) C214_=_C659( C214 C659 ) C214_=_C697( C214 C697 ) C214_=_C718( C214 C718 ) C214_=_C754( C214 C754 ) \nC214_=_C774( C214 C774 ) C214_=_C808( C214 C808 ) C214_=_C826( C214 C826 ) C214_=_C858( C214 C858 ) C214_=_C876( C214 C876 ) C214_=_C906( C214 C906 ) \nC214_=_C922( C214 C922 ) C214_=_C950( C214 C950 ) C214_=_C966( C214 C966 ) C214_=_C992( C214 C992 ) C214_=_C1006( C214 C1006 ) C214_=_C1031( C214 C1031 ) \nC214_=_C1067( C214 C1067 ) C214_=_C1079( C214 C1079 ) C214_=_C1111( C214 C1111 ) C214_=_C1129( C214 C1129 ) C214_=_C1139( C214 C1139 ) C214_=_C1155( C214 C1155 ) \nC214_=_C1178( C214 C1178 ) C214_=_C1187( C214 C1187 ) C214_=_C1200( C214 C1200 ) C214_=_C1207( C214 C1207 ) C214_=_C1217( C214 C1217 ) C214_=_C1224( C214 C1224 ) \nC214_=_C1232( C214 C1232 ) C214_=_C1237( C214 C1237 ) C214_=_C1243( C214 C1243 ) C214_=_C1247( C214 C1247 ) C214_=_C1251( C214 C1251 ) C214_=_C1252( C214 C1252 ) \nC214_=_C1254( C214 C1254 ) C216_=_C243( C216 C243 ) C216_=_C294( C216 C294 ) C216_=_C320( C216 C320 ) C216_=_C369( C216 C369 ) C216_=_C394( C216 C394 ) \nC216_=_C441( C216 C441 ) C216_=_C465( C216 C465 ) C216_=_C510( C216 C510 ) C216_=_C533( C216 C533 ) C216_=_C576( C216 C576 ) C216_=_C598( C216 C598 ) \nC216_=_C639( C216 C639 ) C216_=_C660( C216 C660 ) C216_=_C699( C216 C699 ) C216_=_C719( C216 C719 ) C216_=_C756( C216 C756 ) C216_=_C775( C216 C775 ) \nC216_=_C810( C216 C810 ) C216_=_C827( C216 C827 ) C216_=_C860( C216 C860 ) C216_=_C877( C216 C877 ) C216_=_C908( C216 C908 ) C216_=_C923( C216 C923 ) \nC216_=_C952( C216 C952 ) C216_=_C967( C216 C967 ) C216_=_C994( C216 C994 ) C216_=_C1007( C216 C1007 ) C216_=_C1033( C216 C1033 ) C216_=_C1069( C216 C1069 ) \nC216_=_C1080( C216 C1080 ) C216_=_C1112( C216 C1112 ) C216_=_C1131( C216 C1131 ) C216_=_C1140( C216 C1140 ) C216_=_C1157( C216 C1157 ) C216_=_C1180( C216 C1180 ) \nC216_=_C1189( C216 C1189 ) C216_=_C1202( C216 C1202 ) C216_=_C1208( C216 C1208 ) C216_=_C1219( C216 C1219 ) C216_=_C1225( C216 C1225 ) C216_=_C1234( C216 C1234 ) \nC216_=_C1238( C216 C1238 ) C216_=_C1245( C216 C1245 ) C216_=_C1248( C216 C1248 ) C216_=_C1255( C216 C1255 ) C216_=_C1258( C216 C1258 ) C216_=_C1259( C216 C1259 ) \nC234_=_C235( C234 C235 ) C234_=_C237( C234 C237 ) C234_=_C242( C234 C242 ) C234_=_C243( C234 C243 ) C234_=_C276( C234 C276 ) C234_=_C310( C234 C310 ) \nC234_=_C351( C234 C351 ) C234_=_C385( C234 C385 ) C234_=_C423( C234 C423 ) C234_=_C456( C234 C456 ) C234_=_C492( C234 C492 ) C234_=_C524( C234 C524 ) \nC234_=_C558( C234 C558 ) C234_=_C589( C234 C589 ) C234_=_C621( C234 C621 ) C234_=_C651( C234 C651 ) C234_=_C681( C234 C681 ) C234_=_C710( C234 C710 ) \nC234_=_C738( C234 C738 ) C234_=_C766( C234 C766 ) C234_=_C792( C234 C792 ) C234_=_C818( C234 C818 ) C234_=_C842( C234 C842 ) C234_=_C867( C234 C867 ) \nC234_=_C890( C234 C890 ) C234_=_C914( C234 C914 ) C234_=_C934( C234 C934 ) C234_=_C957( C234 C957 ) C234_=_C976( C234 C976 ) C234_=_C998( C234 C998 ) \nC234_=_C1015( C234 C1015 ) C234_=_C1051( C234 C1051 ) C234_=_C1071( C234 C1071 ) C234_=_C1083( C234 C1083 ) C234_=_C1084( C234 C1084 ) C234_=_C1085( C234 C1085 ) \nC234_=_C1086( C234 C1086 ) C234_=_C1087( C234 C1087 ) C234_=_C1089( C234 C1089 ) C234_=_C1090( C234 C1090 ) C234_=_C1091( C234 C1091 ) C234_=_C1092( C234 C1092 ) \nC234_=_C1093( C234 C1093 ) C234_=_C1094( C234 C1094 ) C234_=_C1095( C234 C1095 ) C234_=_C1096( C234 C1096 ) C234_=_C1097( C234 C1097 ) C234_=_C1098( C234 C1098 ) \nC234_=_C1100( C234 C1100 ) C234_=_C1102( C234 C1102 ) C235_=_C237( C235 C237 ) C235_=_C242( C235 C242 ) C235_=_C243( C235 C243 ) C235_=_C278( C235 C278 ) \nC235_=_C311( C235 C311 ) C235_=_C353( C235 C353 ) C235_=_C386( C235 C386 ) C235_=_C425( C235 C425 ) C235_=_C457( C235 C457 ) C235_=_C494( C235 C494 ) \nC235_=_C525( C235 C525 ) C235_=_C560( C235 C560 ) C235_=_C590( C235 C590 ) C235_=_C623( C235 C623 ) C235_=_C652( C235 C652 ) C235_=_C683( C235 C683 ) \nC235_=_C740( C235 C740 ) C235_=_C767( C235 C767 ) C235_=_C794( C235 C794 ) C235_=_C819( C235 C819 ) C235_=_C844( C235 C844 ) C235_=_C868( C235 C868 ) \nC235_=_C892( C235 C892 ) C235_=_C915( C235 C915 ) C235_=_C936( C235 C936 ) C235_=_C958( C235 C958 ) C235_=_C978( C235 C978 ) C235_=_C999( C235 C999 ) \nC235_=_C1017( C235 C1017 ) C235_=_C1037( C235 C1037 ) C235_=_C1053( C235 C1053 ) C235_=_C1085( C235 C1085 ) C235_=_C1115( C235 C1115 ) C235_=_C1116( C235 C1116 ) \nC235_=_C1117( C235 C1117 ) C235_=_C1118( C235 C1118 ) C235_=_C1120( C235 C1120 ) C235_=_C1121( C235 C1121 ) C235_=_C1123( C235 C1123 ) C235_=_C1124( C235 C1124 ) \nC235_=_C1125( C235 C1125 ) C235_=_C1126( C235 C1126 ) C235_=_C1127( C235 C1127 ) C235_=_C1128( C235 C1128 ) C235_=_C1129( C235 C1129 ) C235_=_C1130( C235 C1130 ) \nC235_=_C1131( C235 C1131 ) C235_=_C1132( C235 C1132 ) C237_=_C242( C237 C242 ) C237_=_C243( C237 C243 ) C237_=_C282( C237 C282 ) C237_=_C313( C237 C313 ) \nC237_=_C357( C237 C357 ) C237_=_C388( C237 C388 ) C237_=_C429( C237 C429 ) C237_=_C459( C237 C459 ) C237_=_C498(</w:t>
      </w:r>
    </w:p>
    <w:p>
      <w:pPr>
        <w:pStyle w:val="PreformattedText"/>
        <w:bidi w:val="0"/>
        <w:spacing w:before="0" w:after="0"/>
        <w:jc w:val="left"/>
        <w:rPr/>
      </w:pPr>
      <w:r>
        <w:rPr/>
        <w:t xml:space="preserve"> </w:t>
      </w:r>
      <w:r>
        <w:rPr/>
        <w:t>C237 C498 ) C237_=_C527( C237 C527 ) \nC237_=_C564( C237 C564 ) C237_=_C592( C237 C592 ) C237_=_C627( C237 C627 ) C237_=_C654( C237 C654 ) C237_=_C687( C237 C687 ) C237_=_C744( C237 C744 ) \nC237_=_C769( C237 C769 ) C237_=_C798( C237 C798 ) C237_=_C821( C237 C821 ) C237_=_C848( C237 C848 ) C237_=_C870( C237 C870 ) C237_=_C896( C237 C896 ) \nC237_=_C917( C237 C917 ) C237_=_C940( C237 C940 ) C237_=_C961( C237 C961 ) C237_=_C982( C237 C982 ) C237_=_C1001( C237 C1001 ) C237_=_C1021( C237 C1021 ) \nC237_=_C1040( C237 C1040 ) C237_=_C1057( C237 C1057 ) C237_=_C1089( C237 C1089 ) C237_=_C1134( C237 C1134 ) C237_=_C1145( C237 C1145 ) C237_=_C1159( C237 C1159 ) \nC237_=_C1168( C237 C1168 ) C237_=_C1169( C237 C1169 ) C237_=_C1170( C237 C1170 ) C237_=_C1172( C237 C1172 ) C237_=_C1173( C237 C1173 ) C237_=_C1174( C237 C1174 ) \nC237_=_C1175( C237 C1175 ) C237_=_C1176( C237 C1176 ) C237_=_C1177( C237 C1177 ) C237_=_C1178( C237 C1178 ) C237_=_C1179( C237 C1179 ) C237_=_C1180( C237 C1180 ) \nC237_=_C1181( C237 C1181 ) C242_=_C243( C242 C243 ) C242_=_C292( C242 C292 ) C242_=_C319( C242 C319 ) C242_=_C367( C242 C367 ) C242_=_C393( C242 C393 ) \nC242_=_C439( C242 C439 ) C242_=_C464( C242 C464 ) C242_=_C508( C242 C508 ) C242_=_C532( C242 C532 ) C242_=_C574( C242 C574 ) C242_=_C597( C242 C597 ) \nC242_=_C637( C242 C637 ) C242_=_C659( C242 C659 ) C242_=_C697( C242 C697 ) C242_=_C718( C242 C718 ) C242_=_C754( C242 C754 ) C242_=_C774( C242 C774 ) \nC242_=_C808( C242 C808 ) C242_=_C826( C242 C826 ) C242_=_C858( C242 C858 ) C242_=_C876( C242 C876 ) C242_=_C906( C242 C906 ) C242_=_C922( C242 C922 ) \nC242_=_C950( C242 C950 ) C242_=_C966( C242 C966 ) C242_=_C992( C242 C992 ) C242_=_C1006( C242 C1006 ) C242_=_C1031( C242 C1031 ) C242_=_C1067( C242 C1067 ) \nC242_=_C1079( C242 C1079 ) C242_=_C1111( C242 C1111 ) C242_=_C1129( C242 C1129 ) C242_=_C1139( C242 C1139 ) C242_=_C1155( C242 C1155 ) C242_=_C1178( C242 C1178 ) \nC242_=_C1187( C242 C1187 ) C242_=_C1200( C242 C1200 ) C242_=_C1207( C242 C1207 ) C242_=_C1217( C242 C1217 ) C242_=_C1224( C242 C1224 ) C242_=_C1232( C242 C1232 ) \nC242_=_C1237( C242 C1237 ) C242_=_C1243( C242 C1243 ) C242_=_C1247( C242 C1247 ) C242_=_C1251( C242 C1251 ) C242_=_C1252( C242 C1252 ) C242_=_C1254( C242 C1254 ) \nC243_=_C294( C243 C294 ) C243_=_C320( C243 C320 ) C243_=_C369( C243 C369 ) C243_=_C394( C243 C394 ) C243_=_C441( C243 C441 ) C243_=_C465( C243 C465 ) \nC243_=_C510( C243 C510 ) C243_=_C533( C243 C533 ) C243_=_C576( C243 C576 ) C243_=_C598( C243 C598 ) C243_=_C639( C243 C639 ) C243_=_C660( C243 C660 ) \nC243_=_C699( C243 C699 ) C243_=_C719( C243 C719 ) C243_=_C756( C243 C756 ) C243_=_C775( C243 C775 ) C243_=_C810( C243 C810 ) C243_=_C827( C243 C827 ) \nC243_=_C860( C243 C860 ) C243_=_C877( C243 C877 ) C243_=_C908( C243 C908 ) C243_=_C923( C243 C923 ) C243_=_C952( C243 C952 ) C243_=_C967( C243 C967 ) \nC243_=_C994( C243 C994 ) C243_=_C1007( C243 C1007 ) C243_=_C1033( C243 C1033 ) C243_=_C1069( C243 C1069 ) C243_=_C1080( C243 C1080 ) C243_=_C1112( C243 C1112 ) \nC243_=_C1131( C243 C1131 ) C243_=_C1140( C243 C1140 ) C243_=_C1157( C243 C1157 ) C243_=_C1180( C243 C1180 ) C243_=_C1189( C243 C1189 ) C243_=_C1202( C243 C1202 ) \nC243_=_C1208( C243 C1208 ) C243_=_C1219( C243 C1219 ) C243_=_C1225( C243 C1225 ) C243_=_C1234( C243 C1234 ) C243_=_C1238( C243 C1238 ) C243_=_C1245( C243 C1245 ) \nC243_=_C1248( C243 C1248 ) C243_=_C1255( C243 C1255 ) C243_=_C1258( C243 C1258 ) C243_=_C1259( C243 C1259 ) C259_=_C273( C259 C273 ) C259_=_C275( C259 C275 ) \nC259_=_C276( C259 C276 ) C259_=_C277( C259 C277 ) C259_=_C278( C259 C278 ) C259_=_C281( C259 C281 ) C259_=_C282( C259 C282 ) C259_=_C285( C259 C285 ) \nC259_=_C292( C259 C292 ) C259_=_C294( C259 C294 ) C259_=_C334( C259 C334 ) C259_=_C406( C259 C406 ) C259_=_C475( C259 C475 ) C259_=_C541( C259 C541 ) \nC259_=_C604( C259 C604 ) C259_=_C663( C259 C663 ) C259_=_C701( C259 C701 ) C259_=_C702( C259 C702 ) C259_=_C703( C259 C703 ) C259_=_C704( C259 C704 ) \nC259_=_C705( C259 C705 ) C259_=_C706( C259 C706 ) C259_=_C707( C259 C707 ) C259_=_C708( C259 C708 ) C259_=_C710( C259 C710 ) C259_=_C712( C259 C712 ) \nC259_=_C714( C259 C714 ) C259_=_C715( C259 C715 ) C259_=_C716( C259 C716 ) C259_=_C717( C259 C717 ) C259_=_C718( C259 C718 ) C259_=_C719( C259 C719 ) \nC273_=_C275( C273 C275 ) C273_=_C276( C273 C276 ) C273_=_C277( C273 C277 ) C273_=_C278( C273 C278 ) C273_=_C281( C273 C281 ) C273_=_C282( C273 C282 ) \nC273_=_C285( C273 C285 ) C273_=_C292( C273 C292 ) C273_=_C294( C273 C294 ) C273_=_C348( C273 C348 ) C273_=_C420( C273 C420 ) C273_=_C489( C273 C489 ) \nC273_=_C522( C273 C522 ) C273_=_C555( C273 C555 ) C273_=_C618( C273 C618 ) C273_=_C678( C273 C678 ) C273_=_C735( C273 C735 ) C273_=_C789( C273 C789 ) \nC273_=_C839( C273 C839 ) C273_=_C887( C273 C887 ) C273_=_C931( C273 C931 ) C273_=_C973( C273 C973 ) C273_=_C1011( C273 C1011 ) C273_=_C1035( C273 C1035 ) \nC273_=_C1037( C273 C1037 ) C273_=_C1038( C273 C1038 ) C273_=_C1040( C273 C1040 ) C273_=_C1041( C273 C1041 ) C273_=_C1042( C273 C1042 ) C273_=_C1043( C273 C1043 ) \nC273_=_C1044( C273 C1044 ) C275_=_C276( C275 C276 ) C275_=_C277( C275 C277 ) C275_=_C278( C275 C278 ) C275_=_C281( C275 C281 ) C275_=_C282( C275 C282 ) \nC275_=_C285( C275 C285 ) C275_=_C292( C275 C292 ) C275_=_C294( C275 C294 ) C275_=_C350( C275 C350 ) C275_=_C422( C275 C422 ) C275_=_C491( C275 C491 ) \nC275_=_C557( C275 C557 ) C275_=_C620( C275 C620 ) C275_=_C680( C275 C680 ) C275_=_C737( C275 C737 ) C275_=_C765( C275 C765 ) C275_=_C791( C275 C791 ) \nC275_=_C841( C275 C841 ) C275_=_C889( C275 C889 ) C275_=_C933( C275 C933 ) C275_=_C975( C275 C975 ) C275_=_C1014( C275 C1014 ) C275_=_C1049( C275 C1049 ) \nC275_=_C1071( C275 C1071 ) C275_=_C1073( C275 C1073 ) C275_=_C1075( C275 C1075 ) C275_=_C1076( C275 C1076 ) C275_=_C1077( C275 C1077 ) C275_=_C1078( C275 C1078 ) \nC275_=_C1079( C275 C1079 ) C275_=_C1080( C275 C1080 ) C276_=_C277( C276 C277 ) C276_=_C278( C276 C278 ) C276_=_C281( C276 C281 ) C276_=_C282( C276 C282 ) \nC276_=_C285( C276 C285 ) C276_=_C292( C276 C292 ) C276_=_C294( C276 C294 ) C276_=_C310( C276 C310 ) C276_=_C351( C276 C351 ) C276_=_C385( C276 C385 ) \nC276_=_C423( C276 C423 ) C276_=_C456( C276 C456 ) C276_=_C492( C276 C492 ) C276_=_C524( C276 C524 ) C276_=_C558( C276 C558 ) C276_=_C589( C276 C589 ) \nC276_=_C621( C276 C621 ) C276_=_C651( C276 C651 ) C276_=_C681( C276 C681 ) C276_=_C710( C276 C710 ) C276_=_C738( C276 C738 ) C276_=_C766( C276 C766 ) \nC276_=_C792( C276 C792 ) C276_=_C818( C276 C818 ) C276_=_C842( C276 C842 ) C276_=_C867( C276 C867 ) C276_=_C890( C276 C890 ) C276_=_C914( C276 C914 ) \nC276_=_C934( C276 C934 ) C276_=_C957( C276 C957 ) C276_=_C976( C276 C976 ) C276_=_C998( C276 C998 ) C276_=_C1015( C276 C1015 ) C276_=_C1051( C276 C1051 ) \nC276_=_C1071( C276 C1071 ) C276_=_C1083( C276 C1083 ) C276_=_C1084( C276 C1084 ) C276_=_C1085( C276 C1085 ) C276_=_C1086( C276 C1086 ) C276_=_C1087( C276 C1087 ) \nC276_=_C1089( C276 C1089 ) C276_=_C1090( C276 C1090 ) C276_=_C1091( C276 C1091 ) C276_=_C1092( C276 C1092 ) C276_=_C1093( C276 C1093 ) C276_=_C1094( C276 C1094 ) \nC276_=_C1095( C276 C1095 ) C276_=_C1096( C276 C1096 ) C276_=_C1097( C276 C1097 ) C276_=_C1098( C276 C1098 ) C276_=_C1100( C276 C1100 ) C276_=_C1102( C276 C1102 ) \nC277_=_C278( C277 C278 ) C277_=_C281( C277 C281 ) C277_=_C282( C277 C282 ) C277_=_C285( C277 C285 ) C277_=_C292( C277 C292 ) C277_=_C294( C277 C294 ) \nC277_=_C352( C277 C352 ) C277_=_C424( C277 C424 ) C277_=_C493( C277 C493 ) C277_=_C559( C277 C559 ) C277_=_C622( C277 C622 ) C277_=_C682( C277 C682 ) \nC277_=_C739( C277 C739 ) C277_=_C793( C277 C793 ) C277_=_C843( C277 C843 ) C277_=_C891( C277 C891 ) C277_=_C935( C277 C935 ) C277_=_C977( C277 C977 ) \nC277_=_C1016( C277 C1016 ) C277_=_C1052( C277 C1052 ) C277_=_C1083( C277 C1083 ) C277_=_C1104( C277 C1104 ) C277_=_C1106( C277 C1106 ) C277_=_C1108( C277 C1108 ) \nC277_=_C1109( C277 C1109 ) C277_=_C1110( C277 C1110 ) C277_=_C1111( C277 C1111 ) C277_=_C1112( C277 C1112 ) C278_=_C281( C278 C281 ) C278_=_C282( C278 C282 ) \nC278_=_C285( C278 C285 ) C278_=_C292( C278 C292 ) C278_=_C294( C278 C294 ) C278_=_C311( C278 C311 ) C278_=_C353( C278 C353 ) C278_=_C386( C278 C386 ) \nC278_=_C425( C278 C425 ) C278_=_C457( C278 C457 ) C278_=_C494( C278 C494 ) C278_=_C525( C278 C525 ) C278_=_C560( C278 C560 ) C278_=_C590( C278 C590 ) \nC278_=_C623( C278 C623 ) C278_=_C652( C278 C652 ) C278_=_C683( C278 C683 ) C278_=_C740( C278 C740 ) C278_=_C767( C278 C767 ) C278_=_C794( C278 C794 ) \nC278_=_C819( C278 C819 ) C278_=_C844( C278 C844 ) C278_=_C868( C278 C868 ) C278_=_C892( C278 C892 ) C278_=_C915( C278 C915 ) C278_=_C936( C278 C936 ) \nC278_=_C958( C278 C958 ) C278_=_C978( C278 C978 ) C278_=_C999( C278 C999 ) C278_=_C1017( C278 C1017 ) C278_=_C1037( C278 C1037 ) C278_=_C1053( C278 C1053 ) \nC278_=_C1085( C278 C1085 ) C278_=_C1115( C278 C1115 ) C278_=_C1116( C278 C1116 ) C278_=_C1117( C278 C1117 ) C278_=_C1118( C278 C1118 ) C278_=_C1120( C278 C1120 ) \nC278_=_C1121( C278 C1121 ) C278_=_C1123( C278 C1123 ) C278_=_C1124( C278 C1124 ) C278_=_C1125( C278 C1125 ) C278_=_C1126( C278 C1126 ) C278_=_C1127( C278 C1127 ) \nC278_=_C1128( C278 C1128 ) C278_=_C1129( C278 C1129 ) C278_=_C1130( C278 C1130 ) C278_=_C1131( C278 C1131 ) C278_=_C1132( C278 C1132 ) C281_=_C282( C281 C282 ) \nC281_=_C285( C281 C285 ) C281_=_C292( C281 C292 ) C281_=_C294( C281 C294 ) C281_=_C356( C281 C356 ) C281_=_C428( C281 C428 ) C281_=_C497( C281 C497 ) \nC281_=_C563( C281 C563 ) C281_=_C626( C281 C626 ) C281_=_C686( C281 C686 ) C281_=_C743( C281 C743 ) C281_=_C797( C281 C797 ) C281_=_C847( C281 C847 ) \nC281_=_C895( C281 C895 ) C281_=_C939( C281 C939 ) C281_=_C981( C281 C981 ) C281_=_C1020( C281 C1020 ) C281_=_C1056( C281 C1056 ) C281_=_C1118( C281 C1118 ) \nC281_=_C1143( C281 C1143 ) C281_=_C1159( C281 C1159 ) C281_=_C1160( C281 C1160 ) C281_=_C1161( C281 C1161 ) C281_=_C1162( C281 C1162 ) C281_=_C1163( C281 C1163 ) \nC282_=_C285(</w:t>
      </w:r>
    </w:p>
    <w:p>
      <w:pPr>
        <w:pStyle w:val="PreformattedText"/>
        <w:bidi w:val="0"/>
        <w:spacing w:before="0" w:after="0"/>
        <w:jc w:val="left"/>
        <w:rPr/>
      </w:pPr>
      <w:r>
        <w:rPr/>
        <w:t xml:space="preserve"> </w:t>
      </w:r>
      <w:r>
        <w:rPr/>
        <w:t>C282 C285 ) C282_=_C292( C282 C292 ) C282_=_C294( C282 C294 ) C282_=_C313( C282 C313 ) C282_=_C357( C282 C357 ) C282_=_C388( C282 C388 ) \nC282_=_C429( C282 C429 ) C282_=_C459( C282 C459 ) C282_=_C498( C282 C498 ) C282_=_C527( C282 C527 ) C282_=_C564( C282 C564 ) C282_=_C592( C282 C592 ) \nC282_=_C627( C282 C627 ) C282_=_C654( C282 C654 ) C282_=_C687( C282 C687 ) C282_=_C744( C282 C744 ) C282_=_C769( C282 C769 ) C282_=_C798( C282 C798 ) \nC282_=_C821( C282 C821 ) C282_=_C848( C282 C848 ) C282_=_C870( C282 C870 ) C282_=_C896( C282 C896 ) C282_=_C917( C282 C917 ) C282_=_C940( C282 C940 ) \nC282_=_C961( C282 C961 ) C282_=_C982( C282 C982 ) C282_=_C1001( C282 C1001 ) C282_=_C1021( C282 C1021 ) C282_=_C1040( C282 C1040 ) C282_=_C1057( C282 C1057 ) \nC282_=_C1089( C282 C1089 ) C282_=_C1134( C282 C1134 ) C282_=_C1145( C282 C1145 ) C282_=_C1159( C282 C1159 ) C282_=_C1168( C282 C1168 ) C282_=_C1169( C282 C1169 ) \nC282_=_C1170( C282 C1170 ) C282_=_C1172( C282 C1172 ) C282_=_C1173( C282 C1173 ) C282_=_C1174( C282 C1174 ) C282_=_C1175( C282 C1175 ) C282_=_C1176( C282 C1176 ) \nC282_=_C1177( C282 C1177 ) C282_=_C1178( C282 C1178 ) C282_=_C1179( C282 C1179 ) C282_=_C1180( C282 C1180 ) C282_=_C1181( C282 C1181 ) C285_=_C292( C285 C292 ) \nC285_=_C294( C285 C294 ) C285_=_C315( C285 C315 ) C285_=_C360( C285 C360 ) C285_=_C432( C285 C432 ) C285_=_C501( C285 C501 ) C285_=_C567( C285 C567 ) \nC285_=_C630( C285 C630 ) C285_=_C690( C285 C690 ) C285_=_C747( C285 C747 ) C285_=_C801( C285 C801 ) C285_=_C851( C285 C851 ) C285_=_C899( C285 C899 ) \nC285_=_C943( C285 C943 ) C285_=_C985( C285 C985 ) C285_=_C1024( C285 C1024 ) C285_=_C1060( C285 C1060 ) C285_=_C1092( C285 C1092 ) C285_=_C1148( C285 C1148 ) \nC285_=_C1192( C285 C1192 ) C285_=_C1204( C285 C1204 ) C285_=_C1205( C285 C1205 ) C285_=_C1206( C285 C1206 ) C285_=_C1207( C285 C1207 ) C285_=_C1208( C285 C1208 ) \nC292_=_C294( C292 C294 ) C292_=_C319( C292 C319 ) C292_=_C367( C292 C367 ) C292_=_C393( C292 C393 ) C292_=_C439( C292 C439 ) C292_=_C464( C292 C464 ) \nC292_=_C508( C292 C508 ) C292_=_C532( C292 C532 ) C292_=_C574( C292 C574 ) C292_=_C597( C292 C597 ) C292_=_C637( C292 C637 ) C292_=_C659( C292 C659 ) \nC292_=_C697( C292 C697 ) C292_=_C718( C292 C718 ) C292_=_C754( C292 C754 ) C292_=_C774( C292 C774 ) C292_=_C808( C292 C808 ) C292_=_C826( C292 C826 ) \nC292_=_C858( C292 C858 ) C292_=_C876( C292 C876 ) C292_=_C906( C292 C906 ) C292_=_C922( C292 C922 ) C292_=_C950( C292 C950 ) C292_=_C966( C292 C966 ) \nC292_=_C992( C292 C992 ) C292_=_C1006( C292 C1006 ) C292_=_C1031( C292 C1031 ) C292_=_C1067( C292 C1067 ) C292_=_C1079( C292 C1079 ) C292_=_C1111( C292 C1111 ) \nC292_=_C1129( C292 C1129 ) C292_=_C1139( C292 C1139 ) C292_=_C1155( C292 C1155 ) C292_=_C1178( C292 C1178 ) C292_=_C1187( C292 C1187 ) C292_=_C1200( C292 C1200 ) \nC292_=_C1207( C292 C1207 ) C292_=_C1217( C292 C1217 ) C292_=_C1224( C292 C1224 ) C292_=_C1232( C292 C1232 ) C292_=_C1237( C292 C1237 ) C292_=_C1243( C292 C1243 ) \nC292_=_C1247( C292 C1247 ) C292_=_C1251( C292 C1251 ) C292_=_C1252( C292 C1252 ) C292_=_C1254( C292 C1254 ) C294_=_C320( C294 C320 ) C294_=_C369( C294 C369 ) \nC294_=_C394( C294 C394 ) C294_=_C441( C294 C441 ) C294_=_C465( C294 C465 ) C294_=_C510( C294 C510 ) C294_=_C533( C294 C533 ) C294_=_C576( C294 C576 ) \nC294_=_C598( C294 C598 ) C294_=_C639( C294 C639 ) C294_=_C660( C294 C660 ) C294_=_C699( C294 C699 ) C294_=_C719( C294 C719 ) C294_=_C756( C294 C756 ) \nC294_=_C775( C294 C775 ) C294_=_C810( C294 C810 ) C294_=_C827( C294 C827 ) C294_=_C860( C294 C860 ) C294_=_C877( C294 C877 ) C294_=_C908( C294 C908 ) \nC294_=_C923( C294 C923 ) C294_=_C952( C294 C952 ) C294_=_C967( C294 C967 ) C294_=_C994( C294 C994 ) C294_=_C1007( C294 C1007 ) C294_=_C1033( C294 C1033 ) \nC294_=_C1069( C294 C1069 ) C294_=_C1080( C294 C1080 ) C294_=_C1112( C294 C1112 ) C294_=_C1131( C294 C1131 ) C294_=_C1140( C294 C1140 ) C294_=_C1157( C294 C1157 ) \nC294_=_C1180( C294 C1180 ) C294_=_C1189( C294 C1189 ) C294_=_C1202( C294 C1202 ) C294_=_C1208( C294 C1208 ) C294_=_C1219( C294 C1219 ) C294_=_C1225( C294 C1225 ) \nC294_=_C1234( C294 C1234 ) C294_=_C1238( C294 C1238 ) C294_=_C1245( C294 C1245 ) C294_=_C1248( C294 C1248 ) C294_=_C1255( C294 C1255 ) C294_=_C1258( C294 C1258 ) \nC294_=_C1259( C294 C1259 ) C310_=_C311( C310 C311 ) C310_=_C313( C310 C313 ) C310_=_C315( C310 C315 ) C310_=_C319( C310 C319 ) C310_=_C320( C310 C320 ) \nC310_=_C351( C310 C351 ) C310_=_C385( C310 C385 ) C310_=_C423( C310 C423 ) C310_=_C456( C310 C456 ) C310_=_C492( C310 C492 ) C310_=_C524( C310 C524 ) \nC310_=_C558( C310 C558 ) C310_=_C589( C310 C589 ) C310_=_C621( C310 C621 ) C310_=_C651( C310 C651 ) C310_=_C681( C310 C681 ) C310_=_C710( C310 C710 ) \nC310_=_C738( C310 C738 ) C310_=_C766( C310 C766 ) C310_=_C792( C310 C792 ) C310_=_C818( C310 C818 ) C310_=_C842( C310 C842 ) C310_=_C867( C310 C867 ) \nC310_=_C890( C310 C890 ) C310_=_C914( C310 C914 ) C310_=_C934( C310 C934 ) C310_=_C957( C310 C957 ) C310_=_C976( C310 C976 ) C310_=_C998( C310 C998 ) \nC310_=_C1015( C310 C1015 ) C310_=_C1051( C310 C1051 ) C310_=_C1071( C310 C1071 ) C310_=_C1083( C310 C1083 ) C310_=_C1084( C310 C1084 ) C310_=_C1085( C310 C1085 ) \nC310_=_C1086( C310 C1086 ) C310_=_C1087( C310 C1087 ) C310_=_C1089( C310 C1089 ) C310_=_C1090( C310 C1090 ) C310_=_C1091( C310 C1091 ) C310_=_C1092( C310 C1092 ) \nC310_=_C1093( C310 C1093 ) C310_=_C1094( C310 C1094 ) C310_=_C1095( C310 C1095 ) C310_=_C1096( C310 C1096 ) C310_=_C1097( C310 C1097 ) C310_=_C1098( C310 C1098 ) \nC310_=_C1100( C310 C1100 ) C310_=_C1102( C310 C1102 ) C311_=_C313( C311 C313 ) C311_=_C315( C311 C315 ) C311_=_C319( C311 C319 ) C311_=_C320( C311 C320 ) \nC311_=_C353( C311 C353 ) C311_=_C386( C311 C386 ) C311_=_C425( C311 C425 ) C311_=_C457( C311 C457 ) C311_=_C494( C311 C494 ) C311_=_C525( C311 C525 ) \nC311_=_C560( C311 C560 ) C311_=_C590( C311 C590 ) C311_=_C623( C311 C623 ) C311_=_C652( C311 C652 ) C311_=_C683( C311 C683 ) C311_=_C740( C311 C740 ) \nC311_=_C767( C311 C767 ) C311_=_C794( C311 C794 ) C311_=_C819( C311 C819 ) C311_=_C844( C311 C844 ) C311_=_C868( C311 C868 ) C311_=_C892( C311 C892 ) \nC311_=_C915( C311 C915 ) C311_=_C936( C311 C936 ) C311_=_C958( C311 C958 ) C311_=_C978( C311 C978 ) C311_=_C999( C311 C999 ) C311_=_C1017( C311 C1017 ) \nC311_=_C1037( C311 C1037 ) C311_=_C1053( C311 C1053 ) C311_=_C1085( C311 C1085 ) C311_=_C1115( C311 C1115 ) C311_=_C1116( C311 C1116 ) C311_=_C1117( C311 C1117 ) \nC311_=_C1118( C311 C1118 ) C311_=_C1120( C311 C1120 ) C311_=_C1121( C311 C1121 ) C311_=_C1123( C311 C1123 ) C311_=_C1124( C311 C1124 ) C311_=_C1125( C311 C1125 ) \nC311_=_C1126( C311 C1126 ) C311_=_C1127( C311 C1127 ) C311_=_C1128( C311 C1128 ) C311_=_C1129( C311 C1129 ) C311_=_C1130( C311 C1130 ) C311_=_C1131( C311 C1131 ) \nC311_=_C1132( C311 C1132 ) C313_=_C315( C313 C315 ) C313_=_C319( C313 C319 ) C313_=_C320( C313 C320 ) C313_=_C357( C313 C357 ) C313_=_C388( C313 C388 ) \nC313_=_C429( C313 C429 ) C313_=_C459( C313 C459 ) C313_=_C498( C313 C498 ) C313_=_C527( C313 C527 ) C313_=_C564( C313 C564 ) C313_=_C592( C313 C592 ) \nC313_=_C627( C313 C627 ) C313_=_C654( C313 C654 ) C313_=_C687( C313 C687 ) C313_=_C744( C313 C744 ) C313_=_C769( C313 C769 ) C313_=_C798( C313 C798 ) \nC313_=_C821( C313 C821 ) C313_=_C848( C313 C848 ) C313_=_C870( C313 C870 ) C313_=_C896( C313 C896 ) C313_=_C917( C313 C917 ) C313_=_C940( C313 C940 ) \nC313_=_C961( C313 C961 ) C313_=_C982( C313 C982 ) C313_=_C1001( C313 C1001 ) C313_=_C1021( C313 C1021 ) C313_=_C1040( C313 C1040 ) C313_=_C1057( C313 C1057 ) \nC313_=_C1089( C313 C1089 ) C313_=_C1134( C313 C1134 ) C313_=_C1145( C313 C1145 ) C313_=_C1159( C313 C1159 ) C313_=_C1168( C313 C1168 ) C313_=_C1169( C313 C1169 ) \nC313_=_C1170( C313 C1170 ) C313_=_C1172( C313 C1172 ) C313_=_C1173( C313 C1173 ) C313_=_C1174( C313 C1174 ) C313_=_C1175( C313 C1175 ) C313_=_C1176( C313 C1176 ) \nC313_=_C1177( C313 C1177 ) C313_=_C1178( C313 C1178 ) C313_=_C1179( C313 C1179 ) C313_=_C1180( C313 C1180 ) C313_=_C1181( C313 C1181 ) C315_=_C319( C315 C319 ) \nC315_=_C320( C315 C320 ) C315_=_C360( C315 C360 ) C315_=_C432( C315 C432 ) C315_=_C501( C315 C501 ) C315_=_C567( C315 C567 ) C315_=_C630( C315 C630 ) \nC315_=_C690( C315 C690 ) C315_=_C747( C315 C747 ) C315_=_C801( C315 C801 ) C315_=_C851( C315 C851 ) C315_=_C899( C315 C899 ) C315_=_C943( C315 C943 ) \nC315_=_C985( C315 C985 ) C315_=_C1024( C315 C1024 ) C315_=_C1060( C315 C1060 ) C315_=_C1092( C315 C1092 ) C315_=_C1148( C315 C1148 ) C315_=_C1192( C315 C1192 ) \nC315_=_C1204( C315 C1204 ) C315_=_C1205( C315 C1205 ) C315_=_C1206( C315 C1206 ) C315_=_C1207( C315 C1207 ) C315_=_C1208( C315 C1208 ) C319_=_C320( C319 C320 ) \nC319_=_C367( C319 C367 ) C319_=_C393( C319 C393 ) C319_=_C439( C319 C439 ) C319_=_C464( C319 C464 ) C319_=_C508( C319 C508 ) C319_=_C532( C319 C532 ) \nC319_=_C574( C319 C574 ) C319_=_C597( C319 C597 ) C319_=_C637( C319 C637 ) C319_=_C659( C319 C659 ) C319_=_C697( C319 C697 ) C319_=_C718( C319 C718 ) \nC319_=_C754( C319 C754 ) C319_=_C774( C319 C774 ) C319_=_C808( C319 C808 ) C319_=_C826( C319 C826 ) C319_=_C858( C319 C858 ) C319_=_C876( C319 C876 ) \nC319_=_C906( C319 C906 ) C319_=_C922( C319 C922 ) C319_=_C950( C319 C950 ) C319_=_C966( C319 C966 ) C319_=_C992( C319 C992 ) C319_=_C1006( C319 C1006 ) \nC319_=_C1031( C319 C1031 ) C319_=_C1067( C319 C1067 ) C319_=_C1079( C319 C1079 ) C319_=_C1111( C319 C1111 ) C319_=_C1129( C319 C1129 ) C319_=_C1139( C319 C1139 ) \nC319_=_C1155( C319 C1155 ) C319_=_C1178( C319 C1178 ) C319_=_C1187( C319 C1187 ) C319_=_C1200( C319 C1200 ) C319_=_C1207( C319 C1207 ) C319_=_C1217( C319 C1217 ) \nC319_=_C1224( C319 C1224 ) C319_=_C1232( C319 C1232 ) C319_=_C1237( C319 C1237 ) C319_=_C1243( C319 C1243 ) C319_=_C1247( C319 C1247 ) C319_=_C1251( C319 C1251 ) \nC319_=_C1252( C319 C1252 ) C319_=_C1254( C319 C1254 ) C320_=_C369( C320 C369 ) C320_=_C394( C320 C394 ) C320_=_C441( C320 C441 ) C320_=_C465( C320 C465 ) \nC320_=_C510(</w:t>
      </w:r>
    </w:p>
    <w:p>
      <w:pPr>
        <w:pStyle w:val="PreformattedText"/>
        <w:bidi w:val="0"/>
        <w:spacing w:before="0" w:after="0"/>
        <w:jc w:val="left"/>
        <w:rPr/>
      </w:pPr>
      <w:r>
        <w:rPr/>
        <w:t xml:space="preserve"> </w:t>
      </w:r>
      <w:r>
        <w:rPr/>
        <w:t>C320 C510 ) C320_=_C533( C320 C533 ) C320_=_C576( C320 C576 ) C320_=_C598( C320 C598 ) C320_=_C639( C320 C639 ) C320_=_C660( C320 C660 ) \nC320_=_C699( C320 C699 ) C320_=_C719( C320 C719 ) C320_=_C756( C320 C756 ) C320_=_C775( C320 C775 ) C320_=_C810( C320 C810 ) C320_=_C827( C320 C827 ) \nC320_=_C860( C320 C860 ) C320_=_C877( C320 C877 ) C320_=_C908( C320 C908 ) C320_=_C923( C320 C923 ) C320_=_C952( C320 C952 ) C320_=_C967( C320 C967 ) \nC320_=_C994( C320 C994 ) C320_=_C1007( C320 C1007 ) C320_=_C1033( C320 C1033 ) C320_=_C1069( C320 C1069 ) C320_=_C1080( C320 C1080 ) C320_=_C1112( C320 C1112 ) \nC320_=_C1131( C320 C1131 ) C320_=_C1140( C320 C1140 ) C320_=_C1157( C320 C1157 ) C320_=_C1180( C320 C1180 ) C320_=_C1189( C320 C1189 ) C320_=_C1202( C320 C1202 ) \nC320_=_C1208( C320 C1208 ) C320_=_C1219( C320 C1219 ) C320_=_C1225( C320 C1225 ) C320_=_C1234( C320 C1234 ) C320_=_C1238( C320 C1238 ) C320_=_C1245( C320 C1245 ) \nC320_=_C1248( C320 C1248 ) C320_=_C1255( C320 C1255 ) C320_=_C1258( C320 C1258 ) C320_=_C1259( C320 C1259 ) C334_=_C348( C334 C348 ) C334_=_C350( C334 C350 ) \nC334_=_C351( C334 C351 ) C334_=_C352( C334 C352 ) C334_=_C353( C334 C353 ) C334_=_C356( C334 C356 ) C334_=_C357( C334 C357 ) C334_=_C360( C334 C360 ) \nC334_=_C367( C334 C367 ) C334_=_C369( C334 C369 ) C334_=_C406( C334 C406 ) C334_=_C475( C334 C475 ) C334_=_C541( C334 C541 ) C334_=_C604( C334 C604 ) \nC334_=_C663( C334 C663 ) C334_=_C701( C334 C701 ) C334_=_C702( C334 C702 ) C334_=_C703( C334 C703 ) C334_=_C704( C334 C704 ) C334_=_C705( C334 C705 ) \nC334_=_C706( C334 C706 ) C334_=_C707( C334 C707 ) C334_=_C708( C334 C708 ) C334_=_C710( C334 C710 ) C334_=_C712( C334 C712 ) C334_=_C714( C334 C714 ) \nC334_=_C715( C334 C715 ) C334_=_C716( C334 C716 ) C334_=_C717( C334 C717 ) C334_=_C718( C334 C718 ) C334_=_C719( C334 C719 ) C348_=_C350( C348 C350 ) \nC348_=_C351( C348 C351 ) C348_=_C352( C348 C352 ) C348_=_C353( C348 C353 ) C348_=_C356( C348 C356 ) C348_=_C357( C348 C357 ) C348_=_C360( C348 C360 ) \nC348_=_C367( C348 C367 ) C348_=_C369( C348 C369 ) C348_=_C420( C348 C420 ) C348_=_C489( C348 C489 ) C348_=_C522( C348 C522 ) C348_=_C555( C348 C555 ) \nC348_=_C618( C348 C618 ) C348_=_C678( C348 C678 ) C348_=_C735( C348 C735 ) C348_=_C789( C348 C789 ) C348_=_C839( C348 C839 ) C348_=_C887( C348 C887 ) \nC348_=_C931( C348 C931 ) C348_=_C973( C348 C973 ) C348_=_C1011( C348 C1011 ) C348_=_C1035( C348 C1035 ) C348_=_C1037( C348 C1037 ) C348_=_C1038( C348 C1038 ) \nC348_=_C1040( C348 C1040 ) C348_=_C1041( C348 C1041 ) C348_=_C1042( C348 C1042 ) C348_=_C1043( C348 C1043 ) C348_=_C1044( C348 C1044 ) C350_=_C351( C350 C351 ) \nC350_=_C352( C350 C352 ) C350_=_C353( C350 C353 ) C350_=_C356( C350 C356 ) C350_=_C357( C350 C357 ) C350_=_C360( C350 C360 ) C350_=_C367( C350 C367 ) \nC350_=_C369( C350 C369 ) C350_=_C422( C350 C422 ) C350_=_C491( C350 C491 ) C350_=_C557( C350 C557 ) C350_=_C620( C350 C620 ) C350_=_C680( C350 C680 ) \nC350_=_C737( C350 C737 ) C350_=_C765( C350 C765 ) C350_=_C791( C350 C791 ) C350_=_C841( C350 C841 ) C350_=_C889( C350 C889 ) C350_=_C933( C350 C933 ) \nC350_=_C975( C350 C975 ) C350_=_C1014( C350 C1014 ) C350_=_C1049( C350 C1049 ) C350_=_C1071( C350 C1071 ) C350_=_C1073( C350 C1073 ) C350_=_C1075( C350 C1075 ) \nC350_=_C1076( C350 C1076 ) C350_=_C1077( C350 C1077 ) C350_=_C1078( C350 C1078 ) C350_=_C1079( C350 C1079 ) C350_=_C1080( C350 C1080 ) C351_=_C352( C351 C352 ) \nC351_=_C353( C351 C353 ) C351_=_C356( C351 C356 ) C351_=_C357( C351 C357 ) C351_=_C360( C351 C360 ) C351_=_C367( C351 C367 ) C351_=_C369( C351 C369 ) \nC351_=_C385( C351 C385 ) C351_=_C423( C351 C423 ) C351_=_C456( C351 C456 ) C351_=_C492( C351 C492 ) C351_=_C524( C351 C524 ) C351_=_C558( C351 C558 ) \nC351_=_C589( C351 C589 ) C351_=_C621( C351 C621 ) C351_=_C651( C351 C651 ) C351_=_C681( C351 C681 ) C351_=_C710( C351 C710 ) C351_=_C738( C351 C738 ) \nC351_=_C766( C351 C766 ) C351_=_C792( C351 C792 ) C351_=_C818( C351 C818 ) C351_=_C842( C351 C842 ) C351_=_C867( C351 C867 ) C351_=_C890( C351 C890 ) \nC351_=_C914( C351 C914 ) C351_=_C934( C351 C934 ) C351_=_C957( C351 C957 ) C351_=_C976( C351 C976 ) C351_=_C998( C351 C998 ) C351_=_C1015( C351 C1015 ) \nC351_=_C1051( C351 C1051 ) C351_=_C1071( C351 C1071 ) C351_=_C1083( C351 C1083 ) C351_=_C1084( C351 C1084 ) C351_=_C1085( C351 C1085 ) C351_=_C1086( C351 C1086 ) \nC351_=_C1087( C351 C1087 ) C351_=_C1089( C351 C1089 ) C351_=_C1090( C351 C1090 ) C351_=_C1091( C351 C1091 ) C351_=_C1092( C351 C1092 ) C351_=_C1093( C351 C1093 ) \nC351_=_C1094( C351 C1094 ) C351_=_C1095( C351 C1095 ) C351_=_C1096( C351 C1096 ) C351_=_C1097( C351 C1097 ) C351_=_C1098( C351 C1098 ) C351_=_C1100( C351 C1100 ) \nC351_=_C1102( C351 C1102 ) C352_=_C353( C352 C353 ) C352_=_C356( C352 C356 ) C352_=_C357( C352 C357 ) C352_=_C360( C352 C360 ) C352_=_C367( C352 C367 ) \nC352_=_C369( C352 C369 ) C352_=_C424( C352 C424 ) C352_=_C493( C352 C493 ) C352_=_C559( C352 C559 ) C352_=_C622( C352 C622 ) C352_=_C682( C352 C682 ) \nC352_=_C739( C352 C739 ) C352_=_C793( C352 C793 ) C352_=_C843( C352 C843 ) C352_=_C891( C352 C891 ) C352_=_C935( C352 C935 ) C352_=_C977( C352 C977 ) \nC352_=_C1016( C352 C1016 ) C352_=_C1052( C352 C1052 ) C352_=_C1083( C352 C1083 ) C352_=_C1104( C352 C1104 ) C352_=_C1106( C352 C1106 ) C352_=_C1108( C352 C1108 ) \nC352_=_C1109( C352 C1109 ) C352_=_C1110( C352 C1110 ) C352_=_C1111( C352 C1111 ) C352_=_C1112( C352 C1112 ) C353_=_C356( C353 C356 ) C353_=_C357( C353 C357 ) \nC353_=_C360( C353 C360 ) C353_=_C367( C353 C367 ) C353_=_C369( C353 C369 ) C353_=_C386( C353 C386 ) C353_=_C425( C353 C425 ) C353_=_C457( C353 C457 ) \nC353_=_C494( C353 C494 ) C353_=_C525( C353 C525 ) C353_=_C560( C353 C560 ) C353_=_C590( C353 C590 ) C353_=_C623( C353 C623 ) C353_=_C652( C353 C652 ) \nC353_=_C683( C353 C683 ) C353_=_C740( C353 C740 ) C353_=_C767( C353 C767 ) C353_=_C794( C353 C794 ) C353_=_C819( C353 C819 ) C353_=_C844( C353 C844 ) \nC353_=_C868( C353 C868 ) C353_=_C892( C353 C892 ) C353_=_C915( C353 C915 ) C353_=_C936( C353 C936 ) C353_=_C958( C353 C958 ) C353_=_C978( C353 C978 ) \nC353_=_C999( C353 C999 ) C353_=_C1017( C353 C1017 ) C353_=_C1037( C353 C1037 ) C353_=_C1053( C353 C1053 ) C353_=_C1085( C353 C1085 ) C353_=_C1115( C353 C1115 ) \nC353_=_C1116( C353 C1116 ) C353_=_C1117( C353 C1117 ) C353_=_C1118( C353 C1118 ) C353_=_C1120( C353 C1120 ) C353_=_C1121( C353 C1121 ) C353_=_C1123( C353 C1123 ) \nC353_=_C1124( C353 C1124 ) C353_=_C1125( C353 C1125 ) C353_=_C1126( C353 C1126 ) C353_=_C1127( C353 C1127 ) C353_=_C1128( C353 C1128 ) C353_=_C1129( C353 C1129 ) \nC353_=_C1130( C353 C1130 ) C353_=_C1131( C353 C1131 ) C353_=_C1132( C353 C1132 ) C356_=_C357( C356 C357 ) C356_=_C360( C356 C360 ) C356_=_C367( C356 C367 ) \nC356_=_C369( C356 C369 ) C356_=_C428( C356 C428 ) C356_=_C497( C356 C497 ) C356_=_C563( C356 C563 ) C356_=_C626( C356 C626 ) C356_=_C686( C356 C686 ) \nC356_=_C743( C356 C743 ) C356_=_C797( C356 C797 ) C356_=_C847( C356 C847 ) C356_=_C895( C356 C895 ) C356_=_C939( C356 C939 ) C356_=_C981( C356 C981 ) \nC356_=_C1020( C356 C1020 ) C356_=_C1056( C356 C1056 ) C356_=_C1118( C356 C1118 ) C356_=_C1143( C356 C1143 ) C356_=_C1159( C356 C1159 ) C356_=_C1160( C356 C1160 ) \nC356_=_C1161( C356 C1161 ) C356_=_C1162( C356 C1162 ) C356_=_C1163( C356 C1163 ) C357_=_C360( C357 C360 ) C357_=_C367( C357 C367 ) C357_=_C369( C357 C369 ) \nC357_=_C388( C357 C388 ) C357_=_C429( C357 C429 ) C357_=_C459( C357 C459 ) C357_=_C498( C357 C498 ) C357_=_C527( C357 C527 ) C357_=_C564( C357 C564 ) \nC357_=_C592( C357 C592 ) C357_=_C627( C357 C627 ) C357_=_C654( C357 C654 ) C357_=_C687( C357 C687 ) C357_=_C744( C357 C744 ) C357_=_C769( C357 C769 ) \nC357_=_C798( C357 C798 ) C357_=_C821( C357 C821 ) C357_=_C848( C357 C848 ) C357_=_C870( C357 C870 ) C357_=_C896( C357 C896 ) C357_=_C917( C357 C917 ) \nC357_=_C940( C357 C940 ) C357_=_C961( C357 C961 ) C357_=_C982( C357 C982 ) C357_=_C1001( C357 C1001 ) C357_=_C1021( C357 C1021 ) C357_=_C1040( C357 C1040 ) \nC357_=_C1057( C357 C1057 ) C357_=_C1089( C357 C1089 ) C357_=_C1134( C357 C1134 ) C357_=_C1145( C357 C1145 ) C357_=_C1159( C357 C1159 ) C357_=_C1168( C357 C1168 ) \nC357_=_C1169( C357 C1169 ) C357_=_C1170( C357 C1170 ) C357_=_C1172( C357 C1172 ) C357_=_C1173( C357 C1173 ) C357_=_C1174( C357 C1174 ) C357_=_C1175( C357 C1175 ) \nC357_=_C1176( C357 C1176 ) C357_=_C1177( C357 C1177 ) C357_=_C1178( C357 C1178 ) C357_=_C1179( C357 C1179 ) C357_=_C1180( C357 C1180 ) C357_=_C1181( C357 C1181 ) \nC360_=_C367( C360 C367 ) C360_=_C369( C360 C369 ) C360_=_C432( C360 C432 ) C360_=_C501( C360 C501 ) C360_=_C567( C360 C567 ) C360_=_C630( C360 C630 ) \nC360_=_C690( C360 C690 ) C360_=_C747( C360 C747 ) C360_=_C801( C360 C801 ) C360_=_C851( C360 C851 ) C360_=_C899( C360 C899 ) C360_=_C943( C360 C943 ) \nC360_=_C985( C360 C985 ) C360_=_C1024( C360 C1024 ) C360_=_C1060( C360 C1060 ) C360_=_C1092( C360 C1092 ) C360_=_C1148( C360 C1148 ) C360_=_C1192( C360 C1192 ) \nC360_=_C1204( C360 C1204 ) C360_=_C1205( C360 C1205 ) C360_=_C1206( C360 C1206 ) C360_=_C1207( C360 C1207 ) C360_=_C1208( C360 C1208 ) C367_=_C369( C367 C369 ) \nC367_=_C393( C367 C393 ) C367_=_C439( C367 C439 ) C367_=_C464( C367 C464 ) C367_=_C508( C367 C508 ) C367_=_C532( C367 C532 ) C367_=_C574( C367 C574 ) \nC367_=_C597( C367 C597 ) C367_=_C637( C367 C637 ) C367_=_C659( C367 C659 ) C367_=_C697( C367 C697 ) C367_=_C718( C367 C718 ) C367_=_C754( C367 C754 ) \nC367_=_C774( C367 C774 ) C367_=_C808( C367 C808 ) C367_=_C826( C367 C826 ) C367_=_C858( C367 C858 ) C367_=_C876( C367 C876 ) C367_=_C906( C367 C906 ) \nC367_=_C922( C367 C922 ) C367_=_C950( C367 C950 ) C367_=_C966( C367 C966 ) C367_=_C992( C367 C992 ) C367_=_C1006( C367 C1006 ) C367_=_C1031( C367 C1031 ) \nC367_=_C1067( C367 C1067 ) C367_=_C1079( C367 C1079 ) C367_=_C1111( C367 C1111 ) C367_=_C1129( C367 C1129 ) C367_=_C1139( C367 C1139 ) C367_=_C1155( C367 C1155 ) \nC367_=_C1178( C367 C1178 ) C367_=_C1187( C367 C1187 ) C367_=_C1200(</w:t>
      </w:r>
    </w:p>
    <w:p>
      <w:pPr>
        <w:pStyle w:val="PreformattedText"/>
        <w:bidi w:val="0"/>
        <w:spacing w:before="0" w:after="0"/>
        <w:jc w:val="left"/>
        <w:rPr/>
      </w:pPr>
      <w:r>
        <w:rPr/>
        <w:t xml:space="preserve"> </w:t>
      </w:r>
      <w:r>
        <w:rPr/>
        <w:t>C367 C1200 ) C367_=_C1207( C367 C1207 ) C367_=_C1217( C367 C1217 ) C367_=_C1224( C367 C1224 ) \nC367_=_C1232( C367 C1232 ) C367_=_C1237( C367 C1237 ) C367_=_C1243( C367 C1243 ) C367_=_C1247( C367 C1247 ) C367_=_C1251( C367 C1251 ) C367_=_C1252( C367 C1252 ) \nC367_=_C1254( C367 C1254 ) C369_=_C394( C369 C394 ) C369_=_C441( C369 C441 ) C369_=_C465( C369 C465 ) C369_=_C510( C369 C510 ) C369_=_C533( C369 C533 ) \nC369_=_C576( C369 C576 ) C369_=_C598( C369 C598 ) C369_=_C639( C369 C639 ) C369_=_C660( C369 C660 ) C369_=_C699( C369 C699 ) C369_=_C719( C369 C719 ) \nC369_=_C756( C369 C756 ) C369_=_C775( C369 C775 ) C369_=_C810( C369 C810 ) C369_=_C827( C369 C827 ) C369_=_C860( C369 C860 ) C369_=_C877( C369 C877 ) \nC369_=_C908( C369 C908 ) C369_=_C923( C369 C923 ) C369_=_C952( C369 C952 ) C369_=_C967( C369 C967 ) C369_=_C994( C369 C994 ) C369_=_C1007( C369 C1007 ) \nC369_=_C1033( C369 C1033 ) C369_=_C1069( C369 C1069 ) C369_=_C1080( C369 C1080 ) C369_=_C1112( C369 C1112 ) C369_=_C1131( C369 C1131 ) C369_=_C1140( C369 C1140 ) \nC369_=_C1157( C369 C1157 ) C369_=_C1180( C369 C1180 ) C369_=_C1189( C369 C1189 ) C369_=_C1202( C369 C1202 ) C369_=_C1208( C369 C1208 ) C369_=_C1219( C369 C1219 ) \nC369_=_C1225( C369 C1225 ) C369_=_C1234( C369 C1234 ) C369_=_C1238( C369 C1238 ) C369_=_C1245( C369 C1245 ) C369_=_C1248( C369 C1248 ) C369_=_C1255( C369 C1255 ) \nC369_=_C1258( C369 C1258 ) C369_=_C1259( C369 C1259 ) C385_=_C386( C385 C386 ) C385_=_C388( C385 C388 ) C385_=_C393( C385 C393 ) C385_=_C394( C385 C394 ) \nC385_=_C423( C385 C423 ) C385_=_C456( C385 C456 ) C385_=_C492( C385 C492 ) C385_=_C524( C385 C524 ) C385_=_C558( C385 C558 ) C385_=_C589( C385 C589 ) \nC385_=_C621( C385 C621 ) C385_=_C651( C385 C651 ) C385_=_C681( C385 C681 ) C385_=_C710( C385 C710 ) C385_=_C738( C385 C738 ) C385_=_C766( C385 C766 ) \nC385_=_C792( C385 C792 ) C385_=_C818( C385 C818 ) C385_=_C842( C385 C842 ) C385_=_C867( C385 C867 ) C385_=_C890( C385 C890 ) C385_=_C914( C385 C914 ) \nC385_=_C934( C385 C934 ) C385_=_C957( C385 C957 ) C385_=_C976( C385 C976 ) C385_=_C998( C385 C998 ) C385_=_C1015( C385 C1015 ) C385_=_C1051( C385 C1051 ) \nC385_=_C1071( C385 C1071 ) C385_=_C1083( C385 C1083 ) C385_=_C1084( C385 C1084 ) C385_=_C1085( C385 C1085 ) C385_=_C1086( C385 C1086 ) C385_=_C1087( C385 C1087 ) \nC385_=_C1089( C385 C1089 ) C385_=_C1090( C385 C1090 ) C385_=_C1091( C385 C1091 ) C385_=_C1092( C385 C1092 ) C385_=_C1093( C385 C1093 ) C385_=_C1094( C385 C1094 ) \nC385_=_C1095( C385 C1095 ) C385_=_C1096( C385 C1096 ) C385_=_C1097( C385 C1097 ) C385_=_C1098( C385 C1098 ) C385_=_C1100( C385 C1100 ) C385_=_C1102( C385 C1102 ) \nC386_=_C388( C386 C388 ) C386_=_C393( C386 C393 ) C386_=_C394( C386 C394 ) C386_=_C425( C386 C425 ) C386_=_C457( C386 C457 ) C386_=_C494( C386 C494 ) \nC386_=_C525( C386 C525 ) C386_=_C560( C386 C560 ) C386_=_C590( C386 C590 ) C386_=_C623( C386 C623 ) C386_=_C652( C386 C652 ) C386_=_C683( C386 C683 ) \nC386_=_C740( C386 C740 ) C386_=_C767( C386 C767 ) C386_=_C794( C386 C794 ) C386_=_C819( C386 C819 ) C386_=_C844( C386 C844 ) C386_=_C868( C386 C868 ) \nC386_=_C892( C386 C892 ) C386_=_C915( C386 C915 ) C386_=_C936( C386 C936 ) C386_=_C958( C386 C958 ) C386_=_C978( C386 C978 ) C386_=_C999( C386 C999 ) \nC386_=_C1017( C386 C1017 ) C386_=_C1037( C386 C1037 ) C386_=_C1053( C386 C1053 ) C386_=_C1085( C386 C1085 ) C386_=_C1115( C386 C1115 ) C386_=_C1116( C386 C1116 ) \nC386_=_C1117( C386 C1117 ) C386_=_C1118( C386 C1118 ) C386_=_C1120( C386 C1120 ) C386_=_C1121( C386 C1121 ) C386_=_C1123( C386 C1123 ) C386_=_C1124( C386 C1124 ) \nC386_=_C1125( C386 C1125 ) C386_=_C1126( C386 C1126 ) C386_=_C1127( C386 C1127 ) C386_=_C1128( C386 C1128 ) C386_=_C1129( C386 C1129 ) C386_=_C1130( C386 C1130 ) \nC386_=_C1131( C386 C1131 ) C386_=_C1132( C386 C1132 ) C388_=_C393( C388 C393 ) C388_=_C394( C388 C394 ) C388_=_C429( C388 C429 ) C388_=_C459( C388 C459 ) \nC388_=_C498( C388 C498 ) C388_=_C527( C388 C527 ) C388_=_C564( C388 C564 ) C388_=_C592( C388 C592 ) C388_=_C627( C388 C627 ) C388_=_C654( C388 C654 ) \nC388_=_C687( C388 C687 ) C388_=_C744( C388 C744 ) C388_=_C769( C388 C769 ) C388_=_C798( C388 C798 ) C388_=_C821( C388 C821 ) C388_=_C848( C388 C848 ) \nC388_=_C870( C388 C870 ) C388_=_C896( C388 C896 ) C388_=_C917( C388 C917 ) C388_=_C940( C388 C940 ) C388_=_C961( C388 C961 ) C388_=_C982( C388 C982 ) \nC388_=_C1001( C388 C1001 ) C388_=_C1021( C388 C1021 ) C388_=_C1040( C388 C1040 ) C388_=_C1057( C388 C1057 ) C388_=_C1089( C388 C1089 ) C388_=_C1134( C388 C1134 ) \nC388_=_C1145( C388 C1145 ) C388_=_C1159( C388 C1159 ) C388_=_C1168( C388 C1168 ) C388_=_C1169( C388 C1169 ) C388_=_C1170( C388 C1170 ) C388_=_C1172( C388 C1172 ) \nC388_=_C1173( C388 C1173 ) C388_=_C1174( C388 C1174 ) C388_=_C1175( C388 C1175 ) C388_=_C1176( C388 C1176 ) C388_=_C1177( C388 C1177 ) C388_=_C1178( C388 C1178 ) \nC388_=_C1179( C388 C1179 ) C388_=_C1180( C388 C1180 ) C388_=_C1181( C388 C1181 ) C393_=_C394( C393 C394 ) C393_=_C439( C393 C439 ) C393_=_C464( C393 C464 ) \nC393_=_C508( C393 C508 ) C393_=_C532( C393 C532 ) C393_=_C574( C393 C574 ) C393_=_C597( C393 C597 ) C393_=_C637( C393 C637 ) C393_=_C659( C393 C659 ) \nC393_=_C697( C393 C697 ) C393_=_C718( C393 C718 ) C393_=_C754( C393 C754 ) C393_=_C774( C393 C774 ) C393_=_C808( C393 C808 ) C393_=_C826( C393 C826 ) \nC393_=_C858( C393 C858 ) C393_=_C876( C393 C876 ) C393_=_C906( C393 C906 ) C393_=_C922( C393 C922 ) C393_=_C950( C393 C950 ) C393_=_C966( C393 C966 ) \nC393_=_C992( C393 C992 ) C393_=_C1006( C393 C1006 ) C393_=_C1031( C393 C1031 ) C393_=_C1067( C393 C1067 ) C393_=_C1079( C393 C1079 ) C393_=_C1111( C393 C1111 ) \nC393_=_C1129( C393 C1129 ) C393_=_C1139( C393 C1139 ) C393_=_C1155( C393 C1155 ) C393_=_C1178( C393 C1178 ) C393_=_C1187( C393 C1187 ) C393_=_C1200( C393 C1200 ) \nC393_=_C1207( C393 C1207 ) C393_=_C1217( C393 C1217 ) C393_=_C1224( C393 C1224 ) C393_=_C1232( C393 C1232 ) C393_=_C1237( C393 C1237 ) C393_=_C1243( C393 C1243 ) \nC393_=_C1247( C393 C1247 ) C393_=_C1251( C393 C1251 ) C393_=_C1252( C393 C1252 ) C393_=_C1254( C393 C1254 ) C394_=_C441( C394 C441 ) C394_=_C465( C394 C465 ) \nC394_=_C510( C394 C510 ) C394_=_C533( C394 C533 ) C394_=_C576( C394 C576 ) C394_=_C598( C394 C598 ) C394_=_C639( C394 C639 ) C394_=_C660( C394 C660 ) \nC394_=_C699( C394 C699 ) C394_=_C719( C394 C719 ) C394_=_C756( C394 C756 ) C394_=_C775( C394 C775 ) C394_=_C810( C394 C810 ) C394_=_C827( C394 C827 ) \nC394_=_C860( C394 C860 ) C394_=_C877( C394 C877 ) C394_=_C908( C394 C908 ) C394_=_C923( C394 C923 ) C394_=_C952( C394 C952 ) C394_=_C967( C394 C967 ) \nC394_=_C994( C394 C994 ) C394_=_C1007( C394 C1007 ) C394_=_C1033( C394 C1033 ) C394_=_C1069( C394 C1069 ) C394_=_C1080( C394 C1080 ) C394_=_C1112( C394 C1112 ) \nC394_=_C1131( C394 C1131 ) C394_=_C1140( C394 C1140 ) C394_=_C1157( C394 C1157 ) C394_=_C1180( C394 C1180 ) C394_=_C1189( C394 C1189 ) C394_=_C1202( C394 C1202 ) \nC394_=_C1208( C394 C1208 ) C394_=_C1219( C394 C1219 ) C394_=_C1225( C394 C1225 ) C394_=_C1234( C394 C1234 ) C394_=_C1238( C394 C1238 ) C394_=_C1245( C394 C1245 ) \nC394_=_C1248( C394 C1248 ) C394_=_C1255( C394 C1255 ) C394_=_C1258( C394 C1258 ) C394_=_C1259( C394 C1259 ) C406_=_C420( C406 C420 ) C406_=_C422( C406 C422 ) \nC406_=_C423( C406 C423 ) C406_=_C424( C406 C424 ) C406_=_C425( C406 C425 ) C406_=_C428( C406 C428 ) C406_=_C429( C406 C429 ) C406_=_C432( C406 C432 ) \nC406_=_C439( C406 C439 ) C406_=_C441( C406 C441 ) C406_=_C475( C406 C475 ) C406_=_C541( C406 C541 ) C406_=_C604( C406 C604 ) C406_=_C663( C406 C663 ) \nC406_=_C701( C406 C701 ) C406_=_C702( C406 C702 ) C406_=_C703( C406 C703 ) C406_=_C704( C406 C704 ) C406_=_C705( C406 C705 ) C406_=_C706( C406 C706 ) \nC406_=_C707( C406 C707 ) C406_=_C708( C406 C708 ) C406_=_C710( C406 C710 ) C406_=_C712( C406 C712 ) C406_=_C714( C406 C714 ) C406_=_C715( C406 C715 ) \nC406_=_C716( C406 C716 ) C406_=_C717( C406 C717 ) C406_=_C718( C406 C718 ) C406_=_C719( C406 C719 ) C420_=_C422( C420 C422 ) C420_=_C423( C420 C423 ) \nC420_=_C424( C420 C424 ) C420_=_C425( C420 C425 ) C420_=_C428( C420 C428 ) C420_=_C429( C420 C429 ) C420_=_C432( C420 C432 ) C420_=_C439( C420 C439 ) \nC420_=_C441( C420 C441 ) C420_=_C489( C420 C489 ) C420_=_C522( C420 C522 ) C420_=_C555( C420 C555 ) C420_=_C618( C420 C618 ) C420_=_C678( C420 C678 ) \nC420_=_C735( C420 C735 ) C420_=_C789( C420 C789 ) C420_=_C839( C420 C839 ) C420_=_C887( C420 C887 ) C420_=_C931( C420 C931 ) C420_=_C973( C420 C973 ) \nC420_=_C1011( C420 C1011 ) C420_=_C1035( C420 C1035 ) C420_=_C1037( C420 C1037 ) C420_=_C1038( C420 C1038 ) C420_=_C1040( C420 C1040 ) C420_=_C1041( C420 C1041 ) \nC420_=_C1042( C420 C1042 ) C420_=_C1043( C420 C1043 ) C420_=_C1044( C420 C1044 ) C422_=_C423( C422 C423 ) C422_=_C424( C422 C424 ) C422_=_C425( C422 C425 ) \nC422_=_C428( C422 C428 ) C422_=_C429( C422 C429 ) C422_=_C432( C422 C432 ) C422_=_C439( C422 C439 ) C422_=_C441( C422 C441 ) C422_=_C491( C422 C491 ) \nC422_=_C557( C422 C557 ) C422_=_C620( C422 C620 ) C422_=_C680( C422 C680 ) C422_=_C737( C422 C737 ) C422_=_C765( C422 C765 ) C422_=_C791( C422 C791 ) \nC422_=_C841( C422 C841 ) C422_=_C889( C422 C889 ) C422_=_C933( C422 C933 ) C422_=_C975( C422 C975 ) C422_=_C1014( C422 C1014 ) C422_=_C1049( C422 C1049 ) \nC422_=_C1071( C422 C1071 ) C422_=_C1073( C422 C1073 ) C422_=_C1075( C422 C1075 ) C422_=_C1076( C422 C1076 ) C422_=_C1077( C422 C1077 ) C422_=_C1078( C422 C1078 ) \nC422_=_C1079( C422 C1079 ) C422_=_C1080( C422 C1080 ) C423_=_C424( C423 C424 ) C423_=_C425( C423 C425 ) C423_=_C428( C423 C428 ) C423_=_C429( C423 C429 ) \nC423_=_C432( C423 C432 ) C423_=_C439( C423 C439 ) C423_=_C441( C423 C441 ) C423_=_C456( C423 C456 ) C423_=_C492( C423 C492 ) C423_=_C524( C423 C524 ) \nC423_=_C558( C423 C558 ) C423_=_C589( C423 C589 ) C423_=_C621( C423 C621 ) C423_=_C651( C423 C651 ) C423_=_C681( C423 C681 ) C423_=_C710( C423 C710 ) \nC423_=_C738( C423 C738 ) C423_=_C766( C423 C766 ) C423_=_C792( C423 C792 ) C423_=_C818(</w:t>
      </w:r>
    </w:p>
    <w:p>
      <w:pPr>
        <w:pStyle w:val="PreformattedText"/>
        <w:bidi w:val="0"/>
        <w:spacing w:before="0" w:after="0"/>
        <w:jc w:val="left"/>
        <w:rPr/>
      </w:pPr>
      <w:r>
        <w:rPr/>
        <w:t xml:space="preserve"> </w:t>
      </w:r>
      <w:r>
        <w:rPr/>
        <w:t>C423 C818 ) C423_=_C842( C423 C842 ) C423_=_C867( C423 C867 ) \nC423_=_C890( C423 C890 ) C423_=_C914( C423 C914 ) C423_=_C934( C423 C934 ) C423_=_C957( C423 C957 ) C423_=_C976( C423 C976 ) C423_=_C998( C423 C998 ) \nC423_=_C1015( C423 C1015 ) C423_=_C1051( C423 C1051 ) C423_=_C1071( C423 C1071 ) C423_=_C1083( C423 C1083 ) C423_=_C1084( C423 C1084 ) C423_=_C1085( C423 C1085 ) \nC423_=_C1086( C423 C1086 ) C423_=_C1087( C423 C1087 ) C423_=_C1089( C423 C1089 ) C423_=_C1090( C423 C1090 ) C423_=_C1091( C423 C1091 ) C423_=_C1092( C423 C1092 ) \nC423_=_C1093( C423 C1093 ) C423_=_C1094( C423 C1094 ) C423_=_C1095( C423 C1095 ) C423_=_C1096( C423 C1096 ) C423_=_C1097( C423 C1097 ) C423_=_C1098( C423 C1098 ) \nC423_=_C1100( C423 C1100 ) C423_=_C1102( C423 C1102 ) C424_=_C425( C424 C425 ) C424_=_C428( C424 C428 ) C424_=_C429( C424 C429 ) C424_=_C432( C424 C432 ) \nC424_=_C439( C424 C439 ) C424_=_C441( C424 C441 ) C424_=_C493( C424 C493 ) C424_=_C559( C424 C559 ) C424_=_C622( C424 C622 ) C424_=_C682( C424 C682 ) \nC424_=_C739( C424 C739 ) C424_=_C793( C424 C793 ) C424_=_C843( C424 C843 ) C424_=_C891( C424 C891 ) C424_=_C935( C424 C935 ) C424_=_C977( C424 C977 ) \nC424_=_C1016( C424 C1016 ) C424_=_C1052( C424 C1052 ) C424_=_C1083( C424 C1083 ) C424_=_C1104( C424 C1104 ) C424_=_C1106( C424 C1106 ) C424_=_C1108( C424 C1108 ) \nC424_=_C1109( C424 C1109 ) C424_=_C1110( C424 C1110 ) C424_=_C1111( C424 C1111 ) C424_=_C1112( C424 C1112 ) C425_=_C428( C425 C428 ) C425_=_C429( C425 C429 ) \nC425_=_C432( C425 C432 ) C425_=_C439( C425 C439 ) C425_=_C441( C425 C441 ) C425_=_C457( C425 C457 ) C425_=_C494( C425 C494 ) C425_=_C525( C425 C525 ) \nC425_=_C560( C425 C560 ) C425_=_C590( C425 C590 ) C425_=_C623( C425 C623 ) C425_=_C652( C425 C652 ) C425_=_C683( C425 C683 ) C425_=_C740( C425 C740 ) \nC425_=_C767( C425 C767 ) C425_=_C794( C425 C794 ) C425_=_C819( C425 C819 ) C425_=_C844( C425 C844 ) C425_=_C868( C425 C868 ) C425_=_C892( C425 C892 ) \nC425_=_C915( C425 C915 ) C425_=_C936( C425 C936 ) C425_=_C958( C425 C958 ) C425_=_C978( C425 C978 ) C425_=_C999( C425 C999 ) C425_=_C1017( C425 C1017 ) \nC425_=_C1037( C425 C1037 ) C425_=_C1053( C425 C1053 ) C425_=_C1085( C425 C1085 ) C425_=_C1115( C425 C1115 ) C425_=_C1116( C425 C1116 ) C425_=_C1117( C425 C1117 ) \nC425_=_C1118( C425 C1118 ) C425_=_C1120( C425 C1120 ) C425_=_C1121( C425 C1121 ) C425_=_C1123( C425 C1123 ) C425_=_C1124( C425 C1124 ) C425_=_C1125( C425 C1125 ) \nC425_=_C1126( C425 C1126 ) C425_=_C1127( C425 C1127 ) C425_=_C1128( C425 C1128 ) C425_=_C1129( C425 C1129 ) C425_=_C1130( C425 C1130 ) C425_=_C1131( C425 C1131 ) \nC425_=_C1132( C425 C1132 ) C428_=_C429( C428 C429 ) C428_=_C432( C428 C432 ) C428_=_C439( C428 C439 ) C428_=_C441( C428 C441 ) C428_=_C497( C428 C497 ) \nC428_=_C563( C428 C563 ) C428_=_C626( C428 C626 ) C428_=_C686( C428 C686 ) C428_=_C743( C428 C743 ) C428_=_C797( C428 C797 ) C428_=_C847( C428 C847 ) \nC428_=_C895( C428 C895 ) C428_=_C939( C428 C939 ) C428_=_C981( C428 C981 ) C428_=_C1020( C428 C1020 ) C428_=_C1056( C428 C1056 ) C428_=_C1118( C428 C1118 ) \nC428_=_C1143( C428 C1143 ) C428_=_C1159( C428 C1159 ) C428_=_C1160( C428 C1160 ) C428_=_C1161( C428 C1161 ) C428_=_C1162( C428 C1162 ) C428_=_C1163( C428 C1163 ) \nC429_=_C432( C429 C432 ) C429_=_C439( C429 C439 ) C429_=_C441( C429 C441 ) C429_=_C459( C429 C459 ) C429_=_C498( C429 C498 ) C429_=_C527( C429 C527 ) \nC429_=_C564( C429 C564 ) C429_=_C592( C429 C592 ) C429_=_C627( C429 C627 ) C429_=_C654( C429 C654 ) C429_=_C687( C429 C687 ) C429_=_C744( C429 C744 ) \nC429_=_C769( C429 C769 ) C429_=_C798( C429 C798 ) C429_=_C821( C429 C821 ) C429_=_C848( C429 C848 ) C429_=_C870( C429 C870 ) C429_=_C896( C429 C896 ) \nC429_=_C917( C429 C917 ) C429_=_C940( C429 C940 ) C429_=_C961( C429 C961 ) C429_=_C982( C429 C982 ) C429_=_C1001( C429 C1001 ) C429_=_C1021( C429 C1021 ) \nC429_=_C1040( C429 C1040 ) C429_=_C1057( C429 C1057 ) C429_=_C1089( C429 C1089 ) C429_=_C1134( C429 C1134 ) C429_=_C1145( C429 C1145 ) C429_=_C1159( C429 C1159 ) \nC429_=_C1168( C429 C1168 ) C429_=_C1169( C429 C1169 ) C429_=_C1170( C429 C1170 ) C429_=_C1172( C429 C1172 ) C429_=_C1173( C429 C1173 ) C429_=_C1174( C429 C1174 ) \nC429_=_C1175( C429 C1175 ) C429_=_C1176( C429 C1176 ) C429_=_C1177( C429 C1177 ) C429_=_C1178( C429 C1178 ) C429_=_C1179( C429 C1179 ) C429_=_C1180( C429 C1180 ) \nC429_=_C1181( C429 C1181 ) C432_=_C439( C432 C439 ) C432_=_C441( C432 C441 ) C432_=_C501( C432 C501 ) C432_=_C567( C432 C567 ) C432_=_C630( C432 C630 ) \nC432_=_C690( C432 C690 ) C432_=_C747( C432 C747 ) C432_=_C801( C432 C801 ) C432_=_C851( C432 C851 ) C432_=_C899( C432 C899 ) C432_=_C943( C432 C943 ) \nC432_=_C985( C432 C985 ) C432_=_C1024( C432 C1024 ) C432_=_C1060( C432 C1060 ) C432_=_C1092( C432 C1092 ) C432_=_C1148( C432 C1148 ) C432_=_C1192( C432 C1192 ) \nC432_=_C1204( C432 C1204 ) C432_=_C1205( C432 C1205 ) C432_=_C1206( C432 C1206 ) C432_=_C1207( C432 C1207 ) C432_=_C1208( C432 C1208 ) C439_=_C441( C439 C441 ) \nC439_=_C464( C439 C464 ) C439_=_C508( C439 C508 ) C439_=_C532( C439 C532 ) C439_=_C574( C439 C574 ) C439_=_C597( C439 C597 ) C439_=_C637( C439 C637 ) \nC439_=_C659( C439 C659 ) C439_=_C697( C439 C697 ) C439_=_C718( C439 C718 ) C439_=_C754( C439 C754 ) C439_=_C774( C439 C774 ) C439_=_C808( C439 C808 ) \nC439_=_C826( C439 C826 ) C439_=_C858( C439 C858 ) C439_=_C876( C439 C876 ) C439_=_C906( C439 C906 ) C439_=_C922( C439 C922 ) C439_=_C950( C439 C950 ) \nC439_=_C966( C439 C966 ) C439_=_C992( C439 C992 ) C439_=_C1006( C439 C1006 ) C439_=_C1031( C439 C1031 ) C439_=_C1067( C439 C1067 ) C439_=_C1079( C439 C1079 ) \nC439_=_C1111( C439 C1111 ) C439_=_C1129( C439 C1129 ) C439_=_C1139( C439 C1139 ) C439_=_C1155( C439 C1155 ) C439_=_C1178( C439 C1178 ) C439_=_C1187( C439 C1187 ) \nC439_=_C1200( C439 C1200 ) C439_=_C1207( C439 C1207 ) C439_=_C1217( C439 C1217 ) C439_=_C1224( C439 C1224 ) C439_=_C1232( C439 C1232 ) C439_=_C1237( C439 C1237 ) \nC439_=_C1243( C439 C1243 ) C439_=_C1247( C439 C1247 ) C439_=_C1251( C439 C1251 ) C439_=_C1252( C439 C1252 ) C439_=_C1254( C439 C1254 ) C441_=_C465( C441 C465 ) \nC441_=_C510( C441 C510 ) C441_=_C533( C441 C533 ) C441_=_C576( C441 C576 ) C441_=_C598( C441 C598 ) C441_=_C639( C441 C639 ) C441_=_C660( C441 C660 ) \nC441_=_C699( C441 C699 ) C441_=_C719( C441 C719 ) C441_=_C756( C441 C756 ) C441_=_C775( C441 C775 ) C441_=_C810( C441 C810 ) C441_=_C827( C441 C827 ) \nC441_=_C860( C441 C860 ) C441_=_C877( C441 C877 ) C441_=_C908( C441 C908 ) C441_=_C923( C441 C923 ) C441_=_C952( C441 C952 ) C441_=_C967( C441 C967 ) \nC441_=_C994( C441 C994 ) C441_=_C1007( C441 C1007 ) C441_=_C1033( C441 C1033 ) C441_=_C1069( C441 C1069 ) C441_=_C1080( C441 C1080 ) C441_=_C1112( C441 C1112 ) \nC441_=_C1131( C441 C1131 ) C441_=_C1140( C441 C1140 ) C441_=_C1157( C441 C1157 ) C441_=_C1180( C441 C1180 ) C441_=_C1189( C441 C1189 ) C441_=_C1202( C441 C1202 ) \nC441_=_C1208( C441 C1208 ) C441_=_C1219( C441 C1219 ) C441_=_C1225( C441 C1225 ) C441_=_C1234( C441 C1234 ) C441_=_C1238( C441 C1238 ) C441_=_C1245( C441 C1245 ) \nC441_=_C1248( C441 C1248 ) C441_=_C1255( C441 C1255 ) C441_=_C1258( C441 C1258 ) C441_=_C1259( C441 C1259 ) C456_=_C457( C456 C457 ) C456_=_C459( C456 C459 ) \nC456_=_C464( C456 C464 ) C456_=_C465( C456 C465 ) C456_=_C492( C456 C492 ) C456_=_C524( C456 C524 ) C456_=_C558( C456 C558 ) C456_=_C589( C456 C589 ) \nC456_=_C621( C456 C621 ) C456_=_C651( C456 C651 ) C456_=_C681( C456 C681 ) C456_=_C710( C456 C710 ) C456_=_C738( C456 C738 ) C456_=_C766( C456 C766 ) \nC456_=_C792( C456 C792 ) C456_=_C818( C456 C818 ) C456_=_C842( C456 C842 ) C456_=_C867( C456 C867 ) C456_=_C890( C456 C890 ) C456_=_C914( C456 C914 ) \nC456_=_C934( C456 C934 ) C456_=_C957( C456 C957 ) C456_=_C976( C456 C976 ) C456_=_C998( C456 C998 ) C456_=_C1015( C456 C1015 ) C456_=_C1051( C456 C1051 ) \nC456_=_C1071( C456 C1071 ) C456_=_C1083( C456 C1083 ) C456_=_C1084( C456 C1084 ) C456_=_C1085( C456 C1085 ) C456_=_C1086( C456 C1086 ) C456_=_C1087( C456 C1087 ) \nC456_=_C1089( C456 C1089 ) C456_=_C1090( C456 C1090 ) C456_=_C1091( C456 C1091 ) C456_=_C1092( C456 C1092 ) C456_=_C1093( C456 C1093 ) C456_=_C1094( C456 C1094 ) \nC456_=_C1095( C456 C1095 ) C456_=_C1096( C456 C1096 ) C456_=_C1097( C456 C1097 ) C456_=_C1098( C456 C1098 ) C456_=_C1100( C456 C1100 ) C456_=_C1102( C456 C1102 ) \nC457_=_C459( C457 C459 ) C457_=_C464( C457 C464 ) C457_=_C465( C457 C465 ) C457_=_C494( C457 C494 ) C457_=_C525( C457 C525 ) C457_=_C560( C457 C560 ) \nC457_=_C590( C457 C590 ) C457_=_C623( C457 C623 ) C457_=_C652( C457 C652 ) C457_=_C683( C457 C683 ) C457_=_C740( C457 C740 ) C457_=_C767( C457 C767 ) \nC457_=_C794( C457 C794 ) C457_=_C819( C457 C819 ) C457_=_C844( C457 C844 ) C457_=_C868( C457 C868 ) C457_=_C892( C457 C892 ) C457_=_C915( C457 C915 ) \nC457_=_C936( C457 C936 ) C457_=_C958( C457 C958 ) C457_=_C978( C457 C978 ) C457_=_C999( C457 C999 ) C457_=_C1017( C457 C1017 ) C457_=_C1037( C457 C1037 ) \nC457_=_C1053( C457 C1053 ) C457_=_C1085( C457 C1085 ) C457_=_C1115( C457 C1115 ) C457_=_C1116( C457 C1116 ) C457_=_C1117( C457 C1117 ) C457_=_C1118( C457 C1118 ) \nC457_=_C1120( C457 C1120 ) C457_=_C1121( C457 C1121 ) C457_=_C1123( C457 C1123 ) C457_=_C1124( C457 C1124 ) C457_=_C1125( C457 C1125 ) C457_=_C1126( C457 C1126 ) \nC457_=_C1127( C457 C1127 ) C457_=_C1128( C457 C1128 ) C457_=_C1129( C457 C1129 ) C457_=_C1130( C457 C1130 ) C457_=_C1131( C457 C1131 ) C457_=_C1132( C457 C1132 ) \nC459_=_C464( C459 C464 ) C459_=_C465( C459 C465 ) C459_=_C498( C459 C498 ) C459_=_C527( C459 C527 ) C459_=_C564( C459 C564 ) C459_=_C592( C459 C592 ) \nC459_=_C627( C459 C627 ) C459_=_C654( C459 C654 ) C459_=_C687( C459 C687 ) C459_=_C744( C459 C744 ) C459_=_C769( C459 C769 ) C459_=_C798( C459 C798 ) \nC459_=_C821( C459 C821 ) C459_=_C848( C459 C848 ) C459_=_C870( C459 C870 ) C459_=_C896( C459 C896 ) C459_=_C917( C459 C917 ) C459_=_C940( C459 C940 ) \nC459_=_C961( C459 C961 ) C459_=_C982( C459 C982 ) C459_=_C1001( C459</w:t>
      </w:r>
    </w:p>
    <w:p>
      <w:pPr>
        <w:pStyle w:val="PreformattedText"/>
        <w:bidi w:val="0"/>
        <w:spacing w:before="0" w:after="0"/>
        <w:jc w:val="left"/>
        <w:rPr/>
      </w:pPr>
      <w:r>
        <w:rPr/>
        <w:t xml:space="preserve"> </w:t>
      </w:r>
      <w:r>
        <w:rPr/>
        <w:t>C1001 ) C459_=_C1021( C459 C1021 ) C459_=_C1040( C459 C1040 ) C459_=_C1057( C459 C1057 ) \nC459_=_C1089( C459 C1089 ) C459_=_C1134( C459 C1134 ) C459_=_C1145( C459 C1145 ) C459_=_C1159( C459 C1159 ) C459_=_C1168( C459 C1168 ) C459_=_C1169( C459 C1169 ) \nC459_=_C1170( C459 C1170 ) C459_=_C1172( C459 C1172 ) C459_=_C1173( C459 C1173 ) C459_=_C1174( C459 C1174 ) C459_=_C1175( C459 C1175 ) C459_=_C1176( C459 C1176 ) \nC459_=_C1177( C459 C1177 ) C459_=_C1178( C459 C1178 ) C459_=_C1179( C459 C1179 ) C459_=_C1180( C459 C1180 ) C459_=_C1181( C459 C1181 ) C464_=_C465( C464 C465 ) \nC464_=_C508( C464 C508 ) C464_=_C532( C464 C532 ) C464_=_C574( C464 C574 ) C464_=_C597( C464 C597 ) C464_=_C637( C464 C637 ) C464_=_C659( C464 C659 ) \nC464_=_C697( C464 C697 ) C464_=_C718( C464 C718 ) C464_=_C754( C464 C754 ) C464_=_C774( C464 C774 ) C464_=_C808( C464 C808 ) C464_=_C826( C464 C826 ) \nC464_=_C858( C464 C858 ) C464_=_C876( C464 C876 ) C464_=_C906( C464 C906 ) C464_=_C922( C464 C922 ) C464_=_C950( C464 C950 ) C464_=_C966( C464 C966 ) \nC464_=_C992( C464 C992 ) C464_=_C1006( C464 C1006 ) C464_=_C1031( C464 C1031 ) C464_=_C1067( C464 C1067 ) C464_=_C1079( C464 C1079 ) C464_=_C1111( C464 C1111 ) \nC464_=_C1129( C464 C1129 ) C464_=_C1139( C464 C1139 ) C464_=_C1155( C464 C1155 ) C464_=_C1178( C464 C1178 ) C464_=_C1187( C464 C1187 ) C464_=_C1200( C464 C1200 ) \nC464_=_C1207( C464 C1207 ) C464_=_C1217( C464 C1217 ) C464_=_C1224( C464 C1224 ) C464_=_C1232( C464 C1232 ) C464_=_C1237( C464 C1237 ) C464_=_C1243( C464 C1243 ) \nC464_=_C1247( C464 C1247 ) C464_=_C1251( C464 C1251 ) C464_=_C1252( C464 C1252 ) C464_=_C1254( C464 C1254 ) C465_=_C510( C465 C510 ) C465_=_C533( C465 C533 ) \nC465_=_C576( C465 C576 ) C465_=_C598( C465 C598 ) C465_=_C639( C465 C639 ) C465_=_C660( C465 C660 ) C465_=_C699( C465 C699 ) C465_=_C719( C465 C719 ) \nC465_=_C756( C465 C756 ) C465_=_C775( C465 C775 ) C465_=_C810( C465 C810 ) C465_=_C827( C465 C827 ) C465_=_C860( C465 C860 ) C465_=_C877( C465 C877 ) \nC465_=_C908( C465 C908 ) C465_=_C923( C465 C923 ) C465_=_C952( C465 C952 ) C465_=_C967( C465 C967 ) C465_=_C994( C465 C994 ) C465_=_C1007( C465 C1007 ) \nC465_=_C1033( C465 C1033 ) C465_=_C1069( C465 C1069 ) C465_=_C1080( C465 C1080 ) C465_=_C1112( C465 C1112 ) C465_=_C1131( C465 C1131 ) C465_=_C1140( C465 C1140 ) \nC465_=_C1157( C465 C1157 ) C465_=_C1180( C465 C1180 ) C465_=_C1189( C465 C1189 ) C465_=_C1202( C465 C1202 ) C465_=_C1208( C465 C1208 ) C465_=_C1219( C465 C1219 ) \nC465_=_C1225( C465 C1225 ) C465_=_C1234( C465 C1234 ) C465_=_C1238( C465 C1238 ) C465_=_C1245( C465 C1245 ) C465_=_C1248( C465 C1248 ) C465_=_C1255( C465 C1255 ) \nC465_=_C1258( C465 C1258 ) C465_=_C1259( C465 C1259 ) C475_=_C489( C475 C489 ) C475_=_C491( C475 C491 ) C475_=_C492( C475 C492 ) C475_=_C493( C475 C493 ) \nC475_=_C494( C475 C494 ) C475_=_C497( C475 C497 ) C475_=_C498( C475 C498 ) C475_=_C501( C475 C501 ) C475_=_C508( C475 C508 ) C475_=_C510( C475 C510 ) \nC475_=_C541( C475 C541 ) C475_=_C604( C475 C604 ) C475_=_C663( C475 C663 ) C475_=_C701( C475 C701 ) C475_=_C702( C475 C702 ) C475_=_C703( C475 C703 ) \nC475_=_C704( C475 C704 ) C475_=_C705( C475 C705 ) C475_=_C706( C475 C706 ) C475_=_C707( C475 C707 ) C475_=_C708( C475 C708 ) C475_=_C710( C475 C710 ) \nC475_=_C712( C475 C712 ) C475_=_C714( C475 C714 ) C475_=_C715( C475 C715 ) C475_=_C716( C475 C716 ) C475_=_C717( C475 C717 ) C475_=_C718( C475 C718 ) \nC475_=_C719( C475 C719 ) C489_=_C491( C489 C491 ) C489_=_C492( C489 C492 ) C489_=_C493( C489 C493 ) C489_=_C494( C489 C494 ) C489_=_C497( C489 C497 ) \nC489_=_C498( C489 C498 ) C489_=_C501( C489 C501 ) C489_=_C508( C489 C508 ) C489_=_C510( C489 C510 ) C489_=_C522( C489 C522 ) C489_=_C555( C489 C555 ) \nC489_=_C618( C489 C618 ) C489_=_C678( C489 C678 ) C489_=_C735( C489 C735 ) C489_=_C789( C489 C789 ) C489_=_C839( C489 C839 ) C489_=_C887( C489 C887 ) \nC489_=_C931( C489 C931 ) C489_=_C973( C489 C973 ) C489_=_C1011( C489 C1011 ) C489_=_C1035( C489 C1035 ) C489_=_C1037( C489 C1037 ) C489_=_C1038( C489 C1038 ) \nC489_=_C1040( C489 C1040 ) C489_=_C1041( C489 C1041 ) C489_=_C1042( C489 C1042 ) C489_=_C1043( C489 C1043 ) C489_=_C1044( C489 C1044 ) C491_=_C492( C491 C492 ) \nC491_=_C493( C491 C493 ) C491_=_C494( C491 C494 ) C491_=_C497( C491 C497 ) C491_=_C498( C491 C498 ) C491_=_C501( C491 C501 ) C491_=_C508( C491 C508 ) \nC491_=_C510( C491 C510 ) C491_=_C557( C491 C557 ) C491_=_C620( C491 C620 ) C491_=_C680( C491 C680 ) C491_=_C737( C491 C737 ) C491_=_C765( C491 C765 ) \nC491_=_C791( C491 C791 ) C491_=_C841( C491 C841 ) C491_=_C889( C491 C889 ) C491_=_C933( C491 C933 ) C491_=_C975( C491 C975 ) C491_=_C1014( C491 C1014 ) \nC491_=_C1049( C491 C1049 ) C491_=_C1071( C491 C1071 ) C491_=_C1073( C491 C1073 ) C491_=_C1075( C491 C1075 ) C491_=_C1076( C491 C1076 ) C491_=_C1077( C491 C1077 ) \nC491_=_C1078( C491 C1078 ) C491_=_C1079( C491 C1079 ) C491_=_C1080( C491 C1080 ) C492_=_C493( C492 C493 ) C492_=_C494( C492 C494 ) C492_=_C497( C492 C497 ) \nC492_=_C498( C492 C498 ) C492_=_C501( C492 C501 ) C492_=_C508( C492 C508 ) C492_=_C510( C492 C510 ) C492_=_C524( C492 C524 ) C492_=_C558( C492 C558 ) \nC492_=_C589( C492 C589 ) C492_=_C621( C492 C621 ) C492_=_C651( C492 C651 ) C492_=_C681( C492 C681 ) C492_=_C710( C492 C710 ) C492_=_C738( C492 C738 ) \nC492_=_C766( C492 C766 ) C492_=_C792( C492 C792 ) C492_=_C818( C492 C818 ) C492_=_C842( C492 C842 ) C492_=_C867( C492 C867 ) C492_=_C890( C492 C890 ) \nC492_=_C914( C492 C914 ) C492_=_C934( C492 C934 ) C492_=_C957( C492 C957 ) C492_=_C976( C492 C976 ) C492_=_C998( C492 C998 ) C492_=_C1015( C492 C1015 ) \nC492_=_C1051( C492 C1051 ) C492_=_C1071( C492 C1071 ) C492_=_C1083( C492 C1083 ) C492_=_C1084( C492 C1084 ) C492_=_C1085( C492 C1085 ) C492_=_C1086( C492 C1086 ) \nC492_=_C1087( C492 C1087 ) C492_=_C1089( C492 C1089 ) C492_=_C1090( C492 C1090 ) C492_=_C1091( C492 C1091 ) C492_=_C1092( C492 C1092 ) C492_=_C1093( C492 C1093 ) \nC492_=_C1094( C492 C1094 ) C492_=_C1095( C492 C1095 ) C492_=_C1096( C492 C1096 ) C492_=_C1097( C492 C1097 ) C492_=_C1098( C492 C1098 ) C492_=_C1100( C492 C1100 ) \nC492_=_C1102( C492 C1102 ) C493_=_C494( C493 C494 ) C493_=_C497( C493 C497 ) C493_=_C498( C493 C498 ) C493_=_C501( C493 C501 ) C493_=_C508( C493 C508 ) \nC493_=_C510( C493 C510 ) C493_=_C559( C493 C559 ) C493_=_C622( C493 C622 ) C493_=_C682( C493 C682 ) C493_=_C739( C493 C739 ) C493_=_C793( C493 C793 ) \nC493_=_C843( C493 C843 ) C493_=_C891( C493 C891 ) C493_=_C935( C493 C935 ) C493_=_C977( C493 C977 ) C493_=_C1016( C493 C1016 ) C493_=_C1052( C493 C1052 ) \nC493_=_C1083( C493 C1083 ) C493_=_C1104( C493 C1104 ) C493_=_C1106( C493 C1106 ) C493_=_C1108( C493 C1108 ) C493_=_C1109( C493 C1109 ) C493_=_C1110( C493 C1110 ) \nC493_=_C1111( C493 C1111 ) C493_=_C1112( C493 C1112 ) C494_=_C497( C494 C497 ) C494_=_C498( C494 C498 ) C494_=_C501( C494 C501 ) C494_=_C508( C494 C508 ) \nC494_=_C510( C494 C510 ) C494_=_C525( C494 C525 ) C494_=_C560( C494 C560 ) C494_=_C590( C494 C590 ) C494_=_C623( C494 C623 ) C494_=_C652( C494 C652 ) \nC494_=_C683( C494 C683 ) C494_=_C740( C494 C740 ) C494_=_C767( C494 C767 ) C494_=_C794( C494 C794 ) C494_=_C819( C494 C819 ) C494_=_C844( C494 C844 ) \nC494_=_C868( C494 C868 ) C494_=_C892( C494 C892 ) C494_=_C915( C494 C915 ) C494_=_C936( C494 C936 ) C494_=_C958( C494 C958 ) C494_=_C978( C494 C978 ) \nC494_=_C999( C494 C999 ) C494_=_C1017( C494 C1017 ) C494_=_C1037( C494 C1037 ) C494_=_C1053( C494 C1053 ) C494_=_C1085( C494 C1085 ) C494_=_C1115( C494 C1115 ) \nC494_=_C1116( C494 C1116 ) C494_=_C1117( C494 C1117 ) C494_=_C1118( C494 C1118 ) C494_=_C1120( C494 C1120 ) C494_=_C1121( C494 C1121 ) C494_=_C1123( C494 C1123 ) \nC494_=_C1124( C494 C1124 ) C494_=_C1125( C494 C1125 ) C494_=_C1126( C494 C1126 ) C494_=_C1127( C494 C1127 ) C494_=_C1128( C494 C1128 ) C494_=_C1129( C494 C1129 ) \nC494_=_C1130( C494 C1130 ) C494_=_C1131( C494 C1131 ) C494_=_C1132( C494 C1132 ) C497_=_C498( C497 C498 ) C497_=_C501( C497 C501 ) C497_=_C508( C497 C508 ) \nC497_=_C510( C497 C510 ) C497_=_C563( C497 C563 ) C497_=_C626( C497 C626 ) C497_=_C686( C497 C686 ) C497_=_C743( C497 C743 ) C497_=_C797( C497 C797 ) \nC497_=_C847( C497 C847 ) C497_=_C895( C497 C895 ) C497_=_C939( C497 C939 ) C497_=_C981( C497 C981 ) C497_=_C1020( C497 C1020 ) C497_=_C1056( C497 C1056 ) \nC497_=_C1118( C497 C1118 ) C497_=_C1143( C497 C1143 ) C497_=_C1159( C497 C1159 ) C497_=_C1160( C497 C1160 ) C497_=_C1161( C497 C1161 ) C497_=_C1162( C497 C1162 ) \nC497_=_C1163( C497 C1163 ) C498_=_C501( C498 C501 ) C498_=_C508( C498 C508 ) C498_=_C510( C498 C510 ) C498_=_C527( C498 C527 ) C498_=_C564( C498 C564 ) \nC498_=_C592( C498 C592 ) C498_=_C627( C498 C627 ) C498_=_C654( C498 C654 ) C498_=_C687( C498 C687 ) C498_=_C744( C498 C744 ) C498_=_C769( C498 C769 ) \nC498_=_C798( C498 C798 ) C498_=_C821( C498 C821 ) C498_=_C848( C498 C848 ) C498_=_C870( C498 C870 ) C498_=_C896( C498 C896 ) C498_=_C917( C498 C917 ) \nC498_=_C940( C498 C940 ) C498_=_C961( C498 C961 ) C498_=_C982( C498 C982 ) C498_=_C1001( C498 C1001 ) C498_=_C1021( C498 C1021 ) C498_=_C1040( C498 C1040 ) \nC498_=_C1057( C498 C1057 ) C498_=_C1089( C498 C1089 ) C498_=_C1134( C498 C1134 ) C498_=_C1145( C498 C1145 ) C498_=_C1159( C498 C1159 ) C498_=_C1168( C498 C1168 ) \nC498_=_C1169( C498 C1169 ) C498_=_C1170( C498 C1170 ) C498_=_C1172( C498 C1172 ) C498_=_C1173( C498 C1173 ) C498_=_C1174( C498 C1174 ) C498_=_C1175( C498 C1175 ) \nC498_=_C1176( C498 C1176 ) C498_=_C1177( C498 C1177 ) C498_=_C1178( C498 C1178 ) C498_=_C1179( C498 C1179 ) C498_=_C1180( C498 C1180 ) C498_=_C1181( C498 C1181 ) \nC501_=_C508( C501 C508 ) C501_=_C510( C501 C510 ) C501_=_C567( C501 C567 ) C501_=_C630( C501 C630 ) C501_=_C690( C501 C690 ) C501_=_C747( C501 C747 ) \nC501_=_C801( C501 C801 ) C501_=_C851( C501 C851 ) C501_=_C899( C501 C899 ) C501_=_C943( C501 C943 ) C501_=_C985( C501 C985 ) C501_=_C1024( C501 C1024 ) \nC501_=_C1060( C501 C1060 ) C501_=_C1092( C501 C1092 ) C501_=_C1148(</w:t>
      </w:r>
    </w:p>
    <w:p>
      <w:pPr>
        <w:pStyle w:val="PreformattedText"/>
        <w:bidi w:val="0"/>
        <w:spacing w:before="0" w:after="0"/>
        <w:jc w:val="left"/>
        <w:rPr/>
      </w:pPr>
      <w:r>
        <w:rPr/>
        <w:t xml:space="preserve"> </w:t>
      </w:r>
      <w:r>
        <w:rPr/>
        <w:t>C501 C1148 ) C501_=_C1192( C501 C1192 ) C501_=_C1204( C501 C1204 ) C501_=_C1205( C501 C1205 ) \nC501_=_C1206( C501 C1206 ) C501_=_C1207( C501 C1207 ) C501_=_C1208( C501 C1208 ) C508_=_C510( C508 C510 ) C508_=_C532( C508 C532 ) C508_=_C574( C508 C574 ) \nC508_=_C597( C508 C597 ) C508_=_C637( C508 C637 ) C508_=_C659( C508 C659 ) C508_=_C697( C508 C697 ) C508_=_C718( C508 C718 ) C508_=_C754( C508 C754 ) \nC508_=_C774( C508 C774 ) C508_=_C808( C508 C808 ) C508_=_C826( C508 C826 ) C508_=_C858( C508 C858 ) C508_=_C876( C508 C876 ) C508_=_C906( C508 C906 ) \nC508_=_C922( C508 C922 ) C508_=_C950( C508 C950 ) C508_=_C966( C508 C966 ) C508_=_C992( C508 C992 ) C508_=_C1006( C508 C1006 ) C508_=_C1031( C508 C1031 ) \nC508_=_C1067( C508 C1067 ) C508_=_C1079( C508 C1079 ) C508_=_C1111( C508 C1111 ) C508_=_C1129( C508 C1129 ) C508_=_C1139( C508 C1139 ) C508_=_C1155( C508 C1155 ) \nC508_=_C1178( C508 C1178 ) C508_=_C1187( C508 C1187 ) C508_=_C1200( C508 C1200 ) C508_=_C1207( C508 C1207 ) C508_=_C1217( C508 C1217 ) C508_=_C1224( C508 C1224 ) \nC508_=_C1232( C508 C1232 ) C508_=_C1237( C508 C1237 ) C508_=_C1243( C508 C1243 ) C508_=_C1247( C508 C1247 ) C508_=_C1251( C508 C1251 ) C508_=_C1252( C508 C1252 ) \nC508_=_C1254( C508 C1254 ) C510_=_C533( C510 C533 ) C510_=_C576( C510 C576 ) C510_=_C598( C510 C598 ) C510_=_C639( C510 C639 ) C510_=_C660( C510 C660 ) \nC510_=_C699( C510 C699 ) C510_=_C719( C510 C719 ) C510_=_C756( C510 C756 ) C510_=_C775( C510 C775 ) C510_=_C810( C510 C810 ) C510_=_C827( C510 C827 ) \nC510_=_C860( C510 C860 ) C510_=_C877( C510 C877 ) C510_=_C908( C510 C908 ) C510_=_C923( C510 C923 ) C510_=_C952( C510 C952 ) C510_=_C967( C510 C967 ) \nC510_=_C994( C510 C994 ) C510_=_C1007( C510 C1007 ) C510_=_C1033( C510 C1033 ) C510_=_C1069( C510 C1069 ) C510_=_C1080( C510 C1080 ) C510_=_C1112( C510 C1112 ) \nC510_=_C1131( C510 C1131 ) C510_=_C1140( C510 C1140 ) C510_=_C1157( C510 C1157 ) C510_=_C1180( C510 C1180 ) C510_=_C1189( C510 C1189 ) C510_=_C1202( C510 C1202 ) \nC510_=_C1208( C510 C1208 ) C510_=_C1219( C510 C1219 ) C510_=_C1225( C510 C1225 ) C510_=_C1234( C510 C1234 ) C510_=_C1238( C510 C1238 ) C510_=_C1245( C510 C1245 ) \nC510_=_C1248( C510 C1248 ) C510_=_C1255( C510 C1255 ) C510_=_C1258( C510 C1258 ) C510_=_C1259( C510 C1259 ) C522_=_C524( C522 C524 ) C522_=_C525( C522 C525 ) \nC522_=_C527( C522 C527 ) C522_=_C532( C522 C532 ) C522_=_C533( C522 C533 ) C522_=_C555( C522 C555 ) C522_=_C618( C522 C618 ) C522_=_C678( C522 C678 ) \nC522_=_C735( C522 C735 ) C522_=_C789( C522 C789 ) C522_=_C839( C522 C839 ) C522_=_C887( C522 C887 ) C522_=_C931( C522 C931 ) C522_=_C973( C522 C973 ) \nC522_=_C1011( C522 C1011 ) C522_=_C1035( C522 C1035 ) C522_=_C1037( C522 C1037 ) C522_=_C1038( C522 C1038 ) C522_=_C1040( C522 C1040 ) C522_=_C1041( C522 C1041 ) \nC522_=_C1042( C522 C1042 ) C522_=_C1043( C522 C1043 ) C522_=_C1044( C522 C1044 ) C524_=_C525( C524 C525 ) C524_=_C527( C524 C527 ) C524_=_C532( C524 C532 ) \nC524_=_C533( C524 C533 ) C524_=_C558( C524 C558 ) C524_=_C589( C524 C589 ) C524_=_C621( C524 C621 ) C524_=_C651( C524 C651 ) C524_=_C681( C524 C681 ) \nC524_=_C710( C524 C710 ) C524_=_C738( C524 C738 ) C524_=_C766( C524 C766 ) C524_=_C792( C524 C792 ) C524_=_C818( C524 C818 ) C524_=_C842( C524 C842 ) \nC524_=_C867( C524 C867 ) C524_=_C890( C524 C890 ) C524_=_C914( C524 C914 ) C524_=_C934( C524 C934 ) C524_=_C957( C524 C957 ) C524_=_C976( C524 C976 ) \nC524_=_C998( C524 C998 ) C524_=_C1015( C524 C1015 ) C524_=_C1051( C524 C1051 ) C524_=_C1071( C524 C1071 ) C524_=_C1083( C524 C1083 ) C524_=_C1084( C524 C1084 ) \nC524_=_C1085( C524 C1085 ) C524_=_C1086( C524 C1086 ) C524_=_C1087( C524 C1087 ) C524_=_C1089( C524 C1089 ) C524_=_C1090( C524 C1090 ) C524_=_C1091( C524 C1091 ) \nC524_=_C1092( C524 C1092 ) C524_=_C1093( C524 C1093 ) C524_=_C1094( C524 C1094 ) C524_=_C1095( C524 C1095 ) C524_=_C1096( C524 C1096 ) C524_=_C1097( C524 C1097 ) \nC524_=_C1098( C524 C1098 ) C524_=_C1100( C524 C1100 ) C524_=_C1102( C524 C1102 ) C525_=_C527( C525 C527 ) C525_=_C532( C525 C532 ) C525_=_C533( C525 C533 ) \nC525_=_C560( C525 C560 ) C525_=_C590( C525 C590 ) C525_=_C623( C525 C623 ) C525_=_C652( C525 C652 ) C525_=_C683( C525 C683 ) C525_=_C740( C525 C740 ) \nC525_=_C767( C525 C767 ) C525_=_C794( C525 C794 ) C525_=_C819( C525 C819 ) C525_=_C844( C525 C844 ) C525_=_C868( C525 C868 ) C525_=_C892( C525 C892 ) \nC525_=_C915( C525 C915 ) C525_=_C936( C525 C936 ) C525_=_C958( C525 C958 ) C525_=_C978( C525 C978 ) C525_=_C999( C525 C999 ) C525_=_C1017( C525 C1017 ) \nC525_=_C1037( C525 C1037 ) C525_=_C1053( C525 C1053 ) C525_=_C1085( C525 C1085 ) C525_=_C1115( C525 C1115 ) C525_=_C1116( C525 C1116 ) C525_=_C1117( C525 C1117 ) \nC525_=_C1118( C525 C1118 ) C525_=_C1120( C525 C1120 ) C525_=_C1121( C525 C1121 ) C525_=_C1123( C525 C1123 ) C525_=_C1124( C525 C1124 ) C525_=_C1125( C525 C1125 ) \nC525_=_C1126( C525 C1126 ) C525_=_C1127( C525 C1127 ) C525_=_C1128( C525 C1128 ) C525_=_C1129( C525 C1129 ) C525_=_C1130( C525 C1130 ) C525_=_C1131( C525 C1131 ) \nC525_=_C1132( C525 C1132 ) C527_=_C532( C527 C532 ) C527_=_C533( C527 C533 ) C527_=_C564( C527 C564 ) C527_=_C592( C527 C592 ) C527_=_C627( C527 C627 ) \nC527_=_C654( C527 C654 ) C527_=_C687( C527 C687 ) C527_=_C744( C527 C744 ) C527_=_C769( C527 C769 ) C527_=_C798( C527 C798 ) C527_=_C821( C527 C821 ) \nC527_=_C848( C527 C848 ) C527_=_C870( C527 C870 ) C527_=_C896( C527 C896 ) C527_=_C917( C527 C917 ) C527_=_C940( C527 C940 ) C527_=_C961( C527 C961 ) \nC527_=_C982( C527 C982 ) C527_=_C1001( C527 C1001 ) C527_=_C1021( C527 C1021 ) C527_=_C1040( C527 C1040 ) C527_=_C1057( C527 C1057 ) C527_=_C1089( C527 C1089 ) \nC527_=_C1134( C527 C1134 ) C527_=_C1145( C527 C1145 ) C527_=_C1159( C527 C1159 ) C527_=_C1168( C527 C1168 ) C527_=_C1169( C527 C1169 ) C527_=_C1170( C527 C1170 ) \nC527_=_C1172( C527 C1172 ) C527_=_C1173( C527 C1173 ) C527_=_C1174( C527 C1174 ) C527_=_C1175( C527 C1175 ) C527_=_C1176( C527 C1176 ) C527_=_C1177( C527 C1177 ) \nC527_=_C1178( C527 C1178 ) C527_=_C1179( C527 C1179 ) C527_=_C1180( C527 C1180 ) C527_=_C1181( C527 C1181 ) C532_=_C533( C532 C533 ) C532_=_C574( C532 C574 ) \nC532_=_C597( C532 C597 ) C532_=_C637( C532 C637 ) C532_=_C659( C532 C659 ) C532_=_C697( C532 C697 ) C532_=_C718( C532 C718 ) C532_=_C754( C532 C754 ) \nC532_=_C774( C532 C774 ) C532_=_C808( C532 C808 ) C532_=_C826( C532 C826 ) C532_=_C858( C532 C858 ) C532_=_C876( C532 C876 ) C532_=_C906( C532 C906 ) \nC532_=_C922( C532 C922 ) C532_=_C950( C532 C950 ) C532_=_C966( C532 C966 ) C532_=_C992( C532 C992 ) C532_=_C1006( C532 C1006 ) C532_=_C1031( C532 C1031 ) \nC532_=_C1067( C532 C1067 ) C532_=_C1079( C532 C1079 ) C532_=_C1111( C532 C1111 ) C532_=_C1129( C532 C1129 ) C532_=_C1139( C532 C1139 ) C532_=_C1155( C532 C1155 ) \nC532_=_C1178( C532 C1178 ) C532_=_C1187( C532 C1187 ) C532_=_C1200( C532 C1200 ) C532_=_C1207( C532 C1207 ) C532_=_C1217( C532 C1217 ) C532_=_C1224( C532 C1224 ) \nC532_=_C1232( C532 C1232 ) C532_=_C1237( C532 C1237 ) C532_=_C1243( C532 C1243 ) C532_=_C1247( C532 C1247 ) C532_=_C1251( C532 C1251 ) C532_=_C1252( C532 C1252 ) \nC532_=_C1254( C532 C1254 ) C533_=_C576( C533 C576 ) C533_=_C598( C533 C598 ) C533_=_C639( C533 C639 ) C533_=_C660( C533 C660 ) C533_=_C699( C533 C699 ) \nC533_=_C719( C533 C719 ) C533_=_C756( C533 C756 ) C533_=_C775( C533 C775 ) C533_=_C810( C533 C810 ) C533_=_C827( C533 C827 ) C533_=_C860( C533 C860 ) \nC533_=_C877( C533 C877 ) C533_=_C908( C533 C908 ) C533_=_C923( C533 C923 ) C533_=_C952( C533 C952 ) C533_=_C967( C533 C967 ) C533_=_C994( C533 C994 ) \nC533_=_C1007( C533 C1007 ) C533_=_C1033( C533 C1033 ) C533_=_C1069( C533 C1069 ) C533_=_C1080( C533 C1080 ) C533_=_C1112( C533 C1112 ) C533_=_C1131( C533 C1131 ) \nC533_=_C1140( C533 C1140 ) C533_=_C1157( C533 C1157 ) C533_=_C1180( C533 C1180 ) C533_=_C1189( C533 C1189 ) C533_=_C1202( C533 C1202 ) C533_=_C1208( C533 C1208 ) \nC533_=_C1219( C533 C1219 ) C533_=_C1225( C533 C1225 ) C533_=_C1234( C533 C1234 ) C533_=_C1238( C533 C1238 ) C533_=_C1245( C533 C1245 ) C533_=_C1248( C533 C1248 ) \nC533_=_C1255( C533 C1255 ) C533_=_C1258( C533 C1258 ) C533_=_C1259( C533 C1259 ) C541_=_C555( C541 C555 ) C541_=_C557( C541 C557 ) C541_=_C558( C541 C558 ) \nC541_=_C559( C541 C559 ) C541_=_C560( C541 C560 ) C541_=_C563( C541 C563 ) C541_=_C564( C541 C564 ) C541_=_C567( C541 C567 ) C541_=_C574( C541 C574 ) \nC541_=_C576( C541 C576 ) C541_=_C604( C541 C604 ) C541_=_C663( C541 C663 ) C541_=_C701( C541 C701 ) C541_=_C702( C541 C702 ) C541_=_C703( C541 C703 ) \nC541_=_C704( C541 C704 ) C541_=_C705( C541 C705 ) C541_=_C706( C541 C706 ) C541_=_C707( C541 C707 ) C541_=_C708( C541 C708 ) C541_=_C710( C541 C710 ) \nC541_=_C712( C541 C712 ) C541_=_C714( C541 C714 ) C541_=_C715( C541 C715 ) C541_=_C716( C541 C716 ) C541_=_C717( C541 C717 ) C541_=_C718( C541 C718 ) \nC541_=_C719( C541 C719 ) C555_=_C557( C555 C557 ) C555_=_C558( C555 C558 ) C555_=_C559( C555 C559 ) C555_=_C560( C555 C560 ) C555_=_C563( C555 C563 ) \nC555_=_C564( C555 C564 ) C555_=_C567( C555 C567 ) C555_=_C574( C555 C574 ) C555_=_C576( C555 C576 ) C555_=_C618( C555 C618 ) C555_=_C678( C555 C678 ) \nC555_=_C735( C555 C735 ) C555_=_C789( C555 C789 ) C555_=_C839( C555 C839 ) C555_=_C887( C555 C887 ) C555_=_C931( C555 C931 ) C555_=_C973( C555 C973 ) \nC555_=_C1011( C555 C1011 ) C555_=_C1035( C555 C1035 ) C555_=_C1037( C555 C1037 ) C555_=_C1038( C555 C1038 ) C555_=_C1040( C555 C1040 ) C555_=_C1041( C555 C1041 ) \nC555_=_C1042( C555 C1042 ) C555_=_C1043( C555 C1043 ) C555_=_C1044( C555 C1044 ) C557_=_C558( C557 C558 ) C557_=_C559( C557 C559 ) C557_=_C560( C557 C560 ) \nC557_=_C563( C557 C563 ) C557_=_C564( C557 C564 ) C557_=_C567( C557 C567 ) C557_=_C574( C557 C574 ) C557_=_C576( C557 C576 ) C557_=_C620( C557 C620 ) \nC557_=_C680( C557 C680 ) C557_=_C737( C557 C737 ) C557_=_C765( C557 C765 ) C557_=_C791( C557 C791 ) C557_=_C841( C557 C841 ) C557_=_C889( C557 C889 ) \nC557_=_C933( C557 C933 ) C557_=_C975( C557 C975</w:t>
      </w:r>
    </w:p>
    <w:p>
      <w:pPr>
        <w:pStyle w:val="PreformattedText"/>
        <w:bidi w:val="0"/>
        <w:spacing w:before="0" w:after="0"/>
        <w:jc w:val="left"/>
        <w:rPr/>
      </w:pPr>
      <w:r>
        <w:rPr/>
        <w:t xml:space="preserve"> </w:t>
      </w:r>
      <w:r>
        <w:rPr/>
        <w:t>) C557_=_C1014( C557 C1014 ) C557_=_C1049( C557 C1049 ) C557_=_C1071( C557 C1071 ) C557_=_C1073( C557 C1073 ) \nC557_=_C1075( C557 C1075 ) C557_=_C1076( C557 C1076 ) C557_=_C1077( C557 C1077 ) C557_=_C1078( C557 C1078 ) C557_=_C1079( C557 C1079 ) C557_=_C1080( C557 C1080 ) \nC558_=_C559( C558 C559 ) C558_=_C560( C558 C560 ) C558_=_C563( C558 C563 ) C558_=_C564( C558 C564 ) C558_=_C567( C558 C567 ) C558_=_C574( C558 C574 ) \nC558_=_C576( C558 C576 ) C558_=_C589( C558 C589 ) C558_=_C621( C558 C621 ) C558_=_C651( C558 C651 ) C558_=_C681( C558 C681 ) C558_=_C710( C558 C710 ) \nC558_=_C738( C558 C738 ) C558_=_C766( C558 C766 ) C558_=_C792( C558 C792 ) C558_=_C818( C558 C818 ) C558_=_C842( C558 C842 ) C558_=_C867( C558 C867 ) \nC558_=_C890( C558 C890 ) C558_=_C914( C558 C914 ) C558_=_C934( C558 C934 ) C558_=_C957( C558 C957 ) C558_=_C976( C558 C976 ) C558_=_C998( C558 C998 ) \nC558_=_C1015( C558 C1015 ) C558_=_C1051( C558 C1051 ) C558_=_C1071( C558 C1071 ) C558_=_C1083( C558 C1083 ) C558_=_C1084( C558 C1084 ) C558_=_C1085( C558 C1085 ) \nC558_=_C1086( C558 C1086 ) C558_=_C1087( C558 C1087 ) C558_=_C1089( C558 C1089 ) C558_=_C1090( C558 C1090 ) C558_=_C1091( C558 C1091 ) C558_=_C1092( C558 C1092 ) \nC558_=_C1093( C558 C1093 ) C558_=_C1094( C558 C1094 ) C558_=_C1095( C558 C1095 ) C558_=_C1096( C558 C1096 ) C558_=_C1097( C558 C1097 ) C558_=_C1098( C558 C1098 ) \nC558_=_C1100( C558 C1100 ) C558_=_C1102( C558 C1102 ) C559_=_C560( C559 C560 ) C559_=_C563( C559 C563 ) C559_=_C564( C559 C564 ) C559_=_C567( C559 C567 ) \nC559_=_C574( C559 C574 ) C559_=_C576( C559 C576 ) C559_=_C622( C559 C622 ) C559_=_C682( C559 C682 ) C559_=_C739( C559 C739 ) C559_=_C793( C559 C793 ) \nC559_=_C843( C559 C843 ) C559_=_C891( C559 C891 ) C559_=_C935( C559 C935 ) C559_=_C977( C559 C977 ) C559_=_C1016( C559 C1016 ) C559_=_C1052( C559 C1052 ) \nC559_=_C1083( C559 C1083 ) C559_=_C1104( C559 C1104 ) C559_=_C1106( C559 C1106 ) C559_=_C1108( C559 C1108 ) C559_=_C1109( C559 C1109 ) C559_=_C1110( C559 C1110 ) \nC559_=_C1111( C559 C1111 ) C559_=_C1112( C559 C1112 ) C560_=_C563( C560 C563 ) C560_=_C564( C560 C564 ) C560_=_C567( C560 C567 ) C560_=_C574( C560 C574 ) \nC560_=_C576( C560 C576 ) C560_=_C590( C560 C590 ) C560_=_C623( C560 C623 ) C560_=_C652( C560 C652 ) C560_=_C683( C560 C683 ) C560_=_C740( C560 C740 ) \nC560_=_C767( C560 C767 ) C560_=_C794( C560 C794 ) C560_=_C819( C560 C819 ) C560_=_C844( C560 C844 ) C560_=_C868( C560 C868 ) C560_=_C892( C560 C892 ) \nC560_=_C915( C560 C915 ) C560_=_C936( C560 C936 ) C560_=_C958( C560 C958 ) C560_=_C978( C560 C978 ) C560_=_C999( C560 C999 ) C560_=_C1017( C560 C1017 ) \nC560_=_C1037( C560 C1037 ) C560_=_C1053( C560 C1053 ) C560_=_C1085( C560 C1085 ) C560_=_C1115( C560 C1115 ) C560_=_C1116( C560 C1116 ) C560_=_C1117( C560 C1117 ) \nC560_=_C1118( C560 C1118 ) C560_=_C1120( C560 C1120 ) C560_=_C1121( C560 C1121 ) C560_=_C1123( C560 C1123 ) C560_=_C1124( C560 C1124 ) C560_=_C1125( C560 C1125 ) \nC560_=_C1126( C560 C1126 ) C560_=_C1127( C560 C1127 ) C560_=_C1128( C560 C1128 ) C560_=_C1129( C560 C1129 ) C560_=_C1130( C560 C1130 ) C560_=_C1131( C560 C1131 ) \nC560_=_C1132( C560 C1132 ) C563_=_C564( C563 C564 ) C563_=_C567( C563 C567 ) C563_=_C574( C563 C574 ) C563_=_C576( C563 C576 ) C563_=_C626( C563 C626 ) \nC563_=_C686( C563 C686 ) C563_=_C743( C563 C743 ) C563_=_C797( C563 C797 ) C563_=_C847( C563 C847 ) C563_=_C895( C563 C895 ) C563_=_C939( C563 C939 ) \nC563_=_C981( C563 C981 ) C563_=_C1020( C563 C1020 ) C563_=_C1056( C563 C1056 ) C563_=_C1118( C563 C1118 ) C563_=_C1143( C563 C1143 ) C563_=_C1159( C563 C1159 ) \nC563_=_C1160( C563 C1160 ) C563_=_C1161( C563 C1161 ) C563_=_C1162( C563 C1162 ) C563_=_C1163( C563 C1163 ) C564_=_C567( C564 C567 ) C564_=_C574( C564 C574 ) \nC564_=_C576( C564 C576 ) C564_=_C592( C564 C592 ) C564_=_C627( C564 C627 ) C564_=_C654( C564 C654 ) C564_=_C687( C564 C687 ) C564_=_C744( C564 C744 ) \nC564_=_C769( C564 C769 ) C564_=_C798( C564 C798 ) C564_=_C821( C564 C821 ) C564_=_C848( C564 C848 ) C564_=_C870( C564 C870 ) C564_=_C896( C564 C896 ) \nC564_=_C917( C564 C917 ) C564_=_C940( C564 C940 ) C564_=_C961( C564 C961 ) C564_=_C982( C564 C982 ) C564_=_C1001( C564 C1001 ) C564_=_C1021( C564 C1021 ) \nC564_=_C1040( C564 C1040 ) C564_=_C1057( C564 C1057 ) C564_=_C1089( C564 C1089 ) C564_=_C1134( C564 C1134 ) C564_=_C1145( C564 C1145 ) C564_=_C1159( C564 C1159 ) \nC564_=_C1168( C564 C1168 ) C564_=_C1169( C564 C1169 ) C564_=_C1170( C564 C1170 ) C564_=_C1172( C564 C1172 ) C564_=_C1173( C564 C1173 ) C564_=_C1174( C564 C1174 ) \nC564_=_C1175( C564 C1175 ) C564_=_C1176( C564 C1176 ) C564_=_C1177( C564 C1177 ) C564_=_C1178( C564 C1178 ) C564_=_C1179( C564 C1179 ) C564_=_C1180( C564 C1180 ) \nC564_=_C1181( C564 C1181 ) C567_=_C574( C567 C574 ) C567_=_C576( C567 C576 ) C567_=_C630( C567 C630 ) C567_=_C690( C567 C690 ) C567_=_C747( C567 C747 ) \nC567_=_C801( C567 C801 ) C567_=_C851( C567 C851 ) C567_=_C899( C567 C899 ) C567_=_C943( C567 C943 ) C567_=_C985( C567 C985 ) C567_=_C1024( C567 C1024 ) \nC567_=_C1060( C567 C1060 ) C567_=_C1092( C567 C1092 ) C567_=_C1148( C567 C1148 ) C567_=_C1192( C567 C1192 ) C567_=_C1204( C567 C1204 ) C567_=_C1205( C567 C1205 ) \nC567_=_C1206( C567 C1206 ) C567_=_C1207( C567 C1207 ) C567_=_C1208( C567 C1208 ) C574_=_C576( C574 C576 ) C574_=_C597( C574 C597 ) C574_=_C637( C574 C637 ) \nC574_=_C659( C574 C659 ) C574_=_C697( C574 C697 ) C574_=_C718( C574 C718 ) C574_=_C754( C574 C754 ) C574_=_C774( C574 C774 ) C574_=_C808( C574 C808 ) \nC574_=_C826( C574 C826 ) C574_=_C858( C574 C858 ) C574_=_C876( C574 C876 ) C574_=_C906( C574 C906 ) C574_=_C922( C574 C922 ) C574_=_C950( C574 C950 ) \nC574_=_C966( C574 C966 ) C574_=_C992( C574 C992 ) C574_=_C1006( C574 C1006 ) C574_=_C1031( C574 C1031 ) C574_=_C1067( C574 C1067 ) C574_=_C1079( C574 C1079 ) \nC574_=_C1111( C574 C1111 ) C574_=_C1129( C574 C1129 ) C574_=_C1139( C574 C1139 ) C574_=_C1155( C574 C1155 ) C574_=_C1178( C574 C1178 ) C574_=_C1187( C574 C1187 ) \nC574_=_C1200( C574 C1200 ) C574_=_C1207( C574 C1207 ) C574_=_C1217( C574 C1217 ) C574_=_C1224( C574 C1224 ) C574_=_C1232( C574 C1232 ) C574_=_C1237( C574 C1237 ) \nC574_=_C1243( C574 C1243 ) C574_=_C1247( C574 C1247 ) C574_=_C1251( C574 C1251 ) C574_=_C1252( C574 C1252 ) C574_=_C1254( C574 C1254 ) C576_=_C598( C576 C598 ) \nC576_=_C639( C576 C639 ) C576_=_C660( C576 C660 ) C576_=_C699( C576 C699 ) C576_=_C719( C576 C719 ) C576_=_C756( C576 C756 ) C576_=_C775( C576 C775 ) \nC576_=_C810( C576 C810 ) C576_=_C827( C576 C827 ) C576_=_C860( C576 C860 ) C576_=_C877( C576 C877 ) C576_=_C908( C576 C908 ) C576_=_C923( C576 C923 ) \nC576_=_C952( C576 C952 ) C576_=_C967( C576 C967 ) C576_=_C994( C576 C994 ) C576_=_C1007( C576 C1007 ) C576_=_C1033( C576 C1033 ) C576_=_C1069( C576 C1069 ) \nC576_=_C1080( C576 C1080 ) C576_=_C1112( C576 C1112 ) C576_=_C1131( C576 C1131 ) C576_=_C1140( C576 C1140 ) C576_=_C1157( C576 C1157 ) C576_=_C1180( C576 C1180 ) \nC576_=_C1189( C576 C1189 ) C576_=_C1202( C576 C1202 ) C576_=_C1208( C576 C1208 ) C576_=_C1219( C576 C1219 ) C576_=_C1225( C576 C1225 ) C576_=_C1234( C576 C1234 ) \nC576_=_C1238( C576 C1238 ) C576_=_C1245( C576 C1245 ) C576_=_C1248( C576 C1248 ) C576_=_C1255( C576 C1255 ) C576_=_C1258( C576 C1258 ) C576_=_C1259( C576 C1259 ) \nC589_=_C590( C589 C590 ) C589_=_C592( C589 C592 ) C589_=_C597( C589 C597 ) C589_=_C598( C589 C598 ) C589_=_C621( C589 C621 ) C589_=_C651( C589 C651 ) \nC589_=_C681( C589 C681 ) C589_=_C710( C589 C710 ) C589_=_C738( C589 C738 ) C589_=_C766( C589 C766 ) C589_=_C792( C589 C792 ) C589_=_C818( C589 C818 ) \nC589_=_C842( C589 C842 ) C589_=_C867( C589 C867 ) C589_=_C890( C589 C890 ) C589_=_C914( C589 C914 ) C589_=_C934( C589 C934 ) C589_=_C957( C589 C957 ) \nC589_=_C976( C589 C976 ) C589_=_C998( C589 C998 ) C589_=_C1015( C589 C1015 ) C589_=_C1051( C589 C1051 ) C589_=_C1071( C589 C1071 ) C589_=_C1083( C589 C1083 ) \nC589_=_C1084( C589 C1084 ) C589_=_C1085( C589 C1085 ) C589_=_C1086( C589 C1086 ) C589_=_C1087( C589 C1087 ) C589_=_C1089( C589 C1089 ) C589_=_C1090( C589 C1090 ) \nC589_=_C1091( C589 C1091 ) C589_=_C1092( C589 C1092 ) C589_=_C1093( C589 C1093 ) C589_=_C1094( C589 C1094 ) C589_=_C1095( C589 C1095 ) C589_=_C1096( C589 C1096 ) \nC589_=_C1097( C589 C1097 ) C589_=_C1098( C589 C1098 ) C589_=_C1100( C589 C1100 ) C589_=_C1102( C589 C1102 ) C590_=_C592( C590 C592 ) C590_=_C597( C590 C597 ) \nC590_=_C598( C590 C598 ) C590_=_C623( C590 C623 ) C590_=_C652( C590 C652 ) C590_=_C683( C590 C683 ) C590_=_C740( C590 C740 ) C590_=_C767( C590 C767 ) \nC590_=_C794( C590 C794 ) C590_=_C819( C590 C819 ) C590_=_C844( C590 C844 ) C590_=_C868( C590 C868 ) C590_=_C892( C590 C892 ) C590_=_C915( C590 C915 ) \nC590_=_C936( C590 C936 ) C590_=_C958( C590 C958 ) C590_=_C978( C590 C978 ) C590_=_C999( C590 C999 ) C590_=_C1017( C590 C1017 ) C590_=_C1037( C590 C1037 ) \nC590_=_C1053( C590 C1053 ) C590_=_C1085( C590 C1085 ) C590_=_C1115( C590 C1115 ) C590_=_C1116( C590 C1116 ) C590_=_C1117( C590 C1117 ) C590_=_C1118( C590 C1118 ) \nC590_=_C1120( C590 C1120 ) C590_=_C1121( C590 C1121 ) C590_=_C1123( C590 C1123 ) C590_=_C1124( C590 C1124 ) C590_=_C1125( C590 C1125 ) C590_=_C1126( C590 C1126 ) \nC590_=_C1127( C590 C1127 ) C590_=_C1128( C590 C1128 ) C590_=_C1129( C590 C1129 ) C590_=_C1130( C590 C1130 ) C590_=_C1131( C590 C1131 ) C590_=_C1132( C590 C1132 ) \nC592_=_C597( C592 C597 ) C592_=_C598( C592 C598 ) C592_=_C627( C592 C627 ) C592_=_C654( C592 C654 ) C592_=_C687( C592 C687 ) C592_=_C744( C592 C744 ) \nC592_=_C769( C592 C769 ) C592_=_C798( C592 C798 ) C592_=_C821( C592 C821 ) C592_=_C848( C592 C848 ) C592_=_C870( C592 C870 ) C592_=_C896( C592 C896 ) \nC592_=_C917( C592 C917 ) C592_=_C940( C592 C940 ) C592_=_C961( C592 C961 ) C592_=_C982( C592 C982 ) C592_=_C1001( C592 C1001 ) C592_=_C1021( C592 C1021 ) \nC592_=_C1040( C592 C1040 ) C592_=_C1057( C592 C1057 ) C592_=_C1089( C592 C1089 ) C592_=_C1134( C592 C1134 ) C592_=_C1145( C592 C1145 ) C592_=_C1159( C592 C1159</w:t>
      </w:r>
    </w:p>
    <w:p>
      <w:pPr>
        <w:pStyle w:val="PreformattedText"/>
        <w:bidi w:val="0"/>
        <w:spacing w:before="0" w:after="0"/>
        <w:jc w:val="left"/>
        <w:rPr/>
      </w:pPr>
      <w:r>
        <w:rPr/>
        <w:t xml:space="preserve"> </w:t>
      </w:r>
      <w:r>
        <w:rPr/>
        <w:t>) \nC592_=_C1168( C592 C1168 ) C592_=_C1169( C592 C1169 ) C592_=_C1170( C592 C1170 ) C592_=_C1172( C592 C1172 ) C592_=_C1173( C592 C1173 ) C592_=_C1174( C592 C1174 ) \nC592_=_C1175( C592 C1175 ) C592_=_C1176( C592 C1176 ) C592_=_C1177( C592 C1177 ) C592_=_C1178( C592 C1178 ) C592_=_C1179( C592 C1179 ) C592_=_C1180( C592 C1180 ) \nC592_=_C1181( C592 C1181 ) C597_=_C598( C597 C598 ) C597_=_C637( C597 C637 ) C597_=_C659( C597 C659 ) C597_=_C697( C597 C697 ) C597_=_C718( C597 C718 ) \nC597_=_C754( C597 C754 ) C597_=_C774( C597 C774 ) C597_=_C808( C597 C808 ) C597_=_C826( C597 C826 ) C597_=_C858( C597 C858 ) C597_=_C876( C597 C876 ) \nC597_=_C906( C597 C906 ) C597_=_C922( C597 C922 ) C597_=_C950( C597 C950 ) C597_=_C966( C597 C966 ) C597_=_C992( C597 C992 ) C597_=_C1006( C597 C1006 ) \nC597_=_C1031( C597 C1031 ) C597_=_C1067( C597 C1067 ) C597_=_C1079( C597 C1079 ) C597_=_C1111( C597 C1111 ) C597_=_C1129( C597 C1129 ) C597_=_C1139( C597 C1139 ) \nC597_=_C1155( C597 C1155 ) C597_=_C1178( C597 C1178 ) C597_=_C1187( C597 C1187 ) C597_=_C1200( C597 C1200 ) C597_=_C1207( C597 C1207 ) C597_=_C1217( C597 C1217 ) \nC597_=_C1224( C597 C1224 ) C597_=_C1232( C597 C1232 ) C597_=_C1237( C597 C1237 ) C597_=_C1243( C597 C1243 ) C597_=_C1247( C597 C1247 ) C597_=_C1251( C597 C1251 ) \nC597_=_C1252( C597 C1252 ) C597_=_C1254( C597 C1254 ) C598_=_C639( C598 C639 ) C598_=_C660( C598 C660 ) C598_=_C699( C598 C699 ) C598_=_C719( C598 C719 ) \nC598_=_C756( C598 C756 ) C598_=_C775( C598 C775 ) C598_=_C810( C598 C810 ) C598_=_C827( C598 C827 ) C598_=_C860( C598 C860 ) C598_=_C877( C598 C877 ) \nC598_=_C908( C598 C908 ) C598_=_C923( C598 C923 ) C598_=_C952( C598 C952 ) C598_=_C967( C598 C967 ) C598_=_C994( C598 C994 ) C598_=_C1007( C598 C1007 ) \nC598_=_C1033( C598 C1033 ) C598_=_C1069( C598 C1069 ) C598_=_C1080( C598 C1080 ) C598_=_C1112( C598 C1112 ) C598_=_C1131( C598 C1131 ) C598_=_C1140( C598 C1140 ) \nC598_=_C1157( C598 C1157 ) C598_=_C1180( C598 C1180 ) C598_=_C1189( C598 C1189 ) C598_=_C1202( C598 C1202 ) C598_=_C1208( C598 C1208 ) C598_=_C1219( C598 C1219 ) \nC598_=_C1225( C598 C1225 ) C598_=_C1234( C598 C1234 ) C598_=_C1238( C598 C1238 ) C598_=_C1245( C598 C1245 ) C598_=_C1248( C598 C1248 ) C598_=_C1255( C598 C1255 ) \nC598_=_C1258( C598 C1258 ) C598_=_C1259( C598 C1259 ) C604_=_C618( C604 C618 ) C604_=_C620( C604 C620 ) C604_=_C621( C604 C621 ) C604_=_C622( C604 C622 ) \nC604_=_C623( C604 C623 ) C604_=_C626( C604 C626 ) C604_=_C627( C604 C627 ) C604_=_C630( C604 C630 ) C604_=_C637( C604 C637 ) C604_=_C639( C604 C639 ) \nC604_=_C663( C604 C663 ) C604_=_C701( C604 C701 ) C604_=_C702( C604 C702 ) C604_=_C703( C604 C703 ) C604_=_C704( C604 C704 ) C604_=_C705( C604 C705 ) \nC604_=_C706( C604 C706 ) C604_=_C707( C604 C707 ) C604_=_C708( C604 C708 ) C604_=_C710( C604 C710 ) C604_=_C712( C604 C712 ) C604_=_C714( C604 C714 ) \nC604_=_C715( C604 C715 ) C604_=_C716( C604 C716 ) C604_=_C717( C604 C717 ) C604_=_C718( C604 C718 ) C604_=_C719( C604 C719 ) C618_=_C620( C618 C620 ) \nC618_=_C621( C618 C621 ) C618_=_C622( C618 C622 ) C618_=_C623( C618 C623 ) C618_=_C626( C618 C626 ) C618_=_C627( C618 C627 ) C618_=_C630( C618 C630 ) \nC618_=_C637( C618 C637 ) C618_=_C639( C618 C639 ) C618_=_C678( C618 C678 ) C618_=_C735( C618 C735 ) C618_=_C789( C618 C789 ) C618_=_C839( C618 C839 ) \nC618_=_C887( C618 C887 ) C618_=_C931( C618 C931 ) C618_=_C973( C618 C973 ) C618_=_C1011( C618 C1011 ) C618_=_C1035( C618 C1035 ) C618_=_C1037( C618 C1037 ) \nC618_=_C1038( C618 C1038 ) C618_=_C1040( C618 C1040 ) C618_=_C1041( C618 C1041 ) C618_=_C1042( C618 C1042 ) C618_=_C1043( C618 C1043 ) C618_=_C1044( C618 C1044 ) \nC620_=_C621( C620 C621 ) C620_=_C622( C620 C622 ) C620_=_C623( C620 C623 ) C620_=_C626( C620 C626 ) C620_=_C627( C620 C627 ) C620_=_C630( C620 C630 ) \nC620_=_C637( C620 C637 ) C620_=_C639( C620 C639 ) C620_=_C680( C620 C680 ) C620_=_C737( C620 C737 ) C620_=_C765( C620 C765 ) C620_=_C791( C620 C791 ) \nC620_=_C841( C620 C841 ) C620_=_C889( C620 C889 ) C620_=_C933( C620 C933 ) C620_=_C975( C620 C975 ) C620_=_C1014( C620 C1014 ) C620_=_C1049( C620 C1049 ) \nC620_=_C1071( C620 C1071 ) C620_=_C1073( C620 C1073 ) C620_=_C1075( C620 C1075 ) C620_=_C1076( C620 C1076 ) C620_=_C1077( C620 C1077 ) C620_=_C1078( C620 C1078 ) \nC620_=_C1079( C620 C1079 ) C620_=_C1080( C620 C1080 ) C621_=_C622( C621 C622 ) C621_=_C623( C621 C623 ) C621_=_C626( C621 C626 ) C621_=_C627( C621 C627 ) \nC621_=_C630( C621 C630 ) C621_=_C637( C621 C637 ) C621_=_C639( C621 C639 ) C621_=_C651( C621 C651 ) C621_=_C681( C621 C681 ) C621_=_C710( C621 C710 ) \nC621_=_C738( C621 C738 ) C621_=_C766( C621 C766 ) C621_=_C792( C621 C792 ) C621_=_C818( C621 C818 ) C621_=_C842( C621 C842 ) C621_=_C867( C621 C867 ) \nC621_=_C890( C621 C890 ) C621_=_C914( C621 C914 ) C621_=_C934( C621 C934 ) C621_=_C957( C621 C957 ) C621_=_C976( C621 C976 ) C621_=_C998( C621 C998 ) \nC621_=_C1015( C621 C1015 ) C621_=_C1051( C621 C1051 ) C621_=_C1071( C621 C1071 ) C621_=_C1083( C621 C1083 ) C621_=_C1084( C621 C1084 ) C621_=_C1085( C621 C1085 ) \nC621_=_C1086( C621 C1086 ) C621_=_C1087( C621 C1087 ) C621_=_C1089( C621 C1089 ) C621_=_C1090( C621 C1090 ) C621_=_C1091( C621 C1091 ) C621_=_C1092( C621 C1092 ) \nC621_=_C1093( C621 C1093 ) C621_=_C1094( C621 C1094 ) C621_=_C1095( C621 C1095 ) C621_=_C1096( C621 C1096 ) C621_=_C1097( C621 C1097 ) C621_=_C1098( C621 C1098 ) \nC621_=_C1100( C621 C1100 ) C621_=_C1102( C621 C1102 ) C622_=_C623( C622 C623 ) C622_=_C626( C622 C626 ) C622_=_C627( C622 C627 ) C622_=_C630( C622 C630 ) \nC622_=_C637( C622 C637 ) C622_=_C639( C622 C639 ) C622_=_C682( C622 C682 ) C622_=_C739( C622 C739 ) C622_=_C793( C622 C793 ) C622_=_C843( C622 C843 ) \nC622_=_C891( C622 C891 ) C622_=_C935( C622 C935 ) C622_=_C977( C622 C977 ) C622_=_C1016( C622 C1016 ) C622_=_C1052( C622 C1052 ) C622_=_C1083( C622 C1083 ) \nC622_=_C1104( C622 C1104 ) C622_=_C1106( C622 C1106 ) C622_=_C1108( C622 C1108 ) C622_=_C1109( C622 C1109 ) C622_=_C1110( C622 C1110 ) C622_=_C1111( C622 C1111 ) \nC622_=_C1112( C622 C1112 ) C623_=_C626( C623 C626 ) C623_=_C627( C623 C627 ) C623_=_C630( C623 C630 ) C623_=_C637( C623 C637 ) C623_=_C639( C623 C639 ) \nC623_=_C652( C623 C652 ) C623_=_C683( C623 C683 ) C623_=_C740( C623 C740 ) C623_=_C767( C623 C767 ) C623_=_C794( C623 C794 ) C623_=_C819( C623 C819 ) \nC623_=_C844( C623 C844 ) C623_=_C868( C623 C868 ) C623_=_C892( C623 C892 ) C623_=_C915( C623 C915 ) C623_=_C936( C623 C936 ) C623_=_C958( C623 C958 ) \nC623_=_C978( C623 C978 ) C623_=_C999( C623 C999 ) C623_=_C1017( C623 C1017 ) C623_=_C1037( C623 C1037 ) C623_=_C1053( C623 C1053 ) C623_=_C1085( C623 C1085 ) \nC623_=_C1115( C623 C1115 ) C623_=_C1116( C623 C1116 ) C623_=_C1117( C623 C1117 ) C623_=_C1118( C623 C1118 ) C623_=_C1120( C623 C1120 ) C623_=_C1121( C623 C1121 ) \nC623_=_C1123( C623 C1123 ) C623_=_C1124( C623 C1124 ) C623_=_C1125( C623 C1125 ) C623_=_C1126( C623 C1126 ) C623_=_C1127( C623 C1127 ) C623_=_C1128( C623 C1128 ) \nC623_=_C1129( C623 C1129 ) C623_=_C1130( C623 C1130 ) C623_=_C1131( C623 C1131 ) C623_=_C1132( C623 C1132 ) C626_=_C627( C626 C627 ) C626_=_C630( C626 C630 ) \nC626_=_C637( C626 C637 ) C626_=_C639( C626 C639 ) C626_=_C686( C626 C686 ) C626_=_C743( C626 C743 ) C626_=_C797( C626 C797 ) C626_=_C847( C626 C847 ) \nC626_=_C895( C626 C895 ) C626_=_C939( C626 C939 ) C626_=_C981( C626 C981 ) C626_=_C1020( C626 C1020 ) C626_=_C1056( C626 C1056 ) C626_=_C1118( C626 C1118 ) \nC626_=_C1143( C626 C1143 ) C626_=_C1159( C626 C1159 ) C626_=_C1160( C626 C1160 ) C626_=_C1161( C626 C1161 ) C626_=_C1162( C626 C1162 ) C626_=_C1163( C626 C1163 ) \nC627_=_C630( C627 C630 ) C627_=_C637( C627 C637 ) C627_=_C639( C627 C639 ) C627_=_C654( C627 C654 ) C627_=_C687( C627 C687 ) C627_=_C744( C627 C744 ) \nC627_=_C769( C627 C769 ) C627_=_C798( C627 C798 ) C627_=_C821( C627 C821 ) C627_=_C848( C627 C848 ) C627_=_C870( C627 C870 ) C627_=_C896( C627 C896 ) \nC627_=_C917( C627 C917 ) C627_=_C940( C627 C940 ) C627_=_C961( C627 C961 ) C627_=_C982( C627 C982 ) C627_=_C1001( C627 C1001 ) C627_=_C1021( C627 C1021 ) \nC627_=_C1040( C627 C1040 ) C627_=_C1057( C627 C1057 ) C627_=_C1089( C627 C1089 ) C627_=_C1134( C627 C1134 ) C627_=_C1145( C627 C1145 ) C627_=_C1159( C627 C1159 ) \nC627_=_C1168( C627 C1168 ) C627_=_C1169( C627 C1169 ) C627_=_C1170( C627 C1170 ) C627_=_C1172( C627 C1172 ) C627_=_C1173( C627 C1173 ) C627_=_C1174( C627 C1174 ) \nC627_=_C1175( C627 C1175 ) C627_=_C1176( C627 C1176 ) C627_=_C1177( C627 C1177 ) C627_=_C1178( C627 C1178 ) C627_=_C1179( C627 C1179 ) C627_=_C1180( C627 C1180 ) \nC627_=_C1181( C627 C1181 ) C630_=_C637( C630 C637 ) C630_=_C639( C630 C639 ) C630_=_C690( C630 C690 ) C630_=_C747( C630 C747 ) C630_=_C801( C630 C801 ) \nC630_=_C851( C630 C851 ) C630_=_C899( C630 C899 ) C630_=_C943( C630 C943 ) C630_=_C985( C630 C985 ) C630_=_C1024( C630 C1024 ) C630_=_C1060( C630 C1060 ) \nC630_=_C1092( C630 C1092 ) C630_=_C1148( C630 C1148 ) C630_=_C1192( C630 C1192 ) C630_=_C1204( C630 C1204 ) C630_=_C1205( C630 C1205 ) C630_=_C1206( C630 C1206 ) \nC630_=_C1207( C630 C1207 ) C630_=_C1208( C630 C1208 ) C637_=_C639( C637 C639 ) C637_=_C659( C637 C659 ) C637_=_C697( C637 C697 ) C637_=_C718( C637 C718 ) \nC637_=_C754( C637 C754 ) C637_=_C774( C637 C774 ) C637_=_C808( C637 C808 ) C637_=_C826( C637 C826 ) C637_=_C858( C637 C858 ) C637_=_C876( C637 C876 ) \nC637_=_C906( C637 C906 ) C637_=_C922( C637 C922 ) C637_=_C950( C637 C950 ) C637_=_C966( C637 C966 ) C637_=_C992( C637 C992 ) C637_=_C1006( C637 C1006 ) \nC637_=_C1031( C637 C1031 ) C637_=_C1067( C637 C1067 ) C637_=_C1079( C637 C1079 ) C637_=_C1111( C637 C1111 ) C637_=_C1129( C637 C1129 ) C637_=_C1139( C637 C1139 ) \nC637_=_C1155( C637 C1155 ) C637_=_C1178( C637 C1178 ) C637_=_C1187( C637 C1187 ) C637_=_C1200( C637 C1200 ) C637_=_C1207( C637 C1207 ) C637_=_C1217( C637 C1217 ) \nC637_=_C1224( C637 C1224 ) C637_=_C1232( C637 C1232 ) C637_=_C1237( C637 C1237 ) C637_=_C1243( C637 C1243 ) C637_=_C1247(</w:t>
      </w:r>
    </w:p>
    <w:p>
      <w:pPr>
        <w:pStyle w:val="PreformattedText"/>
        <w:bidi w:val="0"/>
        <w:spacing w:before="0" w:after="0"/>
        <w:jc w:val="left"/>
        <w:rPr/>
      </w:pPr>
      <w:r>
        <w:rPr/>
        <w:t xml:space="preserve"> </w:t>
      </w:r>
      <w:r>
        <w:rPr/>
        <w:t>C637 C1247 ) C637_=_C1251( C637 C1251 ) \nC637_=_C1252( C637 C1252 ) C637_=_C1254( C637 C1254 ) C639_=_C660( C639 C660 ) C639_=_C699( C639 C699 ) C639_=_C719( C639 C719 ) C639_=_C756( C639 C756 ) \nC639_=_C775( C639 C775 ) C639_=_C810( C639 C810 ) C639_=_C827( C639 C827 ) C639_=_C860( C639 C860 ) C639_=_C877( C639 C877 ) C639_=_C908( C639 C908 ) \nC639_=_C923( C639 C923 ) C639_=_C952( C639 C952 ) C639_=_C967( C639 C967 ) C639_=_C994( C639 C994 ) C639_=_C1007( C639 C1007 ) C639_=_C1033( C639 C1033 ) \nC639_=_C1069( C639 C1069 ) C639_=_C1080( C639 C1080 ) C639_=_C1112( C639 C1112 ) C639_=_C1131( C639 C1131 ) C639_=_C1140( C639 C1140 ) C639_=_C1157( C639 C1157 ) \nC639_=_C1180( C639 C1180 ) C639_=_C1189( C639 C1189 ) C639_=_C1202( C639 C1202 ) C639_=_C1208( C639 C1208 ) C639_=_C1219( C639 C1219 ) C639_=_C1225( C639 C1225 ) \nC639_=_C1234( C639 C1234 ) C639_=_C1238( C639 C1238 ) C639_=_C1245( C639 C1245 ) C639_=_C1248( C639 C1248 ) C639_=_C1255( C639 C1255 ) C639_=_C1258( C639 C1258 ) \nC639_=_C1259( C639 C1259 ) C651_=_C652( C651 C652 ) C651_=_C654( C651 C654 ) C651_=_C659( C651 C659 ) C651_=_C660( C651 C660 ) C651_=_C681( C651 C681 ) \nC651_=_C710( C651 C710 ) C651_=_C738( C651 C738 ) C651_=_C766( C651 C766 ) C651_=_C792( C651 C792 ) C651_=_C818( C651 C818 ) C651_=_C842( C651 C842 ) \nC651_=_C867( C651 C867 ) C651_=_C890( C651 C890 ) C651_=_C914( C651 C914 ) C651_=_C934( C651 C934 ) C651_=_C957( C651 C957 ) C651_=_C976( C651 C976 ) \nC651_=_C998( C651 C998 ) C651_=_C1015( C651 C1015 ) C651_=_C1051( C651 C1051 ) C651_=_C1071( C651 C1071 ) C651_=_C1083( C651 C1083 ) C651_=_C1084( C651 C1084 ) \nC651_=_C1085( C651 C1085 ) C651_=_C1086( C651 C1086 ) C651_=_C1087( C651 C1087 ) C651_=_C1089( C651 C1089 ) C651_=_C1090( C651 C1090 ) C651_=_C1091( C651 C1091 ) \nC651_=_C1092( C651 C1092 ) C651_=_C1093( C651 C1093 ) C651_=_C1094( C651 C1094 ) C651_=_C1095( C651 C1095 ) C651_=_C1096( C651 C1096 ) C651_=_C1097( C651 C1097 ) \nC651_=_C1098( C651 C1098 ) C651_=_C1100( C651 C1100 ) C651_=_C1102( C651 C1102 ) C652_=_C654( C652 C654 ) C652_=_C659( C652 C659 ) C652_=_C660( C652 C660 ) \nC652_=_C683( C652 C683 ) C652_=_C740( C652 C740 ) C652_=_C767( C652 C767 ) C652_=_C794( C652 C794 ) C652_=_C819( C652 C819 ) C652_=_C844( C652 C844 ) \nC652_=_C868( C652 C868 ) C652_=_C892( C652 C892 ) C652_=_C915( C652 C915 ) C652_=_C936( C652 C936 ) C652_=_C958( C652 C958 ) C652_=_C978( C652 C978 ) \nC652_=_C999( C652 C999 ) C652_=_C1017( C652 C1017 ) C652_=_C1037( C652 C1037 ) C652_=_C1053( C652 C1053 ) C652_=_C1085( C652 C1085 ) C652_=_C1115( C652 C1115 ) \nC652_=_C1116( C652 C1116 ) C652_=_C1117( C652 C1117 ) C652_=_C1118( C652 C1118 ) C652_=_C1120( C652 C1120 ) C652_=_C1121( C652 C1121 ) C652_=_C1123( C652 C1123 ) \nC652_=_C1124( C652 C1124 ) C652_=_C1125( C652 C1125 ) C652_=_C1126( C652 C1126 ) C652_=_C1127( C652 C1127 ) C652_=_C1128( C652 C1128 ) C652_=_C1129( C652 C1129 ) \nC652_=_C1130( C652 C1130 ) C652_=_C1131( C652 C1131 ) C652_=_C1132( C652 C1132 ) C654_=_C659( C654 C659 ) C654_=_C660( C654 C660 ) C654_=_C687( C654 C687 ) \nC654_=_C744( C654 C744 ) C654_=_C769( C654 C769 ) C654_=_C798( C654 C798 ) C654_=_C821( C654 C821 ) C654_=_C848( C654 C848 ) C654_=_C870( C654 C870 ) \nC654_=_C896( C654 C896 ) C654_=_C917( C654 C917 ) C654_=_C940( C654 C940 ) C654_=_C961( C654 C961 ) C654_=_C982( C654 C982 ) C654_=_C1001( C654 C1001 ) \nC654_=_C1021( C654 C1021 ) C654_=_C1040( C654 C1040 ) C654_=_C1057( C654 C1057 ) C654_=_C1089( C654 C1089 ) C654_=_C1134( C654 C1134 ) C654_=_C1145( C654 C1145 ) \nC654_=_C1159( C654 C1159 ) C654_=_C1168( C654 C1168 ) C654_=_C1169( C654 C1169 ) C654_=_C1170( C654 C1170 ) C654_=_C1172( C654 C1172 ) C654_=_C1173( C654 C1173 ) \nC654_=_C1174( C654 C1174 ) C654_=_C1175( C654 C1175 ) C654_=_C1176( C654 C1176 ) C654_=_C1177( C654 C1177 ) C654_=_C1178( C654 C1178 ) C654_=_C1179( C654 C1179 ) \nC654_=_C1180( C654 C1180 ) C654_=_C1181( C654 C1181 ) C659_=_C660( C659 C660 ) C659_=_C697( C659 C697 ) C659_=_C718( C659 C718 ) C659_=_C754( C659 C754 ) \nC659_=_C774( C659 C774 ) C659_=_C808( C659 C808 ) C659_=_C826( C659 C826 ) C659_=_C858( C659 C858 ) C659_=_C876( C659 C876 ) C659_=_C906( C659 C906 ) \nC659_=_C922( C659 C922 ) C659_=_C950( C659 C950 ) C659_=_C966( C659 C966 ) C659_=_C992( C659 C992 ) C659_=_C1006( C659 C1006 ) C659_=_C1031( C659 C1031 ) \nC659_=_C1067( C659 C1067 ) C659_=_C1079( C659 C1079 ) C659_=_C1111( C659 C1111 ) C659_=_C1129( C659 C1129 ) C659_=_C1139( C659 C1139 ) C659_=_C1155( C659 C1155 ) \nC659_=_C1178( C659 C1178 ) C659_=_C1187( C659 C1187 ) C659_=_C1200( C659 C1200 ) C659_=_C1207( C659 C1207 ) C659_=_C1217( C659 C1217 ) C659_=_C1224( C659 C1224 ) \nC659_=_C1232( C659 C1232 ) C659_=_C1237( C659 C1237 ) C659_=_C1243( C659 C1243 ) C659_=_C1247( C659 C1247 ) C659_=_C1251( C659 C1251 ) C659_=_C1252( C659 C1252 ) \nC659_=_C1254( C659 C1254 ) C660_=_C699( C660 C699 ) C660_=_C719( C660 C719 ) C660_=_C756( C660 C756 ) C660_=_C775( C660 C775 ) C660_=_C810( C660 C810 ) \nC660_=_C827( C660 C827 ) C660_=_C860( C660 C860 ) C660_=_C877( C660 C877 ) C660_=_C908( C660 C908 ) C660_=_C923( C660 C923 ) C660_=_C952( C660 C952 ) \nC660_=_C967( C660 C967 ) C660_=_C994( C660 C994 ) C660_=_C1007( C660 C1007 ) C660_=_C1033( C660 C1033 ) C660_=_C1069( C660 C1069 ) C660_=_C1080( C660 C1080 ) \nC660_=_C1112( C660 C1112 ) C660_=_C1131( C660 C1131 ) C660_=_C1140( C660 C1140 ) C660_=_C1157( C660 C1157 ) C660_=_C1180( C660 C1180 ) C660_=_C1189( C660 C1189 ) \nC660_=_C1202( C660 C1202 ) C660_=_C1208( C660 C1208 ) C660_=_C1219( C660 C1219 ) C660_=_C1225( C660 C1225 ) C660_=_C1234( C660 C1234 ) C660_=_C1238( C660 C1238 ) \nC660_=_C1245( C660 C1245 ) C660_=_C1248( C660 C1248 ) C660_=_C1255( C660 C1255 ) C660_=_C1258( C660 C1258 ) C660_=_C1259( C660 C1259 ) C663_=_C678( C663 C678 ) \nC663_=_C680( C663 C680 ) C663_=_C681( C663 C681 ) C663_=_C682( C663 C682 ) C663_=_C683( C663 C683 ) C663_=_C686( C663 C686 ) C663_=_C687( C663 C687 ) \nC663_=_C690( C663 C690 ) C663_=_C697( C663 C697 ) C663_=_C699( C663 C699 ) C663_=_C701( C663 C701 ) C663_=_C702( C663 C702 ) C663_=_C703( C663 C703 ) \nC663_=_C704( C663 C704 ) C663_=_C705( C663 C705 ) C663_=_C706( C663 C706 ) C663_=_C707( C663 C707 ) C663_=_C708( C663 C708 ) C663_=_C710( C663 C710 ) \nC663_=_C712( C663 C712 ) C663_=_C714( C663 C714 ) C663_=_C715( C663 C715 ) C663_=_C716( C663 C716 ) C663_=_C717( C663 C717 ) C663_=_C718( C663 C718 ) \nC663_=_C719( C663 C719 ) C678_=_C680( C678 C680 ) C678_=_C681( C678 C681 ) C678_=_C682( C678 C682 ) C678_=_C683( C678 C683 ) C678_=_C686( C678 C686 ) \nC678_=_C687( C678 C687 ) C678_=_C690( C678 C690 ) C678_=_C697( C678 C697 ) C678_=_C699( C678 C699 ) C678_=_C735( C678 C735 ) C678_=_C789( C678 C789 ) \nC678_=_C839( C678 C839 ) C678_=_C887( C678 C887 ) C678_=_C931( C678 C931 ) C678_=_C973( C678 C973 ) C678_=_C1011( C678 C1011 ) C678_=_C1035( C678 C1035 ) \nC678_=_C1037( C678 C1037 ) C678_=_C1038( C678 C1038 ) C678_=_C1040( C678 C1040 ) C678_=_C1041( C678 C1041 ) C678_=_C1042( C678 C1042 ) C678_=_C1043( C678 C1043 ) \nC678_=_C1044( C678 C1044 ) C680_=_C681( C680 C681 ) C680_=_C682( C680 C682 ) C680_=_C683( C680 C683 ) C680_=_C686( C680 C686 ) C680_=_C687( C680 C687 ) \nC680_=_C690( C680 C690 ) C680_=_C697( C680 C697 ) C680_=_C699( C680 C699 ) C680_=_C737( C680 C737 ) C680_=_C765( C680 C765 ) C680_=_C791( C680 C791 ) \nC680_=_C841( C680 C841 ) C680_=_C889( C680 C889 ) C680_=_C933( C680 C933 ) C680_=_C975( C680 C975 ) C680_=_C1014( C680 C1014 ) C680_=_C1049( C680 C1049 ) \nC680_=_C1071( C680 C1071 ) C680_=_C1073( C680 C1073 ) C680_=_C1075( C680 C1075 ) C680_=_C1076( C680 C1076 ) C680_=_C1077( C680 C1077 ) C680_=_C1078( C680 C1078 ) \nC680_=_C1079( C680 C1079 ) C680_=_C1080( C680 C1080 ) C681_=_C682( C681 C682 ) C681_=_C683( C681 C683 ) C681_=_C686( C681 C686 ) C681_=_C687( C681 C687 ) \nC681_=_C690( C681 C690 ) C681_=_C697( C681 C697 ) C681_=_C699( C681 C699 ) C681_=_C710( C681 C710 ) C681_=_C738( C681 C738 ) C681_=_C766( C681 C766 ) \nC681_=_C792( C681 C792 ) C681_=_C818( C681 C818 ) C681_=_C842( C681 C842 ) C681_=_C867( C681 C867 ) C681_=_C890( C681 C890 ) C681_=_C914( C681 C914 ) \nC681_=_C934( C681 C934 ) C681_=_C957( C681 C957 ) C681_=_C976( C681 C976 ) C681_=_C998( C681 C998 ) C681_=_C1015( C681 C1015 ) C681_=_C1051( C681 C1051 ) \nC681_=_C1071( C681 C1071 ) C681_=_C1083( C681 C1083 ) C681_=_C1084( C681 C1084 ) C681_=_C1085( C681 C1085 ) C681_=_C1086( C681 C1086 ) C681_=_C1087( C681 C1087 ) \nC681_=_C1089( C681 C1089 ) C681_=_C1090( C681 C1090 ) C681_=_C1091( C681 C1091 ) C681_=_C1092( C681 C1092 ) C681_=_C1093( C681 C1093 ) C681_=_C1094( C681 C1094 ) \nC681_=_C1095( C681 C1095 ) C681_=_C1096( C681 C1096 ) C681_=_C1097( C681 C1097 ) C681_=_C1098( C681 C1098 ) C681_=_C1100( C681 C1100 ) C681_=_C1102( C681 C1102 ) \nC682_=_C683( C682 C683 ) C682_=_C686( C682 C686 ) C682_=_C687( C682 C687 ) C682_=_C690( C682 C690 ) C682_=_C697( C682 C697 ) C682_=_C699( C682 C699 ) \nC682_=_C739( C682 C739 ) C682_=_C793( C682 C793 ) C682_=_C843( C682 C843 ) C682_=_C891( C682 C891 ) C682_=_C935( C682 C935 ) C682_=_C977( C682 C977 ) \nC682_=_C1016( C682 C1016 ) C682_=_C1052( C682 C1052 ) C682_=_C1083( C682 C1083 ) C682_=_C1104( C682 C1104 ) C682_=_C1106( C682 C1106 ) C682_=_C1108( C682 C1108 ) \nC682_=_C1109( C682 C1109 ) C682_=_C1110( C682 C1110 ) C682_=_C1111( C682 C1111 ) C682_=_C1112( C682 C1112 ) C683_=_C686( C683 C686 ) C683_=_C687( C683 C687 ) \nC683_=_C690( C683 C690 ) C683_=_C697( C683 C697 ) C683_=_C699( C683 C699 ) C683_=_C740( C683 C740 ) C683_=_C767( C683 C767 ) C683_=_C794( C683 C794 ) \nC683_=_C819( C683 C819 ) C683_=_C844( C683 C844 ) C683_=_C868( C683 C868 ) C683_=_C892( C683 C892 ) C683_=_C915( C683 C915 ) C683_=_C936( C683 C936 ) \nC683_=_C958( C683 C958 ) C683_=_C978( C683 C978 ) C683_=_C999( C683 C999 ) C683_=_C1017( C683 C1017 ) C683_=_C1037( C683 C1037 ) C683_=_C1053( C683 C1053 ) \nC683_=_C1085( C683 C1085 ) C683_=_C1115( C683 C1115 ) C683_=_C1116( C683 C1116</w:t>
      </w:r>
    </w:p>
    <w:p>
      <w:pPr>
        <w:pStyle w:val="PreformattedText"/>
        <w:bidi w:val="0"/>
        <w:spacing w:before="0" w:after="0"/>
        <w:jc w:val="left"/>
        <w:rPr/>
      </w:pPr>
      <w:r>
        <w:rPr/>
        <w:t xml:space="preserve"> </w:t>
      </w:r>
      <w:r>
        <w:rPr/>
        <w:t>) C683_=_C1117( C683 C1117 ) C683_=_C1118( C683 C1118 ) C683_=_C1120( C683 C1120 ) \nC683_=_C1121( C683 C1121 ) C683_=_C1123( C683 C1123 ) C683_=_C1124( C683 C1124 ) C683_=_C1125( C683 C1125 ) C683_=_C1126( C683 C1126 ) C683_=_C1127( C683 C1127 ) \nC683_=_C1128( C683 C1128 ) C683_=_C1129( C683 C1129 ) C683_=_C1130( C683 C1130 ) C683_=_C1131( C683 C1131 ) C683_=_C1132( C683 C1132 ) C686_=_C687( C686 C687 ) \nC686_=_C690( C686 C690 ) C686_=_C697( C686 C697 ) C686_=_C699( C686 C699 ) C686_=_C743( C686 C743 ) C686_=_C797( C686 C797 ) C686_=_C847( C686 C847 ) \nC686_=_C895( C686 C895 ) C686_=_C939( C686 C939 ) C686_=_C981( C686 C981 ) C686_=_C1020( C686 C1020 ) C686_=_C1056( C686 C1056 ) C686_=_C1118( C686 C1118 ) \nC686_=_C1143( C686 C1143 ) C686_=_C1159( C686 C1159 ) C686_=_C1160( C686 C1160 ) C686_=_C1161( C686 C1161 ) C686_=_C1162( C686 C1162 ) C686_=_C1163( C686 C1163 ) \nC687_=_C690( C687 C690 ) C687_=_C697( C687 C697 ) C687_=_C699( C687 C699 ) C687_=_C744( C687 C744 ) C687_=_C769( C687 C769 ) C687_=_C798( C687 C798 ) \nC687_=_C821( C687 C821 ) C687_=_C848( C687 C848 ) C687_=_C870( C687 C870 ) C687_=_C896( C687 C896 ) C687_=_C917( C687 C917 ) C687_=_C940( C687 C940 ) \nC687_=_C961( C687 C961 ) C687_=_C982( C687 C982 ) C687_=_C1001( C687 C1001 ) C687_=_C1021( C687 C1021 ) C687_=_C1040( C687 C1040 ) C687_=_C1057( C687 C1057 ) \nC687_=_C1089( C687 C1089 ) C687_=_C1134( C687 C1134 ) C687_=_C1145( C687 C1145 ) C687_=_C1159( C687 C1159 ) C687_=_C1168( C687 C1168 ) C687_=_C1169( C687 C1169 ) \nC687_=_C1170( C687 C1170 ) C687_=_C1172( C687 C1172 ) C687_=_C1173( C687 C1173 ) C687_=_C1174( C687 C1174 ) C687_=_C1175( C687 C1175 ) C687_=_C1176( C687 C1176 ) \nC687_=_C1177( C687 C1177 ) C687_=_C1178( C687 C1178 ) C687_=_C1179( C687 C1179 ) C687_=_C1180( C687 C1180 ) C687_=_C1181( C687 C1181 ) C690_=_C697( C690 C697 ) \nC690_=_C699( C690 C699 ) C690_=_C747( C690 C747 ) C690_=_C801( C690 C801 ) C690_=_C851( C690 C851 ) C690_=_C899( C690 C899 ) C690_=_C943( C690 C943 ) \nC690_=_C985( C690 C985 ) C690_=_C1024( C690 C1024 ) C690_=_C1060( C690 C1060 ) C690_=_C1092( C690 C1092 ) C690_=_C1148( C690 C1148 ) C690_=_C1192( C690 C1192 ) \nC690_=_C1204( C690 C1204 ) C690_=_C1205( C690 C1205 ) C690_=_C1206( C690 C1206 ) C690_=_C1207( C690 C1207 ) C690_=_C1208( C690 C1208 ) C697_=_C699( C697 C699 ) \nC697_=_C718( C697 C718 ) C697_=_C754( C697 C754 ) C697_=_C774( C697 C774 ) C697_=_C808( C697 C808 ) C697_=_C826( C697 C826 ) C697_=_C858( C697 C858 ) \nC697_=_C876( C697 C876 ) C697_=_C906( C697 C906 ) C697_=_C922( C697 C922 ) C697_=_C950( C697 C950 ) C697_=_C966( C697 C966 ) C697_=_C992( C697 C992 ) \nC697_=_C1006( C697 C1006 ) C697_=_C1031( C697 C1031 ) C697_=_C1067( C697 C1067 ) C697_=_C1079( C697 C1079 ) C697_=_C1111( C697 C1111 ) C697_=_C1129( C697 C1129 ) \nC697_=_C1139( C697 C1139 ) C697_=_C1155( C697 C1155 ) C697_=_C1178( C697 C1178 ) C697_=_C1187( C697 C1187 ) C697_=_C1200( C697 C1200 ) C697_=_C1207( C697 C1207 ) \nC697_=_C1217( C697 C1217 ) C697_=_C1224( C697 C1224 ) C697_=_C1232( C697 C1232 ) C697_=_C1237( C697 C1237 ) C697_=_C1243( C697 C1243 ) C697_=_C1247( C697 C1247 ) \nC697_=_C1251( C697 C1251 ) C697_=_C1252( C697 C1252 ) C697_=_C1254( C697 C1254 ) C699_=_C719( C699 C719 ) C699_=_C756( C699 C756 ) C699_=_C775( C699 C775 ) \nC699_=_C810( C699 C810 ) C699_=_C827( C699 C827 ) C699_=_C860( C699 C860 ) C699_=_C877( C699 C877 ) C699_=_C908( C699 C908 ) C699_=_C923( C699 C923 ) \nC699_=_C952( C699 C952 ) C699_=_C967( C699 C967 ) C699_=_C994( C699 C994 ) C699_=_C1007( C699 C1007 ) C699_=_C1033( C699 C1033 ) C699_=_C1069( C699 C1069 ) \nC699_=_C1080( C699 C1080 ) C699_=_C1112( C699 C1112 ) C699_=_C1131( C699 C1131 ) C699_=_C1140( C699 C1140 ) C699_=_C1157( C699 C1157 ) C699_=_C1180( C699 C1180 ) \nC699_=_C1189( C699 C1189 ) C699_=_C1202( C699 C1202 ) C699_=_C1208( C699 C1208 ) C699_=_C1219( C699 C1219 ) C699_=_C1225( C699 C1225 ) C699_=_C1234( C699 C1234 ) \nC699_=_C1238( C699 C1238 ) C699_=_C1245( C699 C1245 ) C699_=_C1248( C699 C1248 ) C699_=_C1255( C699 C1255 ) C699_=_C1258( C699 C1258 ) C699_=_C1259( C699 C1259 ) \nC701_=_C702( C701 C702 ) C701_=_C703( C701 C703 ) C701_=_C704( C701 C704 ) C701_=_C705( C701 C705 ) C701_=_C706( C701 C706 ) C701_=_C707( C701 C707 ) \nC701_=_C708( C701 C708 ) C701_=_C710( C701 C710 ) C701_=_C712( C701 C712 ) C701_=_C714( C701 C714 ) C701_=_C715( C701 C715 ) C701_=_C716( C701 C716 ) \nC701_=_C717( C701 C717 ) C701_=_C718( C701 C718 ) C701_=_C719( C701 C719 ) C701_=_C735( C701 C735 ) C701_=_C737( C701 C737 ) C701_=_C738( C701 C738 ) \nC701_=_C739( C701 C739 ) C701_=_C740( C701 C740 ) C701_=_C743( C701 C743 ) C701_=_C744( C701 C744 ) C701_=_C747( C701 C747 ) C701_=_C754( C701 C754 ) \nC701_=_C756( C701 C756 ) C702_=_C703( C702 C703 ) C702_=_C704( C702 C704 ) C702_=_C705( C702 C705 ) C702_=_C706( C702 C706 ) C702_=_C707( C702 C707 ) \nC702_=_C708( C702 C708 ) C702_=_C710( C702 C710 ) C702_=_C712( C702 C712 ) C702_=_C714( C702 C714 ) C702_=_C715( C702 C715 ) C702_=_C716( C702 C716 ) \nC702_=_C717( C702 C717 ) C702_=_C718( C702 C718 ) C702_=_C719( C702 C719 ) C702_=_C789( C702 C789 ) C702_=_C791( C702 C791 ) C702_=_C792( C702 C792 ) \nC702_=_C793( C702 C793 ) C702_=_C794( C702 C794 ) C702_=_C797( C702 C797 ) C702_=_C798( C702 C798 ) C702_=_C801( C702 C801 ) C702_=_C808( C702 C808 ) \nC702_=_C810( C702 C810 ) C703_=_C704( C703 C704 ) C703_=_C705( C703 C705 ) C703_=_C706( C703 C706 ) C703_=_C707( C703 C707 ) C703_=_C708( C703 C708 ) \nC703_=_C710( C703 C710 ) C703_=_C712( C703 C712 ) C703_=_C714( C703 C714 ) C703_=_C715( C703 C715 ) C703_=_C716( C703 C716 ) C703_=_C717( C703 C717 ) \nC703_=_C718( C703 C718 ) C703_=_C719( C703 C719 ) C703_=_C839( C703 C839 ) C703_=_C841( C703 C841 ) C703_=_C842( C703 C842 ) C703_=_C843( C703 C843 ) \nC703_=_C844( C703 C844 ) C703_=_C847( C703 C847 ) C703_=_C848( C703 C848 ) C703_=_C851( C703 C851 ) C703_=_C858( C703 C858 ) C703_=_C860( C703 C860 ) \nC704_=_C705( C704 C705 ) C704_=_C706( C704 C706 ) C704_=_C707( C704 C707 ) C704_=_C708( C704 C708 ) C704_=_C710( C704 C710 ) C704_=_C712( C704 C712 ) \nC704_=_C714( C704 C714 ) C704_=_C715( C704 C715 ) C704_=_C716( C704 C716 ) C704_=_C717( C704 C717 ) C704_=_C718( C704 C718 ) C704_=_C719( C704 C719 ) \nC704_=_C887( C704 C887 ) C704_=_C889( C704 C889 ) C704_=_C890( C704 C890 ) C704_=_C891( C704 C891 ) C704_=_C892( C704 C892 ) C704_=_C895( C704 C895 ) \nC704_=_C896( C704 C896 ) C704_=_C899( C704 C899 ) C704_=_C906( C704 C906 ) C704_=_C908( C704 C908 ) C705_=_C706( C705 C706 ) C705_=_C707( C705 C707 ) \nC705_=_C708( C705 C708 ) C705_=_C710( C705 C710 ) C705_=_C712( C705 C712 ) C705_=_C714( C705 C714 ) C705_=_C715( C705 C715 ) C705_=_C716( C705 C716 ) \nC705_=_C717( C705 C717 ) C705_=_C718( C705 C718 ) C705_=_C719( C705 C719 ) C705_=_C931( C705 C931 ) C705_=_C933( C705 C933 ) C705_=_C934( C705 C934 ) \nC705_=_C935( C705 C935 ) C705_=_C936( C705 C936 ) C705_=_C939( C705 C939 ) C705_=_C940( C705 C940 ) C705_=_C943( C705 C943 ) C705_=_C950( C705 C950 ) \nC705_=_C952( C705 C952 ) C706_=_C707( C706 C707 ) C706_=_C708( C706 C708 ) C706_=_C710( C706 C710 ) C706_=_C712( C706 C712 ) C706_=_C714( C706 C714 ) \nC706_=_C715( C706 C715 ) C706_=_C716( C706 C716 ) C706_=_C717( C706 C717 ) C706_=_C718( C706 C718 ) C706_=_C719( C706 C719 ) C706_=_C973( C706 C973 ) \nC706_=_C975( C706 C975 ) C706_=_C976( C706 C976 ) C706_=_C977( C706 C977 ) C706_=_C978( C706 C978 ) C706_=_C981( C706 C981 ) C706_=_C982( C706 C982 ) \nC706_=_C985( C706 C985 ) C706_=_C992( C706 C992 ) C706_=_C994( C706 C994 ) C707_=_C708( C707 C708 ) C707_=_C710( C707 C710 ) C707_=_C712( C707 C712 ) \nC707_=_C714( C707 C714 ) C707_=_C715( C707 C715 ) C707_=_C716( C707 C716 ) C707_=_C717( C707 C717 ) C707_=_C718( C707 C718 ) C707_=_C719( C707 C719 ) \nC707_=_C1011( C707 C1011 ) C707_=_C1014( C707 C1014 ) C707_=_C1015( C707 C1015 ) C707_=_C1016( C707 C1016 ) C707_=_C1017( C707 C1017 ) C707_=_C1020( C707 C1020 ) \nC707_=_C1021( C707 C1021 ) C707_=_C1024( C707 C1024 ) C707_=_C1031( C707 C1031 ) C707_=_C1033( C707 C1033 ) C708_=_C710( C708 C710 ) C708_=_C712( C708 C712 ) \nC708_=_C714( C708 C714 ) C708_=_C715( C708 C715 ) C708_=_C716( C708 C716 ) C708_=_C717( C708 C717 ) C708_=_C718( C708 C718 ) C708_=_C719( C708 C719 ) \nC708_=_C1035( C708 C1035 ) C708_=_C1049( C708 C1049 ) C708_=_C1051( C708 C1051 ) C708_=_C1052( C708 C1052 ) C708_=_C1053( C708 C1053 ) C708_=_C1056( C708 C1056 ) \nC708_=_C1057( C708 C1057 ) C708_=_C1060( C708 C1060 ) C708_=_C1067( C708 C1067 ) C708_=_C1069( C708 C1069 ) C710_=_C712( C710 C712 ) C710_=_C714( C710 C714 ) \nC710_=_C715( C710 C715 ) C710_=_C716( C710 C716 ) C710_=_C717( C710 C717 ) C710_=_C718( C710 C718 ) C710_=_C719( C710 C719 ) C710_=_C738( C710 C738 ) \nC710_=_C766( C710 C766 ) C710_=_C792( C710 C792 ) C710_=_C818( C710 C818 ) C710_=_C842( C710 C842 ) C710_=_C867( C710 C867 ) C710_=_C890( C710 C890 ) \nC710_=_C914( C710 C914 ) C710_=_C934( C710 C934 ) C710_=_C957( C710 C957 ) C710_=_C976( C710 C976 ) C710_=_C998( C710 C998 ) C710_=_C1015( C710 C1015 ) \nC710_=_C1051( C710 C1051 ) C710_=_C1071( C710 C1071 ) C710_=_C1083( C710 C1083 ) C710_=_C1084( C710 C1084 ) C710_=_C1085( C710 C1085 ) C710_=_C1086( C710 C1086 ) \nC710_=_C1087( C710 C1087 ) C710_=_C1089( C710 C1089 ) C710_=_C1090( C710 C1090 ) C710_=_C1091( C710 C1091 ) C710_=_C1092( C710 C1092 ) C710_=_C1093( C710 C1093 ) \nC710_=_C1094( C710 C1094 ) C710_=_C1095( C710 C1095 ) C710_=_C1096( C710 C1096 ) C710_=_C1097( C710 C1097 ) C710_=_C1098( C710 C1098 ) C710_=_C1100( C710 C1100 ) \nC710_=_C1102( C710 C1102 ) C712_=_C714( C712 C714 ) C712_=_C715( C712 C715 ) C712_=_C716( C712 C716 ) C712_=_C717( C712 C717 ) C712_=_C718( C712 C718 ) \nC712_=_C719( C712 C719 ) C712_=_C1038( C712 C1038 ) C712_=_C1073( C712 C1073 ) C712_=_C1087( C712 C1087 ) C712_=_C1104( C712 C1104 ) C712_=_C1117( C712 C1117 ) \nC712_=_C1143( C712 C1143 ) C712_=_C1145( C712 C1145 ) C712_=_C1148( C712 C1148 ) C712_=_C1155( C712 C1155 ) C712_=_C1157(</w:t>
      </w:r>
    </w:p>
    <w:p>
      <w:pPr>
        <w:pStyle w:val="PreformattedText"/>
        <w:bidi w:val="0"/>
        <w:spacing w:before="0" w:after="0"/>
        <w:jc w:val="left"/>
        <w:rPr/>
      </w:pPr>
      <w:r>
        <w:rPr/>
        <w:t xml:space="preserve"> </w:t>
      </w:r>
      <w:r>
        <w:rPr/>
        <w:t>C712 C1157 ) C714_=_C715( C714 C715 ) \nC714_=_C716( C714 C716 ) C714_=_C717( C714 C717 ) C714_=_C718( C714 C718 ) C714_=_C719( C714 C719 ) C714_=_C1041( C714 C1041 ) C714_=_C1075( C714 C1075 ) \nC714_=_C1091( C714 C1091 ) C714_=_C1106( C714 C1106 ) C714_=_C1121( C714 C1121 ) C714_=_C1160( C714 C1160 ) C714_=_C1170( C714 C1170 ) C714_=_C1192( C714 C1192 ) \nC714_=_C1200( C714 C1200 ) C714_=_C1202( C714 C1202 ) C715_=_C716( C715 C716 ) C715_=_C717( C715 C717 ) C715_=_C718( C715 C718 ) C715_=_C719( C715 C719 ) \nC715_=_C1042( C715 C1042 ) C715_=_C1076( C715 C1076 ) C715_=_C1093( C715 C1093 ) C715_=_C1108( C715 C1108 ) C715_=_C1123( C715 C1123 ) C715_=_C1161( C715 C1161 ) \nC715_=_C1172( C715 C1172 ) C715_=_C1204( C715 C1204 ) C715_=_C1217( C715 C1217 ) C715_=_C1219( C715 C1219 ) C716_=_C717( C716 C717 ) C716_=_C718( C716 C718 ) \nC716_=_C719( C716 C719 ) C716_=_C1043( C716 C1043 ) C716_=_C1077( C716 C1077 ) C716_=_C1095( C716 C1095 ) C716_=_C1109( C716 C1109 ) C716_=_C1125( C716 C1125 ) \nC716_=_C1162( C716 C1162 ) C716_=_C1174( C716 C1174 ) C716_=_C1205( C716 C1205 ) C716_=_C1232( C716 C1232 ) C716_=_C1234( C716 C1234 ) C717_=_C718( C717 C718 ) \nC717_=_C719( C717 C719 ) C717_=_C1044( C717 C1044 ) C717_=_C1078( C717 C1078 ) C717_=_C1097( C717 C1097 ) C717_=_C1110( C717 C1110 ) C717_=_C1127( C717 C1127 ) \nC717_=_C1163( C717 C1163 ) C717_=_C1176( C717 C1176 ) C717_=_C1206( C717 C1206 ) C717_=_C1243( C717 C1243 ) C717_=_C1245( C717 C1245 ) C718_=_C719( C718 C719 ) \nC718_=_C754( C718 C754 ) C718_=_C774( C718 C774 ) C718_=_C808( C718 C808 ) C718_=_C826( C718 C826 ) C718_=_C858( C718 C858 ) C718_=_C876( C718 C876 ) \nC718_=_C906( C718 C906 ) C718_=_C922( C718 C922 ) C718_=_C950( C718 C950 ) C718_=_C966( C718 C966 ) C718_=_C992( C718 C992 ) C718_=_C1006( C718 C1006 ) \nC718_=_C1031( C718 C1031 ) C718_=_C1067( C718 C1067 ) C718_=_C1079( C718 C1079 ) C718_=_C1111( C718 C1111 ) C718_=_C1129( C718 C1129 ) C718_=_C1139( C718 C1139 ) \nC718_=_C1155( C718 C1155 ) C718_=_C1178( C718 C1178 ) C718_=_C1187( C718 C1187 ) C718_=_C1200( C718 C1200 ) C718_=_C1207( C718 C1207 ) C718_=_C1217( C718 C1217 ) \nC718_=_C1224( C718 C1224 ) C718_=_C1232( C718 C1232 ) C718_=_C1237( C718 C1237 ) C718_=_C1243( C718 C1243 ) C718_=_C1247( C718 C1247 ) C718_=_C1251( C718 C1251 ) \nC718_=_C1252( C718 C1252 ) C718_=_C1254( C718 C1254 ) C719_=_C756( C719 C756 ) C719_=_C775( C719 C775 ) C719_=_C810( C719 C810 ) C719_=_C827( C719 C827 ) \nC719_=_C860( C719 C860 ) C719_=_C877( C719 C877 ) C719_=_C908( C719 C908 ) C719_=_C923( C719 C923 ) C719_=_C952( C719 C952 ) C719_=_C967( C719 C967 ) \nC719_=_C994( C719 C994 ) C719_=_C1007( C719 C1007 ) C719_=_C1033( C719 C1033 ) C719_=_C1069( C719 C1069 ) C719_=_C1080( C719 C1080 ) C719_=_C1112( C719 C1112 ) \nC719_=_C1131( C719 C1131 ) C719_=_C1140( C719 C1140 ) C719_=_C1157( C719 C1157 ) C719_=_C1180( C719 C1180 ) C719_=_C1189( C719 C1189 ) C719_=_C1202( C719 C1202 ) \nC719_=_C1208( C719 C1208 ) C719_=_C1219( C719 C1219 ) C719_=_C1225( C719 C1225 ) C719_=_C1234( C719 C1234 ) C719_=_C1238( C719 C1238 ) C719_=_C1245( C719 C1245 ) \nC719_=_C1248( C719 C1248 ) C719_=_C1255( C719 C1255 ) C719_=_C1258( C719 C1258 ) C719_=_C1259( C719 C1259 ) C735_=_C737( C735 C737 ) C735_=_C738( C735 C738 ) \nC735_=_C739( C735 C739 ) C735_=_C740( C735 C740 ) C735_=_C743( C735 C743 ) C735_=_C744( C735 C744 ) C735_=_C747( C735 C747 ) C735_=_C754( C735 C754 ) \nC735_=_C756( C735 C756 ) C735_=_C789( C735 C789 ) C735_=_C839( C735 C839 ) C735_=_C887( C735 C887 ) C735_=_C931( C735 C931 ) C735_=_C973( C735 C973 ) \nC735_=_C1011( C735 C1011 ) C735_=_C1035( C735 C1035 ) C735_=_C1037( C735 C1037 ) C735_=_C1038( C735 C1038 ) C735_=_C1040( C735 C1040 ) C735_=_C1041( C735 C1041 ) \nC735_=_C1042( C735 C1042 ) C735_=_C1043( C735 C1043 ) C735_=_C1044( C735 C1044 ) C737_=_C738( C737 C738 ) C737_=_C739( C737 C739 ) C737_=_C740( C737 C740 ) \nC737_=_C743( C737 C743 ) C737_=_C744( C737 C744 ) C737_=_C747( C737 C747 ) C737_=_C754( C737 C754 ) C737_=_C756( C737 C756 ) C737_=_C765( C737 C765 ) \nC737_=_C791( C737 C791 ) C737_=_C841( C737 C841 ) C737_=_C889( C737 C889 ) C737_=_C933( C737 C933 ) C737_=_C975( C737 C975 ) C737_=_C1014( C737 C1014 ) \nC737_=_C1049( C737 C1049 ) C737_=_C1071( C737 C1071 ) C737_=_C1073( C737 C1073 ) C737_=_C1075( C737 C1075 ) C737_=_C1076( C737 C1076 ) C737_=_C1077( C737 C1077 ) \nC737_=_C1078( C737 C1078 ) C737_=_C1079( C737 C1079 ) C737_=_C1080( C737 C1080 ) C738_=_C739( C738 C739 ) C738_=_C740( C738 C740 ) C738_=_C743( C738 C743 ) \nC738_=_C744( C738 C744 ) C738_=_C747( C738 C747 ) C738_=_C754( C738 C754 ) C738_=_C756( C738 C756 ) C738_=_C766( C738 C766 ) C738_=_C792( C738 C792 ) \nC738_=_C818( C738 C818 ) C738_=_C842( C738 C842 ) C738_=_C867( C738 C867 ) C738_=_C890( C738 C890 ) C738_=_C914( C738 C914 ) C738_=_C934( C738 C934 ) \nC738_=_C957( C738 C957 ) C738_=_C976( C738 C976 ) C738_=_C998( C738 C998 ) C738_=_C1015( C738 C1015 ) C738_=_C1051( C738 C1051 ) C738_=_C1071( C738 C1071 ) \nC738_=_C1083( C738 C1083 ) C738_=_C1084( C738 C1084 ) C738_=_C1085( C738 C1085 ) C738_=_C1086( C738 C1086 ) C738_=_C1087( C738 C1087 ) C738_=_C1089( C738 C1089 ) \nC738_=_C1090( C738 C1090 ) C738_=_C1091( C738 C1091 ) C738_=_C1092( C738 C1092 ) C738_=_C1093( C738 C1093 ) C738_=_C1094( C738 C1094 ) C738_=_C1095( C738 C1095 ) \nC738_=_C1096( C738 C1096 ) C738_=_C1097( C738 C1097 ) C738_=_C1098( C738 C1098 ) C738_=_C1100( C738 C1100 ) C738_=_C1102( C738 C1102 ) C739_=_C740( C739 C740 ) \nC739_=_C743( C739 C743 ) C739_=_C744( C739 C744 ) C739_=_C747( C739 C747 ) C739_=_C754( C739 C754 ) C739_=_C756( C739 C756 ) C739_=_C793( C739 C793 ) \nC739_=_C843( C739 C843 ) C739_=_C891( C739 C891 ) C739_=_C935( C739 C935 ) C739_=_C977( C739 C977 ) C739_=_C1016( C739 C1016 ) C739_=_C1052( C739 C1052 ) \nC739_=_C1083( C739 C1083 ) C739_=_C1104( C739 C1104 ) C739_=_C1106( C739 C1106 ) C739_=_C1108( C739 C1108 ) C739_=_C1109( C739 C1109 ) C739_=_C1110( C739 C1110 ) \nC739_=_C1111( C739 C1111 ) C739_=_C1112( C739 C1112 ) C740_=_C743( C740 C743 ) C740_=_C744( C740 C744 ) C740_=_C747( C740 C747 ) C740_=_C754( C740 C754 ) \nC740_=_C756( C740 C756 ) C740_=_C767( C740 C767 ) C740_=_C794( C740 C794 ) C740_=_C819( C740 C819 ) C740_=_C844( C740 C844 ) C740_=_C868( C740 C868 ) \nC740_=_C892( C740 C892 ) C740_=_C915( C740 C915 ) C740_=_C936( C740 C936 ) C740_=_C958( C740 C958 ) C740_=_C978( C740 C978 ) C740_=_C999( C740 C999 ) \nC740_=_C1017( C740 C1017 ) C740_=_C1037( C740 C1037 ) C740_=_C1053( C740 C1053 ) C740_=_C1085( C740 C1085 ) C740_=_C1115( C740 C1115 ) C740_=_C1116( C740 C1116 ) \nC740_=_C1117( C740 C1117 ) C740_=_C1118( C740 C1118 ) C740_=_C1120( C740 C1120 ) C740_=_C1121( C740 C1121 ) C740_=_C1123( C740 C1123 ) C740_=_C1124( C740 C1124 ) \nC740_=_C1125( C740 C1125 ) C740_=_C1126( C740 C1126 ) C740_=_C1127( C740 C1127 ) C740_=_C1128( C740 C1128 ) C740_=_C1129( C740 C1129 ) C740_=_C1130( C740 C1130 ) \nC740_=_C1131( C740 C1131 ) C740_=_C1132( C740 C1132 ) C743_=_C744( C743 C744 ) C743_=_C747( C743 C747 ) C743_=_C754( C743 C754 ) C743_=_C756( C743 C756 ) \nC743_=_C797( C743 C797 ) C743_=_C847( C743 C847 ) C743_=_C895( C743 C895 ) C743_=_C939( C743 C939 ) C743_=_C981( C743 C981 ) C743_=_C1020( C743 C1020 ) \nC743_=_C1056( C743 C1056 ) C743_=_C1118( C743 C1118 ) C743_=_C1143( C743 C1143 ) C743_=_C1159( C743 C1159 ) C743_=_C1160( C743 C1160 ) C743_=_C1161( C743 C1161 ) \nC743_=_C1162( C743 C1162 ) C743_=_C1163( C743 C1163 ) C744_=_C747( C744 C747 ) C744_=_C754( C744 C754 ) C744_=_C756( C744 C756 ) C744_=_C769( C744 C769 ) \nC744_=_C798( C744 C798 ) C744_=_C821( C744 C821 ) C744_=_C848( C744 C848 ) C744_=_C870( C744 C870 ) C744_=_C896( C744 C896 ) C744_=_C917( C744 C917 ) \nC744_=_C940( C744 C940 ) C744_=_C961( C744 C961 ) C744_=_C982( C744 C982 ) C744_=_C1001( C744 C1001 ) C744_=_C1021( C744 C1021 ) C744_=_C1040( C744 C1040 ) \nC744_=_C1057( C744 C1057 ) C744_=_C1089( C744 C1089 ) C744_=_C1134( C744 C1134 ) C744_=_C1145( C744 C1145 ) C744_=_C1159( C744 C1159 ) C744_=_C1168( C744 C1168 ) \nC744_=_C1169( C744 C1169 ) C744_=_C1170( C744 C1170 ) C744_=_C1172( C744 C1172 ) C744_=_C1173( C744 C1173 ) C744_=_C1174( C744 C1174 ) C744_=_C1175( C744 C1175 ) \nC744_=_C1176( C744 C1176 ) C744_=_C1177( C744 C1177 ) C744_=_C1178( C744 C1178 ) C744_=_C1179( C744 C1179 ) C744_=_C1180( C744 C1180 ) C744_=_C1181( C744 C1181 ) \nC747_=_C754( C747 C754 ) C747_=_C756( C747 C756 ) C747_=_C801( C747 C801 ) C747_=_C851( C747 C851 ) C747_=_C899( C747 C899 ) C747_=_C943( C747 C943 ) \nC747_=_C985( C747 C985 ) C747_=_C1024( C747 C1024 ) C747_=_C1060( C747 C1060 ) C747_=_C1092( C747 C1092 ) C747_=_C1148( C747 C1148 ) C747_=_C1192( C747 C1192 ) \nC747_=_C1204( C747 C1204 ) C747_=_C1205( C747 C1205 ) C747_=_C1206( C747 C1206 ) C747_=_C1207( C747 C1207 ) C747_=_C1208( C747 C1208 ) C754_=_C756( C754 C756 ) \nC754_=_C774( C754 C774 ) C754_=_C808( C754 C808 ) C754_=_C826( C754 C826 ) C754_=_C858( C754 C858 ) C754_=_C876( C754 C876 ) C754_=_C906( C754 C906 ) \nC754_=_C922( C754 C922 ) C754_=_C950( C754 C950 ) C754_=_C966( C754 C966 ) C754_=_C992( C754 C992 ) C754_=_C1006( C754 C1006 ) C754_=_C1031( C754 C1031 ) \nC754_=_C1067( C754 C1067 ) C754_=_C1079( C754 C1079 ) C754_=_C1111( C754 C1111 ) C754_=_C1129( C754 C1129 ) C754_=_C1139( C754 C1139 ) C754_=_C1155( C754 C1155 ) \nC754_=_C1178( C754 C1178 ) C754_=_C1187( C754 C1187 ) C754_=_C1200( C754 C1200 ) C754_=_C1207( C754 C1207 ) C754_=_C1217( C754 C1217 ) C754_=_C1224( C754 C1224 ) \nC754_=_C1232( C754 C1232 ) C754_=_C1237( C754 C1237 ) C754_=_C1243( C754 C1243 ) C754_=_C1247( C754 C1247 ) C754_=_C1251( C754 C1251 ) C754_=_C1252( C754 C1252 ) \nC754_=_C1254( C754 C1254 ) C756_=_C775( C756 C775 ) C756_=_C810( C756 C810 ) C756_=_C827( C756 C827 ) C756_=_C860( C756 C860 ) C756_=_C877( C756 C877 ) \nC756_=_C908( C756 C908 ) C756_=_C923( C756 C923 ) C756_=_C952( C756 C952 ) C756_=_C967( C756 C967 ) C756_=_C994( C756 C994 ) C756_=_C1007( C756 C1007 ) \nC756_=_C1033(</w:t>
      </w:r>
    </w:p>
    <w:p>
      <w:pPr>
        <w:pStyle w:val="PreformattedText"/>
        <w:bidi w:val="0"/>
        <w:spacing w:before="0" w:after="0"/>
        <w:jc w:val="left"/>
        <w:rPr/>
      </w:pPr>
      <w:r>
        <w:rPr/>
        <w:t xml:space="preserve"> </w:t>
      </w:r>
      <w:r>
        <w:rPr/>
        <w:t>C756 C1033 ) C756_=_C1069( C756 C1069 ) C756_=_C1080( C756 C1080 ) C756_=_C1112( C756 C1112 ) C756_=_C1131( C756 C1131 ) C756_=_C1140( C756 C1140 ) \nC756_=_C1157( C756 C1157 ) C756_=_C1180( C756 C1180 ) C756_=_C1189( C756 C1189 ) C756_=_C1202( C756 C1202 ) C756_=_C1208( C756 C1208 ) C756_=_C1219( C756 C1219 ) \nC756_=_C1225( C756 C1225 ) C756_=_C1234( C756 C1234 ) C756_=_C1238( C756 C1238 ) C756_=_C1245( C756 C1245 ) C756_=_C1248( C756 C1248 ) C756_=_C1255( C756 C1255 ) \nC756_=_C1258( C756 C1258 ) C756_=_C1259( C756 C1259 ) C765_=_C766( C765 C766 ) C765_=_C767( C765 C767 ) C765_=_C769( C765 C769 ) C765_=_C774( C765 C774 ) \nC765_=_C775( C765 C775 ) C765_=_C791( C765 C791 ) C765_=_C841( C765 C841 ) C765_=_C889( C765 C889 ) C765_=_C933( C765 C933 ) C765_=_C975( C765 C975 ) \nC765_=_C1014( C765 C1014 ) C765_=_C1049( C765 C1049 ) C765_=_C1071( C765 C1071 ) C765_=_C1073( C765 C1073 ) C765_=_C1075( C765 C1075 ) C765_=_C1076( C765 C1076 ) \nC765_=_C1077( C765 C1077 ) C765_=_C1078( C765 C1078 ) C765_=_C1079( C765 C1079 ) C765_=_C1080( C765 C1080 ) C766_=_C767( C766 C767 ) C766_=_C769( C766 C769 ) \nC766_=_C774( C766 C774 ) C766_=_C775( C766 C775 ) C766_=_C792( C766 C792 ) C766_=_C818( C766 C818 ) C766_=_C842( C766 C842 ) C766_=_C867( C766 C867 ) \nC766_=_C890( C766 C890 ) C766_=_C914( C766 C914 ) C766_=_C934( C766 C934 ) C766_=_C957( C766 C957 ) C766_=_C976( C766 C976 ) C766_=_C998( C766 C998 ) \nC766_=_C1015( C766 C1015 ) C766_=_C1051( C766 C1051 ) C766_=_C1071( C766 C1071 ) C766_=_C1083( C766 C1083 ) C766_=_C1084( C766 C1084 ) C766_=_C1085( C766 C1085 ) \nC766_=_C1086( C766 C1086 ) C766_=_C1087( C766 C1087 ) C766_=_C1089( C766 C1089 ) C766_=_C1090( C766 C1090 ) C766_=_C1091( C766 C1091 ) C766_=_C1092( C766 C1092 ) \nC766_=_C1093( C766 C1093 ) C766_=_C1094( C766 C1094 ) C766_=_C1095( C766 C1095 ) C766_=_C1096( C766 C1096 ) C766_=_C1097( C766 C1097 ) C766_=_C1098( C766 C1098 ) \nC766_=_C1100( C766 C1100 ) C766_=_C1102( C766 C1102 ) C767_=_C769( C767 C769 ) C767_=_C774( C767 C774 ) C767_=_C775( C767 C775 ) C767_=_C794( C767 C794 ) \nC767_=_C819( C767 C819 ) C767_=_C844( C767 C844 ) C767_=_C868( C767 C868 ) C767_=_C892( C767 C892 ) C767_=_C915( C767 C915 ) C767_=_C936( C767 C936 ) \nC767_=_C958( C767 C958 ) C767_=_C978( C767 C978 ) C767_=_C999( C767 C999 ) C767_=_C1017( C767 C1017 ) C767_=_C1037( C767 C1037 ) C767_=_C1053( C767 C1053 ) \nC767_=_C1085( C767 C1085 ) C767_=_C1115( C767 C1115 ) C767_=_C1116( C767 C1116 ) C767_=_C1117( C767 C1117 ) C767_=_C1118( C767 C1118 ) C767_=_C1120( C767 C1120 ) \nC767_=_C1121( C767 C1121 ) C767_=_C1123( C767 C1123 ) C767_=_C1124( C767 C1124 ) C767_=_C1125( C767 C1125 ) C767_=_C1126( C767 C1126 ) C767_=_C1127( C767 C1127 ) \nC767_=_C1128( C767 C1128 ) C767_=_C1129( C767 C1129 ) C767_=_C1130( C767 C1130 ) C767_=_C1131( C767 C1131 ) C767_=_C1132( C767 C1132 ) C769_=_C774( C769 C774 ) \nC769_=_C775( C769 C775 ) C769_=_C798( C769 C798 ) C769_=_C821( C769 C821 ) C769_=_C848( C769 C848 ) C769_=_C870( C769 C870 ) C769_=_C896( C769 C896 ) \nC769_=_C917( C769 C917 ) C769_=_C940( C769 C940 ) C769_=_C961( C769 C961 ) C769_=_C982( C769 C982 ) C769_=_C1001( C769 C1001 ) C769_=_C1021( C769 C1021 ) \nC769_=_C1040( C769 C1040 ) C769_=_C1057( C769 C1057 ) C769_=_C1089( C769 C1089 ) C769_=_C1134( C769 C1134 ) C769_=_C1145( C769 C1145 ) C769_=_C1159( C769 C1159 ) \nC769_=_C1168( C769 C1168 ) C769_=_C1169( C769 C1169 ) C769_=_C1170( C769 C1170 ) C769_=_C1172( C769 C1172 ) C769_=_C1173( C769 C1173 ) C769_=_C1174( C769 C1174 ) \nC769_=_C1175( C769 C1175 ) C769_=_C1176( C769 C1176 ) C769_=_C1177( C769 C1177 ) C769_=_C1178( C769 C1178 ) C769_=_C1179( C769 C1179 ) C769_=_C1180( C769 C1180 ) \nC769_=_C1181( C769 C1181 ) C774_=_C775( C774 C775 ) C774_=_C808( C774 C808 ) C774_=_C826( C774 C826 ) C774_=_C858( C774 C858 ) C774_=_C876( C774 C876 ) \nC774_=_C906( C774 C906 ) C774_=_C922( C774 C922 ) C774_=_C950( C774 C950 ) C774_=_C966( C774 C966 ) C774_=_C992( C774 C992 ) C774_=_C1006( C774 C1006 ) \nC774_=_C1031( C774 C1031 ) C774_=_C1067( C774 C1067 ) C774_=_C1079( C774 C1079 ) C774_=_C1111( C774 C1111 ) C774_=_C1129( C774 C1129 ) C774_=_C1139( C774 C1139 ) \nC774_=_C1155( C774 C1155 ) C774_=_C1178( C774 C1178 ) C774_=_C1187( C774 C1187 ) C774_=_C1200( C774 C1200 ) C774_=_C1207( C774 C1207 ) C774_=_C1217( C774 C1217 ) \nC774_=_C1224( C774 C1224 ) C774_=_C1232( C774 C1232 ) C774_=_C1237( C774 C1237 ) C774_=_C1243( C774 C1243 ) C774_=_C1247( C774 C1247 ) C774_=_C1251( C774 C1251 ) \nC774_=_C1252( C774 C1252 ) C774_=_C1254( C774 C1254 ) C775_=_C810( C775 C810 ) C775_=_C827( C775 C827 ) C775_=_C860( C775 C860 ) C775_=_C877( C775 C877 ) \nC775_=_C908( C775 C908 ) C775_=_C923( C775 C923 ) C775_=_C952( C775 C952 ) C775_=_C967( C775 C967 ) C775_=_C994( C775 C994 ) C775_=_C1007( C775 C1007 ) \nC775_=_C1033( C775 C1033 ) C775_=_C1069( C775 C1069 ) C775_=_C1080( C775 C1080 ) C775_=_C1112( C775 C1112 ) C775_=_C1131( C775 C1131 ) C775_=_C1140( C775 C1140 ) \nC775_=_C1157( C775 C1157 ) C775_=_C1180( C775 C1180 ) C775_=_C1189( C775 C1189 ) C775_=_C1202( C775 C1202 ) C775_=_C1208( C775 C1208 ) C775_=_C1219( C775 C1219 ) \nC775_=_C1225( C775 C1225 ) C775_=_C1234( C775 C1234 ) C775_=_C1238( C775 C1238 ) C775_=_C1245( C775 C1245 ) C775_=_C1248( C775 C1248 ) C775_=_C1255( C775 C1255 ) \nC775_=_C1258( C775 C1258 ) C775_=_C1259( C775 C1259 ) C789_=_C791( C789 C791 ) C789_=_C792( C789 C792 ) C789_=_C793( C789 C793 ) C789_=_C794( C789 C794 ) \nC789_=_C797( C789 C797 ) C789_=_C798( C789 C798 ) C789_=_C801( C789 C801 ) C789_=_C808( C789 C808 ) C789_=_C810( C789 C810 ) C789_=_C839( C789 C839 ) \nC789_=_C887( C789 C887 ) C789_=_C931( C789 C931 ) C789_=_C973( C789 C973 ) C789_=_C1011( C789 C1011 ) C789_=_C1035( C789 C1035 ) C789_=_C1037( C789 C1037 ) \nC789_=_C1038( C789 C1038 ) C789_=_C1040( C789 C1040 ) C789_=_C1041( C789 C1041 ) C789_=_C1042( C789 C1042 ) C789_=_C1043( C789 C1043 ) C789_=_C1044( C789 C1044 ) \nC791_=_C792( C791 C792 ) C791_=_C793( C791 C793 ) C791_=_C794( C791 C794 ) C791_=_C797( C791 C797 ) C791_=_C798( C791 C798 ) C791_=_C801( C791 C801 ) \nC791_=_C808( C791 C808 ) C791_=_C810( C791 C810 ) C791_=_C841( C791 C841 ) C791_=_C889( C791 C889 ) C791_=_C933( C791 C933 ) C791_=_C975( C791 C975 ) \nC791_=_C1014( C791 C1014 ) C791_=_C1049( C791 C1049 ) C791_=_C1071( C791 C1071 ) C791_=_C1073( C791 C1073 ) C791_=_C1075( C791 C1075 ) C791_=_C1076( C791 C1076 ) \nC791_=_C1077( C791 C1077 ) C791_=_C1078( C791 C1078 ) C791_=_C1079( C791 C1079 ) C791_=_C1080( C791 C1080 ) C792_=_C793( C792 C793 ) C792_=_C794( C792 C794 ) \nC792_=_C797( C792 C797 ) C792_=_C798( C792 C798 ) C792_=_C801( C792 C801 ) C792_=_C808( C792 C808 ) C792_=_C810( C792 C810 ) C792_=_C818( C792 C818 ) \nC792_=_C842( C792 C842 ) C792_=_C867( C792 C867 ) C792_=_C890( C792 C890 ) C792_=_C914( C792 C914 ) C792_=_C934( C792 C934 ) C792_=_C957( C792 C957 ) \nC792_=_C976( C792 C976 ) C792_=_C998( C792 C998 ) C792_=_C1015( C792 C1015 ) C792_=_C1051( C792 C1051 ) C792_=_C1071( C792 C1071 ) C792_=_C1083( C792 C1083 ) \nC792_=_C1084( C792 C1084 ) C792_=_C1085( C792 C1085 ) C792_=_C1086( C792 C1086 ) C792_=_C1087( C792 C1087 ) C792_=_C1089( C792 C1089 ) C792_=_C1090( C792 C1090 ) \nC792_=_C1091( C792 C1091 ) C792_=_C1092( C792 C1092 ) C792_=_C1093( C792 C1093 ) C792_=_C1094( C792 C1094 ) C792_=_C1095( C792 C1095 ) C792_=_C1096( C792 C1096 ) \nC792_=_C1097( C792 C1097 ) C792_=_C1098( C792 C1098 ) C792_=_C1100( C792 C1100 ) C792_=_C1102( C792 C1102 ) C793_=_C794( C793 C794 ) C793_=_C797( C793 C797 ) \nC793_=_C798( C793 C798 ) C793_=_C801( C793 C801 ) C793_=_C808( C793 C808 ) C793_=_C810( C793 C810 ) C793_=_C843( C793 C843 ) C793_=_C891( C793 C891 ) \nC793_=_C935( C793 C935 ) C793_=_C977( C793 C977 ) C793_=_C1016( C793 C1016 ) C793_=_C1052( C793 C1052 ) C793_=_C1083( C793 C1083 ) C793_=_C1104( C793 C1104 ) \nC793_=_C1106( C793 C1106 ) C793_=_C1108( C793 C1108 ) C793_=_C1109( C793 C1109 ) C793_=_C1110( C793 C1110 ) C793_=_C1111( C793 C1111 ) C793_=_C1112( C793 C1112 ) \nC794_=_C797( C794 C797 ) C794_=_C798( C794 C798 ) C794_=_C801( C794 C801 ) C794_=_C808( C794 C808 ) C794_=_C810( C794 C810 ) C794_=_C819( C794 C819 ) \nC794_=_C844( C794 C844 ) C794_=_C868( C794 C868 ) C794_=_C892( C794 C892 ) C794_=_C915( C794 C915 ) C794_=_C936( C794 C936 ) C794_=_C958( C794 C958 ) \nC794_=_C978( C794 C978 ) C794_=_C999( C794 C999 ) C794_=_C1017( C794 C1017 ) C794_=_C1037( C794 C1037 ) C794_=_C1053( C794 C1053 ) C794_=_C1085( C794 C1085 ) \nC794_=_C1115( C794 C1115 ) C794_=_C1116( C794 C1116 ) C794_=_C1117( C794 C1117 ) C794_=_C1118( C794 C1118 ) C794_=_C1120( C794 C1120 ) C794_=_C1121( C794 C1121 ) \nC794_=_C1123( C794 C1123 ) C794_=_C1124( C794 C1124 ) C794_=_C1125( C794 C1125 ) C794_=_C1126( C794 C1126 ) C794_=_C1127( C794 C1127 ) C794_=_C1128( C794 C1128 ) \nC794_=_C1129( C794 C1129 ) C794_=_C1130( C794 C1130 ) C794_=_C1131( C794 C1131 ) C794_=_C1132( C794 C1132 ) C797_=_C798( C797 C798 ) C797_=_C801( C797 C801 ) \nC797_=_C808( C797 C808 ) C797_=_C810( C797 C810 ) C797_=_C847( C797 C847 ) C797_=_C895( C797 C895 ) C797_=_C939( C797 C939 ) C797_=_C981( C797 C981 ) \nC797_=_C1020( C797 C1020 ) C797_=_C1056( C797 C1056 ) C797_=_C1118( C797 C1118 ) C797_=_C1143( C797 C1143 ) C797_=_C1159( C797 C1159 ) C797_=_C1160( C797 C1160 ) \nC797_=_C1161( C797 C1161 ) C797_=_C1162( C797 C1162 ) C797_=_C1163( C797 C1163 ) C798_=_C801( C798 C801 ) C798_=_C808( C798 C808 ) C798_=_C810( C798 C810 ) \nC798_=_C821( C798 C821 ) C798_=_C848( C798 C848 ) C798_=_C870( C798 C870 ) C798_=_C896( C798 C896 ) C798_=_C917( C798 C917 ) C798_=_C940( C798 C940 ) \nC798_=_C961( C798 C961 ) C798_=_C982( C798 C982 ) C798_=_C1001( C798 C1001 ) C798_=_C1021( C798 C1021 ) C798_=_C1040( C798 C1040 ) C798_=_C1057( C798 C1057 ) \nC798_=_C1089( C798 C1089 ) C798_=_C1134( C798 C1134 ) C798_=_C1145( C798 C1145 ) C798_=_C1159( C798 C1159 ) C798_=_C1168( C798 C1168 ) C798_=_C1169( C798 C1169 ) \nC798_=_C1170( C798 C1170 ) C798_=_C1172( C798 C1172</w:t>
      </w:r>
    </w:p>
    <w:p>
      <w:pPr>
        <w:pStyle w:val="PreformattedText"/>
        <w:bidi w:val="0"/>
        <w:spacing w:before="0" w:after="0"/>
        <w:jc w:val="left"/>
        <w:rPr/>
      </w:pPr>
      <w:r>
        <w:rPr/>
        <w:t xml:space="preserve"> </w:t>
      </w:r>
      <w:r>
        <w:rPr/>
        <w:t>) C798_=_C1173( C798 C1173 ) C798_=_C1174( C798 C1174 ) C798_=_C1175( C798 C1175 ) C798_=_C1176( C798 C1176 ) \nC798_=_C1177( C798 C1177 ) C798_=_C1178( C798 C1178 ) C798_=_C1179( C798 C1179 ) C798_=_C1180( C798 C1180 ) C798_=_C1181( C798 C1181 ) C801_=_C808( C801 C808 ) \nC801_=_C810( C801 C810 ) C801_=_C851( C801 C851 ) C801_=_C899( C801 C899 ) C801_=_C943( C801 C943 ) C801_=_C985( C801 C985 ) C801_=_C1024( C801 C1024 ) \nC801_=_C1060( C801 C1060 ) C801_=_C1092( C801 C1092 ) C801_=_C1148( C801 C1148 ) C801_=_C1192( C801 C1192 ) C801_=_C1204( C801 C1204 ) C801_=_C1205( C801 C1205 ) \nC801_=_C1206( C801 C1206 ) C801_=_C1207( C801 C1207 ) C801_=_C1208( C801 C1208 ) C808_=_C810( C808 C810 ) C808_=_C826( C808 C826 ) C808_=_C858( C808 C858 ) \nC808_=_C876( C808 C876 ) C808_=_C906( C808 C906 ) C808_=_C922( C808 C922 ) C808_=_C950( C808 C950 ) C808_=_C966( C808 C966 ) C808_=_C992( C808 C992 ) \nC808_=_C1006( C808 C1006 ) C808_=_C1031( C808 C1031 ) C808_=_C1067( C808 C1067 ) C808_=_C1079( C808 C1079 ) C808_=_C1111( C808 C1111 ) C808_=_C1129( C808 C1129 ) \nC808_=_C1139( C808 C1139 ) C808_=_C1155( C808 C1155 ) C808_=_C1178( C808 C1178 ) C808_=_C1187( C808 C1187 ) C808_=_C1200( C808 C1200 ) C808_=_C1207( C808 C1207 ) \nC808_=_C1217( C808 C1217 ) C808_=_C1224( C808 C1224 ) C808_=_C1232( C808 C1232 ) C808_=_C1237( C808 C1237 ) C808_=_C1243( C808 C1243 ) C808_=_C1247( C808 C1247 ) \nC808_=_C1251( C808 C1251 ) C808_=_C1252( C808 C1252 ) C808_=_C1254( C808 C1254 ) C810_=_C827( C810 C827 ) C810_=_C860( C810 C860 ) C810_=_C877( C810 C877 ) \nC810_=_C908( C810 C908 ) C810_=_C923( C810 C923 ) C810_=_C952( C810 C952 ) C810_=_C967( C810 C967 ) C810_=_C994( C810 C994 ) C810_=_C1007( C810 C1007 ) \nC810_=_C1033( C810 C1033 ) C810_=_C1069( C810 C1069 ) C810_=_C1080( C810 C1080 ) C810_=_C1112( C810 C1112 ) C810_=_C1131( C810 C1131 ) C810_=_C1140( C810 C1140 ) \nC810_=_C1157( C810 C1157 ) C810_=_C1180( C810 C1180 ) C810_=_C1189( C810 C1189 ) C810_=_C1202( C810 C1202 ) C810_=_C1208( C810 C1208 ) C810_=_C1219( C810 C1219 ) \nC810_=_C1225( C810 C1225 ) C810_=_C1234( C810 C1234 ) C810_=_C1238( C810 C1238 ) C810_=_C1245( C810 C1245 ) C810_=_C1248( C810 C1248 ) C810_=_C1255( C810 C1255 ) \nC810_=_C1258( C810 C1258 ) C810_=_C1259( C810 C1259 ) C818_=_C819( C818 C819 ) C818_=_C821( C818 C821 ) C818_=_C826( C818 C826 ) C818_=_C827( C818 C827 ) \nC818_=_C842( C818 C842 ) C818_=_C867( C818 C867 ) C818_=_C890( C818 C890 ) C818_=_C914( C818 C914 ) C818_=_C934( C818 C934 ) C818_=_C957( C818 C957 ) \nC818_=_C976( C818 C976 ) C818_=_C998( C818 C998 ) C818_=_C1015( C818 C1015 ) C818_=_C1051( C818 C1051 ) C818_=_C1071( C818 C1071 ) C818_=_C1083( C818 C1083 ) \nC818_=_C1084( C818 C1084 ) C818_=_C1085( C818 C1085 ) C818_=_C1086( C818 C1086 ) C818_=_C1087( C818 C1087 ) C818_=_C1089( C818 C1089 ) C818_=_C1090( C818 C1090 ) \nC818_=_C1091( C818 C1091 ) C818_=_C1092( C818 C1092 ) C818_=_C1093( C818 C1093 ) C818_=_C1094( C818 C1094 ) C818_=_C1095( C818 C1095 ) C818_=_C1096( C818 C1096 ) \nC818_=_C1097( C818 C1097 ) C818_=_C1098( C818 C1098 ) C818_=_C1100( C818 C1100 ) C818_=_C1102( C818 C1102 ) C819_=_C821( C819 C821 ) C819_=_C826( C819 C826 ) \nC819_=_C827( C819 C827 ) C819_=_C844( C819 C844 ) C819_=_C868( C819 C868 ) C819_=_C892( C819 C892 ) C819_=_C915( C819 C915 ) C819_=_C936( C819 C936 ) \nC819_=_C958( C819 C958 ) C819_=_C978( C819 C978 ) C819_=_C999( C819 C999 ) C819_=_C1017( C819 C1017 ) C819_=_C1037( C819 C1037 ) C819_=_C1053( C819 C1053 ) \nC819_=_C1085( C819 C1085 ) C819_=_C1115( C819 C1115 ) C819_=_C1116( C819 C1116 ) C819_=_C1117( C819 C1117 ) C819_=_C1118( C819 C1118 ) C819_=_C1120( C819 C1120 ) \nC819_=_C1121( C819 C1121 ) C819_=_C1123( C819 C1123 ) C819_=_C1124( C819 C1124 ) C819_=_C1125( C819 C1125 ) C819_=_C1126( C819 C1126 ) C819_=_C1127( C819 C1127 ) \nC819_=_C1128( C819 C1128 ) C819_=_C1129( C819 C1129 ) C819_=_C1130( C819 C1130 ) C819_=_C1131( C819 C1131 ) C819_=_C1132( C819 C1132 ) C821_=_C826( C821 C826 ) \nC821_=_C827( C821 C827 ) C821_=_C848( C821 C848 ) C821_=_C870( C821 C870 ) C821_=_C896( C821 C896 ) C821_=_C917( C821 C917 ) C821_=_C940( C821 C940 ) \nC821_=_C961( C821 C961 ) C821_=_C982( C821 C982 ) C821_=_C1001( C821 C1001 ) C821_=_C1021( C821 C1021 ) C821_=_C1040( C821 C1040 ) C821_=_C1057( C821 C1057 ) \nC821_=_C1089( C821 C1089 ) C821_=_C1134( C821 C1134 ) C821_=_C1145( C821 C1145 ) C821_=_C1159( C821 C1159 ) C821_=_C1168( C821 C1168 ) C821_=_C1169( C821 C1169 ) \nC821_=_C1170( C821 C1170 ) C821_=_C1172( C821 C1172 ) C821_=_C1173( C821 C1173 ) C821_=_C1174( C821 C1174 ) C821_=_C1175( C821 C1175 ) C821_=_C1176( C821 C1176 ) \nC821_=_C1177( C821 C1177 ) C821_=_C1178( C821 C1178 ) C821_=_C1179( C821 C1179 ) C821_=_C1180( C821 C1180 ) C821_=_C1181( C821 C1181 ) C826_=_C827( C826 C827 ) \nC826_=_C858( C826 C858 ) C826_=_C876( C826 C876 ) C826_=_C906( C826 C906 ) C826_=_C922( C826 C922 ) C826_=_C950( C826 C950 ) C826_=_C966( C826 C966 ) \nC826_=_C992( C826 C992 ) C826_=_C1006( C826 C1006 ) C826_=_C1031( C826 C1031 ) C826_=_C1067( C826 C1067 ) C826_=_C1079( C826 C1079 ) C826_=_C1111( C826 C1111 ) \nC826_=_C1129( C826 C1129 ) C826_=_C1139( C826 C1139 ) C826_=_C1155( C826 C1155 ) C826_=_C1178( C826 C1178 ) C826_=_C1187( C826 C1187 ) C826_=_C1200( C826 C1200 ) \nC826_=_C1207( C826 C1207 ) C826_=_C1217( C826 C1217 ) C826_=_C1224( C826 C1224 ) C826_=_C1232( C826 C1232 ) C826_=_C1237( C826 C1237 ) C826_=_C1243( C826 C1243 ) \nC826_=_C1247( C826 C1247 ) C826_=_C1251( C826 C1251 ) C826_=_C1252( C826 C1252 ) C826_=_C1254( C826 C1254 ) C827_=_C860( C827 C860 ) C827_=_C877( C827 C877 ) \nC827_=_C908( C827 C908 ) C827_=_C923( C827 C923 ) C827_=_C952( C827 C952 ) C827_=_C967( C827 C967 ) C827_=_C994( C827 C994 ) C827_=_C1007( C827 C1007 ) \nC827_=_C1033( C827 C1033 ) C827_=_C1069( C827 C1069 ) C827_=_C1080( C827 C1080 ) C827_=_C1112( C827 C1112 ) C827_=_C1131( C827 C1131 ) C827_=_C1140( C827 C1140 ) \nC827_=_C1157( C827 C1157 ) C827_=_C1180( C827 C1180 ) C827_=_C1189( C827 C1189 ) C827_=_C1202( C827 C1202 ) C827_=_C1208( C827 C1208 ) C827_=_C1219( C827 C1219 ) \nC827_=_C1225( C827 C1225 ) C827_=_C1234( C827 C1234 ) C827_=_C1238( C827 C1238 ) C827_=_C1245( C827 C1245 ) C827_=_C1248( C827 C1248 ) C827_=_C1255( C827 C1255 ) \nC827_=_C1258( C827 C1258 ) C827_=_C1259( C827 C1259 ) C839_=_C841( C839 C841 ) C839_=_C842( C839 C842 ) C839_=_C843( C839 C843 ) C839_=_C844( C839 C844 ) \nC839_=_C847( C839 C847 ) C839_=_C848( C839 C848 ) C839_=_C851( C839 C851 ) C839_=_C858( C839 C858 ) C839_=_C860( C839 C860 ) C839_=_C887( C839 C887 ) \nC839_=_C931( C839 C931 ) C839_=_C973( C839 C973 ) C839_=_C1011( C839 C1011 ) C839_=_C1035( C839 C1035 ) C839_=_C1037( C839 C1037 ) C839_=_C1038( C839 C1038 ) \nC839_=_C1040( C839 C1040 ) C839_=_C1041( C839 C1041 ) C839_=_C1042( C839 C1042 ) C839_=_C1043( C839 C1043 ) C839_=_C1044( C839 C1044 ) C841_=_C842( C841 C842 ) \nC841_=_C843( C841 C843 ) C841_=_C844( C841 C844 ) C841_=_C847( C841 C847 ) C841_=_C848( C841 C848 ) C841_=_C851( C841 C851 ) C841_=_C858( C841 C858 ) \nC841_=_C860( C841 C860 ) C841_=_C889( C841 C889 ) C841_=_C933( C841 C933 ) C841_=_C975( C841 C975 ) C841_=_C1014( C841 C1014 ) C841_=_C1049( C841 C1049 ) \nC841_=_C1071( C841 C1071 ) C841_=_C1073( C841 C1073 ) C841_=_C1075( C841 C1075 ) C841_=_C1076( C841 C1076 ) C841_=_C1077( C841 C1077 ) C841_=_C1078( C841 C1078 ) \nC841_=_C1079( C841 C1079 ) C841_=_C1080( C841 C1080 ) C842_=_C843( C842 C843 ) C842_=_C844( C842 C844 ) C842_=_C847( C842 C847 ) C842_=_C848( C842 C848 ) \nC842_=_C851( C842 C851 ) C842_=_C858( C842 C858 ) C842_=_C860( C842 C860 ) C842_=_C867( C842 C867 ) C842_=_C890( C842 C890 ) C842_=_C914( C842 C914 ) \nC842_=_C934( C842 C934 ) C842_=_C957( C842 C957 ) C842_=_C976( C842 C976 ) C842_=_C998( C842 C998 ) C842_=_C1015( C842 C1015 ) C842_=_C1051( C842 C1051 ) \nC842_=_C1071( C842 C1071 ) C842_=_C1083( C842 C1083 ) C842_=_C1084( C842 C1084 ) C842_=_C1085( C842 C1085 ) C842_=_C1086( C842 C1086 ) C842_=_C1087( C842 C1087 ) \nC842_=_C1089( C842 C1089 ) C842_=_C1090( C842 C1090 ) C842_=_C1091( C842 C1091 ) C842_=_C1092( C842 C1092 ) C842_=_C1093( C842 C1093 ) C842_=_C1094( C842 C1094 ) \nC842_=_C1095( C842 C1095 ) C842_=_C1096( C842 C1096 ) C842_=_C1097( C842 C1097 ) C842_=_C1098( C842 C1098 ) C842_=_C1100( C842 C1100 ) C842_=_C1102( C842 C1102 ) \nC843_=_C844( C843 C844 ) C843_=_C847( C843 C847 ) C843_=_C848( C843 C848 ) C843_=_C851( C843 C851 ) C843_=_C858( C843 C858 ) C843_=_C860( C843 C860 ) \nC843_=_C891( C843 C891 ) C843_=_C935( C843 C935 ) C843_=_C977( C843 C977 ) C843_=_C1016( C843 C1016 ) C843_=_C1052( C843 C1052 ) C843_=_C1083( C843 C1083 ) \nC843_=_C1104( C843 C1104 ) C843_=_C1106( C843 C1106 ) C843_=_C1108( C843 C1108 ) C843_=_C1109( C843 C1109 ) C843_=_C1110( C843 C1110 ) C843_=_C1111( C843 C1111 ) \nC843_=_C1112( C843 C1112 ) C844_=_C847( C844 C847 ) C844_=_C848( C844 C848 ) C844_=_C851( C844 C851 ) C844_=_C858( C844 C858 ) C844_=_C860( C844 C860 ) \nC844_=_C868( C844 C868 ) C844_=_C892( C844 C892 ) C844_=_C915( C844 C915 ) C844_=_C936( C844 C936 ) C844_=_C958( C844 C958 ) C844_=_C978( C844 C978 ) \nC844_=_C999( C844 C999 ) C844_=_C1017( C844 C1017 ) C844_=_C1037( C844 C1037 ) C844_=_C1053( C844 C1053 ) C844_=_C1085( C844 C1085 ) C844_=_C1115( C844 C1115 ) \nC844_=_C1116( C844 C1116 ) C844_=_C1117( C844 C1117 ) C844_=_C1118( C844 C1118 ) C844_=_C1120( C844 C1120 ) C844_=_C1121( C844 C1121 ) C844_=_C1123( C844 C1123 ) \nC844_=_C1124( C844 C1124 ) C844_=_C1125( C844 C1125 ) C844_=_C1126( C844 C1126 ) C844_=_C1127( C844 C1127 ) C844_=_C1128( C844 C1128 ) C844_=_C1129( C844 C1129 ) \nC844_=_C1130( C844 C1130 ) C844_=_C1131( C844 C1131 ) C844_=_C1132( C844 C1132 ) C847_=_C848( C847 C848 ) C847_=_C851( C847 C851 ) C847_=_C858( C847 C858 ) \nC847_=_C860( C847 C860 ) C847_=_C895( C847 C895 ) C847_=_C939( C847 C939 ) C847_=_C981( C847 C981 ) C847_=_C1020( C847 C1020 ) C847_=_C1056( C847 C1056 ) \nC847_=_C1118( C847 C1118 ) C847_=_C1143( C847 C1143 )</w:t>
      </w:r>
    </w:p>
    <w:p>
      <w:pPr>
        <w:pStyle w:val="PreformattedText"/>
        <w:bidi w:val="0"/>
        <w:spacing w:before="0" w:after="0"/>
        <w:jc w:val="left"/>
        <w:rPr/>
      </w:pPr>
      <w:r>
        <w:rPr/>
        <w:t xml:space="preserve"> </w:t>
      </w:r>
      <w:r>
        <w:rPr/>
        <w:t>C847_=_C1159( C847 C1159 ) C847_=_C1160( C847 C1160 ) C847_=_C1161( C847 C1161 ) C847_=_C1162( C847 C1162 ) \nC847_=_C1163( C847 C1163 ) C848_=_C851( C848 C851 ) C848_=_C858( C848 C858 ) C848_=_C860( C848 C860 ) C848_=_C870( C848 C870 ) C848_=_C896( C848 C896 ) \nC848_=_C917( C848 C917 ) C848_=_C940( C848 C940 ) C848_=_C961( C848 C961 ) C848_=_C982( C848 C982 ) C848_=_C1001( C848 C1001 ) C848_=_C1021( C848 C1021 ) \nC848_=_C1040( C848 C1040 ) C848_=_C1057( C848 C1057 ) C848_=_C1089( C848 C1089 ) C848_=_C1134( C848 C1134 ) C848_=_C1145( C848 C1145 ) C848_=_C1159( C848 C1159 ) \nC848_=_C1168( C848 C1168 ) C848_=_C1169( C848 C1169 ) C848_=_C1170( C848 C1170 ) C848_=_C1172( C848 C1172 ) C848_=_C1173( C848 C1173 ) C848_=_C1174( C848 C1174 ) \nC848_=_C1175( C848 C1175 ) C848_=_C1176( C848 C1176 ) C848_=_C1177( C848 C1177 ) C848_=_C1178( C848 C1178 ) C848_=_C1179( C848 C1179 ) C848_=_C1180( C848 C1180 ) \nC848_=_C1181( C848 C1181 ) C851_=_C858( C851 C858 ) C851_=_C860( C851 C860 ) C851_=_C899( C851 C899 ) C851_=_C943( C851 C943 ) C851_=_C985( C851 C985 ) \nC851_=_C1024( C851 C1024 ) C851_=_C1060( C851 C1060 ) C851_=_C1092( C851 C1092 ) C851_=_C1148( C851 C1148 ) C851_=_C1192( C851 C1192 ) C851_=_C1204( C851 C1204 ) \nC851_=_C1205( C851 C1205 ) C851_=_C1206( C851 C1206 ) C851_=_C1207( C851 C1207 ) C851_=_C1208( C851 C1208 ) C858_=_C860( C858 C860 ) C858_=_C876( C858 C876 ) \nC858_=_C906( C858 C906 ) C858_=_C922( C858 C922 ) C858_=_C950( C858 C950 ) C858_=_C966( C858 C966 ) C858_=_C992( C858 C992 ) C858_=_C1006( C858 C1006 ) \nC858_=_C1031( C858 C1031 ) C858_=_C1067( C858 C1067 ) C858_=_C1079( C858 C1079 ) C858_=_C1111( C858 C1111 ) C858_=_C1129( C858 C1129 ) C858_=_C1139( C858 C1139 ) \nC858_=_C1155( C858 C1155 ) C858_=_C1178( C858 C1178 ) C858_=_C1187( C858 C1187 ) C858_=_C1200( C858 C1200 ) C858_=_C1207( C858 C1207 ) C858_=_C1217( C858 C1217 ) \nC858_=_C1224( C858 C1224 ) C858_=_C1232( C858 C1232 ) C858_=_C1237( C858 C1237 ) C858_=_C1243( C858 C1243 ) C858_=_C1247( C858 C1247 ) C858_=_C1251( C858 C1251 ) \nC858_=_C1252( C858 C1252 ) C858_=_C1254( C858 C1254 ) C860_=_C877( C860 C877 ) C860_=_C908( C860 C908 ) C860_=_C923( C860 C923 ) C860_=_C952( C860 C952 ) \nC860_=_C967( C860 C967 ) C860_=_C994( C860 C994 ) C860_=_C1007( C860 C1007 ) C860_=_C1033( C860 C1033 ) C860_=_C1069( C860 C1069 ) C860_=_C1080( C860 C1080 ) \nC860_=_C1112( C860 C1112 ) C860_=_C1131( C860 C1131 ) C860_=_C1140( C860 C1140 ) C860_=_C1157( C860 C1157 ) C860_=_C1180( C860 C1180 ) C860_=_C1189( C860 C1189 ) \nC860_=_C1202( C860 C1202 ) C860_=_C1208( C860 C1208 ) C860_=_C1219( C860 C1219 ) C860_=_C1225( C860 C1225 ) C860_=_C1234( C860 C1234 ) C860_=_C1238( C860 C1238 ) \nC860_=_C1245( C860 C1245 ) C860_=_C1248( C860 C1248 ) C860_=_C1255( C860 C1255 ) C860_=_C1258( C860 C1258 ) C860_=_C1259( C860 C1259 ) C867_=_C868( C867 C868 ) \nC867_=_C870( C867 C870 ) C867_=_C876( C867 C876 ) C867_=_C877( C867 C877 ) C867_=_C890( C867 C890 ) C867_=_C914( C867 C914 ) C867_=_C934( C867 C934 ) \nC867_=_C957( C867 C957 ) C867_=_C976( C867 C976 ) C867_=_C998( C867 C998 ) C867_=_C1015( C867 C1015 ) C867_=_C1051( C867 C1051 ) C867_=_C1071( C867 C1071 ) \nC867_=_C1083( C867 C1083 ) C867_=_C1084( C867 C1084 ) C867_=_C1085( C867 C1085 ) C867_=_C1086( C867 C1086 ) C867_=_C1087( C867 C1087 ) C867_=_C1089( C867 C1089 ) \nC867_=_C1090( C867 C1090 ) C867_=_C1091( C867 C1091 ) C867_=_C1092( C867 C1092 ) C867_=_C1093( C867 C1093 ) C867_=_C1094( C867 C1094 ) C867_=_C1095( C867 C1095 ) \nC867_=_C1096( C867 C1096 ) C867_=_C1097( C867 C1097 ) C867_=_C1098( C867 C1098 ) C867_=_C1100( C867 C1100 ) C867_=_C1102( C867 C1102 ) C868_=_C870( C868 C870 ) \nC868_=_C876( C868 C876 ) C868_=_C877( C868 C877 ) C868_=_C892( C868 C892 ) C868_=_C915( C868 C915 ) C868_=_C936( C868 C936 ) C868_=_C958( C868 C958 ) \nC868_=_C978( C868 C978 ) C868_=_C999( C868 C999 ) C868_=_C1017( C868 C1017 ) C868_=_C1037( C868 C1037 ) C868_=_C1053( C868 C1053 ) C868_=_C1085( C868 C1085 ) \nC868_=_C1115( C868 C1115 ) C868_=_C1116( C868 C1116 ) C868_=_C1117( C868 C1117 ) C868_=_C1118( C868 C1118 ) C868_=_C1120( C868 C1120 ) C868_=_C1121( C868 C1121 ) \nC868_=_C1123( C868 C1123 ) C868_=_C1124( C868 C1124 ) C868_=_C1125( C868 C1125 ) C868_=_C1126( C868 C1126 ) C868_=_C1127( C868 C1127 ) C868_=_C1128( C868 C1128 ) \nC868_=_C1129( C868 C1129 ) C868_=_C1130( C868 C1130 ) C868_=_C1131( C868 C1131 ) C868_=_C1132( C868 C1132 ) C870_=_C876( C870 C876 ) C870_=_C877( C870 C877 ) \nC870_=_C896( C870 C896 ) C870_=_C917( C870 C917 ) C870_=_C940( C870 C940 ) C870_=_C961( C870 C961 ) C870_=_C982( C870 C982 ) C870_=_C1001( C870 C1001 ) \nC870_=_C1021( C870 C1021 ) C870_=_C1040( C870 C1040 ) C870_=_C1057( C870 C1057 ) C870_=_C1089( C870 C1089 ) C870_=_C1134( C870 C1134 ) C870_=_C1145( C870 C1145 ) \nC870_=_C1159( C870 C1159 ) C870_=_C1168( C870 C1168 ) C870_=_C1169( C870 C1169 ) C870_=_C1170( C870 C1170 ) C870_=_C1172( C870 C1172 ) C870_=_C1173( C870 C1173 ) \nC870_=_C1174( C870 C1174 ) C870_=_C1175( C870 C1175 ) C870_=_C1176( C870 C1176 ) C870_=_C1177( C870 C1177 ) C870_=_C1178( C870 C1178 ) C870_=_C1179( C870 C1179 ) \nC870_=_C1180( C870 C1180 ) C870_=_C1181( C870 C1181 ) C876_=_C877( C876 C877 ) C876_=_C906( C876 C906 ) C876_=_C922( C876 C922 ) C876_=_C950( C876 C950 ) \nC876_=_C966( C876 C966 ) C876_=_C992( C876 C992 ) C876_=_C1006( C876 C1006 ) C876_=_C1031( C876 C1031 ) C876_=_C1067( C876 C1067 ) C876_=_C1079( C876 C1079 ) \nC876_=_C1111( C876 C1111 ) C876_=_C1129( C876 C1129 ) C876_=_C1139( C876 C1139 ) C876_=_C1155( C876 C1155 ) C876_=_C1178( C876 C1178 ) C876_=_C1187( C876 C1187 ) \nC876_=_C1200( C876 C1200 ) C876_=_C1207( C876 C1207 ) C876_=_C1217( C876 C1217 ) C876_=_C1224( C876 C1224 ) C876_=_C1232( C876 C1232 ) C876_=_C1237( C876 C1237 ) \nC876_=_C1243( C876 C1243 ) C876_=_C1247( C876 C1247 ) C876_=_C1251( C876 C1251 ) C876_=_C1252( C876 C1252 ) C876_=_C1254( C876 C1254 ) C877_=_C908( C877 C908 ) \nC877_=_C923( C877 C923 ) C877_=_C952( C877 C952 ) C877_=_C967( C877 C967 ) C877_=_C994( C877 C994 ) C877_=_C1007( C877 C1007 ) C877_=_C1033( C877 C1033 ) \nC877_=_C1069( C877 C1069 ) C877_=_C1080( C877 C1080 ) C877_=_C1112( C877 C1112 ) C877_=_C1131( C877 C1131 ) C877_=_C1140( C877 C1140 ) C877_=_C1157( C877 C1157 ) \nC877_=_C1180( C877 C1180 ) C877_=_C1189( C877 C1189 ) C877_=_C1202( C877 C1202 ) C877_=_C1208( C877 C1208 ) C877_=_C1219( C877 C1219 ) C877_=_C1225( C877 C1225 ) \nC877_=_C1234( C877 C1234 ) C877_=_C1238( C877 C1238 ) C877_=_C1245( C877 C1245 ) C877_=_C1248( C877 C1248 ) C877_=_C1255( C877 C1255 ) C877_=_C1258( C877 C1258 ) \nC877_=_C1259( C877 C1259 ) C887_=_C889( C887 C889 ) C887_=_C890( C887 C890 ) C887_=_C891( C887 C891 ) C887_=_C892( C887 C892 ) C887_=_C895( C887 C895 ) \nC887_=_C896( C887 C896 ) C887_=_C899( C887 C899 ) C887_=_C906( C887 C906 ) C887_=_C908( C887 C908 ) C887_=_C931( C887 C931 ) C887_=_C973( C887 C973 ) \nC887_=_C1011( C887 C1011 ) C887_=_C1035( C887 C1035 ) C887_=_C1037( C887 C1037 ) C887_=_C1038( C887 C1038 ) C887_=_C1040( C887 C1040 ) C887_=_C1041( C887 C1041 ) \nC887_=_C1042( C887 C1042 ) C887_=_C1043( C887 C1043 ) C887_=_C1044( C887 C1044 ) C889_=_C890( C889 C890 ) C889_=_C891( C889 C891 ) C889_=_C892( C889 C892 ) \nC889_=_C895( C889 C895 ) C889_=_C896( C889 C896 ) C889_=_C899( C889 C899 ) C889_=_C906( C889 C906 ) C889_=_C908( C889 C908 ) C889_=_C933( C889 C933 ) \nC889_=_C975( C889 C975 ) C889_=_C1014( C889 C1014 ) C889_=_C1049( C889 C1049 ) C889_=_C1071( C889 C1071 ) C889_=_C1073( C889 C1073 ) C889_=_C1075( C889 C1075 ) \nC889_=_C1076( C889 C1076 ) C889_=_C1077( C889 C1077 ) C889_=_C1078( C889 C1078 ) C889_=_C1079( C889 C1079 ) C889_=_C1080( C889 C1080 ) C890_=_C891( C890 C891 ) \nC890_=_C892( C890 C892 ) C890_=_C895( C890 C895 ) C890_=_C896( C890 C896 ) C890_=_C899( C890 C899 ) C890_=_C906( C890 C906 ) C890_=_C908( C890 C908 ) \nC890_=_C914( C890 C914 ) C890_=_C934( C890 C934 ) C890_=_C957( C890 C957 ) C890_=_C976( C890 C976 ) C890_=_C998( C890 C998 ) C890_=_C1015( C890 C1015 ) \nC890_=_C1051( C890 C1051 ) C890_=_C1071( C890 C1071 ) C890_=_C1083( C890 C1083 ) C890_=_C1084( C890 C1084 ) C890_=_C1085( C890 C1085 ) C890_=_C1086( C890 C1086 ) \nC890_=_C1087( C890 C1087 ) C890_=_C1089( C890 C1089 ) C890_=_C1090( C890 C1090 ) C890_=_C1091( C890 C1091 ) C890_=_C1092( C890 C1092 ) C890_=_C1093( C890 C1093 ) \nC890_=_C1094( C890 C1094 ) C890_=_C1095( C890 C1095 ) C890_=_C1096( C890 C1096 ) C890_=_C1097( C890 C1097 ) C890_=_C1098( C890 C1098 ) C890_=_C1100( C890 C1100 ) \nC890_=_C1102( C890 C1102 ) C891_=_C892( C891 C892 ) C891_=_C895( C891 C895 ) C891_=_C896( C891 C896 ) C891_=_C899( C891 C899 ) C891_=_C906( C891 C906 ) \nC891_=_C908( C891 C908 ) C891_=_C935( C891 C935 ) C891_=_C977( C891 C977 ) C891_=_C1016( C891 C1016 ) C891_=_C1052( C891 C1052 ) C891_=_C1083( C891 C1083 ) \nC891_=_C1104( C891 C1104 ) C891_=_C1106( C891 C1106 ) C891_=_C1108( C891 C1108 ) C891_=_C1109( C891 C1109 ) C891_=_C1110( C891 C1110 ) C891_=_C1111( C891 C1111 ) \nC891_=_C1112( C891 C1112 ) C892_=_C895( C892 C895 ) C892_=_C896( C892 C896 ) C892_=_C899( C892 C899 ) C892_=_C906( C892 C906 ) C892_=_C908( C892 C908 ) \nC892_=_C915( C892 C915 ) C892_=_C936( C892 C936 ) C892_=_C958( C892 C958 ) C892_=_C978( C892 C978 ) C892_=_C999( C892 C999 ) C892_=_C1017( C892 C1017 ) \nC892_=_C1037( C892 C1037 ) C892_=_C1053( C892 C1053 ) C892_=_C1085( C892 C1085 ) C892_=_C1115( C892 C1115 ) C892_=_C1116( C892 C1116 ) C892_=_C1117( C892 C1117 ) \nC892_=_C1118( C892 C1118 ) C892_=_C1120( C892 C1120 ) C892_=_C1121( C892 C1121 ) C892_=_C1123( C892 C1123 ) C892_=_C1124( C892 C1124 ) C892_=_C1125( C892 C1125 ) \nC892_=_C1126( C892 C1126 ) C892_=_C1127( C892 C1127 ) C892_=_C1128( C892 C1128 ) C892_=_C1129( C892 C1129 ) C892_=_C1130( C892 C1130 ) C892_=_C1131( C892 C1131 ) \nC892_=_C1132( C892 C1132 ) C895_=_C896( C895 C896 ) C895_=_C899( C895 C899 ) C895_=_C906( C895 C906 ) C895_=_C908( C895 C908 ) C895_=_C939( C895 C939 ) \nC895_=_C981( C895 C981 ) C895_=_C1020(</w:t>
      </w:r>
    </w:p>
    <w:p>
      <w:pPr>
        <w:pStyle w:val="PreformattedText"/>
        <w:bidi w:val="0"/>
        <w:spacing w:before="0" w:after="0"/>
        <w:jc w:val="left"/>
        <w:rPr/>
      </w:pPr>
      <w:r>
        <w:rPr/>
        <w:t xml:space="preserve"> </w:t>
      </w:r>
      <w:r>
        <w:rPr/>
        <w:t>C895 C1020 ) C895_=_C1056( C895 C1056 ) C895_=_C1118( C895 C1118 ) C895_=_C1143( C895 C1143 ) C895_=_C1159( C895 C1159 ) \nC895_=_C1160( C895 C1160 ) C895_=_C1161( C895 C1161 ) C895_=_C1162( C895 C1162 ) C895_=_C1163( C895 C1163 ) C896_=_C899( C896 C899 ) C896_=_C906( C896 C906 ) \nC896_=_C908( C896 C908 ) C896_=_C917( C896 C917 ) C896_=_C940( C896 C940 ) C896_=_C961( C896 C961 ) C896_=_C982( C896 C982 ) C896_=_C1001( C896 C1001 ) \nC896_=_C1021( C896 C1021 ) C896_=_C1040( C896 C1040 ) C896_=_C1057( C896 C1057 ) C896_=_C1089( C896 C1089 ) C896_=_C1134( C896 C1134 ) C896_=_C1145( C896 C1145 ) \nC896_=_C1159( C896 C1159 ) C896_=_C1168( C896 C1168 ) C896_=_C1169( C896 C1169 ) C896_=_C1170( C896 C1170 ) C896_=_C1172( C896 C1172 ) C896_=_C1173( C896 C1173 ) \nC896_=_C1174( C896 C1174 ) C896_=_C1175( C896 C1175 ) C896_=_C1176( C896 C1176 ) C896_=_C1177( C896 C1177 ) C896_=_C1178( C896 C1178 ) C896_=_C1179( C896 C1179 ) \nC896_=_C1180( C896 C1180 ) C896_=_C1181( C896 C1181 ) C899_=_C906( C899 C906 ) C899_=_C908( C899 C908 ) C899_=_C943( C899 C943 ) C899_=_C985( C899 C985 ) \nC899_=_C1024( C899 C1024 ) C899_=_C1060( C899 C1060 ) C899_=_C1092( C899 C1092 ) C899_=_C1148( C899 C1148 ) C899_=_C1192( C899 C1192 ) C899_=_C1204( C899 C1204 ) \nC899_=_C1205( C899 C1205 ) C899_=_C1206( C899 C1206 ) C899_=_C1207( C899 C1207 ) C899_=_C1208( C899 C1208 ) C906_=_C908( C906 C908 ) C906_=_C922( C906 C922 ) \nC906_=_C950( C906 C950 ) C906_=_C966( C906 C966 ) C906_=_C992( C906 C992 ) C906_=_C1006( C906 C1006 ) C906_=_C1031( C906 C1031 ) C906_=_C1067( C906 C1067 ) \nC906_=_C1079( C906 C1079 ) C906_=_C1111( C906 C1111 ) C906_=_C1129( C906 C1129 ) C906_=_C1139( C906 C1139 ) C906_=_C1155( C906 C1155 ) C906_=_C1178( C906 C1178 ) \nC906_=_C1187( C906 C1187 ) C906_=_C1200( C906 C1200 ) C906_=_C1207( C906 C1207 ) C906_=_C1217( C906 C1217 ) C906_=_C1224( C906 C1224 ) C906_=_C1232( C906 C1232 ) \nC906_=_C1237( C906 C1237 ) C906_=_C1243( C906 C1243 ) C906_=_C1247( C906 C1247 ) C906_=_C1251( C906 C1251 ) C906_=_C1252( C906 C1252 ) C906_=_C1254( C906 C1254 ) \nC908_=_C923( C908 C923 ) C908_=_C952( C908 C952 ) C908_=_C967( C908 C967 ) C908_=_C994( C908 C994 ) C908_=_C1007( C908 C1007 ) C908_=_C1033( C908 C1033 ) \nC908_=_C1069( C908 C1069 ) C908_=_C1080( C908 C1080 ) C908_=_C1112( C908 C1112 ) C908_=_C1131( C908 C1131 ) C908_=_C1140( C908 C1140 ) C908_=_C1157( C908 C1157 ) \nC908_=_C1180( C908 C1180 ) C908_=_C1189( C908 C1189 ) C908_=_C1202( C908 C1202 ) C908_=_C1208( C908 C1208 ) C908_=_C1219( C908 C1219 ) C908_=_C1225( C908 C1225 ) \nC908_=_C1234( C908 C1234 ) C908_=_C1238( C908 C1238 ) C908_=_C1245( C908 C1245 ) C908_=_C1248( C908 C1248 ) C908_=_C1255( C908 C1255 ) C908_=_C1258( C908 C1258 ) \nC908_=_C1259( C908 C1259 ) C914_=_C915( C914 C915 ) C914_=_C917( C914 C917 ) C914_=_C922( C914 C922 ) C914_=_C923( C914 C923 ) C914_=_C934( C914 C934 ) \nC914_=_C957( C914 C957 ) C914_=_C976( C914 C976 ) C914_=_C998( C914 C998 ) C914_=_C1015( C914 C1015 ) C914_=_C1051( C914 C1051 ) C914_=_C1071( C914 C1071 ) \nC914_=_C1083( C914 C1083 ) C914_=_C1084( C914 C1084 ) C914_=_C1085( C914 C1085 ) C914_=_C1086( C914 C1086 ) C914_=_C1087( C914 C1087 ) C914_=_C1089( C914 C1089 ) \nC914_=_C1090( C914 C1090 ) C914_=_C1091( C914 C1091 ) C914_=_C1092( C914 C1092 ) C914_=_C1093( C914 C1093 ) C914_=_C1094( C914 C1094 ) C914_=_C1095( C914 C1095 ) \nC914_=_C1096( C914 C1096 ) C914_=_C1097( C914 C1097 ) C914_=_C1098( C914 C1098 ) C914_=_C1100( C914 C1100 ) C914_=_C1102( C914 C1102 ) C915_=_C917( C915 C917 ) \nC915_=_C922( C915 C922 ) C915_=_C923( C915 C923 ) C915_=_C936( C915 C936 ) C915_=_C958( C915 C958 ) C915_=_C978( C915 C978 ) C915_=_C999( C915 C999 ) \nC915_=_C1017( C915 C1017 ) C915_=_C1037( C915 C1037 ) C915_=_C1053( C915 C1053 ) C915_=_C1085( C915 C1085 ) C915_=_C1115( C915 C1115 ) C915_=_C1116( C915 C1116 ) \nC915_=_C1117( C915 C1117 ) C915_=_C1118( C915 C1118 ) C915_=_C1120( C915 C1120 ) C915_=_C1121( C915 C1121 ) C915_=_C1123( C915 C1123 ) C915_=_C1124( C915 C1124 ) \nC915_=_C1125( C915 C1125 ) C915_=_C1126( C915 C1126 ) C915_=_C1127( C915 C1127 ) C915_=_C1128( C915 C1128 ) C915_=_C1129( C915 C1129 ) C915_=_C1130( C915 C1130 ) \nC915_=_C1131( C915 C1131 ) C915_=_C1132( C915 C1132 ) C917_=_C922( C917 C922 ) C917_=_C923( C917 C923 ) C917_=_C940( C917 C940 ) C917_=_C961( C917 C961 ) \nC917_=_C982( C917 C982 ) C917_=_C1001( C917 C1001 ) C917_=_C1021( C917 C1021 ) C917_=_C1040( C917 C1040 ) C917_=_C1057( C917 C1057 ) C917_=_C1089( C917 C1089 ) \nC917_=_C1134( C917 C1134 ) C917_=_C1145( C917 C1145 ) C917_=_C1159( C917 C1159 ) C917_=_C1168( C917 C1168 ) C917_=_C1169( C917 C1169 ) C917_=_C1170( C917 C1170 ) \nC917_=_C1172( C917 C1172 ) C917_=_C1173( C917 C1173 ) C917_=_C1174( C917 C1174 ) C917_=_C1175( C917 C1175 ) C917_=_C1176( C917 C1176 ) C917_=_C1177( C917 C1177 ) \nC917_=_C1178( C917 C1178 ) C917_=_C1179( C917 C1179 ) C917_=_C1180( C917 C1180 ) C917_=_C1181( C917 C1181 ) C922_=_C923( C922 C923 ) C922_=_C950( C922 C950 ) \nC922_=_C966( C922 C966 ) C922_=_C992( C922 C992 ) C922_=_C1006( C922 C1006 ) C922_=_C1031( C922 C1031 ) C922_=_C1067( C922 C1067 ) C922_=_C1079( C922 C1079 ) \nC922_=_C1111( C922 C1111 ) C922_=_C1129( C922 C1129 ) C922_=_C1139( C922 C1139 ) C922_=_C1155( C922 C1155 ) C922_=_C1178( C922 C1178 ) C922_=_C1187( C922 C1187 ) \nC922_=_C1200( C922 C1200 ) C922_=_C1207( C922 C1207 ) C922_=_C1217( C922 C1217 ) C922_=_C1224( C922 C1224 ) C922_=_C1232( C922 C1232 ) C922_=_C1237( C922 C1237 ) \nC922_=_C1243( C922 C1243 ) C922_=_C1247( C922 C1247 ) C922_=_C1251( C922 C1251 ) C922_=_C1252( C922 C1252 ) C922_=_C1254( C922 C1254 ) C923_=_C952( C923 C952 ) \nC923_=_C967( C923 C967 ) C923_=_C994( C923 C994 ) C923_=_C1007( C923 C1007 ) C923_=_C1033( C923 C1033 ) C923_=_C1069( C923 C1069 ) C923_=_C1080( C923 C1080 ) \nC923_=_C1112( C923 C1112 ) C923_=_C1131( C923 C1131 ) C923_=_C1140( C923 C1140 ) C923_=_C1157( C923 C1157 ) C923_=_C1180( C923 C1180 ) C923_=_C1189( C923 C1189 ) \nC923_=_C1202( C923 C1202 ) C923_=_C1208( C923 C1208 ) C923_=_C1219( C923 C1219 ) C923_=_C1225( C923 C1225 ) C923_=_C1234( C923 C1234 ) C923_=_C1238( C923 C1238 ) \nC923_=_C1245( C923 C1245 ) C923_=_C1248( C923 C1248 ) C923_=_C1255( C923 C1255 ) C923_=_C1258( C923 C1258 ) C923_=_C1259( C923 C1259 ) C931_=_C933( C931 C933 ) \nC931_=_C934( C931 C934 ) C931_=_C935( C931 C935 ) C931_=_C936( C931 C936 ) C931_=_C939( C931 C939 ) C931_=_C940( C931 C940 ) C931_=_C943( C931 C943 ) \nC931_=_C950( C931 C950 ) C931_=_C952( C931 C952 ) C931_=_C973( C931 C973 ) C931_=_C1011( C931 C1011 ) C931_=_C1035( C931 C1035 ) C931_=_C1037( C931 C1037 ) \nC931_=_C1038( C931 C1038 ) C931_=_C1040( C931 C1040 ) C931_=_C1041( C931 C1041 ) C931_=_C1042( C931 C1042 ) C931_=_C1043( C931 C1043 ) C931_=_C1044( C931 C1044 ) \nC933_=_C934( C933 C934 ) C933_=_C935( C933 C935 ) C933_=_C936( C933 C936 ) C933_=_C939( C933 C939 ) C933_=_C940( C933 C940 ) C933_=_C943( C933 C943 ) \nC933_=_C950( C933 C950 ) C933_=_C952( C933 C952 ) C933_=_C975( C933 C975 ) C933_=_C1014( C933 C1014 ) C933_=_C1049( C933 C1049 ) C933_=_C1071( C933 C1071 ) \nC933_=_C1073( C933 C1073 ) C933_=_C1075( C933 C1075 ) C933_=_C1076( C933 C1076 ) C933_=_C1077( C933 C1077 ) C933_=_C1078( C933 C1078 ) C933_=_C1079( C933 C1079 ) \nC933_=_C1080( C933 C1080 ) C934_=_C935( C934 C935 ) C934_=_C936( C934 C936 ) C934_=_C939( C934 C939 ) C934_=_C940( C934 C940 ) C934_=_C943( C934 C943 ) \nC934_=_C950( C934 C950 ) C934_=_C952( C934 C952 ) C934_=_C957( C934 C957 ) C934_=_C976( C934 C976 ) C934_=_C998( C934 C998 ) C934_=_C1015( C934 C1015 ) \nC934_=_C1051( C934 C1051 ) C934_=_C1071( C934 C1071 ) C934_=_C1083( C934 C1083 ) C934_=_C1084( C934 C1084 ) C934_=_C1085( C934 C1085 ) C934_=_C1086( C934 C1086 ) \nC934_=_C1087( C934 C1087 ) C934_=_C1089( C934 C1089 ) C934_=_C1090( C934 C1090 ) C934_=_C1091( C934 C1091 ) C934_=_C1092( C934 C1092 ) C934_=_C1093( C934 C1093 ) \nC934_=_C1094( C934 C1094 ) C934_=_C1095( C934 C1095 ) C934_=_C1096( C934 C1096 ) C934_=_C1097( C934 C1097 ) C934_=_C1098( C934 C1098 ) C934_=_C1100( C934 C1100 ) \nC934_=_C1102( C934 C1102 ) C935_=_C936( C935 C936 ) C935_=_C939( C935 C939 ) C935_=_C940( C935 C940 ) C935_=_C943( C935 C943 ) C935_=_C950( C935 C950 ) \nC935_=_C952( C935 C952 ) C935_=_C977( C935 C977 ) C935_=_C1016( C935 C1016 ) C935_=_C1052( C935 C1052 ) C935_=_C1083( C935 C1083 ) C935_=_C1104( C935 C1104 ) \nC935_=_C1106( C935 C1106 ) C935_=_C1108( C935 C1108 ) C935_=_C1109( C935 C1109 ) C935_=_C1110( C935 C1110 ) C935_=_C1111( C935 C1111 ) C935_=_C1112( C935 C1112 ) \nC936_=_C939( C936 C939 ) C936_=_C940( C936 C940 ) C936_=_C943( C936 C943 ) C936_=_C950( C936 C950 ) C936_=_C952( C936 C952 ) C936_=_C958( C936 C958 ) \nC936_=_C978( C936 C978 ) C936_=_C999( C936 C999 ) C936_=_C1017( C936 C1017 ) C936_=_C1037( C936 C1037 ) C936_=_C1053( C936 C1053 ) C936_=_C1085( C936 C1085 ) \nC936_=_C1115( C936 C1115 ) C936_=_C1116( C936 C1116 ) C936_=_C1117( C936 C1117 ) C936_=_C1118( C936 C1118 ) C936_=_C1120( C936 C1120 ) C936_=_C1121( C936 C1121 ) \nC936_=_C1123( C936 C1123 ) C936_=_C1124( C936 C1124 ) C936_=_C1125( C936 C1125 ) C936_=_C1126( C936 C1126 ) C936_=_C1127( C936 C1127 ) C936_=_C1128( C936 C1128 ) \nC936_=_C1129( C936 C1129 ) C936_=_C1130( C936 C1130 ) C936_=_C1131( C936 C1131 ) C936_=_C1132( C936 C1132 ) C939_=_C940( C939 C940 ) C939_=_C943( C939 C943 ) \nC939_=_C950( C939 C950 ) C939_=_C952( C939 C952 ) C939_=_C981( C939 C981 ) C939_=_C1020( C939 C1020 ) C939_=_C1056( C939 C1056 ) C939_=_C1118( C939 C1118 ) \nC939_=_C1143( C939 C1143 ) C939_=_C1159( C939 C1159 ) C939_=_C1160( C939 C1160 ) C939_=_C1161( C939 C1161 ) C939_=_C1162( C939 C1162 ) C939_=_C1163( C939 C1163 ) \nC940_=_C943( C940 C943 ) C940_=_C950( C940 C950 ) C940_=_C952( C940 C952 ) C940_=_C961( C940 C961 ) C940_=_C982( C940 C982 ) C940_=_C1001( C940 C1001 ) \nC940_=_C1021( C940 C1021 ) C940_=_C1040( C940 C1040 ) C940_=_C1057( C940 C1057 ) C940_=_C1089( C940 C1089 ) C940_=_C1134( C940 C1134 ) C940_=_C1145(</w:t>
      </w:r>
    </w:p>
    <w:p>
      <w:pPr>
        <w:pStyle w:val="PreformattedText"/>
        <w:bidi w:val="0"/>
        <w:spacing w:before="0" w:after="0"/>
        <w:jc w:val="left"/>
        <w:rPr/>
      </w:pPr>
      <w:r>
        <w:rPr/>
        <w:t xml:space="preserve"> </w:t>
      </w:r>
      <w:r>
        <w:rPr/>
        <w:t>C940 C1145 ) \nC940_=_C1159( C940 C1159 ) C940_=_C1168( C940 C1168 ) C940_=_C1169( C940 C1169 ) C940_=_C1170( C940 C1170 ) C940_=_C1172( C940 C1172 ) C940_=_C1173( C940 C1173 ) \nC940_=_C1174( C940 C1174 ) C940_=_C1175( C940 C1175 ) C940_=_C1176( C940 C1176 ) C940_=_C1177( C940 C1177 ) C940_=_C1178( C940 C1178 ) C940_=_C1179( C940 C1179 ) \nC940_=_C1180( C940 C1180 ) C940_=_C1181( C940 C1181 ) C943_=_C950( C943 C950 ) C943_=_C952( C943 C952 ) C943_=_C985( C943 C985 ) C943_=_C1024( C943 C1024 ) \nC943_=_C1060( C943 C1060 ) C943_=_C1092( C943 C1092 ) C943_=_C1148( C943 C1148 ) C943_=_C1192( C943 C1192 ) C943_=_C1204( C943 C1204 ) C943_=_C1205( C943 C1205 ) \nC943_=_C1206( C943 C1206 ) C943_=_C1207( C943 C1207 ) C943_=_C1208( C943 C1208 ) C950_=_C952( C950 C952 ) C950_=_C966( C950 C966 ) C950_=_C992( C950 C992 ) \nC950_=_C1006( C950 C1006 ) C950_=_C1031( C950 C1031 ) C950_=_C1067( C950 C1067 ) C950_=_C1079( C950 C1079 ) C950_=_C1111( C950 C1111 ) C950_=_C1129( C950 C1129 ) \nC950_=_C1139( C950 C1139 ) C950_=_C1155( C950 C1155 ) C950_=_C1178( C950 C1178 ) C950_=_C1187( C950 C1187 ) C950_=_C1200( C950 C1200 ) C950_=_C1207( C950 C1207 ) \nC950_=_C1217( C950 C1217 ) C950_=_C1224( C950 C1224 ) C950_=_C1232( C950 C1232 ) C950_=_C1237( C950 C1237 ) C950_=_C1243( C950 C1243 ) C950_=_C1247( C950 C1247 ) \nC950_=_C1251( C950 C1251 ) C950_=_C1252( C950 C1252 ) C950_=_C1254( C950 C1254 ) C952_=_C967( C952 C967 ) C952_=_C994( C952 C994 ) C952_=_C1007( C952 C1007 ) \nC952_=_C1033( C952 C1033 ) C952_=_C1069( C952 C1069 ) C952_=_C1080( C952 C1080 ) C952_=_C1112( C952 C1112 ) C952_=_C1131( C952 C1131 ) C952_=_C1140( C952 C1140 ) \nC952_=_C1157( C952 C1157 ) C952_=_C1180( C952 C1180 ) C952_=_C1189( C952 C1189 ) C952_=_C1202( C952 C1202 ) C952_=_C1208( C952 C1208 ) C952_=_C1219( C952 C1219 ) \nC952_=_C1225( C952 C1225 ) C952_=_C1234( C952 C1234 ) C952_=_C1238( C952 C1238 ) C952_=_C1245( C952 C1245 ) C952_=_C1248( C952 C1248 ) C952_=_C1255( C952 C1255 ) \nC952_=_C1258( C952 C1258 ) C952_=_C1259( C952 C1259 ) C957_=_C958( C957 C958 ) C957_=_C961( C957 C961 ) C957_=_C966( C957 C966 ) C957_=_C967( C957 C967 ) \nC957_=_C976( C957 C976 ) C957_=_C998( C957 C998 ) C957_=_C1015( C957 C1015 ) C957_=_C1051( C957 C1051 ) C957_=_C1071( C957 C1071 ) C957_=_C1083( C957 C1083 ) \nC957_=_C1084( C957 C1084 ) C957_=_C1085( C957 C1085 ) C957_=_C1086( C957 C1086 ) C957_=_C1087( C957 C1087 ) C957_=_C1089( C957 C1089 ) C957_=_C1090( C957 C1090 ) \nC957_=_C1091( C957 C1091 ) C957_=_C1092( C957 C1092 ) C957_=_C1093( C957 C1093 ) C957_=_C1094( C957 C1094 ) C957_=_C1095( C957 C1095 ) C957_=_C1096( C957 C1096 ) \nC957_=_C1097( C957 C1097 ) C957_=_C1098( C957 C1098 ) C957_=_C1100( C957 C1100 ) C957_=_C1102( C957 C1102 ) C958_=_C961( C958 C961 ) C958_=_C966( C958 C966 ) \nC958_=_C967( C958 C967 ) C958_=_C978( C958 C978 ) C958_=_C999( C958 C999 ) C958_=_C1017( C958 C1017 ) C958_=_C1037( C958 C1037 ) C958_=_C1053( C958 C1053 ) \nC958_=_C1085( C958 C1085 ) C958_=_C1115( C958 C1115 ) C958_=_C1116( C958 C1116 ) C958_=_C1117( C958 C1117 ) C958_=_C1118( C958 C1118 ) C958_=_C1120( C958 C1120 ) \nC958_=_C1121( C958 C1121 ) C958_=_C1123( C958 C1123 ) C958_=_C1124( C958 C1124 ) C958_=_C1125( C958 C1125 ) C958_=_C1126( C958 C1126 ) C958_=_C1127( C958 C1127 ) \nC958_=_C1128( C958 C1128 ) C958_=_C1129( C958 C1129 ) C958_=_C1130( C958 C1130 ) C958_=_C1131( C958 C1131 ) C958_=_C1132( C958 C1132 ) C961_=_C966( C961 C966 ) \nC961_=_C967( C961 C967 ) C961_=_C982( C961 C982 ) C961_=_C1001( C961 C1001 ) C961_=_C1021( C961 C1021 ) C961_=_C1040( C961 C1040 ) C961_=_C1057( C961 C1057 ) \nC961_=_C1089( C961 C1089 ) C961_=_C1134( C961 C1134 ) C961_=_C1145( C961 C1145 ) C961_=_C1159( C961 C1159 ) C961_=_C1168( C961 C1168 ) C961_=_C1169( C961 C1169 ) \nC961_=_C1170( C961 C1170 ) C961_=_C1172( C961 C1172 ) C961_=_C1173( C961 C1173 ) C961_=_C1174( C961 C1174 ) C961_=_C1175( C961 C1175 ) C961_=_C1176( C961 C1176 ) \nC961_=_C1177( C961 C1177 ) C961_=_C1178( C961 C1178 ) C961_=_C1179( C961 C1179 ) C961_=_C1180( C961 C1180 ) C961_=_C1181( C961 C1181 ) C966_=_C967( C966 C967 ) \nC966_=_C992( C966 C992 ) C966_=_C1006( C966 C1006 ) C966_=_C1031( C966 C1031 ) C966_=_C1067( C966 C1067 ) C966_=_C1079( C966 C1079 ) C966_=_C1111( C966 C1111 ) \nC966_=_C1129( C966 C1129 ) C966_=_C1139( C966 C1139 ) C966_=_C1155( C966 C1155 ) C966_=_C1178( C966 C1178 ) C966_=_C1187( C966 C1187 ) C966_=_C1200( C966 C1200 ) \nC966_=_C1207( C966 C1207 ) C966_=_C1217( C966 C1217 ) C966_=_C1224( C966 C1224 ) C966_=_C1232( C966 C1232 ) C966_=_C1237( C966 C1237 ) C966_=_C1243( C966 C1243 ) \nC966_=_C1247( C966 C1247 ) C966_=_C1251( C966 C1251 ) C966_=_C1252( C966 C1252 ) C966_=_C1254( C966 C1254 ) C967_=_C994( C967 C994 ) C967_=_C1007( C967 C1007 ) \nC967_=_C1033( C967 C1033 ) C967_=_C1069( C967 C1069 ) C967_=_C1080( C967 C1080 ) C967_=_C1112( C967 C1112 ) C967_=_C1131( C967 C1131 ) C967_=_C1140( C967 C1140 ) \nC967_=_C1157( C967 C1157 ) C967_=_C1180( C967 C1180 ) C967_=_C1189( C967 C1189 ) C967_=_C1202( C967 C1202 ) C967_=_C1208( C967 C1208 ) C967_=_C1219( C967 C1219 ) \nC967_=_C1225( C967 C1225 ) C967_=_C1234( C967 C1234 ) C967_=_C1238( C967 C1238 ) C967_=_C1245( C967 C1245 ) C967_=_C1248( C967 C1248 ) C967_=_C1255( C967 C1255 ) \nC967_=_C1258( C967 C1258 ) C967_=_C1259( C967 C1259 ) C973_=_C975( C973 C975 ) C973_=_C976( C973 C976 ) C973_=_C977( C973 C977 ) C973_=_C978( C973 C978 ) \nC973_=_C981( C973 C981 ) C973_=_C982( C973 C982 ) C973_=_C985( C973 C985 ) C973_=_C992( C973 C992 ) C973_=_C994( C973 C994 ) C973_=_C1011( C973 C1011 ) \nC973_=_C1035( C973 C1035 ) C973_=_C1037( C973 C1037 ) C973_=_C1038( C973 C1038 ) C973_=_C1040( C973 C1040 ) C973_=_C1041( C973 C1041 ) C973_=_C1042( C973 C1042 ) \nC973_=_C1043( C973 C1043 ) C973_=_C1044( C973 C1044 ) C975_=_C976( C975 C976 ) C975_=_C977( C975 C977 ) C975_=_C978( C975 C978 ) C975_=_C981( C975 C981 ) \nC975_=_C982( C975 C982 ) C975_=_C985( C975 C985 ) C975_=_C992( C975 C992 ) C975_=_C994( C975 C994 ) C975_=_C1014( C975 C1014 ) C975_=_C1049( C975 C1049 ) \nC975_=_C1071( C975 C1071 ) C975_=_C1073( C975 C1073 ) C975_=_C1075( C975 C1075 ) C975_=_C1076( C975 C1076 ) C975_=_C1077( C975 C1077 ) C975_=_C1078( C975 C1078 ) \nC975_=_C1079( C975 C1079 ) C975_=_C1080( C975 C1080 ) C976_=_C977( C976 C977 ) C976_=_C978( C976 C978 ) C976_=_C981( C976 C981 ) C976_=_C982( C976 C982 ) \nC976_=_C985( C976 C985 ) C976_=_C992( C976 C992 ) C976_=_C994( C976 C994 ) C976_=_C998( C976 C998 ) C976_=_C1015( C976 C1015 ) C976_=_C1051( C976 C1051 ) \nC976_=_C1071( C976 C1071 ) C976_=_C1083( C976 C1083 ) C976_=_C1084( C976 C1084 ) C976_=_C1085( C976 C1085 ) C976_=_C1086( C976 C1086 ) C976_=_C1087( C976 C1087 ) \nC976_=_C1089( C976 C1089 ) C976_=_C1090( C976 C1090 ) C976_=_C1091( C976 C1091 ) C976_=_C1092( C976 C1092 ) C976_=_C1093( C976 C1093 ) C976_=_C1094( C976 C1094 ) \nC976_=_C1095( C976 C1095 ) C976_=_C1096( C976 C1096 ) C976_=_C1097( C976 C1097 ) C976_=_C1098( C976 C1098 ) C976_=_C1100( C976 C1100 ) C976_=_C1102( C976 C1102 ) \nC977_=_C978( C977 C978 ) C977_=_C981( C977 C981 ) C977_=_C982( C977 C982 ) C977_=_C985( C977 C985 ) C977_=_C992( C977 C992 ) C977_=_C994( C977 C994 ) \nC977_=_C1016( C977 C1016 ) C977_=_C1052( C977 C1052 ) C977_=_C1083( C977 C1083 ) C977_=_C1104( C977 C1104 ) C977_=_C1106( C977 C1106 ) C977_=_C1108( C977 C1108 ) \nC977_=_C1109( C977 C1109 ) C977_=_C1110( C977 C1110 ) C977_=_C1111( C977 C1111 ) C977_=_C1112( C977 C1112 ) C978_=_C981( C978 C981 ) C978_=_C982( C978 C982 ) \nC978_=_C985( C978 C985 ) C978_=_C992( C978 C992 ) C978_=_C994( C978 C994 ) C978_=_C999( C978 C999 ) C978_=_C1017( C978 C1017 ) C978_=_C1037( C978 C1037 ) \nC978_=_C1053( C978 C1053 ) C978_=_C1085( C978 C1085 ) C978_=_C1115( C978 C1115 ) C978_=_C1116( C978 C1116 ) C978_=_C1117( C978 C1117 ) C978_=_C1118( C978 C1118 ) \nC978_=_C1120( C978 C1120 ) C978_=_C1121( C978 C1121 ) C978_=_C1123( C978 C1123 ) C978_=_C1124( C978 C1124 ) C978_=_C1125( C978 C1125 ) C978_=_C1126( C978 C1126 ) \nC978_=_C1127( C978 C1127 ) C978_=_C1128( C978 C1128 ) C978_=_C1129( C978 C1129 ) C978_=_C1130( C978 C1130 ) C978_=_C1131( C978 C1131 ) C978_=_C1132( C978 C1132 ) \nC981_=_C982( C981 C982 ) C981_=_C985( C981 C985 ) C981_=_C992( C981 C992 ) C981_=_C994( C981 C994 ) C981_=_C1020( C981 C1020 ) C981_=_C1056( C981 C1056 ) \nC981_=_C1118( C981 C1118 ) C981_=_C1143( C981 C1143 ) C981_=_C1159( C981 C1159 ) C981_=_C1160( C981 C1160 ) C981_=_C1161( C981 C1161 ) C981_=_C1162( C981 C1162 ) \nC981_=_C1163( C981 C1163 ) C982_=_C985( C982 C985 ) C982_=_C992( C982 C992 ) C982_=_C994( C982 C994 ) C982_=_C1001( C982 C1001 ) C982_=_C1021( C982 C1021 ) \nC982_=_C1040( C982 C1040 ) C982_=_C1057( C982 C1057 ) C982_=_C1089( C982 C1089 ) C982_=_C1134( C982 C1134 ) C982_=_C1145( C982 C1145 ) C982_=_C1159( C982 C1159 ) \nC982_=_C1168( C982 C1168 ) C982_=_C1169( C982 C1169 ) C982_=_C1170( C982 C1170 ) C982_=_C1172( C982 C1172 ) C982_=_C1173( C982 C1173 ) C982_=_C1174( C982 C1174 ) \nC982_=_C1175( C982 C1175 ) C982_=_C1176( C982 C1176 ) C982_=_C1177( C982 C1177 ) C982_=_C1178( C982 C1178 ) C982_=_C1179( C982 C1179 ) C982_=_C1180( C982 C1180 ) \nC982_=_C1181( C982 C1181 ) C985_=_C992( C985 C992 ) C985_=_C994( C985 C994 ) C985_=_C1024( C985 C1024 ) C985_=_C1060( C985 C1060 ) C985_=_C1092( C985 C1092 ) \nC985_=_C1148( C985 C1148 ) C985_=_C1192( C985 C1192 ) C985_=_C1204( C985 C1204 ) C985_=_C1205( C985 C1205 ) C985_=_C1206( C985 C1206 ) C985_=_C1207( C985 C1207 ) \nC985_=_C1208( C985 C1208 ) C992_=_C994( C992 C994 ) C992_=_C1006( C992 C1006 ) C992_=_C1031( C992 C1031 ) C992_=_C1067( C992 C1067 ) C992_=_C1079( C992 C1079 ) \nC992_=_C1111( C992 C1111 ) C992_=_C1129( C992 C1129 ) C992_=_C1139( C992 C1139 ) C992_=_C1155( C992 C1155 ) C992_=_C1178( C992 C1178 ) C992_=_C1187( C992 C1187 ) \nC992_=_C1200( C992 C1200 ) C992_=_C1207( C992 C1207 ) C992_=_C1217( C992 C1217 ) C992_=_C1224( C992 C1224 ) C992_=_C1232( C992 C1232 ) C992_=_C1237( C992 C1237 ) \nC992_=_C1243( C992 C1243</w:t>
      </w:r>
    </w:p>
    <w:p>
      <w:pPr>
        <w:pStyle w:val="PreformattedText"/>
        <w:bidi w:val="0"/>
        <w:spacing w:before="0" w:after="0"/>
        <w:jc w:val="left"/>
        <w:rPr/>
      </w:pPr>
      <w:r>
        <w:rPr/>
        <w:t xml:space="preserve"> </w:t>
      </w:r>
      <w:r>
        <w:rPr/>
        <w:t>) C992_=_C1247( C992 C1247 ) C992_=_C1251( C992 C1251 ) C992_=_C1252( C992 C1252 ) C992_=_C1254( C992 C1254 ) C994_=_C1007( C994 C1007 ) \nC994_=_C1033( C994 C1033 ) C994_=_C1069( C994 C1069 ) C994_=_C1080( C994 C1080 ) C994_=_C1112( C994 C1112 ) C994_=_C1131( C994 C1131 ) C994_=_C1140( C994 C1140 ) \nC994_=_C1157( C994 C1157 ) C994_=_C1180( C994 C1180 ) C994_=_C1189( C994 C1189 ) C994_=_C1202( C994 C1202 ) C994_=_C1208( C994 C1208 ) C994_=_C1219( C994 C1219 ) \nC994_=_C1225( C994 C1225 ) C994_=_C1234( C994 C1234 ) C994_=_C1238( C994 C1238 ) C994_=_C1245( C994 C1245 ) C994_=_C1248( C994 C1248 ) C994_=_C1255( C994 C1255 ) \nC994_=_C1258( C994 C1258 ) C994_=_C1259( C994 C1259 ) C998_=_C999( C998 C999 ) C998_=_C1001( C998 C1001 ) C998_=_C1006( C998 C1006 ) C998_=_C1007( C998 C1007 ) \nC998_=_C1015( C998 C1015 ) C998_=_C1051( C998 C1051 ) C998_=_C1071( C998 C1071 ) C998_=_C1083( C998 C1083 ) C998_=_C1084( C998 C1084 ) C998_=_C1085( C998 C1085 ) \nC998_=_C1086( C998 C1086 ) C998_=_C1087( C998 C1087 ) C998_=_C1089( C998 C1089 ) C998_=_C1090( C998 C1090 ) C998_=_C1091( C998 C1091 ) C998_=_C1092( C998 C1092 ) \nC998_=_C1093( C998 C1093 ) C998_=_C1094( C998 C1094 ) C998_=_C1095( C998 C1095 ) C998_=_C1096( C998 C1096 ) C998_=_C1097( C998 C1097 ) C998_=_C1098( C998 C1098 ) \nC998_=_C1100( C998 C1100 ) C998_=_C1102( C998 C1102 ) C999_=_C1001( C999 C1001 ) C999_=_C1006( C999 C1006 ) C999_=_C1007( C999 C1007 ) C999_=_C1017( C999 C1017 ) \nC999_=_C1037( C999 C1037 ) C999_=_C1053( C999 C1053 ) C999_=_C1085( C999 C1085 ) C999_=_C1115( C999 C1115 ) C999_=_C1116( C999 C1116 ) C999_=_C1117( C999 C1117 ) \nC999_=_C1118( C999 C1118 ) C999_=_C1120( C999 C1120 ) C999_=_C1121( C999 C1121 ) C999_=_C1123( C999 C1123 ) C999_=_C1124( C999 C1124 ) C999_=_C1125( C999 C1125 ) \nC999_=_C1126( C999 C1126 ) C999_=_C1127( C999 C1127 ) C999_=_C1128( C999 C1128 ) C999_=_C1129( C999 C1129 ) C999_=_C1130( C999 C1130 ) C999_=_C1131( C999 C1131 ) \nC999_=_C1132( C999 C1132 ) C1001_=_C1006( C1001 C1006 ) C1001_=_C1007( C1001 C1007 ) C1001_=_C1021( C1001 C1021 ) C1001_=_C1040( C1001 C1040 ) C1001_=_C1057( C1001 C1057 ) \nC1001_=_C1089( C1001 C1089 ) C1001_=_C1134( C1001 C1134 ) C1001_=_C1145( C1001 C1145 ) C1001_=_C1159( C1001 C1159 ) C1001_=_C1168( C1001 C1168 ) C1001_=_C1169( C1001 C1169 ) \nC1001_=_C1170( C1001 C1170 ) C1001_=_C1172( C1001 C1172 ) C1001_=_C1173( C1001 C1173 ) C1001_=_C1174( C1001 C1174 ) C1001_=_C1175( C1001 C1175 ) C1001_=_C1176( C1001 C1176 ) \nC1001_=_C1177( C1001 C1177 ) C1001_=_C1178( C1001 C1178 ) C1001_=_C1179( C1001 C1179 ) C1001_=_C1180( C1001 C1180 ) C1001_=_C1181( C1001 C1181 ) C1006_=_C1007( C1006 C1007 ) \nC1006_=_C1031( C1006 C1031 ) C1006_=_C1067( C1006 C1067 ) C1006_=_C1079( C1006 C1079 ) C1006_=_C1111( C1006 C1111 ) C1006_=_C1129( C1006 C1129 ) C1006_=_C1139( C1006 C1139 ) \nC1006_=_C1155( C1006 C1155 ) C1006_=_C1178( C1006 C1178 ) C1006_=_C1187( C1006 C1187 ) C1006_=_C1200( C1006 C1200 ) C1006_=_C1207( C1006 C1207 ) C1006_=_C1217( C1006 C1217 ) \nC1006_=_C1224( C1006 C1224 ) C1006_=_C1232( C1006 C1232 ) C1006_=_C1237( C1006 C1237 ) C1006_=_C1243( C1006 C1243 ) C1006_=_C1247( C1006 C1247 ) C1006_=_C1251( C1006 C1251 ) \nC1006_=_C1252( C1006 C1252 ) C1006_=_C1254( C1006 C1254 ) C1007_=_C1033( C1007 C1033 ) C1007_=_C1069( C1007 C1069 ) C1007_=_C1080( C1007 C1080 ) C1007_=_C1112( C1007 C1112 ) \nC1007_=_C1131( C1007 C1131 ) C1007_=_C1140( C1007 C1140 ) C1007_=_C1157( C1007 C1157 ) C1007_=_C1180( C1007 C1180 ) C1007_=_C1189( C1007 C1189 ) C1007_=_C1202( C1007 C1202 ) \nC1007_=_C1208( C1007 C1208 ) C1007_=_C1219( C1007 C1219 ) C1007_=_C1225( C1007 C1225 ) C1007_=_C1234( C1007 C1234 ) C1007_=_C1238( C1007 C1238 ) C1007_=_C1245( C1007 C1245 ) \nC1007_=_C1248( C1007 C1248 ) C1007_=_C1255( C1007 C1255 ) C1007_=_C1258( C1007 C1258 ) C1007_=_C1259( C1007 C1259 ) C1011_=_C1014( C1011 C1014 ) C1011_=_C1015( C1011 C1015 ) \nC1011_=_C1016( C1011 C1016 ) C1011_=_C1017( C1011 C1017 ) C1011_=_C1020( C1011 C1020 ) C1011_=_C1021( C1011 C1021 ) C1011_=_C1024( C1011 C1024 ) C1011_=_C1031( C1011 C1031 ) \nC1011_=_C1033( C1011 C1033 ) C1011_=_C1035( C1011 C1035 ) C1011_=_C1037( C1011 C1037 ) C1011_=_C1038( C1011 C1038 ) C1011_=_C1040( C1011 C1040 ) C1011_=_C1041( C1011 C1041 ) \nC1011_=_C1042( C1011 C1042 ) C1011_=_C1043( C1011 C1043 ) C1011_=_C1044( C1011 C1044 ) C1014_=_C1015( C1014 C1015 ) C1014_=_C1016( C1014 C1016 ) C1014_=_C1017( C1014 C1017 ) \nC1014_=_C1020( C1014 C1020 ) C1014_=_C1021( C1014 C1021 ) C1014_=_C1024( C1014 C1024 ) C1014_=_C1031( C1014 C1031 ) C1014_=_C1033( C1014 C1033 ) C1014_=_C1049( C1014 C1049 ) \nC1014_=_C1071( C1014 C1071 ) C1014_=_C1073( C1014 C1073 ) C1014_=_C1075( C1014 C1075 ) C1014_=_C1076( C1014 C1076 ) C1014_=_C1077( C1014 C1077 ) C1014_=_C1078( C1014 C1078 ) \nC1014_=_C1079( C1014 C1079 ) C1014_=_C1080( C1014 C1080 ) C1015_=_C1016( C1015 C1016 ) C1015_=_C1017( C1015 C1017 ) C1015_=_C1020( C1015 C1020 ) C1015_=_C1021( C1015 C1021 ) \nC1015_=_C1024( C1015 C1024 ) C1015_=_C1031( C1015 C1031 ) C1015_=_C1033( C1015 C1033 ) C1015_=_C1051( C1015 C1051 ) C1015_=_C1071( C1015 C1071 ) C1015_=_C1083( C1015 C1083 ) \nC1015_=_C1084( C1015 C1084 ) C1015_=_C1085( C1015 C1085 ) C1015_=_C1086( C1015 C1086 ) C1015_=_C1087( C1015 C1087 ) C1015_=_C1089( C1015 C1089 ) C1015_=_C1090( C1015 C1090 ) \nC1015_=_C1091( C1015 C1091 ) C1015_=_C1092( C1015 C1092 ) C1015_=_C1093( C1015 C1093 ) C1015_=_C1094( C1015 C1094 ) C1015_=_C1095( C1015 C1095 ) C1015_=_C1096( C1015 C1096 ) \nC1015_=_C1097( C1015 C1097 ) C1015_=_C1098( C1015 C1098 ) C1015_=_C1100( C1015 C1100 ) C1015_=_C1102( C1015 C1102 ) C1016_=_C1017( C1016 C1017 ) C1016_=_C1020( C1016 C1020 ) \nC1016_=_C1021( C1016 C1021 ) C1016_=_C1024( C1016 C1024 ) C1016_=_C1031( C1016 C1031 ) C1016_=_C1033( C1016 C1033 ) C1016_=_C1052( C1016 C1052 ) C1016_=_C1083( C1016 C1083 ) \nC1016_=_C1104( C1016 C1104 ) C1016_=_C1106( C1016 C1106 ) C1016_=_C1108( C1016 C1108 ) C1016_=_C1109( C1016 C1109 ) C1016_=_C1110( C1016 C1110 ) C1016_=_C1111( C1016 C1111 ) \nC1016_=_C1112( C1016 C1112 ) C1017_=_C1020( C1017 C1020 ) C1017_=_C1021( C1017 C1021 ) C1017_=_C1024( C1017 C1024 ) C1017_=_C1031( C1017 C1031 ) C1017_=_C1033( C1017 C1033 ) \nC1017_=_C1037( C1017 C1037 ) C1017_=_C1053( C1017 C1053 ) C1017_=_C1085( C1017 C1085 ) C1017_=_C1115( C1017 C1115 ) C1017_=_C1116( C1017 C1116 ) C1017_=_C1117( C1017 C1117 ) \nC1017_=_C1118( C1017 C1118 ) C1017_=_C1120( C1017 C1120 ) C1017_=_C1121( C1017 C1121 ) C1017_=_C1123( C1017 C1123 ) C1017_=_C1124( C1017 C1124 ) C1017_=_C1125( C1017 C1125 ) \nC1017_=_C1126( C1017 C1126 ) C1017_=_C1127( C1017 C1127 ) C1017_=_C1128( C1017 C1128 ) C1017_=_C1129( C1017 C1129 ) C1017_=_C1130( C1017 C1130 ) C1017_=_C1131( C1017 C1131 ) \nC1017_=_C1132( C1017 C1132 ) C1020_=_C1021( C1020 C1021 ) C1020_=_C1024( C1020 C1024 ) C1020_=_C1031( C1020 C1031 ) C1020_=_C1033( C1020 C1033 ) C1020_=_C1056( C1020 C1056 ) \nC1020_=_C1118( C1020 C1118 ) C1020_=_C1143( C1020 C1143 ) C1020_=_C1159( C1020 C1159 ) C1020_=_C1160( C1020 C1160 ) C1020_=_C1161( C1020 C1161 ) C1020_=_C1162( C1020 C1162 ) \nC1020_=_C1163( C1020 C1163 ) C1021_=_C1024( C1021 C1024 ) C1021_=_C1031( C1021 C1031 ) C1021_=_C1033( C1021 C1033 ) C1021_=_C1040( C1021 C1040 ) C1021_=_C1057( C1021 C1057 ) \nC1021_=_C1089( C1021 C1089 ) C1021_=_C1134( C1021 C1134 ) C1021_=_C1145( C1021 C1145 ) C1021_=_C1159( C1021 C1159 ) C1021_=_C1168( C1021 C1168 ) C1021_=_C1169( C1021 C1169 ) \nC1021_=_C1170( C1021 C1170 ) C1021_=_C1172( C1021 C1172 ) C1021_=_C1173( C1021 C1173 ) C1021_=_C1174( C1021 C1174 ) C1021_=_C1175( C1021 C1175 ) C1021_=_C1176( C1021 C1176 ) \nC1021_=_C1177( C1021 C1177 ) C1021_=_C1178( C1021 C1178 ) C1021_=_C1179( C1021 C1179 ) C1021_=_C1180( C1021 C1180 ) C1021_=_C1181( C1021 C1181 ) C1024_=_C1031( C1024 C1031 ) \nC1024_=_C1033( C1024 C1033 ) C1024_=_C1060( C1024 C1060 ) C1024_=_C1092( C1024 C1092 ) C1024_=_C1148( C1024 C1148 ) C1024_=_C1192( C1024 C1192 ) C1024_=_C1204( C1024 C1204 ) \nC1024_=_C1205( C1024 C1205 ) C1024_=_C1206( C1024 C1206 ) C1024_=_C1207( C1024 C1207 ) C1024_=_C1208( C1024 C1208 ) C1031_=_C1033( C1031 C1033 ) C1031_=_C1067( C1031 C1067 ) \nC1031_=_C1079( C1031 C1079 ) C1031_=_C1111( C1031 C1111 ) C1031_=_C1129( C1031 C1129 ) C1031_=_C1139( C1031 C1139 ) C1031_=_C1155( C1031 C1155 ) C1031_=_C1178( C1031 C1178 ) \nC1031_=_C1187( C1031 C1187 ) C1031_=_C1200( C1031 C1200 ) C1031_=_C1207( C1031 C1207 ) C1031_=_C1217( C1031 C1217 ) C1031_=_C1224( C1031 C1224 ) C1031_=_C1232( C1031 C1232 ) \nC1031_=_C1237( C1031 C1237 ) C1031_=_C1243( C1031 C1243 ) C1031_=_C1247( C1031 C1247 ) C1031_=_C1251( C1031 C1251 ) C1031_=_C1252( C1031 C1252 ) C1031_=_C1254( C1031 C1254 ) \nC1033_=_C1069( C1033 C1069 ) C1033_=_C1080( C1033 C1080 ) C1033_=_C1112( C1033 C1112 ) C1033_=_C1131( C1033 C1131 ) C1033_=_C1140( C1033 C1140 ) C1033_=_C1157( C1033 C1157 ) \nC1033_=_C1180( C1033 C1180 ) C1033_=_C1189( C1033 C1189 ) C1033_=_C1202( C1033 C1202 ) C1033_=_C1208( C1033 C1208 ) C1033_=_C1219( C1033 C1219 ) C1033_=_C1225( C1033 C1225 ) \nC1033_=_C1234( C1033 C1234 ) C1033_=_C1238( C1033 C1238 ) C1033_=_C1245( C1033 C1245 ) C1033_=_C1248( C1033 C1248 ) C1033_=_C1255( C1033 C1255 ) C1033_=_C1258( C1033 C1258 ) \nC1033_=_C1259( C1033 C1259 ) C1035_=_C1037( C1035 C1037 ) C1035_=_C1038( C1035 C1038 ) C1035_=_C1040( C1035 C1040 ) C1035_=_C1041( C1035 C1041 ) C1035_=_C1042( C1035 C1042 ) \nC1035_=_C1043( C1035 C1043 ) C1035_=_C1044( C1035 C1044 ) C1035_=_C1049( C1035 C1049 ) C1035_=_C1051( C1035 C1051 ) C1035_=_C1052( C1035 C1052 ) C1035_=_C1053( C1035 C1053 ) \nC1035_=_C1056( C1035 C1056 ) C1035_=_C1057( C1035 C1057 ) C1035_=_C1060( C1035 C1060 ) C1035_=_C1067( C1035 C1067 ) C1035_=_C1069( C1035 C1069 ) C1037_=_C1038( C1037 C1038 ) \nC1037_=_C1040( C1037 C1040 ) C1037_=_C1041( C1037 C1041 ) C1037_=_C1042( C1037 C1042 ) C1037_=_C1043( C1037 C1043 ) C1037_=_C1044( C1037 C1044 ) C1037_=_C1053( C1037 C1053 ) \nC1037_=_C1085( C1037 C1085 ) C1037_=_C1115(</w:t>
      </w:r>
    </w:p>
    <w:p>
      <w:pPr>
        <w:pStyle w:val="PreformattedText"/>
        <w:bidi w:val="0"/>
        <w:spacing w:before="0" w:after="0"/>
        <w:jc w:val="left"/>
        <w:rPr/>
      </w:pPr>
      <w:r>
        <w:rPr/>
        <w:t xml:space="preserve"> </w:t>
      </w:r>
      <w:r>
        <w:rPr/>
        <w:t>C1037 C1115 ) C1037_=_C1116( C1037 C1116 ) C1037_=_C1117( C1037 C1117 ) C1037_=_C1118( C1037 C1118 ) C1037_=_C1120( C1037 C1120 ) \nC1037_=_C1121( C1037 C1121 ) C1037_=_C1123( C1037 C1123 ) C1037_=_C1124( C1037 C1124 ) C1037_=_C1125( C1037 C1125 ) C1037_=_C1126( C1037 C1126 ) C1037_=_C1127( C1037 C1127 ) \nC1037_=_C1128( C1037 C1128 ) C1037_=_C1129( C1037 C1129 ) C1037_=_C1130( C1037 C1130 ) C1037_=_C1131( C1037 C1131 ) C1037_=_C1132( C1037 C1132 ) C1038_=_C1040( C1038 C1040 ) \nC1038_=_C1041( C1038 C1041 ) C1038_=_C1042( C1038 C1042 ) C1038_=_C1043( C1038 C1043 ) C1038_=_C1044( C1038 C1044 ) C1038_=_C1073( C1038 C1073 ) C1038_=_C1087( C1038 C1087 ) \nC1038_=_C1104( C1038 C1104 ) C1038_=_C1117( C1038 C1117 ) C1038_=_C1143( C1038 C1143 ) C1038_=_C1145( C1038 C1145 ) C1038_=_C1148( C1038 C1148 ) C1038_=_C1155( C1038 C1155 ) \nC1038_=_C1157( C1038 C1157 ) C1040_=_C1041( C1040 C1041 ) C1040_=_C1042( C1040 C1042 ) C1040_=_C1043( C1040 C1043 ) C1040_=_C1044( C1040 C1044 ) C1040_=_C1057( C1040 C1057 ) \nC1040_=_C1089( C1040 C1089 ) C1040_=_C1134( C1040 C1134 ) C1040_=_C1145( C1040 C1145 ) C1040_=_C1159( C1040 C1159 ) C1040_=_C1168( C1040 C1168 ) C1040_=_C1169( C1040 C1169 ) \nC1040_=_C1170( C1040 C1170 ) C1040_=_C1172( C1040 C1172 ) C1040_=_C1173( C1040 C1173 ) C1040_=_C1174( C1040 C1174 ) C1040_=_C1175( C1040 C1175 ) C1040_=_C1176( C1040 C1176 ) \nC1040_=_C1177( C1040 C1177 ) C1040_=_C1178( C1040 C1178 ) C1040_=_C1179( C1040 C1179 ) C1040_=_C1180( C1040 C1180 ) C1040_=_C1181( C1040 C1181 ) C1041_=_C1042( C1041 C1042 ) \nC1041_=_C1043( C1041 C1043 ) C1041_=_C1044( C1041 C1044 ) C1041_=_C1075( C1041 C1075 ) C1041_=_C1091( C1041 C1091 ) C1041_=_C1106( C1041 C1106 ) C1041_=_C1121( C1041 C1121 ) \nC1041_=_C1160( C1041 C1160 ) C1041_=_C1170( C1041 C1170 ) C1041_=_C1192( C1041 C1192 ) C1041_=_C1200( C1041 C1200 ) C1041_=_C1202( C1041 C1202 ) C1042_=_C1043( C1042 C1043 ) \nC1042_=_C1044( C1042 C1044 ) C1042_=_C1076( C1042 C1076 ) C1042_=_C1093( C1042 C1093 ) C1042_=_C1108( C1042 C1108 ) C1042_=_C1123( C1042 C1123 ) C1042_=_C1161( C1042 C1161 ) \nC1042_=_C1172( C1042 C1172 ) C1042_=_C1204( C1042 C1204 ) C1042_=_C1217( C1042 C1217 ) C1042_=_C1219( C1042 C1219 ) C1043_=_C1044( C1043 C1044 ) C1043_=_C1077( C1043 C1077 ) \nC1043_=_C1095( C1043 C1095 ) C1043_=_C1109( C1043 C1109 ) C1043_=_C1125( C1043 C1125 ) C1043_=_C1162( C1043 C1162 ) C1043_=_C1174( C1043 C1174 ) C1043_=_C1205( C1043 C1205 ) \nC1043_=_C1232( C1043 C1232 ) C1043_=_C1234( C1043 C1234 ) C1044_=_C1078( C1044 C1078 ) C1044_=_C1097( C1044 C1097 ) C1044_=_C1110( C1044 C1110 ) C1044_=_C1127( C1044 C1127 ) \nC1044_=_C1163( C1044 C1163 ) C1044_=_C1176( C1044 C1176 ) C1044_=_C1206( C1044 C1206 ) C1044_=_C1243( C1044 C1243 ) C1044_=_C1245( C1044 C1245 ) C1049_=_C1051( C1049 C1051 ) \nC1049_=_C1052( C1049 C1052 ) C1049_=_C1053( C1049 C1053 ) C1049_=_C1056( C1049 C1056 ) C1049_=_C1057( C1049 C1057 ) C1049_=_C1060( C1049 C1060 ) C1049_=_C1067( C1049 C1067 ) \nC1049_=_C1069( C1049 C1069 ) C1049_=_C1071( C1049 C1071 ) C1049_=_C1073( C1049 C1073 ) C1049_=_C1075( C1049 C1075 ) C1049_=_C1076( C1049 C1076 ) C1049_=_C1077( C1049 C1077 ) \nC1049_=_C1078( C1049 C1078 ) C1049_=_C1079( C1049 C1079 ) C1049_=_C1080( C1049 C1080 ) C1051_=_C1052( C1051 C1052 ) C1051_=_C1053( C1051 C1053 ) C1051_=_C1056( C1051 C1056 ) \nC1051_=_C1057( C1051 C1057 ) C1051_=_C1060( C1051 C1060 ) C1051_=_C1067( C1051 C1067 ) C1051_=_C1069( C1051 C1069 ) C1051_=_C1071( C1051 C1071 ) C1051_=_C1083( C1051 C1083 ) \nC1051_=_C1084( C1051 C1084 ) C1051_=_C1085( C1051 C1085 ) C1051_=_C1086( C1051 C1086 ) C1051_=_C1087( C1051 C1087 ) C1051_=_C1089( C1051 C1089 ) C1051_=_C1090( C1051 C1090 ) \nC1051_=_C1091( C1051 C1091 ) C1051_=_C1092( C1051 C1092 ) C1051_=_C1093( C1051 C1093 ) C1051_=_C1094( C1051 C1094 ) C1051_=_C1095( C1051 C1095 ) C1051_=_C1096( C1051 C1096 ) \nC1051_=_C1097( C1051 C1097 ) C1051_=_C1098( C1051 C1098 ) C1051_=_C1100( C1051 C1100 ) C1051_=_C1102( C1051 C1102 ) C1052_=_C1053( C1052 C1053 ) C1052_=_C1056( C1052 C1056 ) \nC1052_=_C1057( C1052 C1057 ) C1052_=_C1060( C1052 C1060 ) C1052_=_C1067( C1052 C1067 ) C1052_=_C1069( C1052 C1069 ) C1052_=_C1083( C1052 C1083 ) C1052_=_C1104( C1052 C1104 ) \nC1052_=_C1106( C1052 C1106 ) C1052_=_C1108( C1052 C1108 ) C1052_=_C1109( C1052 C1109 ) C1052_=_C1110( C1052 C1110 ) C1052_=_C1111( C1052 C1111 ) C1052_=_C1112( C1052 C1112 ) \nC1053_=_C1056( C1053 C1056 ) C1053_=_C1057( C1053 C1057 ) C1053_=_C1060( C1053 C1060 ) C1053_=_C1067( C1053 C1067 ) C1053_=_C1069( C1053 C1069 ) C1053_=_C1085( C1053 C1085 ) \nC1053_=_C1115( C1053 C1115 ) C1053_=_C1116( C1053 C1116 ) C1053_=_C1117( C1053 C1117 ) C1053_=_C1118( C1053 C1118 ) C1053_=_C1120( C1053 C1120 ) C1053_=_C1121( C1053 C1121 ) \nC1053_=_C1123( C1053 C1123 ) C1053_=_C1124( C1053 C1124 ) C1053_=_C1125( C1053 C1125 ) C1053_=_C1126( C1053 C1126 ) C1053_=_C1127( C1053 C1127 ) C1053_=_C1128( C1053 C1128 ) \nC1053_=_C1129( C1053 C1129 ) C1053_=_C1130( C1053 C1130 ) C1053_=_C1131( C1053 C1131 ) C1053_=_C1132( C1053 C1132 ) C1056_=_C1057( C1056 C1057 ) C1056_=_C1060( C1056 C1060 ) \nC1056_=_C1067( C1056 C1067 ) C1056_=_C1069( C1056 C1069 ) C1056_=_C1118( C1056 C1118 ) C1056_=_C1143( C1056 C1143 ) C1056_=_C1159( C1056 C1159 ) C1056_=_C1160( C1056 C1160 ) \nC1056_=_C1161( C1056 C1161 ) C1056_=_C1162( C1056 C1162 ) C1056_=_C1163( C1056 C1163 ) C1057_=_C1060( C1057 C1060 ) C1057_=_C1067( C1057 C1067 ) C1057_=_C1069( C1057 C1069 ) \nC1057_=_C1089( C1057 C1089 ) C1057_=_C1134( C1057 C1134 ) C1057_=_C1145( C1057 C1145 ) C1057_=_C1159( C1057 C1159 ) C1057_=_C1168( C1057 C1168 ) C1057_=_C1169( C1057 C1169 ) \nC1057_=_C1170( C1057 C1170 ) C1057_=_C1172( C1057 C1172 ) C1057_=_C1173( C1057 C1173 ) C1057_=_C1174( C1057 C1174 ) C1057_=_C1175( C1057 C1175 ) C1057_=_C1176( C1057 C1176 ) \nC1057_=_C1177( C1057 C1177 ) C1057_=_C1178( C1057 C1178 ) C1057_=_C1179( C1057 C1179 ) C1057_=_C1180( C1057 C1180 ) C1057_=_C1181( C1057 C1181 ) C1060_=_C1067( C1060 C1067 ) \nC1060_=_C1069( C1060 C1069 ) C1060_=_C1092( C1060 C1092 ) C1060_=_C1148( C1060 C1148 ) C1060_=_C1192( C1060 C1192 ) C1060_=_C1204( C1060 C1204 ) C1060_=_C1205( C1060 C1205 ) \nC1060_=_C1206( C1060 C1206 ) C1060_=_C1207( C1060 C1207 ) C1060_=_C1208( C1060 C1208 ) C1067_=_C1069( C1067 C1069 ) C1067_=_C1079( C1067 C1079 ) C1067_=_C1111( C1067 C1111 ) \nC1067_=_C1129( C1067 C1129 ) C1067_=_C1139( C1067 C1139 ) C1067_=_C1155( C1067 C1155 ) C1067_=_C1178( C1067 C1178 ) C1067_=_C1187( C1067 C1187 ) C1067_=_C1200( C1067 C1200 ) \nC1067_=_C1207( C1067 C1207 ) C1067_=_C1217( C1067 C1217 ) C1067_=_C1224( C1067 C1224 ) C1067_=_C1232( C1067 C1232 ) C1067_=_C1237( C1067 C1237 ) C1067_=_C1243( C1067 C1243 ) \nC1067_=_C1247( C1067 C1247 ) C1067_=_C1251( C1067 C1251 ) C1067_=_C1252( C1067 C1252 ) C1067_=_C1254( C1067 C1254 ) C1069_=_C1080( C1069 C1080 ) C1069_=_C1112( C1069 C1112 ) \nC1069_=_C1131( C1069 C1131 ) C1069_=_C1140( C1069 C1140 ) C1069_=_C1157( C1069 C1157 ) C1069_=_C1180( C1069 C1180 ) C1069_=_C1189( C1069 C1189 ) C1069_=_C1202( C1069 C1202 ) \nC1069_=_C1208( C1069 C1208 ) C1069_=_C1219( C1069 C1219 ) C1069_=_C1225( C1069 C1225 ) C1069_=_C1234( C1069 C1234 ) C1069_=_C1238( C1069 C1238 ) C1069_=_C1245( C1069 C1245 ) \nC1069_=_C1248( C1069 C1248 ) C1069_=_C1255( C1069 C1255 ) C1069_=_C1258( C1069 C1258 ) C1069_=_C1259( C1069 C1259 ) C1071_=_C1073( C1071 C1073 ) C1071_=_C1075( C1071 C1075 ) \nC1071_=_C1076( C1071 C1076 ) C1071_=_C1077( C1071 C1077 ) C1071_=_C1078( C1071 C1078 ) C1071_=_C1079( C1071 C1079 ) C1071_=_C1080( C1071 C1080 ) C1071_=_C1083( C1071 C1083 ) \nC1071_=_C1084( C1071 C1084 ) C1071_=_C1085( C1071 C1085 ) C1071_=_C1086( C1071 C1086 ) C1071_=_C1087( C1071 C1087 ) C1071_=_C1089( C1071 C1089 ) C1071_=_C1090( C1071 C1090 ) \nC1071_=_C1091( C1071 C1091 ) C1071_=_C1092( C1071 C1092 ) C1071_=_C1093( C1071 C1093 ) C1071_=_C1094( C1071 C1094 ) C1071_=_C1095( C1071 C1095 ) C1071_=_C1096( C1071 C1096 ) \nC1071_=_C1097( C1071 C1097 ) C1071_=_C1098( C1071 C1098 ) C1071_=_C1100( C1071 C1100 ) C1071_=_C1102( C1071 C1102 ) C1073_=_C1075( C1073 C1075 ) C1073_=_C1076( C1073 C1076 ) \nC1073_=_C1077( C1073 C1077 ) C1073_=_C1078( C1073 C1078 ) C1073_=_C1079( C1073 C1079 ) C1073_=_C1080( C1073 C1080 ) C1073_=_C1087( C1073 C1087 ) C1073_=_C1104( C1073 C1104 ) \nC1073_=_C1117( C1073 C1117 ) C1073_=_C1143( C1073 C1143 ) C1073_=_C1145( C1073 C1145 ) C1073_=_C1148( C1073 C1148 ) C1073_=_C1155( C1073 C1155 ) C1073_=_C1157( C1073 C1157 ) \nC1075_=_C1076( C1075 C1076 ) C1075_=_C1077( C1075 C1077 ) C1075_=_C1078( C1075 C1078 ) C1075_=_C1079( C1075 C1079 ) C1075_=_C1080( C1075 C1080 ) C1075_=_C1091( C1075 C1091 ) \nC1075_=_C1106( C1075 C1106 ) C1075_=_C1121( C1075 C1121 ) C1075_=_C1160( C1075 C1160 ) C1075_=_C1170( C1075 C1170 ) C1075_=_C1192( C1075 C1192 ) C1075_=_C1200( C1075 C1200 ) \nC1075_=_C1202( C1075 C1202 ) C1076_=_C1077( C1076 C1077 ) C1076_=_C1078( C1076 C1078 ) C1076_=_C1079( C1076 C1079 ) C1076_=_C1080( C1076 C1080 ) C1076_=_C1093( C1076 C1093 ) \nC1076_=_C1108( C1076 C1108 ) C1076_=_C1123( C1076 C1123 ) C1076_=_C1161( C1076 C1161 ) C1076_=_C1172( C1076 C1172 ) C1076_=_C1204( C1076 C1204 ) C1076_=_C1217( C1076 C1217 ) \nC1076_=_C1219( C1076 C1219 ) C1077_=_C1078( C1077 C1078 ) C1077_=_C1079( C1077 C1079 ) C1077_=_C1080( C1077 C1080 ) C1077_=_C1095( C1077 C1095 ) C1077_=_C1109( C1077 C1109 ) \nC1077_=_C1125( C1077 C1125 ) C1077_=_C1162( C1077 C1162 ) C1077_=_C1174( C1077 C1174 ) C1077_=_C1205( C1077 C1205 ) C1077_=_C1232( C1077 C1232 ) C1077_=_C1234( C1077 C1234 ) \nC1078_=_C1079( C1078 C1079 ) C1078_=_C1080( C1078 C1080 ) C1078_=_C1097( C1078 C1097 ) C1078_=_C1110( C1078 C1110 ) C1078_=_C1127( C1078 C1127 ) C1078_=_C1163( C1078 C1163 ) \nC1078_=_C1176( C1078 C1176 ) C1078_=_C1206( C1078 C1206 ) C1078_=_C1243( C1078 C1243 ) C1078_=_C1245( C1078 C1245 ) C1079_=_C1080( C1079 C1080 ) C1079_=_C1111( C1079 C1111 ) \nC1079_=_C1129( C1079 C1129 ) C1079_=_C1139( C1079 C1139 ) C1079_=_C1155( C1079 C1155 ) C1079_=_C1178(</w:t>
      </w:r>
    </w:p>
    <w:p>
      <w:pPr>
        <w:pStyle w:val="PreformattedText"/>
        <w:bidi w:val="0"/>
        <w:spacing w:before="0" w:after="0"/>
        <w:jc w:val="left"/>
        <w:rPr/>
      </w:pPr>
      <w:r>
        <w:rPr/>
        <w:t xml:space="preserve"> </w:t>
      </w:r>
      <w:r>
        <w:rPr/>
        <w:t>C1079 C1178 ) C1079_=_C1187( C1079 C1187 ) C1079_=_C1200( C1079 C1200 ) \nC1079_=_C1207( C1079 C1207 ) C1079_=_C1217( C1079 C1217 ) C1079_=_C1224( C1079 C1224 ) C1079_=_C1232( C1079 C1232 ) C1079_=_C1237( C1079 C1237 ) C1079_=_C1243( C1079 C1243 ) \nC1079_=_C1247( C1079 C1247 ) C1079_=_C1251( C1079 C1251 ) C1079_=_C1252( C1079 C1252 ) C1079_=_C1254( C1079 C1254 ) C1080_=_C1112( C1080 C1112 ) C1080_=_C1131( C1080 C1131 ) \nC1080_=_C1140( C1080 C1140 ) C1080_=_C1157( C1080 C1157 ) C1080_=_C1180( C1080 C1180 ) C1080_=_C1189( C1080 C1189 ) C1080_=_C1202( C1080 C1202 ) C1080_=_C1208( C1080 C1208 ) \nC1080_=_C1219( C1080 C1219 ) C1080_=_C1225( C1080 C1225 ) C1080_=_C1234( C1080 C1234 ) C1080_=_C1238( C1080 C1238 ) C1080_=_C1245( C1080 C1245 ) C1080_=_C1248( C1080 C1248 ) \nC1080_=_C1255( C1080 C1255 ) C1080_=_C1258( C1080 C1258 ) C1080_=_C1259( C1080 C1259 ) C1083_=_C1084( C1083 C1084 ) C1083_=_C1085( C1083 C1085 ) C1083_=_C1086( C1083 C1086 ) \nC1083_=_C1087( C1083 C1087 ) C1083_=_C1089( C1083 C1089 ) C1083_=_C1090( C1083 C1090 ) C1083_=_C1091( C1083 C1091 ) C1083_=_C1092( C1083 C1092 ) C1083_=_C1093( C1083 C1093 ) \nC1083_=_C1094( C1083 C1094 ) C1083_=_C1095( C1083 C1095 ) C1083_=_C1096( C1083 C1096 ) C1083_=_C1097( C1083 C1097 ) C1083_=_C1098( C1083 C1098 ) C1083_=_C1100( C1083 C1100 ) \nC1083_=_C1102( C1083 C1102 ) C1083_=_C1104( C1083 C1104 ) C1083_=_C1106( C1083 C1106 ) C1083_=_C1108( C1083 C1108 ) C1083_=_C1109( C1083 C1109 ) C1083_=_C1110( C1083 C1110 ) \nC1083_=_C1111( C1083 C1111 ) C1083_=_C1112( C1083 C1112 ) C1084_=_C1085( C1084 C1085 ) C1084_=_C1086( C1084 C1086 ) C1084_=_C1087( C1084 C1087 ) C1084_=_C1089( C1084 C1089 ) \nC1084_=_C1090( C1084 C1090 ) C1084_=_C1091( C1084 C1091 ) C1084_=_C1092( C1084 C1092 ) C1084_=_C1093( C1084 C1093 ) C1084_=_C1094( C1084 C1094 ) C1084_=_C1095( C1084 C1095 ) \nC1084_=_C1096( C1084 C1096 ) C1084_=_C1097( C1084 C1097 ) C1084_=_C1098( C1084 C1098 ) C1084_=_C1100( C1084 C1100 ) C1084_=_C1102( C1084 C1102 ) C1085_=_C1086( C1085 C1086 ) \nC1085_=_C1087( C1085 C1087 ) C1085_=_C1089( C1085 C1089 ) C1085_=_C1090( C1085 C1090 ) C1085_=_C1091( C1085 C1091 ) C1085_=_C1092( C1085 C1092 ) C1085_=_C1093( C1085 C1093 ) \nC1085_=_C1094( C1085 C1094 ) C1085_=_C1095( C1085 C1095 ) C1085_=_C1096( C1085 C1096 ) C1085_=_C1097( C1085 C1097 ) C1085_=_C1098( C1085 C1098 ) C1085_=_C1100( C1085 C1100 ) \nC1085_=_C1102( C1085 C1102 ) C1085_=_C1115( C1085 C1115 ) C1085_=_C1116( C1085 C1116 ) C1085_=_C1117( C1085 C1117 ) C1085_=_C1118( C1085 C1118 ) C1085_=_C1120( C1085 C1120 ) \nC1085_=_C1121( C1085 C1121 ) C1085_=_C1123( C1085 C1123 ) C1085_=_C1124( C1085 C1124 ) C1085_=_C1125( C1085 C1125 ) C1085_=_C1126( C1085 C1126 ) C1085_=_C1127( C1085 C1127 ) \nC1085_=_C1128( C1085 C1128 ) C1085_=_C1129( C1085 C1129 ) C1085_=_C1130( C1085 C1130 ) C1085_=_C1131( C1085 C1131 ) C1085_=_C1132( C1085 C1132 ) C1086_=_C1087( C1086 C1087 ) \nC1086_=_C1089( C1086 C1089 ) C1086_=_C1090( C1086 C1090 ) C1086_=_C1091( C1086 C1091 ) C1086_=_C1092( C1086 C1092 ) C1086_=_C1093( C1086 C1093 ) C1086_=_C1094( C1086 C1094 ) \nC1086_=_C1095( C1086 C1095 ) C1086_=_C1096( C1086 C1096 ) C1086_=_C1097( C1086 C1097 ) C1086_=_C1098( C1086 C1098 ) C1086_=_C1100( C1086 C1100 ) C1086_=_C1102( C1086 C1102 ) \nC1086_=_C1115( C1086 C1115 ) C1086_=_C1134( C1086 C1134 ) C1086_=_C1139( C1086 C1139 ) C1086_=_C1140( C1086 C1140 ) C1087_=_C1089( C1087 C1089 ) C1087_=_C1090( C1087 C1090 ) \nC1087_=_C1091( C1087 C1091 ) C1087_=_C1092( C1087 C1092 ) C1087_=_C1093( C1087 C1093 ) C1087_=_C1094( C1087 C1094 ) C1087_=_C1095( C1087 C1095 ) C1087_=_C1096( C1087 C1096 ) \nC1087_=_C1097( C1087 C1097 ) C1087_=_C1098( C1087 C1098 ) C1087_=_C1100( C1087 C1100 ) C1087_=_C1102( C1087 C1102 ) C1087_=_C1104( C1087 C1104 ) C1087_=_C1117( C1087 C1117 ) \nC1087_=_C1143( C1087 C1143 ) C1087_=_C1145( C1087 C1145 ) C1087_=_C1148( C1087 C1148 ) C1087_=_C1155( C1087 C1155 ) C1087_=_C1157( C1087 C1157 ) C1089_=_C1090( C1089 C1090 ) \nC1089_=_C1091( C1089 C1091 ) C1089_=_C1092( C1089 C1092 ) C1089_=_C1093( C1089 C1093 ) C1089_=_C1094( C1089 C1094 ) C1089_=_C1095( C1089 C1095 ) C1089_=_C1096( C1089 C1096 ) \nC1089_=_C1097( C1089 C1097 ) C1089_=_C1098( C1089 C1098 ) C1089_=_C1100( C1089 C1100 ) C1089_=_C1102( C1089 C1102 ) C1089_=_C1134( C1089 C1134 ) C1089_=_C1145( C1089 C1145 ) \nC1089_=_C1159( C1089 C1159 ) C1089_=_C1168( C1089 C1168 ) C1089_=_C1169( C1089 C1169 ) C1089_=_C1170( C1089 C1170 ) C1089_=_C1172( C1089 C1172 ) C1089_=_C1173( C1089 C1173 ) \nC1089_=_C1174( C1089 C1174 ) C1089_=_C1175( C1089 C1175 ) C1089_=_C1176( C1089 C1176 ) C1089_=_C1177( C1089 C1177 ) C1089_=_C1178( C1089 C1178 ) C1089_=_C1179( C1089 C1179 ) \nC1089_=_C1180( C1089 C1180 ) C1089_=_C1181( C1089 C1181 ) C1090_=_C1091( C1090 C1091 ) C1090_=_C1092( C1090 C1092 ) C1090_=_C1093( C1090 C1093 ) C1090_=_C1094( C1090 C1094 ) \nC1090_=_C1095( C1090 C1095 ) C1090_=_C1096( C1090 C1096 ) C1090_=_C1097( C1090 C1097 ) C1090_=_C1098( C1090 C1098 ) C1090_=_C1100( C1090 C1100 ) C1090_=_C1102( C1090 C1102 ) \nC1090_=_C1120( C1090 C1120 ) C1090_=_C1168( C1090 C1168 ) C1090_=_C1187( C1090 C1187 ) C1090_=_C1189( C1090 C1189 ) C1091_=_C1092( C1091 C1092 ) C1091_=_C1093( C1091 C1093 ) \nC1091_=_C1094( C1091 C1094 ) C1091_=_C1095( C1091 C1095 ) C1091_=_C1096( C1091 C1096 ) C1091_=_C1097( C1091 C1097 ) C1091_=_C1098( C1091 C1098 ) C1091_=_C1100( C1091 C1100 ) \nC1091_=_C1102( C1091 C1102 ) C1091_=_C1106( C1091 C1106 ) C1091_=_C1121( C1091 C1121 ) C1091_=_C1160( C1091 C1160 ) C1091_=_C1170( C1091 C1170 ) C1091_=_C1192( C1091 C1192 ) \nC1091_=_C1200( C1091 C1200 ) C1091_=_C1202( C1091 C1202 ) C1092_=_C1093( C1092 C1093 ) C1092_=_C1094( C1092 C1094 ) C1092_=_C1095( C1092 C1095 ) C1092_=_C1096( C1092 C1096 ) \nC1092_=_C1097( C1092 C1097 ) C1092_=_C1098( C1092 C1098 ) C1092_=_C1100( C1092 C1100 ) C1092_=_C1102( C1092 C1102 ) C1092_=_C1148( C1092 C1148 ) C1092_=_C1192( C1092 C1192 ) \nC1092_=_C1204( C1092 C1204 ) C1092_=_C1205( C1092 C1205 ) C1092_=_C1206( C1092 C1206 ) C1092_=_C1207( C1092 C1207 ) C1092_=_C1208( C1092 C1208 ) C1093_=_C1094( C1093 C1094 ) \nC1093_=_C1095( C1093 C1095 ) C1093_=_C1096( C1093 C1096 ) C1093_=_C1097( C1093 C1097 ) C1093_=_C1098( C1093 C1098 ) C1093_=_C1100( C1093 C1100 ) C1093_=_C1102( C1093 C1102 ) \nC1093_=_C1108( C1093 C1108 ) C1093_=_C1123( C1093 C1123 ) C1093_=_C1161( C1093 C1161 ) C1093_=_C1172( C1093 C1172 ) C1093_=_C1204( C1093 C1204 ) C1093_=_C1217( C1093 C1217 ) \nC1093_=_C1219( C1093 C1219 ) C1094_=_C1095( C1094 C1095 ) C1094_=_C1096( C1094 C1096 ) C1094_=_C1097( C1094 C1097 ) C1094_=_C1098( C1094 C1098 ) C1094_=_C1100( C1094 C1100 ) \nC1094_=_C1102( C1094 C1102 ) C1094_=_C1124( C1094 C1124 ) C1094_=_C1173( C1094 C1173 ) C1094_=_C1224( C1094 C1224 ) C1094_=_C1225( C1094 C1225 ) C1095_=_C1096( C1095 C1096 ) \nC1095_=_C1097( C1095 C1097 ) C1095_=_C1098( C1095 C1098 ) C1095_=_C1100( C1095 C1100 ) C1095_=_C1102( C1095 C1102 ) C1095_=_C1109( C1095 C1109 ) C1095_=_C1125( C1095 C1125 ) \nC1095_=_C1162( C1095 C1162 ) C1095_=_C1174( C1095 C1174 ) C1095_=_C1205( C1095 C1205 ) C1095_=_C1232( C1095 C1232 ) C1095_=_C1234( C1095 C1234 ) C1096_=_C1097( C1096 C1097 ) \nC1096_=_C1098( C1096 C1098 ) C1096_=_C1100( C1096 C1100 ) C1096_=_C1102( C1096 C1102 ) C1096_=_C1126( C1096 C1126 ) C1096_=_C1175( C1096 C1175 ) C1096_=_C1237( C1096 C1237 ) \nC1096_=_C1238( C1096 C1238 ) C1097_=_C1098( C1097 C1098 ) C1097_=_C1100( C1097 C1100 ) C1097_=_C1102( C1097 C1102 ) C1097_=_C1110( C1097 C1110 ) C1097_=_C1127( C1097 C1127 ) \nC1097_=_C1163( C1097 C1163 ) C1097_=_C1176( C1097 C1176 ) C1097_=_C1206( C1097 C1206 ) C1097_=_C1243( C1097 C1243 ) C1097_=_C1245( C1097 C1245 ) C1098_=_C1100( C1098 C1100 ) \nC1098_=_C1102( C1098 C1102 ) C1098_=_C1128( C1098 C1128 ) C1098_=_C1177( C1098 C1177 ) C1098_=_C1247( C1098 C1247 ) C1098_=_C1248( C1098 C1248 ) C1100_=_C1102( C1100 C1102 ) \nC1100_=_C1130( C1100 C1130 ) C1100_=_C1179( C1100 C1179 ) C1100_=_C1251( C1100 C1251 ) C1100_=_C1255( C1100 C1255 ) C1102_=_C1132( C1102 C1132 ) C1102_=_C1181( C1102 C1181 ) \nC1102_=_C1254( C1102 C1254 ) C1102_=_C1258( C1102 C1258 ) C1104_=_C1106( C1104 C1106 ) C1104_=_C1108( C1104 C1108 ) C1104_=_C1109( C1104 C1109 ) C1104_=_C1110( C1104 C1110 ) \nC1104_=_C1111( C1104 C1111 ) C1104_=_C1112( C1104 C1112 ) C1104_=_C1117( C1104 C1117 ) C1104_=_C1143( C1104 C1143 ) C1104_=_C1145( C1104 C1145 ) C1104_=_C1148( C1104 C1148 ) \nC1104_=_C1155( C1104 C1155 ) C1104_=_C1157( C1104 C1157 ) C1106_=_C1108( C1106 C1108 ) C1106_=_C1109( C1106 C1109 ) C1106_=_C1110( C1106 C1110 ) C1106_=_C1111( C1106 C1111 ) \nC1106_=_C1112( C1106 C1112 ) C1106_=_C1121( C1106 C1121 ) C1106_=_C1160( C1106 C1160 ) C1106_=_C1170( C1106 C1170 ) C1106_=_C1192( C1106 C1192 ) C1106_=_C1200( C1106 C1200 ) \nC1106_=_C1202( C1106 C1202 ) C1108_=_C1109( C1108 C1109 ) C1108_=_C1110( C1108 C1110 ) C1108_=_C1111( C1108 C1111 ) C1108_=_C1112( C1108 C1112 ) C1108_=_C1123( C1108 C1123 ) \nC1108_=_C1161( C1108 C1161 ) C1108_=_C1172( C1108 C1172 ) C1108_=_C1204( C1108 C1204 ) C1108_=_C1217( C1108 C1217 ) C1108_=_C1219( C1108 C1219 ) C1109_=_C1110( C1109 C1110 ) \nC1109_=_C1111( C1109 C1111 ) C1109_=_C1112( C1109 C1112 ) C1109_=_C1125( C1109 C1125 ) C1109_=_C1162( C1109 C1162 ) C1109_=_C1174( C1109 C1174 ) C1109_=_C1205( C1109 C1205 ) \nC1109_=_C1232( C1109 C1232 ) C1109_=_C1234( C1109 C1234 ) C1110_=_C1111( C1110 C1111 ) C1110_=_C1112( C1110 C1112 ) C1110_=_C1127( C1110 C1127 ) C1110_=_C1163( C1110 C1163 ) \nC1110_=_C1176( C1110 C1176 ) C1110_=_C1206( C1110 C1206 ) C1110_=_C1243( C1110 C1243 ) C1110_=_C1245( C1110 C1245 ) C1111_=_C1112( C1111 C1112 ) C1111_=_C1129( C1111 C1129 ) \nC1111_=_C1139( C1111 C1139 ) C1111_=_C1155( C1111 C1155 ) C1111_=_C1178( C1111 C1178 ) C1111_=_C1187( C1111 C1187 ) C1111_=_C1200( C1111 C1200 ) C1111_=_C1207( C1111 C1207 ) \nC1111_=_C1217( C1111 C1217 ) C1111_=_C1224( C1111 C1224 ) C1111_=_C1232( C1111 C1232 ) C1111_=_C1237( C1111 C1237 ) C1111_=_C1243( C1111 C1243 ) C1111_=_C1247(</w:t>
      </w:r>
    </w:p>
    <w:p>
      <w:pPr>
        <w:pStyle w:val="PreformattedText"/>
        <w:bidi w:val="0"/>
        <w:spacing w:before="0" w:after="0"/>
        <w:jc w:val="left"/>
        <w:rPr/>
      </w:pPr>
      <w:r>
        <w:rPr/>
        <w:t xml:space="preserve"> </w:t>
      </w:r>
      <w:r>
        <w:rPr/>
        <w:t>C1111 C1247 ) \nC1111_=_C1251( C1111 C1251 ) C1111_=_C1252( C1111 C1252 ) C1111_=_C1254( C1111 C1254 ) C1112_=_C1131( C1112 C1131 ) C1112_=_C1140( C1112 C1140 ) C1112_=_C1157( C1112 C1157 ) \nC1112_=_C1180( C1112 C1180 ) C1112_=_C1189( C1112 C1189 ) C1112_=_C1202( C1112 C1202 ) C1112_=_C1208( C1112 C1208 ) C1112_=_C1219( C1112 C1219 ) C1112_=_C1225( C1112 C1225 ) \nC1112_=_C1234( C1112 C1234 ) C1112_=_C1238( C1112 C1238 ) C1112_=_C1245( C1112 C1245 ) C1112_=_C1248( C1112 C1248 ) C1112_=_C1255( C1112 C1255 ) C1112_=_C1258( C1112 C1258 ) \nC1112_=_C1259( C1112 C1259 ) C1115_=_C1116( C1115 C1116 ) C1115_=_C1117( C1115 C1117 ) C1115_=_C1118( C1115 C1118 ) C1115_=_C1120( C1115 C1120 ) C1115_=_C1121( C1115 C1121 ) \nC1115_=_C1123( C1115 C1123 ) C1115_=_C1124( C1115 C1124 ) C1115_=_C1125( C1115 C1125 ) C1115_=_C1126( C1115 C1126 ) C1115_=_C1127( C1115 C1127 ) C1115_=_C1128( C1115 C1128 ) \nC1115_=_C1129( C1115 C1129 ) C1115_=_C1130( C1115 C1130 ) C1115_=_C1131( C1115 C1131 ) C1115_=_C1132( C1115 C1132 ) C1115_=_C1134( C1115 C1134 ) C1115_=_C1139( C1115 C1139 ) \nC1115_=_C1140( C1115 C1140 ) C1116_=_C1117( C1116 C1117 ) C1116_=_C1118( C1116 C1118 ) C1116_=_C1120( C1116 C1120 ) C1116_=_C1121( C1116 C1121 ) C1116_=_C1123( C1116 C1123 ) \nC1116_=_C1124( C1116 C1124 ) C1116_=_C1125( C1116 C1125 ) C1116_=_C1126( C1116 C1126 ) C1116_=_C1127( C1116 C1127 ) C1116_=_C1128( C1116 C1128 ) C1116_=_C1129( C1116 C1129 ) \nC1116_=_C1130( C1116 C1130 ) C1116_=_C1131( C1116 C1131 ) C1116_=_C1132( C1116 C1132 ) C1117_=_C1118( C1117 C1118 ) C1117_=_C1120( C1117 C1120 ) C1117_=_C1121( C1117 C1121 ) \nC1117_=_C1123( C1117 C1123 ) C1117_=_C1124( C1117 C1124 ) C1117_=_C1125( C1117 C1125 ) C1117_=_C1126( C1117 C1126 ) C1117_=_C1127( C1117 C1127 ) C1117_=_C1128( C1117 C1128 ) \nC1117_=_C1129( C1117 C1129 ) C1117_=_C1130( C1117 C1130 ) C1117_=_C1131( C1117 C1131 ) C1117_=_C1132( C1117 C1132 ) C1117_=_C1143( C1117 C1143 ) C1117_=_C1145( C1117 C1145 ) \nC1117_=_C1148( C1117 C1148 ) C1117_=_C1155( C1117 C1155 ) C1117_=_C1157( C1117 C1157 ) C1118_=_C1120( C1118 C1120 ) C1118_=_C1121( C1118 C1121 ) C1118_=_C1123( C1118 C1123 ) \nC1118_=_C1124( C1118 C1124 ) C1118_=_C1125( C1118 C1125 ) C1118_=_C1126( C1118 C1126 ) C1118_=_C1127( C1118 C1127 ) C1118_=_C1128( C1118 C1128 ) C1118_=_C1129( C1118 C1129 ) \nC1118_=_C1130( C1118 C1130 ) C1118_=_C1131( C1118 C1131 ) C1118_=_C1132( C1118 C1132 ) C1118_=_C1143( C1118 C1143 ) C1118_=_C1159( C1118 C1159 ) C1118_=_C1160( C1118 C1160 ) \nC1118_=_C1161( C1118 C1161 ) C1118_=_C1162( C1118 C1162 ) C1118_=_C1163( C1118 C1163 ) C1120_=_C1121( C1120 C1121 ) C1120_=_C1123( C1120 C1123 ) C1120_=_C1124( C1120 C1124 ) \nC1120_=_C1125( C1120 C1125 ) C1120_=_C1126( C1120 C1126 ) C1120_=_C1127( C1120 C1127 ) C1120_=_C1128( C1120 C1128 ) C1120_=_C1129( C1120 C1129 ) C1120_=_C1130( C1120 C1130 ) \nC1120_=_C1131( C1120 C1131 ) C1120_=_C1132( C1120 C1132 ) C1120_=_C1168( C1120 C1168 ) C1120_=_C1187( C1120 C1187 ) C1120_=_C1189( C1120 C1189 ) C1121_=_C1123( C1121 C1123 ) \nC1121_=_C1124( C1121 C1124 ) C1121_=_C1125( C1121 C1125 ) C1121_=_C1126( C1121 C1126 ) C1121_=_C1127( C1121 C1127 ) C1121_=_C1128( C1121 C1128 ) C1121_=_C1129( C1121 C1129 ) \nC1121_=_C1130( C1121 C1130 ) C1121_=_C1131( C1121 C1131 ) C1121_=_C1132( C1121 C1132 ) C1121_=_C1160( C1121 C1160 ) C1121_=_C1170( C1121 C1170 ) C1121_=_C1192( C1121 C1192 ) \nC1121_=_C1200( C1121 C1200 ) C1121_=_C1202( C1121 C1202 ) C1123_=_C1124( C1123 C1124 ) C1123_=_C1125( C1123 C1125 ) C1123_=_C1126( C1123 C1126 ) C1123_=_C1127( C1123 C1127 ) \nC1123_=_C1128( C1123 C1128 ) C1123_=_C1129( C1123 C1129 ) C1123_=_C1130( C1123 C1130 ) C1123_=_C1131( C1123 C1131 ) C1123_=_C1132( C1123 C1132 ) C1123_=_C1161( C1123 C1161 ) \nC1123_=_C1172( C1123 C1172 ) C1123_=_C1204( C1123 C1204 ) C1123_=_C1217( C1123 C1217 ) C1123_=_C1219( C1123 C1219 ) C1124_=_C1125( C1124 C1125 ) C1124_=_C1126( C1124 C1126 ) \nC1124_=_C1127( C1124 C1127 ) C1124_=_C1128( C1124 C1128 ) C1124_=_C1129( C1124 C1129 ) C1124_=_C1130( C1124 C1130 ) C1124_=_C1131( C1124 C1131 ) C1124_=_C1132( C1124 C1132 ) \nC1124_=_C1173( C1124 C1173 ) C1124_=_C1224( C1124 C1224 ) C1124_=_C1225( C1124 C1225 ) C1125_=_C1126( C1125 C1126 ) C1125_=_C1127( C1125 C1127 ) C1125_=_C1128( C1125 C1128 ) \nC1125_=_C1129( C1125 C1129 ) C1125_=_C1130( C1125 C1130 ) C1125_=_C1131( C1125 C1131 ) C1125_=_C1132( C1125 C1132 ) C1125_=_C1162( C1125 C1162 ) C1125_=_C1174( C1125 C1174 ) \nC1125_=_C1205( C1125 C1205 ) C1125_=_C1232( C1125 C1232 ) C1125_=_C1234( C1125 C1234 ) C1126_=_C1127( C1126 C1127 ) C1126_=_C1128( C1126 C1128 ) C1126_=_C1129( C1126 C1129 ) \nC1126_=_C1130( C1126 C1130 ) C1126_=_C1131( C1126 C1131 ) C1126_=_C1132( C1126 C1132 ) C1126_=_C1175( C1126 C1175 ) C1126_=_C1237( C1126 C1237 ) C1126_=_C1238( C1126 C1238 ) \nC1127_=_C1128( C1127 C1128 ) C1127_=_C1129( C1127 C1129 ) C1127_=_C1130( C1127 C1130 ) C1127_=_C1131( C1127 C1131 ) C1127_=_C1132( C1127 C1132 ) C1127_=_C1163( C1127 C1163 ) \nC1127_=_C1176( C1127 C1176 ) C1127_=_C1206( C1127 C1206 ) C1127_=_C1243( C1127 C1243 ) C1127_=_C1245( C1127 C1245 ) C1128_=_C1129( C1128 C1129 ) C1128_=_C1130( C1128 C1130 ) \nC1128_=_C1131( C1128 C1131 ) C1128_=_C1132( C1128 C1132 ) C1128_=_C1177( C1128 C1177 ) C1128_=_C1247( C1128 C1247 ) C1128_=_C1248( C1128 C1248 ) C1129_=_C1130( C1129 C1130 ) \nC1129_=_C1131( C1129 C1131 ) C1129_=_C1132( C1129 C1132 ) C1129_=_C1139( C1129 C1139 ) C1129_=_C1155( C1129 C1155 ) C1129_=_C1178( C1129 C1178 ) C1129_=_C1187( C1129 C1187 ) \nC1129_=_C1200( C1129 C1200 ) C1129_=_C1207( C1129 C1207 ) C1129_=_C1217( C1129 C1217 ) C1129_=_C1224( C1129 C1224 ) C1129_=_C1232( C1129 C1232 ) C1129_=_C1237( C1129 C1237 ) \nC1129_=_C1243( C1129 C1243 ) C1129_=_C1247( C1129 C1247 ) C1129_=_C1251( C1129 C1251 ) C1129_=_C1252( C1129 C1252 ) C1129_=_C1254( C1129 C1254 ) C1130_=_C1131( C1130 C1131 ) \nC1130_=_C1132( C1130 C1132 ) C1130_=_C1179( C1130 C1179 ) C1130_=_C1251( C1130 C1251 ) C1130_=_C1255( C1130 C1255 ) C1131_=_C1132( C1131 C1132 ) C1131_=_C1140( C1131 C1140 ) \nC1131_=_C1157( C1131 C1157 ) C1131_=_C1180( C1131 C1180 ) C1131_=_C1189( C1131 C1189 ) C1131_=_C1202( C1131 C1202 ) C1131_=_C1208( C1131 C1208 ) C1131_=_C1219( C1131 C1219 ) \nC1131_=_C1225( C1131 C1225 ) C1131_=_C1234( C1131 C1234 ) C1131_=_C1238( C1131 C1238 ) C1131_=_C1245( C1131 C1245 ) C1131_=_C1248( C1131 C1248 ) C1131_=_C1255( C1131 C1255 ) \nC1131_=_C1258( C1131 C1258 ) C1131_=_C1259( C1131 C1259 ) C1132_=_C1181( C1132 C1181 ) C1132_=_C1254( C1132 C1254 ) C1132_=_C1258( C1132 C1258 ) C1134_=_C1139( C1134 C1139 ) \nC1134_=_C1140( C1134 C1140 ) C1134_=_C1145( C1134 C1145 ) C1134_=_C1159( C1134 C1159 ) C1134_=_C1168( C1134 C1168 ) C1134_=_C1169( C1134 C1169 ) C1134_=_C1170( C1134 C1170 ) \nC1134_=_C1172( C1134 C1172 ) C1134_=_C1173( C1134 C1173 ) C1134_=_C1174( C1134 C1174 ) C1134_=_C1175( C1134 C1175 ) C1134_=_C1176( C1134 C1176 ) C1134_=_C1177( C1134 C1177 ) \nC1134_=_C1178( C1134 C1178 ) C1134_=_C1179( C1134 C1179 ) C1134_=_C1180( C1134 C1180 ) C1134_=_C1181( C1134 C1181 ) C1139_=_C1140( C1139 C1140 ) C1139_=_C1155( C1139 C1155 ) \nC1139_=_C1178( C1139 C1178 ) C1139_=_C1187( C1139 C1187 ) C1139_=_C1200( C1139 C1200 ) C1139_=_C1207( C1139 C1207 ) C1139_=_C1217( C1139 C1217 ) C1139_=_C1224( C1139 C1224 ) \nC1139_=_C1232( C1139 C1232 ) C1139_=_C1237( C1139 C1237 ) C1139_=_C1243( C1139 C1243 ) C1139_=_C1247( C1139 C1247 ) C1139_=_C1251( C1139 C1251 ) C1139_=_C1252( C1139 C1252 ) \nC1139_=_C1254( C1139 C1254 ) C1140_=_C1157( C1140 C1157 ) C1140_=_C1180( C1140 C1180 ) C1140_=_C1189( C1140 C1189 ) C1140_=_C1202( C1140 C1202 ) C1140_=_C1208( C1140 C1208 ) \nC1140_=_C1219( C1140 C1219 ) C1140_=_C1225( C1140 C1225 ) C1140_=_C1234( C1140 C1234 ) C1140_=_C1238( C1140 C1238 ) C1140_=_C1245( C1140 C1245 ) C1140_=_C1248( C1140 C1248 ) \nC1140_=_C1255( C1140 C1255 ) C1140_=_C1258( C1140 C1258 ) C1140_=_C1259( C1140 C1259 ) C1143_=_C1145( C1143 C1145 ) C1143_=_C1148( C1143 C1148 ) C1143_=_C1155( C1143 C1155 ) \nC1143_=_C1157( C1143 C1157 ) C1143_=_C1159( C1143 C1159 ) C1143_=_C1160( C1143 C1160 ) C1143_=_C1161( C1143 C1161 ) C1143_=_C1162( C1143 C1162 ) C1143_=_C1163( C1143 C1163 ) \nC1145_=_C1148( C1145 C1148 ) C1145_=_C1155( C1145 C1155 ) C1145_=_C1157( C1145 C1157 ) C1145_=_C1159( C1145 C1159 ) C1145_=_C1168( C1145 C1168 ) C1145_=_C1169( C1145 C1169 ) \nC1145_=_C1170( C1145 C1170 ) C1145_=_C1172( C1145 C1172 ) C1145_=_C1173( C1145 C1173 ) C1145_=_C1174( C1145 C1174 ) C1145_=_C1175( C1145 C1175 ) C1145_=_C1176( C1145 C1176 ) \nC1145_=_C1177( C1145 C1177 ) C1145_=_C1178( C1145 C1178 ) C1145_=_C1179( C1145 C1179 ) C1145_=_C1180( C1145 C1180 ) C1145_=_C1181( C1145 C1181 ) C1148_=_C1155( C1148 C1155 ) \nC1148_=_C1157( C1148 C1157 ) C1148_=_C1192( C1148 C1192 ) C1148_=_C1204( C1148 C1204 ) C1148_=_C1205( C1148 C1205 ) C1148_=_C1206( C1148 C1206 ) C1148_=_C1207( C1148 C1207 ) \nC1148_=_C1208( C1148 C1208 ) C1155_=_C1157( C1155 C1157 ) C1155_=_C1178( C1155 C1178 ) C1155_=_C1187( C1155 C1187 ) C1155_=_C1200( C1155 C1200 ) C1155_=_C1207( C1155 C1207 ) \nC1155_=_C1217( C1155 C1217 ) C1155_=_C1224( C1155 C1224 ) C1155_=_C1232( C1155 C1232 ) C1155_=_C1237( C1155 C1237 ) C1155_=_C1243( C1155 C1243 ) C1155_=_C1247( C1155 C1247 ) \nC1155_=_C1251( C1155 C1251 ) C1155_=_C1252( C1155 C1252 ) C1155_=_C1254( C1155 C1254 ) C1157_=_C1180( C1157 C1180 ) C1157_=_C1189( C1157 C1189 ) C1157_=_C1202( C1157 C1202 ) \nC1157_=_C1208( C1157 C1208 ) C1157_=_C1219( C1157 C1219 ) C1157_=_C1225( C1157 C1225 ) C1157_=_C1234( C1157 C1234 ) C1157_=_C1238( C1157 C1238 ) C1157_=_C1245( C1157 C1245 ) \nC1157_=_C1248( C1157 C1248 ) C1157_=_C1255( C1157 C1255 ) C1157_=_C1258( C1157 C1258 ) C1157_=_C1259( C1157 C1259 ) C1159_=_C1160( C1159 C1160 ) C1159_=_C1161( C1159 C1161 ) \nC1159_=_C1162( C1159 C1162 ) C1159_=_C1163( C1159 C1163 ) C1159_=_C1168( C1159 C1168 ) C1159_=_C1169( C1159 C1169 ) C1159_=_C1170( C1159 C1170 ) C1159_=_C1172( C1159 C1172 ) \nC1159_=_C1173( C1159 C1173 )</w:t>
      </w:r>
    </w:p>
    <w:p>
      <w:pPr>
        <w:pStyle w:val="PreformattedText"/>
        <w:bidi w:val="0"/>
        <w:spacing w:before="0" w:after="0"/>
        <w:jc w:val="left"/>
        <w:rPr/>
      </w:pPr>
      <w:r>
        <w:rPr/>
        <w:t xml:space="preserve"> </w:t>
      </w:r>
      <w:r>
        <w:rPr/>
        <w:t>C1159_=_C1174( C1159 C1174 ) C1159_=_C1175( C1159 C1175 ) C1159_=_C1176( C1159 C1176 ) C1159_=_C1177( C1159 C1177 ) C1159_=_C1178( C1159 C1178 ) \nC1159_=_C1179( C1159 C1179 ) C1159_=_C1180( C1159 C1180 ) C1159_=_C1181( C1159 C1181 ) C1160_=_C1161( C1160 C1161 ) C1160_=_C1162( C1160 C1162 ) C1160_=_C1163( C1160 C1163 ) \nC1160_=_C1170( C1160 C1170 ) C1160_=_C1192( C1160 C1192 ) C1160_=_C1200( C1160 C1200 ) C1160_=_C1202( C1160 C1202 ) C1161_=_C1162( C1161 C1162 ) C1161_=_C1163( C1161 C1163 ) \nC1161_=_C1172( C1161 C1172 ) C1161_=_C1204( C1161 C1204 ) C1161_=_C1217( C1161 C1217 ) C1161_=_C1219( C1161 C1219 ) C1162_=_C1163( C1162 C1163 ) C1162_=_C1174( C1162 C1174 ) \nC1162_=_C1205( C1162 C1205 ) C1162_=_C1232( C1162 C1232 ) C1162_=_C1234( C1162 C1234 ) C1163_=_C1176( C1163 C1176 ) C1163_=_C1206( C1163 C1206 ) C1163_=_C1243( C1163 C1243 ) \nC1163_=_C1245( C1163 C1245 ) C1168_=_C1169( C1168 C1169 ) C1168_=_C1170( C1168 C1170 ) C1168_=_C1172( C1168 C1172 ) C1168_=_C1173( C1168 C1173 ) C1168_=_C1174( C1168 C1174 ) \nC1168_=_C1175( C1168 C1175 ) C1168_=_C1176( C1168 C1176 ) C1168_=_C1177( C1168 C1177 ) C1168_=_C1178( C1168 C1178 ) C1168_=_C1179( C1168 C1179 ) C1168_=_C1180( C1168 C1180 ) \nC1168_=_C1181( C1168 C1181 ) C1168_=_C1187( C1168 C1187 ) C1168_=_C1189( C1168 C1189 ) C1169_=_C1170( C1169 C1170 ) C1169_=_C1172( C1169 C1172 ) C1169_=_C1173( C1169 C1173 ) \nC1169_=_C1174( C1169 C1174 ) C1169_=_C1175( C1169 C1175 ) C1169_=_C1176( C1169 C1176 ) C1169_=_C1177( C1169 C1177 ) C1169_=_C1178( C1169 C1178 ) C1169_=_C1179( C1169 C1179 ) \nC1169_=_C1180( C1169 C1180 ) C1169_=_C1181( C1169 C1181 ) C1170_=_C1172( C1170 C1172 ) C1170_=_C1173( C1170 C1173 ) C1170_=_C1174( C1170 C1174 ) C1170_=_C1175( C1170 C1175 ) \nC1170_=_C1176( C1170 C1176 ) C1170_=_C1177( C1170 C1177 ) C1170_=_C1178( C1170 C1178 ) C1170_=_C1179( C1170 C1179 ) C1170_=_C1180( C1170 C1180 ) C1170_=_C1181( C1170 C1181 ) \nC1170_=_C1192( C1170 C1192 ) C1170_=_C1200( C1170 C1200 ) C1170_=_C1202( C1170 C1202 ) C1172_=_C1173( C1172 C1173 ) C1172_=_C1174( C1172 C1174 ) C1172_=_C1175( C1172 C1175 ) \nC1172_=_C1176( C1172 C1176 ) C1172_=_C1177( C1172 C1177 ) C1172_=_C1178( C1172 C1178 ) C1172_=_C1179( C1172 C1179 ) C1172_=_C1180( C1172 C1180 ) C1172_=_C1181( C1172 C1181 ) \nC1172_=_C1204( C1172 C1204 ) C1172_=_C1217( C1172 C1217 ) C1172_=_C1219( C1172 C1219 ) C1173_=_C1174( C1173 C1174 ) C1173_=_C1175( C1173 C1175 ) C1173_=_C1176( C1173 C1176 ) \nC1173_=_C1177( C1173 C1177 ) C1173_=_C1178( C1173 C1178 ) C1173_=_C1179( C1173 C1179 ) C1173_=_C1180( C1173 C1180 ) C1173_=_C1181( C1173 C1181 ) C1173_=_C1224( C1173 C1224 ) \nC1173_=_C1225( C1173 C1225 ) C1174_=_C1175( C1174 C1175 ) C1174_=_C1176( C1174 C1176 ) C1174_=_C1177( C1174 C1177 ) C1174_=_C1178( C1174 C1178 ) C1174_=_C1179( C1174 C1179 ) \nC1174_=_C1180( C1174 C1180 ) C1174_=_C1181( C1174 C1181 ) C1174_=_C1205( C1174 C1205 ) C1174_=_C1232( C1174 C1232 ) C1174_=_C1234( C1174 C1234 ) C1175_=_C1176( C1175 C1176 ) \nC1175_=_C1177( C1175 C1177 ) C1175_=_C1178( C1175 C1178 ) C1175_=_C1179( C1175 C1179 ) C1175_=_C1180( C1175 C1180 ) C1175_=_C1181( C1175 C1181 ) C1175_=_C1237( C1175 C1237 ) \nC1175_=_C1238( C1175 C1238 ) C1176_=_C1177( C1176 C1177 ) C1176_=_C1178( C1176 C1178 ) C1176_=_C1179( C1176 C1179 ) C1176_=_C1180( C1176 C1180 ) C1176_=_C1181( C1176 C1181 ) \nC1176_=_C1206( C1176 C1206 ) C1176_=_C1243( C1176 C1243 ) C1176_=_C1245( C1176 C1245 ) C1177_=_C1178( C1177 C1178 ) C1177_=_C1179( C1177 C1179 ) C1177_=_C1180( C1177 C1180 ) \nC1177_=_C1181( C1177 C1181 ) C1177_=_C1247( C1177 C1247 ) C1177_=_C1248( C1177 C1248 ) C1178_=_C1179( C1178 C1179 ) C1178_=_C1180( C1178 C1180 ) C1178_=_C1181( C1178 C1181 ) \nC1178_=_C1187( C1178 C1187 ) C1178_=_C1200( C1178 C1200 ) C1178_=_C1207( C1178 C1207 ) C1178_=_C1217( C1178 C1217 ) C1178_=_C1224( C1178 C1224 ) C1178_=_C1232( C1178 C1232 ) \nC1178_=_C1237( C1178 C1237 ) C1178_=_C1243( C1178 C1243 ) C1178_=_C1247( C1178 C1247 ) C1178_=_C1251( C1178 C1251 ) C1178_=_C1252( C1178 C1252 ) C1178_=_C1254( C1178 C1254 ) \nC1179_=_C1180( C1179 C1180 ) C1179_=_C1181( C1179 C1181 ) C1179_=_C1251( C1179 C1251 ) C1179_=_C1255( C1179 C1255 ) C1180_=_C1181( C1180 C1181 ) C1180_=_C1189( C1180 C1189 ) \nC1180_=_C1202( C1180 C1202 ) C1180_=_C1208( C1180 C1208 ) C1180_=_C1219( C1180 C1219 ) C1180_=_C1225( C1180 C1225 ) C1180_=_C1234( C1180 C1234 ) C1180_=_C1238( C1180 C1238 ) \nC1180_=_C1245( C1180 C1245 ) C1180_=_C1248( C1180 C1248 ) C1180_=_C1255( C1180 C1255 ) C1180_=_C1258( C1180 C1258 ) C1180_=_C1259( C1180 C1259 ) C1181_=_C1254( C1181 C1254 ) \nC1181_=_C1258( C1181 C1258 ) C1187_=_C1189( C1187 C1189 ) C1187_=_C1200( C1187 C1200 ) C1187_=_C1207( C1187 C1207 ) C1187_=_C1217( C1187 C1217 ) C1187_=_C1224( C1187 C1224 ) \nC1187_=_C1232( C1187 C1232 ) C1187_=_C1237( C1187 C1237 ) C1187_=_C1243( C1187 C1243 ) C1187_=_C1247( C1187 C1247 ) C1187_=_C1251( C1187 C1251 ) C1187_=_C1252( C1187 C1252 ) \nC1187_=_C1254( C1187 C1254 ) C1189_=_C1202( C1189 C1202 ) C1189_=_C1208( C1189 C1208 ) C1189_=_C1219( C1189 C1219 ) C1189_=_C1225( C1189 C1225 ) C1189_=_C1234( C1189 C1234 ) \nC1189_=_C1238( C1189 C1238 ) C1189_=_C1245( C1189 C1245 ) C1189_=_C1248( C1189 C1248 ) C1189_=_C1255( C1189 C1255 ) C1189_=_C1258( C1189 C1258 ) C1189_=_C1259( C1189 C1259 ) \nC1192_=_C1200( C1192 C1200 ) C1192_=_C1202( C1192 C1202 ) C1192_=_C1204( C1192 C1204 ) C1192_=_C1205( C1192 C1205 ) C1192_=_C1206( C1192 C1206 ) C1192_=_C1207( C1192 C1207 ) \nC1192_=_C1208( C1192 C1208 ) C1200_=_C1202( C1200 C1202 ) C1200_=_C1207( C1200 C1207 ) C1200_=_C1217( C1200 C1217 ) C1200_=_C1224( C1200 C1224 ) C1200_=_C1232( C1200 C1232 ) \nC1200_=_C1237( C1200 C1237 ) C1200_=_C1243( C1200 C1243 ) C1200_=_C1247( C1200 C1247 ) C1200_=_C1251( C1200 C1251 ) C1200_=_C1252( C1200 C1252 ) C1200_=_C1254( C1200 C1254 ) \nC1202_=_C1208( C1202 C1208 ) C1202_=_C1219( C1202 C1219 ) C1202_=_C1225( C1202 C1225 ) C1202_=_C1234( C1202 C1234 ) C1202_=_C1238( C1202 C1238 ) C1202_=_C1245( C1202 C1245 ) \nC1202_=_C1248( C1202 C1248 ) C1202_=_C1255( C1202 C1255 ) C1202_=_C1258( C1202 C1258 ) C1202_=_C1259( C1202 C1259 ) C1204_=_C1205( C1204 C1205 ) C1204_=_C1206( C1204 C1206 ) \nC1204_=_C1207( C1204 C1207 ) C1204_=_C1208( C1204 C1208 ) C1204_=_C1217( C1204 C1217 ) C1204_=_C1219( C1204 C1219 ) C1205_=_C1206( C1205 C1206 ) C1205_=_C1207( C1205 C1207 ) \nC1205_=_C1208( C1205 C1208 ) C1205_=_C1232( C1205 C1232 ) C1205_=_C1234( C1205 C1234 ) C1206_=_C1207( C1206 C1207 ) C1206_=_C1208( C1206 C1208 ) C1206_=_C1243( C1206 C1243 ) \nC1206_=_C1245( C1206 C1245 ) C1207_=_C1208( C1207 C1208 ) C1207_=_C1217( C1207 C1217 ) C1207_=_C1224( C1207 C1224 ) C1207_=_C1232( C1207 C1232 ) C1207_=_C1237( C1207 C1237 ) \nC1207_=_C1243( C1207 C1243 ) C1207_=_C1247( C1207 C1247 ) C1207_=_C1251( C1207 C1251 ) C1207_=_C1252( C1207 C1252 ) C1207_=_C1254( C1207 C1254 ) C1208_=_C1219( C1208 C1219 ) \nC1208_=_C1225( C1208 C1225 ) C1208_=_C1234( C1208 C1234 ) C1208_=_C1238( C1208 C1238 ) C1208_=_C1245( C1208 C1245 ) C1208_=_C1248( C1208 C1248 ) C1208_=_C1255( C1208 C1255 ) \nC1208_=_C1258( C1208 C1258 ) C1208_=_C1259( C1208 C1259 ) C1217_=_C1219( C1217 C1219 ) C1217_=_C1224( C1217 C1224 ) C1217_=_C1232( C1217 C1232 ) C1217_=_C1237( C1217 C1237 ) \nC1217_=_C1243( C1217 C1243 ) C1217_=_C1247( C1217 C1247 ) C1217_=_C1251( C1217 C1251 ) C1217_=_C1252( C1217 C1252 ) C1217_=_C1254( C1217 C1254 ) C1219_=_C1225( C1219 C1225 ) \nC1219_=_C1234( C1219 C1234 ) C1219_=_C1238( C1219 C1238 ) C1219_=_C1245( C1219 C1245 ) C1219_=_C1248( C1219 C1248 ) C1219_=_C1255( C1219 C1255 ) C1219_=_C1258( C1219 C1258 ) \nC1219_=_C1259( C1219 C1259 ) C1224_=_C1225( C1224 C1225 ) C1224_=_C1232( C1224 C1232 ) C1224_=_C1237( C1224 C1237 ) C1224_=_C1243( C1224 C1243 ) C1224_=_C1247( C1224 C1247 ) \nC1224_=_C1251( C1224 C1251 ) C1224_=_C1252( C1224 C1252 ) C1224_=_C1254( C1224 C1254 ) C1225_=_C1234( C1225 C1234 ) C1225_=_C1238( C1225 C1238 ) C1225_=_C1245( C1225 C1245 ) \nC1225_=_C1248( C1225 C1248 ) C1225_=_C1255( C1225 C1255 ) C1225_=_C1258( C1225 C1258 ) C1225_=_C1259( C1225 C1259 ) C1232_=_C1234( C1232 C1234 ) C1232_=_C1237( C1232 C1237 ) \nC1232_=_C1243( C1232 C1243 ) C1232_=_C1247( C1232 C1247 ) C1232_=_C1251( C1232 C1251 ) C1232_=_C1252( C1232 C1252 ) C1232_=_C1254( C1232 C1254 ) C1234_=_C1238( C1234 C1238 ) \nC1234_=_C1245( C1234 C1245 ) C1234_=_C1248( C1234 C1248 ) C1234_=_C1255( C1234 C1255 ) C1234_=_C1258( C1234 C1258 ) C1234_=_C1259( C1234 C1259 ) C1237_=_C1238( C1237 C1238 ) \nC1237_=_C1243( C1237 C1243 ) C1237_=_C1247( C1237 C1247 ) C1237_=_C1251( C1237 C1251 ) C1237_=_C1252( C1237 C1252 ) C1237_=_C1254( C1237 C1254 ) C1238_=_C1245( C1238 C1245 ) \nC1238_=_C1248( C1238 C1248 ) C1238_=_C1255( C1238 C1255 ) C1238_=_C1258( C1238 C1258 ) C1238_=_C1259( C1238 C1259 ) C1243_=_C1245( C1243 C1245 ) C1243_=_C1247( C1243 C1247 ) \nC1243_=_C1251( C1243 C1251 ) C1243_=_C1252( C1243 C1252 ) C1243_=_C1254( C1243 C1254 ) C1245_=_C1248( C1245 C1248 ) C1245_=_C1255( C1245 C1255 ) C1245_=_C1258( C1245 C1258 ) \nC1245_=_C1259( C1245 C1259 ) C1247_=_C1248( C1247 C1248 ) C1247_=_C1251( C1247 C1251 ) C1247_=_C1252( C1247 C1252 ) C1247_=_C1254( C1247 C1254 ) C1248_=_C1255( C1248 C1255 ) \nC1248_=_C1258( C1248 C1258 ) C1248_=_C1259( C1248 C1259 ) C1251_=_C1252( C1251 C1252 ) C1251_=_C1254( C1251 C1254 ) C1251_=_C1255( C1251 C1255 ) C1252_=_C1254( C1252 C1254 ) \nC1254_=_C1258( C1254 C1258 ) C1255_=_C1258( C1255 C1258 ) C1255_=_C1259( C1255 C1259 ) C1258_=_C1259( C1258 C1259 ) "];84-&gt;89[label="371: C18 C32 C34 C35 C36 \nC37 C40 C41 C44 C51 C53 \nC72 C73 C75 C80 C81 C100 \nC114 C116 C117 C118 C119 C122 \nC123 C126 C133 C135 C154 C155 \nC157 C162 C163 C181 C195 C197 \nC198 C199 C200 C203 C204 C207 \nC214 C216 C234 C235 C237 C242 \nC243 C259 C273 C275 C276 C277 \nC278 C281 C282 C285 C292 C294 \nC310 C311 C313 C315 C319 C320 \nC334 C348 C350 C351 C352 C353 \nC356 C357 C360 C367 C369 C385 \nC386 C388 C393 C394 C406 C420 \nC422 C423 C424 C425 C428 C429 \nC432</w:t>
      </w:r>
    </w:p>
    <w:p>
      <w:pPr>
        <w:pStyle w:val="PreformattedText"/>
        <w:bidi w:val="0"/>
        <w:spacing w:before="0" w:after="0"/>
        <w:jc w:val="left"/>
        <w:rPr/>
      </w:pPr>
      <w:r>
        <w:rPr/>
        <w:t xml:space="preserve"> </w:t>
      </w:r>
      <w:r>
        <w:rPr/>
        <w:t>C439 C441 C456 C457 C459 \nC464 C465 C475 C489 C491 C492 \nC493 C494 C497 C498 C501 C508 \nC510 C522 C524 C525 C527 C532 \nC533 C541 C555 C557 C558 C559 \nC560 C563 C564 C567 C574 C576 \nC589 C590 C592 C597 C598 C604 \nC618 C620 C621 C622 C623 C626 \nC627 C630 C637 C639 C651 C652 \nC654 C659 C660 C663 C678 C680 \nC681 C682 C683 C686 C687 C690 \nC697 C699 C701 C702 C703 C704 \nC705 C706 C707 C708 C712 C714 \nC715 C716 C717 C735 C737 C738 \nC739 C740 C743 C744 C747 C754 \nC756 C765 C766 C767 C769 C774 \nC775 C789 C791 C792 C793 C794 \nC797 C798 C801 C808 C810 C818 \nC819 C821 C826 C827 C839 C841 \nC842 C843 C844 C847 C848 C851 \nC858 C860 C867 C868 C870 C876 \nC877 C887 C889 C890 C891 C892 \nC895 C896 C899 C906 C908 C914 \nC915 C917 C922 C923 C931 C933 \nC934 C935 C936 C939 C940 C943 \nC950 C952 C957 C958 C961 C966 \nC967 C973 C975 C976 C977 C978 \nC981 C982 C985 C992 C994 C998 \nC999 C1001 C1006 C1007 C1011 C1014 \nC1015 C1016 C1017 C1020 C1021 C1024 \nC1031 C1033 C1035 C1038 C1041 C1042 \nC1043 C1044 C1049 C1051 C1052 C1053 \nC1056 C1057 C1060 C1067 C1069 C1073 \nC1075 C1076 C1077 C1078 C1084 C1086 \nC1087 C1090 C1091 C1093 C1094 C1095 \nC1096 C1097 C1098 C1100 C1102 C1104 \nC1106 C1108 C1109 C1110 C1115 C1116 \nC1117 C1120 C1121 C1123 C1124 C1125 \nC1126 C1127 C1128 C1130 C1132 C1134 \nC1139 C1140 C1143 C1145 C1148 C1155 \nC1157 C1160 C1161 C1162 C1163 C1168 \nC1169 C1170 C1172 C1173 C1174 C1175 \nC1176 C1177 C1179 C1181 C1187 C1189 \nC1192 C1200 C1202 C1204 C1205 C1206 \nC1217 C1219 C1224 C1225 C1232 C1234 \nC1237 C1238 C1243 C1245 C1247 C1248 \nC1251 C1252 C1254 C1255 C1258 C1259 \n8262: C18_=_C32 ,C18_=_C34 ,C18_=_C35 ,C18_=_C36 ,C18_=_C37 ,\nC18_=_C40 ,C18_=_C41 ,C18_=_C44 ,C18_=_C51 ,C18_=_C53 ,C18_=_C100 ,\nC18_=_C181 ,C18_=_C259 ,C18_=_C334 ,C18_=_C406 ,C18_=_C475 ,C18_=_C541 ,\nC18_=_C604 ,C18_=_C663 ,C18_=_C701 ,C18_=_C702 ,C18_=_C703 ,C18_=_C704 ,\nC18_=_C705 ,C18_=_C706 ,C18_=_C707 ,C18_=_C708 ,C18_=_C712 ,C18_=_C714 ,\nC18_=_C715 ,C18_=_C716 ,C18_=_C717 ,C32_=_C34 ,C32_=_C35 ,C32_=_C36 ,\nC32_=_C37 ,C32_=_C40 ,C32_=_C41 ,C32_=_C44 ,C32_=_C51 ,C32_=_C53 ,\nC32_=_C114 ,C32_=_C195 ,C32_=_C273 ,C32_=_C348 ,C32_=_C420 ,C32_=_C489 ,\nC32_=_C522 ,C32_=_C555 ,C32_=_C618 ,C32_=_C678 ,C32_=_C735 ,C32_=_C789 ,\nC32_=_C839 ,C32_=_C887 ,C32_=_C931 ,C32_=_C973 ,C32_=_C1011 ,C32_=_C1035 ,\nC32_=_C1038 ,C32_=_C1041 ,C32_=_C1042 ,C32_=_C1043 ,C32_=_C1044 ,C34_=_C35 ,\nC34_=_C36 ,C34_=_C37 ,C34_=_C40 ,C34_=_C41 ,C34_=_C44 ,C34_=_C51 ,\nC34_=_C53 ,C34_=_C116 ,C34_=_C197 ,C34_=_C275 ,C34_=_C350 ,C34_=_C422 ,\nC34_=_C491 ,C34_=_C557 ,C34_=_C620 ,C34_=_C680 ,C34_=_C737 ,C34_=_C765 ,\nC34_=_C791 ,C34_=_C841 ,C34_=_C889 ,C34_=_C933 ,C34_=_C975 ,C34_=_C1014 ,\nC34_=_C1049 ,C34_=_C1073 ,C34_=_C1075 ,C34_=_C1076 ,C34_=_C1077 ,C34_=_C1078 ,\nC35_=_C36 ,C35_=_C37 ,C35_=_C40 ,C35_=_C41 ,C35_=_C44 ,C35_=_C51 ,\nC35_=_C53 ,C35_=_C72 ,C35_=_C117 ,C35_=_C154 ,C35_=_C198 ,C35_=_C234 ,\nC35_=_C276 ,C35_=_C310 ,C35_=_C351 ,C35_=_C385 ,C35_=_C423 ,C35_=_C456 ,\nC35_=_C492 ,C35_=_C524 ,C35_=_C558 ,C35_=_C589 ,C35_=_C621 ,C35_=_C651 ,\nC35_=_C681 ,C35_=_C738 ,C35_=_C766 ,C35_=_C792 ,C35_=_C818 ,C35_=_C842 ,\nC35_=_C867 ,C35_=_C890 ,C35_=_C914 ,C35_=_C934 ,C35_=_C957 ,C35_=_C976 ,\nC35_=_C998 ,C35_=_C1015 ,C35_=_C1051 ,C35_=_C1084 ,C35_=_C1086 ,C35_=_C1087 ,\nC35_=_C1090 ,C35_=_C1091 ,C35_=_C1093 ,C35_=_C1094 ,C35_=_C1095 ,C35_=_C1096 ,\nC35_=_C1097 ,C35_=_C1098 ,C35_=_C1100 ,C35_=_C1102 ,C36_=_C37 ,C36_=_C40 ,\nC36_=_C41 ,C36_=_C44 ,C36_=_C51 ,C36_=_C53 ,C36_=_C118 ,C36_=_C199 ,\nC36_=_C277 ,C36_=_C352 ,C36_=_C424 ,C36_=_C493 ,C36_=_C559 ,C36_=_C622 ,\nC36_=_C682 ,C36_=_C739 ,C36_=_C793 ,C36_=_C843 ,C36_=_C891 ,C36_=_C935 ,\nC36_=_C977 ,C36_=_C1016 ,C36_=_C1052 ,C36_=_C1104 ,C36_=_C1106 ,C36_=_C1108 ,\nC36_=_C1109 ,C36_=_C1110 ,C37_=_C40 ,C37_=_C41 ,C37_=_C44 ,C37_=_C51 ,\nC37_=_C53 ,C37_=_C73 ,C37_=_C119 ,C37_=_C155 ,C37_=_C200 ,C37_=_C235 ,\nC37_=_C278 ,C37_=_C311 ,C37_=_C353 ,C37_=_C386 ,C37_=_C425 ,C37_=_C457 ,\nC37_=_C494 ,C37_=_C525 ,C37_=_C560 ,C37_=_C590 ,C37_=_C623 ,C37_=_C652 ,\nC37_=_C683 ,C37_=_C740 ,C37_=_C767 ,C37_=_C794 ,C37_=_C819 ,C37_=_C844 ,\nC37_=_C868 ,C37_=_C892 ,C37_=_C915 ,C37_=_C936 ,C37_=_C958 ,C37_=_C978 ,\nC37_=_C999 ,C37_=_C1017 ,C37_=_C1053 ,C37_=_C1115 ,C37_=_C1116 ,C37_=_C1117 ,\nC37_=_C1120 ,C37_=_C1121 ,C37_=_C1123 ,C37_=_C1124 ,C37_=_C1125 ,C37_=_C1126 ,\nC37_=_C1127 ,C37_=_C1128 ,C37_=_C1130 ,C37_=_C1132 ,C40_=_C41 ,C40_=_C44 ,\nC40_=_C51 ,C40_=_C53 ,C40_=_C122 ,C40_=_C203 ,C40_=_C281 ,C40_=_C356 ,\nC40_=_C428 ,C40_=_C497 ,C40_=_C563 ,C40_=_C626 ,C40_=_C686 ,C40_=_C743 ,\nC40_=_C797 ,C40_=_C847 ,C40_=_C895 ,C40_=_C939 ,C40_=_C981 ,C40_=_C1020 ,\nC40_=_C1056 ,C40_=_C1143 ,C40_=_C1160 ,C40_=_C1161 ,C40_=_C1162 ,C40_=_C1163 ,\nC41_=_C44 ,C41_=_C51 ,C41_=_C53 ,C41_=_C75 ,C41_=_C123 ,C41_=_C157 ,\nC41_=_C204 ,C41_=_C237 ,C41_=_C282 ,C41_=_C313 ,C41_=_C357 ,C41_=_C388 ,\nC41_=_C429 ,C41_=_C459 ,C41_=_C498 ,C41_=_C527 ,C41_=_C564 ,C41_=_C592 ,\nC41_=_C627 ,C41_=_C654 ,C41_=_C687 ,C41_=_C744 ,C41_=_C769 ,C41_=_C798 ,\nC41_=_C821 ,C41_=_C848 ,C41_=_C870 ,C41_=_C896 ,C41_=_C917 ,C41_=_C940 ,\nC41_=_C961 ,C41_=_C982 ,C41_=_C1001 ,C41_=_C1021 ,C41_=_C1057 ,C41_=_C1134 ,\nC41_=_C1145 ,C41_=_C1168 ,C41_=_C1169 ,C41_=_C1170 ,C41_=_C1172 ,C41_=_C1173 ,\nC41_=_C1174 ,C41_=_C1175 ,C41_=_C1176 ,C41_=_C1177 ,C41_=_C1179 ,C41_=_C1181 ,\nC44_=_C51 ,C44_=_C53 ,C44_=_C126 ,C44_=_C207 ,C44_=_C285 ,C44_=_C315 ,\nC44_=_C360 ,C44_=_C432 ,C44_=_C501 ,C44_=_C567 ,C44_=_C630 ,C44_=_C690 ,\nC44_=_C747 ,C44_=_C801 ,C44_=_C851 ,C44_=_C899 ,C44_=_C943 ,C44_=_C985 ,\nC44_=_C1024 ,C44_=_C1060 ,C44_=_C1148 ,C44_=_C1192 ,C44_=_C1204 ,C44_=_C1205 ,\nC44_=_C1206 ,C51_=_C53 ,C51_=_C80 ,C51_=_C133 ,C51_=_C162 ,C51_=_C214 ,\nC51_=_C242 ,C51_=_C292 ,C51_=_C319 ,C51_=_C367 ,C51_=_C393 ,C51_=_C439 ,\nC51_=_C464 ,C51_=_C508 ,C51_=_C532 ,C51_=_C574 ,C51_=_C597 ,C51_=_C637 ,\nC51_=_C659 ,C51_=_C697 ,C51_=_C754 ,C51_=_C774 ,C51_=_C808 ,C51_=_C826 ,\nC51_=_C858 ,C51_=_C876 ,C51_=_C906 ,C51_=_C922 ,C51_=_C950 ,C51_=_C966 ,\nC51_=_C992 ,C51_=_C1006 ,C51_=_C1031 ,C51_=_C1067 ,C51_=_C1139 ,C51_=_C1155 ,\nC51_=_C1187 ,C51_=_C1200 ,C51_=_C1217 ,C51_=_C1224 ,C51_=_C1232 ,C51_=_C1237 ,\nC51_=_C1243 ,C51_=_C1247 ,C51_=_C1251 ,C51_=_C1252 ,C51_=_C1254 ,C53_=_C81 ,\nC53_=_C135 ,C53_=_C163 ,C53_=_C216 ,C53_=_C243 ,C53_=_C294 ,C53_=_C320 ,\nC53_=_C369 ,C53_=_C394 ,C53_=_C441 ,C53_=_C465 ,C53_=_C510 ,C53_=_C533 ,\nC53_=_C576 ,C53_=_C598 ,C53_=_C639 ,C53_=_C660 ,C53_=_C699 ,C53_=_C756 ,\nC53_=_C775 ,C53_=_C810 ,C53_=_C827 ,C53_=_C860 ,C53_=_C877 ,C53_=_C908 ,\nC53_=_C923 ,C53_=_C952 ,C53_=_C967 ,C53_=_C994 ,C53_=_C1007 ,C53_=_C1033 ,\nC53_=_C1069 ,C53_=_C1140 ,C53_=_C1157 ,C53_=_C1189 ,C53_=_C1202 ,C53_=_C1219 ,\nC53_=_C1225 ,C53_=_C1234 ,C53_=_C1238 ,C53_=_C1245 ,C53_=_C1248 ,C53_=_C1255 ,\nC53_=_C1258 ,C53_=_C1259 ,C72_=_C73 ,C72_=_C75 ,C72_=_C80 ,C72_=_C81 ,\nC72_=_C117 ,C72_=_C154 ,C72_=_C198 ,C72_=_C234 ,C72_=_C276 ,C72_=_C310 ,\nC72_=_C351 ,C72_=_C385 ,C72_=_C423 ,C72_=_C456 ,C72_=_C492 ,C72_=_C524 ,\nC72_=_C558 ,C72_=_C589 ,C72_=_C621 ,C72_=_C651 ,C72_=_C681 ,C72_=_C738 ,\nC72_=_C766 ,C72_=_C792 ,C72_=_C818 ,C72_=_C842 ,C72_=_C867 ,C72_=_C890 ,\nC72_=_C914 ,C72_=_C934 ,C72_=_C957 ,C72_=_C976 ,C72_=_C998 ,C72_=_C1015 ,\nC72_=_C1051 ,C72_=_C1084 ,C72_=_C1086 ,C72_=_C1087 ,C72_=_C1090 ,C72_=_C1091 ,\nC72_=_C1093 ,C72_=_C1094 ,C72_=_C1095 ,C72_=_C1096 ,C72_=_C1097 ,C72_=_C1098 ,\nC72_=_C1100 ,C72_=_C1102 ,C73_=_C75 ,C73_=_C80 ,C73_=_C81 ,C73_=_C119 ,\nC73_=_C155 ,C73_=_C200 ,C73_=_C235 ,C73_=_C278 ,C73_=_C311 ,C73_=_C353 ,\nC73_=_C386 ,C73_=_C425 ,C73_=_C457 ,C73_=_C494 ,C73_=_C525 ,C73_=_C560 ,\nC73_=_C590 ,C73_=_C623 ,C73_=_C652 ,C73_=_C683 ,C73_=_C740 ,C73_=_C767 ,\nC73_=_C794 ,C73_=_C819 ,C73_=_C844 ,C73_=_C868 ,C73_=_C892 ,C73_=_C915 ,\nC73_=_C936 ,C73_=_C958 ,C73_=_C978 ,C73_=_C999 ,C73_=_C1017 ,C73_=_C1053 ,\nC73_=_C1115 ,C73_=_C1116 ,C73_=_C1117 ,C73_=_C1120 ,C73_=_C1121 ,C73_=_C1123 ,\nC73_=_C1124 ,C73_=_C1125 ,C73_=_C1126 ,C73_=_C1127 ,C73_=_C1128 ,C73_=_C1130 ,\nC73_=_C1132 ,C75_=_C80 ,C75_=_C81 ,C75_=_C123 ,C75_=_C157 ,C75_=_C204 ,\nC75_=_C237 ,C75_=_C282 ,C75_=_C313 ,C75_=_C357 ,C75_=_C388 ,C75_=_C429 ,\nC75_=_C459 ,C75_=_C498 ,C75_=_C527 ,C75_=_C564 ,C75_=_C592 ,C75_=_C627 ,\nC75_=_C654 ,C75_=_C687 ,C75_=_C744 ,C75_=_C769 ,C75_=_C798 ,C75_=_C821 ,\nC75_=_C848 ,C75_=_C870 ,C75_=_C896 ,C75_=_C917 ,C75_=_C940 ,C75_=_C961 ,\nC75_=_C982 ,C75_=_C1001 ,C75_=_C1021 ,C75_=_C1057 ,C75_=_C1134 ,C75_=_C1145 ,\nC75_=_C1168 ,C75_=_C1169 ,C75_=_C1170 ,C75_=_C1172 ,C75_=_C1173 ,C75_=_C1174 ,\nC75_=_C1175 ,C75_=_C1176 ,C75_=_C1177 ,C75_=_C1179 ,C75_=_C1181 ,C80_=_C81 ,\nC80_=_C133 ,C80_=_C162 ,C80_=_C214 ,C80_=_C242 ,C80_=_C292 ,C80_=_C319 ,\nC80_=_C367 ,C80_=_C393 ,C80_=_C439 ,C80_=_C464 ,C80_=_C508 ,C80_=_C532 ,\nC80_=_C574 ,C80_=_C597 ,C80_=_C637 ,C80_=_C659 ,C80_=_C697 ,C80_=_C754 ,\nC80_=_C774 ,C80_=_C808 ,C80_=_C826 ,C80_=_C858 ,C80_=_C876 ,C80_=_C906 ,\nC80_=_C922 ,C80_=_C950 ,C80_=_C966 ,C80_=_C992 ,C80_=_C1006 ,C80_=_C1031 ,\nC80_=_C1067 ,C80_=_C1139 ,C80_=_C1155 ,C80_=_C1187 ,C80_=_C1200 ,C80_=_C1217 ,\nC80_=_C1224 ,C80_=_C1232 ,C80_=_C1237 ,C80_=_C1243 ,C80_=_C1247 ,C80_=_C1251 ,\nC80_=_C1252 ,C80_=_C1254 ,C81_=_C135 ,C81_=_C163 ,C81_=_C216 ,C81_=_C243 ,\nC81_=_C294 ,C81_=_C320 ,C81_=_C369 ,C81_=_C394 ,C81_=_C441 ,C81_=_C465 ,\nC81_=_C510 ,C81_=_C533 ,C81_=_C576 ,C81_=_C598 ,C81_=_C639 ,C81_=_C660 ,\nC81_=_C699 ,C81_=_C756 ,C81_=_C775 ,C81_=_C810 ,C81_=_C827 ,C81_=_C860 ,\nC81_=_C877 ,C81_=_C908 ,C81_=_C923 ,C81_=_C952 ,C81_=_C967 ,C81_=_C994 ,\nC81_=_C1007 ,C81_=_C1033 ,C81_=_C1069 ,C81_=_C1140 ,C81_=_C1157 ,C81_=_C1189 ,\nC81_=_C1202 ,C81_=_C1219 ,C81_=_C1225 ,C81_=_C1234 ,C81_=_C1238 ,C81_=_C1245 ,\nC81_=_C1248 ,C81_=_C1255 ,C81_=_C1258 ,C81_=_C1259 ,C100_=_C114 ,C100_=_C116 ,\nC100_=_C117 ,C100_=_C118 ,C100_=_C119 ,C100_=_C122 ,C100_=_C123 ,C100_=_C126 ,\nC100_=_C133 ,C100_=_C135 ,C100_=_C181 ,C100_=_C259 ,C100_=_C334 ,C100_=_C406 ,\nC100_=_C475 ,C100_=_C541</w:t>
      </w:r>
    </w:p>
    <w:p>
      <w:pPr>
        <w:pStyle w:val="PreformattedText"/>
        <w:bidi w:val="0"/>
        <w:spacing w:before="0" w:after="0"/>
        <w:jc w:val="left"/>
        <w:rPr/>
      </w:pPr>
      <w:r>
        <w:rPr/>
        <w:t xml:space="preserve"> </w:t>
      </w:r>
      <w:r>
        <w:rPr/>
        <w:t>,C100_=_C604 ,C100_=_C663 ,C100_=_C701 ,C100_=_C702 ,\nC100_=_C703 ,C100_=_C704 ,C100_=_C705 ,C100_=_C706 ,C100_=_C707 ,C100_=_C708 ,\nC100_=_C712 ,C100_=_C714 ,C100_=_C715 ,C100_=_C716 ,C100_=_C717 ,C114_=_C116 ,\nC114_=_C117 ,C114_=_C118 ,C114_=_C119 ,C114_=_C122 ,C114_=_C123 ,C114_=_C126 ,\nC114_=_C133 ,C114_=_C135 ,C114_=_C195 ,C114_=_C273 ,C114_=_C348 ,C114_=_C420 ,\nC114_=_C489 ,C114_=_C522 ,C114_=_C555 ,C114_=_C618 ,C114_=_C678 ,C114_=_C735 ,\nC114_=_C789 ,C114_=_C839 ,C114_=_C887 ,C114_=_C931 ,C114_=_C973 ,C114_=_C1011 ,\nC114_=_C1035 ,C114_=_C1038 ,C114_=_C1041 ,C114_=_C1042 ,C114_=_C1043 ,C114_=_C1044 ,\nC116_=_C117 ,C116_=_C118 ,C116_=_C119 ,C116_=_C122 ,C116_=_C123 ,C116_=_C126 ,\nC116_=_C133 ,C116_=_C135 ,C116_=_C197 ,C116_=_C275 ,C116_=_C350 ,C116_=_C422 ,\nC116_=_C491 ,C116_=_C557 ,C116_=_C620 ,C116_=_C680 ,C116_=_C737 ,C116_=_C765 ,\nC116_=_C791 ,C116_=_C841 ,C116_=_C889 ,C116_=_C933 ,C116_=_C975 ,C116_=_C1014 ,\nC116_=_C1049 ,C116_=_C1073 ,C116_=_C1075 ,C116_=_C1076 ,C116_=_C1077 ,C116_=_C1078 ,\nC117_=_C118 ,C117_=_C119 ,C117_=_C122 ,C117_=_C123 ,C117_=_C126 ,C117_=_C133 ,\nC117_=_C135 ,C117_=_C154 ,C117_=_C198 ,C117_=_C234 ,C117_=_C276 ,C117_=_C310 ,\nC117_=_C351 ,C117_=_C385 ,C117_=_C423 ,C117_=_C456 ,C117_=_C492 ,C117_=_C524 ,\nC117_=_C558 ,C117_=_C589 ,C117_=_C621 ,C117_=_C651 ,C117_=_C681 ,C117_=_C738 ,\nC117_=_C766 ,C117_=_C792 ,C117_=_C818 ,C117_=_C842 ,C117_=_C867 ,C117_=_C890 ,\nC117_=_C914 ,C117_=_C934 ,C117_=_C957 ,C117_=_C976 ,C117_=_C998 ,C117_=_C1015 ,\nC117_=_C1051 ,C117_=_C1084 ,C117_=_C1086 ,C117_=_C1087 ,C117_=_C1090 ,C117_=_C1091 ,\nC117_=_C1093 ,C117_=_C1094 ,C117_=_C1095 ,C117_=_C1096 ,C117_=_C1097 ,C117_=_C1098 ,\nC117_=_C1100 ,C117_=_C1102 ,C118_=_C119 ,C118_=_C122 ,C118_=_C123 ,C118_=_C126 ,\nC118_=_C133 ,C118_=_C135 ,C118_=_C199 ,C118_=_C277 ,C118_=_C352 ,C118_=_C424 ,\nC118_=_C493 ,C118_=_C559 ,C118_=_C622 ,C118_=_C682 ,C118_=_C739 ,C118_=_C793 ,\nC118_=_C843 ,C118_=_C891 ,C118_=_C935 ,C118_=_C977 ,C118_=_C1016 ,C118_=_C1052 ,\nC118_=_C1104 ,C118_=_C1106 ,C118_=_C1108 ,C118_=_C1109 ,C118_=_C1110 ,C119_=_C122 ,\nC119_=_C123 ,C119_=_C126 ,C119_=_C133 ,C119_=_C135 ,C119_=_C155 ,C119_=_C200 ,\nC119_=_C235 ,C119_=_C278 ,C119_=_C311 ,C119_=_C353 ,C119_=_C386 ,C119_=_C425 ,\nC119_=_C457 ,C119_=_C494 ,C119_=_C525 ,C119_=_C560 ,C119_=_C590 ,C119_=_C623 ,\nC119_=_C652 ,C119_=_C683 ,C119_=_C740 ,C119_=_C767 ,C119_=_C794 ,C119_=_C819 ,\nC119_=_C844 ,C119_=_C868 ,C119_=_C892 ,C119_=_C915 ,C119_=_C936 ,C119_=_C958 ,\nC119_=_C978 ,C119_=_C999 ,C119_=_C1017 ,C119_=_C1053 ,C119_=_C1115 ,C119_=_C1116 ,\nC119_=_C1117 ,C119_=_C1120 ,C119_=_C1121 ,C119_=_C1123 ,C119_=_C1124 ,C119_=_C1125 ,\nC119_=_C1126 ,C119_=_C1127 ,C119_=_C1128 ,C119_=_C1130 ,C119_=_C1132 ,C122_=_C123 ,\nC122_=_C126 ,C122_=_C133 ,C122_=_C135 ,C122_=_C203 ,C122_=_C281 ,C122_=_C356 ,\nC122_=_C428 ,C122_=_C497 ,C122_=_C563 ,C122_=_C626 ,C122_=_C686 ,C122_=_C743 ,\nC122_=_C797 ,C122_=_C847 ,C122_=_C895 ,C122_=_C939 ,C122_=_C981 ,C122_=_C1020 ,\nC122_=_C1056 ,C122_=_C1143 ,C122_=_C1160 ,C122_=_C1161 ,C122_=_C1162 ,C122_=_C1163 ,\nC123_=_C126 ,C123_=_C133 ,C123_=_C135 ,C123_=_C157 ,C123_=_C204 ,C123_=_C237 ,\nC123_=_C282 ,C123_=_C313 ,C123_=_C357 ,C123_=_C388 ,C123_=_C429 ,C123_=_C459 ,\nC123_=_C498 ,C123_=_C527 ,C123_=_C564 ,C123_=_C592 ,C123_=_C627 ,C123_=_C654 ,\nC123_=_C687 ,C123_=_C744 ,C123_=_C769 ,C123_=_C798 ,C123_=_C821 ,C123_=_C848 ,\nC123_=_C870 ,C123_=_C896 ,C123_=_C917 ,C123_=_C940 ,C123_=_C961 ,C123_=_C982 ,\nC123_=_C1001 ,C123_=_C1021 ,C123_=_C1057 ,C123_=_C1134 ,C123_=_C1145 ,C123_=_C1168 ,\nC123_=_C1169 ,C123_=_C1170 ,C123_=_C1172 ,C123_=_C1173 ,C123_=_C1174 ,C123_=_C1175 ,\nC123_=_C1176 ,C123_=_C1177 ,C123_=_C1179 ,C123_=_C1181 ,C126_=_C133 ,C126_=_C135 ,\nC126_=_C207 ,C126_=_C285 ,C126_=_C315 ,C126_=_C360 ,C126_=_C432 ,C126_=_C501 ,\nC126_=_C567 ,C126_=_C630 ,C126_=_C690 ,C126_=_C747 ,C126_=_C801 ,C126_=_C851 ,\nC126_=_C899 ,C126_=_C943 ,C126_=_C985 ,C126_=_C1024 ,C126_=_C1060 ,C126_=_C1148 ,\nC126_=_C1192 ,C126_=_C1204 ,C126_=_C1205 ,C126_=_C1206 ,C133_=_C135 ,C133_=_C162 ,\nC133_=_C214 ,C133_=_C242 ,C133_=_C292 ,C133_=_C319 ,C133_=_C367 ,C133_=_C393 ,\nC133_=_C439 ,C133_=_C464 ,C133_=_C508 ,C133_=_C532 ,C133_=_C574 ,C133_=_C597 ,\nC133_=_C637 ,C133_=_C659 ,C133_=_C697 ,C133_=_C754 ,C133_=_C774 ,C133_=_C808 ,\nC133_=_C826 ,C133_=_C858 ,C133_=_C876 ,C133_=_C906 ,C133_=_C922 ,C133_=_C950 ,\nC133_=_C966 ,C133_=_C992 ,C133_=_C1006 ,C133_=_C1031 ,C133_=_C1067 ,C133_=_C1139 ,\nC133_=_C1155 ,C133_=_C1187 ,C133_=_C1200 ,C133_=_C1217 ,C133_=_C1224 ,C133_=_C1232 ,\nC133_=_C1237 ,C133_=_C1243 ,C133_=_C1247 ,C133_=_C1251 ,C133_=_C1252 ,C133_=_C1254 ,\nC135_=_C163 ,C135_=_C216 ,C135_=_C243 ,C135_=_C294 ,C135_=_C320 ,C135_=_C369 ,\nC135_=_C394 ,C135_=_C441 ,C135_=_C465 ,C135_=_C510 ,C135_=_C533 ,C135_=_C576 ,\nC135_=_C598 ,C135_=_C639 ,C135_=_C660 ,C135_=_C699 ,C135_=_C756 ,C135_=_C775 ,\nC135_=_C810 ,C135_=_C827 ,C135_=_C860 ,C135_=_C877 ,C135_=_C908 ,C135_=_C923 ,\nC135_=_C952 ,C135_=_C967 ,C135_=_C994 ,C135_=_C1007 ,C135_=_C1033 ,C135_=_C1069 ,\nC135_=_C1140 ,C135_=_C1157 ,C135_=_C1189 ,C135_=_C1202 ,C135_=_C1219 ,C135_=_C1225 ,\nC135_=_C1234 ,C135_=_C1238 ,C135_=_C1245 ,C135_=_C1248 ,C135_=_C1255 ,C135_=_C1258 ,\nC135_=_C1259 ,C154_=_C155 ,C154_=_C157 ,C154_=_C162 ,C154_=_C163 ,C154_=_C198 ,\nC154_=_C234 ,C154_=_C276 ,C154_=_C310 ,C154_=_C351 ,C154_=_C385 ,C154_=_C423 ,\nC154_=_C456 ,C154_=_C492 ,C154_=_C524 ,C154_=_C558 ,C154_=_C589 ,C154_=_C621 ,\nC154_=_C651 ,C154_=_C681 ,C154_=_C738 ,C154_=_C766 ,C154_=_C792 ,C154_=_C818 ,\nC154_=_C842 ,C154_=_C867 ,C154_=_C890 ,C154_=_C914 ,C154_=_C934 ,C154_=_C957 ,\nC154_=_C976 ,C154_=_C998 ,C154_=_C1015 ,C154_=_C1051 ,C154_=_C1084 ,C154_=_C1086 ,\nC154_=_C1087 ,C154_=_C1090 ,C154_=_C1091 ,C154_=_C1093 ,C154_=_C1094 ,C154_=_C1095 ,\nC154_=_C1096 ,C154_=_C1097 ,C154_=_C1098 ,C154_=_C1100 ,C154_=_C1102 ,C155_=_C157 ,\nC155_=_C162 ,C155_=_C163 ,C155_=_C200 ,C155_=_C235 ,C155_=_C278 ,C155_=_C311 ,\nC155_=_C353 ,C155_=_C386 ,C155_=_C425 ,C155_=_C457 ,C155_=_C494 ,C155_=_C525 ,\nC155_=_C560 ,C155_=_C590 ,C155_=_C623 ,C155_=_C652 ,C155_=_C683 ,C155_=_C740 ,\nC155_=_C767 ,C155_=_C794 ,C155_=_C819 ,C155_=_C844 ,C155_=_C868 ,C155_=_C892 ,\nC155_=_C915 ,C155_=_C936 ,C155_=_C958 ,C155_=_C978 ,C155_=_C999 ,C155_=_C1017 ,\nC155_=_C1053 ,C155_=_C1115 ,C155_=_C1116 ,C155_=_C1117 ,C155_=_C1120 ,C155_=_C1121 ,\nC155_=_C1123 ,C155_=_C1124 ,C155_=_C1125 ,C155_=_C1126 ,C155_=_C1127 ,C155_=_C1128 ,\nC155_=_C1130 ,C155_=_C1132 ,C157_=_C162 ,C157_=_C163 ,C157_=_C204 ,C157_=_C237 ,\nC157_=_C282 ,C157_=_C313 ,C157_=_C357 ,C157_=_C388 ,C157_=_C429 ,C157_=_C459 ,\nC157_=_C498 ,C157_=_C527 ,C157_=_C564 ,C157_=_C592 ,C157_=_C627 ,C157_=_C654 ,\nC157_=_C687 ,C157_=_C744 ,C157_=_C769 ,C157_=_C798 ,C157_=_C821 ,C157_=_C848 ,\nC157_=_C870 ,C157_=_C896 ,C157_=_C917 ,C157_=_C940 ,C157_=_C961 ,C157_=_C982 ,\nC157_=_C1001 ,C157_=_C1021 ,C157_=_C1057 ,C157_=_C1134 ,C157_=_C1145 ,C157_=_C1168 ,\nC157_=_C1169 ,C157_=_C1170 ,C157_=_C1172 ,C157_=_C1173 ,C157_=_C1174 ,C157_=_C1175 ,\nC157_=_C1176 ,C157_=_C1177 ,C157_=_C1179 ,C157_=_C1181 ,C162_=_C163 ,C162_=_C214 ,\nC162_=_C242 ,C162_=_C292 ,C162_=_C319 ,C162_=_C367 ,C162_=_C393 ,C162_=_C439 ,\nC162_=_C464 ,C162_=_C508 ,C162_=_C532 ,C162_=_C574 ,C162_=_C597 ,C162_=_C637 ,\nC162_=_C659 ,C162_=_C697 ,C162_=_C754 ,C162_=_C774 ,C162_=_C808 ,C162_=_C826 ,\nC162_=_C858 ,C162_=_C876 ,C162_=_C906 ,C162_=_C922 ,C162_=_C950 ,C162_=_C966 ,\nC162_=_C992 ,C162_=_C1006 ,C162_=_C1031 ,C162_=_C1067 ,C162_=_C1139 ,C162_=_C1155 ,\nC162_=_C1187 ,C162_=_C1200 ,C162_=_C1217 ,C162_=_C1224 ,C162_=_C1232 ,C162_=_C1237 ,\nC162_=_C1243 ,C162_=_C1247 ,C162_=_C1251 ,C162_=_C1252 ,C162_=_C1254 ,C163_=_C216 ,\nC163_=_C243 ,C163_=_C294 ,C163_=_C320 ,C163_=_C369 ,C163_=_C394 ,C163_=_C441 ,\nC163_=_C465 ,C163_=_C510 ,C163_=_C533 ,C163_=_C576 ,C163_=_C598 ,C163_=_C639 ,\nC163_=_C660 ,C163_=_C699 ,C163_=_C756 ,C163_=_C775 ,C163_=_C810 ,C163_=_C827 ,\nC163_=_C860 ,C163_=_C877 ,C163_=_C908 ,C163_=_C923 ,C163_=_C952 ,C163_=_C967 ,\nC163_=_C994 ,C163_=_C1007 ,C163_=_C1033 ,C163_=_C1069 ,C163_=_C1140 ,C163_=_C1157 ,\nC163_=_C1189 ,C163_=_C1202 ,C163_=_C1219 ,C163_=_C1225 ,C163_=_C1234 ,C163_=_C1238 ,\nC163_=_C1245 ,C163_=_C1248 ,C163_=_C1255 ,C163_=_C1258 ,C163_=_C1259 ,C181_=_C195 ,\nC181_=_C197 ,C181_=_C198 ,C181_=_C199 ,C181_=_C200 ,C181_=_C203 ,C181_=_C204 ,\nC181_=_C207 ,C181_=_C214 ,C181_=_C216 ,C181_=_C259 ,C181_=_C334 ,C181_=_C406 ,\nC181_=_C475 ,C181_=_C541 ,C181_=_C604 ,C181_=_C663 ,C181_=_C701 ,C181_=_C702 ,\nC181_=_C703 ,C181_=_C704 ,C181_=_C705 ,C181_=_C706 ,C181_=_C707 ,C181_=_C708 ,\nC181_=_C712 ,C181_=_C714 ,C181_=_C715 ,C181_=_C716 ,C181_=_C717 ,C195_=_C197 ,\nC195_=_C198 ,C195_=_C199 ,C195_=_C200 ,C195_=_C203 ,C195_=_C204 ,C195_=_C207 ,\nC195_=_C214 ,C195_=_C216 ,C195_=_C273 ,C195_=_C348 ,C195_=_C420 ,C195_=_C489 ,\nC195_=_C522 ,C195_=_C555 ,C195_=_C618 ,C195_=_C678 ,C195_=_C735 ,C195_=_C789 ,\nC195_=_C839 ,C195_=_C887 ,C195_=_C931 ,C195_=_C973 ,C195_=_C1011 ,C195_=_C1035 ,\nC195_=_C1038 ,C195_=_C1041 ,C195_=_C1042 ,C195_=_C1043 ,C195_=_C1044 ,C197_=_C198 ,\nC197_=_C199 ,C197_=_C200 ,C197_=_C203 ,C197_=_C204 ,C197_=_C207 ,C197_=_C214 ,\nC197_=_C216 ,C197_=_C275 ,C197_=_C350 ,C197_=_C422 ,C197_=_C491 ,C197_=_C557 ,\nC197_=_C620 ,C197_=_C680 ,C197_=_C737 ,C197_=_C765 ,C197_=_C791 ,C197_=_C841 ,\nC197_=_C889 ,C197_=_C933 ,C197_=_C975 ,C197_=_C1014 ,C197_=_C1049 ,C197_=_C1073 ,\nC197_=_C1075 ,C197_=_C1076 ,C197_=_C1077 ,C197_=_C1078 ,C198_=_C199 ,C198_=_C200 ,\nC198_=_C203 ,C198_=_C204 ,C198_=_C207 ,C198_=_C214 ,C198_=_C216 ,C198_=_C234 ,\nC198_=_C276 ,C198_=_C310 ,C198_=_C351 ,C198_=_C385 ,C198_=_C423 ,C198_=_C456 ,\nC198_=_C492 ,C198_=_C524 ,C198_=_C558 ,C198_=_C589 ,C198_=_C621 ,C198_=_C651 ,\nC198_=_C681 ,C198_=_C738 ,C198_=_C766 ,C198_=_C792 ,C198_=_C818 ,C198_=_C842 ,\nC198_=_C867 ,C198_=_C890 ,C198_=_C914 ,C198_=_C934 ,C198_=_C957 ,C198_=_C976 ,\nC198_=_C998 ,C198_=_C1015 ,C198_=_C1051</w:t>
      </w:r>
    </w:p>
    <w:p>
      <w:pPr>
        <w:pStyle w:val="PreformattedText"/>
        <w:bidi w:val="0"/>
        <w:spacing w:before="0" w:after="0"/>
        <w:jc w:val="left"/>
        <w:rPr/>
      </w:pPr>
      <w:r>
        <w:rPr/>
        <w:t xml:space="preserve"> </w:t>
      </w:r>
      <w:r>
        <w:rPr/>
        <w:t>,C198_=_C1084 ,C198_=_C1086 ,C198_=_C1087 ,\nC198_=_C1090 ,C198_=_C1091 ,C198_=_C1093 ,C198_=_C1094 ,C198_=_C1095 ,C198_=_C1096 ,\nC198_=_C1097 ,C198_=_C1098 ,C198_=_C1100 ,C198_=_C1102 ,C199_=_C200 ,C199_=_C203 ,\nC199_=_C204 ,C199_=_C207 ,C199_=_C214 ,C199_=_C216 ,C199_=_C277 ,C199_=_C352 ,\nC199_=_C424 ,C199_=_C493 ,C199_=_C559 ,C199_=_C622 ,C199_=_C682 ,C199_=_C739 ,\nC199_=_C793 ,C199_=_C843 ,C199_=_C891 ,C199_=_C935 ,C199_=_C977 ,C199_=_C1016 ,\nC199_=_C1052 ,C199_=_C1104 ,C199_=_C1106 ,C199_=_C1108 ,C199_=_C1109 ,C199_=_C1110 ,\nC200_=_C203 ,C200_=_C204 ,C200_=_C207 ,C200_=_C214 ,C200_=_C216 ,C200_=_C235 ,\nC200_=_C278 ,C200_=_C311 ,C200_=_C353 ,C200_=_C386 ,C200_=_C425 ,C200_=_C457 ,\nC200_=_C494 ,C200_=_C525 ,C200_=_C560 ,C200_=_C590 ,C200_=_C623 ,C200_=_C652 ,\nC200_=_C683 ,C200_=_C740 ,C200_=_C767 ,C200_=_C794 ,C200_=_C819 ,C200_=_C844 ,\nC200_=_C868 ,C200_=_C892 ,C200_=_C915 ,C200_=_C936 ,C200_=_C958 ,C200_=_C978 ,\nC200_=_C999 ,C200_=_C1017 ,C200_=_C1053 ,C200_=_C1115 ,C200_=_C1116 ,C200_=_C1117 ,\nC200_=_C1120 ,C200_=_C1121 ,C200_=_C1123 ,C200_=_C1124 ,C200_=_C1125 ,C200_=_C1126 ,\nC200_=_C1127 ,C200_=_C1128 ,C200_=_C1130 ,C200_=_C1132 ,C203_=_C204 ,C203_=_C207 ,\nC203_=_C214 ,C203_=_C216 ,C203_=_C281 ,C203_=_C356 ,C203_=_C428 ,C203_=_C497 ,\nC203_=_C563 ,C203_=_C626 ,C203_=_C686 ,C203_=_C743 ,C203_=_C797 ,C203_=_C847 ,\nC203_=_C895 ,C203_=_C939 ,C203_=_C981 ,C203_=_C1020 ,C203_=_C1056 ,C203_=_C1143 ,\nC203_=_C1160 ,C203_=_C1161 ,C203_=_C1162 ,C203_=_C1163 ,C204_=_C207 ,C204_=_C214 ,\nC204_=_C216 ,C204_=_C237 ,C204_=_C282 ,C204_=_C313 ,C204_=_C357 ,C204_=_C388 ,\nC204_=_C429 ,C204_=_C459 ,C204_=_C498 ,C204_=_C527 ,C204_=_C564 ,C204_=_C592 ,\nC204_=_C627 ,C204_=_C654 ,C204_=_C687 ,C204_=_C744 ,C204_=_C769 ,C204_=_C798 ,\nC204_=_C821 ,C204_=_C848 ,C204_=_C870 ,C204_=_C896 ,C204_=_C917 ,C204_=_C940 ,\nC204_=_C961 ,C204_=_C982 ,C204_=_C1001 ,C204_=_C1021 ,C204_=_C1057 ,C204_=_C1134 ,\nC204_=_C1145 ,C204_=_C1168 ,C204_=_C1169 ,C204_=_C1170 ,C204_=_C1172 ,C204_=_C1173 ,\nC204_=_C1174 ,C204_=_C1175 ,C204_=_C1176 ,C204_=_C1177 ,C204_=_C1179 ,C204_=_C1181 ,\nC207_=_C214 ,C207_=_C216 ,C207_=_C285 ,C207_=_C315 ,C207_=_C360 ,C207_=_C432 ,\nC207_=_C501 ,C207_=_C567 ,C207_=_C630 ,C207_=_C690 ,C207_=_C747 ,C207_=_C801 ,\nC207_=_C851 ,C207_=_C899 ,C207_=_C943 ,C207_=_C985 ,C207_=_C1024 ,C207_=_C1060 ,\nC207_=_C1148 ,C207_=_C1192 ,C207_=_C1204 ,C207_=_C1205 ,C207_=_C1206 ,C214_=_C216 ,\nC214_=_C242 ,C214_=_C292 ,C214_=_C319 ,C214_=_C367 ,C214_=_C393 ,C214_=_C439 ,\nC214_=_C464 ,C214_=_C508 ,C214_=_C532 ,C214_=_C574 ,C214_=_C597 ,C214_=_C637 ,\nC214_=_C659 ,C214_=_C697 ,C214_=_C754 ,C214_=_C774 ,C214_=_C808 ,C214_=_C826 ,\nC214_=_C858 ,C214_=_C876 ,C214_=_C906 ,C214_=_C922 ,C214_=_C950 ,C214_=_C966 ,\nC214_=_C992 ,C214_=_C1006 ,C214_=_C1031 ,C214_=_C1067 ,C214_=_C1139 ,C214_=_C1155 ,\nC214_=_C1187 ,C214_=_C1200 ,C214_=_C1217 ,C214_=_C1224 ,C214_=_C1232 ,C214_=_C1237 ,\nC214_=_C1243 ,C214_=_C1247 ,C214_=_C1251 ,C214_=_C1252 ,C214_=_C1254 ,C216_=_C243 ,\nC216_=_C294 ,C216_=_C320 ,C216_=_C369 ,C216_=_C394 ,C216_=_C441 ,C216_=_C465 ,\nC216_=_C510 ,C216_=_C533 ,C216_=_C576 ,C216_=_C598 ,C216_=_C639 ,C216_=_C660 ,\nC216_=_C699 ,C216_=_C756 ,C216_=_C775 ,C216_=_C810 ,C216_=_C827 ,C216_=_C860 ,\nC216_=_C877 ,C216_=_C908 ,C216_=_C923 ,C216_=_C952 ,C216_=_C967 ,C216_=_C994 ,\nC216_=_C1007 ,C216_=_C1033 ,C216_=_C1069 ,C216_=_C1140 ,C216_=_C1157 ,C216_=_C1189 ,\nC216_=_C1202 ,C216_=_C1219 ,C216_=_C1225 ,C216_=_C1234 ,C216_=_C1238 ,C216_=_C1245 ,\nC216_=_C1248 ,C216_=_C1255 ,C216_=_C1258 ,C216_=_C1259 ,C234_=_C235 ,C234_=_C237 ,\nC234_=_C242 ,C234_=_C243 ,C234_=_C276 ,C234_=_C310 ,C234_=_C351 ,C234_=_C385 ,\nC234_=_C423 ,C234_=_C456 ,C234_=_C492 ,C234_=_C524 ,C234_=_C558 ,C234_=_C589 ,\nC234_=_C621 ,C234_=_C651 ,C234_=_C681 ,C234_=_C738 ,C234_=_C766 ,C234_=_C792 ,\nC234_=_C818 ,C234_=_C842 ,C234_=_C867 ,C234_=_C890 ,C234_=_C914 ,C234_=_C934 ,\nC234_=_C957 ,C234_=_C976 ,C234_=_C998 ,C234_=_C1015 ,C234_=_C1051 ,C234_=_C1084 ,\nC234_=_C1086 ,C234_=_C1087 ,C234_=_C1090 ,C234_=_C1091 ,C234_=_C1093 ,C234_=_C1094 ,\nC234_=_C1095 ,C234_=_C1096 ,C234_=_C1097 ,C234_=_C1098 ,C234_=_C1100 ,C234_=_C1102 ,\nC235_=_C237 ,C235_=_C242 ,C235_=_C243 ,C235_=_C278 ,C235_=_C311 ,C235_=_C353 ,\nC235_=_C386 ,C235_=_C425 ,C235_=_C457 ,C235_=_C494 ,C235_=_C525 ,C235_=_C560 ,\nC235_=_C590 ,C235_=_C623 ,C235_=_C652 ,C235_=_C683 ,C235_=_C740 ,C235_=_C767 ,\nC235_=_C794 ,C235_=_C819 ,C235_=_C844 ,C235_=_C868 ,C235_=_C892 ,C235_=_C915 ,\nC235_=_C936 ,C235_=_C958 ,C235_=_C978 ,C235_=_C999 ,C235_=_C1017 ,C235_=_C1053 ,\nC235_=_C1115 ,C235_=_C1116 ,C235_=_C1117 ,C235_=_C1120 ,C235_=_C1121 ,C235_=_C1123 ,\nC235_=_C1124 ,C235_=_C1125 ,C235_=_C1126 ,C235_=_C1127 ,C235_=_C1128 ,C235_=_C1130 ,\nC235_=_C1132 ,C237_=_C242 ,C237_=_C243 ,C237_=_C282 ,C237_=_C313 ,C237_=_C357 ,\nC237_=_C388 ,C237_=_C429 ,C237_=_C459 ,C237_=_C498 ,C237_=_C527 ,C237_=_C564 ,\nC237_=_C592 ,C237_=_C627 ,C237_=_C654 ,C237_=_C687 ,C237_=_C744 ,C237_=_C769 ,\nC237_=_C798 ,C237_=_C821 ,C237_=_C848 ,C237_=_C870 ,C237_=_C896 ,C237_=_C917 ,\nC237_=_C940 ,C237_=_C961 ,C237_=_C982 ,C237_=_C1001 ,C237_=_C1021 ,C237_=_C1057 ,\nC237_=_C1134 ,C237_=_C1145 ,C237_=_C1168 ,C237_=_C1169 ,C237_=_C1170 ,C237_=_C1172 ,\nC237_=_C1173 ,C237_=_C1174 ,C237_=_C1175 ,C237_=_C1176 ,C237_=_C1177 ,C237_=_C1179 ,\nC237_=_C1181 ,C242_=_C243 ,C242_=_C292 ,C242_=_C319 ,C242_=_C367 ,C242_=_C393 ,\nC242_=_C439 ,C242_=_C464 ,C242_=_C508 ,C242_=_C532 ,C242_=_C574 ,C242_=_C597 ,\nC242_=_C637 ,C242_=_C659 ,C242_=_C697 ,C242_=_C754 ,C242_=_C774 ,C242_=_C808 ,\nC242_=_C826 ,C242_=_C858 ,C242_=_C876 ,C242_=_C906 ,C242_=_C922 ,C242_=_C950 ,\nC242_=_C966 ,C242_=_C992 ,C242_=_C1006 ,C242_=_C1031 ,C242_=_C1067 ,C242_=_C1139 ,\nC242_=_C1155 ,C242_=_C1187 ,C242_=_C1200 ,C242_=_C1217 ,C242_=_C1224 ,C242_=_C1232 ,\nC242_=_C1237 ,C242_=_C1243 ,C242_=_C1247 ,C242_=_C1251 ,C242_=_C1252 ,C242_=_C1254 ,\nC243_=_C294 ,C243_=_C320 ,C243_=_C369 ,C243_=_C394 ,C243_=_C441 ,C243_=_C465 ,\nC243_=_C510 ,C243_=_C533 ,C243_=_C576 ,C243_=_C598 ,C243_=_C639 ,C243_=_C660 ,\nC243_=_C699 ,C243_=_C756 ,C243_=_C775 ,C243_=_C810 ,C243_=_C827 ,C243_=_C860 ,\nC243_=_C877 ,C243_=_C908 ,C243_=_C923 ,C243_=_C952 ,C243_=_C967 ,C243_=_C994 ,\nC243_=_C1007 ,C243_=_C1033 ,C243_=_C1069 ,C243_=_C1140 ,C243_=_C1157 ,C243_=_C1189 ,\nC243_=_C1202 ,C243_=_C1219 ,C243_=_C1225 ,C243_=_C1234 ,C243_=_C1238 ,C243_=_C1245 ,\nC243_=_C1248 ,C243_=_C1255 ,C243_=_C1258 ,C243_=_C1259 ,C259_=_C273 ,C259_=_C275 ,\nC259_=_C276 ,C259_=_C277 ,C259_=_C278 ,C259_=_C281 ,C259_=_C282 ,C259_=_C285 ,\nC259_=_C292 ,C259_=_C294 ,C259_=_C334 ,C259_=_C406 ,C259_=_C475 ,C259_=_C541 ,\nC259_=_C604 ,C259_=_C663 ,C259_=_C701 ,C259_=_C702 ,C259_=_C703 ,C259_=_C704 ,\nC259_=_C705 ,C259_=_C706 ,C259_=_C707 ,C259_=_C708 ,C259_=_C712 ,C259_=_C714 ,\nC259_=_C715 ,C259_=_C716 ,C259_=_C717 ,C273_=_C275 ,C273_=_C276 ,C273_=_C277 ,\nC273_=_C278 ,C273_=_C281 ,C273_=_C282 ,C273_=_C285 ,C273_=_C292 ,C273_=_C294 ,\nC273_=_C348 ,C273_=_C420 ,C273_=_C489 ,C273_=_C522 ,C273_=_C555 ,C273_=_C618 ,\nC273_=_C678 ,C273_=_C735 ,C273_=_C789 ,C273_=_C839 ,C273_=_C887 ,C273_=_C931 ,\nC273_=_C973 ,C273_=_C1011 ,C273_=_C1035 ,C273_=_C1038 ,C273_=_C1041 ,C273_=_C1042 ,\nC273_=_C1043 ,C273_=_C1044 ,C275_=_C276 ,C275_=_C277 ,C275_=_C278 ,C275_=_C281 ,\nC275_=_C282 ,C275_=_C285 ,C275_=_C292 ,C275_=_C294 ,C275_=_C350 ,C275_=_C422 ,\nC275_=_C491 ,C275_=_C557 ,C275_=_C620 ,C275_=_C680 ,C275_=_C737 ,C275_=_C765 ,\nC275_=_C791 ,C275_=_C841 ,C275_=_C889 ,C275_=_C933 ,C275_=_C975 ,C275_=_C1014 ,\nC275_=_C1049 ,C275_=_C1073 ,C275_=_C1075 ,C275_=_C1076 ,C275_=_C1077 ,C275_=_C1078 ,\nC276_=_C277 ,C276_=_C278 ,C276_=_C281 ,C276_=_C282 ,C276_=_C285 ,C276_=_C292 ,\nC276_=_C294 ,C276_=_C310 ,C276_=_C351 ,C276_=_C385 ,C276_=_C423 ,C276_=_C456 ,\nC276_=_C492 ,C276_=_C524 ,C276_=_C558 ,C276_=_C589 ,C276_=_C621 ,C276_=_C651 ,\nC276_=_C681 ,C276_=_C738 ,C276_=_C766 ,C276_=_C792 ,C276_=_C818 ,C276_=_C842 ,\nC276_=_C867 ,C276_=_C890 ,C276_=_C914 ,C276_=_C934 ,C276_=_C957 ,C276_=_C976 ,\nC276_=_C998 ,C276_=_C1015 ,C276_=_C1051 ,C276_=_C1084 ,C276_=_C1086 ,C276_=_C1087 ,\nC276_=_C1090 ,C276_=_C1091 ,C276_=_C1093 ,C276_=_C1094 ,C276_=_C1095 ,C276_=_C1096 ,\nC276_=_C1097 ,C276_=_C1098 ,C276_=_C1100 ,C276_=_C1102 ,C277_=_C278 ,C277_=_C281 ,\nC277_=_C282 ,C277_=_C285 ,C277_=_C292 ,C277_=_C294 ,C277_=_C352 ,C277_=_C424 ,\nC277_=_C493 ,C277_=_C559 ,C277_=_C622 ,C277_=_C682 ,C277_=_C739 ,C277_=_C793 ,\nC277_=_C843 ,C277_=_C891 ,C277_=_C935 ,C277_=_C977 ,C277_=_C1016 ,C277_=_C1052 ,\nC277_=_C1104 ,C277_=_C1106 ,C277_=_C1108 ,C277_=_C1109 ,C277_=_C1110 ,C278_=_C281 ,\nC278_=_C282 ,C278_=_C285 ,C278_=_C292 ,C278_=_C294 ,C278_=_C311 ,C278_=_C353 ,\nC278_=_C386 ,C278_=_C425 ,C278_=_C457 ,C278_=_C494 ,C278_=_C525 ,C278_=_C560 ,\nC278_=_C590 ,C278_=_C623 ,C278_=_C652 ,C278_=_C683 ,C278_=_C740 ,C278_=_C767 ,\nC278_=_C794 ,C278_=_C819 ,C278_=_C844 ,C278_=_C868 ,C278_=_C892 ,C278_=_C915 ,\nC278_=_C936 ,C278_=_C958 ,C278_=_C978 ,C278_=_C999 ,C278_=_C1017 ,C278_=_C1053 ,\nC278_=_C1115 ,C278_=_C1116 ,C278_=_C1117 ,C278_=_C1120 ,C278_=_C1121 ,C278_=_C1123 ,\nC278_=_C1124 ,C278_=_C1125 ,C278_=_C1126 ,C278_=_C1127 ,C278_=_C1128 ,C278_=_C1130 ,\nC278_=_C1132 ,C281_=_C282 ,C281_=_C285 ,C281_=_C292 ,C281_=_C294 ,C281_=_C356 ,\nC281_=_C428 ,C281_=_C497 ,C281_=_C563 ,C281_=_C626 ,C281_=_C686 ,C281_=_C743 ,\nC281_=_C797 ,C281_=_C847 ,C281_=_C895 ,C281_=_C939 ,C281_=_C981 ,C281_=_C1020 ,\nC281_=_C1056 ,C281_=_C1143 ,C281_=_C1160 ,C281_=_C1161 ,C281_=_C1162 ,C281_=_C1163 ,\nC282_=_C285 ,C282_=_C292 ,C282_=_C294 ,C282_=_C313 ,C282_=_C357 ,C282_=_C388 ,\nC282_=_C429 ,C282_=_C459 ,C282_=_C498 ,C282_=_C527 ,C282_=_C564 ,C282_=_C592 ,\nC282_=_C627 ,C282_=_C654 ,C282_=_C687 ,C282_=_C744 ,C282_=_C769 ,C282_=_C798 ,\nC282_=_C821 ,C282_=_C848 ,C282_=_C870 ,C282_=_C896 ,C282_=_C917 ,C282_=_C940 ,\nC282_=_C961 ,C282_=_C982 ,C282_=_C1001 ,C282_=_C1021 ,C282_=_C1057 ,C282_=_C1134 ,\nC282_=_C1145 ,C282_=_C1168</w:t>
      </w:r>
    </w:p>
    <w:p>
      <w:pPr>
        <w:pStyle w:val="PreformattedText"/>
        <w:bidi w:val="0"/>
        <w:spacing w:before="0" w:after="0"/>
        <w:jc w:val="left"/>
        <w:rPr/>
      </w:pPr>
      <w:r>
        <w:rPr/>
        <w:t xml:space="preserve"> </w:t>
      </w:r>
      <w:r>
        <w:rPr/>
        <w:t>,C282_=_C1169 ,C282_=_C1170 ,C282_=_C1172 ,C282_=_C1173 ,\nC282_=_C1174 ,C282_=_C1175 ,C282_=_C1176 ,C282_=_C1177 ,C282_=_C1179 ,C282_=_C1181 ,\nC285_=_C292 ,C285_=_C294 ,C285_=_C315 ,C285_=_C360 ,C285_=_C432 ,C285_=_C501 ,\nC285_=_C567 ,C285_=_C630 ,C285_=_C690 ,C285_=_C747 ,C285_=_C801 ,C285_=_C851 ,\nC285_=_C899 ,C285_=_C943 ,C285_=_C985 ,C285_=_C1024 ,C285_=_C1060 ,C285_=_C1148 ,\nC285_=_C1192 ,C285_=_C1204 ,C285_=_C1205 ,C285_=_C1206 ,C292_=_C294 ,C292_=_C319 ,\nC292_=_C367 ,C292_=_C393 ,C292_=_C439 ,C292_=_C464 ,C292_=_C508 ,C292_=_C532 ,\nC292_=_C574 ,C292_=_C597 ,C292_=_C637 ,C292_=_C659 ,C292_=_C697 ,C292_=_C754 ,\nC292_=_C774 ,C292_=_C808 ,C292_=_C826 ,C292_=_C858 ,C292_=_C876 ,C292_=_C906 ,\nC292_=_C922 ,C292_=_C950 ,C292_=_C966 ,C292_=_C992 ,C292_=_C1006 ,C292_=_C1031 ,\nC292_=_C1067 ,C292_=_C1139 ,C292_=_C1155 ,C292_=_C1187 ,C292_=_C1200 ,C292_=_C1217 ,\nC292_=_C1224 ,C292_=_C1232 ,C292_=_C1237 ,C292_=_C1243 ,C292_=_C1247 ,C292_=_C1251 ,\nC292_=_C1252 ,C292_=_C1254 ,C294_=_C320 ,C294_=_C369 ,C294_=_C394 ,C294_=_C441 ,\nC294_=_C465 ,C294_=_C510 ,C294_=_C533 ,C294_=_C576 ,C294_=_C598 ,C294_=_C639 ,\nC294_=_C660 ,C294_=_C699 ,C294_=_C756 ,C294_=_C775 ,C294_=_C810 ,C294_=_C827 ,\nC294_=_C860 ,C294_=_C877 ,C294_=_C908 ,C294_=_C923 ,C294_=_C952 ,C294_=_C967 ,\nC294_=_C994 ,C294_=_C1007 ,C294_=_C1033 ,C294_=_C1069 ,C294_=_C1140 ,C294_=_C1157 ,\nC294_=_C1189 ,C294_=_C1202 ,C294_=_C1219 ,C294_=_C1225 ,C294_=_C1234 ,C294_=_C1238 ,\nC294_=_C1245 ,C294_=_C1248 ,C294_=_C1255 ,C294_=_C1258 ,C294_=_C1259 ,C310_=_C311 ,\nC310_=_C313 ,C310_=_C315 ,C310_=_C319 ,C310_=_C320 ,C310_=_C351 ,C310_=_C385 ,\nC310_=_C423 ,C310_=_C456 ,C310_=_C492 ,C310_=_C524 ,C310_=_C558 ,C310_=_C589 ,\nC310_=_C621 ,C310_=_C651 ,C310_=_C681 ,C310_=_C738 ,C310_=_C766 ,C310_=_C792 ,\nC310_=_C818 ,C310_=_C842 ,C310_=_C867 ,C310_=_C890 ,C310_=_C914 ,C310_=_C934 ,\nC310_=_C957 ,C310_=_C976 ,C310_=_C998 ,C310_=_C1015 ,C310_=_C1051 ,C310_=_C1084 ,\nC310_=_C1086 ,C310_=_C1087 ,C310_=_C1090 ,C310_=_C1091 ,C310_=_C1093 ,C310_=_C1094 ,\nC310_=_C1095 ,C310_=_C1096 ,C310_=_C1097 ,C310_=_C1098 ,C310_=_C1100 ,C310_=_C1102 ,\nC311_=_C313 ,C311_=_C315 ,C311_=_C319 ,C311_=_C320 ,C311_=_C353 ,C311_=_C386 ,\nC311_=_C425 ,C311_=_C457 ,C311_=_C494 ,C311_=_C525 ,C311_=_C560 ,C311_=_C590 ,\nC311_=_C623 ,C311_=_C652 ,C311_=_C683 ,C311_=_C740 ,C311_=_C767 ,C311_=_C794 ,\nC311_=_C819 ,C311_=_C844 ,C311_=_C868 ,C311_=_C892 ,C311_=_C915 ,C311_=_C936 ,\nC311_=_C958 ,C311_=_C978 ,C311_=_C999 ,C311_=_C1017 ,C311_=_C1053 ,C311_=_C1115 ,\nC311_=_C1116 ,C311_=_C1117 ,C311_=_C1120 ,C311_=_C1121 ,C311_=_C1123 ,C311_=_C1124 ,\nC311_=_C1125 ,C311_=_C1126 ,C311_=_C1127 ,C311_=_C1128 ,C311_=_C1130 ,C311_=_C1132 ,\nC313_=_C315 ,C313_=_C319 ,C313_=_C320 ,C313_=_C357 ,C313_=_C388 ,C313_=_C429 ,\nC313_=_C459 ,C313_=_C498 ,C313_=_C527 ,C313_=_C564 ,C313_=_C592 ,C313_=_C627 ,\nC313_=_C654 ,C313_=_C687 ,C313_=_C744 ,C313_=_C769 ,C313_=_C798 ,C313_=_C821 ,\nC313_=_C848 ,C313_=_C870 ,C313_=_C896 ,C313_=_C917 ,C313_=_C940 ,C313_=_C961 ,\nC313_=_C982 ,C313_=_C1001 ,C313_=_C1021 ,C313_=_C1057 ,C313_=_C1134 ,C313_=_C1145 ,\nC313_=_C1168 ,C313_=_C1169 ,C313_=_C1170 ,C313_=_C1172 ,C313_=_C1173 ,C313_=_C1174 ,\nC313_=_C1175 ,C313_=_C1176 ,C313_=_C1177 ,C313_=_C1179 ,C313_=_C1181 ,C315_=_C319 ,\nC315_=_C320 ,C315_=_C360 ,C315_=_C432 ,C315_=_C501 ,C315_=_C567 ,C315_=_C630 ,\nC315_=_C690 ,C315_=_C747 ,C315_=_C801 ,C315_=_C851 ,C315_=_C899 ,C315_=_C943 ,\nC315_=_C985 ,C315_=_C1024 ,C315_=_C1060 ,C315_=_C1148 ,C315_=_C1192 ,C315_=_C1204 ,\nC315_=_C1205 ,C315_=_C1206 ,C319_=_C320 ,C319_=_C367 ,C319_=_C393 ,C319_=_C439 ,\nC319_=_C464 ,C319_=_C508 ,C319_=_C532 ,C319_=_C574 ,C319_=_C597 ,C319_=_C637 ,\nC319_=_C659 ,C319_=_C697 ,C319_=_C754 ,C319_=_C774 ,C319_=_C808 ,C319_=_C826 ,\nC319_=_C858 ,C319_=_C876 ,C319_=_C906 ,C319_=_C922 ,C319_=_C950 ,C319_=_C966 ,\nC319_=_C992 ,C319_=_C1006 ,C319_=_C1031 ,C319_=_C1067 ,C319_=_C1139 ,C319_=_C1155 ,\nC319_=_C1187 ,C319_=_C1200 ,C319_=_C1217 ,C319_=_C1224 ,C319_=_C1232 ,C319_=_C1237 ,\nC319_=_C1243 ,C319_=_C1247 ,C319_=_C1251 ,C319_=_C1252 ,C319_=_C1254 ,C320_=_C369 ,\nC320_=_C394 ,C320_=_C441 ,C320_=_C465 ,C320_=_C510 ,C320_=_C533 ,C320_=_C576 ,\nC320_=_C598 ,C320_=_C639 ,C320_=_C660 ,C320_=_C699 ,C320_=_C756 ,C320_=_C775 ,\nC320_=_C810 ,C320_=_C827 ,C320_=_C860 ,C320_=_C877 ,C320_=_C908 ,C320_=_C923 ,\nC320_=_C952 ,C320_=_C967 ,C320_=_C994 ,C320_=_C1007 ,C320_=_C1033 ,C320_=_C1069 ,\nC320_=_C1140 ,C320_=_C1157 ,C320_=_C1189 ,C320_=_C1202 ,C320_=_C1219 ,C320_=_C1225 ,\nC320_=_C1234 ,C320_=_C1238 ,C320_=_C1245 ,C320_=_C1248 ,C320_=_C1255 ,C320_=_C1258 ,\nC320_=_C1259 ,C334_=_C348 ,C334_=_C350 ,C334_=_C351 ,C334_=_C352 ,C334_=_C353 ,\nC334_=_C356 ,C334_=_C357 ,C334_=_C360 ,C334_=_C367 ,C334_=_C369 ,C334_=_C406 ,\nC334_=_C475 ,C334_=_C541 ,C334_=_C604 ,C334_=_C663 ,C334_=_C701 ,C334_=_C702 ,\nC334_=_C703 ,C334_=_C704 ,C334_=_C705 ,C334_=_C706 ,C334_=_C707 ,C334_=_C708 ,\nC334_=_C712 ,C334_=_C714 ,C334_=_C715 ,C334_=_C716 ,C334_=_C717 ,C348_=_C350 ,\nC348_=_C351 ,C348_=_C352 ,C348_=_C353 ,C348_=_C356 ,C348_=_C357 ,C348_=_C360 ,\nC348_=_C367 ,C348_=_C369 ,C348_=_C420 ,C348_=_C489 ,C348_=_C522 ,C348_=_C555 ,\nC348_=_C618 ,C348_=_C678 ,C348_=_C735 ,C348_=_C789 ,C348_=_C839 ,C348_=_C887 ,\nC348_=_C931 ,C348_=_C973 ,C348_=_C1011 ,C348_=_C1035 ,C348_=_C1038 ,C348_=_C1041 ,\nC348_=_C1042 ,C348_=_C1043 ,C348_=_C1044 ,C350_=_C351 ,C350_=_C352 ,C350_=_C353 ,\nC350_=_C356 ,C350_=_C357 ,C350_=_C360 ,C350_=_C367 ,C350_=_C369 ,C350_=_C422 ,\nC350_=_C491 ,C350_=_C557 ,C350_=_C620 ,C350_=_C680 ,C350_=_C737 ,C350_=_C765 ,\nC350_=_C791 ,C350_=_C841 ,C350_=_C889 ,C350_=_C933 ,C350_=_C975 ,C350_=_C1014 ,\nC350_=_C1049 ,C350_=_C1073 ,C350_=_C1075 ,C350_=_C1076 ,C350_=_C1077 ,C350_=_C1078 ,\nC351_=_C352 ,C351_=_C353 ,C351_=_C356 ,C351_=_C357 ,C351_=_C360 ,C351_=_C367 ,\nC351_=_C369 ,C351_=_C385 ,C351_=_C423 ,C351_=_C456 ,C351_=_C492 ,C351_=_C524 ,\nC351_=_C558 ,C351_=_C589 ,C351_=_C621 ,C351_=_C651 ,C351_=_C681 ,C351_=_C738 ,\nC351_=_C766 ,C351_=_C792 ,C351_=_C818 ,C351_=_C842 ,C351_=_C867 ,C351_=_C890 ,\nC351_=_C914 ,C351_=_C934 ,C351_=_C957 ,C351_=_C976 ,C351_=_C998 ,C351_=_C1015 ,\nC351_=_C1051 ,C351_=_C1084 ,C351_=_C1086 ,C351_=_C1087 ,C351_=_C1090 ,C351_=_C1091 ,\nC351_=_C1093 ,C351_=_C1094 ,C351_=_C1095 ,C351_=_C1096 ,C351_=_C1097 ,C351_=_C1098 ,\nC351_=_C1100 ,C351_=_C1102 ,C352_=_C353 ,C352_=_C356 ,C352_=_C357 ,C352_=_C360 ,\nC352_=_C367 ,C352_=_C369 ,C352_=_C424 ,C352_=_C493 ,C352_=_C559 ,C352_=_C622 ,\nC352_=_C682 ,C352_=_C739 ,C352_=_C793 ,C352_=_C843 ,C352_=_C891 ,C352_=_C935 ,\nC352_=_C977 ,C352_=_C1016 ,C352_=_C1052 ,C352_=_C1104 ,C352_=_C1106 ,C352_=_C1108 ,\nC352_=_C1109 ,C352_=_C1110 ,C353_=_C356 ,C353_=_C357 ,C353_=_C360 ,C353_=_C367 ,\nC353_=_C369 ,C353_=_C386 ,C353_=_C425 ,C353_=_C457 ,C353_=_C494 ,C353_=_C525 ,\nC353_=_C560 ,C353_=_C590 ,C353_=_C623 ,C353_=_C652 ,C353_=_C683 ,C353_=_C740 ,\nC353_=_C767 ,C353_=_C794 ,C353_=_C819 ,C353_=_C844 ,C353_=_C868 ,C353_=_C892 ,\nC353_=_C915 ,C353_=_C936 ,C353_=_C958 ,C353_=_C978 ,C353_=_C999 ,C353_=_C1017 ,\nC353_=_C1053 ,C353_=_C1115 ,C353_=_C1116 ,C353_=_C1117 ,C353_=_C1120 ,C353_=_C1121 ,\nC353_=_C1123 ,C353_=_C1124 ,C353_=_C1125 ,C353_=_C1126 ,C353_=_C1127 ,C353_=_C1128 ,\nC353_=_C1130 ,C353_=_C1132 ,C356_=_C357 ,C356_=_C360 ,C356_=_C367 ,C356_=_C369 ,\nC356_=_C428 ,C356_=_C497 ,C356_=_C563 ,C356_=_C626 ,C356_=_C686 ,C356_=_C743 ,\nC356_=_C797 ,C356_=_C847 ,C356_=_C895 ,C356_=_C939 ,C356_=_C981 ,C356_=_C1020 ,\nC356_=_C1056 ,C356_=_C1143 ,C356_=_C1160 ,C356_=_C1161 ,C356_=_C1162 ,C356_=_C1163 ,\nC357_=_C360 ,C357_=_C367 ,C357_=_C369 ,C357_=_C388 ,C357_=_C429 ,C357_=_C459 ,\nC357_=_C498 ,C357_=_C527 ,C357_=_C564 ,C357_=_C592 ,C357_=_C627 ,C357_=_C654 ,\nC357_=_C687 ,C357_=_C744 ,C357_=_C769 ,C357_=_C798 ,C357_=_C821 ,C357_=_C848 ,\nC357_=_C870 ,C357_=_C896 ,C357_=_C917 ,C357_=_C940 ,C357_=_C961 ,C357_=_C982 ,\nC357_=_C1001 ,C357_=_C1021 ,C357_=_C1057 ,C357_=_C1134 ,C357_=_C1145 ,C357_=_C1168 ,\nC357_=_C1169 ,C357_=_C1170 ,C357_=_C1172 ,C357_=_C1173 ,C357_=_C1174 ,C357_=_C1175 ,\nC357_=_C1176 ,C357_=_C1177 ,C357_=_C1179 ,C357_=_C1181 ,C360_=_C367 ,C360_=_C369 ,\nC360_=_C432 ,C360_=_C501 ,C360_=_C567 ,C360_=_C630 ,C360_=_C690 ,C360_=_C747 ,\nC360_=_C801 ,C360_=_C851 ,C360_=_C899 ,C360_=_C943 ,C360_=_C985 ,C360_=_C1024 ,\nC360_=_C1060 ,C360_=_C1148 ,C360_=_C1192 ,C360_=_C1204 ,C360_=_C1205 ,C360_=_C1206 ,\nC367_=_C369 ,C367_=_C393 ,C367_=_C439 ,C367_=_C464 ,C367_=_C508 ,C367_=_C532 ,\nC367_=_C574 ,C367_=_C597 ,C367_=_C637 ,C367_=_C659 ,C367_=_C697 ,C367_=_C754 ,\nC367_=_C774 ,C367_=_C808 ,C367_=_C826 ,C367_=_C858 ,C367_=_C876 ,C367_=_C906 ,\nC367_=_C922 ,C367_=_C950 ,C367_=_C966 ,C367_=_C992 ,C367_=_C1006 ,C367_=_C1031 ,\nC367_=_C1067 ,C367_=_C1139 ,C367_=_C1155 ,C367_=_C1187 ,C367_=_C1200 ,C367_=_C1217 ,\nC367_=_C1224 ,C367_=_C1232 ,C367_=_C1237 ,C367_=_C1243 ,C367_=_C1247 ,C367_=_C1251 ,\nC367_=_C1252 ,C367_=_C1254 ,C369_=_C394 ,C369_=_C441 ,C369_=_C465 ,C369_=_C510 ,\nC369_=_C533 ,C369_=_C576 ,C369_=_C598 ,C369_=_C639 ,C369_=_C660 ,C369_=_C699 ,\nC369_=_C756 ,C369_=_C775 ,C369_=_C810 ,C369_=_C827 ,C369_=_C860 ,C369_=_C877 ,\nC369_=_C908 ,C369_=_C923 ,C369_=_C952 ,C369_=_C967 ,C369_=_C994 ,C369_=_C1007 ,\nC369_=_C1033 ,C369_=_C1069 ,C369_=_C1140 ,C369_=_C1157 ,C369_=_C1189 ,C369_=_C1202 ,\nC369_=_C1219 ,C369_=_C1225 ,C369_=_C1234 ,C369_=_C1238 ,C369_=_C1245 ,C369_=_C1248 ,\nC369_=_C1255 ,C369_=_C1258 ,C369_=_C1259 ,C385_=_C386 ,C385_=_C388 ,C385_=_C393 ,\nC385_=_C394 ,C385_=_C423 ,C385_=_C456 ,C385_=_C492 ,C385_=_C524 ,C385_=_C558 ,\nC385_=_C589 ,C385_=_C621 ,C385_=_C651 ,C385_=_C681 ,C385_=_C738 ,C385_=_C766 ,\nC385_=_C792 ,C385_=_C818 ,C385_=_C842 ,C385_=_C867 ,C385_=_C890 ,C385_=_C914 ,\nC385_=_C934 ,C385_=_C957 ,C385_=_C976 ,C385_=_C998 ,C385_=_C1015 ,C385_=_C1051 ,\nC385_=_C1084 ,C385_=_C1086 ,C385_=_C1087 ,C385_=_C1090 ,C385_=_C1091 ,C385_=_C1093 ,\nC385_=_C1094 ,C385_=_C1095 ,C385_=_C1096 ,C385_=_C1097 ,C385_=_C1098 ,C385_=_C1100</w:t>
      </w:r>
    </w:p>
    <w:p>
      <w:pPr>
        <w:pStyle w:val="PreformattedText"/>
        <w:bidi w:val="0"/>
        <w:spacing w:before="0" w:after="0"/>
        <w:jc w:val="left"/>
        <w:rPr/>
      </w:pPr>
      <w:r>
        <w:rPr/>
        <w:t xml:space="preserve"> </w:t>
      </w:r>
      <w:r>
        <w:rPr/>
        <w:t>,\nC385_=_C1102 ,C386_=_C388 ,C386_=_C393 ,C386_=_C394 ,C386_=_C425 ,C386_=_C457 ,\nC386_=_C494 ,C386_=_C525 ,C386_=_C560 ,C386_=_C590 ,C386_=_C623 ,C386_=_C652 ,\nC386_=_C683 ,C386_=_C740 ,C386_=_C767 ,C386_=_C794 ,C386_=_C819 ,C386_=_C844 ,\nC386_=_C868 ,C386_=_C892 ,C386_=_C915 ,C386_=_C936 ,C386_=_C958 ,C386_=_C978 ,\nC386_=_C999 ,C386_=_C1017 ,C386_=_C1053 ,C386_=_C1115 ,C386_=_C1116 ,C386_=_C1117 ,\nC386_=_C1120 ,C386_=_C1121 ,C386_=_C1123 ,C386_=_C1124 ,C386_=_C1125 ,C386_=_C1126 ,\nC386_=_C1127 ,C386_=_C1128 ,C386_=_C1130 ,C386_=_C1132 ,C388_=_C393 ,C388_=_C394 ,\nC388_=_C429 ,C388_=_C459 ,C388_=_C498 ,C388_=_C527 ,C388_=_C564 ,C388_=_C592 ,\nC388_=_C627 ,C388_=_C654 ,C388_=_C687 ,C388_=_C744 ,C388_=_C769 ,C388_=_C798 ,\nC388_=_C821 ,C388_=_C848 ,C388_=_C870 ,C388_=_C896 ,C388_=_C917 ,C388_=_C940 ,\nC388_=_C961 ,C388_=_C982 ,C388_=_C1001 ,C388_=_C1021 ,C388_=_C1057 ,C388_=_C1134 ,\nC388_=_C1145 ,C388_=_C1168 ,C388_=_C1169 ,C388_=_C1170 ,C388_=_C1172 ,C388_=_C1173 ,\nC388_=_C1174 ,C388_=_C1175 ,C388_=_C1176 ,C388_=_C1177 ,C388_=_C1179 ,C388_=_C1181 ,\nC393_=_C394 ,C393_=_C439 ,C393_=_C464 ,C393_=_C508 ,C393_=_C532 ,C393_=_C574 ,\nC393_=_C597 ,C393_=_C637 ,C393_=_C659 ,C393_=_C697 ,C393_=_C754 ,C393_=_C774 ,\nC393_=_C808 ,C393_=_C826 ,C393_=_C858 ,C393_=_C876 ,C393_=_C906 ,C393_=_C922 ,\nC393_=_C950 ,C393_=_C966 ,C393_=_C992 ,C393_=_C1006 ,C393_=_C1031 ,C393_=_C1067 ,\nC393_=_C1139 ,C393_=_C1155 ,C393_=_C1187 ,C393_=_C1200 ,C393_=_C1217 ,C393_=_C1224 ,\nC393_=_C1232 ,C393_=_C1237 ,C393_=_C1243 ,C393_=_C1247 ,C393_=_C1251 ,C393_=_C1252 ,\nC393_=_C1254 ,C394_=_C441 ,C394_=_C465 ,C394_=_C510 ,C394_=_C533 ,C394_=_C576 ,\nC394_=_C598 ,C394_=_C639 ,C394_=_C660 ,C394_=_C699 ,C394_=_C756 ,C394_=_C775 ,\nC394_=_C810 ,C394_=_C827 ,C394_=_C860 ,C394_=_C877 ,C394_=_C908 ,C394_=_C923 ,\nC394_=_C952 ,C394_=_C967 ,C394_=_C994 ,C394_=_C1007 ,C394_=_C1033 ,C394_=_C1069 ,\nC394_=_C1140 ,C394_=_C1157 ,C394_=_C1189 ,C394_=_C1202 ,C394_=_C1219 ,C394_=_C1225 ,\nC394_=_C1234 ,C394_=_C1238 ,C394_=_C1245 ,C394_=_C1248 ,C394_=_C1255 ,C394_=_C1258 ,\nC394_=_C1259 ,C406_=_C420 ,C406_=_C422 ,C406_=_C423 ,C406_=_C424 ,C406_=_C425 ,\nC406_=_C428 ,C406_=_C429 ,C406_=_C432 ,C406_=_C439 ,C406_=_C441 ,C406_=_C475 ,\nC406_=_C541 ,C406_=_C604 ,C406_=_C663 ,C406_=_C701 ,C406_=_C702 ,C406_=_C703 ,\nC406_=_C704 ,C406_=_C705 ,C406_=_C706 ,C406_=_C707 ,C406_=_C708 ,C406_=_C712 ,\nC406_=_C714 ,C406_=_C715 ,C406_=_C716 ,C406_=_C717 ,C420_=_C422 ,C420_=_C423 ,\nC420_=_C424 ,C420_=_C425 ,C420_=_C428 ,C420_=_C429 ,C420_=_C432 ,C420_=_C439 ,\nC420_=_C441 ,C420_=_C489 ,C420_=_C522 ,C420_=_C555 ,C420_=_C618 ,C420_=_C678 ,\nC420_=_C735 ,C420_=_C789 ,C420_=_C839 ,C420_=_C887 ,C420_=_C931 ,C420_=_C973 ,\nC420_=_C1011 ,C420_=_C1035 ,C420_=_C1038 ,C420_=_C1041 ,C420_=_C1042 ,C420_=_C1043 ,\nC420_=_C1044 ,C422_=_C423 ,C422_=_C424 ,C422_=_C425 ,C422_=_C428 ,C422_=_C429 ,\nC422_=_C432 ,C422_=_C439 ,C422_=_C441 ,C422_=_C491 ,C422_=_C557 ,C422_=_C620 ,\nC422_=_C680 ,C422_=_C737 ,C422_=_C765 ,C422_=_C791 ,C422_=_C841 ,C422_=_C889 ,\nC422_=_C933 ,C422_=_C975 ,C422_=_C1014 ,C422_=_C1049 ,C422_=_C1073 ,C422_=_C1075 ,\nC422_=_C1076 ,C422_=_C1077 ,C422_=_C1078 ,C423_=_C424 ,C423_=_C425 ,C423_=_C428 ,\nC423_=_C429 ,C423_=_C432 ,C423_=_C439 ,C423_=_C441 ,C423_=_C456 ,C423_=_C492 ,\nC423_=_C524 ,C423_=_C558 ,C423_=_C589 ,C423_=_C621 ,C423_=_C651 ,C423_=_C681 ,\nC423_=_C738 ,C423_=_C766 ,C423_=_C792 ,C423_=_C818 ,C423_=_C842 ,C423_=_C867 ,\nC423_=_C890 ,C423_=_C914 ,C423_=_C934 ,C423_=_C957 ,C423_=_C976 ,C423_=_C998 ,\nC423_=_C1015 ,C423_=_C1051 ,C423_=_C1084 ,C423_=_C1086 ,C423_=_C1087 ,C423_=_C1090 ,\nC423_=_C1091 ,C423_=_C1093 ,C423_=_C1094 ,C423_=_C1095 ,C423_=_C1096 ,C423_=_C1097 ,\nC423_=_C1098 ,C423_=_C1100 ,C423_=_C1102 ,C424_=_C425 ,C424_=_C428 ,C424_=_C429 ,\nC424_=_C432 ,C424_=_C439 ,C424_=_C441 ,C424_=_C493 ,C424_=_C559 ,C424_=_C622 ,\nC424_=_C682 ,C424_=_C739 ,C424_=_C793 ,C424_=_C843 ,C424_=_C891 ,C424_=_C935 ,\nC424_=_C977 ,C424_=_C1016 ,C424_=_C1052 ,C424_=_C1104 ,C424_=_C1106 ,C424_=_C1108 ,\nC424_=_C1109 ,C424_=_C1110 ,C425_=_C428 ,C425_=_C429 ,C425_=_C432 ,C425_=_C439 ,\nC425_=_C441 ,C425_=_C457 ,C425_=_C494 ,C425_=_C525 ,C425_=_C560 ,C425_=_C590 ,\nC425_=_C623 ,C425_=_C652 ,C425_=_C683 ,C425_=_C740 ,C425_=_C767 ,C425_=_C794 ,\nC425_=_C819 ,C425_=_C844 ,C425_=_C868 ,C425_=_C892 ,C425_=_C915 ,C425_=_C936 ,\nC425_=_C958 ,C425_=_C978 ,C425_=_C999 ,C425_=_C1017 ,C425_=_C1053 ,C425_=_C1115 ,\nC425_=_C1116 ,C425_=_C1117 ,C425_=_C1120 ,C425_=_C1121 ,C425_=_C1123 ,C425_=_C1124 ,\nC425_=_C1125 ,C425_=_C1126 ,C425_=_C1127 ,C425_=_C1128 ,C425_=_C1130 ,C425_=_C1132 ,\nC428_=_C429 ,C428_=_C432 ,C428_=_C439 ,C428_=_C441 ,C428_=_C497 ,C428_=_C563 ,\nC428_=_C626 ,C428_=_C686 ,C428_=_C743 ,C428_=_C797 ,C428_=_C847 ,C428_=_C895 ,\nC428_=_C939 ,C428_=_C981 ,C428_=_C1020 ,C428_=_C1056 ,C428_=_C1143 ,C428_=_C1160 ,\nC428_=_C1161 ,C428_=_C1162 ,C428_=_C1163 ,C429_=_C432 ,C429_=_C439 ,C429_=_C441 ,\nC429_=_C459 ,C429_=_C498 ,C429_=_C527 ,C429_=_C564 ,C429_=_C592 ,C429_=_C627 ,\nC429_=_C654 ,C429_=_C687 ,C429_=_C744 ,C429_=_C769 ,C429_=_C798 ,C429_=_C821 ,\nC429_=_C848 ,C429_=_C870 ,C429_=_C896 ,C429_=_C917 ,C429_=_C940 ,C429_=_C961 ,\nC429_=_C982 ,C429_=_C1001 ,C429_=_C1021 ,C429_=_C1057 ,C429_=_C1134 ,C429_=_C1145 ,\nC429_=_C1168 ,C429_=_C1169 ,C429_=_C1170 ,C429_=_C1172 ,C429_=_C1173 ,C429_=_C1174 ,\nC429_=_C1175 ,C429_=_C1176 ,C429_=_C1177 ,C429_=_C1179 ,C429_=_C1181 ,C432_=_C439 ,\nC432_=_C441 ,C432_=_C501 ,C432_=_C567 ,C432_=_C630 ,C432_=_C690 ,C432_=_C747 ,\nC432_=_C801 ,C432_=_C851 ,C432_=_C899 ,C432_=_C943 ,C432_=_C985 ,C432_=_C1024 ,\nC432_=_C1060 ,C432_=_C1148 ,C432_=_C1192 ,C432_=_C1204 ,C432_=_C1205 ,C432_=_C1206 ,\nC439_=_C441 ,C439_=_C464 ,C439_=_C508 ,C439_=_C532 ,C439_=_C574 ,C439_=_C597 ,\nC439_=_C637 ,C439_=_C659 ,C439_=_C697 ,C439_=_C754 ,C439_=_C774 ,C439_=_C808 ,\nC439_=_C826 ,C439_=_C858 ,C439_=_C876 ,C439_=_C906 ,C439_=_C922 ,C439_=_C950 ,\nC439_=_C966 ,C439_=_C992 ,C439_=_C1006 ,C439_=_C1031 ,C439_=_C1067 ,C439_=_C1139 ,\nC439_=_C1155 ,C439_=_C1187 ,C439_=_C1200 ,C439_=_C1217 ,C439_=_C1224 ,C439_=_C1232 ,\nC439_=_C1237 ,C439_=_C1243 ,C439_=_C1247 ,C439_=_C1251 ,C439_=_C1252 ,C439_=_C1254 ,\nC441_=_C465 ,C441_=_C510 ,C441_=_C533 ,C441_=_C576 ,C441_=_C598 ,C441_=_C639 ,\nC441_=_C660 ,C441_=_C699 ,C441_=_C756 ,C441_=_C775 ,C441_=_C810 ,C441_=_C827 ,\nC441_=_C860 ,C441_=_C877 ,C441_=_C908 ,C441_=_C923 ,C441_=_C952 ,C441_=_C967 ,\nC441_=_C994 ,C441_=_C1007 ,C441_=_C1033 ,C441_=_C1069 ,C441_=_C1140 ,C441_=_C1157 ,\nC441_=_C1189 ,C441_=_C1202 ,C441_=_C1219 ,C441_=_C1225 ,C441_=_C1234 ,C441_=_C1238 ,\nC441_=_C1245 ,C441_=_C1248 ,C441_=_C1255 ,C441_=_C1258 ,C441_=_C1259 ,C456_=_C457 ,\nC456_=_C459 ,C456_=_C464 ,C456_=_C465 ,C456_=_C492 ,C456_=_C524 ,C456_=_C558 ,\nC456_=_C589 ,C456_=_C621 ,C456_=_C651 ,C456_=_C681 ,C456_=_C738 ,C456_=_C766 ,\nC456_=_C792 ,C456_=_C818 ,C456_=_C842 ,C456_=_C867 ,C456_=_C890 ,C456_=_C914 ,\nC456_=_C934 ,C456_=_C957 ,C456_=_C976 ,C456_=_C998 ,C456_=_C1015 ,C456_=_C1051 ,\nC456_=_C1084 ,C456_=_C1086 ,C456_=_C1087 ,C456_=_C1090 ,C456_=_C1091 ,C456_=_C1093 ,\nC456_=_C1094 ,C456_=_C1095 ,C456_=_C1096 ,C456_=_C1097 ,C456_=_C1098 ,C456_=_C1100 ,\nC456_=_C1102 ,C457_=_C459 ,C457_=_C464 ,C457_=_C465 ,C457_=_C494 ,C457_=_C525 ,\nC457_=_C560 ,C457_=_C590 ,C457_=_C623 ,C457_=_C652 ,C457_=_C683 ,C457_=_C740 ,\nC457_=_C767 ,C457_=_C794 ,C457_=_C819 ,C457_=_C844 ,C457_=_C868 ,C457_=_C892 ,\nC457_=_C915 ,C457_=_C936 ,C457_=_C958 ,C457_=_C978 ,C457_=_C999 ,C457_=_C1017 ,\nC457_=_C1053 ,C457_=_C1115 ,C457_=_C1116 ,C457_=_C1117 ,C457_=_C1120 ,C457_=_C1121 ,\nC457_=_C1123 ,C457_=_C1124 ,C457_=_C1125 ,C457_=_C1126 ,C457_=_C1127 ,C457_=_C1128 ,\nC457_=_C1130 ,C457_=_C1132 ,C459_=_C464 ,C459_=_C465 ,C459_=_C498 ,C459_=_C527 ,\nC459_=_C564 ,C459_=_C592 ,C459_=_C627 ,C459_=_C654 ,C459_=_C687 ,C459_=_C744 ,\nC459_=_C769 ,C459_=_C798 ,C459_=_C821 ,C459_=_C848 ,C459_=_C870 ,C459_=_C896 ,\nC459_=_C917 ,C459_=_C940 ,C459_=_C961 ,C459_=_C982 ,C459_=_C1001 ,C459_=_C1021 ,\nC459_=_C1057 ,C459_=_C1134 ,C459_=_C1145 ,C459_=_C1168 ,C459_=_C1169 ,C459_=_C1170 ,\nC459_=_C1172 ,C459_=_C1173 ,C459_=_C1174 ,C459_=_C1175 ,C459_=_C1176 ,C459_=_C1177 ,\nC459_=_C1179 ,C459_=_C1181 ,C464_=_C465 ,C464_=_C508 ,C464_=_C532 ,C464_=_C574 ,\nC464_=_C597 ,C464_=_C637 ,C464_=_C659 ,C464_=_C697 ,C464_=_C754 ,C464_=_C774 ,\nC464_=_C808 ,C464_=_C826 ,C464_=_C858 ,C464_=_C876 ,C464_=_C906 ,C464_=_C922 ,\nC464_=_C950 ,C464_=_C966 ,C464_=_C992 ,C464_=_C1006 ,C464_=_C1031 ,C464_=_C1067 ,\nC464_=_C1139 ,C464_=_C1155 ,C464_=_C1187 ,C464_=_C1200 ,C464_=_C1217 ,C464_=_C1224 ,\nC464_=_C1232 ,C464_=_C1237 ,C464_=_C1243 ,C464_=_C1247 ,C464_=_C1251 ,C464_=_C1252 ,\nC464_=_C1254 ,C465_=_C510 ,C465_=_C533 ,C465_=_C576 ,C465_=_C598 ,C465_=_C639 ,\nC465_=_C660 ,C465_=_C699 ,C465_=_C756 ,C465_=_C775 ,C465_=_C810 ,C465_=_C827 ,\nC465_=_C860 ,C465_=_C877 ,C465_=_C908 ,C465_=_C923 ,C465_=_C952 ,C465_=_C967 ,\nC465_=_C994 ,C465_=_C1007 ,C465_=_C1033 ,C465_=_C1069 ,C465_=_C1140 ,C465_=_C1157 ,\nC465_=_C1189 ,C465_=_C1202 ,C465_=_C1219 ,C465_=_C1225 ,C465_=_C1234 ,C465_=_C1238 ,\nC465_=_C1245 ,C465_=_C1248 ,C465_=_C1255 ,C465_=_C1258 ,C465_=_C1259 ,C475_=_C489 ,\nC475_=_C491 ,C475_=_C492 ,C475_=_C493 ,C475_=_C494 ,C475_=_C497 ,C475_=_C498 ,\nC475_=_C501 ,C475_=_C508 ,C475_=_C510 ,C475_=_C541 ,C475_=_C604 ,C475_=_C663 ,\nC475_=_C701 ,C475_=_C702 ,C475_=_C703 ,C475_=_C704 ,C475_=_C705 ,C475_=_C706 ,\nC475_=_C707 ,C475_=_C708 ,C475_=_C712 ,C475_=_C714 ,C475_=_C715 ,C475_=_C716 ,\nC475_=_C717 ,C489_=_C491 ,C489_=_C492 ,C489_=_C493 ,C489_=_C494 ,C489_=_C497 ,\nC489_=_C498 ,C489_=_C501 ,C489_=_C508 ,C489_=_C510 ,C489_=_C522 ,C489_=_C555 ,\nC489_=_C618 ,C489_=_C678 ,C489_=_C735 ,C489_=_C789 ,C489_=_C839 ,C489_=_C887 ,\nC489_=_C931 ,C489_=_C973 ,C489_=_C1011 ,C489_=_C1035 ,C489_=_C1038 ,C489_=_C1041 ,\nC489_=_C1042 ,C489_=_C1043 ,C489_=_C1044 ,C491_=_C492 ,C491_=_C493 ,C491_=_C494 ,\nC491_=_C497 ,C491_=_C498 ,C491_=_C501</w:t>
      </w:r>
    </w:p>
    <w:p>
      <w:pPr>
        <w:pStyle w:val="PreformattedText"/>
        <w:bidi w:val="0"/>
        <w:spacing w:before="0" w:after="0"/>
        <w:jc w:val="left"/>
        <w:rPr/>
      </w:pPr>
      <w:r>
        <w:rPr/>
        <w:t xml:space="preserve"> </w:t>
      </w:r>
      <w:r>
        <w:rPr/>
        <w:t>,C491_=_C508 ,C491_=_C510 ,C491_=_C557 ,\nC491_=_C620 ,C491_=_C680 ,C491_=_C737 ,C491_=_C765 ,C491_=_C791 ,C491_=_C841 ,\nC491_=_C889 ,C491_=_C933 ,C491_=_C975 ,C491_=_C1014 ,C491_=_C1049 ,C491_=_C1073 ,\nC491_=_C1075 ,C491_=_C1076 ,C491_=_C1077 ,C491_=_C1078 ,C492_=_C493 ,C492_=_C494 ,\nC492_=_C497 ,C492_=_C498 ,C492_=_C501 ,C492_=_C508 ,C492_=_C510 ,C492_=_C524 ,\nC492_=_C558 ,C492_=_C589 ,C492_=_C621 ,C492_=_C651 ,C492_=_C681 ,C492_=_C738 ,\nC492_=_C766 ,C492_=_C792 ,C492_=_C818 ,C492_=_C842 ,C492_=_C867 ,C492_=_C890 ,\nC492_=_C914 ,C492_=_C934 ,C492_=_C957 ,C492_=_C976 ,C492_=_C998 ,C492_=_C1015 ,\nC492_=_C1051 ,C492_=_C1084 ,C492_=_C1086 ,C492_=_C1087 ,C492_=_C1090 ,C492_=_C1091 ,\nC492_=_C1093 ,C492_=_C1094 ,C492_=_C1095 ,C492_=_C1096 ,C492_=_C1097 ,C492_=_C1098 ,\nC492_=_C1100 ,C492_=_C1102 ,C493_=_C494 ,C493_=_C497 ,C493_=_C498 ,C493_=_C501 ,\nC493_=_C508 ,C493_=_C510 ,C493_=_C559 ,C493_=_C622 ,C493_=_C682 ,C493_=_C739 ,\nC493_=_C793 ,C493_=_C843 ,C493_=_C891 ,C493_=_C935 ,C493_=_C977 ,C493_=_C1016 ,\nC493_=_C1052 ,C493_=_C1104 ,C493_=_C1106 ,C493_=_C1108 ,C493_=_C1109 ,C493_=_C1110 ,\nC494_=_C497 ,C494_=_C498 ,C494_=_C501 ,C494_=_C508 ,C494_=_C510 ,C494_=_C525 ,\nC494_=_C560 ,C494_=_C590 ,C494_=_C623 ,C494_=_C652 ,C494_=_C683 ,C494_=_C740 ,\nC494_=_C767 ,C494_=_C794 ,C494_=_C819 ,C494_=_C844 ,C494_=_C868 ,C494_=_C892 ,\nC494_=_C915 ,C494_=_C936 ,C494_=_C958 ,C494_=_C978 ,C494_=_C999 ,C494_=_C1017 ,\nC494_=_C1053 ,C494_=_C1115 ,C494_=_C1116 ,C494_=_C1117 ,C494_=_C1120 ,C494_=_C1121 ,\nC494_=_C1123 ,C494_=_C1124 ,C494_=_C1125 ,C494_=_C1126 ,C494_=_C1127 ,C494_=_C1128 ,\nC494_=_C1130 ,C494_=_C1132 ,C497_=_C498 ,C497_=_C501 ,C497_=_C508 ,C497_=_C510 ,\nC497_=_C563 ,C497_=_C626 ,C497_=_C686 ,C497_=_C743 ,C497_=_C797 ,C497_=_C847 ,\nC497_=_C895 ,C497_=_C939 ,C497_=_C981 ,C497_=_C1020 ,C497_=_C1056 ,C497_=_C1143 ,\nC497_=_C1160 ,C497_=_C1161 ,C497_=_C1162 ,C497_=_C1163 ,C498_=_C501 ,C498_=_C508 ,\nC498_=_C510 ,C498_=_C527 ,C498_=_C564 ,C498_=_C592 ,C498_=_C627 ,C498_=_C654 ,\nC498_=_C687 ,C498_=_C744 ,C498_=_C769 ,C498_=_C798 ,C498_=_C821 ,C498_=_C848 ,\nC498_=_C870 ,C498_=_C896 ,C498_=_C917 ,C498_=_C940 ,C498_=_C961 ,C498_=_C982 ,\nC498_=_C1001 ,C498_=_C1021 ,C498_=_C1057 ,C498_=_C1134 ,C498_=_C1145 ,C498_=_C1168 ,\nC498_=_C1169 ,C498_=_C1170 ,C498_=_C1172 ,C498_=_C1173 ,C498_=_C1174 ,C498_=_C1175 ,\nC498_=_C1176 ,C498_=_C1177 ,C498_=_C1179 ,C498_=_C1181 ,C501_=_C508 ,C501_=_C510 ,\nC501_=_C567 ,C501_=_C630 ,C501_=_C690 ,C501_=_C747 ,C501_=_C801 ,C501_=_C851 ,\nC501_=_C899 ,C501_=_C943 ,C501_=_C985 ,C501_=_C1024 ,C501_=_C1060 ,C501_=_C1148 ,\nC501_=_C1192 ,C501_=_C1204 ,C501_=_C1205 ,C501_=_C1206 ,C508_=_C510 ,C508_=_C532 ,\nC508_=_C574 ,C508_=_C597 ,C508_=_C637 ,C508_=_C659 ,C508_=_C697 ,C508_=_C754 ,\nC508_=_C774 ,C508_=_C808 ,C508_=_C826 ,C508_=_C858 ,C508_=_C876 ,C508_=_C906 ,\nC508_=_C922 ,C508_=_C950 ,C508_=_C966 ,C508_=_C992 ,C508_=_C1006 ,C508_=_C1031 ,\nC508_=_C1067 ,C508_=_C1139 ,C508_=_C1155 ,C508_=_C1187 ,C508_=_C1200 ,C508_=_C1217 ,\nC508_=_C1224 ,C508_=_C1232 ,C508_=_C1237 ,C508_=_C1243 ,C508_=_C1247 ,C508_=_C1251 ,\nC508_=_C1252 ,C508_=_C1254 ,C510_=_C533 ,C510_=_C576 ,C510_=_C598 ,C510_=_C639 ,\nC510_=_C660 ,C510_=_C699 ,C510_=_C756 ,C510_=_C775 ,C510_=_C810 ,C510_=_C827 ,\nC510_=_C860 ,C510_=_C877 ,C510_=_C908 ,C510_=_C923 ,C510_=_C952 ,C510_=_C967 ,\nC510_=_C994 ,C510_=_C1007 ,C510_=_C1033 ,C510_=_C1069 ,C510_=_C1140 ,C510_=_C1157 ,\nC510_=_C1189 ,C510_=_C1202 ,C510_=_C1219 ,C510_=_C1225 ,C510_=_C1234 ,C510_=_C1238 ,\nC510_=_C1245 ,C510_=_C1248 ,C510_=_C1255 ,C510_=_C1258 ,C510_=_C1259 ,C522_=_C524 ,\nC522_=_C525 ,C522_=_C527 ,C522_=_C532 ,C522_=_C533 ,C522_=_C555 ,C522_=_C618 ,\nC522_=_C678 ,C522_=_C735 ,C522_=_C789 ,C522_=_C839 ,C522_=_C887 ,C522_=_C931 ,\nC522_=_C973 ,C522_=_C1011 ,C522_=_C1035 ,C522_=_C1038 ,C522_=_C1041 ,C522_=_C1042 ,\nC522_=_C1043 ,C522_=_C1044 ,C524_=_C525 ,C524_=_C527 ,C524_=_C532 ,C524_=_C533 ,\nC524_=_C558 ,C524_=_C589 ,C524_=_C621 ,C524_=_C651 ,C524_=_C681 ,C524_=_C738 ,\nC524_=_C766 ,C524_=_C792 ,C524_=_C818 ,C524_=_C842 ,C524_=_C867 ,C524_=_C890 ,\nC524_=_C914 ,C524_=_C934 ,C524_=_C957 ,C524_=_C976 ,C524_=_C998 ,C524_=_C1015 ,\nC524_=_C1051 ,C524_=_C1084 ,C524_=_C1086 ,C524_=_C1087 ,C524_=_C1090 ,C524_=_C1091 ,\nC524_=_C1093 ,C524_=_C1094 ,C524_=_C1095 ,C524_=_C1096 ,C524_=_C1097 ,C524_=_C1098 ,\nC524_=_C1100 ,C524_=_C1102 ,C525_=_C527 ,C525_=_C532 ,C525_=_C533 ,C525_=_C560 ,\nC525_=_C590 ,C525_=_C623 ,C525_=_C652 ,C525_=_C683 ,C525_=_C740 ,C525_=_C767 ,\nC525_=_C794 ,C525_=_C819 ,C525_=_C844 ,C525_=_C868 ,C525_=_C892 ,C525_=_C915 ,\nC525_=_C936 ,C525_=_C958 ,C525_=_C978 ,C525_=_C999 ,C525_=_C1017 ,C525_=_C1053 ,\nC525_=_C1115 ,C525_=_C1116 ,C525_=_C1117 ,C525_=_C1120 ,C525_=_C1121 ,C525_=_C1123 ,\nC525_=_C1124 ,C525_=_C1125 ,C525_=_C1126 ,C525_=_C1127 ,C525_=_C1128 ,C525_=_C1130 ,\nC525_=_C1132 ,C527_=_C532 ,C527_=_C533 ,C527_=_C564 ,C527_=_C592 ,C527_=_C627 ,\nC527_=_C654 ,C527_=_C687 ,C527_=_C744 ,C527_=_C769 ,C527_=_C798 ,C527_=_C821 ,\nC527_=_C848 ,C527_=_C870 ,C527_=_C896 ,C527_=_C917 ,C527_=_C940 ,C527_=_C961 ,\nC527_=_C982 ,C527_=_C1001 ,C527_=_C1021 ,C527_=_C1057 ,C527_=_C1134 ,C527_=_C1145 ,\nC527_=_C1168 ,C527_=_C1169 ,C527_=_C1170 ,C527_=_C1172 ,C527_=_C1173 ,C527_=_C1174 ,\nC527_=_C1175 ,C527_=_C1176 ,C527_=_C1177 ,C527_=_C1179 ,C527_=_C1181 ,C532_=_C533 ,\nC532_=_C574 ,C532_=_C597 ,C532_=_C637 ,C532_=_C659 ,C532_=_C697 ,C532_=_C754 ,\nC532_=_C774 ,C532_=_C808 ,C532_=_C826 ,C532_=_C858 ,C532_=_C876 ,C532_=_C906 ,\nC532_=_C922 ,C532_=_C950 ,C532_=_C966 ,C532_=_C992 ,C532_=_C1006 ,C532_=_C1031 ,\nC532_=_C1067 ,C532_=_C1139 ,C532_=_C1155 ,C532_=_C1187 ,C532_=_C1200 ,C532_=_C1217 ,\nC532_=_C1224 ,C532_=_C1232 ,C532_=_C1237 ,C532_=_C1243 ,C532_=_C1247 ,C532_=_C1251 ,\nC532_=_C1252 ,C532_=_C1254 ,C533_=_C576 ,C533_=_C598 ,C533_=_C639 ,C533_=_C660 ,\nC533_=_C699 ,C533_=_C756 ,C533_=_C775 ,C533_=_C810 ,C533_=_C827 ,C533_=_C860 ,\nC533_=_C877 ,C533_=_C908 ,C533_=_C923 ,C533_=_C952 ,C533_=_C967 ,C533_=_C994 ,\nC533_=_C1007 ,C533_=_C1033 ,C533_=_C1069 ,C533_=_C1140 ,C533_=_C1157 ,C533_=_C1189 ,\nC533_=_C1202 ,C533_=_C1219 ,C533_=_C1225 ,C533_=_C1234 ,C533_=_C1238 ,C533_=_C1245 ,\nC533_=_C1248 ,C533_=_C1255 ,C533_=_C1258 ,C533_=_C1259 ,C541_=_C555 ,C541_=_C557 ,\nC541_=_C558 ,C541_=_C559 ,C541_=_C560 ,C541_=_C563 ,C541_=_C564 ,C541_=_C567 ,\nC541_=_C574 ,C541_=_C576 ,C541_=_C604 ,C541_=_C663 ,C541_=_C701 ,C541_=_C702 ,\nC541_=_C703 ,C541_=_C704 ,C541_=_C705 ,C541_=_C706 ,C541_=_C707 ,C541_=_C708 ,\nC541_=_C712 ,C541_=_C714 ,C541_=_C715 ,C541_=_C716 ,C541_=_C717 ,C555_=_C557 ,\nC555_=_C558 ,C555_=_C559 ,C555_=_C560 ,C555_=_C563 ,C555_=_C564 ,C555_=_C567 ,\nC555_=_C574 ,C555_=_C576 ,C555_=_C618 ,C555_=_C678 ,C555_=_C735 ,C555_=_C789 ,\nC555_=_C839 ,C555_=_C887 ,C555_=_C931 ,C555_=_C973 ,C555_=_C1011 ,C555_=_C1035 ,\nC555_=_C1038 ,C555_=_C1041 ,C555_=_C1042 ,C555_=_C1043 ,C555_=_C1044 ,C557_=_C558 ,\nC557_=_C559 ,C557_=_C560 ,C557_=_C563 ,C557_=_C564 ,C557_=_C567 ,C557_=_C574 ,\nC557_=_C576 ,C557_=_C620 ,C557_=_C680 ,C557_=_C737 ,C557_=_C765 ,C557_=_C791 ,\nC557_=_C841 ,C557_=_C889 ,C557_=_C933 ,C557_=_C975 ,C557_=_C1014 ,C557_=_C1049 ,\nC557_=_C1073 ,C557_=_C1075 ,C557_=_C1076 ,C557_=_C1077 ,C557_=_C1078 ,C558_=_C559 ,\nC558_=_C560 ,C558_=_C563 ,C558_=_C564 ,C558_=_C567 ,C558_=_C574 ,C558_=_C576 ,\nC558_=_C589 ,C558_=_C621 ,C558_=_C651 ,C558_=_C681 ,C558_=_C738 ,C558_=_C766 ,\nC558_=_C792 ,C558_=_C818 ,C558_=_C842 ,C558_=_C867 ,C558_=_C890 ,C558_=_C914 ,\nC558_=_C934 ,C558_=_C957 ,C558_=_C976 ,C558_=_C998 ,C558_=_C1015 ,C558_=_C1051 ,\nC558_=_C1084 ,C558_=_C1086 ,C558_=_C1087 ,C558_=_C1090 ,C558_=_C1091 ,C558_=_C1093 ,\nC558_=_C1094 ,C558_=_C1095 ,C558_=_C1096 ,C558_=_C1097 ,C558_=_C1098 ,C558_=_C1100 ,\nC558_=_C1102 ,C559_=_C560 ,C559_=_C563 ,C559_=_C564 ,C559_=_C567 ,C559_=_C574 ,\nC559_=_C576 ,C559_=_C622 ,C559_=_C682 ,C559_=_C739 ,C559_=_C793 ,C559_=_C843 ,\nC559_=_C891 ,C559_=_C935 ,C559_=_C977 ,C559_=_C1016 ,C559_=_C1052 ,C559_=_C1104 ,\nC559_=_C1106 ,C559_=_C1108 ,C559_=_C1109 ,C559_=_C1110 ,C560_=_C563 ,C560_=_C564 ,\nC560_=_C567 ,C560_=_C574 ,C560_=_C576 ,C560_=_C590 ,C560_=_C623 ,C560_=_C652 ,\nC560_=_C683 ,C560_=_C740 ,C560_=_C767 ,C560_=_C794 ,C560_=_C819 ,C560_=_C844 ,\nC560_=_C868 ,C560_=_C892 ,C560_=_C915 ,C560_=_C936 ,C560_=_C958 ,C560_=_C978 ,\nC560_=_C999 ,C560_=_C1017 ,C560_=_C1053 ,C560_=_C1115 ,C560_=_C1116 ,C560_=_C1117 ,\nC560_=_C1120 ,C560_=_C1121 ,C560_=_C1123 ,C560_=_C1124 ,C560_=_C1125 ,C560_=_C1126 ,\nC560_=_C1127 ,C560_=_C1128 ,C560_=_C1130 ,C560_=_C1132 ,C563_=_C564 ,C563_=_C567 ,\nC563_=_C574 ,C563_=_C576 ,C563_=_C626 ,C563_=_C686 ,C563_=_C743 ,C563_=_C797 ,\nC563_=_C847 ,C563_=_C895 ,C563_=_C939 ,C563_=_C981 ,C563_=_C1020 ,C563_=_C1056 ,\nC563_=_C1143 ,C563_=_C1160 ,C563_=_C1161 ,C563_=_C1162 ,C563_=_C1163 ,C564_=_C567 ,\nC564_=_C574 ,C564_=_C576 ,C564_=_C592 ,C564_=_C627 ,C564_=_C654 ,C564_=_C687 ,\nC564_=_C744 ,C564_=_C769 ,C564_=_C798 ,C564_=_C821 ,C564_=_C848 ,C564_=_C870 ,\nC564_=_C896 ,C564_=_C917 ,C564_=_C940 ,C564_=_C961 ,C564_=_C982 ,C564_=_C1001 ,\nC564_=_C1021 ,C564_=_C1057 ,C564_=_C1134 ,C564_=_C1145 ,C564_=_C1168 ,C564_=_C1169 ,\nC564_=_C1170 ,C564_=_C1172 ,C564_=_C1173 ,C564_=_C1174 ,C564_=_C1175 ,C564_=_C1176 ,\nC564_=_C1177 ,C564_=_C1179 ,C564_=_C1181 ,C567_=_C574 ,C567_=_C576 ,C567_=_C630 ,\nC567_=_C690 ,C567_=_C747 ,C567_=_C801 ,C567_=_C851 ,C567_=_C899 ,C567_=_C943 ,\nC567_=_C985 ,C567_=_C1024 ,C567_=_C1060 ,C567_=_C1148 ,C567_=_C1192 ,C567_=_C1204 ,\nC567_=_C1205 ,C567_=_C1206 ,C574_=_C576 ,C574_=_C597 ,C574_=_C637 ,C574_=_C659 ,\nC574_=_C697 ,C574_=_C754 ,C574_=_C774 ,C574_=_C808 ,C574_=_C826 ,C574_=_C858 ,\nC574_=_C876 ,C574_=_C906 ,C574_=_C922 ,C574_=_C950 ,C574_=_C966 ,C574_=_C992 ,\nC574_=_C1006 ,C574_=_C1031 ,C574_=_C1067 ,C574_=_C1139 ,C574_=_C1155 ,C574_=_C1187 ,\nC574_=_C1200 ,C574_=_C1217 ,C574_=_C1224 ,C574_=_C1232 ,C574_=_C1237 ,C574_=_C1243 ,\nC574_=_C1247 ,C574_=_C1251 ,C574_=_C1252 ,C574_=_C1254</w:t>
      </w:r>
    </w:p>
    <w:p>
      <w:pPr>
        <w:pStyle w:val="PreformattedText"/>
        <w:bidi w:val="0"/>
        <w:spacing w:before="0" w:after="0"/>
        <w:jc w:val="left"/>
        <w:rPr/>
      </w:pPr>
      <w:r>
        <w:rPr/>
        <w:t xml:space="preserve"> </w:t>
      </w:r>
      <w:r>
        <w:rPr/>
        <w:t>,C576_=_C598 ,C576_=_C639 ,\nC576_=_C660 ,C576_=_C699 ,C576_=_C756 ,C576_=_C775 ,C576_=_C810 ,C576_=_C827 ,\nC576_=_C860 ,C576_=_C877 ,C576_=_C908 ,C576_=_C923 ,C576_=_C952 ,C576_=_C967 ,\nC576_=_C994 ,C576_=_C1007 ,C576_=_C1033 ,C576_=_C1069 ,C576_=_C1140 ,C576_=_C1157 ,\nC576_=_C1189 ,C576_=_C1202 ,C576_=_C1219 ,C576_=_C1225 ,C576_=_C1234 ,C576_=_C1238 ,\nC576_=_C1245 ,C576_=_C1248 ,C576_=_C1255 ,C576_=_C1258 ,C576_=_C1259 ,C589_=_C590 ,\nC589_=_C592 ,C589_=_C597 ,C589_=_C598 ,C589_=_C621 ,C589_=_C651 ,C589_=_C681 ,\nC589_=_C738 ,C589_=_C766 ,C589_=_C792 ,C589_=_C818 ,C589_=_C842 ,C589_=_C867 ,\nC589_=_C890 ,C589_=_C914 ,C589_=_C934 ,C589_=_C957 ,C589_=_C976 ,C589_=_C998 ,\nC589_=_C1015 ,C589_=_C1051 ,C589_=_C1084 ,C589_=_C1086 ,C589_=_C1087 ,C589_=_C1090 ,\nC589_=_C1091 ,C589_=_C1093 ,C589_=_C1094 ,C589_=_C1095 ,C589_=_C1096 ,C589_=_C1097 ,\nC589_=_C1098 ,C589_=_C1100 ,C589_=_C1102 ,C590_=_C592 ,C590_=_C597 ,C590_=_C598 ,\nC590_=_C623 ,C590_=_C652 ,C590_=_C683 ,C590_=_C740 ,C590_=_C767 ,C590_=_C794 ,\nC590_=_C819 ,C590_=_C844 ,C590_=_C868 ,C590_=_C892 ,C590_=_C915 ,C590_=_C936 ,\nC590_=_C958 ,C590_=_C978 ,C590_=_C999 ,C590_=_C1017 ,C590_=_C1053 ,C590_=_C1115 ,\nC590_=_C1116 ,C590_=_C1117 ,C590_=_C1120 ,C590_=_C1121 ,C590_=_C1123 ,C590_=_C1124 ,\nC590_=_C1125 ,C590_=_C1126 ,C590_=_C1127 ,C590_=_C1128 ,C590_=_C1130 ,C590_=_C1132 ,\nC592_=_C597 ,C592_=_C598 ,C592_=_C627 ,C592_=_C654 ,C592_=_C687 ,C592_=_C744 ,\nC592_=_C769 ,C592_=_C798 ,C592_=_C821 ,C592_=_C848 ,C592_=_C870 ,C592_=_C896 ,\nC592_=_C917 ,C592_=_C940 ,C592_=_C961 ,C592_=_C982 ,C592_=_C1001 ,C592_=_C1021 ,\nC592_=_C1057 ,C592_=_C1134 ,C592_=_C1145 ,C592_=_C1168 ,C592_=_C1169 ,C592_=_C1170 ,\nC592_=_C1172 ,C592_=_C1173 ,C592_=_C1174 ,C592_=_C1175 ,C592_=_C1176 ,C592_=_C1177 ,\nC592_=_C1179 ,C592_=_C1181 ,C597_=_C598 ,C597_=_C637 ,C597_=_C659 ,C597_=_C697 ,\nC597_=_C754 ,C597_=_C774 ,C597_=_C808 ,C597_=_C826 ,C597_=_C858 ,C597_=_C876 ,\nC597_=_C906 ,C597_=_C922 ,C597_=_C950 ,C597_=_C966 ,C597_=_C992 ,C597_=_C1006 ,\nC597_=_C1031 ,C597_=_C1067 ,C597_=_C1139 ,C597_=_C1155 ,C597_=_C1187 ,C597_=_C1200 ,\nC597_=_C1217 ,C597_=_C1224 ,C597_=_C1232 ,C597_=_C1237 ,C597_=_C1243 ,C597_=_C1247 ,\nC597_=_C1251 ,C597_=_C1252 ,C597_=_C1254 ,C598_=_C639 ,C598_=_C660 ,C598_=_C699 ,\nC598_=_C756 ,C598_=_C775 ,C598_=_C810 ,C598_=_C827 ,C598_=_C860 ,C598_=_C877 ,\nC598_=_C908 ,C598_=_C923 ,C598_=_C952 ,C598_=_C967 ,C598_=_C994 ,C598_=_C1007 ,\nC598_=_C1033 ,C598_=_C1069 ,C598_=_C1140 ,C598_=_C1157 ,C598_=_C1189 ,C598_=_C1202 ,\nC598_=_C1219 ,C598_=_C1225 ,C598_=_C1234 ,C598_=_C1238 ,C598_=_C1245 ,C598_=_C1248 ,\nC598_=_C1255 ,C598_=_C1258 ,C598_=_C1259 ,C604_=_C618 ,C604_=_C620 ,C604_=_C621 ,\nC604_=_C622 ,C604_=_C623 ,C604_=_C626 ,C604_=_C627 ,C604_=_C630 ,C604_=_C637 ,\nC604_=_C639 ,C604_=_C663 ,C604_=_C701 ,C604_=_C702 ,C604_=_C703 ,C604_=_C704 ,\nC604_=_C705 ,C604_=_C706 ,C604_=_C707 ,C604_=_C708 ,C604_=_C712 ,C604_=_C714 ,\nC604_=_C715 ,C604_=_C716 ,C604_=_C717 ,C618_=_C620 ,C618_=_C621 ,C618_=_C622 ,\nC618_=_C623 ,C618_=_C626 ,C618_=_C627 ,C618_=_C630 ,C618_=_C637 ,C618_=_C639 ,\nC618_=_C678 ,C618_=_C735 ,C618_=_C789 ,C618_=_C839 ,C618_=_C887 ,C618_=_C931 ,\nC618_=_C973 ,C618_=_C1011 ,C618_=_C1035 ,C618_=_C1038 ,C618_=_C1041 ,C618_=_C1042 ,\nC618_=_C1043 ,C618_=_C1044 ,C620_=_C621 ,C620_=_C622 ,C620_=_C623 ,C620_=_C626 ,\nC620_=_C627 ,C620_=_C630 ,C620_=_C637 ,C620_=_C639 ,C620_=_C680 ,C620_=_C737 ,\nC620_=_C765 ,C620_=_C791 ,C620_=_C841 ,C620_=_C889 ,C620_=_C933 ,C620_=_C975 ,\nC620_=_C1014 ,C620_=_C1049 ,C620_=_C1073 ,C620_=_C1075 ,C620_=_C1076 ,C620_=_C1077 ,\nC620_=_C1078 ,C621_=_C622 ,C621_=_C623 ,C621_=_C626 ,C621_=_C627 ,C621_=_C630 ,\nC621_=_C637 ,C621_=_C639 ,C621_=_C651 ,C621_=_C681 ,C621_=_C738 ,C621_=_C766 ,\nC621_=_C792 ,C621_=_C818 ,C621_=_C842 ,C621_=_C867 ,C621_=_C890 ,C621_=_C914 ,\nC621_=_C934 ,C621_=_C957 ,C621_=_C976 ,C621_=_C998 ,C621_=_C1015 ,C621_=_C1051 ,\nC621_=_C1084 ,C621_=_C1086 ,C621_=_C1087 ,C621_=_C1090 ,C621_=_C1091 ,C621_=_C1093 ,\nC621_=_C1094 ,C621_=_C1095 ,C621_=_C1096 ,C621_=_C1097 ,C621_=_C1098 ,C621_=_C1100 ,\nC621_=_C1102 ,C622_=_C623 ,C622_=_C626 ,C622_=_C627 ,C622_=_C630 ,C622_=_C637 ,\nC622_=_C639 ,C622_=_C682 ,C622_=_C739 ,C622_=_C793 ,C622_=_C843 ,C622_=_C891 ,\nC622_=_C935 ,C622_=_C977 ,C622_=_C1016 ,C622_=_C1052 ,C622_=_C1104 ,C622_=_C1106 ,\nC622_=_C1108 ,C622_=_C1109 ,C622_=_C1110 ,C623_=_C626 ,C623_=_C627 ,C623_=_C630 ,\nC623_=_C637 ,C623_=_C639 ,C623_=_C652 ,C623_=_C683 ,C623_=_C740 ,C623_=_C767 ,\nC623_=_C794 ,C623_=_C819 ,C623_=_C844 ,C623_=_C868 ,C623_=_C892 ,C623_=_C915 ,\nC623_=_C936 ,C623_=_C958 ,C623_=_C978 ,C623_=_C999 ,C623_=_C1017 ,C623_=_C1053 ,\nC623_=_C1115 ,C623_=_C1116 ,C623_=_C1117 ,C623_=_C1120 ,C623_=_C1121 ,C623_=_C1123 ,\nC623_=_C1124 ,C623_=_C1125 ,C623_=_C1126 ,C623_=_C1127 ,C623_=_C1128 ,C623_=_C1130 ,\nC623_=_C1132 ,C626_=_C627 ,C626_=_C630 ,C626_=_C637 ,C626_=_C639 ,C626_=_C686 ,\nC626_=_C743 ,C626_=_C797 ,C626_=_C847 ,C626_=_C895 ,C626_=_C939 ,C626_=_C981 ,\nC626_=_C1020 ,C626_=_C1056 ,C626_=_C1143 ,C626_=_C1160 ,C626_=_C1161 ,C626_=_C1162 ,\nC626_=_C1163 ,C627_=_C630 ,C627_=_C637 ,C627_=_C639 ,C627_=_C654 ,C627_=_C687 ,\nC627_=_C744 ,C627_=_C769 ,C627_=_C798 ,C627_=_C821 ,C627_=_C848 ,C627_=_C870 ,\nC627_=_C896 ,C627_=_C917 ,C627_=_C940 ,C627_=_C961 ,C627_=_C982 ,C627_=_C1001 ,\nC627_=_C1021 ,C627_=_C1057 ,C627_=_C1134 ,C627_=_C1145 ,C627_=_C1168 ,C627_=_C1169 ,\nC627_=_C1170 ,C627_=_C1172 ,C627_=_C1173 ,C627_=_C1174 ,C627_=_C1175 ,C627_=_C1176 ,\nC627_=_C1177 ,C627_=_C1179 ,C627_=_C1181 ,C630_=_C637 ,C630_=_C639 ,C630_=_C690 ,\nC630_=_C747 ,C630_=_C801 ,C630_=_C851 ,C630_=_C899 ,C630_=_C943 ,C630_=_C985 ,\nC630_=_C1024 ,C630_=_C1060 ,C630_=_C1148 ,C630_=_C1192 ,C630_=_C1204 ,C630_=_C1205 ,\nC630_=_C1206 ,C637_=_C639 ,C637_=_C659 ,C637_=_C697 ,C637_=_C754 ,C637_=_C774 ,\nC637_=_C808 ,C637_=_C826 ,C637_=_C858 ,C637_=_C876 ,C637_=_C906 ,C637_=_C922 ,\nC637_=_C950 ,C637_=_C966 ,C637_=_C992 ,C637_=_C1006 ,C637_=_C1031 ,C637_=_C1067 ,\nC637_=_C1139 ,C637_=_C1155 ,C637_=_C1187 ,C637_=_C1200 ,C637_=_C1217 ,C637_=_C1224 ,\nC637_=_C1232 ,C637_=_C1237 ,C637_=_C1243 ,C637_=_C1247 ,C637_=_C1251 ,C637_=_C1252 ,\nC637_=_C1254 ,C639_=_C660 ,C639_=_C699 ,C639_=_C756 ,C639_=_C775 ,C639_=_C810 ,\nC639_=_C827 ,C639_=_C860 ,C639_=_C877 ,C639_=_C908 ,C639_=_C923 ,C639_=_C952 ,\nC639_=_C967 ,C639_=_C994 ,C639_=_C1007 ,C639_=_C1033 ,C639_=_C1069 ,C639_=_C1140 ,\nC639_=_C1157 ,C639_=_C1189 ,C639_=_C1202 ,C639_=_C1219 ,C639_=_C1225 ,C639_=_C1234 ,\nC639_=_C1238 ,C639_=_C1245 ,C639_=_C1248 ,C639_=_C1255 ,C639_=_C1258 ,C639_=_C1259 ,\nC651_=_C652 ,C651_=_C654 ,C651_=_C659 ,C651_=_C660 ,C651_=_C681 ,C651_=_C738 ,\nC651_=_C766 ,C651_=_C792 ,C651_=_C818 ,C651_=_C842 ,C651_=_C867 ,C651_=_C890 ,\nC651_=_C914 ,C651_=_C934 ,C651_=_C957 ,C651_=_C976 ,C651_=_C998 ,C651_=_C1015 ,\nC651_=_C1051 ,C651_=_C1084 ,C651_=_C1086 ,C651_=_C1087 ,C651_=_C1090 ,C651_=_C1091 ,\nC651_=_C1093 ,C651_=_C1094 ,C651_=_C1095 ,C651_=_C1096 ,C651_=_C1097 ,C651_=_C1098 ,\nC651_=_C1100 ,C651_=_C1102 ,C652_=_C654 ,C652_=_C659 ,C652_=_C660 ,C652_=_C683 ,\nC652_=_C740 ,C652_=_C767 ,C652_=_C794 ,C652_=_C819 ,C652_=_C844 ,C652_=_C868 ,\nC652_=_C892 ,C652_=_C915 ,C652_=_C936 ,C652_=_C958 ,C652_=_C978 ,C652_=_C999 ,\nC652_=_C1017 ,C652_=_C1053 ,C652_=_C1115 ,C652_=_C1116 ,C652_=_C1117 ,C652_=_C1120 ,\nC652_=_C1121 ,C652_=_C1123 ,C652_=_C1124 ,C652_=_C1125 ,C652_=_C1126 ,C652_=_C1127 ,\nC652_=_C1128 ,C652_=_C1130 ,C652_=_C1132 ,C654_=_C659 ,C654_=_C660 ,C654_=_C687 ,\nC654_=_C744 ,C654_=_C769 ,C654_=_C798 ,C654_=_C821 ,C654_=_C848 ,C654_=_C870 ,\nC654_=_C896 ,C654_=_C917 ,C654_=_C940 ,C654_=_C961 ,C654_=_C982 ,C654_=_C1001 ,\nC654_=_C1021 ,C654_=_C1057 ,C654_=_C1134 ,C654_=_C1145 ,C654_=_C1168 ,C654_=_C1169 ,\nC654_=_C1170 ,C654_=_C1172 ,C654_=_C1173 ,C654_=_C1174 ,C654_=_C1175 ,C654_=_C1176 ,\nC654_=_C1177 ,C654_=_C1179 ,C654_=_C1181 ,C659_=_C660 ,C659_=_C697 ,C659_=_C754 ,\nC659_=_C774 ,C659_=_C808 ,C659_=_C826 ,C659_=_C858 ,C659_=_C876 ,C659_=_C906 ,\nC659_=_C922 ,C659_=_C950 ,C659_=_C966 ,C659_=_C992 ,C659_=_C1006 ,C659_=_C1031 ,\nC659_=_C1067 ,C659_=_C1139 ,C659_=_C1155 ,C659_=_C1187 ,C659_=_C1200 ,C659_=_C1217 ,\nC659_=_C1224 ,C659_=_C1232 ,C659_=_C1237 ,C659_=_C1243 ,C659_=_C1247 ,C659_=_C1251 ,\nC659_=_C1252 ,C659_=_C1254 ,C660_=_C699 ,C660_=_C756 ,C660_=_C775 ,C660_=_C810 ,\nC660_=_C827 ,C660_=_C860 ,C660_=_C877 ,C660_=_C908 ,C660_=_C923 ,C660_=_C952 ,\nC660_=_C967 ,C660_=_C994 ,C660_=_C1007 ,C660_=_C1033 ,C660_=_C1069 ,C660_=_C1140 ,\nC660_=_C1157 ,C660_=_C1189 ,C660_=_C1202 ,C660_=_C1219 ,C660_=_C1225 ,C660_=_C1234 ,\nC660_=_C1238 ,C660_=_C1245 ,C660_=_C1248 ,C660_=_C1255 ,C660_=_C1258 ,C660_=_C1259 ,\nC663_=_C678 ,C663_=_C680 ,C663_=_C681 ,C663_=_C682 ,C663_=_C683 ,C663_=_C686 ,\nC663_=_C687 ,C663_=_C690 ,C663_=_C697 ,C663_=_C699 ,C663_=_C701 ,C663_=_C702 ,\nC663_=_C703 ,C663_=_C704 ,C663_=_C705 ,C663_=_C706 ,C663_=_C707 ,C663_=_C708 ,\nC663_=_C712 ,C663_=_C714 ,C663_=_C715 ,C663_=_C716 ,C663_=_C717 ,C678_=_C680 ,\nC678_=_C681 ,C678_=_C682 ,C678_=_C683 ,C678_=_C686 ,C678_=_C687 ,C678_=_C690 ,\nC678_=_C697 ,C678_=_C699 ,C678_=_C735 ,C678_=_C789 ,C678_=_C839 ,C678_=_C887 ,\nC678_=_C931 ,C678_=_C973 ,C678_=_C1011 ,C678_=_C1035 ,C678_=_C1038 ,C678_=_C1041 ,\nC678_=_C1042 ,C678_=_C1043 ,C678_=_C1044 ,C680_=_C681 ,C680_=_C682 ,C680_=_C683 ,\nC680_=_C686 ,C680_=_C687 ,C680_=_C690 ,C680_=_C697 ,C680_=_C699 ,C680_=_C737 ,\nC680_=_C765 ,C680_=_C791 ,C680_=_C841 ,C680_=_C889 ,C680_=_C933 ,C680_=_C975 ,\nC680_=_C1014 ,C680_=_C1049 ,C680_=_C1073 ,C680_=_C1075 ,C680_=_C1076 ,C680_=_C1077 ,\nC680_=_C1078 ,C681_=_C682 ,C681_=_C683 ,C681_=_C686 ,C681_=_C687 ,C681_=_C690 ,\nC681_=_C697 ,C681_=_C699 ,C681_=_C738 ,C681_=_C766 ,C681_=_C792 ,C681_=_C818 ,\nC681_=_C842 ,C681_=_C867 ,C681_=_C890 ,C681_=_C914 ,C681_=_C934 ,C681_=_C957 ,\nC681_=_C976 ,C681_=_C998 ,C681_=_C1015 ,C681_=_C1051 ,C681_=_C1084 ,C681_=_C1086 ,\nC681_=_C1087 ,C681_=_C1090 ,C681_=_C1091 ,C681_=_C1093</w:t>
      </w:r>
    </w:p>
    <w:p>
      <w:pPr>
        <w:pStyle w:val="PreformattedText"/>
        <w:bidi w:val="0"/>
        <w:spacing w:before="0" w:after="0"/>
        <w:jc w:val="left"/>
        <w:rPr/>
      </w:pPr>
      <w:r>
        <w:rPr/>
        <w:t xml:space="preserve"> </w:t>
      </w:r>
      <w:r>
        <w:rPr/>
        <w:t>,C681_=_C1094 ,C681_=_C1095 ,\nC681_=_C1096 ,C681_=_C1097 ,C681_=_C1098 ,C681_=_C1100 ,C681_=_C1102 ,C682_=_C683 ,\nC682_=_C686 ,C682_=_C687 ,C682_=_C690 ,C682_=_C697 ,C682_=_C699 ,C682_=_C739 ,\nC682_=_C793 ,C682_=_C843 ,C682_=_C891 ,C682_=_C935 ,C682_=_C977 ,C682_=_C1016 ,\nC682_=_C1052 ,C682_=_C1104 ,C682_=_C1106 ,C682_=_C1108 ,C682_=_C1109 ,C682_=_C1110 ,\nC683_=_C686 ,C683_=_C687 ,C683_=_C690 ,C683_=_C697 ,C683_=_C699 ,C683_=_C740 ,\nC683_=_C767 ,C683_=_C794 ,C683_=_C819 ,C683_=_C844 ,C683_=_C868 ,C683_=_C892 ,\nC683_=_C915 ,C683_=_C936 ,C683_=_C958 ,C683_=_C978 ,C683_=_C999 ,C683_=_C1017 ,\nC683_=_C1053 ,C683_=_C1115 ,C683_=_C1116 ,C683_=_C1117 ,C683_=_C1120 ,C683_=_C1121 ,\nC683_=_C1123 ,C683_=_C1124 ,C683_=_C1125 ,C683_=_C1126 ,C683_=_C1127 ,C683_=_C1128 ,\nC683_=_C1130 ,C683_=_C1132 ,C686_=_C687 ,C686_=_C690 ,C686_=_C697 ,C686_=_C699 ,\nC686_=_C743 ,C686_=_C797 ,C686_=_C847 ,C686_=_C895 ,C686_=_C939 ,C686_=_C981 ,\nC686_=_C1020 ,C686_=_C1056 ,C686_=_C1143 ,C686_=_C1160 ,C686_=_C1161 ,C686_=_C1162 ,\nC686_=_C1163 ,C687_=_C690 ,C687_=_C697 ,C687_=_C699 ,C687_=_C744 ,C687_=_C769 ,\nC687_=_C798 ,C687_=_C821 ,C687_=_C848 ,C687_=_C870 ,C687_=_C896 ,C687_=_C917 ,\nC687_=_C940 ,C687_=_C961 ,C687_=_C982 ,C687_=_C1001 ,C687_=_C1021 ,C687_=_C1057 ,\nC687_=_C1134 ,C687_=_C1145 ,C687_=_C1168 ,C687_=_C1169 ,C687_=_C1170 ,C687_=_C1172 ,\nC687_=_C1173 ,C687_=_C1174 ,C687_=_C1175 ,C687_=_C1176 ,C687_=_C1177 ,C687_=_C1179 ,\nC687_=_C1181 ,C690_=_C697 ,C690_=_C699 ,C690_=_C747 ,C690_=_C801 ,C690_=_C851 ,\nC690_=_C899 ,C690_=_C943 ,C690_=_C985 ,C690_=_C1024 ,C690_=_C1060 ,C690_=_C1148 ,\nC690_=_C1192 ,C690_=_C1204 ,C690_=_C1205 ,C690_=_C1206 ,C697_=_C699 ,C697_=_C754 ,\nC697_=_C774 ,C697_=_C808 ,C697_=_C826 ,C697_=_C858 ,C697_=_C876 ,C697_=_C906 ,\nC697_=_C922 ,C697_=_C950 ,C697_=_C966 ,C697_=_C992 ,C697_=_C1006 ,C697_=_C1031 ,\nC697_=_C1067 ,C697_=_C1139 ,C697_=_C1155 ,C697_=_C1187 ,C697_=_C1200 ,C697_=_C1217 ,\nC697_=_C1224 ,C697_=_C1232 ,C697_=_C1237 ,C697_=_C1243 ,C697_=_C1247 ,C697_=_C1251 ,\nC697_=_C1252 ,C697_=_C1254 ,C699_=_C756 ,C699_=_C775 ,C699_=_C810 ,C699_=_C827 ,\nC699_=_C860 ,C699_=_C877 ,C699_=_C908 ,C699_=_C923 ,C699_=_C952 ,C699_=_C967 ,\nC699_=_C994 ,C699_=_C1007 ,C699_=_C1033 ,C699_=_C1069 ,C699_=_C1140 ,C699_=_C1157 ,\nC699_=_C1189 ,C699_=_C1202 ,C699_=_C1219 ,C699_=_C1225 ,C699_=_C1234 ,C699_=_C1238 ,\nC699_=_C1245 ,C699_=_C1248 ,C699_=_C1255 ,C699_=_C1258 ,C699_=_C1259 ,C701_=_C702 ,\nC701_=_C703 ,C701_=_C704 ,C701_=_C705 ,C701_=_C706 ,C701_=_C707 ,C701_=_C708 ,\nC701_=_C712 ,C701_=_C714 ,C701_=_C715 ,C701_=_C716 ,C701_=_C717 ,C701_=_C735 ,\nC701_=_C737 ,C701_=_C738 ,C701_=_C739 ,C701_=_C740 ,C701_=_C743 ,C701_=_C744 ,\nC701_=_C747 ,C701_=_C754 ,C701_=_C756 ,C702_=_C703 ,C702_=_C704 ,C702_=_C705 ,\nC702_=_C706 ,C702_=_C707 ,C702_=_C708 ,C702_=_C712 ,C702_=_C714 ,C702_=_C715 ,\nC702_=_C716 ,C702_=_C717 ,C702_=_C789 ,C702_=_C791 ,C702_=_C792 ,C702_=_C793 ,\nC702_=_C794 ,C702_=_C797 ,C702_=_C798 ,C702_=_C801 ,C702_=_C808 ,C702_=_C810 ,\nC703_=_C704 ,C703_=_C705 ,C703_=_C706 ,C703_=_C707 ,C703_=_C708 ,C703_=_C712 ,\nC703_=_C714 ,C703_=_C715 ,C703_=_C716 ,C703_=_C717 ,C703_=_C839 ,C703_=_C841 ,\nC703_=_C842 ,C703_=_C843 ,C703_=_C844 ,C703_=_C847 ,C703_=_C848 ,C703_=_C851 ,\nC703_=_C858 ,C703_=_C860 ,C704_=_C705 ,C704_=_C706 ,C704_=_C707 ,C704_=_C708 ,\nC704_=_C712 ,C704_=_C714 ,C704_=_C715 ,C704_=_C716 ,C704_=_C717 ,C704_=_C887 ,\nC704_=_C889 ,C704_=_C890 ,C704_=_C891 ,C704_=_C892 ,C704_=_C895 ,C704_=_C896 ,\nC704_=_C899 ,C704_=_C906 ,C704_=_C908 ,C705_=_C706 ,C705_=_C707 ,C705_=_C708 ,\nC705_=_C712 ,C705_=_C714 ,C705_=_C715 ,C705_=_C716 ,C705_=_C717 ,C705_=_C931 ,\nC705_=_C933 ,C705_=_C934 ,C705_=_C935 ,C705_=_C936 ,C705_=_C939 ,C705_=_C940 ,\nC705_=_C943 ,C705_=_C950 ,C705_=_C952 ,C706_=_C707 ,C706_=_C708 ,C706_=_C712 ,\nC706_=_C714 ,C706_=_C715 ,C706_=_C716 ,C706_=_C717 ,C706_=_C973 ,C706_=_C975 ,\nC706_=_C976 ,C706_=_C977 ,C706_=_C978 ,C706_=_C981 ,C706_=_C982 ,C706_=_C985 ,\nC706_=_C992 ,C706_=_C994 ,C707_=_C708 ,C707_=_C712 ,C707_=_C714 ,C707_=_C715 ,\nC707_=_C716 ,C707_=_C717 ,C707_=_C1011 ,C707_=_C1014 ,C707_=_C1015 ,C707_=_C1016 ,\nC707_=_C1017 ,C707_=_C1020 ,C707_=_C1021 ,C707_=_C1024 ,C707_=_C1031 ,C707_=_C1033 ,\nC708_=_C712 ,C708_=_C714 ,C708_=_C715 ,C708_=_C716 ,C708_=_C717 ,C708_=_C1035 ,\nC708_=_C1049 ,C708_=_C1051 ,C708_=_C1052 ,C708_=_C1053 ,C708_=_C1056 ,C708_=_C1057 ,\nC708_=_C1060 ,C708_=_C1067 ,C708_=_C1069 ,C712_=_C714 ,C712_=_C715 ,C712_=_C716 ,\nC712_=_C717 ,C712_=_C1038 ,C712_=_C1073 ,C712_=_C1087 ,C712_=_C1104 ,C712_=_C1117 ,\nC712_=_C1143 ,C712_=_C1145 ,C712_=_C1148 ,C712_=_C1155 ,C712_=_C1157 ,C714_=_C715 ,\nC714_=_C716 ,C714_=_C717 ,C714_=_C1041 ,C714_=_C1075 ,C714_=_C1091 ,C714_=_C1106 ,\nC714_=_C1121 ,C714_=_C1160 ,C714_=_C1170 ,C714_=_C1192 ,C714_=_C1200 ,C714_=_C1202 ,\nC715_=_C716 ,C715_=_C717 ,C715_=_C1042 ,C715_=_C1076 ,C715_=_C1093 ,C715_=_C1108 ,\nC715_=_C1123 ,C715_=_C1161 ,C715_=_C1172 ,C715_=_C1204 ,C715_=_C1217 ,C715_=_C1219 ,\nC716_=_C717 ,C716_=_C1043 ,C716_=_C1077 ,C716_=_C1095 ,C716_=_C1109 ,C716_=_C1125 ,\nC716_=_C1162 ,C716_=_C1174 ,C716_=_C1205 ,C716_=_C1232 ,C716_=_C1234 ,C717_=_C1044 ,\nC717_=_C1078 ,C717_=_C1097 ,C717_=_C1110 ,C717_=_C1127 ,C717_=_C1163 ,C717_=_C1176 ,\nC717_=_C1206 ,C717_=_C1243 ,C717_=_C1245 ,C735_=_C737 ,C735_=_C738 ,C735_=_C739 ,\nC735_=_C740 ,C735_=_C743 ,C735_=_C744 ,C735_=_C747 ,C735_=_C754 ,C735_=_C756 ,\nC735_=_C789 ,C735_=_C839 ,C735_=_C887 ,C735_=_C931 ,C735_=_C973 ,C735_=_C1011 ,\nC735_=_C1035 ,C735_=_C1038 ,C735_=_C1041 ,C735_=_C1042 ,C735_=_C1043 ,C735_=_C1044 ,\nC737_=_C738 ,C737_=_C739 ,C737_=_C740 ,C737_=_C743 ,C737_=_C744 ,C737_=_C747 ,\nC737_=_C754 ,C737_=_C756 ,C737_=_C765 ,C737_=_C791 ,C737_=_C841 ,C737_=_C889 ,\nC737_=_C933 ,C737_=_C975 ,C737_=_C1014 ,C737_=_C1049 ,C737_=_C1073 ,C737_=_C1075 ,\nC737_=_C1076 ,C737_=_C1077 ,C737_=_C1078 ,C738_=_C739 ,C738_=_C740 ,C738_=_C743 ,\nC738_=_C744 ,C738_=_C747 ,C738_=_C754 ,C738_=_C756 ,C738_=_C766 ,C738_=_C792 ,\nC738_=_C818 ,C738_=_C842 ,C738_=_C867 ,C738_=_C890 ,C738_=_C914 ,C738_=_C934 ,\nC738_=_C957 ,C738_=_C976 ,C738_=_C998 ,C738_=_C1015 ,C738_=_C1051 ,C738_=_C1084 ,\nC738_=_C1086 ,C738_=_C1087 ,C738_=_C1090 ,C738_=_C1091 ,C738_=_C1093 ,C738_=_C1094 ,\nC738_=_C1095 ,C738_=_C1096 ,C738_=_C1097 ,C738_=_C1098 ,C738_=_C1100 ,C738_=_C1102 ,\nC739_=_C740 ,C739_=_C743 ,C739_=_C744 ,C739_=_C747 ,C739_=_C754 ,C739_=_C756 ,\nC739_=_C793 ,C739_=_C843 ,C739_=_C891 ,C739_=_C935 ,C739_=_C977 ,C739_=_C1016 ,\nC739_=_C1052 ,C739_=_C1104 ,C739_=_C1106 ,C739_=_C1108 ,C739_=_C1109 ,C739_=_C1110 ,\nC740_=_C743 ,C740_=_C744 ,C740_=_C747 ,C740_=_C754 ,C740_=_C756 ,C740_=_C767 ,\nC740_=_C794 ,C740_=_C819 ,C740_=_C844 ,C740_=_C868 ,C740_=_C892 ,C740_=_C915 ,\nC740_=_C936 ,C740_=_C958 ,C740_=_C978 ,C740_=_C999 ,C740_=_C1017 ,C740_=_C1053 ,\nC740_=_C1115 ,C740_=_C1116 ,C740_=_C1117 ,C740_=_C1120 ,C740_=_C1121 ,C740_=_C1123 ,\nC740_=_C1124 ,C740_=_C1125 ,C740_=_C1126 ,C740_=_C1127 ,C740_=_C1128 ,C740_=_C1130 ,\nC740_=_C1132 ,C743_=_C744 ,C743_=_C747 ,C743_=_C754 ,C743_=_C756 ,C743_=_C797 ,\nC743_=_C847 ,C743_=_C895 ,C743_=_C939 ,C743_=_C981 ,C743_=_C1020 ,C743_=_C1056 ,\nC743_=_C1143 ,C743_=_C1160 ,C743_=_C1161 ,C743_=_C1162 ,C743_=_C1163 ,C744_=_C747 ,\nC744_=_C754 ,C744_=_C756 ,C744_=_C769 ,C744_=_C798 ,C744_=_C821 ,C744_=_C848 ,\nC744_=_C870 ,C744_=_C896 ,C744_=_C917 ,C744_=_C940 ,C744_=_C961 ,C744_=_C982 ,\nC744_=_C1001 ,C744_=_C1021 ,C744_=_C1057 ,C744_=_C1134 ,C744_=_C1145 ,C744_=_C1168 ,\nC744_=_C1169 ,C744_=_C1170 ,C744_=_C1172 ,C744_=_C1173 ,C744_=_C1174 ,C744_=_C1175 ,\nC744_=_C1176 ,C744_=_C1177 ,C744_=_C1179 ,C744_=_C1181 ,C747_=_C754 ,C747_=_C756 ,\nC747_=_C801 ,C747_=_C851 ,C747_=_C899 ,C747_=_C943 ,C747_=_C985 ,C747_=_C1024 ,\nC747_=_C1060 ,C747_=_C1148 ,C747_=_C1192 ,C747_=_C1204 ,C747_=_C1205 ,C747_=_C1206 ,\nC754_=_C756 ,C754_=_C774 ,C754_=_C808 ,C754_=_C826 ,C754_=_C858 ,C754_=_C876 ,\nC754_=_C906 ,C754_=_C922 ,C754_=_C950 ,C754_=_C966 ,C754_=_C992 ,C754_=_C1006 ,\nC754_=_C1031 ,C754_=_C1067 ,C754_=_C1139 ,C754_=_C1155 ,C754_=_C1187 ,C754_=_C1200 ,\nC754_=_C1217 ,C754_=_C1224 ,C754_=_C1232 ,C754_=_C1237 ,C754_=_C1243 ,C754_=_C1247 ,\nC754_=_C1251 ,C754_=_C1252 ,C754_=_C1254 ,C756_=_C775 ,C756_=_C810 ,C756_=_C827 ,\nC756_=_C860 ,C756_=_C877 ,C756_=_C908 ,C756_=_C923 ,C756_=_C952 ,C756_=_C967 ,\nC756_=_C994 ,C756_=_C1007 ,C756_=_C1033 ,C756_=_C1069 ,C756_=_C1140 ,C756_=_C1157 ,\nC756_=_C1189 ,C756_=_C1202 ,C756_=_C1219 ,C756_=_C1225 ,C756_=_C1234 ,C756_=_C1238 ,\nC756_=_C1245 ,C756_=_C1248 ,C756_=_C1255 ,C756_=_C1258 ,C756_=_C1259 ,C765_=_C766 ,\nC765_=_C767 ,C765_=_C769 ,C765_=_C774 ,C765_=_C775 ,C765_=_C791 ,C765_=_C841 ,\nC765_=_C889 ,C765_=_C933 ,C765_=_C975 ,C765_=_C1014 ,C765_=_C1049 ,C765_=_C1073 ,\nC765_=_C1075 ,C765_=_C1076 ,C765_=_C1077 ,C765_=_C1078 ,C766_=_C767 ,C766_=_C769 ,\nC766_=_C774 ,C766_=_C775 ,C766_=_C792 ,C766_=_C818 ,C766_=_C842 ,C766_=_C867 ,\nC766_=_C890 ,C766_=_C914 ,C766_=_C934 ,C766_=_C957 ,C766_=_C976 ,C766_=_C998 ,\nC766_=_C1015 ,C766_=_C1051 ,C766_=_C1084 ,C766_=_C1086 ,C766_=_C1087 ,C766_=_C1090 ,\nC766_=_C1091 ,C766_=_C1093 ,C766_=_C1094 ,C766_=_C1095 ,C766_=_C1096 ,C766_=_C1097 ,\nC766_=_C1098 ,C766_=_C1100 ,C766_=_C1102 ,C767_=_C769 ,C767_=_C774 ,C767_=_C775 ,\nC767_=_C794 ,C767_=_C819 ,C767_=_C844 ,C767_=_C868 ,C767_=_C892 ,C767_=_C915 ,\nC767_=_C936 ,C767_=_C958 ,C767_=_C978 ,C767_=_C999 ,C767_=_C1017 ,C767_=_C1053 ,\nC767_=_C1115 ,C767_=_C1116 ,C767_=_C1117 ,C767_=_C1120 ,C767_=_C1121 ,C767_=_C1123 ,\nC767_=_C1124 ,C767_=_C1125 ,C767_=_C1126 ,C767_=_C1127 ,C767_=_C1128 ,C767_=_C1130 ,\nC767_=_C1132 ,C769_=_C774 ,C769_=_C775 ,C769_=_C798 ,C769_=_C821 ,C769_=_C848 ,\nC769_=_C870 ,C769_=_C896 ,C769_=_C917 ,C769_=_C940 ,C769_=_C961 ,C769_=_C982 ,\nC769_=_C1001 ,C769_=_C1021 ,C769_=_C1057 ,C769_=_C1134 ,C769_=_C1145 ,C769_=_C1168 ,\nC769_=_C1169 ,C769_=_C1170 ,C769_=_C1172 ,C769_=_C1173 ,C769_=_C1174 ,C769_=_C1175 ,\nC769_=_C1176 ,C769_=_C1177 ,C769_=_C1179</w:t>
      </w:r>
    </w:p>
    <w:p>
      <w:pPr>
        <w:pStyle w:val="PreformattedText"/>
        <w:bidi w:val="0"/>
        <w:spacing w:before="0" w:after="0"/>
        <w:jc w:val="left"/>
        <w:rPr/>
      </w:pPr>
      <w:r>
        <w:rPr/>
        <w:t xml:space="preserve"> </w:t>
      </w:r>
      <w:r>
        <w:rPr/>
        <w:t>,C769_=_C1181 ,C774_=_C775 ,C774_=_C808 ,\nC774_=_C826 ,C774_=_C858 ,C774_=_C876 ,C774_=_C906 ,C774_=_C922 ,C774_=_C950 ,\nC774_=_C966 ,C774_=_C992 ,C774_=_C1006 ,C774_=_C1031 ,C774_=_C1067 ,C774_=_C1139 ,\nC774_=_C1155 ,C774_=_C1187 ,C774_=_C1200 ,C774_=_C1217 ,C774_=_C1224 ,C774_=_C1232 ,\nC774_=_C1237 ,C774_=_C1243 ,C774_=_C1247 ,C774_=_C1251 ,C774_=_C1252 ,C774_=_C1254 ,\nC775_=_C810 ,C775_=_C827 ,C775_=_C860 ,C775_=_C877 ,C775_=_C908 ,C775_=_C923 ,\nC775_=_C952 ,C775_=_C967 ,C775_=_C994 ,C775_=_C1007 ,C775_=_C1033 ,C775_=_C1069 ,\nC775_=_C1140 ,C775_=_C1157 ,C775_=_C1189 ,C775_=_C1202 ,C775_=_C1219 ,C775_=_C1225 ,\nC775_=_C1234 ,C775_=_C1238 ,C775_=_C1245 ,C775_=_C1248 ,C775_=_C1255 ,C775_=_C1258 ,\nC775_=_C1259 ,C789_=_C791 ,C789_=_C792 ,C789_=_C793 ,C789_=_C794 ,C789_=_C797 ,\nC789_=_C798 ,C789_=_C801 ,C789_=_C808 ,C789_=_C810 ,C789_=_C839 ,C789_=_C887 ,\nC789_=_C931 ,C789_=_C973 ,C789_=_C1011 ,C789_=_C1035 ,C789_=_C1038 ,C789_=_C1041 ,\nC789_=_C1042 ,C789_=_C1043 ,C789_=_C1044 ,C791_=_C792 ,C791_=_C793 ,C791_=_C794 ,\nC791_=_C797 ,C791_=_C798 ,C791_=_C801 ,C791_=_C808 ,C791_=_C810 ,C791_=_C841 ,\nC791_=_C889 ,C791_=_C933 ,C791_=_C975 ,C791_=_C1014 ,C791_=_C1049 ,C791_=_C1073 ,\nC791_=_C1075 ,C791_=_C1076 ,C791_=_C1077 ,C791_=_C1078 ,C792_=_C793 ,C792_=_C794 ,\nC792_=_C797 ,C792_=_C798 ,C792_=_C801 ,C792_=_C808 ,C792_=_C810 ,C792_=_C818 ,\nC792_=_C842 ,C792_=_C867 ,C792_=_C890 ,C792_=_C914 ,C792_=_C934 ,C792_=_C957 ,\nC792_=_C976 ,C792_=_C998 ,C792_=_C1015 ,C792_=_C1051 ,C792_=_C1084 ,C792_=_C1086 ,\nC792_=_C1087 ,C792_=_C1090 ,C792_=_C1091 ,C792_=_C1093 ,C792_=_C1094 ,C792_=_C1095 ,\nC792_=_C1096 ,C792_=_C1097 ,C792_=_C1098 ,C792_=_C1100 ,C792_=_C1102 ,C793_=_C794 ,\nC793_=_C797 ,C793_=_C798 ,C793_=_C801 ,C793_=_C808 ,C793_=_C810 ,C793_=_C843 ,\nC793_=_C891 ,C793_=_C935 ,C793_=_C977 ,C793_=_C1016 ,C793_=_C1052 ,C793_=_C1104 ,\nC793_=_C1106 ,C793_=_C1108 ,C793_=_C1109 ,C793_=_C1110 ,C794_=_C797 ,C794_=_C798 ,\nC794_=_C801 ,C794_=_C808 ,C794_=_C810 ,C794_=_C819 ,C794_=_C844 ,C794_=_C868 ,\nC794_=_C892 ,C794_=_C915 ,C794_=_C936 ,C794_=_C958 ,C794_=_C978 ,C794_=_C999 ,\nC794_=_C1017 ,C794_=_C1053 ,C794_=_C1115 ,C794_=_C1116 ,C794_=_C1117 ,C794_=_C1120 ,\nC794_=_C1121 ,C794_=_C1123 ,C794_=_C1124 ,C794_=_C1125 ,C794_=_C1126 ,C794_=_C1127 ,\nC794_=_C1128 ,C794_=_C1130 ,C794_=_C1132 ,C797_=_C798 ,C797_=_C801 ,C797_=_C808 ,\nC797_=_C810 ,C797_=_C847 ,C797_=_C895 ,C797_=_C939 ,C797_=_C981 ,C797_=_C1020 ,\nC797_=_C1056 ,C797_=_C1143 ,C797_=_C1160 ,C797_=_C1161 ,C797_=_C1162 ,C797_=_C1163 ,\nC798_=_C801 ,C798_=_C808 ,C798_=_C810 ,C798_=_C821 ,C798_=_C848 ,C798_=_C870 ,\nC798_=_C896 ,C798_=_C917 ,C798_=_C940 ,C798_=_C961 ,C798_=_C982 ,C798_=_C1001 ,\nC798_=_C1021 ,C798_=_C1057 ,C798_=_C1134 ,C798_=_C1145 ,C798_=_C1168 ,C798_=_C1169 ,\nC798_=_C1170 ,C798_=_C1172 ,C798_=_C1173 ,C798_=_C1174 ,C798_=_C1175 ,C798_=_C1176 ,\nC798_=_C1177 ,C798_=_C1179 ,C798_=_C1181 ,C801_=_C808 ,C801_=_C810 ,C801_=_C851 ,\nC801_=_C899 ,C801_=_C943 ,C801_=_C985 ,C801_=_C1024 ,C801_=_C1060 ,C801_=_C1148 ,\nC801_=_C1192 ,C801_=_C1204 ,C801_=_C1205 ,C801_=_C1206 ,C808_=_C810 ,C808_=_C826 ,\nC808_=_C858 ,C808_=_C876 ,C808_=_C906 ,C808_=_C922 ,C808_=_C950 ,C808_=_C966 ,\nC808_=_C992 ,C808_=_C1006 ,C808_=_C1031 ,C808_=_C1067 ,C808_=_C1139 ,C808_=_C1155 ,\nC808_=_C1187 ,C808_=_C1200 ,C808_=_C1217 ,C808_=_C1224 ,C808_=_C1232 ,C808_=_C1237 ,\nC808_=_C1243 ,C808_=_C1247 ,C808_=_C1251 ,C808_=_C1252 ,C808_=_C1254 ,C810_=_C827 ,\nC810_=_C860 ,C810_=_C877 ,C810_=_C908 ,C810_=_C923 ,C810_=_C952 ,C810_=_C967 ,\nC810_=_C994 ,C810_=_C1007 ,C810_=_C1033 ,C810_=_C1069 ,C810_=_C1140 ,C810_=_C1157 ,\nC810_=_C1189 ,C810_=_C1202 ,C810_=_C1219 ,C810_=_C1225 ,C810_=_C1234 ,C810_=_C1238 ,\nC810_=_C1245 ,C810_=_C1248 ,C810_=_C1255 ,C810_=_C1258 ,C810_=_C1259 ,C818_=_C819 ,\nC818_=_C821 ,C818_=_C826 ,C818_=_C827 ,C818_=_C842 ,C818_=_C867 ,C818_=_C890 ,\nC818_=_C914 ,C818_=_C934 ,C818_=_C957 ,C818_=_C976 ,C818_=_C998 ,C818_=_C1015 ,\nC818_=_C1051 ,C818_=_C1084 ,C818_=_C1086 ,C818_=_C1087 ,C818_=_C1090 ,C818_=_C1091 ,\nC818_=_C1093 ,C818_=_C1094 ,C818_=_C1095 ,C818_=_C1096 ,C818_=_C1097 ,C818_=_C1098 ,\nC818_=_C1100 ,C818_=_C1102 ,C819_=_C821 ,C819_=_C826 ,C819_=_C827 ,C819_=_C844 ,\nC819_=_C868 ,C819_=_C892 ,C819_=_C915 ,C819_=_C936 ,C819_=_C958 ,C819_=_C978 ,\nC819_=_C999 ,C819_=_C1017 ,C819_=_C1053 ,C819_=_C1115 ,C819_=_C1116 ,C819_=_C1117 ,\nC819_=_C1120 ,C819_=_C1121 ,C819_=_C1123 ,C819_=_C1124 ,C819_=_C1125 ,C819_=_C1126 ,\nC819_=_C1127 ,C819_=_C1128 ,C819_=_C1130 ,C819_=_C1132 ,C821_=_C826 ,C821_=_C827 ,\nC821_=_C848 ,C821_=_C870 ,C821_=_C896 ,C821_=_C917 ,C821_=_C940 ,C821_=_C961 ,\nC821_=_C982 ,C821_=_C1001 ,C821_=_C1021 ,C821_=_C1057 ,C821_=_C1134 ,C821_=_C1145 ,\nC821_=_C1168 ,C821_=_C1169 ,C821_=_C1170 ,C821_=_C1172 ,C821_=_C1173 ,C821_=_C1174 ,\nC821_=_C1175 ,C821_=_C1176 ,C821_=_C1177 ,C821_=_C1179 ,C821_=_C1181 ,C826_=_C827 ,\nC826_=_C858 ,C826_=_C876 ,C826_=_C906 ,C826_=_C922 ,C826_=_C950 ,C826_=_C966 ,\nC826_=_C992 ,C826_=_C1006 ,C826_=_C1031 ,C826_=_C1067 ,C826_=_C1139 ,C826_=_C1155 ,\nC826_=_C1187 ,C826_=_C1200 ,C826_=_C1217 ,C826_=_C1224 ,C826_=_C1232 ,C826_=_C1237 ,\nC826_=_C1243 ,C826_=_C1247 ,C826_=_C1251 ,C826_=_C1252 ,C826_=_C1254 ,C827_=_C860 ,\nC827_=_C877 ,C827_=_C908 ,C827_=_C923 ,C827_=_C952 ,C827_=_C967 ,C827_=_C994 ,\nC827_=_C1007 ,C827_=_C1033 ,C827_=_C1069 ,C827_=_C1140 ,C827_=_C1157 ,C827_=_C1189 ,\nC827_=_C1202 ,C827_=_C1219 ,C827_=_C1225 ,C827_=_C1234 ,C827_=_C1238 ,C827_=_C1245 ,\nC827_=_C1248 ,C827_=_C1255 ,C827_=_C1258 ,C827_=_C1259 ,C839_=_C841 ,C839_=_C842 ,\nC839_=_C843 ,C839_=_C844 ,C839_=_C847 ,C839_=_C848 ,C839_=_C851 ,C839_=_C858 ,\nC839_=_C860 ,C839_=_C887 ,C839_=_C931 ,C839_=_C973 ,C839_=_C1011 ,C839_=_C1035 ,\nC839_=_C1038 ,C839_=_C1041 ,C839_=_C1042 ,C839_=_C1043 ,C839_=_C1044 ,C841_=_C842 ,\nC841_=_C843 ,C841_=_C844 ,C841_=_C847 ,C841_=_C848 ,C841_=_C851 ,C841_=_C858 ,\nC841_=_C860 ,C841_=_C889 ,C841_=_C933 ,C841_=_C975 ,C841_=_C1014 ,C841_=_C1049 ,\nC841_=_C1073 ,C841_=_C1075 ,C841_=_C1076 ,C841_=_C1077 ,C841_=_C1078 ,C842_=_C843 ,\nC842_=_C844 ,C842_=_C847 ,C842_=_C848 ,C842_=_C851 ,C842_=_C858 ,C842_=_C860 ,\nC842_=_C867 ,C842_=_C890 ,C842_=_C914 ,C842_=_C934 ,C842_=_C957 ,C842_=_C976 ,\nC842_=_C998 ,C842_=_C1015 ,C842_=_C1051 ,C842_=_C1084 ,C842_=_C1086 ,C842_=_C1087 ,\nC842_=_C1090 ,C842_=_C1091 ,C842_=_C1093 ,C842_=_C1094 ,C842_=_C1095 ,C842_=_C1096 ,\nC842_=_C1097 ,C842_=_C1098 ,C842_=_C1100 ,C842_=_C1102 ,C843_=_C844 ,C843_=_C847 ,\nC843_=_C848 ,C843_=_C851 ,C843_=_C858 ,C843_=_C860 ,C843_=_C891 ,C843_=_C935 ,\nC843_=_C977 ,C843_=_C1016 ,C843_=_C1052 ,C843_=_C1104 ,C843_=_C1106 ,C843_=_C1108 ,\nC843_=_C1109 ,C843_=_C1110 ,C844_=_C847 ,C844_=_C848 ,C844_=_C851 ,C844_=_C858 ,\nC844_=_C860 ,C844_=_C868 ,C844_=_C892 ,C844_=_C915 ,C844_=_C936 ,C844_=_C958 ,\nC844_=_C978 ,C844_=_C999 ,C844_=_C1017 ,C844_=_C1053 ,C844_=_C1115 ,C844_=_C1116 ,\nC844_=_C1117 ,C844_=_C1120 ,C844_=_C1121 ,C844_=_C1123 ,C844_=_C1124 ,C844_=_C1125 ,\nC844_=_C1126 ,C844_=_C1127 ,C844_=_C1128 ,C844_=_C1130 ,C844_=_C1132 ,C847_=_C848 ,\nC847_=_C851 ,C847_=_C858 ,C847_=_C860 ,C847_=_C895 ,C847_=_C939 ,C847_=_C981 ,\nC847_=_C1020 ,C847_=_C1056 ,C847_=_C1143 ,C847_=_C1160 ,C847_=_C1161 ,C847_=_C1162 ,\nC847_=_C1163 ,C848_=_C851 ,C848_=_C858 ,C848_=_C860 ,C848_=_C870 ,C848_=_C896 ,\nC848_=_C917 ,C848_=_C940 ,C848_=_C961 ,C848_=_C982 ,C848_=_C1001 ,C848_=_C1021 ,\nC848_=_C1057 ,C848_=_C1134 ,C848_=_C1145 ,C848_=_C1168 ,C848_=_C1169 ,C848_=_C1170 ,\nC848_=_C1172 ,C848_=_C1173 ,C848_=_C1174 ,C848_=_C1175 ,C848_=_C1176 ,C848_=_C1177 ,\nC848_=_C1179 ,C848_=_C1181 ,C851_=_C858 ,C851_=_C860 ,C851_=_C899 ,C851_=_C943 ,\nC851_=_C985 ,C851_=_C1024 ,C851_=_C1060 ,C851_=_C1148 ,C851_=_C1192 ,C851_=_C1204 ,\nC851_=_C1205 ,C851_=_C1206 ,C858_=_C860 ,C858_=_C876 ,C858_=_C906 ,C858_=_C922 ,\nC858_=_C950 ,C858_=_C966 ,C858_=_C992 ,C858_=_C1006 ,C858_=_C1031 ,C858_=_C1067 ,\nC858_=_C1139 ,C858_=_C1155 ,C858_=_C1187 ,C858_=_C1200 ,C858_=_C1217 ,C858_=_C1224 ,\nC858_=_C1232 ,C858_=_C1237 ,C858_=_C1243 ,C858_=_C1247 ,C858_=_C1251 ,C858_=_C1252 ,\nC858_=_C1254 ,C860_=_C877 ,C860_=_C908 ,C860_=_C923 ,C860_=_C952 ,C860_=_C967 ,\nC860_=_C994 ,C860_=_C1007 ,C860_=_C1033 ,C860_=_C1069 ,C860_=_C1140 ,C860_=_C1157 ,\nC860_=_C1189 ,C860_=_C1202 ,C860_=_C1219 ,C860_=_C1225 ,C860_=_C1234 ,C860_=_C1238 ,\nC860_=_C1245 ,C860_=_C1248 ,C860_=_C1255 ,C860_=_C1258 ,C860_=_C1259 ,C867_=_C868 ,\nC867_=_C870 ,C867_=_C876 ,C867_=_C877 ,C867_=_C890 ,C867_=_C914 ,C867_=_C934 ,\nC867_=_C957 ,C867_=_C976 ,C867_=_C998 ,C867_=_C1015 ,C867_=_C1051 ,C867_=_C1084 ,\nC867_=_C1086 ,C867_=_C1087 ,C867_=_C1090 ,C867_=_C1091 ,C867_=_C1093 ,C867_=_C1094 ,\nC867_=_C1095 ,C867_=_C1096 ,C867_=_C1097 ,C867_=_C1098 ,C867_=_C1100 ,C867_=_C1102 ,\nC868_=_C870 ,C868_=_C876 ,C868_=_C877 ,C868_=_C892 ,C868_=_C915 ,C868_=_C936 ,\nC868_=_C958 ,C868_=_C978 ,C868_=_C999 ,C868_=_C1017 ,C868_=_C1053 ,C868_=_C1115 ,\nC868_=_C1116 ,C868_=_C1117 ,C868_=_C1120 ,C868_=_C1121 ,C868_=_C1123 ,C868_=_C1124 ,\nC868_=_C1125 ,C868_=_C1126 ,C868_=_C1127 ,C868_=_C1128 ,C868_=_C1130 ,C868_=_C1132 ,\nC870_=_C876 ,C870_=_C877 ,C870_=_C896 ,C870_=_C917 ,C870_=_C940 ,C870_=_C961 ,\nC870_=_C982 ,C870_=_C1001 ,C870_=_C1021 ,C870_=_C1057 ,C870_=_C1134 ,C870_=_C1145 ,\nC870_=_C1168 ,C870_=_C1169 ,C870_=_C1170 ,C870_=_C1172 ,C870_=_C1173 ,C870_=_C1174 ,\nC870_=_C1175 ,C870_=_C1176 ,C870_=_C1177 ,C870_=_C1179 ,C870_=_C1181 ,C876_=_C877 ,\nC876_=_C906 ,C876_=_C922 ,C876_=_C950 ,C876_=_C966 ,C876_=_C992 ,C876_=_C1006 ,\nC876_=_C1031 ,C876_=_C1067 ,C876_=_C1139 ,C876_=_C1155 ,C876_=_C1187 ,C876_=_C1200 ,\nC876_=_C1217 ,C876_=_C1224 ,C876_=_C1232 ,C876_=_C1237 ,C876_=_C1243 ,C876_=_C1247 ,\nC876_=_C1251 ,C876_=_C1252 ,C876_=_C1254 ,C877_=_C908 ,C877_=_C923 ,C877_=_C952 ,\nC877_=_C967 ,C877_=_C994 ,C877_=_C1007 ,C877_=_C1033 ,C877_=_C1069 ,C877_=_C1140 ,\nC877_=_C1157 ,C877_=_C1189 ,C877_=_C1202 ,C877_=_C1219 ,C877_=_C1225 ,C877_=_C1234 ,\nC877_=_C1238</w:t>
      </w:r>
    </w:p>
    <w:p>
      <w:pPr>
        <w:pStyle w:val="PreformattedText"/>
        <w:bidi w:val="0"/>
        <w:spacing w:before="0" w:after="0"/>
        <w:jc w:val="left"/>
        <w:rPr/>
      </w:pPr>
      <w:r>
        <w:rPr/>
        <w:t xml:space="preserve"> </w:t>
      </w:r>
      <w:r>
        <w:rPr/>
        <w:t>,C877_=_C1245 ,C877_=_C1248 ,C877_=_C1255 ,C877_=_C1258 ,C877_=_C1259 ,\nC887_=_C889 ,C887_=_C890 ,C887_=_C891 ,C887_=_C892 ,C887_=_C895 ,C887_=_C896 ,\nC887_=_C899 ,C887_=_C906 ,C887_=_C908 ,C887_=_C931 ,C887_=_C973 ,C887_=_C1011 ,\nC887_=_C1035 ,C887_=_C1038 ,C887_=_C1041 ,C887_=_C1042 ,C887_=_C1043 ,C887_=_C1044 ,\nC889_=_C890 ,C889_=_C891 ,C889_=_C892 ,C889_=_C895 ,C889_=_C896 ,C889_=_C899 ,\nC889_=_C906 ,C889_=_C908 ,C889_=_C933 ,C889_=_C975 ,C889_=_C1014 ,C889_=_C1049 ,\nC889_=_C1073 ,C889_=_C1075 ,C889_=_C1076 ,C889_=_C1077 ,C889_=_C1078 ,C890_=_C891 ,\nC890_=_C892 ,C890_=_C895 ,C890_=_C896 ,C890_=_C899 ,C890_=_C906 ,C890_=_C908 ,\nC890_=_C914 ,C890_=_C934 ,C890_=_C957 ,C890_=_C976 ,C890_=_C998 ,C890_=_C1015 ,\nC890_=_C1051 ,C890_=_C1084 ,C890_=_C1086 ,C890_=_C1087 ,C890_=_C1090 ,C890_=_C1091 ,\nC890_=_C1093 ,C890_=_C1094 ,C890_=_C1095 ,C890_=_C1096 ,C890_=_C1097 ,C890_=_C1098 ,\nC890_=_C1100 ,C890_=_C1102 ,C891_=_C892 ,C891_=_C895 ,C891_=_C896 ,C891_=_C899 ,\nC891_=_C906 ,C891_=_C908 ,C891_=_C935 ,C891_=_C977 ,C891_=_C1016 ,C891_=_C1052 ,\nC891_=_C1104 ,C891_=_C1106 ,C891_=_C1108 ,C891_=_C1109 ,C891_=_C1110 ,C892_=_C895 ,\nC892_=_C896 ,C892_=_C899 ,C892_=_C906 ,C892_=_C908 ,C892_=_C915 ,C892_=_C936 ,\nC892_=_C958 ,C892_=_C978 ,C892_=_C999 ,C892_=_C1017 ,C892_=_C1053 ,C892_=_C1115 ,\nC892_=_C1116 ,C892_=_C1117 ,C892_=_C1120 ,C892_=_C1121 ,C892_=_C1123 ,C892_=_C1124 ,\nC892_=_C1125 ,C892_=_C1126 ,C892_=_C1127 ,C892_=_C1128 ,C892_=_C1130 ,C892_=_C1132 ,\nC895_=_C896 ,C895_=_C899 ,C895_=_C906 ,C895_=_C908 ,C895_=_C939 ,C895_=_C981 ,\nC895_=_C1020 ,C895_=_C1056 ,C895_=_C1143 ,C895_=_C1160 ,C895_=_C1161 ,C895_=_C1162 ,\nC895_=_C1163 ,C896_=_C899 ,C896_=_C906 ,C896_=_C908 ,C896_=_C917 ,C896_=_C940 ,\nC896_=_C961 ,C896_=_C982 ,C896_=_C1001 ,C896_=_C1021 ,C896_=_C1057 ,C896_=_C1134 ,\nC896_=_C1145 ,C896_=_C1168 ,C896_=_C1169 ,C896_=_C1170 ,C896_=_C1172 ,C896_=_C1173 ,\nC896_=_C1174 ,C896_=_C1175 ,C896_=_C1176 ,C896_=_C1177 ,C896_=_C1179 ,C896_=_C1181 ,\nC899_=_C906 ,C899_=_C908 ,C899_=_C943 ,C899_=_C985 ,C899_=_C1024 ,C899_=_C1060 ,\nC899_=_C1148 ,C899_=_C1192 ,C899_=_C1204 ,C899_=_C1205 ,C899_=_C1206 ,C906_=_C908 ,\nC906_=_C922 ,C906_=_C950 ,C906_=_C966 ,C906_=_C992 ,C906_=_C1006 ,C906_=_C1031 ,\nC906_=_C1067 ,C906_=_C1139 ,C906_=_C1155 ,C906_=_C1187 ,C906_=_C1200 ,C906_=_C1217 ,\nC906_=_C1224 ,C906_=_C1232 ,C906_=_C1237 ,C906_=_C1243 ,C906_=_C1247 ,C906_=_C1251 ,\nC906_=_C1252 ,C906_=_C1254 ,C908_=_C923 ,C908_=_C952 ,C908_=_C967 ,C908_=_C994 ,\nC908_=_C1007 ,C908_=_C1033 ,C908_=_C1069 ,C908_=_C1140 ,C908_=_C1157 ,C908_=_C1189 ,\nC908_=_C1202 ,C908_=_C1219 ,C908_=_C1225 ,C908_=_C1234 ,C908_=_C1238 ,C908_=_C1245 ,\nC908_=_C1248 ,C908_=_C1255 ,C908_=_C1258 ,C908_=_C1259 ,C914_=_C915 ,C914_=_C917 ,\nC914_=_C922 ,C914_=_C923 ,C914_=_C934 ,C914_=_C957 ,C914_=_C976 ,C914_=_C998 ,\nC914_=_C1015 ,C914_=_C1051 ,C914_=_C1084 ,C914_=_C1086 ,C914_=_C1087 ,C914_=_C1090 ,\nC914_=_C1091 ,C914_=_C1093 ,C914_=_C1094 ,C914_=_C1095 ,C914_=_C1096 ,C914_=_C1097 ,\nC914_=_C1098 ,C914_=_C1100 ,C914_=_C1102 ,C915_=_C917 ,C915_=_C922 ,C915_=_C923 ,\nC915_=_C936 ,C915_=_C958 ,C915_=_C978 ,C915_=_C999 ,C915_=_C1017 ,C915_=_C1053 ,\nC915_=_C1115 ,C915_=_C1116 ,C915_=_C1117 ,C915_=_C1120 ,C915_=_C1121 ,C915_=_C1123 ,\nC915_=_C1124 ,C915_=_C1125 ,C915_=_C1126 ,C915_=_C1127 ,C915_=_C1128 ,C915_=_C1130 ,\nC915_=_C1132 ,C917_=_C922 ,C917_=_C923 ,C917_=_C940 ,C917_=_C961 ,C917_=_C982 ,\nC917_=_C1001 ,C917_=_C1021 ,C917_=_C1057 ,C917_=_C1134 ,C917_=_C1145 ,C917_=_C1168 ,\nC917_=_C1169 ,C917_=_C1170 ,C917_=_C1172 ,C917_=_C1173 ,C917_=_C1174 ,C917_=_C1175 ,\nC917_=_C1176 ,C917_=_C1177 ,C917_=_C1179 ,C917_=_C1181 ,C922_=_C923 ,C922_=_C950 ,\nC922_=_C966 ,C922_=_C992 ,C922_=_C1006 ,C922_=_C1031 ,C922_=_C1067 ,C922_=_C1139 ,\nC922_=_C1155 ,C922_=_C1187 ,C922_=_C1200 ,C922_=_C1217 ,C922_=_C1224 ,C922_=_C1232 ,\nC922_=_C1237 ,C922_=_C1243 ,C922_=_C1247 ,C922_=_C1251 ,C922_=_C1252 ,C922_=_C1254 ,\nC923_=_C952 ,C923_=_C967 ,C923_=_C994 ,C923_=_C1007 ,C923_=_C1033 ,C923_=_C1069 ,\nC923_=_C1140 ,C923_=_C1157 ,C923_=_C1189 ,C923_=_C1202 ,C923_=_C1219 ,C923_=_C1225 ,\nC923_=_C1234 ,C923_=_C1238 ,C923_=_C1245 ,C923_=_C1248 ,C923_=_C1255 ,C923_=_C1258 ,\nC923_=_C1259 ,C931_=_C933 ,C931_=_C934 ,C931_=_C935 ,C931_=_C936 ,C931_=_C939 ,\nC931_=_C940 ,C931_=_C943 ,C931_=_C950 ,C931_=_C952 ,C931_=_C973 ,C931_=_C1011 ,\nC931_=_C1035 ,C931_=_C1038 ,C931_=_C1041 ,C931_=_C1042 ,C931_=_C1043 ,C931_=_C1044 ,\nC933_=_C934 ,C933_=_C935 ,C933_=_C936 ,C933_=_C939 ,C933_=_C940 ,C933_=_C943 ,\nC933_=_C950 ,C933_=_C952 ,C933_=_C975 ,C933_=_C1014 ,C933_=_C1049 ,C933_=_C1073 ,\nC933_=_C1075 ,C933_=_C1076 ,C933_=_C1077 ,C933_=_C1078 ,C934_=_C935 ,C934_=_C936 ,\nC934_=_C939 ,C934_=_C940 ,C934_=_C943 ,C934_=_C950 ,C934_=_C952 ,C934_=_C957 ,\nC934_=_C976 ,C934_=_C998 ,C934_=_C1015 ,C934_=_C1051 ,C934_=_C1084 ,C934_=_C1086 ,\nC934_=_C1087 ,C934_=_C1090 ,C934_=_C1091 ,C934_=_C1093 ,C934_=_C1094 ,C934_=_C1095 ,\nC934_=_C1096 ,C934_=_C1097 ,C934_=_C1098 ,C934_=_C1100 ,C934_=_C1102 ,C935_=_C936 ,\nC935_=_C939 ,C935_=_C940 ,C935_=_C943 ,C935_=_C950 ,C935_=_C952 ,C935_=_C977 ,\nC935_=_C1016 ,C935_=_C1052 ,C935_=_C1104 ,C935_=_C1106 ,C935_=_C1108 ,C935_=_C1109 ,\nC935_=_C1110 ,C936_=_C939 ,C936_=_C940 ,C936_=_C943 ,C936_=_C950 ,C936_=_C952 ,\nC936_=_C958 ,C936_=_C978 ,C936_=_C999 ,C936_=_C1017 ,C936_=_C1053 ,C936_=_C1115 ,\nC936_=_C1116 ,C936_=_C1117 ,C936_=_C1120 ,C936_=_C1121 ,C936_=_C1123 ,C936_=_C1124 ,\nC936_=_C1125 ,C936_=_C1126 ,C936_=_C1127 ,C936_=_C1128 ,C936_=_C1130 ,C936_=_C1132 ,\nC939_=_C940 ,C939_=_C943 ,C939_=_C950 ,C939_=_C952 ,C939_=_C981 ,C939_=_C1020 ,\nC939_=_C1056 ,C939_=_C1143 ,C939_=_C1160 ,C939_=_C1161 ,C939_=_C1162 ,C939_=_C1163 ,\nC940_=_C943 ,C940_=_C950 ,C940_=_C952 ,C940_=_C961 ,C940_=_C982 ,C940_=_C1001 ,\nC940_=_C1021 ,C940_=_C1057 ,C940_=_C1134 ,C940_=_C1145 ,C940_=_C1168 ,C940_=_C1169 ,\nC940_=_C1170 ,C940_=_C1172 ,C940_=_C1173 ,C940_=_C1174 ,C940_=_C1175 ,C940_=_C1176 ,\nC940_=_C1177 ,C940_=_C1179 ,C940_=_C1181 ,C943_=_C950 ,C943_=_C952 ,C943_=_C985 ,\nC943_=_C1024 ,C943_=_C1060 ,C943_=_C1148 ,C943_=_C1192 ,C943_=_C1204 ,C943_=_C1205 ,\nC943_=_C1206 ,C950_=_C952 ,C950_=_C966 ,C950_=_C992 ,C950_=_C1006 ,C950_=_C1031 ,\nC950_=_C1067 ,C950_=_C1139 ,C950_=_C1155 ,C950_=_C1187 ,C950_=_C1200 ,C950_=_C1217 ,\nC950_=_C1224 ,C950_=_C1232 ,C950_=_C1237 ,C950_=_C1243 ,C950_=_C1247 ,C950_=_C1251 ,\nC950_=_C1252 ,C950_=_C1254 ,C952_=_C967 ,C952_=_C994 ,C952_=_C1007 ,C952_=_C1033 ,\nC952_=_C1069 ,C952_=_C1140 ,C952_=_C1157 ,C952_=_C1189 ,C952_=_C1202 ,C952_=_C1219 ,\nC952_=_C1225 ,C952_=_C1234 ,C952_=_C1238 ,C952_=_C1245 ,C952_=_C1248 ,C952_=_C1255 ,\nC952_=_C1258 ,C952_=_C1259 ,C957_=_C958 ,C957_=_C961 ,C957_=_C966 ,C957_=_C967 ,\nC957_=_C976 ,C957_=_C998 ,C957_=_C1015 ,C957_=_C1051 ,C957_=_C1084 ,C957_=_C1086 ,\nC957_=_C1087 ,C957_=_C1090 ,C957_=_C1091 ,C957_=_C1093 ,C957_=_C1094 ,C957_=_C1095 ,\nC957_=_C1096 ,C957_=_C1097 ,C957_=_C1098 ,C957_=_C1100 ,C957_=_C1102 ,C958_=_C961 ,\nC958_=_C966 ,C958_=_C967 ,C958_=_C978 ,C958_=_C999 ,C958_=_C1017 ,C958_=_C1053 ,\nC958_=_C1115 ,C958_=_C1116 ,C958_=_C1117 ,C958_=_C1120 ,C958_=_C1121 ,C958_=_C1123 ,\nC958_=_C1124 ,C958_=_C1125 ,C958_=_C1126 ,C958_=_C1127 ,C958_=_C1128 ,C958_=_C1130 ,\nC958_=_C1132 ,C961_=_C966 ,C961_=_C967 ,C961_=_C982 ,C961_=_C1001 ,C961_=_C1021 ,\nC961_=_C1057 ,C961_=_C1134 ,C961_=_C1145 ,C961_=_C1168 ,C961_=_C1169 ,C961_=_C1170 ,\nC961_=_C1172 ,C961_=_C1173 ,C961_=_C1174 ,C961_=_C1175 ,C961_=_C1176 ,C961_=_C1177 ,\nC961_=_C1179 ,C961_=_C1181 ,C966_=_C967 ,C966_=_C992 ,C966_=_C1006 ,C966_=_C1031 ,\nC966_=_C1067 ,C966_=_C1139 ,C966_=_C1155 ,C966_=_C1187 ,C966_=_C1200 ,C966_=_C1217 ,\nC966_=_C1224 ,C966_=_C1232 ,C966_=_C1237 ,C966_=_C1243 ,C966_=_C1247 ,C966_=_C1251 ,\nC966_=_C1252 ,C966_=_C1254 ,C967_=_C994 ,C967_=_C1007 ,C967_=_C1033 ,C967_=_C1069 ,\nC967_=_C1140 ,C967_=_C1157 ,C967_=_C1189 ,C967_=_C1202 ,C967_=_C1219 ,C967_=_C1225 ,\nC967_=_C1234 ,C967_=_C1238 ,C967_=_C1245 ,C967_=_C1248 ,C967_=_C1255 ,C967_=_C1258 ,\nC967_=_C1259 ,C973_=_C975 ,C973_=_C976 ,C973_=_C977 ,C973_=_C978 ,C973_=_C981 ,\nC973_=_C982 ,C973_=_C985 ,C973_=_C992 ,C973_=_C994 ,C973_=_C1011 ,C973_=_C1035 ,\nC973_=_C1038 ,C973_=_C1041 ,C973_=_C1042 ,C973_=_C1043 ,C973_=_C1044 ,C975_=_C976 ,\nC975_=_C977 ,C975_=_C978 ,C975_=_C981 ,C975_=_C982 ,C975_=_C985 ,C975_=_C992 ,\nC975_=_C994 ,C975_=_C1014 ,C975_=_C1049 ,C975_=_C1073 ,C975_=_C1075 ,C975_=_C1076 ,\nC975_=_C1077 ,C975_=_C1078 ,C976_=_C977 ,C976_=_C978 ,C976_=_C981 ,C976_=_C982 ,\nC976_=_C985 ,C976_=_C992 ,C976_=_C994 ,C976_=_C998 ,C976_=_C1015 ,C976_=_C1051 ,\nC976_=_C1084 ,C976_=_C1086 ,C976_=_C1087 ,C976_=_C1090 ,C976_=_C1091 ,C976_=_C1093 ,\nC976_=_C1094 ,C976_=_C1095 ,C976_=_C1096 ,C976_=_C1097 ,C976_=_C1098 ,C976_=_C1100 ,\nC976_=_C1102 ,C977_=_C978 ,C977_=_C981 ,C977_=_C982 ,C977_=_C985 ,C977_=_C992 ,\nC977_=_C994 ,C977_=_C1016 ,C977_=_C1052 ,C977_=_C1104 ,C977_=_C1106 ,C977_=_C1108 ,\nC977_=_C1109 ,C977_=_C1110 ,C978_=_C981 ,C978_=_C982 ,C978_=_C985 ,C978_=_C992 ,\nC978_=_C994 ,C978_=_C999 ,C978_=_C1017 ,C978_=_C1053 ,C978_=_C1115 ,C978_=_C1116 ,\nC978_=_C1117 ,C978_=_C1120 ,C978_=_C1121 ,C978_=_C1123 ,C978_=_C1124 ,C978_=_C1125 ,\nC978_=_C1126 ,C978_=_C1127 ,C978_=_C1128 ,C978_=_C1130 ,C978_=_C1132 ,C981_=_C982 ,\nC981_=_C985 ,C981_=_C992 ,C981_=_C994 ,C981_=_C1020 ,C981_=_C1056 ,C981_=_C1143 ,\nC981_=_C1160 ,C981_=_C1161 ,C981_=_C1162 ,C981_=_C1163 ,C982_=_C985 ,C982_=_C992 ,\nC982_=_C994 ,C982_=_C1001 ,C982_=_C1021 ,C982_=_C1057 ,C982_=_C1134 ,C982_=_C1145 ,\nC982_=_C1168 ,C982_=_C1169 ,C982_=_C1170 ,C982_=_C1172 ,C982_=_C1173 ,C982_=_C1174 ,\nC982_=_C1175 ,C982_=_C1176 ,C982_=_C1177 ,C982_=_C1179 ,C982_=_C1181 ,C985_=_C992 ,\nC985_=_C994 ,C985_=_C1024 ,C985_=_C1060 ,C985_=_C1148 ,C985_=_C1192 ,C985_=_C1204 ,\nC985_=_C1205 ,C985_=_C1206 ,C992_=_C994 ,C992_=_C1006 ,C992_=_C1031 ,C992_=_C1067 ,\nC992_=_C1139 ,C992_=_C1155 ,C992_=_C1187 ,C992_=_C1200 ,C992_=_C1217 ,C992_=_C1224</w:t>
      </w:r>
    </w:p>
    <w:p>
      <w:pPr>
        <w:pStyle w:val="PreformattedText"/>
        <w:bidi w:val="0"/>
        <w:spacing w:before="0" w:after="0"/>
        <w:jc w:val="left"/>
        <w:rPr/>
      </w:pPr>
      <w:r>
        <w:rPr/>
        <w:t xml:space="preserve"> </w:t>
      </w:r>
      <w:r>
        <w:rPr/>
        <w:t>,\nC992_=_C1232 ,C992_=_C1237 ,C992_=_C1243 ,C992_=_C1247 ,C992_=_C1251 ,C992_=_C1252 ,\nC992_=_C1254 ,C994_=_C1007 ,C994_=_C1033 ,C994_=_C1069 ,C994_=_C1140 ,C994_=_C1157 ,\nC994_=_C1189 ,C994_=_C1202 ,C994_=_C1219 ,C994_=_C1225 ,C994_=_C1234 ,C994_=_C1238 ,\nC994_=_C1245 ,C994_=_C1248 ,C994_=_C1255 ,C994_=_C1258 ,C994_=_C1259 ,C998_=_C999 ,\nC998_=_C1001 ,C998_=_C1006 ,C998_=_C1007 ,C998_=_C1015 ,C998_=_C1051 ,C998_=_C1084 ,\nC998_=_C1086 ,C998_=_C1087 ,C998_=_C1090 ,C998_=_C1091 ,C998_=_C1093 ,C998_=_C1094 ,\nC998_=_C1095 ,C998_=_C1096 ,C998_=_C1097 ,C998_=_C1098 ,C998_=_C1100 ,C998_=_C1102 ,\nC999_=_C1001 ,C999_=_C1006 ,C999_=_C1007 ,C999_=_C1017 ,C999_=_C1053 ,C999_=_C1115 ,\nC999_=_C1116 ,C999_=_C1117 ,C999_=_C1120 ,C999_=_C1121 ,C999_=_C1123 ,C999_=_C1124 ,\nC999_=_C1125 ,C999_=_C1126 ,C999_=_C1127 ,C999_=_C1128 ,C999_=_C1130 ,C999_=_C1132 ,\nC1001_=_C1006 ,C1001_=_C1007 ,C1001_=_C1021 ,C1001_=_C1057 ,C1001_=_C1134 ,C1001_=_C1145 ,\nC1001_=_C1168 ,C1001_=_C1169 ,C1001_=_C1170 ,C1001_=_C1172 ,C1001_=_C1173 ,C1001_=_C1174 ,\nC1001_=_C1175 ,C1001_=_C1176 ,C1001_=_C1177 ,C1001_=_C1179 ,C1001_=_C1181 ,C1006_=_C1007 ,\nC1006_=_C1031 ,C1006_=_C1067 ,C1006_=_C1139 ,C1006_=_C1155 ,C1006_=_C1187 ,C1006_=_C1200 ,\nC1006_=_C1217 ,C1006_=_C1224 ,C1006_=_C1232 ,C1006_=_C1237 ,C1006_=_C1243 ,C1006_=_C1247 ,\nC1006_=_C1251 ,C1006_=_C1252 ,C1006_=_C1254 ,C1007_=_C1033 ,C1007_=_C1069 ,C1007_=_C1140 ,\nC1007_=_C1157 ,C1007_=_C1189 ,C1007_=_C1202 ,C1007_=_C1219 ,C1007_=_C1225 ,C1007_=_C1234 ,\nC1007_=_C1238 ,C1007_=_C1245 ,C1007_=_C1248 ,C1007_=_C1255 ,C1007_=_C1258 ,C1007_=_C1259 ,\nC1011_=_C1014 ,C1011_=_C1015 ,C1011_=_C1016 ,C1011_=_C1017 ,C1011_=_C1020 ,C1011_=_C1021 ,\nC1011_=_C1024 ,C1011_=_C1031 ,C1011_=_C1033 ,C1011_=_C1035 ,C1011_=_C1038 ,C1011_=_C1041 ,\nC1011_=_C1042 ,C1011_=_C1043 ,C1011_=_C1044 ,C1014_=_C1015 ,C1014_=_C1016 ,C1014_=_C1017 ,\nC1014_=_C1020 ,C1014_=_C1021 ,C1014_=_C1024 ,C1014_=_C1031 ,C1014_=_C1033 ,C1014_=_C1049 ,\nC1014_=_C1073 ,C1014_=_C1075 ,C1014_=_C1076 ,C1014_=_C1077 ,C1014_=_C1078 ,C1015_=_C1016 ,\nC1015_=_C1017 ,C1015_=_C1020 ,C1015_=_C1021 ,C1015_=_C1024 ,C1015_=_C1031 ,C1015_=_C1033 ,\nC1015_=_C1051 ,C1015_=_C1084 ,C1015_=_C1086 ,C1015_=_C1087 ,C1015_=_C1090 ,C1015_=_C1091 ,\nC1015_=_C1093 ,C1015_=_C1094 ,C1015_=_C1095 ,C1015_=_C1096 ,C1015_=_C1097 ,C1015_=_C1098 ,\nC1015_=_C1100 ,C1015_=_C1102 ,C1016_=_C1017 ,C1016_=_C1020 ,C1016_=_C1021 ,C1016_=_C1024 ,\nC1016_=_C1031 ,C1016_=_C1033 ,C1016_=_C1052 ,C1016_=_C1104 ,C1016_=_C1106 ,C1016_=_C1108 ,\nC1016_=_C1109 ,C1016_=_C1110 ,C1017_=_C1020 ,C1017_=_C1021 ,C1017_=_C1024 ,C1017_=_C1031 ,\nC1017_=_C1033 ,C1017_=_C1053 ,C1017_=_C1115 ,C1017_=_C1116 ,C1017_=_C1117 ,C1017_=_C1120 ,\nC1017_=_C1121 ,C1017_=_C1123 ,C1017_=_C1124 ,C1017_=_C1125 ,C1017_=_C1126 ,C1017_=_C1127 ,\nC1017_=_C1128 ,C1017_=_C1130 ,C1017_=_C1132 ,C1020_=_C1021 ,C1020_=_C1024 ,C1020_=_C1031 ,\nC1020_=_C1033 ,C1020_=_C1056 ,C1020_=_C1143 ,C1020_=_C1160 ,C1020_=_C1161 ,C1020_=_C1162 ,\nC1020_=_C1163 ,C1021_=_C1024 ,C1021_=_C1031 ,C1021_=_C1033 ,C1021_=_C1057 ,C1021_=_C1134 ,\nC1021_=_C1145 ,C1021_=_C1168 ,C1021_=_C1169 ,C1021_=_C1170 ,C1021_=_C1172 ,C1021_=_C1173 ,\nC1021_=_C1174 ,C1021_=_C1175 ,C1021_=_C1176 ,C1021_=_C1177 ,C1021_=_C1179 ,C1021_=_C1181 ,\nC1024_=_C1031 ,C1024_=_C1033 ,C1024_=_C1060 ,C1024_=_C1148 ,C1024_=_C1192 ,C1024_=_C1204 ,\nC1024_=_C1205 ,C1024_=_C1206 ,C1031_=_C1033 ,C1031_=_C1067 ,C1031_=_C1139 ,C1031_=_C1155 ,\nC1031_=_C1187 ,C1031_=_C1200 ,C1031_=_C1217 ,C1031_=_C1224 ,C1031_=_C1232 ,C1031_=_C1237 ,\nC1031_=_C1243 ,C1031_=_C1247 ,C1031_=_C1251 ,C1031_=_C1252 ,C1031_=_C1254 ,C1033_=_C1069 ,\nC1033_=_C1140 ,C1033_=_C1157 ,C1033_=_C1189 ,C1033_=_C1202 ,C1033_=_C1219 ,C1033_=_C1225 ,\nC1033_=_C1234 ,C1033_=_C1238 ,C1033_=_C1245 ,C1033_=_C1248 ,C1033_=_C1255 ,C1033_=_C1258 ,\nC1033_=_C1259 ,C1035_=_C1038 ,C1035_=_C1041 ,C1035_=_C1042 ,C1035_=_C1043 ,C1035_=_C1044 ,\nC1035_=_C1049 ,C1035_=_C1051 ,C1035_=_C1052 ,C1035_=_C1053 ,C1035_=_C1056 ,C1035_=_C1057 ,\nC1035_=_C1060 ,C1035_=_C1067 ,C1035_=_C1069 ,C1038_=_C1041 ,C1038_=_C1042 ,C1038_=_C1043 ,\nC1038_=_C1044 ,C1038_=_C1073 ,C1038_=_C1087 ,C1038_=_C1104 ,C1038_=_C1117 ,C1038_=_C1143 ,\nC1038_=_C1145 ,C1038_=_C1148 ,C1038_=_C1155 ,C1038_=_C1157 ,C1041_=_C1042 ,C1041_=_C1043 ,\nC1041_=_C1044 ,C1041_=_C1075 ,C1041_=_C1091 ,C1041_=_C1106 ,C1041_=_C1121 ,C1041_=_C1160 ,\nC1041_=_C1170 ,C1041_=_C1192 ,C1041_=_C1200 ,C1041_=_C1202 ,C1042_=_C1043 ,C1042_=_C1044 ,\nC1042_=_C1076 ,C1042_=_C1093 ,C1042_=_C1108 ,C1042_=_C1123 ,C1042_=_C1161 ,C1042_=_C1172 ,\nC1042_=_C1204 ,C1042_=_C1217 ,C1042_=_C1219 ,C1043_=_C1044 ,C1043_=_C1077 ,C1043_=_C1095 ,\nC1043_=_C1109 ,C1043_=_C1125 ,C1043_=_C1162 ,C1043_=_C1174 ,C1043_=_C1205 ,C1043_=_C1232 ,\nC1043_=_C1234 ,C1044_=_C1078 ,C1044_=_C1097 ,C1044_=_C1110 ,C1044_=_C1127 ,C1044_=_C1163 ,\nC1044_=_C1176 ,C1044_=_C1206 ,C1044_=_C1243 ,C1044_=_C1245 ,C1049_=_C1051 ,C1049_=_C1052 ,\nC1049_=_C1053 ,C1049_=_C1056 ,C1049_=_C1057 ,C1049_=_C1060 ,C1049_=_C1067 ,C1049_=_C1069 ,\nC1049_=_C1073 ,C1049_=_C1075 ,C1049_=_C1076 ,C1049_=_C1077 ,C1049_=_C1078 ,C1051_=_C1052 ,\nC1051_=_C1053 ,C1051_=_C1056 ,C1051_=_C1057 ,C1051_=_C1060 ,C1051_=_C1067 ,C1051_=_C1069 ,\nC1051_=_C1084 ,C1051_=_C1086 ,C1051_=_C1087 ,C1051_=_C1090 ,C1051_=_C1091 ,C1051_=_C1093 ,\nC1051_=_C1094 ,C1051_=_C1095 ,C1051_=_C1096 ,C1051_=_C1097 ,C1051_=_C1098 ,C1051_=_C1100 ,\nC1051_=_C1102 ,C1052_=_C1053 ,C1052_=_C1056 ,C1052_=_C1057 ,C1052_=_C1060 ,C1052_=_C1067 ,\nC1052_=_C1069 ,C1052_=_C1104 ,C1052_=_C1106 ,C1052_=_C1108 ,C1052_=_C1109 ,C1052_=_C1110 ,\nC1053_=_C1056 ,C1053_=_C1057 ,C1053_=_C1060 ,C1053_=_C1067 ,C1053_=_C1069 ,C1053_=_C1115 ,\nC1053_=_C1116 ,C1053_=_C1117 ,C1053_=_C1120 ,C1053_=_C1121 ,C1053_=_C1123 ,C1053_=_C1124 ,\nC1053_=_C1125 ,C1053_=_C1126 ,C1053_=_C1127 ,C1053_=_C1128 ,C1053_=_C1130 ,C1053_=_C1132 ,\nC1056_=_C1057 ,C1056_=_C1060 ,C1056_=_C1067 ,C1056_=_C1069 ,C1056_=_C1143 ,C1056_=_C1160 ,\nC1056_=_C1161 ,C1056_=_C1162 ,C1056_=_C1163 ,C1057_=_C1060 ,C1057_=_C1067 ,C1057_=_C1069 ,\nC1057_=_C1134 ,C1057_=_C1145 ,C1057_=_C1168 ,C1057_=_C1169 ,C1057_=_C1170 ,C1057_=_C1172 ,\nC1057_=_C1173 ,C1057_=_C1174 ,C1057_=_C1175 ,C1057_=_C1176 ,C1057_=_C1177 ,C1057_=_C1179 ,\nC1057_=_C1181 ,C1060_=_C1067 ,C1060_=_C1069 ,C1060_=_C1148 ,C1060_=_C1192 ,C1060_=_C1204 ,\nC1060_=_C1205 ,C1060_=_C1206 ,C1067_=_C1069 ,C1067_=_C1139 ,C1067_=_C1155 ,C1067_=_C1187 ,\nC1067_=_C1200 ,C1067_=_C1217 ,C1067_=_C1224 ,C1067_=_C1232 ,C1067_=_C1237 ,C1067_=_C1243 ,\nC1067_=_C1247 ,C1067_=_C1251 ,C1067_=_C1252 ,C1067_=_C1254 ,C1069_=_C1140 ,C1069_=_C1157 ,\nC1069_=_C1189 ,C1069_=_C1202 ,C1069_=_C1219 ,C1069_=_C1225 ,C1069_=_C1234 ,C1069_=_C1238 ,\nC1069_=_C1245 ,C1069_=_C1248 ,C1069_=_C1255 ,C1069_=_C1258 ,C1069_=_C1259 ,C1073_=_C1075 ,\nC1073_=_C1076 ,C1073_=_C1077 ,C1073_=_C1078 ,C1073_=_C1087 ,C1073_=_C1104 ,C1073_=_C1117 ,\nC1073_=_C1143 ,C1073_=_C1145 ,C1073_=_C1148 ,C1073_=_C1155 ,C1073_=_C1157 ,C1075_=_C1076 ,\nC1075_=_C1077 ,C1075_=_C1078 ,C1075_=_C1091 ,C1075_=_C1106 ,C1075_=_C1121 ,C1075_=_C1160 ,\nC1075_=_C1170 ,C1075_=_C1192 ,C1075_=_C1200 ,C1075_=_C1202 ,C1076_=_C1077 ,C1076_=_C1078 ,\nC1076_=_C1093 ,C1076_=_C1108 ,C1076_=_C1123 ,C1076_=_C1161 ,C1076_=_C1172 ,C1076_=_C1204 ,\nC1076_=_C1217 ,C1076_=_C1219 ,C1077_=_C1078 ,C1077_=_C1095 ,C1077_=_C1109 ,C1077_=_C1125 ,\nC1077_=_C1162 ,C1077_=_C1174 ,C1077_=_C1205 ,C1077_=_C1232 ,C1077_=_C1234 ,C1078_=_C1097 ,\nC1078_=_C1110 ,C1078_=_C1127 ,C1078_=_C1163 ,C1078_=_C1176 ,C1078_=_C1206 ,C1078_=_C1243 ,\nC1078_=_C1245 ,C1084_=_C1086 ,C1084_=_C1087 ,C1084_=_C1090 ,C1084_=_C1091 ,C1084_=_C1093 ,\nC1084_=_C1094 ,C1084_=_C1095 ,C1084_=_C1096 ,C1084_=_C1097 ,C1084_=_C1098 ,C1084_=_C1100 ,\nC1084_=_C1102 ,C1086_=_C1087 ,C1086_=_C1090 ,C1086_=_C1091 ,C1086_=_C1093 ,C1086_=_C1094 ,\nC1086_=_C1095 ,C1086_=_C1096 ,C1086_=_C1097 ,C1086_=_C1098 ,C1086_=_C1100 ,C1086_=_C1102 ,\nC1086_=_C1115 ,C1086_=_C1134 ,C1086_=_C1139 ,C1086_=_C1140 ,C1087_=_C1090 ,C1087_=_C1091 ,\nC1087_=_C1093 ,C1087_=_C1094 ,C1087_=_C1095 ,C1087_=_C1096 ,C1087_=_C1097 ,C1087_=_C1098 ,\nC1087_=_C1100 ,C1087_=_C1102 ,C1087_=_C1104 ,C1087_=_C1117 ,C1087_=_C1143 ,C1087_=_C1145 ,\nC1087_=_C1148 ,C1087_=_C1155 ,C1087_=_C1157 ,C1090_=_C1091 ,C1090_=_C1093 ,C1090_=_C1094 ,\nC1090_=_C1095 ,C1090_=_C1096 ,C1090_=_C1097 ,C1090_=_C1098 ,C1090_=_C1100 ,C1090_=_C1102 ,\nC1090_=_C1120 ,C1090_=_C1168 ,C1090_=_C1187 ,C1090_=_C1189 ,C1091_=_C1093 ,C1091_=_C1094 ,\nC1091_=_C1095 ,C1091_=_C1096 ,C1091_=_C1097 ,C1091_=_C1098 ,C1091_=_C1100 ,C1091_=_C1102 ,\nC1091_=_C1106 ,C1091_=_C1121 ,C1091_=_C1160 ,C1091_=_C1170 ,C1091_=_C1192 ,C1091_=_C1200 ,\nC1091_=_C1202 ,C1093_=_C1094 ,C1093_=_C1095 ,C1093_=_C1096 ,C1093_=_C1097 ,C1093_=_C1098 ,\nC1093_=_C1100 ,C1093_=_C1102 ,C1093_=_C1108 ,C1093_=_C1123 ,C1093_=_C1161 ,C1093_=_C1172 ,\nC1093_=_C1204 ,C1093_=_C1217 ,C1093_=_C1219 ,C1094_=_C1095 ,C1094_=_C1096 ,C1094_=_C1097 ,\nC1094_=_C1098 ,C1094_=_C1100 ,C1094_=_C1102 ,C1094_=_C1124 ,C1094_=_C1173 ,C1094_=_C1224 ,\nC1094_=_C1225 ,C1095_=_C1096 ,C1095_=_C1097 ,C1095_=_C1098 ,C1095_=_C1100 ,C1095_=_C1102 ,\nC1095_=_C1109 ,C1095_=_C1125 ,C1095_=_C1162 ,C1095_=_C1174 ,C1095_=_C1205 ,C1095_=_C1232 ,\nC1095_=_C1234 ,C1096_=_C1097 ,C1096_=_C1098 ,C1096_=_C1100 ,C1096_=_C1102 ,C1096_=_C1126 ,\nC1096_=_C1175 ,C1096_=_C1237 ,C1096_=_C1238 ,C1097_=_C1098 ,C1097_=_C1100 ,C1097_=_C1102 ,\nC1097_=_C1110 ,C1097_=_C1127 ,C1097_=_C1163 ,C1097_=_C1176 ,C1097_=_C1206 ,C1097_=_C1243 ,\nC1097_=_C1245 ,C1098_=_C1100 ,C1098_=_C1102 ,C1098_=_C1128 ,C1098_=_C1177 ,C1098_=_C1247 ,\nC1098_=_C1248 ,C1100_=_C1102 ,C1100_=_C1130 ,C1100_=_C1179 ,C1100_=_C1251 ,C1100_=_C1255 ,\nC1102_=_C1132 ,C1102_=_C1181 ,C1102_=_C1254 ,C1102_=_C1258 ,C1104_=_C1106 ,C1104_=_C1108 ,\nC1104_=_C1109 ,C1104_=_C1110 ,C1104_=_C1117 ,C1104_=_C1143 ,C1104_=_C1145 ,C1104_=_C1148 ,\nC1104_=_C1155 ,C1104_=_C1157 ,C1106_=_C1108 ,C1106_=_C1109 ,C1106_=_C1110 ,C1106_=_C1121 ,\nC1106_=_C1160 ,C1106_=_C1170</w:t>
      </w:r>
    </w:p>
    <w:p>
      <w:pPr>
        <w:pStyle w:val="PreformattedText"/>
        <w:bidi w:val="0"/>
        <w:spacing w:before="0" w:after="0"/>
        <w:jc w:val="left"/>
        <w:rPr/>
      </w:pPr>
      <w:r>
        <w:rPr/>
        <w:t xml:space="preserve"> </w:t>
      </w:r>
      <w:r>
        <w:rPr/>
        <w:t>,C1106_=_C1192 ,C1106_=_C1200 ,C1106_=_C1202 ,C1108_=_C1109 ,\nC1108_=_C1110 ,C1108_=_C1123 ,C1108_=_C1161 ,C1108_=_C1172 ,C1108_=_C1204 ,C1108_=_C1217 ,\nC1108_=_C1219 ,C1109_=_C1110 ,C1109_=_C1125 ,C1109_=_C1162 ,C1109_=_C1174 ,C1109_=_C1205 ,\nC1109_=_C1232 ,C1109_=_C1234 ,C1110_=_C1127 ,C1110_=_C1163 ,C1110_=_C1176 ,C1110_=_C1206 ,\nC1110_=_C1243 ,C1110_=_C1245 ,C1115_=_C1116 ,C1115_=_C1117 ,C1115_=_C1120 ,C1115_=_C1121 ,\nC1115_=_C1123 ,C1115_=_C1124 ,C1115_=_C1125 ,C1115_=_C1126 ,C1115_=_C1127 ,C1115_=_C1128 ,\nC1115_=_C1130 ,C1115_=_C1132 ,C1115_=_C1134 ,C1115_=_C1139 ,C1115_=_C1140 ,C1116_=_C1117 ,\nC1116_=_C1120 ,C1116_=_C1121 ,C1116_=_C1123 ,C1116_=_C1124 ,C1116_=_C1125 ,C1116_=_C1126 ,\nC1116_=_C1127 ,C1116_=_C1128 ,C1116_=_C1130 ,C1116_=_C1132 ,C1117_=_C1120 ,C1117_=_C1121 ,\nC1117_=_C1123 ,C1117_=_C1124 ,C1117_=_C1125 ,C1117_=_C1126 ,C1117_=_C1127 ,C1117_=_C1128 ,\nC1117_=_C1130 ,C1117_=_C1132 ,C1117_=_C1143 ,C1117_=_C1145 ,C1117_=_C1148 ,C1117_=_C1155 ,\nC1117_=_C1157 ,C1120_=_C1121 ,C1120_=_C1123 ,C1120_=_C1124 ,C1120_=_C1125 ,C1120_=_C1126 ,\nC1120_=_C1127 ,C1120_=_C1128 ,C1120_=_C1130 ,C1120_=_C1132 ,C1120_=_C1168 ,C1120_=_C1187 ,\nC1120_=_C1189 ,C1121_=_C1123 ,C1121_=_C1124 ,C1121_=_C1125 ,C1121_=_C1126 ,C1121_=_C1127 ,\nC1121_=_C1128 ,C1121_=_C1130 ,C1121_=_C1132 ,C1121_=_C1160 ,C1121_=_C1170 ,C1121_=_C1192 ,\nC1121_=_C1200 ,C1121_=_C1202 ,C1123_=_C1124 ,C1123_=_C1125 ,C1123_=_C1126 ,C1123_=_C1127 ,\nC1123_=_C1128 ,C1123_=_C1130 ,C1123_=_C1132 ,C1123_=_C1161 ,C1123_=_C1172 ,C1123_=_C1204 ,\nC1123_=_C1217 ,C1123_=_C1219 ,C1124_=_C1125 ,C1124_=_C1126 ,C1124_=_C1127 ,C1124_=_C1128 ,\nC1124_=_C1130 ,C1124_=_C1132 ,C1124_=_C1173 ,C1124_=_C1224 ,C1124_=_C1225 ,C1125_=_C1126 ,\nC1125_=_C1127 ,C1125_=_C1128 ,C1125_=_C1130 ,C1125_=_C1132 ,C1125_=_C1162 ,C1125_=_C1174 ,\nC1125_=_C1205 ,C1125_=_C1232 ,C1125_=_C1234 ,C1126_=_C1127 ,C1126_=_C1128 ,C1126_=_C1130 ,\nC1126_=_C1132 ,C1126_=_C1175 ,C1126_=_C1237 ,C1126_=_C1238 ,C1127_=_C1128 ,C1127_=_C1130 ,\nC1127_=_C1132 ,C1127_=_C1163 ,C1127_=_C1176 ,C1127_=_C1206 ,C1127_=_C1243 ,C1127_=_C1245 ,\nC1128_=_C1130 ,C1128_=_C1132 ,C1128_=_C1177 ,C1128_=_C1247 ,C1128_=_C1248 ,C1130_=_C1132 ,\nC1130_=_C1179 ,C1130_=_C1251 ,C1130_=_C1255 ,C1132_=_C1181 ,C1132_=_C1254 ,C1132_=_C1258 ,\nC1134_=_C1139 ,C1134_=_C1140 ,C1134_=_C1145 ,C1134_=_C1168 ,C1134_=_C1169 ,C1134_=_C1170 ,\nC1134_=_C1172 ,C1134_=_C1173 ,C1134_=_C1174 ,C1134_=_C1175 ,C1134_=_C1176 ,C1134_=_C1177 ,\nC1134_=_C1179 ,C1134_=_C1181 ,C1139_=_C1140 ,C1139_=_C1155 ,C1139_=_C1187 ,C1139_=_C1200 ,\nC1139_=_C1217 ,C1139_=_C1224 ,C1139_=_C1232 ,C1139_=_C1237 ,C1139_=_C1243 ,C1139_=_C1247 ,\nC1139_=_C1251 ,C1139_=_C1252 ,C1139_=_C1254 ,C1140_=_C1157 ,C1140_=_C1189 ,C1140_=_C1202 ,\nC1140_=_C1219 ,C1140_=_C1225 ,C1140_=_C1234 ,C1140_=_C1238 ,C1140_=_C1245 ,C1140_=_C1248 ,\nC1140_=_C1255 ,C1140_=_C1258 ,C1140_=_C1259 ,C1143_=_C1145 ,C1143_=_C1148 ,C1143_=_C1155 ,\nC1143_=_C1157 ,C1143_=_C1160 ,C1143_=_C1161 ,C1143_=_C1162 ,C1143_=_C1163 ,C1145_=_C1148 ,\nC1145_=_C1155 ,C1145_=_C1157 ,C1145_=_C1168 ,C1145_=_C1169 ,C1145_=_C1170 ,C1145_=_C1172 ,\nC1145_=_C1173 ,C1145_=_C1174 ,C1145_=_C1175 ,C1145_=_C1176 ,C1145_=_C1177 ,C1145_=_C1179 ,\nC1145_=_C1181 ,C1148_=_C1155 ,C1148_=_C1157 ,C1148_=_C1192 ,C1148_=_C1204 ,C1148_=_C1205 ,\nC1148_=_C1206 ,C1155_=_C1157 ,C1155_=_C1187 ,C1155_=_C1200 ,C1155_=_C1217 ,C1155_=_C1224 ,\nC1155_=_C1232 ,C1155_=_C1237 ,C1155_=_C1243 ,C1155_=_C1247 ,C1155_=_C1251 ,C1155_=_C1252 ,\nC1155_=_C1254 ,C1157_=_C1189 ,C1157_=_C1202 ,C1157_=_C1219 ,C1157_=_C1225 ,C1157_=_C1234 ,\nC1157_=_C1238 ,C1157_=_C1245 ,C1157_=_C1248 ,C1157_=_C1255 ,C1157_=_C1258 ,C1157_=_C1259 ,\nC1160_=_C1161 ,C1160_=_C1162 ,C1160_=_C1163 ,C1160_=_C1170 ,C1160_=_C1192 ,C1160_=_C1200 ,\nC1160_=_C1202 ,C1161_=_C1162 ,C1161_=_C1163 ,C1161_=_C1172 ,C1161_=_C1204 ,C1161_=_C1217 ,\nC1161_=_C1219 ,C1162_=_C1163 ,C1162_=_C1174 ,C1162_=_C1205 ,C1162_=_C1232 ,C1162_=_C1234 ,\nC1163_=_C1176 ,C1163_=_C1206 ,C1163_=_C1243 ,C1163_=_C1245 ,C1168_=_C1169 ,C1168_=_C1170 ,\nC1168_=_C1172 ,C1168_=_C1173 ,C1168_=_C1174 ,C1168_=_C1175 ,C1168_=_C1176 ,C1168_=_C1177 ,\nC1168_=_C1179 ,C1168_=_C1181 ,C1168_=_C1187 ,C1168_=_C1189 ,C1169_=_C1170 ,C1169_=_C1172 ,\nC1169_=_C1173 ,C1169_=_C1174 ,C1169_=_C1175 ,C1169_=_C1176 ,C1169_=_C1177 ,C1169_=_C1179 ,\nC1169_=_C1181 ,C1170_=_C1172 ,C1170_=_C1173 ,C1170_=_C1174 ,C1170_=_C1175 ,C1170_=_C1176 ,\nC1170_=_C1177 ,C1170_=_C1179 ,C1170_=_C1181 ,C1170_=_C1192 ,C1170_=_C1200 ,C1170_=_C1202 ,\nC1172_=_C1173 ,C1172_=_C1174 ,C1172_=_C1175 ,C1172_=_C1176 ,C1172_=_C1177 ,C1172_=_C1179 ,\nC1172_=_C1181 ,C1172_=_C1204 ,C1172_=_C1217 ,C1172_=_C1219 ,C1173_=_C1174 ,C1173_=_C1175 ,\nC1173_=_C1176 ,C1173_=_C1177 ,C1173_=_C1179 ,C1173_=_C1181 ,C1173_=_C1224 ,C1173_=_C1225 ,\nC1174_=_C1175 ,C1174_=_C1176 ,C1174_=_C1177 ,C1174_=_C1179 ,C1174_=_C1181 ,C1174_=_C1205 ,\nC1174_=_C1232 ,C1174_=_C1234 ,C1175_=_C1176 ,C1175_=_C1177 ,C1175_=_C1179 ,C1175_=_C1181 ,\nC1175_=_C1237 ,C1175_=_C1238 ,C1176_=_C1177 ,C1176_=_C1179 ,C1176_=_C1181 ,C1176_=_C1206 ,\nC1176_=_C1243 ,C1176_=_C1245 ,C1177_=_C1179 ,C1177_=_C1181 ,C1177_=_C1247 ,C1177_=_C1248 ,\nC1179_=_C1181 ,C1179_=_C1251 ,C1179_=_C1255 ,C1181_=_C1254 ,C1181_=_C1258 ,C1187_=_C1189 ,\nC1187_=_C1200 ,C1187_=_C1217 ,C1187_=_C1224 ,C1187_=_C1232 ,C1187_=_C1237 ,C1187_=_C1243 ,\nC1187_=_C1247 ,C1187_=_C1251 ,C1187_=_C1252 ,C1187_=_C1254 ,C1189_=_C1202 ,C1189_=_C1219 ,\nC1189_=_C1225 ,C1189_=_C1234 ,C1189_=_C1238 ,C1189_=_C1245 ,C1189_=_C1248 ,C1189_=_C1255 ,\nC1189_=_C1258 ,C1189_=_C1259 ,C1192_=_C1200 ,C1192_=_C1202 ,C1192_=_C1204 ,C1192_=_C1205 ,\nC1192_=_C1206 ,C1200_=_C1202 ,C1200_=_C1217 ,C1200_=_C1224 ,C1200_=_C1232 ,C1200_=_C1237 ,\nC1200_=_C1243 ,C1200_=_C1247 ,C1200_=_C1251 ,C1200_=_C1252 ,C1200_=_C1254 ,C1202_=_C1219 ,\nC1202_=_C1225 ,C1202_=_C1234 ,C1202_=_C1238 ,C1202_=_C1245 ,C1202_=_C1248 ,C1202_=_C1255 ,\nC1202_=_C1258 ,C1202_=_C1259 ,C1204_=_C1205 ,C1204_=_C1206 ,C1204_=_C1217 ,C1204_=_C1219 ,\nC1205_=_C1206 ,C1205_=_C1232 ,C1205_=_C1234 ,C1206_=_C1243 ,C1206_=_C1245 ,C1217_=_C1219 ,\nC1217_=_C1224 ,C1217_=_C1232 ,C1217_=_C1237 ,C1217_=_C1243 ,C1217_=_C1247 ,C1217_=_C1251 ,\nC1217_=_C1252 ,C1217_=_C1254 ,C1219_=_C1225 ,C1219_=_C1234 ,C1219_=_C1238 ,C1219_=_C1245 ,\nC1219_=_C1248 ,C1219_=_C1255 ,C1219_=_C1258 ,C1219_=_C1259 ,C1224_=_C1225 ,C1224_=_C1232 ,\nC1224_=_C1237 ,C1224_=_C1243 ,C1224_=_C1247 ,C1224_=_C1251 ,C1224_=_C1252 ,C1224_=_C1254 ,\nC1225_=_C1234 ,C1225_=_C1238 ,C1225_=_C1245 ,C1225_=_C1248 ,C1225_=_C1255 ,C1225_=_C1258 ,\nC1225_=_C1259 ,C1232_=_C1234 ,C1232_=_C1237 ,C1232_=_C1243 ,C1232_=_C1247 ,C1232_=_C1251 ,\nC1232_=_C1252 ,C1232_=_C1254 ,C1234_=_C1238 ,C1234_=_C1245 ,C1234_=_C1248 ,C1234_=_C1255 ,\nC1234_=_C1258 ,C1234_=_C1259 ,C1237_=_C1238 ,C1237_=_C1243 ,C1237_=_C1247 ,C1237_=_C1251 ,\nC1237_=_C1252 ,C1237_=_C1254 ,C1238_=_C1245 ,C1238_=_C1248 ,C1238_=_C1255 ,C1238_=_C1258 ,\nC1238_=_C1259 ,C1243_=_C1245 ,C1243_=_C1247 ,C1243_=_C1251 ,C1243_=_C1252 ,C1243_=_C1254 ,\nC1245_=_C1248 ,C1245_=_C1255 ,C1245_=_C1258 ,C1245_=_C1259 ,C1247_=_C1248 ,C1247_=_C1251 ,\nC1247_=_C1252 ,C1247_=_C1254 ,C1248_=_C1255 ,C1248_=_C1258 ,C1248_=_C1259 ,C1251_=_C1252 ,\nC1251_=_C1254 ,C1251_=_C1255 ,C1252_=_C1254 ,C1254_=_C1258 ,C1255_=_C1258 ,C1255_=_C1259 ,\nC1258_=_C1259 ,"];90[shape=box, label="id:90 level: 4\n759: C2 C4 C8 C11 C13 \nC14 C15 C16 C17 C19 C21 \nC22 C23 C24 C25 C26 C27 \nC28 C29 C30 C39 C42 C43 \nC45 C46 C47 C48 C49 C50 \nC54 C60 C61 C62 C63 C64 \nC65 C66 C67 C68 C69 C74 \nC76 C77 C78 C79 C83 C86 \nC90 C93 C95 C96 C97 C98 \nC99 C101 C103 C104 C105 C106 \nC107 C108 C109 C110 C111 C112 \nC121 C124 C125 C127 C128 C129 \nC130 C131 C132 C136 C137 C138 \nC139 C140 C147 C150 C151 C152 \nC153 C154 C155 C156 C157 C160 \nC161 C162 C163 C166 C171 C174 \nC176 C177 C178 C179 C180 C182 \nC184 C185 C186 C187 C188 C189 \nC190 C191 C192 C193 C202 C205 \nC206 C208 C209 C210 C211 C212 \nC213 C217 C218 C219 C221 C227 \nC230 C231 C232 C233 C234 C235 \nC236 C237 C240 C241 C242 C243 \nC249 C252 C254 C255 C256 C257 \nC258 C260 C262 C263 C264 C265 \nC266 C267 C268 C269 C270 C271 \nC280 C283 C284 C286 C287 C288 \nC289 C290 C291 C295 C298 C299 \nC300 C301 C302 C303 C304 C305 \nC306 C307 C312 C314 C316 C317 \nC318 C323 C327 C329 C330 C331 \nC332 C333 C335 C337 C338 C339 \nC340 C341 C342 C343 C344 C345 \nC346 C355 C358 C359 C361 C362 \nC363 C364 C365 C366 C370 C371 \nC377 C381 C382 C383 C384 C385 \nC386 C387 C388 C391 C392 C393 \nC394 C399 C401 C402 C403 C404 \nC405 C407 C409 C410 C411 C412 \nC413 C414 C415 C416 C417 C418 \nC427 C430 C431 C433 C434 C435 \nC436 C437 C438 C442 C443 C444 \nC445 C446 C447 C448 C449 C450 \nC451 C452 C453 C458 C460 C461 \nC462 C463 C468 C469 C473 C475 \nC477 C478 C484 C485 C486 C487 \nC488 C489 C490 C491 C492 C493 \nC494 C495 C496 C497 C498 C501 \nC504 C506 C508 C509 C510 C511 \nC512 C513 C514 C515 C516 C517 \nC518 C519 C520 C526 C528 C529 \nC530 C531 C537 C539 C541 C543 \nC544 C550 C551 C552 C553 C554 \nC555 C556 C557 C558 C559 C560 \nC561 C562 C563 C564 C567 C570 \nC572 C574 C575 C576 C577 C581 \nC585 C586 C587 C588 C589 C590 \nC591 C592 C595 C596 C597 C598 \nC601 C602 C604 C606 C607 C613 \nC614 C615 C616 C617 C618 C619 \nC620 C621 C622 C623 C624 C625 \nC626 C627 C630 C633 C635 C637 \nC638 C639 C640 C641 C642 C644 \nC645 C649 C650 C651 C652 C654 \nC655 C656 C659 C660 C663 C664 \nC666 C667 C673 C674 C675 C676 \nC677 C678 C679 C680 C681 C682 \nC683 C684 C685 C686 C687 C690 \nC693 C695 C697 C698 C699 C700 \nC701 C702 C703 C704 C705 C706 \nC712 C714 C715 C716 C717 C722 \nC723 C724 C730 C731 C732 C733 \nC734 C735 C736 C737 C738 C739 \nC740 C741 C742 C743 C744 C747 \nC750 C752 C754 C755 C756 C757 \nC758 C759 C760 C761 C762 C768 \nC770 C771 C772 C773 C778 C779 \nC780 C781 C782 C783 C788 C789 \nC790 C791 C792 C793 C794 C795 \nC797 C798 C799 C800 C801 C802 \nC803 C805 C807 C808 C809 C810 \nC814 C815 C816 C817 C818 C819 \nC820 C821 C824 C825 C826 C827 \nC831 C834</w:t>
      </w:r>
    </w:p>
    <w:p>
      <w:pPr>
        <w:pStyle w:val="PreformattedText"/>
        <w:bidi w:val="0"/>
        <w:spacing w:before="0" w:after="0"/>
        <w:jc w:val="left"/>
        <w:rPr/>
      </w:pPr>
      <w:r>
        <w:rPr/>
        <w:t xml:space="preserve"> </w:t>
      </w:r>
      <w:r>
        <w:rPr/>
        <w:t>C835 C836 C837 C838 \nC839 C840 C841 C842 C843 C844 \nC845 C846 C847 C848 C851 C854 \nC856 C858 C859 C860 C861 C863 \nC864 C865 C866 C867 C868 C869 \nC870 C873 C875 C876 C877 C881 \nC882 C883 C884 C885 C886 C887 \nC888 C889 C890 C891 C892 C893 \nC894 C895 C896 C899 C902 C904 \nC906 C907 C908 C909 C910 C911 \nC912 C913 C914 C915 C916 C917 \nC920 C921 C922 C923 C927 C930 \nC931 C932 C933 C934 C935 C936 \nC937 C939 C940 C941 C942 C943 \nC944 C945 C947 C949 C950 C951 \nC952 C955 C956 C957 C958 C959 \nC961 C962 C963 C966 C967 C971 \nC972 C973 C974 C975 C976 C977 \nC978 C979 C981 C982 C983 C984 \nC985 C986 C987 C989 C991 C992 \nC993 C994 C996 C997 C998 C999 \nC1001 C1002 C1003 C1006 C1007 C1019 \nC1022 C1023 C1025 C1026 C1027 C1028 \nC1029 C1030 C1034 C1038 C1041 C1042 \nC1043 C1044 C1055 C1058 C1059 C1061 \nC1062 C1063 C1064 C1065 C1066 C1070 \nC1073 C1075 C1076 C1077 C1078 C1087 \nC1090 C1091 C1093 C1094 C1095 C1096 \nC1097 C1098 C1102 C1104 C1106 C1108 \nC1109 C1110 C1117 C1120 C1121 C1123 \nC1124 C1125 C1126 C1127 C1128 C1132 \nC1133 C1135 C1136 C1137 C1138 C1143 \nC1144 C1145 C1146 C1147 C1148 C1149 \nC1150 C1152 C1154 C1155 C1156 C1157 \nC1160 C1161 C1162 C1163 C1168 C1170 \nC1172 C1173 C1174 C1175 C1176 C1177 \nC1181 C1184 C1185 C1187 C1188 C1189 \nC1192 C1193 C1196 C1198 C1200 C1201 \nC1202 C1203 C1204 C1205 C1206 C1212 \nC1213 C1215 C1217 C1218 C1219 C1220 \nC1221 C1223 C1224 C1225 C1228 C1229 \nC1231 C1232 C1233 C1234 C1236 C1237 \nC1238 C1241 C1242 C1243 C1244 C1245 \nC1247 C1248 C1254 C1258 \n22413: C2_=_C4( C2 C4 ) C2_=_C8( C2 C8 ) C2_=_C11( C2 C11 ) C2_=_C13( C2 C13 ) C2_=_C14( C2 C14 ) \nC2_=_C15( C2 C15 ) C2_=_C16( C2 C16 ) C2_=_C17( C2 C17 ) C2_=_C19( C2 C19 ) C2_=_C21( C2 C21 ) C2_=_C22( C2 C22 ) \nC2_=_C23( C2 C23 ) C2_=_C24( C2 C24 ) C2_=_C25( C2 C25 ) C2_=_C26( C2 C26 ) C2_=_C27( C2 C27 ) C2_=_C28( C2 C28 ) \nC2_=_C29( C2 C29 ) C2_=_C30( C2 C30 ) C2_=_C39( C2 C39 ) C2_=_C42( C2 C42 ) C2_=_C43( C2 C43 ) C2_=_C45( C2 C45 ) \nC2_=_C46( C2 C46 ) C2_=_C47( C2 C47 ) C2_=_C48( C2 C48 ) C2_=_C49( C2 C49 ) C2_=_C50( C2 C50 ) C2_=_C54( C2 C54 ) \nC2_=_C83( C2 C83 ) C2_=_C137( C2 C137 ) C2_=_C138( C2 C138 ) C2_=_C139( C2 C139 ) C2_=_C140( C2 C140 ) C2_=_C147( C2 C147 ) \nC2_=_C150( C2 C150 ) C2_=_C151( C2 C151 ) C2_=_C152( C2 C152 ) C2_=_C153( C2 C153 ) C2_=_C154( C2 C154 ) C2_=_C155( C2 C155 ) \nC2_=_C156( C2 C156 ) C2_=_C157( C2 C157 ) C2_=_C160( C2 C160 ) C2_=_C161( C2 C161 ) C2_=_C162( C2 C162 ) C2_=_C163( C2 C163 ) \nC4_=_C8( C4 C8 ) C4_=_C11( C4 C11 ) C4_=_C13( C4 C13 ) C4_=_C14( C4 C14 ) C4_=_C15( C4 C15 ) C4_=_C16( C4 C16 ) \nC4_=_C17( C4 C17 ) C4_=_C19( C4 C19 ) C4_=_C21( C4 C21 ) C4_=_C22( C4 C22 ) C4_=_C23( C4 C23 ) C4_=_C24( C4 C24 ) \nC4_=_C25( C4 C25 ) C4_=_C26( C4 C26 ) C4_=_C27( C4 C27 ) C4_=_C28( C4 C28 ) C4_=_C29( C4 C29 ) C4_=_C30( C4 C30 ) \nC4_=_C39( C4 C39 ) C4_=_C42( C4 C42 ) C4_=_C43( C4 C43 ) C4_=_C45( C4 C45 ) C4_=_C46( C4 C46 ) C4_=_C47( C4 C47 ) \nC4_=_C48( C4 C48 ) C4_=_C49( C4 C49 ) C4_=_C50( C4 C50 ) C4_=_C54( C4 C54 ) C4_=_C86( C4 C86 ) C4_=_C166( C4 C166 ) \nC4_=_C218( C4 C218 ) C4_=_C219( C4 C219 ) C4_=_C221( C4 C221 ) C4_=_C227( C4 C227 ) C4_=_C230( C4 C230 ) C4_=_C231( C4 C231 ) \nC4_=_C232( C4 C232 ) C4_=_C233( C4 C233 ) C4_=_C234( C4 C234 ) C4_=_C235( C4 C235 ) C4_=_C236( C4 C236 ) C4_=_C237( C4 C237 ) \nC4_=_C240( C4 C240 ) C4_=_C241( C4 C241 ) C4_=_C242( C4 C242 ) C4_=_C243( C4 C243 ) C8_=_C11( C8 C11 ) C8_=_C13( C8 C13 ) \nC8_=_C14( C8 C14 ) C8_=_C15( C8 C15 ) C8_=_C16( C8 C16 ) C8_=_C17( C8 C17 ) C8_=_C19( C8 C19 ) C8_=_C21( C8 C21 ) \nC8_=_C22( C8 C22 ) C8_=_C23( C8 C23 ) C8_=_C24( C8 C24 ) C8_=_C25( C8 C25 ) C8_=_C26( C8 C26 ) C8_=_C27( C8 C27 ) \nC8_=_C28( C8 C28 ) C8_=_C29( C8 C29 ) C8_=_C30( C8 C30 ) C8_=_C39( C8 C39 ) C8_=_C42( C8 C42 ) C8_=_C43( C8 C43 ) \nC8_=_C45( C8 C45 ) C8_=_C46( C8 C46 ) C8_=_C47( C8 C47 ) C8_=_C48( C8 C48 ) C8_=_C49( C8 C49 ) C8_=_C50( C8 C50 ) \nC8_=_C54( C8 C54 ) C8_=_C90( C8 C90 ) C8_=_C171( C8 C171 ) C8_=_C249( C8 C249 ) C8_=_C323( C8 C323 ) C8_=_C371( C8 C371 ) \nC8_=_C377( C8 C377 ) C8_=_C381( C8 C381 ) C8_=_C382( C8 C382 ) C8_=_C383( C8 C383 ) C8_=_C384( C8 C384 ) C8_=_C385( C8 C385 ) \nC8_=_C386( C8 C386 ) C8_=_C387( C8 C387 ) C8_=_C388( C8 C388 ) C8_=_C391( C8 C391 ) C8_=_C392( C8 C392 ) C8_=_C393( C8 C393 ) \nC8_=_C394( C8 C394 ) C11_=_C13( C11 C13 ) C11_=_C14( C11 C14 ) C11_=_C15( C11 C15 ) C11_=_C16( C11 C16 ) C11_=_C17( C11 C17 ) \nC11_=_C19( C11 C19 ) C11_=_C21( C11 C21 ) C11_=_C22( C11 C22 ) C11_=_C23( C11 C23 ) C11_=_C24( C11 C24 ) C11_=_C25( C11 C25 ) \nC11_=_C26( C11 C26 ) C11_=_C27( C11 C27 ) C11_=_C28( C11 C28 ) C11_=_C29( C11 C29 ) C11_=_C30( C11 C30 ) C11_=_C39( C11 C39 ) \nC11_=_C42( C11 C42 ) C11_=_C43( C11 C43 ) C11_=_C45( C11 C45 ) C11_=_C46( C11 C46 ) C11_=_C47( C11 C47 ) C11_=_C48( C11 C48 ) \nC11_=_C49( C11 C49 ) C11_=_C50( C11 C50 ) C11_=_C54( C11 C54 ) C11_=_C60( C11 C60 ) C11_=_C93( C11 C93 ) C11_=_C174( C11 C174 ) \nC11_=_C252( C11 C252 ) C11_=_C298( C11 C298 ) C11_=_C327( C11 C327 ) C11_=_C399( C11 C399 ) C11_=_C443( C11 C443 ) C11_=_C468( C11 C468 ) \nC11_=_C469( C11 C469 ) C11_=_C473( C11 C473 ) C11_=_C475( C11 C475 ) C11_=_C477( C11 C477 ) C11_=_C478( C11 C478 ) C11_=_C484( C11 C484 ) \nC11_=_C485( C11 C485 ) C11_=_C486( C11 C486 ) C11_=_C487( C11 C487 ) C11_=_C488( C11 C488 ) C11_=_C489( C11 C489 ) C11_=_C490( C11 C490 ) \nC11_=_C491( C11 C491 ) C11_=_C492( C11 C492 ) C11_=_C493( C11 C493 ) C11_=_C494( C11 C494 ) C11_=_C495( C11 C495 ) C11_=_C496( C11 C496 ) \nC11_=_C497( C11 C497 ) C11_=_C498( C11 C498 ) C11_=_C501( C11 C501 ) C11_=_C504( C11 C504 ) C11_=_C506( C11 C506 ) C11_=_C508( C11 C508 ) \nC11_=_C509( C11 C509 ) C11_=_C510( C11 C510 ) C11_=_C511( C11 C511 ) C13_=_C14( C13 C14 ) C13_=_C15( C13 C15 ) C13_=_C16( C13 C16 ) \nC13_=_C17( C13 C17 ) C13_=_C19( C13 C19 ) C13_=_C21( C13 C21 ) C13_=_C22( C13 C22 ) C13_=_C23( C13 C23 ) C13_=_C24( C13 C24 ) \nC13_=_C25( C13 C25 ) C13_=_C26( C13 C26 ) C13_=_C27( C13 C27 ) C13_=_C28( C13 C28 ) C13_=_C29( C13 C29 ) C13_=_C30( C13 C30 ) \nC13_=_C39( C13 C39 ) C13_=_C42( C13 C42 ) C13_=_C43( C13 C43 ) C13_=_C45( C13 C45 ) C13_=_C46( C13 C46 ) C13_=_C47( C13 C47 ) \nC13_=_C48( C13 C48 ) C13_=_C49( C13 C49 ) C13_=_C50( C13 C50 ) C13_=_C54( C13 C54 ) C13_=_C61( C13 C61 ) C13_=_C95( C13 C95 ) \nC13_=_C176( C13 C176 ) C13_=_C254( C13 C254 ) C13_=_C299( C13 C299 ) C13_=_C329( C13 C329 ) C13_=_C401( C13 C401 ) C13_=_C444( C13 C444 ) \nC13_=_C512( C13 C512 ) C13_=_C537( C13 C537 ) C13_=_C539( C13 C539 ) C13_=_C541( C13 C541 ) C13_=_C543( C13 C543 ) C13_=_C544( C13 C544 ) \nC13_=_C550( C13 C550 ) C13_=_C551( C13 C551 ) C13_=_C552( C13 C552 ) C13_=_C553( C13 C553 ) C13_=_C554( C13 C554 ) C13_=_C555( C13 C555 ) \nC13_=_C556( C13 C556 ) C13_=_C557( C13 C557 ) C13_=_C558( C13 C558 ) C13_=_C559( C13 C559 ) C13_=_C560( C13 C560 ) C13_=_C561( C13 C561 ) \nC13_=_C562( C13 C562 ) C13_=_C563( C13 C563 ) C13_=_C564( C13 C564 ) C13_=_C567( C13 C567 ) C13_=_C570( C13 C570 ) C13_=_C572( C13 C572 ) \nC13_=_C574( C13 C574 ) C13_=_C575( C13 C575 ) C13_=_C576( C13 C576 ) C13_=_C577( C13 C577 ) C14_=_C15( C14 C15 ) C14_=_C16( C14 C16 ) \nC14_=_C17( C14 C17 ) C14_=_C19( C14 C19 ) C14_=_C21( C14 C21 ) C14_=_C22( C14 C22 ) C14_=_C23( C14 C23 ) C14_=_C24( C14 C24 ) \nC14_=_C25( C14 C25 ) C14_=_C26( C14 C26 ) C14_=_C27( C14 C27 ) C14_=_C28( C14 C28 ) C14_=_C29( C14 C29 ) C14_=_C30( C14 C30 ) \nC14_=_C39( C14 C39 ) C14_=_C42( C14 C42 ) C14_=_C43( C14 C43 ) C14_=_C45( C14 C45 ) C14_=_C46( C14 C46 ) C14_=_C47( C14 C47 ) \nC14_=_C48( C14 C48 ) C14_=_C49( C14 C49 ) C14_=_C50( C14 C50 ) C14_=_C54( C14 C54 ) C14_=_C96( C14 C96 ) C14_=_C177( C14 C177 ) \nC14_=_C255( C14 C255 ) C14_=_C330( C14 C330 ) C14_=_C402( C14 C402 ) C14_=_C581( C14 C581 ) C14_=_C585( C14 C585 ) C14_=_C586( C14 C586 ) \nC14_=_C587( C14 C587 ) C14_=_C588( C14 C588 ) C14_=_C589( C14 C589 ) C14_=_C590( C14 C590 ) C14_=_C591( C14 C591 ) C14_=_C592( C14 C592 ) \nC14_=_C595( C14 C595 ) C14_=_C596( C14 C596 ) C14_=_C597( C14 C597 ) C14_=_C598( C14 C598 ) C15_=_C16( C15 C16 ) C15_=_C17( C15 C17 ) \nC15_=_C19( C15 C19 ) C15_=_C21( C15 C21 ) C15_=_C22( C15 C22 ) C15_=_C23( C15 C23 ) C15_=_C24( C15 C24 ) C15_=_C25( C15 C25 ) \nC15_=_C26( C15 C26 ) C15_=_C27( C15 C27 ) C15_=_C28( C15 C28 ) C15_=_C29( C15 C29 ) C15_=_C30( C15 C30 ) C15_=_C39( C15 C39 ) \nC15_=_C42( C15 C42 ) C15_=_C43( C15 C43 ) C15_=_C45( C15 C45 ) C15_=_C46( C15 C46 ) C15_=_C47( C15 C47 ) C15_=_C48( C15 C48 ) \nC15_=_C49( C15 C49 ) C15_=_C50( C15 C50 ) C15_=_C54( C15 C54 ) C15_=_C62( C15 C62 ) C15_=_C97( C15 C97 ) C15_=_C178( C15 C178 ) \nC15_=_C256( C15 C256 ) C15_=_C300( C15 C300 ) C15_=_C331( C15 C331 ) C15_=_C403( C15 C403 ) C15_=_C445( C15 C445 ) C15_=_C513( C15 C513 ) \nC15_=_C601( C15 C601 ) C15_=_C602( C15 C602 ) C15_=_C604( C15 C604 ) C15_=_C606( C15 C606 ) C15_=_C607( C15 C607 ) C15_=_C613( C15 C613 ) \nC15_=_C614( C15 C614 ) C15_=_C615( C15 C615 ) C15_=_C616( C15 C616 ) C15_=_C617( C15 C617 ) C15_=_C618( C15 C618 ) C15_=_C619( C15 C619 ) \nC15_=_C620( C15 C620 ) C15_=_C621( C15 C621 ) C15_=_C622( C15 C622 ) C15_=_C623( C15 C623 ) C15_=_C624( C15 C624 ) C15_=_C625( C15 C625 ) \nC15_=_C626( C15 C626 ) C15_=_C627( C15 C627 ) C15_=_C630( C15 C630 ) C15_=_C633( C15 C633 ) C15_=_C635( C15 C635 ) C15_=_C637( C15 C637 ) \nC15_=_C638( C15 C638 ) C15_=_C639( C15 C639 ) C15_=_C640( C15 C640 ) C16_=_C17( C16 C17 ) C16_=_C19( C16 C19 ) C16_=_C21( C16 C21 ) \nC16_=_C22( C16 C22 ) C16_=_C23( C16 C23 ) C16_=_C24( C16 C24 ) C16_=_C25( C16 C25 ) C16_=_C26( C16 C26 ) C16_=_C27( C16 C27 ) \nC16_=_C28( C16 C28 ) C16_=_C29( C16 C29 ) C16_=_C30( C16 C30 ) C16_=_C39( C16 C39 ) C16_=_C42( C16 C42 ) C16_=_C43( C16 C43 ) \nC16_=_C45( C16 C45 ) C16_=_C46( C16 C46 ) C16_=_C47( C16 C47 ) C16_=_C48( C16 C48 ) C16_=_C49( C16 C49 ) C16_=_C50( C16 C50 ) \nC16_=_C54( C16 C54 ) C16_=_C98( C16 C98 ) C16_=_C179( C16 C179 ) C16_=_C257( C16 C257 ) C16_=_C332( C16 C332 ) C16_=_C404( C16 C404 ) \nC16_=_C473(</w:t>
      </w:r>
    </w:p>
    <w:p>
      <w:pPr>
        <w:pStyle w:val="PreformattedText"/>
        <w:bidi w:val="0"/>
        <w:spacing w:before="0" w:after="0"/>
        <w:jc w:val="left"/>
        <w:rPr/>
      </w:pPr>
      <w:r>
        <w:rPr/>
        <w:t xml:space="preserve"> </w:t>
      </w:r>
      <w:r>
        <w:rPr/>
        <w:t>C16 C473 ) C16_=_C539( C16 C539 ) C16_=_C601( C16 C601 ) C16_=_C641( C16 C641 ) C16_=_C642( C16 C642 ) C16_=_C644( C16 C644 ) \nC16_=_C645( C16 C645 ) C16_=_C649( C16 C649 ) C16_=_C650( C16 C650 ) C16_=_C651( C16 C651 ) C16_=_C652( C16 C652 ) C16_=_C654( C16 C654 ) \nC16_=_C655( C16 C655 ) C16_=_C656( C16 C656 ) C16_=_C659( C16 C659 ) C16_=_C660( C16 C660 ) C17_=_C19( C17 C19 ) C17_=_C21( C17 C21 ) \nC17_=_C22( C17 C22 ) C17_=_C23( C17 C23 ) C17_=_C24( C17 C24 ) C17_=_C25( C17 C25 ) C17_=_C26( C17 C26 ) C17_=_C27( C17 C27 ) \nC17_=_C28( C17 C28 ) C17_=_C29( C17 C29 ) C17_=_C30( C17 C30 ) C17_=_C39( C17 C39 ) C17_=_C42( C17 C42 ) C17_=_C43( C17 C43 ) \nC17_=_C45( C17 C45 ) C17_=_C46( C17 C46 ) C17_=_C47( C17 C47 ) C17_=_C48( C17 C48 ) C17_=_C49( C17 C49 ) C17_=_C50( C17 C50 ) \nC17_=_C54( C17 C54 ) C17_=_C63( C17 C63 ) C17_=_C99( C17 C99 ) C17_=_C180( C17 C180 ) C17_=_C258( C17 C258 ) C17_=_C301( C17 C301 ) \nC17_=_C333( C17 C333 ) C17_=_C405( C17 C405 ) C17_=_C446( C17 C446 ) C17_=_C514( C17 C514 ) C17_=_C641( C17 C641 ) C17_=_C663( C17 C663 ) \nC17_=_C664( C17 C664 ) C17_=_C666( C17 C666 ) C17_=_C667( C17 C667 ) C17_=_C673( C17 C673 ) C17_=_C674( C17 C674 ) C17_=_C675( C17 C675 ) \nC17_=_C676( C17 C676 ) C17_=_C677( C17 C677 ) C17_=_C678( C17 C678 ) C17_=_C679( C17 C679 ) C17_=_C680( C17 C680 ) C17_=_C681( C17 C681 ) \nC17_=_C682( C17 C682 ) C17_=_C683( C17 C683 ) C17_=_C684( C17 C684 ) C17_=_C685( C17 C685 ) C17_=_C686( C17 C686 ) C17_=_C687( C17 C687 ) \nC17_=_C690( C17 C690 ) C17_=_C693( C17 C693 ) C17_=_C695( C17 C695 ) C17_=_C697( C17 C697 ) C17_=_C698( C17 C698 ) C17_=_C699( C17 C699 ) \nC17_=_C700( C17 C700 ) C19_=_C21( C19 C21 ) C19_=_C22( C19 C22 ) C19_=_C23( C19 C23 ) C19_=_C24( C19 C24 ) C19_=_C25( C19 C25 ) \nC19_=_C26( C19 C26 ) C19_=_C27( C19 C27 ) C19_=_C28( C19 C28 ) C19_=_C29( C19 C29 ) C19_=_C30( C19 C30 ) C19_=_C39( C19 C39 ) \nC19_=_C42( C19 C42 ) C19_=_C43( C19 C43 ) C19_=_C45( C19 C45 ) C19_=_C46( C19 C46 ) C19_=_C47( C19 C47 ) C19_=_C48( C19 C48 ) \nC19_=_C49( C19 C49 ) C19_=_C50( C19 C50 ) C19_=_C54( C19 C54 ) C19_=_C64( C19 C64 ) C19_=_C101( C19 C101 ) C19_=_C182( C19 C182 ) \nC19_=_C260( C19 C260 ) C19_=_C302( C19 C302 ) C19_=_C335( C19 C335 ) C19_=_C407( C19 C407 ) C19_=_C447( C19 C447 ) C19_=_C515( C19 C515 ) \nC19_=_C642( C19 C642 ) C19_=_C701( C19 C701 ) C19_=_C722( C19 C722 ) C19_=_C723( C19 C723 ) C19_=_C724( C19 C724 ) C19_=_C730( C19 C730 ) \nC19_=_C731( C19 C731 ) C19_=_C732( C19 C732 ) C19_=_C733( C19 C733 ) C19_=_C734( C19 C734 ) C19_=_C735( C19 C735 ) C19_=_C736( C19 C736 ) \nC19_=_C737( C19 C737 ) C19_=_C738( C19 C738 ) C19_=_C739( C19 C739 ) C19_=_C740( C19 C740 ) C19_=_C741( C19 C741 ) C19_=_C742( C19 C742 ) \nC19_=_C743( C19 C743 ) C19_=_C744( C19 C744 ) C19_=_C747( C19 C747 ) C19_=_C750( C19 C750 ) C19_=_C752( C19 C752 ) C19_=_C754( C19 C754 ) \nC19_=_C755( C19 C755 ) C19_=_C756( C19 C756 ) C19_=_C757( C19 C757 ) C21_=_C22( C21 C22 ) C21_=_C23( C21 C23 ) C21_=_C24( C21 C24 ) \nC21_=_C25( C21 C25 ) C21_=_C26( C21 C26 ) C21_=_C27( C21 C27 ) C21_=_C28( C21 C28 ) C21_=_C29( C21 C29 ) C21_=_C30( C21 C30 ) \nC21_=_C39( C21 C39 ) C21_=_C42( C21 C42 ) C21_=_C43( C21 C43 ) C21_=_C45( C21 C45 ) C21_=_C46( C21 C46 ) C21_=_C47( C21 C47 ) \nC21_=_C48( C21 C48 ) C21_=_C49( C21 C49 ) C21_=_C50( C21 C50 ) C21_=_C54( C21 C54 ) C21_=_C65( C21 C65 ) C21_=_C103( C21 C103 ) \nC21_=_C147( C21 C147 ) C21_=_C184( C21 C184 ) C21_=_C227( C21 C227 ) C21_=_C262( C21 C262 ) C21_=_C303( C21 C303 ) C21_=_C337( C21 C337 ) \nC21_=_C377( C21 C377 ) C21_=_C409( C21 C409 ) C21_=_C448( C21 C448 ) C21_=_C478( C21 C478 ) C21_=_C516( C21 C516 ) C21_=_C544( C21 C544 ) \nC21_=_C581( C21 C581 ) C21_=_C607( C21 C607 ) C21_=_C667( C21 C667 ) C21_=_C702( C21 C702 ) C21_=_C724( C21 C724 ) C21_=_C758( C21 C758 ) \nC21_=_C778( C21 C778 ) C21_=_C779( C21 C779 ) C21_=_C780( C21 C780 ) C21_=_C781( C21 C781 ) C21_=_C782( C21 C782 ) C21_=_C783( C21 C783 ) \nC21_=_C788( C21 C788 ) C21_=_C789( C21 C789 ) C21_=_C790( C21 C790 ) C21_=_C791( C21 C791 ) C21_=_C792( C21 C792 ) C21_=_C793( C21 C793 ) \nC21_=_C794( C21 C794 ) C21_=_C795( C21 C795 ) C21_=_C797( C21 C797 ) C21_=_C798( C21 C798 ) C21_=_C799( C21 C799 ) C21_=_C800( C21 C800 ) \nC21_=_C801( C21 C801 ) C21_=_C802( C21 C802 ) C21_=_C803( C21 C803 ) C21_=_C805( C21 C805 ) C21_=_C807( C21 C807 ) C21_=_C808( C21 C808 ) \nC21_=_C809( C21 C809 ) C21_=_C810( C21 C810 ) C22_=_C23( C22 C23 ) C22_=_C24( C22 C24 ) C22_=_C25( C22 C25 ) C22_=_C26( C22 C26 ) \nC22_=_C27( C22 C27 ) C22_=_C28( C22 C28 ) C22_=_C29( C22 C29 ) C22_=_C30( C22 C30 ) C22_=_C39( C22 C39 ) C22_=_C42( C22 C42 ) \nC22_=_C43( C22 C43 ) C22_=_C45( C22 C45 ) C22_=_C46( C22 C46 ) C22_=_C47( C22 C47 ) C22_=_C48( C22 C48 ) C22_=_C49( C22 C49 ) \nC22_=_C50( C22 C50 ) C22_=_C54( C22 C54 ) C22_=_C104( C22 C104 ) C22_=_C185( C22 C185 ) C22_=_C263( C22 C263 ) C22_=_C338( C22 C338 ) \nC22_=_C410( C22 C410 ) C22_=_C778( C22 C778 ) C22_=_C814( C22 C814 ) C22_=_C815( C22 C815 ) C22_=_C816( C22 C816 ) C22_=_C817( C22 C817 ) \nC22_=_C818( C22 C818 ) C22_=_C819( C22 C819 ) C22_=_C820( C22 C820 ) C22_=_C821( C22 C821 ) C22_=_C824( C22 C824 ) C22_=_C825( C22 C825 ) \nC22_=_C826( C22 C826 ) C22_=_C827( C22 C827 ) C23_=_C24( C23 C24 ) C23_=_C25( C23 C25 ) C23_=_C26( C23 C26 ) C23_=_C27( C23 C27 ) \nC23_=_C28( C23 C28 ) C23_=_C29( C23 C29 ) C23_=_C30( C23 C30 ) C23_=_C39( C23 C39 ) C23_=_C42( C23 C42 ) C23_=_C43( C23 C43 ) \nC23_=_C45( C23 C45 ) C23_=_C46( C23 C46 ) C23_=_C47( C23 C47 ) C23_=_C48( C23 C48 ) C23_=_C49( C23 C49 ) C23_=_C50( C23 C50 ) \nC23_=_C54( C23 C54 ) C23_=_C66( C23 C66 ) C23_=_C105( C23 C105 ) C23_=_C186( C23 C186 ) C23_=_C264( C23 C264 ) C23_=_C304( C23 C304 ) \nC23_=_C339( C23 C339 ) C23_=_C411( C23 C411 ) C23_=_C449( C23 C449 ) C23_=_C517( C23 C517 ) C23_=_C644( C23 C644 ) C23_=_C703( C23 C703 ) \nC23_=_C759( C23 C759 ) C23_=_C780( C23 C780 ) C23_=_C831( C23 C831 ) C23_=_C834( C23 C834 ) C23_=_C835( C23 C835 ) C23_=_C836( C23 C836 ) \nC23_=_C837( C23 C837 ) C23_=_C838( C23 C838 ) C23_=_C839( C23 C839 ) C23_=_C840( C23 C840 ) C23_=_C841( C23 C841 ) C23_=_C842( C23 C842 ) \nC23_=_C843( C23 C843 ) C23_=_C844( C23 C844 ) C23_=_C845( C23 C845 ) C23_=_C846( C23 C846 ) C23_=_C847( C23 C847 ) C23_=_C848( C23 C848 ) \nC23_=_C851( C23 C851 ) C23_=_C854( C23 C854 ) C23_=_C856( C23 C856 ) C23_=_C858( C23 C858 ) C23_=_C859( C23 C859 ) C23_=_C860( C23 C860 ) \nC23_=_C861( C23 C861 ) C24_=_C25( C24 C25 ) C24_=_C26( C24 C26 ) C24_=_C27( C24 C27 ) C24_=_C28( C24 C28 ) C24_=_C29( C24 C29 ) \nC24_=_C30( C24 C30 ) C24_=_C39( C24 C39 ) C24_=_C42( C24 C42 ) C24_=_C43( C24 C43 ) C24_=_C45( C24 C45 ) C24_=_C46( C24 C46 ) \nC24_=_C47( C24 C47 ) C24_=_C48( C24 C48 ) C24_=_C49( C24 C49 ) C24_=_C50( C24 C50 ) C24_=_C54( C24 C54 ) C24_=_C106( C24 C106 ) \nC24_=_C187( C24 C187 ) C24_=_C265( C24 C265 ) C24_=_C340( C24 C340 ) C24_=_C412( C24 C412 ) C24_=_C781( C24 C781 ) C24_=_C863( C24 C863 ) \nC24_=_C864( C24 C864 ) C24_=_C865( C24 C865 ) C24_=_C866( C24 C866 ) C24_=_C867( C24 C867 ) C24_=_C868( C24 C868 ) C24_=_C869( C24 C869 ) \nC24_=_C870( C24 C870 ) C24_=_C873( C24 C873 ) C24_=_C875( C24 C875 ) C24_=_C876( C24 C876 ) C24_=_C877( C24 C877 ) C25_=_C26( C25 C26 ) \nC25_=_C27( C25 C27 ) C25_=_C28( C25 C28 ) C25_=_C29( C25 C29 ) C25_=_C30( C25 C30 ) C25_=_C39( C25 C39 ) C25_=_C42( C25 C42 ) \nC25_=_C43( C25 C43 ) C25_=_C45( C25 C45 ) C25_=_C46( C25 C46 ) C25_=_C47( C25 C47 ) C25_=_C48( C25 C48 ) C25_=_C49( C25 C49 ) \nC25_=_C50( C25 C50 ) C25_=_C54( C25 C54 ) C25_=_C67( C25 C67 ) C25_=_C107( C25 C107 ) C25_=_C188( C25 C188 ) C25_=_C266( C25 C266 ) \nC25_=_C305( C25 C305 ) C25_=_C341( C25 C341 ) C25_=_C413( C25 C413 ) C25_=_C450( C25 C450 ) C25_=_C518( C25 C518 ) C25_=_C645( C25 C645 ) \nC25_=_C704( C25 C704 ) C25_=_C760( C25 C760 ) C25_=_C782( C25 C782 ) C25_=_C881( C25 C881 ) C25_=_C882( C25 C882 ) C25_=_C883( C25 C883 ) \nC25_=_C884( C25 C884 ) C25_=_C885( C25 C885 ) C25_=_C886( C25 C886 ) C25_=_C887( C25 C887 ) C25_=_C888( C25 C888 ) C25_=_C889( C25 C889 ) \nC25_=_C890( C25 C890 ) C25_=_C891( C25 C891 ) C25_=_C892( C25 C892 ) C25_=_C893( C25 C893 ) C25_=_C894( C25 C894 ) C25_=_C895( C25 C895 ) \nC25_=_C896( C25 C896 ) C25_=_C899( C25 C899 ) C25_=_C902( C25 C902 ) C25_=_C904( C25 C904 ) C25_=_C906( C25 C906 ) C25_=_C907( C25 C907 ) \nC25_=_C908( C25 C908 ) C25_=_C909( C25 C909 ) C26_=_C27( C26 C27 ) C26_=_C28( C26 C28 ) C26_=_C29( C26 C29 ) C26_=_C30( C26 C30 ) \nC26_=_C39( C26 C39 ) C26_=_C42( C26 C42 ) C26_=_C43( C26 C43 ) C26_=_C45( C26 C45 ) C26_=_C46( C26 C46 ) C26_=_C47( C26 C47 ) \nC26_=_C48( C26 C48 ) C26_=_C49( C26 C49 ) C26_=_C50( C26 C50 ) C26_=_C54( C26 C54 ) C26_=_C108( C26 C108 ) C26_=_C189( C26 C189 ) \nC26_=_C267( C26 C267 ) C26_=_C342( C26 C342 ) C26_=_C414( C26 C414 ) C26_=_C783( C26 C783 ) C26_=_C910( C26 C910 ) C26_=_C911( C26 C911 ) \nC26_=_C912( C26 C912 ) C26_=_C913( C26 C913 ) C26_=_C914( C26 C914 ) C26_=_C915( C26 C915 ) C26_=_C916( C26 C916 ) C26_=_C917( C26 C917 ) \nC26_=_C920( C26 C920 ) C26_=_C921( C26 C921 ) C26_=_C922( C26 C922 ) C26_=_C923( C26 C923 ) C27_=_C28( C27 C28 ) C27_=_C29( C27 C29 ) \nC27_=_C30( C27 C30 ) C27_=_C39( C27 C39 ) C27_=_C42( C27 C42 ) C27_=_C43( C27 C43 ) C27_=_C45( C27 C45 ) C27_=_C46( C27 C46 ) \nC27_=_C47( C27 C47 ) C27_=_C48( C27 C48 ) C27_=_C49( C27 C49 ) C27_=_C50( C27 C50 ) C27_=_C54( C27 C54 ) C27_=_C68( C27 C68 ) \nC27_=_C109( C27 C109 ) C27_=_C150( C27 C150 ) C27_=_C190( C27 C190 ) C27_=_C230( C27 C230 ) C27_=_C268( C27 C268 ) C27_=_C306( C27 C306 ) \nC27_=_C343( C27 C343 ) C27_=_C381( C27 C381 ) C27_=_C415( C27 C415 ) C27_=_C451( C27 C451 ) C27_=_C484( C27 C484 ) C27_=_C519( C27 C519 ) \nC27_=_C550( C27 C550 ) C27_=_C585( C27 C585 ) C27_=_C613( C27 C613 ) C27_=_C673( C27 C673 ) C27_=_C705( C27 C705 ) C27_=_C730( C27 C730 ) \nC27_=_C761( C27 C761 ) C27_=_C814( C27 C814 ) C27_=_C834( C27 C834 ) C27_=_C863( C27 C863 ) C27_=_C882( C27 C882 ) C27_=_C910( C27 C910 ) \nC27_=_C927(</w:t>
      </w:r>
    </w:p>
    <w:p>
      <w:pPr>
        <w:pStyle w:val="PreformattedText"/>
        <w:bidi w:val="0"/>
        <w:spacing w:before="0" w:after="0"/>
        <w:jc w:val="left"/>
        <w:rPr/>
      </w:pPr>
      <w:r>
        <w:rPr/>
        <w:t xml:space="preserve"> </w:t>
      </w:r>
      <w:r>
        <w:rPr/>
        <w:t>C27 C927 ) C27_=_C930( C27 C930 ) C27_=_C931( C27 C931 ) C27_=_C932( C27 C932 ) C27_=_C933( C27 C933 ) C27_=_C934( C27 C934 ) \nC27_=_C935( C27 C935 ) C27_=_C936( C27 C936 ) C27_=_C937( C27 C937 ) C27_=_C939( C27 C939 ) C27_=_C940( C27 C940 ) C27_=_C941( C27 C941 ) \nC27_=_C942( C27 C942 ) C27_=_C943( C27 C943 ) C27_=_C944( C27 C944 ) C27_=_C945( C27 C945 ) C27_=_C947( C27 C947 ) C27_=_C949( C27 C949 ) \nC27_=_C950( C27 C950 ) C27_=_C951( C27 C951 ) C27_=_C952( C27 C952 ) C28_=_C29( C28 C29 ) C28_=_C30( C28 C30 ) C28_=_C39( C28 C39 ) \nC28_=_C42( C28 C42 ) C28_=_C43( C28 C43 ) C28_=_C45( C28 C45 ) C28_=_C46( C28 C46 ) C28_=_C47( C28 C47 ) C28_=_C48( C28 C48 ) \nC28_=_C49( C28 C49 ) C28_=_C50( C28 C50 ) C28_=_C54( C28 C54 ) C28_=_C110( C28 C110 ) C28_=_C191( C28 C191 ) C28_=_C269( C28 C269 ) \nC28_=_C344( C28 C344 ) C28_=_C416( C28 C416 ) C28_=_C485( C28 C485 ) C28_=_C551( C28 C551 ) C28_=_C614( C28 C614 ) C28_=_C674( C28 C674 ) \nC28_=_C731( C28 C731 ) C28_=_C835( C28 C835 ) C28_=_C883( C28 C883 ) C28_=_C955( C28 C955 ) C28_=_C956( C28 C956 ) C28_=_C957( C28 C957 ) \nC28_=_C958( C28 C958 ) C28_=_C959( C28 C959 ) C28_=_C961( C28 C961 ) C28_=_C962( C28 C962 ) C28_=_C963( C28 C963 ) C28_=_C966( C28 C966 ) \nC28_=_C967( C28 C967 ) C29_=_C30( C29 C30 ) C29_=_C39( C29 C39 ) C29_=_C42( C29 C42 ) C29_=_C43( C29 C43 ) C29_=_C45( C29 C45 ) \nC29_=_C46( C29 C46 ) C29_=_C47( C29 C47 ) C29_=_C48( C29 C48 ) C29_=_C49( C29 C49 ) C29_=_C50( C29 C50 ) C29_=_C54( C29 C54 ) \nC29_=_C69( C29 C69 ) C29_=_C111( C29 C111 ) C29_=_C151( C29 C151 ) C29_=_C192( C29 C192 ) C29_=_C231( C29 C231 ) C29_=_C270( C29 C270 ) \nC29_=_C307( C29 C307 ) C29_=_C345( C29 C345 ) C29_=_C382( C29 C382 ) C29_=_C417( C29 C417 ) C29_=_C452( C29 C452 ) C29_=_C486( C29 C486 ) \nC29_=_C520( C29 C520 ) C29_=_C552( C29 C552 ) C29_=_C586( C29 C586 ) C29_=_C615( C29 C615 ) C29_=_C675( C29 C675 ) C29_=_C706( C29 C706 ) \nC29_=_C732( C29 C732 ) C29_=_C762( C29 C762 ) C29_=_C815( C29 C815 ) C29_=_C836( C29 C836 ) C29_=_C864( C29 C864 ) C29_=_C884( C29 C884 ) \nC29_=_C911( C29 C911 ) C29_=_C971( C29 C971 ) C29_=_C972( C29 C972 ) C29_=_C973( C29 C973 ) C29_=_C974( C29 C974 ) C29_=_C975( C29 C975 ) \nC29_=_C976( C29 C976 ) C29_=_C977( C29 C977 ) C29_=_C978( C29 C978 ) C29_=_C979( C29 C979 ) C29_=_C981( C29 C981 ) C29_=_C982( C29 C982 ) \nC29_=_C983( C29 C983 ) C29_=_C984( C29 C984 ) C29_=_C985( C29 C985 ) C29_=_C986( C29 C986 ) C29_=_C987( C29 C987 ) C29_=_C989( C29 C989 ) \nC29_=_C991( C29 C991 ) C29_=_C992( C29 C992 ) C29_=_C993( C29 C993 ) C29_=_C994( C29 C994 ) C30_=_C39( C30 C39 ) C30_=_C42( C30 C42 ) \nC30_=_C43( C30 C43 ) C30_=_C45( C30 C45 ) C30_=_C46( C30 C46 ) C30_=_C47( C30 C47 ) C30_=_C48( C30 C48 ) C30_=_C49( C30 C49 ) \nC30_=_C50( C30 C50 ) C30_=_C54( C30 C54 ) C30_=_C112( C30 C112 ) C30_=_C193( C30 C193 ) C30_=_C271( C30 C271 ) C30_=_C346( C30 C346 ) \nC30_=_C418( C30 C418 ) C30_=_C453( C30 C453 ) C30_=_C487( C30 C487 ) C30_=_C553( C30 C553 ) C30_=_C616( C30 C616 ) C30_=_C676( C30 C676 ) \nC30_=_C733( C30 C733 ) C30_=_C837( C30 C837 ) C30_=_C885( C30 C885 ) C30_=_C996( C30 C996 ) C30_=_C997( C30 C997 ) C30_=_C998( C30 C998 ) \nC30_=_C999( C30 C999 ) C30_=_C1001( C30 C1001 ) C30_=_C1002( C30 C1002 ) C30_=_C1003( C30 C1003 ) C30_=_C1006( C30 C1006 ) C30_=_C1007( C30 C1007 ) \nC39_=_C42( C39 C42 ) C39_=_C43( C39 C43 ) C39_=_C45( C39 C45 ) C39_=_C46( C39 C46 ) C39_=_C47( C39 C47 ) C39_=_C48( C39 C48 ) \nC39_=_C49( C39 C49 ) C39_=_C50( C39 C50 ) C39_=_C54( C39 C54 ) C39_=_C74( C39 C74 ) C39_=_C121( C39 C121 ) C39_=_C156( C39 C156 ) \nC39_=_C202( C39 C202 ) C39_=_C236( C39 C236 ) C39_=_C280( C39 C280 ) C39_=_C312( C39 C312 ) C39_=_C355( C39 C355 ) C39_=_C387( C39 C387 ) \nC39_=_C427( C39 C427 ) C39_=_C458( C39 C458 ) C39_=_C496( C39 C496 ) C39_=_C526( C39 C526 ) C39_=_C562( C39 C562 ) C39_=_C591( C39 C591 ) \nC39_=_C625( C39 C625 ) C39_=_C685( C39 C685 ) C39_=_C712( C39 C712 ) C39_=_C742( C39 C742 ) C39_=_C768( C39 C768 ) C39_=_C820( C39 C820 ) \nC39_=_C846( C39 C846 ) C39_=_C869( C39 C869 ) C39_=_C894( C39 C894 ) C39_=_C916( C39 C916 ) C39_=_C1019( C39 C1019 ) C39_=_C1038( C39 C1038 ) \nC39_=_C1055( C39 C1055 ) C39_=_C1073( C39 C1073 ) C39_=_C1087( C39 C1087 ) C39_=_C1104( C39 C1104 ) C39_=_C1117( C39 C1117 ) C39_=_C1133( C39 C1133 ) \nC39_=_C1143( C39 C1143 ) C39_=_C1144( C39 C1144 ) C39_=_C1145( C39 C1145 ) C39_=_C1146( C39 C1146 ) C39_=_C1147( C39 C1147 ) C39_=_C1148( C39 C1148 ) \nC39_=_C1149( C39 C1149 ) C39_=_C1150( C39 C1150 ) C39_=_C1152( C39 C1152 ) C39_=_C1154( C39 C1154 ) C39_=_C1155( C39 C1155 ) C39_=_C1156( C39 C1156 ) \nC39_=_C1157( C39 C1157 ) C42_=_C43( C42 C43 ) C42_=_C45( C42 C45 ) C42_=_C46( C42 C46 ) C42_=_C47( C42 C47 ) C42_=_C48( C42 C48 ) \nC42_=_C49( C42 C49 ) C42_=_C50( C42 C50 ) C42_=_C54( C42 C54 ) C42_=_C124( C42 C124 ) C42_=_C205( C42 C205 ) C42_=_C283( C42 C283 ) \nC42_=_C358( C42 C358 ) C42_=_C430( C42 C430 ) C42_=_C799( C42 C799 ) C42_=_C941( C42 C941 ) C42_=_C983( C42 C983 ) C42_=_C1022( C42 C1022 ) \nC42_=_C1058( C42 C1058 ) C42_=_C1090( C42 C1090 ) C42_=_C1120( C42 C1120 ) C42_=_C1146( C42 C1146 ) C42_=_C1168( C42 C1168 ) C42_=_C1184( C42 C1184 ) \nC42_=_C1185( C42 C1185 ) C42_=_C1187( C42 C1187 ) C42_=_C1188( C42 C1188 ) C42_=_C1189( C42 C1189 ) C43_=_C45( C43 C45 ) C43_=_C46( C43 C46 ) \nC43_=_C47( C43 C47 ) C43_=_C48( C43 C48 ) C43_=_C49( C43 C49 ) C43_=_C50( C43 C50 ) C43_=_C54( C43 C54 ) C43_=_C76( C43 C76 ) \nC43_=_C125( C43 C125 ) C43_=_C206( C43 C206 ) C43_=_C284( C43 C284 ) C43_=_C314( C43 C314 ) C43_=_C359( C43 C359 ) C43_=_C431( C43 C431 ) \nC43_=_C460( C43 C460 ) C43_=_C528( C43 C528 ) C43_=_C655( C43 C655 ) C43_=_C714( C43 C714 ) C43_=_C770( C43 C770 ) C43_=_C800( C43 C800 ) \nC43_=_C942( C43 C942 ) C43_=_C962( C43 C962 ) C43_=_C984( C43 C984 ) C43_=_C1002( C43 C1002 ) C43_=_C1023( C43 C1023 ) C43_=_C1041( C43 C1041 ) \nC43_=_C1059( C43 C1059 ) C43_=_C1075( C43 C1075 ) C43_=_C1091( C43 C1091 ) C43_=_C1106( C43 C1106 ) C43_=_C1121( C43 C1121 ) C43_=_C1135( C43 C1135 ) \nC43_=_C1147( C43 C1147 ) C43_=_C1160( C43 C1160 ) C43_=_C1170( C43 C1170 ) C43_=_C1192( C43 C1192 ) C43_=_C1193( C43 C1193 ) C43_=_C1196( C43 C1196 ) \nC43_=_C1198( C43 C1198 ) C43_=_C1200( C43 C1200 ) C43_=_C1201( C43 C1201 ) C43_=_C1202( C43 C1202 ) C43_=_C1203( C43 C1203 ) C45_=_C46( C45 C46 ) \nC45_=_C47( C45 C47 ) C45_=_C48( C45 C48 ) C45_=_C49( C45 C49 ) C45_=_C50( C45 C50 ) C45_=_C54( C45 C54 ) C45_=_C77( C45 C77 ) \nC45_=_C127( C45 C127 ) C45_=_C208( C45 C208 ) C45_=_C286( C45 C286 ) C45_=_C316( C45 C316 ) C45_=_C361( C45 C361 ) C45_=_C433( C45 C433 ) \nC45_=_C461( C45 C461 ) C45_=_C529( C45 C529 ) C45_=_C656( C45 C656 ) C45_=_C715( C45 C715 ) C45_=_C771( C45 C771 ) C45_=_C802( C45 C802 ) \nC45_=_C944( C45 C944 ) C45_=_C963( C45 C963 ) C45_=_C986( C45 C986 ) C45_=_C1003( C45 C1003 ) C45_=_C1025( C45 C1025 ) C45_=_C1042( C45 C1042 ) \nC45_=_C1061( C45 C1061 ) C45_=_C1076( C45 C1076 ) C45_=_C1093( C45 C1093 ) C45_=_C1108( C45 C1108 ) C45_=_C1123( C45 C1123 ) C45_=_C1136( C45 C1136 ) \nC45_=_C1149( C45 C1149 ) C45_=_C1161( C45 C1161 ) C45_=_C1172( C45 C1172 ) C45_=_C1204( C45 C1204 ) C45_=_C1212( C45 C1212 ) C45_=_C1213( C45 C1213 ) \nC45_=_C1215( C45 C1215 ) C45_=_C1217( C45 C1217 ) C45_=_C1218( C45 C1218 ) C45_=_C1219( C45 C1219 ) C45_=_C1220( C45 C1220 ) C46_=_C47( C46 C47 ) \nC46_=_C48( C46 C48 ) C46_=_C49( C46 C49 ) C46_=_C50( C46 C50 ) C46_=_C54( C46 C54 ) C46_=_C128( C46 C128 ) C46_=_C209( C46 C209 ) \nC46_=_C287( C46 C287 ) C46_=_C362( C46 C362 ) C46_=_C434( C46 C434 ) C46_=_C803( C46 C803 ) C46_=_C945( C46 C945 ) C46_=_C987( C46 C987 ) \nC46_=_C1026( C46 C1026 ) C46_=_C1062( C46 C1062 ) C46_=_C1094( C46 C1094 ) C46_=_C1124( C46 C1124 ) C46_=_C1150( C46 C1150 ) C46_=_C1173( C46 C1173 ) \nC46_=_C1221( C46 C1221 ) C46_=_C1223( C46 C1223 ) C46_=_C1224( C46 C1224 ) C46_=_C1225( C46 C1225 ) C47_=_C48( C47 C48 ) C47_=_C49( C47 C49 ) \nC47_=_C50( C47 C50 ) C47_=_C54( C47 C54 ) C47_=_C78( C47 C78 ) C47_=_C129( C47 C129 ) C47_=_C160( C47 C160 ) C47_=_C210( C47 C210 ) \nC47_=_C240( C47 C240 ) C47_=_C288( C47 C288 ) C47_=_C317( C47 C317 ) C47_=_C363( C47 C363 ) C47_=_C391( C47 C391 ) C47_=_C435( C47 C435 ) \nC47_=_C462( C47 C462 ) C47_=_C504( C47 C504 ) C47_=_C530( C47 C530 ) C47_=_C570( C47 C570 ) C47_=_C595( C47 C595 ) C47_=_C633( C47 C633 ) \nC47_=_C693( C47 C693 ) C47_=_C716( C47 C716 ) C47_=_C750( C47 C750 ) C47_=_C772( C47 C772 ) C47_=_C824( C47 C824 ) C47_=_C854( C47 C854 ) \nC47_=_C873( C47 C873 ) C47_=_C902( C47 C902 ) C47_=_C920( C47 C920 ) C47_=_C1027( C47 C1027 ) C47_=_C1043( C47 C1043 ) C47_=_C1063( C47 C1063 ) \nC47_=_C1077( C47 C1077 ) C47_=_C1095( C47 C1095 ) C47_=_C1109( C47 C1109 ) C47_=_C1125( C47 C1125 ) C47_=_C1137( C47 C1137 ) C47_=_C1162( C47 C1162 ) \nC47_=_C1174( C47 C1174 ) C47_=_C1184( C47 C1184 ) C47_=_C1196( C47 C1196 ) C47_=_C1205( C47 C1205 ) C47_=_C1213( C47 C1213 ) C47_=_C1221( C47 C1221 ) \nC47_=_C1228( C47 C1228 ) C47_=_C1229( C47 C1229 ) C47_=_C1231( C47 C1231 ) C47_=_C1232( C47 C1232 ) C47_=_C1233( C47 C1233 ) C47_=_C1234( C47 C1234 ) \nC48_=_C49( C48 C49 ) C48_=_C50( C48 C50 ) C48_=_C54( C48 C54 ) C48_=_C130( C48 C130 ) C48_=_C211( C48 C211 ) C48_=_C289( C48 C289 ) \nC48_=_C364( C48 C364 ) C48_=_C436( C48 C436 ) C48_=_C805( C48 C805 ) C48_=_C947( C48 C947 ) C48_=_C989( C48 C989 ) C48_=_C1028( C48 C1028 ) \nC48_=_C1064( C48 C1064 ) C48_=_C1096( C48 C1096 ) C48_=_C1126( C48 C1126 ) C48_=_C1152( C48 C1152 ) C48_=_C1175( C48 C1175 ) C48_=_C1228( C48 C1228 ) \nC48_=_C1236( C48 C1236 ) C48_=_C1237( C48 C1237 ) C48_=_C1238( C48 C1238 ) C49_=_C50( C49 C50 ) C49_=_C54( C49 C54 ) C49_=_C79( C49 C79 ) \nC49_=_C131( C49 C131 ) C49_=_C161( C49 C161 ) C49_=_C212( C49 C212 ) C49_=_C241( C49 C241 ) C49_=_C290( C49 C290 ) C49_=_C318( C49 C318 ) \nC49_=_C365( C49 C365 ) C49_=_C392( C49 C392 ) C49_=_C437( C49 C437 ) C49_=_C463( C49 C463 ) C49_=_C506( C49 C506 ) C49_=_C531( C49 C531 ) \nC49_=_C572( C49 C572 ) C49_=_C596( C49 C596</w:t>
      </w:r>
    </w:p>
    <w:p>
      <w:pPr>
        <w:pStyle w:val="PreformattedText"/>
        <w:bidi w:val="0"/>
        <w:spacing w:before="0" w:after="0"/>
        <w:jc w:val="left"/>
        <w:rPr/>
      </w:pPr>
      <w:r>
        <w:rPr/>
        <w:t xml:space="preserve"> </w:t>
      </w:r>
      <w:r>
        <w:rPr/>
        <w:t>) C49_=_C635( C49 C635 ) C49_=_C695( C49 C695 ) C49_=_C717( C49 C717 ) C49_=_C752( C49 C752 ) \nC49_=_C773( C49 C773 ) C49_=_C825( C49 C825 ) C49_=_C856( C49 C856 ) C49_=_C875( C49 C875 ) C49_=_C904( C49 C904 ) C49_=_C921( C49 C921 ) \nC49_=_C1029( C49 C1029 ) C49_=_C1044( C49 C1044 ) C49_=_C1065( C49 C1065 ) C49_=_C1078( C49 C1078 ) C49_=_C1097( C49 C1097 ) C49_=_C1110( C49 C1110 ) \nC49_=_C1127( C49 C1127 ) C49_=_C1138( C49 C1138 ) C49_=_C1163( C49 C1163 ) C49_=_C1176( C49 C1176 ) C49_=_C1185( C49 C1185 ) C49_=_C1198( C49 C1198 ) \nC49_=_C1206( C49 C1206 ) C49_=_C1215( C49 C1215 ) C49_=_C1223( C49 C1223 ) C49_=_C1236( C49 C1236 ) C49_=_C1241( C49 C1241 ) C49_=_C1242( C49 C1242 ) \nC49_=_C1243( C49 C1243 ) C49_=_C1244( C49 C1244 ) C49_=_C1245( C49 C1245 ) C50_=_C54( C50 C54 ) C50_=_C132( C50 C132 ) C50_=_C213( C50 C213 ) \nC50_=_C291( C50 C291 ) C50_=_C366( C50 C366 ) C50_=_C438( C50 C438 ) C50_=_C807( C50 C807 ) C50_=_C949( C50 C949 ) C50_=_C991( C50 C991 ) \nC50_=_C1030( C50 C1030 ) C50_=_C1066( C50 C1066 ) C50_=_C1098( C50 C1098 ) C50_=_C1128( C50 C1128 ) C50_=_C1154( C50 C1154 ) C50_=_C1177( C50 C1177 ) \nC50_=_C1231( C50 C1231 ) C50_=_C1241( C50 C1241 ) C50_=_C1247( C50 C1247 ) C50_=_C1248( C50 C1248 ) C54_=_C136( C54 C136 ) C54_=_C217( C54 C217 ) \nC54_=_C295( C54 C295 ) C54_=_C370( C54 C370 ) C54_=_C442( C54 C442 ) C54_=_C511( C54 C511 ) C54_=_C577( C54 C577 ) C54_=_C640( C54 C640 ) \nC54_=_C700( C54 C700 ) C54_=_C757( C54 C757 ) C54_=_C861( C54 C861 ) C54_=_C909( C54 C909 ) C54_=_C1034( C54 C1034 ) C54_=_C1070( C54 C1070 ) \nC54_=_C1102( C54 C1102 ) C54_=_C1132( C54 C1132 ) C54_=_C1181( C54 C1181 ) C54_=_C1203( C54 C1203 ) C54_=_C1220( C54 C1220 ) C54_=_C1254( C54 C1254 ) \nC54_=_C1258( C54 C1258 ) C60_=_C61( C60 C61 ) C60_=_C62( C60 C62 ) C60_=_C63( C60 C63 ) C60_=_C64( C60 C64 ) C60_=_C65( C60 C65 ) \nC60_=_C66( C60 C66 ) C60_=_C67( C60 C67 ) C60_=_C68( C60 C68 ) C60_=_C69( C60 C69 ) C60_=_C74( C60 C74 ) C60_=_C76( C60 C76 ) \nC60_=_C77( C60 C77 ) C60_=_C78( C60 C78 ) C60_=_C79( C60 C79 ) C60_=_C93( C60 C93 ) C60_=_C174( C60 C174 ) C60_=_C252( C60 C252 ) \nC60_=_C298( C60 C298 ) C60_=_C327( C60 C327 ) C60_=_C399( C60 C399 ) C60_=_C443( C60 C443 ) C60_=_C468( C60 C468 ) C60_=_C469( C60 C469 ) \nC60_=_C473( C60 C473 ) C60_=_C475( C60 C475 ) C60_=_C477( C60 C477 ) C60_=_C478( C60 C478 ) C60_=_C484( C60 C484 ) C60_=_C485( C60 C485 ) \nC60_=_C486( C60 C486 ) C60_=_C487( C60 C487 ) C60_=_C488( C60 C488 ) C60_=_C489( C60 C489 ) C60_=_C490( C60 C490 ) C60_=_C491( C60 C491 ) \nC60_=_C492( C60 C492 ) C60_=_C493( C60 C493 ) C60_=_C494( C60 C494 ) C60_=_C495( C60 C495 ) C60_=_C496( C60 C496 ) C60_=_C497( C60 C497 ) \nC60_=_C498( C60 C498 ) C60_=_C501( C60 C501 ) C60_=_C504( C60 C504 ) C60_=_C506( C60 C506 ) C60_=_C508( C60 C508 ) C60_=_C509( C60 C509 ) \nC60_=_C510( C60 C510 ) C60_=_C511( C60 C511 ) C61_=_C62( C61 C62 ) C61_=_C63( C61 C63 ) C61_=_C64( C61 C64 ) C61_=_C65( C61 C65 ) \nC61_=_C66( C61 C66 ) C61_=_C67( C61 C67 ) C61_=_C68( C61 C68 ) C61_=_C69( C61 C69 ) C61_=_C74( C61 C74 ) C61_=_C76( C61 C76 ) \nC61_=_C77( C61 C77 ) C61_=_C78( C61 C78 ) C61_=_C79( C61 C79 ) C61_=_C95( C61 C95 ) C61_=_C176( C61 C176 ) C61_=_C254( C61 C254 ) \nC61_=_C299( C61 C299 ) C61_=_C329( C61 C329 ) C61_=_C401( C61 C401 ) C61_=_C444( C61 C444 ) C61_=_C512( C61 C512 ) C61_=_C537( C61 C537 ) \nC61_=_C539( C61 C539 ) C61_=_C541( C61 C541 ) C61_=_C543( C61 C543 ) C61_=_C544( C61 C544 ) C61_=_C550( C61 C550 ) C61_=_C551( C61 C551 ) \nC61_=_C552( C61 C552 ) C61_=_C553( C61 C553 ) C61_=_C554( C61 C554 ) C61_=_C555( C61 C555 ) C61_=_C556( C61 C556 ) C61_=_C557( C61 C557 ) \nC61_=_C558( C61 C558 ) C61_=_C559( C61 C559 ) C61_=_C560( C61 C560 ) C61_=_C561( C61 C561 ) C61_=_C562( C61 C562 ) C61_=_C563( C61 C563 ) \nC61_=_C564( C61 C564 ) C61_=_C567( C61 C567 ) C61_=_C570( C61 C570 ) C61_=_C572( C61 C572 ) C61_=_C574( C61 C574 ) C61_=_C575( C61 C575 ) \nC61_=_C576( C61 C576 ) C61_=_C577( C61 C577 ) C62_=_C63( C62 C63 ) C62_=_C64( C62 C64 ) C62_=_C65( C62 C65 ) C62_=_C66( C62 C66 ) \nC62_=_C67( C62 C67 ) C62_=_C68( C62 C68 ) C62_=_C69( C62 C69 ) C62_=_C74( C62 C74 ) C62_=_C76( C62 C76 ) C62_=_C77( C62 C77 ) \nC62_=_C78( C62 C78 ) C62_=_C79( C62 C79 ) C62_=_C97( C62 C97 ) C62_=_C178( C62 C178 ) C62_=_C256( C62 C256 ) C62_=_C300( C62 C300 ) \nC62_=_C331( C62 C331 ) C62_=_C403( C62 C403 ) C62_=_C445( C62 C445 ) C62_=_C513( C62 C513 ) C62_=_C601( C62 C601 ) C62_=_C602( C62 C602 ) \nC62_=_C604( C62 C604 ) C62_=_C606( C62 C606 ) C62_=_C607( C62 C607 ) C62_=_C613( C62 C613 ) C62_=_C614( C62 C614 ) C62_=_C615( C62 C615 ) \nC62_=_C616( C62 C616 ) C62_=_C617( C62 C617 ) C62_=_C618( C62 C618 ) C62_=_C619( C62 C619 ) C62_=_C620( C62 C620 ) C62_=_C621( C62 C621 ) \nC62_=_C622( C62 C622 ) C62_=_C623( C62 C623 ) C62_=_C624( C62 C624 ) C62_=_C625( C62 C625 ) C62_=_C626( C62 C626 ) C62_=_C627( C62 C627 ) \nC62_=_C630( C62 C630 ) C62_=_C633( C62 C633 ) C62_=_C635( C62 C635 ) C62_=_C637( C62 C637 ) C62_=_C638( C62 C638 ) C62_=_C639( C62 C639 ) \nC62_=_C640( C62 C640 ) C63_=_C64( C63 C64 ) C63_=_C65( C63 C65 ) C63_=_C66( C63 C66 ) C63_=_C67( C63 C67 ) C63_=_C68( C63 C68 ) \nC63_=_C69( C63 C69 ) C63_=_C74( C63 C74 ) C63_=_C76( C63 C76 ) C63_=_C77( C63 C77 ) C63_=_C78( C63 C78 ) C63_=_C79( C63 C79 ) \nC63_=_C99( C63 C99 ) C63_=_C180( C63 C180 ) C63_=_C258( C63 C258 ) C63_=_C301( C63 C301 ) C63_=_C333( C63 C333 ) C63_=_C405( C63 C405 ) \nC63_=_C446( C63 C446 ) C63_=_C514( C63 C514 ) C63_=_C641( C63 C641 ) C63_=_C663( C63 C663 ) C63_=_C664( C63 C664 ) C63_=_C666( C63 C666 ) \nC63_=_C667( C63 C667 ) C63_=_C673( C63 C673 ) C63_=_C674( C63 C674 ) C63_=_C675( C63 C675 ) C63_=_C676( C63 C676 ) C63_=_C677( C63 C677 ) \nC63_=_C678( C63 C678 ) C63_=_C679( C63 C679 ) C63_=_C680( C63 C680 ) C63_=_C681( C63 C681 ) C63_=_C682( C63 C682 ) C63_=_C683( C63 C683 ) \nC63_=_C684( C63 C684 ) C63_=_C685( C63 C685 ) C63_=_C686( C63 C686 ) C63_=_C687( C63 C687 ) C63_=_C690( C63 C690 ) C63_=_C693( C63 C693 ) \nC63_=_C695( C63 C695 ) C63_=_C697( C63 C697 ) C63_=_C698( C63 C698 ) C63_=_C699( C63 C699 ) C63_=_C700( C63 C700 ) C64_=_C65( C64 C65 ) \nC64_=_C66( C64 C66 ) C64_=_C67( C64 C67 ) C64_=_C68( C64 C68 ) C64_=_C69( C64 C69 ) C64_=_C74( C64 C74 ) C64_=_C76( C64 C76 ) \nC64_=_C77( C64 C77 ) C64_=_C78( C64 C78 ) C64_=_C79( C64 C79 ) C64_=_C101( C64 C101 ) C64_=_C182( C64 C182 ) C64_=_C260( C64 C260 ) \nC64_=_C302( C64 C302 ) C64_=_C335( C64 C335 ) C64_=_C407( C64 C407 ) C64_=_C447( C64 C447 ) C64_=_C515( C64 C515 ) C64_=_C642( C64 C642 ) \nC64_=_C701( C64 C701 ) C64_=_C722( C64 C722 ) C64_=_C723( C64 C723 ) C64_=_C724( C64 C724 ) C64_=_C730( C64 C730 ) C64_=_C731( C64 C731 ) \nC64_=_C732( C64 C732 ) C64_=_C733( C64 C733 ) C64_=_C734( C64 C734 ) C64_=_C735( C64 C735 ) C64_=_C736( C64 C736 ) C64_=_C737( C64 C737 ) \nC64_=_C738( C64 C738 ) C64_=_C739( C64 C739 ) C64_=_C740( C64 C740 ) C64_=_C741( C64 C741 ) C64_=_C742( C64 C742 ) C64_=_C743( C64 C743 ) \nC64_=_C744( C64 C744 ) C64_=_C747( C64 C747 ) C64_=_C750( C64 C750 ) C64_=_C752( C64 C752 ) C64_=_C754( C64 C754 ) C64_=_C755( C64 C755 ) \nC64_=_C756( C64 C756 ) C64_=_C757( C64 C757 ) C65_=_C66( C65 C66 ) C65_=_C67( C65 C67 ) C65_=_C68( C65 C68 ) C65_=_C69( C65 C69 ) \nC65_=_C74( C65 C74 ) C65_=_C76( C65 C76 ) C65_=_C77( C65 C77 ) C65_=_C78( C65 C78 ) C65_=_C79( C65 C79 ) C65_=_C103( C65 C103 ) \nC65_=_C147( C65 C147 ) C65_=_C184( C65 C184 ) C65_=_C227( C65 C227 ) C65_=_C262( C65 C262 ) C65_=_C303( C65 C303 ) C65_=_C337( C65 C337 ) \nC65_=_C377( C65 C377 ) C65_=_C409( C65 C409 ) C65_=_C448( C65 C448 ) C65_=_C478( C65 C478 ) C65_=_C516( C65 C516 ) C65_=_C544( C65 C544 ) \nC65_=_C581( C65 C581 ) C65_=_C607( C65 C607 ) C65_=_C667( C65 C667 ) C65_=_C702( C65 C702 ) C65_=_C724( C65 C724 ) C65_=_C758( C65 C758 ) \nC65_=_C778( C65 C778 ) C65_=_C779( C65 C779 ) C65_=_C780( C65 C780 ) C65_=_C781( C65 C781 ) C65_=_C782( C65 C782 ) C65_=_C783( C65 C783 ) \nC65_=_C788( C65 C788 ) C65_=_C789( C65 C789 ) C65_=_C790( C65 C790 ) C65_=_C791( C65 C791 ) C65_=_C792( C65 C792 ) C65_=_C793( C65 C793 ) \nC65_=_C794( C65 C794 ) C65_=_C795( C65 C795 ) C65_=_C797( C65 C797 ) C65_=_C798( C65 C798 ) C65_=_C799( C65 C799 ) C65_=_C800( C65 C800 ) \nC65_=_C801( C65 C801 ) C65_=_C802( C65 C802 ) C65_=_C803( C65 C803 ) C65_=_C805( C65 C805 ) C65_=_C807( C65 C807 ) C65_=_C808( C65 C808 ) \nC65_=_C809( C65 C809 ) C65_=_C810( C65 C810 ) C66_=_C67( C66 C67 ) C66_=_C68( C66 C68 ) C66_=_C69( C66 C69 ) C66_=_C74( C66 C74 ) \nC66_=_C76( C66 C76 ) C66_=_C77( C66 C77 ) C66_=_C78( C66 C78 ) C66_=_C79( C66 C79 ) C66_=_C105( C66 C105 ) C66_=_C186( C66 C186 ) \nC66_=_C264( C66 C264 ) C66_=_C304( C66 C304 ) C66_=_C339( C66 C339 ) C66_=_C411( C66 C411 ) C66_=_C449( C66 C449 ) C66_=_C517( C66 C517 ) \nC66_=_C644( C66 C644 ) C66_=_C703( C66 C703 ) C66_=_C759( C66 C759 ) C66_=_C780( C66 C780 ) C66_=_C831( C66 C831 ) C66_=_C834( C66 C834 ) \nC66_=_C835( C66 C835 ) C66_=_C836( C66 C836 ) C66_=_C837( C66 C837 ) C66_=_C838( C66 C838 ) C66_=_C839( C66 C839 ) C66_=_C840( C66 C840 ) \nC66_=_C841( C66 C841 ) C66_=_C842( C66 C842 ) C66_=_C843( C66 C843 ) C66_=_C844( C66 C844 ) C66_=_C845( C66 C845 ) C66_=_C846( C66 C846 ) \nC66_=_C847( C66 C847 ) C66_=_C848( C66 C848 ) C66_=_C851( C66 C851 ) C66_=_C854( C66 C854 ) C66_=_C856( C66 C856 ) C66_=_C858( C66 C858 ) \nC66_=_C859( C66 C859 ) C66_=_C860( C66 C860 ) C66_=_C861( C66 C861 ) C67_=_C68( C67 C68 ) C67_=_C69( C67 C69 ) C67_=_C74( C67 C74 ) \nC67_=_C76( C67 C76 ) C67_=_C77( C67 C77 ) C67_=_C78( C67 C78 ) C67_=_C79( C67 C79 ) C67_=_C107( C67 C107 ) C67_=_C188( C67 C188 ) \nC67_=_C266( C67 C266 ) C67_=_C305( C67 C305 ) C67_=_C341( C67 C341 ) C67_=_C413( C67 C413 ) C67_=_C450( C67 C450 ) C67_=_C518( C67 C518 ) \nC67_=_C645( C67 C645 ) C67_=_C704( C67 C704 ) C67_=_C760( C67 C760 ) C67_=_C782( C67 C782 ) C67_=_C881( C67 C881 ) C67_=_C882( C67 C882 ) \nC67_=_C883( C67 C883 ) C67_=_C884( C67 C884 ) C67_=_C885( C67 C885 ) C67_=_C886( C67 C886 ) C67_=_C887(</w:t>
      </w:r>
    </w:p>
    <w:p>
      <w:pPr>
        <w:pStyle w:val="PreformattedText"/>
        <w:bidi w:val="0"/>
        <w:spacing w:before="0" w:after="0"/>
        <w:jc w:val="left"/>
        <w:rPr/>
      </w:pPr>
      <w:r>
        <w:rPr/>
        <w:t xml:space="preserve"> </w:t>
      </w:r>
      <w:r>
        <w:rPr/>
        <w:t>C67 C887 ) C67_=_C888( C67 C888 ) \nC67_=_C889( C67 C889 ) C67_=_C890( C67 C890 ) C67_=_C891( C67 C891 ) C67_=_C892( C67 C892 ) C67_=_C893( C67 C893 ) C67_=_C894( C67 C894 ) \nC67_=_C895( C67 C895 ) C67_=_C896( C67 C896 ) C67_=_C899( C67 C899 ) C67_=_C902( C67 C902 ) C67_=_C904( C67 C904 ) C67_=_C906( C67 C906 ) \nC67_=_C907( C67 C907 ) C67_=_C908( C67 C908 ) C67_=_C909( C67 C909 ) C68_=_C69( C68 C69 ) C68_=_C74( C68 C74 ) C68_=_C76( C68 C76 ) \nC68_=_C77( C68 C77 ) C68_=_C78( C68 C78 ) C68_=_C79( C68 C79 ) C68_=_C109( C68 C109 ) C68_=_C150( C68 C150 ) C68_=_C190( C68 C190 ) \nC68_=_C230( C68 C230 ) C68_=_C268( C68 C268 ) C68_=_C306( C68 C306 ) C68_=_C343( C68 C343 ) C68_=_C381( C68 C381 ) C68_=_C415( C68 C415 ) \nC68_=_C451( C68 C451 ) C68_=_C484( C68 C484 ) C68_=_C519( C68 C519 ) C68_=_C550( C68 C550 ) C68_=_C585( C68 C585 ) C68_=_C613( C68 C613 ) \nC68_=_C673( C68 C673 ) C68_=_C705( C68 C705 ) C68_=_C730( C68 C730 ) C68_=_C761( C68 C761 ) C68_=_C814( C68 C814 ) C68_=_C834( C68 C834 ) \nC68_=_C863( C68 C863 ) C68_=_C882( C68 C882 ) C68_=_C910( C68 C910 ) C68_=_C927( C68 C927 ) C68_=_C930( C68 C930 ) C68_=_C931( C68 C931 ) \nC68_=_C932( C68 C932 ) C68_=_C933( C68 C933 ) C68_=_C934( C68 C934 ) C68_=_C935( C68 C935 ) C68_=_C936( C68 C936 ) C68_=_C937( C68 C937 ) \nC68_=_C939( C68 C939 ) C68_=_C940( C68 C940 ) C68_=_C941( C68 C941 ) C68_=_C942( C68 C942 ) C68_=_C943( C68 C943 ) C68_=_C944( C68 C944 ) \nC68_=_C945( C68 C945 ) C68_=_C947( C68 C947 ) C68_=_C949( C68 C949 ) C68_=_C950( C68 C950 ) C68_=_C951( C68 C951 ) C68_=_C952( C68 C952 ) \nC69_=_C74( C69 C74 ) C69_=_C76( C69 C76 ) C69_=_C77( C69 C77 ) C69_=_C78( C69 C78 ) C69_=_C79( C69 C79 ) C69_=_C111( C69 C111 ) \nC69_=_C151( C69 C151 ) C69_=_C192( C69 C192 ) C69_=_C231( C69 C231 ) C69_=_C270( C69 C270 ) C69_=_C307( C69 C307 ) C69_=_C345( C69 C345 ) \nC69_=_C382( C69 C382 ) C69_=_C417( C69 C417 ) C69_=_C452( C69 C452 ) C69_=_C486( C69 C486 ) C69_=_C520( C69 C520 ) C69_=_C552( C69 C552 ) \nC69_=_C586( C69 C586 ) C69_=_C615( C69 C615 ) C69_=_C675( C69 C675 ) C69_=_C706( C69 C706 ) C69_=_C732( C69 C732 ) C69_=_C762( C69 C762 ) \nC69_=_C815( C69 C815 ) C69_=_C836( C69 C836 ) C69_=_C864( C69 C864 ) C69_=_C884( C69 C884 ) C69_=_C911( C69 C911 ) C69_=_C971( C69 C971 ) \nC69_=_C972( C69 C972 ) C69_=_C973( C69 C973 ) C69_=_C974( C69 C974 ) C69_=_C975( C69 C975 ) C69_=_C976( C69 C976 ) C69_=_C977( C69 C977 ) \nC69_=_C978( C69 C978 ) C69_=_C979( C69 C979 ) C69_=_C981( C69 C981 ) C69_=_C982( C69 C982 ) C69_=_C983( C69 C983 ) C69_=_C984( C69 C984 ) \nC69_=_C985( C69 C985 ) C69_=_C986( C69 C986 ) C69_=_C987( C69 C987 ) C69_=_C989( C69 C989 ) C69_=_C991( C69 C991 ) C69_=_C992( C69 C992 ) \nC69_=_C993( C69 C993 ) C69_=_C994( C69 C994 ) C74_=_C76( C74 C76 ) C74_=_C77( C74 C77 ) C74_=_C78( C74 C78 ) C74_=_C79( C74 C79 ) \nC74_=_C121( C74 C121 ) C74_=_C156( C74 C156 ) C74_=_C202( C74 C202 ) C74_=_C236( C74 C236 ) C74_=_C280( C74 C280 ) C74_=_C312( C74 C312 ) \nC74_=_C355( C74 C355 ) C74_=_C387( C74 C387 ) C74_=_C427( C74 C427 ) C74_=_C458( C74 C458 ) C74_=_C496( C74 C496 ) C74_=_C526( C74 C526 ) \nC74_=_C562( C74 C562 ) C74_=_C591( C74 C591 ) C74_=_C625( C74 C625 ) C74_=_C685( C74 C685 ) C74_=_C712( C74 C712 ) C74_=_C742( C74 C742 ) \nC74_=_C768( C74 C768 ) C74_=_C820( C74 C820 ) C74_=_C846( C74 C846 ) C74_=_C869( C74 C869 ) C74_=_C894( C74 C894 ) C74_=_C916( C74 C916 ) \nC74_=_C1019( C74 C1019 ) C74_=_C1038( C74 C1038 ) C74_=_C1055( C74 C1055 ) C74_=_C1073( C74 C1073 ) C74_=_C1087( C74 C1087 ) C74_=_C1104( C74 C1104 ) \nC74_=_C1117( C74 C1117 ) C74_=_C1133( C74 C1133 ) C74_=_C1143( C74 C1143 ) C74_=_C1144( C74 C1144 ) C74_=_C1145( C74 C1145 ) C74_=_C1146( C74 C1146 ) \nC74_=_C1147( C74 C1147 ) C74_=_C1148( C74 C1148 ) C74_=_C1149( C74 C1149 ) C74_=_C1150( C74 C1150 ) C74_=_C1152( C74 C1152 ) C74_=_C1154( C74 C1154 ) \nC74_=_C1155( C74 C1155 ) C74_=_C1156( C74 C1156 ) C74_=_C1157( C74 C1157 ) C76_=_C77( C76 C77 ) C76_=_C78( C76 C78 ) C76_=_C79( C76 C79 ) \nC76_=_C125( C76 C125 ) C76_=_C206( C76 C206 ) C76_=_C284( C76 C284 ) C76_=_C314( C76 C314 ) C76_=_C359( C76 C359 ) C76_=_C431( C76 C431 ) \nC76_=_C460( C76 C460 ) C76_=_C528( C76 C528 ) C76_=_C655( C76 C655 ) C76_=_C714( C76 C714 ) C76_=_C770( C76 C770 ) C76_=_C800( C76 C800 ) \nC76_=_C942( C76 C942 ) C76_=_C962( C76 C962 ) C76_=_C984( C76 C984 ) C76_=_C1002( C76 C1002 ) C76_=_C1023( C76 C1023 ) C76_=_C1041( C76 C1041 ) \nC76_=_C1059( C76 C1059 ) C76_=_C1075( C76 C1075 ) C76_=_C1091( C76 C1091 ) C76_=_C1106( C76 C1106 ) C76_=_C1121( C76 C1121 ) C76_=_C1135( C76 C1135 ) \nC76_=_C1147( C76 C1147 ) C76_=_C1160( C76 C1160 ) C76_=_C1170( C76 C1170 ) C76_=_C1192( C76 C1192 ) C76_=_C1193( C76 C1193 ) C76_=_C1196( C76 C1196 ) \nC76_=_C1198( C76 C1198 ) C76_=_C1200( C76 C1200 ) C76_=_C1201( C76 C1201 ) C76_=_C1202( C76 C1202 ) C76_=_C1203( C76 C1203 ) C77_=_C78( C77 C78 ) \nC77_=_C79( C77 C79 ) C77_=_C127( C77 C127 ) C77_=_C208( C77 C208 ) C77_=_C286( C77 C286 ) C77_=_C316( C77 C316 ) C77_=_C361( C77 C361 ) \nC77_=_C433( C77 C433 ) C77_=_C461( C77 C461 ) C77_=_C529( C77 C529 ) C77_=_C656( C77 C656 ) C77_=_C715( C77 C715 ) C77_=_C771( C77 C771 ) \nC77_=_C802( C77 C802 ) C77_=_C944( C77 C944 ) C77_=_C963( C77 C963 ) C77_=_C986( C77 C986 ) C77_=_C1003( C77 C1003 ) C77_=_C1025( C77 C1025 ) \nC77_=_C1042( C77 C1042 ) C77_=_C1061( C77 C1061 ) C77_=_C1076( C77 C1076 ) C77_=_C1093( C77 C1093 ) C77_=_C1108( C77 C1108 ) C77_=_C1123( C77 C1123 ) \nC77_=_C1136( C77 C1136 ) C77_=_C1149( C77 C1149 ) C77_=_C1161( C77 C1161 ) C77_=_C1172( C77 C1172 ) C77_=_C1204( C77 C1204 ) C77_=_C1212( C77 C1212 ) \nC77_=_C1213( C77 C1213 ) C77_=_C1215( C77 C1215 ) C77_=_C1217( C77 C1217 ) C77_=_C1218( C77 C1218 ) C77_=_C1219( C77 C1219 ) C77_=_C1220( C77 C1220 ) \nC78_=_C79( C78 C79 ) C78_=_C129( C78 C129 ) C78_=_C160( C78 C160 ) C78_=_C210( C78 C210 ) C78_=_C240( C78 C240 ) C78_=_C288( C78 C288 ) \nC78_=_C317( C78 C317 ) C78_=_C363( C78 C363 ) C78_=_C391( C78 C391 ) C78_=_C435( C78 C435 ) C78_=_C462( C78 C462 ) C78_=_C504( C78 C504 ) \nC78_=_C530( C78 C530 ) C78_=_C570( C78 C570 ) C78_=_C595( C78 C595 ) C78_=_C633( C78 C633 ) C78_=_C693( C78 C693 ) C78_=_C716( C78 C716 ) \nC78_=_C750( C78 C750 ) C78_=_C772( C78 C772 ) C78_=_C824( C78 C824 ) C78_=_C854( C78 C854 ) C78_=_C873( C78 C873 ) C78_=_C902( C78 C902 ) \nC78_=_C920( C78 C920 ) C78_=_C1027( C78 C1027 ) C78_=_C1043( C78 C1043 ) C78_=_C1063( C78 C1063 ) C78_=_C1077( C78 C1077 ) C78_=_C1095( C78 C1095 ) \nC78_=_C1109( C78 C1109 ) C78_=_C1125( C78 C1125 ) C78_=_C1137( C78 C1137 ) C78_=_C1162( C78 C1162 ) C78_=_C1174( C78 C1174 ) C78_=_C1184( C78 C1184 ) \nC78_=_C1196( C78 C1196 ) C78_=_C1205( C78 C1205 ) C78_=_C1213( C78 C1213 ) C78_=_C1221( C78 C1221 ) C78_=_C1228( C78 C1228 ) C78_=_C1229( C78 C1229 ) \nC78_=_C1231( C78 C1231 ) C78_=_C1232( C78 C1232 ) C78_=_C1233( C78 C1233 ) C78_=_C1234( C78 C1234 ) C79_=_C131( C79 C131 ) C79_=_C161( C79 C161 ) \nC79_=_C212( C79 C212 ) C79_=_C241( C79 C241 ) C79_=_C290( C79 C290 ) C79_=_C318( C79 C318 ) C79_=_C365( C79 C365 ) C79_=_C392( C79 C392 ) \nC79_=_C437( C79 C437 ) C79_=_C463( C79 C463 ) C79_=_C506( C79 C506 ) C79_=_C531( C79 C531 ) C79_=_C572( C79 C572 ) C79_=_C596( C79 C596 ) \nC79_=_C635( C79 C635 ) C79_=_C695( C79 C695 ) C79_=_C717( C79 C717 ) C79_=_C752( C79 C752 ) C79_=_C773( C79 C773 ) C79_=_C825( C79 C825 ) \nC79_=_C856( C79 C856 ) C79_=_C875( C79 C875 ) C79_=_C904( C79 C904 ) C79_=_C921( C79 C921 ) C79_=_C1029( C79 C1029 ) C79_=_C1044( C79 C1044 ) \nC79_=_C1065( C79 C1065 ) C79_=_C1078( C79 C1078 ) C79_=_C1097( C79 C1097 ) C79_=_C1110( C79 C1110 ) C79_=_C1127( C79 C1127 ) C79_=_C1138( C79 C1138 ) \nC79_=_C1163( C79 C1163 ) C79_=_C1176( C79 C1176 ) C79_=_C1185( C79 C1185 ) C79_=_C1198( C79 C1198 ) C79_=_C1206( C79 C1206 ) C79_=_C1215( C79 C1215 ) \nC79_=_C1223( C79 C1223 ) C79_=_C1236( C79 C1236 ) C79_=_C1241( C79 C1241 ) C79_=_C1242( C79 C1242 ) C79_=_C1243( C79 C1243 ) C79_=_C1244( C79 C1244 ) \nC79_=_C1245( C79 C1245 ) C83_=_C86( C83 C86 ) C83_=_C90( C83 C90 ) C83_=_C93( C83 C93 ) C83_=_C95( C83 C95 ) C83_=_C96( C83 C96 ) \nC83_=_C97( C83 C97 ) C83_=_C98( C83 C98 ) C83_=_C99( C83 C99 ) C83_=_C101( C83 C101 ) C83_=_C103( C83 C103 ) C83_=_C104( C83 C104 ) \nC83_=_C105( C83 C105 ) C83_=_C106( C83 C106 ) C83_=_C107( C83 C107 ) C83_=_C108( C83 C108 ) C83_=_C109( C83 C109 ) C83_=_C110( C83 C110 ) \nC83_=_C111( C83 C111 ) C83_=_C112( C83 C112 ) C83_=_C121( C83 C121 ) C83_=_C124( C83 C124 ) C83_=_C125( C83 C125 ) C83_=_C127( C83 C127 ) \nC83_=_C128( C83 C128 ) C83_=_C129( C83 C129 ) C83_=_C130( C83 C130 ) C83_=_C131( C83 C131 ) C83_=_C132( C83 C132 ) C83_=_C136( C83 C136 ) \nC83_=_C137( C83 C137 ) C83_=_C138( C83 C138 ) C83_=_C139( C83 C139 ) C83_=_C140( C83 C140 ) C83_=_C147( C83 C147 ) C83_=_C150( C83 C150 ) \nC83_=_C151( C83 C151 ) C83_=_C152( C83 C152 ) C83_=_C153( C83 C153 ) C83_=_C154( C83 C154 ) C83_=_C155( C83 C155 ) C83_=_C156( C83 C156 ) \nC83_=_C157( C83 C157 ) C83_=_C160( C83 C160 ) C83_=_C161( C83 C161 ) C83_=_C162( C83 C162 ) C83_=_C163( C83 C163 ) C86_=_C90( C86 C90 ) \nC86_=_C93( C86 C93 ) C86_=_C95( C86 C95 ) C86_=_C96( C86 C96 ) C86_=_C97( C86 C97 ) C86_=_C98( C86 C98 ) C86_=_C99( C86 C99 ) \nC86_=_C101( C86 C101 ) C86_=_C103( C86 C103 ) C86_=_C104( C86 C104 ) C86_=_C105( C86 C105 ) C86_=_C106( C86 C106 ) C86_=_C107( C86 C107 ) \nC86_=_C108( C86 C108 ) C86_=_C109( C86 C109 ) C86_=_C110( C86 C110 ) C86_=_C111( C86 C111 ) C86_=_C112( C86 C112 ) C86_=_C121( C86 C121 ) \nC86_=_C124( C86 C124 ) C86_=_C125( C86 C125 ) C86_=_C127( C86 C127 ) C86_=_C128( C86 C128 ) C86_=_C129( C86 C129 ) C86_=_C130( C86 C130 ) \nC86_=_C131( C86 C131 ) C86_=_C132( C86 C132 ) C86_=_C136( C86 C136 ) C86_=_C166( C86 C166 ) C86_=_C218( C86 C218 ) C86_=_C219( C86 C219 ) \nC86_=_C221( C86 C221 ) C86_=_C227( C86 C227 ) C86_=_C230( C86 C230 ) C86_=_C231( C86 C231 ) C86_=_C232( C86 C232 ) C86_=_C233( C86 C233 ) \nC86_=_C234( C86 C234 ) C86_=_C235( C86 C235 ) C86_=_C236( C86 C236 ) C86_=_C237(</w:t>
      </w:r>
    </w:p>
    <w:p>
      <w:pPr>
        <w:pStyle w:val="PreformattedText"/>
        <w:bidi w:val="0"/>
        <w:spacing w:before="0" w:after="0"/>
        <w:jc w:val="left"/>
        <w:rPr/>
      </w:pPr>
      <w:r>
        <w:rPr/>
        <w:t xml:space="preserve"> </w:t>
      </w:r>
      <w:r>
        <w:rPr/>
        <w:t>C86 C237 ) C86_=_C240( C86 C240 ) C86_=_C241( C86 C241 ) \nC86_=_C242( C86 C242 ) C86_=_C243( C86 C243 ) C90_=_C93( C90 C93 ) C90_=_C95( C90 C95 ) C90_=_C96( C90 C96 ) C90_=_C97( C90 C97 ) \nC90_=_C98( C90 C98 ) C90_=_C99( C90 C99 ) C90_=_C101( C90 C101 ) C90_=_C103( C90 C103 ) C90_=_C104( C90 C104 ) C90_=_C105( C90 C105 ) \nC90_=_C106( C90 C106 ) C90_=_C107( C90 C107 ) C90_=_C108( C90 C108 ) C90_=_C109( C90 C109 ) C90_=_C110( C90 C110 ) C90_=_C111( C90 C111 ) \nC90_=_C112( C90 C112 ) C90_=_C121( C90 C121 ) C90_=_C124( C90 C124 ) C90_=_C125( C90 C125 ) C90_=_C127( C90 C127 ) C90_=_C128( C90 C128 ) \nC90_=_C129( C90 C129 ) C90_=_C130( C90 C130 ) C90_=_C131( C90 C131 ) C90_=_C132( C90 C132 ) C90_=_C136( C90 C136 ) C90_=_C171( C90 C171 ) \nC90_=_C249( C90 C249 ) C90_=_C323( C90 C323 ) C90_=_C371( C90 C371 ) C90_=_C377( C90 C377 ) C90_=_C381( C90 C381 ) C90_=_C382( C90 C382 ) \nC90_=_C383( C90 C383 ) C90_=_C384( C90 C384 ) C90_=_C385( C90 C385 ) C90_=_C386( C90 C386 ) C90_=_C387( C90 C387 ) C90_=_C388( C90 C388 ) \nC90_=_C391( C90 C391 ) C90_=_C392( C90 C392 ) C90_=_C393( C90 C393 ) C90_=_C394( C90 C394 ) C93_=_C95( C93 C95 ) C93_=_C96( C93 C96 ) \nC93_=_C97( C93 C97 ) C93_=_C98( C93 C98 ) C93_=_C99( C93 C99 ) C93_=_C101( C93 C101 ) C93_=_C103( C93 C103 ) C93_=_C104( C93 C104 ) \nC93_=_C105( C93 C105 ) C93_=_C106( C93 C106 ) C93_=_C107( C93 C107 ) C93_=_C108( C93 C108 ) C93_=_C109( C93 C109 ) C93_=_C110( C93 C110 ) \nC93_=_C111( C93 C111 ) C93_=_C112( C93 C112 ) C93_=_C121( C93 C121 ) C93_=_C124( C93 C124 ) C93_=_C125( C93 C125 ) C93_=_C127( C93 C127 ) \nC93_=_C128( C93 C128 ) C93_=_C129( C93 C129 ) C93_=_C130( C93 C130 ) C93_=_C131( C93 C131 ) C93_=_C132( C93 C132 ) C93_=_C136( C93 C136 ) \nC93_=_C174( C93 C174 ) C93_=_C252( C93 C252 ) C93_=_C298( C93 C298 ) C93_=_C327( C93 C327 ) C93_=_C399( C93 C399 ) C93_=_C443( C93 C443 ) \nC93_=_C468( C93 C468 ) C93_=_C469( C93 C469 ) C93_=_C473( C93 C473 ) C93_=_C475( C93 C475 ) C93_=_C477( C93 C477 ) C93_=_C478( C93 C478 ) \nC93_=_C484( C93 C484 ) C93_=_C485( C93 C485 ) C93_=_C486( C93 C486 ) C93_=_C487( C93 C487 ) C93_=_C488( C93 C488 ) C93_=_C489( C93 C489 ) \nC93_=_C490( C93 C490 ) C93_=_C491( C93 C491 ) C93_=_C492( C93 C492 ) C93_=_C493( C93 C493 ) C93_=_C494( C93 C494 ) C93_=_C495( C93 C495 ) \nC93_=_C496( C93 C496 ) C93_=_C497( C93 C497 ) C93_=_C498( C93 C498 ) C93_=_C501( C93 C501 ) C93_=_C504( C93 C504 ) C93_=_C506( C93 C506 ) \nC93_=_C508( C93 C508 ) C93_=_C509( C93 C509 ) C93_=_C510( C93 C510 ) C93_=_C511( C93 C511 ) C95_=_C96( C95 C96 ) C95_=_C97( C95 C97 ) \nC95_=_C98( C95 C98 ) C95_=_C99( C95 C99 ) C95_=_C101( C95 C101 ) C95_=_C103( C95 C103 ) C95_=_C104( C95 C104 ) C95_=_C105( C95 C105 ) \nC95_=_C106( C95 C106 ) C95_=_C107( C95 C107 ) C95_=_C108( C95 C108 ) C95_=_C109( C95 C109 ) C95_=_C110( C95 C110 ) C95_=_C111( C95 C111 ) \nC95_=_C112( C95 C112 ) C95_=_C121( C95 C121 ) C95_=_C124( C95 C124 ) C95_=_C125( C95 C125 ) C95_=_C127( C95 C127 ) C95_=_C128( C95 C128 ) \nC95_=_C129( C95 C129 ) C95_=_C130( C95 C130 ) C95_=_C131( C95 C131 ) C95_=_C132( C95 C132 ) C95_=_C136( C95 C136 ) C95_=_C176( C95 C176 ) \nC95_=_C254( C95 C254 ) C95_=_C299( C95 C299 ) C95_=_C329( C95 C329 ) C95_=_C401( C95 C401 ) C95_=_C444( C95 C444 ) C95_=_C512( C95 C512 ) \nC95_=_C537( C95 C537 ) C95_=_C539( C95 C539 ) C95_=_C541( C95 C541 ) C95_=_C543( C95 C543 ) C95_=_C544( C95 C544 ) C95_=_C550( C95 C550 ) \nC95_=_C551( C95 C551 ) C95_=_C552( C95 C552 ) C95_=_C553( C95 C553 ) C95_=_C554( C95 C554 ) C95_=_C555( C95 C555 ) C95_=_C556( C95 C556 ) \nC95_=_C557( C95 C557 ) C95_=_C558( C95 C558 ) C95_=_C559( C95 C559 ) C95_=_C560( C95 C560 ) C95_=_C561( C95 C561 ) C95_=_C562( C95 C562 ) \nC95_=_C563( C95 C563 ) C95_=_C564( C95 C564 ) C95_=_C567( C95 C567 ) C95_=_C570( C95 C570 ) C95_=_C572( C95 C572 ) C95_=_C574( C95 C574 ) \nC95_=_C575( C95 C575 ) C95_=_C576( C95 C576 ) C95_=_C577( C95 C577 ) C96_=_C97( C96 C97 ) C96_=_C98( C96 C98 ) C96_=_C99( C96 C99 ) \nC96_=_C101( C96 C101 ) C96_=_C103( C96 C103 ) C96_=_C104( C96 C104 ) C96_=_C105( C96 C105 ) C96_=_C106( C96 C106 ) C96_=_C107( C96 C107 ) \nC96_=_C108( C96 C108 ) C96_=_C109( C96 C109 ) C96_=_C110( C96 C110 ) C96_=_C111( C96 C111 ) C96_=_C112( C96 C112 ) C96_=_C121( C96 C121 ) \nC96_=_C124( C96 C124 ) C96_=_C125( C96 C125 ) C96_=_C127( C96 C127 ) C96_=_C128( C96 C128 ) C96_=_C129( C96 C129 ) C96_=_C130( C96 C130 ) \nC96_=_C131( C96 C131 ) C96_=_C132( C96 C132 ) C96_=_C136( C96 C136 ) C96_=_C177( C96 C177 ) C96_=_C255( C96 C255 ) C96_=_C330( C96 C330 ) \nC96_=_C402( C96 C402 ) C96_=_C581( C96 C581 ) C96_=_C585( C96 C585 ) C96_=_C586( C96 C586 ) C96_=_C587( C96 C587 ) C96_=_C588( C96 C588 ) \nC96_=_C589( C96 C589 ) C96_=_C590( C96 C590 ) C96_=_C591( C96 C591 ) C96_=_C592( C96 C592 ) C96_=_C595( C96 C595 ) C96_=_C596( C96 C596 ) \nC96_=_C597( C96 C597 ) C96_=_C598( C96 C598 ) C97_=_C98( C97 C98 ) C97_=_C99( C97 C99 ) C97_=_C101( C97 C101 ) C97_=_C103( C97 C103 ) \nC97_=_C104( C97 C104 ) C97_=_C105( C97 C105 ) C97_=_C106( C97 C106 ) C97_=_C107( C97 C107 ) C97_=_C108( C97 C108 ) C97_=_C109( C97 C109 ) \nC97_=_C110( C97 C110 ) C97_=_C111( C97 C111 ) C97_=_C112( C97 C112 ) C97_=_C121( C97 C121 ) C97_=_C124( C97 C124 ) C97_=_C125( C97 C125 ) \nC97_=_C127( C97 C127 ) C97_=_C128( C97 C128 ) C97_=_C129( C97 C129 ) C97_=_C130( C97 C130 ) C97_=_C131( C97 C131 ) C97_=_C132( C97 C132 ) \nC97_=_C136( C97 C136 ) C97_=_C178( C97 C178 ) C97_=_C256( C97 C256 ) C97_=_C300( C97 C300 ) C97_=_C331( C97 C331 ) C97_=_C403( C97 C403 ) \nC97_=_C445( C97 C445 ) C97_=_C513( C97 C513 ) C97_=_C601( C97 C601 ) C97_=_C602( C97 C602 ) C97_=_C604( C97 C604 ) C97_=_C606( C97 C606 ) \nC97_=_C607( C97 C607 ) C97_=_C613( C97 C613 ) C97_=_C614( C97 C614 ) C97_=_C615( C97 C615 ) C97_=_C616( C97 C616 ) C97_=_C617( C97 C617 ) \nC97_=_C618( C97 C618 ) C97_=_C619( C97 C619 ) C97_=_C620( C97 C620 ) C97_=_C621( C97 C621 ) C97_=_C622( C97 C622 ) C97_=_C623( C97 C623 ) \nC97_=_C624( C97 C624 ) C97_=_C625( C97 C625 ) C97_=_C626( C97 C626 ) C97_=_C627( C97 C627 ) C97_=_C630( C97 C630 ) C97_=_C633( C97 C633 ) \nC97_=_C635( C97 C635 ) C97_=_C637( C97 C637 ) C97_=_C638( C97 C638 ) C97_=_C639( C97 C639 ) C97_=_C640( C97 C640 ) C98_=_C99( C98 C99 ) \nC98_=_C101( C98 C101 ) C98_=_C103( C98 C103 ) C98_=_C104( C98 C104 ) C98_=_C105( C98 C105 ) C98_=_C106( C98 C106 ) C98_=_C107( C98 C107 ) \nC98_=_C108( C98 C108 ) C98_=_C109( C98 C109 ) C98_=_C110( C98 C110 ) C98_=_C111( C98 C111 ) C98_=_C112( C98 C112 ) C98_=_C121( C98 C121 ) \nC98_=_C124( C98 C124 ) C98_=_C125( C98 C125 ) C98_=_C127( C98 C127 ) C98_=_C128( C98 C128 ) C98_=_C129( C98 C129 ) C98_=_C130( C98 C130 ) \nC98_=_C131( C98 C131 ) C98_=_C132( C98 C132 ) C98_=_C136( C98 C136 ) C98_=_C179( C98 C179 ) C98_=_C257( C98 C257 ) C98_=_C332( C98 C332 ) \nC98_=_C404( C98 C404 ) C98_=_C473( C98 C473 ) C98_=_C539( C98 C539 ) C98_=_C601( C98 C601 ) C98_=_C641( C98 C641 ) C98_=_C642( C98 C642 ) \nC98_=_C644( C98 C644 ) C98_=_C645( C98 C645 ) C98_=_C649( C98 C649 ) C98_=_C650( C98 C650 ) C98_=_C651( C98 C651 ) C98_=_C652( C98 C652 ) \nC98_=_C654( C98 C654 ) C98_=_C655( C98 C655 ) C98_=_C656( C98 C656 ) C98_=_C659( C98 C659 ) C98_=_C660( C98 C660 ) C99_=_C101( C99 C101 ) \nC99_=_C103( C99 C103 ) C99_=_C104( C99 C104 ) C99_=_C105( C99 C105 ) C99_=_C106( C99 C106 ) C99_=_C107( C99 C107 ) C99_=_C108( C99 C108 ) \nC99_=_C109( C99 C109 ) C99_=_C110( C99 C110 ) C99_=_C111( C99 C111 ) C99_=_C112( C99 C112 ) C99_=_C121( C99 C121 ) C99_=_C124( C99 C124 ) \nC99_=_C125( C99 C125 ) C99_=_C127( C99 C127 ) C99_=_C128( C99 C128 ) C99_=_C129( C99 C129 ) C99_=_C130( C99 C130 ) C99_=_C131( C99 C131 ) \nC99_=_C132( C99 C132 ) C99_=_C136( C99 C136 ) C99_=_C180( C99 C180 ) C99_=_C258( C99 C258 ) C99_=_C301( C99 C301 ) C99_=_C333( C99 C333 ) \nC99_=_C405( C99 C405 ) C99_=_C446( C99 C446 ) C99_=_C514( C99 C514 ) C99_=_C641( C99 C641 ) C99_=_C663( C99 C663 ) C99_=_C664( C99 C664 ) \nC99_=_C666( C99 C666 ) C99_=_C667( C99 C667 ) C99_=_C673( C99 C673 ) C99_=_C674( C99 C674 ) C99_=_C675( C99 C675 ) C99_=_C676( C99 C676 ) \nC99_=_C677( C99 C677 ) C99_=_C678( C99 C678 ) C99_=_C679( C99 C679 ) C99_=_C680( C99 C680 ) C99_=_C681( C99 C681 ) C99_=_C682( C99 C682 ) \nC99_=_C683( C99 C683 ) C99_=_C684( C99 C684 ) C99_=_C685( C99 C685 ) C99_=_C686( C99 C686 ) C99_=_C687( C99 C687 ) C99_=_C690( C99 C690 ) \nC99_=_C693( C99 C693 ) C99_=_C695( C99 C695 ) C99_=_C697( C99 C697 ) C99_=_C698( C99 C698 ) C99_=_C699( C99 C699 ) C99_=_C700( C99 C700 ) \nC101_=_C103( C101 C103 ) C101_=_C104( C101 C104 ) C101_=_C105( C101 C105 ) C101_=_C106( C101 C106 ) C101_=_C107( C101 C107 ) C101_=_C108( C101 C108 ) \nC101_=_C109( C101 C109 ) C101_=_C110( C101 C110 ) C101_=_C111( C101 C111 ) C101_=_C112( C101 C112 ) C101_=_C121( C101 C121 ) C101_=_C124( C101 C124 ) \nC101_=_C125( C101 C125 ) C101_=_C127( C101 C127 ) C101_=_C128( C101 C128 ) C101_=_C129( C101 C129 ) C101_=_C130( C101 C130 ) C101_=_C131( C101 C131 ) \nC101_=_C132( C101 C132 ) C101_=_C136( C101 C136 ) C101_=_C182( C101 C182 ) C101_=_C260( C101 C260 ) C101_=_C302( C101 C302 ) C101_=_C335( C101 C335 ) \nC101_=_C407( C101 C407 ) C101_=_C447( C101 C447 ) C101_=_C515( C101 C515 ) C101_=_C642( C101 C642 ) C101_=_C701( C101 C701 ) C101_=_C722( C101 C722 ) \nC101_=_C723( C101 C723 ) C101_=_C724( C101 C724 ) C101_=_C730( C101 C730 ) C101_=_C731( C101 C731 ) C101_=_C732( C101 C732 ) C101_=_C733( C101 C733 ) \nC101_=_C734( C101 C734 ) C101_=_C735( C101 C735 ) C101_=_C736( C101 C736 ) C101_=_C737( C101 C737 ) C101_=_C738( C101 C738 ) C101_=_C739( C101 C739 ) \nC101_=_C740( C101 C740 ) C101_=_C741( C101 C741 ) C101_=_C742( C101 C742 ) C101_=_C743( C101 C743 ) C101_=_C744( C101 C744 ) C101_=_C747( C101 C747 ) \nC101_=_C750( C101 C750 ) C101_=_C752( C101 C752 ) C101_=_C754( C101 C754 ) C101_=_C755( C101 C755 ) C101_=_C756( C101 C756 ) C101_=_C757( C101 C757 ) \nC103_=_C104( C103 C104 ) C103_=_C105( C103 C105 ) C103_=_C106( C103 C106 ) C103_=_C107( C103 C107 ) C103_=_C108( C103</w:t>
      </w:r>
    </w:p>
    <w:p>
      <w:pPr>
        <w:pStyle w:val="PreformattedText"/>
        <w:bidi w:val="0"/>
        <w:spacing w:before="0" w:after="0"/>
        <w:jc w:val="left"/>
        <w:rPr/>
      </w:pPr>
      <w:r>
        <w:rPr/>
        <w:t xml:space="preserve"> </w:t>
      </w:r>
      <w:r>
        <w:rPr/>
        <w:t>C108 ) C103_=_C109( C103 C109 ) \nC103_=_C110( C103 C110 ) C103_=_C111( C103 C111 ) C103_=_C112( C103 C112 ) C103_=_C121( C103 C121 ) C103_=_C124( C103 C124 ) C103_=_C125( C103 C125 ) \nC103_=_C127( C103 C127 ) C103_=_C128( C103 C128 ) C103_=_C129( C103 C129 ) C103_=_C130( C103 C130 ) C103_=_C131( C103 C131 ) C103_=_C132( C103 C132 ) \nC103_=_C136( C103 C136 ) C103_=_C147( C103 C147 ) C103_=_C184( C103 C184 ) C103_=_C227( C103 C227 ) C103_=_C262( C103 C262 ) C103_=_C303( C103 C303 ) \nC103_=_C337( C103 C337 ) C103_=_C377( C103 C377 ) C103_=_C409( C103 C409 ) C103_=_C448( C103 C448 ) C103_=_C478( C103 C478 ) C103_=_C516( C103 C516 ) \nC103_=_C544( C103 C544 ) C103_=_C581( C103 C581 ) C103_=_C607( C103 C607 ) C103_=_C667( C103 C667 ) C103_=_C702( C103 C702 ) C103_=_C724( C103 C724 ) \nC103_=_C758( C103 C758 ) C103_=_C778( C103 C778 ) C103_=_C779( C103 C779 ) C103_=_C780( C103 C780 ) C103_=_C781( C103 C781 ) C103_=_C782( C103 C782 ) \nC103_=_C783( C103 C783 ) C103_=_C788( C103 C788 ) C103_=_C789( C103 C789 ) C103_=_C790( C103 C790 ) C103_=_C791( C103 C791 ) C103_=_C792( C103 C792 ) \nC103_=_C793( C103 C793 ) C103_=_C794( C103 C794 ) C103_=_C795( C103 C795 ) C103_=_C797( C103 C797 ) C103_=_C798( C103 C798 ) C103_=_C799( C103 C799 ) \nC103_=_C800( C103 C800 ) C103_=_C801( C103 C801 ) C103_=_C802( C103 C802 ) C103_=_C803( C103 C803 ) C103_=_C805( C103 C805 ) C103_=_C807( C103 C807 ) \nC103_=_C808( C103 C808 ) C103_=_C809( C103 C809 ) C103_=_C810( C103 C810 ) C104_=_C105( C104 C105 ) C104_=_C106( C104 C106 ) C104_=_C107( C104 C107 ) \nC104_=_C108( C104 C108 ) C104_=_C109( C104 C109 ) C104_=_C110( C104 C110 ) C104_=_C111( C104 C111 ) C104_=_C112( C104 C112 ) C104_=_C121( C104 C121 ) \nC104_=_C124( C104 C124 ) C104_=_C125( C104 C125 ) C104_=_C127( C104 C127 ) C104_=_C128( C104 C128 ) C104_=_C129( C104 C129 ) C104_=_C130( C104 C130 ) \nC104_=_C131( C104 C131 ) C104_=_C132( C104 C132 ) C104_=_C136( C104 C136 ) C104_=_C185( C104 C185 ) C104_=_C263( C104 C263 ) C104_=_C338( C104 C338 ) \nC104_=_C410( C104 C410 ) C104_=_C778( C104 C778 ) C104_=_C814( C104 C814 ) C104_=_C815( C104 C815 ) C104_=_C816( C104 C816 ) C104_=_C817( C104 C817 ) \nC104_=_C818( C104 C818 ) C104_=_C819( C104 C819 ) C104_=_C820( C104 C820 ) C104_=_C821( C104 C821 ) C104_=_C824( C104 C824 ) C104_=_C825( C104 C825 ) \nC104_=_C826( C104 C826 ) C104_=_C827( C104 C827 ) C105_=_C106( C105 C106 ) C105_=_C107( C105 C107 ) C105_=_C108( C105 C108 ) C105_=_C109( C105 C109 ) \nC105_=_C110( C105 C110 ) C105_=_C111( C105 C111 ) C105_=_C112( C105 C112 ) C105_=_C121( C105 C121 ) C105_=_C124( C105 C124 ) C105_=_C125( C105 C125 ) \nC105_=_C127( C105 C127 ) C105_=_C128( C105 C128 ) C105_=_C129( C105 C129 ) C105_=_C130( C105 C130 ) C105_=_C131( C105 C131 ) C105_=_C132( C105 C132 ) \nC105_=_C136( C105 C136 ) C105_=_C186( C105 C186 ) C105_=_C264( C105 C264 ) C105_=_C304( C105 C304 ) C105_=_C339( C105 C339 ) C105_=_C411( C105 C411 ) \nC105_=_C449( C105 C449 ) C105_=_C517( C105 C517 ) C105_=_C644( C105 C644 ) C105_=_C703( C105 C703 ) C105_=_C759( C105 C759 ) C105_=_C780( C105 C780 ) \nC105_=_C831( C105 C831 ) C105_=_C834( C105 C834 ) C105_=_C835( C105 C835 ) C105_=_C836( C105 C836 ) C105_=_C837( C105 C837 ) C105_=_C838( C105 C838 ) \nC105_=_C839( C105 C839 ) C105_=_C840( C105 C840 ) C105_=_C841( C105 C841 ) C105_=_C842( C105 C842 ) C105_=_C843( C105 C843 ) C105_=_C844( C105 C844 ) \nC105_=_C845( C105 C845 ) C105_=_C846( C105 C846 ) C105_=_C847( C105 C847 ) C105_=_C848( C105 C848 ) C105_=_C851( C105 C851 ) C105_=_C854( C105 C854 ) \nC105_=_C856( C105 C856 ) C105_=_C858( C105 C858 ) C105_=_C859( C105 C859 ) C105_=_C860( C105 C860 ) C105_=_C861( C105 C861 ) C106_=_C107( C106 C107 ) \nC106_=_C108( C106 C108 ) C106_=_C109( C106 C109 ) C106_=_C110( C106 C110 ) C106_=_C111( C106 C111 ) C106_=_C112( C106 C112 ) C106_=_C121( C106 C121 ) \nC106_=_C124( C106 C124 ) C106_=_C125( C106 C125 ) C106_=_C127( C106 C127 ) C106_=_C128( C106 C128 ) C106_=_C129( C106 C129 ) C106_=_C130( C106 C130 ) \nC106_=_C131( C106 C131 ) C106_=_C132( C106 C132 ) C106_=_C136( C106 C136 ) C106_=_C187( C106 C187 ) C106_=_C265( C106 C265 ) C106_=_C340( C106 C340 ) \nC106_=_C412( C106 C412 ) C106_=_C781( C106 C781 ) C106_=_C863( C106 C863 ) C106_=_C864( C106 C864 ) C106_=_C865( C106 C865 ) C106_=_C866( C106 C866 ) \nC106_=_C867( C106 C867 ) C106_=_C868( C106 C868 ) C106_=_C869( C106 C869 ) C106_=_C870( C106 C870 ) C106_=_C873( C106 C873 ) C106_=_C875( C106 C875 ) \nC106_=_C876( C106 C876 ) C106_=_C877( C106 C877 ) C107_=_C108( C107 C108 ) C107_=_C109( C107 C109 ) C107_=_C110( C107 C110 ) C107_=_C111( C107 C111 ) \nC107_=_C112( C107 C112 ) C107_=_C121( C107 C121 ) C107_=_C124( C107 C124 ) C107_=_C125( C107 C125 ) C107_=_C127( C107 C127 ) C107_=_C128( C107 C128 ) \nC107_=_C129( C107 C129 ) C107_=_C130( C107 C130 ) C107_=_C131( C107 C131 ) C107_=_C132( C107 C132 ) C107_=_C136( C107 C136 ) C107_=_C188( C107 C188 ) \nC107_=_C266( C107 C266 ) C107_=_C305( C107 C305 ) C107_=_C341( C107 C341 ) C107_=_C413( C107 C413 ) C107_=_C450( C107 C450 ) C107_=_C518( C107 C518 ) \nC107_=_C645( C107 C645 ) C107_=_C704( C107 C704 ) C107_=_C760( C107 C760 ) C107_=_C782( C107 C782 ) C107_=_C881( C107 C881 ) C107_=_C882( C107 C882 ) \nC107_=_C883( C107 C883 ) C107_=_C884( C107 C884 ) C107_=_C885( C107 C885 ) C107_=_C886( C107 C886 ) C107_=_C887( C107 C887 ) C107_=_C888( C107 C888 ) \nC107_=_C889( C107 C889 ) C107_=_C890( C107 C890 ) C107_=_C891( C107 C891 ) C107_=_C892( C107 C892 ) C107_=_C893( C107 C893 ) C107_=_C894( C107 C894 ) \nC107_=_C895( C107 C895 ) C107_=_C896( C107 C896 ) C107_=_C899( C107 C899 ) C107_=_C902( C107 C902 ) C107_=_C904( C107 C904 ) C107_=_C906( C107 C906 ) \nC107_=_C907( C107 C907 ) C107_=_C908( C107 C908 ) C107_=_C909( C107 C909 ) C108_=_C109( C108 C109 ) C108_=_C110( C108 C110 ) C108_=_C111( C108 C111 ) \nC108_=_C112( C108 C112 ) C108_=_C121( C108 C121 ) C108_=_C124( C108 C124 ) C108_=_C125( C108 C125 ) C108_=_C127( C108 C127 ) C108_=_C128( C108 C128 ) \nC108_=_C129( C108 C129 ) C108_=_C130( C108 C130 ) C108_=_C131( C108 C131 ) C108_=_C132( C108 C132 ) C108_=_C136( C108 C136 ) C108_=_C189( C108 C189 ) \nC108_=_C267( C108 C267 ) C108_=_C342( C108 C342 ) C108_=_C414( C108 C414 ) C108_=_C783( C108 C783 ) C108_=_C910( C108 C910 ) C108_=_C911( C108 C911 ) \nC108_=_C912( C108 C912 ) C108_=_C913( C108 C913 ) C108_=_C914( C108 C914 ) C108_=_C915( C108 C915 ) C108_=_C916( C108 C916 ) C108_=_C917( C108 C917 ) \nC108_=_C920( C108 C920 ) C108_=_C921( C108 C921 ) C108_=_C922( C108 C922 ) C108_=_C923( C108 C923 ) C109_=_C110( C109 C110 ) C109_=_C111( C109 C111 ) \nC109_=_C112( C109 C112 ) C109_=_C121( C109 C121 ) C109_=_C124( C109 C124 ) C109_=_C125( C109 C125 ) C109_=_C127( C109 C127 ) C109_=_C128( C109 C128 ) \nC109_=_C129( C109 C129 ) C109_=_C130( C109 C130 ) C109_=_C131( C109 C131 ) C109_=_C132( C109 C132 ) C109_=_C136( C109 C136 ) C109_=_C150( C109 C150 ) \nC109_=_C190( C109 C190 ) C109_=_C230( C109 C230 ) C109_=_C268( C109 C268 ) C109_=_C306( C109 C306 ) C109_=_C343( C109 C343 ) C109_=_C381( C109 C381 ) \nC109_=_C415( C109 C415 ) C109_=_C451( C109 C451 ) C109_=_C484( C109 C484 ) C109_=_C519( C109 C519 ) C109_=_C550( C109 C550 ) C109_=_C585( C109 C585 ) \nC109_=_C613( C109 C613 ) C109_=_C673( C109 C673 ) C109_=_C705( C109 C705 ) C109_=_C730( C109 C730 ) C109_=_C761( C109 C761 ) C109_=_C814( C109 C814 ) \nC109_=_C834( C109 C834 ) C109_=_C863( C109 C863 ) C109_=_C882( C109 C882 ) C109_=_C910( C109 C910 ) C109_=_C927( C109 C927 ) C109_=_C930( C109 C930 ) \nC109_=_C931( C109 C931 ) C109_=_C932( C109 C932 ) C109_=_C933( C109 C933 ) C109_=_C934( C109 C934 ) C109_=_C935( C109 C935 ) C109_=_C936( C109 C936 ) \nC109_=_C937( C109 C937 ) C109_=_C939( C109 C939 ) C109_=_C940( C109 C940 ) C109_=_C941( C109 C941 ) C109_=_C942( C109 C942 ) C109_=_C943( C109 C943 ) \nC109_=_C944( C109 C944 ) C109_=_C945( C109 C945 ) C109_=_C947( C109 C947 ) C109_=_C949( C109 C949 ) C109_=_C950( C109 C950 ) C109_=_C951( C109 C951 ) \nC109_=_C952( C109 C952 ) C110_=_C111( C110 C111 ) C110_=_C112( C110 C112 ) C110_=_C121( C110 C121 ) C110_=_C124( C110 C124 ) C110_=_C125( C110 C125 ) \nC110_=_C127( C110 C127 ) C110_=_C128( C110 C128 ) C110_=_C129( C110 C129 ) C110_=_C130( C110 C130 ) C110_=_C131( C110 C131 ) C110_=_C132( C110 C132 ) \nC110_=_C136( C110 C136 ) C110_=_C191( C110 C191 ) C110_=_C269( C110 C269 ) C110_=_C344( C110 C344 ) C110_=_C416( C110 C416 ) C110_=_C485( C110 C485 ) \nC110_=_C551( C110 C551 ) C110_=_C614( C110 C614 ) C110_=_C674( C110 C674 ) C110_=_C731( C110 C731 ) C110_=_C835( C110 C835 ) C110_=_C883( C110 C883 ) \nC110_=_C955( C110 C955 ) C110_=_C956( C110 C956 ) C110_=_C957( C110 C957 ) C110_=_C958( C110 C958 ) C110_=_C959( C110 C959 ) C110_=_C961( C110 C961 ) \nC110_=_C962( C110 C962 ) C110_=_C963( C110 C963 ) C110_=_C966( C110 C966 ) C110_=_C967( C110 C967 ) C111_=_C112( C111 C112 ) C111_=_C121( C111 C121 ) \nC111_=_C124( C111 C124 ) C111_=_C125( C111 C125 ) C111_=_C127( C111 C127 ) C111_=_C128( C111 C128 ) C111_=_C129( C111 C129 ) C111_=_C130( C111 C130 ) \nC111_=_C131( C111 C131 ) C111_=_C132( C111 C132 ) C111_=_C136( C111 C136 ) C111_=_C151( C111 C151 ) C111_=_C192( C111 C192 ) C111_=_C231( C111 C231 ) \nC111_=_C270( C111 C270 ) C111_=_C307( C111 C307 ) C111_=_C345( C111 C345 ) C111_=_C382( C111 C382 ) C111_=_C417( C111 C417 ) C111_=_C452( C111 C452 ) \nC111_=_C486( C111 C486 ) C111_=_C520( C111 C520 ) C111_=_C552( C111 C552 ) C111_=_C586( C111 C586 ) C111_=_C615( C111 C615 ) C111_=_C675( C111 C675 ) \nC111_=_C706( C111 C706 ) C111_=_C732( C111 C732 ) C111_=_C762( C111 C762 ) C111_=_C815( C111 C815 ) C111_=_C836( C111 C836 ) C111_=_C864( C111 C864 ) \nC111_=_C884( C111 C884 ) C111_=_C911( C111 C911 ) C111_=_C971( C111 C971 ) C111_=_C972( C111 C972 ) C111_=_C973( C111 C973 ) C111_=_C974( C111 C974 ) \nC111_=_C975( C111 C975 ) C111_=_C976( C111 C976 ) C111_=_C977( C111 C977 ) C111_=_C978( C111 C978 ) C111_=_C979( C111 C979 ) C111_=_C981(</w:t>
      </w:r>
    </w:p>
    <w:p>
      <w:pPr>
        <w:pStyle w:val="PreformattedText"/>
        <w:bidi w:val="0"/>
        <w:spacing w:before="0" w:after="0"/>
        <w:jc w:val="left"/>
        <w:rPr/>
      </w:pPr>
      <w:r>
        <w:rPr/>
        <w:t xml:space="preserve"> </w:t>
      </w:r>
      <w:r>
        <w:rPr/>
        <w:t>C111 C981 ) \nC111_=_C982( C111 C982 ) C111_=_C983( C111 C983 ) C111_=_C984( C111 C984 ) C111_=_C985( C111 C985 ) C111_=_C986( C111 C986 ) C111_=_C987( C111 C987 ) \nC111_=_C989( C111 C989 ) C111_=_C991( C111 C991 ) C111_=_C992( C111 C992 ) C111_=_C993( C111 C993 ) C111_=_C994( C111 C994 ) C112_=_C121( C112 C121 ) \nC112_=_C124( C112 C124 ) C112_=_C125( C112 C125 ) C112_=_C127( C112 C127 ) C112_=_C128( C112 C128 ) C112_=_C129( C112 C129 ) C112_=_C130( C112 C130 ) \nC112_=_C131( C112 C131 ) C112_=_C132( C112 C132 ) C112_=_C136( C112 C136 ) C112_=_C193( C112 C193 ) C112_=_C271( C112 C271 ) C112_=_C346( C112 C346 ) \nC112_=_C418( C112 C418 ) C112_=_C453( C112 C453 ) C112_=_C487( C112 C487 ) C112_=_C553( C112 C553 ) C112_=_C616( C112 C616 ) C112_=_C676( C112 C676 ) \nC112_=_C733( C112 C733 ) C112_=_C837( C112 C837 ) C112_=_C885( C112 C885 ) C112_=_C996( C112 C996 ) C112_=_C997( C112 C997 ) C112_=_C998( C112 C998 ) \nC112_=_C999( C112 C999 ) C112_=_C1001( C112 C1001 ) C112_=_C1002( C112 C1002 ) C112_=_C1003( C112 C1003 ) C112_=_C1006( C112 C1006 ) C112_=_C1007( C112 C1007 ) \nC121_=_C124( C121 C124 ) C121_=_C125( C121 C125 ) C121_=_C127( C121 C127 ) C121_=_C128( C121 C128 ) C121_=_C129( C121 C129 ) C121_=_C130( C121 C130 ) \nC121_=_C131( C121 C131 ) C121_=_C132( C121 C132 ) C121_=_C136( C121 C136 ) C121_=_C156( C121 C156 ) C121_=_C202( C121 C202 ) C121_=_C236( C121 C236 ) \nC121_=_C280( C121 C280 ) C121_=_C312( C121 C312 ) C121_=_C355( C121 C355 ) C121_=_C387( C121 C387 ) C121_=_C427( C121 C427 ) C121_=_C458( C121 C458 ) \nC121_=_C496( C121 C496 ) C121_=_C526( C121 C526 ) C121_=_C562( C121 C562 ) C121_=_C591( C121 C591 ) C121_=_C625( C121 C625 ) C121_=_C685( C121 C685 ) \nC121_=_C712( C121 C712 ) C121_=_C742( C121 C742 ) C121_=_C768( C121 C768 ) C121_=_C820( C121 C820 ) C121_=_C846( C121 C846 ) C121_=_C869( C121 C869 ) \nC121_=_C894( C121 C894 ) C121_=_C916( C121 C916 ) C121_=_C1019( C121 C1019 ) C121_=_C1038( C121 C1038 ) C121_=_C1055( C121 C1055 ) C121_=_C1073( C121 C1073 ) \nC121_=_C1087( C121 C1087 ) C121_=_C1104( C121 C1104 ) C121_=_C1117( C121 C1117 ) C121_=_C1133( C121 C1133 ) C121_=_C1143( C121 C1143 ) C121_=_C1144( C121 C1144 ) \nC121_=_C1145( C121 C1145 ) C121_=_C1146( C121 C1146 ) C121_=_C1147( C121 C1147 ) C121_=_C1148( C121 C1148 ) C121_=_C1149( C121 C1149 ) C121_=_C1150( C121 C1150 ) \nC121_=_C1152( C121 C1152 ) C121_=_C1154( C121 C1154 ) C121_=_C1155( C121 C1155 ) C121_=_C1156( C121 C1156 ) C121_=_C1157( C121 C1157 ) C124_=_C125( C124 C125 ) \nC124_=_C127( C124 C127 ) C124_=_C128( C124 C128 ) C124_=_C129( C124 C129 ) C124_=_C130( C124 C130 ) C124_=_C131( C124 C131 ) C124_=_C132( C124 C132 ) \nC124_=_C136( C124 C136 ) C124_=_C205( C124 C205 ) C124_=_C283( C124 C283 ) C124_=_C358( C124 C358 ) C124_=_C430( C124 C430 ) C124_=_C799( C124 C799 ) \nC124_=_C941( C124 C941 ) C124_=_C983( C124 C983 ) C124_=_C1022( C124 C1022 ) C124_=_C1058( C124 C1058 ) C124_=_C1090( C124 C1090 ) C124_=_C1120( C124 C1120 ) \nC124_=_C1146( C124 C1146 ) C124_=_C1168( C124 C1168 ) C124_=_C1184( C124 C1184 ) C124_=_C1185( C124 C1185 ) C124_=_C1187( C124 C1187 ) C124_=_C1188( C124 C1188 ) \nC124_=_C1189( C124 C1189 ) C125_=_C127( C125 C127 ) C125_=_C128( C125 C128 ) C125_=_C129( C125 C129 ) C125_=_C130( C125 C130 ) C125_=_C131( C125 C131 ) \nC125_=_C132( C125 C132 ) C125_=_C136( C125 C136 ) C125_=_C206( C125 C206 ) C125_=_C284( C125 C284 ) C125_=_C314( C125 C314 ) C125_=_C359( C125 C359 ) \nC125_=_C431( C125 C431 ) C125_=_C460( C125 C460 ) C125_=_C528( C125 C528 ) C125_=_C655( C125 C655 ) C125_=_C714( C125 C714 ) C125_=_C770( C125 C770 ) \nC125_=_C800( C125 C800 ) C125_=_C942( C125 C942 ) C125_=_C962( C125 C962 ) C125_=_C984( C125 C984 ) C125_=_C1002( C125 C1002 ) C125_=_C1023( C125 C1023 ) \nC125_=_C1041( C125 C1041 ) C125_=_C1059( C125 C1059 ) C125_=_C1075( C125 C1075 ) C125_=_C1091( C125 C1091 ) C125_=_C1106( C125 C1106 ) C125_=_C1121( C125 C1121 ) \nC125_=_C1135( C125 C1135 ) C125_=_C1147( C125 C1147 ) C125_=_C1160( C125 C1160 ) C125_=_C1170( C125 C1170 ) C125_=_C1192( C125 C1192 ) C125_=_C1193( C125 C1193 ) \nC125_=_C1196( C125 C1196 ) C125_=_C1198( C125 C1198 ) C125_=_C1200( C125 C1200 ) C125_=_C1201( C125 C1201 ) C125_=_C1202( C125 C1202 ) C125_=_C1203( C125 C1203 ) \nC127_=_C128( C127 C128 ) C127_=_C129( C127 C129 ) C127_=_C130( C127 C130 ) C127_=_C131( C127 C131 ) C127_=_C132( C127 C132 ) C127_=_C136( C127 C136 ) \nC127_=_C208( C127 C208 ) C127_=_C286( C127 C286 ) C127_=_C316( C127 C316 ) C127_=_C361( C127 C361 ) C127_=_C433( C127 C433 ) C127_=_C461( C127 C461 ) \nC127_=_C529( C127 C529 ) C127_=_C656( C127 C656 ) C127_=_C715( C127 C715 ) C127_=_C771( C127 C771 ) C127_=_C802( C127 C802 ) C127_=_C944( C127 C944 ) \nC127_=_C963( C127 C963 ) C127_=_C986( C127 C986 ) C127_=_C1003( C127 C1003 ) C127_=_C1025( C127 C1025 ) C127_=_C1042( C127 C1042 ) C127_=_C1061( C127 C1061 ) \nC127_=_C1076( C127 C1076 ) C127_=_C1093( C127 C1093 ) C127_=_C1108( C127 C1108 ) C127_=_C1123( C127 C1123 ) C127_=_C1136( C127 C1136 ) C127_=_C1149( C127 C1149 ) \nC127_=_C1161( C127 C1161 ) C127_=_C1172( C127 C1172 ) C127_=_C1204( C127 C1204 ) C127_=_C1212( C127 C1212 ) C127_=_C1213( C127 C1213 ) C127_=_C1215( C127 C1215 ) \nC127_=_C1217( C127 C1217 ) C127_=_C1218( C127 C1218 ) C127_=_C1219( C127 C1219 ) C127_=_C1220( C127 C1220 ) C128_=_C129( C128 C129 ) C128_=_C130( C128 C130 ) \nC128_=_C131( C128 C131 ) C128_=_C132( C128 C132 ) C128_=_C136( C128 C136 ) C128_=_C209( C128 C209 ) C128_=_C287( C128 C287 ) C128_=_C362( C128 C362 ) \nC128_=_C434( C128 C434 ) C128_=_C803( C128 C803 ) C128_=_C945( C128 C945 ) C128_=_C987( C128 C987 ) C128_=_C1026( C128 C1026 ) C128_=_C1062( C128 C1062 ) \nC128_=_C1094( C128 C1094 ) C128_=_C1124( C128 C1124 ) C128_=_C1150( C128 C1150 ) C128_=_C1173( C128 C1173 ) C128_=_C1221( C128 C1221 ) C128_=_C1223( C128 C1223 ) \nC128_=_C1224( C128 C1224 ) C128_=_C1225( C128 C1225 ) C129_=_C130( C129 C130 ) C129_=_C131( C129 C131 ) C129_=_C132( C129 C132 ) C129_=_C136( C129 C136 ) \nC129_=_C160( C129 C160 ) C129_=_C210( C129 C210 ) C129_=_C240( C129 C240 ) C129_=_C288( C129 C288 ) C129_=_C317( C129 C317 ) C129_=_C363( C129 C363 ) \nC129_=_C391( C129 C391 ) C129_=_C435( C129 C435 ) C129_=_C462( C129 C462 ) C129_=_C504( C129 C504 ) C129_=_C530( C129 C530 ) C129_=_C570( C129 C570 ) \nC129_=_C595( C129 C595 ) C129_=_C633( C129 C633 ) C129_=_C693( C129 C693 ) C129_=_C716( C129 C716 ) C129_=_C750( C129 C750 ) C129_=_C772( C129 C772 ) \nC129_=_C824( C129 C824 ) C129_=_C854( C129 C854 ) C129_=_C873( C129 C873 ) C129_=_C902( C129 C902 ) C129_=_C920( C129 C920 ) C129_=_C1027( C129 C1027 ) \nC129_=_C1043( C129 C1043 ) C129_=_C1063( C129 C1063 ) C129_=_C1077( C129 C1077 ) C129_=_C1095( C129 C1095 ) C129_=_C1109( C129 C1109 ) C129_=_C1125( C129 C1125 ) \nC129_=_C1137( C129 C1137 ) C129_=_C1162( C129 C1162 ) C129_=_C1174( C129 C1174 ) C129_=_C1184( C129 C1184 ) C129_=_C1196( C129 C1196 ) C129_=_C1205( C129 C1205 ) \nC129_=_C1213( C129 C1213 ) C129_=_C1221( C129 C1221 ) C129_=_C1228( C129 C1228 ) C129_=_C1229( C129 C1229 ) C129_=_C1231( C129 C1231 ) C129_=_C1232( C129 C1232 ) \nC129_=_C1233( C129 C1233 ) C129_=_C1234( C129 C1234 ) C130_=_C131( C130 C131 ) C130_=_C132( C130 C132 ) C130_=_C136( C130 C136 ) C130_=_C211( C130 C211 ) \nC130_=_C289( C130 C289 ) C130_=_C364( C130 C364 ) C130_=_C436( C130 C436 ) C130_=_C805( C130 C805 ) C130_=_C947( C130 C947 ) C130_=_C989( C130 C989 ) \nC130_=_C1028( C130 C1028 ) C130_=_C1064( C130 C1064 ) C130_=_C1096( C130 C1096 ) C130_=_C1126( C130 C1126 ) C130_=_C1152( C130 C1152 ) C130_=_C1175( C130 C1175 ) \nC130_=_C1228( C130 C1228 ) C130_=_C1236( C130 C1236 ) C130_=_C1237( C130 C1237 ) C130_=_C1238( C130 C1238 ) C131_=_C132( C131 C132 ) C131_=_C136( C131 C136 ) \nC131_=_C161( C131 C161 ) C131_=_C212( C131 C212 ) C131_=_C241( C131 C241 ) C131_=_C290( C131 C290 ) C131_=_C318( C131 C318 ) C131_=_C365( C131 C365 ) \nC131_=_C392( C131 C392 ) C131_=_C437( C131 C437 ) C131_=_C463( C131 C463 ) C131_=_C506( C131 C506 ) C131_=_C531( C131 C531 ) C131_=_C572( C131 C572 ) \nC131_=_C596( C131 C596 ) C131_=_C635( C131 C635 ) C131_=_C695( C131 C695 ) C131_=_C717( C131 C717 ) C131_=_C752( C131 C752 ) C131_=_C773( C131 C773 ) \nC131_=_C825( C131 C825 ) C131_=_C856( C131 C856 ) C131_=_C875( C131 C875 ) C131_=_C904( C131 C904 ) C131_=_C921( C131 C921 ) C131_=_C1029( C131 C1029 ) \nC131_=_C1044( C131 C1044 ) C131_=_C1065( C131 C1065 ) C131_=_C1078( C131 C1078 ) C131_=_C1097( C131 C1097 ) C131_=_C1110( C131 C1110 ) C131_=_C1127( C131 C1127 ) \nC131_=_C1138( C131 C1138 ) C131_=_C1163( C131 C1163 ) C131_=_C1176( C131 C1176 ) C131_=_C1185( C131 C1185 ) C131_=_C1198( C131 C1198 ) C131_=_C1206( C131 C1206 ) \nC131_=_C1215( C131 C1215 ) C131_=_C1223( C131 C1223 ) C131_=_C1236( C131 C1236 ) C131_=_C1241( C131 C1241 ) C131_=_C1242( C131 C1242 ) C131_=_C1243( C131 C1243 ) \nC131_=_C1244( C131 C1244 ) C131_=_C1245( C131 C1245 ) C132_=_C136( C132 C136 ) C132_=_C213( C132 C213 ) C132_=_C291( C132 C291 ) C132_=_C366( C132 C366 ) \nC132_=_C438( C132 C438 ) C132_=_C807( C132 C807 ) C132_=_C949( C132 C949 ) C132_=_C991( C132 C991 ) C132_=_C1030( C132 C1030 ) C132_=_C1066( C132 C1066 ) \nC132_=_C1098( C132 C1098 ) C132_=_C1128( C132 C1128 ) C132_=_C1154( C132 C1154 ) C132_=_C1177( C132 C1177 ) C132_=_C1231( C132 C1231 ) C132_=_C1241( C132 C1241 ) \nC132_=_C1247( C132 C1247 ) C132_=_C1248( C132 C1248 ) C136_=_C217( C136 C217 ) C136_=_C295( C136 C295 ) C136_=_C370( C136 C370 ) C136_=_C442( C136 C442 ) \nC136_=_C511( C136 C511 ) C136_=_C577( C136 C577 ) C136_=_C640( C136 C640 ) C136_=_C700( C136 C700 ) C136_=_C757( C136 C757 ) C136_=_C861( C136 C861 ) \nC136_=_C909( C136 C909 ) C136_=_C1034( C136 C1034 ) C136_=_C1070( C136 C1070 ) C136_=_C1102( C136 C1102 ) C136_=_C1132( C136 C1132 ) C136_=_C1181( C136 C1181 ) \nC136_=_C1203( C136 C1203 ) C136_=_C1220( C136 C1220 ) C136_=_C1254( C136 C1254 ) C136_=_C1258( C136 C1258 ) C137_=_C138( C137 C138 ) C137_=_C139( C137 C139</w:t>
      </w:r>
    </w:p>
    <w:p>
      <w:pPr>
        <w:pStyle w:val="PreformattedText"/>
        <w:bidi w:val="0"/>
        <w:spacing w:before="0" w:after="0"/>
        <w:jc w:val="left"/>
        <w:rPr/>
      </w:pPr>
      <w:r>
        <w:rPr/>
        <w:t xml:space="preserve"> </w:t>
      </w:r>
      <w:r>
        <w:rPr/>
        <w:t>) \nC137_=_C140( C137 C140 ) C137_=_C147( C137 C147 ) C137_=_C150( C137 C150 ) C137_=_C151( C137 C151 ) C137_=_C152( C137 C152 ) C137_=_C153( C137 C153 ) \nC137_=_C154( C137 C154 ) C137_=_C155( C137 C155 ) C137_=_C156( C137 C156 ) C137_=_C157( C137 C157 ) C137_=_C160( C137 C160 ) C137_=_C161( C137 C161 ) \nC137_=_C162( C137 C162 ) C137_=_C163( C137 C163 ) C137_=_C166( C137 C166 ) C137_=_C171( C137 C171 ) C137_=_C174( C137 C174 ) C137_=_C176( C137 C176 ) \nC137_=_C177( C137 C177 ) C137_=_C178( C137 C178 ) C137_=_C179( C137 C179 ) C137_=_C180( C137 C180 ) C137_=_C182( C137 C182 ) C137_=_C184( C137 C184 ) \nC137_=_C185( C137 C185 ) C137_=_C186( C137 C186 ) C137_=_C187( C137 C187 ) C137_=_C188( C137 C188 ) C137_=_C189( C137 C189 ) C137_=_C190( C137 C190 ) \nC137_=_C191( C137 C191 ) C137_=_C192( C137 C192 ) C137_=_C193( C137 C193 ) C137_=_C202( C137 C202 ) C137_=_C205( C137 C205 ) C137_=_C206( C137 C206 ) \nC137_=_C208( C137 C208 ) C137_=_C209( C137 C209 ) C137_=_C210( C137 C210 ) C137_=_C211( C137 C211 ) C137_=_C212( C137 C212 ) C137_=_C213( C137 C213 ) \nC137_=_C217( C137 C217 ) C138_=_C139( C138 C139 ) C138_=_C140( C138 C140 ) C138_=_C147( C138 C147 ) C138_=_C150( C138 C150 ) C138_=_C151( C138 C151 ) \nC138_=_C152( C138 C152 ) C138_=_C153( C138 C153 ) C138_=_C154( C138 C154 ) C138_=_C155( C138 C155 ) C138_=_C156( C138 C156 ) C138_=_C157( C138 C157 ) \nC138_=_C160( C138 C160 ) C138_=_C161( C138 C161 ) C138_=_C162( C138 C162 ) C138_=_C163( C138 C163 ) C138_=_C218( C138 C218 ) C138_=_C249( C138 C249 ) \nC138_=_C252( C138 C252 ) C138_=_C254( C138 C254 ) C138_=_C255( C138 C255 ) C138_=_C256( C138 C256 ) C138_=_C257( C138 C257 ) C138_=_C258( C138 C258 ) \nC138_=_C260( C138 C260 ) C138_=_C262( C138 C262 ) C138_=_C263( C138 C263 ) C138_=_C264( C138 C264 ) C138_=_C265( C138 C265 ) C138_=_C266( C138 C266 ) \nC138_=_C267( C138 C267 ) C138_=_C268( C138 C268 ) C138_=_C269( C138 C269 ) C138_=_C270( C138 C270 ) C138_=_C271( C138 C271 ) C138_=_C280( C138 C280 ) \nC138_=_C283( C138 C283 ) C138_=_C284( C138 C284 ) C138_=_C286( C138 C286 ) C138_=_C287( C138 C287 ) C138_=_C288( C138 C288 ) C138_=_C289( C138 C289 ) \nC138_=_C290( C138 C290 ) C138_=_C291( C138 C291 ) C138_=_C295( C138 C295 ) C139_=_C140( C139 C140 ) C139_=_C147( C139 C147 ) C139_=_C150( C139 C150 ) \nC139_=_C151( C139 C151 ) C139_=_C152( C139 C152 ) C139_=_C153( C139 C153 ) C139_=_C154( C139 C154 ) C139_=_C155( C139 C155 ) C139_=_C156( C139 C156 ) \nC139_=_C157( C139 C157 ) C139_=_C160( C139 C160 ) C139_=_C161( C139 C161 ) C139_=_C162( C139 C162 ) C139_=_C163( C139 C163 ) C139_=_C219( C139 C219 ) \nC139_=_C323( C139 C323 ) C139_=_C327( C139 C327 ) C139_=_C329( C139 C329 ) C139_=_C330( C139 C330 ) C139_=_C331( C139 C331 ) C139_=_C332( C139 C332 ) \nC139_=_C333( C139 C333 ) C139_=_C335( C139 C335 ) C139_=_C337( C139 C337 ) C139_=_C338( C139 C338 ) C139_=_C339( C139 C339 ) C139_=_C340( C139 C340 ) \nC139_=_C341( C139 C341 ) C139_=_C342( C139 C342 ) C139_=_C343( C139 C343 ) C139_=_C344( C139 C344 ) C139_=_C345( C139 C345 ) C139_=_C346( C139 C346 ) \nC139_=_C355( C139 C355 ) C139_=_C358( C139 C358 ) C139_=_C359( C139 C359 ) C139_=_C361( C139 C361 ) C139_=_C362( C139 C362 ) C139_=_C363( C139 C363 ) \nC139_=_C364( C139 C364 ) C139_=_C365( C139 C365 ) C139_=_C366( C139 C366 ) C139_=_C370( C139 C370 ) C140_=_C147( C140 C147 ) C140_=_C150( C140 C150 ) \nC140_=_C151( C140 C151 ) C140_=_C152( C140 C152 ) C140_=_C153( C140 C153 ) C140_=_C154( C140 C154 ) C140_=_C155( C140 C155 ) C140_=_C156( C140 C156 ) \nC140_=_C157( C140 C157 ) C140_=_C160( C140 C160 ) C140_=_C161( C140 C161 ) C140_=_C162( C140 C162 ) C140_=_C163( C140 C163 ) C140_=_C221( C140 C221 ) \nC140_=_C371( C140 C371 ) C140_=_C399( C140 C399 ) C140_=_C401( C140 C401 ) C140_=_C402( C140 C402 ) C140_=_C403( C140 C403 ) C140_=_C404( C140 C404 ) \nC140_=_C405( C140 C405 ) C140_=_C407( C140 C407 ) C140_=_C409( C140 C409 ) C140_=_C410( C140 C410 ) C140_=_C411( C140 C411 ) C140_=_C412( C140 C412 ) \nC140_=_C413( C140 C413 ) C140_=_C414( C140 C414 ) C140_=_C415( C140 C415 ) C140_=_C416( C140 C416 ) C140_=_C417( C140 C417 ) C140_=_C418( C140 C418 ) \nC140_=_C427( C140 C427 ) C140_=_C430( C140 C430 ) C140_=_C431( C140 C431 ) C140_=_C433( C140 C433 ) C140_=_C434( C140 C434 ) C140_=_C435( C140 C435 ) \nC140_=_C436( C140 C436 ) C140_=_C437( C140 C437 ) C140_=_C438( C140 C438 ) C140_=_C442( C140 C442 ) C147_=_C150( C147 C150 ) C147_=_C151( C147 C151 ) \nC147_=_C152( C147 C152 ) C147_=_C153( C147 C153 ) C147_=_C154( C147 C154 ) C147_=_C155( C147 C155 ) C147_=_C156( C147 C156 ) C147_=_C157( C147 C157 ) \nC147_=_C160( C147 C160 ) C147_=_C161( C147 C161 ) C147_=_C162( C147 C162 ) C147_=_C163( C147 C163 ) C147_=_C184( C147 C184 ) C147_=_C227( C147 C227 ) \nC147_=_C262( C147 C262 ) C147_=_C303( C147 C303 ) C147_=_C337( C147 C337 ) C147_=_C377( C147 C377 ) C147_=_C409( C147 C409 ) C147_=_C448( C147 C448 ) \nC147_=_C478( C147 C478 ) C147_=_C516( C147 C516 ) C147_=_C544( C147 C544 ) C147_=_C581( C147 C581 ) C147_=_C607( C147 C607 ) C147_=_C667( C147 C667 ) \nC147_=_C702( C147 C702 ) C147_=_C724( C147 C724 ) C147_=_C758( C147 C758 ) C147_=_C778( C147 C778 ) C147_=_C779( C147 C779 ) C147_=_C780( C147 C780 ) \nC147_=_C781( C147 C781 ) C147_=_C782( C147 C782 ) C147_=_C783( C147 C783 ) C147_=_C788( C147 C788 ) C147_=_C789( C147 C789 ) C147_=_C790( C147 C790 ) \nC147_=_C791( C147 C791 ) C147_=_C792( C147 C792 ) C147_=_C793( C147 C793 ) C147_=_C794( C147 C794 ) C147_=_C795( C147 C795 ) C147_=_C797( C147 C797 ) \nC147_=_C798( C147 C798 ) C147_=_C799( C147 C799 ) C147_=_C800( C147 C800 ) C147_=_C801( C147 C801 ) C147_=_C802( C147 C802 ) C147_=_C803( C147 C803 ) \nC147_=_C805( C147 C805 ) C147_=_C807( C147 C807 ) C147_=_C808( C147 C808 ) C147_=_C809( C147 C809 ) C147_=_C810( C147 C810 ) C150_=_C151( C150 C151 ) \nC150_=_C152( C150 C152 ) C150_=_C153( C150 C153 ) C150_=_C154( C150 C154 ) C150_=_C155( C150 C155 ) C150_=_C156( C150 C156 ) C150_=_C157( C150 C157 ) \nC150_=_C160( C150 C160 ) C150_=_C161( C150 C161 ) C150_=_C162( C150 C162 ) C150_=_C163( C150 C163 ) C150_=_C190( C150 C190 ) C150_=_C230( C150 C230 ) \nC150_=_C268( C150 C268 ) C150_=_C306( C150 C306 ) C150_=_C343( C150 C343 ) C150_=_C381( C150 C381 ) C150_=_C415( C150 C415 ) C150_=_C451( C150 C451 ) \nC150_=_C484( C150 C484 ) C150_=_C519( C150 C519 ) C150_=_C550( C150 C550 ) C150_=_C585( C150 C585 ) C150_=_C613( C150 C613 ) C150_=_C673( C150 C673 ) \nC150_=_C705( C150 C705 ) C150_=_C730( C150 C730 ) C150_=_C761( C150 C761 ) C150_=_C814( C150 C814 ) C150_=_C834( C150 C834 ) C150_=_C863( C150 C863 ) \nC150_=_C882( C150 C882 ) C150_=_C910( C150 C910 ) C150_=_C927( C150 C927 ) C150_=_C930( C150 C930 ) C150_=_C931( C150 C931 ) C150_=_C932( C150 C932 ) \nC150_=_C933( C150 C933 ) C150_=_C934( C150 C934 ) C150_=_C935( C150 C935 ) C150_=_C936( C150 C936 ) C150_=_C937( C150 C937 ) C150_=_C939( C150 C939 ) \nC150_=_C940( C150 C940 ) C150_=_C941( C150 C941 ) C150_=_C942( C150 C942 ) C150_=_C943( C150 C943 ) C150_=_C944( C150 C944 ) C150_=_C945( C150 C945 ) \nC150_=_C947( C150 C947 ) C150_=_C949( C150 C949 ) C150_=_C950( C150 C950 ) C150_=_C951( C150 C951 ) C150_=_C952( C150 C952 ) C151_=_C152( C151 C152 ) \nC151_=_C153( C151 C153 ) C151_=_C154( C151 C154 ) C151_=_C155( C151 C155 ) C151_=_C156( C151 C156 ) C151_=_C157( C151 C157 ) C151_=_C160( C151 C160 ) \nC151_=_C161( C151 C161 ) C151_=_C162( C151 C162 ) C151_=_C163( C151 C163 ) C151_=_C192( C151 C192 ) C151_=_C231( C151 C231 ) C151_=_C270( C151 C270 ) \nC151_=_C307( C151 C307 ) C151_=_C345( C151 C345 ) C151_=_C382( C151 C382 ) C151_=_C417( C151 C417 ) C151_=_C452( C151 C452 ) C151_=_C486( C151 C486 ) \nC151_=_C520( C151 C520 ) C151_=_C552( C151 C552 ) C151_=_C586( C151 C586 ) C151_=_C615( C151 C615 ) C151_=_C675( C151 C675 ) C151_=_C706( C151 C706 ) \nC151_=_C732( C151 C732 ) C151_=_C762( C151 C762 ) C151_=_C815( C151 C815 ) C151_=_C836( C151 C836 ) C151_=_C864( C151 C864 ) C151_=_C884( C151 C884 ) \nC151_=_C911( C151 C911 ) C151_=_C971( C151 C971 ) C151_=_C972( C151 C972 ) C151_=_C973( C151 C973 ) C151_=_C974( C151 C974 ) C151_=_C975( C151 C975 ) \nC151_=_C976( C151 C976 ) C151_=_C977( C151 C977 ) C151_=_C978( C151 C978 ) C151_=_C979( C151 C979 ) C151_=_C981( C151 C981 ) C151_=_C982( C151 C982 ) \nC151_=_C983( C151 C983 ) C151_=_C984( C151 C984 ) C151_=_C985( C151 C985 ) C151_=_C986( C151 C986 ) C151_=_C987( C151 C987 ) C151_=_C989( C151 C989 ) \nC151_=_C991( C151 C991 ) C151_=_C992( C151 C992 ) C151_=_C993( C151 C993 ) C151_=_C994( C151 C994 ) C152_=_C153( C152 C153 ) C152_=_C154( C152 C154 ) \nC152_=_C155( C152 C155 ) C152_=_C156( C152 C156 ) C152_=_C157( C152 C157 ) C152_=_C160( C152 C160 ) C152_=_C161( C152 C161 ) C152_=_C162( C152 C162 ) \nC152_=_C163( C152 C163 ) C152_=_C232( C152 C232 ) C152_=_C383( C152 C383 ) C152_=_C488( C152 C488 ) C152_=_C554( C152 C554 ) C152_=_C587( C152 C587 ) \nC152_=_C617( C152 C617 ) C152_=_C649( C152 C649 ) C152_=_C677( C152 C677 ) C152_=_C734( C152 C734 ) C152_=_C788( C152 C788 ) C152_=_C816( C152 C816 ) \nC152_=_C838( C152 C838 ) C152_=_C865( C152 C865 ) C152_=_C886( C152 C886 ) C152_=_C912( C152 C912 ) C152_=_C930( C152 C930 ) C152_=_C955( C152 C955 ) \nC152_=_C972( C152 C972 ) C152_=_C996( C152 C996 ) C152_=_C1019( C152 C1019 ) C152_=_C1022( C152 C1022 ) C152_=_C1023( C152 C1023 ) C152_=_C1025( C152 C1025 ) \nC152_=_C1026( C152 C1026 ) C152_=_C1027( C152 C1027 ) C152_=_C1028( C152 C1028 ) C152_=_C1029( C152 C1029 ) C152_=_C1030( C152 C1030 ) C152_=_C1034( C152 C1034 ) \nC153_=_C154( C153 C154 ) C153_=_C155( C153 C155 ) C153_=_C156( C153 C156 ) C153_=_C157( C153 C157 ) C153_=_C160( C153 C160 ) C153_=_C161( C153 C161 ) \nC153_=_C162( C153 C162 ) C153_=_C163( C153 C163 ) C153_=_C233( C153 C233 ) C153_=_C384( C153 C384 ) C153_=_C490( C153 C490 ) C153_=_C556( C153 C556 ) \nC153_=_C588( C153 C588 ) C153_=_C619( C153 C619 ) C153_=_C650( C153 C650 ) C153_=_C679( C153 C679 ) C153_=_C736( C153 C736 ) C153_=_C790( C153 C790</w:t>
      </w:r>
    </w:p>
    <w:p>
      <w:pPr>
        <w:pStyle w:val="PreformattedText"/>
        <w:bidi w:val="0"/>
        <w:spacing w:before="0" w:after="0"/>
        <w:jc w:val="left"/>
        <w:rPr/>
      </w:pPr>
      <w:r>
        <w:rPr/>
        <w:t xml:space="preserve"> </w:t>
      </w:r>
      <w:r>
        <w:rPr/>
        <w:t>) \nC153_=_C817( C153 C817 ) C153_=_C840( C153 C840 ) C153_=_C866( C153 C866 ) C153_=_C888( C153 C888 ) C153_=_C913( C153 C913 ) C153_=_C932( C153 C932 ) \nC153_=_C956( C153 C956 ) C153_=_C974( C153 C974 ) C153_=_C997( C153 C997 ) C153_=_C1055( C153 C1055 ) C153_=_C1058( C153 C1058 ) C153_=_C1059( C153 C1059 ) \nC153_=_C1061( C153 C1061 ) C153_=_C1062( C153 C1062 ) C153_=_C1063( C153 C1063 ) C153_=_C1064( C153 C1064 ) C153_=_C1065( C153 C1065 ) C153_=_C1066( C153 C1066 ) \nC153_=_C1070( C153 C1070 ) C154_=_C155( C154 C155 ) C154_=_C156( C154 C156 ) C154_=_C157( C154 C157 ) C154_=_C160( C154 C160 ) C154_=_C161( C154 C161 ) \nC154_=_C162( C154 C162 ) C154_=_C163( C154 C163 ) C154_=_C234( C154 C234 ) C154_=_C385( C154 C385 ) C154_=_C492( C154 C492 ) C154_=_C558( C154 C558 ) \nC154_=_C589( C154 C589 ) C154_=_C621( C154 C621 ) C154_=_C651( C154 C651 ) C154_=_C681( C154 C681 ) C154_=_C738( C154 C738 ) C154_=_C792( C154 C792 ) \nC154_=_C818( C154 C818 ) C154_=_C842( C154 C842 ) C154_=_C867( C154 C867 ) C154_=_C890( C154 C890 ) C154_=_C914( C154 C914 ) C154_=_C934( C154 C934 ) \nC154_=_C957( C154 C957 ) C154_=_C976( C154 C976 ) C154_=_C998( C154 C998 ) C154_=_C1087( C154 C1087 ) C154_=_C1090( C154 C1090 ) C154_=_C1091( C154 C1091 ) \nC154_=_C1093( C154 C1093 ) C154_=_C1094( C154 C1094 ) C154_=_C1095( C154 C1095 ) C154_=_C1096( C154 C1096 ) C154_=_C1097( C154 C1097 ) C154_=_C1098( C154 C1098 ) \nC154_=_C1102( C154 C1102 ) C155_=_C156( C155 C156 ) C155_=_C157( C155 C157 ) C155_=_C160( C155 C160 ) C155_=_C161( C155 C161 ) C155_=_C162( C155 C162 ) \nC155_=_C163( C155 C163 ) C155_=_C235( C155 C235 ) C155_=_C386( C155 C386 ) C155_=_C494( C155 C494 ) C155_=_C560( C155 C560 ) C155_=_C590( C155 C590 ) \nC155_=_C623( C155 C623 ) C155_=_C652( C155 C652 ) C155_=_C683( C155 C683 ) C155_=_C740( C155 C740 ) C155_=_C794( C155 C794 ) C155_=_C819( C155 C819 ) \nC155_=_C844( C155 C844 ) C155_=_C868( C155 C868 ) C155_=_C892( C155 C892 ) C155_=_C915( C155 C915 ) C155_=_C936( C155 C936 ) C155_=_C958( C155 C958 ) \nC155_=_C978( C155 C978 ) C155_=_C999( C155 C999 ) C155_=_C1117( C155 C1117 ) C155_=_C1120( C155 C1120 ) C155_=_C1121( C155 C1121 ) C155_=_C1123( C155 C1123 ) \nC155_=_C1124( C155 C1124 ) C155_=_C1125( C155 C1125 ) C155_=_C1126( C155 C1126 ) C155_=_C1127( C155 C1127 ) C155_=_C1128( C155 C1128 ) C155_=_C1132( C155 C1132 ) \nC156_=_C157( C156 C157 ) C156_=_C160( C156 C160 ) C156_=_C161( C156 C161 ) C156_=_C162( C156 C162 ) C156_=_C163( C156 C163 ) C156_=_C202( C156 C202 ) \nC156_=_C236( C156 C236 ) C156_=_C280( C156 C280 ) C156_=_C312( C156 C312 ) C156_=_C355( C156 C355 ) C156_=_C387( C156 C387 ) C156_=_C427( C156 C427 ) \nC156_=_C458( C156 C458 ) C156_=_C496( C156 C496 ) C156_=_C526( C156 C526 ) C156_=_C562( C156 C562 ) C156_=_C591( C156 C591 ) C156_=_C625( C156 C625 ) \nC156_=_C685( C156 C685 ) C156_=_C712( C156 C712 ) C156_=_C742( C156 C742 ) C156_=_C768( C156 C768 ) C156_=_C820( C156 C820 ) C156_=_C846( C156 C846 ) \nC156_=_C869( C156 C869 ) C156_=_C894( C156 C894 ) C156_=_C916( C156 C916 ) C156_=_C1019( C156 C1019 ) C156_=_C1038( C156 C1038 ) C156_=_C1055( C156 C1055 ) \nC156_=_C1073( C156 C1073 ) C156_=_C1087( C156 C1087 ) C156_=_C1104( C156 C1104 ) C156_=_C1117( C156 C1117 ) C156_=_C1133( C156 C1133 ) C156_=_C1143( C156 C1143 ) \nC156_=_C1144( C156 C1144 ) C156_=_C1145( C156 C1145 ) C156_=_C1146( C156 C1146 ) C156_=_C1147( C156 C1147 ) C156_=_C1148( C156 C1148 ) C156_=_C1149( C156 C1149 ) \nC156_=_C1150( C156 C1150 ) C156_=_C1152( C156 C1152 ) C156_=_C1154( C156 C1154 ) C156_=_C1155( C156 C1155 ) C156_=_C1156( C156 C1156 ) C156_=_C1157( C156 C1157 ) \nC157_=_C160( C157 C160 ) C157_=_C161( C157 C161 ) C157_=_C162( C157 C162 ) C157_=_C163( C157 C163 ) C157_=_C237( C157 C237 ) C157_=_C388( C157 C388 ) \nC157_=_C498( C157 C498 ) C157_=_C564( C157 C564 ) C157_=_C592( C157 C592 ) C157_=_C627( C157 C627 ) C157_=_C654( C157 C654 ) C157_=_C687( C157 C687 ) \nC157_=_C744( C157 C744 ) C157_=_C798( C157 C798 ) C157_=_C821( C157 C821 ) C157_=_C848( C157 C848 ) C157_=_C870( C157 C870 ) C157_=_C896( C157 C896 ) \nC157_=_C917( C157 C917 ) C157_=_C940( C157 C940 ) C157_=_C961( C157 C961 ) C157_=_C982( C157 C982 ) C157_=_C1001( C157 C1001 ) C157_=_C1145( C157 C1145 ) \nC157_=_C1168( C157 C1168 ) C157_=_C1170( C157 C1170 ) C157_=_C1172( C157 C1172 ) C157_=_C1173( C157 C1173 ) C157_=_C1174( C157 C1174 ) C157_=_C1175( C157 C1175 ) \nC157_=_C1176( C157 C1176 ) C157_=_C1177( C157 C1177 ) C157_=_C1181( C157 C1181 ) C160_=_C161( C160 C161 ) C160_=_C162( C160 C162 ) C160_=_C163( C160 C163 ) \nC160_=_C210( C160 C210 ) C160_=_C240( C160 C240 ) C160_=_C288( C160 C288 ) C160_=_C317( C160 C317 ) C160_=_C363( C160 C363 ) C160_=_C391( C160 C391 ) \nC160_=_C435( C160 C435 ) C160_=_C462( C160 C462 ) C160_=_C504( C160 C504 ) C160_=_C530( C160 C530 ) C160_=_C570( C160 C570 ) C160_=_C595( C160 C595 ) \nC160_=_C633( C160 C633 ) C160_=_C693( C160 C693 ) C160_=_C716( C160 C716 ) C160_=_C750( C160 C750 ) C160_=_C772( C160 C772 ) C160_=_C824( C160 C824 ) \nC160_=_C854( C160 C854 ) C160_=_C873( C160 C873 ) C160_=_C902( C160 C902 ) C160_=_C920( C160 C920 ) C160_=_C1027( C160 C1027 ) C160_=_C1043( C160 C1043 ) \nC160_=_C1063( C160 C1063 ) C160_=_C1077( C160 C1077 ) C160_=_C1095( C160 C1095 ) C160_=_C1109( C160 C1109 ) C160_=_C1125( C160 C1125 ) C160_=_C1137( C160 C1137 ) \nC160_=_C1162( C160 C1162 ) C160_=_C1174( C160 C1174 ) C160_=_C1184( C160 C1184 ) C160_=_C1196( C160 C1196 ) C160_=_C1205( C160 C1205 ) C160_=_C1213( C160 C1213 ) \nC160_=_C1221( C160 C1221 ) C160_=_C1228( C160 C1228 ) C160_=_C1229( C160 C1229 ) C160_=_C1231( C160 C1231 ) C160_=_C1232( C160 C1232 ) C160_=_C1233( C160 C1233 ) \nC160_=_C1234( C160 C1234 ) C161_=_C162( C161 C162 ) C161_=_C163( C161 C163 ) C161_=_C212( C161 C212 ) C161_=_C241( C161 C241 ) C161_=_C290( C161 C290 ) \nC161_=_C318( C161 C318 ) C161_=_C365( C161 C365 ) C161_=_C392( C161 C392 ) C161_=_C437( C161 C437 ) C161_=_C463( C161 C463 ) C161_=_C506( C161 C506 ) \nC161_=_C531( C161 C531 ) C161_=_C572( C161 C572 ) C161_=_C596( C161 C596 ) C161_=_C635( C161 C635 ) C161_=_C695( C161 C695 ) C161_=_C717( C161 C717 ) \nC161_=_C752( C161 C752 ) C161_=_C773( C161 C773 ) C161_=_C825( C161 C825 ) C161_=_C856( C161 C856 ) C161_=_C875( C161 C875 ) C161_=_C904( C161 C904 ) \nC161_=_C921( C161 C921 ) C161_=_C1029( C161 C1029 ) C161_=_C1044( C161 C1044 ) C161_=_C1065( C161 C1065 ) C161_=_C1078( C161 C1078 ) C161_=_C1097( C161 C1097 ) \nC161_=_C1110( C161 C1110 ) C161_=_C1127( C161 C1127 ) C161_=_C1138( C161 C1138 ) C161_=_C1163( C161 C1163 ) C161_=_C1176( C161 C1176 ) C161_=_C1185( C161 C1185 ) \nC161_=_C1198( C161 C1198 ) C161_=_C1206( C161 C1206 ) C161_=_C1215( C161 C1215 ) C161_=_C1223( C161 C1223 ) C161_=_C1236( C161 C1236 ) C161_=_C1241( C161 C1241 ) \nC161_=_C1242( C161 C1242 ) C161_=_C1243( C161 C1243 ) C161_=_C1244( C161 C1244 ) C161_=_C1245( C161 C1245 ) C162_=_C163( C162 C163 ) C162_=_C242( C162 C242 ) \nC162_=_C393( C162 C393 ) C162_=_C508( C162 C508 ) C162_=_C574( C162 C574 ) C162_=_C597( C162 C597 ) C162_=_C637( C162 C637 ) C162_=_C659( C162 C659 ) \nC162_=_C697( C162 C697 ) C162_=_C754( C162 C754 ) C162_=_C808( C162 C808 ) C162_=_C826( C162 C826 ) C162_=_C858( C162 C858 ) C162_=_C876( C162 C876 ) \nC162_=_C906( C162 C906 ) C162_=_C922( C162 C922 ) C162_=_C950( C162 C950 ) C162_=_C966( C162 C966 ) C162_=_C992( C162 C992 ) C162_=_C1006( C162 C1006 ) \nC162_=_C1155( C162 C1155 ) C162_=_C1187( C162 C1187 ) C162_=_C1200( C162 C1200 ) C162_=_C1217( C162 C1217 ) C162_=_C1224( C162 C1224 ) C162_=_C1232( C162 C1232 ) \nC162_=_C1237( C162 C1237 ) C162_=_C1243( C162 C1243 ) C162_=_C1247( C162 C1247 ) C162_=_C1254( C162 C1254 ) C163_=_C243( C163 C243 ) C163_=_C394( C163 C394 ) \nC163_=_C510( C163 C510 ) C163_=_C576( C163 C576 ) C163_=_C598( C163 C598 ) C163_=_C639( C163 C639 ) C163_=_C660( C163 C660 ) C163_=_C699( C163 C699 ) \nC163_=_C756( C163 C756 ) C163_=_C810( C163 C810 ) C163_=_C827( C163 C827 ) C163_=_C860( C163 C860 ) C163_=_C877( C163 C877 ) C163_=_C908( C163 C908 ) \nC163_=_C923( C163 C923 ) C163_=_C952( C163 C952 ) C163_=_C967( C163 C967 ) C163_=_C994( C163 C994 ) C163_=_C1007( C163 C1007 ) C163_=_C1157( C163 C1157 ) \nC163_=_C1189( C163 C1189 ) C163_=_C1202( C163 C1202 ) C163_=_C1219( C163 C1219 ) C163_=_C1225( C163 C1225 ) C163_=_C1234( C163 C1234 ) C163_=_C1238( C163 C1238 ) \nC163_=_C1245( C163 C1245 ) C163_=_C1248( C163 C1248 ) C163_=_C1258( C163 C1258 ) C166_=_C171( C166 C171 ) C166_=_C174( C166 C174 ) C166_=_C176( C166 C176 ) \nC166_=_C177( C166 C177 ) C166_=_C178( C166 C178 ) C166_=_C179( C166 C179 ) C166_=_C180( C166 C180 ) C166_=_C182( C166 C182 ) C166_=_C184( C166 C184 ) \nC166_=_C185( C166 C185 ) C166_=_C186( C166 C186 ) C166_=_C187( C166 C187 ) C166_=_C188( C166 C188 ) C166_=_C189( C166 C189 ) C166_=_C190( C166 C190 ) \nC166_=_C191( C166 C191 ) C166_=_C192( C166 C192 ) C166_=_C193( C166 C193 ) C166_=_C202( C166 C202 ) C166_=_C205( C166 C205 ) C166_=_C206( C166 C206 ) \nC166_=_C208( C166 C208 ) C166_=_C209( C166 C209 ) C166_=_C210( C166 C210 ) C166_=_C211( C166 C211 ) C166_=_C212( C166 C212 ) C166_=_C213( C166 C213 ) \nC166_=_C217( C166 C217 ) C166_=_C218( C166 C218 ) C166_=_C219( C166 C219 ) C166_=_C221( C166 C221 ) C166_=_C227( C166 C227 ) C166_=_C230( C166 C230 ) \nC166_=_C231( C166 C231 ) C166_=_C232( C166 C232 ) C166_=_C233( C166 C233 ) C166_=_C234( C166 C234 ) C166_=_C235( C166 C235 ) C166_=_C236( C166 C236 ) \nC166_=_C237( C166 C237 ) C166_=_C240( C166 C240 ) C166_=_C241( C166 C241 ) C166_=_C242( C166 C242 ) C166_=_C243( C166 C243 ) C171_=_C174( C171 C174 ) \nC171_=_C176( C171 C176 ) C171_=_C177( C171 C177 ) C171_=_C178( C171 C178 ) C171_=_C179( C171 C179 ) C171_=_C180( C171 C180 ) C171_=_C182( C171 C182 ) \nC171_=_C184( C171 C184 ) C171_=_C185( C171 C185 ) C171_=_C186( C171 C186 ) C171_=_C187( C171 C187 ) C171_=_C188( C171 C188 ) C171_=_C189( C171 C189 ) \nC171_=_C190( C171 C190 ) C171_=_C191( C171 C191 ) C171_=_C192( C171</w:t>
      </w:r>
    </w:p>
    <w:p>
      <w:pPr>
        <w:pStyle w:val="PreformattedText"/>
        <w:bidi w:val="0"/>
        <w:spacing w:before="0" w:after="0"/>
        <w:jc w:val="left"/>
        <w:rPr/>
      </w:pPr>
      <w:r>
        <w:rPr/>
        <w:t xml:space="preserve"> </w:t>
      </w:r>
      <w:r>
        <w:rPr/>
        <w:t>C192 ) C171_=_C193( C171 C193 ) C171_=_C202( C171 C202 ) C171_=_C205( C171 C205 ) \nC171_=_C206( C171 C206 ) C171_=_C208( C171 C208 ) C171_=_C209( C171 C209 ) C171_=_C210( C171 C210 ) C171_=_C211( C171 C211 ) C171_=_C212( C171 C212 ) \nC171_=_C213( C171 C213 ) C171_=_C217( C171 C217 ) C171_=_C249( C171 C249 ) C171_=_C323( C171 C323 ) C171_=_C371( C171 C371 ) C171_=_C377( C171 C377 ) \nC171_=_C381( C171 C381 ) C171_=_C382( C171 C382 ) C171_=_C383( C171 C383 ) C171_=_C384( C171 C384 ) C171_=_C385( C171 C385 ) C171_=_C386( C171 C386 ) \nC171_=_C387( C171 C387 ) C171_=_C388( C171 C388 ) C171_=_C391( C171 C391 ) C171_=_C392( C171 C392 ) C171_=_C393( C171 C393 ) C171_=_C394( C171 C394 ) \nC174_=_C176( C174 C176 ) C174_=_C177( C174 C177 ) C174_=_C178( C174 C178 ) C174_=_C179( C174 C179 ) C174_=_C180( C174 C180 ) C174_=_C182( C174 C182 ) \nC174_=_C184( C174 C184 ) C174_=_C185( C174 C185 ) C174_=_C186( C174 C186 ) C174_=_C187( C174 C187 ) C174_=_C188( C174 C188 ) C174_=_C189( C174 C189 ) \nC174_=_C190( C174 C190 ) C174_=_C191( C174 C191 ) C174_=_C192( C174 C192 ) C174_=_C193( C174 C193 ) C174_=_C202( C174 C202 ) C174_=_C205( C174 C205 ) \nC174_=_C206( C174 C206 ) C174_=_C208( C174 C208 ) C174_=_C209( C174 C209 ) C174_=_C210( C174 C210 ) C174_=_C211( C174 C211 ) C174_=_C212( C174 C212 ) \nC174_=_C213( C174 C213 ) C174_=_C217( C174 C217 ) C174_=_C252( C174 C252 ) C174_=_C298( C174 C298 ) C174_=_C327( C174 C327 ) C174_=_C399( C174 C399 ) \nC174_=_C443( C174 C443 ) C174_=_C468( C174 C468 ) C174_=_C469( C174 C469 ) C174_=_C473( C174 C473 ) C174_=_C475( C174 C475 ) C174_=_C477( C174 C477 ) \nC174_=_C478( C174 C478 ) C174_=_C484( C174 C484 ) C174_=_C485( C174 C485 ) C174_=_C486( C174 C486 ) C174_=_C487( C174 C487 ) C174_=_C488( C174 C488 ) \nC174_=_C489( C174 C489 ) C174_=_C490( C174 C490 ) C174_=_C491( C174 C491 ) C174_=_C492( C174 C492 ) C174_=_C493( C174 C493 ) C174_=_C494( C174 C494 ) \nC174_=_C495( C174 C495 ) C174_=_C496( C174 C496 ) C174_=_C497( C174 C497 ) C174_=_C498( C174 C498 ) C174_=_C501( C174 C501 ) C174_=_C504( C174 C504 ) \nC174_=_C506( C174 C506 ) C174_=_C508( C174 C508 ) C174_=_C509( C174 C509 ) C174_=_C510( C174 C510 ) C174_=_C511( C174 C511 ) C176_=_C177( C176 C177 ) \nC176_=_C178( C176 C178 ) C176_=_C179( C176 C179 ) C176_=_C180( C176 C180 ) C176_=_C182( C176 C182 ) C176_=_C184( C176 C184 ) C176_=_C185( C176 C185 ) \nC176_=_C186( C176 C186 ) C176_=_C187( C176 C187 ) C176_=_C188( C176 C188 ) C176_=_C189( C176 C189 ) C176_=_C190( C176 C190 ) C176_=_C191( C176 C191 ) \nC176_=_C192( C176 C192 ) C176_=_C193( C176 C193 ) C176_=_C202( C176 C202 ) C176_=_C205( C176 C205 ) C176_=_C206( C176 C206 ) C176_=_C208( C176 C208 ) \nC176_=_C209( C176 C209 ) C176_=_C210( C176 C210 ) C176_=_C211( C176 C211 ) C176_=_C212( C176 C212 ) C176_=_C213( C176 C213 ) C176_=_C217( C176 C217 ) \nC176_=_C254( C176 C254 ) C176_=_C299( C176 C299 ) C176_=_C329( C176 C329 ) C176_=_C401( C176 C401 ) C176_=_C444( C176 C444 ) C176_=_C512( C176 C512 ) \nC176_=_C537( C176 C537 ) C176_=_C539( C176 C539 ) C176_=_C541( C176 C541 ) C176_=_C543( C176 C543 ) C176_=_C544( C176 C544 ) C176_=_C550( C176 C550 ) \nC176_=_C551( C176 C551 ) C176_=_C552( C176 C552 ) C176_=_C553( C176 C553 ) C176_=_C554( C176 C554 ) C176_=_C555( C176 C555 ) C176_=_C556( C176 C556 ) \nC176_=_C557( C176 C557 ) C176_=_C558( C176 C558 ) C176_=_C559( C176 C559 ) C176_=_C560( C176 C560 ) C176_=_C561( C176 C561 ) C176_=_C562( C176 C562 ) \nC176_=_C563( C176 C563 ) C176_=_C564( C176 C564 ) C176_=_C567( C176 C567 ) C176_=_C570( C176 C570 ) C176_=_C572( C176 C572 ) C176_=_C574( C176 C574 ) \nC176_=_C575( C176 C575 ) C176_=_C576( C176 C576 ) C176_=_C577( C176 C577 ) C177_=_C178( C177 C178 ) C177_=_C179( C177 C179 ) C177_=_C180( C177 C180 ) \nC177_=_C182( C177 C182 ) C177_=_C184( C177 C184 ) C177_=_C185( C177 C185 ) C177_=_C186( C177 C186 ) C177_=_C187( C177 C187 ) C177_=_C188( C177 C188 ) \nC177_=_C189( C177 C189 ) C177_=_C190( C177 C190 ) C177_=_C191( C177 C191 ) C177_=_C192( C177 C192 ) C177_=_C193( C177 C193 ) C177_=_C202( C177 C202 ) \nC177_=_C205( C177 C205 ) C177_=_C206( C177 C206 ) C177_=_C208( C177 C208 ) C177_=_C209( C177 C209 ) C177_=_C210( C177 C210 ) C177_=_C211( C177 C211 ) \nC177_=_C212( C177 C212 ) C177_=_C213( C177 C213 ) C177_=_C217( C177 C217 ) C177_=_C255( C177 C255 ) C177_=_C330( C177 C330 ) C177_=_C402( C177 C402 ) \nC177_=_C581( C177 C581 ) C177_=_C585( C177 C585 ) C177_=_C586( C177 C586 ) C177_=_C587( C177 C587 ) C177_=_C588( C177 C588 ) C177_=_C589( C177 C589 ) \nC177_=_C590( C177 C590 ) C177_=_C591( C177 C591 ) C177_=_C592( C177 C592 ) C177_=_C595( C177 C595 ) C177_=_C596( C177 C596 ) C177_=_C597( C177 C597 ) \nC177_=_C598( C177 C598 ) C178_=_C179( C178 C179 ) C178_=_C180( C178 C180 ) C178_=_C182( C178 C182 ) C178_=_C184( C178 C184 ) C178_=_C185( C178 C185 ) \nC178_=_C186( C178 C186 ) C178_=_C187( C178 C187 ) C178_=_C188( C178 C188 ) C178_=_C189( C178 C189 ) C178_=_C190( C178 C190 ) C178_=_C191( C178 C191 ) \nC178_=_C192( C178 C192 ) C178_=_C193( C178 C193 ) C178_=_C202( C178 C202 ) C178_=_C205( C178 C205 ) C178_=_C206( C178 C206 ) C178_=_C208( C178 C208 ) \nC178_=_C209( C178 C209 ) C178_=_C210( C178 C210 ) C178_=_C211( C178 C211 ) C178_=_C212( C178 C212 ) C178_=_C213( C178 C213 ) C178_=_C217( C178 C217 ) \nC178_=_C256( C178 C256 ) C178_=_C300( C178 C300 ) C178_=_C331( C178 C331 ) C178_=_C403( C178 C403 ) C178_=_C445( C178 C445 ) C178_=_C513( C178 C513 ) \nC178_=_C601( C178 C601 ) C178_=_C602( C178 C602 ) C178_=_C604( C178 C604 ) C178_=_C606( C178 C606 ) C178_=_C607( C178 C607 ) C178_=_C613( C178 C613 ) \nC178_=_C614( C178 C614 ) C178_=_C615( C178 C615 ) C178_=_C616( C178 C616 ) C178_=_C617( C178 C617 ) C178_=_C618( C178 C618 ) C178_=_C619( C178 C619 ) \nC178_=_C620( C178 C620 ) C178_=_C621( C178 C621 ) C178_=_C622( C178 C622 ) C178_=_C623( C178 C623 ) C178_=_C624( C178 C624 ) C178_=_C625( C178 C625 ) \nC178_=_C626( C178 C626 ) C178_=_C627( C178 C627 ) C178_=_C630( C178 C630 ) C178_=_C633( C178 C633 ) C178_=_C635( C178 C635 ) C178_=_C637( C178 C637 ) \nC178_=_C638( C178 C638 ) C178_=_C639( C178 C639 ) C178_=_C640( C178 C640 ) C179_=_C180( C179 C180 ) C179_=_C182( C179 C182 ) C179_=_C184( C179 C184 ) \nC179_=_C185( C179 C185 ) C179_=_C186( C179 C186 ) C179_=_C187( C179 C187 ) C179_=_C188( C179 C188 ) C179_=_C189( C179 C189 ) C179_=_C190( C179 C190 ) \nC179_=_C191( C179 C191 ) C179_=_C192( C179 C192 ) C179_=_C193( C179 C193 ) C179_=_C202( C179 C202 ) C179_=_C205( C179 C205 ) C179_=_C206( C179 C206 ) \nC179_=_C208( C179 C208 ) C179_=_C209( C179 C209 ) C179_=_C210( C179 C210 ) C179_=_C211( C179 C211 ) C179_=_C212( C179 C212 ) C179_=_C213( C179 C213 ) \nC179_=_C217( C179 C217 ) C179_=_C257( C179 C257 ) C179_=_C332( C179 C332 ) C179_=_C404( C179 C404 ) C179_=_C473( C179 C473 ) C179_=_C539( C179 C539 ) \nC179_=_C601( C179 C601 ) C179_=_C641( C179 C641 ) C179_=_C642( C179 C642 ) C179_=_C644( C179 C644 ) C179_=_C645( C179 C645 ) C179_=_C649( C179 C649 ) \nC179_=_C650( C179 C650 ) C179_=_C651( C179 C651 ) C179_=_C652( C179 C652 ) C179_=_C654( C179 C654 ) C179_=_C655( C179 C655 ) C179_=_C656( C179 C656 ) \nC179_=_C659( C179 C659 ) C179_=_C660( C179 C660 ) C180_=_C182( C180 C182 ) C180_=_C184( C180 C184 ) C180_=_C185( C180 C185 ) C180_=_C186( C180 C186 ) \nC180_=_C187( C180 C187 ) C180_=_C188( C180 C188 ) C180_=_C189( C180 C189 ) C180_=_C190( C180 C190 ) C180_=_C191( C180 C191 ) C180_=_C192( C180 C192 ) \nC180_=_C193( C180 C193 ) C180_=_C202( C180 C202 ) C180_=_C205( C180 C205 ) C180_=_C206( C180 C206 ) C180_=_C208( C180 C208 ) C180_=_C209( C180 C209 ) \nC180_=_C210( C180 C210 ) C180_=_C211( C180 C211 ) C180_=_C212( C180 C212 ) C180_=_C213( C180 C213 ) C180_=_C217( C180 C217 ) C180_=_C258( C180 C258 ) \nC180_=_C301( C180 C301 ) C180_=_C333( C180 C333 ) C180_=_C405( C180 C405 ) C180_=_C446( C180 C446 ) C180_=_C514( C180 C514 ) C180_=_C641( C180 C641 ) \nC180_=_C663( C180 C663 ) C180_=_C664( C180 C664 ) C180_=_C666( C180 C666 ) C180_=_C667( C180 C667 ) C180_=_C673( C180 C673 ) C180_=_C674( C180 C674 ) \nC180_=_C675( C180 C675 ) C180_=_C676( C180 C676 ) C180_=_C677( C180 C677 ) C180_=_C678( C180 C678 ) C180_=_C679( C180 C679 ) C180_=_C680( C180 C680 ) \nC180_=_C681( C180 C681 ) C180_=_C682( C180 C682 ) C180_=_C683( C180 C683 ) C180_=_C684( C180 C684 ) C180_=_C685( C180 C685 ) C180_=_C686( C180 C686 ) \nC180_=_C687( C180 C687 ) C180_=_C690( C180 C690 ) C180_=_C693( C180 C693 ) C180_=_C695( C180 C695 ) C180_=_C697( C180 C697 ) C180_=_C698( C180 C698 ) \nC180_=_C699( C180 C699 ) C180_=_C700( C180 C700 ) C182_=_C184( C182 C184 ) C182_=_C185( C182 C185 ) C182_=_C186( C182 C186 ) C182_=_C187( C182 C187 ) \nC182_=_C188( C182 C188 ) C182_=_C189( C182 C189 ) C182_=_C190( C182 C190 ) C182_=_C191( C182 C191 ) C182_=_C192( C182 C192 ) C182_=_C193( C182 C193 ) \nC182_=_C202( C182 C202 ) C182_=_C205( C182 C205 ) C182_=_C206( C182 C206 ) C182_=_C208( C182 C208 ) C182_=_C209( C182 C209 ) C182_=_C210( C182 C210 ) \nC182_=_C211( C182 C211 ) C182_=_C212( C182 C212 ) C182_=_C213( C182 C213 ) C182_=_C217( C182 C217 ) C182_=_C260( C182 C260 ) C182_=_C302( C182 C302 ) \nC182_=_C335( C182 C335 ) C182_=_C407( C182 C407 ) C182_=_C447( C182 C447 ) C182_=_C515( C182 C515 ) C182_=_C642( C182 C642 ) C182_=_C701( C182 C701 ) \nC182_=_C722( C182 C722 ) C182_=_C723( C182 C723 ) C182_=_C724( C182 C724 ) C182_=_C730( C182 C730 ) C182_=_C731( C182 C731 ) C182_=_C732( C182 C732 ) \nC182_=_C733( C182 C733 ) C182_=_C734( C182 C734 ) C182_=_C735( C182 C735 ) C182_=_C736( C182 C736 ) C182_=_C737( C182 C737 ) C182_=_C738( C182 C738 ) \nC182_=_C739( C182 C739 ) C182_=_C740( C182 C740 ) C182_=_C741( C182 C741 ) C182_=_C742( C182 C742 ) C182_=_C743( C182 C743 ) C182_=_C744( C182 C744 ) \nC182_=_C747( C182 C747 ) C182_=_C750( C182 C750 ) C182_=_C752( C182 C752 ) C182_=_C754( C182 C754 ) C182_=_C755( C182 C755 ) C182_=_C756( C182 C756 ) \nC182_=_C757( C182 C757 ) C184_=_C185( C184 C185 ) C184_=_C186( C184 C186 ) C184_=_C187(</w:t>
      </w:r>
    </w:p>
    <w:p>
      <w:pPr>
        <w:pStyle w:val="PreformattedText"/>
        <w:bidi w:val="0"/>
        <w:spacing w:before="0" w:after="0"/>
        <w:jc w:val="left"/>
        <w:rPr/>
      </w:pPr>
      <w:r>
        <w:rPr/>
        <w:t xml:space="preserve"> </w:t>
      </w:r>
      <w:r>
        <w:rPr/>
        <w:t>C184 C187 ) C184_=_C188( C184 C188 ) C184_=_C189( C184 C189 ) \nC184_=_C190( C184 C190 ) C184_=_C191( C184 C191 ) C184_=_C192( C184 C192 ) C184_=_C193( C184 C193 ) C184_=_C202( C184 C202 ) C184_=_C205( C184 C205 ) \nC184_=_C206( C184 C206 ) C184_=_C208( C184 C208 ) C184_=_C209( C184 C209 ) C184_=_C210( C184 C210 ) C184_=_C211( C184 C211 ) C184_=_C212( C184 C212 ) \nC184_=_C213( C184 C213 ) C184_=_C217( C184 C217 ) C184_=_C227( C184 C227 ) C184_=_C262( C184 C262 ) C184_=_C303( C184 C303 ) C184_=_C337( C184 C337 ) \nC184_=_C377( C184 C377 ) C184_=_C409( C184 C409 ) C184_=_C448( C184 C448 ) C184_=_C478( C184 C478 ) C184_=_C516( C184 C516 ) C184_=_C544( C184 C544 ) \nC184_=_C581( C184 C581 ) C184_=_C607( C184 C607 ) C184_=_C667( C184 C667 ) C184_=_C702( C184 C702 ) C184_=_C724( C184 C724 ) C184_=_C758( C184 C758 ) \nC184_=_C778( C184 C778 ) C184_=_C779( C184 C779 ) C184_=_C780( C184 C780 ) C184_=_C781( C184 C781 ) C184_=_C782( C184 C782 ) C184_=_C783( C184 C783 ) \nC184_=_C788( C184 C788 ) C184_=_C789( C184 C789 ) C184_=_C790( C184 C790 ) C184_=_C791( C184 C791 ) C184_=_C792( C184 C792 ) C184_=_C793( C184 C793 ) \nC184_=_C794( C184 C794 ) C184_=_C795( C184 C795 ) C184_=_C797( C184 C797 ) C184_=_C798( C184 C798 ) C184_=_C799( C184 C799 ) C184_=_C800( C184 C800 ) \nC184_=_C801( C184 C801 ) C184_=_C802( C184 C802 ) C184_=_C803( C184 C803 ) C184_=_C805( C184 C805 ) C184_=_C807( C184 C807 ) C184_=_C808( C184 C808 ) \nC184_=_C809( C184 C809 ) C184_=_C810( C184 C810 ) C185_=_C186( C185 C186 ) C185_=_C187( C185 C187 ) C185_=_C188( C185 C188 ) C185_=_C189( C185 C189 ) \nC185_=_C190( C185 C190 ) C185_=_C191( C185 C191 ) C185_=_C192( C185 C192 ) C185_=_C193( C185 C193 ) C185_=_C202( C185 C202 ) C185_=_C205( C185 C205 ) \nC185_=_C206( C185 C206 ) C185_=_C208( C185 C208 ) C185_=_C209( C185 C209 ) C185_=_C210( C185 C210 ) C185_=_C211( C185 C211 ) C185_=_C212( C185 C212 ) \nC185_=_C213( C185 C213 ) C185_=_C217( C185 C217 ) C185_=_C263( C185 C263 ) C185_=_C338( C185 C338 ) C185_=_C410( C185 C410 ) C185_=_C778( C185 C778 ) \nC185_=_C814( C185 C814 ) C185_=_C815( C185 C815 ) C185_=_C816( C185 C816 ) C185_=_C817( C185 C817 ) C185_=_C818( C185 C818 ) C185_=_C819( C185 C819 ) \nC185_=_C820( C185 C820 ) C185_=_C821( C185 C821 ) C185_=_C824( C185 C824 ) C185_=_C825( C185 C825 ) C185_=_C826( C185 C826 ) C185_=_C827( C185 C827 ) \nC186_=_C187( C186 C187 ) C186_=_C188( C186 C188 ) C186_=_C189( C186 C189 ) C186_=_C190( C186 C190 ) C186_=_C191( C186 C191 ) C186_=_C192( C186 C192 ) \nC186_=_C193( C186 C193 ) C186_=_C202( C186 C202 ) C186_=_C205( C186 C205 ) C186_=_C206( C186 C206 ) C186_=_C208( C186 C208 ) C186_=_C209( C186 C209 ) \nC186_=_C210( C186 C210 ) C186_=_C211( C186 C211 ) C186_=_C212( C186 C212 ) C186_=_C213( C186 C213 ) C186_=_C217( C186 C217 ) C186_=_C264( C186 C264 ) \nC186_=_C304( C186 C304 ) C186_=_C339( C186 C339 ) C186_=_C411( C186 C411 ) C186_=_C449( C186 C449 ) C186_=_C517( C186 C517 ) C186_=_C644( C186 C644 ) \nC186_=_C703( C186 C703 ) C186_=_C759( C186 C759 ) C186_=_C780( C186 C780 ) C186_=_C831( C186 C831 ) C186_=_C834( C186 C834 ) C186_=_C835( C186 C835 ) \nC186_=_C836( C186 C836 ) C186_=_C837( C186 C837 ) C186_=_C838( C186 C838 ) C186_=_C839( C186 C839 ) C186_=_C840( C186 C840 ) C186_=_C841( C186 C841 ) \nC186_=_C842( C186 C842 ) C186_=_C843( C186 C843 ) C186_=_C844( C186 C844 ) C186_=_C845( C186 C845 ) C186_=_C846( C186 C846 ) C186_=_C847( C186 C847 ) \nC186_=_C848( C186 C848 ) C186_=_C851( C186 C851 ) C186_=_C854( C186 C854 ) C186_=_C856( C186 C856 ) C186_=_C858( C186 C858 ) C186_=_C859( C186 C859 ) \nC186_=_C860( C186 C860 ) C186_=_C861( C186 C861 ) C187_=_C188( C187 C188 ) C187_=_C189( C187 C189 ) C187_=_C190( C187 C190 ) C187_=_C191( C187 C191 ) \nC187_=_C192( C187 C192 ) C187_=_C193( C187 C193 ) C187_=_C202( C187 C202 ) C187_=_C205( C187 C205 ) C187_=_C206( C187 C206 ) C187_=_C208( C187 C208 ) \nC187_=_C209( C187 C209 ) C187_=_C210( C187 C210 ) C187_=_C211( C187 C211 ) C187_=_C212( C187 C212 ) C187_=_C213( C187 C213 ) C187_=_C217( C187 C217 ) \nC187_=_C265( C187 C265 ) C187_=_C340( C187 C340 ) C187_=_C412( C187 C412 ) C187_=_C781( C187 C781 ) C187_=_C863( C187 C863 ) C187_=_C864( C187 C864 ) \nC187_=_C865( C187 C865 ) C187_=_C866( C187 C866 ) C187_=_C867( C187 C867 ) C187_=_C868( C187 C868 ) C187_=_C869( C187 C869 ) C187_=_C870( C187 C870 ) \nC187_=_C873( C187 C873 ) C187_=_C875( C187 C875 ) C187_=_C876( C187 C876 ) C187_=_C877( C187 C877 ) C188_=_C189( C188 C189 ) C188_=_C190( C188 C190 ) \nC188_=_C191( C188 C191 ) C188_=_C192( C188 C192 ) C188_=_C193( C188 C193 ) C188_=_C202( C188 C202 ) C188_=_C205( C188 C205 ) C188_=_C206( C188 C206 ) \nC188_=_C208( C188 C208 ) C188_=_C209( C188 C209 ) C188_=_C210( C188 C210 ) C188_=_C211( C188 C211 ) C188_=_C212( C188 C212 ) C188_=_C213( C188 C213 ) \nC188_=_C217( C188 C217 ) C188_=_C266( C188 C266 ) C188_=_C305( C188 C305 ) C188_=_C341( C188 C341 ) C188_=_C413( C188 C413 ) C188_=_C450( C188 C450 ) \nC188_=_C518( C188 C518 ) C188_=_C645( C188 C645 ) C188_=_C704( C188 C704 ) C188_=_C760( C188 C760 ) C188_=_C782( C188 C782 ) C188_=_C881( C188 C881 ) \nC188_=_C882( C188 C882 ) C188_=_C883( C188 C883 ) C188_=_C884( C188 C884 ) C188_=_C885( C188 C885 ) C188_=_C886( C188 C886 ) C188_=_C887( C188 C887 ) \nC188_=_C888( C188 C888 ) C188_=_C889( C188 C889 ) C188_=_C890( C188 C890 ) C188_=_C891( C188 C891 ) C188_=_C892( C188 C892 ) C188_=_C893( C188 C893 ) \nC188_=_C894( C188 C894 ) C188_=_C895( C188 C895 ) C188_=_C896( C188 C896 ) C188_=_C899( C188 C899 ) C188_=_C902( C188 C902 ) C188_=_C904( C188 C904 ) \nC188_=_C906( C188 C906 ) C188_=_C907( C188 C907 ) C188_=_C908( C188 C908 ) C188_=_C909( C188 C909 ) C189_=_C190( C189 C190 ) C189_=_C191( C189 C191 ) \nC189_=_C192( C189 C192 ) C189_=_C193( C189 C193 ) C189_=_C202( C189 C202 ) C189_=_C205( C189 C205 ) C189_=_C206( C189 C206 ) C189_=_C208( C189 C208 ) \nC189_=_C209( C189 C209 ) C189_=_C210( C189 C210 ) C189_=_C211( C189 C211 ) C189_=_C212( C189 C212 ) C189_=_C213( C189 C213 ) C189_=_C217( C189 C217 ) \nC189_=_C267( C189 C267 ) C189_=_C342( C189 C342 ) C189_=_C414( C189 C414 ) C189_=_C783( C189 C783 ) C189_=_C910( C189 C910 ) C189_=_C911( C189 C911 ) \nC189_=_C912( C189 C912 ) C189_=_C913( C189 C913 ) C189_=_C914( C189 C914 ) C189_=_C915( C189 C915 ) C189_=_C916( C189 C916 ) C189_=_C917( C189 C917 ) \nC189_=_C920( C189 C920 ) C189_=_C921( C189 C921 ) C189_=_C922( C189 C922 ) C189_=_C923( C189 C923 ) C190_=_C191( C190 C191 ) C190_=_C192( C190 C192 ) \nC190_=_C193( C190 C193 ) C190_=_C202( C190 C202 ) C190_=_C205( C190 C205 ) C190_=_C206( C190 C206 ) C190_=_C208( C190 C208 ) C190_=_C209( C190 C209 ) \nC190_=_C210( C190 C210 ) C190_=_C211( C190 C211 ) C190_=_C212( C190 C212 ) C190_=_C213( C190 C213 ) C190_=_C217( C190 C217 ) C190_=_C230( C190 C230 ) \nC190_=_C268( C190 C268 ) C190_=_C306( C190 C306 ) C190_=_C343( C190 C343 ) C190_=_C381( C190 C381 ) C190_=_C415( C190 C415 ) C190_=_C451( C190 C451 ) \nC190_=_C484( C190 C484 ) C190_=_C519( C190 C519 ) C190_=_C550( C190 C550 ) C190_=_C585( C190 C585 ) C190_=_C613( C190 C613 ) C190_=_C673( C190 C673 ) \nC190_=_C705( C190 C705 ) C190_=_C730( C190 C730 ) C190_=_C761( C190 C761 ) C190_=_C814( C190 C814 ) C190_=_C834( C190 C834 ) C190_=_C863( C190 C863 ) \nC190_=_C882( C190 C882 ) C190_=_C910( C190 C910 ) C190_=_C927( C190 C927 ) C190_=_C930( C190 C930 ) C190_=_C931( C190 C931 ) C190_=_C932( C190 C932 ) \nC190_=_C933( C190 C933 ) C190_=_C934( C190 C934 ) C190_=_C935( C190 C935 ) C190_=_C936( C190 C936 ) C190_=_C937( C190 C937 ) C190_=_C939( C190 C939 ) \nC190_=_C940( C190 C940 ) C190_=_C941( C190 C941 ) C190_=_C942( C190 C942 ) C190_=_C943( C190 C943 ) C190_=_C944( C190 C944 ) C190_=_C945( C190 C945 ) \nC190_=_C947( C190 C947 ) C190_=_C949( C190 C949 ) C190_=_C950( C190 C950 ) C190_=_C951( C190 C951 ) C190_=_C952( C190 C952 ) C191_=_C192( C191 C192 ) \nC191_=_C193( C191 C193 ) C191_=_C202( C191 C202 ) C191_=_C205( C191 C205 ) C191_=_C206( C191 C206 ) C191_=_C208( C191 C208 ) C191_=_C209( C191 C209 ) \nC191_=_C210( C191 C210 ) C191_=_C211( C191 C211 ) C191_=_C212( C191 C212 ) C191_=_C213( C191 C213 ) C191_=_C217( C191 C217 ) C191_=_C269( C191 C269 ) \nC191_=_C344( C191 C344 ) C191_=_C416( C191 C416 ) C191_=_C485( C191 C485 ) C191_=_C551( C191 C551 ) C191_=_C614( C191 C614 ) C191_=_C674( C191 C674 ) \nC191_=_C731( C191 C731 ) C191_=_C835( C191 C835 ) C191_=_C883( C191 C883 ) C191_=_C955( C191 C955 ) C191_=_C956( C191 C956 ) C191_=_C957( C191 C957 ) \nC191_=_C958( C191 C958 ) C191_=_C959( C191 C959 ) C191_=_C961( C191 C961 ) C191_=_C962( C191 C962 ) C191_=_C963( C191 C963 ) C191_=_C966( C191 C966 ) \nC191_=_C967( C191 C967 ) C192_=_C193( C192 C193 ) C192_=_C202( C192 C202 ) C192_=_C205( C192 C205 ) C192_=_C206( C192 C206 ) C192_=_C208( C192 C208 ) \nC192_=_C209( C192 C209 ) C192_=_C210( C192 C210 ) C192_=_C211( C192 C211 ) C192_=_C212( C192 C212 ) C192_=_C213( C192 C213 ) C192_=_C217( C192 C217 ) \nC192_=_C231( C192 C231 ) C192_=_C270( C192 C270 ) C192_=_C307( C192 C307 ) C192_=_C345( C192 C345 ) C192_=_C382( C192 C382 ) C192_=_C417( C192 C417 ) \nC192_=_C452( C192 C452 ) C192_=_C486( C192 C486 ) C192_=_C520( C192 C520 ) C192_=_C552( C192 C552 ) C192_=_C586( C192 C586 ) C192_=_C615( C192 C615 ) \nC192_=_C675( C192 C675 ) C192_=_C706( C192 C706 ) C192_=_C732( C192 C732 ) C192_=_C762( C192 C762 ) C192_=_C815( C192 C815 ) C192_=_C836( C192 C836 ) \nC192_=_C864( C192 C864 ) C192_=_C884( C192 C884 ) C192_=_C911( C192 C911 ) C192_=_C971( C192 C971 ) C192_=_C972( C192 C972 ) C192_=_C973( C192 C973 ) \nC192_=_C974( C192 C974 ) C192_=_C975( C192 C975 ) C192_=_C976( C192 C976 ) C192_=_C977( C192 C977 ) C192_=_C978( C192 C978 ) C192_=_C979( C192 C979 ) \nC192_=_C981( C192 C981 ) C192_=_C982( C192 C982 ) C192_=_C983( C192 C983 ) C192_=_C984( C192 C984 ) C192_=_C985( C192 C985 ) C192_=_C986( C192 C986 ) \nC192_=_C987( C192 C987 ) C192_=_C989( C192 C989 ) C192_=_C991( C192 C991 ) C192_=_C992( C192 C992 ) C192_=_C993(</w:t>
      </w:r>
    </w:p>
    <w:p>
      <w:pPr>
        <w:pStyle w:val="PreformattedText"/>
        <w:bidi w:val="0"/>
        <w:spacing w:before="0" w:after="0"/>
        <w:jc w:val="left"/>
        <w:rPr/>
      </w:pPr>
      <w:r>
        <w:rPr/>
        <w:t xml:space="preserve"> </w:t>
      </w:r>
      <w:r>
        <w:rPr/>
        <w:t>C192 C993 ) C192_=_C994( C192 C994 ) \nC193_=_C202( C193 C202 ) C193_=_C205( C193 C205 ) C193_=_C206( C193 C206 ) C193_=_C208( C193 C208 ) C193_=_C209( C193 C209 ) C193_=_C210( C193 C210 ) \nC193_=_C211( C193 C211 ) C193_=_C212( C193 C212 ) C193_=_C213( C193 C213 ) C193_=_C217( C193 C217 ) C193_=_C271( C193 C271 ) C193_=_C346( C193 C346 ) \nC193_=_C418( C193 C418 ) C193_=_C453( C193 C453 ) C193_=_C487( C193 C487 ) C193_=_C553( C193 C553 ) C193_=_C616( C193 C616 ) C193_=_C676( C193 C676 ) \nC193_=_C733( C193 C733 ) C193_=_C837( C193 C837 ) C193_=_C885( C193 C885 ) C193_=_C996( C193 C996 ) C193_=_C997( C193 C997 ) C193_=_C998( C193 C998 ) \nC193_=_C999( C193 C999 ) C193_=_C1001( C193 C1001 ) C193_=_C1002( C193 C1002 ) C193_=_C1003( C193 C1003 ) C193_=_C1006( C193 C1006 ) C193_=_C1007( C193 C1007 ) \nC202_=_C205( C202 C205 ) C202_=_C206( C202 C206 ) C202_=_C208( C202 C208 ) C202_=_C209( C202 C209 ) C202_=_C210( C202 C210 ) C202_=_C211( C202 C211 ) \nC202_=_C212( C202 C212 ) C202_=_C213( C202 C213 ) C202_=_C217( C202 C217 ) C202_=_C236( C202 C236 ) C202_=_C280( C202 C280 ) C202_=_C312( C202 C312 ) \nC202_=_C355( C202 C355 ) C202_=_C387( C202 C387 ) C202_=_C427( C202 C427 ) C202_=_C458( C202 C458 ) C202_=_C496( C202 C496 ) C202_=_C526( C202 C526 ) \nC202_=_C562( C202 C562 ) C202_=_C591( C202 C591 ) C202_=_C625( C202 C625 ) C202_=_C685( C202 C685 ) C202_=_C712( C202 C712 ) C202_=_C742( C202 C742 ) \nC202_=_C768( C202 C768 ) C202_=_C820( C202 C820 ) C202_=_C846( C202 C846 ) C202_=_C869( C202 C869 ) C202_=_C894( C202 C894 ) C202_=_C916( C202 C916 ) \nC202_=_C1019( C202 C1019 ) C202_=_C1038( C202 C1038 ) C202_=_C1055( C202 C1055 ) C202_=_C1073( C202 C1073 ) C202_=_C1087( C202 C1087 ) C202_=_C1104( C202 C1104 ) \nC202_=_C1117( C202 C1117 ) C202_=_C1133( C202 C1133 ) C202_=_C1143( C202 C1143 ) C202_=_C1144( C202 C1144 ) C202_=_C1145( C202 C1145 ) C202_=_C1146( C202 C1146 ) \nC202_=_C1147( C202 C1147 ) C202_=_C1148( C202 C1148 ) C202_=_C1149( C202 C1149 ) C202_=_C1150( C202 C1150 ) C202_=_C1152( C202 C1152 ) C202_=_C1154( C202 C1154 ) \nC202_=_C1155( C202 C1155 ) C202_=_C1156( C202 C1156 ) C202_=_C1157( C202 C1157 ) C205_=_C206( C205 C206 ) C205_=_C208( C205 C208 ) C205_=_C209( C205 C209 ) \nC205_=_C210( C205 C210 ) C205_=_C211( C205 C211 ) C205_=_C212( C205 C212 ) C205_=_C213( C205 C213 ) C205_=_C217( C205 C217 ) C205_=_C283( C205 C283 ) \nC205_=_C358( C205 C358 ) C205_=_C430( C205 C430 ) C205_=_C799( C205 C799 ) C205_=_C941( C205 C941 ) C205_=_C983( C205 C983 ) C205_=_C1022( C205 C1022 ) \nC205_=_C1058( C205 C1058 ) C205_=_C1090( C205 C1090 ) C205_=_C1120( C205 C1120 ) C205_=_C1146( C205 C1146 ) C205_=_C1168( C205 C1168 ) C205_=_C1184( C205 C1184 ) \nC205_=_C1185( C205 C1185 ) C205_=_C1187( C205 C1187 ) C205_=_C1188( C205 C1188 ) C205_=_C1189( C205 C1189 ) C206_=_C208( C206 C208 ) C206_=_C209( C206 C209 ) \nC206_=_C210( C206 C210 ) C206_=_C211( C206 C211 ) C206_=_C212( C206 C212 ) C206_=_C213( C206 C213 ) C206_=_C217( C206 C217 ) C206_=_C284( C206 C284 ) \nC206_=_C314( C206 C314 ) C206_=_C359( C206 C359 ) C206_=_C431( C206 C431 ) C206_=_C460( C206 C460 ) C206_=_C528( C206 C528 ) C206_=_C655( C206 C655 ) \nC206_=_C714( C206 C714 ) C206_=_C770( C206 C770 ) C206_=_C800( C206 C800 ) C206_=_C942( C206 C942 ) C206_=_C962( C206 C962 ) C206_=_C984( C206 C984 ) \nC206_=_C1002( C206 C1002 ) C206_=_C1023( C206 C1023 ) C206_=_C1041( C206 C1041 ) C206_=_C1059( C206 C1059 ) C206_=_C1075( C206 C1075 ) C206_=_C1091( C206 C1091 ) \nC206_=_C1106( C206 C1106 ) C206_=_C1121( C206 C1121 ) C206_=_C1135( C206 C1135 ) C206_=_C1147( C206 C1147 ) C206_=_C1160( C206 C1160 ) C206_=_C1170( C206 C1170 ) \nC206_=_C1192( C206 C1192 ) C206_=_C1193( C206 C1193 ) C206_=_C1196( C206 C1196 ) C206_=_C1198( C206 C1198 ) C206_=_C1200( C206 C1200 ) C206_=_C1201( C206 C1201 ) \nC206_=_C1202( C206 C1202 ) C206_=_C1203( C206 C1203 ) C208_=_C209( C208 C209 ) C208_=_C210( C208 C210 ) C208_=_C211( C208 C211 ) C208_=_C212( C208 C212 ) \nC208_=_C213( C208 C213 ) C208_=_C217( C208 C217 ) C208_=_C286( C208 C286 ) C208_=_C316( C208 C316 ) C208_=_C361( C208 C361 ) C208_=_C433( C208 C433 ) \nC208_=_C461( C208 C461 ) C208_=_C529( C208 C529 ) C208_=_C656( C208 C656 ) C208_=_C715( C208 C715 ) C208_=_C771( C208 C771 ) C208_=_C802( C208 C802 ) \nC208_=_C944( C208 C944 ) C208_=_C963( C208 C963 ) C208_=_C986( C208 C986 ) C208_=_C1003( C208 C1003 ) C208_=_C1025( C208 C1025 ) C208_=_C1042( C208 C1042 ) \nC208_=_C1061( C208 C1061 ) C208_=_C1076( C208 C1076 ) C208_=_C1093( C208 C1093 ) C208_=_C1108( C208 C1108 ) C208_=_C1123( C208 C1123 ) C208_=_C1136( C208 C1136 ) \nC208_=_C1149( C208 C1149 ) C208_=_C1161( C208 C1161 ) C208_=_C1172( C208 C1172 ) C208_=_C1204( C208 C1204 ) C208_=_C1212( C208 C1212 ) C208_=_C1213( C208 C1213 ) \nC208_=_C1215( C208 C1215 ) C208_=_C1217( C208 C1217 ) C208_=_C1218( C208 C1218 ) C208_=_C1219( C208 C1219 ) C208_=_C1220( C208 C1220 ) C209_=_C210( C209 C210 ) \nC209_=_C211( C209 C211 ) C209_=_C212( C209 C212 ) C209_=_C213( C209 C213 ) C209_=_C217( C209 C217 ) C209_=_C287( C209 C287 ) C209_=_C362( C209 C362 ) \nC209_=_C434( C209 C434 ) C209_=_C803( C209 C803 ) C209_=_C945( C209 C945 ) C209_=_C987( C209 C987 ) C209_=_C1026( C209 C1026 ) C209_=_C1062( C209 C1062 ) \nC209_=_C1094( C209 C1094 ) C209_=_C1124( C209 C1124 ) C209_=_C1150( C209 C1150 ) C209_=_C1173( C209 C1173 ) C209_=_C1221( C209 C1221 ) C209_=_C1223( C209 C1223 ) \nC209_=_C1224( C209 C1224 ) C209_=_C1225( C209 C1225 ) C210_=_C211( C210 C211 ) C210_=_C212( C210 C212 ) C210_=_C213( C210 C213 ) C210_=_C217( C210 C217 ) \nC210_=_C240( C210 C240 ) C210_=_C288( C210 C288 ) C210_=_C317( C210 C317 ) C210_=_C363( C210 C363 ) C210_=_C391( C210 C391 ) C210_=_C435( C210 C435 ) \nC210_=_C462( C210 C462 ) C210_=_C504( C210 C504 ) C210_=_C530( C210 C530 ) C210_=_C570( C210 C570 ) C210_=_C595( C210 C595 ) C210_=_C633( C210 C633 ) \nC210_=_C693( C210 C693 ) C210_=_C716( C210 C716 ) C210_=_C750( C210 C750 ) C210_=_C772( C210 C772 ) C210_=_C824( C210 C824 ) C210_=_C854( C210 C854 ) \nC210_=_C873( C210 C873 ) C210_=_C902( C210 C902 ) C210_=_C920( C210 C920 ) C210_=_C1027( C210 C1027 ) C210_=_C1043( C210 C1043 ) C210_=_C1063( C210 C1063 ) \nC210_=_C1077( C210 C1077 ) C210_=_C1095( C210 C1095 ) C210_=_C1109( C210 C1109 ) C210_=_C1125( C210 C1125 ) C210_=_C1137( C210 C1137 ) C210_=_C1162( C210 C1162 ) \nC210_=_C1174( C210 C1174 ) C210_=_C1184( C210 C1184 ) C210_=_C1196( C210 C1196 ) C210_=_C1205( C210 C1205 ) C210_=_C1213( C210 C1213 ) C210_=_C1221( C210 C1221 ) \nC210_=_C1228( C210 C1228 ) C210_=_C1229( C210 C1229 ) C210_=_C1231( C210 C1231 ) C210_=_C1232( C210 C1232 ) C210_=_C1233( C210 C1233 ) C210_=_C1234( C210 C1234 ) \nC211_=_C212( C211 C212 ) C211_=_C213( C211 C213 ) C211_=_C217( C211 C217 ) C211_=_C289( C211 C289 ) C211_=_C364( C211 C364 ) C211_=_C436( C211 C436 ) \nC211_=_C805( C211 C805 ) C211_=_C947( C211 C947 ) C211_=_C989( C211 C989 ) C211_=_C1028( C211 C1028 ) C211_=_C1064( C211 C1064 ) C211_=_C1096( C211 C1096 ) \nC211_=_C1126( C211 C1126 ) C211_=_C1152( C211 C1152 ) C211_=_C1175( C211 C1175 ) C211_=_C1228( C211 C1228 ) C211_=_C1236( C211 C1236 ) C211_=_C1237( C211 C1237 ) \nC211_=_C1238( C211 C1238 ) C212_=_C213( C212 C213 ) C212_=_C217( C212 C217 ) C212_=_C241( C212 C241 ) C212_=_C290( C212 C290 ) C212_=_C318( C212 C318 ) \nC212_=_C365( C212 C365 ) C212_=_C392( C212 C392 ) C212_=_C437( C212 C437 ) C212_=_C463( C212 C463 ) C212_=_C506( C212 C506 ) C212_=_C531( C212 C531 ) \nC212_=_C572( C212 C572 ) C212_=_C596( C212 C596 ) C212_=_C635( C212 C635 ) C212_=_C695( C212 C695 ) C212_=_C717( C212 C717 ) C212_=_C752( C212 C752 ) \nC212_=_C773( C212 C773 ) C212_=_C825( C212 C825 ) C212_=_C856( C212 C856 ) C212_=_C875( C212 C875 ) C212_=_C904( C212 C904 ) C212_=_C921( C212 C921 ) \nC212_=_C1029( C212 C1029 ) C212_=_C1044( C212 C1044 ) C212_=_C1065( C212 C1065 ) C212_=_C1078( C212 C1078 ) C212_=_C1097( C212 C1097 ) C212_=_C1110( C212 C1110 ) \nC212_=_C1127( C212 C1127 ) C212_=_C1138( C212 C1138 ) C212_=_C1163( C212 C1163 ) C212_=_C1176( C212 C1176 ) C212_=_C1185( C212 C1185 ) C212_=_C1198( C212 C1198 ) \nC212_=_C1206( C212 C1206 ) C212_=_C1215( C212 C1215 ) C212_=_C1223( C212 C1223 ) C212_=_C1236( C212 C1236 ) C212_=_C1241( C212 C1241 ) C212_=_C1242( C212 C1242 ) \nC212_=_C1243( C212 C1243 ) C212_=_C1244( C212 C1244 ) C212_=_C1245( C212 C1245 ) C213_=_C217( C213 C217 ) C213_=_C291( C213 C291 ) C213_=_C366( C213 C366 ) \nC213_=_C438( C213 C438 ) C213_=_C807( C213 C807 ) C213_=_C949( C213 C949 ) C213_=_C991( C213 C991 ) C213_=_C1030( C213 C1030 ) C213_=_C1066( C213 C1066 ) \nC213_=_C1098( C213 C1098 ) C213_=_C1128( C213 C1128 ) C213_=_C1154( C213 C1154 ) C213_=_C1177( C213 C1177 ) C213_=_C1231( C213 C1231 ) C213_=_C1241( C213 C1241 ) \nC213_=_C1247( C213 C1247 ) C213_=_C1248( C213 C1248 ) C217_=_C295( C217 C295 ) C217_=_C370( C217 C370 ) C217_=_C442( C217 C442 ) C217_=_C511( C217 C511 ) \nC217_=_C577( C217 C577 ) C217_=_C640( C217 C640 ) C217_=_C700( C217 C700 ) C217_=_C757( C217 C757 ) C217_=_C861( C217 C861 ) C217_=_C909( C217 C909 ) \nC217_=_C1034( C217 C1034 ) C217_=_C1070( C217 C1070 ) C217_=_C1102( C217 C1102 ) C217_=_C1132( C217 C1132 ) C217_=_C1181( C217 C1181 ) C217_=_C1203( C217 C1203 ) \nC217_=_C1220( C217 C1220 ) C217_=_C1254( C217 C1254 ) C217_=_C1258( C217 C1258 ) C218_=_C219( C218 C219 ) C218_=_C221( C218 C221 ) C218_=_C227( C218 C227 ) \nC218_=_C230( C218 C230 ) C218_=_C231( C218 C231 ) C218_=_C232( C218 C232 ) C218_=_C233( C218 C233 ) C218_=_C234( C218 C234 ) C218_=_C235( C218 C235 ) \nC218_=_C236( C218 C236 ) C218_=_C237( C218 C237 ) C218_=_C240( C218 C240 ) C218_=_C241( C218 C241 ) C218_=_C242( C218 C242 ) C218_=_C243( C218 C243 ) \nC218_=_C249( C218 C249 ) C218_=_C252( C218 C252 ) C218_=_C254( C218 C254 ) C218_=_C255( C218 C255 ) C218_=_C256( C218 C256 ) C218_=_C257( C218 C257 ) \nC218_=_C258( C218 C258 ) C218_=_C260( C218 C260 ) C218_=_C262( C218 C262 ) C218_=_C263( C218 C263 ) C218_=_C264( C218 C264</w:t>
      </w:r>
    </w:p>
    <w:p>
      <w:pPr>
        <w:pStyle w:val="PreformattedText"/>
        <w:bidi w:val="0"/>
        <w:spacing w:before="0" w:after="0"/>
        <w:jc w:val="left"/>
        <w:rPr/>
      </w:pPr>
      <w:r>
        <w:rPr/>
        <w:t xml:space="preserve"> </w:t>
      </w:r>
      <w:r>
        <w:rPr/>
        <w:t>) C218_=_C265( C218 C265 ) \nC218_=_C266( C218 C266 ) C218_=_C267( C218 C267 ) C218_=_C268( C218 C268 ) C218_=_C269( C218 C269 ) C218_=_C270( C218 C270 ) C218_=_C271( C218 C271 ) \nC218_=_C280( C218 C280 ) C218_=_C283( C218 C283 ) C218_=_C284( C218 C284 ) C218_=_C286( C218 C286 ) C218_=_C287( C218 C287 ) C218_=_C288( C218 C288 ) \nC218_=_C289( C218 C289 ) C218_=_C290( C218 C290 ) C218_=_C291( C218 C291 ) C218_=_C295( C218 C295 ) C219_=_C221( C219 C221 ) C219_=_C227( C219 C227 ) \nC219_=_C230( C219 C230 ) C219_=_C231( C219 C231 ) C219_=_C232( C219 C232 ) C219_=_C233( C219 C233 ) C219_=_C234( C219 C234 ) C219_=_C235( C219 C235 ) \nC219_=_C236( C219 C236 ) C219_=_C237( C219 C237 ) C219_=_C240( C219 C240 ) C219_=_C241( C219 C241 ) C219_=_C242( C219 C242 ) C219_=_C243( C219 C243 ) \nC219_=_C323( C219 C323 ) C219_=_C327( C219 C327 ) C219_=_C329( C219 C329 ) C219_=_C330( C219 C330 ) C219_=_C331( C219 C331 ) C219_=_C332( C219 C332 ) \nC219_=_C333( C219 C333 ) C219_=_C335( C219 C335 ) C219_=_C337( C219 C337 ) C219_=_C338( C219 C338 ) C219_=_C339( C219 C339 ) C219_=_C340( C219 C340 ) \nC219_=_C341( C219 C341 ) C219_=_C342( C219 C342 ) C219_=_C343( C219 C343 ) C219_=_C344( C219 C344 ) C219_=_C345( C219 C345 ) C219_=_C346( C219 C346 ) \nC219_=_C355( C219 C355 ) C219_=_C358( C219 C358 ) C219_=_C359( C219 C359 ) C219_=_C361( C219 C361 ) C219_=_C362( C219 C362 ) C219_=_C363( C219 C363 ) \nC219_=_C364( C219 C364 ) C219_=_C365( C219 C365 ) C219_=_C366( C219 C366 ) C219_=_C370( C219 C370 ) C221_=_C227( C221 C227 ) C221_=_C230( C221 C230 ) \nC221_=_C231( C221 C231 ) C221_=_C232( C221 C232 ) C221_=_C233( C221 C233 ) C221_=_C234( C221 C234 ) C221_=_C235( C221 C235 ) C221_=_C236( C221 C236 ) \nC221_=_C237( C221 C237 ) C221_=_C240( C221 C240 ) C221_=_C241( C221 C241 ) C221_=_C242( C221 C242 ) C221_=_C243( C221 C243 ) C221_=_C371( C221 C371 ) \nC221_=_C399( C221 C399 ) C221_=_C401( C221 C401 ) C221_=_C402( C221 C402 ) C221_=_C403( C221 C403 ) C221_=_C404( C221 C404 ) C221_=_C405( C221 C405 ) \nC221_=_C407( C221 C407 ) C221_=_C409( C221 C409 ) C221_=_C410( C221 C410 ) C221_=_C411( C221 C411 ) C221_=_C412( C221 C412 ) C221_=_C413( C221 C413 ) \nC221_=_C414( C221 C414 ) C221_=_C415( C221 C415 ) C221_=_C416( C221 C416 ) C221_=_C417( C221 C417 ) C221_=_C418( C221 C418 ) C221_=_C427( C221 C427 ) \nC221_=_C430( C221 C430 ) C221_=_C431( C221 C431 ) C221_=_C433( C221 C433 ) C221_=_C434( C221 C434 ) C221_=_C435( C221 C435 ) C221_=_C436( C221 C436 ) \nC221_=_C437( C221 C437 ) C221_=_C438( C221 C438 ) C221_=_C442( C221 C442 ) C227_=_C230( C227 C230 ) C227_=_C231( C227 C231 ) C227_=_C232( C227 C232 ) \nC227_=_C233( C227 C233 ) C227_=_C234( C227 C234 ) C227_=_C235( C227 C235 ) C227_=_C236( C227 C236 ) C227_=_C237( C227 C237 ) C227_=_C240( C227 C240 ) \nC227_=_C241( C227 C241 ) C227_=_C242( C227 C242 ) C227_=_C243( C227 C243 ) C227_=_C262( C227 C262 ) C227_=_C303( C227 C303 ) C227_=_C337( C227 C337 ) \nC227_=_C377( C227 C377 ) C227_=_C409( C227 C409 ) C227_=_C448( C227 C448 ) C227_=_C478( C227 C478 ) C227_=_C516( C227 C516 ) C227_=_C544( C227 C544 ) \nC227_=_C581( C227 C581 ) C227_=_C607( C227 C607 ) C227_=_C667( C227 C667 ) C227_=_C702( C227 C702 ) C227_=_C724( C227 C724 ) C227_=_C758( C227 C758 ) \nC227_=_C778( C227 C778 ) C227_=_C779( C227 C779 ) C227_=_C780( C227 C780 ) C227_=_C781( C227 C781 ) C227_=_C782( C227 C782 ) C227_=_C783( C227 C783 ) \nC227_=_C788( C227 C788 ) C227_=_C789( C227 C789 ) C227_=_C790( C227 C790 ) C227_=_C791( C227 C791 ) C227_=_C792( C227 C792 ) C227_=_C793( C227 C793 ) \nC227_=_C794( C227 C794 ) C227_=_C795( C227 C795 ) C227_=_C797( C227 C797 ) C227_=_C798( C227 C798 ) C227_=_C799( C227 C799 ) C227_=_C800( C227 C800 ) \nC227_=_C801( C227 C801 ) C227_=_C802( C227 C802 ) C227_=_C803( C227 C803 ) C227_=_C805( C227 C805 ) C227_=_C807( C227 C807 ) C227_=_C808( C227 C808 ) \nC227_=_C809( C227 C809 ) C227_=_C810( C227 C810 ) C230_=_C231( C230 C231 ) C230_=_C232( C230 C232 ) C230_=_C233( C230 C233 ) C230_=_C234( C230 C234 ) \nC230_=_C235( C230 C235 ) C230_=_C236( C230 C236 ) C230_=_C237( C230 C237 ) C230_=_C240( C230 C240 ) C230_=_C241( C230 C241 ) C230_=_C242( C230 C242 ) \nC230_=_C243( C230 C243 ) C230_=_C268( C230 C268 ) C230_=_C306( C230 C306 ) C230_=_C343( C230 C343 ) C230_=_C381( C230 C381 ) C230_=_C415( C230 C415 ) \nC230_=_C451( C230 C451 ) C230_=_C484( C230 C484 ) C230_=_C519( C230 C519 ) C230_=_C550( C230 C550 ) C230_=_C585( C230 C585 ) C230_=_C613( C230 C613 ) \nC230_=_C673( C230 C673 ) C230_=_C705( C230 C705 ) C230_=_C730( C230 C730 ) C230_=_C761( C230 C761 ) C230_=_C814( C230 C814 ) C230_=_C834( C230 C834 ) \nC230_=_C863( C230 C863 ) C230_=_C882( C230 C882 ) C230_=_C910( C230 C910 ) C230_=_C927( C230 C927 ) C230_=_C930( C230 C930 ) C230_=_C931( C230 C931 ) \nC230_=_C932( C230 C932 ) C230_=_C933( C230 C933 ) C230_=_C934( C230 C934 ) C230_=_C935( C230 C935 ) C230_=_C936( C230 C936 ) C230_=_C937( C230 C937 ) \nC230_=_C939( C230 C939 ) C230_=_C940( C230 C940 ) C230_=_C941( C230 C941 ) C230_=_C942( C230 C942 ) C230_=_C943( C230 C943 ) C230_=_C944( C230 C944 ) \nC230_=_C945( C230 C945 ) C230_=_C947( C230 C947 ) C230_=_C949( C230 C949 ) C230_=_C950( C230 C950 ) C230_=_C951( C230 C951 ) C230_=_C952( C230 C952 ) \nC231_=_C232( C231 C232 ) C231_=_C233( C231 C233 ) C231_=_C234( C231 C234 ) C231_=_C235( C231 C235 ) C231_=_C236( C231 C236 ) C231_=_C237( C231 C237 ) \nC231_=_C240( C231 C240 ) C231_=_C241( C231 C241 ) C231_=_C242( C231 C242 ) C231_=_C243( C231 C243 ) C231_=_C270( C231 C270 ) C231_=_C307( C231 C307 ) \nC231_=_C345( C231 C345 ) C231_=_C382( C231 C382 ) C231_=_C417( C231 C417 ) C231_=_C452( C231 C452 ) C231_=_C486( C231 C486 ) C231_=_C520( C231 C520 ) \nC231_=_C552( C231 C552 ) C231_=_C586( C231 C586 ) C231_=_C615( C231 C615 ) C231_=_C675( C231 C675 ) C231_=_C706( C231 C706 ) C231_=_C732( C231 C732 ) \nC231_=_C762( C231 C762 ) C231_=_C815( C231 C815 ) C231_=_C836( C231 C836 ) C231_=_C864( C231 C864 ) C231_=_C884( C231 C884 ) C231_=_C911( C231 C911 ) \nC231_=_C971( C231 C971 ) C231_=_C972( C231 C972 ) C231_=_C973( C231 C973 ) C231_=_C974( C231 C974 ) C231_=_C975( C231 C975 ) C231_=_C976( C231 C976 ) \nC231_=_C977( C231 C977 ) C231_=_C978( C231 C978 ) C231_=_C979( C231 C979 ) C231_=_C981( C231 C981 ) C231_=_C982( C231 C982 ) C231_=_C983( C231 C983 ) \nC231_=_C984( C231 C984 ) C231_=_C985( C231 C985 ) C231_=_C986( C231 C986 ) C231_=_C987( C231 C987 ) C231_=_C989( C231 C989 ) C231_=_C991( C231 C991 ) \nC231_=_C992( C231 C992 ) C231_=_C993( C231 C993 ) C231_=_C994( C231 C994 ) C232_=_C233( C232 C233 ) C232_=_C234( C232 C234 ) C232_=_C235( C232 C235 ) \nC232_=_C236( C232 C236 ) C232_=_C237( C232 C237 ) C232_=_C240( C232 C240 ) C232_=_C241( C232 C241 ) C232_=_C242( C232 C242 ) C232_=_C243( C232 C243 ) \nC232_=_C383( C232 C383 ) C232_=_C488( C232 C488 ) C232_=_C554( C232 C554 ) C232_=_C587( C232 C587 ) C232_=_C617( C232 C617 ) C232_=_C649( C232 C649 ) \nC232_=_C677( C232 C677 ) C232_=_C734( C232 C734 ) C232_=_C788( C232 C788 ) C232_=_C816( C232 C816 ) C232_=_C838( C232 C838 ) C232_=_C865( C232 C865 ) \nC232_=_C886( C232 C886 ) C232_=_C912( C232 C912 ) C232_=_C930( C232 C930 ) C232_=_C955( C232 C955 ) C232_=_C972( C232 C972 ) C232_=_C996( C232 C996 ) \nC232_=_C1019( C232 C1019 ) C232_=_C1022( C232 C1022 ) C232_=_C1023( C232 C1023 ) C232_=_C1025( C232 C1025 ) C232_=_C1026( C232 C1026 ) C232_=_C1027( C232 C1027 ) \nC232_=_C1028( C232 C1028 ) C232_=_C1029( C232 C1029 ) C232_=_C1030( C232 C1030 ) C232_=_C1034( C232 C1034 ) C233_=_C234( C233 C234 ) C233_=_C235( C233 C235 ) \nC233_=_C236( C233 C236 ) C233_=_C237( C233 C237 ) C233_=_C240( C233 C240 ) C233_=_C241( C233 C241 ) C233_=_C242( C233 C242 ) C233_=_C243( C233 C243 ) \nC233_=_C384( C233 C384 ) C233_=_C490( C233 C490 ) C233_=_C556( C233 C556 ) C233_=_C588( C233 C588 ) C233_=_C619( C233 C619 ) C233_=_C650( C233 C650 ) \nC233_=_C679( C233 C679 ) C233_=_C736( C233 C736 ) C233_=_C790( C233 C790 ) C233_=_C817( C233 C817 ) C233_=_C840( C233 C840 ) C233_=_C866( C233 C866 ) \nC233_=_C888( C233 C888 ) C233_=_C913( C233 C913 ) C233_=_C932( C233 C932 ) C233_=_C956( C233 C956 ) C233_=_C974( C233 C974 ) C233_=_C997( C233 C997 ) \nC233_=_C1055( C233 C1055 ) C233_=_C1058( C233 C1058 ) C233_=_C1059( C233 C1059 ) C233_=_C1061( C233 C1061 ) C233_=_C1062( C233 C1062 ) C233_=_C1063( C233 C1063 ) \nC233_=_C1064( C233 C1064 ) C233_=_C1065( C233 C1065 ) C233_=_C1066( C233 C1066 ) C233_=_C1070( C233 C1070 ) C234_=_C235( C234 C235 ) C234_=_C236( C234 C236 ) \nC234_=_C237( C234 C237 ) C234_=_C240( C234 C240 ) C234_=_C241( C234 C241 ) C234_=_C242( C234 C242 ) C234_=_C243( C234 C243 ) C234_=_C385( C234 C385 ) \nC234_=_C492( C234 C492 ) C234_=_C558( C234 C558 ) C234_=_C589( C234 C589 ) C234_=_C621( C234 C621 ) C234_=_C651( C234 C651 ) C234_=_C681( C234 C681 ) \nC234_=_C738( C234 C738 ) C234_=_C792( C234 C792 ) C234_=_C818( C234 C818 ) C234_=_C842( C234 C842 ) C234_=_C867( C234 C867 ) C234_=_C890( C234 C890 ) \nC234_=_C914( C234 C914 ) C234_=_C934( C234 C934 ) C234_=_C957( C234 C957 ) C234_=_C976( C234 C976 ) C234_=_C998( C234 C998 ) C234_=_C1087( C234 C1087 ) \nC234_=_C1090( C234 C1090 ) C234_=_C1091( C234 C1091 ) C234_=_C1093( C234 C1093 ) C234_=_C1094( C234 C1094 ) C234_=_C1095( C234 C1095 ) C234_=_C1096( C234 C1096 ) \nC234_=_C1097( C234 C1097 ) C234_=_C1098( C234 C1098 ) C234_=_C1102( C234 C1102 ) C235_=_C236( C235 C236 ) C235_=_C237( C235 C237 ) C235_=_C240( C235 C240 ) \nC235_=_C241( C235 C241 ) C235_=_C242( C235 C242 ) C235_=_C243( C235 C243 ) C235_=_C386( C235 C386 ) C235_=_C494( C235 C494 ) C235_=_C560( C235 C560 ) \nC235_=_C590( C235 C590 ) C235_=_C623( C235 C623 ) C235_=_C652( C235 C652 ) C235_=_C683( C235 C683 ) C235_=_C740( C235 C740 ) C235_=_C794( C235 C794 ) \nC235_=_C819( C235 C819 ) C235_=_C844( C235 C844 ) C235_=_C868( C235 C868 ) C235_=_C892( C235 C892 ) C235_=_C915( C235 C915 ) C235_=_C936( C235 C936 ) \nC235_=_C958( C235 C958 ) C235_=_C978( C235 C978 ) C235_=_C999( C235 C999 ) C235_=_C1117(</w:t>
      </w:r>
    </w:p>
    <w:p>
      <w:pPr>
        <w:pStyle w:val="PreformattedText"/>
        <w:bidi w:val="0"/>
        <w:spacing w:before="0" w:after="0"/>
        <w:jc w:val="left"/>
        <w:rPr/>
      </w:pPr>
      <w:r>
        <w:rPr/>
        <w:t xml:space="preserve"> </w:t>
      </w:r>
      <w:r>
        <w:rPr/>
        <w:t>C235 C1117 ) C235_=_C1120( C235 C1120 ) C235_=_C1121( C235 C1121 ) \nC235_=_C1123( C235 C1123 ) C235_=_C1124( C235 C1124 ) C235_=_C1125( C235 C1125 ) C235_=_C1126( C235 C1126 ) C235_=_C1127( C235 C1127 ) C235_=_C1128( C235 C1128 ) \nC235_=_C1132( C235 C1132 ) C236_=_C237( C236 C237 ) C236_=_C240( C236 C240 ) C236_=_C241( C236 C241 ) C236_=_C242( C236 C242 ) C236_=_C243( C236 C243 ) \nC236_=_C280( C236 C280 ) C236_=_C312( C236 C312 ) C236_=_C355( C236 C355 ) C236_=_C387( C236 C387 ) C236_=_C427( C236 C427 ) C236_=_C458( C236 C458 ) \nC236_=_C496( C236 C496 ) C236_=_C526( C236 C526 ) C236_=_C562( C236 C562 ) C236_=_C591( C236 C591 ) C236_=_C625( C236 C625 ) C236_=_C685( C236 C685 ) \nC236_=_C712( C236 C712 ) C236_=_C742( C236 C742 ) C236_=_C768( C236 C768 ) C236_=_C820( C236 C820 ) C236_=_C846( C236 C846 ) C236_=_C869( C236 C869 ) \nC236_=_C894( C236 C894 ) C236_=_C916( C236 C916 ) C236_=_C1019( C236 C1019 ) C236_=_C1038( C236 C1038 ) C236_=_C1055( C236 C1055 ) C236_=_C1073( C236 C1073 ) \nC236_=_C1087( C236 C1087 ) C236_=_C1104( C236 C1104 ) C236_=_C1117( C236 C1117 ) C236_=_C1133( C236 C1133 ) C236_=_C1143( C236 C1143 ) C236_=_C1144( C236 C1144 ) \nC236_=_C1145( C236 C1145 ) C236_=_C1146( C236 C1146 ) C236_=_C1147( C236 C1147 ) C236_=_C1148( C236 C1148 ) C236_=_C1149( C236 C1149 ) C236_=_C1150( C236 C1150 ) \nC236_=_C1152( C236 C1152 ) C236_=_C1154( C236 C1154 ) C236_=_C1155( C236 C1155 ) C236_=_C1156( C236 C1156 ) C236_=_C1157( C236 C1157 ) C237_=_C240( C237 C240 ) \nC237_=_C241( C237 C241 ) C237_=_C242( C237 C242 ) C237_=_C243( C237 C243 ) C237_=_C388( C237 C388 ) C237_=_C498( C237 C498 ) C237_=_C564( C237 C564 ) \nC237_=_C592( C237 C592 ) C237_=_C627( C237 C627 ) C237_=_C654( C237 C654 ) C237_=_C687( C237 C687 ) C237_=_C744( C237 C744 ) C237_=_C798( C237 C798 ) \nC237_=_C821( C237 C821 ) C237_=_C848( C237 C848 ) C237_=_C870( C237 C870 ) C237_=_C896( C237 C896 ) C237_=_C917( C237 C917 ) C237_=_C940( C237 C940 ) \nC237_=_C961( C237 C961 ) C237_=_C982( C237 C982 ) C237_=_C1001( C237 C1001 ) C237_=_C1145( C237 C1145 ) C237_=_C1168( C237 C1168 ) C237_=_C1170( C237 C1170 ) \nC237_=_C1172( C237 C1172 ) C237_=_C1173( C237 C1173 ) C237_=_C1174( C237 C1174 ) C237_=_C1175( C237 C1175 ) C237_=_C1176( C237 C1176 ) C237_=_C1177( C237 C1177 ) \nC237_=_C1181( C237 C1181 ) C240_=_C241( C240 C241 ) C240_=_C242( C240 C242 ) C240_=_C243( C240 C243 ) C240_=_C288( C240 C288 ) C240_=_C317( C240 C317 ) \nC240_=_C363( C240 C363 ) C240_=_C391( C240 C391 ) C240_=_C435( C240 C435 ) C240_=_C462( C240 C462 ) C240_=_C504( C240 C504 ) C240_=_C530( C240 C530 ) \nC240_=_C570( C240 C570 ) C240_=_C595( C240 C595 ) C240_=_C633( C240 C633 ) C240_=_C693( C240 C693 ) C240_=_C716( C240 C716 ) C240_=_C750( C240 C750 ) \nC240_=_C772( C240 C772 ) C240_=_C824( C240 C824 ) C240_=_C854( C240 C854 ) C240_=_C873( C240 C873 ) C240_=_C902( C240 C902 ) C240_=_C920( C240 C920 ) \nC240_=_C1027( C240 C1027 ) C240_=_C1043( C240 C1043 ) C240_=_C1063( C240 C1063 ) C240_=_C1077( C240 C1077 ) C240_=_C1095( C240 C1095 ) C240_=_C1109( C240 C1109 ) \nC240_=_C1125( C240 C1125 ) C240_=_C1137( C240 C1137 ) C240_=_C1162( C240 C1162 ) C240_=_C1174( C240 C1174 ) C240_=_C1184( C240 C1184 ) C240_=_C1196( C240 C1196 ) \nC240_=_C1205( C240 C1205 ) C240_=_C1213( C240 C1213 ) C240_=_C1221( C240 C1221 ) C240_=_C1228( C240 C1228 ) C240_=_C1229( C240 C1229 ) C240_=_C1231( C240 C1231 ) \nC240_=_C1232( C240 C1232 ) C240_=_C1233( C240 C1233 ) C240_=_C1234( C240 C1234 ) C241_=_C242( C241 C242 ) C241_=_C243( C241 C243 ) C241_=_C290( C241 C290 ) \nC241_=_C318( C241 C318 ) C241_=_C365( C241 C365 ) C241_=_C392( C241 C392 ) C241_=_C437( C241 C437 ) C241_=_C463( C241 C463 ) C241_=_C506( C241 C506 ) \nC241_=_C531( C241 C531 ) C241_=_C572( C241 C572 ) C241_=_C596( C241 C596 ) C241_=_C635( C241 C635 ) C241_=_C695( C241 C695 ) C241_=_C717( C241 C717 ) \nC241_=_C752( C241 C752 ) C241_=_C773( C241 C773 ) C241_=_C825( C241 C825 ) C241_=_C856( C241 C856 ) C241_=_C875( C241 C875 ) C241_=_C904( C241 C904 ) \nC241_=_C921( C241 C921 ) C241_=_C1029( C241 C1029 ) C241_=_C1044( C241 C1044 ) C241_=_C1065( C241 C1065 ) C241_=_C1078( C241 C1078 ) C241_=_C1097( C241 C1097 ) \nC241_=_C1110( C241 C1110 ) C241_=_C1127( C241 C1127 ) C241_=_C1138( C241 C1138 ) C241_=_C1163( C241 C1163 ) C241_=_C1176( C241 C1176 ) C241_=_C1185( C241 C1185 ) \nC241_=_C1198( C241 C1198 ) C241_=_C1206( C241 C1206 ) C241_=_C1215( C241 C1215 ) C241_=_C1223( C241 C1223 ) C241_=_C1236( C241 C1236 ) C241_=_C1241( C241 C1241 ) \nC241_=_C1242( C241 C1242 ) C241_=_C1243( C241 C1243 ) C241_=_C1244( C241 C1244 ) C241_=_C1245( C241 C1245 ) C242_=_C243( C242 C243 ) C242_=_C393( C242 C393 ) \nC242_=_C508( C242 C508 ) C242_=_C574( C242 C574 ) C242_=_C597( C242 C597 ) C242_=_C637( C242 C637 ) C242_=_C659( C242 C659 ) C242_=_C697( C242 C697 ) \nC242_=_C754( C242 C754 ) C242_=_C808( C242 C808 ) C242_=_C826( C242 C826 ) C242_=_C858( C242 C858 ) C242_=_C876( C242 C876 ) C242_=_C906( C242 C906 ) \nC242_=_C922( C242 C922 ) C242_=_C950( C242 C950 ) C242_=_C966( C242 C966 ) C242_=_C992( C242 C992 ) C242_=_C1006( C242 C1006 ) C242_=_C1155( C242 C1155 ) \nC242_=_C1187( C242 C1187 ) C242_=_C1200( C242 C1200 ) C242_=_C1217( C242 C1217 ) C242_=_C1224( C242 C1224 ) C242_=_C1232( C242 C1232 ) C242_=_C1237( C242 C1237 ) \nC242_=_C1243( C242 C1243 ) C242_=_C1247( C242 C1247 ) C242_=_C1254( C242 C1254 ) C243_=_C394( C243 C394 ) C243_=_C510( C243 C510 ) C243_=_C576( C243 C576 ) \nC243_=_C598( C243 C598 ) C243_=_C639( C243 C639 ) C243_=_C660( C243 C660 ) C243_=_C699( C243 C699 ) C243_=_C756( C243 C756 ) C243_=_C810( C243 C810 ) \nC243_=_C827( C243 C827 ) C243_=_C860( C243 C860 ) C243_=_C877( C243 C877 ) C243_=_C908( C243 C908 ) C243_=_C923( C243 C923 ) C243_=_C952( C243 C952 ) \nC243_=_C967( C243 C967 ) C243_=_C994( C243 C994 ) C243_=_C1007( C243 C1007 ) C243_=_C1157( C243 C1157 ) C243_=_C1189( C243 C1189 ) C243_=_C1202( C243 C1202 ) \nC243_=_C1219( C243 C1219 ) C243_=_C1225( C243 C1225 ) C243_=_C1234( C243 C1234 ) C243_=_C1238( C243 C1238 ) C243_=_C1245( C243 C1245 ) C243_=_C1248( C243 C1248 ) \nC243_=_C1258( C243 C1258 ) C249_=_C252( C249 C252 ) C249_=_C254( C249 C254 ) C249_=_C255( C249 C255 ) C249_=_C256( C249 C256 ) C249_=_C257( C249 C257 ) \nC249_=_C258( C249 C258 ) C249_=_C260( C249 C260 ) C249_=_C262( C249 C262 ) C249_=_C263( C249 C263 ) C249_=_C264( C249 C264 ) C249_=_C265( C249 C265 ) \nC249_=_C266( C249 C266 ) C249_=_C267( C249 C267 ) C249_=_C268( C249 C268 ) C249_=_C269( C249 C269 ) C249_=_C270( C249 C270 ) C249_=_C271( C249 C271 ) \nC249_=_C280( C249 C280 ) C249_=_C283( C249 C283 ) C249_=_C284( C249 C284 ) C249_=_C286( C249 C286 ) C249_=_C287( C249 C287 ) C249_=_C288( C249 C288 ) \nC249_=_C289( C249 C289 ) C249_=_C290( C249 C290 ) C249_=_C291( C249 C291 ) C249_=_C295( C249 C295 ) C249_=_C323( C249 C323 ) C249_=_C371( C249 C371 ) \nC249_=_C377( C249 C377 ) C249_=_C381( C249 C381 ) C249_=_C382( C249 C382 ) C249_=_C383( C249 C383 ) C249_=_C384( C249 C384 ) C249_=_C385( C249 C385 ) \nC249_=_C386( C249 C386 ) C249_=_C387( C249 C387 ) C249_=_C388( C249 C388 ) C249_=_C391( C249 C391 ) C249_=_C392( C249 C392 ) C249_=_C393( C249 C393 ) \nC249_=_C394( C249 C394 ) C252_=_C254( C252 C254 ) C252_=_C255( C252 C255 ) C252_=_C256( C252 C256 ) C252_=_C257( C252 C257 ) C252_=_C258( C252 C258 ) \nC252_=_C260( C252 C260 ) C252_=_C262( C252 C262 ) C252_=_C263( C252 C263 ) C252_=_C264( C252 C264 ) C252_=_C265( C252 C265 ) C252_=_C266( C252 C266 ) \nC252_=_C267( C252 C267 ) C252_=_C268( C252 C268 ) C252_=_C269( C252 C269 ) C252_=_C270( C252 C270 ) C252_=_C271( C252 C271 ) C252_=_C280( C252 C280 ) \nC252_=_C283( C252 C283 ) C252_=_C284( C252 C284 ) C252_=_C286( C252 C286 ) C252_=_C287( C252 C287 ) C252_=_C288( C252 C288 ) C252_=_C289( C252 C289 ) \nC252_=_C290( C252 C290 ) C252_=_C291( C252 C291 ) C252_=_C295( C252 C295 ) C252_=_C298( C252 C298 ) C252_=_C327( C252 C327 ) C252_=_C399( C252 C399 ) \nC252_=_C443( C252 C443 ) C252_=_C468( C252 C468 ) C252_=_C469( C252 C469 ) C252_=_C473( C252 C473 ) C252_=_C475( C252 C475 ) C252_=_C477( C252 C477 ) \nC252_=_C478( C252 C478 ) C252_=_C484( C252 C484 ) C252_=_C485( C252 C485 ) C252_=_C486( C252 C486 ) C252_=_C487( C252 C487 ) C252_=_C488( C252 C488 ) \nC252_=_C489( C252 C489 ) C252_=_C490( C252 C490 ) C252_=_C491( C252 C491 ) C252_=_C492( C252 C492 ) C252_=_C493( C252 C493 ) C252_=_C494( C252 C494 ) \nC252_=_C495( C252 C495 ) C252_=_C496( C252 C496 ) C252_=_C497( C252 C497 ) C252_=_C498( C252 C498 ) C252_=_C501( C252 C501 ) C252_=_C504( C252 C504 ) \nC252_=_C506( C252 C506 ) C252_=_C508( C252 C508 ) C252_=_C509( C252 C509 ) C252_=_C510( C252 C510 ) C252_=_C511( C252 C511 ) C254_=_C255( C254 C255 ) \nC254_=_C256( C254 C256 ) C254_=_C257( C254 C257 ) C254_=_C258( C254 C258 ) C254_=_C260( C254 C260 ) C254_=_C262( C254 C262 ) C254_=_C263( C254 C263 ) \nC254_=_C264( C254 C264 ) C254_=_C265( C254 C265 ) C254_=_C266( C254 C266 ) C254_=_C267( C254 C267 ) C254_=_C268( C254 C268 ) C254_=_C269( C254 C269 ) \nC254_=_C270( C254 C270 ) C254_=_C271( C254 C271 ) C254_=_C280( C254 C280 ) C254_=_C283( C254 C283 ) C254_=_C284( C254 C284 ) C254_=_C286( C254 C286 ) \nC254_=_C287( C254 C287 ) C254_=_C288( C254 C288 ) C254_=_C289( C254 C289 ) C254_=_C290( C254 C290 ) C254_=_C291( C254 C291 ) C254_=_C295( C254 C295 ) \nC254_=_C299( C254 C299 ) C254_=_C329( C254 C329 ) C254_=_C401( C254 C401 ) C254_=_C444( C254 C444 ) C254_=_C512( C254 C512 ) C254_=_C537( C254 C537 ) \nC254_=_C539( C254 C539 ) C254_=_C541( C254 C541 ) C254_=_C543( C254 C543 ) C254_=_C544( C254 C544 ) C254_=_C550( C254 C550 ) C254_=_C551( C254 C551 ) \nC254_=_C552( C254 C552 ) C254_=_C553( C254 C553 ) C254_=_C554( C254 C554 ) C254_=_C555( C254 C555 ) C254_=_C556( C254 C556 ) C254_=_C557( C254 C557 ) \nC254_=_C558( C254 C558 ) C254_=_C559( C254 C559 ) C254_=_C560( C254 C560 ) C254_=_C561( C254 C561 ) C254_=_C562( C254 C562 ) C254_=_C563( C254 C563 ) \nC254_=_C564( C254 C564 ) C254_=_C567( C254 C567 )</w:t>
      </w:r>
    </w:p>
    <w:p>
      <w:pPr>
        <w:pStyle w:val="PreformattedText"/>
        <w:bidi w:val="0"/>
        <w:spacing w:before="0" w:after="0"/>
        <w:jc w:val="left"/>
        <w:rPr/>
      </w:pPr>
      <w:r>
        <w:rPr/>
        <w:t xml:space="preserve"> </w:t>
      </w:r>
      <w:r>
        <w:rPr/>
        <w:t>C254_=_C570( C254 C570 ) C254_=_C572( C254 C572 ) C254_=_C574( C254 C574 ) C254_=_C575( C254 C575 ) \nC254_=_C576( C254 C576 ) C254_=_C577( C254 C577 ) C255_=_C256( C255 C256 ) C255_=_C257( C255 C257 ) C255_=_C258( C255 C258 ) C255_=_C260( C255 C260 ) \nC255_=_C262( C255 C262 ) C255_=_C263( C255 C263 ) C255_=_C264( C255 C264 ) C255_=_C265( C255 C265 ) C255_=_C266( C255 C266 ) C255_=_C267( C255 C267 ) \nC255_=_C268( C255 C268 ) C255_=_C269( C255 C269 ) C255_=_C270( C255 C270 ) C255_=_C271( C255 C271 ) C255_=_C280( C255 C280 ) C255_=_C283( C255 C283 ) \nC255_=_C284( C255 C284 ) C255_=_C286( C255 C286 ) C255_=_C287( C255 C287 ) C255_=_C288( C255 C288 ) C255_=_C289( C255 C289 ) C255_=_C290( C255 C290 ) \nC255_=_C291( C255 C291 ) C255_=_C295( C255 C295 ) C255_=_C330( C255 C330 ) C255_=_C402( C255 C402 ) C255_=_C581( C255 C581 ) C255_=_C585( C255 C585 ) \nC255_=_C586( C255 C586 ) C255_=_C587( C255 C587 ) C255_=_C588( C255 C588 ) C255_=_C589( C255 C589 ) C255_=_C590( C255 C590 ) C255_=_C591( C255 C591 ) \nC255_=_C592( C255 C592 ) C255_=_C595( C255 C595 ) C255_=_C596( C255 C596 ) C255_=_C597( C255 C597 ) C255_=_C598( C255 C598 ) C256_=_C257( C256 C257 ) \nC256_=_C258( C256 C258 ) C256_=_C260( C256 C260 ) C256_=_C262( C256 C262 ) C256_=_C263( C256 C263 ) C256_=_C264( C256 C264 ) C256_=_C265( C256 C265 ) \nC256_=_C266( C256 C266 ) C256_=_C267( C256 C267 ) C256_=_C268( C256 C268 ) C256_=_C269( C256 C269 ) C256_=_C270( C256 C270 ) C256_=_C271( C256 C271 ) \nC256_=_C280( C256 C280 ) C256_=_C283( C256 C283 ) C256_=_C284( C256 C284 ) C256_=_C286( C256 C286 ) C256_=_C287( C256 C287 ) C256_=_C288( C256 C288 ) \nC256_=_C289( C256 C289 ) C256_=_C290( C256 C290 ) C256_=_C291( C256 C291 ) C256_=_C295( C256 C295 ) C256_=_C300( C256 C300 ) C256_=_C331( C256 C331 ) \nC256_=_C403( C256 C403 ) C256_=_C445( C256 C445 ) C256_=_C513( C256 C513 ) C256_=_C601( C256 C601 ) C256_=_C602( C256 C602 ) C256_=_C604( C256 C604 ) \nC256_=_C606( C256 C606 ) C256_=_C607( C256 C607 ) C256_=_C613( C256 C613 ) C256_=_C614( C256 C614 ) C256_=_C615( C256 C615 ) C256_=_C616( C256 C616 ) \nC256_=_C617( C256 C617 ) C256_=_C618( C256 C618 ) C256_=_C619( C256 C619 ) C256_=_C620( C256 C620 ) C256_=_C621( C256 C621 ) C256_=_C622( C256 C622 ) \nC256_=_C623( C256 C623 ) C256_=_C624( C256 C624 ) C256_=_C625( C256 C625 ) C256_=_C626( C256 C626 ) C256_=_C627( C256 C627 ) C256_=_C630( C256 C630 ) \nC256_=_C633( C256 C633 ) C256_=_C635( C256 C635 ) C256_=_C637( C256 C637 ) C256_=_C638( C256 C638 ) C256_=_C639( C256 C639 ) C256_=_C640( C256 C640 ) \nC257_=_C258( C257 C258 ) C257_=_C260( C257 C260 ) C257_=_C262( C257 C262 ) C257_=_C263( C257 C263 ) C257_=_C264( C257 C264 ) C257_=_C265( C257 C265 ) \nC257_=_C266( C257 C266 ) C257_=_C267( C257 C267 ) C257_=_C268( C257 C268 ) C257_=_C269( C257 C269 ) C257_=_C270( C257 C270 ) C257_=_C271( C257 C271 ) \nC257_=_C280( C257 C280 ) C257_=_C283( C257 C283 ) C257_=_C284( C257 C284 ) C257_=_C286( C257 C286 ) C257_=_C287( C257 C287 ) C257_=_C288( C257 C288 ) \nC257_=_C289( C257 C289 ) C257_=_C290( C257 C290 ) C257_=_C291( C257 C291 ) C257_=_C295( C257 C295 ) C257_=_C332( C257 C332 ) C257_=_C404( C257 C404 ) \nC257_=_C473( C257 C473 ) C257_=_C539( C257 C539 ) C257_=_C601( C257 C601 ) C257_=_C641( C257 C641 ) C257_=_C642( C257 C642 ) C257_=_C644( C257 C644 ) \nC257_=_C645( C257 C645 ) C257_=_C649( C257 C649 ) C257_=_C650( C257 C650 ) C257_=_C651( C257 C651 ) C257_=_C652( C257 C652 ) C257_=_C654( C257 C654 ) \nC257_=_C655( C257 C655 ) C257_=_C656( C257 C656 ) C257_=_C659( C257 C659 ) C257_=_C660( C257 C660 ) C258_=_C260( C258 C260 ) C258_=_C262( C258 C262 ) \nC258_=_C263( C258 C263 ) C258_=_C264( C258 C264 ) C258_=_C265( C258 C265 ) C258_=_C266( C258 C266 ) C258_=_C267( C258 C267 ) C258_=_C268( C258 C268 ) \nC258_=_C269( C258 C269 ) C258_=_C270( C258 C270 ) C258_=_C271( C258 C271 ) C258_=_C280( C258 C280 ) C258_=_C283( C258 C283 ) C258_=_C284( C258 C284 ) \nC258_=_C286( C258 C286 ) C258_=_C287( C258 C287 ) C258_=_C288( C258 C288 ) C258_=_C289( C258 C289 ) C258_=_C290( C258 C290 ) C258_=_C291( C258 C291 ) \nC258_=_C295( C258 C295 ) C258_=_C301( C258 C301 ) C258_=_C333( C258 C333 ) C258_=_C405( C258 C405 ) C258_=_C446( C258 C446 ) C258_=_C514( C258 C514 ) \nC258_=_C641( C258 C641 ) C258_=_C663( C258 C663 ) C258_=_C664( C258 C664 ) C258_=_C666( C258 C666 ) C258_=_C667( C258 C667 ) C258_=_C673( C258 C673 ) \nC258_=_C674( C258 C674 ) C258_=_C675( C258 C675 ) C258_=_C676( C258 C676 ) C258_=_C677( C258 C677 ) C258_=_C678( C258 C678 ) C258_=_C679( C258 C679 ) \nC258_=_C680( C258 C680 ) C258_=_C681( C258 C681 ) C258_=_C682( C258 C682 ) C258_=_C683( C258 C683 ) C258_=_C684( C258 C684 ) C258_=_C685( C258 C685 ) \nC258_=_C686( C258 C686 ) C258_=_C687( C258 C687 ) C258_=_C690( C258 C690 ) C258_=_C693( C258 C693 ) C258_=_C695( C258 C695 ) C258_=_C697( C258 C697 ) \nC258_=_C698( C258 C698 ) C258_=_C699( C258 C699 ) C258_=_C700( C258 C700 ) C260_=_C262( C260 C262 ) C260_=_C263( C260 C263 ) C260_=_C264( C260 C264 ) \nC260_=_C265( C260 C265 ) C260_=_C266( C260 C266 ) C260_=_C267( C260 C267 ) C260_=_C268( C260 C268 ) C260_=_C269( C260 C269 ) C260_=_C270( C260 C270 ) \nC260_=_C271( C260 C271 ) C260_=_C280( C260 C280 ) C260_=_C283( C260 C283 ) C260_=_C284( C260 C284 ) C260_=_C286( C260 C286 ) C260_=_C287( C260 C287 ) \nC260_=_C288( C260 C288 ) C260_=_C289( C260 C289 ) C260_=_C290( C260 C290 ) C260_=_C291( C260 C291 ) C260_=_C295( C260 C295 ) C260_=_C302( C260 C302 ) \nC260_=_C335( C260 C335 ) C260_=_C407( C260 C407 ) C260_=_C447( C260 C447 ) C260_=_C515( C260 C515 ) C260_=_C642( C260 C642 ) C260_=_C701( C260 C701 ) \nC260_=_C722( C260 C722 ) C260_=_C723( C260 C723 ) C260_=_C724( C260 C724 ) C260_=_C730( C260 C730 ) C260_=_C731( C260 C731 ) C260_=_C732( C260 C732 ) \nC260_=_C733( C260 C733 ) C260_=_C734( C260 C734 ) C260_=_C735( C260 C735 ) C260_=_C736( C260 C736 ) C260_=_C737( C260 C737 ) C260_=_C738( C260 C738 ) \nC260_=_C739( C260 C739 ) C260_=_C740( C260 C740 ) C260_=_C741( C260 C741 ) C260_=_C742( C260 C742 ) C260_=_C743( C260 C743 ) C260_=_C744( C260 C744 ) \nC260_=_C747( C260 C747 ) C260_=_C750( C260 C750 ) C260_=_C752( C260 C752 ) C260_=_C754( C260 C754 ) C260_=_C755( C260 C755 ) C260_=_C756( C260 C756 ) \nC260_=_C757( C260 C757 ) C262_=_C263( C262 C263 ) C262_=_C264( C262 C264 ) C262_=_C265( C262 C265 ) C262_=_C266( C262 C266 ) C262_=_C267( C262 C267 ) \nC262_=_C268( C262 C268 ) C262_=_C269( C262 C269 ) C262_=_C270( C262 C270 ) C262_=_C271( C262 C271 ) C262_=_C280( C262 C280 ) C262_=_C283( C262 C283 ) \nC262_=_C284( C262 C284 ) C262_=_C286( C262 C286 ) C262_=_C287( C262 C287 ) C262_=_C288( C262 C288 ) C262_=_C289( C262 C289 ) C262_=_C290( C262 C290 ) \nC262_=_C291( C262 C291 ) C262_=_C295( C262 C295 ) C262_=_C303( C262 C303 ) C262_=_C337( C262 C337 ) C262_=_C377( C262 C377 ) C262_=_C409( C262 C409 ) \nC262_=_C448( C262 C448 ) C262_=_C478( C262 C478 ) C262_=_C516( C262 C516 ) C262_=_C544( C262 C544 ) C262_=_C581( C262 C581 ) C262_=_C607( C262 C607 ) \nC262_=_C667( C262 C667 ) C262_=_C702( C262 C702 ) C262_=_C724( C262 C724 ) C262_=_C758( C262 C758 ) C262_=_C778( C262 C778 ) C262_=_C779( C262 C779 ) \nC262_=_C780( C262 C780 ) C262_=_C781( C262 C781 ) C262_=_C782( C262 C782 ) C262_=_C783( C262 C783 ) C262_=_C788( C262 C788 ) C262_=_C789( C262 C789 ) \nC262_=_C790( C262 C790 ) C262_=_C791( C262 C791 ) C262_=_C792( C262 C792 ) C262_=_C793( C262 C793 ) C262_=_C794( C262 C794 ) C262_=_C795( C262 C795 ) \nC262_=_C797( C262 C797 ) C262_=_C798( C262 C798 ) C262_=_C799( C262 C799 ) C262_=_C800( C262 C800 ) C262_=_C801( C262 C801 ) C262_=_C802( C262 C802 ) \nC262_=_C803( C262 C803 ) C262_=_C805( C262 C805 ) C262_=_C807( C262 C807 ) C262_=_C808( C262 C808 ) C262_=_C809( C262 C809 ) C262_=_C810( C262 C810 ) \nC263_=_C264( C263 C264 ) C263_=_C265( C263 C265 ) C263_=_C266( C263 C266 ) C263_=_C267( C263 C267 ) C263_=_C268( C263 C268 ) C263_=_C269( C263 C269 ) \nC263_=_C270( C263 C270 ) C263_=_C271( C263 C271 ) C263_=_C280( C263 C280 ) C263_=_C283( C263 C283 ) C263_=_C284( C263 C284 ) C263_=_C286( C263 C286 ) \nC263_=_C287( C263 C287 ) C263_=_C288( C263 C288 ) C263_=_C289( C263 C289 ) C263_=_C290( C263 C290 ) C263_=_C291( C263 C291 ) C263_=_C295( C263 C295 ) \nC263_=_C338( C263 C338 ) C263_=_C410( C263 C410 ) C263_=_C778( C263 C778 ) C263_=_C814( C263 C814 ) C263_=_C815( C263 C815 ) C263_=_C816( C263 C816 ) \nC263_=_C817( C263 C817 ) C263_=_C818( C263 C818 ) C263_=_C819( C263 C819 ) C263_=_C820( C263 C820 ) C263_=_C821( C263 C821 ) C263_=_C824( C263 C824 ) \nC263_=_C825( C263 C825 ) C263_=_C826( C263 C826 ) C263_=_C827( C263 C827 ) C264_=_C265( C264 C265 ) C264_=_C266( C264 C266 ) C264_=_C267( C264 C267 ) \nC264_=_C268( C264 C268 ) C264_=_C269( C264 C269 ) C264_=_C270( C264 C270 ) C264_=_C271( C264 C271 ) C264_=_C280( C264 C280 ) C264_=_C283( C264 C283 ) \nC264_=_C284( C264 C284 ) C264_=_C286( C264 C286 ) C264_=_C287( C264 C287 ) C264_=_C288( C264 C288 ) C264_=_C289( C264 C289 ) C264_=_C290( C264 C290 ) \nC264_=_C291( C264 C291 ) C264_=_C295( C264 C295 ) C264_=_C304( C264 C304 ) C264_=_C339( C264 C339 ) C264_=_C411( C264 C411 ) C264_=_C449( C264 C449 ) \nC264_=_C517( C264 C517 ) C264_=_C644( C264 C644 ) C264_=_C703( C264 C703 ) C264_=_C759( C264 C759 ) C264_=_C780( C264 C780 ) C264_=_C831( C264 C831 ) \nC264_=_C834( C264 C834 ) C264_=_C835( C264 C835 ) C264_=_C836( C264 C836 ) C264_=_C837( C264 C837 ) C264_=_C838( C264 C838 ) C264_=_C839( C264 C839 ) \nC264_=_C840( C264 C840 ) C264_=_C841( C264 C841 ) C264_=_C842( C264 C842 ) C264_=_C843( C264 C843 ) C264_=_C844( C264 C844 ) C264_=_C845( C264 C845 ) \nC264_=_C846( C264 C846 ) C264_=_C847( C264 C847 ) C264_=_C848( C264 C848 ) C264_=_C851( C264 C851 ) C264_=_C854( C264 C854 ) C264_=_C856( C264 C856 ) \nC264_=_C858( C264 C858 ) C264_=_C859( C264 C859 ) C264_=_C860( C264 C860 ) C264_=_C861( C264 C861 ) C265_=_C266( C265 C266 ) C265_=_C267( C265 C267 ) \nC265_=_C268( C265 C268 ) C265_=_C269( C265 C269 ) C265_=_C270( C265 C270</w:t>
      </w:r>
    </w:p>
    <w:p>
      <w:pPr>
        <w:pStyle w:val="PreformattedText"/>
        <w:bidi w:val="0"/>
        <w:spacing w:before="0" w:after="0"/>
        <w:jc w:val="left"/>
        <w:rPr/>
      </w:pPr>
      <w:r>
        <w:rPr/>
        <w:t xml:space="preserve"> </w:t>
      </w:r>
      <w:r>
        <w:rPr/>
        <w:t>) C265_=_C271( C265 C271 ) C265_=_C280( C265 C280 ) C265_=_C283( C265 C283 ) \nC265_=_C284( C265 C284 ) C265_=_C286( C265 C286 ) C265_=_C287( C265 C287 ) C265_=_C288( C265 C288 ) C265_=_C289( C265 C289 ) C265_=_C290( C265 C290 ) \nC265_=_C291( C265 C291 ) C265_=_C295( C265 C295 ) C265_=_C340( C265 C340 ) C265_=_C412( C265 C412 ) C265_=_C781( C265 C781 ) C265_=_C863( C265 C863 ) \nC265_=_C864( C265 C864 ) C265_=_C865( C265 C865 ) C265_=_C866( C265 C866 ) C265_=_C867( C265 C867 ) C265_=_C868( C265 C868 ) C265_=_C869( C265 C869 ) \nC265_=_C870( C265 C870 ) C265_=_C873( C265 C873 ) C265_=_C875( C265 C875 ) C265_=_C876( C265 C876 ) C265_=_C877( C265 C877 ) C266_=_C267( C266 C267 ) \nC266_=_C268( C266 C268 ) C266_=_C269( C266 C269 ) C266_=_C270( C266 C270 ) C266_=_C271( C266 C271 ) C266_=_C280( C266 C280 ) C266_=_C283( C266 C283 ) \nC266_=_C284( C266 C284 ) C266_=_C286( C266 C286 ) C266_=_C287( C266 C287 ) C266_=_C288( C266 C288 ) C266_=_C289( C266 C289 ) C266_=_C290( C266 C290 ) \nC266_=_C291( C266 C291 ) C266_=_C295( C266 C295 ) C266_=_C305( C266 C305 ) C266_=_C341( C266 C341 ) C266_=_C413( C266 C413 ) C266_=_C450( C266 C450 ) \nC266_=_C518( C266 C518 ) C266_=_C645( C266 C645 ) C266_=_C704( C266 C704 ) C266_=_C760( C266 C760 ) C266_=_C782( C266 C782 ) C266_=_C881( C266 C881 ) \nC266_=_C882( C266 C882 ) C266_=_C883( C266 C883 ) C266_=_C884( C266 C884 ) C266_=_C885( C266 C885 ) C266_=_C886( C266 C886 ) C266_=_C887( C266 C887 ) \nC266_=_C888( C266 C888 ) C266_=_C889( C266 C889 ) C266_=_C890( C266 C890 ) C266_=_C891( C266 C891 ) C266_=_C892( C266 C892 ) C266_=_C893( C266 C893 ) \nC266_=_C894( C266 C894 ) C266_=_C895( C266 C895 ) C266_=_C896( C266 C896 ) C266_=_C899( C266 C899 ) C266_=_C902( C266 C902 ) C266_=_C904( C266 C904 ) \nC266_=_C906( C266 C906 ) C266_=_C907( C266 C907 ) C266_=_C908( C266 C908 ) C266_=_C909( C266 C909 ) C267_=_C268( C267 C268 ) C267_=_C269( C267 C269 ) \nC267_=_C270( C267 C270 ) C267_=_C271( C267 C271 ) C267_=_C280( C267 C280 ) C267_=_C283( C267 C283 ) C267_=_C284( C267 C284 ) C267_=_C286( C267 C286 ) \nC267_=_C287( C267 C287 ) C267_=_C288( C267 C288 ) C267_=_C289( C267 C289 ) C267_=_C290( C267 C290 ) C267_=_C291( C267 C291 ) C267_=_C295( C267 C295 ) \nC267_=_C342( C267 C342 ) C267_=_C414( C267 C414 ) C267_=_C783( C267 C783 ) C267_=_C910( C267 C910 ) C267_=_C911( C267 C911 ) C267_=_C912( C267 C912 ) \nC267_=_C913( C267 C913 ) C267_=_C914( C267 C914 ) C267_=_C915( C267 C915 ) C267_=_C916( C267 C916 ) C267_=_C917( C267 C917 ) C267_=_C920( C267 C920 ) \nC267_=_C921( C267 C921 ) C267_=_C922( C267 C922 ) C267_=_C923( C267 C923 ) C268_=_C269( C268 C269 ) C268_=_C270( C268 C270 ) C268_=_C271( C268 C271 ) \nC268_=_C280( C268 C280 ) C268_=_C283( C268 C283 ) C268_=_C284( C268 C284 ) C268_=_C286( C268 C286 ) C268_=_C287( C268 C287 ) C268_=_C288( C268 C288 ) \nC268_=_C289( C268 C289 ) C268_=_C290( C268 C290 ) C268_=_C291( C268 C291 ) C268_=_C295( C268 C295 ) C268_=_C306( C268 C306 ) C268_=_C343( C268 C343 ) \nC268_=_C381( C268 C381 ) C268_=_C415( C268 C415 ) C268_=_C451( C268 C451 ) C268_=_C484( C268 C484 ) C268_=_C519( C268 C519 ) C268_=_C550( C268 C550 ) \nC268_=_C585( C268 C585 ) C268_=_C613( C268 C613 ) C268_=_C673( C268 C673 ) C268_=_C705( C268 C705 ) C268_=_C730( C268 C730 ) C268_=_C761( C268 C761 ) \nC268_=_C814( C268 C814 ) C268_=_C834( C268 C834 ) C268_=_C863( C268 C863 ) C268_=_C882( C268 C882 ) C268_=_C910( C268 C910 ) C268_=_C927( C268 C927 ) \nC268_=_C930( C268 C930 ) C268_=_C931( C268 C931 ) C268_=_C932( C268 C932 ) C268_=_C933( C268 C933 ) C268_=_C934( C268 C934 ) C268_=_C935( C268 C935 ) \nC268_=_C936( C268 C936 ) C268_=_C937( C268 C937 ) C268_=_C939( C268 C939 ) C268_=_C940( C268 C940 ) C268_=_C941( C268 C941 ) C268_=_C942( C268 C942 ) \nC268_=_C943( C268 C943 ) C268_=_C944( C268 C944 ) C268_=_C945( C268 C945 ) C268_=_C947( C268 C947 ) C268_=_C949( C268 C949 ) C268_=_C950( C268 C950 ) \nC268_=_C951( C268 C951 ) C268_=_C952( C268 C952 ) C269_=_C270( C269 C270 ) C269_=_C271( C269 C271 ) C269_=_C280( C269 C280 ) C269_=_C283( C269 C283 ) \nC269_=_C284( C269 C284 ) C269_=_C286( C269 C286 ) C269_=_C287( C269 C287 ) C269_=_C288( C269 C288 ) C269_=_C289( C269 C289 ) C269_=_C290( C269 C290 ) \nC269_=_C291( C269 C291 ) C269_=_C295( C269 C295 ) C269_=_C344( C269 C344 ) C269_=_C416( C269 C416 ) C269_=_C485( C269 C485 ) C269_=_C551( C269 C551 ) \nC269_=_C614( C269 C614 ) C269_=_C674( C269 C674 ) C269_=_C731( C269 C731 ) C269_=_C835( C269 C835 ) C269_=_C883( C269 C883 ) C269_=_C955( C269 C955 ) \nC269_=_C956( C269 C956 ) C269_=_C957( C269 C957 ) C269_=_C958( C269 C958 ) C269_=_C959( C269 C959 ) C269_=_C961( C269 C961 ) C269_=_C962( C269 C962 ) \nC269_=_C963( C269 C963 ) C269_=_C966( C269 C966 ) C269_=_C967( C269 C967 ) C270_=_C271( C270 C271 ) C270_=_C280( C270 C280 ) C270_=_C283( C270 C283 ) \nC270_=_C284( C270 C284 ) C270_=_C286( C270 C286 ) C270_=_C287( C270 C287 ) C270_=_C288( C270 C288 ) C270_=_C289( C270 C289 ) C270_=_C290( C270 C290 ) \nC270_=_C291( C270 C291 ) C270_=_C295( C270 C295 ) C270_=_C307( C270 C307 ) C270_=_C345( C270 C345 ) C270_=_C382( C270 C382 ) C270_=_C417( C270 C417 ) \nC270_=_C452( C270 C452 ) C270_=_C486( C270 C486 ) C270_=_C520( C270 C520 ) C270_=_C552( C270 C552 ) C270_=_C586( C270 C586 ) C270_=_C615( C270 C615 ) \nC270_=_C675( C270 C675 ) C270_=_C706( C270 C706 ) C270_=_C732( C270 C732 ) C270_=_C762( C270 C762 ) C270_=_C815( C270 C815 ) C270_=_C836( C270 C836 ) \nC270_=_C864( C270 C864 ) C270_=_C884( C270 C884 ) C270_=_C911( C270 C911 ) C270_=_C971( C270 C971 ) C270_=_C972( C270 C972 ) C270_=_C973( C270 C973 ) \nC270_=_C974( C270 C974 ) C270_=_C975( C270 C975 ) C270_=_C976( C270 C976 ) C270_=_C977( C270 C977 ) C270_=_C978( C270 C978 ) C270_=_C979( C270 C979 ) \nC270_=_C981( C270 C981 ) C270_=_C982( C270 C982 ) C270_=_C983( C270 C983 ) C270_=_C984( C270 C984 ) C270_=_C985( C270 C985 ) C270_=_C986( C270 C986 ) \nC270_=_C987( C270 C987 ) C270_=_C989( C270 C989 ) C270_=_C991( C270 C991 ) C270_=_C992( C270 C992 ) C270_=_C993( C270 C993 ) C270_=_C994( C270 C994 ) \nC271_=_C280( C271 C280 ) C271_=_C283( C271 C283 ) C271_=_C284( C271 C284 ) C271_=_C286( C271 C286 ) C271_=_C287( C271 C287 ) C271_=_C288( C271 C288 ) \nC271_=_C289( C271 C289 ) C271_=_C290( C271 C290 ) C271_=_C291( C271 C291 ) C271_=_C295( C271 C295 ) C271_=_C346( C271 C346 ) C271_=_C418( C271 C418 ) \nC271_=_C453( C271 C453 ) C271_=_C487( C271 C487 ) C271_=_C553( C271 C553 ) C271_=_C616( C271 C616 ) C271_=_C676( C271 C676 ) C271_=_C733( C271 C733 ) \nC271_=_C837( C271 C837 ) C271_=_C885( C271 C885 ) C271_=_C996( C271 C996 ) C271_=_C997( C271 C997 ) C271_=_C998( C271 C998 ) C271_=_C999( C271 C999 ) \nC271_=_C1001( C271 C1001 ) C271_=_C1002( C271 C1002 ) C271_=_C1003( C271 C1003 ) C271_=_C1006( C271 C1006 ) C271_=_C1007( C271 C1007 ) C280_=_C283( C280 C283 ) \nC280_=_C284( C280 C284 ) C280_=_C286( C280 C286 ) C280_=_C287( C280 C287 ) C280_=_C288( C280 C288 ) C280_=_C289( C280 C289 ) C280_=_C290( C280 C290 ) \nC280_=_C291( C280 C291 ) C280_=_C295( C280 C295 ) C280_=_C312( C280 C312 ) C280_=_C355( C280 C355 ) C280_=_C387( C280 C387 ) C280_=_C427( C280 C427 ) \nC280_=_C458( C280 C458 ) C280_=_C496( C280 C496 ) C280_=_C526( C280 C526 ) C280_=_C562( C280 C562 ) C280_=_C591( C280 C591 ) C280_=_C625( C280 C625 ) \nC280_=_C685( C280 C685 ) C280_=_C712( C280 C712 ) C280_=_C742( C280 C742 ) C280_=_C768( C280 C768 ) C280_=_C820( C280 C820 ) C280_=_C846( C280 C846 ) \nC280_=_C869( C280 C869 ) C280_=_C894( C280 C894 ) C280_=_C916( C280 C916 ) C280_=_C1019( C280 C1019 ) C280_=_C1038( C280 C1038 ) C280_=_C1055( C280 C1055 ) \nC280_=_C1073( C280 C1073 ) C280_=_C1087( C280 C1087 ) C280_=_C1104( C280 C1104 ) C280_=_C1117( C280 C1117 ) C280_=_C1133( C280 C1133 ) C280_=_C1143( C280 C1143 ) \nC280_=_C1144( C280 C1144 ) C280_=_C1145( C280 C1145 ) C280_=_C1146( C280 C1146 ) C280_=_C1147( C280 C1147 ) C280_=_C1148( C280 C1148 ) C280_=_C1149( C280 C1149 ) \nC280_=_C1150( C280 C1150 ) C280_=_C1152( C280 C1152 ) C280_=_C1154( C280 C1154 ) C280_=_C1155( C280 C1155 ) C280_=_C1156( C280 C1156 ) C280_=_C1157( C280 C1157 ) \nC283_=_C284( C283 C284 ) C283_=_C286( C283 C286 ) C283_=_C287( C283 C287 ) C283_=_C288( C283 C288 ) C283_=_C289( C283 C289 ) C283_=_C290( C283 C290 ) \nC283_=_C291( C283 C291 ) C283_=_C295( C283 C295 ) C283_=_C358( C283 C358 ) C283_=_C430( C283 C430 ) C283_=_C799( C283 C799 ) C283_=_C941( C283 C941 ) \nC283_=_C983( C283 C983 ) C283_=_C1022( C283 C1022 ) C283_=_C1058( C283 C1058 ) C283_=_C1090( C283 C1090 ) C283_=_C1120( C283 C1120 ) C283_=_C1146( C283 C1146 ) \nC283_=_C1168( C283 C1168 ) C283_=_C1184( C283 C1184 ) C283_=_C1185( C283 C1185 ) C283_=_C1187( C283 C1187 ) C283_=_C1188( C283 C1188 ) C283_=_C1189( C283 C1189 ) \nC284_=_C286( C284 C286 ) C284_=_C287( C284 C287 ) C284_=_C288( C284 C288 ) C284_=_C289( C284 C289 ) C284_=_C290( C284 C290 ) C284_=_C291( C284 C291 ) \nC284_=_C295( C284 C295 ) C284_=_C314( C284 C314 ) C284_=_C359( C284 C359 ) C284_=_C431( C284 C431 ) C284_=_C460( C284 C460 ) C284_=_C528( C284 C528 ) \nC284_=_C655( C284 C655 ) C284_=_C714( C284 C714 ) C284_=_C770( C284 C770 ) C284_=_C800( C284 C800 ) C284_=_C942( C284 C942 ) C284_=_C962( C284 C962 ) \nC284_=_C984( C284 C984 ) C284_=_C1002( C284 C1002 ) C284_=_C1023( C284 C1023 ) C284_=_C1041( C284 C1041 ) C284_=_C1059( C284 C1059 ) C284_=_C1075( C284 C1075 ) \nC284_=_C1091( C284 C1091 ) C284_=_C1106( C284 C1106 ) C284_=_C1121( C284 C1121 ) C284_=_C1135( C284 C1135 ) C284_=_C1147( C284 C1147 ) C284_=_C1160( C284 C1160 ) \nC284_=_C1170( C284 C1170 ) C284_=_C1192( C284 C1192 ) C284_=_C1193( C284 C1193 ) C284_=_C1196( C284 C1196 ) C284_=_C1198( C284 C1198 ) C284_=_C1200( C284 C1200 ) \nC284_=_C1201( C284 C1201 ) C284_=_C1202( C284 C1202 ) C284_=_C1203( C284 C1203 ) C286_=_C287( C286 C287 ) C286_=_C288( C286 C288 ) C286_=_C289( C286 C289 ) \nC286_=_C290( C286 C290 ) C286_=_C291( C286 C291 ) C286_=_C295( C286 C295 ) C286_=_C316( C286 C316 ) C286_=_C361( C286 C361 ) C286_=_C433(</w:t>
      </w:r>
    </w:p>
    <w:p>
      <w:pPr>
        <w:pStyle w:val="PreformattedText"/>
        <w:bidi w:val="0"/>
        <w:spacing w:before="0" w:after="0"/>
        <w:jc w:val="left"/>
        <w:rPr/>
      </w:pPr>
      <w:r>
        <w:rPr/>
        <w:t xml:space="preserve"> </w:t>
      </w:r>
      <w:r>
        <w:rPr/>
        <w:t>C286 C433 ) \nC286_=_C461( C286 C461 ) C286_=_C529( C286 C529 ) C286_=_C656( C286 C656 ) C286_=_C715( C286 C715 ) C286_=_C771( C286 C771 ) C286_=_C802( C286 C802 ) \nC286_=_C944( C286 C944 ) C286_=_C963( C286 C963 ) C286_=_C986( C286 C986 ) C286_=_C1003( C286 C1003 ) C286_=_C1025( C286 C1025 ) C286_=_C1042( C286 C1042 ) \nC286_=_C1061( C286 C1061 ) C286_=_C1076( C286 C1076 ) C286_=_C1093( C286 C1093 ) C286_=_C1108( C286 C1108 ) C286_=_C1123( C286 C1123 ) C286_=_C1136( C286 C1136 ) \nC286_=_C1149( C286 C1149 ) C286_=_C1161( C286 C1161 ) C286_=_C1172( C286 C1172 ) C286_=_C1204( C286 C1204 ) C286_=_C1212( C286 C1212 ) C286_=_C1213( C286 C1213 ) \nC286_=_C1215( C286 C1215 ) C286_=_C1217( C286 C1217 ) C286_=_C1218( C286 C1218 ) C286_=_C1219( C286 C1219 ) C286_=_C1220( C286 C1220 ) C287_=_C288( C287 C288 ) \nC287_=_C289( C287 C289 ) C287_=_C290( C287 C290 ) C287_=_C291( C287 C291 ) C287_=_C295( C287 C295 ) C287_=_C362( C287 C362 ) C287_=_C434( C287 C434 ) \nC287_=_C803( C287 C803 ) C287_=_C945( C287 C945 ) C287_=_C987( C287 C987 ) C287_=_C1026( C287 C1026 ) C287_=_C1062( C287 C1062 ) C287_=_C1094( C287 C1094 ) \nC287_=_C1124( C287 C1124 ) C287_=_C1150( C287 C1150 ) C287_=_C1173( C287 C1173 ) C287_=_C1221( C287 C1221 ) C287_=_C1223( C287 C1223 ) C287_=_C1224( C287 C1224 ) \nC287_=_C1225( C287 C1225 ) C288_=_C289( C288 C289 ) C288_=_C290( C288 C290 ) C288_=_C291( C288 C291 ) C288_=_C295( C288 C295 ) C288_=_C317( C288 C317 ) \nC288_=_C363( C288 C363 ) C288_=_C391( C288 C391 ) C288_=_C435( C288 C435 ) C288_=_C462( C288 C462 ) C288_=_C504( C288 C504 ) C288_=_C530( C288 C530 ) \nC288_=_C570( C288 C570 ) C288_=_C595( C288 C595 ) C288_=_C633( C288 C633 ) C288_=_C693( C288 C693 ) C288_=_C716( C288 C716 ) C288_=_C750( C288 C750 ) \nC288_=_C772( C288 C772 ) C288_=_C824( C288 C824 ) C288_=_C854( C288 C854 ) C288_=_C873( C288 C873 ) C288_=_C902( C288 C902 ) C288_=_C920( C288 C920 ) \nC288_=_C1027( C288 C1027 ) C288_=_C1043( C288 C1043 ) C288_=_C1063( C288 C1063 ) C288_=_C1077( C288 C1077 ) C288_=_C1095( C288 C1095 ) C288_=_C1109( C288 C1109 ) \nC288_=_C1125( C288 C1125 ) C288_=_C1137( C288 C1137 ) C288_=_C1162( C288 C1162 ) C288_=_C1174( C288 C1174 ) C288_=_C1184( C288 C1184 ) C288_=_C1196( C288 C1196 ) \nC288_=_C1205( C288 C1205 ) C288_=_C1213( C288 C1213 ) C288_=_C1221( C288 C1221 ) C288_=_C1228( C288 C1228 ) C288_=_C1229( C288 C1229 ) C288_=_C1231( C288 C1231 ) \nC288_=_C1232( C288 C1232 ) C288_=_C1233( C288 C1233 ) C288_=_C1234( C288 C1234 ) C289_=_C290( C289 C290 ) C289_=_C291( C289 C291 ) C289_=_C295( C289 C295 ) \nC289_=_C364( C289 C364 ) C289_=_C436( C289 C436 ) C289_=_C805( C289 C805 ) C289_=_C947( C289 C947 ) C289_=_C989( C289 C989 ) C289_=_C1028( C289 C1028 ) \nC289_=_C1064( C289 C1064 ) C289_=_C1096( C289 C1096 ) C289_=_C1126( C289 C1126 ) C289_=_C1152( C289 C1152 ) C289_=_C1175( C289 C1175 ) C289_=_C1228( C289 C1228 ) \nC289_=_C1236( C289 C1236 ) C289_=_C1237( C289 C1237 ) C289_=_C1238( C289 C1238 ) C290_=_C291( C290 C291 ) C290_=_C295( C290 C295 ) C290_=_C318( C290 C318 ) \nC290_=_C365( C290 C365 ) C290_=_C392( C290 C392 ) C290_=_C437( C290 C437 ) C290_=_C463( C290 C463 ) C290_=_C506( C290 C506 ) C290_=_C531( C290 C531 ) \nC290_=_C572( C290 C572 ) C290_=_C596( C290 C596 ) C290_=_C635( C290 C635 ) C290_=_C695( C290 C695 ) C290_=_C717( C290 C717 ) C290_=_C752( C290 C752 ) \nC290_=_C773( C290 C773 ) C290_=_C825( C290 C825 ) C290_=_C856( C290 C856 ) C290_=_C875( C290 C875 ) C290_=_C904( C290 C904 ) C290_=_C921( C290 C921 ) \nC290_=_C1029( C290 C1029 ) C290_=_C1044( C290 C1044 ) C290_=_C1065( C290 C1065 ) C290_=_C1078( C290 C1078 ) C290_=_C1097( C290 C1097 ) C290_=_C1110( C290 C1110 ) \nC290_=_C1127( C290 C1127 ) C290_=_C1138( C290 C1138 ) C290_=_C1163( C290 C1163 ) C290_=_C1176( C290 C1176 ) C290_=_C1185( C290 C1185 ) C290_=_C1198( C290 C1198 ) \nC290_=_C1206( C290 C1206 ) C290_=_C1215( C290 C1215 ) C290_=_C1223( C290 C1223 ) C290_=_C1236( C290 C1236 ) C290_=_C1241( C290 C1241 ) C290_=_C1242( C290 C1242 ) \nC290_=_C1243( C290 C1243 ) C290_=_C1244( C290 C1244 ) C290_=_C1245( C290 C1245 ) C291_=_C295( C291 C295 ) C291_=_C366( C291 C366 ) C291_=_C438( C291 C438 ) \nC291_=_C807( C291 C807 ) C291_=_C949( C291 C949 ) C291_=_C991( C291 C991 ) C291_=_C1030( C291 C1030 ) C291_=_C1066( C291 C1066 ) C291_=_C1098( C291 C1098 ) \nC291_=_C1128( C291 C1128 ) C291_=_C1154( C291 C1154 ) C291_=_C1177( C291 C1177 ) C291_=_C1231( C291 C1231 ) C291_=_C1241( C291 C1241 ) C291_=_C1247( C291 C1247 ) \nC291_=_C1248( C291 C1248 ) C295_=_C370( C295 C370 ) C295_=_C442( C295 C442 ) C295_=_C511( C295 C511 ) C295_=_C577( C295 C577 ) C295_=_C640( C295 C640 ) \nC295_=_C700( C295 C700 ) C295_=_C757( C295 C757 ) C295_=_C861( C295 C861 ) C295_=_C909( C295 C909 ) C295_=_C1034( C295 C1034 ) C295_=_C1070( C295 C1070 ) \nC295_=_C1102( C295 C1102 ) C295_=_C1132( C295 C1132 ) C295_=_C1181( C295 C1181 ) C295_=_C1203( C295 C1203 ) C295_=_C1220( C295 C1220 ) C295_=_C1254( C295 C1254 ) \nC295_=_C1258( C295 C1258 ) C298_=_C299( C298 C299 ) C298_=_C300( C298 C300 ) C298_=_C301( C298 C301 ) C298_=_C302( C298 C302 ) C298_=_C303( C298 C303 ) \nC298_=_C304( C298 C304 ) C298_=_C305( C298 C305 ) C298_=_C306( C298 C306 ) C298_=_C307( C298 C307 ) C298_=_C312( C298 C312 ) C298_=_C314( C298 C314 ) \nC298_=_C316( C298 C316 ) C298_=_C317( C298 C317 ) C298_=_C318( C298 C318 ) C298_=_C327( C298 C327 ) C298_=_C399( C298 C399 ) C298_=_C443( C298 C443 ) \nC298_=_C468( C298 C468 ) C298_=_C469( C298 C469 ) C298_=_C473( C298 C473 ) C298_=_C475( C298 C475 ) C298_=_C477( C298 C477 ) C298_=_C478( C298 C478 ) \nC298_=_C484( C298 C484 ) C298_=_C485( C298 C485 ) C298_=_C486( C298 C486 ) C298_=_C487( C298 C487 ) C298_=_C488( C298 C488 ) C298_=_C489( C298 C489 ) \nC298_=_C490( C298 C490 ) C298_=_C491( C298 C491 ) C298_=_C492( C298 C492 ) C298_=_C493( C298 C493 ) C298_=_C494( C298 C494 ) C298_=_C495( C298 C495 ) \nC298_=_C496( C298 C496 ) C298_=_C497( C298 C497 ) C298_=_C498( C298 C498 ) C298_=_C501( C298 C501 ) C298_=_C504( C298 C504 ) C298_=_C506( C298 C506 ) \nC298_=_C508( C298 C508 ) C298_=_C509( C298 C509 ) C298_=_C510( C298 C510 ) C298_=_C511( C298 C511 ) C299_=_C300( C299 C300 ) C299_=_C301( C299 C301 ) \nC299_=_C302( C299 C302 ) C299_=_C303( C299 C303 ) C299_=_C304( C299 C304 ) C299_=_C305( C299 C305 ) C299_=_C306( C299 C306 ) C299_=_C307( C299 C307 ) \nC299_=_C312( C299 C312 ) C299_=_C314( C299 C314 ) C299_=_C316( C299 C316 ) C299_=_C317( C299 C317 ) C299_=_C318( C299 C318 ) C299_=_C329( C299 C329 ) \nC299_=_C401( C299 C401 ) C299_=_C444( C299 C444 ) C299_=_C512( C299 C512 ) C299_=_C537( C299 C537 ) C299_=_C539( C299 C539 ) C299_=_C541( C299 C541 ) \nC299_=_C543( C299 C543 ) C299_=_C544( C299 C544 ) C299_=_C550( C299 C550 ) C299_=_C551( C299 C551 ) C299_=_C552( C299 C552 ) C299_=_C553( C299 C553 ) \nC299_=_C554( C299 C554 ) C299_=_C555( C299 C555 ) C299_=_C556( C299 C556 ) C299_=_C557( C299 C557 ) C299_=_C558( C299 C558 ) C299_=_C559( C299 C559 ) \nC299_=_C560( C299 C560 ) C299_=_C561( C299 C561 ) C299_=_C562( C299 C562 ) C299_=_C563( C299 C563 ) C299_=_C564( C299 C564 ) C299_=_C567( C299 C567 ) \nC299_=_C570( C299 C570 ) C299_=_C572( C299 C572 ) C299_=_C574( C299 C574 ) C299_=_C575( C299 C575 ) C299_=_C576( C299 C576 ) C299_=_C577( C299 C577 ) \nC300_=_C301( C300 C301 ) C300_=_C302( C300 C302 ) C300_=_C303( C300 C303 ) C300_=_C304( C300 C304 ) C300_=_C305( C300 C305 ) C300_=_C306( C300 C306 ) \nC300_=_C307( C300 C307 ) C300_=_C312( C300 C312 ) C300_=_C314( C300 C314 ) C300_=_C316( C300 C316 ) C300_=_C317( C300 C317 ) C300_=_C318( C300 C318 ) \nC300_=_C331( C300 C331 ) C300_=_C403( C300 C403 ) C300_=_C445( C300 C445 ) C300_=_C513( C300 C513 ) C300_=_C601( C300 C601 ) C300_=_C602( C300 C602 ) \nC300_=_C604( C300 C604 ) C300_=_C606( C300 C606 ) C300_=_C607( C300 C607 ) C300_=_C613( C300 C613 ) C300_=_C614( C300 C614 ) C300_=_C615( C300 C615 ) \nC300_=_C616( C300 C616 ) C300_=_C617( C300 C617 ) C300_=_C618( C300 C618 ) C300_=_C619( C300 C619 ) C300_=_C620( C300 C620 ) C300_=_C621( C300 C621 ) \nC300_=_C622( C300 C622 ) C300_=_C623( C300 C623 ) C300_=_C624( C300 C624 ) C300_=_C625( C300 C625 ) C300_=_C626( C300 C626 ) C300_=_C627( C300 C627 ) \nC300_=_C630( C300 C630 ) C300_=_C633( C300 C633 ) C300_=_C635( C300 C635 ) C300_=_C637( C300 C637 ) C300_=_C638( C300 C638 ) C300_=_C639( C300 C639 ) \nC300_=_C640( C300 C640 ) C301_=_C302( C301 C302 ) C301_=_C303( C301 C303 ) C301_=_C304( C301 C304 ) C301_=_C305( C301 C305 ) C301_=_C306( C301 C306 ) \nC301_=_C307( C301 C307 ) C301_=_C312( C301 C312 ) C301_=_C314( C301 C314 ) C301_=_C316( C301 C316 ) C301_=_C317( C301 C317 ) C301_=_C318( C301 C318 ) \nC301_=_C333( C301 C333 ) C301_=_C405( C301 C405 ) C301_=_C446( C301 C446 ) C301_=_C514( C301 C514 ) C301_=_C641( C301 C641 ) C301_=_C663( C301 C663 ) \nC301_=_C664( C301 C664 ) C301_=_C666( C301 C666 ) C301_=_C667( C301 C667 ) C301_=_C673( C301 C673 ) C301_=_C674( C301 C674 ) C301_=_C675( C301 C675 ) \nC301_=_C676( C301 C676 ) C301_=_C677( C301 C677 ) C301_=_C678( C301 C678 ) C301_=_C679( C301 C679 ) C301_=_C680( C301 C680 ) C301_=_C681( C301 C681 ) \nC301_=_C682( C301 C682 ) C301_=_C683( C301 C683 ) C301_=_C684( C301 C684 ) C301_=_C685( C301 C685 ) C301_=_C686( C301 C686 ) C301_=_C687( C301 C687 ) \nC301_=_C690( C301 C690 ) C301_=_C693( C301 C693 ) C301_=_C695( C301 C695 ) C301_=_C697( C301 C697 ) C301_=_C698( C301 C698 ) C301_=_C699( C301 C699 ) \nC301_=_C700( C301 C700 ) C302_=_C303( C302 C303 ) C302_=_C304( C302 C304 ) C302_=_C305( C302 C305 ) C302_=_C306( C302 C306 ) C302_=_C307( C302 C307 ) \nC302_=_C312( C302 C312 ) C302_=_C314( C302 C314 ) C302_=_C316( C302 C316 ) C302_=_C317( C302 C317 ) C302_=_C318( C302 C318 ) C302_=_C335( C302 C335 ) \nC302_=_C407( C302 C407 ) C302_=_C447( C302 C447 ) C302_=_C515( C302 C515 ) C302_=_C642( C302 C642 ) C302_=_C701( C302 C701 ) C302_=_C722( C302 C722 ) \nC302_=_C723( C302 C723 ) C302_=_C724( C302 C724 ) C302_=_C730( C302 C730 ) C302_=_C731( C302 C731 ) C302_=_C732(</w:t>
      </w:r>
    </w:p>
    <w:p>
      <w:pPr>
        <w:pStyle w:val="PreformattedText"/>
        <w:bidi w:val="0"/>
        <w:spacing w:before="0" w:after="0"/>
        <w:jc w:val="left"/>
        <w:rPr/>
      </w:pPr>
      <w:r>
        <w:rPr/>
        <w:t xml:space="preserve"> </w:t>
      </w:r>
      <w:r>
        <w:rPr/>
        <w:t>C302 C732 ) C302_=_C733( C302 C733 ) \nC302_=_C734( C302 C734 ) C302_=_C735( C302 C735 ) C302_=_C736( C302 C736 ) C302_=_C737( C302 C737 ) C302_=_C738( C302 C738 ) C302_=_C739( C302 C739 ) \nC302_=_C740( C302 C740 ) C302_=_C741( C302 C741 ) C302_=_C742( C302 C742 ) C302_=_C743( C302 C743 ) C302_=_C744( C302 C744 ) C302_=_C747( C302 C747 ) \nC302_=_C750( C302 C750 ) C302_=_C752( C302 C752 ) C302_=_C754( C302 C754 ) C302_=_C755( C302 C755 ) C302_=_C756( C302 C756 ) C302_=_C757( C302 C757 ) \nC303_=_C304( C303 C304 ) C303_=_C305( C303 C305 ) C303_=_C306( C303 C306 ) C303_=_C307( C303 C307 ) C303_=_C312( C303 C312 ) C303_=_C314( C303 C314 ) \nC303_=_C316( C303 C316 ) C303_=_C317( C303 C317 ) C303_=_C318( C303 C318 ) C303_=_C337( C303 C337 ) C303_=_C377( C303 C377 ) C303_=_C409( C303 C409 ) \nC303_=_C448( C303 C448 ) C303_=_C478( C303 C478 ) C303_=_C516( C303 C516 ) C303_=_C544( C303 C544 ) C303_=_C581( C303 C581 ) C303_=_C607( C303 C607 ) \nC303_=_C667( C303 C667 ) C303_=_C702( C303 C702 ) C303_=_C724( C303 C724 ) C303_=_C758( C303 C758 ) C303_=_C778( C303 C778 ) C303_=_C779( C303 C779 ) \nC303_=_C780( C303 C780 ) C303_=_C781( C303 C781 ) C303_=_C782( C303 C782 ) C303_=_C783( C303 C783 ) C303_=_C788( C303 C788 ) C303_=_C789( C303 C789 ) \nC303_=_C790( C303 C790 ) C303_=_C791( C303 C791 ) C303_=_C792( C303 C792 ) C303_=_C793( C303 C793 ) C303_=_C794( C303 C794 ) C303_=_C795( C303 C795 ) \nC303_=_C797( C303 C797 ) C303_=_C798( C303 C798 ) C303_=_C799( C303 C799 ) C303_=_C800( C303 C800 ) C303_=_C801( C303 C801 ) C303_=_C802( C303 C802 ) \nC303_=_C803( C303 C803 ) C303_=_C805( C303 C805 ) C303_=_C807( C303 C807 ) C303_=_C808( C303 C808 ) C303_=_C809( C303 C809 ) C303_=_C810( C303 C810 ) \nC304_=_C305( C304 C305 ) C304_=_C306( C304 C306 ) C304_=_C307( C304 C307 ) C304_=_C312( C304 C312 ) C304_=_C314( C304 C314 ) C304_=_C316( C304 C316 ) \nC304_=_C317( C304 C317 ) C304_=_C318( C304 C318 ) C304_=_C339( C304 C339 ) C304_=_C411( C304 C411 ) C304_=_C449( C304 C449 ) C304_=_C517( C304 C517 ) \nC304_=_C644( C304 C644 ) C304_=_C703( C304 C703 ) C304_=_C759( C304 C759 ) C304_=_C780( C304 C780 ) C304_=_C831( C304 C831 ) C304_=_C834( C304 C834 ) \nC304_=_C835( C304 C835 ) C304_=_C836( C304 C836 ) C304_=_C837( C304 C837 ) C304_=_C838( C304 C838 ) C304_=_C839( C304 C839 ) C304_=_C840( C304 C840 ) \nC304_=_C841( C304 C841 ) C304_=_C842( C304 C842 ) C304_=_C843( C304 C843 ) C304_=_C844( C304 C844 ) C304_=_C845( C304 C845 ) C304_=_C846( C304 C846 ) \nC304_=_C847( C304 C847 ) C304_=_C848( C304 C848 ) C304_=_C851( C304 C851 ) C304_=_C854( C304 C854 ) C304_=_C856( C304 C856 ) C304_=_C858( C304 C858 ) \nC304_=_C859( C304 C859 ) C304_=_C860( C304 C860 ) C304_=_C861( C304 C861 ) C305_=_C306( C305 C306 ) C305_=_C307( C305 C307 ) C305_=_C312( C305 C312 ) \nC305_=_C314( C305 C314 ) C305_=_C316( C305 C316 ) C305_=_C317( C305 C317 ) C305_=_C318( C305 C318 ) C305_=_C341( C305 C341 ) C305_=_C413( C305 C413 ) \nC305_=_C450( C305 C450 ) C305_=_C518( C305 C518 ) C305_=_C645( C305 C645 ) C305_=_C704( C305 C704 ) C305_=_C760( C305 C760 ) C305_=_C782( C305 C782 ) \nC305_=_C881( C305 C881 ) C305_=_C882( C305 C882 ) C305_=_C883( C305 C883 ) C305_=_C884( C305 C884 ) C305_=_C885( C305 C885 ) C305_=_C886( C305 C886 ) \nC305_=_C887( C305 C887 ) C305_=_C888( C305 C888 ) C305_=_C889( C305 C889 ) C305_=_C890( C305 C890 ) C305_=_C891( C305 C891 ) C305_=_C892( C305 C892 ) \nC305_=_C893( C305 C893 ) C305_=_C894( C305 C894 ) C305_=_C895( C305 C895 ) C305_=_C896( C305 C896 ) C305_=_C899( C305 C899 ) C305_=_C902( C305 C902 ) \nC305_=_C904( C305 C904 ) C305_=_C906( C305 C906 ) C305_=_C907( C305 C907 ) C305_=_C908( C305 C908 ) C305_=_C909( C305 C909 ) C306_=_C307( C306 C307 ) \nC306_=_C312( C306 C312 ) C306_=_C314( C306 C314 ) C306_=_C316( C306 C316 ) C306_=_C317( C306 C317 ) C306_=_C318( C306 C318 ) C306_=_C343( C306 C343 ) \nC306_=_C381( C306 C381 ) C306_=_C415( C306 C415 ) C306_=_C451( C306 C451 ) C306_=_C484( C306 C484 ) C306_=_C519( C306 C519 ) C306_=_C550( C306 C550 ) \nC306_=_C585( C306 C585 ) C306_=_C613( C306 C613 ) C306_=_C673( C306 C673 ) C306_=_C705( C306 C705 ) C306_=_C730( C306 C730 ) C306_=_C761( C306 C761 ) \nC306_=_C814( C306 C814 ) C306_=_C834( C306 C834 ) C306_=_C863( C306 C863 ) C306_=_C882( C306 C882 ) C306_=_C910( C306 C910 ) C306_=_C927( C306 C927 ) \nC306_=_C930( C306 C930 ) C306_=_C931( C306 C931 ) C306_=_C932( C306 C932 ) C306_=_C933( C306 C933 ) C306_=_C934( C306 C934 ) C306_=_C935( C306 C935 ) \nC306_=_C936( C306 C936 ) C306_=_C937( C306 C937 ) C306_=_C939( C306 C939 ) C306_=_C940( C306 C940 ) C306_=_C941( C306 C941 ) C306_=_C942( C306 C942 ) \nC306_=_C943( C306 C943 ) C306_=_C944( C306 C944 ) C306_=_C945( C306 C945 ) C306_=_C947( C306 C947 ) C306_=_C949( C306 C949 ) C306_=_C950( C306 C950 ) \nC306_=_C951( C306 C951 ) C306_=_C952( C306 C952 ) C307_=_C312( C307 C312 ) C307_=_C314( C307 C314 ) C307_=_C316( C307 C316 ) C307_=_C317( C307 C317 ) \nC307_=_C318( C307 C318 ) C307_=_C345( C307 C345 ) C307_=_C382( C307 C382 ) C307_=_C417( C307 C417 ) C307_=_C452( C307 C452 ) C307_=_C486( C307 C486 ) \nC307_=_C520( C307 C520 ) C307_=_C552( C307 C552 ) C307_=_C586( C307 C586 ) C307_=_C615( C307 C615 ) C307_=_C675( C307 C675 ) C307_=_C706( C307 C706 ) \nC307_=_C732( C307 C732 ) C307_=_C762( C307 C762 ) C307_=_C815( C307 C815 ) C307_=_C836( C307 C836 ) C307_=_C864( C307 C864 ) C307_=_C884( C307 C884 ) \nC307_=_C911( C307 C911 ) C307_=_C971( C307 C971 ) C307_=_C972( C307 C972 ) C307_=_C973( C307 C973 ) C307_=_C974( C307 C974 ) C307_=_C975( C307 C975 ) \nC307_=_C976( C307 C976 ) C307_=_C977( C307 C977 ) C307_=_C978( C307 C978 ) C307_=_C979( C307 C979 ) C307_=_C981( C307 C981 ) C307_=_C982( C307 C982 ) \nC307_=_C983( C307 C983 ) C307_=_C984( C307 C984 ) C307_=_C985( C307 C985 ) C307_=_C986( C307 C986 ) C307_=_C987( C307 C987 ) C307_=_C989( C307 C989 ) \nC307_=_C991( C307 C991 ) C307_=_C992( C307 C992 ) C307_=_C993( C307 C993 ) C307_=_C994( C307 C994 ) C312_=_C314( C312 C314 ) C312_=_C316( C312 C316 ) \nC312_=_C317( C312 C317 ) C312_=_C318( C312 C318 ) C312_=_C355( C312 C355 ) C312_=_C387( C312 C387 ) C312_=_C427( C312 C427 ) C312_=_C458( C312 C458 ) \nC312_=_C496( C312 C496 ) C312_=_C526( C312 C526 ) C312_=_C562( C312 C562 ) C312_=_C591( C312 C591 ) C312_=_C625( C312 C625 ) C312_=_C685( C312 C685 ) \nC312_=_C712( C312 C712 ) C312_=_C742( C312 C742 ) C312_=_C768( C312 C768 ) C312_=_C820( C312 C820 ) C312_=_C846( C312 C846 ) C312_=_C869( C312 C869 ) \nC312_=_C894( C312 C894 ) C312_=_C916( C312 C916 ) C312_=_C1019( C312 C1019 ) C312_=_C1038( C312 C1038 ) C312_=_C1055( C312 C1055 ) C312_=_C1073( C312 C1073 ) \nC312_=_C1087( C312 C1087 ) C312_=_C1104( C312 C1104 ) C312_=_C1117( C312 C1117 ) C312_=_C1133( C312 C1133 ) C312_=_C1143( C312 C1143 ) C312_=_C1144( C312 C1144 ) \nC312_=_C1145( C312 C1145 ) C312_=_C1146( C312 C1146 ) C312_=_C1147( C312 C1147 ) C312_=_C1148( C312 C1148 ) C312_=_C1149( C312 C1149 ) C312_=_C1150( C312 C1150 ) \nC312_=_C1152( C312 C1152 ) C312_=_C1154( C312 C1154 ) C312_=_C1155( C312 C1155 ) C312_=_C1156( C312 C1156 ) C312_=_C1157( C312 C1157 ) C314_=_C316( C314 C316 ) \nC314_=_C317( C314 C317 ) C314_=_C318( C314 C318 ) C314_=_C359( C314 C359 ) C314_=_C431( C314 C431 ) C314_=_C460( C314 C460 ) C314_=_C528( C314 C528 ) \nC314_=_C655( C314 C655 ) C314_=_C714( C314 C714 ) C314_=_C770( C314 C770 ) C314_=_C800( C314 C800 ) C314_=_C942( C314 C942 ) C314_=_C962( C314 C962 ) \nC314_=_C984( C314 C984 ) C314_=_C1002( C314 C1002 ) C314_=_C1023( C314 C1023 ) C314_=_C1041( C314 C1041 ) C314_=_C1059( C314 C1059 ) C314_=_C1075( C314 C1075 ) \nC314_=_C1091( C314 C1091 ) C314_=_C1106( C314 C1106 ) C314_=_C1121( C314 C1121 ) C314_=_C1135( C314 C1135 ) C314_=_C1147( C314 C1147 ) C314_=_C1160( C314 C1160 ) \nC314_=_C1170( C314 C1170 ) C314_=_C1192( C314 C1192 ) C314_=_C1193( C314 C1193 ) C314_=_C1196( C314 C1196 ) C314_=_C1198( C314 C1198 ) C314_=_C1200( C314 C1200 ) \nC314_=_C1201( C314 C1201 ) C314_=_C1202( C314 C1202 ) C314_=_C1203( C314 C1203 ) C316_=_C317( C316 C317 ) C316_=_C318( C316 C318 ) C316_=_C361( C316 C361 ) \nC316_=_C433( C316 C433 ) C316_=_C461( C316 C461 ) C316_=_C529( C316 C529 ) C316_=_C656( C316 C656 ) C316_=_C715( C316 C715 ) C316_=_C771( C316 C771 ) \nC316_=_C802( C316 C802 ) C316_=_C944( C316 C944 ) C316_=_C963( C316 C963 ) C316_=_C986( C316 C986 ) C316_=_C1003( C316 C1003 ) C316_=_C1025( C316 C1025 ) \nC316_=_C1042( C316 C1042 ) C316_=_C1061( C316 C1061 ) C316_=_C1076( C316 C1076 ) C316_=_C1093( C316 C1093 ) C316_=_C1108( C316 C1108 ) C316_=_C1123( C316 C1123 ) \nC316_=_C1136( C316 C1136 ) C316_=_C1149( C316 C1149 ) C316_=_C1161( C316 C1161 ) C316_=_C1172( C316 C1172 ) C316_=_C1204( C316 C1204 ) C316_=_C1212( C316 C1212 ) \nC316_=_C1213( C316 C1213 ) C316_=_C1215( C316 C1215 ) C316_=_C1217( C316 C1217 ) C316_=_C1218( C316 C1218 ) C316_=_C1219( C316 C1219 ) C316_=_C1220( C316 C1220 ) \nC317_=_C318( C317 C318 ) C317_=_C363( C317 C363 ) C317_=_C391( C317 C391 ) C317_=_C435( C317 C435 ) C317_=_C462( C317 C462 ) C317_=_C504( C317 C504 ) \nC317_=_C530( C317 C530 ) C317_=_C570( C317 C570 ) C317_=_C595( C317 C595 ) C317_=_C633( C317 C633 ) C317_=_C693( C317 C693 ) C317_=_C716( C317 C716 ) \nC317_=_C750( C317 C750 ) C317_=_C772( C317 C772 ) C317_=_C824( C317 C824 ) C317_=_C854( C317 C854 ) C317_=_C873( C317 C873 ) C317_=_C902( C317 C902 ) \nC317_=_C920( C317 C920 ) C317_=_C1027( C317 C1027 ) C317_=_C1043( C317 C1043 ) C317_=_C1063( C317 C1063 ) C317_=_C1077( C317 C1077 ) C317_=_C1095( C317 C1095 ) \nC317_=_C1109( C317 C1109 ) C317_=_C1125( C317 C1125 ) C317_=_C1137( C317 C1137 ) C317_=_C1162( C317 C1162 ) C317_=_C1174( C317 C1174 ) C317_=_C1184( C317 C1184 ) \nC317_=_C1196( C317 C1196 ) C317_=_C1205( C317 C1205 ) C317_=_C1213( C317 C1213 ) C317_=_C1221( C317 C1221 ) C317_=_C1228( C317 C1228 ) C317_=_C1229( C317 C1229 ) \nC317_=_C1231( C317 C1231 ) C317_=_C1232( C317 C1232 ) C317_=_C1233( C317 C1233 ) C317_=_C1234( C317 C1234 ) C318_=_C365( C318 C365</w:t>
      </w:r>
    </w:p>
    <w:p>
      <w:pPr>
        <w:pStyle w:val="PreformattedText"/>
        <w:bidi w:val="0"/>
        <w:spacing w:before="0" w:after="0"/>
        <w:jc w:val="left"/>
        <w:rPr/>
      </w:pPr>
      <w:r>
        <w:rPr/>
        <w:t xml:space="preserve"> </w:t>
      </w:r>
      <w:r>
        <w:rPr/>
        <w:t>) C318_=_C392( C318 C392 ) \nC318_=_C437( C318 C437 ) C318_=_C463( C318 C463 ) C318_=_C506( C318 C506 ) C318_=_C531( C318 C531 ) C318_=_C572( C318 C572 ) C318_=_C596( C318 C596 ) \nC318_=_C635( C318 C635 ) C318_=_C695( C318 C695 ) C318_=_C717( C318 C717 ) C318_=_C752( C318 C752 ) C318_=_C773( C318 C773 ) C318_=_C825( C318 C825 ) \nC318_=_C856( C318 C856 ) C318_=_C875( C318 C875 ) C318_=_C904( C318 C904 ) C318_=_C921( C318 C921 ) C318_=_C1029( C318 C1029 ) C318_=_C1044( C318 C1044 ) \nC318_=_C1065( C318 C1065 ) C318_=_C1078( C318 C1078 ) C318_=_C1097( C318 C1097 ) C318_=_C1110( C318 C1110 ) C318_=_C1127( C318 C1127 ) C318_=_C1138( C318 C1138 ) \nC318_=_C1163( C318 C1163 ) C318_=_C1176( C318 C1176 ) C318_=_C1185( C318 C1185 ) C318_=_C1198( C318 C1198 ) C318_=_C1206( C318 C1206 ) C318_=_C1215( C318 C1215 ) \nC318_=_C1223( C318 C1223 ) C318_=_C1236( C318 C1236 ) C318_=_C1241( C318 C1241 ) C318_=_C1242( C318 C1242 ) C318_=_C1243( C318 C1243 ) C318_=_C1244( C318 C1244 ) \nC318_=_C1245( C318 C1245 ) C323_=_C327( C323 C327 ) C323_=_C329( C323 C329 ) C323_=_C330( C323 C330 ) C323_=_C331( C323 C331 ) C323_=_C332( C323 C332 ) \nC323_=_C333( C323 C333 ) C323_=_C335( C323 C335 ) C323_=_C337( C323 C337 ) C323_=_C338( C323 C338 ) C323_=_C339( C323 C339 ) C323_=_C340( C323 C340 ) \nC323_=_C341( C323 C341 ) C323_=_C342( C323 C342 ) C323_=_C343( C323 C343 ) C323_=_C344( C323 C344 ) C323_=_C345( C323 C345 ) C323_=_C346( C323 C346 ) \nC323_=_C355( C323 C355 ) C323_=_C358( C323 C358 ) C323_=_C359( C323 C359 ) C323_=_C361( C323 C361 ) C323_=_C362( C323 C362 ) C323_=_C363( C323 C363 ) \nC323_=_C364( C323 C364 ) C323_=_C365( C323 C365 ) C323_=_C366( C323 C366 ) C323_=_C370( C323 C370 ) C323_=_C371( C323 C371 ) C323_=_C377( C323 C377 ) \nC323_=_C381( C323 C381 ) C323_=_C382( C323 C382 ) C323_=_C383( C323 C383 ) C323_=_C384( C323 C384 ) C323_=_C385( C323 C385 ) C323_=_C386( C323 C386 ) \nC323_=_C387( C323 C387 ) C323_=_C388( C323 C388 ) C323_=_C391( C323 C391 ) C323_=_C392( C323 C392 ) C323_=_C393( C323 C393 ) C323_=_C394( C323 C394 ) \nC327_=_C329( C327 C329 ) C327_=_C330( C327 C330 ) C327_=_C331( C327 C331 ) C327_=_C332( C327 C332 ) C327_=_C333( C327 C333 ) C327_=_C335( C327 C335 ) \nC327_=_C337( C327 C337 ) C327_=_C338( C327 C338 ) C327_=_C339( C327 C339 ) C327_=_C340( C327 C340 ) C327_=_C341( C327 C341 ) C327_=_C342( C327 C342 ) \nC327_=_C343( C327 C343 ) C327_=_C344( C327 C344 ) C327_=_C345( C327 C345 ) C327_=_C346( C327 C346 ) C327_=_C355( C327 C355 ) C327_=_C358( C327 C358 ) \nC327_=_C359( C327 C359 ) C327_=_C361( C327 C361 ) C327_=_C362( C327 C362 ) C327_=_C363( C327 C363 ) C327_=_C364( C327 C364 ) C327_=_C365( C327 C365 ) \nC327_=_C366( C327 C366 ) C327_=_C370( C327 C370 ) C327_=_C399( C327 C399 ) C327_=_C443( C327 C443 ) C327_=_C468( C327 C468 ) C327_=_C469( C327 C469 ) \nC327_=_C473( C327 C473 ) C327_=_C475( C327 C475 ) C327_=_C477( C327 C477 ) C327_=_C478( C327 C478 ) C327_=_C484( C327 C484 ) C327_=_C485( C327 C485 ) \nC327_=_C486( C327 C486 ) C327_=_C487( C327 C487 ) C327_=_C488( C327 C488 ) C327_=_C489( C327 C489 ) C327_=_C490( C327 C490 ) C327_=_C491( C327 C491 ) \nC327_=_C492( C327 C492 ) C327_=_C493( C327 C493 ) C327_=_C494( C327 C494 ) C327_=_C495( C327 C495 ) C327_=_C496( C327 C496 ) C327_=_C497( C327 C497 ) \nC327_=_C498( C327 C498 ) C327_=_C501( C327 C501 ) C327_=_C504( C327 C504 ) C327_=_C506( C327 C506 ) C327_=_C508( C327 C508 ) C327_=_C509( C327 C509 ) \nC327_=_C510( C327 C510 ) C327_=_C511( C327 C511 ) C329_=_C330( C329 C330 ) C329_=_C331( C329 C331 ) C329_=_C332( C329 C332 ) C329_=_C333( C329 C333 ) \nC329_=_C335( C329 C335 ) C329_=_C337( C329 C337 ) C329_=_C338( C329 C338 ) C329_=_C339( C329 C339 ) C329_=_C340( C329 C340 ) C329_=_C341( C329 C341 ) \nC329_=_C342( C329 C342 ) C329_=_C343( C329 C343 ) C329_=_C344( C329 C344 ) C329_=_C345( C329 C345 ) C329_=_C346( C329 C346 ) C329_=_C355( C329 C355 ) \nC329_=_C358( C329 C358 ) C329_=_C359( C329 C359 ) C329_=_C361( C329 C361 ) C329_=_C362( C329 C362 ) C329_=_C363( C329 C363 ) C329_=_C364( C329 C364 ) \nC329_=_C365( C329 C365 ) C329_=_C366( C329 C366 ) C329_=_C370( C329 C370 ) C329_=_C401( C329 C401 ) C329_=_C444( C329 C444 ) C329_=_C512( C329 C512 ) \nC329_=_C537( C329 C537 ) C329_=_C539( C329 C539 ) C329_=_C541( C329 C541 ) C329_=_C543( C329 C543 ) C329_=_C544( C329 C544 ) C329_=_C550( C329 C550 ) \nC329_=_C551( C329 C551 ) C329_=_C552( C329 C552 ) C329_=_C553( C329 C553 ) C329_=_C554( C329 C554 ) C329_=_C555( C329 C555 ) C329_=_C556( C329 C556 ) \nC329_=_C557( C329 C557 ) C329_=_C558( C329 C558 ) C329_=_C559( C329 C559 ) C329_=_C560( C329 C560 ) C329_=_C561( C329 C561 ) C329_=_C562( C329 C562 ) \nC329_=_C563( C329 C563 ) C329_=_C564( C329 C564 ) C329_=_C567( C329 C567 ) C329_=_C570( C329 C570 ) C329_=_C572( C329 C572 ) C329_=_C574( C329 C574 ) \nC329_=_C575( C329 C575 ) C329_=_C576( C329 C576 ) C329_=_C577( C329 C577 ) C330_=_C331( C330 C331 ) C330_=_C332( C330 C332 ) C330_=_C333( C330 C333 ) \nC330_=_C335( C330 C335 ) C330_=_C337( C330 C337 ) C330_=_C338( C330 C338 ) C330_=_C339( C330 C339 ) C330_=_C340( C330 C340 ) C330_=_C341( C330 C341 ) \nC330_=_C342( C330 C342 ) C330_=_C343( C330 C343 ) C330_=_C344( C330 C344 ) C330_=_C345( C330 C345 ) C330_=_C346( C330 C346 ) C330_=_C355( C330 C355 ) \nC330_=_C358( C330 C358 ) C330_=_C359( C330 C359 ) C330_=_C361( C330 C361 ) C330_=_C362( C330 C362 ) C330_=_C363( C330 C363 ) C330_=_C364( C330 C364 ) \nC330_=_C365( C330 C365 ) C330_=_C366( C330 C366 ) C330_=_C370( C330 C370 ) C330_=_C402( C330 C402 ) C330_=_C581( C330 C581 ) C330_=_C585( C330 C585 ) \nC330_=_C586( C330 C586 ) C330_=_C587( C330 C587 ) C330_=_C588( C330 C588 ) C330_=_C589( C330 C589 ) C330_=_C590( C330 C590 ) C330_=_C591( C330 C591 ) \nC330_=_C592( C330 C592 ) C330_=_C595( C330 C595 ) C330_=_C596( C330 C596 ) C330_=_C597( C330 C597 ) C330_=_C598( C330 C598 ) C331_=_C332( C331 C332 ) \nC331_=_C333( C331 C333 ) C331_=_C335( C331 C335 ) C331_=_C337( C331 C337 ) C331_=_C338( C331 C338 ) C331_=_C339( C331 C339 ) C331_=_C340( C331 C340 ) \nC331_=_C341( C331 C341 ) C331_=_C342( C331 C342 ) C331_=_C343( C331 C343 ) C331_=_C344( C331 C344 ) C331_=_C345( C331 C345 ) C331_=_C346( C331 C346 ) \nC331_=_C355( C331 C355 ) C331_=_C358( C331 C358 ) C331_=_C359( C331 C359 ) C331_=_C361( C331 C361 ) C331_=_C362( C331 C362 ) C331_=_C363( C331 C363 ) \nC331_=_C364( C331 C364 ) C331_=_C365( C331 C365 ) C331_=_C366( C331 C366 ) C331_=_C370( C331 C370 ) C331_=_C403( C331 C403 ) C331_=_C445( C331 C445 ) \nC331_=_C513( C331 C513 ) C331_=_C601( C331 C601 ) C331_=_C602( C331 C602 ) C331_=_C604( C331 C604 ) C331_=_C606( C331 C606 ) C331_=_C607( C331 C607 ) \nC331_=_C613( C331 C613 ) C331_=_C614( C331 C614 ) C331_=_C615( C331 C615 ) C331_=_C616( C331 C616 ) C331_=_C617( C331 C617 ) C331_=_C618( C331 C618 ) \nC331_=_C619( C331 C619 ) C331_=_C620( C331 C620 ) C331_=_C621( C331 C621 ) C331_=_C622( C331 C622 ) C331_=_C623( C331 C623 ) C331_=_C624( C331 C624 ) \nC331_=_C625( C331 C625 ) C331_=_C626( C331 C626 ) C331_=_C627( C331 C627 ) C331_=_C630( C331 C630 ) C331_=_C633( C331 C633 ) C331_=_C635( C331 C635 ) \nC331_=_C637( C331 C637 ) C331_=_C638( C331 C638 ) C331_=_C639( C331 C639 ) C331_=_C640( C331 C640 ) C332_=_C333( C332 C333 ) C332_=_C335( C332 C335 ) \nC332_=_C337( C332 C337 ) C332_=_C338( C332 C338 ) C332_=_C339( C332 C339 ) C332_=_C340( C332 C340 ) C332_=_C341( C332 C341 ) C332_=_C342( C332 C342 ) \nC332_=_C343( C332 C343 ) C332_=_C344( C332 C344 ) C332_=_C345( C332 C345 ) C332_=_C346( C332 C346 ) C332_=_C355( C332 C355 ) C332_=_C358( C332 C358 ) \nC332_=_C359( C332 C359 ) C332_=_C361( C332 C361 ) C332_=_C362( C332 C362 ) C332_=_C363( C332 C363 ) C332_=_C364( C332 C364 ) C332_=_C365( C332 C365 ) \nC332_=_C366( C332 C366 ) C332_=_C370( C332 C370 ) C332_=_C404( C332 C404 ) C332_=_C473( C332 C473 ) C332_=_C539( C332 C539 ) C332_=_C601( C332 C601 ) \nC332_=_C641( C332 C641 ) C332_=_C642( C332 C642 ) C332_=_C644( C332 C644 ) C332_=_C645( C332 C645 ) C332_=_C649( C332 C649 ) C332_=_C650( C332 C650 ) \nC332_=_C651( C332 C651 ) C332_=_C652( C332 C652 ) C332_=_C654( C332 C654 ) C332_=_C655( C332 C655 ) C332_=_C656( C332 C656 ) C332_=_C659( C332 C659 ) \nC332_=_C660( C332 C660 ) C333_=_C335( C333 C335 ) C333_=_C337( C333 C337 ) C333_=_C338( C333 C338 ) C333_=_C339( C333 C339 ) C333_=_C340( C333 C340 ) \nC333_=_C341( C333 C341 ) C333_=_C342( C333 C342 ) C333_=_C343( C333 C343 ) C333_=_C344( C333 C344 ) C333_=_C345( C333 C345 ) C333_=_C346( C333 C346 ) \nC333_=_C355( C333 C355 ) C333_=_C358( C333 C358 ) C333_=_C359( C333 C359 ) C333_=_C361( C333 C361 ) C333_=_C362( C333 C362 ) C333_=_C363( C333 C363 ) \nC333_=_C364( C333 C364 ) C333_=_C365( C333 C365 ) C333_=_C366( C333 C366 ) C333_=_C370( C333 C370 ) C333_=_C405( C333 C405 ) C333_=_C446( C333 C446 ) \nC333_=_C514( C333 C514 ) C333_=_C641( C333 C641 ) C333_=_C663( C333 C663 ) C333_=_C664( C333 C664 ) C333_=_C666( C333 C666 ) C333_=_C667( C333 C667 ) \nC333_=_C673( C333 C673 ) C333_=_C674( C333 C674 ) C333_=_C675( C333 C675 ) C333_=_C676( C333 C676 ) C333_=_C677( C333 C677 ) C333_=_C678( C333 C678 ) \nC333_=_C679( C333 C679 ) C333_=_C680( C333 C680 ) C333_=_C681( C333 C681 ) C333_=_C682( C333 C682 ) C333_=_C683( C333 C683 ) C333_=_C684( C333 C684 ) \nC333_=_C685( C333 C685 ) C333_=_C686( C333 C686 ) C333_=_C687( C333 C687 ) C333_=_C690( C333 C690 ) C333_=_C693( C333 C693 ) C333_=_C695( C333 C695 ) \nC333_=_C697( C333 C697 ) C333_=_C698( C333 C698 ) C333_=_C699( C333 C699 ) C333_=_C700( C333 C700 ) C335_=_C337( C335 C337 ) C335_=_C338( C335 C338 ) \nC335_=_C339( C335 C339 ) C335_=_C340( C335 C340 ) C335_=_C341( C335 C341 ) C335_=_C342( C335 C342 ) C335_=_C343( C335 C343 ) C335_=_C344( C335 C344 ) \nC335_=_C345( C335 C345 ) C335_=_C346( C335 C346 ) C335_=_C355( C335 C355 ) C335_=_C358( C335 C358 ) C335_=_C359( C335 C359 ) C335_=_C361( C335 C361 ) \nC335_=_C362( C335 C362 ) C335_=_C363( C335 C363 ) C335_=_C364( C335 C364 ) C335_=_C365( C335 C365 ) C335_=_C366(</w:t>
      </w:r>
    </w:p>
    <w:p>
      <w:pPr>
        <w:pStyle w:val="PreformattedText"/>
        <w:bidi w:val="0"/>
        <w:spacing w:before="0" w:after="0"/>
        <w:jc w:val="left"/>
        <w:rPr/>
      </w:pPr>
      <w:r>
        <w:rPr/>
        <w:t xml:space="preserve"> </w:t>
      </w:r>
      <w:r>
        <w:rPr/>
        <w:t>C335 C366 ) C335_=_C370( C335 C370 ) \nC335_=_C407( C335 C407 ) C335_=_C447( C335 C447 ) C335_=_C515( C335 C515 ) C335_=_C642( C335 C642 ) C335_=_C701( C335 C701 ) C335_=_C722( C335 C722 ) \nC335_=_C723( C335 C723 ) C335_=_C724( C335 C724 ) C335_=_C730( C335 C730 ) C335_=_C731( C335 C731 ) C335_=_C732( C335 C732 ) C335_=_C733( C335 C733 ) \nC335_=_C734( C335 C734 ) C335_=_C735( C335 C735 ) C335_=_C736( C335 C736 ) C335_=_C737( C335 C737 ) C335_=_C738( C335 C738 ) C335_=_C739( C335 C739 ) \nC335_=_C740( C335 C740 ) C335_=_C741( C335 C741 ) C335_=_C742( C335 C742 ) C335_=_C743( C335 C743 ) C335_=_C744( C335 C744 ) C335_=_C747( C335 C747 ) \nC335_=_C750( C335 C750 ) C335_=_C752( C335 C752 ) C335_=_C754( C335 C754 ) C335_=_C755( C335 C755 ) C335_=_C756( C335 C756 ) C335_=_C757( C335 C757 ) \nC337_=_C338( C337 C338 ) C337_=_C339( C337 C339 ) C337_=_C340( C337 C340 ) C337_=_C341( C337 C341 ) C337_=_C342( C337 C342 ) C337_=_C343( C337 C343 ) \nC337_=_C344( C337 C344 ) C337_=_C345( C337 C345 ) C337_=_C346( C337 C346 ) C337_=_C355( C337 C355 ) C337_=_C358( C337 C358 ) C337_=_C359( C337 C359 ) \nC337_=_C361( C337 C361 ) C337_=_C362( C337 C362 ) C337_=_C363( C337 C363 ) C337_=_C364( C337 C364 ) C337_=_C365( C337 C365 ) C337_=_C366( C337 C366 ) \nC337_=_C370( C337 C370 ) C337_=_C377( C337 C377 ) C337_=_C409( C337 C409 ) C337_=_C448( C337 C448 ) C337_=_C478( C337 C478 ) C337_=_C516( C337 C516 ) \nC337_=_C544( C337 C544 ) C337_=_C581( C337 C581 ) C337_=_C607( C337 C607 ) C337_=_C667( C337 C667 ) C337_=_C702( C337 C702 ) C337_=_C724( C337 C724 ) \nC337_=_C758( C337 C758 ) C337_=_C778( C337 C778 ) C337_=_C779( C337 C779 ) C337_=_C780( C337 C780 ) C337_=_C781( C337 C781 ) C337_=_C782( C337 C782 ) \nC337_=_C783( C337 C783 ) C337_=_C788( C337 C788 ) C337_=_C789( C337 C789 ) C337_=_C790( C337 C790 ) C337_=_C791( C337 C791 ) C337_=_C792( C337 C792 ) \nC337_=_C793( C337 C793 ) C337_=_C794( C337 C794 ) C337_=_C795( C337 C795 ) C337_=_C797( C337 C797 ) C337_=_C798( C337 C798 ) C337_=_C799( C337 C799 ) \nC337_=_C800( C337 C800 ) C337_=_C801( C337 C801 ) C337_=_C802( C337 C802 ) C337_=_C803( C337 C803 ) C337_=_C805( C337 C805 ) C337_=_C807( C337 C807 ) \nC337_=_C808( C337 C808 ) C337_=_C809( C337 C809 ) C337_=_C810( C337 C810 ) C338_=_C339( C338 C339 ) C338_=_C340( C338 C340 ) C338_=_C341( C338 C341 ) \nC338_=_C342( C338 C342 ) C338_=_C343( C338 C343 ) C338_=_C344( C338 C344 ) C338_=_C345( C338 C345 ) C338_=_C346( C338 C346 ) C338_=_C355( C338 C355 ) \nC338_=_C358( C338 C358 ) C338_=_C359( C338 C359 ) C338_=_C361( C338 C361 ) C338_=_C362( C338 C362 ) C338_=_C363( C338 C363 ) C338_=_C364( C338 C364 ) \nC338_=_C365( C338 C365 ) C338_=_C366( C338 C366 ) C338_=_C370( C338 C370 ) C338_=_C410( C338 C410 ) C338_=_C778( C338 C778 ) C338_=_C814( C338 C814 ) \nC338_=_C815( C338 C815 ) C338_=_C816( C338 C816 ) C338_=_C817( C338 C817 ) C338_=_C818( C338 C818 ) C338_=_C819( C338 C819 ) C338_=_C820( C338 C820 ) \nC338_=_C821( C338 C821 ) C338_=_C824( C338 C824 ) C338_=_C825( C338 C825 ) C338_=_C826( C338 C826 ) C338_=_C827( C338 C827 ) C339_=_C340( C339 C340 ) \nC339_=_C341( C339 C341 ) C339_=_C342( C339 C342 ) C339_=_C343( C339 C343 ) C339_=_C344( C339 C344 ) C339_=_C345( C339 C345 ) C339_=_C346( C339 C346 ) \nC339_=_C355( C339 C355 ) C339_=_C358( C339 C358 ) C339_=_C359( C339 C359 ) C339_=_C361( C339 C361 ) C339_=_C362( C339 C362 ) C339_=_C363( C339 C363 ) \nC339_=_C364( C339 C364 ) C339_=_C365( C339 C365 ) C339_=_C366( C339 C366 ) C339_=_C370( C339 C370 ) C339_=_C411( C339 C411 ) C339_=_C449( C339 C449 ) \nC339_=_C517( C339 C517 ) C339_=_C644( C339 C644 ) C339_=_C703( C339 C703 ) C339_=_C759( C339 C759 ) C339_=_C780( C339 C780 ) C339_=_C831( C339 C831 ) \nC339_=_C834( C339 C834 ) C339_=_C835( C339 C835 ) C339_=_C836( C339 C836 ) C339_=_C837( C339 C837 ) C339_=_C838( C339 C838 ) C339_=_C839( C339 C839 ) \nC339_=_C840( C339 C840 ) C339_=_C841( C339 C841 ) C339_=_C842( C339 C842 ) C339_=_C843( C339 C843 ) C339_=_C844( C339 C844 ) C339_=_C845( C339 C845 ) \nC339_=_C846( C339 C846 ) C339_=_C847( C339 C847 ) C339_=_C848( C339 C848 ) C339_=_C851( C339 C851 ) C339_=_C854( C339 C854 ) C339_=_C856( C339 C856 ) \nC339_=_C858( C339 C858 ) C339_=_C859( C339 C859 ) C339_=_C860( C339 C860 ) C339_=_C861( C339 C861 ) C340_=_C341( C340 C341 ) C340_=_C342( C340 C342 ) \nC340_=_C343( C340 C343 ) C340_=_C344( C340 C344 ) C340_=_C345( C340 C345 ) C340_=_C346( C340 C346 ) C340_=_C355( C340 C355 ) C340_=_C358( C340 C358 ) \nC340_=_C359( C340 C359 ) C340_=_C361( C340 C361 ) C340_=_C362( C340 C362 ) C340_=_C363( C340 C363 ) C340_=_C364( C340 C364 ) C340_=_C365( C340 C365 ) \nC340_=_C366( C340 C366 ) C340_=_C370( C340 C370 ) C340_=_C412( C340 C412 ) C340_=_C781( C340 C781 ) C340_=_C863( C340 C863 ) C340_=_C864( C340 C864 ) \nC340_=_C865( C340 C865 ) C340_=_C866( C340 C866 ) C340_=_C867( C340 C867 ) C340_=_C868( C340 C868 ) C340_=_C869( C340 C869 ) C340_=_C870( C340 C870 ) \nC340_=_C873( C340 C873 ) C340_=_C875( C340 C875 ) C340_=_C876( C340 C876 ) C340_=_C877( C340 C877 ) C341_=_C342( C341 C342 ) C341_=_C343( C341 C343 ) \nC341_=_C344( C341 C344 ) C341_=_C345( C341 C345 ) C341_=_C346( C341 C346 ) C341_=_C355( C341 C355 ) C341_=_C358( C341 C358 ) C341_=_C359( C341 C359 ) \nC341_=_C361( C341 C361 ) C341_=_C362( C341 C362 ) C341_=_C363( C341 C363 ) C341_=_C364( C341 C364 ) C341_=_C365( C341 C365 ) C341_=_C366( C341 C366 ) \nC341_=_C370( C341 C370 ) C341_=_C413( C341 C413 ) C341_=_C450( C341 C450 ) C341_=_C518( C341 C518 ) C341_=_C645( C341 C645 ) C341_=_C704( C341 C704 ) \nC341_=_C760( C341 C760 ) C341_=_C782( C341 C782 ) C341_=_C881( C341 C881 ) C341_=_C882( C341 C882 ) C341_=_C883( C341 C883 ) C341_=_C884( C341 C884 ) \nC341_=_C885( C341 C885 ) C341_=_C886( C341 C886 ) C341_=_C887( C341 C887 ) C341_=_C888( C341 C888 ) C341_=_C889( C341 C889 ) C341_=_C890( C341 C890 ) \nC341_=_C891( C341 C891 ) C341_=_C892( C341 C892 ) C341_=_C893( C341 C893 ) C341_=_C894( C341 C894 ) C341_=_C895( C341 C895 ) C341_=_C896( C341 C896 ) \nC341_=_C899( C341 C899 ) C341_=_C902( C341 C902 ) C341_=_C904( C341 C904 ) C341_=_C906( C341 C906 ) C341_=_C907( C341 C907 ) C341_=_C908( C341 C908 ) \nC341_=_C909( C341 C909 ) C342_=_C343( C342 C343 ) C342_=_C344( C342 C344 ) C342_=_C345( C342 C345 ) C342_=_C346( C342 C346 ) C342_=_C355( C342 C355 ) \nC342_=_C358( C342 C358 ) C342_=_C359( C342 C359 ) C342_=_C361( C342 C361 ) C342_=_C362( C342 C362 ) C342_=_C363( C342 C363 ) C342_=_C364( C342 C364 ) \nC342_=_C365( C342 C365 ) C342_=_C366( C342 C366 ) C342_=_C370( C342 C370 ) C342_=_C414( C342 C414 ) C342_=_C783( C342 C783 ) C342_=_C910( C342 C910 ) \nC342_=_C911( C342 C911 ) C342_=_C912( C342 C912 ) C342_=_C913( C342 C913 ) C342_=_C914( C342 C914 ) C342_=_C915( C342 C915 ) C342_=_C916( C342 C916 ) \nC342_=_C917( C342 C917 ) C342_=_C920( C342 C920 ) C342_=_C921( C342 C921 ) C342_=_C922( C342 C922 ) C342_=_C923( C342 C923 ) C343_=_C344( C343 C344 ) \nC343_=_C345( C343 C345 ) C343_=_C346( C343 C346 ) C343_=_C355( C343 C355 ) C343_=_C358( C343 C358 ) C343_=_C359( C343 C359 ) C343_=_C361( C343 C361 ) \nC343_=_C362( C343 C362 ) C343_=_C363( C343 C363 ) C343_=_C364( C343 C364 ) C343_=_C365( C343 C365 ) C343_=_C366( C343 C366 ) C343_=_C370( C343 C370 ) \nC343_=_C381( C343 C381 ) C343_=_C415( C343 C415 ) C343_=_C451( C343 C451 ) C343_=_C484( C343 C484 ) C343_=_C519( C343 C519 ) C343_=_C550( C343 C550 ) \nC343_=_C585( C343 C585 ) C343_=_C613( C343 C613 ) C343_=_C673( C343 C673 ) C343_=_C705( C343 C705 ) C343_=_C730( C343 C730 ) C343_=_C761( C343 C761 ) \nC343_=_C814( C343 C814 ) C343_=_C834( C343 C834 ) C343_=_C863( C343 C863 ) C343_=_C882( C343 C882 ) C343_=_C910( C343 C910 ) C343_=_C927( C343 C927 ) \nC343_=_C930( C343 C930 ) C343_=_C931( C343 C931 ) C343_=_C932( C343 C932 ) C343_=_C933( C343 C933 ) C343_=_C934( C343 C934 ) C343_=_C935( C343 C935 ) \nC343_=_C936( C343 C936 ) C343_=_C937( C343 C937 ) C343_=_C939( C343 C939 ) C343_=_C940( C343 C940 ) C343_=_C941( C343 C941 ) C343_=_C942( C343 C942 ) \nC343_=_C943( C343 C943 ) C343_=_C944( C343 C944 ) C343_=_C945( C343 C945 ) C343_=_C947( C343 C947 ) C343_=_C949( C343 C949 ) C343_=_C950( C343 C950 ) \nC343_=_C951( C343 C951 ) C343_=_C952( C343 C952 ) C344_=_C345( C344 C345 ) C344_=_C346( C344 C346 ) C344_=_C355( C344 C355 ) C344_=_C358( C344 C358 ) \nC344_=_C359( C344 C359 ) C344_=_C361( C344 C361 ) C344_=_C362( C344 C362 ) C344_=_C363( C344 C363 ) C344_=_C364( C344 C364 ) C344_=_C365( C344 C365 ) \nC344_=_C366( C344 C366 ) C344_=_C370( C344 C370 ) C344_=_C416( C344 C416 ) C344_=_C485( C344 C485 ) C344_=_C551( C344 C551 ) C344_=_C614( C344 C614 ) \nC344_=_C674( C344 C674 ) C344_=_C731( C344 C731 ) C344_=_C835( C344 C835 ) C344_=_C883( C344 C883 ) C344_=_C955( C344 C955 ) C344_=_C956( C344 C956 ) \nC344_=_C957( C344 C957 ) C344_=_C958( C344 C958 ) C344_=_C959( C344 C959 ) C344_=_C961( C344 C961 ) C344_=_C962( C344 C962 ) C344_=_C963( C344 C963 ) \nC344_=_C966( C344 C966 ) C344_=_C967( C344 C967 ) C345_=_C346( C345 C346 ) C345_=_C355( C345 C355 ) C345_=_C358( C345 C358 ) C345_=_C359( C345 C359 ) \nC345_=_C361( C345 C361 ) C345_=_C362( C345 C362 ) C345_=_C363( C345 C363 ) C345_=_C364( C345 C364 ) C345_=_C365( C345 C365 ) C345_=_C366( C345 C366 ) \nC345_=_C370( C345 C370 ) C345_=_C382( C345 C382 ) C345_=_C417( C345 C417 ) C345_=_C452( C345 C452 ) C345_=_C486( C345 C486 ) C345_=_C520( C345 C520 ) \nC345_=_C552( C345 C552 ) C345_=_C586( C345 C586 ) C345_=_C615( C345 C615 ) C345_=_C675( C345 C675 ) C345_=_C706( C345 C706 ) C345_=_C732( C345 C732 ) \nC345_=_C762( C345 C762 ) C345_=_C815( C345 C815 ) C345_=_C836( C345 C836 ) C345_=_C864( C345 C864 ) C345_=_C884( C345 C884 ) C345_=_C911( C345 C911 ) \nC345_=_C971( C345 C971 ) C345_=_C972( C345 C972 ) C345_=_C973( C345 C973 ) C345_=_C974( C345 C974 ) C345_=_C975( C345 C975 ) C345_=_C976( C345 C976 ) \nC345_=_C977( C345 C977 ) C345_=_C978( C345 C978 ) C345_=_C979( C345 C979 ) C345_=_C981( C345 C981 ) C345_=_C982( C345 C982 ) C345_=_C983(</w:t>
      </w:r>
    </w:p>
    <w:p>
      <w:pPr>
        <w:pStyle w:val="PreformattedText"/>
        <w:bidi w:val="0"/>
        <w:spacing w:before="0" w:after="0"/>
        <w:jc w:val="left"/>
        <w:rPr/>
      </w:pPr>
      <w:r>
        <w:rPr/>
        <w:t xml:space="preserve"> </w:t>
      </w:r>
      <w:r>
        <w:rPr/>
        <w:t>C345 C983 ) \nC345_=_C984( C345 C984 ) C345_=_C985( C345 C985 ) C345_=_C986( C345 C986 ) C345_=_C987( C345 C987 ) C345_=_C989( C345 C989 ) C345_=_C991( C345 C991 ) \nC345_=_C992( C345 C992 ) C345_=_C993( C345 C993 ) C345_=_C994( C345 C994 ) C346_=_C355( C346 C355 ) C346_=_C358( C346 C358 ) C346_=_C359( C346 C359 ) \nC346_=_C361( C346 C361 ) C346_=_C362( C346 C362 ) C346_=_C363( C346 C363 ) C346_=_C364( C346 C364 ) C346_=_C365( C346 C365 ) C346_=_C366( C346 C366 ) \nC346_=_C370( C346 C370 ) C346_=_C418( C346 C418 ) C346_=_C453( C346 C453 ) C346_=_C487( C346 C487 ) C346_=_C553( C346 C553 ) C346_=_C616( C346 C616 ) \nC346_=_C676( C346 C676 ) C346_=_C733( C346 C733 ) C346_=_C837( C346 C837 ) C346_=_C885( C346 C885 ) C346_=_C996( C346 C996 ) C346_=_C997( C346 C997 ) \nC346_=_C998( C346 C998 ) C346_=_C999( C346 C999 ) C346_=_C1001( C346 C1001 ) C346_=_C1002( C346 C1002 ) C346_=_C1003( C346 C1003 ) C346_=_C1006( C346 C1006 ) \nC346_=_C1007( C346 C1007 ) C355_=_C358( C355 C358 ) C355_=_C359( C355 C359 ) C355_=_C361( C355 C361 ) C355_=_C362( C355 C362 ) C355_=_C363( C355 C363 ) \nC355_=_C364( C355 C364 ) C355_=_C365( C355 C365 ) C355_=_C366( C355 C366 ) C355_=_C370( C355 C370 ) C355_=_C387( C355 C387 ) C355_=_C427( C355 C427 ) \nC355_=_C458( C355 C458 ) C355_=_C496( C355 C496 ) C355_=_C526( C355 C526 ) C355_=_C562( C355 C562 ) C355_=_C591( C355 C591 ) C355_=_C625( C355 C625 ) \nC355_=_C685( C355 C685 ) C355_=_C712( C355 C712 ) C355_=_C742( C355 C742 ) C355_=_C768( C355 C768 ) C355_=_C820( C355 C820 ) C355_=_C846( C355 C846 ) \nC355_=_C869( C355 C869 ) C355_=_C894( C355 C894 ) C355_=_C916( C355 C916 ) C355_=_C1019( C355 C1019 ) C355_=_C1038( C355 C1038 ) C355_=_C1055( C355 C1055 ) \nC355_=_C1073( C355 C1073 ) C355_=_C1087( C355 C1087 ) C355_=_C1104( C355 C1104 ) C355_=_C1117( C355 C1117 ) C355_=_C1133( C355 C1133 ) C355_=_C1143( C355 C1143 ) \nC355_=_C1144( C355 C1144 ) C355_=_C1145( C355 C1145 ) C355_=_C1146( C355 C1146 ) C355_=_C1147( C355 C1147 ) C355_=_C1148( C355 C1148 ) C355_=_C1149( C355 C1149 ) \nC355_=_C1150( C355 C1150 ) C355_=_C1152( C355 C1152 ) C355_=_C1154( C355 C1154 ) C355_=_C1155( C355 C1155 ) C355_=_C1156( C355 C1156 ) C355_=_C1157( C355 C1157 ) \nC358_=_C359( C358 C359 ) C358_=_C361( C358 C361 ) C358_=_C362( C358 C362 ) C358_=_C363( C358 C363 ) C358_=_C364( C358 C364 ) C358_=_C365( C358 C365 ) \nC358_=_C366( C358 C366 ) C358_=_C370( C358 C370 ) C358_=_C430( C358 C430 ) C358_=_C799( C358 C799 ) C358_=_C941( C358 C941 ) C358_=_C983( C358 C983 ) \nC358_=_C1022( C358 C1022 ) C358_=_C1058( C358 C1058 ) C358_=_C1090( C358 C1090 ) C358_=_C1120( C358 C1120 ) C358_=_C1146( C358 C1146 ) C358_=_C1168( C358 C1168 ) \nC358_=_C1184( C358 C1184 ) C358_=_C1185( C358 C1185 ) C358_=_C1187( C358 C1187 ) C358_=_C1188( C358 C1188 ) C358_=_C1189( C358 C1189 ) C359_=_C361( C359 C361 ) \nC359_=_C362( C359 C362 ) C359_=_C363( C359 C363 ) C359_=_C364( C359 C364 ) C359_=_C365( C359 C365 ) C359_=_C366( C359 C366 ) C359_=_C370( C359 C370 ) \nC359_=_C431( C359 C431 ) C359_=_C460( C359 C460 ) C359_=_C528( C359 C528 ) C359_=_C655( C359 C655 ) C359_=_C714( C359 C714 ) C359_=_C770( C359 C770 ) \nC359_=_C800( C359 C800 ) C359_=_C942( C359 C942 ) C359_=_C962( C359 C962 ) C359_=_C984( C359 C984 ) C359_=_C1002( C359 C1002 ) C359_=_C1023( C359 C1023 ) \nC359_=_C1041( C359 C1041 ) C359_=_C1059( C359 C1059 ) C359_=_C1075( C359 C1075 ) C359_=_C1091( C359 C1091 ) C359_=_C1106( C359 C1106 ) C359_=_C1121( C359 C1121 ) \nC359_=_C1135( C359 C1135 ) C359_=_C1147( C359 C1147 ) C359_=_C1160( C359 C1160 ) C359_=_C1170( C359 C1170 ) C359_=_C1192( C359 C1192 ) C359_=_C1193( C359 C1193 ) \nC359_=_C1196( C359 C1196 ) C359_=_C1198( C359 C1198 ) C359_=_C1200( C359 C1200 ) C359_=_C1201( C359 C1201 ) C359_=_C1202( C359 C1202 ) C359_=_C1203( C359 C1203 ) \nC361_=_C362( C361 C362 ) C361_=_C363( C361 C363 ) C361_=_C364( C361 C364 ) C361_=_C365( C361 C365 ) C361_=_C366( C361 C366 ) C361_=_C370( C361 C370 ) \nC361_=_C433( C361 C433 ) C361_=_C461( C361 C461 ) C361_=_C529( C361 C529 ) C361_=_C656( C361 C656 ) C361_=_C715( C361 C715 ) C361_=_C771( C361 C771 ) \nC361_=_C802( C361 C802 ) C361_=_C944( C361 C944 ) C361_=_C963( C361 C963 ) C361_=_C986( C361 C986 ) C361_=_C1003( C361 C1003 ) C361_=_C1025( C361 C1025 ) \nC361_=_C1042( C361 C1042 ) C361_=_C1061( C361 C1061 ) C361_=_C1076( C361 C1076 ) C361_=_C1093( C361 C1093 ) C361_=_C1108( C361 C1108 ) C361_=_C1123( C361 C1123 ) \nC361_=_C1136( C361 C1136 ) C361_=_C1149( C361 C1149 ) C361_=_C1161( C361 C1161 ) C361_=_C1172( C361 C1172 ) C361_=_C1204( C361 C1204 ) C361_=_C1212( C361 C1212 ) \nC361_=_C1213( C361 C1213 ) C361_=_C1215( C361 C1215 ) C361_=_C1217( C361 C1217 ) C361_=_C1218( C361 C1218 ) C361_=_C1219( C361 C1219 ) C361_=_C1220( C361 C1220 ) \nC362_=_C363( C362 C363 ) C362_=_C364( C362 C364 ) C362_=_C365( C362 C365 ) C362_=_C366( C362 C366 ) C362_=_C370( C362 C370 ) C362_=_C434( C362 C434 ) \nC362_=_C803( C362 C803 ) C362_=_C945( C362 C945 ) C362_=_C987( C362 C987 ) C362_=_C1026( C362 C1026 ) C362_=_C1062( C362 C1062 ) C362_=_C1094( C362 C1094 ) \nC362_=_C1124( C362 C1124 ) C362_=_C1150( C362 C1150 ) C362_=_C1173( C362 C1173 ) C362_=_C1221( C362 C1221 ) C362_=_C1223( C362 C1223 ) C362_=_C1224( C362 C1224 ) \nC362_=_C1225( C362 C1225 ) C363_=_C364( C363 C364 ) C363_=_C365( C363 C365 ) C363_=_C366( C363 C366 ) C363_=_C370( C363 C370 ) C363_=_C391( C363 C391 ) \nC363_=_C435( C363 C435 ) C363_=_C462( C363 C462 ) C363_=_C504( C363 C504 ) C363_=_C530( C363 C530 ) C363_=_C570( C363 C570 ) C363_=_C595( C363 C595 ) \nC363_=_C633( C363 C633 ) C363_=_C693( C363 C693 ) C363_=_C716( C363 C716 ) C363_=_C750( C363 C750 ) C363_=_C772( C363 C772 ) C363_=_C824( C363 C824 ) \nC363_=_C854( C363 C854 ) C363_=_C873( C363 C873 ) C363_=_C902( C363 C902 ) C363_=_C920( C363 C920 ) C363_=_C1027( C363 C1027 ) C363_=_C1043( C363 C1043 ) \nC363_=_C1063( C363 C1063 ) C363_=_C1077( C363 C1077 ) C363_=_C1095( C363 C1095 ) C363_=_C1109( C363 C1109 ) C363_=_C1125( C363 C1125 ) C363_=_C1137( C363 C1137 ) \nC363_=_C1162( C363 C1162 ) C363_=_C1174( C363 C1174 ) C363_=_C1184( C363 C1184 ) C363_=_C1196( C363 C1196 ) C363_=_C1205( C363 C1205 ) C363_=_C1213( C363 C1213 ) \nC363_=_C1221( C363 C1221 ) C363_=_C1228( C363 C1228 ) C363_=_C1229( C363 C1229 ) C363_=_C1231( C363 C1231 ) C363_=_C1232( C363 C1232 ) C363_=_C1233( C363 C1233 ) \nC363_=_C1234( C363 C1234 ) C364_=_C365( C364 C365 ) C364_=_C366( C364 C366 ) C364_=_C370( C364 C370 ) C364_=_C436( C364 C436 ) C364_=_C805( C364 C805 ) \nC364_=_C947( C364 C947 ) C364_=_C989( C364 C989 ) C364_=_C1028( C364 C1028 ) C364_=_C1064( C364 C1064 ) C364_=_C1096( C364 C1096 ) C364_=_C1126( C364 C1126 ) \nC364_=_C1152( C364 C1152 ) C364_=_C1175( C364 C1175 ) C364_=_C1228( C364 C1228 ) C364_=_C1236( C364 C1236 ) C364_=_C1237( C364 C1237 ) C364_=_C1238( C364 C1238 ) \nC365_=_C366( C365 C366 ) C365_=_C370( C365 C370 ) C365_=_C392( C365 C392 ) C365_=_C437( C365 C437 ) C365_=_C463( C365 C463 ) C365_=_C506( C365 C506 ) \nC365_=_C531( C365 C531 ) C365_=_C572( C365 C572 ) C365_=_C596( C365 C596 ) C365_=_C635( C365 C635 ) C365_=_C695( C365 C695 ) C365_=_C717( C365 C717 ) \nC365_=_C752( C365 C752 ) C365_=_C773( C365 C773 ) C365_=_C825( C365 C825 ) C365_=_C856( C365 C856 ) C365_=_C875( C365 C875 ) C365_=_C904( C365 C904 ) \nC365_=_C921( C365 C921 ) C365_=_C1029( C365 C1029 ) C365_=_C1044( C365 C1044 ) C365_=_C1065( C365 C1065 ) C365_=_C1078( C365 C1078 ) C365_=_C1097( C365 C1097 ) \nC365_=_C1110( C365 C1110 ) C365_=_C1127( C365 C1127 ) C365_=_C1138( C365 C1138 ) C365_=_C1163( C365 C1163 ) C365_=_C1176( C365 C1176 ) C365_=_C1185( C365 C1185 ) \nC365_=_C1198( C365 C1198 ) C365_=_C1206( C365 C1206 ) C365_=_C1215( C365 C1215 ) C365_=_C1223( C365 C1223 ) C365_=_C1236( C365 C1236 ) C365_=_C1241( C365 C1241 ) \nC365_=_C1242( C365 C1242 ) C365_=_C1243( C365 C1243 ) C365_=_C1244( C365 C1244 ) C365_=_C1245( C365 C1245 ) C366_=_C370( C366 C370 ) C366_=_C438( C366 C438 ) \nC366_=_C807( C366 C807 ) C366_=_C949( C366 C949 ) C366_=_C991( C366 C991 ) C366_=_C1030( C366 C1030 ) C366_=_C1066( C366 C1066 ) C366_=_C1098( C366 C1098 ) \nC366_=_C1128( C366 C1128 ) C366_=_C1154( C366 C1154 ) C366_=_C1177( C366 C1177 ) C366_=_C1231( C366 C1231 ) C366_=_C1241( C366 C1241 ) C366_=_C1247( C366 C1247 ) \nC366_=_C1248( C366 C1248 ) C370_=_C442( C370 C442 ) C370_=_C511( C370 C511 ) C370_=_C577( C370 C577 ) C370_=_C640( C370 C640 ) C370_=_C700( C370 C700 ) \nC370_=_C757( C370 C757 ) C370_=_C861( C370 C861 ) C370_=_C909( C370 C909 ) C370_=_C1034( C370 C1034 ) C370_=_C1070( C370 C1070 ) C370_=_C1102( C370 C1102 ) \nC370_=_C1132( C370 C1132 ) C370_=_C1181( C370 C1181 ) C370_=_C1203( C370 C1203 ) C370_=_C1220( C370 C1220 ) C370_=_C1254( C370 C1254 ) C370_=_C1258( C370 C1258 ) \nC371_=_C377( C371 C377 ) C371_=_C381( C371 C381 ) C371_=_C382( C371 C382 ) C371_=_C383( C371 C383 ) C371_=_C384( C371 C384 ) C371_=_C385( C371 C385 ) \nC371_=_C386( C371 C386 ) C371_=_C387( C371 C387 ) C371_=_C388( C371 C388 ) C371_=_C391( C371 C391 ) C371_=_C392( C371 C392 ) C371_=_C393( C371 C393 ) \nC371_=_C394( C371 C394 ) C371_=_C399( C371 C399 ) C371_=_C401( C371 C401 ) C371_=_C402( C371 C402 ) C371_=_C403( C371 C403 ) C371_=_C404( C371 C404 ) \nC371_=_C405( C371 C405 ) C371_=_C407( C371 C407 ) C371_=_C409( C371 C409 ) C371_=_C410( C371 C410 ) C371_=_C411( C371 C411 ) C371_=_C412( C371 C412 ) \nC371_=_C413( C371 C413 ) C371_=_C414( C371 C414 ) C371_=_C415( C371 C415 ) C371_=_C416( C371 C416 ) C371_=_C417( C371 C417 ) C371_=_C418( C371 C418 ) \nC371_=_C427( C371 C427 ) C371_=_C430( C371 C430 ) C371_=_C431( C371 C431 ) C371_=_C433( C371 C433 ) C371_=_C434( C371 C434 ) C371_=_C435( C371 C435 ) \nC371_=_C436( C371 C436 ) C371_=_C437( C371 C437 ) C371_=_C438( C371 C438 ) C371_=_C442( C371 C442 ) C377_=_C381( C377 C381 ) C377_=_C382( C377 C382 ) \nC377_=_C383( C377 C383 ) C377_=_C384( C377 C384 ) C377_=_C385( C377 C385 ) C377_=_C386( C377 C386 ) C377_=_C387( C377 C387 ) C377_=_C388( C377 C388</w:t>
      </w:r>
    </w:p>
    <w:p>
      <w:pPr>
        <w:pStyle w:val="PreformattedText"/>
        <w:bidi w:val="0"/>
        <w:spacing w:before="0" w:after="0"/>
        <w:jc w:val="left"/>
        <w:rPr/>
      </w:pPr>
      <w:r>
        <w:rPr/>
        <w:t xml:space="preserve"> </w:t>
      </w:r>
      <w:r>
        <w:rPr/>
        <w:t>) \nC377_=_C391( C377 C391 ) C377_=_C392( C377 C392 ) C377_=_C393( C377 C393 ) C377_=_C394( C377 C394 ) C377_=_C409( C377 C409 ) C377_=_C448( C377 C448 ) \nC377_=_C478( C377 C478 ) C377_=_C516( C377 C516 ) C377_=_C544( C377 C544 ) C377_=_C581( C377 C581 ) C377_=_C607( C377 C607 ) C377_=_C667( C377 C667 ) \nC377_=_C702( C377 C702 ) C377_=_C724( C377 C724 ) C377_=_C758( C377 C758 ) C377_=_C778( C377 C778 ) C377_=_C779( C377 C779 ) C377_=_C780( C377 C780 ) \nC377_=_C781( C377 C781 ) C377_=_C782( C377 C782 ) C377_=_C783( C377 C783 ) C377_=_C788( C377 C788 ) C377_=_C789( C377 C789 ) C377_=_C790( C377 C790 ) \nC377_=_C791( C377 C791 ) C377_=_C792( C377 C792 ) C377_=_C793( C377 C793 ) C377_=_C794( C377 C794 ) C377_=_C795( C377 C795 ) C377_=_C797( C377 C797 ) \nC377_=_C798( C377 C798 ) C377_=_C799( C377 C799 ) C377_=_C800( C377 C800 ) C377_=_C801( C377 C801 ) C377_=_C802( C377 C802 ) C377_=_C803( C377 C803 ) \nC377_=_C805( C377 C805 ) C377_=_C807( C377 C807 ) C377_=_C808( C377 C808 ) C377_=_C809( C377 C809 ) C377_=_C810( C377 C810 ) C381_=_C382( C381 C382 ) \nC381_=_C383( C381 C383 ) C381_=_C384( C381 C384 ) C381_=_C385( C381 C385 ) C381_=_C386( C381 C386 ) C381_=_C387( C381 C387 ) C381_=_C388( C381 C388 ) \nC381_=_C391( C381 C391 ) C381_=_C392( C381 C392 ) C381_=_C393( C381 C393 ) C381_=_C394( C381 C394 ) C381_=_C415( C381 C415 ) C381_=_C451( C381 C451 ) \nC381_=_C484( C381 C484 ) C381_=_C519( C381 C519 ) C381_=_C550( C381 C550 ) C381_=_C585( C381 C585 ) C381_=_C613( C381 C613 ) C381_=_C673( C381 C673 ) \nC381_=_C705( C381 C705 ) C381_=_C730( C381 C730 ) C381_=_C761( C381 C761 ) C381_=_C814( C381 C814 ) C381_=_C834( C381 C834 ) C381_=_C863( C381 C863 ) \nC381_=_C882( C381 C882 ) C381_=_C910( C381 C910 ) C381_=_C927( C381 C927 ) C381_=_C930( C381 C930 ) C381_=_C931( C381 C931 ) C381_=_C932( C381 C932 ) \nC381_=_C933( C381 C933 ) C381_=_C934( C381 C934 ) C381_=_C935( C381 C935 ) C381_=_C936( C381 C936 ) C381_=_C937( C381 C937 ) C381_=_C939( C381 C939 ) \nC381_=_C940( C381 C940 ) C381_=_C941( C381 C941 ) C381_=_C942( C381 C942 ) C381_=_C943( C381 C943 ) C381_=_C944( C381 C944 ) C381_=_C945( C381 C945 ) \nC381_=_C947( C381 C947 ) C381_=_C949( C381 C949 ) C381_=_C950( C381 C950 ) C381_=_C951( C381 C951 ) C381_=_C952( C381 C952 ) C382_=_C383( C382 C383 ) \nC382_=_C384( C382 C384 ) C382_=_C385( C382 C385 ) C382_=_C386( C382 C386 ) C382_=_C387( C382 C387 ) C382_=_C388( C382 C388 ) C382_=_C391( C382 C391 ) \nC382_=_C392( C382 C392 ) C382_=_C393( C382 C393 ) C382_=_C394( C382 C394 ) C382_=_C417( C382 C417 ) C382_=_C452( C382 C452 ) C382_=_C486( C382 C486 ) \nC382_=_C520( C382 C520 ) C382_=_C552( C382 C552 ) C382_=_C586( C382 C586 ) C382_=_C615( C382 C615 ) C382_=_C675( C382 C675 ) C382_=_C706( C382 C706 ) \nC382_=_C732( C382 C732 ) C382_=_C762( C382 C762 ) C382_=_C815( C382 C815 ) C382_=_C836( C382 C836 ) C382_=_C864( C382 C864 ) C382_=_C884( C382 C884 ) \nC382_=_C911( C382 C911 ) C382_=_C971( C382 C971 ) C382_=_C972( C382 C972 ) C382_=_C973( C382 C973 ) C382_=_C974( C382 C974 ) C382_=_C975( C382 C975 ) \nC382_=_C976( C382 C976 ) C382_=_C977( C382 C977 ) C382_=_C978( C382 C978 ) C382_=_C979( C382 C979 ) C382_=_C981( C382 C981 ) C382_=_C982( C382 C982 ) \nC382_=_C983( C382 C983 ) C382_=_C984( C382 C984 ) C382_=_C985( C382 C985 ) C382_=_C986( C382 C986 ) C382_=_C987( C382 C987 ) C382_=_C989( C382 C989 ) \nC382_=_C991( C382 C991 ) C382_=_C992( C382 C992 ) C382_=_C993( C382 C993 ) C382_=_C994( C382 C994 ) C383_=_C384( C383 C384 ) C383_=_C385( C383 C385 ) \nC383_=_C386( C383 C386 ) C383_=_C387( C383 C387 ) C383_=_C388( C383 C388 ) C383_=_C391( C383 C391 ) C383_=_C392( C383 C392 ) C383_=_C393( C383 C393 ) \nC383_=_C394( C383 C394 ) C383_=_C488( C383 C488 ) C383_=_C554( C383 C554 ) C383_=_C587( C383 C587 ) C383_=_C617( C383 C617 ) C383_=_C649( C383 C649 ) \nC383_=_C677( C383 C677 ) C383_=_C734( C383 C734 ) C383_=_C788( C383 C788 ) C383_=_C816( C383 C816 ) C383_=_C838( C383 C838 ) C383_=_C865( C383 C865 ) \nC383_=_C886( C383 C886 ) C383_=_C912( C383 C912 ) C383_=_C930( C383 C930 ) C383_=_C955( C383 C955 ) C383_=_C972( C383 C972 ) C383_=_C996( C383 C996 ) \nC383_=_C1019( C383 C1019 ) C383_=_C1022( C383 C1022 ) C383_=_C1023( C383 C1023 ) C383_=_C1025( C383 C1025 ) C383_=_C1026( C383 C1026 ) C383_=_C1027( C383 C1027 ) \nC383_=_C1028( C383 C1028 ) C383_=_C1029( C383 C1029 ) C383_=_C1030( C383 C1030 ) C383_=_C1034( C383 C1034 ) C384_=_C385( C384 C385 ) C384_=_C386( C384 C386 ) \nC384_=_C387( C384 C387 ) C384_=_C388( C384 C388 ) C384_=_C391( C384 C391 ) C384_=_C392( C384 C392 ) C384_=_C393( C384 C393 ) C384_=_C394( C384 C394 ) \nC384_=_C490( C384 C490 ) C384_=_C556( C384 C556 ) C384_=_C588( C384 C588 ) C384_=_C619( C384 C619 ) C384_=_C650( C384 C650 ) C384_=_C679( C384 C679 ) \nC384_=_C736( C384 C736 ) C384_=_C790( C384 C790 ) C384_=_C817( C384 C817 ) C384_=_C840( C384 C840 ) C384_=_C866( C384 C866 ) C384_=_C888( C384 C888 ) \nC384_=_C913( C384 C913 ) C384_=_C932( C384 C932 ) C384_=_C956( C384 C956 ) C384_=_C974( C384 C974 ) C384_=_C997( C384 C997 ) C384_=_C1055( C384 C1055 ) \nC384_=_C1058( C384 C1058 ) C384_=_C1059( C384 C1059 ) C384_=_C1061( C384 C1061 ) C384_=_C1062( C384 C1062 ) C384_=_C1063( C384 C1063 ) C384_=_C1064( C384 C1064 ) \nC384_=_C1065( C384 C1065 ) C384_=_C1066( C384 C1066 ) C384_=_C1070( C384 C1070 ) C385_=_C386( C385 C386 ) C385_=_C387( C385 C387 ) C385_=_C388( C385 C388 ) \nC385_=_C391( C385 C391 ) C385_=_C392( C385 C392 ) C385_=_C393( C385 C393 ) C385_=_C394( C385 C394 ) C385_=_C492( C385 C492 ) C385_=_C558( C385 C558 ) \nC385_=_C589( C385 C589 ) C385_=_C621( C385 C621 ) C385_=_C651( C385 C651 ) C385_=_C681( C385 C681 ) C385_=_C738( C385 C738 ) C385_=_C792( C385 C792 ) \nC385_=_C818( C385 C818 ) C385_=_C842( C385 C842 ) C385_=_C867( C385 C867 ) C385_=_C890( C385 C890 ) C385_=_C914( C385 C914 ) C385_=_C934( C385 C934 ) \nC385_=_C957( C385 C957 ) C385_=_C976( C385 C976 ) C385_=_C998( C385 C998 ) C385_=_C1087( C385 C1087 ) C385_=_C1090( C385 C1090 ) C385_=_C1091( C385 C1091 ) \nC385_=_C1093( C385 C1093 ) C385_=_C1094( C385 C1094 ) C385_=_C1095( C385 C1095 ) C385_=_C1096( C385 C1096 ) C385_=_C1097( C385 C1097 ) C385_=_C1098( C385 C1098 ) \nC385_=_C1102( C385 C1102 ) C386_=_C387( C386 C387 ) C386_=_C388( C386 C388 ) C386_=_C391( C386 C391 ) C386_=_C392( C386 C392 ) C386_=_C393( C386 C393 ) \nC386_=_C394( C386 C394 ) C386_=_C494( C386 C494 ) C386_=_C560( C386 C560 ) C386_=_C590( C386 C590 ) C386_=_C623( C386 C623 ) C386_=_C652( C386 C652 ) \nC386_=_C683( C386 C683 ) C386_=_C740( C386 C740 ) C386_=_C794( C386 C794 ) C386_=_C819( C386 C819 ) C386_=_C844( C386 C844 ) C386_=_C868( C386 C868 ) \nC386_=_C892( C386 C892 ) C386_=_C915( C386 C915 ) C386_=_C936( C386 C936 ) C386_=_C958( C386 C958 ) C386_=_C978( C386 C978 ) C386_=_C999( C386 C999 ) \nC386_=_C1117( C386 C1117 ) C386_=_C1120( C386 C1120 ) C386_=_C1121( C386 C1121 ) C386_=_C1123( C386 C1123 ) C386_=_C1124( C386 C1124 ) C386_=_C1125( C386 C1125 ) \nC386_=_C1126( C386 C1126 ) C386_=_C1127( C386 C1127 ) C386_=_C1128( C386 C1128 ) C386_=_C1132( C386 C1132 ) C387_=_C388( C387 C388 ) C387_=_C391( C387 C391 ) \nC387_=_C392( C387 C392 ) C387_=_C393( C387 C393 ) C387_=_C394( C387 C394 ) C387_=_C427( C387 C427 ) C387_=_C458( C387 C458 ) C387_=_C496( C387 C496 ) \nC387_=_C526( C387 C526 ) C387_=_C562( C387 C562 ) C387_=_C591( C387 C591 ) C387_=_C625( C387 C625 ) C387_=_C685( C387 C685 ) C387_=_C712( C387 C712 ) \nC387_=_C742( C387 C742 ) C387_=_C768( C387 C768 ) C387_=_C820( C387 C820 ) C387_=_C846( C387 C846 ) C387_=_C869( C387 C869 ) C387_=_C894( C387 C894 ) \nC387_=_C916( C387 C916 ) C387_=_C1019( C387 C1019 ) C387_=_C1038( C387 C1038 ) C387_=_C1055( C387 C1055 ) C387_=_C1073( C387 C1073 ) C387_=_C1087( C387 C1087 ) \nC387_=_C1104( C387 C1104 ) C387_=_C1117( C387 C1117 ) C387_=_C1133( C387 C1133 ) C387_=_C1143( C387 C1143 ) C387_=_C1144( C387 C1144 ) C387_=_C1145( C387 C1145 ) \nC387_=_C1146( C387 C1146 ) C387_=_C1147( C387 C1147 ) C387_=_C1148( C387 C1148 ) C387_=_C1149( C387 C1149 ) C387_=_C1150( C387 C1150 ) C387_=_C1152( C387 C1152 ) \nC387_=_C1154( C387 C1154 ) C387_=_C1155( C387 C1155 ) C387_=_C1156( C387 C1156 ) C387_=_C1157( C387 C1157 ) C388_=_C391( C388 C391 ) C388_=_C392( C388 C392 ) \nC388_=_C393( C388 C393 ) C388_=_C394( C388 C394 ) C388_=_C498( C388 C498 ) C388_=_C564( C388 C564 ) C388_=_C592( C388 C592 ) C388_=_C627( C388 C627 ) \nC388_=_C654( C388 C654 ) C388_=_C687( C388 C687 ) C388_=_C744( C388 C744 ) C388_=_C798( C388 C798 ) C388_=_C821( C388 C821 ) C388_=_C848( C388 C848 ) \nC388_=_C870( C388 C870 ) C388_=_C896( C388 C896 ) C388_=_C917( C388 C917 ) C388_=_C940( C388 C940 ) C388_=_C961( C388 C961 ) C388_=_C982( C388 C982 ) \nC388_=_C1001( C388 C1001 ) C388_=_C1145( C388 C1145 ) C388_=_C1168( C388 C1168 ) C388_=_C1170( C388 C1170 ) C388_=_C1172( C388 C1172 ) C388_=_C1173( C388 C1173 ) \nC388_=_C1174( C388 C1174 ) C388_=_C1175( C388 C1175 ) C388_=_C1176( C388 C1176 ) C388_=_C1177( C388 C1177 ) C388_=_C1181( C388 C1181 ) C391_=_C392( C391 C392 ) \nC391_=_C393( C391 C393 ) C391_=_C394( C391 C394 ) C391_=_C435( C391 C435 ) C391_=_C462( C391 C462 ) C391_=_C504( C391 C504 ) C391_=_C530( C391 C530 ) \nC391_=_C570( C391 C570 ) C391_=_C595( C391 C595 ) C391_=_C633( C391 C633 ) C391_=_C693( C391 C693 ) C391_=_C716( C391 C716 ) C391_=_C750( C391 C750 ) \nC391_=_C772( C391 C772 ) C391_=_C824( C391 C824 ) C391_=_C854( C391 C854 ) C391_=_C873( C391 C873 ) C391_=_C902( C391 C902 ) C391_=_C920( C391 C920 ) \nC391_=_C1027( C391 C1027 ) C391_=_C1043( C391 C1043 ) C391_=_C1063( C391 C1063 ) C391_=_C1077( C391 C1077 ) C391_=_C1095( C391 C1095 ) C391_=_C1109( C391 C1109 ) \nC391_=_C1125( C391 C1125 ) C391_=_C1137( C391 C1137 ) C391_=_C1162( C391 C1162 ) C391_=_C1174( C391 C1174 ) C391_=_C1184( C391 C1184 ) C391_=_C1196( C391 C1196 ) \nC391_=_C1205( C391 C1205 ) C391_=_C1213( C391 C1213 ) C391_=_C1221( C391 C1221 ) C391_=_C1228( C391 C1228 ) C391_=_C1229( C391 C1229 ) C391_=_C1231( C391</w:t>
      </w:r>
    </w:p>
    <w:p>
      <w:pPr>
        <w:pStyle w:val="PreformattedText"/>
        <w:bidi w:val="0"/>
        <w:spacing w:before="0" w:after="0"/>
        <w:jc w:val="left"/>
        <w:rPr/>
      </w:pPr>
      <w:r>
        <w:rPr/>
        <w:t xml:space="preserve"> </w:t>
      </w:r>
      <w:r>
        <w:rPr/>
        <w:t>C1231 ) \nC391_=_C1232( C391 C1232 ) C391_=_C1233( C391 C1233 ) C391_=_C1234( C391 C1234 ) C392_=_C393( C392 C393 ) C392_=_C394( C392 C394 ) C392_=_C437( C392 C437 ) \nC392_=_C463( C392 C463 ) C392_=_C506( C392 C506 ) C392_=_C531( C392 C531 ) C392_=_C572( C392 C572 ) C392_=_C596( C392 C596 ) C392_=_C635( C392 C635 ) \nC392_=_C695( C392 C695 ) C392_=_C717( C392 C717 ) C392_=_C752( C392 C752 ) C392_=_C773( C392 C773 ) C392_=_C825( C392 C825 ) C392_=_C856( C392 C856 ) \nC392_=_C875( C392 C875 ) C392_=_C904( C392 C904 ) C392_=_C921( C392 C921 ) C392_=_C1029( C392 C1029 ) C392_=_C1044( C392 C1044 ) C392_=_C1065( C392 C1065 ) \nC392_=_C1078( C392 C1078 ) C392_=_C1097( C392 C1097 ) C392_=_C1110( C392 C1110 ) C392_=_C1127( C392 C1127 ) C392_=_C1138( C392 C1138 ) C392_=_C1163( C392 C1163 ) \nC392_=_C1176( C392 C1176 ) C392_=_C1185( C392 C1185 ) C392_=_C1198( C392 C1198 ) C392_=_C1206( C392 C1206 ) C392_=_C1215( C392 C1215 ) C392_=_C1223( C392 C1223 ) \nC392_=_C1236( C392 C1236 ) C392_=_C1241( C392 C1241 ) C392_=_C1242( C392 C1242 ) C392_=_C1243( C392 C1243 ) C392_=_C1244( C392 C1244 ) C392_=_C1245( C392 C1245 ) \nC393_=_C394( C393 C394 ) C393_=_C508( C393 C508 ) C393_=_C574( C393 C574 ) C393_=_C597( C393 C597 ) C393_=_C637( C393 C637 ) C393_=_C659( C393 C659 ) \nC393_=_C697( C393 C697 ) C393_=_C754( C393 C754 ) C393_=_C808( C393 C808 ) C393_=_C826( C393 C826 ) C393_=_C858( C393 C858 ) C393_=_C876( C393 C876 ) \nC393_=_C906( C393 C906 ) C393_=_C922( C393 C922 ) C393_=_C950( C393 C950 ) C393_=_C966( C393 C966 ) C393_=_C992( C393 C992 ) C393_=_C1006( C393 C1006 ) \nC393_=_C1155( C393 C1155 ) C393_=_C1187( C393 C1187 ) C393_=_C1200( C393 C1200 ) C393_=_C1217( C393 C1217 ) C393_=_C1224( C393 C1224 ) C393_=_C1232( C393 C1232 ) \nC393_=_C1237( C393 C1237 ) C393_=_C1243( C393 C1243 ) C393_=_C1247( C393 C1247 ) C393_=_C1254( C393 C1254 ) C394_=_C510( C394 C510 ) C394_=_C576( C394 C576 ) \nC394_=_C598( C394 C598 ) C394_=_C639( C394 C639 ) C394_=_C660( C394 C660 ) C394_=_C699( C394 C699 ) C394_=_C756( C394 C756 ) C394_=_C810( C394 C810 ) \nC394_=_C827( C394 C827 ) C394_=_C860( C394 C860 ) C394_=_C877( C394 C877 ) C394_=_C908( C394 C908 ) C394_=_C923( C394 C923 ) C394_=_C952( C394 C952 ) \nC394_=_C967( C394 C967 ) C394_=_C994( C394 C994 ) C394_=_C1007( C394 C1007 ) C394_=_C1157( C394 C1157 ) C394_=_C1189( C394 C1189 ) C394_=_C1202( C394 C1202 ) \nC394_=_C1219( C394 C1219 ) C394_=_C1225( C394 C1225 ) C394_=_C1234( C394 C1234 ) C394_=_C1238( C394 C1238 ) C394_=_C1245( C394 C1245 ) C394_=_C1248( C394 C1248 ) \nC394_=_C1258( C394 C1258 ) C399_=_C401( C399 C401 ) C399_=_C402( C399 C402 ) C399_=_C403( C399 C403 ) C399_=_C404( C399 C404 ) C399_=_C405( C399 C405 ) \nC399_=_C407( C399 C407 ) C399_=_C409( C399 C409 ) C399_=_C410( C399 C410 ) C399_=_C411( C399 C411 ) C399_=_C412( C399 C412 ) C399_=_C413( C399 C413 ) \nC399_=_C414( C399 C414 ) C399_=_C415( C399 C415 ) C399_=_C416( C399 C416 ) C399_=_C417( C399 C417 ) C399_=_C418( C399 C418 ) C399_=_C427( C399 C427 ) \nC399_=_C430( C399 C430 ) C399_=_C431( C399 C431 ) C399_=_C433( C399 C433 ) C399_=_C434( C399 C434 ) C399_=_C435( C399 C435 ) C399_=_C436( C399 C436 ) \nC399_=_C437( C399 C437 ) C399_=_C438( C399 C438 ) C399_=_C442( C399 C442 ) C399_=_C443( C399 C443 ) C399_=_C468( C399 C468 ) C399_=_C469( C399 C469 ) \nC399_=_C473( C399 C473 ) C399_=_C475( C399 C475 ) C399_=_C477( C399 C477 ) C399_=_C478( C399 C478 ) C399_=_C484( C399 C484 ) C399_=_C485( C399 C485 ) \nC399_=_C486( C399 C486 ) C399_=_C487( C399 C487 ) C399_=_C488( C399 C488 ) C399_=_C489( C399 C489 ) C399_=_C490( C399 C490 ) C399_=_C491( C399 C491 ) \nC399_=_C492( C399 C492 ) C399_=_C493( C399 C493 ) C399_=_C494( C399 C494 ) C399_=_C495( C399 C495 ) C399_=_C496( C399 C496 ) C399_=_C497( C399 C497 ) \nC399_=_C498( C399 C498 ) C399_=_C501( C399 C501 ) C399_=_C504( C399 C504 ) C399_=_C506( C399 C506 ) C399_=_C508( C399 C508 ) C399_=_C509( C399 C509 ) \nC399_=_C510( C399 C510 ) C399_=_C511( C399 C511 ) C401_=_C402( C401 C402 ) C401_=_C403( C401 C403 ) C401_=_C404( C401 C404 ) C401_=_C405( C401 C405 ) \nC401_=_C407( C401 C407 ) C401_=_C409( C401 C409 ) C401_=_C410( C401 C410 ) C401_=_C411( C401 C411 ) C401_=_C412( C401 C412 ) C401_=_C413( C401 C413 ) \nC401_=_C414( C401 C414 ) C401_=_C415( C401 C415 ) C401_=_C416( C401 C416 ) C401_=_C417( C401 C417 ) C401_=_C418( C401 C418 ) C401_=_C427( C401 C427 ) \nC401_=_C430( C401 C430 ) C401_=_C431( C401 C431 ) C401_=_C433( C401 C433 ) C401_=_C434( C401 C434 ) C401_=_C435( C401 C435 ) C401_=_C436( C401 C436 ) \nC401_=_C437( C401 C437 ) C401_=_C438( C401 C438 ) C401_=_C442( C401 C442 ) C401_=_C444( C401 C444 ) C401_=_C512( C401 C512 ) C401_=_C537( C401 C537 ) \nC401_=_C539( C401 C539 ) C401_=_C541( C401 C541 ) C401_=_C543( C401 C543 ) C401_=_C544( C401 C544 ) C401_=_C550( C401 C550 ) C401_=_C551( C401 C551 ) \nC401_=_C552( C401 C552 ) C401_=_C553( C401 C553 ) C401_=_C554( C401 C554 ) C401_=_C555( C401 C555 ) C401_=_C556( C401 C556 ) C401_=_C557( C401 C557 ) \nC401_=_C558( C401 C558 ) C401_=_C559( C401 C559 ) C401_=_C560( C401 C560 ) C401_=_C561( C401 C561 ) C401_=_C562( C401 C562 ) C401_=_C563( C401 C563 ) \nC401_=_C564( C401 C564 ) C401_=_C567( C401 C567 ) C401_=_C570( C401 C570 ) C401_=_C572( C401 C572 ) C401_=_C574( C401 C574 ) C401_=_C575( C401 C575 ) \nC401_=_C576( C401 C576 ) C401_=_C577( C401 C577 ) C402_=_C403( C402 C403 ) C402_=_C404( C402 C404 ) C402_=_C405( C402 C405 ) C402_=_C407( C402 C407 ) \nC402_=_C409( C402 C409 ) C402_=_C410( C402 C410 ) C402_=_C411( C402 C411 ) C402_=_C412( C402 C412 ) C402_=_C413( C402 C413 ) C402_=_C414( C402 C414 ) \nC402_=_C415( C402 C415 ) C402_=_C416( C402 C416 ) C402_=_C417( C402 C417 ) C402_=_C418( C402 C418 ) C402_=_C427( C402 C427 ) C402_=_C430( C402 C430 ) \nC402_=_C431( C402 C431 ) C402_=_C433( C402 C433 ) C402_=_C434( C402 C434 ) C402_=_C435( C402 C435 ) C402_=_C436( C402 C436 ) C402_=_C437( C402 C437 ) \nC402_=_C438( C402 C438 ) C402_=_C442( C402 C442 ) C402_=_C581( C402 C581 ) C402_=_C585( C402 C585 ) C402_=_C586( C402 C586 ) C402_=_C587( C402 C587 ) \nC402_=_C588( C402 C588 ) C402_=_C589( C402 C589 ) C402_=_C590( C402 C590 ) C402_=_C591( C402 C591 ) C402_=_C592( C402 C592 ) C402_=_C595( C402 C595 ) \nC402_=_C596( C402 C596 ) C402_=_C597( C402 C597 ) C402_=_C598( C402 C598 ) C403_=_C404( C403 C404 ) C403_=_C405( C403 C405 ) C403_=_C407( C403 C407 ) \nC403_=_C409( C403 C409 ) C403_=_C410( C403 C410 ) C403_=_C411( C403 C411 ) C403_=_C412( C403 C412 ) C403_=_C413( C403 C413 ) C403_=_C414( C403 C414 ) \nC403_=_C415( C403 C415 ) C403_=_C416( C403 C416 ) C403_=_C417( C403 C417 ) C403_=_C418( C403 C418 ) C403_=_C427( C403 C427 ) C403_=_C430( C403 C430 ) \nC403_=_C431( C403 C431 ) C403_=_C433( C403 C433 ) C403_=_C434( C403 C434 ) C403_=_C435( C403 C435 ) C403_=_C436( C403 C436 ) C403_=_C437( C403 C437 ) \nC403_=_C438( C403 C438 ) C403_=_C442( C403 C442 ) C403_=_C445( C403 C445 ) C403_=_C513( C403 C513 ) C403_=_C601( C403 C601 ) C403_=_C602( C403 C602 ) \nC403_=_C604( C403 C604 ) C403_=_C606( C403 C606 ) C403_=_C607( C403 C607 ) C403_=_C613( C403 C613 ) C403_=_C614( C403 C614 ) C403_=_C615( C403 C615 ) \nC403_=_C616( C403 C616 ) C403_=_C617( C403 C617 ) C403_=_C618( C403 C618 ) C403_=_C619( C403 C619 ) C403_=_C620( C403 C620 ) C403_=_C621( C403 C621 ) \nC403_=_C622( C403 C622 ) C403_=_C623( C403 C623 ) C403_=_C624( C403 C624 ) C403_=_C625( C403 C625 ) C403_=_C626( C403 C626 ) C403_=_C627( C403 C627 ) \nC403_=_C630( C403 C630 ) C403_=_C633( C403 C633 ) C403_=_C635( C403 C635 ) C403_=_C637( C403 C637 ) C403_=_C638( C403 C638 ) C403_=_C639( C403 C639 ) \nC403_=_C640( C403 C640 ) C404_=_C405( C404 C405 ) C404_=_C407( C404 C407 ) C404_=_C409( C404 C409 ) C404_=_C410( C404 C410 ) C404_=_C411( C404 C411 ) \nC404_=_C412( C404 C412 ) C404_=_C413( C404 C413 ) C404_=_C414( C404 C414 ) C404_=_C415( C404 C415 ) C404_=_C416( C404 C416 ) C404_=_C417( C404 C417 ) \nC404_=_C418( C404 C418 ) C404_=_C427( C404 C427 ) C404_=_C430( C404 C430 ) C404_=_C431( C404 C431 ) C404_=_C433( C404 C433 ) C404_=_C434( C404 C434 ) \nC404_=_C435( C404 C435 ) C404_=_C436( C404 C436 ) C404_=_C437( C404 C437 ) C404_=_C438( C404 C438 ) C404_=_C442( C404 C442 ) C404_=_C473( C404 C473 ) \nC404_=_C539( C404 C539 ) C404_=_C601( C404 C601 ) C404_=_C641( C404 C641 ) C404_=_C642( C404 C642 ) C404_=_C644( C404 C644 ) C404_=_C645( C404 C645 ) \nC404_=_C649( C404 C649 ) C404_=_C650( C404 C650 ) C404_=_C651( C404 C651 ) C404_=_C652( C404 C652 ) C404_=_C654( C404 C654 ) C404_=_C655( C404 C655 ) \nC404_=_C656( C404 C656 ) C404_=_C659( C404 C659 ) C404_=_C660( C404 C660 ) C405_=_C407( C405 C407 ) C405_=_C409( C405 C409 ) C405_=_C410( C405 C410 ) \nC405_=_C411( C405 C411 ) C405_=_C412( C405 C412 ) C405_=_C413( C405 C413 ) C405_=_C414( C405 C414 ) C405_=_C415( C405 C415 ) C405_=_C416( C405 C416 ) \nC405_=_C417( C405 C417 ) C405_=_C418( C405 C418 ) C405_=_C427( C405 C427 ) C405_=_C430( C405 C430 ) C405_=_C431( C405 C431 ) C405_=_C433( C405 C433 ) \nC405_=_C434( C405 C434 ) C405_=_C435( C405 C435 ) C405_=_C436( C405 C436 ) C405_=_C437( C405 C437 ) C405_=_C438( C405 C438 ) C405_=_C442( C405 C442 ) \nC405_=_C446( C405 C446 ) C405_=_C514( C405 C514 ) C405_=_C641( C405 C641 ) C405_=_C663( C405 C663 ) C405_=_C664( C405 C664 ) C405_=_C666( C405 C666 ) \nC405_=_C667( C405 C667 ) C405_=_C673( C405 C673 ) C405_=_C674( C405 C674 ) C405_=_C675( C405 C675 ) C405_=_C676( C405 C676 ) C405_=_C677( C405 C677 ) \nC405_=_C678( C405 C678 ) C405_=_C679( C405 C679 ) C405_=_C680( C405 C680 ) C405_=_C681( C405 C681 ) C405_=_C682( C405 C682 ) C405_=_C683( C405 C683 ) \nC405_=_C684( C405 C684 ) C405_=_C685( C405 C685 ) C405_=_C686( C405 C686 ) C405_=_C687( C405 C687 ) C405_=_C690( C405 C690 ) C405_=_C693( C405 C693 ) \nC405_=_C695( C405 C695 ) C405_=_C697( C405 C697 ) C405_=_C698( C405 C698 ) C405_=_C699( C405 C699 ) C405_=_C700( C405 C700 ) C407_=_C409( C407 C409 ) \nC407_=_C410( C407 C410 ) C407_=_C411( C407 C411 ) C407_=_C412( C407 C412</w:t>
      </w:r>
    </w:p>
    <w:p>
      <w:pPr>
        <w:pStyle w:val="PreformattedText"/>
        <w:bidi w:val="0"/>
        <w:spacing w:before="0" w:after="0"/>
        <w:jc w:val="left"/>
        <w:rPr/>
      </w:pPr>
      <w:r>
        <w:rPr/>
        <w:t xml:space="preserve"> </w:t>
      </w:r>
      <w:r>
        <w:rPr/>
        <w:t>) C407_=_C413( C407 C413 ) C407_=_C414( C407 C414 ) C407_=_C415( C407 C415 ) \nC407_=_C416( C407 C416 ) C407_=_C417( C407 C417 ) C407_=_C418( C407 C418 ) C407_=_C427( C407 C427 ) C407_=_C430( C407 C430 ) C407_=_C431( C407 C431 ) \nC407_=_C433( C407 C433 ) C407_=_C434( C407 C434 ) C407_=_C435( C407 C435 ) C407_=_C436( C407 C436 ) C407_=_C437( C407 C437 ) C407_=_C438( C407 C438 ) \nC407_=_C442( C407 C442 ) C407_=_C447( C407 C447 ) C407_=_C515( C407 C515 ) C407_=_C642( C407 C642 ) C407_=_C701( C407 C701 ) C407_=_C722( C407 C722 ) \nC407_=_C723( C407 C723 ) C407_=_C724( C407 C724 ) C407_=_C730( C407 C730 ) C407_=_C731( C407 C731 ) C407_=_C732( C407 C732 ) C407_=_C733( C407 C733 ) \nC407_=_C734( C407 C734 ) C407_=_C735( C407 C735 ) C407_=_C736( C407 C736 ) C407_=_C737( C407 C737 ) C407_=_C738( C407 C738 ) C407_=_C739( C407 C739 ) \nC407_=_C740( C407 C740 ) C407_=_C741( C407 C741 ) C407_=_C742( C407 C742 ) C407_=_C743( C407 C743 ) C407_=_C744( C407 C744 ) C407_=_C747( C407 C747 ) \nC407_=_C750( C407 C750 ) C407_=_C752( C407 C752 ) C407_=_C754( C407 C754 ) C407_=_C755( C407 C755 ) C407_=_C756( C407 C756 ) C407_=_C757( C407 C757 ) \nC409_=_C410( C409 C410 ) C409_=_C411( C409 C411 ) C409_=_C412( C409 C412 ) C409_=_C413( C409 C413 ) C409_=_C414( C409 C414 ) C409_=_C415( C409 C415 ) \nC409_=_C416( C409 C416 ) C409_=_C417( C409 C417 ) C409_=_C418( C409 C418 ) C409_=_C427( C409 C427 ) C409_=_C430( C409 C430 ) C409_=_C431( C409 C431 ) \nC409_=_C433( C409 C433 ) C409_=_C434( C409 C434 ) C409_=_C435( C409 C435 ) C409_=_C436( C409 C436 ) C409_=_C437( C409 C437 ) C409_=_C438( C409 C438 ) \nC409_=_C442( C409 C442 ) C409_=_C448( C409 C448 ) C409_=_C478( C409 C478 ) C409_=_C516( C409 C516 ) C409_=_C544( C409 C544 ) C409_=_C581( C409 C581 ) \nC409_=_C607( C409 C607 ) C409_=_C667( C409 C667 ) C409_=_C702( C409 C702 ) C409_=_C724( C409 C724 ) C409_=_C758( C409 C758 ) C409_=_C778( C409 C778 ) \nC409_=_C779( C409 C779 ) C409_=_C780( C409 C780 ) C409_=_C781( C409 C781 ) C409_=_C782( C409 C782 ) C409_=_C783( C409 C783 ) C409_=_C788( C409 C788 ) \nC409_=_C789( C409 C789 ) C409_=_C790( C409 C790 ) C409_=_C791( C409 C791 ) C409_=_C792( C409 C792 ) C409_=_C793( C409 C793 ) C409_=_C794( C409 C794 ) \nC409_=_C795( C409 C795 ) C409_=_C797( C409 C797 ) C409_=_C798( C409 C798 ) C409_=_C799( C409 C799 ) C409_=_C800( C409 C800 ) C409_=_C801( C409 C801 ) \nC409_=_C802( C409 C802 ) C409_=_C803( C409 C803 ) C409_=_C805( C409 C805 ) C409_=_C807( C409 C807 ) C409_=_C808( C409 C808 ) C409_=_C809( C409 C809 ) \nC409_=_C810( C409 C810 ) C410_=_C411( C410 C411 ) C410_=_C412( C410 C412 ) C410_=_C413( C410 C413 ) C410_=_C414( C410 C414 ) C410_=_C415( C410 C415 ) \nC410_=_C416( C410 C416 ) C410_=_C417( C410 C417 ) C410_=_C418( C410 C418 ) C410_=_C427( C410 C427 ) C410_=_C430( C410 C430 ) C410_=_C431( C410 C431 ) \nC410_=_C433( C410 C433 ) C410_=_C434( C410 C434 ) C410_=_C435( C410 C435 ) C410_=_C436( C410 C436 ) C410_=_C437( C410 C437 ) C410_=_C438( C410 C438 ) \nC410_=_C442( C410 C442 ) C410_=_C778( C410 C778 ) C410_=_C814( C410 C814 ) C410_=_C815( C410 C815 ) C410_=_C816( C410 C816 ) C410_=_C817( C410 C817 ) \nC410_=_C818( C410 C818 ) C410_=_C819( C410 C819 ) C410_=_C820( C410 C820 ) C410_=_C821( C410 C821 ) C410_=_C824( C410 C824 ) C410_=_C825( C410 C825 ) \nC410_=_C826( C410 C826 ) C410_=_C827( C410 C827 ) C411_=_C412( C411 C412 ) C411_=_C413( C411 C413 ) C411_=_C414( C411 C414 ) C411_=_C415( C411 C415 ) \nC411_=_C416( C411 C416 ) C411_=_C417( C411 C417 ) C411_=_C418( C411 C418 ) C411_=_C427( C411 C427 ) C411_=_C430( C411 C430 ) C411_=_C431( C411 C431 ) \nC411_=_C433( C411 C433 ) C411_=_C434( C411 C434 ) C411_=_C435( C411 C435 ) C411_=_C436( C411 C436 ) C411_=_C437( C411 C437 ) C411_=_C438( C411 C438 ) \nC411_=_C442( C411 C442 ) C411_=_C449( C411 C449 ) C411_=_C517( C411 C517 ) C411_=_C644( C411 C644 ) C411_=_C703( C411 C703 ) C411_=_C759( C411 C759 ) \nC411_=_C780( C411 C780 ) C411_=_C831( C411 C831 ) C411_=_C834( C411 C834 ) C411_=_C835( C411 C835 ) C411_=_C836( C411 C836 ) C411_=_C837( C411 C837 ) \nC411_=_C838( C411 C838 ) C411_=_C839( C411 C839 ) C411_=_C840( C411 C840 ) C411_=_C841( C411 C841 ) C411_=_C842( C411 C842 ) C411_=_C843( C411 C843 ) \nC411_=_C844( C411 C844 ) C411_=_C845( C411 C845 ) C411_=_C846( C411 C846 ) C411_=_C847( C411 C847 ) C411_=_C848( C411 C848 ) C411_=_C851( C411 C851 ) \nC411_=_C854( C411 C854 ) C411_=_C856( C411 C856 ) C411_=_C858( C411 C858 ) C411_=_C859( C411 C859 ) C411_=_C860( C411 C860 ) C411_=_C861( C411 C861 ) \nC412_=_C413( C412 C413 ) C412_=_C414( C412 C414 ) C412_=_C415( C412 C415 ) C412_=_C416( C412 C416 ) C412_=_C417( C412 C417 ) C412_=_C418( C412 C418 ) \nC412_=_C427( C412 C427 ) C412_=_C430( C412 C430 ) C412_=_C431( C412 C431 ) C412_=_C433( C412 C433 ) C412_=_C434( C412 C434 ) C412_=_C435( C412 C435 ) \nC412_=_C436( C412 C436 ) C412_=_C437( C412 C437 ) C412_=_C438( C412 C438 ) C412_=_C442( C412 C442 ) C412_=_C781( C412 C781 ) C412_=_C863( C412 C863 ) \nC412_=_C864( C412 C864 ) C412_=_C865( C412 C865 ) C412_=_C866( C412 C866 ) C412_=_C867( C412 C867 ) C412_=_C868( C412 C868 ) C412_=_C869( C412 C869 ) \nC412_=_C870( C412 C870 ) C412_=_C873( C412 C873 ) C412_=_C875( C412 C875 ) C412_=_C876( C412 C876 ) C412_=_C877( C412 C877 ) C413_=_C414( C413 C414 ) \nC413_=_C415( C413 C415 ) C413_=_C416( C413 C416 ) C413_=_C417( C413 C417 ) C413_=_C418( C413 C418 ) C413_=_C427( C413 C427 ) C413_=_C430( C413 C430 ) \nC413_=_C431( C413 C431 ) C413_=_C433( C413 C433 ) C413_=_C434( C413 C434 ) C413_=_C435( C413 C435 ) C413_=_C436( C413 C436 ) C413_=_C437( C413 C437 ) \nC413_=_C438( C413 C438 ) C413_=_C442( C413 C442 ) C413_=_C450( C413 C450 ) C413_=_C518( C413 C518 ) C413_=_C645( C413 C645 ) C413_=_C704( C413 C704 ) \nC413_=_C760( C413 C760 ) C413_=_C782( C413 C782 ) C413_=_C881( C413 C881 ) C413_=_C882( C413 C882 ) C413_=_C883( C413 C883 ) C413_=_C884( C413 C884 ) \nC413_=_C885( C413 C885 ) C413_=_C886( C413 C886 ) C413_=_C887( C413 C887 ) C413_=_C888( C413 C888 ) C413_=_C889( C413 C889 ) C413_=_C890( C413 C890 ) \nC413_=_C891( C413 C891 ) C413_=_C892( C413 C892 ) C413_=_C893( C413 C893 ) C413_=_C894( C413 C894 ) C413_=_C895( C413 C895 ) C413_=_C896( C413 C896 ) \nC413_=_C899( C413 C899 ) C413_=_C902( C413 C902 ) C413_=_C904( C413 C904 ) C413_=_C906( C413 C906 ) C413_=_C907( C413 C907 ) C413_=_C908( C413 C908 ) \nC413_=_C909( C413 C909 ) C414_=_C415( C414 C415 ) C414_=_C416( C414 C416 ) C414_=_C417( C414 C417 ) C414_=_C418( C414 C418 ) C414_=_C427( C414 C427 ) \nC414_=_C430( C414 C430 ) C414_=_C431( C414 C431 ) C414_=_C433( C414 C433 ) C414_=_C434( C414 C434 ) C414_=_C435( C414 C435 ) C414_=_C436( C414 C436 ) \nC414_=_C437( C414 C437 ) C414_=_C438( C414 C438 ) C414_=_C442( C414 C442 ) C414_=_C783( C414 C783 ) C414_=_C910( C414 C910 ) C414_=_C911( C414 C911 ) \nC414_=_C912( C414 C912 ) C414_=_C913( C414 C913 ) C414_=_C914( C414 C914 ) C414_=_C915( C414 C915 ) C414_=_C916( C414 C916 ) C414_=_C917( C414 C917 ) \nC414_=_C920( C414 C920 ) C414_=_C921( C414 C921 ) C414_=_C922( C414 C922 ) C414_=_C923( C414 C923 ) C415_=_C416( C415 C416 ) C415_=_C417( C415 C417 ) \nC415_=_C418( C415 C418 ) C415_=_C427( C415 C427 ) C415_=_C430( C415 C430 ) C415_=_C431( C415 C431 ) C415_=_C433( C415 C433 ) C415_=_C434( C415 C434 ) \nC415_=_C435( C415 C435 ) C415_=_C436( C415 C436 ) C415_=_C437( C415 C437 ) C415_=_C438( C415 C438 ) C415_=_C442( C415 C442 ) C415_=_C451( C415 C451 ) \nC415_=_C484( C415 C484 ) C415_=_C519( C415 C519 ) C415_=_C550( C415 C550 ) C415_=_C585( C415 C585 ) C415_=_C613( C415 C613 ) C415_=_C673( C415 C673 ) \nC415_=_C705( C415 C705 ) C415_=_C730( C415 C730 ) C415_=_C761( C415 C761 ) C415_=_C814( C415 C814 ) C415_=_C834( C415 C834 ) C415_=_C863( C415 C863 ) \nC415_=_C882( C415 C882 ) C415_=_C910( C415 C910 ) C415_=_C927( C415 C927 ) C415_=_C930( C415 C930 ) C415_=_C931( C415 C931 ) C415_=_C932( C415 C932 ) \nC415_=_C933( C415 C933 ) C415_=_C934( C415 C934 ) C415_=_C935( C415 C935 ) C415_=_C936( C415 C936 ) C415_=_C937( C415 C937 ) C415_=_C939( C415 C939 ) \nC415_=_C940( C415 C940 ) C415_=_C941( C415 C941 ) C415_=_C942( C415 C942 ) C415_=_C943( C415 C943 ) C415_=_C944( C415 C944 ) C415_=_C945( C415 C945 ) \nC415_=_C947( C415 C947 ) C415_=_C949( C415 C949 ) C415_=_C950( C415 C950 ) C415_=_C951( C415 C951 ) C415_=_C952( C415 C952 ) C416_=_C417( C416 C417 ) \nC416_=_C418( C416 C418 ) C416_=_C427( C416 C427 ) C416_=_C430( C416 C430 ) C416_=_C431( C416 C431 ) C416_=_C433( C416 C433 ) C416_=_C434( C416 C434 ) \nC416_=_C435( C416 C435 ) C416_=_C436( C416 C436 ) C416_=_C437( C416 C437 ) C416_=_C438( C416 C438 ) C416_=_C442( C416 C442 ) C416_=_C485( C416 C485 ) \nC416_=_C551( C416 C551 ) C416_=_C614( C416 C614 ) C416_=_C674( C416 C674 ) C416_=_C731( C416 C731 ) C416_=_C835( C416 C835 ) C416_=_C883( C416 C883 ) \nC416_=_C955( C416 C955 ) C416_=_C956( C416 C956 ) C416_=_C957( C416 C957 ) C416_=_C958( C416 C958 ) C416_=_C959( C416 C959 ) C416_=_C961( C416 C961 ) \nC416_=_C962( C416 C962 ) C416_=_C963( C416 C963 ) C416_=_C966( C416 C966 ) C416_=_C967( C416 C967 ) C417_=_C418( C417 C418 ) C417_=_C427( C417 C427 ) \nC417_=_C430( C417 C430 ) C417_=_C431( C417 C431 ) C417_=_C433( C417 C433 ) C417_=_C434( C417 C434 ) C417_=_C435( C417 C435 ) C417_=_C436( C417 C436 ) \nC417_=_C437( C417 C437 ) C417_=_C438( C417 C438 ) C417_=_C442( C417 C442 ) C417_=_C452( C417 C452 ) C417_=_C486( C417 C486 ) C417_=_C520( C417 C520 ) \nC417_=_C552( C417 C552 ) C417_=_C586( C417 C586 ) C417_=_C615( C417 C615 ) C417_=_C675( C417 C675 ) C417_=_C706( C417 C706 ) C417_=_C732( C417 C732 ) \nC417_=_C762( C417 C762 ) C417_=_C815( C417 C815 ) C417_=_C836( C417 C836 ) C417_=_C864( C417 C864 ) C417_=_C884( C417 C884 ) C417_=_C911( C417 C911 ) \nC417_=_C971( C417 C971 ) C417_=_C972( C417 C972 ) C417_=_C973( C417 C973 ) C417_=_C974( C417 C974 ) C417_=_C975( C417 C975 ) C417_=_C976( C417 C976 ) \nC417_=_C977( C417 C977 ) C417_=_C978( C417 C978 ) C417_=_C979( C417 C979 ) C417_=_C981( C417</w:t>
      </w:r>
    </w:p>
    <w:p>
      <w:pPr>
        <w:pStyle w:val="PreformattedText"/>
        <w:bidi w:val="0"/>
        <w:spacing w:before="0" w:after="0"/>
        <w:jc w:val="left"/>
        <w:rPr/>
      </w:pPr>
      <w:r>
        <w:rPr/>
        <w:t xml:space="preserve"> </w:t>
      </w:r>
      <w:r>
        <w:rPr/>
        <w:t>C981 ) C417_=_C982( C417 C982 ) C417_=_C983( C417 C983 ) \nC417_=_C984( C417 C984 ) C417_=_C985( C417 C985 ) C417_=_C986( C417 C986 ) C417_=_C987( C417 C987 ) C417_=_C989( C417 C989 ) C417_=_C991( C417 C991 ) \nC417_=_C992( C417 C992 ) C417_=_C993( C417 C993 ) C417_=_C994( C417 C994 ) C418_=_C427( C418 C427 ) C418_=_C430( C418 C430 ) C418_=_C431( C418 C431 ) \nC418_=_C433( C418 C433 ) C418_=_C434( C418 C434 ) C418_=_C435( C418 C435 ) C418_=_C436( C418 C436 ) C418_=_C437( C418 C437 ) C418_=_C438( C418 C438 ) \nC418_=_C442( C418 C442 ) C418_=_C453( C418 C453 ) C418_=_C487( C418 C487 ) C418_=_C553( C418 C553 ) C418_=_C616( C418 C616 ) C418_=_C676( C418 C676 ) \nC418_=_C733( C418 C733 ) C418_=_C837( C418 C837 ) C418_=_C885( C418 C885 ) C418_=_C996( C418 C996 ) C418_=_C997( C418 C997 ) C418_=_C998( C418 C998 ) \nC418_=_C999( C418 C999 ) C418_=_C1001( C418 C1001 ) C418_=_C1002( C418 C1002 ) C418_=_C1003( C418 C1003 ) C418_=_C1006( C418 C1006 ) C418_=_C1007( C418 C1007 ) \nC427_=_C430( C427 C430 ) C427_=_C431( C427 C431 ) C427_=_C433( C427 C433 ) C427_=_C434( C427 C434 ) C427_=_C435( C427 C435 ) C427_=_C436( C427 C436 ) \nC427_=_C437( C427 C437 ) C427_=_C438( C427 C438 ) C427_=_C442( C427 C442 ) C427_=_C458( C427 C458 ) C427_=_C496( C427 C496 ) C427_=_C526( C427 C526 ) \nC427_=_C562( C427 C562 ) C427_=_C591( C427 C591 ) C427_=_C625( C427 C625 ) C427_=_C685( C427 C685 ) C427_=_C712( C427 C712 ) C427_=_C742( C427 C742 ) \nC427_=_C768( C427 C768 ) C427_=_C820( C427 C820 ) C427_=_C846( C427 C846 ) C427_=_C869( C427 C869 ) C427_=_C894( C427 C894 ) C427_=_C916( C427 C916 ) \nC427_=_C1019( C427 C1019 ) C427_=_C1038( C427 C1038 ) C427_=_C1055( C427 C1055 ) C427_=_C1073( C427 C1073 ) C427_=_C1087( C427 C1087 ) C427_=_C1104( C427 C1104 ) \nC427_=_C1117( C427 C1117 ) C427_=_C1133( C427 C1133 ) C427_=_C1143( C427 C1143 ) C427_=_C1144( C427 C1144 ) C427_=_C1145( C427 C1145 ) C427_=_C1146( C427 C1146 ) \nC427_=_C1147( C427 C1147 ) C427_=_C1148( C427 C1148 ) C427_=_C1149( C427 C1149 ) C427_=_C1150( C427 C1150 ) C427_=_C1152( C427 C1152 ) C427_=_C1154( C427 C1154 ) \nC427_=_C1155( C427 C1155 ) C427_=_C1156( C427 C1156 ) C427_=_C1157( C427 C1157 ) C430_=_C431( C430 C431 ) C430_=_C433( C430 C433 ) C430_=_C434( C430 C434 ) \nC430_=_C435( C430 C435 ) C430_=_C436( C430 C436 ) C430_=_C437( C430 C437 ) C430_=_C438( C430 C438 ) C430_=_C442( C430 C442 ) C430_=_C799( C430 C799 ) \nC430_=_C941( C430 C941 ) C430_=_C983( C430 C983 ) C430_=_C1022( C430 C1022 ) C430_=_C1058( C430 C1058 ) C430_=_C1090( C430 C1090 ) C430_=_C1120( C430 C1120 ) \nC430_=_C1146( C430 C1146 ) C430_=_C1168( C430 C1168 ) C430_=_C1184( C430 C1184 ) C430_=_C1185( C430 C1185 ) C430_=_C1187( C430 C1187 ) C430_=_C1188( C430 C1188 ) \nC430_=_C1189( C430 C1189 ) C431_=_C433( C431 C433 ) C431_=_C434( C431 C434 ) C431_=_C435( C431 C435 ) C431_=_C436( C431 C436 ) C431_=_C437( C431 C437 ) \nC431_=_C438( C431 C438 ) C431_=_C442( C431 C442 ) C431_=_C460( C431 C460 ) C431_=_C528( C431 C528 ) C431_=_C655( C431 C655 ) C431_=_C714( C431 C714 ) \nC431_=_C770( C431 C770 ) C431_=_C800( C431 C800 ) C431_=_C942( C431 C942 ) C431_=_C962( C431 C962 ) C431_=_C984( C431 C984 ) C431_=_C1002( C431 C1002 ) \nC431_=_C1023( C431 C1023 ) C431_=_C1041( C431 C1041 ) C431_=_C1059( C431 C1059 ) C431_=_C1075( C431 C1075 ) C431_=_C1091( C431 C1091 ) C431_=_C1106( C431 C1106 ) \nC431_=_C1121( C431 C1121 ) C431_=_C1135( C431 C1135 ) C431_=_C1147( C431 C1147 ) C431_=_C1160( C431 C1160 ) C431_=_C1170( C431 C1170 ) C431_=_C1192( C431 C1192 ) \nC431_=_C1193( C431 C1193 ) C431_=_C1196( C431 C1196 ) C431_=_C1198( C431 C1198 ) C431_=_C1200( C431 C1200 ) C431_=_C1201( C431 C1201 ) C431_=_C1202( C431 C1202 ) \nC431_=_C1203( C431 C1203 ) C433_=_C434( C433 C434 ) C433_=_C435( C433 C435 ) C433_=_C436( C433 C436 ) C433_=_C437( C433 C437 ) C433_=_C438( C433 C438 ) \nC433_=_C442( C433 C442 ) C433_=_C461( C433 C461 ) C433_=_C529( C433 C529 ) C433_=_C656( C433 C656 ) C433_=_C715( C433 C715 ) C433_=_C771( C433 C771 ) \nC433_=_C802( C433 C802 ) C433_=_C944( C433 C944 ) C433_=_C963( C433 C963 ) C433_=_C986( C433 C986 ) C433_=_C1003( C433 C1003 ) C433_=_C1025( C433 C1025 ) \nC433_=_C1042( C433 C1042 ) C433_=_C1061( C433 C1061 ) C433_=_C1076( C433 C1076 ) C433_=_C1093( C433 C1093 ) C433_=_C1108( C433 C1108 ) C433_=_C1123( C433 C1123 ) \nC433_=_C1136( C433 C1136 ) C433_=_C1149( C433 C1149 ) C433_=_C1161( C433 C1161 ) C433_=_C1172( C433 C1172 ) C433_=_C1204( C433 C1204 ) C433_=_C1212( C433 C1212 ) \nC433_=_C1213( C433 C1213 ) C433_=_C1215( C433 C1215 ) C433_=_C1217( C433 C1217 ) C433_=_C1218( C433 C1218 ) C433_=_C1219( C433 C1219 ) C433_=_C1220( C433 C1220 ) \nC434_=_C435( C434 C435 ) C434_=_C436( C434 C436 ) C434_=_C437( C434 C437 ) C434_=_C438( C434 C438 ) C434_=_C442( C434 C442 ) C434_=_C803( C434 C803 ) \nC434_=_C945( C434 C945 ) C434_=_C987( C434 C987 ) C434_=_C1026( C434 C1026 ) C434_=_C1062( C434 C1062 ) C434_=_C1094( C434 C1094 ) C434_=_C1124( C434 C1124 ) \nC434_=_C1150( C434 C1150 ) C434_=_C1173( C434 C1173 ) C434_=_C1221( C434 C1221 ) C434_=_C1223( C434 C1223 ) C434_=_C1224( C434 C1224 ) C434_=_C1225( C434 C1225 ) \nC435_=_C436( C435 C436 ) C435_=_C437( C435 C437 ) C435_=_C438( C435 C438 ) C435_=_C442( C435 C442 ) C435_=_C462( C435 C462 ) C435_=_C504( C435 C504 ) \nC435_=_C530( C435 C530 ) C435_=_C570( C435 C570 ) C435_=_C595( C435 C595 ) C435_=_C633( C435 C633 ) C435_=_C693( C435 C693 ) C435_=_C716( C435 C716 ) \nC435_=_C750( C435 C750 ) C435_=_C772( C435 C772 ) C435_=_C824( C435 C824 ) C435_=_C854( C435 C854 ) C435_=_C873( C435 C873 ) C435_=_C902( C435 C902 ) \nC435_=_C920( C435 C920 ) C435_=_C1027( C435 C1027 ) C435_=_C1043( C435 C1043 ) C435_=_C1063( C435 C1063 ) C435_=_C1077( C435 C1077 ) C435_=_C1095( C435 C1095 ) \nC435_=_C1109( C435 C1109 ) C435_=_C1125( C435 C1125 ) C435_=_C1137( C435 C1137 ) C435_=_C1162( C435 C1162 ) C435_=_C1174( C435 C1174 ) C435_=_C1184( C435 C1184 ) \nC435_=_C1196( C435 C1196 ) C435_=_C1205( C435 C1205 ) C435_=_C1213( C435 C1213 ) C435_=_C1221( C435 C1221 ) C435_=_C1228( C435 C1228 ) C435_=_C1229( C435 C1229 ) \nC435_=_C1231( C435 C1231 ) C435_=_C1232( C435 C1232 ) C435_=_C1233( C435 C1233 ) C435_=_C1234( C435 C1234 ) C436_=_C437( C436 C437 ) C436_=_C438( C436 C438 ) \nC436_=_C442( C436 C442 ) C436_=_C805( C436 C805 ) C436_=_C947( C436 C947 ) C436_=_C989( C436 C989 ) C436_=_C1028( C436 C1028 ) C436_=_C1064( C436 C1064 ) \nC436_=_C1096( C436 C1096 ) C436_=_C1126( C436 C1126 ) C436_=_C1152( C436 C1152 ) C436_=_C1175( C436 C1175 ) C436_=_C1228( C436 C1228 ) C436_=_C1236( C436 C1236 ) \nC436_=_C1237( C436 C1237 ) C436_=_C1238( C436 C1238 ) C437_=_C438( C437 C438 ) C437_=_C442( C437 C442 ) C437_=_C463( C437 C463 ) C437_=_C506( C437 C506 ) \nC437_=_C531( C437 C531 ) C437_=_C572( C437 C572 ) C437_=_C596( C437 C596 ) C437_=_C635( C437 C635 ) C437_=_C695( C437 C695 ) C437_=_C717( C437 C717 ) \nC437_=_C752( C437 C752 ) C437_=_C773( C437 C773 ) C437_=_C825( C437 C825 ) C437_=_C856( C437 C856 ) C437_=_C875( C437 C875 ) C437_=_C904( C437 C904 ) \nC437_=_C921( C437 C921 ) C437_=_C1029( C437 C1029 ) C437_=_C1044( C437 C1044 ) C437_=_C1065( C437 C1065 ) C437_=_C1078( C437 C1078 ) C437_=_C1097( C437 C1097 ) \nC437_=_C1110( C437 C1110 ) C437_=_C1127( C437 C1127 ) C437_=_C1138( C437 C1138 ) C437_=_C1163( C437 C1163 ) C437_=_C1176( C437 C1176 ) C437_=_C1185( C437 C1185 ) \nC437_=_C1198( C437 C1198 ) C437_=_C1206( C437 C1206 ) C437_=_C1215( C437 C1215 ) C437_=_C1223( C437 C1223 ) C437_=_C1236( C437 C1236 ) C437_=_C1241( C437 C1241 ) \nC437_=_C1242( C437 C1242 ) C437_=_C1243( C437 C1243 ) C437_=_C1244( C437 C1244 ) C437_=_C1245( C437 C1245 ) C438_=_C442( C438 C442 ) C438_=_C807( C438 C807 ) \nC438_=_C949( C438 C949 ) C438_=_C991( C438 C991 ) C438_=_C1030( C438 C1030 ) C438_=_C1066( C438 C1066 ) C438_=_C1098( C438 C1098 ) C438_=_C1128( C438 C1128 ) \nC438_=_C1154( C438 C1154 ) C438_=_C1177( C438 C1177 ) C438_=_C1231( C438 C1231 ) C438_=_C1241( C438 C1241 ) C438_=_C1247( C438 C1247 ) C438_=_C1248( C438 C1248 ) \nC442_=_C511( C442 C511 ) C442_=_C577( C442 C577 ) C442_=_C640( C442 C640 ) C442_=_C700( C442 C700 ) C442_=_C757( C442 C757 ) C442_=_C861( C442 C861 ) \nC442_=_C909( C442 C909 ) C442_=_C1034( C442 C1034 ) C442_=_C1070( C442 C1070 ) C442_=_C1102( C442 C1102 ) C442_=_C1132( C442 C1132 ) C442_=_C1181( C442 C1181 ) \nC442_=_C1203( C442 C1203 ) C442_=_C1220( C442 C1220 ) C442_=_C1254( C442 C1254 ) C442_=_C1258( C442 C1258 ) C443_=_C444( C443 C444 ) C443_=_C445( C443 C445 ) \nC443_=_C446( C443 C446 ) C443_=_C447( C443 C447 ) C443_=_C448( C443 C448 ) C443_=_C449( C443 C449 ) C443_=_C450( C443 C450 ) C443_=_C451( C443 C451 ) \nC443_=_C452( C443 C452 ) C443_=_C453( C443 C453 ) C443_=_C458( C443 C458 ) C443_=_C460( C443 C460 ) C443_=_C461( C443 C461 ) C443_=_C462( C443 C462 ) \nC443_=_C463( C443 C463 ) C443_=_C468( C443 C468 ) C443_=_C469( C443 C469 ) C443_=_C473( C443 C473 ) C443_=_C475( C443 C475 ) C443_=_C477( C443 C477 ) \nC443_=_C478( C443 C478 ) C443_=_C484( C443 C484 ) C443_=_C485( C443 C485 ) C443_=_C486( C443 C486 ) C443_=_C487( C443 C487 ) C443_=_C488( C443 C488 ) \nC443_=_C489( C443 C489 ) C443_=_C490( C443 C490 ) C443_=_C491( C443 C491 ) C443_=_C492( C443 C492 ) C443_=_C493( C443 C493 ) C443_=_C494( C443 C494 ) \nC443_=_C495( C443 C495 ) C443_=_C496( C443 C496 ) C443_=_C497( C443 C497 ) C443_=_C498( C443 C498 ) C443_=_C501( C443 C501 ) C443_=_C504( C443 C504 ) \nC443_=_C506( C443 C506 ) C443_=_C508( C443 C508 ) C443_=_C509( C443 C509 ) C443_=_C510( C443 C510 ) C443_=_C511( C443 C511 ) C444_=_C445( C444 C445 ) \nC444_=_C446( C444 C446 ) C444_=_C447( C444 C447 ) C444_=_C448( C444 C448 ) C444_=_C449( C444 C449 ) C444_=_C450( C444 C450 ) C444_=_C451( C444 C451 ) \nC444_=_C452( C444 C452 ) C444_=_C453( C444 C453 ) C444_=_C458( C444 C458 ) C444_=_C460( C444 C460 ) C444_=_C461( C444 C461 ) C444_=_C462( C444 C462 ) \nC444_=_C463( C444 C463 ) C444_=_C512( C444 C512 ) C444_=_C537( C444 C537 ) C444_=_C539( C444 C539 ) C444_=_C541(</w:t>
      </w:r>
    </w:p>
    <w:p>
      <w:pPr>
        <w:pStyle w:val="PreformattedText"/>
        <w:bidi w:val="0"/>
        <w:spacing w:before="0" w:after="0"/>
        <w:jc w:val="left"/>
        <w:rPr/>
      </w:pPr>
      <w:r>
        <w:rPr/>
        <w:t xml:space="preserve"> </w:t>
      </w:r>
      <w:r>
        <w:rPr/>
        <w:t>C444 C541 ) C444_=_C543( C444 C543 ) \nC444_=_C544( C444 C544 ) C444_=_C550( C444 C550 ) C444_=_C551( C444 C551 ) C444_=_C552( C444 C552 ) C444_=_C553( C444 C553 ) C444_=_C554( C444 C554 ) \nC444_=_C555( C444 C555 ) C444_=_C556( C444 C556 ) C444_=_C557( C444 C557 ) C444_=_C558( C444 C558 ) C444_=_C559( C444 C559 ) C444_=_C560( C444 C560 ) \nC444_=_C561( C444 C561 ) C444_=_C562( C444 C562 ) C444_=_C563( C444 C563 ) C444_=_C564( C444 C564 ) C444_=_C567( C444 C567 ) C444_=_C570( C444 C570 ) \nC444_=_C572( C444 C572 ) C444_=_C574( C444 C574 ) C444_=_C575( C444 C575 ) C444_=_C576( C444 C576 ) C444_=_C577( C444 C577 ) C445_=_C446( C445 C446 ) \nC445_=_C447( C445 C447 ) C445_=_C448( C445 C448 ) C445_=_C449( C445 C449 ) C445_=_C450( C445 C450 ) C445_=_C451( C445 C451 ) C445_=_C452( C445 C452 ) \nC445_=_C453( C445 C453 ) C445_=_C458( C445 C458 ) C445_=_C460( C445 C460 ) C445_=_C461( C445 C461 ) C445_=_C462( C445 C462 ) C445_=_C463( C445 C463 ) \nC445_=_C513( C445 C513 ) C445_=_C601( C445 C601 ) C445_=_C602( C445 C602 ) C445_=_C604( C445 C604 ) C445_=_C606( C445 C606 ) C445_=_C607( C445 C607 ) \nC445_=_C613( C445 C613 ) C445_=_C614( C445 C614 ) C445_=_C615( C445 C615 ) C445_=_C616( C445 C616 ) C445_=_C617( C445 C617 ) C445_=_C618( C445 C618 ) \nC445_=_C619( C445 C619 ) C445_=_C620( C445 C620 ) C445_=_C621( C445 C621 ) C445_=_C622( C445 C622 ) C445_=_C623( C445 C623 ) C445_=_C624( C445 C624 ) \nC445_=_C625( C445 C625 ) C445_=_C626( C445 C626 ) C445_=_C627( C445 C627 ) C445_=_C630( C445 C630 ) C445_=_C633( C445 C633 ) C445_=_C635( C445 C635 ) \nC445_=_C637( C445 C637 ) C445_=_C638( C445 C638 ) C445_=_C639( C445 C639 ) C445_=_C640( C445 C640 ) C446_=_C447( C446 C447 ) C446_=_C448( C446 C448 ) \nC446_=_C449( C446 C449 ) C446_=_C450( C446 C450 ) C446_=_C451( C446 C451 ) C446_=_C452( C446 C452 ) C446_=_C453( C446 C453 ) C446_=_C458( C446 C458 ) \nC446_=_C460( C446 C460 ) C446_=_C461( C446 C461 ) C446_=_C462( C446 C462 ) C446_=_C463( C446 C463 ) C446_=_C514( C446 C514 ) C446_=_C641( C446 C641 ) \nC446_=_C663( C446 C663 ) C446_=_C664( C446 C664 ) C446_=_C666( C446 C666 ) C446_=_C667( C446 C667 ) C446_=_C673( C446 C673 ) C446_=_C674( C446 C674 ) \nC446_=_C675( C446 C675 ) C446_=_C676( C446 C676 ) C446_=_C677( C446 C677 ) C446_=_C678( C446 C678 ) C446_=_C679( C446 C679 ) C446_=_C680( C446 C680 ) \nC446_=_C681( C446 C681 ) C446_=_C682( C446 C682 ) C446_=_C683( C446 C683 ) C446_=_C684( C446 C684 ) C446_=_C685( C446 C685 ) C446_=_C686( C446 C686 ) \nC446_=_C687( C446 C687 ) C446_=_C690( C446 C690 ) C446_=_C693( C446 C693 ) C446_=_C695( C446 C695 ) C446_=_C697( C446 C697 ) C446_=_C698( C446 C698 ) \nC446_=_C699( C446 C699 ) C446_=_C700( C446 C700 ) C447_=_C448( C447 C448 ) C447_=_C449( C447 C449 ) C447_=_C450( C447 C450 ) C447_=_C451( C447 C451 ) \nC447_=_C452( C447 C452 ) C447_=_C453( C447 C453 ) C447_=_C458( C447 C458 ) C447_=_C460( C447 C460 ) C447_=_C461( C447 C461 ) C447_=_C462( C447 C462 ) \nC447_=_C463( C447 C463 ) C447_=_C515( C447 C515 ) C447_=_C642( C447 C642 ) C447_=_C701( C447 C701 ) C447_=_C722( C447 C722 ) C447_=_C723( C447 C723 ) \nC447_=_C724( C447 C724 ) C447_=_C730( C447 C730 ) C447_=_C731( C447 C731 ) C447_=_C732( C447 C732 ) C447_=_C733( C447 C733 ) C447_=_C734( C447 C734 ) \nC447_=_C735( C447 C735 ) C447_=_C736( C447 C736 ) C447_=_C737( C447 C737 ) C447_=_C738( C447 C738 ) C447_=_C739( C447 C739 ) C447_=_C740( C447 C740 ) \nC447_=_C741( C447 C741 ) C447_=_C742( C447 C742 ) C447_=_C743( C447 C743 ) C447_=_C744( C447 C744 ) C447_=_C747( C447 C747 ) C447_=_C750( C447 C750 ) \nC447_=_C752( C447 C752 ) C447_=_C754( C447 C754 ) C447_=_C755( C447 C755 ) C447_=_C756( C447 C756 ) C447_=_C757( C447 C757 ) C448_=_C449( C448 C449 ) \nC448_=_C450( C448 C450 ) C448_=_C451( C448 C451 ) C448_=_C452( C448 C452 ) C448_=_C453( C448 C453 ) C448_=_C458( C448 C458 ) C448_=_C460( C448 C460 ) \nC448_=_C461( C448 C461 ) C448_=_C462( C448 C462 ) C448_=_C463( C448 C463 ) C448_=_C478( C448 C478 ) C448_=_C516( C448 C516 ) C448_=_C544( C448 C544 ) \nC448_=_C581( C448 C581 ) C448_=_C607( C448 C607 ) C448_=_C667( C448 C667 ) C448_=_C702( C448 C702 ) C448_=_C724( C448 C724 ) C448_=_C758( C448 C758 ) \nC448_=_C778( C448 C778 ) C448_=_C779( C448 C779 ) C448_=_C780( C448 C780 ) C448_=_C781( C448 C781 ) C448_=_C782( C448 C782 ) C448_=_C783( C448 C783 ) \nC448_=_C788( C448 C788 ) C448_=_C789( C448 C789 ) C448_=_C790( C448 C790 ) C448_=_C791( C448 C791 ) C448_=_C792( C448 C792 ) C448_=_C793( C448 C793 ) \nC448_=_C794( C448 C794 ) C448_=_C795( C448 C795 ) C448_=_C797( C448 C797 ) C448_=_C798( C448 C798 ) C448_=_C799( C448 C799 ) C448_=_C800( C448 C800 ) \nC448_=_C801( C448 C801 ) C448_=_C802( C448 C802 ) C448_=_C803( C448 C803 ) C448_=_C805( C448 C805 ) C448_=_C807( C448 C807 ) C448_=_C808( C448 C808 ) \nC448_=_C809( C448 C809 ) C448_=_C810( C448 C810 ) C449_=_C450( C449 C450 ) C449_=_C451( C449 C451 ) C449_=_C452( C449 C452 ) C449_=_C453( C449 C453 ) \nC449_=_C458( C449 C458 ) C449_=_C460( C449 C460 ) C449_=_C461( C449 C461 ) C449_=_C462( C449 C462 ) C449_=_C463( C449 C463 ) C449_=_C517( C449 C517 ) \nC449_=_C644( C449 C644 ) C449_=_C703( C449 C703 ) C449_=_C759( C449 C759 ) C449_=_C780( C449 C780 ) C449_=_C831( C449 C831 ) C449_=_C834( C449 C834 ) \nC449_=_C835( C449 C835 ) C449_=_C836( C449 C836 ) C449_=_C837( C449 C837 ) C449_=_C838( C449 C838 ) C449_=_C839( C449 C839 ) C449_=_C840( C449 C840 ) \nC449_=_C841( C449 C841 ) C449_=_C842( C449 C842 ) C449_=_C843( C449 C843 ) C449_=_C844( C449 C844 ) C449_=_C845( C449 C845 ) C449_=_C846( C449 C846 ) \nC449_=_C847( C449 C847 ) C449_=_C848( C449 C848 ) C449_=_C851( C449 C851 ) C449_=_C854( C449 C854 ) C449_=_C856( C449 C856 ) C449_=_C858( C449 C858 ) \nC449_=_C859( C449 C859 ) C449_=_C860( C449 C860 ) C449_=_C861( C449 C861 ) C450_=_C451( C450 C451 ) C450_=_C452( C450 C452 ) C450_=_C453( C450 C453 ) \nC450_=_C458( C450 C458 ) C450_=_C460( C450 C460 ) C450_=_C461( C450 C461 ) C450_=_C462( C450 C462 ) C450_=_C463( C450 C463 ) C450_=_C518( C450 C518 ) \nC450_=_C645( C450 C645 ) C450_=_C704( C450 C704 ) C450_=_C760( C450 C760 ) C450_=_C782( C450 C782 ) C450_=_C881( C450 C881 ) C450_=_C882( C450 C882 ) \nC450_=_C883( C450 C883 ) C450_=_C884( C450 C884 ) C450_=_C885( C450 C885 ) C450_=_C886( C450 C886 ) C450_=_C887( C450 C887 ) C450_=_C888( C450 C888 ) \nC450_=_C889( C450 C889 ) C450_=_C890( C450 C890 ) C450_=_C891( C450 C891 ) C450_=_C892( C450 C892 ) C450_=_C893( C450 C893 ) C450_=_C894( C450 C894 ) \nC450_=_C895( C450 C895 ) C450_=_C896( C450 C896 ) C450_=_C899( C450 C899 ) C450_=_C902( C450 C902 ) C450_=_C904( C450 C904 ) C450_=_C906( C450 C906 ) \nC450_=_C907( C450 C907 ) C450_=_C908( C450 C908 ) C450_=_C909( C450 C909 ) C451_=_C452( C451 C452 ) C451_=_C453( C451 C453 ) C451_=_C458( C451 C458 ) \nC451_=_C460( C451 C460 ) C451_=_C461( C451 C461 ) C451_=_C462( C451 C462 ) C451_=_C463( C451 C463 ) C451_=_C484( C451 C484 ) C451_=_C519( C451 C519 ) \nC451_=_C550( C451 C550 ) C451_=_C585( C451 C585 ) C451_=_C613( C451 C613 ) C451_=_C673( C451 C673 ) C451_=_C705( C451 C705 ) C451_=_C730( C451 C730 ) \nC451_=_C761( C451 C761 ) C451_=_C814( C451 C814 ) C451_=_C834( C451 C834 ) C451_=_C863( C451 C863 ) C451_=_C882( C451 C882 ) C451_=_C910( C451 C910 ) \nC451_=_C927( C451 C927 ) C451_=_C930( C451 C930 ) C451_=_C931( C451 C931 ) C451_=_C932( C451 C932 ) C451_=_C933( C451 C933 ) C451_=_C934( C451 C934 ) \nC451_=_C935( C451 C935 ) C451_=_C936( C451 C936 ) C451_=_C937( C451 C937 ) C451_=_C939( C451 C939 ) C451_=_C940( C451 C940 ) C451_=_C941( C451 C941 ) \nC451_=_C942( C451 C942 ) C451_=_C943( C451 C943 ) C451_=_C944( C451 C944 ) C451_=_C945( C451 C945 ) C451_=_C947( C451 C947 ) C451_=_C949( C451 C949 ) \nC451_=_C950( C451 C950 ) C451_=_C951( C451 C951 ) C451_=_C952( C451 C952 ) C452_=_C453( C452 C453 ) C452_=_C458( C452 C458 ) C452_=_C460( C452 C460 ) \nC452_=_C461( C452 C461 ) C452_=_C462( C452 C462 ) C452_=_C463( C452 C463 ) C452_=_C486( C452 C486 ) C452_=_C520( C452 C520 ) C452_=_C552( C452 C552 ) \nC452_=_C586( C452 C586 ) C452_=_C615( C452 C615 ) C452_=_C675( C452 C675 ) C452_=_C706( C452 C706 ) C452_=_C732( C452 C732 ) C452_=_C762( C452 C762 ) \nC452_=_C815( C452 C815 ) C452_=_C836( C452 C836 ) C452_=_C864( C452 C864 ) C452_=_C884( C452 C884 ) C452_=_C911( C452 C911 ) C452_=_C971( C452 C971 ) \nC452_=_C972( C452 C972 ) C452_=_C973( C452 C973 ) C452_=_C974( C452 C974 ) C452_=_C975( C452 C975 ) C452_=_C976( C452 C976 ) C452_=_C977( C452 C977 ) \nC452_=_C978( C452 C978 ) C452_=_C979( C452 C979 ) C452_=_C981( C452 C981 ) C452_=_C982( C452 C982 ) C452_=_C983( C452 C983 ) C452_=_C984( C452 C984 ) \nC452_=_C985( C452 C985 ) C452_=_C986( C452 C986 ) C452_=_C987( C452 C987 ) C452_=_C989( C452 C989 ) C452_=_C991( C452 C991 ) C452_=_C992( C452 C992 ) \nC452_=_C993( C452 C993 ) C452_=_C994( C452 C994 ) C453_=_C458( C453 C458 ) C453_=_C460( C453 C460 ) C453_=_C461( C453 C461 ) C453_=_C462( C453 C462 ) \nC453_=_C463( C453 C463 ) C453_=_C487( C453 C487 ) C453_=_C553( C453 C553 ) C453_=_C616( C453 C616 ) C453_=_C676( C453 C676 ) C453_=_C733( C453 C733 ) \nC453_=_C837( C453 C837 ) C453_=_C885( C453 C885 ) C453_=_C996( C453 C996 ) C453_=_C997( C453 C997 ) C453_=_C998( C453 C998 ) C453_=_C999( C453 C999 ) \nC453_=_C1001( C453 C1001 ) C453_=_C1002( C453 C1002 ) C453_=_C1003( C453 C1003 ) C453_=_C1006( C453 C1006 ) C453_=_C1007( C453 C1007 ) C458_=_C460( C458 C460 ) \nC458_=_C461( C458 C461 ) C458_=_C462( C458 C462 ) C458_=_C463( C458 C463 ) C458_=_C496( C458 C496 ) C458_=_C526( C458 C526 ) C458_=_C562( C458 C562 ) \nC458_=_C591( C458 C591 ) C458_=_C625( C458 C625 ) C458_=_C685( C458 C685 ) C458_=_C712( C458 C712 ) C458_=_C742( C458 C742 ) C458_=_C768( C458 C768 ) \nC458_=_C820( C458 C820 ) C458_=_C846( C458 C846 ) C458_=_C869( C458 C869 ) C458_=_C894( C458 C894 ) C458_=_C916( C458 C916 ) C458_=_C1019( C458 C1019 ) \nC458_=_C1038( C458 C1038 ) C458_=_C1055( C458 C1055 ) C458_=_C1073( C458 C1073 ) C458_=_C1087( C458 C1087 ) C458_=_C1104(</w:t>
      </w:r>
    </w:p>
    <w:p>
      <w:pPr>
        <w:pStyle w:val="PreformattedText"/>
        <w:bidi w:val="0"/>
        <w:spacing w:before="0" w:after="0"/>
        <w:jc w:val="left"/>
        <w:rPr/>
      </w:pPr>
      <w:r>
        <w:rPr/>
        <w:t xml:space="preserve"> </w:t>
      </w:r>
      <w:r>
        <w:rPr/>
        <w:t>C458 C1104 ) C458_=_C1117( C458 C1117 ) \nC458_=_C1133( C458 C1133 ) C458_=_C1143( C458 C1143 ) C458_=_C1144( C458 C1144 ) C458_=_C1145( C458 C1145 ) C458_=_C1146( C458 C1146 ) C458_=_C1147( C458 C1147 ) \nC458_=_C1148( C458 C1148 ) C458_=_C1149( C458 C1149 ) C458_=_C1150( C458 C1150 ) C458_=_C1152( C458 C1152 ) C458_=_C1154( C458 C1154 ) C458_=_C1155( C458 C1155 ) \nC458_=_C1156( C458 C1156 ) C458_=_C1157( C458 C1157 ) C460_=_C461( C460 C461 ) C460_=_C462( C460 C462 ) C460_=_C463( C460 C463 ) C460_=_C528( C460 C528 ) \nC460_=_C655( C460 C655 ) C460_=_C714( C460 C714 ) C460_=_C770( C460 C770 ) C460_=_C800( C460 C800 ) C460_=_C942( C460 C942 ) C460_=_C962( C460 C962 ) \nC460_=_C984( C460 C984 ) C460_=_C1002( C460 C1002 ) C460_=_C1023( C460 C1023 ) C460_=_C1041( C460 C1041 ) C460_=_C1059( C460 C1059 ) C460_=_C1075( C460 C1075 ) \nC460_=_C1091( C460 C1091 ) C460_=_C1106( C460 C1106 ) C460_=_C1121( C460 C1121 ) C460_=_C1135( C460 C1135 ) C460_=_C1147( C460 C1147 ) C460_=_C1160( C460 C1160 ) \nC460_=_C1170( C460 C1170 ) C460_=_C1192( C460 C1192 ) C460_=_C1193( C460 C1193 ) C460_=_C1196( C460 C1196 ) C460_=_C1198( C460 C1198 ) C460_=_C1200( C460 C1200 ) \nC460_=_C1201( C460 C1201 ) C460_=_C1202( C460 C1202 ) C460_=_C1203( C460 C1203 ) C461_=_C462( C461 C462 ) C461_=_C463( C461 C463 ) C461_=_C529( C461 C529 ) \nC461_=_C656( C461 C656 ) C461_=_C715( C461 C715 ) C461_=_C771( C461 C771 ) C461_=_C802( C461 C802 ) C461_=_C944( C461 C944 ) C461_=_C963( C461 C963 ) \nC461_=_C986( C461 C986 ) C461_=_C1003( C461 C1003 ) C461_=_C1025( C461 C1025 ) C461_=_C1042( C461 C1042 ) C461_=_C1061( C461 C1061 ) C461_=_C1076( C461 C1076 ) \nC461_=_C1093( C461 C1093 ) C461_=_C1108( C461 C1108 ) C461_=_C1123( C461 C1123 ) C461_=_C1136( C461 C1136 ) C461_=_C1149( C461 C1149 ) C461_=_C1161( C461 C1161 ) \nC461_=_C1172( C461 C1172 ) C461_=_C1204( C461 C1204 ) C461_=_C1212( C461 C1212 ) C461_=_C1213( C461 C1213 ) C461_=_C1215( C461 C1215 ) C461_=_C1217( C461 C1217 ) \nC461_=_C1218( C461 C1218 ) C461_=_C1219( C461 C1219 ) C461_=_C1220( C461 C1220 ) C462_=_C463( C462 C463 ) C462_=_C504( C462 C504 ) C462_=_C530( C462 C530 ) \nC462_=_C570( C462 C570 ) C462_=_C595( C462 C595 ) C462_=_C633( C462 C633 ) C462_=_C693( C462 C693 ) C462_=_C716( C462 C716 ) C462_=_C750( C462 C750 ) \nC462_=_C772( C462 C772 ) C462_=_C824( C462 C824 ) C462_=_C854( C462 C854 ) C462_=_C873( C462 C873 ) C462_=_C902( C462 C902 ) C462_=_C920( C462 C920 ) \nC462_=_C1027( C462 C1027 ) C462_=_C1043( C462 C1043 ) C462_=_C1063( C462 C1063 ) C462_=_C1077( C462 C1077 ) C462_=_C1095( C462 C1095 ) C462_=_C1109( C462 C1109 ) \nC462_=_C1125( C462 C1125 ) C462_=_C1137( C462 C1137 ) C462_=_C1162( C462 C1162 ) C462_=_C1174( C462 C1174 ) C462_=_C1184( C462 C1184 ) C462_=_C1196( C462 C1196 ) \nC462_=_C1205( C462 C1205 ) C462_=_C1213( C462 C1213 ) C462_=_C1221( C462 C1221 ) C462_=_C1228( C462 C1228 ) C462_=_C1229( C462 C1229 ) C462_=_C1231( C462 C1231 ) \nC462_=_C1232( C462 C1232 ) C462_=_C1233( C462 C1233 ) C462_=_C1234( C462 C1234 ) C463_=_C506( C463 C506 ) C463_=_C531( C463 C531 ) C463_=_C572( C463 C572 ) \nC463_=_C596( C463 C596 ) C463_=_C635( C463 C635 ) C463_=_C695( C463 C695 ) C463_=_C717( C463 C717 ) C463_=_C752( C463 C752 ) C463_=_C773( C463 C773 ) \nC463_=_C825( C463 C825 ) C463_=_C856( C463 C856 ) C463_=_C875( C463 C875 ) C463_=_C904( C463 C904 ) C463_=_C921( C463 C921 ) C463_=_C1029( C463 C1029 ) \nC463_=_C1044( C463 C1044 ) C463_=_C1065( C463 C1065 ) C463_=_C1078( C463 C1078 ) C463_=_C1097( C463 C1097 ) C463_=_C1110( C463 C1110 ) C463_=_C1127( C463 C1127 ) \nC463_=_C1138( C463 C1138 ) C463_=_C1163( C463 C1163 ) C463_=_C1176( C463 C1176 ) C463_=_C1185( C463 C1185 ) C463_=_C1198( C463 C1198 ) C463_=_C1206( C463 C1206 ) \nC463_=_C1215( C463 C1215 ) C463_=_C1223( C463 C1223 ) C463_=_C1236( C463 C1236 ) C463_=_C1241( C463 C1241 ) C463_=_C1242( C463 C1242 ) C463_=_C1243( C463 C1243 ) \nC463_=_C1244( C463 C1244 ) C463_=_C1245( C463 C1245 ) C468_=_C469( C468 C469 ) C468_=_C473( C468 C473 ) C468_=_C475( C468 C475 ) C468_=_C477( C468 C477 ) \nC468_=_C478( C468 C478 ) C468_=_C484( C468 C484 ) C468_=_C485( C468 C485 ) C468_=_C486( C468 C486 ) C468_=_C487( C468 C487 ) C468_=_C488( C468 C488 ) \nC468_=_C489( C468 C489 ) C468_=_C490( C468 C490 ) C468_=_C491( C468 C491 ) C468_=_C492( C468 C492 ) C468_=_C493( C468 C493 ) C468_=_C494( C468 C494 ) \nC468_=_C495( C468 C495 ) C468_=_C496( C468 C496 ) C468_=_C497( C468 C497 ) C468_=_C498( C468 C498 ) C468_=_C501( C468 C501 ) C468_=_C504( C468 C504 ) \nC468_=_C506( C468 C506 ) C468_=_C508( C468 C508 ) C468_=_C509( C468 C509 ) C468_=_C510( C468 C510 ) C468_=_C511( C468 C511 ) C468_=_C512( C468 C512 ) \nC468_=_C513( C468 C513 ) C468_=_C514( C468 C514 ) C468_=_C515( C468 C515 ) C468_=_C516( C468 C516 ) C468_=_C517( C468 C517 ) C468_=_C518( C468 C518 ) \nC468_=_C519( C468 C519 ) C468_=_C520( C468 C520 ) C468_=_C526( C468 C526 ) C468_=_C528( C468 C528 ) C468_=_C529( C468 C529 ) C468_=_C530( C468 C530 ) \nC468_=_C531( C468 C531 ) C469_=_C473( C469 C473 ) C469_=_C475( C469 C475 ) C469_=_C477( C469 C477 ) C469_=_C478( C469 C478 ) C469_=_C484( C469 C484 ) \nC469_=_C485( C469 C485 ) C469_=_C486( C469 C486 ) C469_=_C487( C469 C487 ) C469_=_C488( C469 C488 ) C469_=_C489( C469 C489 ) C469_=_C490( C469 C490 ) \nC469_=_C491( C469 C491 ) C469_=_C492( C469 C492 ) C469_=_C493( C469 C493 ) C469_=_C494( C469 C494 ) C469_=_C495( C469 C495 ) C469_=_C496( C469 C496 ) \nC469_=_C497( C469 C497 ) C469_=_C498( C469 C498 ) C469_=_C501( C469 C501 ) C469_=_C504( C469 C504 ) C469_=_C506( C469 C506 ) C469_=_C508( C469 C508 ) \nC469_=_C509( C469 C509 ) C469_=_C510( C469 C510 ) C469_=_C511( C469 C511 ) C473_=_C475( C473 C475 ) C473_=_C477( C473 C477 ) C473_=_C478( C473 C478 ) \nC473_=_C484( C473 C484 ) C473_=_C485( C473 C485 ) C473_=_C486( C473 C486 ) C473_=_C487( C473 C487 ) C473_=_C488( C473 C488 ) C473_=_C489( C473 C489 ) \nC473_=_C490( C473 C490 ) C473_=_C491( C473 C491 ) C473_=_C492( C473 C492 ) C473_=_C493( C473 C493 ) C473_=_C494( C473 C494 ) C473_=_C495( C473 C495 ) \nC473_=_C496( C473 C496 ) C473_=_C497( C473 C497 ) C473_=_C498( C473 C498 ) C473_=_C501( C473 C501 ) C473_=_C504( C473 C504 ) C473_=_C506( C473 C506 ) \nC473_=_C508( C473 C508 ) C473_=_C509( C473 C509 ) C473_=_C510( C473 C510 ) C473_=_C511( C473 C511 ) C473_=_C539( C473 C539 ) C473_=_C601( C473 C601 ) \nC473_=_C641( C473 C641 ) C473_=_C642( C473 C642 ) C473_=_C644( C473 C644 ) C473_=_C645( C473 C645 ) C473_=_C649( C473 C649 ) C473_=_C650( C473 C650 ) \nC473_=_C651( C473 C651 ) C473_=_C652( C473 C652 ) C473_=_C654( C473 C654 ) C473_=_C655( C473 C655 ) C473_=_C656( C473 C656 ) C473_=_C659( C473 C659 ) \nC473_=_C660( C473 C660 ) C475_=_C477( C475 C477 ) C475_=_C478( C475 C478 ) C475_=_C484( C475 C484 ) C475_=_C485( C475 C485 ) C475_=_C486( C475 C486 ) \nC475_=_C487( C475 C487 ) C475_=_C488( C475 C488 ) C475_=_C489( C475 C489 ) C475_=_C490( C475 C490 ) C475_=_C491( C475 C491 ) C475_=_C492( C475 C492 ) \nC475_=_C493( C475 C493 ) C475_=_C494( C475 C494 ) C475_=_C495( C475 C495 ) C475_=_C496( C475 C496 ) C475_=_C497( C475 C497 ) C475_=_C498( C475 C498 ) \nC475_=_C501( C475 C501 ) C475_=_C504( C475 C504 ) C475_=_C506( C475 C506 ) C475_=_C508( C475 C508 ) C475_=_C509( C475 C509 ) C475_=_C510( C475 C510 ) \nC475_=_C511( C475 C511 ) C475_=_C541( C475 C541 ) C475_=_C604( C475 C604 ) C475_=_C663( C475 C663 ) C475_=_C701( C475 C701 ) C475_=_C702( C475 C702 ) \nC475_=_C703( C475 C703 ) C475_=_C704( C475 C704 ) C475_=_C705( C475 C705 ) C475_=_C706( C475 C706 ) C475_=_C712( C475 C712 ) C475_=_C714( C475 C714 ) \nC475_=_C715( C475 C715 ) C475_=_C716( C475 C716 ) C475_=_C717( C475 C717 ) C477_=_C478( C477 C478 ) C477_=_C484( C477 C484 ) C477_=_C485( C477 C485 ) \nC477_=_C486( C477 C486 ) C477_=_C487( C477 C487 ) C477_=_C488( C477 C488 ) C477_=_C489( C477 C489 ) C477_=_C490( C477 C490 ) C477_=_C491( C477 C491 ) \nC477_=_C492( C477 C492 ) C477_=_C493( C477 C493 ) C477_=_C494( C477 C494 ) C477_=_C495( C477 C495 ) C477_=_C496( C477 C496 ) C477_=_C497( C477 C497 ) \nC477_=_C498( C477 C498 ) C477_=_C501( C477 C501 ) C477_=_C504( C477 C504 ) C477_=_C506( C477 C506 ) C477_=_C508( C477 C508 ) C477_=_C509( C477 C509 ) \nC477_=_C510( C477 C510 ) C477_=_C511( C477 C511 ) C477_=_C543( C477 C543 ) C477_=_C606( C477 C606 ) C477_=_C666( C477 C666 ) C477_=_C722( C477 C722 ) \nC477_=_C758( C477 C758 ) C477_=_C759( C477 C759 ) C477_=_C760( C477 C760 ) C477_=_C761( C477 C761 ) C477_=_C762( C477 C762 ) C477_=_C768( C477 C768 ) \nC477_=_C770( C477 C770 ) C477_=_C771( C477 C771 ) C477_=_C772( C477 C772 ) C477_=_C773( C477 C773 ) C478_=_C484( C478 C484 ) C478_=_C485( C478 C485 ) \nC478_=_C486( C478 C486 ) C478_=_C487( C478 C487 ) C478_=_C488( C478 C488 ) C478_=_C489( C478 C489 ) C478_=_C490( C478 C490 ) C478_=_C491( C478 C491 ) \nC478_=_C492( C478 C492 ) C478_=_C493( C478 C493 ) C478_=_C494( C478 C494 ) C478_=_C495( C478 C495 ) C478_=_C496( C478 C496 ) C478_=_C497( C478 C497 ) \nC478_=_C498( C478 C498 ) C478_=_C501( C478 C501 ) C478_=_C504( C478 C504 ) C478_=_C506( C478 C506 ) C478_=_C508( C478 C508 ) C478_=_C509( C478 C509 ) \nC478_=_C510( C478 C510 ) C478_=_C511( C478 C511 ) C478_=_C516( C478 C516 ) C478_=_C544( C478 C544 ) C478_=_C581( C478 C581 ) C478_=_C607( C478 C607 ) \nC478_=_C667( C478 C667 ) C478_=_C702( C478 C702 ) C478_=_C724( C478 C724 ) C478_=_C758( C478 C758 ) C478_=_C778( C478 C778 ) C478_=_C779( C478 C779 ) \nC478_=_C780( C478 C780 ) C478_=_C781( C478 C781 ) C478_=_C782( C478 C782 ) C478_=_C783( C478 C783 ) C478_=_C788( C478 C788 ) C478_=_C789( C478 C789 ) \nC478_=_C790( C478 C790 ) C478_=_C791( C478 C791 ) C478_=_C792( C478 C792 ) C478_=_C793( C478 C793 ) C478_=_C794( C478 C794 ) C478_=_C795( C478 C795 ) \nC478_=_C797( C478 C797 ) C478_=_C798( C478 C798 ) C478_=_C799( C478 C799 ) C478_=_C800( C478 C800 ) C478_=_C801( C478 C801 ) C478_=_C802( C478 C802 ) \nC478_=_C803( C478 C803 ) C478_=_C805( C478 C805 ) C478_=_C807( C478 C807 ) C478_=_C808( C478</w:t>
      </w:r>
    </w:p>
    <w:p>
      <w:pPr>
        <w:pStyle w:val="PreformattedText"/>
        <w:bidi w:val="0"/>
        <w:spacing w:before="0" w:after="0"/>
        <w:jc w:val="left"/>
        <w:rPr/>
      </w:pPr>
      <w:r>
        <w:rPr/>
        <w:t xml:space="preserve"> </w:t>
      </w:r>
      <w:r>
        <w:rPr/>
        <w:t>C808 ) C478_=_C809( C478 C809 ) C478_=_C810( C478 C810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501( C484 C501 ) C484_=_C504( C484 C504 ) C484_=_C506( C484 C506 ) C484_=_C508( C484 C508 ) \nC484_=_C509( C484 C509 ) C484_=_C510( C484 C510 ) C484_=_C511( C484 C511 ) C484_=_C519( C484 C519 ) C484_=_C550( C484 C550 ) C484_=_C585( C484 C585 ) \nC484_=_C613( C484 C613 ) C484_=_C673( C484 C673 ) C484_=_C705( C484 C705 ) C484_=_C730( C484 C730 ) C484_=_C761( C484 C761 ) C484_=_C814( C484 C814 ) \nC484_=_C834( C484 C834 ) C484_=_C863( C484 C863 ) C484_=_C882( C484 C882 ) C484_=_C910( C484 C910 ) C484_=_C927( C484 C927 ) C484_=_C930( C484 C930 ) \nC484_=_C931( C484 C931 ) C484_=_C932( C484 C932 ) C484_=_C933( C484 C933 ) C484_=_C934( C484 C934 ) C484_=_C935( C484 C935 ) C484_=_C936( C484 C936 ) \nC484_=_C937( C484 C937 ) C484_=_C939( C484 C939 ) C484_=_C940( C484 C940 ) C484_=_C941( C484 C941 ) C484_=_C942( C484 C942 ) C484_=_C943( C484 C943 ) \nC484_=_C944( C484 C944 ) C484_=_C945( C484 C945 ) C484_=_C947( C484 C947 ) C484_=_C949( C484 C949 ) C484_=_C950( C484 C950 ) C484_=_C951( C484 C951 ) \nC484_=_C952( C484 C952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501( C485 C501 ) C485_=_C504( C485 C504 ) C485_=_C506( C485 C506 ) C485_=_C508( C485 C508 ) \nC485_=_C509( C485 C509 ) C485_=_C510( C485 C510 ) C485_=_C511( C485 C511 ) C485_=_C551( C485 C551 ) C485_=_C614( C485 C614 ) C485_=_C674( C485 C674 ) \nC485_=_C731( C485 C731 ) C485_=_C835( C485 C835 ) C485_=_C883( C485 C883 ) C485_=_C955( C485 C955 ) C485_=_C956( C485 C956 ) C485_=_C957( C485 C957 ) \nC485_=_C958( C485 C958 ) C485_=_C959( C485 C959 ) C485_=_C961( C485 C961 ) C485_=_C962( C485 C962 ) C485_=_C963( C485 C963 ) C485_=_C966( C485 C966 ) \nC485_=_C967( C485 C967 ) C486_=_C487( C486 C487 ) C486_=_C488( C486 C488 ) C486_=_C489( C486 C489 ) C486_=_C490( C486 C490 ) C486_=_C491( C486 C491 ) \nC486_=_C492( C486 C492 ) C486_=_C493( C486 C493 ) C486_=_C494( C486 C494 ) C486_=_C495( C486 C495 ) C486_=_C496( C486 C496 ) C486_=_C497( C486 C497 ) \nC486_=_C498( C486 C498 ) C486_=_C501( C486 C501 ) C486_=_C504( C486 C504 ) C486_=_C506( C486 C506 ) C486_=_C508( C486 C508 ) C486_=_C509( C486 C509 ) \nC486_=_C510( C486 C510 ) C486_=_C511( C486 C511 ) C486_=_C520( C486 C520 ) C486_=_C552( C486 C552 ) C486_=_C586( C486 C586 ) C486_=_C615( C486 C615 ) \nC486_=_C675( C486 C675 ) C486_=_C706( C486 C706 ) C486_=_C732( C486 C732 ) C486_=_C762( C486 C762 ) C486_=_C815( C486 C815 ) C486_=_C836( C486 C836 ) \nC486_=_C864( C486 C864 ) C486_=_C884( C486 C884 ) C486_=_C911( C486 C911 ) C486_=_C971( C486 C971 ) C486_=_C972( C486 C972 ) C486_=_C973( C486 C973 ) \nC486_=_C974( C486 C974 ) C486_=_C975( C486 C975 ) C486_=_C976( C486 C976 ) C486_=_C977( C486 C977 ) C486_=_C978( C486 C978 ) C486_=_C979( C486 C979 ) \nC486_=_C981( C486 C981 ) C486_=_C982( C486 C982 ) C486_=_C983( C486 C983 ) C486_=_C984( C486 C984 ) C486_=_C985( C486 C985 ) C486_=_C986( C486 C986 ) \nC486_=_C987( C486 C987 ) C486_=_C989( C486 C989 ) C486_=_C991( C486 C991 ) C486_=_C992( C486 C992 ) C486_=_C993( C486 C993 ) C486_=_C994( C486 C994 ) \nC487_=_C488( C487 C488 ) C487_=_C489( C487 C489 ) C487_=_C490( C487 C490 ) C487_=_C491( C487 C491 ) C487_=_C492( C487 C492 ) C487_=_C493( C487 C493 ) \nC487_=_C494( C487 C494 ) C487_=_C495( C487 C495 ) C487_=_C496( C487 C496 ) C487_=_C497( C487 C497 ) C487_=_C498( C487 C498 ) C487_=_C501( C487 C501 ) \nC487_=_C504( C487 C504 ) C487_=_C506( C487 C506 ) C487_=_C508( C487 C508 ) C487_=_C509( C487 C509 ) C487_=_C510( C487 C510 ) C487_=_C511( C487 C511 ) \nC487_=_C553( C487 C553 ) C487_=_C616( C487 C616 ) C487_=_C676( C487 C676 ) C487_=_C733( C487 C733 ) C487_=_C837( C487 C837 ) C487_=_C885( C487 C885 ) \nC487_=_C996( C487 C996 ) C487_=_C997( C487 C997 ) C487_=_C998( C487 C998 ) C487_=_C999( C487 C999 ) C487_=_C1001( C487 C1001 ) C487_=_C1002( C487 C1002 ) \nC487_=_C1003( C487 C1003 ) C487_=_C1006( C487 C1006 ) C487_=_C1007( C487 C1007 ) C488_=_C489( C488 C489 ) C488_=_C490( C488 C490 ) C488_=_C491( C488 C491 ) \nC488_=_C492( C488 C492 ) C488_=_C493( C488 C493 ) C488_=_C494( C488 C494 ) C488_=_C495( C488 C495 ) C488_=_C496( C488 C496 ) C488_=_C497( C488 C497 ) \nC488_=_C498( C488 C498 ) C488_=_C501( C488 C501 ) C488_=_C504( C488 C504 ) C488_=_C506( C488 C506 ) C488_=_C508( C488 C508 ) C488_=_C509( C488 C509 ) \nC488_=_C510( C488 C510 ) C488_=_C511( C488 C511 ) C488_=_C554( C488 C554 ) C488_=_C587( C488 C587 ) C488_=_C617( C488 C617 ) C488_=_C649( C488 C649 ) \nC488_=_C677( C488 C677 ) C488_=_C734( C488 C734 ) C488_=_C788( C488 C788 ) C488_=_C816( C488 C816 ) C488_=_C838( C488 C838 ) C488_=_C865( C488 C865 ) \nC488_=_C886( C488 C886 ) C488_=_C912( C488 C912 ) C488_=_C930( C488 C930 ) C488_=_C955( C488 C955 ) C488_=_C972( C488 C972 ) C488_=_C996( C488 C996 ) \nC488_=_C1019( C488 C1019 ) C488_=_C1022( C488 C1022 ) C488_=_C1023( C488 C1023 ) C488_=_C1025( C488 C1025 ) C488_=_C1026( C488 C1026 ) C488_=_C1027( C488 C1027 ) \nC488_=_C1028( C488 C1028 ) C488_=_C1029( C488 C1029 ) C488_=_C1030( C488 C1030 ) C488_=_C1034( C488 C1034 ) C489_=_C490( C489 C490 ) C489_=_C491( C489 C491 ) \nC489_=_C492( C489 C492 ) C489_=_C493( C489 C493 ) C489_=_C494( C489 C494 ) C489_=_C495( C489 C495 ) C489_=_C496( C489 C496 ) C489_=_C497( C489 C497 ) \nC489_=_C498( C489 C498 ) C489_=_C501( C489 C501 ) C489_=_C504( C489 C504 ) C489_=_C506( C489 C506 ) C489_=_C508( C489 C508 ) C489_=_C509( C489 C509 ) \nC489_=_C510( C489 C510 ) C489_=_C511( C489 C511 ) C489_=_C555( C489 C555 ) C489_=_C618( C489 C618 ) C489_=_C678( C489 C678 ) C489_=_C735( C489 C735 ) \nC489_=_C789( C489 C789 ) C489_=_C839( C489 C839 ) C489_=_C887( C489 C887 ) C489_=_C931( C489 C931 ) C489_=_C973( C489 C973 ) C489_=_C1038( C489 C1038 ) \nC489_=_C1041( C489 C1041 ) C489_=_C1042( C489 C1042 ) C489_=_C1043( C489 C1043 ) C489_=_C1044( C489 C1044 ) C490_=_C491( C490 C491 ) C490_=_C492( C490 C492 ) \nC490_=_C493( C490 C493 ) C490_=_C494( C490 C494 ) C490_=_C495( C490 C495 ) C490_=_C496( C490 C496 ) C490_=_C497( C490 C497 ) C490_=_C498( C490 C498 ) \nC490_=_C501( C490 C501 ) C490_=_C504( C490 C504 ) C490_=_C506( C490 C506 ) C490_=_C508( C490 C508 ) C490_=_C509( C490 C509 ) C490_=_C510( C490 C510 ) \nC490_=_C511( C490 C511 ) C490_=_C556( C490 C556 ) C490_=_C588( C490 C588 ) C490_=_C619( C490 C619 ) C490_=_C650( C490 C650 ) C490_=_C679( C490 C679 ) \nC490_=_C736( C490 C736 ) C490_=_C790( C490 C790 ) C490_=_C817( C490 C817 ) C490_=_C840( C490 C840 ) C490_=_C866( C490 C866 ) C490_=_C888( C490 C888 ) \nC490_=_C913( C490 C913 ) C490_=_C932( C490 C932 ) C490_=_C956( C490 C956 ) C490_=_C974( C490 C974 ) C490_=_C997( C490 C997 ) C490_=_C1055( C490 C1055 ) \nC490_=_C1058( C490 C1058 ) C490_=_C1059( C490 C1059 ) C490_=_C1061( C490 C1061 ) C490_=_C1062( C490 C1062 ) C490_=_C1063( C490 C1063 ) C490_=_C1064( C490 C1064 ) \nC490_=_C1065( C490 C1065 ) C490_=_C1066( C490 C1066 ) C490_=_C1070( C490 C1070 ) C491_=_C492( C491 C492 ) C491_=_C493( C491 C493 ) C491_=_C494( C491 C494 ) \nC491_=_C495( C491 C495 ) C491_=_C496( C491 C496 ) C491_=_C497( C491 C497 ) C491_=_C498( C491 C498 ) C491_=_C501( C491 C501 ) C491_=_C504( C491 C504 ) \nC491_=_C506( C491 C506 ) C491_=_C508( C491 C508 ) C491_=_C509( C491 C509 ) C491_=_C510( C491 C510 ) C491_=_C511( C491 C511 ) C491_=_C557( C491 C557 ) \nC491_=_C620( C491 C620 ) C491_=_C680( C491 C680 ) C491_=_C737( C491 C737 ) C491_=_C791( C491 C791 ) C491_=_C841( C491 C841 ) C491_=_C889( C491 C889 ) \nC491_=_C933( C491 C933 ) C491_=_C975( C491 C975 ) C491_=_C1073( C491 C1073 ) C491_=_C1075( C491 C1075 ) C491_=_C1076( C491 C1076 ) C491_=_C1077( C491 C1077 ) \nC491_=_C1078( C491 C1078 ) C492_=_C493( C492 C493 ) C492_=_C494( C492 C494 ) C492_=_C495( C492 C495 ) C492_=_C496( C492 C496 ) C492_=_C497( C492 C497 ) \nC492_=_C498( C492 C498 ) C492_=_C501( C492 C501 ) C492_=_C504( C492 C504 ) C492_=_C506( C492 C506 ) C492_=_C508( C492 C508 ) C492_=_C509( C492 C509 ) \nC492_=_C510( C492 C510 ) C492_=_C511( C492 C511 ) C492_=_C558( C492 C558 ) C492_=_C589( C492 C589 ) C492_=_C621( C492 C621 ) C492_=_C651( C492 C651 ) \nC492_=_C681( C492 C681 ) C492_=_C738( C492 C738 ) C492_=_C792( C492 C792 ) C492_=_C818( C492 C818 ) C492_=_C842( C492 C842 ) C492_=_C867( C492 C867 ) \nC492_=_C890( C492 C890 ) C492_=_C914( C492 C914 ) C492_=_C934( C492 C934 ) C492_=_C957( C492 C957 ) C492_=_C976( C492 C976 ) C492_=_C998( C492 C998 ) \nC492_=_C1087( C492 C1087 ) C492_=_C1090( C492 C1090 ) C492_=_C1091( C492 C1091 ) C492_=_C1093( C492 C1093 ) C492_=_C1094( C492 C1094 ) C492_=_C1095( C492 C1095 ) \nC492_=_C1096( C492 C1096 ) C492_=_C1097( C492 C1097 ) C492_=_C1098( C492 C1098 ) C492_=_C1102( C492 C1102 ) C493_=_C494( C493 C494 ) C493_=_C495( C493 C495 ) \nC493_=_C496( C493 C496 ) C493_=_C497( C493 C497 ) C493_=_C498( C493 C498 ) C493_=_C501( C493 C501 ) C493_=_C504( C493 C504 ) C493_=_C506( C493 C506 ) \nC493_=_C508( C493 C508 ) C493_=_C509( C493 C509 ) C493_=_C510( C493 C510 ) C493_=_C511( C493 C511 ) C493_=_C559( C493 C559 ) C493_=_C622( C493 C622 ) \nC493_=_C682( C493 C682 ) C493_=_C739( C493 C739 ) C493_=_C793( C493 C793 ) C493_=_C843( C493 C843 ) C493_=_C891( C493 C891 ) C493_=_C935( C493 C935 ) \nC493_=_C977( C493 C977 ) C493_=_C1104( C493 C1104 ) C493_=_C1106( C493 C1106 ) C493_=_C1108( C493 C1108 ) C493_=_C1109( C493 C1109 ) C493_=_C1110( C493 C1110 ) \nC494_=_C495(</w:t>
      </w:r>
    </w:p>
    <w:p>
      <w:pPr>
        <w:pStyle w:val="PreformattedText"/>
        <w:bidi w:val="0"/>
        <w:spacing w:before="0" w:after="0"/>
        <w:jc w:val="left"/>
        <w:rPr/>
      </w:pPr>
      <w:r>
        <w:rPr/>
        <w:t xml:space="preserve"> </w:t>
      </w:r>
      <w:r>
        <w:rPr/>
        <w:t>C494 C495 ) C494_=_C496( C494 C496 ) C494_=_C497( C494 C497 ) C494_=_C498( C494 C498 ) C494_=_C501( C494 C501 ) C494_=_C504( C494 C504 ) \nC494_=_C506( C494 C506 ) C494_=_C508( C494 C508 ) C494_=_C509( C494 C509 ) C494_=_C510( C494 C510 ) C494_=_C511( C494 C511 ) C494_=_C560( C494 C560 ) \nC494_=_C590( C494 C590 ) C494_=_C623( C494 C623 ) C494_=_C652( C494 C652 ) C494_=_C683( C494 C683 ) C494_=_C740( C494 C740 ) C494_=_C794( C494 C794 ) \nC494_=_C819( C494 C819 ) C494_=_C844( C494 C844 ) C494_=_C868( C494 C868 ) C494_=_C892( C494 C892 ) C494_=_C915( C494 C915 ) C494_=_C936( C494 C936 ) \nC494_=_C958( C494 C958 ) C494_=_C978( C494 C978 ) C494_=_C999( C494 C999 ) C494_=_C1117( C494 C1117 ) C494_=_C1120( C494 C1120 ) C494_=_C1121( C494 C1121 ) \nC494_=_C1123( C494 C1123 ) C494_=_C1124( C494 C1124 ) C494_=_C1125( C494 C1125 ) C494_=_C1126( C494 C1126 ) C494_=_C1127( C494 C1127 ) C494_=_C1128( C494 C1128 ) \nC494_=_C1132( C494 C1132 ) C495_=_C496( C495 C496 ) C495_=_C497( C495 C497 ) C495_=_C498( C495 C498 ) C495_=_C501( C495 C501 ) C495_=_C504( C495 C504 ) \nC495_=_C506( C495 C506 ) C495_=_C508( C495 C508 ) C495_=_C509( C495 C509 ) C495_=_C510( C495 C510 ) C495_=_C511( C495 C511 ) C495_=_C561( C495 C561 ) \nC495_=_C624( C495 C624 ) C495_=_C684( C495 C684 ) C495_=_C741( C495 C741 ) C495_=_C795( C495 C795 ) C495_=_C845( C495 C845 ) C495_=_C893( C495 C893 ) \nC495_=_C937( C495 C937 ) C495_=_C959( C495 C959 ) C495_=_C979( C495 C979 ) C495_=_C1133( C495 C1133 ) C495_=_C1135( C495 C1135 ) C495_=_C1136( C495 C1136 ) \nC495_=_C1137( C495 C1137 ) C495_=_C1138( C495 C1138 ) C496_=_C497( C496 C497 ) C496_=_C498( C496 C498 ) C496_=_C501( C496 C501 ) C496_=_C504( C496 C504 ) \nC496_=_C506( C496 C506 ) C496_=_C508( C496 C508 ) C496_=_C509( C496 C509 ) C496_=_C510( C496 C510 ) C496_=_C511( C496 C511 ) C496_=_C526( C496 C526 ) \nC496_=_C562( C496 C562 ) C496_=_C591( C496 C591 ) C496_=_C625( C496 C625 ) C496_=_C685( C496 C685 ) C496_=_C712( C496 C712 ) C496_=_C742( C496 C742 ) \nC496_=_C768( C496 C768 ) C496_=_C820( C496 C820 ) C496_=_C846( C496 C846 ) C496_=_C869( C496 C869 ) C496_=_C894( C496 C894 ) C496_=_C916( C496 C916 ) \nC496_=_C1019( C496 C1019 ) C496_=_C1038( C496 C1038 ) C496_=_C1055( C496 C1055 ) C496_=_C1073( C496 C1073 ) C496_=_C1087( C496 C1087 ) C496_=_C1104( C496 C1104 ) \nC496_=_C1117( C496 C1117 ) C496_=_C1133( C496 C1133 ) C496_=_C1143( C496 C1143 ) C496_=_C1144( C496 C1144 ) C496_=_C1145( C496 C1145 ) C496_=_C1146( C496 C1146 ) \nC496_=_C1147( C496 C1147 ) C496_=_C1148( C496 C1148 ) C496_=_C1149( C496 C1149 ) C496_=_C1150( C496 C1150 ) C496_=_C1152( C496 C1152 ) C496_=_C1154( C496 C1154 ) \nC496_=_C1155( C496 C1155 ) C496_=_C1156( C496 C1156 ) C496_=_C1157( C496 C1157 ) C497_=_C498( C497 C498 ) C497_=_C501( C497 C501 ) C497_=_C504( C497 C504 ) \nC497_=_C506( C497 C506 ) C497_=_C508( C497 C508 ) C497_=_C509( C497 C509 ) C497_=_C510( C497 C510 ) C497_=_C511( C497 C511 ) C497_=_C563( C497 C563 ) \nC497_=_C626( C497 C626 ) C497_=_C686( C497 C686 ) C497_=_C743( C497 C743 ) C497_=_C797( C497 C797 ) C497_=_C847( C497 C847 ) C497_=_C895( C497 C895 ) \nC497_=_C939( C497 C939 ) C497_=_C981( C497 C981 ) C497_=_C1143( C497 C1143 ) C497_=_C1160( C497 C1160 ) C497_=_C1161( C497 C1161 ) C497_=_C1162( C497 C1162 ) \nC497_=_C1163( C497 C1163 ) C498_=_C501( C498 C501 ) C498_=_C504( C498 C504 ) C498_=_C506( C498 C506 ) C498_=_C508( C498 C508 ) C498_=_C509( C498 C509 ) \nC498_=_C510( C498 C510 ) C498_=_C511( C498 C511 ) C498_=_C564( C498 C564 ) C498_=_C592( C498 C592 ) C498_=_C627( C498 C627 ) C498_=_C654( C498 C654 ) \nC498_=_C687( C498 C687 ) C498_=_C744( C498 C744 ) C498_=_C798( C498 C798 ) C498_=_C821( C498 C821 ) C498_=_C848( C498 C848 ) C498_=_C870( C498 C870 ) \nC498_=_C896( C498 C896 ) C498_=_C917( C498 C917 ) C498_=_C940( C498 C940 ) C498_=_C961( C498 C961 ) C498_=_C982( C498 C982 ) C498_=_C1001( C498 C1001 ) \nC498_=_C1145( C498 C1145 ) C498_=_C1168( C498 C1168 ) C498_=_C1170( C498 C1170 ) C498_=_C1172( C498 C1172 ) C498_=_C1173( C498 C1173 ) C498_=_C1174( C498 C1174 ) \nC498_=_C1175( C498 C1175 ) C498_=_C1176( C498 C1176 ) C498_=_C1177( C498 C1177 ) C498_=_C1181( C498 C1181 ) C501_=_C504( C501 C504 ) C501_=_C506( C501 C506 ) \nC501_=_C508( C501 C508 ) C501_=_C509( C501 C509 ) C501_=_C510( C501 C510 ) C501_=_C511( C501 C511 ) C501_=_C567( C501 C567 ) C501_=_C630( C501 C630 ) \nC501_=_C690( C501 C690 ) C501_=_C747( C501 C747 ) C501_=_C801( C501 C801 ) C501_=_C851( C501 C851 ) C501_=_C899( C501 C899 ) C501_=_C943( C501 C943 ) \nC501_=_C985( C501 C985 ) C501_=_C1148( C501 C1148 ) C501_=_C1192( C501 C1192 ) C501_=_C1204( C501 C1204 ) C501_=_C1205( C501 C1205 ) C501_=_C1206( C501 C1206 ) \nC504_=_C506( C504 C506 ) C504_=_C508( C504 C508 ) C504_=_C509( C504 C509 ) C504_=_C510( C504 C510 ) C504_=_C511( C504 C511 ) C504_=_C530( C504 C530 ) \nC504_=_C570( C504 C570 ) C504_=_C595( C504 C595 ) C504_=_C633( C504 C633 ) C504_=_C693( C504 C693 ) C504_=_C716( C504 C716 ) C504_=_C750( C504 C750 ) \nC504_=_C772( C504 C772 ) C504_=_C824( C504 C824 ) C504_=_C854( C504 C854 ) C504_=_C873( C504 C873 ) C504_=_C902( C504 C902 ) C504_=_C920( C504 C920 ) \nC504_=_C1027( C504 C1027 ) C504_=_C1043( C504 C1043 ) C504_=_C1063( C504 C1063 ) C504_=_C1077( C504 C1077 ) C504_=_C1095( C504 C1095 ) C504_=_C1109( C504 C1109 ) \nC504_=_C1125( C504 C1125 ) C504_=_C1137( C504 C1137 ) C504_=_C1162( C504 C1162 ) C504_=_C1174( C504 C1174 ) C504_=_C1184( C504 C1184 ) C504_=_C1196( C504 C1196 ) \nC504_=_C1205( C504 C1205 ) C504_=_C1213( C504 C1213 ) C504_=_C1221( C504 C1221 ) C504_=_C1228( C504 C1228 ) C504_=_C1229( C504 C1229 ) C504_=_C1231( C504 C1231 ) \nC504_=_C1232( C504 C1232 ) C504_=_C1233( C504 C1233 ) C504_=_C1234( C504 C1234 ) C506_=_C508( C506 C508 ) C506_=_C509( C506 C509 ) C506_=_C510( C506 C510 ) \nC506_=_C511( C506 C511 ) C506_=_C531( C506 C531 ) C506_=_C572( C506 C572 ) C506_=_C596( C506 C596 ) C506_=_C635( C506 C635 ) C506_=_C695( C506 C695 ) \nC506_=_C717( C506 C717 ) C506_=_C752( C506 C752 ) C506_=_C773( C506 C773 ) C506_=_C825( C506 C825 ) C506_=_C856( C506 C856 ) C506_=_C875( C506 C875 ) \nC506_=_C904( C506 C904 ) C506_=_C921( C506 C921 ) C506_=_C1029( C506 C1029 ) C506_=_C1044( C506 C1044 ) C506_=_C1065( C506 C1065 ) C506_=_C1078( C506 C1078 ) \nC506_=_C1097( C506 C1097 ) C506_=_C1110( C506 C1110 ) C506_=_C1127( C506 C1127 ) C506_=_C1138( C506 C1138 ) C506_=_C1163( C506 C1163 ) C506_=_C1176( C506 C1176 ) \nC506_=_C1185( C506 C1185 ) C506_=_C1198( C506 C1198 ) C506_=_C1206( C506 C1206 ) C506_=_C1215( C506 C1215 ) C506_=_C1223( C506 C1223 ) C506_=_C1236( C506 C1236 ) \nC506_=_C1241( C506 C1241 ) C506_=_C1242( C506 C1242 ) C506_=_C1243( C506 C1243 ) C506_=_C1244( C506 C1244 ) C506_=_C1245( C506 C1245 ) C508_=_C509( C508 C509 ) \nC508_=_C510( C508 C510 ) C508_=_C511( C508 C511 ) C508_=_C574( C508 C574 ) C508_=_C597( C508 C597 ) C508_=_C637( C508 C637 ) C508_=_C659( C508 C659 ) \nC508_=_C697( C508 C697 ) C508_=_C754( C508 C754 ) C508_=_C808( C508 C808 ) C508_=_C826( C508 C826 ) C508_=_C858( C508 C858 ) C508_=_C876( C508 C876 ) \nC508_=_C906( C508 C906 ) C508_=_C922( C508 C922 ) C508_=_C950( C508 C950 ) C508_=_C966( C508 C966 ) C508_=_C992( C508 C992 ) C508_=_C1006( C508 C1006 ) \nC508_=_C1155( C508 C1155 ) C508_=_C1187( C508 C1187 ) C508_=_C1200( C508 C1200 ) C508_=_C1217( C508 C1217 ) C508_=_C1224( C508 C1224 ) C508_=_C1232( C508 C1232 ) \nC508_=_C1237( C508 C1237 ) C508_=_C1243( C508 C1243 ) C508_=_C1247( C508 C1247 ) C508_=_C1254( C508 C1254 ) C509_=_C510( C509 C510 ) C509_=_C511( C509 C511 ) \nC509_=_C575( C509 C575 ) C509_=_C638( C509 C638 ) C509_=_C698( C509 C698 ) C509_=_C755( C509 C755 ) C509_=_C809( C509 C809 ) C509_=_C859( C509 C859 ) \nC509_=_C907( C509 C907 ) C509_=_C951( C509 C951 ) C509_=_C993( C509 C993 ) C509_=_C1156( C509 C1156 ) C509_=_C1188( C509 C1188 ) C509_=_C1201( C509 C1201 ) \nC509_=_C1218( C509 C1218 ) C509_=_C1233( C509 C1233 ) C509_=_C1244( C509 C1244 ) C510_=_C511( C510 C511 ) C510_=_C576( C510 C576 ) C510_=_C598( C510 C598 ) \nC510_=_C639( C510 C639 ) C510_=_C660( C510 C660 ) C510_=_C699( C510 C699 ) C510_=_C756( C510 C756 ) C510_=_C810( C510 C810 ) C510_=_C827( C510 C827 ) \nC510_=_C860( C510 C860 ) C510_=_C877( C510 C877 ) C510_=_C908( C510 C908 ) C510_=_C923( C510 C923 ) C510_=_C952( C510 C952 ) C510_=_C967( C510 C967 ) \nC510_=_C994( C510 C994 ) C510_=_C1007( C510 C1007 ) C510_=_C1157( C510 C1157 ) C510_=_C1189( C510 C1189 ) C510_=_C1202( C510 C1202 ) C510_=_C1219( C510 C1219 ) \nC510_=_C1225( C510 C1225 ) C510_=_C1234( C510 C1234 ) C510_=_C1238( C510 C1238 ) C510_=_C1245( C510 C1245 ) C510_=_C1248( C510 C1248 ) C510_=_C1258( C510 C1258 ) \nC511_=_C577( C511 C577 ) C511_=_C640( C511 C640 ) C511_=_C700( C511 C700 ) C511_=_C757( C511 C757 ) C511_=_C861( C511 C861 ) C511_=_C909( C511 C909 ) \nC511_=_C1034( C511 C1034 ) C511_=_C1070( C511 C1070 ) C511_=_C1102( C511 C1102 ) C511_=_C1132( C511 C1132 ) C511_=_C1181( C511 C1181 ) C511_=_C1203( C511 C1203 ) \nC511_=_C1220( C511 C1220 ) C511_=_C1254( C511 C1254 ) C511_=_C1258( C511 C1258 ) C512_=_C513( C512 C513 ) C512_=_C514( C512 C514 ) C512_=_C515( C512 C515 ) \nC512_=_C516( C512 C516 ) C512_=_C517( C512 C517 ) C512_=_C518( C512 C518 ) C512_=_C519( C512 C519 ) C512_=_C520( C512 C520 ) C512_=_C526( C512 C526 ) \nC512_=_C528( C512 C528 ) C512_=_C529( C512 C529 ) C512_=_C530( C512 C530 ) C512_=_C531( C512 C531 ) C512_=_C537( C512 C537 ) C512_=_C539( C512 C539 ) \nC512_=_C541( C512 C541 ) C512_=_C543( C512 C543 ) C512_=_C544( C512 C544 ) C512_=_C550( C512 C550 ) C512_=_C551( C512 C551 ) C512_=_C552( C512 C552 ) \nC512_=_C553( C512 C553 ) C512_=_C554( C512 C554 ) C512_=_C555( C512 C555 ) C512_=_C556( C512 C556 ) C512_=_C557( C512 C557 ) C512_=_C558( C512 C558 ) \nC512_=_C559( C512 C559 ) C512_=_C560( C512 C560 ) C512_=_C561( C512 C561 ) C512_=_C562( C512 C562 ) C512_=_C563( C512 C563 ) C512_=_C564( C512 C564 ) \nC512_=_C567( C512 C567 ) C512_=_C570( C512 C570 ) C512_=_C572( C512</w:t>
      </w:r>
    </w:p>
    <w:p>
      <w:pPr>
        <w:pStyle w:val="PreformattedText"/>
        <w:bidi w:val="0"/>
        <w:spacing w:before="0" w:after="0"/>
        <w:jc w:val="left"/>
        <w:rPr/>
      </w:pPr>
      <w:r>
        <w:rPr/>
        <w:t xml:space="preserve"> </w:t>
      </w:r>
      <w:r>
        <w:rPr/>
        <w:t>C572 ) C512_=_C574( C512 C574 ) C512_=_C575( C512 C575 ) C512_=_C576( C512 C576 ) \nC512_=_C577( C512 C577 ) C513_=_C514( C513 C514 ) C513_=_C515( C513 C515 ) C513_=_C516( C513 C516 ) C513_=_C517( C513 C517 ) C513_=_C518( C513 C518 ) \nC513_=_C519( C513 C519 ) C513_=_C520( C513 C520 ) C513_=_C526( C513 C526 ) C513_=_C528( C513 C528 ) C513_=_C529( C513 C529 ) C513_=_C530( C513 C530 ) \nC513_=_C531( C513 C531 ) C513_=_C601( C513 C601 ) C513_=_C602( C513 C602 ) C513_=_C604( C513 C604 ) C513_=_C606( C513 C606 ) C513_=_C607( C513 C607 ) \nC513_=_C613( C513 C613 ) C513_=_C614( C513 C614 ) C513_=_C615( C513 C615 ) C513_=_C616( C513 C616 ) C513_=_C617( C513 C617 ) C513_=_C618( C513 C618 ) \nC513_=_C619( C513 C619 ) C513_=_C620( C513 C620 ) C513_=_C621( C513 C621 ) C513_=_C622( C513 C622 ) C513_=_C623( C513 C623 ) C513_=_C624( C513 C624 ) \nC513_=_C625( C513 C625 ) C513_=_C626( C513 C626 ) C513_=_C627( C513 C627 ) C513_=_C630( C513 C630 ) C513_=_C633( C513 C633 ) C513_=_C635( C513 C635 ) \nC513_=_C637( C513 C637 ) C513_=_C638( C513 C638 ) C513_=_C639( C513 C639 ) C513_=_C640( C513 C640 ) C514_=_C515( C514 C515 ) C514_=_C516( C514 C516 ) \nC514_=_C517( C514 C517 ) C514_=_C518( C514 C518 ) C514_=_C519( C514 C519 ) C514_=_C520( C514 C520 ) C514_=_C526( C514 C526 ) C514_=_C528( C514 C528 ) \nC514_=_C529( C514 C529 ) C514_=_C530( C514 C530 ) C514_=_C531( C514 C531 ) C514_=_C641( C514 C641 ) C514_=_C663( C514 C663 ) C514_=_C664( C514 C664 ) \nC514_=_C666( C514 C666 ) C514_=_C667( C514 C667 ) C514_=_C673( C514 C673 ) C514_=_C674( C514 C674 ) C514_=_C675( C514 C675 ) C514_=_C676( C514 C676 ) \nC514_=_C677( C514 C677 ) C514_=_C678( C514 C678 ) C514_=_C679( C514 C679 ) C514_=_C680( C514 C680 ) C514_=_C681( C514 C681 ) C514_=_C682( C514 C682 ) \nC514_=_C683( C514 C683 ) C514_=_C684( C514 C684 ) C514_=_C685( C514 C685 ) C514_=_C686( C514 C686 ) C514_=_C687( C514 C687 ) C514_=_C690( C514 C690 ) \nC514_=_C693( C514 C693 ) C514_=_C695( C514 C695 ) C514_=_C697( C514 C697 ) C514_=_C698( C514 C698 ) C514_=_C699( C514 C699 ) C514_=_C700( C514 C700 ) \nC515_=_C516( C515 C516 ) C515_=_C517( C515 C517 ) C515_=_C518( C515 C518 ) C515_=_C519( C515 C519 ) C515_=_C520( C515 C520 ) C515_=_C526( C515 C526 ) \nC515_=_C528( C515 C528 ) C515_=_C529( C515 C529 ) C515_=_C530( C515 C530 ) C515_=_C531( C515 C531 ) C515_=_C642( C515 C642 ) C515_=_C701( C515 C701 ) \nC515_=_C722( C515 C722 ) C515_=_C723( C515 C723 ) C515_=_C724( C515 C724 ) C515_=_C730( C515 C730 ) C515_=_C731( C515 C731 ) C515_=_C732( C515 C732 ) \nC515_=_C733( C515 C733 ) C515_=_C734( C515 C734 ) C515_=_C735( C515 C735 ) C515_=_C736( C515 C736 ) C515_=_C737( C515 C737 ) C515_=_C738( C515 C738 ) \nC515_=_C739( C515 C739 ) C515_=_C740( C515 C740 ) C515_=_C741( C515 C741 ) C515_=_C742( C515 C742 ) C515_=_C743( C515 C743 ) C515_=_C744( C515 C744 ) \nC515_=_C747( C515 C747 ) C515_=_C750( C515 C750 ) C515_=_C752( C515 C752 ) C515_=_C754( C515 C754 ) C515_=_C755( C515 C755 ) C515_=_C756( C515 C756 ) \nC515_=_C757( C515 C757 ) C516_=_C517( C516 C517 ) C516_=_C518( C516 C518 ) C516_=_C519( C516 C519 ) C516_=_C520( C516 C520 ) C516_=_C526( C516 C526 ) \nC516_=_C528( C516 C528 ) C516_=_C529( C516 C529 ) C516_=_C530( C516 C530 ) C516_=_C531( C516 C531 ) C516_=_C544( C516 C544 ) C516_=_C581( C516 C581 ) \nC516_=_C607( C516 C607 ) C516_=_C667( C516 C667 ) C516_=_C702( C516 C702 ) C516_=_C724( C516 C724 ) C516_=_C758( C516 C758 ) C516_=_C778( C516 C778 ) \nC516_=_C779( C516 C779 ) C516_=_C780( C516 C780 ) C516_=_C781( C516 C781 ) C516_=_C782( C516 C782 ) C516_=_C783( C516 C783 ) C516_=_C788( C516 C788 ) \nC516_=_C789( C516 C789 ) C516_=_C790( C516 C790 ) C516_=_C791( C516 C791 ) C516_=_C792( C516 C792 ) C516_=_C793( C516 C793 ) C516_=_C794( C516 C794 ) \nC516_=_C795( C516 C795 ) C516_=_C797( C516 C797 ) C516_=_C798( C516 C798 ) C516_=_C799( C516 C799 ) C516_=_C800( C516 C800 ) C516_=_C801( C516 C801 ) \nC516_=_C802( C516 C802 ) C516_=_C803( C516 C803 ) C516_=_C805( C516 C805 ) C516_=_C807( C516 C807 ) C516_=_C808( C516 C808 ) C516_=_C809( C516 C809 ) \nC516_=_C810( C516 C810 ) C517_=_C518( C517 C518 ) C517_=_C519( C517 C519 ) C517_=_C520( C517 C520 ) C517_=_C526( C517 C526 ) C517_=_C528( C517 C528 ) \nC517_=_C529( C517 C529 ) C517_=_C530( C517 C530 ) C517_=_C531( C517 C531 ) C517_=_C644( C517 C644 ) C517_=_C703( C517 C703 ) C517_=_C759( C517 C759 ) \nC517_=_C780( C517 C780 ) C517_=_C831( C517 C831 ) C517_=_C834( C517 C834 ) C517_=_C835( C517 C835 ) C517_=_C836( C517 C836 ) C517_=_C837( C517 C837 ) \nC517_=_C838( C517 C838 ) C517_=_C839( C517 C839 ) C517_=_C840( C517 C840 ) C517_=_C841( C517 C841 ) C517_=_C842( C517 C842 ) C517_=_C843( C517 C843 ) \nC517_=_C844( C517 C844 ) C517_=_C845( C517 C845 ) C517_=_C846( C517 C846 ) C517_=_C847( C517 C847 ) C517_=_C848( C517 C848 ) C517_=_C851( C517 C851 ) \nC517_=_C854( C517 C854 ) C517_=_C856( C517 C856 ) C517_=_C858( C517 C858 ) C517_=_C859( C517 C859 ) C517_=_C860( C517 C860 ) C517_=_C861( C517 C861 ) \nC518_=_C519( C518 C519 ) C518_=_C520( C518 C520 ) C518_=_C526( C518 C526 ) C518_=_C528( C518 C528 ) C518_=_C529( C518 C529 ) C518_=_C530( C518 C530 ) \nC518_=_C531( C518 C531 ) C518_=_C645( C518 C645 ) C518_=_C704( C518 C704 ) C518_=_C760( C518 C760 ) C518_=_C782( C518 C782 ) C518_=_C881( C518 C881 ) \nC518_=_C882( C518 C882 ) C518_=_C883( C518 C883 ) C518_=_C884( C518 C884 ) C518_=_C885( C518 C885 ) C518_=_C886( C518 C886 ) C518_=_C887( C518 C887 ) \nC518_=_C888( C518 C888 ) C518_=_C889( C518 C889 ) C518_=_C890( C518 C890 ) C518_=_C891( C518 C891 ) C518_=_C892( C518 C892 ) C518_=_C893( C518 C893 ) \nC518_=_C894( C518 C894 ) C518_=_C895( C518 C895 ) C518_=_C896( C518 C896 ) C518_=_C899( C518 C899 ) C518_=_C902( C518 C902 ) C518_=_C904( C518 C904 ) \nC518_=_C906( C518 C906 ) C518_=_C907( C518 C907 ) C518_=_C908( C518 C908 ) C518_=_C909( C518 C909 ) C519_=_C520( C519 C520 ) C519_=_C526( C519 C526 ) \nC519_=_C528( C519 C528 ) C519_=_C529( C519 C529 ) C519_=_C530( C519 C530 ) C519_=_C531( C519 C531 ) C519_=_C550( C519 C550 ) C519_=_C585( C519 C585 ) \nC519_=_C613( C519 C613 ) C519_=_C673( C519 C673 ) C519_=_C705( C519 C705 ) C519_=_C730( C519 C730 ) C519_=_C761( C519 C761 ) C519_=_C814( C519 C814 ) \nC519_=_C834( C519 C834 ) C519_=_C863( C519 C863 ) C519_=_C882( C519 C882 ) C519_=_C910( C519 C910 ) C519_=_C927( C519 C927 ) C519_=_C930( C519 C930 ) \nC519_=_C931( C519 C931 ) C519_=_C932( C519 C932 ) C519_=_C933( C519 C933 ) C519_=_C934( C519 C934 ) C519_=_C935( C519 C935 ) C519_=_C936( C519 C936 ) \nC519_=_C937( C519 C937 ) C519_=_C939( C519 C939 ) C519_=_C940( C519 C940 ) C519_=_C941( C519 C941 ) C519_=_C942( C519 C942 ) C519_=_C943( C519 C943 ) \nC519_=_C944( C519 C944 ) C519_=_C945( C519 C945 ) C519_=_C947( C519 C947 ) C519_=_C949( C519 C949 ) C519_=_C950( C519 C950 ) C519_=_C951( C519 C951 ) \nC519_=_C952( C519 C952 ) C520_=_C526( C520 C526 ) C520_=_C528( C520 C528 ) C520_=_C529( C520 C529 ) C520_=_C530( C520 C530 ) C520_=_C531( C520 C531 ) \nC520_=_C552( C520 C552 ) C520_=_C586( C520 C586 ) C520_=_C615( C520 C615 ) C520_=_C675( C520 C675 ) C520_=_C706( C520 C706 ) C520_=_C732( C520 C732 ) \nC520_=_C762( C520 C762 ) C520_=_C815( C520 C815 ) C520_=_C836( C520 C836 ) C520_=_C864( C520 C864 ) C520_=_C884( C520 C884 ) C520_=_C911( C520 C911 ) \nC520_=_C971( C520 C971 ) C520_=_C972( C520 C972 ) C520_=_C973( C520 C973 ) C520_=_C974( C520 C974 ) C520_=_C975( C520 C975 ) C520_=_C976( C520 C976 ) \nC520_=_C977( C520 C977 ) C520_=_C978( C520 C978 ) C520_=_C979( C520 C979 ) C520_=_C981( C520 C981 ) C520_=_C982( C520 C982 ) C520_=_C983( C520 C983 ) \nC520_=_C984( C520 C984 ) C520_=_C985( C520 C985 ) C520_=_C986( C520 C986 ) C520_=_C987( C520 C987 ) C520_=_C989( C520 C989 ) C520_=_C991( C520 C991 ) \nC520_=_C992( C520 C992 ) C520_=_C993( C520 C993 ) C520_=_C994( C520 C994 ) C526_=_C528( C526 C528 ) C526_=_C529( C526 C529 ) C526_=_C530( C526 C530 ) \nC526_=_C531( C526 C531 ) C526_=_C562( C526 C562 ) C526_=_C591( C526 C591 ) C526_=_C625( C526 C625 ) C526_=_C685( C526 C685 ) C526_=_C712( C526 C712 ) \nC526_=_C742( C526 C742 ) C526_=_C768( C526 C768 ) C526_=_C820( C526 C820 ) C526_=_C846( C526 C846 ) C526_=_C869( C526 C869 ) C526_=_C894( C526 C894 ) \nC526_=_C916( C526 C916 ) C526_=_C1019( C526 C1019 ) C526_=_C1038( C526 C1038 ) C526_=_C1055( C526 C1055 ) C526_=_C1073( C526 C1073 ) C526_=_C1087( C526 C1087 ) \nC526_=_C1104( C526 C1104 ) C526_=_C1117( C526 C1117 ) C526_=_C1133( C526 C1133 ) C526_=_C1143( C526 C1143 ) C526_=_C1144( C526 C1144 ) C526_=_C1145( C526 C1145 ) \nC526_=_C1146( C526 C1146 ) C526_=_C1147( C526 C1147 ) C526_=_C1148( C526 C1148 ) C526_=_C1149( C526 C1149 ) C526_=_C1150( C526 C1150 ) C526_=_C1152( C526 C1152 ) \nC526_=_C1154( C526 C1154 ) C526_=_C1155( C526 C1155 ) C526_=_C1156( C526 C1156 ) C526_=_C1157( C526 C1157 ) C528_=_C529( C528 C529 ) C528_=_C530( C528 C530 ) \nC528_=_C531( C528 C531 ) C528_=_C655( C528 C655 ) C528_=_C714( C528 C714 ) C528_=_C770( C528 C770 ) C528_=_C800( C528 C800 ) C528_=_C942( C528 C942 ) \nC528_=_C962( C528 C962 ) C528_=_C984( C528 C984 ) C528_=_C1002( C528 C1002 ) C528_=_C1023( C528 C1023 ) C528_=_C1041( C528 C1041 ) C528_=_C1059( C528 C1059 ) \nC528_=_C1075( C528 C1075 ) C528_=_C1091( C528 C1091 ) C528_=_C1106( C528 C1106 ) C528_=_C1121( C528 C1121 ) C528_=_C1135( C528 C1135 ) C528_=_C1147( C528 C1147 ) \nC528_=_C1160( C528 C1160 ) C528_=_C1170( C528 C1170 ) C528_=_C1192( C528 C1192 ) C528_=_C1193( C528 C1193 ) C528_=_C1196( C528 C1196 ) C528_=_C1198( C528 C1198 ) \nC528_=_C1200( C528 C1200 ) C528_=_C1201( C528 C1201 ) C528_=_C1202( C528 C1202 ) C528_=_C1203( C528 C1203 ) C529_=_C530( C529 C530 ) C529_=_C531( C529 C531 ) \nC529_=_C656( C529 C656 ) C529_=_C715( C529 C715 ) C529_=_C771( C529 C771 ) C529_=_C802( C529 C802 ) C529_=_C944( C529 C944 ) C529_=_C963( C529 C963 ) \nC529_=_C986( C529 C986 ) C529_=_C1003( C529 C1003 ) C529_=_C1025( C529 C1025 ) C529_=_C1042( C529 C1042 ) C529_=_C1061( C529 C1061 ) C529_=_C1076( C529 C1076</w:t>
      </w:r>
    </w:p>
    <w:p>
      <w:pPr>
        <w:pStyle w:val="PreformattedText"/>
        <w:bidi w:val="0"/>
        <w:spacing w:before="0" w:after="0"/>
        <w:jc w:val="left"/>
        <w:rPr/>
      </w:pPr>
      <w:r>
        <w:rPr/>
        <w:t xml:space="preserve"> </w:t>
      </w:r>
      <w:r>
        <w:rPr/>
        <w:t>) \nC529_=_C1093( C529 C1093 ) C529_=_C1108( C529 C1108 ) C529_=_C1123( C529 C1123 ) C529_=_C1136( C529 C1136 ) C529_=_C1149( C529 C1149 ) C529_=_C1161( C529 C1161 ) \nC529_=_C1172( C529 C1172 ) C529_=_C1204( C529 C1204 ) C529_=_C1212( C529 C1212 ) C529_=_C1213( C529 C1213 ) C529_=_C1215( C529 C1215 ) C529_=_C1217( C529 C1217 ) \nC529_=_C1218( C529 C1218 ) C529_=_C1219( C529 C1219 ) C529_=_C1220( C529 C1220 ) C530_=_C531( C530 C531 ) C530_=_C570( C530 C570 ) C530_=_C595( C530 C595 ) \nC530_=_C633( C530 C633 ) C530_=_C693( C530 C693 ) C530_=_C716( C530 C716 ) C530_=_C750( C530 C750 ) C530_=_C772( C530 C772 ) C530_=_C824( C530 C824 ) \nC530_=_C854( C530 C854 ) C530_=_C873( C530 C873 ) C530_=_C902( C530 C902 ) C530_=_C920( C530 C920 ) C530_=_C1027( C530 C1027 ) C530_=_C1043( C530 C1043 ) \nC530_=_C1063( C530 C1063 ) C530_=_C1077( C530 C1077 ) C530_=_C1095( C530 C1095 ) C530_=_C1109( C530 C1109 ) C530_=_C1125( C530 C1125 ) C530_=_C1137( C530 C1137 ) \nC530_=_C1162( C530 C1162 ) C530_=_C1174( C530 C1174 ) C530_=_C1184( C530 C1184 ) C530_=_C1196( C530 C1196 ) C530_=_C1205( C530 C1205 ) C530_=_C1213( C530 C1213 ) \nC530_=_C1221( C530 C1221 ) C530_=_C1228( C530 C1228 ) C530_=_C1229( C530 C1229 ) C530_=_C1231( C530 C1231 ) C530_=_C1232( C530 C1232 ) C530_=_C1233( C530 C1233 ) \nC530_=_C1234( C530 C1234 ) C531_=_C572( C531 C572 ) C531_=_C596( C531 C596 ) C531_=_C635( C531 C635 ) C531_=_C695( C531 C695 ) C531_=_C717( C531 C717 ) \nC531_=_C752( C531 C752 ) C531_=_C773( C531 C773 ) C531_=_C825( C531 C825 ) C531_=_C856( C531 C856 ) C531_=_C875( C531 C875 ) C531_=_C904( C531 C904 ) \nC531_=_C921( C531 C921 ) C531_=_C1029( C531 C1029 ) C531_=_C1044( C531 C1044 ) C531_=_C1065( C531 C1065 ) C531_=_C1078( C531 C1078 ) C531_=_C1097( C531 C1097 ) \nC531_=_C1110( C531 C1110 ) C531_=_C1127( C531 C1127 ) C531_=_C1138( C531 C1138 ) C531_=_C1163( C531 C1163 ) C531_=_C1176( C531 C1176 ) C531_=_C1185( C531 C1185 ) \nC531_=_C1198( C531 C1198 ) C531_=_C1206( C531 C1206 ) C531_=_C1215( C531 C1215 ) C531_=_C1223( C531 C1223 ) C531_=_C1236( C531 C1236 ) C531_=_C1241( C531 C1241 ) \nC531_=_C1242( C531 C1242 ) C531_=_C1243( C531 C1243 ) C531_=_C1244( C531 C1244 ) C531_=_C1245( C531 C1245 ) C537_=_C539( C537 C539 ) C537_=_C541( C537 C541 ) \nC537_=_C543( C537 C543 ) C537_=_C544( C537 C544 ) C537_=_C550( C537 C550 ) C537_=_C551( C537 C551 ) C537_=_C552( C537 C552 ) C537_=_C553( C537 C553 ) \nC537_=_C554( C537 C554 ) C537_=_C555( C537 C555 ) C537_=_C556( C537 C556 ) C537_=_C557( C537 C557 ) C537_=_C558( C537 C558 ) C537_=_C559( C537 C559 ) \nC537_=_C560( C537 C560 ) C537_=_C561( C537 C561 ) C537_=_C562( C537 C562 ) C537_=_C563( C537 C563 ) C537_=_C564( C537 C564 ) C537_=_C567( C537 C567 ) \nC537_=_C570( C537 C570 ) C537_=_C572( C537 C572 ) C537_=_C574( C537 C574 ) C537_=_C575( C537 C575 ) C537_=_C576( C537 C576 ) C537_=_C577( C537 C577 ) \nC539_=_C541( C539 C541 ) C539_=_C543( C539 C543 ) C539_=_C544( C539 C544 ) C539_=_C550( C539 C550 ) C539_=_C551( C539 C551 ) C539_=_C552( C539 C552 ) \nC539_=_C553( C539 C553 ) C539_=_C554( C539 C554 ) C539_=_C555( C539 C555 ) C539_=_C556( C539 C556 ) C539_=_C557( C539 C557 ) C539_=_C558( C539 C558 ) \nC539_=_C559( C539 C559 ) C539_=_C560( C539 C560 ) C539_=_C561( C539 C561 ) C539_=_C562( C539 C562 ) C539_=_C563( C539 C563 ) C539_=_C564( C539 C564 ) \nC539_=_C567( C539 C567 ) C539_=_C570( C539 C570 ) C539_=_C572( C539 C572 ) C539_=_C574( C539 C574 ) C539_=_C575( C539 C575 ) C539_=_C576( C539 C576 ) \nC539_=_C577( C539 C577 ) C539_=_C601( C539 C601 ) C539_=_C641( C539 C641 ) C539_=_C642( C539 C642 ) C539_=_C644( C539 C644 ) C539_=_C645( C539 C645 ) \nC539_=_C649( C539 C649 ) C539_=_C650( C539 C650 ) C539_=_C651( C539 C651 ) C539_=_C652( C539 C652 ) C539_=_C654( C539 C654 ) C539_=_C655( C539 C655 ) \nC539_=_C656( C539 C656 ) C539_=_C659( C539 C659 ) C539_=_C660( C539 C660 ) C541_=_C543( C541 C543 ) C541_=_C544( C541 C544 ) C541_=_C550( C541 C550 ) \nC541_=_C551( C541 C551 ) C541_=_C552( C541 C552 ) C541_=_C553( C541 C553 ) C541_=_C554( C541 C554 ) C541_=_C555( C541 C555 ) C541_=_C556( C541 C556 ) \nC541_=_C557( C541 C557 ) C541_=_C558( C541 C558 ) C541_=_C559( C541 C559 ) C541_=_C560( C541 C560 ) C541_=_C561( C541 C561 ) C541_=_C562( C541 C562 ) \nC541_=_C563( C541 C563 ) C541_=_C564( C541 C564 ) C541_=_C567( C541 C567 ) C541_=_C570( C541 C570 ) C541_=_C572( C541 C572 ) C541_=_C574( C541 C574 ) \nC541_=_C575( C541 C575 ) C541_=_C576( C541 C576 ) C541_=_C577( C541 C577 ) C541_=_C604( C541 C604 ) C541_=_C663( C541 C663 ) C541_=_C701( C541 C701 ) \nC541_=_C702( C541 C702 ) C541_=_C703( C541 C703 ) C541_=_C704( C541 C704 ) C541_=_C705( C541 C705 ) C541_=_C706( C541 C706 ) C541_=_C712( C541 C712 ) \nC541_=_C714( C541 C714 ) C541_=_C715( C541 C715 ) C541_=_C716( C541 C716 ) C541_=_C717( C541 C717 ) C543_=_C544( C543 C544 ) C543_=_C550( C543 C550 ) \nC543_=_C551( C543 C551 ) C543_=_C552( C543 C552 ) C543_=_C553( C543 C553 ) C543_=_C554( C543 C554 ) C543_=_C555( C543 C555 ) C543_=_C556( C543 C556 ) \nC543_=_C557( C543 C557 ) C543_=_C558( C543 C558 ) C543_=_C559( C543 C559 ) C543_=_C560( C543 C560 ) C543_=_C561( C543 C561 ) C543_=_C562( C543 C562 ) \nC543_=_C563( C543 C563 ) C543_=_C564( C543 C564 ) C543_=_C567( C543 C567 ) C543_=_C570( C543 C570 ) C543_=_C572( C543 C572 ) C543_=_C574( C543 C574 ) \nC543_=_C575( C543 C575 ) C543_=_C576( C543 C576 ) C543_=_C577( C543 C577 ) C543_=_C606( C543 C606 ) C543_=_C666( C543 C666 ) C543_=_C722( C543 C722 ) \nC543_=_C758( C543 C758 ) C543_=_C759( C543 C759 ) C543_=_C760( C543 C760 ) C543_=_C761( C543 C761 ) C543_=_C762( C543 C762 ) C543_=_C768( C543 C768 ) \nC543_=_C770( C543 C770 ) C543_=_C771( C543 C771 ) C543_=_C772( C543 C772 ) C543_=_C773( C543 C773 ) C544_=_C550( C544 C550 ) C544_=_C551( C544 C551 ) \nC544_=_C552( C544 C552 ) C544_=_C553( C544 C553 ) C544_=_C554( C544 C554 ) C544_=_C555( C544 C555 ) C544_=_C556( C544 C556 ) C544_=_C557( C544 C557 ) \nC544_=_C558( C544 C558 ) C544_=_C559( C544 C559 ) C544_=_C560( C544 C560 ) C544_=_C561( C544 C561 ) C544_=_C562( C544 C562 ) C544_=_C563( C544 C563 ) \nC544_=_C564( C544 C564 ) C544_=_C567( C544 C567 ) C544_=_C570( C544 C570 ) C544_=_C572( C544 C572 ) C544_=_C574( C544 C574 ) C544_=_C575( C544 C575 ) \nC544_=_C576( C544 C576 ) C544_=_C577( C544 C577 ) C544_=_C581( C544 C581 ) C544_=_C607( C544 C607 ) C544_=_C667( C544 C667 ) C544_=_C702( C544 C702 ) \nC544_=_C724( C544 C724 ) C544_=_C758( C544 C758 ) C544_=_C778( C544 C778 ) C544_=_C779( C544 C779 ) C544_=_C780( C544 C780 ) C544_=_C781( C544 C781 ) \nC544_=_C782( C544 C782 ) C544_=_C783( C544 C783 ) C544_=_C788( C544 C788 ) C544_=_C789( C544 C789 ) C544_=_C790( C544 C790 ) C544_=_C791( C544 C791 ) \nC544_=_C792( C544 C792 ) C544_=_C793( C544 C793 ) C544_=_C794( C544 C794 ) C544_=_C795( C544 C795 ) C544_=_C797( C544 C797 ) C544_=_C798( C544 C798 ) \nC544_=_C799( C544 C799 ) C544_=_C800( C544 C800 ) C544_=_C801( C544 C801 ) C544_=_C802( C544 C802 ) C544_=_C803( C544 C803 ) C544_=_C805( C544 C805 ) \nC544_=_C807( C544 C807 ) C544_=_C808( C544 C808 ) C544_=_C809( C544 C809 ) C544_=_C810( C544 C810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7( C550 C567 ) C550_=_C570( C550 C570 ) C550_=_C572( C550 C572 ) C550_=_C574( C550 C574 ) C550_=_C575( C550 C575 ) C550_=_C576( C550 C576 ) \nC550_=_C577( C550 C577 ) C550_=_C585( C550 C585 ) C550_=_C613( C550 C613 ) C550_=_C673( C550 C673 ) C550_=_C705( C550 C705 ) C550_=_C730( C550 C730 ) \nC550_=_C761( C550 C761 ) C550_=_C814( C550 C814 ) C550_=_C834( C550 C834 ) C550_=_C863( C550 C863 ) C550_=_C882( C550 C882 ) C550_=_C910( C550 C910 ) \nC550_=_C927( C550 C927 ) C550_=_C930( C550 C930 ) C550_=_C931( C550 C931 ) C550_=_C932( C550 C932 ) C550_=_C933( C550 C933 ) C550_=_C934( C550 C934 ) \nC550_=_C935( C550 C935 ) C550_=_C936( C550 C936 ) C550_=_C937( C550 C937 ) C550_=_C939( C550 C939 ) C550_=_C940( C550 C940 ) C550_=_C941( C550 C941 ) \nC550_=_C942( C550 C942 ) C550_=_C943( C550 C943 ) C550_=_C944( C550 C944 ) C550_=_C945( C550 C945 ) C550_=_C947( C550 C947 ) C550_=_C949( C550 C949 ) \nC550_=_C950( C550 C950 ) C550_=_C951( C550 C951 ) C550_=_C952( C550 C952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7( C551 C567 ) C551_=_C570( C551 C570 ) \nC551_=_C572( C551 C572 ) C551_=_C574( C551 C574 ) C551_=_C575( C551 C575 ) C551_=_C576( C551 C576 ) C551_=_C577( C551 C577 ) C551_=_C614( C551 C614 ) \nC551_=_C674( C551 C674 ) C551_=_C731( C551 C731 ) C551_=_C835( C551 C835 ) C551_=_C883( C551 C883 ) C551_=_C955( C551 C955 ) C551_=_C956( C551 C956 ) \nC551_=_C957( C551 C957 ) C551_=_C958( C551 C958 ) C551_=_C959( C551 C959 ) C551_=_C961( C551 C961 ) C551_=_C962( C551 C962 ) C551_=_C963( C551 C963 ) \nC551_=_C966( C551 C966 ) C551_=_C967( C551 C967 ) C552_=_C553( C552 C553 ) C552_=_C554( C552 C554 ) C552_=_C555( C552 C555 ) C552_=_C556( C552 C556 ) \nC552_=_C557( C552 C557 ) C552_=_C558( C552 C558 ) C552_=_C559( C552 C559 ) C552_=_C560( C552 C560 ) C552_=_C561( C552 C561 ) C552_=_C562( C552 C562 ) \nC552_=_C563( C552 C563 ) C552_=_C564( C552 C564 ) C552_=_C567( C552 C567 ) C552_=_C570( C552 C570 ) C552_=_C572( C552 C572 ) C552_=_C574( C552 C574 ) \nC552_=_C575( C552 C575 ) C552_=_C576( C552 C576 ) C552_=_C577( C552 C577 ) C552_=_C586( C552 C586 ) C552_=_C615( C552 C615 ) C552_=_C675( C552 C675 ) \nC552_=_C706( C552 C706 ) C552_=_C732( C552 C732 ) C552_=_C762(</w:t>
      </w:r>
    </w:p>
    <w:p>
      <w:pPr>
        <w:pStyle w:val="PreformattedText"/>
        <w:bidi w:val="0"/>
        <w:spacing w:before="0" w:after="0"/>
        <w:jc w:val="left"/>
        <w:rPr/>
      </w:pPr>
      <w:r>
        <w:rPr/>
        <w:t xml:space="preserve"> </w:t>
      </w:r>
      <w:r>
        <w:rPr/>
        <w:t>C552 C762 ) C552_=_C815( C552 C815 ) C552_=_C836( C552 C836 ) C552_=_C864( C552 C864 ) \nC552_=_C884( C552 C884 ) C552_=_C911( C552 C911 ) C552_=_C971( C552 C971 ) C552_=_C972( C552 C972 ) C552_=_C973( C552 C973 ) C552_=_C974( C552 C974 ) \nC552_=_C975( C552 C975 ) C552_=_C976( C552 C976 ) C552_=_C977( C552 C977 ) C552_=_C978( C552 C978 ) C552_=_C979( C552 C979 ) C552_=_C981( C552 C981 ) \nC552_=_C982( C552 C982 ) C552_=_C983( C552 C983 ) C552_=_C984( C552 C984 ) C552_=_C985( C552 C985 ) C552_=_C986( C552 C986 ) C552_=_C987( C552 C987 ) \nC552_=_C989( C552 C989 ) C552_=_C991( C552 C991 ) C552_=_C992( C552 C992 ) C552_=_C993( C552 C993 ) C552_=_C994( C552 C994 ) C553_=_C554( C553 C554 ) \nC553_=_C555( C553 C555 ) C553_=_C556( C553 C556 ) C553_=_C557( C553 C557 ) C553_=_C558( C553 C558 ) C553_=_C559( C553 C559 ) C553_=_C560( C553 C560 ) \nC553_=_C561( C553 C561 ) C553_=_C562( C553 C562 ) C553_=_C563( C553 C563 ) C553_=_C564( C553 C564 ) C553_=_C567( C553 C567 ) C553_=_C570( C553 C570 ) \nC553_=_C572( C553 C572 ) C553_=_C574( C553 C574 ) C553_=_C575( C553 C575 ) C553_=_C576( C553 C576 ) C553_=_C577( C553 C577 ) C553_=_C616( C553 C616 ) \nC553_=_C676( C553 C676 ) C553_=_C733( C553 C733 ) C553_=_C837( C553 C837 ) C553_=_C885( C553 C885 ) C553_=_C996( C553 C996 ) C553_=_C997( C553 C997 ) \nC553_=_C998( C553 C998 ) C553_=_C999( C553 C999 ) C553_=_C1001( C553 C1001 ) C553_=_C1002( C553 C1002 ) C553_=_C1003( C553 C1003 ) C553_=_C1006( C553 C1006 ) \nC553_=_C1007( C553 C1007 ) C554_=_C555( C554 C555 ) C554_=_C556( C554 C556 ) C554_=_C557( C554 C557 ) C554_=_C558( C554 C558 ) C554_=_C559( C554 C559 ) \nC554_=_C560( C554 C560 ) C554_=_C561( C554 C561 ) C554_=_C562( C554 C562 ) C554_=_C563( C554 C563 ) C554_=_C564( C554 C564 ) C554_=_C567( C554 C567 ) \nC554_=_C570( C554 C570 ) C554_=_C572( C554 C572 ) C554_=_C574( C554 C574 ) C554_=_C575( C554 C575 ) C554_=_C576( C554 C576 ) C554_=_C577( C554 C577 ) \nC554_=_C587( C554 C587 ) C554_=_C617( C554 C617 ) C554_=_C649( C554 C649 ) C554_=_C677( C554 C677 ) C554_=_C734( C554 C734 ) C554_=_C788( C554 C788 ) \nC554_=_C816( C554 C816 ) C554_=_C838( C554 C838 ) C554_=_C865( C554 C865 ) C554_=_C886( C554 C886 ) C554_=_C912( C554 C912 ) C554_=_C930( C554 C930 ) \nC554_=_C955( C554 C955 ) C554_=_C972( C554 C972 ) C554_=_C996( C554 C996 ) C554_=_C1019( C554 C1019 ) C554_=_C1022( C554 C1022 ) C554_=_C1023( C554 C1023 ) \nC554_=_C1025( C554 C1025 ) C554_=_C1026( C554 C1026 ) C554_=_C1027( C554 C1027 ) C554_=_C1028( C554 C1028 ) C554_=_C1029( C554 C1029 ) C554_=_C1030( C554 C1030 ) \nC554_=_C1034( C554 C1034 ) C555_=_C556( C555 C556 ) C555_=_C557( C555 C557 ) C555_=_C558( C555 C558 ) C555_=_C559( C555 C559 ) C555_=_C560( C555 C560 ) \nC555_=_C561( C555 C561 ) C555_=_C562( C555 C562 ) C555_=_C563( C555 C563 ) C555_=_C564( C555 C564 ) C555_=_C567( C555 C567 ) C555_=_C570( C555 C570 ) \nC555_=_C572( C555 C572 ) C555_=_C574( C555 C574 ) C555_=_C575( C555 C575 ) C555_=_C576( C555 C576 ) C555_=_C577( C555 C577 ) C555_=_C618( C555 C618 ) \nC555_=_C678( C555 C678 ) C555_=_C735( C555 C735 ) C555_=_C789( C555 C789 ) C555_=_C839( C555 C839 ) C555_=_C887( C555 C887 ) C555_=_C931( C555 C931 ) \nC555_=_C973( C555 C973 ) C555_=_C1038( C555 C1038 ) C555_=_C1041( C555 C1041 ) C555_=_C1042( C555 C1042 ) C555_=_C1043( C555 C1043 ) C555_=_C1044( C555 C1044 ) \nC556_=_C557( C556 C557 ) C556_=_C558( C556 C558 ) C556_=_C559( C556 C559 ) C556_=_C560( C556 C560 ) C556_=_C561( C556 C561 ) C556_=_C562( C556 C562 ) \nC556_=_C563( C556 C563 ) C556_=_C564( C556 C564 ) C556_=_C567( C556 C567 ) C556_=_C570( C556 C570 ) C556_=_C572( C556 C572 ) C556_=_C574( C556 C574 ) \nC556_=_C575( C556 C575 ) C556_=_C576( C556 C576 ) C556_=_C577( C556 C577 ) C556_=_C588( C556 C588 ) C556_=_C619( C556 C619 ) C556_=_C650( C556 C650 ) \nC556_=_C679( C556 C679 ) C556_=_C736( C556 C736 ) C556_=_C790( C556 C790 ) C556_=_C817( C556 C817 ) C556_=_C840( C556 C840 ) C556_=_C866( C556 C866 ) \nC556_=_C888( C556 C888 ) C556_=_C913( C556 C913 ) C556_=_C932( C556 C932 ) C556_=_C956( C556 C956 ) C556_=_C974( C556 C974 ) C556_=_C997( C556 C997 ) \nC556_=_C1055( C556 C1055 ) C556_=_C1058( C556 C1058 ) C556_=_C1059( C556 C1059 ) C556_=_C1061( C556 C1061 ) C556_=_C1062( C556 C1062 ) C556_=_C1063( C556 C1063 ) \nC556_=_C1064( C556 C1064 ) C556_=_C1065( C556 C1065 ) C556_=_C1066( C556 C1066 ) C556_=_C1070( C556 C1070 ) C557_=_C558( C557 C558 ) C557_=_C559( C557 C559 ) \nC557_=_C560( C557 C560 ) C557_=_C561( C557 C561 ) C557_=_C562( C557 C562 ) C557_=_C563( C557 C563 ) C557_=_C564( C557 C564 ) C557_=_C567( C557 C567 ) \nC557_=_C570( C557 C570 ) C557_=_C572( C557 C572 ) C557_=_C574( C557 C574 ) C557_=_C575( C557 C575 ) C557_=_C576( C557 C576 ) C557_=_C577( C557 C577 ) \nC557_=_C620( C557 C620 ) C557_=_C680( C557 C680 ) C557_=_C737( C557 C737 ) C557_=_C791( C557 C791 ) C557_=_C841( C557 C841 ) C557_=_C889( C557 C889 ) \nC557_=_C933( C557 C933 ) C557_=_C975( C557 C975 ) C557_=_C1073( C557 C1073 ) C557_=_C1075( C557 C1075 ) C557_=_C1076( C557 C1076 ) C557_=_C1077( C557 C1077 ) \nC557_=_C1078( C557 C1078 ) C558_=_C559( C558 C559 ) C558_=_C560( C558 C560 ) C558_=_C561( C558 C561 ) C558_=_C562( C558 C562 ) C558_=_C563( C558 C563 ) \nC558_=_C564( C558 C564 ) C558_=_C567( C558 C567 ) C558_=_C570( C558 C570 ) C558_=_C572( C558 C572 ) C558_=_C574( C558 C574 ) C558_=_C575( C558 C575 ) \nC558_=_C576( C558 C576 ) C558_=_C577( C558 C577 ) C558_=_C589( C558 C589 ) C558_=_C621( C558 C621 ) C558_=_C651( C558 C651 ) C558_=_C681( C558 C681 ) \nC558_=_C738( C558 C738 ) C558_=_C792( C558 C792 ) C558_=_C818( C558 C818 ) C558_=_C842( C558 C842 ) C558_=_C867( C558 C867 ) C558_=_C890( C558 C890 ) \nC558_=_C914( C558 C914 ) C558_=_C934( C558 C934 ) C558_=_C957( C558 C957 ) C558_=_C976( C558 C976 ) C558_=_C998( C558 C998 ) C558_=_C1087( C558 C1087 ) \nC558_=_C1090( C558 C1090 ) C558_=_C1091( C558 C1091 ) C558_=_C1093( C558 C1093 ) C558_=_C1094( C558 C1094 ) C558_=_C1095( C558 C1095 ) C558_=_C1096( C558 C1096 ) \nC558_=_C1097( C558 C1097 ) C558_=_C1098( C558 C1098 ) C558_=_C1102( C558 C1102 ) C559_=_C560( C559 C560 ) C559_=_C561( C559 C561 ) C559_=_C562( C559 C562 ) \nC559_=_C563( C559 C563 ) C559_=_C564( C559 C564 ) C559_=_C567( C559 C567 ) C559_=_C570( C559 C570 ) C559_=_C572( C559 C572 ) C559_=_C574( C559 C574 ) \nC559_=_C575( C559 C575 ) C559_=_C576( C559 C576 ) C559_=_C577( C559 C577 ) C559_=_C622( C559 C622 ) C559_=_C682( C559 C682 ) C559_=_C739( C559 C739 ) \nC559_=_C793( C559 C793 ) C559_=_C843( C559 C843 ) C559_=_C891( C559 C891 ) C559_=_C935( C559 C935 ) C559_=_C977( C559 C977 ) C559_=_C1104( C559 C1104 ) \nC559_=_C1106( C559 C1106 ) C559_=_C1108( C559 C1108 ) C559_=_C1109( C559 C1109 ) C559_=_C1110( C559 C1110 ) C560_=_C561( C560 C561 ) C560_=_C562( C560 C562 ) \nC560_=_C563( C560 C563 ) C560_=_C564( C560 C564 ) C560_=_C567( C560 C567 ) C560_=_C570( C560 C570 ) C560_=_C572( C560 C572 ) C560_=_C574( C560 C574 ) \nC560_=_C575( C560 C575 ) C560_=_C576( C560 C576 ) C560_=_C577( C560 C577 ) C560_=_C590( C560 C590 ) C560_=_C623( C560 C623 ) C560_=_C652( C560 C652 ) \nC560_=_C683( C560 C683 ) C560_=_C740( C560 C740 ) C560_=_C794( C560 C794 ) C560_=_C819( C560 C819 ) C560_=_C844( C560 C844 ) C560_=_C868( C560 C868 ) \nC560_=_C892( C560 C892 ) C560_=_C915( C560 C915 ) C560_=_C936( C560 C936 ) C560_=_C958( C560 C958 ) C560_=_C978( C560 C978 ) C560_=_C999( C560 C999 ) \nC560_=_C1117( C560 C1117 ) C560_=_C1120( C560 C1120 ) C560_=_C1121( C560 C1121 ) C560_=_C1123( C560 C1123 ) C560_=_C1124( C560 C1124 ) C560_=_C1125( C560 C1125 ) \nC560_=_C1126( C560 C1126 ) C560_=_C1127( C560 C1127 ) C560_=_C1128( C560 C1128 ) C560_=_C1132( C560 C1132 ) C561_=_C562( C561 C562 ) C561_=_C563( C561 C563 ) \nC561_=_C564( C561 C564 ) C561_=_C567( C561 C567 ) C561_=_C570( C561 C570 ) C561_=_C572( C561 C572 ) C561_=_C574( C561 C574 ) C561_=_C575( C561 C575 ) \nC561_=_C576( C561 C576 ) C561_=_C577( C561 C577 ) C561_=_C624( C561 C624 ) C561_=_C684( C561 C684 ) C561_=_C741( C561 C741 ) C561_=_C795( C561 C795 ) \nC561_=_C845( C561 C845 ) C561_=_C893( C561 C893 ) C561_=_C937( C561 C937 ) C561_=_C959( C561 C959 ) C561_=_C979( C561 C979 ) C561_=_C1133( C561 C1133 ) \nC561_=_C1135( C561 C1135 ) C561_=_C1136( C561 C1136 ) C561_=_C1137( C561 C1137 ) C561_=_C1138( C561 C1138 ) C562_=_C563( C562 C563 ) C562_=_C564( C562 C564 ) \nC562_=_C567( C562 C567 ) C562_=_C570( C562 C570 ) C562_=_C572( C562 C572 ) C562_=_C574( C562 C574 ) C562_=_C575( C562 C575 ) C562_=_C576( C562 C576 ) \nC562_=_C577( C562 C577 ) C562_=_C591( C562 C591 ) C562_=_C625( C562 C625 ) C562_=_C685( C562 C685 ) C562_=_C712( C562 C712 ) C562_=_C742( C562 C742 ) \nC562_=_C768( C562 C768 ) C562_=_C820( C562 C820 ) C562_=_C846( C562 C846 ) C562_=_C869( C562 C869 ) C562_=_C894( C562 C894 ) C562_=_C916( C562 C916 ) \nC562_=_C1019( C562 C1019 ) C562_=_C1038( C562 C1038 ) C562_=_C1055( C562 C1055 ) C562_=_C1073( C562 C1073 ) C562_=_C1087( C562 C1087 ) C562_=_C1104( C562 C1104 ) \nC562_=_C1117( C562 C1117 ) C562_=_C1133( C562 C1133 ) C562_=_C1143( C562 C1143 ) C562_=_C1144( C562 C1144 ) C562_=_C1145( C562 C1145 ) C562_=_C1146( C562 C1146 ) \nC562_=_C1147( C562 C1147 ) C562_=_C1148( C562 C1148 ) C562_=_C1149( C562 C1149 ) C562_=_C1150( C562 C1150 ) C562_=_C1152( C562 C1152 ) C562_=_C1154( C562 C1154 ) \nC562_=_C1155( C562 C1155 ) C562_=_C1156( C562 C1156 ) C562_=_C1157( C562 C1157 ) C563_=_C564( C563 C564 ) C563_=_C567( C563 C567 ) C563_=_C570( C563 C570 ) \nC563_=_C572( C563 C572 ) C563_=_C574( C563 C574 ) C563_=_C575( C563 C575 ) C563_=_C576( C563 C576 ) C563_=_C577( C563 C577 ) C563_=_C626( C563 C626 ) \nC563_=_C686( C563 C686 ) C563_=_C743( C563 C743 ) C563_=_C797( C563 C797 ) C563_=_C847( C563 C847 ) C563_=_C895( C563 C895 ) C563_=_C939( C563 C939 ) \nC563_=_C981( C563 C981 ) C563_=_C1143( C563 C1143 ) C563_=_C1160( C563 C1160 ) C563_=_C1161( C563 C1161 ) C563_=_C1162( C563 C1162 ) C563_=_C1163( C563 C1163 ) \nC564_=_C567( C564 C567 ) C564_=_C570( C564 C570 ) C564_=_C572(</w:t>
      </w:r>
    </w:p>
    <w:p>
      <w:pPr>
        <w:pStyle w:val="PreformattedText"/>
        <w:bidi w:val="0"/>
        <w:spacing w:before="0" w:after="0"/>
        <w:jc w:val="left"/>
        <w:rPr/>
      </w:pPr>
      <w:r>
        <w:rPr/>
        <w:t xml:space="preserve"> </w:t>
      </w:r>
      <w:r>
        <w:rPr/>
        <w:t>C564 C572 ) C564_=_C574( C564 C574 ) C564_=_C575( C564 C575 ) C564_=_C576( C564 C576 ) \nC564_=_C577( C564 C577 ) C564_=_C592( C564 C592 ) C564_=_C627( C564 C627 ) C564_=_C654( C564 C654 ) C564_=_C687( C564 C687 ) C564_=_C744( C564 C744 ) \nC564_=_C798( C564 C798 ) C564_=_C821( C564 C821 ) C564_=_C848( C564 C848 ) C564_=_C870( C564 C870 ) C564_=_C896( C564 C896 ) C564_=_C917( C564 C917 ) \nC564_=_C940( C564 C940 ) C564_=_C961( C564 C961 ) C564_=_C982( C564 C982 ) C564_=_C1001( C564 C1001 ) C564_=_C1145( C564 C1145 ) C564_=_C1168( C564 C1168 ) \nC564_=_C1170( C564 C1170 ) C564_=_C1172( C564 C1172 ) C564_=_C1173( C564 C1173 ) C564_=_C1174( C564 C1174 ) C564_=_C1175( C564 C1175 ) C564_=_C1176( C564 C1176 ) \nC564_=_C1177( C564 C1177 ) C564_=_C1181( C564 C1181 ) C567_=_C570( C567 C570 ) C567_=_C572( C567 C572 ) C567_=_C574( C567 C574 ) C567_=_C575( C567 C575 ) \nC567_=_C576( C567 C576 ) C567_=_C577( C567 C577 ) C567_=_C630( C567 C630 ) C567_=_C690( C567 C690 ) C567_=_C747( C567 C747 ) C567_=_C801( C567 C801 ) \nC567_=_C851( C567 C851 ) C567_=_C899( C567 C899 ) C567_=_C943( C567 C943 ) C567_=_C985( C567 C985 ) C567_=_C1148( C567 C1148 ) C567_=_C1192( C567 C1192 ) \nC567_=_C1204( C567 C1204 ) C567_=_C1205( C567 C1205 ) C567_=_C1206( C567 C1206 ) C570_=_C572( C570 C572 ) C570_=_C574( C570 C574 ) C570_=_C575( C570 C575 ) \nC570_=_C576( C570 C576 ) C570_=_C577( C570 C577 ) C570_=_C595( C570 C595 ) C570_=_C633( C570 C633 ) C570_=_C693( C570 C693 ) C570_=_C716( C570 C716 ) \nC570_=_C750( C570 C750 ) C570_=_C772( C570 C772 ) C570_=_C824( C570 C824 ) C570_=_C854( C570 C854 ) C570_=_C873( C570 C873 ) C570_=_C902( C570 C902 ) \nC570_=_C920( C570 C920 ) C570_=_C1027( C570 C1027 ) C570_=_C1043( C570 C1043 ) C570_=_C1063( C570 C1063 ) C570_=_C1077( C570 C1077 ) C570_=_C1095( C570 C1095 ) \nC570_=_C1109( C570 C1109 ) C570_=_C1125( C570 C1125 ) C570_=_C1137( C570 C1137 ) C570_=_C1162( C570 C1162 ) C570_=_C1174( C570 C1174 ) C570_=_C1184( C570 C1184 ) \nC570_=_C1196( C570 C1196 ) C570_=_C1205( C570 C1205 ) C570_=_C1213( C570 C1213 ) C570_=_C1221( C570 C1221 ) C570_=_C1228( C570 C1228 ) C570_=_C1229( C570 C1229 ) \nC570_=_C1231( C570 C1231 ) C570_=_C1232( C570 C1232 ) C570_=_C1233( C570 C1233 ) C570_=_C1234( C570 C1234 ) C572_=_C574( C572 C574 ) C572_=_C575( C572 C575 ) \nC572_=_C576( C572 C576 ) C572_=_C577( C572 C577 ) C572_=_C596( C572 C596 ) C572_=_C635( C572 C635 ) C572_=_C695( C572 C695 ) C572_=_C717( C572 C717 ) \nC572_=_C752( C572 C752 ) C572_=_C773( C572 C773 ) C572_=_C825( C572 C825 ) C572_=_C856( C572 C856 ) C572_=_C875( C572 C875 ) C572_=_C904( C572 C904 ) \nC572_=_C921( C572 C921 ) C572_=_C1029( C572 C1029 ) C572_=_C1044( C572 C1044 ) C572_=_C1065( C572 C1065 ) C572_=_C1078( C572 C1078 ) C572_=_C1097( C572 C1097 ) \nC572_=_C1110( C572 C1110 ) C572_=_C1127( C572 C1127 ) C572_=_C1138( C572 C1138 ) C572_=_C1163( C572 C1163 ) C572_=_C1176( C572 C1176 ) C572_=_C1185( C572 C1185 ) \nC572_=_C1198( C572 C1198 ) C572_=_C1206( C572 C1206 ) C572_=_C1215( C572 C1215 ) C572_=_C1223( C572 C1223 ) C572_=_C1236( C572 C1236 ) C572_=_C1241( C572 C1241 ) \nC572_=_C1242( C572 C1242 ) C572_=_C1243( C572 C1243 ) C572_=_C1244( C572 C1244 ) C572_=_C1245( C572 C1245 ) C574_=_C575( C574 C575 ) C574_=_C576( C574 C576 ) \nC574_=_C577( C574 C577 ) C574_=_C597( C574 C597 ) C574_=_C637( C574 C637 ) C574_=_C659( C574 C659 ) C574_=_C697( C574 C697 ) C574_=_C754( C574 C754 ) \nC574_=_C808( C574 C808 ) C574_=_C826( C574 C826 ) C574_=_C858( C574 C858 ) C574_=_C876( C574 C876 ) C574_=_C906( C574 C906 ) C574_=_C922( C574 C922 ) \nC574_=_C950( C574 C950 ) C574_=_C966( C574 C966 ) C574_=_C992( C574 C992 ) C574_=_C1006( C574 C1006 ) C574_=_C1155( C574 C1155 ) C574_=_C1187( C574 C1187 ) \nC574_=_C1200( C574 C1200 ) C574_=_C1217( C574 C1217 ) C574_=_C1224( C574 C1224 ) C574_=_C1232( C574 C1232 ) C574_=_C1237( C574 C1237 ) C574_=_C1243( C574 C1243 ) \nC574_=_C1247( C574 C1247 ) C574_=_C1254( C574 C1254 ) C575_=_C576( C575 C576 ) C575_=_C577( C575 C577 ) C575_=_C638( C575 C638 ) C575_=_C698( C575 C698 ) \nC575_=_C755( C575 C755 ) C575_=_C809( C575 C809 ) C575_=_C859( C575 C859 ) C575_=_C907( C575 C907 ) C575_=_C951( C575 C951 ) C575_=_C993( C575 C993 ) \nC575_=_C1156( C575 C1156 ) C575_=_C1188( C575 C1188 ) C575_=_C1201( C575 C1201 ) C575_=_C1218( C575 C1218 ) C575_=_C1233( C575 C1233 ) C575_=_C1244( C575 C1244 ) \nC576_=_C577( C576 C577 ) C576_=_C598( C576 C598 ) C576_=_C639( C576 C639 ) C576_=_C660( C576 C660 ) C576_=_C699( C576 C699 ) C576_=_C756( C576 C756 ) \nC576_=_C810( C576 C810 ) C576_=_C827( C576 C827 ) C576_=_C860( C576 C860 ) C576_=_C877( C576 C877 ) C576_=_C908( C576 C908 ) C576_=_C923( C576 C923 ) \nC576_=_C952( C576 C952 ) C576_=_C967( C576 C967 ) C576_=_C994( C576 C994 ) C576_=_C1007( C576 C1007 ) C576_=_C1157( C576 C1157 ) C576_=_C1189( C576 C1189 ) \nC576_=_C1202( C576 C1202 ) C576_=_C1219( C576 C1219 ) C576_=_C1225( C576 C1225 ) C576_=_C1234( C576 C1234 ) C576_=_C1238( C576 C1238 ) C576_=_C1245( C576 C1245 ) \nC576_=_C1248( C576 C1248 ) C576_=_C1258( C576 C1258 ) C577_=_C640( C577 C640 ) C577_=_C700( C577 C700 ) C577_=_C757( C577 C757 ) C577_=_C861( C577 C861 ) \nC577_=_C909( C577 C909 ) C577_=_C1034( C577 C1034 ) C577_=_C1070( C577 C1070 ) C577_=_C1102( C577 C1102 ) C577_=_C1132( C577 C1132 ) C577_=_C1181( C577 C1181 ) \nC577_=_C1203( C577 C1203 ) C577_=_C1220( C577 C1220 ) C577_=_C1254( C577 C1254 ) C577_=_C1258( C577 C1258 ) C581_=_C585( C581 C585 ) C581_=_C586( C581 C586 ) \nC581_=_C587( C581 C587 ) C581_=_C588( C581 C588 ) C581_=_C589( C581 C589 ) C581_=_C590( C581 C590 ) C581_=_C591( C581 C591 ) C581_=_C592( C581 C592 ) \nC581_=_C595( C581 C595 ) C581_=_C596( C581 C596 ) C581_=_C597( C581 C597 ) C581_=_C598( C581 C598 ) C581_=_C607( C581 C607 ) C581_=_C667( C581 C667 ) \nC581_=_C702( C581 C702 ) C581_=_C724( C581 C724 ) C581_=_C758( C581 C758 ) C581_=_C778( C581 C778 ) C581_=_C779( C581 C779 ) C581_=_C780( C581 C780 ) \nC581_=_C781( C581 C781 ) C581_=_C782( C581 C782 ) C581_=_C783( C581 C783 ) C581_=_C788( C581 C788 ) C581_=_C789( C581 C789 ) C581_=_C790( C581 C790 ) \nC581_=_C791( C581 C791 ) C581_=_C792( C581 C792 ) C581_=_C793( C581 C793 ) C581_=_C794( C581 C794 ) C581_=_C795( C581 C795 ) C581_=_C797( C581 C797 ) \nC581_=_C798( C581 C798 ) C581_=_C799( C581 C799 ) C581_=_C800( C581 C800 ) C581_=_C801( C581 C801 ) C581_=_C802( C581 C802 ) C581_=_C803( C581 C803 ) \nC581_=_C805( C581 C805 ) C581_=_C807( C581 C807 ) C581_=_C808( C581 C808 ) C581_=_C809( C581 C809 ) C581_=_C810( C581 C810 ) C585_=_C586( C585 C586 ) \nC585_=_C587( C585 C587 ) C585_=_C588( C585 C588 ) C585_=_C589( C585 C589 ) C585_=_C590( C585 C590 ) C585_=_C591( C585 C591 ) C585_=_C592( C585 C592 ) \nC585_=_C595( C585 C595 ) C585_=_C596( C585 C596 ) C585_=_C597( C585 C597 ) C585_=_C598( C585 C598 ) C585_=_C613( C585 C613 ) C585_=_C673( C585 C673 ) \nC585_=_C705( C585 C705 ) C585_=_C730( C585 C730 ) C585_=_C761( C585 C761 ) C585_=_C814( C585 C814 ) C585_=_C834( C585 C834 ) C585_=_C863( C585 C863 ) \nC585_=_C882( C585 C882 ) C585_=_C910( C585 C910 ) C585_=_C927( C585 C927 ) C585_=_C930( C585 C930 ) C585_=_C931( C585 C931 ) C585_=_C932( C585 C932 ) \nC585_=_C933( C585 C933 ) C585_=_C934( C585 C934 ) C585_=_C935( C585 C935 ) C585_=_C936( C585 C936 ) C585_=_C937( C585 C937 ) C585_=_C939( C585 C939 ) \nC585_=_C940( C585 C940 ) C585_=_C941( C585 C941 ) C585_=_C942( C585 C942 ) C585_=_C943( C585 C943 ) C585_=_C944( C585 C944 ) C585_=_C945( C585 C945 ) \nC585_=_C947( C585 C947 ) C585_=_C949( C585 C949 ) C585_=_C950( C585 C950 ) C585_=_C951( C585 C951 ) C585_=_C952( C585 C952 ) C586_=_C587( C586 C587 ) \nC586_=_C588( C586 C588 ) C586_=_C589( C586 C589 ) C586_=_C590( C586 C590 ) C586_=_C591( C586 C591 ) C586_=_C592( C586 C592 ) C586_=_C595( C586 C595 ) \nC586_=_C596( C586 C596 ) C586_=_C597( C586 C597 ) C586_=_C598( C586 C598 ) C586_=_C615( C586 C615 ) C586_=_C675( C586 C675 ) C586_=_C706( C586 C706 ) \nC586_=_C732( C586 C732 ) C586_=_C762( C586 C762 ) C586_=_C815( C586 C815 ) C586_=_C836( C586 C836 ) C586_=_C864( C586 C864 ) C586_=_C884( C586 C884 ) \nC586_=_C911( C586 C911 ) C586_=_C971( C586 C971 ) C586_=_C972( C586 C972 ) C586_=_C973( C586 C973 ) C586_=_C974( C586 C974 ) C586_=_C975( C586 C975 ) \nC586_=_C976( C586 C976 ) C586_=_C977( C586 C977 ) C586_=_C978( C586 C978 ) C586_=_C979( C586 C979 ) C586_=_C981( C586 C981 ) C586_=_C982( C586 C982 ) \nC586_=_C983( C586 C983 ) C586_=_C984( C586 C984 ) C586_=_C985( C586 C985 ) C586_=_C986( C586 C986 ) C586_=_C987( C586 C987 ) C586_=_C989( C586 C989 ) \nC586_=_C991( C586 C991 ) C586_=_C992( C586 C992 ) C586_=_C993( C586 C993 ) C586_=_C994( C586 C994 ) C587_=_C588( C587 C588 ) C587_=_C589( C587 C589 ) \nC587_=_C590( C587 C590 ) C587_=_C591( C587 C591 ) C587_=_C592( C587 C592 ) C587_=_C595( C587 C595 ) C587_=_C596( C587 C596 ) C587_=_C597( C587 C597 ) \nC587_=_C598( C587 C598 ) C587_=_C617( C587 C617 ) C587_=_C649( C587 C649 ) C587_=_C677( C587 C677 ) C587_=_C734( C587 C734 ) C587_=_C788( C587 C788 ) \nC587_=_C816( C587 C816 ) C587_=_C838( C587 C838 ) C587_=_C865( C587 C865 ) C587_=_C886( C587 C886 ) C587_=_C912( C587 C912 ) C587_=_C930( C587 C930 ) \nC587_=_C955( C587 C955 ) C587_=_C972( C587 C972 ) C587_=_C996( C587 C996 ) C587_=_C1019( C587 C1019 ) C587_=_C1022( C587 C1022 ) C587_=_C1023( C587 C1023 ) \nC587_=_C1025( C587 C1025 ) C587_=_C1026( C587 C1026 ) C587_=_C1027( C587 C1027 ) C587_=_C1028( C587 C1028 ) C587_=_C1029( C587 C1029 ) C587_=_C1030( C587 C1030 ) \nC587_=_C1034( C587 C1034 ) C588_=_C589( C588 C589 ) C588_=_C590( C588 C590 ) C588_=_C591( C588 C591 ) C588_=_C592( C588 C592 ) C588_=_C595( C588 C595 ) \nC588_=_C596( C588 C596 ) C588_=_C597( C588 C597 ) C588_=_C598( C588 C598 ) C588_=_C619( C588 C619 ) C588_=_C650( C588 C650 ) C588_=_C679( C588 C679 ) \nC588_=_C736( C588 C736 ) C588_=_C790( C588 C790 ) C588_=_C817( C588 C817 ) C588_=_C840( C588 C840 ) C588_=_C866( C588 C866 ) C588_=_C888( C588 C888 ) \nC588_=_C913( C588 C913 )</w:t>
      </w:r>
    </w:p>
    <w:p>
      <w:pPr>
        <w:pStyle w:val="PreformattedText"/>
        <w:bidi w:val="0"/>
        <w:spacing w:before="0" w:after="0"/>
        <w:jc w:val="left"/>
        <w:rPr/>
      </w:pPr>
      <w:r>
        <w:rPr/>
        <w:t xml:space="preserve"> </w:t>
      </w:r>
      <w:r>
        <w:rPr/>
        <w:t>C588_=_C932( C588 C932 ) C588_=_C956( C588 C956 ) C588_=_C974( C588 C974 ) C588_=_C997( C588 C997 ) C588_=_C1055( C588 C1055 ) \nC588_=_C1058( C588 C1058 ) C588_=_C1059( C588 C1059 ) C588_=_C1061( C588 C1061 ) C588_=_C1062( C588 C1062 ) C588_=_C1063( C588 C1063 ) C588_=_C1064( C588 C1064 ) \nC588_=_C1065( C588 C1065 ) C588_=_C1066( C588 C1066 ) C588_=_C1070( C588 C1070 ) C589_=_C590( C589 C590 ) C589_=_C591( C589 C591 ) C589_=_C592( C589 C592 ) \nC589_=_C595( C589 C595 ) C589_=_C596( C589 C596 ) C589_=_C597( C589 C597 ) C589_=_C598( C589 C598 ) C589_=_C621( C589 C621 ) C589_=_C651( C589 C651 ) \nC589_=_C681( C589 C681 ) C589_=_C738( C589 C738 ) C589_=_C792( C589 C792 ) C589_=_C818( C589 C818 ) C589_=_C842( C589 C842 ) C589_=_C867( C589 C867 ) \nC589_=_C890( C589 C890 ) C589_=_C914( C589 C914 ) C589_=_C934( C589 C934 ) C589_=_C957( C589 C957 ) C589_=_C976( C589 C976 ) C589_=_C998( C589 C998 ) \nC589_=_C1087( C589 C1087 ) C589_=_C1090( C589 C1090 ) C589_=_C1091( C589 C1091 ) C589_=_C1093( C589 C1093 ) C589_=_C1094( C589 C1094 ) C589_=_C1095( C589 C1095 ) \nC589_=_C1096( C589 C1096 ) C589_=_C1097( C589 C1097 ) C589_=_C1098( C589 C1098 ) C589_=_C1102( C589 C1102 ) C590_=_C591( C590 C591 ) C590_=_C592( C590 C592 ) \nC590_=_C595( C590 C595 ) C590_=_C596( C590 C596 ) C590_=_C597( C590 C597 ) C590_=_C598( C590 C598 ) C590_=_C623( C590 C623 ) C590_=_C652( C590 C652 ) \nC590_=_C683( C590 C683 ) C590_=_C740( C590 C740 ) C590_=_C794( C590 C794 ) C590_=_C819( C590 C819 ) C590_=_C844( C590 C844 ) C590_=_C868( C590 C868 ) \nC590_=_C892( C590 C892 ) C590_=_C915( C590 C915 ) C590_=_C936( C590 C936 ) C590_=_C958( C590 C958 ) C590_=_C978( C590 C978 ) C590_=_C999( C590 C999 ) \nC590_=_C1117( C590 C1117 ) C590_=_C1120( C590 C1120 ) C590_=_C1121( C590 C1121 ) C590_=_C1123( C590 C1123 ) C590_=_C1124( C590 C1124 ) C590_=_C1125( C590 C1125 ) \nC590_=_C1126( C590 C1126 ) C590_=_C1127( C590 C1127 ) C590_=_C1128( C590 C1128 ) C590_=_C1132( C590 C1132 ) C591_=_C592( C591 C592 ) C591_=_C595( C591 C595 ) \nC591_=_C596( C591 C596 ) C591_=_C597( C591 C597 ) C591_=_C598( C591 C598 ) C591_=_C625( C591 C625 ) C591_=_C685( C591 C685 ) C591_=_C712( C591 C712 ) \nC591_=_C742( C591 C742 ) C591_=_C768( C591 C768 ) C591_=_C820( C591 C820 ) C591_=_C846( C591 C846 ) C591_=_C869( C591 C869 ) C591_=_C894( C591 C894 ) \nC591_=_C916( C591 C916 ) C591_=_C1019( C591 C1019 ) C591_=_C1038( C591 C1038 ) C591_=_C1055( C591 C1055 ) C591_=_C1073( C591 C1073 ) C591_=_C1087( C591 C1087 ) \nC591_=_C1104( C591 C1104 ) C591_=_C1117( C591 C1117 ) C591_=_C1133( C591 C1133 ) C591_=_C1143( C591 C1143 ) C591_=_C1144( C591 C1144 ) C591_=_C1145( C591 C1145 ) \nC591_=_C1146( C591 C1146 ) C591_=_C1147( C591 C1147 ) C591_=_C1148( C591 C1148 ) C591_=_C1149( C591 C1149 ) C591_=_C1150( C591 C1150 ) C591_=_C1152( C591 C1152 ) \nC591_=_C1154( C591 C1154 ) C591_=_C1155( C591 C1155 ) C591_=_C1156( C591 C1156 ) C591_=_C1157( C591 C1157 ) C592_=_C595( C592 C595 ) C592_=_C596( C592 C596 ) \nC592_=_C597( C592 C597 ) C592_=_C598( C592 C598 ) C592_=_C627( C592 C627 ) C592_=_C654( C592 C654 ) C592_=_C687( C592 C687 ) C592_=_C744( C592 C744 ) \nC592_=_C798( C592 C798 ) C592_=_C821( C592 C821 ) C592_=_C848( C592 C848 ) C592_=_C870( C592 C870 ) C592_=_C896( C592 C896 ) C592_=_C917( C592 C917 ) \nC592_=_C940( C592 C940 ) C592_=_C961( C592 C961 ) C592_=_C982( C592 C982 ) C592_=_C1001( C592 C1001 ) C592_=_C1145( C592 C1145 ) C592_=_C1168( C592 C1168 ) \nC592_=_C1170( C592 C1170 ) C592_=_C1172( C592 C1172 ) C592_=_C1173( C592 C1173 ) C592_=_C1174( C592 C1174 ) C592_=_C1175( C592 C1175 ) C592_=_C1176( C592 C1176 ) \nC592_=_C1177( C592 C1177 ) C592_=_C1181( C592 C1181 ) C595_=_C596( C595 C596 ) C595_=_C597( C595 C597 ) C595_=_C598( C595 C598 ) C595_=_C633( C595 C633 ) \nC595_=_C693( C595 C693 ) C595_=_C716( C595 C716 ) C595_=_C750( C595 C750 ) C595_=_C772( C595 C772 ) C595_=_C824( C595 C824 ) C595_=_C854( C595 C854 ) \nC595_=_C873( C595 C873 ) C595_=_C902( C595 C902 ) C595_=_C920( C595 C920 ) C595_=_C1027( C595 C1027 ) C595_=_C1043( C595 C1043 ) C595_=_C1063( C595 C1063 ) \nC595_=_C1077( C595 C1077 ) C595_=_C1095( C595 C1095 ) C595_=_C1109( C595 C1109 ) C595_=_C1125( C595 C1125 ) C595_=_C1137( C595 C1137 ) C595_=_C1162( C595 C1162 ) \nC595_=_C1174( C595 C1174 ) C595_=_C1184( C595 C1184 ) C595_=_C1196( C595 C1196 ) C595_=_C1205( C595 C1205 ) C595_=_C1213( C595 C1213 ) C595_=_C1221( C595 C1221 ) \nC595_=_C1228( C595 C1228 ) C595_=_C1229( C595 C1229 ) C595_=_C1231( C595 C1231 ) C595_=_C1232( C595 C1232 ) C595_=_C1233( C595 C1233 ) C595_=_C1234( C595 C1234 ) \nC596_=_C597( C596 C597 ) C596_=_C598( C596 C598 ) C596_=_C635( C596 C635 ) C596_=_C695( C596 C695 ) C596_=_C717( C596 C717 ) C596_=_C752( C596 C752 ) \nC596_=_C773( C596 C773 ) C596_=_C825( C596 C825 ) C596_=_C856( C596 C856 ) C596_=_C875( C596 C875 ) C596_=_C904( C596 C904 ) C596_=_C921( C596 C921 ) \nC596_=_C1029( C596 C1029 ) C596_=_C1044( C596 C1044 ) C596_=_C1065( C596 C1065 ) C596_=_C1078( C596 C1078 ) C596_=_C1097( C596 C1097 ) C596_=_C1110( C596 C1110 ) \nC596_=_C1127( C596 C1127 ) C596_=_C1138( C596 C1138 ) C596_=_C1163( C596 C1163 ) C596_=_C1176( C596 C1176 ) C596_=_C1185( C596 C1185 ) C596_=_C1198( C596 C1198 ) \nC596_=_C1206( C596 C1206 ) C596_=_C1215( C596 C1215 ) C596_=_C1223( C596 C1223 ) C596_=_C1236( C596 C1236 ) C596_=_C1241( C596 C1241 ) C596_=_C1242( C596 C1242 ) \nC596_=_C1243( C596 C1243 ) C596_=_C1244( C596 C1244 ) C596_=_C1245( C596 C1245 ) C597_=_C598( C597 C598 ) C597_=_C637( C597 C637 ) C597_=_C659( C597 C659 ) \nC597_=_C697( C597 C697 ) C597_=_C754( C597 C754 ) C597_=_C808( C597 C808 ) C597_=_C826( C597 C826 ) C597_=_C858( C597 C858 ) C597_=_C876( C597 C876 ) \nC597_=_C906( C597 C906 ) C597_=_C922( C597 C922 ) C597_=_C950( C597 C950 ) C597_=_C966( C597 C966 ) C597_=_C992( C597 C992 ) C597_=_C1006( C597 C1006 ) \nC597_=_C1155( C597 C1155 ) C597_=_C1187( C597 C1187 ) C597_=_C1200( C597 C1200 ) C597_=_C1217( C597 C1217 ) C597_=_C1224( C597 C1224 ) C597_=_C1232( C597 C1232 ) \nC597_=_C1237( C597 C1237 ) C597_=_C1243( C597 C1243 ) C597_=_C1247( C597 C1247 ) C597_=_C1254( C597 C1254 ) C598_=_C639( C598 C639 ) C598_=_C660( C598 C660 ) \nC598_=_C699( C598 C699 ) C598_=_C756( C598 C756 ) C598_=_C810( C598 C810 ) C598_=_C827( C598 C827 ) C598_=_C860( C598 C860 ) C598_=_C877( C598 C877 ) \nC598_=_C908( C598 C908 ) C598_=_C923( C598 C923 ) C598_=_C952( C598 C952 ) C598_=_C967( C598 C967 ) C598_=_C994( C598 C994 ) C598_=_C1007( C598 C1007 ) \nC598_=_C1157( C598 C1157 ) C598_=_C1189( C598 C1189 ) C598_=_C1202( C598 C1202 ) C598_=_C1219( C598 C1219 ) C598_=_C1225( C598 C1225 ) C598_=_C1234( C598 C1234 ) \nC598_=_C1238( C598 C1238 ) C598_=_C1245( C598 C1245 ) C598_=_C1248( C598 C1248 ) C598_=_C1258( C598 C1258 ) C601_=_C602( C601 C602 ) C601_=_C604( C601 C604 ) \nC601_=_C606( C601 C606 ) C601_=_C607( C601 C607 ) C601_=_C613( C601 C613 ) C601_=_C614( C601 C614 ) C601_=_C615( C601 C615 ) C601_=_C616( C601 C616 ) \nC601_=_C617( C601 C617 ) C601_=_C618( C601 C618 ) C601_=_C619( C601 C619 ) C601_=_C620( C601 C620 ) C601_=_C621( C601 C621 ) C601_=_C622( C601 C622 ) \nC601_=_C623( C601 C623 ) C601_=_C624( C601 C624 ) C601_=_C625( C601 C625 ) C601_=_C626( C601 C626 ) C601_=_C627( C601 C627 ) C601_=_C630( C601 C630 ) \nC601_=_C633( C601 C633 ) C601_=_C635( C601 C635 ) C601_=_C637( C601 C637 ) C601_=_C638( C601 C638 ) C601_=_C639( C601 C639 ) C601_=_C640( C601 C640 ) \nC601_=_C641( C601 C641 ) C601_=_C642( C601 C642 ) C601_=_C644( C601 C644 ) C601_=_C645( C601 C645 ) C601_=_C649( C601 C649 ) C601_=_C650( C601 C650 ) \nC601_=_C651( C601 C651 ) C601_=_C652( C601 C652 ) C601_=_C654( C601 C654 ) C601_=_C655( C601 C655 ) C601_=_C656( C601 C656 ) C601_=_C659( C601 C659 ) \nC601_=_C660( C601 C660 ) C602_=_C604( C602 C604 ) C602_=_C606( C602 C606 ) C602_=_C607( C602 C607 ) C602_=_C613( C602 C613 ) C602_=_C614( C602 C614 ) \nC602_=_C615( C602 C615 ) C602_=_C616( C602 C616 ) C602_=_C617( C602 C617 ) C602_=_C618( C602 C618 ) C602_=_C619( C602 C619 ) C602_=_C620( C602 C620 ) \nC602_=_C621( C602 C621 ) C602_=_C622( C602 C622 ) C602_=_C623( C602 C623 ) C602_=_C624( C602 C624 ) C602_=_C625( C602 C625 ) C602_=_C626( C602 C626 ) \nC602_=_C627( C602 C627 ) C602_=_C630( C602 C630 ) C602_=_C633( C602 C633 ) C602_=_C635( C602 C635 ) C602_=_C637( C602 C637 ) C602_=_C638( C602 C638 ) \nC602_=_C639( C602 C639 ) C602_=_C640( C602 C640 ) C604_=_C606( C604 C606 ) C604_=_C607( C604 C607 ) C604_=_C613( C604 C613 ) C604_=_C614( C604 C614 ) \nC604_=_C615( C604 C615 ) C604_=_C616( C604 C616 ) C604_=_C617( C604 C617 ) C604_=_C618( C604 C618 ) C604_=_C619( C604 C619 ) C604_=_C620( C604 C620 ) \nC604_=_C621( C604 C621 ) C604_=_C622( C604 C622 ) C604_=_C623( C604 C623 ) C604_=_C624( C604 C624 ) C604_=_C625( C604 C625 ) C604_=_C626( C604 C626 ) \nC604_=_C627( C604 C627 ) C604_=_C630( C604 C630 ) C604_=_C633( C604 C633 ) C604_=_C635( C604 C635 ) C604_=_C637( C604 C637 ) C604_=_C638( C604 C638 ) \nC604_=_C639( C604 C639 ) C604_=_C640( C604 C640 ) C604_=_C663( C604 C663 ) C604_=_C701( C604 C701 ) C604_=_C702( C604 C702 ) C604_=_C703( C604 C703 ) \nC604_=_C704( C604 C704 ) C604_=_C705( C604 C705 ) C604_=_C706( C604 C706 ) C604_=_C712( C604 C712 ) C604_=_C714( C604 C714 ) C604_=_C715( C604 C715 ) \nC604_=_C716( C604 C716 ) C604_=_C717( C604 C717 ) C606_=_C607( C606 C607 ) C606_=_C613( C606 C613 ) C606_=_C614( C606 C614 ) C606_=_C615( C606 C615 ) \nC606_=_C616( C606 C616 ) C606_=_C617( C606 C617 ) C606_=_C618( C606 C618 ) C606_=_C619( C606 C619 ) C606_=_C620( C606 C620 ) C606_=_C621( C606 C621 ) \nC606_=_C622( C606 C622 ) C606_=_C623( C606 C623 ) C606_=_C624( C606 C624 ) C606_=_C625( C606 C625 ) C606_=_C626( C606 C626 ) C606_=_C627( C606 C627 ) \nC606_=_C630( C606 C630 ) C606_=_C633( C606 C633 ) C606_=_C635( C606 C635 ) C606_=_C637( C606 C637 ) C606_=_C638( C606 C638 ) C606_=_C639( C606 C639 ) \nC606_=_C640( C606 C640 ) C606_=_C666( C606 C666 ) C606_=_C722( C606 C722 ) C606_=_C758( C606 C758</w:t>
      </w:r>
    </w:p>
    <w:p>
      <w:pPr>
        <w:pStyle w:val="PreformattedText"/>
        <w:bidi w:val="0"/>
        <w:spacing w:before="0" w:after="0"/>
        <w:jc w:val="left"/>
        <w:rPr/>
      </w:pPr>
      <w:r>
        <w:rPr/>
        <w:t xml:space="preserve"> </w:t>
      </w:r>
      <w:r>
        <w:rPr/>
        <w:t>) C606_=_C759( C606 C759 ) C606_=_C760( C606 C760 ) \nC606_=_C761( C606 C761 ) C606_=_C762( C606 C762 ) C606_=_C768( C606 C768 ) C606_=_C770( C606 C770 ) C606_=_C771( C606 C771 ) C606_=_C772( C606 C772 ) \nC606_=_C773( C606 C773 ) C607_=_C613( 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26( C607 C626 ) C607_=_C627( C607 C627 ) C607_=_C630( C607 C630 ) C607_=_C633( C607 C633 ) \nC607_=_C635( C607 C635 ) C607_=_C637( C607 C637 ) C607_=_C638( C607 C638 ) C607_=_C639( C607 C639 ) C607_=_C640( C607 C640 ) C607_=_C667( C607 C667 ) \nC607_=_C702( C607 C702 ) C607_=_C724( C607 C724 ) C607_=_C758( C607 C758 ) C607_=_C778( C607 C778 ) C607_=_C779( C607 C779 ) C607_=_C780( C607 C780 ) \nC607_=_C781( C607 C781 ) C607_=_C782( C607 C782 ) C607_=_C783( C607 C783 ) C607_=_C788( C607 C788 ) C607_=_C789( C607 C789 ) C607_=_C790( C607 C790 ) \nC607_=_C791( C607 C791 ) C607_=_C792( C607 C792 ) C607_=_C793( C607 C793 ) C607_=_C794( C607 C794 ) C607_=_C795( C607 C795 ) C607_=_C797( C607 C797 ) \nC607_=_C798( C607 C798 ) C607_=_C799( C607 C799 ) C607_=_C800( C607 C800 ) C607_=_C801( C607 C801 ) C607_=_C802( C607 C802 ) C607_=_C803( C607 C803 ) \nC607_=_C805( C607 C805 ) C607_=_C807( C607 C807 ) C607_=_C808( C607 C808 ) C607_=_C809( C607 C809 ) C607_=_C810( C607 C810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3_=_C630( C613 C630 ) C613_=_C633( C613 C633 ) C613_=_C635( C613 C635 ) C613_=_C637( C613 C637 ) C613_=_C638( C613 C638 ) \nC613_=_C639( C613 C639 ) C613_=_C640( C613 C640 ) C613_=_C673( C613 C673 ) C613_=_C705( C613 C705 ) C613_=_C730( C613 C730 ) C613_=_C761( C613 C761 ) \nC613_=_C814( C613 C814 ) C613_=_C834( C613 C834 ) C613_=_C863( C613 C863 ) C613_=_C882( C613 C882 ) C613_=_C910( C613 C910 ) C613_=_C927( C613 C927 ) \nC613_=_C930( C613 C930 ) C613_=_C931( C613 C931 ) C613_=_C932( C613 C932 ) C613_=_C933( C613 C933 ) C613_=_C934( C613 C934 ) C613_=_C935( C613 C935 ) \nC613_=_C936( C613 C936 ) C613_=_C937( C613 C937 ) C613_=_C939( C613 C939 ) C613_=_C940( C613 C940 ) C613_=_C941( C613 C941 ) C613_=_C942( C613 C942 ) \nC613_=_C943( C613 C943 ) C613_=_C944( C613 C944 ) C613_=_C945( C613 C945 ) C613_=_C947( C613 C947 ) C613_=_C949( C613 C949 ) C613_=_C950( C613 C950 ) \nC613_=_C951( C613 C951 ) C613_=_C952( C613 C952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30( C614 C630 ) C614_=_C633( C614 C633 ) C614_=_C635( C614 C635 ) \nC614_=_C637( C614 C637 ) C614_=_C638( C614 C638 ) C614_=_C639( C614 C639 ) C614_=_C640( C614 C640 ) C614_=_C674( C614 C674 ) C614_=_C731( C614 C731 ) \nC614_=_C835( C614 C835 ) C614_=_C883( C614 C883 ) C614_=_C955( C614 C955 ) C614_=_C956( C614 C956 ) C614_=_C957( C614 C957 ) C614_=_C958( C614 C958 ) \nC614_=_C959( C614 C959 ) C614_=_C961( C614 C961 ) C614_=_C962( C614 C962 ) C614_=_C963( C614 C963 ) C614_=_C966( C614 C966 ) C614_=_C967( C614 C967 ) \nC615_=_C616( C615 C616 ) C615_=_C617( C615 C617 ) C615_=_C618( C615 C618 ) C615_=_C619( C615 C619 ) C615_=_C620( C615 C620 ) C615_=_C621( C615 C621 ) \nC615_=_C622( C615 C622 ) C615_=_C623( C615 C623 ) C615_=_C624( C615 C624 ) C615_=_C625( C615 C625 ) C615_=_C626( C615 C626 ) C615_=_C627( C615 C627 ) \nC615_=_C630( C615 C630 ) C615_=_C633( C615 C633 ) C615_=_C635( C615 C635 ) C615_=_C637( C615 C637 ) C615_=_C638( C615 C638 ) C615_=_C639( C615 C639 ) \nC615_=_C640( C615 C640 ) C615_=_C675( C615 C675 ) C615_=_C706( C615 C706 ) C615_=_C732( C615 C732 ) C615_=_C762( C615 C762 ) C615_=_C815( C615 C815 ) \nC615_=_C836( C615 C836 ) C615_=_C864( C615 C864 ) C615_=_C884( C615 C884 ) C615_=_C911( C615 C911 ) C615_=_C971( C615 C971 ) C615_=_C972( C615 C972 ) \nC615_=_C973( C615 C973 ) C615_=_C974( C615 C974 ) C615_=_C975( C615 C975 ) C615_=_C976( C615 C976 ) C615_=_C977( C615 C977 ) C615_=_C978( C615 C978 ) \nC615_=_C979( C615 C979 ) C615_=_C981( C615 C981 ) C615_=_C982( C615 C982 ) C615_=_C983( C615 C983 ) C615_=_C984( C615 C984 ) C615_=_C985( C615 C985 ) \nC615_=_C986( C615 C986 ) C615_=_C987( C615 C987 ) C615_=_C989( C615 C989 ) C615_=_C991( C615 C991 ) C615_=_C992( C615 C992 ) C615_=_C993( C615 C993 ) \nC615_=_C994( C615 C994 ) C616_=_C617( C616 C617 ) C616_=_C618( C616 C618 ) C616_=_C619( C616 C619 ) C616_=_C620( C616 C620 ) C616_=_C621( C616 C621 ) \nC616_=_C622( C616 C622 ) C616_=_C623( C616 C623 ) C616_=_C624( C616 C624 ) C616_=_C625( C616 C625 ) C616_=_C626( C616 C626 ) C616_=_C627( C616 C627 ) \nC616_=_C630( C616 C630 ) C616_=_C633( C616 C633 ) C616_=_C635( C616 C635 ) C616_=_C637( C616 C637 ) C616_=_C638( C616 C638 ) C616_=_C639( C616 C639 ) \nC616_=_C640( C616 C640 ) C616_=_C676( C616 C676 ) C616_=_C733( C616 C733 ) C616_=_C837( C616 C837 ) C616_=_C885( C616 C885 ) C616_=_C996( C616 C996 ) \nC616_=_C997( C616 C997 ) C616_=_C998( C616 C998 ) C616_=_C999( C616 C999 ) C616_=_C1001( C616 C1001 ) C616_=_C1002( C616 C1002 ) C616_=_C1003( C616 C1003 ) \nC616_=_C1006( C616 C1006 ) C616_=_C1007( C616 C1007 ) C617_=_C618( C617 C618 ) C617_=_C619( C617 C619 ) C617_=_C620( C617 C620 ) C617_=_C621( C617 C621 ) \nC617_=_C622( C617 C622 ) C617_=_C623( C617 C623 ) C617_=_C624( C617 C624 ) C617_=_C625( C617 C625 ) C617_=_C626( C617 C626 ) C617_=_C627( C617 C627 ) \nC617_=_C630( C617 C630 ) C617_=_C633( C617 C633 ) C617_=_C635( C617 C635 ) C617_=_C637( C617 C637 ) C617_=_C638( C617 C638 ) C617_=_C639( C617 C639 ) \nC617_=_C640( C617 C640 ) C617_=_C649( C617 C649 ) C617_=_C677( C617 C677 ) C617_=_C734( C617 C734 ) C617_=_C788( C617 C788 ) C617_=_C816( C617 C816 ) \nC617_=_C838( C617 C838 ) C617_=_C865( C617 C865 ) C617_=_C886( C617 C886 ) C617_=_C912( C617 C912 ) C617_=_C930( C617 C930 ) C617_=_C955( C617 C955 ) \nC617_=_C972( C617 C972 ) C617_=_C996( C617 C996 ) C617_=_C1019( C617 C1019 ) C617_=_C1022( C617 C1022 ) C617_=_C1023( C617 C1023 ) C617_=_C1025( C617 C1025 ) \nC617_=_C1026( C617 C1026 ) C617_=_C1027( C617 C1027 ) C617_=_C1028( C617 C1028 ) C617_=_C1029( C617 C1029 ) C617_=_C1030( C617 C1030 ) C617_=_C1034( C617 C1034 ) \nC618_=_C619( C618 C619 ) C618_=_C620( C618 C620 ) C618_=_C621( C618 C621 ) C618_=_C622( C618 C622 ) C618_=_C623( C618 C623 ) C618_=_C624( C618 C624 ) \nC618_=_C625( C618 C625 ) C618_=_C626( C618 C626 ) C618_=_C627( C618 C627 ) C618_=_C630( C618 C630 ) C618_=_C633( C618 C633 ) C618_=_C635( C618 C635 ) \nC618_=_C637( C618 C637 ) C618_=_C638( C618 C638 ) C618_=_C639( C618 C639 ) C618_=_C640( C618 C640 ) C618_=_C678( C618 C678 ) C618_=_C735( C618 C735 ) \nC618_=_C789( C618 C789 ) C618_=_C839( C618 C839 ) C618_=_C887( C618 C887 ) C618_=_C931( C618 C931 ) C618_=_C973( C618 C973 ) C618_=_C1038( C618 C1038 ) \nC618_=_C1041( C618 C1041 ) C618_=_C1042( C618 C1042 ) C618_=_C1043( C618 C1043 ) C618_=_C1044( C618 C1044 ) C619_=_C620( C619 C620 ) C619_=_C621( C619 C621 ) \nC619_=_C622( C619 C622 ) C619_=_C623( C619 C623 ) C619_=_C624( C619 C624 ) C619_=_C625( C619 C625 ) C619_=_C626( C619 C626 ) C619_=_C627( C619 C627 ) \nC619_=_C630( C619 C630 ) C619_=_C633( C619 C633 ) C619_=_C635( C619 C635 ) C619_=_C637( C619 C637 ) C619_=_C638( C619 C638 ) C619_=_C639( C619 C639 ) \nC619_=_C640( C619 C640 ) C619_=_C650( C619 C650 ) C619_=_C679( C619 C679 ) C619_=_C736( C619 C736 ) C619_=_C790( C619 C790 ) C619_=_C817( C619 C817 ) \nC619_=_C840( C619 C840 ) C619_=_C866( C619 C866 ) C619_=_C888( C619 C888 ) C619_=_C913( C619 C913 ) C619_=_C932( C619 C932 ) C619_=_C956( C619 C956 ) \nC619_=_C974( C619 C974 ) C619_=_C997( C619 C997 ) C619_=_C1055( C619 C1055 ) C619_=_C1058( C619 C1058 ) C619_=_C1059( C619 C1059 ) C619_=_C1061( C619 C1061 ) \nC619_=_C1062( C619 C1062 ) C619_=_C1063( C619 C1063 ) C619_=_C1064( C619 C1064 ) C619_=_C1065( C619 C1065 ) C619_=_C1066( C619 C1066 ) C619_=_C1070( C619 C1070 ) \nC620_=_C621( C620 C621 ) C620_=_C622( C620 C622 ) C620_=_C623( C620 C623 ) C620_=_C624( C620 C624 ) C620_=_C625( C620 C625 ) C620_=_C626( C620 C626 ) \nC620_=_C627( C620 C627 ) C620_=_C630( C620 C630 ) C620_=_C633( C620 C633 ) C620_=_C635( C620 C635 ) C620_=_C637( C620 C637 ) C620_=_C638( C620 C638 ) \nC620_=_C639( C620 C639 ) C620_=_C640( C620 C640 ) C620_=_C680( C620 C680 ) C620_=_C737( C620 C737 ) C620_=_C791( C620 C791 ) C620_=_C841( C620 C841 ) \nC620_=_C889( C620 C889 ) C620_=_C933( C620 C933 ) C620_=_C975( C620 C975 ) C620_=_C1073( C620 C1073 ) C620_=_C1075( C620 C1075 ) C620_=_C1076( C620 C1076 ) \nC620_=_C1077( C620 C1077 ) C620_=_C1078( C620 C1078 ) C621_=_C622( C621 C622 ) C621_=_C623( C621 C623 ) C621_=_C624( C621 C624 ) C621_=_C625( C621 C625 ) \nC621_=_C626( C621 C626 ) C621_=_C627( C621 C627 ) C621_=_C630( C621 C630 ) C621_=_C633( C621 C633 ) C621_=_C635( C621 C635 ) C621_=_C637( C621 C637 ) \nC621_=_C638( C621 C638 ) C621_=_C639( C621 C639 ) C621_=_C640( C621 C640 ) C621_=_C651( C621 C651 ) C621_=_C681( C621 C681 ) C621_=_C738( C621 C738 ) \nC621_=_C792( C621 C792 ) C621_=_C818( C621 C818 ) C621_=_C842( C621 C842 ) C621_=_C867( C621 C867 ) C621_=_C890( C621 C890 ) C621_=_C914( C621 C914 ) \nC621_=_C934( C621 C934 ) C621_=_C957( C621 C957 ) C621_=_C976( C621 C976 ) C621_=_C998( C621 C998 ) C621_=_C1087( C621 C1087 ) C621_=_C1090( C621 C1090 ) \nC621_=_C1091( C621 C1091 ) C621_=_C1093( C621</w:t>
      </w:r>
    </w:p>
    <w:p>
      <w:pPr>
        <w:pStyle w:val="PreformattedText"/>
        <w:bidi w:val="0"/>
        <w:spacing w:before="0" w:after="0"/>
        <w:jc w:val="left"/>
        <w:rPr/>
      </w:pPr>
      <w:r>
        <w:rPr/>
        <w:t xml:space="preserve"> </w:t>
      </w:r>
      <w:r>
        <w:rPr/>
        <w:t>C1093 ) C621_=_C1094( C621 C1094 ) C621_=_C1095( C621 C1095 ) C621_=_C1096( C621 C1096 ) C621_=_C1097( C621 C1097 ) \nC621_=_C1098( C621 C1098 ) C621_=_C1102( C621 C1102 ) C622_=_C623( C622 C623 ) C622_=_C624( C622 C624 ) C622_=_C625( C622 C625 ) C622_=_C626( C622 C626 ) \nC622_=_C627( C622 C627 ) C622_=_C630( C622 C630 ) C622_=_C633( C622 C633 ) C622_=_C635( C622 C635 ) C622_=_C637( C622 C637 ) C622_=_C638( C622 C638 ) \nC622_=_C639( C622 C639 ) C622_=_C640( C622 C640 ) C622_=_C682( C622 C682 ) C622_=_C739( C622 C739 ) C622_=_C793( C622 C793 ) C622_=_C843( C622 C843 ) \nC622_=_C891( C622 C891 ) C622_=_C935( C622 C935 ) C622_=_C977( C622 C977 ) C622_=_C1104( C622 C1104 ) C622_=_C1106( C622 C1106 ) C622_=_C1108( C622 C1108 ) \nC622_=_C1109( C622 C1109 ) C622_=_C1110( C622 C1110 ) C623_=_C624( C623 C624 ) C623_=_C625( C623 C625 ) C623_=_C626( C623 C626 ) C623_=_C627( C623 C627 ) \nC623_=_C630( C623 C630 ) C623_=_C633( C623 C633 ) C623_=_C635( C623 C635 ) C623_=_C637( C623 C637 ) C623_=_C638( C623 C638 ) C623_=_C639( C623 C639 ) \nC623_=_C640( C623 C640 ) C623_=_C652( C623 C652 ) C623_=_C683( C623 C683 ) C623_=_C740( C623 C740 ) C623_=_C794( C623 C794 ) C623_=_C819( C623 C819 ) \nC623_=_C844( C623 C844 ) C623_=_C868( C623 C868 ) C623_=_C892( C623 C892 ) C623_=_C915( C623 C915 ) C623_=_C936( C623 C936 ) C623_=_C958( C623 C958 ) \nC623_=_C978( C623 C978 ) C623_=_C999( C623 C999 ) C623_=_C1117( C623 C1117 ) C623_=_C1120( C623 C1120 ) C623_=_C1121( C623 C1121 ) C623_=_C1123( C623 C1123 ) \nC623_=_C1124( C623 C1124 ) C623_=_C1125( C623 C1125 ) C623_=_C1126( C623 C1126 ) C623_=_C1127( C623 C1127 ) C623_=_C1128( C623 C1128 ) C623_=_C1132( C623 C1132 ) \nC624_=_C625( C624 C625 ) C624_=_C626( C624 C626 ) C624_=_C627( C624 C627 ) C624_=_C630( C624 C630 ) C624_=_C633( C624 C633 ) C624_=_C635( C624 C635 ) \nC624_=_C637( C624 C637 ) C624_=_C638( C624 C638 ) C624_=_C639( C624 C639 ) C624_=_C640( C624 C640 ) C624_=_C684( C624 C684 ) C624_=_C741( C624 C741 ) \nC624_=_C795( C624 C795 ) C624_=_C845( C624 C845 ) C624_=_C893( C624 C893 ) C624_=_C937( C624 C937 ) C624_=_C959( C624 C959 ) C624_=_C979( C624 C979 ) \nC624_=_C1133( C624 C1133 ) C624_=_C1135( C624 C1135 ) C624_=_C1136( C624 C1136 ) C624_=_C1137( C624 C1137 ) C624_=_C1138( C624 C1138 ) C625_=_C626( C625 C626 ) \nC625_=_C627( C625 C627 ) C625_=_C630( C625 C630 ) C625_=_C633( C625 C633 ) C625_=_C635( C625 C635 ) C625_=_C637( C625 C637 ) C625_=_C638( C625 C638 ) \nC625_=_C639( C625 C639 ) C625_=_C640( C625 C640 ) C625_=_C685( C625 C685 ) C625_=_C712( C625 C712 ) C625_=_C742( C625 C742 ) C625_=_C768( C625 C768 ) \nC625_=_C820( C625 C820 ) C625_=_C846( C625 C846 ) C625_=_C869( C625 C869 ) C625_=_C894( C625 C894 ) C625_=_C916( C625 C916 ) C625_=_C1019( C625 C1019 ) \nC625_=_C1038( C625 C1038 ) C625_=_C1055( C625 C1055 ) C625_=_C1073( C625 C1073 ) C625_=_C1087( C625 C1087 ) C625_=_C1104( C625 C1104 ) C625_=_C1117( C625 C1117 ) \nC625_=_C1133( C625 C1133 ) C625_=_C1143( C625 C1143 ) C625_=_C1144( C625 C1144 ) C625_=_C1145( C625 C1145 ) C625_=_C1146( C625 C1146 ) C625_=_C1147( C625 C1147 ) \nC625_=_C1148( C625 C1148 ) C625_=_C1149( C625 C1149 ) C625_=_C1150( C625 C1150 ) C625_=_C1152( C625 C1152 ) C625_=_C1154( C625 C1154 ) C625_=_C1155( C625 C1155 ) \nC625_=_C1156( C625 C1156 ) C625_=_C1157( C625 C1157 ) C626_=_C627( C626 C627 ) C626_=_C630( C626 C630 ) C626_=_C633( C626 C633 ) C626_=_C635( C626 C635 ) \nC626_=_C637( C626 C637 ) C626_=_C638( C626 C638 ) C626_=_C639( C626 C639 ) C626_=_C640( C626 C640 ) C626_=_C686( C626 C686 ) C626_=_C743( C626 C743 ) \nC626_=_C797( C626 C797 ) C626_=_C847( C626 C847 ) C626_=_C895( C626 C895 ) C626_=_C939( C626 C939 ) C626_=_C981( C626 C981 ) C626_=_C1143( C626 C1143 ) \nC626_=_C1160( C626 C1160 ) C626_=_C1161( C626 C1161 ) C626_=_C1162( C626 C1162 ) C626_=_C1163( C626 C1163 ) C627_=_C630( C627 C630 ) C627_=_C633( C627 C633 ) \nC627_=_C635( C627 C635 ) C627_=_C637( C627 C637 ) C627_=_C638( C627 C638 ) C627_=_C639( C627 C639 ) C627_=_C640( C627 C640 ) C627_=_C654( C627 C654 ) \nC627_=_C687( C627 C687 ) C627_=_C744( C627 C744 ) C627_=_C798( C627 C798 ) C627_=_C821( C627 C821 ) C627_=_C848( C627 C848 ) C627_=_C870( C627 C870 ) \nC627_=_C896( C627 C896 ) C627_=_C917( C627 C917 ) C627_=_C940( C627 C940 ) C627_=_C961( C627 C961 ) C627_=_C982( C627 C982 ) C627_=_C1001( C627 C1001 ) \nC627_=_C1145( C627 C1145 ) C627_=_C1168( C627 C1168 ) C627_=_C1170( C627 C1170 ) C627_=_C1172( C627 C1172 ) C627_=_C1173( C627 C1173 ) C627_=_C1174( C627 C1174 ) \nC627_=_C1175( C627 C1175 ) C627_=_C1176( C627 C1176 ) C627_=_C1177( C627 C1177 ) C627_=_C1181( C627 C1181 ) C630_=_C633( C630 C633 ) C630_=_C635( C630 C635 ) \nC630_=_C637( C630 C637 ) C630_=_C638( C630 C638 ) C630_=_C639( C630 C639 ) C630_=_C640( C630 C640 ) C630_=_C690( C630 C690 ) C630_=_C747( C630 C747 ) \nC630_=_C801( C630 C801 ) C630_=_C851( C630 C851 ) C630_=_C899( C630 C899 ) C630_=_C943( C630 C943 ) C630_=_C985( C630 C985 ) C630_=_C1148( C630 C1148 ) \nC630_=_C1192( C630 C1192 ) C630_=_C1204( C630 C1204 ) C630_=_C1205( C630 C1205 ) C630_=_C1206( C630 C1206 ) C633_=_C635( C633 C635 ) C633_=_C637( C633 C637 ) \nC633_=_C638( C633 C638 ) C633_=_C639( C633 C639 ) C633_=_C640( C633 C640 ) C633_=_C693( C633 C693 ) C633_=_C716( C633 C716 ) C633_=_C750( C633 C750 ) \nC633_=_C772( C633 C772 ) C633_=_C824( C633 C824 ) C633_=_C854( C633 C854 ) C633_=_C873( C633 C873 ) C633_=_C902( C633 C902 ) C633_=_C920( C633 C920 ) \nC633_=_C1027( C633 C1027 ) C633_=_C1043( C633 C1043 ) C633_=_C1063( C633 C1063 ) C633_=_C1077( C633 C1077 ) C633_=_C1095( C633 C1095 ) C633_=_C1109( C633 C1109 ) \nC633_=_C1125( C633 C1125 ) C633_=_C1137( C633 C1137 ) C633_=_C1162( C633 C1162 ) C633_=_C1174( C633 C1174 ) C633_=_C1184( C633 C1184 ) C633_=_C1196( C633 C1196 ) \nC633_=_C1205( C633 C1205 ) C633_=_C1213( C633 C1213 ) C633_=_C1221( C633 C1221 ) C633_=_C1228( C633 C1228 ) C633_=_C1229( C633 C1229 ) C633_=_C1231( C633 C1231 ) \nC633_=_C1232( C633 C1232 ) C633_=_C1233( C633 C1233 ) C633_=_C1234( C633 C1234 ) C635_=_C637( C635 C637 ) C635_=_C638( C635 C638 ) C635_=_C639( C635 C639 ) \nC635_=_C640( C635 C640 ) C635_=_C695( C635 C695 ) C635_=_C717( C635 C717 ) C635_=_C752( C635 C752 ) C635_=_C773( C635 C773 ) C635_=_C825( C635 C825 ) \nC635_=_C856( C635 C856 ) C635_=_C875( C635 C875 ) C635_=_C904( C635 C904 ) C635_=_C921( C635 C921 ) C635_=_C1029( C635 C1029 ) C635_=_C1044( C635 C1044 ) \nC635_=_C1065( C635 C1065 ) C635_=_C1078( C635 C1078 ) C635_=_C1097( C635 C1097 ) C635_=_C1110( C635 C1110 ) C635_=_C1127( C635 C1127 ) C635_=_C1138( C635 C1138 ) \nC635_=_C1163( C635 C1163 ) C635_=_C1176( C635 C1176 ) C635_=_C1185( C635 C1185 ) C635_=_C1198( C635 C1198 ) C635_=_C1206( C635 C1206 ) C635_=_C1215( C635 C1215 ) \nC635_=_C1223( C635 C1223 ) C635_=_C1236( C635 C1236 ) C635_=_C1241( C635 C1241 ) C635_=_C1242( C635 C1242 ) C635_=_C1243( C635 C1243 ) C635_=_C1244( C635 C1244 ) \nC635_=_C1245( C635 C1245 ) C637_=_C638( C637 C638 ) C637_=_C639( C637 C639 ) C637_=_C640( C637 C640 ) C637_=_C659( C637 C659 ) C637_=_C697( C637 C697 ) \nC637_=_C754( C637 C754 ) C637_=_C808( C637 C808 ) C637_=_C826( C637 C826 ) C637_=_C858( C637 C858 ) C637_=_C876( C637 C876 ) C637_=_C906( C637 C906 ) \nC637_=_C922( C637 C922 ) C637_=_C950( C637 C950 ) C637_=_C966( C637 C966 ) C637_=_C992( C637 C992 ) C637_=_C1006( C637 C1006 ) C637_=_C1155( C637 C1155 ) \nC637_=_C1187( C637 C1187 ) C637_=_C1200( C637 C1200 ) C637_=_C1217( C637 C1217 ) C637_=_C1224( C637 C1224 ) C637_=_C1232( C637 C1232 ) C637_=_C1237( C637 C1237 ) \nC637_=_C1243( C637 C1243 ) C637_=_C1247( C637 C1247 ) C637_=_C1254( C637 C1254 ) C638_=_C639( C638 C639 ) C638_=_C640( C638 C640 ) C638_=_C698( C638 C698 ) \nC638_=_C755( C638 C755 ) C638_=_C809( C638 C809 ) C638_=_C859( C638 C859 ) C638_=_C907( C638 C907 ) C638_=_C951( C638 C951 ) C638_=_C993( C638 C993 ) \nC638_=_C1156( C638 C1156 ) C638_=_C1188( C638 C1188 ) C638_=_C1201( C638 C1201 ) C638_=_C1218( C638 C1218 ) C638_=_C1233( C638 C1233 ) C638_=_C1244( C638 C1244 ) \nC639_=_C640( C639 C640 ) C639_=_C660( C639 C660 ) C639_=_C699( C639 C699 ) C639_=_C756( C639 C756 ) C639_=_C810( C639 C810 ) C639_=_C827( C639 C827 ) \nC639_=_C860( C639 C860 ) C639_=_C877( C639 C877 ) C639_=_C908( C639 C908 ) C639_=_C923( C639 C923 ) C639_=_C952( C639 C952 ) C639_=_C967( C639 C967 ) \nC639_=_C994( C639 C994 ) C639_=_C1007( C639 C1007 ) C639_=_C1157( C639 C1157 ) C639_=_C1189( C639 C1189 ) C639_=_C1202( C639 C1202 ) C639_=_C1219( C639 C1219 ) \nC639_=_C1225( C639 C1225 ) C639_=_C1234( C639 C1234 ) C639_=_C1238( C639 C1238 ) C639_=_C1245( C639 C1245 ) C639_=_C1248( C639 C1248 ) C639_=_C1258( C639 C1258 ) \nC640_=_C700( C640 C700 ) C640_=_C757( C640 C757 ) C640_=_C861( C640 C861 ) C640_=_C909( C640 C909 ) C640_=_C1034( C640 C1034 ) C640_=_C1070( C640 C1070 ) \nC640_=_C1102( C640 C1102 ) C640_=_C1132( C640 C1132 ) C640_=_C1181( C640 C1181 ) C640_=_C1203( C640 C1203 ) C640_=_C1220( C640 C1220 ) C640_=_C1254( C640 C1254 ) \nC640_=_C1258( C640 C1258 ) C641_=_C642( C641 C642 ) C641_=_C644( C641 C644 ) C641_=_C645( C641 C645 ) C641_=_C649( C641 C649 ) C641_=_C650( C641 C650 ) \nC641_=_C651( C641 C651 ) C641_=_C652( C641 C652 ) C641_=_C654( C641 C654 ) C641_=_C655( C641 C655 ) C641_=_C656( C641 C656 ) C641_=_C659( C641 C659 ) \nC641_=_C660( C641 C660 ) C641_=_C663( C641 C663 ) C641_=_C664( C641 C664 ) C641_=_C666( C641 C666 ) C641_=_C667( C641 C667 ) C641_=_C673( C641 C673 ) \nC641_=_C674( C641 C674 ) C641_=_C675( C641 C675 ) C641_=_C676( C641 C676 ) C641_=_C677( C641 C677 ) C641_=_C678( C641 C678 ) C641_=_C679( C641 C679 ) \nC641_=_C680( C641 C680 ) C641_=_C681( C641 C681 ) C641_=_C682( C641 C682 ) C641_=_C683( C641 C683 ) C641_=_C684( C641 C684 ) C641_=_C685( C641 C685 ) \nC641_=_C686( C641 C686 ) C641_=_C687( C641 C687 ) C641_=_C690( C641 C690 ) C641_=_C693( C641 C693 ) C641_=_C695( C641 C695 ) C641_=_C697( C641 C697 ) \nC641_=_C698( C641 C698 ) C641_=_C699( C641 C699 ) C641_=_C700( C641 C700</w:t>
      </w:r>
    </w:p>
    <w:p>
      <w:pPr>
        <w:pStyle w:val="PreformattedText"/>
        <w:bidi w:val="0"/>
        <w:spacing w:before="0" w:after="0"/>
        <w:jc w:val="left"/>
        <w:rPr/>
      </w:pPr>
      <w:r>
        <w:rPr/>
        <w:t xml:space="preserve"> </w:t>
      </w:r>
      <w:r>
        <w:rPr/>
        <w:t>) C642_=_C644( C642 C644 ) C642_=_C645( C642 C645 ) C642_=_C649( C642 C649 ) \nC642_=_C650( C642 C650 ) C642_=_C651( C642 C651 ) C642_=_C652( C642 C652 ) C642_=_C654( C642 C654 ) C642_=_C655( C642 C655 ) C642_=_C656( C642 C656 ) \nC642_=_C659( C642 C659 ) C642_=_C660( C642 C660 ) C642_=_C701( C642 C701 ) C642_=_C722( C642 C722 ) C642_=_C723( C642 C723 ) C642_=_C724( C642 C724 ) \nC642_=_C730( C642 C730 ) C642_=_C731( C642 C731 ) C642_=_C732( C642 C732 ) C642_=_C733( C642 C733 ) C642_=_C734( C642 C734 ) C642_=_C735( C642 C735 ) \nC642_=_C736( C642 C736 ) C642_=_C737( C642 C737 ) C642_=_C738( C642 C738 ) C642_=_C739( C642 C739 ) C642_=_C740( C642 C740 ) C642_=_C741( C642 C741 ) \nC642_=_C742( C642 C742 ) C642_=_C743( C642 C743 ) C642_=_C744( C642 C744 ) C642_=_C747( C642 C747 ) C642_=_C750( C642 C750 ) C642_=_C752( C642 C752 ) \nC642_=_C754( C642 C754 ) C642_=_C755( C642 C755 ) C642_=_C756( C642 C756 ) C642_=_C757( C642 C757 ) C644_=_C645( C644 C645 ) C644_=_C649( C644 C649 ) \nC644_=_C650( C644 C650 ) C644_=_C651( C644 C651 ) C644_=_C652( C644 C652 ) C644_=_C654( C644 C654 ) C644_=_C655( C644 C655 ) C644_=_C656( C644 C656 ) \nC644_=_C659( C644 C659 ) C644_=_C660( C644 C660 ) C644_=_C703( C644 C703 ) C644_=_C759( C644 C759 ) C644_=_C780( C644 C780 ) C644_=_C831( C644 C831 ) \nC644_=_C834( C644 C834 ) C644_=_C835( C644 C835 ) C644_=_C836( C644 C836 ) C644_=_C837( C644 C837 ) C644_=_C838( C644 C838 ) C644_=_C839( C644 C839 ) \nC644_=_C840( C644 C840 ) C644_=_C841( C644 C841 ) C644_=_C842( C644 C842 ) C644_=_C843( C644 C843 ) C644_=_C844( C644 C844 ) C644_=_C845( C644 C845 ) \nC644_=_C846( C644 C846 ) C644_=_C847( C644 C847 ) C644_=_C848( C644 C848 ) C644_=_C851( C644 C851 ) C644_=_C854( C644 C854 ) C644_=_C856( C644 C856 ) \nC644_=_C858( C644 C858 ) C644_=_C859( C644 C859 ) C644_=_C860( C644 C860 ) C644_=_C861( C644 C861 ) C645_=_C649( C645 C649 ) C645_=_C650( C645 C650 ) \nC645_=_C651( C645 C651 ) C645_=_C652( C645 C652 ) C645_=_C654( C645 C654 ) C645_=_C655( C645 C655 ) C645_=_C656( C645 C656 ) C645_=_C659( C645 C659 ) \nC645_=_C660( C645 C660 ) C645_=_C704( C645 C704 ) C645_=_C760( C645 C760 ) C645_=_C782( C645 C782 ) C645_=_C881( C645 C881 ) C645_=_C882( C645 C882 ) \nC645_=_C883( C645 C883 ) C645_=_C884( C645 C884 ) C645_=_C885( C645 C885 ) C645_=_C886( C645 C886 ) C645_=_C887( C645 C887 ) C645_=_C888( C645 C888 ) \nC645_=_C889( C645 C889 ) C645_=_C890( C645 C890 ) C645_=_C891( C645 C891 ) C645_=_C892( C645 C892 ) C645_=_C893( C645 C893 ) C645_=_C894( C645 C894 ) \nC645_=_C895( C645 C895 ) C645_=_C896( C645 C896 ) C645_=_C899( C645 C899 ) C645_=_C902( C645 C902 ) C645_=_C904( C645 C904 ) C645_=_C906( C645 C906 ) \nC645_=_C907( C645 C907 ) C645_=_C908( C645 C908 ) C645_=_C909( C645 C909 ) C649_=_C650( C649 C650 ) C649_=_C651( C649 C651 ) C649_=_C652( C649 C652 ) \nC649_=_C654( C649 C654 ) C649_=_C655( C649 C655 ) C649_=_C656( C649 C656 ) C649_=_C659( C649 C659 ) C649_=_C660( C649 C660 ) C649_=_C677( C649 C677 ) \nC649_=_C734( C649 C734 ) C649_=_C788( C649 C788 ) C649_=_C816( C649 C816 ) C649_=_C838( C649 C838 ) C649_=_C865( C649 C865 ) C649_=_C886( C649 C886 ) \nC649_=_C912( C649 C912 ) C649_=_C930( C649 C930 ) C649_=_C955( C649 C955 ) C649_=_C972( C649 C972 ) C649_=_C996( C649 C996 ) C649_=_C1019( C649 C1019 ) \nC649_=_C1022( C649 C1022 ) C649_=_C1023( C649 C1023 ) C649_=_C1025( C649 C1025 ) C649_=_C1026( C649 C1026 ) C649_=_C1027( C649 C1027 ) C649_=_C1028( C649 C1028 ) \nC649_=_C1029( C649 C1029 ) C649_=_C1030( C649 C1030 ) C649_=_C1034( C649 C1034 ) C650_=_C651( C650 C651 ) C650_=_C652( C650 C652 ) C650_=_C654( C650 C654 ) \nC650_=_C655( C650 C655 ) C650_=_C656( C650 C656 ) C650_=_C659( C650 C659 ) C650_=_C660( C650 C660 ) C650_=_C679( C650 C679 ) C650_=_C736( C650 C736 ) \nC650_=_C790( C650 C790 ) C650_=_C817( C650 C817 ) C650_=_C840( C650 C840 ) C650_=_C866( C650 C866 ) C650_=_C888( C650 C888 ) C650_=_C913( C650 C913 ) \nC650_=_C932( C650 C932 ) C650_=_C956( C650 C956 ) C650_=_C974( C650 C974 ) C650_=_C997( C650 C997 ) C650_=_C1055( C650 C1055 ) C650_=_C1058( C650 C1058 ) \nC650_=_C1059( C650 C1059 ) C650_=_C1061( C650 C1061 ) C650_=_C1062( C650 C1062 ) C650_=_C1063( C650 C1063 ) C650_=_C1064( C650 C1064 ) C650_=_C1065( C650 C1065 ) \nC650_=_C1066( C650 C1066 ) C650_=_C1070( C650 C1070 ) C651_=_C652( C651 C652 ) C651_=_C654( C651 C654 ) C651_=_C655( C651 C655 ) C651_=_C656( C651 C656 ) \nC651_=_C659( C651 C659 ) C651_=_C660( C651 C660 ) C651_=_C681( C651 C681 ) C651_=_C738( C651 C738 ) C651_=_C792( C651 C792 ) C651_=_C818( C651 C818 ) \nC651_=_C842( C651 C842 ) C651_=_C867( C651 C867 ) C651_=_C890( C651 C890 ) C651_=_C914( C651 C914 ) C651_=_C934( C651 C934 ) C651_=_C957( C651 C957 ) \nC651_=_C976( C651 C976 ) C651_=_C998( C651 C998 ) C651_=_C1087( C651 C1087 ) C651_=_C1090( C651 C1090 ) C651_=_C1091( C651 C1091 ) C651_=_C1093( C651 C1093 ) \nC651_=_C1094( C651 C1094 ) C651_=_C1095( C651 C1095 ) C651_=_C1096( C651 C1096 ) C651_=_C1097( C651 C1097 ) C651_=_C1098( C651 C1098 ) C651_=_C1102( C651 C1102 ) \nC652_=_C654( C652 C654 ) C652_=_C655( C652 C655 ) C652_=_C656( C652 C656 ) C652_=_C659( C652 C659 ) C652_=_C660( C652 C660 ) C652_=_C683( C652 C683 ) \nC652_=_C740( C652 C740 ) C652_=_C794( C652 C794 ) C652_=_C819( C652 C819 ) C652_=_C844( C652 C844 ) C652_=_C868( C652 C868 ) C652_=_C892( C652 C892 ) \nC652_=_C915( C652 C915 ) C652_=_C936( C652 C936 ) C652_=_C958( C652 C958 ) C652_=_C978( C652 C978 ) C652_=_C999( C652 C999 ) C652_=_C1117( C652 C1117 ) \nC652_=_C1120( C652 C1120 ) C652_=_C1121( C652 C1121 ) C652_=_C1123( C652 C1123 ) C652_=_C1124( C652 C1124 ) C652_=_C1125( C652 C1125 ) C652_=_C1126( C652 C1126 ) \nC652_=_C1127( C652 C1127 ) C652_=_C1128( C652 C1128 ) C652_=_C1132( C652 C1132 ) C654_=_C655( C654 C655 ) C654_=_C656( C654 C656 ) C654_=_C659( C654 C659 ) \nC654_=_C660( C654 C660 ) C654_=_C687( C654 C687 ) C654_=_C744( C654 C744 ) C654_=_C798( C654 C798 ) C654_=_C821( C654 C821 ) C654_=_C848( C654 C848 ) \nC654_=_C870( C654 C870 ) C654_=_C896( C654 C896 ) C654_=_C917( C654 C917 ) C654_=_C940( C654 C940 ) C654_=_C961( C654 C961 ) C654_=_C982( C654 C982 ) \nC654_=_C1001( C654 C1001 ) C654_=_C1145( C654 C1145 ) C654_=_C1168( C654 C1168 ) C654_=_C1170( C654 C1170 ) C654_=_C1172( C654 C1172 ) C654_=_C1173( C654 C1173 ) \nC654_=_C1174( C654 C1174 ) C654_=_C1175( C654 C1175 ) C654_=_C1176( C654 C1176 ) C654_=_C1177( C654 C1177 ) C654_=_C1181( C654 C1181 ) C655_=_C656( C655 C656 ) \nC655_=_C659( C655 C659 ) C655_=_C660( C655 C660 ) C655_=_C714( C655 C714 ) C655_=_C770( C655 C770 ) C655_=_C800( C655 C800 ) C655_=_C942( C655 C942 ) \nC655_=_C962( C655 C962 ) C655_=_C984( C655 C984 ) C655_=_C1002( C655 C1002 ) C655_=_C1023( C655 C1023 ) C655_=_C1041( C655 C1041 ) C655_=_C1059( C655 C1059 ) \nC655_=_C1075( C655 C1075 ) C655_=_C1091( C655 C1091 ) C655_=_C1106( C655 C1106 ) C655_=_C1121( C655 C1121 ) C655_=_C1135( C655 C1135 ) C655_=_C1147( C655 C1147 ) \nC655_=_C1160( C655 C1160 ) C655_=_C1170( C655 C1170 ) C655_=_C1192( C655 C1192 ) C655_=_C1193( C655 C1193 ) C655_=_C1196( C655 C1196 ) C655_=_C1198( C655 C1198 ) \nC655_=_C1200( C655 C1200 ) C655_=_C1201( C655 C1201 ) C655_=_C1202( C655 C1202 ) C655_=_C1203( C655 C1203 ) C656_=_C659( C656 C659 ) C656_=_C660( C656 C660 ) \nC656_=_C715( C656 C715 ) C656_=_C771( C656 C771 ) C656_=_C802( C656 C802 ) C656_=_C944( C656 C944 ) C656_=_C963( C656 C963 ) C656_=_C986( C656 C986 ) \nC656_=_C1003( C656 C1003 ) C656_=_C1025( C656 C1025 ) C656_=_C1042( C656 C1042 ) C656_=_C1061( C656 C1061 ) C656_=_C1076( C656 C1076 ) C656_=_C1093( C656 C1093 ) \nC656_=_C1108( C656 C1108 ) C656_=_C1123( C656 C1123 ) C656_=_C1136( C656 C1136 ) C656_=_C1149( C656 C1149 ) C656_=_C1161( C656 C1161 ) C656_=_C1172( C656 C1172 ) \nC656_=_C1204( C656 C1204 ) C656_=_C1212( C656 C1212 ) C656_=_C1213( C656 C1213 ) C656_=_C1215( C656 C1215 ) C656_=_C1217( C656 C1217 ) C656_=_C1218( C656 C1218 ) \nC656_=_C1219( C656 C1219 ) C656_=_C1220( C656 C1220 ) C659_=_C660( C659 C660 ) C659_=_C697( C659 C697 ) C659_=_C754( C659 C754 ) C659_=_C808( C659 C808 ) \nC659_=_C826( C659 C826 ) C659_=_C858( C659 C858 ) C659_=_C876( C659 C876 ) C659_=_C906( C659 C906 ) C659_=_C922( C659 C922 ) C659_=_C950( C659 C950 ) \nC659_=_C966( C659 C966 ) C659_=_C992( C659 C992 ) C659_=_C1006( C659 C1006 ) C659_=_C1155( C659 C1155 ) C659_=_C1187( C659 C1187 ) C659_=_C1200( C659 C1200 ) \nC659_=_C1217( C659 C1217 ) C659_=_C1224( C659 C1224 ) C659_=_C1232( C659 C1232 ) C659_=_C1237( C659 C1237 ) C659_=_C1243( C659 C1243 ) C659_=_C1247( C659 C1247 ) \nC659_=_C1254( C659 C1254 ) C660_=_C699( C660 C699 ) C660_=_C756( C660 C756 ) C660_=_C810( C660 C810 ) C660_=_C827( C660 C827 ) C660_=_C860( C660 C860 ) \nC660_=_C877( C660 C877 ) C660_=_C908( C660 C908 ) C660_=_C923( C660 C923 ) C660_=_C952( C660 C952 ) C660_=_C967( C660 C967 ) C660_=_C994( C660 C994 ) \nC660_=_C1007( C660 C1007 ) C660_=_C1157( C660 C1157 ) C660_=_C1189( C660 C1189 ) C660_=_C1202( C660 C1202 ) C660_=_C1219( C660 C1219 ) C660_=_C1225( C660 C1225 ) \nC660_=_C1234( C660 C1234 ) C660_=_C1238( C660 C1238 ) C660_=_C1245( C660 C1245 ) C660_=_C1248( C660 C1248 ) C660_=_C1258( C660 C1258 ) C663_=_C664( C663 C664 ) \nC663_=_C666( C663 C666 ) C663_=_C667( C663 C667 ) C663_=_C673( C663 C673 ) C663_=_C674( C663 C674 ) C663_=_C675( C663 C675 ) C663_=_C676( C663 C676 ) \nC663_=_C677( C663 C677 ) C663_=_C678( C663 C678 ) C663_=_C679( C663 C679 ) C663_=_C680( C663 C680 ) C663_=_C681( C663 C681 ) C663_=_C682( C663 C682 ) \nC663_=_C683( C663 C683 ) C663_=_C684( C663 C684 ) C663_=_C685( C663 C685 ) C663_=_C686( C663 C686 ) C663_=_C687( C663 C687 ) C663_=_C690( C663 C690 ) \nC663_=_C693( C663 C693 ) C663_=_C695( C663 C695 ) C663_=_C697( C663 C697 ) C663_=_C698( C663 C698 ) C663_=_C699( C663 C699 ) C663_=_C700( C663 C700 ) \nC663_=_C701( C663 C701 ) C663_=_C702( C663 C702 ) C663_=_C703( C663 C703 ) C663_=_C704( C663 C704 ) C663_=_C705( C663 C705 ) C663_=_C706( C663 C706 ) \nC663_=_C712( C663 C712</w:t>
      </w:r>
    </w:p>
    <w:p>
      <w:pPr>
        <w:pStyle w:val="PreformattedText"/>
        <w:bidi w:val="0"/>
        <w:spacing w:before="0" w:after="0"/>
        <w:jc w:val="left"/>
        <w:rPr/>
      </w:pPr>
      <w:r>
        <w:rPr/>
        <w:t xml:space="preserve"> </w:t>
      </w:r>
      <w:r>
        <w:rPr/>
        <w:t>) C663_=_C714( C663 C714 ) C663_=_C715( C663 C715 ) C663_=_C716( C663 C716 ) C663_=_C717( C663 C717 ) C664_=_C666( C664 C666 ) \nC664_=_C667( C664 C667 ) C664_=_C673( C664 C673 ) C664_=_C674( C664 C674 ) C664_=_C675( C664 C675 ) C664_=_C676( C664 C676 ) C664_=_C677( C664 C677 ) \nC664_=_C678( C664 C678 ) C664_=_C679( C664 C679 ) C664_=_C680( C664 C680 ) C664_=_C681( C664 C681 ) C664_=_C682( C664 C682 ) C664_=_C683( C664 C683 ) \nC664_=_C684( C664 C684 ) C664_=_C685( C664 C685 ) C664_=_C686( C664 C686 ) C664_=_C687( C664 C687 ) C664_=_C690( C664 C690 ) C664_=_C693( C664 C693 ) \nC664_=_C695( C664 C695 ) C664_=_C697( C664 C697 ) C664_=_C698( C664 C698 ) C664_=_C699( C664 C699 ) C664_=_C700( C664 C700 ) C666_=_C667( C666 C667 ) \nC666_=_C673( C666 C673 ) C666_=_C674( C666 C674 ) C666_=_C675( C666 C675 ) C666_=_C676( C666 C676 ) C666_=_C677( C666 C677 ) C666_=_C678( C666 C678 ) \nC666_=_C679( C666 C679 ) C666_=_C680( C666 C680 ) C666_=_C681( C666 C681 ) C666_=_C682( C666 C682 ) C666_=_C683( C666 C683 ) C666_=_C684( C666 C684 ) \nC666_=_C685( C666 C685 ) C666_=_C686( C666 C686 ) C666_=_C687( C666 C687 ) C666_=_C690( C666 C690 ) C666_=_C693( C666 C693 ) C666_=_C695( C666 C695 ) \nC666_=_C697( C666 C697 ) C666_=_C698( C666 C698 ) C666_=_C699( C666 C699 ) C666_=_C700( C666 C700 ) C666_=_C722( C666 C722 ) C666_=_C758( C666 C758 ) \nC666_=_C759( C666 C759 ) C666_=_C760( C666 C760 ) C666_=_C761( C666 C761 ) C666_=_C762( C666 C762 ) C666_=_C768( C666 C768 ) C666_=_C770( C666 C770 ) \nC666_=_C771( C666 C771 ) C666_=_C772( C666 C772 ) C666_=_C773( C666 C773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90( C667 C690 ) C667_=_C693( C667 C693 ) C667_=_C695( C667 C695 ) C667_=_C697( C667 C697 ) C667_=_C698( C667 C698 ) C667_=_C699( C667 C699 ) \nC667_=_C700( C667 C700 ) C667_=_C702( C667 C702 ) C667_=_C724( C667 C724 ) C667_=_C758( C667 C758 ) C667_=_C778( C667 C778 ) C667_=_C779( C667 C779 ) \nC667_=_C780( C667 C780 ) C667_=_C781( C667 C781 ) C667_=_C782( C667 C782 ) C667_=_C783( C667 C783 ) C667_=_C788( C667 C788 ) C667_=_C789( C667 C789 ) \nC667_=_C790( C667 C790 ) C667_=_C791( C667 C791 ) C667_=_C792( C667 C792 ) C667_=_C793( C667 C793 ) C667_=_C794( C667 C794 ) C667_=_C795( C667 C795 ) \nC667_=_C797( C667 C797 ) C667_=_C798( C667 C798 ) C667_=_C799( C667 C799 ) C667_=_C800( C667 C800 ) C667_=_C801( C667 C801 ) C667_=_C802( C667 C802 ) \nC667_=_C803( C667 C803 ) C667_=_C805( C667 C805 ) C667_=_C807( C667 C807 ) C667_=_C808( C667 C808 ) C667_=_C809( C667 C809 ) C667_=_C810( C667 C810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90( C673 C690 ) C673_=_C693( C673 C693 ) C673_=_C695( C673 C695 ) C673_=_C697( C673 C697 ) \nC673_=_C698( C673 C698 ) C673_=_C699( C673 C699 ) C673_=_C700( C673 C700 ) C673_=_C705( C673 C705 ) C673_=_C730( C673 C730 ) C673_=_C761( C673 C761 ) \nC673_=_C814( C673 C814 ) C673_=_C834( C673 C834 ) C673_=_C863( C673 C863 ) C673_=_C882( C673 C882 ) C673_=_C910( C673 C910 ) C673_=_C927( C673 C927 ) \nC673_=_C930( C673 C930 ) C673_=_C931( C673 C931 ) C673_=_C932( C673 C932 ) C673_=_C933( C673 C933 ) C673_=_C934( C673 C934 ) C673_=_C935( C673 C935 ) \nC673_=_C936( C673 C936 ) C673_=_C937( C673 C937 ) C673_=_C939( C673 C939 ) C673_=_C940( C673 C940 ) C673_=_C941( C673 C941 ) C673_=_C942( C673 C942 ) \nC673_=_C943( C673 C943 ) C673_=_C944( C673 C944 ) C673_=_C945( C673 C945 ) C673_=_C947( C673 C947 ) C673_=_C949( C673 C949 ) C673_=_C950( C673 C950 ) \nC673_=_C951( C673 C951 ) C673_=_C952( C673 C952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90( C674 C690 ) C674_=_C693( C674 C693 ) C674_=_C695( C674 C695 ) \nC674_=_C697( C674 C697 ) C674_=_C698( C674 C698 ) C674_=_C699( C674 C699 ) C674_=_C700( C674 C700 ) C674_=_C731( C674 C731 ) C674_=_C835( C674 C835 ) \nC674_=_C883( C674 C883 ) C674_=_C955( C674 C955 ) C674_=_C956( C674 C956 ) C674_=_C957( C674 C957 ) C674_=_C958( C674 C958 ) C674_=_C959( C674 C959 ) \nC674_=_C961( C674 C961 ) C674_=_C962( C674 C962 ) C674_=_C963( C674 C963 ) C674_=_C966( C674 C966 ) C674_=_C967( C674 C967 ) C675_=_C676( C675 C676 ) \nC675_=_C677( C675 C677 ) C675_=_C678( C675 C678 ) C675_=_C679( C675 C679 ) C675_=_C680( C675 C680 ) C675_=_C681( C675 C681 ) C675_=_C682( C675 C682 ) \nC675_=_C683( C675 C683 ) C675_=_C684( C675 C684 ) C675_=_C685( C675 C685 ) C675_=_C686( C675 C686 ) C675_=_C687( C675 C687 ) C675_=_C690( C675 C690 ) \nC675_=_C693( C675 C693 ) C675_=_C695( C675 C695 ) C675_=_C697( C675 C697 ) C675_=_C698( C675 C698 ) C675_=_C699( C675 C699 ) C675_=_C700( C675 C700 ) \nC675_=_C706( C675 C706 ) C675_=_C732( C675 C732 ) C675_=_C762( C675 C762 ) C675_=_C815( C675 C815 ) C675_=_C836( C675 C836 ) C675_=_C864( C675 C864 ) \nC675_=_C884( C675 C884 ) C675_=_C911( C675 C911 ) C675_=_C971( C675 C971 ) C675_=_C972( C675 C972 ) C675_=_C973( C675 C973 ) C675_=_C974( C675 C974 ) \nC675_=_C975( C675 C975 ) C675_=_C976( C675 C976 ) C675_=_C977( C675 C977 ) C675_=_C978( C675 C978 ) C675_=_C979( C675 C979 ) C675_=_C981( C675 C981 ) \nC675_=_C982( C675 C982 ) C675_=_C983( C675 C983 ) C675_=_C984( C675 C984 ) C675_=_C985( C675 C985 ) C675_=_C986( C675 C986 ) C675_=_C987( C675 C987 ) \nC675_=_C989( C675 C989 ) C675_=_C991( C675 C991 ) C675_=_C992( C675 C992 ) C675_=_C993( C675 C993 ) C675_=_C994( C675 C994 ) C676_=_C677( C676 C677 ) \nC676_=_C678( C676 C678 ) C676_=_C679( C676 C679 ) C676_=_C680( C676 C680 ) C676_=_C681( C676 C681 ) C676_=_C682( C676 C682 ) C676_=_C683( C676 C683 ) \nC676_=_C684( C676 C684 ) C676_=_C685( C676 C685 ) C676_=_C686( C676 C686 ) C676_=_C687( C676 C687 ) C676_=_C690( C676 C690 ) C676_=_C693( C676 C693 ) \nC676_=_C695( C676 C695 ) C676_=_C697( C676 C697 ) C676_=_C698( C676 C698 ) C676_=_C699( C676 C699 ) C676_=_C700( C676 C700 ) C676_=_C733( C676 C733 ) \nC676_=_C837( C676 C837 ) C676_=_C885( C676 C885 ) C676_=_C996( C676 C996 ) C676_=_C997( C676 C997 ) C676_=_C998( C676 C998 ) C676_=_C999( C676 C999 ) \nC676_=_C1001( C676 C1001 ) C676_=_C1002( C676 C1002 ) C676_=_C1003( C676 C1003 ) C676_=_C1006( C676 C1006 ) C676_=_C1007( C676 C1007 ) C677_=_C678( C677 C678 ) \nC677_=_C679( C677 C679 ) C677_=_C680( C677 C680 ) C677_=_C681( C677 C681 ) C677_=_C682( C677 C682 ) C677_=_C683( C677 C683 ) C677_=_C684( C677 C684 ) \nC677_=_C685( C677 C685 ) C677_=_C686( C677 C686 ) C677_=_C687( C677 C687 ) C677_=_C690( C677 C690 ) C677_=_C693( C677 C693 ) C677_=_C695( C677 C695 ) \nC677_=_C697( C677 C697 ) C677_=_C698( C677 C698 ) C677_=_C699( C677 C699 ) C677_=_C700( C677 C700 ) C677_=_C734( C677 C734 ) C677_=_C788( C677 C788 ) \nC677_=_C816( C677 C816 ) C677_=_C838( C677 C838 ) C677_=_C865( C677 C865 ) C677_=_C886( C677 C886 ) C677_=_C912( C677 C912 ) C677_=_C930( C677 C930 ) \nC677_=_C955( C677 C955 ) C677_=_C972( C677 C972 ) C677_=_C996( C677 C996 ) C677_=_C1019( C677 C1019 ) C677_=_C1022( C677 C1022 ) C677_=_C1023( C677 C1023 ) \nC677_=_C1025( C677 C1025 ) C677_=_C1026( C677 C1026 ) C677_=_C1027( C677 C1027 ) C677_=_C1028( C677 C1028 ) C677_=_C1029( C677 C1029 ) C677_=_C1030( C677 C1030 ) \nC677_=_C1034( C677 C1034 ) C678_=_C679( C678 C679 ) C678_=_C680( C678 C680 ) C678_=_C681( C678 C681 ) C678_=_C682( C678 C682 ) C678_=_C683( C678 C683 ) \nC678_=_C684( C678 C684 ) C678_=_C685( C678 C685 ) C678_=_C686( C678 C686 ) C678_=_C687( C678 C687 ) C678_=_C690( C678 C690 ) C678_=_C693( C678 C693 ) \nC678_=_C695( C678 C695 ) C678_=_C697( C678 C697 ) C678_=_C698( C678 C698 ) C678_=_C699( C678 C699 ) C678_=_C700( C678 C700 ) C678_=_C735( C678 C735 ) \nC678_=_C789( C678 C789 ) C678_=_C839( C678 C839 ) C678_=_C887( C678 C887 ) C678_=_C931( C678 C931 ) C678_=_C973( C678 C973 ) C678_=_C1038( C678 C1038 ) \nC678_=_C1041( C678 C1041 ) C678_=_C1042( C678 C1042 ) C678_=_C1043( C678 C1043 ) C678_=_C1044( C678 C1044 ) C679_=_C680( C679 C680 ) C679_=_C681( C679 C681 ) \nC679_=_C682( C679 C682 ) C679_=_C683( C679 C683 ) C679_=_C684( C679 C684 ) C679_=_C685( C679 C685 ) C679_=_C686( C679 C686 ) C679_=_C687( C679 C687 ) \nC679_=_C690( C679 C690 ) C679_=_C693( C679 C693 ) C679_=_C695( C679 C695 ) C679_=_C697( C679 C697 ) C679_=_C698( C679 C698 ) C679_=_C699( C679 C699 ) \nC679_=_C700( C679 C700 ) C679_=_C736( C679 C736 ) C679_=_C790( C679 C790 ) C679_=_C817( C679 C817 ) C679_=_C840( C679 C840 ) C679_=_C866( C679 C866 ) \nC679_=_C888( C679 C888 ) C679_=_C913( C679 C913 ) C679_=_C932( C679 C932 ) C679_=_C956( C679 C956 ) C679_=_C974( C679 C974 ) C679_=_C997( C679 C997 ) \nC679_=_C1055( C679 C1055 ) C679_=_C1058( C679 C1058 ) C679_=_C1059( C679 C1059 ) C679_=_C1061( C679 C1061 ) C679_=_C1062( C679 C1062 ) C679_=_C1063( C679 C1063 ) \nC679_=_C1064( C679 C1064 ) C679_=_C1065( C679 C1065 ) C679_=_C1066( C679 C1066 ) C679_=_C1070( C679 C1070 ) C680_=_C681( C680 C681 ) C680_=_C682( C680 C682 ) \nC680_=_C683( C680 C683 ) C680_=_C684( C680 C684 ) C680_=_C685( C680 C685 ) C680_=_C686( C680 C686 ) C680_=_C687( C680 C687 ) C680_=_C690( C680 C690 ) \nC680_=_C693( C680 C693 ) C680_=_C695( C680 C695 ) C680_=_C697( C680 C697 ) C680_=_C698( C680 C698 ) C680_=_C699( C680 C699 ) C680_=_C700(</w:t>
      </w:r>
    </w:p>
    <w:p>
      <w:pPr>
        <w:pStyle w:val="PreformattedText"/>
        <w:bidi w:val="0"/>
        <w:spacing w:before="0" w:after="0"/>
        <w:jc w:val="left"/>
        <w:rPr/>
      </w:pPr>
      <w:r>
        <w:rPr/>
        <w:t xml:space="preserve"> </w:t>
      </w:r>
      <w:r>
        <w:rPr/>
        <w:t>C680 C700 ) \nC680_=_C737( C680 C737 ) C680_=_C791( C680 C791 ) C680_=_C841( C680 C841 ) C680_=_C889( C680 C889 ) C680_=_C933( C680 C933 ) C680_=_C975( C680 C975 ) \nC680_=_C1073( C680 C1073 ) C680_=_C1075( C680 C1075 ) C680_=_C1076( C680 C1076 ) C680_=_C1077( C680 C1077 ) C680_=_C1078( C680 C1078 ) C681_=_C682( C681 C682 ) \nC681_=_C683( C681 C683 ) C681_=_C684( C681 C684 ) C681_=_C685( C681 C685 ) C681_=_C686( C681 C686 ) C681_=_C687( C681 C687 ) C681_=_C690( C681 C690 ) \nC681_=_C693( C681 C693 ) C681_=_C695( C681 C695 ) C681_=_C697( C681 C697 ) C681_=_C698( C681 C698 ) C681_=_C699( C681 C699 ) C681_=_C700( C681 C700 ) \nC681_=_C738( C681 C738 ) C681_=_C792( C681 C792 ) C681_=_C818( C681 C818 ) C681_=_C842( C681 C842 ) C681_=_C867( C681 C867 ) C681_=_C890( C681 C890 ) \nC681_=_C914( C681 C914 ) C681_=_C934( C681 C934 ) C681_=_C957( C681 C957 ) C681_=_C976( C681 C976 ) C681_=_C998( C681 C998 ) C681_=_C1087( C681 C1087 ) \nC681_=_C1090( C681 C1090 ) C681_=_C1091( C681 C1091 ) C681_=_C1093( C681 C1093 ) C681_=_C1094( C681 C1094 ) C681_=_C1095( C681 C1095 ) C681_=_C1096( C681 C1096 ) \nC681_=_C1097( C681 C1097 ) C681_=_C1098( C681 C1098 ) C681_=_C1102( C681 C1102 ) C682_=_C683( C682 C683 ) C682_=_C684( C682 C684 ) C682_=_C685( C682 C685 ) \nC682_=_C686( C682 C686 ) C682_=_C687( C682 C687 ) C682_=_C690( C682 C690 ) C682_=_C693( C682 C693 ) C682_=_C695( C682 C695 ) C682_=_C697( C682 C697 ) \nC682_=_C698( C682 C698 ) C682_=_C699( C682 C699 ) C682_=_C700( C682 C700 ) C682_=_C739( C682 C739 ) C682_=_C793( C682 C793 ) C682_=_C843( C682 C843 ) \nC682_=_C891( C682 C891 ) C682_=_C935( C682 C935 ) C682_=_C977( C682 C977 ) C682_=_C1104( C682 C1104 ) C682_=_C1106( C682 C1106 ) C682_=_C1108( C682 C1108 ) \nC682_=_C1109( C682 C1109 ) C682_=_C1110( C682 C1110 ) C683_=_C684( C683 C684 ) C683_=_C685( C683 C685 ) C683_=_C686( C683 C686 ) C683_=_C687( C683 C687 ) \nC683_=_C690( C683 C690 ) C683_=_C693( C683 C693 ) C683_=_C695( C683 C695 ) C683_=_C697( C683 C697 ) C683_=_C698( C683 C698 ) C683_=_C699( C683 C699 ) \nC683_=_C700( C683 C700 ) C683_=_C740( C683 C740 ) C683_=_C794( C683 C794 ) C683_=_C819( C683 C819 ) C683_=_C844( C683 C844 ) C683_=_C868( C683 C868 ) \nC683_=_C892( C683 C892 ) C683_=_C915( C683 C915 ) C683_=_C936( C683 C936 ) C683_=_C958( C683 C958 ) C683_=_C978( C683 C978 ) C683_=_C999( C683 C999 ) \nC683_=_C1117( C683 C1117 ) C683_=_C1120( C683 C1120 ) C683_=_C1121( C683 C1121 ) C683_=_C1123( C683 C1123 ) C683_=_C1124( C683 C1124 ) C683_=_C1125( C683 C1125 ) \nC683_=_C1126( C683 C1126 ) C683_=_C1127( C683 C1127 ) C683_=_C1128( C683 C1128 ) C683_=_C1132( C683 C1132 ) C684_=_C685( C684 C685 ) C684_=_C686( C684 C686 ) \nC684_=_C687( C684 C687 ) C684_=_C690( C684 C690 ) C684_=_C693( C684 C693 ) C684_=_C695( C684 C695 ) C684_=_C697( C684 C697 ) C684_=_C698( C684 C698 ) \nC684_=_C699( C684 C699 ) C684_=_C700( C684 C700 ) C684_=_C741( C684 C741 ) C684_=_C795( C684 C795 ) C684_=_C845( C684 C845 ) C684_=_C893( C684 C893 ) \nC684_=_C937( C684 C937 ) C684_=_C959( C684 C959 ) C684_=_C979( C684 C979 ) C684_=_C1133( C684 C1133 ) C684_=_C1135( C684 C1135 ) C684_=_C1136( C684 C1136 ) \nC684_=_C1137( C684 C1137 ) C684_=_C1138( C684 C1138 ) C685_=_C686( C685 C686 ) C685_=_C687( C685 C687 ) C685_=_C690( C685 C690 ) C685_=_C693( C685 C693 ) \nC685_=_C695( C685 C695 ) C685_=_C697( C685 C697 ) C685_=_C698( C685 C698 ) C685_=_C699( C685 C699 ) C685_=_C700( C685 C700 ) C685_=_C712( C685 C712 ) \nC685_=_C742( C685 C742 ) C685_=_C768( C685 C768 ) C685_=_C820( C685 C820 ) C685_=_C846( C685 C846 ) C685_=_C869( C685 C869 ) C685_=_C894( C685 C894 ) \nC685_=_C916( C685 C916 ) C685_=_C1019( C685 C1019 ) C685_=_C1038( C685 C1038 ) C685_=_C1055( C685 C1055 ) C685_=_C1073( C685 C1073 ) C685_=_C1087( C685 C1087 ) \nC685_=_C1104( C685 C1104 ) C685_=_C1117( C685 C1117 ) C685_=_C1133( C685 C1133 ) C685_=_C1143( C685 C1143 ) C685_=_C1144( C685 C1144 ) C685_=_C1145( C685 C1145 ) \nC685_=_C1146( C685 C1146 ) C685_=_C1147( C685 C1147 ) C685_=_C1148( C685 C1148 ) C685_=_C1149( C685 C1149 ) C685_=_C1150( C685 C1150 ) C685_=_C1152( C685 C1152 ) \nC685_=_C1154( C685 C1154 ) C685_=_C1155( C685 C1155 ) C685_=_C1156( C685 C1156 ) C685_=_C1157( C685 C1157 ) C686_=_C687( C686 C687 ) C686_=_C690( C686 C690 ) \nC686_=_C693( C686 C693 ) C686_=_C695( C686 C695 ) C686_=_C697( C686 C697 ) C686_=_C698( C686 C698 ) C686_=_C699( C686 C699 ) C686_=_C700( C686 C700 ) \nC686_=_C743( C686 C743 ) C686_=_C797( C686 C797 ) C686_=_C847( C686 C847 ) C686_=_C895( C686 C895 ) C686_=_C939( C686 C939 ) C686_=_C981( C686 C981 ) \nC686_=_C1143( C686 C1143 ) C686_=_C1160( C686 C1160 ) C686_=_C1161( C686 C1161 ) C686_=_C1162( C686 C1162 ) C686_=_C1163( C686 C1163 ) C687_=_C690( C687 C690 ) \nC687_=_C693( C687 C693 ) C687_=_C695( C687 C695 ) C687_=_C697( C687 C697 ) C687_=_C698( C687 C698 ) C687_=_C699( C687 C699 ) C687_=_C700( C687 C700 ) \nC687_=_C744( C687 C744 ) C687_=_C798( C687 C798 ) C687_=_C821( C687 C821 ) C687_=_C848( C687 C848 ) C687_=_C870( C687 C870 ) C687_=_C896( C687 C896 ) \nC687_=_C917( C687 C917 ) C687_=_C940( C687 C940 ) C687_=_C961( C687 C961 ) C687_=_C982( C687 C982 ) C687_=_C1001( C687 C1001 ) C687_=_C1145( C687 C1145 ) \nC687_=_C1168( C687 C1168 ) C687_=_C1170( C687 C1170 ) C687_=_C1172( C687 C1172 ) C687_=_C1173( C687 C1173 ) C687_=_C1174( C687 C1174 ) C687_=_C1175( C687 C1175 ) \nC687_=_C1176( C687 C1176 ) C687_=_C1177( C687 C1177 ) C687_=_C1181( C687 C1181 ) C690_=_C693( C690 C693 ) C690_=_C695( C690 C695 ) C690_=_C697( C690 C697 ) \nC690_=_C698( C690 C698 ) C690_=_C699( C690 C699 ) C690_=_C700( C690 C700 ) C690_=_C747( C690 C747 ) C690_=_C801( C690 C801 ) C690_=_C851( C690 C851 ) \nC690_=_C899( C690 C899 ) C690_=_C943( C690 C943 ) C690_=_C985( C690 C985 ) C690_=_C1148( C690 C1148 ) C690_=_C1192( C690 C1192 ) C690_=_C1204( C690 C1204 ) \nC690_=_C1205( C690 C1205 ) C690_=_C1206( C690 C1206 ) C693_=_C695( C693 C695 ) C693_=_C697( C693 C697 ) C693_=_C698( C693 C698 ) C693_=_C699( C693 C699 ) \nC693_=_C700( C693 C700 ) C693_=_C716( C693 C716 ) C693_=_C750( C693 C750 ) C693_=_C772( C693 C772 ) C693_=_C824( C693 C824 ) C693_=_C854( C693 C854 ) \nC693_=_C873( C693 C873 ) C693_=_C902( C693 C902 ) C693_=_C920( C693 C920 ) C693_=_C1027( C693 C1027 ) C693_=_C1043( C693 C1043 ) C693_=_C1063( C693 C1063 ) \nC693_=_C1077( C693 C1077 ) C693_=_C1095( C693 C1095 ) C693_=_C1109( C693 C1109 ) C693_=_C1125( C693 C1125 ) C693_=_C1137( C693 C1137 ) C693_=_C1162( C693 C1162 ) \nC693_=_C1174( C693 C1174 ) C693_=_C1184( C693 C1184 ) C693_=_C1196( C693 C1196 ) C693_=_C1205( C693 C1205 ) C693_=_C1213( C693 C1213 ) C693_=_C1221( C693 C1221 ) \nC693_=_C1228( C693 C1228 ) C693_=_C1229( C693 C1229 ) C693_=_C1231( C693 C1231 ) C693_=_C1232( C693 C1232 ) C693_=_C1233( C693 C1233 ) C693_=_C1234( C693 C1234 ) \nC695_=_C697( C695 C697 ) C695_=_C698( C695 C698 ) C695_=_C699( C695 C699 ) C695_=_C700( C695 C700 ) C695_=_C717( C695 C717 ) C695_=_C752( C695 C752 ) \nC695_=_C773( C695 C773 ) C695_=_C825( C695 C825 ) C695_=_C856( C695 C856 ) C695_=_C875( C695 C875 ) C695_=_C904( C695 C904 ) C695_=_C921( C695 C921 ) \nC695_=_C1029( C695 C1029 ) C695_=_C1044( C695 C1044 ) C695_=_C1065( C695 C1065 ) C695_=_C1078( C695 C1078 ) C695_=_C1097( C695 C1097 ) C695_=_C1110( C695 C1110 ) \nC695_=_C1127( C695 C1127 ) C695_=_C1138( C695 C1138 ) C695_=_C1163( C695 C1163 ) C695_=_C1176( C695 C1176 ) C695_=_C1185( C695 C1185 ) C695_=_C1198( C695 C1198 ) \nC695_=_C1206( C695 C1206 ) C695_=_C1215( C695 C1215 ) C695_=_C1223( C695 C1223 ) C695_=_C1236( C695 C1236 ) C695_=_C1241( C695 C1241 ) C695_=_C1242( C695 C1242 ) \nC695_=_C1243( C695 C1243 ) C695_=_C1244( C695 C1244 ) C695_=_C1245( C695 C1245 ) C697_=_C698( C697 C698 ) C697_=_C699( C697 C699 ) C697_=_C700( C697 C700 ) \nC697_=_C754( C697 C754 ) C697_=_C808( C697 C808 ) C697_=_C826( C697 C826 ) C697_=_C858( C697 C858 ) C697_=_C876( C697 C876 ) C697_=_C906( C697 C906 ) \nC697_=_C922( C697 C922 ) C697_=_C950( C697 C950 ) C697_=_C966( C697 C966 ) C697_=_C992( C697 C992 ) C697_=_C1006( C697 C1006 ) C697_=_C1155( C697 C1155 ) \nC697_=_C1187( C697 C1187 ) C697_=_C1200( C697 C1200 ) C697_=_C1217( C697 C1217 ) C697_=_C1224( C697 C1224 ) C697_=_C1232( C697 C1232 ) C697_=_C1237( C697 C1237 ) \nC697_=_C1243( C697 C1243 ) C697_=_C1247( C697 C1247 ) C697_=_C1254( C697 C1254 ) C698_=_C699( C698 C699 ) C698_=_C700( C698 C700 ) C698_=_C755( C698 C755 ) \nC698_=_C809( C698 C809 ) C698_=_C859( C698 C859 ) C698_=_C907( C698 C907 ) C698_=_C951( C698 C951 ) C698_=_C993( C698 C993 ) C698_=_C1156( C698 C1156 ) \nC698_=_C1188( C698 C1188 ) C698_=_C1201( C698 C1201 ) C698_=_C1218( C698 C1218 ) C698_=_C1233( C698 C1233 ) C698_=_C1244( C698 C1244 ) C699_=_C700( C699 C700 ) \nC699_=_C756( C699 C756 ) C699_=_C810( C699 C810 ) C699_=_C827( C699 C827 ) C699_=_C860( C699 C860 ) C699_=_C877( C699 C877 ) C699_=_C908( C699 C908 ) \nC699_=_C923( C699 C923 ) C699_=_C952( C699 C952 ) C699_=_C967( C699 C967 ) C699_=_C994( C699 C994 ) C699_=_C1007( C699 C1007 ) C699_=_C1157( C699 C1157 ) \nC699_=_C1189( C699 C1189 ) C699_=_C1202( C699 C1202 ) C699_=_C1219( C699 C1219 ) C699_=_C1225( C699 C1225 ) C699_=_C1234( C699 C1234 ) C699_=_C1238( C699 C1238 ) \nC699_=_C1245( C699 C1245 ) C699_=_C1248( C699 C1248 ) C699_=_C1258( C699 C1258 ) C700_=_C757( C700 C757 ) C700_=_C861( C700 C861 ) C700_=_C909( C700 C909 ) \nC700_=_C1034( C700 C1034 ) C700_=_C1070( C700 C1070 ) C700_=_C1102( C700 C1102 ) C700_=_C1132( C700 C1132 ) C700_=_C1181( C700 C1181 ) C700_=_C1203( C700 C1203 ) \nC700_=_C1220( C700 C1220 ) C700_=_C1254( C700 C1254 ) C700_=_C1258( C700 C1258 ) C701_=_C702( C701 C702 ) C701_=_C703( C701 C703 ) C701_=_C704( C701 C704 ) \nC701_=_C705( C701 C705 ) C701_=_C706( C701 C706 ) C701_=_C712( C701 C712 ) C701_=_C714( C701 C714 ) C701_=_C715( C701 C715 ) C701_=_C716( C701 C716 ) \nC701_=_C717( C701 C717 ) C701_=_C722( C701 C722 ) C701_=_C723( C701 C723 ) C701_=_C724( C701 C724 ) C701_=_C730( C701 C730 ) C701_=_C731( C701 C731 )</w:t>
      </w:r>
    </w:p>
    <w:p>
      <w:pPr>
        <w:pStyle w:val="PreformattedText"/>
        <w:bidi w:val="0"/>
        <w:spacing w:before="0" w:after="0"/>
        <w:jc w:val="left"/>
        <w:rPr/>
      </w:pPr>
      <w:r>
        <w:rPr/>
        <w:t xml:space="preserve"> </w:t>
      </w:r>
      <w:r>
        <w:rPr/>
        <w:t>\nC701_=_C732( C701 C732 ) C701_=_C733( C701 C733 ) C701_=_C734( C701 C734 ) C701_=_C735( C701 C735 ) C701_=_C736( C701 C736 ) C701_=_C737( C701 C737 ) \nC701_=_C738( C701 C738 ) C701_=_C739( C701 C739 ) C701_=_C740( C701 C740 ) C701_=_C741( C701 C741 ) C701_=_C742( C701 C742 ) C701_=_C743( C701 C743 ) \nC701_=_C744( C701 C744 ) C701_=_C747( C701 C747 ) C701_=_C750( C701 C750 ) C701_=_C752( C701 C752 ) C701_=_C754( C701 C754 ) C701_=_C755( C701 C755 ) \nC701_=_C756( C701 C756 ) C701_=_C757( C701 C757 ) C702_=_C703( C702 C703 ) C702_=_C704( C702 C704 ) C702_=_C705( C702 C705 ) C702_=_C706( C702 C706 ) \nC702_=_C712( C702 C712 ) C702_=_C714( C702 C714 ) C702_=_C715( C702 C715 ) C702_=_C716( C702 C716 ) C702_=_C717( C702 C717 ) C702_=_C724( C702 C724 ) \nC702_=_C758( C702 C758 ) C702_=_C778( C702 C778 ) C702_=_C779( C702 C779 ) C702_=_C780( C702 C780 ) C702_=_C781( C702 C781 ) C702_=_C782( C702 C782 ) \nC702_=_C783( C702 C783 ) C702_=_C788( C702 C788 ) C702_=_C789( C702 C789 ) C702_=_C790( C702 C790 ) C702_=_C791( C702 C791 ) C702_=_C792( C702 C792 ) \nC702_=_C793( C702 C793 ) C702_=_C794( C702 C794 ) C702_=_C795( C702 C795 ) C702_=_C797( C702 C797 ) C702_=_C798( C702 C798 ) C702_=_C799( C702 C799 ) \nC702_=_C800( C702 C800 ) C702_=_C801( C702 C801 ) C702_=_C802( C702 C802 ) C702_=_C803( C702 C803 ) C702_=_C805( C702 C805 ) C702_=_C807( C702 C807 ) \nC702_=_C808( C702 C808 ) C702_=_C809( C702 C809 ) C702_=_C810( C702 C810 ) C703_=_C704( C703 C704 ) C703_=_C705( C703 C705 ) C703_=_C706( C703 C706 ) \nC703_=_C712( C703 C712 ) C703_=_C714( C703 C714 ) C703_=_C715( C703 C715 ) C703_=_C716( C703 C716 ) C703_=_C717( C703 C717 ) C703_=_C759( C703 C759 ) \nC703_=_C780( C703 C780 ) C703_=_C831( C703 C831 ) C703_=_C834( C703 C834 ) C703_=_C835( C703 C835 ) C703_=_C836( C703 C836 ) C703_=_C837( C703 C837 ) \nC703_=_C838( C703 C838 ) C703_=_C839( C703 C839 ) C703_=_C840( C703 C840 ) C703_=_C841( C703 C841 ) C703_=_C842( C703 C842 ) C703_=_C843( C703 C843 ) \nC703_=_C844( C703 C844 ) C703_=_C845( C703 C845 ) C703_=_C846( C703 C846 ) C703_=_C847( C703 C847 ) C703_=_C848( C703 C848 ) C703_=_C851( C703 C851 ) \nC703_=_C854( C703 C854 ) C703_=_C856( C703 C856 ) C703_=_C858( C703 C858 ) C703_=_C859( C703 C859 ) C703_=_C860( C703 C860 ) C703_=_C861( C703 C861 ) \nC704_=_C705( C704 C705 ) C704_=_C706( C704 C706 ) C704_=_C712( C704 C712 ) C704_=_C714( C704 C714 ) C704_=_C715( C704 C715 ) C704_=_C716( C704 C716 ) \nC704_=_C717( C704 C717 ) C704_=_C760( C704 C760 ) C704_=_C782( C704 C782 ) C704_=_C881( C704 C881 ) C704_=_C882( C704 C882 ) C704_=_C883( C704 C883 ) \nC704_=_C884( C704 C884 ) C704_=_C885( C704 C885 ) C704_=_C886( C704 C886 ) C704_=_C887( C704 C887 ) C704_=_C888( C704 C888 ) C704_=_C889( C704 C889 ) \nC704_=_C890( C704 C890 ) C704_=_C891( C704 C891 ) C704_=_C892( C704 C892 ) C704_=_C893( C704 C893 ) C704_=_C894( C704 C894 ) C704_=_C895( C704 C895 ) \nC704_=_C896( C704 C896 ) C704_=_C899( C704 C899 ) C704_=_C902( C704 C902 ) C704_=_C904( C704 C904 ) C704_=_C906( C704 C906 ) C704_=_C907( C704 C907 ) \nC704_=_C908( C704 C908 ) C704_=_C909( C704 C909 ) C705_=_C706( C705 C706 ) C705_=_C712( C705 C712 ) C705_=_C714( C705 C714 ) C705_=_C715( C705 C715 ) \nC705_=_C716( C705 C716 ) C705_=_C717( C705 C717 ) C705_=_C730( C705 C730 ) C705_=_C761( C705 C761 ) C705_=_C814( C705 C814 ) C705_=_C834( C705 C834 ) \nC705_=_C863( C705 C863 ) C705_=_C882( C705 C882 ) C705_=_C910( C705 C910 ) C705_=_C927( C705 C927 ) C705_=_C930( C705 C930 ) C705_=_C931( C705 C931 ) \nC705_=_C932( C705 C932 ) C705_=_C933( C705 C933 ) C705_=_C934( C705 C934 ) C705_=_C935( C705 C935 ) C705_=_C936( C705 C936 ) C705_=_C937( C705 C937 ) \nC705_=_C939( C705 C939 ) C705_=_C940( C705 C940 ) C705_=_C941( C705 C941 ) C705_=_C942( C705 C942 ) C705_=_C943( C705 C943 ) C705_=_C944( C705 C944 ) \nC705_=_C945( C705 C945 ) C705_=_C947( C705 C947 ) C705_=_C949( C705 C949 ) C705_=_C950( C705 C950 ) C705_=_C951( C705 C951 ) C705_=_C952( C705 C952 ) \nC706_=_C712( C706 C712 ) C706_=_C714( C706 C714 ) C706_=_C715( C706 C715 ) C706_=_C716( C706 C716 ) C706_=_C717( C706 C717 ) C706_=_C732( C706 C732 ) \nC706_=_C762( C706 C762 ) C706_=_C815( C706 C815 ) C706_=_C836( C706 C836 ) C706_=_C864( C706 C864 ) C706_=_C884( C706 C884 ) C706_=_C911( C706 C911 ) \nC706_=_C971( C706 C971 ) C706_=_C972( C706 C972 ) C706_=_C973( C706 C973 ) C706_=_C974( C706 C974 ) C706_=_C975( C706 C975 ) C706_=_C976( C706 C976 ) \nC706_=_C977( C706 C977 ) C706_=_C978( C706 C978 ) C706_=_C979( C706 C979 ) C706_=_C981( C706 C981 ) C706_=_C982( C706 C982 ) C706_=_C983( C706 C983 ) \nC706_=_C984( C706 C984 ) C706_=_C985( C706 C985 ) C706_=_C986( C706 C986 ) C706_=_C987( C706 C987 ) C706_=_C989( C706 C989 ) C706_=_C991( C706 C991 ) \nC706_=_C992( C706 C992 ) C706_=_C993( C706 C993 ) C706_=_C994( C706 C994 ) C712_=_C714( C712 C714 ) C712_=_C715( C712 C715 ) C712_=_C716( C712 C716 ) \nC712_=_C717( C712 C717 ) C712_=_C742( C712 C742 ) C712_=_C768( C712 C768 ) C712_=_C820( C712 C820 ) C712_=_C846( C712 C846 ) C712_=_C869( C712 C869 ) \nC712_=_C894( C712 C894 ) C712_=_C916( C712 C916 ) C712_=_C1019( C712 C1019 ) C712_=_C1038( C712 C1038 ) C712_=_C1055( C712 C1055 ) C712_=_C1073( C712 C1073 ) \nC712_=_C1087( C712 C1087 ) C712_=_C1104( C712 C1104 ) C712_=_C1117( C712 C1117 ) C712_=_C1133( C712 C1133 ) C712_=_C1143( C712 C1143 ) C712_=_C1144( C712 C1144 ) \nC712_=_C1145( C712 C1145 ) C712_=_C1146( C712 C1146 ) C712_=_C1147( C712 C1147 ) C712_=_C1148( C712 C1148 ) C712_=_C1149( C712 C1149 ) C712_=_C1150( C712 C1150 ) \nC712_=_C1152( C712 C1152 ) C712_=_C1154( C712 C1154 ) C712_=_C1155( C712 C1155 ) C712_=_C1156( C712 C1156 ) C712_=_C1157( C712 C1157 ) C714_=_C715( C714 C715 ) \nC714_=_C716( C714 C716 ) C714_=_C717( C714 C717 ) C714_=_C770( C714 C770 ) C714_=_C800( C714 C800 ) C714_=_C942( C714 C942 ) C714_=_C962( C714 C962 ) \nC714_=_C984( C714 C984 ) C714_=_C1002( C714 C1002 ) C714_=_C1023( C714 C1023 ) C714_=_C1041( C714 C1041 ) C714_=_C1059( C714 C1059 ) C714_=_C1075( C714 C1075 ) \nC714_=_C1091( C714 C1091 ) C714_=_C1106( C714 C1106 ) C714_=_C1121( C714 C1121 ) C714_=_C1135( C714 C1135 ) C714_=_C1147( C714 C1147 ) C714_=_C1160( C714 C1160 ) \nC714_=_C1170( C714 C1170 ) C714_=_C1192( C714 C1192 ) C714_=_C1193( C714 C1193 ) C714_=_C1196( C714 C1196 ) C714_=_C1198( C714 C1198 ) C714_=_C1200( C714 C1200 ) \nC714_=_C1201( C714 C1201 ) C714_=_C1202( C714 C1202 ) C714_=_C1203( C714 C1203 ) C715_=_C716( C715 C716 ) C715_=_C717( C715 C717 ) C715_=_C771( C715 C771 ) \nC715_=_C802( C715 C802 ) C715_=_C944( C715 C944 ) C715_=_C963( C715 C963 ) C715_=_C986( C715 C986 ) C715_=_C1003( C715 C1003 ) C715_=_C1025( C715 C1025 ) \nC715_=_C1042( C715 C1042 ) C715_=_C1061( C715 C1061 ) C715_=_C1076( C715 C1076 ) C715_=_C1093( C715 C1093 ) C715_=_C1108( C715 C1108 ) C715_=_C1123( C715 C1123 ) \nC715_=_C1136( C715 C1136 ) C715_=_C1149( C715 C1149 ) C715_=_C1161( C715 C1161 ) C715_=_C1172( C715 C1172 ) C715_=_C1204( C715 C1204 ) C715_=_C1212( C715 C1212 ) \nC715_=_C1213( C715 C1213 ) C715_=_C1215( C715 C1215 ) C715_=_C1217( C715 C1217 ) C715_=_C1218( C715 C1218 ) C715_=_C1219( C715 C1219 ) C715_=_C1220( C715 C1220 ) \nC716_=_C717( C716 C717 ) C716_=_C750( C716 C750 ) C716_=_C772( C716 C772 ) C716_=_C824( C716 C824 ) C716_=_C854( C716 C854 ) C716_=_C873( C716 C873 ) \nC716_=_C902( C716 C902 ) C716_=_C920( C716 C920 ) C716_=_C1027( C716 C1027 ) C716_=_C1043( C716 C1043 ) C716_=_C1063( C716 C1063 ) C716_=_C1077( C716 C1077 ) \nC716_=_C1095( C716 C1095 ) C716_=_C1109( C716 C1109 ) C716_=_C1125( C716 C1125 ) C716_=_C1137( C716 C1137 ) C716_=_C1162( C716 C1162 ) C716_=_C1174( C716 C1174 ) \nC716_=_C1184( C716 C1184 ) C716_=_C1196( C716 C1196 ) C716_=_C1205( C716 C1205 ) C716_=_C1213( C716 C1213 ) C716_=_C1221( C716 C1221 ) C716_=_C1228( C716 C1228 ) \nC716_=_C1229( C716 C1229 ) C716_=_C1231( C716 C1231 ) C716_=_C1232( C716 C1232 ) C716_=_C1233( C716 C1233 ) C716_=_C1234( C716 C1234 ) C717_=_C752( C717 C752 ) \nC717_=_C773( C717 C773 ) C717_=_C825( C717 C825 ) C717_=_C856( C717 C856 ) C717_=_C875( C717 C875 ) C717_=_C904( C717 C904 ) C717_=_C921( C717 C921 ) \nC717_=_C1029( C717 C1029 ) C717_=_C1044( C717 C1044 ) C717_=_C1065( C717 C1065 ) C717_=_C1078( C717 C1078 ) C717_=_C1097( C717 C1097 ) C717_=_C1110( C717 C1110 ) \nC717_=_C1127( C717 C1127 ) C717_=_C1138( C717 C1138 ) C717_=_C1163( C717 C1163 ) C717_=_C1176( C717 C1176 ) C717_=_C1185( C717 C1185 ) C717_=_C1198( C717 C1198 ) \nC717_=_C1206( C717 C1206 ) C717_=_C1215( C717 C1215 ) C717_=_C1223( C717 C1223 ) C717_=_C1236( C717 C1236 ) C717_=_C1241( C717 C1241 ) C717_=_C1242( C717 C1242 ) \nC717_=_C1243( C717 C1243 ) C717_=_C1244( C717 C1244 ) C717_=_C1245( C717 C1245 ) C722_=_C723( C722 C723 ) C722_=_C724( C722 C724 ) C722_=_C730( C722 C730 ) \nC722_=_C731( C722 C731 ) C722_=_C732( C722 C732 ) C722_=_C733( C722 C733 ) C722_=_C734( C722 C734 ) C722_=_C735( C722 C735 ) C722_=_C736( C722 C736 ) \nC722_=_C737( C722 C737 ) C722_=_C738( C722 C738 ) C722_=_C739( C722 C739 ) C722_=_C740( C722 C740 ) C722_=_C741( C722 C741 ) C722_=_C742( C722 C742 ) \nC722_=_C743( C722 C743 ) C722_=_C744( C722 C744 ) C722_=_C747( C722 C747 ) C722_=_C750( C722 C750 ) C722_=_C752( C722 C752 ) C722_=_C754( C722 C754 ) \nC722_=_C755( C722 C755 ) C722_=_C756( C722 C756 ) C722_=_C757( C722 C757 ) C722_=_C758( C722 C758 ) C722_=_C759( C722 C759 ) C722_=_C760( C722 C760 ) \nC722_=_C761( C722 C761 ) C722_=_C762( C722 C762 ) C722_=_C768( C722 C768 ) C722_=_C770( C722 C770 ) C722_=_C771( C722 C771 ) C722_=_C772( C722 C772 ) \nC722_=_C773( C722 C773 ) C723_=_C724( C723 C724 ) C723_=_C730( C723 C730 ) C723_=_C731( C723 C731 ) C723_=_C732( C723 C732 ) C723_=_C733( C723 C733 ) \nC723_=_C734( C723 C734 ) C723_=_C735( C723 C735 ) C723_=_C736( C723 C736 ) C723_=_C737( C723 C737 ) C723_=_C738( C723 C738 ) C723_=_C739( C723 C739 ) \nC723_=_C740( C723 C740 ) C723_=_C741( C723 C741 ) C723_=_C742( C723 C742 ) C723_=_C743( C723 C743 ) C723_=_C744( C723</w:t>
      </w:r>
    </w:p>
    <w:p>
      <w:pPr>
        <w:pStyle w:val="PreformattedText"/>
        <w:bidi w:val="0"/>
        <w:spacing w:before="0" w:after="0"/>
        <w:jc w:val="left"/>
        <w:rPr/>
      </w:pPr>
      <w:r>
        <w:rPr/>
        <w:t xml:space="preserve"> </w:t>
      </w:r>
      <w:r>
        <w:rPr/>
        <w:t>C744 ) C723_=_C747( C723 C747 ) \nC723_=_C750( C723 C750 ) C723_=_C752( C723 C752 ) C723_=_C754( C723 C754 ) C723_=_C755( C723 C755 ) C723_=_C756( C723 C756 ) C723_=_C757( C723 C757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744( C724 C744 ) C724_=_C747( C724 C747 ) C724_=_C750( C724 C750 ) C724_=_C752( C724 C752 ) \nC724_=_C754( C724 C754 ) C724_=_C755( C724 C755 ) C724_=_C756( C724 C756 ) C724_=_C757( C724 C757 ) C724_=_C758( C724 C758 ) C724_=_C778( C724 C778 ) \nC724_=_C779( C724 C779 ) C724_=_C780( C724 C780 ) C724_=_C781( C724 C781 ) C724_=_C782( C724 C782 ) C724_=_C783( C724 C783 ) C724_=_C788( C724 C788 ) \nC724_=_C789( C724 C789 ) C724_=_C790( C724 C790 ) C724_=_C791( C724 C791 ) C724_=_C792( C724 C792 ) C724_=_C793( C724 C793 ) C724_=_C794( C724 C794 ) \nC724_=_C795( C724 C795 ) C724_=_C797( C724 C797 ) C724_=_C798( C724 C798 ) C724_=_C799( C724 C799 ) C724_=_C800( C724 C800 ) C724_=_C801( C724 C801 ) \nC724_=_C802( C724 C802 ) C724_=_C803( C724 C803 ) C724_=_C805( C724 C805 ) C724_=_C807( C724 C807 ) C724_=_C808( C724 C808 ) C724_=_C809( C724 C809 ) \nC724_=_C810( C724 C810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7( C730 C747 ) C730_=_C750( C730 C750 ) C730_=_C752( C730 C752 ) \nC730_=_C754( C730 C754 ) C730_=_C755( C730 C755 ) C730_=_C756( C730 C756 ) C730_=_C757( C730 C757 ) C730_=_C761( C730 C761 ) C730_=_C814( C730 C814 ) \nC730_=_C834( C730 C834 ) C730_=_C863( C730 C863 ) C730_=_C882( C730 C882 ) C730_=_C910( C730 C910 ) C730_=_C927( C730 C927 ) C730_=_C930( C730 C930 ) \nC730_=_C931( C730 C931 ) C730_=_C932( C730 C932 ) C730_=_C933( C730 C933 ) C730_=_C934( C730 C934 ) C730_=_C935( C730 C935 ) C730_=_C936( C730 C936 ) \nC730_=_C937( C730 C937 ) C730_=_C939( C730 C939 ) C730_=_C940( C730 C940 ) C730_=_C941( C730 C941 ) C730_=_C942( C730 C942 ) C730_=_C943( C730 C943 ) \nC730_=_C944( C730 C944 ) C730_=_C945( C730 C945 ) C730_=_C947( C730 C947 ) C730_=_C949( C730 C949 ) C730_=_C950( C730 C950 ) C730_=_C951( C730 C951 ) \nC730_=_C952( C730 C952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7( C731 C747 ) C731_=_C750( C731 C750 ) C731_=_C752( C731 C752 ) C731_=_C754( C731 C754 ) \nC731_=_C755( C731 C755 ) C731_=_C756( C731 C756 ) C731_=_C757( C731 C757 ) C731_=_C835( C731 C835 ) C731_=_C883( C731 C883 ) C731_=_C955( C731 C955 ) \nC731_=_C956( C731 C956 ) C731_=_C957( C731 C957 ) C731_=_C958( C731 C958 ) C731_=_C959( C731 C959 ) C731_=_C961( C731 C961 ) C731_=_C962( C731 C962 ) \nC731_=_C963( C731 C963 ) C731_=_C966( C731 C966 ) C731_=_C967( C731 C967 ) C732_=_C733( C732 C733 ) C732_=_C734( C732 C734 ) C732_=_C735( C732 C735 ) \nC732_=_C736( C732 C736 ) C732_=_C737( C732 C737 ) C732_=_C738( C732 C738 ) C732_=_C739( C732 C739 ) C732_=_C740( C732 C740 ) C732_=_C741( C732 C741 ) \nC732_=_C742( C732 C742 ) C732_=_C743( C732 C743 ) C732_=_C744( C732 C744 ) C732_=_C747( C732 C747 ) C732_=_C750( C732 C750 ) C732_=_C752( C732 C752 ) \nC732_=_C754( C732 C754 ) C732_=_C755( C732 C755 ) C732_=_C756( C732 C756 ) C732_=_C757( C732 C757 ) C732_=_C762( C732 C762 ) C732_=_C815( C732 C815 ) \nC732_=_C836( C732 C836 ) C732_=_C864( C732 C864 ) C732_=_C884( C732 C884 ) C732_=_C911( C732 C911 ) C732_=_C971( C732 C971 ) C732_=_C972( C732 C972 ) \nC732_=_C973( C732 C973 ) C732_=_C974( C732 C974 ) C732_=_C975( C732 C975 ) C732_=_C976( C732 C976 ) C732_=_C977( C732 C977 ) C732_=_C978( C732 C978 ) \nC732_=_C979( C732 C979 ) C732_=_C981( C732 C981 ) C732_=_C982( C732 C982 ) C732_=_C983( C732 C983 ) C732_=_C984( C732 C984 ) C732_=_C985( C732 C985 ) \nC732_=_C986( C732 C986 ) C732_=_C987( C732 C987 ) C732_=_C989( C732 C989 ) C732_=_C991( C732 C991 ) C732_=_C992( C732 C992 ) C732_=_C993( C732 C993 ) \nC732_=_C994( C732 C994 ) C733_=_C734( C733 C734 ) C733_=_C735( C733 C735 ) C733_=_C736( C733 C736 ) C733_=_C737( C733 C737 ) C733_=_C738( C733 C738 ) \nC733_=_C739( C733 C739 ) C733_=_C740( C733 C740 ) C733_=_C741( C733 C741 ) C733_=_C742( C733 C742 ) C733_=_C743( C733 C743 ) C733_=_C744( C733 C744 ) \nC733_=_C747( C733 C747 ) C733_=_C750( C733 C750 ) C733_=_C752( C733 C752 ) C733_=_C754( C733 C754 ) C733_=_C755( C733 C755 ) C733_=_C756( C733 C756 ) \nC733_=_C757( C733 C757 ) C733_=_C837( C733 C837 ) C733_=_C885( C733 C885 ) C733_=_C996( C733 C996 ) C733_=_C997( C733 C997 ) C733_=_C998( C733 C998 ) \nC733_=_C999( C733 C999 ) C733_=_C1001( C733 C1001 ) C733_=_C1002( C733 C1002 ) C733_=_C1003( C733 C1003 ) C733_=_C1006( C733 C1006 ) C733_=_C1007( C733 C1007 ) \nC734_=_C735( C734 C735 ) C734_=_C736( C734 C736 ) C734_=_C737( C734 C737 ) C734_=_C738( C734 C738 ) C734_=_C739( C734 C739 ) C734_=_C740( C734 C740 ) \nC734_=_C741( C734 C741 ) C734_=_C742( C734 C742 ) C734_=_C743( C734 C743 ) C734_=_C744( C734 C744 ) C734_=_C747( C734 C747 ) C734_=_C750( C734 C750 ) \nC734_=_C752( C734 C752 ) C734_=_C754( C734 C754 ) C734_=_C755( C734 C755 ) C734_=_C756( C734 C756 ) C734_=_C757( C734 C757 ) C734_=_C788( C734 C788 ) \nC734_=_C816( C734 C816 ) C734_=_C838( C734 C838 ) C734_=_C865( C734 C865 ) C734_=_C886( C734 C886 ) C734_=_C912( C734 C912 ) C734_=_C930( C734 C930 ) \nC734_=_C955( C734 C955 ) C734_=_C972( C734 C972 ) C734_=_C996( C734 C996 ) C734_=_C1019( C734 C1019 ) C734_=_C1022( C734 C1022 ) C734_=_C1023( C734 C1023 ) \nC734_=_C1025( C734 C1025 ) C734_=_C1026( C734 C1026 ) C734_=_C1027( C734 C1027 ) C734_=_C1028( C734 C1028 ) C734_=_C1029( C734 C1029 ) C734_=_C1030( C734 C1030 ) \nC734_=_C1034( C734 C1034 ) C735_=_C736( C735 C736 ) C735_=_C737( C735 C737 ) C735_=_C738( C735 C738 ) C735_=_C739( C735 C739 ) C735_=_C740( C735 C740 ) \nC735_=_C741( C735 C741 ) C735_=_C742( C735 C742 ) C735_=_C743( C735 C743 ) C735_=_C744( C735 C744 ) C735_=_C747( C735 C747 ) C735_=_C750( C735 C750 ) \nC735_=_C752( C735 C752 ) C735_=_C754( C735 C754 ) C735_=_C755( C735 C755 ) C735_=_C756( C735 C756 ) C735_=_C757( C735 C757 ) C735_=_C789( C735 C789 ) \nC735_=_C839( C735 C839 ) C735_=_C887( C735 C887 ) C735_=_C931( C735 C931 ) C735_=_C973( C735 C973 ) C735_=_C1038( C735 C1038 ) C735_=_C1041( C735 C1041 ) \nC735_=_C1042( C735 C1042 ) C735_=_C1043( C735 C1043 ) C735_=_C1044( C735 C1044 ) C736_=_C737( C736 C737 ) C736_=_C738( C736 C738 ) C736_=_C739( C736 C739 ) \nC736_=_C740( C736 C740 ) C736_=_C741( C736 C741 ) C736_=_C742( C736 C742 ) C736_=_C743( C736 C743 ) C736_=_C744( C736 C744 ) C736_=_C747( C736 C747 ) \nC736_=_C750( C736 C750 ) C736_=_C752( C736 C752 ) C736_=_C754( C736 C754 ) C736_=_C755( C736 C755 ) C736_=_C756( C736 C756 ) C736_=_C757( C736 C757 ) \nC736_=_C790( C736 C790 ) C736_=_C817( C736 C817 ) C736_=_C840( C736 C840 ) C736_=_C866( C736 C866 ) C736_=_C888( C736 C888 ) C736_=_C913( C736 C913 ) \nC736_=_C932( C736 C932 ) C736_=_C956( C736 C956 ) C736_=_C974( C736 C974 ) C736_=_C997( C736 C997 ) C736_=_C1055( C736 C1055 ) C736_=_C1058( C736 C1058 ) \nC736_=_C1059( C736 C1059 ) C736_=_C1061( C736 C1061 ) C736_=_C1062( C736 C1062 ) C736_=_C1063( C736 C1063 ) C736_=_C1064( C736 C1064 ) C736_=_C1065( C736 C1065 ) \nC736_=_C1066( C736 C1066 ) C736_=_C1070( C736 C1070 ) C737_=_C738( C737 C738 ) C737_=_C739( C737 C739 ) C737_=_C740( C737 C740 ) C737_=_C741( C737 C741 ) \nC737_=_C742( C737 C742 ) C737_=_C743( C737 C743 ) C737_=_C744( C737 C744 ) C737_=_C747( C737 C747 ) C737_=_C750( C737 C750 ) C737_=_C752( C737 C752 ) \nC737_=_C754( C737 C754 ) C737_=_C755( C737 C755 ) C737_=_C756( C737 C756 ) C737_=_C757( C737 C757 ) C737_=_C791( C737 C791 ) C737_=_C841( C737 C841 ) \nC737_=_C889( C737 C889 ) C737_=_C933( C737 C933 ) C737_=_C975( C737 C975 ) C737_=_C1073( C737 C1073 ) C737_=_C1075( C737 C1075 ) C737_=_C1076( C737 C1076 ) \nC737_=_C1077( C737 C1077 ) C737_=_C1078( C737 C1078 ) C738_=_C739( C738 C739 ) C738_=_C740( C738 C740 ) C738_=_C741( C738 C741 ) C738_=_C742( C738 C742 ) \nC738_=_C743( C738 C743 ) C738_=_C744( C738 C744 ) C738_=_C747( C738 C747 ) C738_=_C750( C738 C750 ) C738_=_C752( C738 C752 ) C738_=_C754( C738 C754 ) \nC738_=_C755( C738 C755 ) C738_=_C756( C738 C756 ) C738_=_C757( C738 C757 ) C738_=_C792( C738 C792 ) C738_=_C818( C738 C818 ) C738_=_C842( C738 C842 ) \nC738_=_C867( C738 C867 ) C738_=_C890( C738 C890 ) C738_=_C914( C738 C914 ) C738_=_C934( C738 C934 ) C738_=_C957( C738 C957 ) C738_=_C976( C738 C976 ) \nC738_=_C998( C738 C998 ) C738_=_C1087( C738 C1087 ) C738_=_C1090( C738 C1090 ) C738_=_C1091( C738 C1091 ) C738_=_C1093( C738 C1093 ) C738_=_C1094( C738 C1094 ) \nC738_=_C1095( C738 C1095 ) C738_=_C1096( C738 C1096 ) C738_=_C1097( C738 C1097 ) C738_=_C1098( C738 C1098 ) C738_=_C1102( C738 C1102 ) C739_=_C740( C739 C740 ) \nC739_=_C741( C739 C741 ) C739_=_C742( C739 C742 ) C739_=_C743( C739 C743 ) C739_=_C744( C739 C744 ) C739_=_C747( C739 C747 ) C739_=_C750( C739 C750 ) \nC739_=_C752( C739 C752 ) C739_=_C754( C739 C754 ) C739_=_C755( C739 C755 ) C739_=_C756( C739 C756 ) C739_=_C757( C739 C757 ) C739_=_C793( C739 C793 ) \nC739_=_C843( C739 C843 ) C739_=_C891( C739 C891 ) C739_=_C935( C739 C935 ) C739_=_C977( C739 C977 ) C739_=_C1104( C739 C1104 ) C739_=_C1106( C739 C1106 ) \nC739_=_C1108( C739 C1108 ) C739_=_C1109( C739</w:t>
      </w:r>
    </w:p>
    <w:p>
      <w:pPr>
        <w:pStyle w:val="PreformattedText"/>
        <w:bidi w:val="0"/>
        <w:spacing w:before="0" w:after="0"/>
        <w:jc w:val="left"/>
        <w:rPr/>
      </w:pPr>
      <w:r>
        <w:rPr/>
        <w:t xml:space="preserve"> </w:t>
      </w:r>
      <w:r>
        <w:rPr/>
        <w:t>C1109 ) C739_=_C1110( C739 C1110 ) C740_=_C741( C740 C741 ) C740_=_C742( C740 C742 ) C740_=_C743( C740 C743 ) \nC740_=_C744( C740 C744 ) C740_=_C747( C740 C747 ) C740_=_C750( C740 C750 ) C740_=_C752( C740 C752 ) C740_=_C754( C740 C754 ) C740_=_C755( C740 C755 ) \nC740_=_C756( C740 C756 ) C740_=_C757( C740 C757 ) C740_=_C794( C740 C794 ) C740_=_C819( C740 C819 ) C740_=_C844( C740 C844 ) C740_=_C868( C740 C868 ) \nC740_=_C892( C740 C892 ) C740_=_C915( C740 C915 ) C740_=_C936( C740 C936 ) C740_=_C958( C740 C958 ) C740_=_C978( C740 C978 ) C740_=_C999( C740 C999 ) \nC740_=_C1117( C740 C1117 ) C740_=_C1120( C740 C1120 ) C740_=_C1121( C740 C1121 ) C740_=_C1123( C740 C1123 ) C740_=_C1124( C740 C1124 ) C740_=_C1125( C740 C1125 ) \nC740_=_C1126( C740 C1126 ) C740_=_C1127( C740 C1127 ) C740_=_C1128( C740 C1128 ) C740_=_C1132( C740 C1132 ) C741_=_C742( C741 C742 ) C741_=_C743( C741 C743 ) \nC741_=_C744( C741 C744 ) C741_=_C747( C741 C747 ) C741_=_C750( C741 C750 ) C741_=_C752( C741 C752 ) C741_=_C754( C741 C754 ) C741_=_C755( C741 C755 ) \nC741_=_C756( C741 C756 ) C741_=_C757( C741 C757 ) C741_=_C795( C741 C795 ) C741_=_C845( C741 C845 ) C741_=_C893( C741 C893 ) C741_=_C937( C741 C937 ) \nC741_=_C959( C741 C959 ) C741_=_C979( C741 C979 ) C741_=_C1133( C741 C1133 ) C741_=_C1135( C741 C1135 ) C741_=_C1136( C741 C1136 ) C741_=_C1137( C741 C1137 ) \nC741_=_C1138( C741 C1138 ) C742_=_C743( C742 C743 ) C742_=_C744( C742 C744 ) C742_=_C747( C742 C747 ) C742_=_C750( C742 C750 ) C742_=_C752( C742 C752 ) \nC742_=_C754( C742 C754 ) C742_=_C755( C742 C755 ) C742_=_C756( C742 C756 ) C742_=_C757( C742 C757 ) C742_=_C768( C742 C768 ) C742_=_C820( C742 C820 ) \nC742_=_C846( C742 C846 ) C742_=_C869( C742 C869 ) C742_=_C894( C742 C894 ) C742_=_C916( C742 C916 ) C742_=_C1019( C742 C1019 ) C742_=_C1038( C742 C1038 ) \nC742_=_C1055( C742 C1055 ) C742_=_C1073( C742 C1073 ) C742_=_C1087( C742 C1087 ) C742_=_C1104( C742 C1104 ) C742_=_C1117( C742 C1117 ) C742_=_C1133( C742 C1133 ) \nC742_=_C1143( C742 C1143 ) C742_=_C1144( C742 C1144 ) C742_=_C1145( C742 C1145 ) C742_=_C1146( C742 C1146 ) C742_=_C1147( C742 C1147 ) C742_=_C1148( C742 C1148 ) \nC742_=_C1149( C742 C1149 ) C742_=_C1150( C742 C1150 ) C742_=_C1152( C742 C1152 ) C742_=_C1154( C742 C1154 ) C742_=_C1155( C742 C1155 ) C742_=_C1156( C742 C1156 ) \nC742_=_C1157( C742 C1157 ) C743_=_C744( C743 C744 ) C743_=_C747( C743 C747 ) C743_=_C750( C743 C750 ) C743_=_C752( C743 C752 ) C743_=_C754( C743 C754 ) \nC743_=_C755( C743 C755 ) C743_=_C756( C743 C756 ) C743_=_C757( C743 C757 ) C743_=_C797( C743 C797 ) C743_=_C847( C743 C847 ) C743_=_C895( C743 C895 ) \nC743_=_C939( C743 C939 ) C743_=_C981( C743 C981 ) C743_=_C1143( C743 C1143 ) C743_=_C1160( C743 C1160 ) C743_=_C1161( C743 C1161 ) C743_=_C1162( C743 C1162 ) \nC743_=_C1163( C743 C1163 ) C744_=_C747( C744 C747 ) C744_=_C750( C744 C750 ) C744_=_C752( C744 C752 ) C744_=_C754( C744 C754 ) C744_=_C755( C744 C755 ) \nC744_=_C756( C744 C756 ) C744_=_C757( C744 C757 ) C744_=_C798( C744 C798 ) C744_=_C821( C744 C821 ) C744_=_C848( C744 C848 ) C744_=_C870( C744 C870 ) \nC744_=_C896( C744 C896 ) C744_=_C917( C744 C917 ) C744_=_C940( C744 C940 ) C744_=_C961( C744 C961 ) C744_=_C982( C744 C982 ) C744_=_C1001( C744 C1001 ) \nC744_=_C1145( C744 C1145 ) C744_=_C1168( C744 C1168 ) C744_=_C1170( C744 C1170 ) C744_=_C1172( C744 C1172 ) C744_=_C1173( C744 C1173 ) C744_=_C1174( C744 C1174 ) \nC744_=_C1175( C744 C1175 ) C744_=_C1176( C744 C1176 ) C744_=_C1177( C744 C1177 ) C744_=_C1181( C744 C1181 ) C747_=_C750( C747 C750 ) C747_=_C752( C747 C752 ) \nC747_=_C754( C747 C754 ) C747_=_C755( C747 C755 ) C747_=_C756( C747 C756 ) C747_=_C757( C747 C757 ) C747_=_C801( C747 C801 ) C747_=_C851( C747 C851 ) \nC747_=_C899( C747 C899 ) C747_=_C943( C747 C943 ) C747_=_C985( C747 C985 ) C747_=_C1148( C747 C1148 ) C747_=_C1192( C747 C1192 ) C747_=_C1204( C747 C1204 ) \nC747_=_C1205( C747 C1205 ) C747_=_C1206( C747 C1206 ) C750_=_C752( C750 C752 ) C750_=_C754( C750 C754 ) C750_=_C755( C750 C755 ) C750_=_C756( C750 C756 ) \nC750_=_C757( C750 C757 ) C750_=_C772( C750 C772 ) C750_=_C824( C750 C824 ) C750_=_C854( C750 C854 ) C750_=_C873( C750 C873 ) C750_=_C902( C750 C902 ) \nC750_=_C920( C750 C920 ) C750_=_C1027( C750 C1027 ) C750_=_C1043( C750 C1043 ) C750_=_C1063( C750 C1063 ) C750_=_C1077( C750 C1077 ) C750_=_C1095( C750 C1095 ) \nC750_=_C1109( C750 C1109 ) C750_=_C1125( C750 C1125 ) C750_=_C1137( C750 C1137 ) C750_=_C1162( C750 C1162 ) C750_=_C1174( C750 C1174 ) C750_=_C1184( C750 C1184 ) \nC750_=_C1196( C750 C1196 ) C750_=_C1205( C750 C1205 ) C750_=_C1213( C750 C1213 ) C750_=_C1221( C750 C1221 ) C750_=_C1228( C750 C1228 ) C750_=_C1229( C750 C1229 ) \nC750_=_C1231( C750 C1231 ) C750_=_C1232( C750 C1232 ) C750_=_C1233( C750 C1233 ) C750_=_C1234( C750 C1234 ) C752_=_C754( C752 C754 ) C752_=_C755( C752 C755 ) \nC752_=_C756( C752 C756 ) C752_=_C757( C752 C757 ) C752_=_C773( C752 C773 ) C752_=_C825( C752 C825 ) C752_=_C856( C752 C856 ) C752_=_C875( C752 C875 ) \nC752_=_C904( C752 C904 ) C752_=_C921( C752 C921 ) C752_=_C1029( C752 C1029 ) C752_=_C1044( C752 C1044 ) C752_=_C1065( C752 C1065 ) C752_=_C1078( C752 C1078 ) \nC752_=_C1097( C752 C1097 ) C752_=_C1110( C752 C1110 ) C752_=_C1127( C752 C1127 ) C752_=_C1138( C752 C1138 ) C752_=_C1163( C752 C1163 ) C752_=_C1176( C752 C1176 ) \nC752_=_C1185( C752 C1185 ) C752_=_C1198( C752 C1198 ) C752_=_C1206( C752 C1206 ) C752_=_C1215( C752 C1215 ) C752_=_C1223( C752 C1223 ) C752_=_C1236( C752 C1236 ) \nC752_=_C1241( C752 C1241 ) C752_=_C1242( C752 C1242 ) C752_=_C1243( C752 C1243 ) C752_=_C1244( C752 C1244 ) C752_=_C1245( C752 C1245 ) C754_=_C755( C754 C755 ) \nC754_=_C756( C754 C756 ) C754_=_C757( C754 C757 ) C754_=_C808( C754 C808 ) C754_=_C826( C754 C826 ) C754_=_C858( C754 C858 ) C754_=_C876( C754 C876 ) \nC754_=_C906( C754 C906 ) C754_=_C922( C754 C922 ) C754_=_C950( C754 C950 ) C754_=_C966( C754 C966 ) C754_=_C992( C754 C992 ) C754_=_C1006( C754 C1006 ) \nC754_=_C1155( C754 C1155 ) C754_=_C1187( C754 C1187 ) C754_=_C1200( C754 C1200 ) C754_=_C1217( C754 C1217 ) C754_=_C1224( C754 C1224 ) C754_=_C1232( C754 C1232 ) \nC754_=_C1237( C754 C1237 ) C754_=_C1243( C754 C1243 ) C754_=_C1247( C754 C1247 ) C754_=_C1254( C754 C1254 ) C755_=_C756( C755 C756 ) C755_=_C757( C755 C757 ) \nC755_=_C809( C755 C809 ) C755_=_C859( C755 C859 ) C755_=_C907( C755 C907 ) C755_=_C951( C755 C951 ) C755_=_C993( C755 C993 ) C755_=_C1156( C755 C1156 ) \nC755_=_C1188( C755 C1188 ) C755_=_C1201( C755 C1201 ) C755_=_C1218( C755 C1218 ) C755_=_C1233( C755 C1233 ) C755_=_C1244( C755 C1244 ) C756_=_C757( C756 C757 ) \nC756_=_C810( C756 C810 ) C756_=_C827( C756 C827 ) C756_=_C860( C756 C860 ) C756_=_C877( C756 C877 ) C756_=_C908( C756 C908 ) C756_=_C923( C756 C923 ) \nC756_=_C952( C756 C952 ) C756_=_C967( C756 C967 ) C756_=_C994( C756 C994 ) C756_=_C1007( C756 C1007 ) C756_=_C1157( C756 C1157 ) C756_=_C1189( C756 C1189 ) \nC756_=_C1202( C756 C1202 ) C756_=_C1219( C756 C1219 ) C756_=_C1225( C756 C1225 ) C756_=_C1234( C756 C1234 ) C756_=_C1238( C756 C1238 ) C756_=_C1245( C756 C1245 ) \nC756_=_C1248( C756 C1248 ) C756_=_C1258( C756 C1258 ) C757_=_C861( C757 C861 ) C757_=_C909( C757 C909 ) C757_=_C1034( C757 C1034 ) C757_=_C1070( C757 C1070 ) \nC757_=_C1102( C757 C1102 ) C757_=_C1132( C757 C1132 ) C757_=_C1181( C757 C1181 ) C757_=_C1203( C757 C1203 ) C757_=_C1220( C757 C1220 ) C757_=_C1254( C757 C1254 ) \nC757_=_C1258( C757 C1258 ) C758_=_C759( C758 C759 ) C758_=_C760( C758 C760 ) C758_=_C761( C758 C761 ) C758_=_C762( C758 C762 ) C758_=_C768( C758 C768 ) \nC758_=_C770( C758 C770 ) C758_=_C771( C758 C771 ) C758_=_C772( C758 C772 ) C758_=_C773( C758 C773 ) C758_=_C778( C758 C778 ) C758_=_C779( C758 C779 ) \nC758_=_C780( C758 C780 ) C758_=_C781( C758 C781 ) C758_=_C782( C758 C782 ) C758_=_C783( C758 C783 ) C758_=_C788( C758 C788 ) C758_=_C789( C758 C789 ) \nC758_=_C790( C758 C790 ) C758_=_C791( C758 C791 ) C758_=_C792( C758 C792 ) C758_=_C793( C758 C793 ) C758_=_C794( C758 C794 ) C758_=_C795( C758 C795 ) \nC758_=_C797( C758 C797 ) C758_=_C798( C758 C798 ) C758_=_C799( C758 C799 ) C758_=_C800( C758 C800 ) C758_=_C801( C758 C801 ) C758_=_C802( C758 C802 ) \nC758_=_C803( C758 C803 ) C758_=_C805( C758 C805 ) C758_=_C807( C758 C807 ) C758_=_C808( C758 C808 ) C758_=_C809( C758 C809 ) C758_=_C810( C758 C810 ) \nC759_=_C760( C759 C760 ) C759_=_C761( C759 C761 ) C759_=_C762( C759 C762 ) C759_=_C768( C759 C768 ) C759_=_C770( C759 C770 ) C759_=_C771( C759 C771 ) \nC759_=_C772( C759 C772 ) C759_=_C773( C759 C773 ) C759_=_C780( C759 C780 ) C759_=_C831( C759 C831 ) C759_=_C834( C759 C834 ) C759_=_C835( C759 C835 ) \nC759_=_C836( C759 C836 ) C759_=_C837( C759 C837 ) C759_=_C838( C759 C838 ) C759_=_C839( C759 C839 ) C759_=_C840( C759 C840 ) C759_=_C841( C759 C841 ) \nC759_=_C842( C759 C842 ) C759_=_C843( C759 C843 ) C759_=_C844( C759 C844 ) C759_=_C845( C759 C845 ) C759_=_C846( C759 C846 ) C759_=_C847( C759 C847 ) \nC759_=_C848( C759 C848 ) C759_=_C851( C759 C851 ) C759_=_C854( C759 C854 ) C759_=_C856( C759 C856 ) C759_=_C858( C759 C858 ) C759_=_C859( C759 C859 ) \nC759_=_C860( C759 C860 ) C759_=_C861( C759 C861 ) C760_=_C761( C760 C761 ) C760_=_C762( C760 C762 ) C760_=_C768( C760 C768 ) C760_=_C770( C760 C770 ) \nC760_=_C771( C760 C771 ) C760_=_C772( C760 C772 ) C760_=_C773( C760 C773 ) C760_=_C782( C760 C782 ) C760_=_C881( C760 C881 ) C760_=_C882( C760 C882 ) \nC760_=_C883( C760 C883 ) C760_=_C884( C760 C884 ) C760_=_C885( C760 C885 ) C760_=_C886( C760 C886 ) C760_=_C887( C760 C887 ) C760_=_C888( C760 C888 ) \nC760_=_C889( C760 C889 ) C760_=_C890( C760 C890 ) C760_=_C891( C760 C891 ) C760_=_C892( C760 C892 ) C760_=_C893( C760 C893 ) C760_=_C894( C760 C894 ) \nC760_=_C895( C760 C895 ) C760_=_C896( C760 C896 ) C760_=_C899( C760 C899 ) C760_=_C902( C760 C902 ) C760_=_C904( C760 C904 ) C760_=_C906( C760 C906 ) \nC760_=_C907( C760 C907 ) C760_=_C908( C760 C908 ) C760_=_C909( C760 C909 ) C761_=_C762( C761</w:t>
      </w:r>
    </w:p>
    <w:p>
      <w:pPr>
        <w:pStyle w:val="PreformattedText"/>
        <w:bidi w:val="0"/>
        <w:spacing w:before="0" w:after="0"/>
        <w:jc w:val="left"/>
        <w:rPr/>
      </w:pPr>
      <w:r>
        <w:rPr/>
        <w:t xml:space="preserve"> </w:t>
      </w:r>
      <w:r>
        <w:rPr/>
        <w:t>C762 ) C761_=_C768( C761 C768 ) C761_=_C770( C761 C770 ) \nC761_=_C771( C761 C771 ) C761_=_C772( C761 C772 ) C761_=_C773( C761 C773 ) C761_=_C814( C761 C814 ) C761_=_C834( C761 C834 ) C761_=_C863( C761 C863 ) \nC761_=_C882( C761 C882 ) C761_=_C910( C761 C910 ) C761_=_C927( C761 C927 ) C761_=_C930( C761 C930 ) C761_=_C931( C761 C931 ) C761_=_C932( C761 C932 ) \nC761_=_C933( C761 C933 ) C761_=_C934( C761 C934 ) C761_=_C935( C761 C935 ) C761_=_C936( C761 C936 ) C761_=_C937( C761 C937 ) C761_=_C939( C761 C939 ) \nC761_=_C940( C761 C940 ) C761_=_C941( C761 C941 ) C761_=_C942( C761 C942 ) C761_=_C943( C761 C943 ) C761_=_C944( C761 C944 ) C761_=_C945( C761 C945 ) \nC761_=_C947( C761 C947 ) C761_=_C949( C761 C949 ) C761_=_C950( C761 C950 ) C761_=_C951( C761 C951 ) C761_=_C952( C761 C952 ) C762_=_C768( C762 C768 ) \nC762_=_C770( C762 C770 ) C762_=_C771( C762 C771 ) C762_=_C772( C762 C772 ) C762_=_C773( C762 C773 ) C762_=_C815( C762 C815 ) C762_=_C836( C762 C836 ) \nC762_=_C864( C762 C864 ) C762_=_C884( C762 C884 ) C762_=_C911( C762 C911 ) C762_=_C971( C762 C971 ) C762_=_C972( C762 C972 ) C762_=_C973( C762 C973 ) \nC762_=_C974( C762 C974 ) C762_=_C975( C762 C975 ) C762_=_C976( C762 C976 ) C762_=_C977( C762 C977 ) C762_=_C978( C762 C978 ) C762_=_C979( C762 C979 ) \nC762_=_C981( C762 C981 ) C762_=_C982( C762 C982 ) C762_=_C983( C762 C983 ) C762_=_C984( C762 C984 ) C762_=_C985( C762 C985 ) C762_=_C986( C762 C986 ) \nC762_=_C987( C762 C987 ) C762_=_C989( C762 C989 ) C762_=_C991( C762 C991 ) C762_=_C992( C762 C992 ) C762_=_C993( C762 C993 ) C762_=_C994( C762 C994 ) \nC768_=_C770( C768 C770 ) C768_=_C771( C768 C771 ) C768_=_C772( C768 C772 ) C768_=_C773( C768 C773 ) C768_=_C820( C768 C820 ) C768_=_C846( C768 C846 ) \nC768_=_C869( C768 C869 ) C768_=_C894( C768 C894 ) C768_=_C916( C768 C916 ) C768_=_C1019( C768 C1019 ) C768_=_C1038( C768 C1038 ) C768_=_C1055( C768 C1055 ) \nC768_=_C1073( C768 C1073 ) C768_=_C1087( C768 C1087 ) C768_=_C1104( C768 C1104 ) C768_=_C1117( C768 C1117 ) C768_=_C1133( C768 C1133 ) C768_=_C1143( C768 C1143 ) \nC768_=_C1144( C768 C1144 ) C768_=_C1145( C768 C1145 ) C768_=_C1146( C768 C1146 ) C768_=_C1147( C768 C1147 ) C768_=_C1148( C768 C1148 ) C768_=_C1149( C768 C1149 ) \nC768_=_C1150( C768 C1150 ) C768_=_C1152( C768 C1152 ) C768_=_C1154( C768 C1154 ) C768_=_C1155( C768 C1155 ) C768_=_C1156( C768 C1156 ) C768_=_C1157( C768 C1157 ) \nC770_=_C771( C770 C771 ) C770_=_C772( C770 C772 ) C770_=_C773( C770 C773 ) C770_=_C800( C770 C800 ) C770_=_C942( C770 C942 ) C770_=_C962( C770 C962 ) \nC770_=_C984( C770 C984 ) C770_=_C1002( C770 C1002 ) C770_=_C1023( C770 C1023 ) C770_=_C1041( C770 C1041 ) C770_=_C1059( C770 C1059 ) C770_=_C1075( C770 C1075 ) \nC770_=_C1091( C770 C1091 ) C770_=_C1106( C770 C1106 ) C770_=_C1121( C770 C1121 ) C770_=_C1135( C770 C1135 ) C770_=_C1147( C770 C1147 ) C770_=_C1160( C770 C1160 ) \nC770_=_C1170( C770 C1170 ) C770_=_C1192( C770 C1192 ) C770_=_C1193( C770 C1193 ) C770_=_C1196( C770 C1196 ) C770_=_C1198( C770 C1198 ) C770_=_C1200( C770 C1200 ) \nC770_=_C1201( C770 C1201 ) C770_=_C1202( C770 C1202 ) C770_=_C1203( C770 C1203 ) C771_=_C772( C771 C772 ) C771_=_C773( C771 C773 ) C771_=_C802( C771 C802 ) \nC771_=_C944( C771 C944 ) C771_=_C963( C771 C963 ) C771_=_C986( C771 C986 ) C771_=_C1003( C771 C1003 ) C771_=_C1025( C771 C1025 ) C771_=_C1042( C771 C1042 ) \nC771_=_C1061( C771 C1061 ) C771_=_C1076( C771 C1076 ) C771_=_C1093( C771 C1093 ) C771_=_C1108( C771 C1108 ) C771_=_C1123( C771 C1123 ) C771_=_C1136( C771 C1136 ) \nC771_=_C1149( C771 C1149 ) C771_=_C1161( C771 C1161 ) C771_=_C1172( C771 C1172 ) C771_=_C1204( C771 C1204 ) C771_=_C1212( C771 C1212 ) C771_=_C1213( C771 C1213 ) \nC771_=_C1215( C771 C1215 ) C771_=_C1217( C771 C1217 ) C771_=_C1218( C771 C1218 ) C771_=_C1219( C771 C1219 ) C771_=_C1220( C771 C1220 ) C772_=_C773( C772 C773 ) \nC772_=_C824( C772 C824 ) C772_=_C854( C772 C854 ) C772_=_C873( C772 C873 ) C772_=_C902( C772 C902 ) C772_=_C920( C772 C920 ) C772_=_C1027( C772 C1027 ) \nC772_=_C1043( C772 C1043 ) C772_=_C1063( C772 C1063 ) C772_=_C1077( C772 C1077 ) C772_=_C1095( C772 C1095 ) C772_=_C1109( C772 C1109 ) C772_=_C1125( C772 C1125 ) \nC772_=_C1137( C772 C1137 ) C772_=_C1162( C772 C1162 ) C772_=_C1174( C772 C1174 ) C772_=_C1184( C772 C1184 ) C772_=_C1196( C772 C1196 ) C772_=_C1205( C772 C1205 ) \nC772_=_C1213( C772 C1213 ) C772_=_C1221( C772 C1221 ) C772_=_C1228( C772 C1228 ) C772_=_C1229( C772 C1229 ) C772_=_C1231( C772 C1231 ) C772_=_C1232( C772 C1232 ) \nC772_=_C1233( C772 C1233 ) C772_=_C1234( C772 C1234 ) C773_=_C825( C773 C825 ) C773_=_C856( C773 C856 ) C773_=_C875( C773 C875 ) C773_=_C904( C773 C904 ) \nC773_=_C921( C773 C921 ) C773_=_C1029( C773 C1029 ) C773_=_C1044( C773 C1044 ) C773_=_C1065( C773 C1065 ) C773_=_C1078( C773 C1078 ) C773_=_C1097( C773 C1097 ) \nC773_=_C1110( C773 C1110 ) C773_=_C1127( C773 C1127 ) C773_=_C1138( C773 C1138 ) C773_=_C1163( C773 C1163 ) C773_=_C1176( C773 C1176 ) C773_=_C1185( C773 C1185 ) \nC773_=_C1198( C773 C1198 ) C773_=_C1206( C773 C1206 ) C773_=_C1215( C773 C1215 ) C773_=_C1223( C773 C1223 ) C773_=_C1236( C773 C1236 ) C773_=_C1241( C773 C1241 ) \nC773_=_C1242( C773 C1242 ) C773_=_C1243( C773 C1243 ) C773_=_C1244( C773 C1244 ) C773_=_C1245( C773 C1245 ) C778_=_C779( C778 C779 ) C778_=_C780( C778 C780 ) \nC778_=_C781( C778 C781 ) C778_=_C782( C778 C782 ) C778_=_C783( C778 C783 ) C778_=_C788( C778 C788 ) C778_=_C789( C778 C789 ) C778_=_C790( C778 C790 ) \nC778_=_C791( C778 C791 ) C778_=_C792( C778 C792 ) C778_=_C793( C778 C793 ) C778_=_C794( C778 C794 ) C778_=_C795( C778 C795 ) C778_=_C797( C778 C797 ) \nC778_=_C798( C778 C798 ) C778_=_C799( C778 C799 ) C778_=_C800( C778 C800 ) C778_=_C801( C778 C801 ) C778_=_C802( C778 C802 ) C778_=_C803( C778 C803 ) \nC778_=_C805( C778 C805 ) C778_=_C807( C778 C807 ) C778_=_C808( C778 C808 ) C778_=_C809( C778 C809 ) C778_=_C810( C778 C810 ) C778_=_C814( C778 C814 ) \nC778_=_C815( C778 C815 ) C778_=_C816( C778 C816 ) C778_=_C817( C778 C817 ) C778_=_C818( C778 C818 ) C778_=_C819( C778 C819 ) C778_=_C820( C778 C820 ) \nC778_=_C821( C778 C821 ) C778_=_C824( C778 C824 ) C778_=_C825( C778 C825 ) C778_=_C826( C778 C826 ) C778_=_C827( C778 C827 ) C779_=_C780( C779 C780 ) \nC779_=_C781( C779 C781 ) C779_=_C782( C779 C782 ) C779_=_C783( C779 C783 ) C779_=_C788( C779 C788 ) C779_=_C789( C779 C789 ) C779_=_C790( C779 C790 ) \nC779_=_C791( C779 C791 ) C779_=_C792( C779 C792 ) C779_=_C793( C779 C793 ) C779_=_C794( C779 C794 ) C779_=_C795( C779 C795 ) C779_=_C797( C779 C797 ) \nC779_=_C798( C779 C798 ) C779_=_C799( C779 C799 ) C779_=_C800( C779 C800 ) C779_=_C801( C779 C801 ) C779_=_C802( C779 C802 ) C779_=_C803( C779 C803 ) \nC779_=_C805( C779 C805 ) C779_=_C807( C779 C807 ) C779_=_C808( C779 C808 ) C779_=_C809( C779 C809 ) C779_=_C810( C779 C810 ) C780_=_C781( C780 C781 ) \nC780_=_C782( C780 C782 ) C780_=_C783( C780 C783 ) C780_=_C788( C780 C788 ) C780_=_C789( C780 C789 ) C780_=_C790( C780 C790 ) C780_=_C791( C780 C791 ) \nC780_=_C792( C780 C792 ) C780_=_C793( C780 C793 ) C780_=_C794( C780 C794 ) C780_=_C795( C780 C795 ) C780_=_C797( C780 C797 ) C780_=_C798( C780 C798 ) \nC780_=_C799( C780 C799 ) C780_=_C800( C780 C800 ) C780_=_C801( C780 C801 ) C780_=_C802( C780 C802 ) C780_=_C803( C780 C803 ) C780_=_C805( C780 C805 ) \nC780_=_C807( C780 C807 ) C780_=_C808( C780 C808 ) C780_=_C809( C780 C809 ) C780_=_C810( C780 C810 ) C780_=_C831( C780 C831 ) C780_=_C834( C780 C834 ) \nC780_=_C835( C780 C835 ) C780_=_C836( C780 C836 ) C780_=_C837( C780 C837 ) C780_=_C838( C780 C838 ) C780_=_C839( C780 C839 ) C780_=_C840( C780 C840 ) \nC780_=_C841( C780 C841 ) C780_=_C842( C780 C842 ) C780_=_C843( C780 C843 ) C780_=_C844( C780 C844 ) C780_=_C845( C780 C845 ) C780_=_C846( C780 C846 ) \nC780_=_C847( C780 C847 ) C780_=_C848( C780 C848 ) C780_=_C851( C780 C851 ) C780_=_C854( C780 C854 ) C780_=_C856( C780 C856 ) C780_=_C858( C780 C858 ) \nC780_=_C859( C780 C859 ) C780_=_C860( C780 C860 ) C780_=_C861( C780 C861 ) C781_=_C782( C781 C782 ) C781_=_C783( C781 C783 ) C781_=_C788( C781 C788 ) \nC781_=_C789( C781 C789 ) C781_=_C790( C781 C790 ) C781_=_C791( C781 C791 ) C781_=_C792( C781 C792 ) C781_=_C793( C781 C793 ) C781_=_C794( C781 C794 ) \nC781_=_C795( C781 C795 ) C781_=_C797( C781 C797 ) C781_=_C798( C781 C798 ) C781_=_C799( C781 C799 ) C781_=_C800( C781 C800 ) C781_=_C801( C781 C801 ) \nC781_=_C802( C781 C802 ) C781_=_C803( C781 C803 ) C781_=_C805( C781 C805 ) C781_=_C807( C781 C807 ) C781_=_C808( C781 C808 ) C781_=_C809( C781 C809 ) \nC781_=_C810( C781 C810 ) C781_=_C863( C781 C863 ) C781_=_C864( C781 C864 ) C781_=_C865( C781 C865 ) C781_=_C866( C781 C866 ) C781_=_C867( C781 C867 ) \nC781_=_C868( C781 C868 ) C781_=_C869( C781 C869 ) C781_=_C870( C781 C870 ) C781_=_C873( C781 C873 ) C781_=_C875( C781 C875 ) C781_=_C876( C781 C876 ) \nC781_=_C877( C781 C877 ) C782_=_C783( C782 C783 ) C782_=_C788( C782 C788 ) C782_=_C789( C782 C789 ) C782_=_C790( C782 C790 ) C782_=_C791( C782 C791 ) \nC782_=_C792( C782 C792 ) C782_=_C793( C782 C793 ) C782_=_C794( C782 C794 ) C782_=_C795( C782 C795 ) C782_=_C797( C782 C797 ) C782_=_C798( C782 C798 ) \nC782_=_C799( C782 C799 ) C782_=_C800( C782 C800 ) C782_=_C801( C782 C801 ) C782_=_C802( C782 C802 ) C782_=_C803( C782 C803 ) C782_=_C805( C782 C805 ) \nC782_=_C807( C782 C807 ) C782_=_C808( C782 C808 ) C782_=_C809( C782 C809 ) C782_=_C810( C782 C810 ) C782_=_C881( C782 C881 ) C782_=_C882( C782 C882 ) \nC782_=_C883( C782 C883 ) C782_=_C884( C782 C884 ) C782_=_C885( C782 C885 ) C782_=_C886( C782 C886 ) C782_=_C887( C782 C887 ) C782_=_C888( C782 C888 ) \nC782_=_C889( C782 C889 ) C782_=_C890( C782 C890 ) C782_=_C891( C782 C891 ) C782_=_C892( C782 C892 ) C782_=_C893( C782 C893 ) C782_=_C894( C782 C894 ) \nC782_=_C895( C782 C895 ) C782_=_C896( C782 C896 ) C782_=_C899( C782 C899 ) C782_=_C902( C782 C902 ) C782_=_C904( C782 C904 ) C782_=_C906( C782 C906 ) \nC782_=_C907( C782 C907 ) C782_=_C908( C782 C908 ) C782_=_C909(</w:t>
      </w:r>
    </w:p>
    <w:p>
      <w:pPr>
        <w:pStyle w:val="PreformattedText"/>
        <w:bidi w:val="0"/>
        <w:spacing w:before="0" w:after="0"/>
        <w:jc w:val="left"/>
        <w:rPr/>
      </w:pPr>
      <w:r>
        <w:rPr/>
        <w:t xml:space="preserve"> </w:t>
      </w:r>
      <w:r>
        <w:rPr/>
        <w:t>C782 C909 ) C783_=_C788( C783 C788 ) C783_=_C789( C783 C789 ) C783_=_C790( C783 C790 ) \nC783_=_C791( C783 C791 ) C783_=_C792( C783 C792 ) C783_=_C793( C783 C793 ) C783_=_C794( C783 C794 ) C783_=_C795( C783 C795 ) C783_=_C797( C783 C797 ) \nC783_=_C798( C783 C798 ) C783_=_C799( C783 C799 ) C783_=_C800( C783 C800 ) C783_=_C801( C783 C801 ) C783_=_C802( C783 C802 ) C783_=_C803( C783 C803 ) \nC783_=_C805( C783 C805 ) C783_=_C807( C783 C807 ) C783_=_C808( C783 C808 ) C783_=_C809( C783 C809 ) C783_=_C810( C783 C810 ) C783_=_C910( C783 C910 ) \nC783_=_C911( C783 C911 ) C783_=_C912( C783 C912 ) C783_=_C913( C783 C913 ) C783_=_C914( C783 C914 ) C783_=_C915( C783 C915 ) C783_=_C916( C783 C916 ) \nC783_=_C917( C783 C917 ) C783_=_C920( C783 C920 ) C783_=_C921( C783 C921 ) C783_=_C922( C783 C922 ) C783_=_C923( C783 C923 ) C788_=_C789( C788 C789 ) \nC788_=_C790( C788 C790 ) C788_=_C791( C788 C791 ) C788_=_C792( C788 C792 ) C788_=_C793( C788 C793 ) C788_=_C794( C788 C794 ) C788_=_C795( C788 C795 ) \nC788_=_C797( C788 C797 ) C788_=_C798( C788 C798 ) C788_=_C799( C788 C799 ) C788_=_C800( C788 C800 ) C788_=_C801( C788 C801 ) C788_=_C802( C788 C802 ) \nC788_=_C803( C788 C803 ) C788_=_C805( C788 C805 ) C788_=_C807( C788 C807 ) C788_=_C808( C788 C808 ) C788_=_C809( C788 C809 ) C788_=_C810( C788 C810 ) \nC788_=_C816( C788 C816 ) C788_=_C838( C788 C838 ) C788_=_C865( C788 C865 ) C788_=_C886( C788 C886 ) C788_=_C912( C788 C912 ) C788_=_C930( C788 C930 ) \nC788_=_C955( C788 C955 ) C788_=_C972( C788 C972 ) C788_=_C996( C788 C996 ) C788_=_C1019( C788 C1019 ) C788_=_C1022( C788 C1022 ) C788_=_C1023( C788 C1023 ) \nC788_=_C1025( C788 C1025 ) C788_=_C1026( C788 C1026 ) C788_=_C1027( C788 C1027 ) C788_=_C1028( C788 C1028 ) C788_=_C1029( C788 C1029 ) C788_=_C1030( C788 C1030 ) \nC788_=_C1034( C788 C1034 ) C789_=_C790( C789 C790 ) C789_=_C791( C789 C791 ) C789_=_C792( C789 C792 ) C789_=_C793( C789 C793 ) C789_=_C794( C789 C794 ) \nC789_=_C795( C789 C795 ) C789_=_C797( C789 C797 ) C789_=_C798( C789 C798 ) C789_=_C799( C789 C799 ) C789_=_C800( C789 C800 ) C789_=_C801( C789 C801 ) \nC789_=_C802( C789 C802 ) C789_=_C803( C789 C803 ) C789_=_C805( C789 C805 ) C789_=_C807( C789 C807 ) C789_=_C808( C789 C808 ) C789_=_C809( C789 C809 ) \nC789_=_C810( C789 C810 ) C789_=_C839( C789 C839 ) C789_=_C887( C789 C887 ) C789_=_C931( C789 C931 ) C789_=_C973( C789 C973 ) C789_=_C1038( C789 C1038 ) \nC789_=_C1041( C789 C1041 ) C789_=_C1042( C789 C1042 ) C789_=_C1043( C789 C1043 ) C789_=_C1044( C789 C1044 ) C790_=_C791( C790 C791 ) C790_=_C792( C790 C792 ) \nC790_=_C793( C790 C793 ) C790_=_C794( C790 C794 ) C790_=_C795( C790 C795 ) C790_=_C797( C790 C797 ) C790_=_C798( C790 C798 ) C790_=_C799( C790 C799 ) \nC790_=_C800( C790 C800 ) C790_=_C801( C790 C801 ) C790_=_C802( C790 C802 ) C790_=_C803( C790 C803 ) C790_=_C805( C790 C805 ) C790_=_C807( C790 C807 ) \nC790_=_C808( C790 C808 ) C790_=_C809( C790 C809 ) C790_=_C810( C790 C810 ) C790_=_C817( C790 C817 ) C790_=_C840( C790 C840 ) C790_=_C866( C790 C866 ) \nC790_=_C888( C790 C888 ) C790_=_C913( C790 C913 ) C790_=_C932( C790 C932 ) C790_=_C956( C790 C956 ) C790_=_C974( C790 C974 ) C790_=_C997( C790 C997 ) \nC790_=_C1055( C790 C1055 ) C790_=_C1058( C790 C1058 ) C790_=_C1059( C790 C1059 ) C790_=_C1061( C790 C1061 ) C790_=_C1062( C790 C1062 ) C790_=_C1063( C790 C1063 ) \nC790_=_C1064( C790 C1064 ) C790_=_C1065( C790 C1065 ) C790_=_C1066( C790 C1066 ) C790_=_C1070( C790 C1070 ) C791_=_C792( C791 C792 ) C791_=_C793( C791 C793 ) \nC791_=_C794( C791 C794 ) C791_=_C795( C791 C795 ) C791_=_C797( C791 C797 ) C791_=_C798( C791 C798 ) C791_=_C799( C791 C799 ) C791_=_C800( C791 C800 ) \nC791_=_C801( C791 C801 ) C791_=_C802( C791 C802 ) C791_=_C803( C791 C803 ) C791_=_C805( C791 C805 ) C791_=_C807( C791 C807 ) C791_=_C808( C791 C808 ) \nC791_=_C809( C791 C809 ) C791_=_C810( C791 C810 ) C791_=_C841( C791 C841 ) C791_=_C889( C791 C889 ) C791_=_C933( C791 C933 ) C791_=_C975( C791 C975 ) \nC791_=_C1073( C791 C1073 ) C791_=_C1075( C791 C1075 ) C791_=_C1076( C791 C1076 ) C791_=_C1077( C791 C1077 ) C791_=_C1078( C791 C1078 ) C792_=_C793( C792 C793 ) \nC792_=_C794( C792 C794 ) C792_=_C795( C792 C795 ) C792_=_C797( C792 C797 ) C792_=_C798( C792 C798 ) C792_=_C799( C792 C799 ) C792_=_C800( C792 C800 ) \nC792_=_C801( C792 C801 ) C792_=_C802( C792 C802 ) C792_=_C803( C792 C803 ) C792_=_C805( C792 C805 ) C792_=_C807( C792 C807 ) C792_=_C808( C792 C808 ) \nC792_=_C809( C792 C809 ) C792_=_C810( C792 C810 ) C792_=_C818( C792 C818 ) C792_=_C842( C792 C842 ) C792_=_C867( C792 C867 ) C792_=_C890( C792 C890 ) \nC792_=_C914( C792 C914 ) C792_=_C934( C792 C934 ) C792_=_C957( C792 C957 ) C792_=_C976( C792 C976 ) C792_=_C998( C792 C998 ) C792_=_C1087( C792 C1087 ) \nC792_=_C1090( C792 C1090 ) C792_=_C1091( C792 C1091 ) C792_=_C1093( C792 C1093 ) C792_=_C1094( C792 C1094 ) C792_=_C1095( C792 C1095 ) C792_=_C1096( C792 C1096 ) \nC792_=_C1097( C792 C1097 ) C792_=_C1098( C792 C1098 ) C792_=_C1102( C792 C1102 ) C793_=_C794( C793 C794 ) C793_=_C795( C793 C795 ) C793_=_C797( C793 C797 ) \nC793_=_C798( C793 C798 ) C793_=_C799( C793 C799 ) C793_=_C800( C793 C800 ) C793_=_C801( C793 C801 ) C793_=_C802( C793 C802 ) C793_=_C803( C793 C803 ) \nC793_=_C805( C793 C805 ) C793_=_C807( C793 C807 ) C793_=_C808( C793 C808 ) C793_=_C809( C793 C809 ) C793_=_C810( C793 C810 ) C793_=_C843( C793 C843 ) \nC793_=_C891( C793 C891 ) C793_=_C935( C793 C935 ) C793_=_C977( C793 C977 ) C793_=_C1104( C793 C1104 ) C793_=_C1106( C793 C1106 ) C793_=_C1108( C793 C1108 ) \nC793_=_C1109( C793 C1109 ) C793_=_C1110( C793 C1110 ) C794_=_C795( C794 C795 ) C794_=_C797( C794 C797 ) C794_=_C798( C794 C798 ) C794_=_C799( C794 C799 ) \nC794_=_C800( C794 C800 ) C794_=_C801( C794 C801 ) C794_=_C802( C794 C802 ) C794_=_C803( C794 C803 ) C794_=_C805( C794 C805 ) C794_=_C807( C794 C807 ) \nC794_=_C808( C794 C808 ) C794_=_C809( C794 C809 ) C794_=_C810( C794 C810 ) C794_=_C819( C794 C819 ) C794_=_C844( C794 C844 ) C794_=_C868( C794 C868 ) \nC794_=_C892( C794 C892 ) C794_=_C915( C794 C915 ) C794_=_C936( C794 C936 ) C794_=_C958( C794 C958 ) C794_=_C978( C794 C978 ) C794_=_C999( C794 C999 ) \nC794_=_C1117( C794 C1117 ) C794_=_C1120( C794 C1120 ) C794_=_C1121( C794 C1121 ) C794_=_C1123( C794 C1123 ) C794_=_C1124( C794 C1124 ) C794_=_C1125( C794 C1125 ) \nC794_=_C1126( C794 C1126 ) C794_=_C1127( C794 C1127 ) C794_=_C1128( C794 C1128 ) C794_=_C1132( C794 C1132 ) C795_=_C797( C795 C797 ) C795_=_C798( C795 C798 ) \nC795_=_C799( C795 C799 ) C795_=_C800( C795 C800 ) C795_=_C801( C795 C801 ) C795_=_C802( C795 C802 ) C795_=_C803( C795 C803 ) C795_=_C805( C795 C805 ) \nC795_=_C807( C795 C807 ) C795_=_C808( C795 C808 ) C795_=_C809( C795 C809 ) C795_=_C810( C795 C810 ) C795_=_C845( C795 C845 ) C795_=_C893( C795 C893 ) \nC795_=_C937( C795 C937 ) C795_=_C959( C795 C959 ) C795_=_C979( C795 C979 ) C795_=_C1133( C795 C1133 ) C795_=_C1135( C795 C1135 ) C795_=_C1136( C795 C1136 ) \nC795_=_C1137( C795 C1137 ) C795_=_C1138( C795 C1138 ) C797_=_C798( C797 C798 ) C797_=_C799( C797 C799 ) C797_=_C800( C797 C800 ) C797_=_C801( C797 C801 ) \nC797_=_C802( C797 C802 ) C797_=_C803( C797 C803 ) C797_=_C805( C797 C805 ) C797_=_C807( C797 C807 ) C797_=_C808( C797 C808 ) C797_=_C809( C797 C809 ) \nC797_=_C810( C797 C810 ) C797_=_C847( C797 C847 ) C797_=_C895( C797 C895 ) C797_=_C939( C797 C939 ) C797_=_C981( C797 C981 ) C797_=_C1143( C797 C1143 ) \nC797_=_C1160( C797 C1160 ) C797_=_C1161( C797 C1161 ) C797_=_C1162( C797 C1162 ) C797_=_C1163( C797 C1163 ) C798_=_C799( C798 C799 ) C798_=_C800( C798 C800 ) \nC798_=_C801( C798 C801 ) C798_=_C802( C798 C802 ) C798_=_C803( C798 C803 ) C798_=_C805( C798 C805 ) C798_=_C807( C798 C807 ) C798_=_C808( C798 C808 ) \nC798_=_C809( C798 C809 ) C798_=_C810( C798 C810 ) C798_=_C821( C798 C821 ) C798_=_C848( C798 C848 ) C798_=_C870( C798 C870 ) C798_=_C896( C798 C896 ) \nC798_=_C917( C798 C917 ) C798_=_C940( C798 C940 ) C798_=_C961( C798 C961 ) C798_=_C982( C798 C982 ) C798_=_C1001( C798 C1001 ) C798_=_C1145( C798 C1145 ) \nC798_=_C1168( C798 C1168 ) C798_=_C1170( C798 C1170 ) C798_=_C1172( C798 C1172 ) C798_=_C1173( C798 C1173 ) C798_=_C1174( C798 C1174 ) C798_=_C1175( C798 C1175 ) \nC798_=_C1176( C798 C1176 ) C798_=_C1177( C798 C1177 ) C798_=_C1181( C798 C1181 ) C799_=_C800( C799 C800 ) C799_=_C801( C799 C801 ) C799_=_C802( C799 C802 ) \nC799_=_C803( C799 C803 ) C799_=_C805( C799 C805 ) C799_=_C807( C799 C807 ) C799_=_C808( C799 C808 ) C799_=_C809( C799 C809 ) C799_=_C810( C799 C810 ) \nC799_=_C941( C799 C941 ) C799_=_C983( C799 C983 ) C799_=_C1022( C799 C1022 ) C799_=_C1058( C799 C1058 ) C799_=_C1090( C799 C1090 ) C799_=_C1120( C799 C1120 ) \nC799_=_C1146( C799 C1146 ) C799_=_C1168( C799 C1168 ) C799_=_C1184( C799 C1184 ) C799_=_C1185( C799 C1185 ) C799_=_C1187( C799 C1187 ) C799_=_C1188( C799 C1188 ) \nC799_=_C1189( C799 C1189 ) C800_=_C801( C800 C801 ) C800_=_C802( C800 C802 ) C800_=_C803( C800 C803 ) C800_=_C805( C800 C805 ) C800_=_C807( C800 C807 ) \nC800_=_C808( C800 C808 ) C800_=_C809( C800 C809 ) C800_=_C810( C800 C810 ) C800_=_C942( C800 C942 ) C800_=_C962( C800 C962 ) C800_=_C984( C800 C984 ) \nC800_=_C1002( C800 C1002 ) C800_=_C1023( C800 C1023 ) C800_=_C1041( C800 C1041 ) C800_=_C1059( C800 C1059 ) C800_=_C1075( C800 C1075 ) C800_=_C1091( C800 C1091 ) \nC800_=_C1106( C800 C1106 ) C800_=_C1121( C800 C1121 ) C800_=_C1135( C800 C1135 ) C800_=_C1147( C800 C1147 ) C800_=_C1160( C800 C1160 ) C800_=_C1170( C800 C1170 ) \nC800_=_C1192( C800 C1192 ) C800_=_C1193( C800 C1193 ) C800_=_C1196( C800 C1196 ) C800_=_C1198( C800 C1198 ) C800_=_C1200( C800 C1200 ) C800_=_C1201( C800 C1201 ) \nC800_=_C1202( C800 C1202 ) C800_=_C1203( C800 C1203 ) C801_=_C802( C801 C802 ) C801_=_C803( C801 C803 ) C801_=_C805( C801 C805 ) C801_=_C807( C801 C807 ) \nC801_=_C808( C801 C808 ) C801_=_C809( C801 C809 ) C801_=_C810( C801 C810 ) C801_=_C851( C801 C851 ) C801_=_C899( C801 C899 ) C801_=_C943( C801 C943 ) \nC801_=_C985( C801 C985</w:t>
      </w:r>
    </w:p>
    <w:p>
      <w:pPr>
        <w:pStyle w:val="PreformattedText"/>
        <w:bidi w:val="0"/>
        <w:spacing w:before="0" w:after="0"/>
        <w:jc w:val="left"/>
        <w:rPr/>
      </w:pPr>
      <w:r>
        <w:rPr/>
        <w:t xml:space="preserve"> </w:t>
      </w:r>
      <w:r>
        <w:rPr/>
        <w:t>) C801_=_C1148( C801 C1148 ) C801_=_C1192( C801 C1192 ) C801_=_C1204( C801 C1204 ) C801_=_C1205( C801 C1205 ) C801_=_C1206( C801 C1206 ) \nC802_=_C803( C802 C803 ) C802_=_C805( C802 C805 ) C802_=_C807( C802 C807 ) C802_=_C808( C802 C808 ) C802_=_C809( C802 C809 ) C802_=_C810( C802 C810 ) \nC802_=_C944( C802 C944 ) C802_=_C963( C802 C963 ) C802_=_C986( C802 C986 ) C802_=_C1003( C802 C1003 ) C802_=_C1025( C802 C1025 ) C802_=_C1042( C802 C1042 ) \nC802_=_C1061( C802 C1061 ) C802_=_C1076( C802 C1076 ) C802_=_C1093( C802 C1093 ) C802_=_C1108( C802 C1108 ) C802_=_C1123( C802 C1123 ) C802_=_C1136( C802 C1136 ) \nC802_=_C1149( C802 C1149 ) C802_=_C1161( C802 C1161 ) C802_=_C1172( C802 C1172 ) C802_=_C1204( C802 C1204 ) C802_=_C1212( C802 C1212 ) C802_=_C1213( C802 C1213 ) \nC802_=_C1215( C802 C1215 ) C802_=_C1217( C802 C1217 ) C802_=_C1218( C802 C1218 ) C802_=_C1219( C802 C1219 ) C802_=_C1220( C802 C1220 ) C803_=_C805( C803 C805 ) \nC803_=_C807( C803 C807 ) C803_=_C808( C803 C808 ) C803_=_C809( C803 C809 ) C803_=_C810( C803 C810 ) C803_=_C945( C803 C945 ) C803_=_C987( C803 C987 ) \nC803_=_C1026( C803 C1026 ) C803_=_C1062( C803 C1062 ) C803_=_C1094( C803 C1094 ) C803_=_C1124( C803 C1124 ) C803_=_C1150( C803 C1150 ) C803_=_C1173( C803 C1173 ) \nC803_=_C1221( C803 C1221 ) C803_=_C1223( C803 C1223 ) C803_=_C1224( C803 C1224 ) C803_=_C1225( C803 C1225 ) C805_=_C807( C805 C807 ) C805_=_C808( C805 C808 ) \nC805_=_C809( C805 C809 ) C805_=_C810( C805 C810 ) C805_=_C947( C805 C947 ) C805_=_C989( C805 C989 ) C805_=_C1028( C805 C1028 ) C805_=_C1064( C805 C1064 ) \nC805_=_C1096( C805 C1096 ) C805_=_C1126( C805 C1126 ) C805_=_C1152( C805 C1152 ) C805_=_C1175( C805 C1175 ) C805_=_C1228( C805 C1228 ) C805_=_C1236( C805 C1236 ) \nC805_=_C1237( C805 C1237 ) C805_=_C1238( C805 C1238 ) C807_=_C808( C807 C808 ) C807_=_C809( C807 C809 ) C807_=_C810( C807 C810 ) C807_=_C949( C807 C949 ) \nC807_=_C991( C807 C991 ) C807_=_C1030( C807 C1030 ) C807_=_C1066( C807 C1066 ) C807_=_C1098( C807 C1098 ) C807_=_C1128( C807 C1128 ) C807_=_C1154( C807 C1154 ) \nC807_=_C1177( C807 C1177 ) C807_=_C1231( C807 C1231 ) C807_=_C1241( C807 C1241 ) C807_=_C1247( C807 C1247 ) C807_=_C1248( C807 C1248 ) C808_=_C809( C808 C809 ) \nC808_=_C810( C808 C810 ) C808_=_C826( C808 C826 ) C808_=_C858( C808 C858 ) C808_=_C876( C808 C876 ) C808_=_C906( C808 C906 ) C808_=_C922( C808 C922 ) \nC808_=_C950( C808 C950 ) C808_=_C966( C808 C966 ) C808_=_C992( C808 C992 ) C808_=_C1006( C808 C1006 ) C808_=_C1155( C808 C1155 ) C808_=_C1187( C808 C1187 ) \nC808_=_C1200( C808 C1200 ) C808_=_C1217( C808 C1217 ) C808_=_C1224( C808 C1224 ) C808_=_C1232( C808 C1232 ) C808_=_C1237( C808 C1237 ) C808_=_C1243( C808 C1243 ) \nC808_=_C1247( C808 C1247 ) C808_=_C1254( C808 C1254 ) C809_=_C810( C809 C810 ) C809_=_C859( C809 C859 ) C809_=_C907( C809 C907 ) C809_=_C951( C809 C951 ) \nC809_=_C993( C809 C993 ) C809_=_C1156( C809 C1156 ) C809_=_C1188( C809 C1188 ) C809_=_C1201( C809 C1201 ) C809_=_C1218( C809 C1218 ) C809_=_C1233( C809 C1233 ) \nC809_=_C1244( C809 C1244 ) C810_=_C827( C810 C827 ) C810_=_C860( C810 C860 ) C810_=_C877( C810 C877 ) C810_=_C908( C810 C908 ) C810_=_C923( C810 C923 ) \nC810_=_C952( C810 C952 ) C810_=_C967( C810 C967 ) C810_=_C994( C810 C994 ) C810_=_C1007( C810 C1007 ) C810_=_C1157( C810 C1157 ) C810_=_C1189( C810 C1189 ) \nC810_=_C1202( C810 C1202 ) C810_=_C1219( C810 C1219 ) C810_=_C1225( C810 C1225 ) C810_=_C1234( C810 C1234 ) C810_=_C1238( C810 C1238 ) C810_=_C1245( C810 C1245 ) \nC810_=_C1248( C810 C1248 ) C810_=_C1258( C810 C1258 ) C814_=_C815( C814 C815 ) C814_=_C816( C814 C816 ) C814_=_C817( C814 C817 ) C814_=_C818( C814 C818 ) \nC814_=_C819( C814 C819 ) C814_=_C820( C814 C820 ) C814_=_C821( C814 C821 ) C814_=_C824( C814 C824 ) C814_=_C825( C814 C825 ) C814_=_C826( C814 C826 ) \nC814_=_C827( C814 C827 ) C814_=_C834( C814 C834 ) C814_=_C863( C814 C863 ) C814_=_C882( C814 C882 ) C814_=_C910( C814 C910 ) C814_=_C927( C814 C927 ) \nC814_=_C930( C814 C930 ) C814_=_C931( C814 C931 ) C814_=_C932( C814 C932 ) C814_=_C933( C814 C933 ) C814_=_C934( C814 C934 ) C814_=_C935( C814 C935 ) \nC814_=_C936( C814 C936 ) C814_=_C937( C814 C937 ) C814_=_C939( C814 C939 ) C814_=_C940( C814 C940 ) C814_=_C941( C814 C941 ) C814_=_C942( C814 C942 ) \nC814_=_C943( C814 C943 ) C814_=_C944( C814 C944 ) C814_=_C945( C814 C945 ) C814_=_C947( C814 C947 ) C814_=_C949( C814 C949 ) C814_=_C950( C814 C950 ) \nC814_=_C951( C814 C951 ) C814_=_C952( C814 C952 ) C815_=_C816( C815 C816 ) C815_=_C817( C815 C817 ) C815_=_C818( C815 C818 ) C815_=_C819( C815 C819 ) \nC815_=_C820( C815 C820 ) C815_=_C821( C815 C821 ) C815_=_C824( C815 C824 ) C815_=_C825( C815 C825 ) C815_=_C826( C815 C826 ) C815_=_C827( C815 C827 ) \nC815_=_C836( C815 C836 ) C815_=_C864( C815 C864 ) C815_=_C884( C815 C884 ) C815_=_C911( C815 C911 ) C815_=_C971( C815 C971 ) C815_=_C972( C815 C972 ) \nC815_=_C973( C815 C973 ) C815_=_C974( C815 C974 ) C815_=_C975( C815 C975 ) C815_=_C976( C815 C976 ) C815_=_C977( C815 C977 ) C815_=_C978( C815 C978 ) \nC815_=_C979( C815 C979 ) C815_=_C981( C815 C981 ) C815_=_C982( C815 C982 ) C815_=_C983( C815 C983 ) C815_=_C984( C815 C984 ) C815_=_C985( C815 C985 ) \nC815_=_C986( C815 C986 ) C815_=_C987( C815 C987 ) C815_=_C989( C815 C989 ) C815_=_C991( C815 C991 ) C815_=_C992( C815 C992 ) C815_=_C993( C815 C993 ) \nC815_=_C994( C815 C994 ) C816_=_C817( C816 C817 ) C816_=_C818( C816 C818 ) C816_=_C819( C816 C819 ) C816_=_C820( C816 C820 ) C816_=_C821( C816 C821 ) \nC816_=_C824( C816 C824 ) C816_=_C825( C816 C825 ) C816_=_C826( C816 C826 ) C816_=_C827( C816 C827 ) C816_=_C838( C816 C838 ) C816_=_C865( C816 C865 ) \nC816_=_C886( C816 C886 ) C816_=_C912( C816 C912 ) C816_=_C930( C816 C930 ) C816_=_C955( C816 C955 ) C816_=_C972( C816 C972 ) C816_=_C996( C816 C996 ) \nC816_=_C1019( C816 C1019 ) C816_=_C1022( C816 C1022 ) C816_=_C1023( C816 C1023 ) C816_=_C1025( C816 C1025 ) C816_=_C1026( C816 C1026 ) C816_=_C1027( C816 C1027 ) \nC816_=_C1028( C816 C1028 ) C816_=_C1029( C816 C1029 ) C816_=_C1030( C816 C1030 ) C816_=_C1034( C816 C1034 ) C817_=_C818( C817 C818 ) C817_=_C819( C817 C819 ) \nC817_=_C820( C817 C820 ) C817_=_C821( C817 C821 ) C817_=_C824( C817 C824 ) C817_=_C825( C817 C825 ) C817_=_C826( C817 C826 ) C817_=_C827( C817 C827 ) \nC817_=_C840( C817 C840 ) C817_=_C866( C817 C866 ) C817_=_C888( C817 C888 ) C817_=_C913( C817 C913 ) C817_=_C932( C817 C932 ) C817_=_C956( C817 C956 ) \nC817_=_C974( C817 C974 ) C817_=_C997( C817 C997 ) C817_=_C1055( C817 C1055 ) C817_=_C1058( C817 C1058 ) C817_=_C1059( C817 C1059 ) C817_=_C1061( C817 C1061 ) \nC817_=_C1062( C817 C1062 ) C817_=_C1063( C817 C1063 ) C817_=_C1064( C817 C1064 ) C817_=_C1065( C817 C1065 ) C817_=_C1066( C817 C1066 ) C817_=_C1070( C817 C1070 ) \nC818_=_C819( C818 C819 ) C818_=_C820( C818 C820 ) C818_=_C821( C818 C821 ) C818_=_C824( C818 C824 ) C818_=_C825( C818 C825 ) C818_=_C826( C818 C826 ) \nC818_=_C827( C818 C827 ) C818_=_C842( C818 C842 ) C818_=_C867( C818 C867 ) C818_=_C890( C818 C890 ) C818_=_C914( C818 C914 ) C818_=_C934( C818 C934 ) \nC818_=_C957( C818 C957 ) C818_=_C976( C818 C976 ) C818_=_C998( C818 C998 ) C818_=_C1087( C818 C1087 ) C818_=_C1090( C818 C1090 ) C818_=_C1091( C818 C1091 ) \nC818_=_C1093( C818 C1093 ) C818_=_C1094( C818 C1094 ) C818_=_C1095( C818 C1095 ) C818_=_C1096( C818 C1096 ) C818_=_C1097( C818 C1097 ) C818_=_C1098( C818 C1098 ) \nC818_=_C1102( C818 C1102 ) C819_=_C820( C819 C820 ) C819_=_C821( C819 C821 ) C819_=_C824( C819 C824 ) C819_=_C825( C819 C825 ) C819_=_C826( C819 C826 ) \nC819_=_C827( C819 C827 ) C819_=_C844( C819 C844 ) C819_=_C868( C819 C868 ) C819_=_C892( C819 C892 ) C819_=_C915( C819 C915 ) C819_=_C936( C819 C936 ) \nC819_=_C958( C819 C958 ) C819_=_C978( C819 C978 ) C819_=_C999( C819 C999 ) C819_=_C1117( C819 C1117 ) C819_=_C1120( C819 C1120 ) C819_=_C1121( C819 C1121 ) \nC819_=_C1123( C819 C1123 ) C819_=_C1124( C819 C1124 ) C819_=_C1125( C819 C1125 ) C819_=_C1126( C819 C1126 ) C819_=_C1127( C819 C1127 ) C819_=_C1128( C819 C1128 ) \nC819_=_C1132( C819 C1132 ) C820_=_C821( C820 C821 ) C820_=_C824( C820 C824 ) C820_=_C825( C820 C825 ) C820_=_C826( C820 C826 ) C820_=_C827( C820 C827 ) \nC820_=_C846( C820 C846 ) C820_=_C869( C820 C869 ) C820_=_C894( C820 C894 ) C820_=_C916( C820 C916 ) C820_=_C1019( C820 C1019 ) C820_=_C1038( C820 C1038 ) \nC820_=_C1055( C820 C1055 ) C820_=_C1073( C820 C1073 ) C820_=_C1087( C820 C1087 ) C820_=_C1104( C820 C1104 ) C820_=_C1117( C820 C1117 ) C820_=_C1133( C820 C1133 ) \nC820_=_C1143( C820 C1143 ) C820_=_C1144( C820 C1144 ) C820_=_C1145( C820 C1145 ) C820_=_C1146( C820 C1146 ) C820_=_C1147( C820 C1147 ) C820_=_C1148( C820 C1148 ) \nC820_=_C1149( C820 C1149 ) C820_=_C1150( C820 C1150 ) C820_=_C1152( C820 C1152 ) C820_=_C1154( C820 C1154 ) C820_=_C1155( C820 C1155 ) C820_=_C1156( C820 C1156 ) \nC820_=_C1157( C820 C1157 ) C821_=_C824( C821 C824 ) C821_=_C825( C821 C825 ) C821_=_C826( C821 C826 ) C821_=_C827( C821 C827 ) C821_=_C848( C821 C848 ) \nC821_=_C870( C821 C870 ) C821_=_C896( C821 C896 ) C821_=_C917( C821 C917 ) C821_=_C940( C821 C940 ) C821_=_C961( C821 C961 ) C821_=_C982( C821 C982 ) \nC821_=_C1001( C821 C1001 ) C821_=_C1145( C821 C1145 ) C821_=_C1168( C821 C1168 ) C821_=_C1170( C821 C1170 ) C821_=_C1172( C821 C1172 ) C821_=_C1173( C821 C1173 ) \nC821_=_C1174( C821 C1174 ) C821_=_C1175( C821 C1175 ) C821_=_C1176( C821 C1176 ) C821_=_C1177( C821 C1177 ) C821_=_C1181( C821 C1181 ) C824_=_C825( C824 C825 ) \nC824_=_C826( C824 C826 ) C824_=_C827( C824 C827 ) C824_=_C854( C824 C854 ) C824_=_C873( C824 C873 ) C824_=_C902( C824 C902 ) C824_=_C920( C824 C920 ) \nC824_=_C1027( C824 C1027 ) C824_=_C1043( C824 C1043 ) C824_=_C1063( C824 C1063 ) C824_=_C1077( C824 C1077 ) C824_=_C1095( C824 C1095 ) C824_=_C1109( C824 C1109 ) \nC824_=_C1125( C824 C1125 ) C824_=_C1137( C824 C1137 ) C824_=_C1162( C824 C1162 ) C824_=_C1174( C824 C1174 ) C824_=_C1184( C824 C1184 ) C824_=_C1196( C824 C1196 ) \nC824_=_C1205(</w:t>
      </w:r>
    </w:p>
    <w:p>
      <w:pPr>
        <w:pStyle w:val="PreformattedText"/>
        <w:bidi w:val="0"/>
        <w:spacing w:before="0" w:after="0"/>
        <w:jc w:val="left"/>
        <w:rPr/>
      </w:pPr>
      <w:r>
        <w:rPr/>
        <w:t xml:space="preserve"> </w:t>
      </w:r>
      <w:r>
        <w:rPr/>
        <w:t>C824 C1205 ) C824_=_C1213( C824 C1213 ) C824_=_C1221( C824 C1221 ) C824_=_C1228( C824 C1228 ) C824_=_C1229( C824 C1229 ) C824_=_C1231( C824 C1231 ) \nC824_=_C1232( C824 C1232 ) C824_=_C1233( C824 C1233 ) C824_=_C1234( C824 C1234 ) C825_=_C826( C825 C826 ) C825_=_C827( C825 C827 ) C825_=_C856( C825 C856 ) \nC825_=_C875( C825 C875 ) C825_=_C904( C825 C904 ) C825_=_C921( C825 C921 ) C825_=_C1029( C825 C1029 ) C825_=_C1044( C825 C1044 ) C825_=_C1065( C825 C1065 ) \nC825_=_C1078( C825 C1078 ) C825_=_C1097( C825 C1097 ) C825_=_C1110( C825 C1110 ) C825_=_C1127( C825 C1127 ) C825_=_C1138( C825 C1138 ) C825_=_C1163( C825 C1163 ) \nC825_=_C1176( C825 C1176 ) C825_=_C1185( C825 C1185 ) C825_=_C1198( C825 C1198 ) C825_=_C1206( C825 C1206 ) C825_=_C1215( C825 C1215 ) C825_=_C1223( C825 C1223 ) \nC825_=_C1236( C825 C1236 ) C825_=_C1241( C825 C1241 ) C825_=_C1242( C825 C1242 ) C825_=_C1243( C825 C1243 ) C825_=_C1244( C825 C1244 ) C825_=_C1245( C825 C1245 ) \nC826_=_C827( C826 C827 ) C826_=_C858( C826 C858 ) C826_=_C876( C826 C876 ) C826_=_C906( C826 C906 ) C826_=_C922( C826 C922 ) C826_=_C950( C826 C950 ) \nC826_=_C966( C826 C966 ) C826_=_C992( C826 C992 ) C826_=_C1006( C826 C1006 ) C826_=_C1155( C826 C1155 ) C826_=_C1187( C826 C1187 ) C826_=_C1200( C826 C1200 ) \nC826_=_C1217( C826 C1217 ) C826_=_C1224( C826 C1224 ) C826_=_C1232( C826 C1232 ) C826_=_C1237( C826 C1237 ) C826_=_C1243( C826 C1243 ) C826_=_C1247( C826 C1247 ) \nC826_=_C1254( C826 C1254 ) C827_=_C860( C827 C860 ) C827_=_C877( C827 C877 ) C827_=_C908( C827 C908 ) C827_=_C923( C827 C923 ) C827_=_C952( C827 C952 ) \nC827_=_C967( C827 C967 ) C827_=_C994( C827 C994 ) C827_=_C1007( C827 C1007 ) C827_=_C1157( C827 C1157 ) C827_=_C1189( C827 C1189 ) C827_=_C1202( C827 C1202 ) \nC827_=_C1219( C827 C1219 ) C827_=_C1225( C827 C1225 ) C827_=_C1234( C827 C1234 ) C827_=_C1238( C827 C1238 ) C827_=_C1245( C827 C1245 ) C827_=_C1248( C827 C1248 ) \nC827_=_C1258( C827 C1258 ) C831_=_C834( C831 C834 ) C831_=_C835( C831 C835 ) C831_=_C836( C831 C836 ) C831_=_C837( C831 C837 ) C831_=_C838( C831 C838 ) \nC831_=_C839( C831 C839 ) C831_=_C840( C831 C840 ) C831_=_C841( C831 C841 ) C831_=_C842( C831 C842 ) C831_=_C843( C831 C843 ) C831_=_C844( C831 C844 ) \nC831_=_C845( C831 C845 ) C831_=_C846( C831 C846 ) C831_=_C847( C831 C847 ) C831_=_C848( C831 C848 ) C831_=_C851( C831 C851 ) C831_=_C854( C831 C854 ) \nC831_=_C856( C831 C856 ) C831_=_C858( C831 C858 ) C831_=_C859( C831 C859 ) C831_=_C860( C831 C860 ) C831_=_C861( C831 C861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51( C834 C851 ) C834_=_C854( C834 C854 ) C834_=_C856( C834 C856 ) C834_=_C858( C834 C858 ) C834_=_C859( C834 C859 ) \nC834_=_C860( C834 C860 ) C834_=_C861( C834 C861 ) C834_=_C863( C834 C863 ) C834_=_C882( C834 C882 ) C834_=_C910( C834 C910 ) C834_=_C927( C834 C927 ) \nC834_=_C930( C834 C930 ) C834_=_C931( C834 C931 ) C834_=_C932( C834 C932 ) C834_=_C933( C834 C933 ) C834_=_C934( C834 C934 ) C834_=_C935( C834 C935 ) \nC834_=_C936( C834 C936 ) C834_=_C937( C834 C937 ) C834_=_C939( C834 C939 ) C834_=_C940( C834 C940 ) C834_=_C941( C834 C941 ) C834_=_C942( C834 C942 ) \nC834_=_C943( C834 C943 ) C834_=_C944( C834 C944 ) C834_=_C945( C834 C945 ) C834_=_C947( C834 C947 ) C834_=_C949( C834 C949 ) C834_=_C950( C834 C950 ) \nC834_=_C951( C834 C951 ) C834_=_C952( C834 C952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51( C835 C851 ) C835_=_C854( C835 C854 ) C835_=_C856( C835 C856 ) \nC835_=_C858( C835 C858 ) C835_=_C859( C835 C859 ) C835_=_C860( C835 C860 ) C835_=_C861( C835 C861 ) C835_=_C883( C835 C883 ) C835_=_C955( C835 C955 ) \nC835_=_C956( C835 C956 ) C835_=_C957( C835 C957 ) C835_=_C958( C835 C958 ) C835_=_C959( C835 C959 ) C835_=_C961( C835 C961 ) C835_=_C962( C835 C962 ) \nC835_=_C963( C835 C963 ) C835_=_C966( C835 C966 ) C835_=_C967( C835 C967 ) C836_=_C837( C836 C837 ) C836_=_C838( C836 C838 ) C836_=_C839( C836 C839 ) \nC836_=_C840( C836 C840 ) C836_=_C841( C836 C841 ) C836_=_C842( C836 C842 ) C836_=_C843( C836 C843 ) C836_=_C844( C836 C844 ) C836_=_C845( C836 C845 ) \nC836_=_C846( C836 C846 ) C836_=_C847( C836 C847 ) C836_=_C848( C836 C848 ) C836_=_C851( C836 C851 ) C836_=_C854( C836 C854 ) C836_=_C856( C836 C856 ) \nC836_=_C858( C836 C858 ) C836_=_C859( C836 C859 ) C836_=_C860( C836 C860 ) C836_=_C861( C836 C861 ) C836_=_C864( C836 C864 ) C836_=_C884( C836 C884 ) \nC836_=_C911( C836 C911 ) C836_=_C971( C836 C971 ) C836_=_C972( C836 C972 ) C836_=_C973( C836 C973 ) C836_=_C974( C836 C974 ) C836_=_C975( C836 C975 ) \nC836_=_C976( C836 C976 ) C836_=_C977( C836 C977 ) C836_=_C978( C836 C978 ) C836_=_C979( C836 C979 ) C836_=_C981( C836 C981 ) C836_=_C982( C836 C982 ) \nC836_=_C983( C836 C983 ) C836_=_C984( C836 C984 ) C836_=_C985( C836 C985 ) C836_=_C986( C836 C986 ) C836_=_C987( C836 C987 ) C836_=_C989( C836 C989 ) \nC836_=_C991( C836 C991 ) C836_=_C992( C836 C992 ) C836_=_C993( C836 C993 ) C836_=_C994( C836 C994 ) C837_=_C838( C837 C838 ) C837_=_C839( C837 C839 ) \nC837_=_C840( C837 C840 ) C837_=_C841( C837 C841 ) C837_=_C842( C837 C842 ) C837_=_C843( C837 C843 ) C837_=_C844( C837 C844 ) C837_=_C845( C837 C845 ) \nC837_=_C846( C837 C846 ) C837_=_C847( C837 C847 ) C837_=_C848( C837 C848 ) C837_=_C851( C837 C851 ) C837_=_C854( C837 C854 ) C837_=_C856( C837 C856 ) \nC837_=_C858( C837 C858 ) C837_=_C859( C837 C859 ) C837_=_C860( C837 C860 ) C837_=_C861( C837 C861 ) C837_=_C885( C837 C885 ) C837_=_C996( C837 C996 ) \nC837_=_C997( C837 C997 ) C837_=_C998( C837 C998 ) C837_=_C999( C837 C999 ) C837_=_C1001( C837 C1001 ) C837_=_C1002( C837 C1002 ) C837_=_C1003( C837 C1003 ) \nC837_=_C1006( C837 C1006 ) C837_=_C1007( C837 C1007 ) C838_=_C839( C838 C839 ) C838_=_C840( C838 C840 ) C838_=_C841( C838 C841 ) C838_=_C842( C838 C842 ) \nC838_=_C843( C838 C843 ) C838_=_C844( C838 C844 ) C838_=_C845( C838 C845 ) C838_=_C846( C838 C846 ) C838_=_C847( C838 C847 ) C838_=_C848( C838 C848 ) \nC838_=_C851( C838 C851 ) C838_=_C854( C838 C854 ) C838_=_C856( C838 C856 ) C838_=_C858( C838 C858 ) C838_=_C859( C838 C859 ) C838_=_C860( C838 C860 ) \nC838_=_C861( C838 C861 ) C838_=_C865( C838 C865 ) C838_=_C886( C838 C886 ) C838_=_C912( C838 C912 ) C838_=_C930( C838 C930 ) C838_=_C955( C838 C955 ) \nC838_=_C972( C838 C972 ) C838_=_C996( C838 C996 ) C838_=_C1019( C838 C1019 ) C838_=_C1022( C838 C1022 ) C838_=_C1023( C838 C1023 ) C838_=_C1025( C838 C1025 ) \nC838_=_C1026( C838 C1026 ) C838_=_C1027( C838 C1027 ) C838_=_C1028( C838 C1028 ) C838_=_C1029( C838 C1029 ) C838_=_C1030( C838 C1030 ) C838_=_C1034( C838 C1034 ) \nC839_=_C840( C839 C840 ) C839_=_C841( C839 C841 ) C839_=_C842( C839 C842 ) C839_=_C843( C839 C843 ) C839_=_C844( C839 C844 ) C839_=_C845( C839 C845 ) \nC839_=_C846( C839 C846 ) C839_=_C847( C839 C847 ) C839_=_C848( C839 C848 ) C839_=_C851( C839 C851 ) C839_=_C854( C839 C854 ) C839_=_C856( C839 C856 ) \nC839_=_C858( C839 C858 ) C839_=_C859( C839 C859 ) C839_=_C860( C839 C860 ) C839_=_C861( C839 C861 ) C839_=_C887( C839 C887 ) C839_=_C931( C839 C931 ) \nC839_=_C973( C839 C973 ) C839_=_C1038( C839 C1038 ) C839_=_C1041( C839 C1041 ) C839_=_C1042( C839 C1042 ) C839_=_C1043( C839 C1043 ) C839_=_C1044( C839 C1044 ) \nC840_=_C841( C840 C841 ) C840_=_C842( C840 C842 ) C840_=_C843( C840 C843 ) C840_=_C844( C840 C844 ) C840_=_C845( C840 C845 ) C840_=_C846( C840 C846 ) \nC840_=_C847( C840 C847 ) C840_=_C848( C840 C848 ) C840_=_C851( C840 C851 ) C840_=_C854( C840 C854 ) C840_=_C856( C840 C856 ) C840_=_C858( C840 C858 ) \nC840_=_C859( C840 C859 ) C840_=_C860( C840 C860 ) C840_=_C861( C840 C861 ) C840_=_C866( C840 C866 ) C840_=_C888( C840 C888 ) C840_=_C913( C840 C913 ) \nC840_=_C932( C840 C932 ) C840_=_C956( C840 C956 ) C840_=_C974( C840 C974 ) C840_=_C997( C840 C997 ) C840_=_C1055( C840 C1055 ) C840_=_C1058( C840 C1058 ) \nC840_=_C1059( C840 C1059 ) C840_=_C1061( C840 C1061 ) C840_=_C1062( C840 C1062 ) C840_=_C1063( C840 C1063 ) C840_=_C1064( C840 C1064 ) C840_=_C1065( C840 C1065 ) \nC840_=_C1066( C840 C1066 ) C840_=_C1070( C840 C1070 ) C841_=_C842( C841 C842 ) C841_=_C843( C841 C843 ) C841_=_C844( C841 C844 ) C841_=_C845( C841 C845 ) \nC841_=_C846( C841 C846 ) C841_=_C847( C841 C847 ) C841_=_C848( C841 C848 ) C841_=_C851( C841 C851 ) C841_=_C854( C841 C854 ) C841_=_C856( C841 C856 ) \nC841_=_C858( C841 C858 ) C841_=_C859( C841 C859 ) C841_=_C860( C841 C860 ) C841_=_C861( C841 C861 ) C841_=_C889( C841 C889 ) C841_=_C933( C841 C933 ) \nC841_=_C975( C841 C975 ) C841_=_C1073( C841 C1073 ) C841_=_C1075( C841 C1075 ) C841_=_C1076( C841 C1076 ) C841_=_C1077( C841 C1077 ) C841_=_C1078( C841 C1078 ) \nC842_=_C843( C842 C843 ) C842_=_C844( C842 C844 ) C842_=_C845( C842 C845 ) C842_=_C846( C842 C846 ) C842_=_C847( C842 C847 ) C842_=_C848( C842 C848 ) \nC842_=_C851( C842 C851 ) C842_=_C854( C842 C854 ) C842_=_C856( C842 C856 ) C842_=_C858( C842 C858 ) C842_=_C859( C842 C859 ) C842_=_C860( C842 C860 ) \nC842_=_C861( C842 C861 ) C842_=_C867( C842 C867 ) C842_=_C890( C842 C890 ) C842_=_C914( C842 C914 ) C842_=_C934( C842 C934 ) C842_=_C957( C842 C957 ) \nC842_=_C976( C842 C976 ) C842_=_C998( C842 C998 ) C842_=_C1087( C842 C1087 ) C842_=_C1090( C842 C1090 ) C842_=_C1091( C842 C1091 ) C842_=_C1093( C842 C1093 ) \nC842_=_C1094( C842 C1094 ) C842_=_C1095( C842 C1095 ) C842_=_C1096( C842 C1096 ) C842_=_C1097( C842 C1097 ) C842_=_C1098( C842 C1098 ) C842_=_C1102( C842 C1102</w:t>
      </w:r>
    </w:p>
    <w:p>
      <w:pPr>
        <w:pStyle w:val="PreformattedText"/>
        <w:bidi w:val="0"/>
        <w:spacing w:before="0" w:after="0"/>
        <w:jc w:val="left"/>
        <w:rPr/>
      </w:pPr>
      <w:r>
        <w:rPr/>
        <w:t xml:space="preserve"> </w:t>
      </w:r>
      <w:r>
        <w:rPr/>
        <w:t>) \nC843_=_C844( C843 C844 ) C843_=_C845( C843 C845 ) C843_=_C846( C843 C846 ) C843_=_C847( C843 C847 ) C843_=_C848( C843 C848 ) C843_=_C851( C843 C851 ) \nC843_=_C854( C843 C854 ) C843_=_C856( C843 C856 ) C843_=_C858( C843 C858 ) C843_=_C859( C843 C859 ) C843_=_C860( C843 C860 ) C843_=_C861( C843 C861 ) \nC843_=_C891( C843 C891 ) C843_=_C935( C843 C935 ) C843_=_C977( C843 C977 ) C843_=_C1104( C843 C1104 ) C843_=_C1106( C843 C1106 ) C843_=_C1108( C843 C1108 ) \nC843_=_C1109( C843 C1109 ) C843_=_C1110( C843 C1110 ) C844_=_C845( C844 C845 ) C844_=_C846( C844 C846 ) C844_=_C847( C844 C847 ) C844_=_C848( C844 C848 ) \nC844_=_C851( C844 C851 ) C844_=_C854( C844 C854 ) C844_=_C856( C844 C856 ) C844_=_C858( C844 C858 ) C844_=_C859( C844 C859 ) C844_=_C860( C844 C860 ) \nC844_=_C861( C844 C861 ) C844_=_C868( C844 C868 ) C844_=_C892( C844 C892 ) C844_=_C915( C844 C915 ) C844_=_C936( C844 C936 ) C844_=_C958( C844 C958 ) \nC844_=_C978( C844 C978 ) C844_=_C999( C844 C999 ) C844_=_C1117( C844 C1117 ) C844_=_C1120( C844 C1120 ) C844_=_C1121( C844 C1121 ) C844_=_C1123( C844 C1123 ) \nC844_=_C1124( C844 C1124 ) C844_=_C1125( C844 C1125 ) C844_=_C1126( C844 C1126 ) C844_=_C1127( C844 C1127 ) C844_=_C1128( C844 C1128 ) C844_=_C1132( C844 C1132 ) \nC845_=_C846( C845 C846 ) C845_=_C847( C845 C847 ) C845_=_C848( C845 C848 ) C845_=_C851( C845 C851 ) C845_=_C854( C845 C854 ) C845_=_C856( C845 C856 ) \nC845_=_C858( C845 C858 ) C845_=_C859( C845 C859 ) C845_=_C860( C845 C860 ) C845_=_C861( C845 C861 ) C845_=_C893( C845 C893 ) C845_=_C937( C845 C937 ) \nC845_=_C959( C845 C959 ) C845_=_C979( C845 C979 ) C845_=_C1133( C845 C1133 ) C845_=_C1135( C845 C1135 ) C845_=_C1136( C845 C1136 ) C845_=_C1137( C845 C1137 ) \nC845_=_C1138( C845 C1138 ) C846_=_C847( C846 C847 ) C846_=_C848( C846 C848 ) C846_=_C851( C846 C851 ) C846_=_C854( C846 C854 ) C846_=_C856( C846 C856 ) \nC846_=_C858( C846 C858 ) C846_=_C859( C846 C859 ) C846_=_C860( C846 C860 ) C846_=_C861( C846 C861 ) C846_=_C869( C846 C869 ) C846_=_C894( C846 C894 ) \nC846_=_C916( C846 C916 ) C846_=_C1019( C846 C1019 ) C846_=_C1038( C846 C1038 ) C846_=_C1055( C846 C1055 ) C846_=_C1073( C846 C1073 ) C846_=_C1087( C846 C1087 ) \nC846_=_C1104( C846 C1104 ) C846_=_C1117( C846 C1117 ) C846_=_C1133( C846 C1133 ) C846_=_C1143( C846 C1143 ) C846_=_C1144( C846 C1144 ) C846_=_C1145( C846 C1145 ) \nC846_=_C1146( C846 C1146 ) C846_=_C1147( C846 C1147 ) C846_=_C1148( C846 C1148 ) C846_=_C1149( C846 C1149 ) C846_=_C1150( C846 C1150 ) C846_=_C1152( C846 C1152 ) \nC846_=_C1154( C846 C1154 ) C846_=_C1155( C846 C1155 ) C846_=_C1156( C846 C1156 ) C846_=_C1157( C846 C1157 ) C847_=_C848( C847 C848 ) C847_=_C851( C847 C851 ) \nC847_=_C854( C847 C854 ) C847_=_C856( C847 C856 ) C847_=_C858( C847 C858 ) C847_=_C859( C847 C859 ) C847_=_C860( C847 C860 ) C847_=_C861( C847 C861 ) \nC847_=_C895( C847 C895 ) C847_=_C939( C847 C939 ) C847_=_C981( C847 C981 ) C847_=_C1143( C847 C1143 ) C847_=_C1160( C847 C1160 ) C847_=_C1161( C847 C1161 ) \nC847_=_C1162( C847 C1162 ) C847_=_C1163( C847 C1163 ) C848_=_C851( C848 C851 ) C848_=_C854( C848 C854 ) C848_=_C856( C848 C856 ) C848_=_C858( C848 C858 ) \nC848_=_C859( C848 C859 ) C848_=_C860( C848 C860 ) C848_=_C861( C848 C861 ) C848_=_C870( C848 C870 ) C848_=_C896( C848 C896 ) C848_=_C917( C848 C917 ) \nC848_=_C940( C848 C940 ) C848_=_C961( C848 C961 ) C848_=_C982( C848 C982 ) C848_=_C1001( C848 C1001 ) C848_=_C1145( C848 C1145 ) C848_=_C1168( C848 C1168 ) \nC848_=_C1170( C848 C1170 ) C848_=_C1172( C848 C1172 ) C848_=_C1173( C848 C1173 ) C848_=_C1174( C848 C1174 ) C848_=_C1175( C848 C1175 ) C848_=_C1176( C848 C1176 ) \nC848_=_C1177( C848 C1177 ) C848_=_C1181( C848 C1181 ) C851_=_C854( C851 C854 ) C851_=_C856( C851 C856 ) C851_=_C858( C851 C858 ) C851_=_C859( C851 C859 ) \nC851_=_C860( C851 C860 ) C851_=_C861( C851 C861 ) C851_=_C899( C851 C899 ) C851_=_C943( C851 C943 ) C851_=_C985( C851 C985 ) C851_=_C1148( C851 C1148 ) \nC851_=_C1192( C851 C1192 ) C851_=_C1204( C851 C1204 ) C851_=_C1205( C851 C1205 ) C851_=_C1206( C851 C1206 ) C854_=_C856( C854 C856 ) C854_=_C858( C854 C858 ) \nC854_=_C859( C854 C859 ) C854_=_C860( C854 C860 ) C854_=_C861( C854 C861 ) C854_=_C873( C854 C873 ) C854_=_C902( C854 C902 ) C854_=_C920( C854 C920 ) \nC854_=_C1027( C854 C1027 ) C854_=_C1043( C854 C1043 ) C854_=_C1063( C854 C1063 ) C854_=_C1077( C854 C1077 ) C854_=_C1095( C854 C1095 ) C854_=_C1109( C854 C1109 ) \nC854_=_C1125( C854 C1125 ) C854_=_C1137( C854 C1137 ) C854_=_C1162( C854 C1162 ) C854_=_C1174( C854 C1174 ) C854_=_C1184( C854 C1184 ) C854_=_C1196( C854 C1196 ) \nC854_=_C1205( C854 C1205 ) C854_=_C1213( C854 C1213 ) C854_=_C1221( C854 C1221 ) C854_=_C1228( C854 C1228 ) C854_=_C1229( C854 C1229 ) C854_=_C1231( C854 C1231 ) \nC854_=_C1232( C854 C1232 ) C854_=_C1233( C854 C1233 ) C854_=_C1234( C854 C1234 ) C856_=_C858( C856 C858 ) C856_=_C859( C856 C859 ) C856_=_C860( C856 C860 ) \nC856_=_C861( C856 C861 ) C856_=_C875( C856 C875 ) C856_=_C904( C856 C904 ) C856_=_C921( C856 C921 ) C856_=_C1029( C856 C1029 ) C856_=_C1044( C856 C1044 ) \nC856_=_C1065( C856 C1065 ) C856_=_C1078( C856 C1078 ) C856_=_C1097( C856 C1097 ) C856_=_C1110( C856 C1110 ) C856_=_C1127( C856 C1127 ) C856_=_C1138( C856 C1138 ) \nC856_=_C1163( C856 C1163 ) C856_=_C1176( C856 C1176 ) C856_=_C1185( C856 C1185 ) C856_=_C1198( C856 C1198 ) C856_=_C1206( C856 C1206 ) C856_=_C1215( C856 C1215 ) \nC856_=_C1223( C856 C1223 ) C856_=_C1236( C856 C1236 ) C856_=_C1241( C856 C1241 ) C856_=_C1242( C856 C1242 ) C856_=_C1243( C856 C1243 ) C856_=_C1244( C856 C1244 ) \nC856_=_C1245( C856 C1245 ) C858_=_C859( C858 C859 ) C858_=_C860( C858 C860 ) C858_=_C861( C858 C861 ) C858_=_C876( C858 C876 ) C858_=_C906( C858 C906 ) \nC858_=_C922( C858 C922 ) C858_=_C950( C858 C950 ) C858_=_C966( C858 C966 ) C858_=_C992( C858 C992 ) C858_=_C1006( C858 C1006 ) C858_=_C1155( C858 C1155 ) \nC858_=_C1187( C858 C1187 ) C858_=_C1200( C858 C1200 ) C858_=_C1217( C858 C1217 ) C858_=_C1224( C858 C1224 ) C858_=_C1232( C858 C1232 ) C858_=_C1237( C858 C1237 ) \nC858_=_C1243( C858 C1243 ) C858_=_C1247( C858 C1247 ) C858_=_C1254( C858 C1254 ) C859_=_C860( C859 C860 ) C859_=_C861( C859 C861 ) C859_=_C907( C859 C907 ) \nC859_=_C951( C859 C951 ) C859_=_C993( C859 C993 ) C859_=_C1156( C859 C1156 ) C859_=_C1188( C859 C1188 ) C859_=_C1201( C859 C1201 ) C859_=_C1218( C859 C1218 ) \nC859_=_C1233( C859 C1233 ) C859_=_C1244( C859 C1244 ) C860_=_C861( C860 C861 ) C860_=_C877( C860 C877 ) C860_=_C908( C860 C908 ) C860_=_C923( C860 C923 ) \nC860_=_C952( C860 C952 ) C860_=_C967( C860 C967 ) C860_=_C994( C860 C994 ) C860_=_C1007( C860 C1007 ) C860_=_C1157( C860 C1157 ) C860_=_C1189( C860 C1189 ) \nC860_=_C1202( C860 C1202 ) C860_=_C1219( C860 C1219 ) C860_=_C1225( C860 C1225 ) C860_=_C1234( C860 C1234 ) C860_=_C1238( C860 C1238 ) C860_=_C1245( C860 C1245 ) \nC860_=_C1248( C860 C1248 ) C860_=_C1258( C860 C1258 ) C861_=_C909( C861 C909 ) C861_=_C1034( C861 C1034 ) C861_=_C1070( C861 C1070 ) C861_=_C1102( C861 C1102 ) \nC861_=_C1132( C861 C1132 ) C861_=_C1181( C861 C1181 ) C861_=_C1203( C861 C1203 ) C861_=_C1220( C861 C1220 ) C861_=_C1254( C861 C1254 ) C861_=_C1258( C861 C1258 ) \nC863_=_C864( C863 C864 ) C863_=_C865( C863 C865 ) C863_=_C866( C863 C866 ) C863_=_C867( C863 C867 ) C863_=_C868( C863 C868 ) C863_=_C869( C863 C869 ) \nC863_=_C870( C863 C870 ) C863_=_C873( C863 C873 ) C863_=_C875( C863 C875 ) C863_=_C876( C863 C876 ) C863_=_C877( C863 C877 ) C863_=_C882( C863 C882 ) \nC863_=_C910( C863 C910 ) C863_=_C927( C863 C927 ) C863_=_C930( C863 C930 ) C863_=_C931( C863 C931 ) C863_=_C932( C863 C932 ) C863_=_C933( C863 C933 ) \nC863_=_C934( C863 C934 ) C863_=_C935( C863 C935 ) C863_=_C936( C863 C936 ) C863_=_C937( C863 C937 ) C863_=_C939( C863 C939 ) C863_=_C940( C863 C940 ) \nC863_=_C941( C863 C941 ) C863_=_C942( C863 C942 ) C863_=_C943( C863 C943 ) C863_=_C944( C863 C944 ) C863_=_C945( C863 C945 ) C863_=_C947( C863 C947 ) \nC863_=_C949( C863 C949 ) C863_=_C950( C863 C950 ) C863_=_C951( C863 C951 ) C863_=_C952( C863 C952 ) C864_=_C865( C864 C865 ) C864_=_C866( C864 C866 ) \nC864_=_C867( C864 C867 ) C864_=_C868( C864 C868 ) C864_=_C869( C864 C869 ) C864_=_C870( C864 C870 ) C864_=_C873( C864 C873 ) C864_=_C875( C864 C875 ) \nC864_=_C876( C864 C876 ) C864_=_C877( C864 C877 ) C864_=_C884( C864 C884 ) C864_=_C911( C864 C911 ) C864_=_C971( C864 C971 ) C864_=_C972( C864 C972 ) \nC864_=_C973( C864 C973 ) C864_=_C974( C864 C974 ) C864_=_C975( C864 C975 ) C864_=_C976( C864 C976 ) C864_=_C977( C864 C977 ) C864_=_C978( C864 C978 ) \nC864_=_C979( C864 C979 ) C864_=_C981( C864 C981 ) C864_=_C982( C864 C982 ) C864_=_C983( C864 C983 ) C864_=_C984( C864 C984 ) C864_=_C985( C864 C985 ) \nC864_=_C986( C864 C986 ) C864_=_C987( C864 C987 ) C864_=_C989( C864 C989 ) C864_=_C991( C864 C991 ) C864_=_C992( C864 C992 ) C864_=_C993( C864 C993 ) \nC864_=_C994( C864 C994 ) C865_=_C866( C865 C866 ) C865_=_C867( C865 C867 ) C865_=_C868( C865 C868 ) C865_=_C869( C865 C869 ) C865_=_C870( C865 C870 ) \nC865_=_C873( C865 C873 ) C865_=_C875( C865 C875 ) C865_=_C876( C865 C876 ) C865_=_C877( C865 C877 ) C865_=_C886( C865 C886 ) C865_=_C912( C865 C912 ) \nC865_=_C930( C865 C930 ) C865_=_C955( C865 C955 ) C865_=_C972( C865 C972 ) C865_=_C996( C865 C996 ) C865_=_C1019( C865 C1019 ) C865_=_C1022( C865 C1022 ) \nC865_=_C1023( C865 C1023 ) C865_=_C1025( C865 C1025 ) C865_=_C1026( C865 C1026 ) C865_=_C1027( C865 C1027 ) C865_=_C1028( C865 C1028 ) C865_=_C1029( C865 C1029 ) \nC865_=_C1030( C865 C1030 ) C865_=_C1034( C865 C1034 ) C866_=_C867( C866 C867 ) C866_=_C868( C866 C868 ) C866_=_C869( C866 C869 ) C866_=_C870( C866 C870 ) \nC866_=_C873( C866 C873 ) C866_=_C875( C866 C875 ) C866_=_C876( C866 C876 ) C866_=_C877( C866 C877 ) C866_=_C888( C866 C888 ) C866_=_C913( C866 C913 ) \nC866_=_C932( C866 C932 ) C866_=_C956( C866 C956 ) C866_=_C974( C866 C974 ) C866_=_C997( C866 C997 ) C866_=_C1055( C866 C1055 ) C866_=_C1058( C866 C1058 ) \nC866_=_C1059(</w:t>
      </w:r>
    </w:p>
    <w:p>
      <w:pPr>
        <w:pStyle w:val="PreformattedText"/>
        <w:bidi w:val="0"/>
        <w:spacing w:before="0" w:after="0"/>
        <w:jc w:val="left"/>
        <w:rPr/>
      </w:pPr>
      <w:r>
        <w:rPr/>
        <w:t xml:space="preserve"> </w:t>
      </w:r>
      <w:r>
        <w:rPr/>
        <w:t>C866 C1059 ) C866_=_C1061( C866 C1061 ) C866_=_C1062( C866 C1062 ) C866_=_C1063( C866 C1063 ) C866_=_C1064( C866 C1064 ) C866_=_C1065( C866 C1065 ) \nC866_=_C1066( C866 C1066 ) C866_=_C1070( C866 C1070 ) C867_=_C868( C867 C868 ) C867_=_C869( C867 C869 ) C867_=_C870( C867 C870 ) C867_=_C873( C867 C873 ) \nC867_=_C875( C867 C875 ) C867_=_C876( C867 C876 ) C867_=_C877( C867 C877 ) C867_=_C890( C867 C890 ) C867_=_C914( C867 C914 ) C867_=_C934( C867 C934 ) \nC867_=_C957( C867 C957 ) C867_=_C976( C867 C976 ) C867_=_C998( C867 C998 ) C867_=_C1087( C867 C1087 ) C867_=_C1090( C867 C1090 ) C867_=_C1091( C867 C1091 ) \nC867_=_C1093( C867 C1093 ) C867_=_C1094( C867 C1094 ) C867_=_C1095( C867 C1095 ) C867_=_C1096( C867 C1096 ) C867_=_C1097( C867 C1097 ) C867_=_C1098( C867 C1098 ) \nC867_=_C1102( C867 C1102 ) C868_=_C869( C868 C869 ) C868_=_C870( C868 C870 ) C868_=_C873( C868 C873 ) C868_=_C875( C868 C875 ) C868_=_C876( C868 C876 ) \nC868_=_C877( C868 C877 ) C868_=_C892( C868 C892 ) C868_=_C915( C868 C915 ) C868_=_C936( C868 C936 ) C868_=_C958( C868 C958 ) C868_=_C978( C868 C978 ) \nC868_=_C999( C868 C999 ) C868_=_C1117( C868 C1117 ) C868_=_C1120( C868 C1120 ) C868_=_C1121( C868 C1121 ) C868_=_C1123( C868 C1123 ) C868_=_C1124( C868 C1124 ) \nC868_=_C1125( C868 C1125 ) C868_=_C1126( C868 C1126 ) C868_=_C1127( C868 C1127 ) C868_=_C1128( C868 C1128 ) C868_=_C1132( C868 C1132 ) C869_=_C870( C869 C870 ) \nC869_=_C873( C869 C873 ) C869_=_C875( C869 C875 ) C869_=_C876( C869 C876 ) C869_=_C877( C869 C877 ) C869_=_C894( C869 C894 ) C869_=_C916( C869 C916 ) \nC869_=_C1019( C869 C1019 ) C869_=_C1038( C869 C1038 ) C869_=_C1055( C869 C1055 ) C869_=_C1073( C869 C1073 ) C869_=_C1087( C869 C1087 ) C869_=_C1104( C869 C1104 ) \nC869_=_C1117( C869 C1117 ) C869_=_C1133( C869 C1133 ) C869_=_C1143( C869 C1143 ) C869_=_C1144( C869 C1144 ) C869_=_C1145( C869 C1145 ) C869_=_C1146( C869 C1146 ) \nC869_=_C1147( C869 C1147 ) C869_=_C1148( C869 C1148 ) C869_=_C1149( C869 C1149 ) C869_=_C1150( C869 C1150 ) C869_=_C1152( C869 C1152 ) C869_=_C1154( C869 C1154 ) \nC869_=_C1155( C869 C1155 ) C869_=_C1156( C869 C1156 ) C869_=_C1157( C869 C1157 ) C870_=_C873( C870 C873 ) C870_=_C875( C870 C875 ) C870_=_C876( C870 C876 ) \nC870_=_C877( C870 C877 ) C870_=_C896( C870 C896 ) C870_=_C917( C870 C917 ) C870_=_C940( C870 C940 ) C870_=_C961( C870 C961 ) C870_=_C982( C870 C982 ) \nC870_=_C1001( C870 C1001 ) C870_=_C1145( C870 C1145 ) C870_=_C1168( C870 C1168 ) C870_=_C1170( C870 C1170 ) C870_=_C1172( C870 C1172 ) C870_=_C1173( C870 C1173 ) \nC870_=_C1174( C870 C1174 ) C870_=_C1175( C870 C1175 ) C870_=_C1176( C870 C1176 ) C870_=_C1177( C870 C1177 ) C870_=_C1181( C870 C1181 ) C873_=_C875( C873 C875 ) \nC873_=_C876( C873 C876 ) C873_=_C877( C873 C877 ) C873_=_C902( C873 C902 ) C873_=_C920( C873 C920 ) C873_=_C1027( C873 C1027 ) C873_=_C1043( C873 C1043 ) \nC873_=_C1063( C873 C1063 ) C873_=_C1077( C873 C1077 ) C873_=_C1095( C873 C1095 ) C873_=_C1109( C873 C1109 ) C873_=_C1125( C873 C1125 ) C873_=_C1137( C873 C1137 ) \nC873_=_C1162( C873 C1162 ) C873_=_C1174( C873 C1174 ) C873_=_C1184( C873 C1184 ) C873_=_C1196( C873 C1196 ) C873_=_C1205( C873 C1205 ) C873_=_C1213( C873 C1213 ) \nC873_=_C1221( C873 C1221 ) C873_=_C1228( C873 C1228 ) C873_=_C1229( C873 C1229 ) C873_=_C1231( C873 C1231 ) C873_=_C1232( C873 C1232 ) C873_=_C1233( C873 C1233 ) \nC873_=_C1234( C873 C1234 ) C875_=_C876( C875 C876 ) C875_=_C877( C875 C877 ) C875_=_C904( C875 C904 ) C875_=_C921( C875 C921 ) C875_=_C1029( C875 C1029 ) \nC875_=_C1044( C875 C1044 ) C875_=_C1065( C875 C1065 ) C875_=_C1078( C875 C1078 ) C875_=_C1097( C875 C1097 ) C875_=_C1110( C875 C1110 ) C875_=_C1127( C875 C1127 ) \nC875_=_C1138( C875 C1138 ) C875_=_C1163( C875 C1163 ) C875_=_C1176( C875 C1176 ) C875_=_C1185( C875 C1185 ) C875_=_C1198( C875 C1198 ) C875_=_C1206( C875 C1206 ) \nC875_=_C1215( C875 C1215 ) C875_=_C1223( C875 C1223 ) C875_=_C1236( C875 C1236 ) C875_=_C1241( C875 C1241 ) C875_=_C1242( C875 C1242 ) C875_=_C1243( C875 C1243 ) \nC875_=_C1244( C875 C1244 ) C875_=_C1245( C875 C1245 ) C876_=_C877( C876 C877 ) C876_=_C906( C876 C906 ) C876_=_C922( C876 C922 ) C876_=_C950( C876 C950 ) \nC876_=_C966( C876 C966 ) C876_=_C992( C876 C992 ) C876_=_C1006( C876 C1006 ) C876_=_C1155( C876 C1155 ) C876_=_C1187( C876 C1187 ) C876_=_C1200( C876 C1200 ) \nC876_=_C1217( C876 C1217 ) C876_=_C1224( C876 C1224 ) C876_=_C1232( C876 C1232 ) C876_=_C1237( C876 C1237 ) C876_=_C1243( C876 C1243 ) C876_=_C1247( C876 C1247 ) \nC876_=_C1254( C876 C1254 ) C877_=_C908( C877 C908 ) C877_=_C923( C877 C923 ) C877_=_C952( C877 C952 ) C877_=_C967( C877 C967 ) C877_=_C994( C877 C994 ) \nC877_=_C1007( C877 C1007 ) C877_=_C1157( C877 C1157 ) C877_=_C1189( C877 C1189 ) C877_=_C1202( C877 C1202 ) C877_=_C1219( C877 C1219 ) C877_=_C1225( C877 C1225 ) \nC877_=_C1234( C877 C1234 ) C877_=_C1238( C877 C1238 ) C877_=_C1245( C877 C1245 ) C877_=_C1248( C877 C1248 ) C877_=_C1258( C877 C1258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899( C881 C899 ) C881_=_C902( C881 C902 ) C881_=_C904( C881 C904 ) C881_=_C906( C881 C906 ) \nC881_=_C907( C881 C907 ) C881_=_C908( C881 C908 ) C881_=_C909( C881 C909 ) C882_=_C883( C882 C883 ) C882_=_C884( C882 C884 ) C882_=_C885( C882 C885 ) \nC882_=_C886( C882 C886 ) C882_=_C887( C882 C887 ) C882_=_C888( C882 C888 ) C882_=_C889( C882 C889 ) C882_=_C890( C882 C890 ) C882_=_C891( C882 C891 ) \nC882_=_C892( C882 C892 ) C882_=_C893( C882 C893 ) C882_=_C894( C882 C894 ) C882_=_C895( C882 C895 ) C882_=_C896( C882 C896 ) C882_=_C899( C882 C899 ) \nC882_=_C902( C882 C902 ) C882_=_C904( C882 C904 ) C882_=_C906( C882 C906 ) C882_=_C907( C882 C907 ) C882_=_C908( C882 C908 ) C882_=_C909( C882 C909 ) \nC882_=_C910( C882 C910 ) C882_=_C927( C882 C927 ) C882_=_C930( C882 C930 ) C882_=_C931( C882 C931 ) C882_=_C932( C882 C932 ) C882_=_C933( C882 C933 ) \nC882_=_C934( C882 C934 ) C882_=_C935( C882 C935 ) C882_=_C936( C882 C936 ) C882_=_C937( C882 C937 ) C882_=_C939( C882 C939 ) C882_=_C940( C882 C940 ) \nC882_=_C941( C882 C941 ) C882_=_C942( C882 C942 ) C882_=_C943( C882 C943 ) C882_=_C944( C882 C944 ) C882_=_C945( C882 C945 ) C882_=_C947( C882 C947 ) \nC882_=_C949( C882 C949 ) C882_=_C950( C882 C950 ) C882_=_C951( C882 C951 ) C882_=_C952( C882 C952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9( C883 C899 ) \nC883_=_C902( C883 C902 ) C883_=_C904( C883 C904 ) C883_=_C906( C883 C906 ) C883_=_C907( C883 C907 ) C883_=_C908( C883 C908 ) C883_=_C909( C883 C909 ) \nC883_=_C955( C883 C955 ) C883_=_C956( C883 C956 ) C883_=_C957( C883 C957 ) C883_=_C958( C883 C958 ) C883_=_C959( C883 C959 ) C883_=_C961( C883 C961 ) \nC883_=_C962( C883 C962 ) C883_=_C963( C883 C963 ) C883_=_C966( C883 C966 ) C883_=_C967( C883 C967 ) C884_=_C885( C884 C885 ) C884_=_C886( C884 C886 ) \nC884_=_C887( C884 C887 ) C884_=_C888( C884 C888 ) C884_=_C889( C884 C889 ) C884_=_C890( C884 C890 ) C884_=_C891( C884 C891 ) C884_=_C892( C884 C892 ) \nC884_=_C893( C884 C893 ) C884_=_C894( C884 C894 ) C884_=_C895( C884 C895 ) C884_=_C896( C884 C896 ) C884_=_C899( C884 C899 ) C884_=_C902( C884 C902 ) \nC884_=_C904( C884 C904 ) C884_=_C906( C884 C906 ) C884_=_C907( C884 C907 ) C884_=_C908( C884 C908 ) C884_=_C909( C884 C909 ) C884_=_C911( C884 C911 ) \nC884_=_C971( C884 C971 ) C884_=_C972( C884 C972 ) C884_=_C973( C884 C973 ) C884_=_C974( C884 C974 ) C884_=_C975( C884 C975 ) C884_=_C976( C884 C976 ) \nC884_=_C977( C884 C977 ) C884_=_C978( C884 C978 ) C884_=_C979( C884 C979 ) C884_=_C981( C884 C981 ) C884_=_C982( C884 C982 ) C884_=_C983( C884 C983 ) \nC884_=_C984( C884 C984 ) C884_=_C985( C884 C985 ) C884_=_C986( C884 C986 ) C884_=_C987( C884 C987 ) C884_=_C989( C884 C989 ) C884_=_C991( C884 C991 ) \nC884_=_C992( C884 C992 ) C884_=_C993( C884 C993 ) C884_=_C994( C884 C994 ) C885_=_C886( C885 C886 ) C885_=_C887( C885 C887 ) C885_=_C888( C885 C888 ) \nC885_=_C889( C885 C889 ) C885_=_C890( C885 C890 ) C885_=_C891( C885 C891 ) C885_=_C892( C885 C892 ) C885_=_C893( C885 C893 ) C885_=_C894( C885 C894 ) \nC885_=_C895( C885 C895 ) C885_=_C896( C885 C896 ) C885_=_C899( C885 C899 ) C885_=_C902( C885 C902 ) C885_=_C904( C885 C904 ) C885_=_C906( C885 C906 ) \nC885_=_C907( C885 C907 ) C885_=_C908( C885 C908 ) C885_=_C909( C885 C909 ) C885_=_C996( C885 C996 ) C885_=_C997( C885 C997 ) C885_=_C998( C885 C998 ) \nC885_=_C999( C885 C999 ) C885_=_C1001( C885 C1001 ) C885_=_C1002( C885 C1002 ) C885_=_C1003( C885 C1003 ) C885_=_C1006( C885 C1006 ) C885_=_C1007( C885 C1007 ) \nC886_=_C887( C886 C887 ) C886_=_C888( C886 C888 ) C886_=_C889( C886 C889 ) C886_=_C890( C886 C890 ) C886_=_C891( C886 C891 ) C886_=_C892( C886 C892 ) \nC886_=_C893( C886 C893 ) C886_=_C894( C886 C894 ) C886_=_C895( C886 C895 ) C886_=_C896( C886 C896 ) C886_=_C899( C886 C899 ) C886_=_C902( C886 C902 ) \nC886_=_C904( C886 C904 ) C886_=_C906( C886 C906 ) C886_=_C907( C886 C907 ) C886_=_C908( C886 C908 ) C886_=_C909( C886 C909 ) C886_=_C912( C886 C912 ) \nC886_=_C930( C886 C930 ) C886_=_C955( C886 C955 ) C886_=_C972( C886 C972 ) C886_=_C996( C886 C996 ) C886_=_C1019( C886 C1019 ) C886_=_C1022( C886 C1022 ) \nC886_=_C1023( C886 C1023 ) C886_=_C1025( C886 C1025 ) C886_=_C1026( C886 C1026 ) C886_=_C1027( C886 C1027 ) C886_=_C1028( C886 C1028 ) C886_=_C1029( C886 C1029 ) \nC886_=_C1030( C886 C1030 ) C886_=_C1034( C886 C1034 ) C887_=_C888(</w:t>
      </w:r>
    </w:p>
    <w:p>
      <w:pPr>
        <w:pStyle w:val="PreformattedText"/>
        <w:bidi w:val="0"/>
        <w:spacing w:before="0" w:after="0"/>
        <w:jc w:val="left"/>
        <w:rPr/>
      </w:pPr>
      <w:r>
        <w:rPr/>
        <w:t xml:space="preserve"> </w:t>
      </w:r>
      <w:r>
        <w:rPr/>
        <w:t>C887 C888 ) C887_=_C889( C887 C889 ) C887_=_C890( C887 C890 ) C887_=_C891( C887 C891 ) \nC887_=_C892( C887 C892 ) C887_=_C893( C887 C893 ) C887_=_C894( C887 C894 ) C887_=_C895( C887 C895 ) C887_=_C896( C887 C896 ) C887_=_C899( C887 C899 ) \nC887_=_C902( C887 C902 ) C887_=_C904( C887 C904 ) C887_=_C906( C887 C906 ) C887_=_C907( C887 C907 ) C887_=_C908( C887 C908 ) C887_=_C909( C887 C909 ) \nC887_=_C931( C887 C931 ) C887_=_C973( C887 C973 ) C887_=_C1038( C887 C1038 ) C887_=_C1041( C887 C1041 ) C887_=_C1042( C887 C1042 ) C887_=_C1043( C887 C1043 ) \nC887_=_C1044( C887 C1044 ) C888_=_C889( C888 C889 ) C888_=_C890( C888 C890 ) C888_=_C891( C888 C891 ) C888_=_C892( C888 C892 ) C888_=_C893( C888 C893 ) \nC888_=_C894( C888 C894 ) C888_=_C895( C888 C895 ) C888_=_C896( C888 C896 ) C888_=_C899( C888 C899 ) C888_=_C902( C888 C902 ) C888_=_C904( C888 C904 ) \nC888_=_C906( C888 C906 ) C888_=_C907( C888 C907 ) C888_=_C908( C888 C908 ) C888_=_C909( C888 C909 ) C888_=_C913( C888 C913 ) C888_=_C932( C888 C932 ) \nC888_=_C956( C888 C956 ) C888_=_C974( C888 C974 ) C888_=_C997( C888 C997 ) C888_=_C1055( C888 C1055 ) C888_=_C1058( C888 C1058 ) C888_=_C1059( C888 C1059 ) \nC888_=_C1061( C888 C1061 ) C888_=_C1062( C888 C1062 ) C888_=_C1063( C888 C1063 ) C888_=_C1064( C888 C1064 ) C888_=_C1065( C888 C1065 ) C888_=_C1066( C888 C1066 ) \nC888_=_C1070( C888 C1070 ) C889_=_C890( C889 C890 ) C889_=_C891( C889 C891 ) C889_=_C892( C889 C892 ) C889_=_C893( C889 C893 ) C889_=_C894( C889 C894 ) \nC889_=_C895( C889 C895 ) C889_=_C896( C889 C896 ) C889_=_C899( C889 C899 ) C889_=_C902( C889 C902 ) C889_=_C904( C889 C904 ) C889_=_C906( C889 C906 ) \nC889_=_C907( C889 C907 ) C889_=_C908( C889 C908 ) C889_=_C909( C889 C909 ) C889_=_C933( C889 C933 ) C889_=_C975( C889 C975 ) C889_=_C1073( C889 C1073 ) \nC889_=_C1075( C889 C1075 ) C889_=_C1076( C889 C1076 ) C889_=_C1077( C889 C1077 ) C889_=_C1078( C889 C1078 ) C890_=_C891( C890 C891 ) C890_=_C892( C890 C892 ) \nC890_=_C893( C890 C893 ) C890_=_C894( C890 C894 ) C890_=_C895( C890 C895 ) C890_=_C896( C890 C896 ) C890_=_C899( C890 C899 ) C890_=_C902( C890 C902 ) \nC890_=_C904( C890 C904 ) C890_=_C906( C890 C906 ) C890_=_C907( C890 C907 ) C890_=_C908( C890 C908 ) C890_=_C909( C890 C909 ) C890_=_C914( C890 C914 ) \nC890_=_C934( C890 C934 ) C890_=_C957( C890 C957 ) C890_=_C976( C890 C976 ) C890_=_C998( C890 C998 ) C890_=_C1087( C890 C1087 ) C890_=_C1090( C890 C1090 ) \nC890_=_C1091( C890 C1091 ) C890_=_C1093( C890 C1093 ) C890_=_C1094( C890 C1094 ) C890_=_C1095( C890 C1095 ) C890_=_C1096( C890 C1096 ) C890_=_C1097( C890 C1097 ) \nC890_=_C1098( C890 C1098 ) C890_=_C1102( C890 C1102 ) C891_=_C892( C891 C892 ) C891_=_C893( C891 C893 ) C891_=_C894( C891 C894 ) C891_=_C895( C891 C895 ) \nC891_=_C896( C891 C896 ) C891_=_C899( C891 C899 ) C891_=_C902( C891 C902 ) C891_=_C904( C891 C904 ) C891_=_C906( C891 C906 ) C891_=_C907( C891 C907 ) \nC891_=_C908( C891 C908 ) C891_=_C909( C891 C909 ) C891_=_C935( C891 C935 ) C891_=_C977( C891 C977 ) C891_=_C1104( C891 C1104 ) C891_=_C1106( C891 C1106 ) \nC891_=_C1108( C891 C1108 ) C891_=_C1109( C891 C1109 ) C891_=_C1110( C891 C1110 ) C892_=_C893( C892 C893 ) C892_=_C894( C892 C894 ) C892_=_C895( C892 C895 ) \nC892_=_C896( C892 C896 ) C892_=_C899( C892 C899 ) C892_=_C902( C892 C902 ) C892_=_C904( C892 C904 ) C892_=_C906( C892 C906 ) C892_=_C907( C892 C907 ) \nC892_=_C908( C892 C908 ) C892_=_C909( C892 C909 ) C892_=_C915( C892 C915 ) C892_=_C936( C892 C936 ) C892_=_C958( C892 C958 ) C892_=_C978( C892 C978 ) \nC892_=_C999( C892 C999 ) C892_=_C1117( C892 C1117 ) C892_=_C1120( C892 C1120 ) C892_=_C1121( C892 C1121 ) C892_=_C1123( C892 C1123 ) C892_=_C1124( C892 C1124 ) \nC892_=_C1125( C892 C1125 ) C892_=_C1126( C892 C1126 ) C892_=_C1127( C892 C1127 ) C892_=_C1128( C892 C1128 ) C892_=_C1132( C892 C1132 ) C893_=_C894( C893 C894 ) \nC893_=_C895( C893 C895 ) C893_=_C896( C893 C896 ) C893_=_C899( C893 C899 ) C893_=_C902( C893 C902 ) C893_=_C904( C893 C904 ) C893_=_C906( C893 C906 ) \nC893_=_C907( C893 C907 ) C893_=_C908( C893 C908 ) C893_=_C909( C893 C909 ) C893_=_C937( C893 C937 ) C893_=_C959( C893 C959 ) C893_=_C979( C893 C979 ) \nC893_=_C1133( C893 C1133 ) C893_=_C1135( C893 C1135 ) C893_=_C1136( C893 C1136 ) C893_=_C1137( C893 C1137 ) C893_=_C1138( C893 C1138 ) C894_=_C895( C894 C895 ) \nC894_=_C896( C894 C896 ) C894_=_C899( C894 C899 ) C894_=_C902( C894 C902 ) C894_=_C904( C894 C904 ) C894_=_C906( C894 C906 ) C894_=_C907( C894 C907 ) \nC894_=_C908( C894 C908 ) C894_=_C909( C894 C909 ) C894_=_C916( C894 C916 ) C894_=_C1019( C894 C1019 ) C894_=_C1038( C894 C1038 ) C894_=_C1055( C894 C1055 ) \nC894_=_C1073( C894 C1073 ) C894_=_C1087( C894 C1087 ) C894_=_C1104( C894 C1104 ) C894_=_C1117( C894 C1117 ) C894_=_C1133( C894 C1133 ) C894_=_C1143( C894 C1143 ) \nC894_=_C1144( C894 C1144 ) C894_=_C1145( C894 C1145 ) C894_=_C1146( C894 C1146 ) C894_=_C1147( C894 C1147 ) C894_=_C1148( C894 C1148 ) C894_=_C1149( C894 C1149 ) \nC894_=_C1150( C894 C1150 ) C894_=_C1152( C894 C1152 ) C894_=_C1154( C894 C1154 ) C894_=_C1155( C894 C1155 ) C894_=_C1156( C894 C1156 ) C894_=_C1157( C894 C1157 ) \nC895_=_C896( C895 C896 ) C895_=_C899( C895 C899 ) C895_=_C902( C895 C902 ) C895_=_C904( C895 C904 ) C895_=_C906( C895 C906 ) C895_=_C907( C895 C907 ) \nC895_=_C908( C895 C908 ) C895_=_C909( C895 C909 ) C895_=_C939( C895 C939 ) C895_=_C981( C895 C981 ) C895_=_C1143( C895 C1143 ) C895_=_C1160( C895 C1160 ) \nC895_=_C1161( C895 C1161 ) C895_=_C1162( C895 C1162 ) C895_=_C1163( C895 C1163 ) C896_=_C899( C896 C899 ) C896_=_C902( C896 C902 ) C896_=_C904( C896 C904 ) \nC896_=_C906( C896 C906 ) C896_=_C907( C896 C907 ) C896_=_C908( C896 C908 ) C896_=_C909( C896 C909 ) C896_=_C917( C896 C917 ) C896_=_C940( C896 C940 ) \nC896_=_C961( C896 C961 ) C896_=_C982( C896 C982 ) C896_=_C1001( C896 C1001 ) C896_=_C1145( C896 C1145 ) C896_=_C1168( C896 C1168 ) C896_=_C1170( C896 C1170 ) \nC896_=_C1172( C896 C1172 ) C896_=_C1173( C896 C1173 ) C896_=_C1174( C896 C1174 ) C896_=_C1175( C896 C1175 ) C896_=_C1176( C896 C1176 ) C896_=_C1177( C896 C1177 ) \nC896_=_C1181( C896 C1181 ) C899_=_C902( C899 C902 ) C899_=_C904( C899 C904 ) C899_=_C906( C899 C906 ) C899_=_C907( C899 C907 ) C899_=_C908( C899 C908 ) \nC899_=_C909( C899 C909 ) C899_=_C943( C899 C943 ) C899_=_C985( C899 C985 ) C899_=_C1148( C899 C1148 ) C899_=_C1192( C899 C1192 ) C899_=_C1204( C899 C1204 ) \nC899_=_C1205( C899 C1205 ) C899_=_C1206( C899 C1206 ) C902_=_C904( C902 C904 ) C902_=_C906( C902 C906 ) C902_=_C907( C902 C907 ) C902_=_C908( C902 C908 ) \nC902_=_C909( C902 C909 ) C902_=_C920( C902 C920 ) C902_=_C1027( C902 C1027 ) C902_=_C1043( C902 C1043 ) C902_=_C1063( C902 C1063 ) C902_=_C1077( C902 C1077 ) \nC902_=_C1095( C902 C1095 ) C902_=_C1109( C902 C1109 ) C902_=_C1125( C902 C1125 ) C902_=_C1137( C902 C1137 ) C902_=_C1162( C902 C1162 ) C902_=_C1174( C902 C1174 ) \nC902_=_C1184( C902 C1184 ) C902_=_C1196( C902 C1196 ) C902_=_C1205( C902 C1205 ) C902_=_C1213( C902 C1213 ) C902_=_C1221( C902 C1221 ) C902_=_C1228( C902 C1228 ) \nC902_=_C1229( C902 C1229 ) C902_=_C1231( C902 C1231 ) C902_=_C1232( C902 C1232 ) C902_=_C1233( C902 C1233 ) C902_=_C1234( C902 C1234 ) C904_=_C906( C904 C906 ) \nC904_=_C907( C904 C907 ) C904_=_C908( C904 C908 ) C904_=_C909( C904 C909 ) C904_=_C921( C904 C921 ) C904_=_C1029( C904 C1029 ) C904_=_C1044( C904 C1044 ) \nC904_=_C1065( C904 C1065 ) C904_=_C1078( C904 C1078 ) C904_=_C1097( C904 C1097 ) C904_=_C1110( C904 C1110 ) C904_=_C1127( C904 C1127 ) C904_=_C1138( C904 C1138 ) \nC904_=_C1163( C904 C1163 ) C904_=_C1176( C904 C1176 ) C904_=_C1185( C904 C1185 ) C904_=_C1198( C904 C1198 ) C904_=_C1206( C904 C1206 ) C904_=_C1215( C904 C1215 ) \nC904_=_C1223( C904 C1223 ) C904_=_C1236( C904 C1236 ) C904_=_C1241( C904 C1241 ) C904_=_C1242( C904 C1242 ) C904_=_C1243( C904 C1243 ) C904_=_C1244( C904 C1244 ) \nC904_=_C1245( C904 C1245 ) C906_=_C907( C906 C907 ) C906_=_C908( C906 C908 ) C906_=_C909( C906 C909 ) C906_=_C922( C906 C922 ) C906_=_C950( C906 C950 ) \nC906_=_C966( C906 C966 ) C906_=_C992( C906 C992 ) C906_=_C1006( C906 C1006 ) C906_=_C1155( C906 C1155 ) C906_=_C1187( C906 C1187 ) C906_=_C1200( C906 C1200 ) \nC906_=_C1217( C906 C1217 ) C906_=_C1224( C906 C1224 ) C906_=_C1232( C906 C1232 ) C906_=_C1237( C906 C1237 ) C906_=_C1243( C906 C1243 ) C906_=_C1247( C906 C1247 ) \nC906_=_C1254( C906 C1254 ) C907_=_C908( C907 C908 ) C907_=_C909( C907 C909 ) C907_=_C951( C907 C951 ) C907_=_C993( C907 C993 ) C907_=_C1156( C907 C1156 ) \nC907_=_C1188( C907 C1188 ) C907_=_C1201( C907 C1201 ) C907_=_C1218( C907 C1218 ) C907_=_C1233( C907 C1233 ) C907_=_C1244( C907 C1244 ) C908_=_C909( C908 C909 ) \nC908_=_C923( C908 C923 ) C908_=_C952( C908 C952 ) C908_=_C967( C908 C967 ) C908_=_C994( C908 C994 ) C908_=_C1007( C908 C1007 ) C908_=_C1157( C908 C1157 ) \nC908_=_C1189( C908 C1189 ) C908_=_C1202( C908 C1202 ) C908_=_C1219( C908 C1219 ) C908_=_C1225( C908 C1225 ) C908_=_C1234( C908 C1234 ) C908_=_C1238( C908 C1238 ) \nC908_=_C1245( C908 C1245 ) C908_=_C1248( C908 C1248 ) C908_=_C1258( C908 C1258 ) C909_=_C1034( C909 C1034 ) C909_=_C1070( C909 C1070 ) C909_=_C1102( C909 C1102 ) \nC909_=_C1132( C909 C1132 ) C909_=_C1181( C909 C1181 ) C909_=_C1203( C909 C1203 ) C909_=_C1220( C909 C1220 ) C909_=_C1254( C909 C1254 ) C909_=_C1258( C909 C1258 ) \nC910_=_C911( C910 C911 ) C910_=_C912( C910 C912 ) C910_=_C913( C910 C913 ) C910_=_C914( C910 C914 ) C910_=_C915( C910 C915 ) C910_=_C916( C910 C916 ) \nC910_=_C917( C910 C917 ) C910_=_C920( C910 C920 ) C910_=_C921( C910 C921 ) C910_=_C922( C910 C922 ) C910_=_C923( C910 C923 ) C910_=_C927( C910 C927 ) \nC910_=_C930( C910 C930 ) C910_=_C931( C910 C931 ) C910_=_C932( C910 C932 ) C910_=_C933( C910 C933 ) C910_=_C934( C910 C934 ) C910_=_C935( C910 C935 ) \nC910_=_C936( C910 C936 ) C910_=_C937( C910 C937 ) C910_=_C939( C910 C939 ) C910_=_C940( C910 C940 ) C910_=_C941( C910 C941 ) C910_=_C942( C910 C942 ) \nC910_=_C943( C910 C943 ) C910_=_C944( C910 C944</w:t>
      </w:r>
    </w:p>
    <w:p>
      <w:pPr>
        <w:pStyle w:val="PreformattedText"/>
        <w:bidi w:val="0"/>
        <w:spacing w:before="0" w:after="0"/>
        <w:jc w:val="left"/>
        <w:rPr/>
      </w:pPr>
      <w:r>
        <w:rPr/>
        <w:t xml:space="preserve"> </w:t>
      </w:r>
      <w:r>
        <w:rPr/>
        <w:t>) C910_=_C945( C910 C945 ) C910_=_C947( C910 C947 ) C910_=_C949( C910 C949 ) C910_=_C950( C910 C950 ) \nC910_=_C951( C910 C951 ) C910_=_C952( C910 C952 ) C911_=_C912( C911 C912 ) C911_=_C913( C911 C913 ) C911_=_C914( C911 C914 ) C911_=_C915( C911 C915 ) \nC911_=_C916( C911 C916 ) C911_=_C917( C911 C917 ) C911_=_C920( C911 C920 ) C911_=_C921( C911 C921 ) C911_=_C922( C911 C922 ) C911_=_C923( C911 C923 ) \nC911_=_C971( C911 C971 ) C911_=_C972( C911 C972 ) C911_=_C973( C911 C973 ) C911_=_C974( C911 C974 ) C911_=_C975( C911 C975 ) C911_=_C976( C911 C976 ) \nC911_=_C977( C911 C977 ) C911_=_C978( C911 C978 ) C911_=_C979( C911 C979 ) C911_=_C981( C911 C981 ) C911_=_C982( C911 C982 ) C911_=_C983( C911 C983 ) \nC911_=_C984( C911 C984 ) C911_=_C985( C911 C985 ) C911_=_C986( C911 C986 ) C911_=_C987( C911 C987 ) C911_=_C989( C911 C989 ) C911_=_C991( C911 C991 ) \nC911_=_C992( C911 C992 ) C911_=_C993( C911 C993 ) C911_=_C994( C911 C994 ) C912_=_C913( C912 C913 ) C912_=_C914( C912 C914 ) C912_=_C915( C912 C915 ) \nC912_=_C916( C912 C916 ) C912_=_C917( C912 C917 ) C912_=_C920( C912 C920 ) C912_=_C921( C912 C921 ) C912_=_C922( C912 C922 ) C912_=_C923( C912 C923 ) \nC912_=_C930( C912 C930 ) C912_=_C955( C912 C955 ) C912_=_C972( C912 C972 ) C912_=_C996( C912 C996 ) C912_=_C1019( C912 C1019 ) C912_=_C1022( C912 C1022 ) \nC912_=_C1023( C912 C1023 ) C912_=_C1025( C912 C1025 ) C912_=_C1026( C912 C1026 ) C912_=_C1027( C912 C1027 ) C912_=_C1028( C912 C1028 ) C912_=_C1029( C912 C1029 ) \nC912_=_C1030( C912 C1030 ) C912_=_C1034( C912 C1034 ) C913_=_C914( C913 C914 ) C913_=_C915( C913 C915 ) C913_=_C916( C913 C916 ) C913_=_C917( C913 C917 ) \nC913_=_C920( C913 C920 ) C913_=_C921( C913 C921 ) C913_=_C922( C913 C922 ) C913_=_C923( C913 C923 ) C913_=_C932( C913 C932 ) C913_=_C956( C913 C956 ) \nC913_=_C974( C913 C974 ) C913_=_C997( C913 C997 ) C913_=_C1055( C913 C1055 ) C913_=_C1058( C913 C1058 ) C913_=_C1059( C913 C1059 ) C913_=_C1061( C913 C1061 ) \nC913_=_C1062( C913 C1062 ) C913_=_C1063( C913 C1063 ) C913_=_C1064( C913 C1064 ) C913_=_C1065( C913 C1065 ) C913_=_C1066( C913 C1066 ) C913_=_C1070( C913 C1070 ) \nC914_=_C915( C914 C915 ) C914_=_C916( C914 C916 ) C914_=_C917( C914 C917 ) C914_=_C920( C914 C920 ) C914_=_C921( C914 C921 ) C914_=_C922( C914 C922 ) \nC914_=_C923( C914 C923 ) C914_=_C934( C914 C934 ) C914_=_C957( C914 C957 ) C914_=_C976( C914 C976 ) C914_=_C998( C914 C998 ) C914_=_C1087( C914 C1087 ) \nC914_=_C1090( C914 C1090 ) C914_=_C1091( C914 C1091 ) C914_=_C1093( C914 C1093 ) C914_=_C1094( C914 C1094 ) C914_=_C1095( C914 C1095 ) C914_=_C1096( C914 C1096 ) \nC914_=_C1097( C914 C1097 ) C914_=_C1098( C914 C1098 ) C914_=_C1102( C914 C1102 ) C915_=_C916( C915 C916 ) C915_=_C917( C915 C917 ) C915_=_C920( C915 C920 ) \nC915_=_C921( C915 C921 ) C915_=_C922( C915 C922 ) C915_=_C923( C915 C923 ) C915_=_C936( C915 C936 ) C915_=_C958( C915 C958 ) C915_=_C978( C915 C978 ) \nC915_=_C999( C915 C999 ) C915_=_C1117( C915 C1117 ) C915_=_C1120( C915 C1120 ) C915_=_C1121( C915 C1121 ) C915_=_C1123( C915 C1123 ) C915_=_C1124( C915 C1124 ) \nC915_=_C1125( C915 C1125 ) C915_=_C1126( C915 C1126 ) C915_=_C1127( C915 C1127 ) C915_=_C1128( C915 C1128 ) C915_=_C1132( C915 C1132 ) C916_=_C917( C916 C917 ) \nC916_=_C920( C916 C920 ) C916_=_C921( C916 C921 ) C916_=_C922( C916 C922 ) C916_=_C923( C916 C923 ) C916_=_C1019( C916 C1019 ) C916_=_C1038( C916 C1038 ) \nC916_=_C1055( C916 C1055 ) C916_=_C1073( C916 C1073 ) C916_=_C1087( C916 C1087 ) C916_=_C1104( C916 C1104 ) C916_=_C1117( C916 C1117 ) C916_=_C1133( C916 C1133 ) \nC916_=_C1143( C916 C1143 ) C916_=_C1144( C916 C1144 ) C916_=_C1145( C916 C1145 ) C916_=_C1146( C916 C1146 ) C916_=_C1147( C916 C1147 ) C916_=_C1148( C916 C1148 ) \nC916_=_C1149( C916 C1149 ) C916_=_C1150( C916 C1150 ) C916_=_C1152( C916 C1152 ) C916_=_C1154( C916 C1154 ) C916_=_C1155( C916 C1155 ) C916_=_C1156( C916 C1156 ) \nC916_=_C1157( C916 C1157 ) C917_=_C920( C917 C920 ) C917_=_C921( C917 C921 ) C917_=_C922( C917 C922 ) C917_=_C923( C917 C923 ) C917_=_C940( C917 C940 ) \nC917_=_C961( C917 C961 ) C917_=_C982( C917 C982 ) C917_=_C1001( C917 C1001 ) C917_=_C1145( C917 C1145 ) C917_=_C1168( C917 C1168 ) C917_=_C1170( C917 C1170 ) \nC917_=_C1172( C917 C1172 ) C917_=_C1173( C917 C1173 ) C917_=_C1174( C917 C1174 ) C917_=_C1175( C917 C1175 ) C917_=_C1176( C917 C1176 ) C917_=_C1177( C917 C1177 ) \nC917_=_C1181( C917 C1181 ) C920_=_C921( C920 C921 ) C920_=_C922( C920 C922 ) C920_=_C923( C920 C923 ) C920_=_C1027( C920 C1027 ) C920_=_C1043( C920 C1043 ) \nC920_=_C1063( C920 C1063 ) C920_=_C1077( C920 C1077 ) C920_=_C1095( C920 C1095 ) C920_=_C1109( C920 C1109 ) C920_=_C1125( C920 C1125 ) C920_=_C1137( C920 C1137 ) \nC920_=_C1162( C920 C1162 ) C920_=_C1174( C920 C1174 ) C920_=_C1184( C920 C1184 ) C920_=_C1196( C920 C1196 ) C920_=_C1205( C920 C1205 ) C920_=_C1213( C920 C1213 ) \nC920_=_C1221( C920 C1221 ) C920_=_C1228( C920 C1228 ) C920_=_C1229( C920 C1229 ) C920_=_C1231( C920 C1231 ) C920_=_C1232( C920 C1232 ) C920_=_C1233( C920 C1233 ) \nC920_=_C1234( C920 C1234 ) C921_=_C922( C921 C922 ) C921_=_C923( C921 C923 ) C921_=_C1029( C921 C1029 ) C921_=_C1044( C921 C1044 ) C921_=_C1065( C921 C1065 ) \nC921_=_C1078( C921 C1078 ) C921_=_C1097( C921 C1097 ) C921_=_C1110( C921 C1110 ) C921_=_C1127( C921 C1127 ) C921_=_C1138( C921 C1138 ) C921_=_C1163( C921 C1163 ) \nC921_=_C1176( C921 C1176 ) C921_=_C1185( C921 C1185 ) C921_=_C1198( C921 C1198 ) C921_=_C1206( C921 C1206 ) C921_=_C1215( C921 C1215 ) C921_=_C1223( C921 C1223 ) \nC921_=_C1236( C921 C1236 ) C921_=_C1241( C921 C1241 ) C921_=_C1242( C921 C1242 ) C921_=_C1243( C921 C1243 ) C921_=_C1244( C921 C1244 ) C921_=_C1245( C921 C1245 ) \nC922_=_C923( C922 C923 ) C922_=_C950( C922 C950 ) C922_=_C966( C922 C966 ) C922_=_C992( C922 C992 ) C922_=_C1006( C922 C1006 ) C922_=_C1155( C922 C1155 ) \nC922_=_C1187( C922 C1187 ) C922_=_C1200( C922 C1200 ) C922_=_C1217( C922 C1217 ) C922_=_C1224( C922 C1224 ) C922_=_C1232( C922 C1232 ) C922_=_C1237( C922 C1237 ) \nC922_=_C1243( C922 C1243 ) C922_=_C1247( C922 C1247 ) C922_=_C1254( C922 C1254 ) C923_=_C952( C923 C952 ) C923_=_C967( C923 C967 ) C923_=_C994( C923 C994 ) \nC923_=_C1007( C923 C1007 ) C923_=_C1157( C923 C1157 ) C923_=_C1189( C923 C1189 ) C923_=_C1202( C923 C1202 ) C923_=_C1219( C923 C1219 ) C923_=_C1225( C923 C1225 ) \nC923_=_C1234( C923 C1234 ) C923_=_C1238( C923 C1238 ) C923_=_C1245( C923 C1245 ) C923_=_C1248( C923 C1248 ) C923_=_C1258( C923 C1258 ) C927_=_C930( C927 C930 ) \nC927_=_C931( C927 C931 ) C927_=_C932( C927 C932 ) C927_=_C933( C927 C933 ) C927_=_C934( C927 C934 ) C927_=_C935( C927 C935 ) C927_=_C936( C927 C936 ) \nC927_=_C937( C927 C937 ) C927_=_C939( C927 C939 ) C927_=_C940( C927 C940 ) C927_=_C941( C927 C941 ) C927_=_C942( C927 C942 ) C927_=_C943( C927 C943 ) \nC927_=_C944( C927 C944 ) C927_=_C945( C927 C945 ) C927_=_C947( C927 C947 ) C927_=_C949( C927 C949 ) C927_=_C950( C927 C950 ) C927_=_C951( C927 C951 ) \nC927_=_C952( C927 C952 ) C930_=_C931( C930 C931 ) C930_=_C932( C930 C932 ) C930_=_C933( C930 C933 ) C930_=_C934( C930 C934 ) C930_=_C935( C930 C935 ) \nC930_=_C936( C930 C936 ) C930_=_C937( C930 C937 ) C930_=_C939( C930 C939 ) C930_=_C940( C930 C940 ) C930_=_C941( C930 C941 ) C930_=_C942( C930 C942 ) \nC930_=_C943( C930 C943 ) C930_=_C944( C930 C944 ) C930_=_C945( C930 C945 ) C930_=_C947( C930 C947 ) C930_=_C949( C930 C949 ) C930_=_C950( C930 C950 ) \nC930_=_C951( C930 C951 ) C930_=_C952( C930 C952 ) C930_=_C955( C930 C955 ) C930_=_C972( C930 C972 ) C930_=_C996( C930 C996 ) C930_=_C1019( C930 C1019 ) \nC930_=_C1022( C930 C1022 ) C930_=_C1023( C930 C1023 ) C930_=_C1025( C930 C1025 ) C930_=_C1026( C930 C1026 ) C930_=_C1027( C930 C1027 ) C930_=_C1028( C930 C1028 ) \nC930_=_C1029( C930 C1029 ) C930_=_C1030( C930 C1030 ) C930_=_C1034( C930 C1034 ) C931_=_C932( C931 C932 ) C931_=_C933( C931 C933 ) C931_=_C934( C931 C934 ) \nC931_=_C935( C931 C935 ) C931_=_C936( C931 C936 ) C931_=_C937( C931 C937 ) C931_=_C939( C931 C939 ) C931_=_C940( C931 C940 ) C931_=_C941( C931 C941 ) \nC931_=_C942( C931 C942 ) C931_=_C943( C931 C943 ) C931_=_C944( C931 C944 ) C931_=_C945( C931 C945 ) C931_=_C947( C931 C947 ) C931_=_C949( C931 C949 ) \nC931_=_C950( C931 C950 ) C931_=_C951( C931 C951 ) C931_=_C952( C931 C952 ) C931_=_C973( C931 C973 ) C931_=_C1038( C931 C1038 ) C931_=_C1041( C931 C1041 ) \nC931_=_C1042( C931 C1042 ) C931_=_C1043( C931 C1043 ) C931_=_C1044( C931 C1044 ) C932_=_C933( C932 C933 ) C932_=_C934( C932 C934 ) C932_=_C935( C932 C935 ) \nC932_=_C936( C932 C936 ) C932_=_C937( C932 C937 ) C932_=_C939( C932 C939 ) C932_=_C940( C932 C940 ) C932_=_C941( C932 C941 ) C932_=_C942( C932 C942 ) \nC932_=_C943( C932 C943 ) C932_=_C944( C932 C944 ) C932_=_C945( C932 C945 ) C932_=_C947( C932 C947 ) C932_=_C949( C932 C949 ) C932_=_C950( C932 C950 ) \nC932_=_C951( C932 C951 ) C932_=_C952( C932 C952 ) C932_=_C956( C932 C956 ) C932_=_C974( C932 C974 ) C932_=_C997( C932 C997 ) C932_=_C1055( C932 C1055 ) \nC932_=_C1058( C932 C1058 ) C932_=_C1059( C932 C1059 ) C932_=_C1061( C932 C1061 ) C932_=_C1062( C932 C1062 ) C932_=_C1063( C932 C1063 ) C932_=_C1064( C932 C1064 ) \nC932_=_C1065( C932 C1065 ) C932_=_C1066( C932 C1066 ) C932_=_C1070( C932 C1070 ) C933_=_C934( C933 C934 ) C933_=_C935( C933 C935 ) C933_=_C936( C933 C936 ) \nC933_=_C937( C933 C937 ) C933_=_C939( C933 C939 ) C933_=_C940( C933 C940 ) C933_=_C941( C933 C941 ) C933_=_C942( C933 C942 ) C933_=_C943( C933 C943 ) \nC933_=_C944( C933 C944 ) C933_=_C945( C933 C945 ) C933_=_C947( C933 C947 ) C933_=_C949( C933 C949 ) C933_=_C950( C933 C950 ) C933_=_C951( C933 C951 ) \nC933_=_C952( C933 C952 ) C933_=_C975( C933 C975 ) C933_=_C1073( C933 C1073 ) C933_=_C1075( C933 C1075 ) C933_=_C1076( C933 C1076 ) C933_=_C1077( C933 C1077 ) \nC933_=_C1078( C933 C1078 ) C934_=_C935( C934 C935 ) C934_=_C936( C934 C936 ) C934_=_C937( C934 C937 ) C934_=_C939( C934 C939 ) C934_=_C940( C934 C940 ) \nC934_=_C941( C934 C941 ) C934_=_C942( C934</w:t>
      </w:r>
    </w:p>
    <w:p>
      <w:pPr>
        <w:pStyle w:val="PreformattedText"/>
        <w:bidi w:val="0"/>
        <w:spacing w:before="0" w:after="0"/>
        <w:jc w:val="left"/>
        <w:rPr/>
      </w:pPr>
      <w:r>
        <w:rPr/>
        <w:t xml:space="preserve"> </w:t>
      </w:r>
      <w:r>
        <w:rPr/>
        <w:t>C942 ) C934_=_C943( C934 C943 ) C934_=_C944( C934 C944 ) C934_=_C945( C934 C945 ) C934_=_C947( C934 C947 ) \nC934_=_C949( C934 C949 ) C934_=_C950( C934 C950 ) C934_=_C951( C934 C951 ) C934_=_C952( C934 C952 ) C934_=_C957( C934 C957 ) C934_=_C976( C934 C976 ) \nC934_=_C998( C934 C998 ) C934_=_C1087( C934 C1087 ) C934_=_C1090( C934 C1090 ) C934_=_C1091( C934 C1091 ) C934_=_C1093( C934 C1093 ) C934_=_C1094( C934 C1094 ) \nC934_=_C1095( C934 C1095 ) C934_=_C1096( C934 C1096 ) C934_=_C1097( C934 C1097 ) C934_=_C1098( C934 C1098 ) C934_=_C1102( C934 C1102 ) C935_=_C936( C935 C936 ) \nC935_=_C937( C935 C937 ) C935_=_C939( C935 C939 ) C935_=_C940( C935 C940 ) C935_=_C941( C935 C941 ) C935_=_C942( C935 C942 ) C935_=_C943( C935 C943 ) \nC935_=_C944( C935 C944 ) C935_=_C945( C935 C945 ) C935_=_C947( C935 C947 ) C935_=_C949( C935 C949 ) C935_=_C950( C935 C950 ) C935_=_C951( C935 C951 ) \nC935_=_C952( C935 C952 ) C935_=_C977( C935 C977 ) C935_=_C1104( C935 C1104 ) C935_=_C1106( C935 C1106 ) C935_=_C1108( C935 C1108 ) C935_=_C1109( C935 C1109 ) \nC935_=_C1110( C935 C1110 ) C936_=_C937( C936 C937 ) C936_=_C939( C936 C939 ) C936_=_C940( C936 C940 ) C936_=_C941( C936 C941 ) C936_=_C942( C936 C942 ) \nC936_=_C943( C936 C943 ) C936_=_C944( C936 C944 ) C936_=_C945( C936 C945 ) C936_=_C947( C936 C947 ) C936_=_C949( C936 C949 ) C936_=_C950( C936 C950 ) \nC936_=_C951( C936 C951 ) C936_=_C952( C936 C952 ) C936_=_C958( C936 C958 ) C936_=_C978( C936 C978 ) C936_=_C999( C936 C999 ) C936_=_C1117( C936 C1117 ) \nC936_=_C1120( C936 C1120 ) C936_=_C1121( C936 C1121 ) C936_=_C1123( C936 C1123 ) C936_=_C1124( C936 C1124 ) C936_=_C1125( C936 C1125 ) C936_=_C1126( C936 C1126 ) \nC936_=_C1127( C936 C1127 ) C936_=_C1128( C936 C1128 ) C936_=_C1132( C936 C1132 ) C937_=_C939( C937 C939 ) C937_=_C940( C937 C940 ) C937_=_C941( C937 C941 ) \nC937_=_C942( C937 C942 ) C937_=_C943( C937 C943 ) C937_=_C944( C937 C944 ) C937_=_C945( C937 C945 ) C937_=_C947( C937 C947 ) C937_=_C949( C937 C949 ) \nC937_=_C950( C937 C950 ) C937_=_C951( C937 C951 ) C937_=_C952( C937 C952 ) C937_=_C959( C937 C959 ) C937_=_C979( C937 C979 ) C937_=_C1133( C937 C1133 ) \nC937_=_C1135( C937 C1135 ) C937_=_C1136( C937 C1136 ) C937_=_C1137( C937 C1137 ) C937_=_C1138( C937 C1138 ) C939_=_C940( C939 C940 ) C939_=_C941( C939 C941 ) \nC939_=_C942( C939 C942 ) C939_=_C943( C939 C943 ) C939_=_C944( C939 C944 ) C939_=_C945( C939 C945 ) C939_=_C947( C939 C947 ) C939_=_C949( C939 C949 ) \nC939_=_C950( C939 C950 ) C939_=_C951( C939 C951 ) C939_=_C952( C939 C952 ) C939_=_C981( C939 C981 ) C939_=_C1143( C939 C1143 ) C939_=_C1160( C939 C1160 ) \nC939_=_C1161( C939 C1161 ) C939_=_C1162( C939 C1162 ) C939_=_C1163( C939 C1163 ) C940_=_C941( C940 C941 ) C940_=_C942( C940 C942 ) C940_=_C943( C940 C943 ) \nC940_=_C944( C940 C944 ) C940_=_C945( C940 C945 ) C940_=_C947( C940 C947 ) C940_=_C949( C940 C949 ) C940_=_C950( C940 C950 ) C940_=_C951( C940 C951 ) \nC940_=_C952( C940 C952 ) C940_=_C961( C940 C961 ) C940_=_C982( C940 C982 ) C940_=_C1001( C940 C1001 ) C940_=_C1145( C940 C1145 ) C940_=_C1168( C940 C1168 ) \nC940_=_C1170( C940 C1170 ) C940_=_C1172( C940 C1172 ) C940_=_C1173( C940 C1173 ) C940_=_C1174( C940 C1174 ) C940_=_C1175( C940 C1175 ) C940_=_C1176( C940 C1176 ) \nC940_=_C1177( C940 C1177 ) C940_=_C1181( C940 C1181 ) C941_=_C942( C941 C942 ) C941_=_C943( C941 C943 ) C941_=_C944( C941 C944 ) C941_=_C945( C941 C945 ) \nC941_=_C947( C941 C947 ) C941_=_C949( C941 C949 ) C941_=_C950( C941 C950 ) C941_=_C951( C941 C951 ) C941_=_C952( C941 C952 ) C941_=_C983( C941 C983 ) \nC941_=_C1022( C941 C1022 ) C941_=_C1058( C941 C1058 ) C941_=_C1090( C941 C1090 ) C941_=_C1120( C941 C1120 ) C941_=_C1146( C941 C1146 ) C941_=_C1168( C941 C1168 ) \nC941_=_C1184( C941 C1184 ) C941_=_C1185( C941 C1185 ) C941_=_C1187( C941 C1187 ) C941_=_C1188( C941 C1188 ) C941_=_C1189( C941 C1189 ) C942_=_C943( C942 C943 ) \nC942_=_C944( C942 C944 ) C942_=_C945( C942 C945 ) C942_=_C947( C942 C947 ) C942_=_C949( C942 C949 ) C942_=_C950( C942 C950 ) C942_=_C951( C942 C951 ) \nC942_=_C952( C942 C952 ) C942_=_C962( C942 C962 ) C942_=_C984( C942 C984 ) C942_=_C1002( C942 C1002 ) C942_=_C1023( C942 C1023 ) C942_=_C1041( C942 C1041 ) \nC942_=_C1059( C942 C1059 ) C942_=_C1075( C942 C1075 ) C942_=_C1091( C942 C1091 ) C942_=_C1106( C942 C1106 ) C942_=_C1121( C942 C1121 ) C942_=_C1135( C942 C1135 ) \nC942_=_C1147( C942 C1147 ) C942_=_C1160( C942 C1160 ) C942_=_C1170( C942 C1170 ) C942_=_C1192( C942 C1192 ) C942_=_C1193( C942 C1193 ) C942_=_C1196( C942 C1196 ) \nC942_=_C1198( C942 C1198 ) C942_=_C1200( C942 C1200 ) C942_=_C1201( C942 C1201 ) C942_=_C1202( C942 C1202 ) C942_=_C1203( C942 C1203 ) C943_=_C944( C943 C944 ) \nC943_=_C945( C943 C945 ) C943_=_C947( C943 C947 ) C943_=_C949( C943 C949 ) C943_=_C950( C943 C950 ) C943_=_C951( C943 C951 ) C943_=_C952( C943 C952 ) \nC943_=_C985( C943 C985 ) C943_=_C1148( C943 C1148 ) C943_=_C1192( C943 C1192 ) C943_=_C1204( C943 C1204 ) C943_=_C1205( C943 C1205 ) C943_=_C1206( C943 C1206 ) \nC944_=_C945( C944 C945 ) C944_=_C947( C944 C947 ) C944_=_C949( C944 C949 ) C944_=_C950( C944 C950 ) C944_=_C951( C944 C951 ) C944_=_C952( C944 C952 ) \nC944_=_C963( C944 C963 ) C944_=_C986( C944 C986 ) C944_=_C1003( C944 C1003 ) C944_=_C1025( C944 C1025 ) C944_=_C1042( C944 C1042 ) C944_=_C1061( C944 C1061 ) \nC944_=_C1076( C944 C1076 ) C944_=_C1093( C944 C1093 ) C944_=_C1108( C944 C1108 ) C944_=_C1123( C944 C1123 ) C944_=_C1136( C944 C1136 ) C944_=_C1149( C944 C1149 ) \nC944_=_C1161( C944 C1161 ) C944_=_C1172( C944 C1172 ) C944_=_C1204( C944 C1204 ) C944_=_C1212( C944 C1212 ) C944_=_C1213( C944 C1213 ) C944_=_C1215( C944 C1215 ) \nC944_=_C1217( C944 C1217 ) C944_=_C1218( C944 C1218 ) C944_=_C1219( C944 C1219 ) C944_=_C1220( C944 C1220 ) C945_=_C947( C945 C947 ) C945_=_C949( C945 C949 ) \nC945_=_C950( C945 C950 ) C945_=_C951( C945 C951 ) C945_=_C952( C945 C952 ) C945_=_C987( C945 C987 ) C945_=_C1026( C945 C1026 ) C945_=_C1062( C945 C1062 ) \nC945_=_C1094( C945 C1094 ) C945_=_C1124( C945 C1124 ) C945_=_C1150( C945 C1150 ) C945_=_C1173( C945 C1173 ) C945_=_C1221( C945 C1221 ) C945_=_C1223( C945 C1223 ) \nC945_=_C1224( C945 C1224 ) C945_=_C1225( C945 C1225 ) C947_=_C949( C947 C949 ) C947_=_C950( C947 C950 ) C947_=_C951( C947 C951 ) C947_=_C952( C947 C952 ) \nC947_=_C989( C947 C989 ) C947_=_C1028( C947 C1028 ) C947_=_C1064( C947 C1064 ) C947_=_C1096( C947 C1096 ) C947_=_C1126( C947 C1126 ) C947_=_C1152( C947 C1152 ) \nC947_=_C1175( C947 C1175 ) C947_=_C1228( C947 C1228 ) C947_=_C1236( C947 C1236 ) C947_=_C1237( C947 C1237 ) C947_=_C1238( C947 C1238 ) C949_=_C950( C949 C950 ) \nC949_=_C951( C949 C951 ) C949_=_C952( C949 C952 ) C949_=_C991( C949 C991 ) C949_=_C1030( C949 C1030 ) C949_=_C1066( C949 C1066 ) C949_=_C1098( C949 C1098 ) \nC949_=_C1128( C949 C1128 ) C949_=_C1154( C949 C1154 ) C949_=_C1177( C949 C1177 ) C949_=_C1231( C949 C1231 ) C949_=_C1241( C949 C1241 ) C949_=_C1247( C949 C1247 ) \nC949_=_C1248( C949 C1248 ) C950_=_C951( C950 C951 ) C950_=_C952( C950 C952 ) C950_=_C966( C950 C966 ) C950_=_C992( C950 C992 ) C950_=_C1006( C950 C1006 ) \nC950_=_C1155( C950 C1155 ) C950_=_C1187( C950 C1187 ) C950_=_C1200( C950 C1200 ) C950_=_C1217( C950 C1217 ) C950_=_C1224( C950 C1224 ) C950_=_C1232( C950 C1232 ) \nC950_=_C1237( C950 C1237 ) C950_=_C1243( C950 C1243 ) C950_=_C1247( C950 C1247 ) C950_=_C1254( C950 C1254 ) C951_=_C952( C951 C952 ) C951_=_C993( C951 C993 ) \nC951_=_C1156( C951 C1156 ) C951_=_C1188( C951 C1188 ) C951_=_C1201( C951 C1201 ) C951_=_C1218( C951 C1218 ) C951_=_C1233( C951 C1233 ) C951_=_C1244( C951 C1244 ) \nC952_=_C967( C952 C967 ) C952_=_C994( C952 C994 ) C952_=_C1007( C952 C1007 ) C952_=_C1157( C952 C1157 ) C952_=_C1189( C952 C1189 ) C952_=_C1202( C952 C1202 ) \nC952_=_C1219( C952 C1219 ) C952_=_C1225( C952 C1225 ) C952_=_C1234( C952 C1234 ) C952_=_C1238( C952 C1238 ) C952_=_C1245( C952 C1245 ) C952_=_C1248( C952 C1248 ) \nC952_=_C1258( C952 C1258 ) C955_=_C956( C955 C956 ) C955_=_C957( C955 C957 ) C955_=_C958( C955 C958 ) C955_=_C959( C955 C959 ) C955_=_C961( C955 C961 ) \nC955_=_C962( C955 C962 ) C955_=_C963( C955 C963 ) C955_=_C966( C955 C966 ) C955_=_C967( C955 C967 ) C955_=_C972( C955 C972 ) C955_=_C996( C955 C996 ) \nC955_=_C1019( C955 C1019 ) C955_=_C1022( C955 C1022 ) C955_=_C1023( C955 C1023 ) C955_=_C1025( C955 C1025 ) C955_=_C1026( C955 C1026 ) C955_=_C1027( C955 C1027 ) \nC955_=_C1028( C955 C1028 ) C955_=_C1029( C955 C1029 ) C955_=_C1030( C955 C1030 ) C955_=_C1034( C955 C1034 ) C956_=_C957( C956 C957 ) C956_=_C958( C956 C958 ) \nC956_=_C959( C956 C959 ) C956_=_C961( C956 C961 ) C956_=_C962( C956 C962 ) C956_=_C963( C956 C963 ) C956_=_C966( C956 C966 ) C956_=_C967( C956 C967 ) \nC956_=_C974( C956 C974 ) C956_=_C997( C956 C997 ) C956_=_C1055( C956 C1055 ) C956_=_C1058( C956 C1058 ) C956_=_C1059( C956 C1059 ) C956_=_C1061( C956 C1061 ) \nC956_=_C1062( C956 C1062 ) C956_=_C1063( C956 C1063 ) C956_=_C1064( C956 C1064 ) C956_=_C1065( C956 C1065 ) C956_=_C1066( C956 C1066 ) C956_=_C1070( C956 C1070 ) \nC957_=_C958( C957 C958 ) C957_=_C959( C957 C959 ) C957_=_C961( C957 C961 ) C957_=_C962( C957 C962 ) C957_=_C963( C957 C963 ) C957_=_C966( C957 C966 ) \nC957_=_C967( C957 C967 ) C957_=_C976( C957 C976 ) C957_=_C998( C957 C998 ) C957_=_C1087( C957 C1087 ) C957_=_C1090( C957 C1090 ) C957_=_C1091( C957 C1091 ) \nC957_=_C1093( C957 C1093 ) C957_=_C1094( C957 C1094 ) C957_=_C1095( C957 C1095 ) C957_=_C1096( C957 C1096 ) C957_=_C1097( C957 C1097 ) C957_=_C1098( C957 C1098 ) \nC957_=_C1102( C957 C1102 ) C958_=_C959( C958 C959 ) C958_=_C961( C958 C961 ) C958_=_C962( C958 C962 ) C958_=_C963( C958 C963 ) C958_=_C966( C958 C966 ) \nC958_=_C967( C958 C967 ) C958_=_C978( C958 C978 ) C958_=_C999( C958 C999 ) C958_=_C1117( C958 C1117 ) C958_=_C1120( C958 C1120 ) C958_=_C1121( C958 C1121 ) \nC958_=_C1123( C958 C1123 ) C958_=_C1124( C958 C1124 ) C958_=_C1125( C958 C1125 ) C958_=_C1126( C958 C1126 ) C958_=_C1127( C958 C1127</w:t>
      </w:r>
    </w:p>
    <w:p>
      <w:pPr>
        <w:pStyle w:val="PreformattedText"/>
        <w:bidi w:val="0"/>
        <w:spacing w:before="0" w:after="0"/>
        <w:jc w:val="left"/>
        <w:rPr/>
      </w:pPr>
      <w:r>
        <w:rPr/>
        <w:t xml:space="preserve"> </w:t>
      </w:r>
      <w:r>
        <w:rPr/>
        <w:t>) C958_=_C1128( C958 C1128 ) \nC958_=_C1132( C958 C1132 ) C959_=_C961( C959 C961 ) C959_=_C962( C959 C962 ) C959_=_C963( C959 C963 ) C959_=_C966( C959 C966 ) C959_=_C967( C959 C967 ) \nC959_=_C979( C959 C979 ) C959_=_C1133( C959 C1133 ) C959_=_C1135( C959 C1135 ) C959_=_C1136( C959 C1136 ) C959_=_C1137( C959 C1137 ) C959_=_C1138( C959 C1138 ) \nC961_=_C962( C961 C962 ) C961_=_C963( C961 C963 ) C961_=_C966( C961 C966 ) C961_=_C967( C961 C967 ) C961_=_C982( C961 C982 ) C961_=_C1001( C961 C1001 ) \nC961_=_C1145( C961 C1145 ) C961_=_C1168( C961 C1168 ) C961_=_C1170( C961 C1170 ) C961_=_C1172( C961 C1172 ) C961_=_C1173( C961 C1173 ) C961_=_C1174( C961 C1174 ) \nC961_=_C1175( C961 C1175 ) C961_=_C1176( C961 C1176 ) C961_=_C1177( C961 C1177 ) C961_=_C1181( C961 C1181 ) C962_=_C963( C962 C963 ) C962_=_C966( C962 C966 ) \nC962_=_C967( C962 C967 ) C962_=_C984( C962 C984 ) C962_=_C1002( C962 C1002 ) C962_=_C1023( C962 C1023 ) C962_=_C1041( C962 C1041 ) C962_=_C1059( C962 C1059 ) \nC962_=_C1075( C962 C1075 ) C962_=_C1091( C962 C1091 ) C962_=_C1106( C962 C1106 ) C962_=_C1121( C962 C1121 ) C962_=_C1135( C962 C1135 ) C962_=_C1147( C962 C1147 ) \nC962_=_C1160( C962 C1160 ) C962_=_C1170( C962 C1170 ) C962_=_C1192( C962 C1192 ) C962_=_C1193( C962 C1193 ) C962_=_C1196( C962 C1196 ) C962_=_C1198( C962 C1198 ) \nC962_=_C1200( C962 C1200 ) C962_=_C1201( C962 C1201 ) C962_=_C1202( C962 C1202 ) C962_=_C1203( C962 C1203 ) C963_=_C966( C963 C966 ) C963_=_C967( C963 C967 ) \nC963_=_C986( C963 C986 ) C963_=_C1003( C963 C1003 ) C963_=_C1025( C963 C1025 ) C963_=_C1042( C963 C1042 ) C963_=_C1061( C963 C1061 ) C963_=_C1076( C963 C1076 ) \nC963_=_C1093( C963 C1093 ) C963_=_C1108( C963 C1108 ) C963_=_C1123( C963 C1123 ) C963_=_C1136( C963 C1136 ) C963_=_C1149( C963 C1149 ) C963_=_C1161( C963 C1161 ) \nC963_=_C1172( C963 C1172 ) C963_=_C1204( C963 C1204 ) C963_=_C1212( C963 C1212 ) C963_=_C1213( C963 C1213 ) C963_=_C1215( C963 C1215 ) C963_=_C1217( C963 C1217 ) \nC963_=_C1218( C963 C1218 ) C963_=_C1219( C963 C1219 ) C963_=_C1220( C963 C1220 ) C966_=_C967( C966 C967 ) C966_=_C992( C966 C992 ) C966_=_C1006( C966 C1006 ) \nC966_=_C1155( C966 C1155 ) C966_=_C1187( C966 C1187 ) C966_=_C1200( C966 C1200 ) C966_=_C1217( C966 C1217 ) C966_=_C1224( C966 C1224 ) C966_=_C1232( C966 C1232 ) \nC966_=_C1237( C966 C1237 ) C966_=_C1243( C966 C1243 ) C966_=_C1247( C966 C1247 ) C966_=_C1254( C966 C1254 ) C967_=_C994( C967 C994 ) C967_=_C1007( C967 C1007 ) \nC967_=_C1157( C967 C1157 ) C967_=_C1189( C967 C1189 ) C967_=_C1202( C967 C1202 ) C967_=_C1219( C967 C1219 ) C967_=_C1225( C967 C1225 ) C967_=_C1234( C967 C1234 ) \nC967_=_C1238( C967 C1238 ) C967_=_C1245( C967 C1245 ) C967_=_C1248( C967 C1248 ) C967_=_C1258( C967 C1258 ) C971_=_C972( C971 C972 ) C971_=_C973( C971 C973 ) \nC971_=_C974( C971 C974 ) C971_=_C975( C971 C975 ) C971_=_C976( C971 C976 ) C971_=_C977( C971 C977 ) C971_=_C978( C971 C978 ) C971_=_C979( C971 C979 ) \nC971_=_C981( C971 C981 ) C971_=_C982( C971 C982 ) C971_=_C983( C971 C983 ) C971_=_C984( C971 C984 ) C971_=_C985( C971 C985 ) C971_=_C986( C971 C986 ) \nC971_=_C987( C971 C987 ) C971_=_C989( C971 C989 ) C971_=_C991( C971 C991 ) C971_=_C992( C971 C992 ) C971_=_C993( C971 C993 ) C971_=_C994( C971 C994 ) \nC972_=_C973( C972 C973 ) C972_=_C974( C972 C974 ) C972_=_C975( C972 C975 ) C972_=_C976( C972 C976 ) C972_=_C977( C972 C977 ) C972_=_C978( C972 C978 ) \nC972_=_C979( C972 C979 ) C972_=_C981( C972 C981 ) C972_=_C982( C972 C982 ) C972_=_C983( C972 C983 ) C972_=_C984( C972 C984 ) C972_=_C985( C972 C985 ) \nC972_=_C986( C972 C986 ) C972_=_C987( C972 C987 ) C972_=_C989( C972 C989 ) C972_=_C991( C972 C991 ) C972_=_C992( C972 C992 ) C972_=_C993( C972 C993 ) \nC972_=_C994( C972 C994 ) C972_=_C996( C972 C996 ) C972_=_C1019( C972 C1019 ) C972_=_C1022( C972 C1022 ) C972_=_C1023( C972 C1023 ) C972_=_C1025( C972 C1025 ) \nC972_=_C1026( C972 C1026 ) C972_=_C1027( C972 C1027 ) C972_=_C1028( C972 C1028 ) C972_=_C1029( C972 C1029 ) C972_=_C1030( C972 C1030 ) C972_=_C1034( C972 C1034 ) \nC973_=_C974( C973 C974 ) C973_=_C975( C973 C975 ) C973_=_C976( C973 C976 ) C973_=_C977( C973 C977 ) C973_=_C978( C973 C978 ) C973_=_C979( C973 C979 ) \nC973_=_C981( C973 C981 ) C973_=_C982( C973 C982 ) C973_=_C983( C973 C983 ) C973_=_C984( C973 C984 ) C973_=_C985( C973 C985 ) C973_=_C986( C973 C986 ) \nC973_=_C987( C973 C987 ) C973_=_C989( C973 C989 ) C973_=_C991( C973 C991 ) C973_=_C992( C973 C992 ) C973_=_C993( C973 C993 ) C973_=_C994( C973 C994 ) \nC973_=_C1038( C973 C1038 ) C973_=_C1041( C973 C1041 ) C973_=_C1042( C973 C1042 ) C973_=_C1043( C973 C1043 ) C973_=_C1044( C973 C1044 ) C974_=_C975( C974 C975 ) \nC974_=_C976( C974 C976 ) C974_=_C977( C974 C977 ) C974_=_C978( C974 C978 ) C974_=_C979( C974 C979 ) C974_=_C981( C974 C981 ) C974_=_C982( C974 C982 ) \nC974_=_C983( C974 C983 ) C974_=_C984( C974 C984 ) C974_=_C985( C974 C985 ) C974_=_C986( C974 C986 ) C974_=_C987( C974 C987 ) C974_=_C989( C974 C989 ) \nC974_=_C991( C974 C991 ) C974_=_C992( C974 C992 ) C974_=_C993( C974 C993 ) C974_=_C994( C974 C994 ) C974_=_C997( C974 C997 ) C974_=_C1055( C974 C1055 ) \nC974_=_C1058( C974 C1058 ) C974_=_C1059( C974 C1059 ) C974_=_C1061( C974 C1061 ) C974_=_C1062( C974 C1062 ) C974_=_C1063( C974 C1063 ) C974_=_C1064( C974 C1064 ) \nC974_=_C1065( C974 C1065 ) C974_=_C1066( C974 C1066 ) C974_=_C1070( C974 C1070 ) C975_=_C976( C975 C976 ) C975_=_C977( C975 C977 ) C975_=_C978( C975 C978 ) \nC975_=_C979( C975 C979 ) C975_=_C981( C975 C981 ) C975_=_C982( C975 C982 ) C975_=_C983( C975 C983 ) C975_=_C984( C975 C984 ) C975_=_C985( C975 C985 ) \nC975_=_C986( C975 C986 ) C975_=_C987( C975 C987 ) C975_=_C989( C975 C989 ) C975_=_C991( C975 C991 ) C975_=_C992( C975 C992 ) C975_=_C993( C975 C993 ) \nC975_=_C994( C975 C994 ) C975_=_C1073( C975 C1073 ) C975_=_C1075( C975 C1075 ) C975_=_C1076( C975 C1076 ) C975_=_C1077( C975 C1077 ) C975_=_C1078( C975 C1078 ) \nC976_=_C977( C976 C977 ) C976_=_C978( C976 C978 ) C976_=_C979( C976 C979 ) C976_=_C981( C976 C981 ) C976_=_C982( C976 C982 ) C976_=_C983( C976 C983 ) \nC976_=_C984( C976 C984 ) C976_=_C985( C976 C985 ) C976_=_C986( C976 C986 ) C976_=_C987( C976 C987 ) C976_=_C989( C976 C989 ) C976_=_C991( C976 C991 ) \nC976_=_C992( C976 C992 ) C976_=_C993( C976 C993 ) C976_=_C994( C976 C994 ) C976_=_C998( C976 C998 ) C976_=_C1087( C976 C1087 ) C976_=_C1090( C976 C1090 ) \nC976_=_C1091( C976 C1091 ) C976_=_C1093( C976 C1093 ) C976_=_C1094( C976 C1094 ) C976_=_C1095( C976 C1095 ) C976_=_C1096( C976 C1096 ) C976_=_C1097( C976 C1097 ) \nC976_=_C1098( C976 C1098 ) C976_=_C1102( C976 C1102 ) C977_=_C978( C977 C978 ) C977_=_C979( C977 C979 ) C977_=_C981( C977 C981 ) C977_=_C982( C977 C982 ) \nC977_=_C983( C977 C983 ) C977_=_C984( C977 C984 ) C977_=_C985( C977 C985 ) C977_=_C986( C977 C986 ) C977_=_C987( C977 C987 ) C977_=_C989( C977 C989 ) \nC977_=_C991( C977 C991 ) C977_=_C992( C977 C992 ) C977_=_C993( C977 C993 ) C977_=_C994( C977 C994 ) C977_=_C1104( C977 C1104 ) C977_=_C1106( C977 C1106 ) \nC977_=_C1108( C977 C1108 ) C977_=_C1109( C977 C1109 ) C977_=_C1110( C977 C1110 ) C978_=_C979( C978 C979 ) C978_=_C981( C978 C981 ) C978_=_C982( C978 C982 ) \nC978_=_C983( C978 C983 ) C978_=_C984( C978 C984 ) C978_=_C985( C978 C985 ) C978_=_C986( C978 C986 ) C978_=_C987( C978 C987 ) C978_=_C989( C978 C989 ) \nC978_=_C991( C978 C991 ) C978_=_C992( C978 C992 ) C978_=_C993( C978 C993 ) C978_=_C994( C978 C994 ) C978_=_C999( C978 C999 ) C978_=_C1117( C978 C1117 ) \nC978_=_C1120( C978 C1120 ) C978_=_C1121( C978 C1121 ) C978_=_C1123( C978 C1123 ) C978_=_C1124( C978 C1124 ) C978_=_C1125( C978 C1125 ) C978_=_C1126( C978 C1126 ) \nC978_=_C1127( C978 C1127 ) C978_=_C1128( C978 C1128 ) C978_=_C1132( C978 C1132 ) C979_=_C981( C979 C981 ) C979_=_C982( C979 C982 ) C979_=_C983( C979 C983 ) \nC979_=_C984( C979 C984 ) C979_=_C985( C979 C985 ) C979_=_C986( C979 C986 ) C979_=_C987( C979 C987 ) C979_=_C989( C979 C989 ) C979_=_C991( C979 C991 ) \nC979_=_C992( C979 C992 ) C979_=_C993( C979 C993 ) C979_=_C994( C979 C994 ) C979_=_C1133( C979 C1133 ) C979_=_C1135( C979 C1135 ) C979_=_C1136( C979 C1136 ) \nC979_=_C1137( C979 C1137 ) C979_=_C1138( C979 C1138 ) C981_=_C982( C981 C982 ) C981_=_C983( C981 C983 ) C981_=_C984( C981 C984 ) C981_=_C985( C981 C985 ) \nC981_=_C986( C981 C986 ) C981_=_C987( C981 C987 ) C981_=_C989( C981 C989 ) C981_=_C991( C981 C991 ) C981_=_C992( C981 C992 ) C981_=_C993( C981 C993 ) \nC981_=_C994( C981 C994 ) C981_=_C1143( C981 C1143 ) C981_=_C1160( C981 C1160 ) C981_=_C1161( C981 C1161 ) C981_=_C1162( C981 C1162 ) C981_=_C1163( C981 C1163 ) \nC982_=_C983( C982 C983 ) C982_=_C984( C982 C984 ) C982_=_C985( C982 C985 ) C982_=_C986( C982 C986 ) C982_=_C987( C982 C987 ) C982_=_C989( C982 C989 ) \nC982_=_C991( C982 C991 ) C982_=_C992( C982 C992 ) C982_=_C993( C982 C993 ) C982_=_C994( C982 C994 ) C982_=_C1001( C982 C1001 ) C982_=_C1145( C982 C1145 ) \nC982_=_C1168( C982 C1168 ) C982_=_C1170( C982 C1170 ) C982_=_C1172( C982 C1172 ) C982_=_C1173( C982 C1173 ) C982_=_C1174( C982 C1174 ) C982_=_C1175( C982 C1175 ) \nC982_=_C1176( C982 C1176 ) C982_=_C1177( C982 C1177 ) C982_=_C1181( C982 C1181 ) C983_=_C984( C983 C984 ) C983_=_C985( C983 C985 ) C983_=_C986( C983 C986 ) \nC983_=_C987( C983 C987 ) C983_=_C989( C983 C989 ) C983_=_C991( C983 C991 ) C983_=_C992( C983 C992 ) C983_=_C993( C983 C993 ) C983_=_C994( C983 C994 ) \nC983_=_C1022( C983 C1022 ) C983_=_C1058( C983 C1058 ) C983_=_C1090( C983 C1090 ) C983_=_C1120( C983 C1120 ) C983_=_C1146( C983 C1146 ) C983_=_C1168( C983 C1168 ) \nC983_=_C1184( C983 C1184 ) C983_=_C1185( C983 C1185 ) C983_=_C1187( C983 C1187 ) C983_=_C1188( C983 C1188 ) C983_=_C1189( C983 C1189 ) C984_=_C985( C984 C985 ) \nC984_=_C986( C984 C986 ) C984_=_C987( C984 C987 ) C984_=_C989( C984 C989 ) C984_=_C991( C984 C991 ) C984_=_C992( C984 C992 ) C984_=_C993( C984 C993 ) \nC984_=_C994( C984 C994 ) C984_=_C1002( C984 C1002 ) C984_=_C1023( C984 C1023 ) C984_=_C1041( C984 C1041 ) C984_=_C1059(</w:t>
      </w:r>
    </w:p>
    <w:p>
      <w:pPr>
        <w:pStyle w:val="PreformattedText"/>
        <w:bidi w:val="0"/>
        <w:spacing w:before="0" w:after="0"/>
        <w:jc w:val="left"/>
        <w:rPr/>
      </w:pPr>
      <w:r>
        <w:rPr/>
        <w:t xml:space="preserve"> </w:t>
      </w:r>
      <w:r>
        <w:rPr/>
        <w:t>C984 C1059 ) C984_=_C1075( C984 C1075 ) \nC984_=_C1091( C984 C1091 ) C984_=_C1106( C984 C1106 ) C984_=_C1121( C984 C1121 ) C984_=_C1135( C984 C1135 ) C984_=_C1147( C984 C1147 ) C984_=_C1160( C984 C1160 ) \nC984_=_C1170( C984 C1170 ) C984_=_C1192( C984 C1192 ) C984_=_C1193( C984 C1193 ) C984_=_C1196( C984 C1196 ) C984_=_C1198( C984 C1198 ) C984_=_C1200( C984 C1200 ) \nC984_=_C1201( C984 C1201 ) C984_=_C1202( C984 C1202 ) C984_=_C1203( C984 C1203 ) C985_=_C986( C985 C986 ) C985_=_C987( C985 C987 ) C985_=_C989( C985 C989 ) \nC985_=_C991( C985 C991 ) C985_=_C992( C985 C992 ) C985_=_C993( C985 C993 ) C985_=_C994( C985 C994 ) C985_=_C1148( C985 C1148 ) C985_=_C1192( C985 C1192 ) \nC985_=_C1204( C985 C1204 ) C985_=_C1205( C985 C1205 ) C985_=_C1206( C985 C1206 ) C986_=_C987( C986 C987 ) C986_=_C989( C986 C989 ) C986_=_C991( C986 C991 ) \nC986_=_C992( C986 C992 ) C986_=_C993( C986 C993 ) C986_=_C994( C986 C994 ) C986_=_C1003( C986 C1003 ) C986_=_C1025( C986 C1025 ) C986_=_C1042( C986 C1042 ) \nC986_=_C1061( C986 C1061 ) C986_=_C1076( C986 C1076 ) C986_=_C1093( C986 C1093 ) C986_=_C1108( C986 C1108 ) C986_=_C1123( C986 C1123 ) C986_=_C1136( C986 C1136 ) \nC986_=_C1149( C986 C1149 ) C986_=_C1161( C986 C1161 ) C986_=_C1172( C986 C1172 ) C986_=_C1204( C986 C1204 ) C986_=_C1212( C986 C1212 ) C986_=_C1213( C986 C1213 ) \nC986_=_C1215( C986 C1215 ) C986_=_C1217( C986 C1217 ) C986_=_C1218( C986 C1218 ) C986_=_C1219( C986 C1219 ) C986_=_C1220( C986 C1220 ) C987_=_C989( C987 C989 ) \nC987_=_C991( C987 C991 ) C987_=_C992( C987 C992 ) C987_=_C993( C987 C993 ) C987_=_C994( C987 C994 ) C987_=_C1026( C987 C1026 ) C987_=_C1062( C987 C1062 ) \nC987_=_C1094( C987 C1094 ) C987_=_C1124( C987 C1124 ) C987_=_C1150( C987 C1150 ) C987_=_C1173( C987 C1173 ) C987_=_C1221( C987 C1221 ) C987_=_C1223( C987 C1223 ) \nC987_=_C1224( C987 C1224 ) C987_=_C1225( C987 C1225 ) C989_=_C991( C989 C991 ) C989_=_C992( C989 C992 ) C989_=_C993( C989 C993 ) C989_=_C994( C989 C994 ) \nC989_=_C1028( C989 C1028 ) C989_=_C1064( C989 C1064 ) C989_=_C1096( C989 C1096 ) C989_=_C1126( C989 C1126 ) C989_=_C1152( C989 C1152 ) C989_=_C1175( C989 C1175 ) \nC989_=_C1228( C989 C1228 ) C989_=_C1236( C989 C1236 ) C989_=_C1237( C989 C1237 ) C989_=_C1238( C989 C1238 ) C991_=_C992( C991 C992 ) C991_=_C993( C991 C993 ) \nC991_=_C994( C991 C994 ) C991_=_C1030( C991 C1030 ) C991_=_C1066( C991 C1066 ) C991_=_C1098( C991 C1098 ) C991_=_C1128( C991 C1128 ) C991_=_C1154( C991 C1154 ) \nC991_=_C1177( C991 C1177 ) C991_=_C1231( C991 C1231 ) C991_=_C1241( C991 C1241 ) C991_=_C1247( C991 C1247 ) C991_=_C1248( C991 C1248 ) C992_=_C993( C992 C993 ) \nC992_=_C994( C992 C994 ) C992_=_C1006( C992 C1006 ) C992_=_C1155( C992 C1155 ) C992_=_C1187( C992 C1187 ) C992_=_C1200( C992 C1200 ) C992_=_C1217( C992 C1217 ) \nC992_=_C1224( C992 C1224 ) C992_=_C1232( C992 C1232 ) C992_=_C1237( C992 C1237 ) C992_=_C1243( C992 C1243 ) C992_=_C1247( C992 C1247 ) C992_=_C1254( C992 C1254 ) \nC993_=_C994( C993 C994 ) C993_=_C1156( C993 C1156 ) C993_=_C1188( C993 C1188 ) C993_=_C1201( C993 C1201 ) C993_=_C1218( C993 C1218 ) C993_=_C1233( C993 C1233 ) \nC993_=_C1244( C993 C1244 ) C994_=_C1007( C994 C1007 ) C994_=_C1157( C994 C1157 ) C994_=_C1189( C994 C1189 ) C994_=_C1202( C994 C1202 ) C994_=_C1219( C994 C1219 ) \nC994_=_C1225( C994 C1225 ) C994_=_C1234( C994 C1234 ) C994_=_C1238( C994 C1238 ) C994_=_C1245( C994 C1245 ) C994_=_C1248( C994 C1248 ) C994_=_C1258( C994 C1258 ) \nC996_=_C997( C996 C997 ) C996_=_C998( C996 C998 ) C996_=_C999( C996 C999 ) C996_=_C1001( C996 C1001 ) C996_=_C1002( C996 C1002 ) C996_=_C1003( C996 C1003 ) \nC996_=_C1006( C996 C1006 ) C996_=_C1007( C996 C1007 ) C996_=_C1019( C996 C1019 ) C996_=_C1022( C996 C1022 ) C996_=_C1023( C996 C1023 ) C996_=_C1025( C996 C1025 ) \nC996_=_C1026( C996 C1026 ) C996_=_C1027( C996 C1027 ) C996_=_C1028( C996 C1028 ) C996_=_C1029( C996 C1029 ) C996_=_C1030( C996 C1030 ) C996_=_C1034( C996 C1034 ) \nC997_=_C998( C997 C998 ) C997_=_C999( C997 C999 ) C997_=_C1001( C997 C1001 ) C997_=_C1002( C997 C1002 ) C997_=_C1003( C997 C1003 ) C997_=_C1006( C997 C1006 ) \nC997_=_C1007( C997 C1007 ) C997_=_C1055( C997 C1055 ) C997_=_C1058( C997 C1058 ) C997_=_C1059( C997 C1059 ) C997_=_C1061( C997 C1061 ) C997_=_C1062( C997 C1062 ) \nC997_=_C1063( C997 C1063 ) C997_=_C1064( C997 C1064 ) C997_=_C1065( C997 C1065 ) C997_=_C1066( C997 C1066 ) C997_=_C1070( C997 C1070 ) C998_=_C999( C998 C999 ) \nC998_=_C1001( C998 C1001 ) C998_=_C1002( C998 C1002 ) C998_=_C1003( C998 C1003 ) C998_=_C1006( C998 C1006 ) C998_=_C1007( C998 C1007 ) C998_=_C1087( C998 C1087 ) \nC998_=_C1090( C998 C1090 ) C998_=_C1091( C998 C1091 ) C998_=_C1093( C998 C1093 ) C998_=_C1094( C998 C1094 ) C998_=_C1095( C998 C1095 ) C998_=_C1096( C998 C1096 ) \nC998_=_C1097( C998 C1097 ) C998_=_C1098( C998 C1098 ) C998_=_C1102( C998 C1102 ) C999_=_C1001( C999 C1001 ) C999_=_C1002( C999 C1002 ) C999_=_C1003( C999 C1003 ) \nC999_=_C1006( C999 C1006 ) C999_=_C1007( C999 C1007 ) C999_=_C1117( C999 C1117 ) C999_=_C1120( C999 C1120 ) C999_=_C1121( C999 C1121 ) C999_=_C1123( C999 C1123 ) \nC999_=_C1124( C999 C1124 ) C999_=_C1125( C999 C1125 ) C999_=_C1126( C999 C1126 ) C999_=_C1127( C999 C1127 ) C999_=_C1128( C999 C1128 ) C999_=_C1132( C999 C1132 ) \nC1001_=_C1002( C1001 C1002 ) C1001_=_C1003( C1001 C1003 ) C1001_=_C1006( C1001 C1006 ) C1001_=_C1007( C1001 C1007 ) C1001_=_C1145( C1001 C1145 ) C1001_=_C1168( C1001 C1168 ) \nC1001_=_C1170( C1001 C1170 ) C1001_=_C1172( C1001 C1172 ) C1001_=_C1173( C1001 C1173 ) C1001_=_C1174( C1001 C1174 ) C1001_=_C1175( C1001 C1175 ) C1001_=_C1176( C1001 C1176 ) \nC1001_=_C1177( C1001 C1177 ) C1001_=_C1181( C1001 C1181 ) C1002_=_C1003( C1002 C1003 ) C1002_=_C1006( C1002 C1006 ) C1002_=_C1007( C1002 C1007 ) C1002_=_C1023( C1002 C1023 ) \nC1002_=_C1041( C1002 C1041 ) C1002_=_C1059( C1002 C1059 ) C1002_=_C1075( C1002 C1075 ) C1002_=_C1091( C1002 C1091 ) C1002_=_C1106( C1002 C1106 ) C1002_=_C1121( C1002 C1121 ) \nC1002_=_C1135( C1002 C1135 ) C1002_=_C1147( C1002 C1147 ) C1002_=_C1160( C1002 C1160 ) C1002_=_C1170( C1002 C1170 ) C1002_=_C1192( C1002 C1192 ) C1002_=_C1193( C1002 C1193 ) \nC1002_=_C1196( C1002 C1196 ) C1002_=_C1198( C1002 C1198 ) C1002_=_C1200( C1002 C1200 ) C1002_=_C1201( C1002 C1201 ) C1002_=_C1202( C1002 C1202 ) C1002_=_C1203( C1002 C1203 ) \nC1003_=_C1006( C1003 C1006 ) C1003_=_C1007( C1003 C1007 ) C1003_=_C1025( C1003 C1025 ) C1003_=_C1042( C1003 C1042 ) C1003_=_C1061( C1003 C1061 ) C1003_=_C1076( C1003 C1076 ) \nC1003_=_C1093( C1003 C1093 ) C1003_=_C1108( C1003 C1108 ) C1003_=_C1123( C1003 C1123 ) C1003_=_C1136( C1003 C1136 ) C1003_=_C1149( C1003 C1149 ) C1003_=_C1161( C1003 C1161 ) \nC1003_=_C1172( C1003 C1172 ) C1003_=_C1204( C1003 C1204 ) C1003_=_C1212( C1003 C1212 ) C1003_=_C1213( C1003 C1213 ) C1003_=_C1215( C1003 C1215 ) C1003_=_C1217( C1003 C1217 ) \nC1003_=_C1218( C1003 C1218 ) C1003_=_C1219( C1003 C1219 ) C1003_=_C1220( C1003 C1220 ) C1006_=_C1007( C1006 C1007 ) C1006_=_C1155( C1006 C1155 ) C1006_=_C1187( C1006 C1187 ) \nC1006_=_C1200( C1006 C1200 ) C1006_=_C1217( C1006 C1217 ) C1006_=_C1224( C1006 C1224 ) C1006_=_C1232( C1006 C1232 ) C1006_=_C1237( C1006 C1237 ) C1006_=_C1243( C1006 C1243 ) \nC1006_=_C1247( C1006 C1247 ) C1006_=_C1254( C1006 C1254 ) C1007_=_C1157( C1007 C1157 ) C1007_=_C1189( C1007 C1189 ) C1007_=_C1202( C1007 C1202 ) C1007_=_C1219( C1007 C1219 ) \nC1007_=_C1225( C1007 C1225 ) C1007_=_C1234( C1007 C1234 ) C1007_=_C1238( C1007 C1238 ) C1007_=_C1245( C1007 C1245 ) C1007_=_C1248( C1007 C1248 ) C1007_=_C1258( C1007 C1258 ) \nC1019_=_C1022( C1019 C1022 ) C1019_=_C1023( C1019 C1023 ) C1019_=_C1025( C1019 C1025 ) C1019_=_C1026( C1019 C1026 ) C1019_=_C1027( C1019 C1027 ) C1019_=_C1028( C1019 C1028 ) \nC1019_=_C1029( C1019 C1029 ) C1019_=_C1030( C1019 C1030 ) C1019_=_C1034( C1019 C1034 ) C1019_=_C1038( C1019 C1038 ) C1019_=_C1055( C1019 C1055 ) C1019_=_C1073( C1019 C1073 ) \nC1019_=_C1087( C1019 C1087 ) C1019_=_C1104( C1019 C1104 ) C1019_=_C1117( C1019 C1117 ) C1019_=_C1133( C1019 C1133 ) C1019_=_C1143( C1019 C1143 ) C1019_=_C1144( C1019 C1144 ) \nC1019_=_C1145( C1019 C1145 ) C1019_=_C1146( C1019 C1146 ) C1019_=_C1147( C1019 C1147 ) C1019_=_C1148( C1019 C1148 ) C1019_=_C1149( C1019 C1149 ) C1019_=_C1150( C1019 C1150 ) \nC1019_=_C1152( C1019 C1152 ) C1019_=_C1154( C1019 C1154 ) C1019_=_C1155( C1019 C1155 ) C1019_=_C1156( C1019 C1156 ) C1019_=_C1157( C1019 C1157 ) C1022_=_C1023( C1022 C1023 ) \nC1022_=_C1025( C1022 C1025 ) C1022_=_C1026( C1022 C1026 ) C1022_=_C1027( C1022 C1027 ) C1022_=_C1028( C1022 C1028 ) C1022_=_C1029( C1022 C1029 ) C1022_=_C1030( C1022 C1030 ) \nC1022_=_C1034( C1022 C1034 ) C1022_=_C1058( C1022 C1058 ) C1022_=_C1090( C1022 C1090 ) C1022_=_C1120( C1022 C1120 ) C1022_=_C1146( C1022 C1146 ) C1022_=_C1168( C1022 C1168 ) \nC1022_=_C1184( C1022 C1184 ) C1022_=_C1185( C1022 C1185 ) C1022_=_C1187( C1022 C1187 ) C1022_=_C1188( C1022 C1188 ) C1022_=_C1189( C1022 C1189 ) C1023_=_C1025( C1023 C1025 ) \nC1023_=_C1026( C1023 C1026 ) C1023_=_C1027( C1023 C1027 ) C1023_=_C1028( C1023 C1028 ) C1023_=_C1029( C1023 C1029 ) C1023_=_C1030( C1023 C1030 ) C1023_=_C1034( C1023 C1034 ) \nC1023_=_C1041( C1023 C1041 ) C1023_=_C1059( C1023 C1059 ) C1023_=_C1075( C1023 C1075 ) C1023_=_C1091( C1023 C1091 ) C1023_=_C1106( C1023 C1106 ) C1023_=_C1121( C1023 C1121 ) \nC1023_=_C1135( C1023 C1135 ) C1023_=_C1147( C1023 C1147 ) C1023_=_C1160( C1023 C1160 ) C1023_=_C1170( C1023 C1170 ) C1023_=_C1192( C1023 C1192 ) C1023_=_C1193( C1023 C1193 ) \nC1023_=_C1196( C1023 C1196 ) C1023_=_C1198( C1023 C1198 ) C1023_=_C1200( C1023 C1200 ) C1023_=_C1201( C1023 C1201 ) C1023_=_C1202( C1023 C1202 ) C1023_=_C1203( C1023 C1203 ) \nC1025_=_C1026( C1025 C1026 ) C1025_=_C1027( C1025 C1027 ) C1025_=_C1028( C1025 C1028 ) C1025_=_C1029( C1025 C1029 ) C1025_=_C1030( C1025 C1030 ) C1025_=_C1034( C1025 C1034 ) \nC1025_=_C1042( C1025 C1042 ) C1025_=_C1061( C1025 C1061 ) C1025_=_C1076( C1025 C1076 ) C1025_=_C1093(</w:t>
      </w:r>
    </w:p>
    <w:p>
      <w:pPr>
        <w:pStyle w:val="PreformattedText"/>
        <w:bidi w:val="0"/>
        <w:spacing w:before="0" w:after="0"/>
        <w:jc w:val="left"/>
        <w:rPr/>
      </w:pPr>
      <w:r>
        <w:rPr/>
        <w:t xml:space="preserve"> </w:t>
      </w:r>
      <w:r>
        <w:rPr/>
        <w:t>C1025 C1093 ) C1025_=_C1108( C1025 C1108 ) C1025_=_C1123( C1025 C1123 ) \nC1025_=_C1136( C1025 C1136 ) C1025_=_C1149( C1025 C1149 ) C1025_=_C1161( C1025 C1161 ) C1025_=_C1172( C1025 C1172 ) C1025_=_C1204( C1025 C1204 ) C1025_=_C1212( C1025 C1212 ) \nC1025_=_C1213( C1025 C1213 ) C1025_=_C1215( C1025 C1215 ) C1025_=_C1217( C1025 C1217 ) C1025_=_C1218( C1025 C1218 ) C1025_=_C1219( C1025 C1219 ) C1025_=_C1220( C1025 C1220 ) \nC1026_=_C1027( C1026 C1027 ) C1026_=_C1028( C1026 C1028 ) C1026_=_C1029( C1026 C1029 ) C1026_=_C1030( C1026 C1030 ) C1026_=_C1034( C1026 C1034 ) C1026_=_C1062( C1026 C1062 ) \nC1026_=_C1094( C1026 C1094 ) C1026_=_C1124( C1026 C1124 ) C1026_=_C1150( C1026 C1150 ) C1026_=_C1173( C1026 C1173 ) C1026_=_C1221( C1026 C1221 ) C1026_=_C1223( C1026 C1223 ) \nC1026_=_C1224( C1026 C1224 ) C1026_=_C1225( C1026 C1225 ) C1027_=_C1028( C1027 C1028 ) C1027_=_C1029( C1027 C1029 ) C1027_=_C1030( C1027 C1030 ) C1027_=_C1034( C1027 C1034 ) \nC1027_=_C1043( C1027 C1043 ) C1027_=_C1063( C1027 C1063 ) C1027_=_C1077( C1027 C1077 ) C1027_=_C1095( C1027 C1095 ) C1027_=_C1109( C1027 C1109 ) C1027_=_C1125( C1027 C1125 ) \nC1027_=_C1137( C1027 C1137 ) C1027_=_C1162( C1027 C1162 ) C1027_=_C1174( C1027 C1174 ) C1027_=_C1184( C1027 C1184 ) C1027_=_C1196( C1027 C1196 ) C1027_=_C1205( C1027 C1205 ) \nC1027_=_C1213( C1027 C1213 ) C1027_=_C1221( C1027 C1221 ) C1027_=_C1228( C1027 C1228 ) C1027_=_C1229( C1027 C1229 ) C1027_=_C1231( C1027 C1231 ) C1027_=_C1232( C1027 C1232 ) \nC1027_=_C1233( C1027 C1233 ) C1027_=_C1234( C1027 C1234 ) C1028_=_C1029( C1028 C1029 ) C1028_=_C1030( C1028 C1030 ) C1028_=_C1034( C1028 C1034 ) C1028_=_C1064( C1028 C1064 ) \nC1028_=_C1096( C1028 C1096 ) C1028_=_C1126( C1028 C1126 ) C1028_=_C1152( C1028 C1152 ) C1028_=_C1175( C1028 C1175 ) C1028_=_C1228( C1028 C1228 ) C1028_=_C1236( C1028 C1236 ) \nC1028_=_C1237( C1028 C1237 ) C1028_=_C1238( C1028 C1238 ) C1029_=_C1030( C1029 C1030 ) C1029_=_C1034( C1029 C1034 ) C1029_=_C1044( C1029 C1044 ) C1029_=_C1065( C1029 C1065 ) \nC1029_=_C1078( C1029 C1078 ) C1029_=_C1097( C1029 C1097 ) C1029_=_C1110( C1029 C1110 ) C1029_=_C1127( C1029 C1127 ) C1029_=_C1138( C1029 C1138 ) C1029_=_C1163( C1029 C1163 ) \nC1029_=_C1176( C1029 C1176 ) C1029_=_C1185( C1029 C1185 ) C1029_=_C1198( C1029 C1198 ) C1029_=_C1206( C1029 C1206 ) C1029_=_C1215( C1029 C1215 ) C1029_=_C1223( C1029 C1223 ) \nC1029_=_C1236( C1029 C1236 ) C1029_=_C1241( C1029 C1241 ) C1029_=_C1242( C1029 C1242 ) C1029_=_C1243( C1029 C1243 ) C1029_=_C1244( C1029 C1244 ) C1029_=_C1245( C1029 C1245 ) \nC1030_=_C1034( C1030 C1034 ) C1030_=_C1066( C1030 C1066 ) C1030_=_C1098( C1030 C1098 ) C1030_=_C1128( C1030 C1128 ) C1030_=_C1154( C1030 C1154 ) C1030_=_C1177( C1030 C1177 ) \nC1030_=_C1231( C1030 C1231 ) C1030_=_C1241( C1030 C1241 ) C1030_=_C1247( C1030 C1247 ) C1030_=_C1248( C1030 C1248 ) C1034_=_C1070( C1034 C1070 ) C1034_=_C1102( C1034 C1102 ) \nC1034_=_C1132( C1034 C1132 ) C1034_=_C1181( C1034 C1181 ) C1034_=_C1203( C1034 C1203 ) C1034_=_C1220( C1034 C1220 ) C1034_=_C1254( C1034 C1254 ) C1034_=_C1258( C1034 C1258 ) \nC1038_=_C1041( C1038 C1041 ) C1038_=_C1042( C1038 C1042 ) C1038_=_C1043( C1038 C1043 ) C1038_=_C1044( C1038 C1044 ) C1038_=_C1055( C1038 C1055 ) C1038_=_C1073( C1038 C1073 ) \nC1038_=_C1087( C1038 C1087 ) C1038_=_C1104( C1038 C1104 ) C1038_=_C1117( C1038 C1117 ) C1038_=_C1133( C1038 C1133 ) C1038_=_C1143( C1038 C1143 ) C1038_=_C1144( C1038 C1144 ) \nC1038_=_C1145( C1038 C1145 ) C1038_=_C1146( C1038 C1146 ) C1038_=_C1147( C1038 C1147 ) C1038_=_C1148( C1038 C1148 ) C1038_=_C1149( C1038 C1149 ) C1038_=_C1150( C1038 C1150 ) \nC1038_=_C1152( C1038 C1152 ) C1038_=_C1154( C1038 C1154 ) C1038_=_C1155( C1038 C1155 ) C1038_=_C1156( C1038 C1156 ) C1038_=_C1157( C1038 C1157 ) C1041_=_C1042( C1041 C1042 ) \nC1041_=_C1043( C1041 C1043 ) C1041_=_C1044( C1041 C1044 ) C1041_=_C1059( C1041 C1059 ) C1041_=_C1075( C1041 C1075 ) C1041_=_C1091( C1041 C1091 ) C1041_=_C1106( C1041 C1106 ) \nC1041_=_C1121( C1041 C1121 ) C1041_=_C1135( C1041 C1135 ) C1041_=_C1147( C1041 C1147 ) C1041_=_C1160( C1041 C1160 ) C1041_=_C1170( C1041 C1170 ) C1041_=_C1192( C1041 C1192 ) \nC1041_=_C1193( C1041 C1193 ) C1041_=_C1196( C1041 C1196 ) C1041_=_C1198( C1041 C1198 ) C1041_=_C1200( C1041 C1200 ) C1041_=_C1201( C1041 C1201 ) C1041_=_C1202( C1041 C1202 ) \nC1041_=_C1203( C1041 C1203 ) C1042_=_C1043( C1042 C1043 ) C1042_=_C1044( C1042 C1044 ) C1042_=_C1061( C1042 C1061 ) C1042_=_C1076( C1042 C1076 ) C1042_=_C1093( C1042 C1093 ) \nC1042_=_C1108( C1042 C1108 ) C1042_=_C1123( C1042 C1123 ) C1042_=_C1136( C1042 C1136 ) C1042_=_C1149( C1042 C1149 ) C1042_=_C1161( C1042 C1161 ) C1042_=_C1172( C1042 C1172 ) \nC1042_=_C1204( C1042 C1204 ) C1042_=_C1212( C1042 C1212 ) C1042_=_C1213( C1042 C1213 ) C1042_=_C1215( C1042 C1215 ) C1042_=_C1217( C1042 C1217 ) C1042_=_C1218( C1042 C1218 ) \nC1042_=_C1219( C1042 C1219 ) C1042_=_C1220( C1042 C1220 ) C1043_=_C1044( C1043 C1044 ) C1043_=_C1063( C1043 C1063 ) C1043_=_C1077( C1043 C1077 ) C1043_=_C1095( C1043 C1095 ) \nC1043_=_C1109( C1043 C1109 ) C1043_=_C1125( C1043 C1125 ) C1043_=_C1137( C1043 C1137 ) C1043_=_C1162( C1043 C1162 ) C1043_=_C1174( C1043 C1174 ) C1043_=_C1184( C1043 C1184 ) \nC1043_=_C1196( C1043 C1196 ) C1043_=_C1205( C1043 C1205 ) C1043_=_C1213( C1043 C1213 ) C1043_=_C1221( C1043 C1221 ) C1043_=_C1228( C1043 C1228 ) C1043_=_C1229( C1043 C1229 ) \nC1043_=_C1231( C1043 C1231 ) C1043_=_C1232( C1043 C1232 ) C1043_=_C1233( C1043 C1233 ) C1043_=_C1234( C1043 C1234 ) C1044_=_C1065( C1044 C1065 ) C1044_=_C1078( C1044 C1078 ) \nC1044_=_C1097( C1044 C1097 ) C1044_=_C1110( C1044 C1110 ) C1044_=_C1127( C1044 C1127 ) C1044_=_C1138( C1044 C1138 ) C1044_=_C1163( C1044 C1163 ) C1044_=_C1176( C1044 C1176 ) \nC1044_=_C1185( C1044 C1185 ) C1044_=_C1198( C1044 C1198 ) C1044_=_C1206( C1044 C1206 ) C1044_=_C1215( C1044 C1215 ) C1044_=_C1223( C1044 C1223 ) C1044_=_C1236( C1044 C1236 ) \nC1044_=_C1241( C1044 C1241 ) C1044_=_C1242( C1044 C1242 ) C1044_=_C1243( C1044 C1243 ) C1044_=_C1244( C1044 C1244 ) C1044_=_C1245( C1044 C1245 ) C1055_=_C1058( C1055 C1058 ) \nC1055_=_C1059( C1055 C1059 ) C1055_=_C1061( C1055 C1061 ) C1055_=_C1062( C1055 C1062 ) C1055_=_C1063( C1055 C1063 ) C1055_=_C1064( C1055 C1064 ) C1055_=_C1065( C1055 C1065 ) \nC1055_=_C1066( C1055 C1066 ) C1055_=_C1070( C1055 C1070 ) C1055_=_C1073( C1055 C1073 ) C1055_=_C1087( C1055 C1087 ) C1055_=_C1104( C1055 C1104 ) C1055_=_C1117( C1055 C1117 ) \nC1055_=_C1133( C1055 C1133 ) C1055_=_C1143( C1055 C1143 ) C1055_=_C1144( C1055 C1144 ) C1055_=_C1145( C1055 C1145 ) C1055_=_C1146( C1055 C1146 ) C1055_=_C1147( C1055 C1147 ) \nC1055_=_C1148( C1055 C1148 ) C1055_=_C1149( C1055 C1149 ) C1055_=_C1150( C1055 C1150 ) C1055_=_C1152( C1055 C1152 ) C1055_=_C1154( C1055 C1154 ) C1055_=_C1155( C1055 C1155 ) \nC1055_=_C1156( C1055 C1156 ) C1055_=_C1157( C1055 C1157 ) C1058_=_C1059( C1058 C1059 ) C1058_=_C1061( C1058 C1061 ) C1058_=_C1062( C1058 C1062 ) C1058_=_C1063( C1058 C1063 ) \nC1058_=_C1064( C1058 C1064 ) C1058_=_C1065( C1058 C1065 ) C1058_=_C1066( C1058 C1066 ) C1058_=_C1070( C1058 C1070 ) C1058_=_C1090( C1058 C1090 ) C1058_=_C1120( C1058 C1120 ) \nC1058_=_C1146( C1058 C1146 ) C1058_=_C1168( C1058 C1168 ) C1058_=_C1184( C1058 C1184 ) C1058_=_C1185( C1058 C1185 ) C1058_=_C1187( C1058 C1187 ) C1058_=_C1188( C1058 C1188 ) \nC1058_=_C1189( C1058 C1189 ) C1059_=_C1061( C1059 C1061 ) C1059_=_C1062( C1059 C1062 ) C1059_=_C1063( C1059 C1063 ) C1059_=_C1064( C1059 C1064 ) C1059_=_C1065( C1059 C1065 ) \nC1059_=_C1066( C1059 C1066 ) C1059_=_C1070( C1059 C1070 ) C1059_=_C1075( C1059 C1075 ) C1059_=_C1091( C1059 C1091 ) C1059_=_C1106( C1059 C1106 ) C1059_=_C1121( C1059 C1121 ) \nC1059_=_C1135( C1059 C1135 ) C1059_=_C1147( C1059 C1147 ) C1059_=_C1160( C1059 C1160 ) C1059_=_C1170( C1059 C1170 ) C1059_=_C1192( C1059 C1192 ) C1059_=_C1193( C1059 C1193 ) \nC1059_=_C1196( C1059 C1196 ) C1059_=_C1198( C1059 C1198 ) C1059_=_C1200( C1059 C1200 ) C1059_=_C1201( C1059 C1201 ) C1059_=_C1202( C1059 C1202 ) C1059_=_C1203( C1059 C1203 ) \nC1061_=_C1062( C1061 C1062 ) C1061_=_C1063( C1061 C1063 ) C1061_=_C1064( C1061 C1064 ) C1061_=_C1065( C1061 C1065 ) C1061_=_C1066( C1061 C1066 ) C1061_=_C1070( C1061 C1070 ) \nC1061_=_C1076( C1061 C1076 ) C1061_=_C1093( C1061 C1093 ) C1061_=_C1108( C1061 C1108 ) C1061_=_C1123( C1061 C1123 ) C1061_=_C1136( C1061 C1136 ) C1061_=_C1149( C1061 C1149 ) \nC1061_=_C1161( C1061 C1161 ) C1061_=_C1172( C1061 C1172 ) C1061_=_C1204( C1061 C1204 ) C1061_=_C1212( C1061 C1212 ) C1061_=_C1213( C1061 C1213 ) C1061_=_C1215( C1061 C1215 ) \nC1061_=_C1217( C1061 C1217 ) C1061_=_C1218( C1061 C1218 ) C1061_=_C1219( C1061 C1219 ) C1061_=_C1220( C1061 C1220 ) C1062_=_C1063( C1062 C1063 ) C1062_=_C1064( C1062 C1064 ) \nC1062_=_C1065( C1062 C1065 ) C1062_=_C1066( C1062 C1066 ) C1062_=_C1070( C1062 C1070 ) C1062_=_C1094( C1062 C1094 ) C1062_=_C1124( C1062 C1124 ) C1062_=_C1150( C1062 C1150 ) \nC1062_=_C1173( C1062 C1173 ) C1062_=_C1221( C1062 C1221 ) C1062_=_C1223( C1062 C1223 ) C1062_=_C1224( C1062 C1224 ) C1062_=_C1225( C1062 C1225 ) C1063_=_C1064( C1063 C1064 ) \nC1063_=_C1065( C1063 C1065 ) C1063_=_C1066( C1063 C1066 ) C1063_=_C1070( C1063 C1070 ) C1063_=_C1077( C1063 C1077 ) C1063_=_C1095( C1063 C1095 ) C1063_=_C1109( C1063 C1109 ) \nC1063_=_C1125( C1063 C1125 ) C1063_=_C1137( C1063 C1137 ) C1063_=_C1162( C1063 C1162 ) C1063_=_C1174( C1063 C1174 ) C1063_=_C1184( C1063 C1184 ) C1063_=_C1196( C1063 C1196 ) \nC1063_=_C1205( C1063 C1205 ) C1063_=_C1213( C1063 C1213 ) C1063_=_C1221( C1063 C1221 ) C1063_=_C1228( C1063 C1228 ) C1063_=_C1229( C1063 C1229 ) C1063_=_C1231( C1063 C1231 ) \nC1063_=_C1232( C1063 C1232 ) C1063_=_C1233( C1063 C1233 ) C1063_=_C1234( C1063 C1234 ) C1064_=_C1065( C1064 C1065 ) C1064_=_C1066( C1064 C1066 ) C1064_=_C1070( C1064 C1070 ) \nC1064_=_C1096( C1064 C1096 ) C1064_=_C1126( C1064 C1126 ) C1064_=_C1152( C1064 C1152 ) C1064_=_C1175( C1064 C1175 ) C1064_=_C1228( C1064 C1228 ) C1064_=_C1236(</w:t>
      </w:r>
    </w:p>
    <w:p>
      <w:pPr>
        <w:pStyle w:val="PreformattedText"/>
        <w:bidi w:val="0"/>
        <w:spacing w:before="0" w:after="0"/>
        <w:jc w:val="left"/>
        <w:rPr/>
      </w:pPr>
      <w:r>
        <w:rPr/>
        <w:t xml:space="preserve"> </w:t>
      </w:r>
      <w:r>
        <w:rPr/>
        <w:t>C1064 C1236 ) \nC1064_=_C1237( C1064 C1237 ) C1064_=_C1238( C1064 C1238 ) C1065_=_C1066( C1065 C1066 ) C1065_=_C1070( C1065 C1070 ) C1065_=_C1078( C1065 C1078 ) C1065_=_C1097( C1065 C1097 ) \nC1065_=_C1110( C1065 C1110 ) C1065_=_C1127( C1065 C1127 ) C1065_=_C1138( C1065 C1138 ) C1065_=_C1163( C1065 C1163 ) C1065_=_C1176( C1065 C1176 ) C1065_=_C1185( C1065 C1185 ) \nC1065_=_C1198( C1065 C1198 ) C1065_=_C1206( C1065 C1206 ) C1065_=_C1215( C1065 C1215 ) C1065_=_C1223( C1065 C1223 ) C1065_=_C1236( C1065 C1236 ) C1065_=_C1241( C1065 C1241 ) \nC1065_=_C1242( C1065 C1242 ) C1065_=_C1243( C1065 C1243 ) C1065_=_C1244( C1065 C1244 ) C1065_=_C1245( C1065 C1245 ) C1066_=_C1070( C1066 C1070 ) C1066_=_C1098( C1066 C1098 ) \nC1066_=_C1128( C1066 C1128 ) C1066_=_C1154( C1066 C1154 ) C1066_=_C1177( C1066 C1177 ) C1066_=_C1231( C1066 C1231 ) C1066_=_C1241( C1066 C1241 ) C1066_=_C1247( C1066 C1247 ) \nC1066_=_C1248( C1066 C1248 ) C1070_=_C1102( C1070 C1102 ) C1070_=_C1132( C1070 C1132 ) C1070_=_C1181( C1070 C1181 ) C1070_=_C1203( C1070 C1203 ) C1070_=_C1220( C1070 C1220 ) \nC1070_=_C1254( C1070 C1254 ) C1070_=_C1258( C1070 C1258 ) C1073_=_C1075( C1073 C1075 ) C1073_=_C1076( C1073 C1076 ) C1073_=_C1077( C1073 C1077 ) C1073_=_C1078( C1073 C1078 ) \nC1073_=_C1087( C1073 C1087 ) C1073_=_C1104( C1073 C1104 ) C1073_=_C1117( C1073 C1117 ) C1073_=_C1133( C1073 C1133 ) C1073_=_C1143( C1073 C1143 ) C1073_=_C1144( C1073 C1144 ) \nC1073_=_C1145( C1073 C1145 ) C1073_=_C1146( C1073 C1146 ) C1073_=_C1147( C1073 C1147 ) C1073_=_C1148( C1073 C1148 ) C1073_=_C1149( C1073 C1149 ) C1073_=_C1150( C1073 C1150 ) \nC1073_=_C1152( C1073 C1152 ) C1073_=_C1154( C1073 C1154 ) C1073_=_C1155( C1073 C1155 ) C1073_=_C1156( C1073 C1156 ) C1073_=_C1157( C1073 C1157 ) C1075_=_C1076( C1075 C1076 ) \nC1075_=_C1077( C1075 C1077 ) C1075_=_C1078( C1075 C1078 ) C1075_=_C1091( C1075 C1091 ) C1075_=_C1106( C1075 C1106 ) C1075_=_C1121( C1075 C1121 ) C1075_=_C1135( C1075 C1135 ) \nC1075_=_C1147( C1075 C1147 ) C1075_=_C1160( C1075 C1160 ) C1075_=_C1170( C1075 C1170 ) C1075_=_C1192( C1075 C1192 ) C1075_=_C1193( C1075 C1193 ) C1075_=_C1196( C1075 C1196 ) \nC1075_=_C1198( C1075 C1198 ) C1075_=_C1200( C1075 C1200 ) C1075_=_C1201( C1075 C1201 ) C1075_=_C1202( C1075 C1202 ) C1075_=_C1203( C1075 C1203 ) C1076_=_C1077( C1076 C1077 ) \nC1076_=_C1078( C1076 C1078 ) C1076_=_C1093( C1076 C1093 ) C1076_=_C1108( C1076 C1108 ) C1076_=_C1123( C1076 C1123 ) C1076_=_C1136( C1076 C1136 ) C1076_=_C1149( C1076 C1149 ) \nC1076_=_C1161( C1076 C1161 ) C1076_=_C1172( C1076 C1172 ) C1076_=_C1204( C1076 C1204 ) C1076_=_C1212( C1076 C1212 ) C1076_=_C1213( C1076 C1213 ) C1076_=_C1215( C1076 C1215 ) \nC1076_=_C1217( C1076 C1217 ) C1076_=_C1218( C1076 C1218 ) C1076_=_C1219( C1076 C1219 ) C1076_=_C1220( C1076 C1220 ) C1077_=_C1078( C1077 C1078 ) C1077_=_C1095( C1077 C1095 ) \nC1077_=_C1109( C1077 C1109 ) C1077_=_C1125( C1077 C1125 ) C1077_=_C1137( C1077 C1137 ) C1077_=_C1162( C1077 C1162 ) C1077_=_C1174( C1077 C1174 ) C1077_=_C1184( C1077 C1184 ) \nC1077_=_C1196( C1077 C1196 ) C1077_=_C1205( C1077 C1205 ) C1077_=_C1213( C1077 C1213 ) C1077_=_C1221( C1077 C1221 ) C1077_=_C1228( C1077 C1228 ) C1077_=_C1229( C1077 C1229 ) \nC1077_=_C1231( C1077 C1231 ) C1077_=_C1232( C1077 C1232 ) C1077_=_C1233( C1077 C1233 ) C1077_=_C1234( C1077 C1234 ) C1078_=_C1097( C1078 C1097 ) C1078_=_C1110( C1078 C1110 ) \nC1078_=_C1127( C1078 C1127 ) C1078_=_C1138( C1078 C1138 ) C1078_=_C1163( C1078 C1163 ) C1078_=_C1176( C1078 C1176 ) C1078_=_C1185( C1078 C1185 ) C1078_=_C1198( C1078 C1198 ) \nC1078_=_C1206( C1078 C1206 ) C1078_=_C1215( C1078 C1215 ) C1078_=_C1223( C1078 C1223 ) C1078_=_C1236( C1078 C1236 ) C1078_=_C1241( C1078 C1241 ) C1078_=_C1242( C1078 C1242 ) \nC1078_=_C1243( C1078 C1243 ) C1078_=_C1244( C1078 C1244 ) C1078_=_C1245( C1078 C1245 ) C1087_=_C1090( C1087 C1090 ) C1087_=_C1091( C1087 C1091 ) C1087_=_C1093( C1087 C1093 ) \nC1087_=_C1094( C1087 C1094 ) C1087_=_C1095( C1087 C1095 ) C1087_=_C1096( C1087 C1096 ) C1087_=_C1097( C1087 C1097 ) C1087_=_C1098( C1087 C1098 ) C1087_=_C1102( C1087 C1102 ) \nC1087_=_C1104( C1087 C1104 ) C1087_=_C1117( C1087 C1117 ) C1087_=_C1133( C1087 C1133 ) C1087_=_C1143( C1087 C1143 ) C1087_=_C1144( C1087 C1144 ) C1087_=_C1145( C1087 C1145 ) \nC1087_=_C1146( C1087 C1146 ) C1087_=_C1147( C1087 C1147 ) C1087_=_C1148( C1087 C1148 ) C1087_=_C1149( C1087 C1149 ) C1087_=_C1150( C1087 C1150 ) C1087_=_C1152( C1087 C1152 ) \nC1087_=_C1154( C1087 C1154 ) C1087_=_C1155( C1087 C1155 ) C1087_=_C1156( C1087 C1156 ) C1087_=_C1157( C1087 C1157 ) C1090_=_C1091( C1090 C1091 ) C1090_=_C1093( C1090 C1093 ) \nC1090_=_C1094( C1090 C1094 ) C1090_=_C1095( C1090 C1095 ) C1090_=_C1096( C1090 C1096 ) C1090_=_C1097( C1090 C1097 ) C1090_=_C1098( C1090 C1098 ) C1090_=_C1102( C1090 C1102 ) \nC1090_=_C1120( C1090 C1120 ) C1090_=_C1146( C1090 C1146 ) C1090_=_C1168( C1090 C1168 ) C1090_=_C1184( C1090 C1184 ) C1090_=_C1185( C1090 C1185 ) C1090_=_C1187( C1090 C1187 ) \nC1090_=_C1188( C1090 C1188 ) C1090_=_C1189( C1090 C1189 ) C1091_=_C1093( C1091 C1093 ) C1091_=_C1094( C1091 C1094 ) C1091_=_C1095( C1091 C1095 ) C1091_=_C1096( C1091 C1096 ) \nC1091_=_C1097( C1091 C1097 ) C1091_=_C1098( C1091 C1098 ) C1091_=_C1102( C1091 C1102 ) C1091_=_C1106( C1091 C1106 ) C1091_=_C1121( C1091 C1121 ) C1091_=_C1135( C1091 C1135 ) \nC1091_=_C1147( C1091 C1147 ) C1091_=_C1160( C1091 C1160 ) C1091_=_C1170( C1091 C1170 ) C1091_=_C1192( C1091 C1192 ) C1091_=_C1193( C1091 C1193 ) C1091_=_C1196( C1091 C1196 ) \nC1091_=_C1198( C1091 C1198 ) C1091_=_C1200( C1091 C1200 ) C1091_=_C1201( C1091 C1201 ) C1091_=_C1202( C1091 C1202 ) C1091_=_C1203( C1091 C1203 ) C1093_=_C1094( C1093 C1094 ) \nC1093_=_C1095( C1093 C1095 ) C1093_=_C1096( C1093 C1096 ) C1093_=_C1097( C1093 C1097 ) C1093_=_C1098( C1093 C1098 ) C1093_=_C1102( C1093 C1102 ) C1093_=_C1108( C1093 C1108 ) \nC1093_=_C1123( C1093 C1123 ) C1093_=_C1136( C1093 C1136 ) C1093_=_C1149( C1093 C1149 ) C1093_=_C1161( C1093 C1161 ) C1093_=_C1172( C1093 C1172 ) C1093_=_C1204( C1093 C1204 ) \nC1093_=_C1212( C1093 C1212 ) C1093_=_C1213( C1093 C1213 ) C1093_=_C1215( C1093 C1215 ) C1093_=_C1217( C1093 C1217 ) C1093_=_C1218( C1093 C1218 ) C1093_=_C1219( C1093 C1219 ) \nC1093_=_C1220( C1093 C1220 ) C1094_=_C1095( C1094 C1095 ) C1094_=_C1096( C1094 C1096 ) C1094_=_C1097( C1094 C1097 ) C1094_=_C1098( C1094 C1098 ) C1094_=_C1102( C1094 C1102 ) \nC1094_=_C1124( C1094 C1124 ) C1094_=_C1150( C1094 C1150 ) C1094_=_C1173( C1094 C1173 ) C1094_=_C1221( C1094 C1221 ) C1094_=_C1223( C1094 C1223 ) C1094_=_C1224( C1094 C1224 ) \nC1094_=_C1225( C1094 C1225 ) C1095_=_C1096( C1095 C1096 ) C1095_=_C1097( C1095 C1097 ) C1095_=_C1098( C1095 C1098 ) C1095_=_C1102( C1095 C1102 ) C1095_=_C1109( C1095 C1109 ) \nC1095_=_C1125( C1095 C1125 ) C1095_=_C1137( C1095 C1137 ) C1095_=_C1162( C1095 C1162 ) C1095_=_C1174( C1095 C1174 ) C1095_=_C1184( C1095 C1184 ) C1095_=_C1196( C1095 C1196 ) \nC1095_=_C1205( C1095 C1205 ) C1095_=_C1213( C1095 C1213 ) C1095_=_C1221( C1095 C1221 ) C1095_=_C1228( C1095 C1228 ) C1095_=_C1229( C1095 C1229 ) C1095_=_C1231( C1095 C1231 ) \nC1095_=_C1232( C1095 C1232 ) C1095_=_C1233( C1095 C1233 ) C1095_=_C1234( C1095 C1234 ) C1096_=_C1097( C1096 C1097 ) C1096_=_C1098( C1096 C1098 ) C1096_=_C1102( C1096 C1102 ) \nC1096_=_C1126( C1096 C1126 ) C1096_=_C1152( C1096 C1152 ) C1096_=_C1175( C1096 C1175 ) C1096_=_C1228( C1096 C1228 ) C1096_=_C1236( C1096 C1236 ) C1096_=_C1237( C1096 C1237 ) \nC1096_=_C1238( C1096 C1238 ) C1097_=_C1098( C1097 C1098 ) C1097_=_C1102( C1097 C1102 ) C1097_=_C1110( C1097 C1110 ) C1097_=_C1127( C1097 C1127 ) C1097_=_C1138( C1097 C1138 ) \nC1097_=_C1163( C1097 C1163 ) C1097_=_C1176( C1097 C1176 ) C1097_=_C1185( C1097 C1185 ) C1097_=_C1198( C1097 C1198 ) C1097_=_C1206( C1097 C1206 ) C1097_=_C1215( C1097 C1215 ) \nC1097_=_C1223( C1097 C1223 ) C1097_=_C1236( C1097 C1236 ) C1097_=_C1241( C1097 C1241 ) C1097_=_C1242( C1097 C1242 ) C1097_=_C1243( C1097 C1243 ) C1097_=_C1244( C1097 C1244 ) \nC1097_=_C1245( C1097 C1245 ) C1098_=_C1102( C1098 C1102 ) C1098_=_C1128( C1098 C1128 ) C1098_=_C1154( C1098 C1154 ) C1098_=_C1177( C1098 C1177 ) C1098_=_C1231( C1098 C1231 ) \nC1098_=_C1241( C1098 C1241 ) C1098_=_C1247( C1098 C1247 ) C1098_=_C1248( C1098 C1248 ) C1102_=_C1132( C1102 C1132 ) C1102_=_C1181( C1102 C1181 ) C1102_=_C1203( C1102 C1203 ) \nC1102_=_C1220( C1102 C1220 ) C1102_=_C1254( C1102 C1254 ) C1102_=_C1258( C1102 C1258 ) C1104_=_C1106( C1104 C1106 ) C1104_=_C1108( C1104 C1108 ) C1104_=_C1109( C1104 C1109 ) \nC1104_=_C1110( C1104 C1110 ) C1104_=_C1117( C1104 C1117 ) C1104_=_C1133( C1104 C1133 ) C1104_=_C1143( C1104 C1143 ) C1104_=_C1144( C1104 C1144 ) C1104_=_C1145( C1104 C1145 ) \nC1104_=_C1146( C1104 C1146 ) C1104_=_C1147( C1104 C1147 ) C1104_=_C1148( C1104 C1148 ) C1104_=_C1149( C1104 C1149 ) C1104_=_C1150( C1104 C1150 ) C1104_=_C1152( C1104 C1152 ) \nC1104_=_C1154( C1104 C1154 ) C1104_=_C1155( C1104 C1155 ) C1104_=_C1156( C1104 C1156 ) C1104_=_C1157( C1104 C1157 ) C1106_=_C1108( C1106 C1108 ) C1106_=_C1109( C1106 C1109 ) \nC1106_=_C1110( C1106 C1110 ) C1106_=_C1121( C1106 C1121 ) C1106_=_C1135( C1106 C1135 ) C1106_=_C1147( C1106 C1147 ) C1106_=_C1160( C1106 C1160 ) C1106_=_C1170( C1106 C1170 ) \nC1106_=_C1192( C1106 C1192 ) C1106_=_C1193( C1106 C1193 ) C1106_=_C1196( C1106 C1196 ) C1106_=_C1198( C1106 C1198 ) C1106_=_C1200( C1106 C1200 ) C1106_=_C1201( C1106 C1201 ) \nC1106_=_C1202( C1106 C1202 ) C1106_=_C1203( C1106 C1203 ) C1108_=_C1109( C1108 C1109 ) C1108_=_C1110( C1108 C1110 ) C1108_=_C1123( C1108 C1123 ) C1108_=_C1136( C1108 C1136 ) \nC1108_=_C1149( C1108 C1149 ) C1108_=_C1161( C1108 C1161 ) C1108_=_C1172( C1108 C1172 ) C1108_=_C1204( C1108 C1204 ) C1108_=_C1212( C1108 C1212 ) C1108_=_C1213( C1108 C1213 ) \nC1108_=_C1215( C1108 C1215 ) C1108_=_C1217( C1108 C1217 ) C1108_=_C1218( C1108 C1218 ) C1108_=_C1219( C1108 C1219 ) C1108_=_C1220( C1108 C1220 ) C1109_=_C1110( C1109 C1110 ) \nC1109_=_C1125( C1109 C1125 )</w:t>
      </w:r>
    </w:p>
    <w:p>
      <w:pPr>
        <w:pStyle w:val="PreformattedText"/>
        <w:bidi w:val="0"/>
        <w:spacing w:before="0" w:after="0"/>
        <w:jc w:val="left"/>
        <w:rPr/>
      </w:pPr>
      <w:r>
        <w:rPr/>
        <w:t xml:space="preserve"> </w:t>
      </w:r>
      <w:r>
        <w:rPr/>
        <w:t>C1109_=_C1137( C1109 C1137 ) C1109_=_C1162( C1109 C1162 ) C1109_=_C1174( C1109 C1174 ) C1109_=_C1184( C1109 C1184 ) C1109_=_C1196( C1109 C1196 ) \nC1109_=_C1205( C1109 C1205 ) C1109_=_C1213( C1109 C1213 ) C1109_=_C1221( C1109 C1221 ) C1109_=_C1228( C1109 C1228 ) C1109_=_C1229( C1109 C1229 ) C1109_=_C1231( C1109 C1231 ) \nC1109_=_C1232( C1109 C1232 ) C1109_=_C1233( C1109 C1233 ) C1109_=_C1234( C1109 C1234 ) C1110_=_C1127( C1110 C1127 ) C1110_=_C1138( C1110 C1138 ) C1110_=_C1163( C1110 C1163 ) \nC1110_=_C1176( C1110 C1176 ) C1110_=_C1185( C1110 C1185 ) C1110_=_C1198( C1110 C1198 ) C1110_=_C1206( C1110 C1206 ) C1110_=_C1215( C1110 C1215 ) C1110_=_C1223( C1110 C1223 ) \nC1110_=_C1236( C1110 C1236 ) C1110_=_C1241( C1110 C1241 ) C1110_=_C1242( C1110 C1242 ) C1110_=_C1243( C1110 C1243 ) C1110_=_C1244( C1110 C1244 ) C1110_=_C1245( C1110 C1245 ) \nC1117_=_C1120( C1117 C1120 ) C1117_=_C1121( C1117 C1121 ) C1117_=_C1123( C1117 C1123 ) C1117_=_C1124( C1117 C1124 ) C1117_=_C1125( C1117 C1125 ) C1117_=_C1126( C1117 C1126 ) \nC1117_=_C1127( C1117 C1127 ) C1117_=_C1128( C1117 C1128 ) C1117_=_C1132( C1117 C1132 ) C1117_=_C1133( C1117 C1133 ) C1117_=_C1143( C1117 C1143 ) C1117_=_C1144( C1117 C1144 ) \nC1117_=_C1145( C1117 C1145 ) C1117_=_C1146( C1117 C1146 ) C1117_=_C1147( C1117 C1147 ) C1117_=_C1148( C1117 C1148 ) C1117_=_C1149( C1117 C1149 ) C1117_=_C1150( C1117 C1150 ) \nC1117_=_C1152( C1117 C1152 ) C1117_=_C1154( C1117 C1154 ) C1117_=_C1155( C1117 C1155 ) C1117_=_C1156( C1117 C1156 ) C1117_=_C1157( C1117 C1157 ) C1120_=_C1121( C1120 C1121 ) \nC1120_=_C1123( C1120 C1123 ) C1120_=_C1124( C1120 C1124 ) C1120_=_C1125( C1120 C1125 ) C1120_=_C1126( C1120 C1126 ) C1120_=_C1127( C1120 C1127 ) C1120_=_C1128( C1120 C1128 ) \nC1120_=_C1132( C1120 C1132 ) C1120_=_C1146( C1120 C1146 ) C1120_=_C1168( C1120 C1168 ) C1120_=_C1184( C1120 C1184 ) C1120_=_C1185( C1120 C1185 ) C1120_=_C1187( C1120 C1187 ) \nC1120_=_C1188( C1120 C1188 ) C1120_=_C1189( C1120 C1189 ) C1121_=_C1123( C1121 C1123 ) C1121_=_C1124( C1121 C1124 ) C1121_=_C1125( C1121 C1125 ) C1121_=_C1126( C1121 C1126 ) \nC1121_=_C1127( C1121 C1127 ) C1121_=_C1128( C1121 C1128 ) C1121_=_C1132( C1121 C1132 ) C1121_=_C1135( C1121 C1135 ) C1121_=_C1147( C1121 C1147 ) C1121_=_C1160( C1121 C1160 ) \nC1121_=_C1170( C1121 C1170 ) C1121_=_C1192( C1121 C1192 ) C1121_=_C1193( C1121 C1193 ) C1121_=_C1196( C1121 C1196 ) C1121_=_C1198( C1121 C1198 ) C1121_=_C1200( C1121 C1200 ) \nC1121_=_C1201( C1121 C1201 ) C1121_=_C1202( C1121 C1202 ) C1121_=_C1203( C1121 C1203 ) C1123_=_C1124( C1123 C1124 ) C1123_=_C1125( C1123 C1125 ) C1123_=_C1126( C1123 C1126 ) \nC1123_=_C1127( C1123 C1127 ) C1123_=_C1128( C1123 C1128 ) C1123_=_C1132( C1123 C1132 ) C1123_=_C1136( C1123 C1136 ) C1123_=_C1149( C1123 C1149 ) C1123_=_C1161( C1123 C1161 ) \nC1123_=_C1172( C1123 C1172 ) C1123_=_C1204( C1123 C1204 ) C1123_=_C1212( C1123 C1212 ) C1123_=_C1213( C1123 C1213 ) C1123_=_C1215( C1123 C1215 ) C1123_=_C1217( C1123 C1217 ) \nC1123_=_C1218( C1123 C1218 ) C1123_=_C1219( C1123 C1219 ) C1123_=_C1220( C1123 C1220 ) C1124_=_C1125( C1124 C1125 ) C1124_=_C1126( C1124 C1126 ) C1124_=_C1127( C1124 C1127 ) \nC1124_=_C1128( C1124 C1128 ) C1124_=_C1132( C1124 C1132 ) C1124_=_C1150( C1124 C1150 ) C1124_=_C1173( C1124 C1173 ) C1124_=_C1221( C1124 C1221 ) C1124_=_C1223( C1124 C1223 ) \nC1124_=_C1224( C1124 C1224 ) C1124_=_C1225( C1124 C1225 ) C1125_=_C1126( C1125 C1126 ) C1125_=_C1127( C1125 C1127 ) C1125_=_C1128( C1125 C1128 ) C1125_=_C1132( C1125 C1132 ) \nC1125_=_C1137( C1125 C1137 ) C1125_=_C1162( C1125 C1162 ) C1125_=_C1174( C1125 C1174 ) C1125_=_C1184( C1125 C1184 ) C1125_=_C1196( C1125 C1196 ) C1125_=_C1205( C1125 C1205 ) \nC1125_=_C1213( C1125 C1213 ) C1125_=_C1221( C1125 C1221 ) C1125_=_C1228( C1125 C1228 ) C1125_=_C1229( C1125 C1229 ) C1125_=_C1231( C1125 C1231 ) C1125_=_C1232( C1125 C1232 ) \nC1125_=_C1233( C1125 C1233 ) C1125_=_C1234( C1125 C1234 ) C1126_=_C1127( C1126 C1127 ) C1126_=_C1128( C1126 C1128 ) C1126_=_C1132( C1126 C1132 ) C1126_=_C1152( C1126 C1152 ) \nC1126_=_C1175( C1126 C1175 ) C1126_=_C1228( C1126 C1228 ) C1126_=_C1236( C1126 C1236 ) C1126_=_C1237( C1126 C1237 ) C1126_=_C1238( C1126 C1238 ) C1127_=_C1128( C1127 C1128 ) \nC1127_=_C1132( C1127 C1132 ) C1127_=_C1138( C1127 C1138 ) C1127_=_C1163( C1127 C1163 ) C1127_=_C1176( C1127 C1176 ) C1127_=_C1185( C1127 C1185 ) C1127_=_C1198( C1127 C1198 ) \nC1127_=_C1206( C1127 C1206 ) C1127_=_C1215( C1127 C1215 ) C1127_=_C1223( C1127 C1223 ) C1127_=_C1236( C1127 C1236 ) C1127_=_C1241( C1127 C1241 ) C1127_=_C1242( C1127 C1242 ) \nC1127_=_C1243( C1127 C1243 ) C1127_=_C1244( C1127 C1244 ) C1127_=_C1245( C1127 C1245 ) C1128_=_C1132( C1128 C1132 ) C1128_=_C1154( C1128 C1154 ) C1128_=_C1177( C1128 C1177 ) \nC1128_=_C1231( C1128 C1231 ) C1128_=_C1241( C1128 C1241 ) C1128_=_C1247( C1128 C1247 ) C1128_=_C1248( C1128 C1248 ) C1132_=_C1181( C1132 C1181 ) C1132_=_C1203( C1132 C1203 ) \nC1132_=_C1220( C1132 C1220 ) C1132_=_C1254( C1132 C1254 ) C1132_=_C1258( C1132 C1258 ) C1133_=_C1135( C1133 C1135 ) C1133_=_C1136( C1133 C1136 ) C1133_=_C1137( C1133 C1137 ) \nC1133_=_C1138( C1133 C1138 ) C1133_=_C1143( C1133 C1143 ) C1133_=_C1144( C1133 C1144 ) C1133_=_C1145( C1133 C1145 ) C1133_=_C1146( C1133 C1146 ) C1133_=_C1147( C1133 C1147 ) \nC1133_=_C1148( C1133 C1148 ) C1133_=_C1149( C1133 C1149 ) C1133_=_C1150( C1133 C1150 ) C1133_=_C1152( C1133 C1152 ) C1133_=_C1154( C1133 C1154 ) C1133_=_C1155( C1133 C1155 ) \nC1133_=_C1156( C1133 C1156 ) C1133_=_C1157( C1133 C1157 ) C1135_=_C1136( C1135 C1136 ) C1135_=_C1137( C1135 C1137 ) C1135_=_C1138( C1135 C1138 ) C1135_=_C1147( C1135 C1147 ) \nC1135_=_C1160( C1135 C1160 ) C1135_=_C1170( C1135 C1170 ) C1135_=_C1192( C1135 C1192 ) C1135_=_C1193( C1135 C1193 ) C1135_=_C1196( C1135 C1196 ) C1135_=_C1198( C1135 C1198 ) \nC1135_=_C1200( C1135 C1200 ) C1135_=_C1201( C1135 C1201 ) C1135_=_C1202( C1135 C1202 ) C1135_=_C1203( C1135 C1203 ) C1136_=_C1137( C1136 C1137 ) C1136_=_C1138( C1136 C1138 ) \nC1136_=_C1149( C1136 C1149 ) C1136_=_C1161( C1136 C1161 ) C1136_=_C1172( C1136 C1172 ) C1136_=_C1204( C1136 C1204 ) C1136_=_C1212( C1136 C1212 ) C1136_=_C1213( C1136 C1213 ) \nC1136_=_C1215( C1136 C1215 ) C1136_=_C1217( C1136 C1217 ) C1136_=_C1218( C1136 C1218 ) C1136_=_C1219( C1136 C1219 ) C1136_=_C1220( C1136 C1220 ) C1137_=_C1138( C1137 C1138 ) \nC1137_=_C1162( C1137 C1162 ) C1137_=_C1174( C1137 C1174 ) C1137_=_C1184( C1137 C1184 ) C1137_=_C1196( C1137 C1196 ) C1137_=_C1205( C1137 C1205 ) C1137_=_C1213( C1137 C1213 ) \nC1137_=_C1221( C1137 C1221 ) C1137_=_C1228( C1137 C1228 ) C1137_=_C1229( C1137 C1229 ) C1137_=_C1231( C1137 C1231 ) C1137_=_C1232( C1137 C1232 ) C1137_=_C1233( C1137 C1233 ) \nC1137_=_C1234( C1137 C1234 ) C1138_=_C1163( C1138 C1163 ) C1138_=_C1176( C1138 C1176 ) C1138_=_C1185( C1138 C1185 ) C1138_=_C1198( C1138 C1198 ) C1138_=_C1206( C1138 C1206 ) \nC1138_=_C1215( C1138 C1215 ) C1138_=_C1223( C1138 C1223 ) C1138_=_C1236( C1138 C1236 ) C1138_=_C1241( C1138 C1241 ) C1138_=_C1242( C1138 C1242 ) C1138_=_C1243( C1138 C1243 ) \nC1138_=_C1244( C1138 C1244 ) C1138_=_C1245( C1138 C1245 ) C1143_=_C1144( C1143 C1144 ) C1143_=_C1145( C1143 C1145 ) C1143_=_C1146( C1143 C1146 ) C1143_=_C1147( C1143 C1147 ) \nC1143_=_C1148( C1143 C1148 ) C1143_=_C1149( C1143 C1149 ) C1143_=_C1150( C1143 C1150 ) C1143_=_C1152( C1143 C1152 ) C1143_=_C1154( C1143 C1154 ) C1143_=_C1155( C1143 C1155 ) \nC1143_=_C1156( C1143 C1156 ) C1143_=_C1157( C1143 C1157 ) C1143_=_C1160( C1143 C1160 ) C1143_=_C1161( C1143 C1161 ) C1143_=_C1162( C1143 C1162 ) C1143_=_C1163( C1143 C1163 ) \nC1144_=_C1145( C1144 C1145 ) C1144_=_C1146( C1144 C1146 ) C1144_=_C1147( C1144 C1147 ) C1144_=_C1148( C1144 C1148 ) C1144_=_C1149( C1144 C1149 ) C1144_=_C1150( C1144 C1150 ) \nC1144_=_C1152( C1144 C1152 ) C1144_=_C1154( C1144 C1154 ) C1144_=_C1155( C1144 C1155 ) C1144_=_C1156( C1144 C1156 ) C1144_=_C1157( C1144 C1157 ) C1145_=_C1146( C1145 C1146 ) \nC1145_=_C1147( C1145 C1147 ) C1145_=_C1148( C1145 C1148 ) C1145_=_C1149( C1145 C1149 ) C1145_=_C1150( C1145 C1150 ) C1145_=_C1152( C1145 C1152 ) C1145_=_C1154( C1145 C1154 ) \nC1145_=_C1155( C1145 C1155 ) C1145_=_C1156( C1145 C1156 ) C1145_=_C1157( C1145 C1157 ) C1145_=_C1168( C1145 C1168 ) C1145_=_C1170( C1145 C1170 ) C1145_=_C1172( C1145 C1172 ) \nC1145_=_C1173( C1145 C1173 ) C1145_=_C1174( C1145 C1174 ) C1145_=_C1175( C1145 C1175 ) C1145_=_C1176( C1145 C1176 ) C1145_=_C1177( C1145 C1177 ) C1145_=_C1181( C1145 C1181 ) \nC1146_=_C1147( C1146 C1147 ) C1146_=_C1148( C1146 C1148 ) C1146_=_C1149( C1146 C1149 ) C1146_=_C1150( C1146 C1150 ) C1146_=_C1152( C1146 C1152 ) C1146_=_C1154( C1146 C1154 ) \nC1146_=_C1155( C1146 C1155 ) C1146_=_C1156( C1146 C1156 ) C1146_=_C1157( C1146 C1157 ) C1146_=_C1168( C1146 C1168 ) C1146_=_C1184( C1146 C1184 ) C1146_=_C1185( C1146 C1185 ) \nC1146_=_C1187( C1146 C1187 ) C1146_=_C1188( C1146 C1188 ) C1146_=_C1189( C1146 C1189 ) C1147_=_C1148( C1147 C1148 ) C1147_=_C1149( C1147 C1149 ) C1147_=_C1150( C1147 C1150 ) \nC1147_=_C1152( C1147 C1152 ) C1147_=_C1154( C1147 C1154 ) C1147_=_C1155( C1147 C1155 ) C1147_=_C1156( C1147 C1156 ) C1147_=_C1157( C1147 C1157 ) C1147_=_C1160( C1147 C1160 ) \nC1147_=_C1170( C1147 C1170 ) C1147_=_C1192( C1147 C1192 ) C1147_=_C1193( C1147 C1193 ) C1147_=_C1196( C1147 C1196 ) C1147_=_C1198( C1147 C1198 ) C1147_=_C1200( C1147 C1200 ) \nC1147_=_C1201( C1147 C1201 ) C1147_=_C1202( C1147 C1202 ) C1147_=_C1203( C1147 C1203 ) C1148_=_C1149( C1148 C1149 ) C1148_=_C1150( C1148 C1150 ) C1148_=_C1152( C1148 C1152 ) \nC1148_=_C1154( C1148 C1154 ) C1148_=_C1155( C1148 C1155 ) C1148_=_C1156( C1148 C1156 ) C1148_=_C1157( C1148 C1157 ) C1148_=_C1192( C1148 C1192 ) C1148_=_C1204( C1148 C1204 ) \nC1148_=_C1205( C1148 C1205 ) C1148_=_C1206( C1148 C1206 ) C1149_=_C1150( C1149 C1150 ) C1149_=_C1152( C1149 C1152 ) C1149_=_C1154( C1149 C1154 ) C1149_=_C1155( C1149 C1155 ) \nC1149_=_C1156( C1149 C1156 ) C1149_=_C1157( C1149 C1157 ) C1149_=_C1161(</w:t>
      </w:r>
    </w:p>
    <w:p>
      <w:pPr>
        <w:pStyle w:val="PreformattedText"/>
        <w:bidi w:val="0"/>
        <w:spacing w:before="0" w:after="0"/>
        <w:jc w:val="left"/>
        <w:rPr/>
      </w:pPr>
      <w:r>
        <w:rPr/>
        <w:t xml:space="preserve"> </w:t>
      </w:r>
      <w:r>
        <w:rPr/>
        <w:t>C1149 C1161 ) C1149_=_C1172( C1149 C1172 ) C1149_=_C1204( C1149 C1204 ) C1149_=_C1212( C1149 C1212 ) \nC1149_=_C1213( C1149 C1213 ) C1149_=_C1215( C1149 C1215 ) C1149_=_C1217( C1149 C1217 ) C1149_=_C1218( C1149 C1218 ) C1149_=_C1219( C1149 C1219 ) C1149_=_C1220( C1149 C1220 ) \nC1150_=_C1152( C1150 C1152 ) C1150_=_C1154( C1150 C1154 ) C1150_=_C1155( C1150 C1155 ) C1150_=_C1156( C1150 C1156 ) C1150_=_C1157( C1150 C1157 ) C1150_=_C1173( C1150 C1173 ) \nC1150_=_C1221( C1150 C1221 ) C1150_=_C1223( C1150 C1223 ) C1150_=_C1224( C1150 C1224 ) C1150_=_C1225( C1150 C1225 ) C1152_=_C1154( C1152 C1154 ) C1152_=_C1155( C1152 C1155 ) \nC1152_=_C1156( C1152 C1156 ) C1152_=_C1157( C1152 C1157 ) C1152_=_C1175( C1152 C1175 ) C1152_=_C1228( C1152 C1228 ) C1152_=_C1236( C1152 C1236 ) C1152_=_C1237( C1152 C1237 ) \nC1152_=_C1238( C1152 C1238 ) C1154_=_C1155( C1154 C1155 ) C1154_=_C1156( C1154 C1156 ) C1154_=_C1157( C1154 C1157 ) C1154_=_C1177( C1154 C1177 ) C1154_=_C1231( C1154 C1231 ) \nC1154_=_C1241( C1154 C1241 ) C1154_=_C1247( C1154 C1247 ) C1154_=_C1248( C1154 C1248 ) C1155_=_C1156( C1155 C1156 ) C1155_=_C1157( C1155 C1157 ) C1155_=_C1187( C1155 C1187 ) \nC1155_=_C1200( C1155 C1200 ) C1155_=_C1217( C1155 C1217 ) C1155_=_C1224( C1155 C1224 ) C1155_=_C1232( C1155 C1232 ) C1155_=_C1237( C1155 C1237 ) C1155_=_C1243( C1155 C1243 ) \nC1155_=_C1247( C1155 C1247 ) C1155_=_C1254( C1155 C1254 ) C1156_=_C1157( C1156 C1157 ) C1156_=_C1188( C1156 C1188 ) C1156_=_C1201( C1156 C1201 ) C1156_=_C1218( C1156 C1218 ) \nC1156_=_C1233( C1156 C1233 ) C1156_=_C1244( C1156 C1244 ) C1157_=_C1189( C1157 C1189 ) C1157_=_C1202( C1157 C1202 ) C1157_=_C1219( C1157 C1219 ) C1157_=_C1225( C1157 C1225 ) \nC1157_=_C1234( C1157 C1234 ) C1157_=_C1238( C1157 C1238 ) C1157_=_C1245( C1157 C1245 ) C1157_=_C1248( C1157 C1248 ) C1157_=_C1258( C1157 C1258 ) C1160_=_C1161( C1160 C1161 ) \nC1160_=_C1162( C1160 C1162 ) C1160_=_C1163( C1160 C1163 ) C1160_=_C1170( C1160 C1170 ) C1160_=_C1192( C1160 C1192 ) C1160_=_C1193( C1160 C1193 ) C1160_=_C1196( C1160 C1196 ) \nC1160_=_C1198( C1160 C1198 ) C1160_=_C1200( C1160 C1200 ) C1160_=_C1201( C1160 C1201 ) C1160_=_C1202( C1160 C1202 ) C1160_=_C1203( C1160 C1203 ) C1161_=_C1162( C1161 C1162 ) \nC1161_=_C1163( C1161 C1163 ) C1161_=_C1172( C1161 C1172 ) C1161_=_C1204( C1161 C1204 ) C1161_=_C1212( C1161 C1212 ) C1161_=_C1213( C1161 C1213 ) C1161_=_C1215( C1161 C1215 ) \nC1161_=_C1217( C1161 C1217 ) C1161_=_C1218( C1161 C1218 ) C1161_=_C1219( C1161 C1219 ) C1161_=_C1220( C1161 C1220 ) C1162_=_C1163( C1162 C1163 ) C1162_=_C1174( C1162 C1174 ) \nC1162_=_C1184( C1162 C1184 ) C1162_=_C1196( C1162 C1196 ) C1162_=_C1205( C1162 C1205 ) C1162_=_C1213( C1162 C1213 ) C1162_=_C1221( C1162 C1221 ) C1162_=_C1228( C1162 C1228 ) \nC1162_=_C1229( C1162 C1229 ) C1162_=_C1231( C1162 C1231 ) C1162_=_C1232( C1162 C1232 ) C1162_=_C1233( C1162 C1233 ) C1162_=_C1234( C1162 C1234 ) C1163_=_C1176( C1163 C1176 ) \nC1163_=_C1185( C1163 C1185 ) C1163_=_C1198( C1163 C1198 ) C1163_=_C1206( C1163 C1206 ) C1163_=_C1215( C1163 C1215 ) C1163_=_C1223( C1163 C1223 ) C1163_=_C1236( C1163 C1236 ) \nC1163_=_C1241( C1163 C1241 ) C1163_=_C1242( C1163 C1242 ) C1163_=_C1243( C1163 C1243 ) C1163_=_C1244( C1163 C1244 ) C1163_=_C1245( C1163 C1245 ) C1168_=_C1170( C1168 C1170 ) \nC1168_=_C1172( C1168 C1172 ) C1168_=_C1173( C1168 C1173 ) C1168_=_C1174( C1168 C1174 ) C1168_=_C1175( C1168 C1175 ) C1168_=_C1176( C1168 C1176 ) C1168_=_C1177( C1168 C1177 ) \nC1168_=_C1181( C1168 C1181 ) C1168_=_C1184( C1168 C1184 ) C1168_=_C1185( C1168 C1185 ) C1168_=_C1187( C1168 C1187 ) C1168_=_C1188( C1168 C1188 ) C1168_=_C1189( C1168 C1189 ) \nC1170_=_C1172( C1170 C1172 ) C1170_=_C1173( C1170 C1173 ) C1170_=_C1174( C1170 C1174 ) C1170_=_C1175( C1170 C1175 ) C1170_=_C1176( C1170 C1176 ) C1170_=_C1177( C1170 C1177 ) \nC1170_=_C1181( C1170 C1181 ) C1170_=_C1192( C1170 C1192 ) C1170_=_C1193( C1170 C1193 ) C1170_=_C1196( C1170 C1196 ) C1170_=_C1198( C1170 C1198 ) C1170_=_C1200( C1170 C1200 ) \nC1170_=_C1201( C1170 C1201 ) C1170_=_C1202( C1170 C1202 ) C1170_=_C1203( C1170 C1203 ) C1172_=_C1173( C1172 C1173 ) C1172_=_C1174( C1172 C1174 ) C1172_=_C1175( C1172 C1175 ) \nC1172_=_C1176( C1172 C1176 ) C1172_=_C1177( C1172 C1177 ) C1172_=_C1181( C1172 C1181 ) C1172_=_C1204( C1172 C1204 ) C1172_=_C1212( C1172 C1212 ) C1172_=_C1213( C1172 C1213 ) \nC1172_=_C1215( C1172 C1215 ) C1172_=_C1217( C1172 C1217 ) C1172_=_C1218( C1172 C1218 ) C1172_=_C1219( C1172 C1219 ) C1172_=_C1220( C1172 C1220 ) C1173_=_C1174( C1173 C1174 ) \nC1173_=_C1175( C1173 C1175 ) C1173_=_C1176( C1173 C1176 ) C1173_=_C1177( C1173 C1177 ) C1173_=_C1181( C1173 C1181 ) C1173_=_C1221( C1173 C1221 ) C1173_=_C1223( C1173 C1223 ) \nC1173_=_C1224( C1173 C1224 ) C1173_=_C1225( C1173 C1225 ) C1174_=_C1175( C1174 C1175 ) C1174_=_C1176( C1174 C1176 ) C1174_=_C1177( C1174 C1177 ) C1174_=_C1181( C1174 C1181 ) \nC1174_=_C1184( C1174 C1184 ) C1174_=_C1196( C1174 C1196 ) C1174_=_C1205( C1174 C1205 ) C1174_=_C1213( C1174 C1213 ) C1174_=_C1221( C1174 C1221 ) C1174_=_C1228( C1174 C1228 ) \nC1174_=_C1229( C1174 C1229 ) C1174_=_C1231( C1174 C1231 ) C1174_=_C1232( C1174 C1232 ) C1174_=_C1233( C1174 C1233 ) C1174_=_C1234( C1174 C1234 ) C1175_=_C1176( C1175 C1176 ) \nC1175_=_C1177( C1175 C1177 ) C1175_=_C1181( C1175 C1181 ) C1175_=_C1228( C1175 C1228 ) C1175_=_C1236( C1175 C1236 ) C1175_=_C1237( C1175 C1237 ) C1175_=_C1238( C1175 C1238 ) \nC1176_=_C1177( C1176 C1177 ) C1176_=_C1181( C1176 C1181 ) C1176_=_C1185( C1176 C1185 ) C1176_=_C1198( C1176 C1198 ) C1176_=_C1206( C1176 C1206 ) C1176_=_C1215( C1176 C1215 ) \nC1176_=_C1223( C1176 C1223 ) C1176_=_C1236( C1176 C1236 ) C1176_=_C1241( C1176 C1241 ) C1176_=_C1242( C1176 C1242 ) C1176_=_C1243( C1176 C1243 ) C1176_=_C1244( C1176 C1244 ) \nC1176_=_C1245( C1176 C1245 ) C1177_=_C1181( C1177 C1181 ) C1177_=_C1231( C1177 C1231 ) C1177_=_C1241( C1177 C1241 ) C1177_=_C1247( C1177 C1247 ) C1177_=_C1248( C1177 C1248 ) \nC1181_=_C1203( C1181 C1203 ) C1181_=_C1220( C1181 C1220 ) C1181_=_C1254( C1181 C1254 ) C1181_=_C1258( C1181 C1258 ) C1184_=_C1185( C1184 C1185 ) C1184_=_C1187( C1184 C1187 ) \nC1184_=_C1188( C1184 C1188 ) C1184_=_C1189( C1184 C1189 ) C1184_=_C1196( C1184 C1196 ) C1184_=_C1205( C1184 C1205 ) C1184_=_C1213( C1184 C1213 ) C1184_=_C1221( C1184 C1221 ) \nC1184_=_C1228( C1184 C1228 ) C1184_=_C1229( C1184 C1229 ) C1184_=_C1231( C1184 C1231 ) C1184_=_C1232( C1184 C1232 ) C1184_=_C1233( C1184 C1233 ) C1184_=_C1234( C1184 C1234 ) \nC1185_=_C1187( C1185 C1187 ) C1185_=_C1188( C1185 C1188 ) C1185_=_C1189( C1185 C1189 ) C1185_=_C1198( C1185 C1198 ) C1185_=_C1206( C1185 C1206 ) C1185_=_C1215( C1185 C1215 ) \nC1185_=_C1223( C1185 C1223 ) C1185_=_C1236( C1185 C1236 ) C1185_=_C1241( C1185 C1241 ) C1185_=_C1242( C1185 C1242 ) C1185_=_C1243( C1185 C1243 ) C1185_=_C1244( C1185 C1244 ) \nC1185_=_C1245( C1185 C1245 ) C1187_=_C1188( C1187 C1188 ) C1187_=_C1189( C1187 C1189 ) C1187_=_C1200( C1187 C1200 ) C1187_=_C1217( C1187 C1217 ) C1187_=_C1224( C1187 C1224 ) \nC1187_=_C1232( C1187 C1232 ) C1187_=_C1237( C1187 C1237 ) C1187_=_C1243( C1187 C1243 ) C1187_=_C1247( C1187 C1247 ) C1187_=_C1254( C1187 C1254 ) C1188_=_C1189( C1188 C1189 ) \nC1188_=_C1201( C1188 C1201 ) C1188_=_C1218( C1188 C1218 ) C1188_=_C1233( C1188 C1233 ) C1188_=_C1244( C1188 C1244 ) C1189_=_C1202( C1189 C1202 ) C1189_=_C1219( C1189 C1219 ) \nC1189_=_C1225( C1189 C1225 ) C1189_=_C1234( C1189 C1234 ) C1189_=_C1238( C1189 C1238 ) C1189_=_C1245( C1189 C1245 ) C1189_=_C1248( C1189 C1248 ) C1189_=_C1258( C1189 C1258 ) \nC1192_=_C1193( C1192 C1193 ) C1192_=_C1196( C1192 C1196 ) C1192_=_C1198( C1192 C1198 ) C1192_=_C1200( C1192 C1200 ) C1192_=_C1201( C1192 C1201 ) C1192_=_C1202( C1192 C1202 ) \nC1192_=_C1203( C1192 C1203 ) C1192_=_C1204( C1192 C1204 ) C1192_=_C1205( C1192 C1205 ) C1192_=_C1206( C1192 C1206 ) C1193_=_C1196( C1193 C1196 ) C1193_=_C1198( C1193 C1198 ) \nC1193_=_C1200( C1193 C1200 ) C1193_=_C1201( C1193 C1201 ) C1193_=_C1202( C1193 C1202 ) C1193_=_C1203( C1193 C1203 ) C1196_=_C1198( C1196 C1198 ) C1196_=_C1200( C1196 C1200 ) \nC1196_=_C1201( C1196 C1201 ) C1196_=_C1202( C1196 C1202 ) C1196_=_C1203( C1196 C1203 ) C1196_=_C1205( C1196 C1205 ) C1196_=_C1213( C1196 C1213 ) C1196_=_C1221( C1196 C1221 ) \nC1196_=_C1228( C1196 C1228 ) C1196_=_C1229( C1196 C1229 ) C1196_=_C1231( C1196 C1231 ) C1196_=_C1232( C1196 C1232 ) C1196_=_C1233( C1196 C1233 ) C1196_=_C1234( C1196 C1234 ) \nC1198_=_C1200( C1198 C1200 ) C1198_=_C1201( C1198 C1201 ) C1198_=_C1202( C1198 C1202 ) C1198_=_C1203( C1198 C1203 ) C1198_=_C1206( C1198 C1206 ) C1198_=_C1215( C1198 C1215 ) \nC1198_=_C1223( C1198 C1223 ) C1198_=_C1236( C1198 C1236 ) C1198_=_C1241( C1198 C1241 ) C1198_=_C1242( C1198 C1242 ) C1198_=_C1243( C1198 C1243 ) C1198_=_C1244( C1198 C1244 ) \nC1198_=_C1245( C1198 C1245 ) C1200_=_C1201( C1200 C1201 ) C1200_=_C1202( C1200 C1202 ) C1200_=_C1203( C1200 C1203 ) C1200_=_C1217( C1200 C1217 ) C1200_=_C1224( C1200 C1224 ) \nC1200_=_C1232( C1200 C1232 ) C1200_=_C1237( C1200 C1237 ) C1200_=_C1243( C1200 C1243 ) C1200_=_C1247( C1200 C1247 ) C1200_=_C1254( C1200 C1254 ) C1201_=_C1202( C1201 C1202 ) \nC1201_=_C1203( C1201 C1203 ) C1201_=_C1218( C1201 C1218 ) C1201_=_C1233( C1201 C1233 ) C1201_=_C1244( C1201 C1244 ) C1202_=_C1203( C1202 C1203 ) C1202_=_C1219( C1202 C1219 ) \nC1202_=_C1225( C1202 C1225 ) C1202_=_C1234( C1202 C1234 ) C1202_=_C1238( C1202 C1238 ) C1202_=_C1245( C1202 C1245 ) C1202_=_C1248( C1202 C1248 ) C1202_=_C1258( C1202 C1258 ) \nC1203_=_C1220( C1203 C1220 ) C1203_=_C1254( C1203 C1254 ) C1203_=_C1258( C1203 C1258 ) C1204_=_C1205( C1204 C1205 ) C1204_=_C1206( C1204 C1206 ) C1204_=_C1212( C1204 C1212 ) \nC1204_=_C1213( C1204 C1213 ) C1204_=_C1215( C1204 C1215 ) C1204_=_C1217( C1204 C1217 ) C1204_=_C1218( C1204 C1218 ) C1204_=_C1219( C1204 C1219 ) C1204_=_C1220( C1204 C1220 ) \nC1205_=_C1206( C1205 C1206 ) C1205_=_C1213( C1205 C1213 ) C1205_=_C1221( C1205 C1221 ) C1205_=_C1228( C1205 C1228 ) C1205_=_C1229(</w:t>
      </w:r>
    </w:p>
    <w:p>
      <w:pPr>
        <w:pStyle w:val="PreformattedText"/>
        <w:bidi w:val="0"/>
        <w:spacing w:before="0" w:after="0"/>
        <w:jc w:val="left"/>
        <w:rPr/>
      </w:pPr>
      <w:r>
        <w:rPr/>
        <w:t xml:space="preserve"> </w:t>
      </w:r>
      <w:r>
        <w:rPr/>
        <w:t>C1205 C1229 ) C1205_=_C1231( C1205 C1231 ) \nC1205_=_C1232( C1205 C1232 ) C1205_=_C1233( C1205 C1233 ) C1205_=_C1234( C1205 C1234 ) C1206_=_C1215( C1206 C1215 ) C1206_=_C1223( C1206 C1223 ) C1206_=_C1236( C1206 C1236 ) \nC1206_=_C1241( C1206 C1241 ) C1206_=_C1242( C1206 C1242 ) C1206_=_C1243( C1206 C1243 ) C1206_=_C1244( C1206 C1244 ) C1206_=_C1245( C1206 C1245 ) C1212_=_C1213( C1212 C1213 ) \nC1212_=_C1215( C1212 C1215 ) C1212_=_C1217( C1212 C1217 ) C1212_=_C1218( C1212 C1218 ) C1212_=_C1219( C1212 C1219 ) C1212_=_C1220( C1212 C1220 ) C1213_=_C1215( C1213 C1215 ) \nC1213_=_C1217( C1213 C1217 ) C1213_=_C1218( C1213 C1218 ) C1213_=_C1219( C1213 C1219 ) C1213_=_C1220( C1213 C1220 ) C1213_=_C1221( C1213 C1221 ) C1213_=_C1228( C1213 C1228 ) \nC1213_=_C1229( C1213 C1229 ) C1213_=_C1231( C1213 C1231 ) C1213_=_C1232( C1213 C1232 ) C1213_=_C1233( C1213 C1233 ) C1213_=_C1234( C1213 C1234 ) C1215_=_C1217( C1215 C1217 ) \nC1215_=_C1218( C1215 C1218 ) C1215_=_C1219( C1215 C1219 ) C1215_=_C1220( C1215 C1220 ) C1215_=_C1223( C1215 C1223 ) C1215_=_C1236( C1215 C1236 ) C1215_=_C1241( C1215 C1241 ) \nC1215_=_C1242( C1215 C1242 ) C1215_=_C1243( C1215 C1243 ) C1215_=_C1244( C1215 C1244 ) C1215_=_C1245( C1215 C1245 ) C1217_=_C1218( C1217 C1218 ) C1217_=_C1219( C1217 C1219 ) \nC1217_=_C1220( C1217 C1220 ) C1217_=_C1224( C1217 C1224 ) C1217_=_C1232( C1217 C1232 ) C1217_=_C1237( C1217 C1237 ) C1217_=_C1243( C1217 C1243 ) C1217_=_C1247( C1217 C1247 ) \nC1217_=_C1254( C1217 C1254 ) C1218_=_C1219( C1218 C1219 ) C1218_=_C1220( C1218 C1220 ) C1218_=_C1233( C1218 C1233 ) C1218_=_C1244( C1218 C1244 ) C1219_=_C1220( C1219 C1220 ) \nC1219_=_C1225( C1219 C1225 ) C1219_=_C1234( C1219 C1234 ) C1219_=_C1238( C1219 C1238 ) C1219_=_C1245( C1219 C1245 ) C1219_=_C1248( C1219 C1248 ) C1219_=_C1258( C1219 C1258 ) \nC1220_=_C1254( C1220 C1254 ) C1220_=_C1258( C1220 C1258 ) C1221_=_C1223( C1221 C1223 ) C1221_=_C1224( C1221 C1224 ) C1221_=_C1225( C1221 C1225 ) C1221_=_C1228( C1221 C1228 ) \nC1221_=_C1229( C1221 C1229 ) C1221_=_C1231( C1221 C1231 ) C1221_=_C1232( C1221 C1232 ) C1221_=_C1233( C1221 C1233 ) C1221_=_C1234( C1221 C1234 ) C1223_=_C1224( C1223 C1224 ) \nC1223_=_C1225( C1223 C1225 ) C1223_=_C1236( C1223 C1236 ) C1223_=_C1241( C1223 C1241 ) C1223_=_C1242( C1223 C1242 ) C1223_=_C1243( C1223 C1243 ) C1223_=_C1244( C1223 C1244 ) \nC1223_=_C1245( C1223 C1245 ) C1224_=_C1225( C1224 C1225 ) C1224_=_C1232( C1224 C1232 ) C1224_=_C1237( C1224 C1237 ) C1224_=_C1243( C1224 C1243 ) C1224_=_C1247( C1224 C1247 ) \nC1224_=_C1254( C1224 C1254 ) C1225_=_C1234( C1225 C1234 ) C1225_=_C1238( C1225 C1238 ) C1225_=_C1245( C1225 C1245 ) C1225_=_C1248( C1225 C1248 ) C1225_=_C1258( C1225 C1258 ) \nC1228_=_C1229( C1228 C1229 ) C1228_=_C1231( C1228 C1231 ) C1228_=_C1232( C1228 C1232 ) C1228_=_C1233( C1228 C1233 ) C1228_=_C1234( C1228 C1234 ) C1228_=_C1236( C1228 C1236 ) \nC1228_=_C1237( C1228 C1237 ) C1228_=_C1238( C1228 C1238 ) C1229_=_C1231( C1229 C1231 ) C1229_=_C1232( C1229 C1232 ) C1229_=_C1233( C1229 C1233 ) C1229_=_C1234( C1229 C1234 ) \nC1231_=_C1232( C1231 C1232 ) C1231_=_C1233( C1231 C1233 ) C1231_=_C1234( C1231 C1234 ) C1231_=_C1241( C1231 C1241 ) C1231_=_C1247( C1231 C1247 ) C1231_=_C1248( C1231 C1248 ) \nC1232_=_C1233( C1232 C1233 ) C1232_=_C1234( C1232 C1234 ) C1232_=_C1237( C1232 C1237 ) C1232_=_C1243( C1232 C1243 ) C1232_=_C1247( C1232 C1247 ) C1232_=_C1254( C1232 C1254 ) \nC1233_=_C1234( C1233 C1234 ) C1233_=_C1244( C1233 C1244 ) C1234_=_C1238( C1234 C1238 ) C1234_=_C1245( C1234 C1245 ) C1234_=_C1248( C1234 C1248 ) C1234_=_C1258( C1234 C1258 ) \nC1236_=_C1237( C1236 C1237 ) C1236_=_C1238( C1236 C1238 ) C1236_=_C1241( C1236 C1241 ) C1236_=_C1242( C1236 C1242 ) C1236_=_C1243( C1236 C1243 ) C1236_=_C1244( C1236 C1244 ) \nC1236_=_C1245( C1236 C1245 ) C1237_=_C1238( C1237 C1238 ) C1237_=_C1243( C1237 C1243 ) C1237_=_C1247( C1237 C1247 ) C1237_=_C1254( C1237 C1254 ) C1238_=_C1245( C1238 C1245 ) \nC1238_=_C1248( C1238 C1248 ) C1238_=_C1258( C1238 C1258 ) C1241_=_C1242( C1241 C1242 ) C1241_=_C1243( C1241 C1243 ) C1241_=_C1244( C1241 C1244 ) C1241_=_C1245( C1241 C1245 ) \nC1241_=_C1247( C1241 C1247 ) C1241_=_C1248( C1241 C1248 ) C1242_=_C1243( C1242 C1243 ) C1242_=_C1244( C1242 C1244 ) C1242_=_C1245( C1242 C1245 ) C1243_=_C1244( C1243 C1244 ) \nC1243_=_C1245( C1243 C1245 ) C1243_=_C1247( C1243 C1247 ) C1243_=_C1254( C1243 C1254 ) C1244_=_C1245( C1244 C1245 ) C1245_=_C1248( C1245 C1248 ) C1245_=_C1258( C1245 C1258 ) \nC1247_=_C1248( C1247 C1248 ) C1247_=_C1254( C1247 C1254 ) C1248_=_C1258( C1248 C1258 ) C1254_=_C1258( C1254 C1258 ) "];84-&gt;90[label="603: C2 C4 C8 C11 C13 \nC14 C15 C16 C17 C19 C21 \nC22 C23 C24 C25 C26 C27 \nC28 C29 C30 C39 C42 C43 \nC45 C46 C47 C48 C49 C50 \nC54 C60 C61 C62 C63 C64 \nC65 C66 C67 C68 C69 C74 \nC76 C77 C78 C79 C83 C86 \nC90 C93 C95 C96 C97 C98 \nC99 C101 C103 C104 C105 C106 \nC107 C108 C109 C110 C111 C112 \nC121 C124 C125 C127 C128 C129 \nC130 C131 C132 C136 C137 C138 \nC139 C140 C152 C153 C154 C155 \nC157 C162 C163 C166 C171 C174 \nC176 C177 C178 C179 C180 C182 \nC184 C185 C186 C187 C188 C189 \nC190 C191 C192 C193 C202 C205 \nC206 C208 C209 C210 C211 C212 \nC213 C217 C218 C219 C221 C232 \nC233 C234 C235 C237 C242 C243 \nC249 C252 C254 C255 C256 C257 \nC258 C260 C262 C263 C264 C265 \nC266 C267 C268 C269 C270 C271 \nC280 C283 C284 C286 C287 C288 \nC289 C290 C291 C295 C298 C299 \nC300 C301 C302 C303 C304 C305 \nC306 C307 C312 C314 C316 C317 \nC318 C323 C327 C329 C330 C331 \nC332 C333 C335 C337 C338 C339 \nC340 C341 C342 C343 C344 C345 \nC346 C355 C358 C359 C361 C362 \nC363 C364 C365 C366 C370 C371 \nC383 C384 C385 C386 C388 C393 \nC394 C399 C401 C402 C403 C404 \nC405 C407 C409 C410 C411 C412 \nC413 C414 C415 C416 C417 C418 \nC427 C430 C431 C433 C434 C435 \nC436 C437 C438 C442 C443 C444 \nC445 C446 C447 C448 C449 C450 \nC451 C452 C453 C458 C460 C461 \nC462 C463 C468 C469 C475 C477 \nC488 C489 C490 C491 C492 C493 \nC494 C495 C497 C498 C501 C508 \nC509 C510 C512 C513 C514 C515 \nC516 C517 C518 C519 C520 C526 \nC528 C529 C530 C531 C537 C541 \nC543 C554 C555 C556 C557 C558 \nC559 C560 C561 C563 C564 C567 \nC574 C575 C576 C587 C588 C589 \nC590 C592 C597 C598 C602 C604 \nC606 C617 C618 C619 C620 C621 \nC622 C623 C624 C626 C627 C630 \nC637 C638 C639 C649 C650 C651 \nC652 C654 C659 C660 C663 C664 \nC666 C677 C678 C679 C680 C681 \nC682 C683 C684 C686 C687 C690 \nC697 C698 C699 C701 C702 C703 \nC704 C705 C706 C712 C714 C715 \nC716 C717 C722 C723 C734 C735 \nC736 C737 C738 C739 C740 C741 \nC743 C744 C747 C754 C755 C756 \nC758 C759 C760 C761 C762 C768 \nC770 C771 C772 C773 C779 C788 \nC789 C790 C791 C792 C793 C794 \nC795 C797 C798 C801 C808 C809 \nC810 C816 C817 C818 C819 C821 \nC826 C827 C831 C838 C839 C840 \nC841 C842 C843 C844 C845 C847 \nC848 C851 C858 C859 C860 C865 \nC866 C867 C868 C870 C876 C877 \nC881 C886 C887 C888 C889 C890 \nC891 C892 C893 C895 C896 C899 \nC906 C907 C908 C912 C913 C914 \nC915 C917 C922 C923 C927 C930 \nC931 C932 C933 C934 C935 C936 \nC937 C939 C940 C943 C950 C951 \nC952 C955 C956 C957 C958 C959 \nC961 C966 C967 C971 C972 C973 \nC974 C975 C976 C977 C978 C979 \nC981 C982 C985 C992 C993 C994 \nC996 C997 C998 C999 C1001 C1006 \nC1007 C1019 C1022 C1023 C1025 C1026 \nC1027 C1028 C1029 C1030 C1034 C1038 \nC1041 C1042 C1043 C1044 C1055 C1058 \nC1059 C1061 C1062 C1063 C1064 C1065 \nC1066 C1070 C1073 C1075 C1076 C1077 \nC1078 C1087 C1090 C1091 C1093 C1094 \nC1095 C1096 C1097 C1098 C1102 C1104 \nC1106 C1108 C1109 C1110 C1117 C1120 \nC1121 C1123 C1124 C1125 C1126 C1127 \nC1128 C1132 C1133 C1135 C1136 C1137 \nC1138 C1143 C1144 C1145 C1148 C1155 \nC1156 C1157 C1160 C1161 C1162 C1163 \nC1168 C1170 C1172 C1173 C1174 C1175 \nC1176 C1177 C1181 C1187 C1188 C1189 \nC1192 C1193 C1200 C1201 C1202 C1204 \nC1205 C1206 C1212 C1217 C1218 C1219 \nC1224 C1225 C1229 C1232 C1233 C1234 \nC1237 C1238 C1242 C1243 C1244 C1245 \nC1247 C1248 C1254 C1258 \n13539: C2_=_C4 ,C2_=_C8 ,C2_=_C11 ,C2_=_C13 ,C2_=_C14 ,\nC2_=_C15 ,C2_=_C16 ,C2_=_C17 ,C2_=_C19 ,C2_=_C21 ,C2_=_C22 ,\nC2_=_C23 ,C2_=_C24 ,C2_=_C25 ,C2_=_C26 ,C2_=_C27 ,C2_=_C28 ,\nC2_=_C29 ,C2_=_C30 ,C2_=_C39 ,C2_=_C42 ,C2_=_C43 ,C2_=_C45 ,\nC2_=_C46 ,C2_=_C47 ,C2_=_C48 ,C2_=_C49 ,C2_=_C50 ,C2_=_C54 ,\nC2_=_C83 ,C2_=_C137 ,C2_=_C138 ,C2_=_C139 ,C2_=_C140 ,C2_=_C152 ,\nC2_=_C153 ,C2_=_C154 ,C2_=_C155 ,C2_=_C157 ,C2_=_C162 ,C2_=_C163 ,\nC4_=_C8 ,C4_=_C11 ,C4_=_C13 ,C4_=_C14 ,C4_=_C15 ,C4_=_C16 ,\nC4_=_C17 ,C4_=_C19 ,C4_=_C21 ,C4_=_C22 ,C4_=_C23 ,C4_=_C24 ,\nC4_=_C25 ,C4_=_C26 ,C4_=_C27 ,C4_=_C28 ,C4_=_C29 ,C4_=_C30 ,\nC4_=_C39 ,C4_=_C42 ,C4_=_C43 ,C4_=_C45 ,C4_=_C46 ,C4_=_C47 ,\nC4_=_C48 ,C4_=_C49 ,C4_=_C50 ,C4_=_C54 ,C4_=_C86 ,C4_=_C166 ,\nC4_=_C218 ,C4_=_C219 ,C4_=_C221 ,C4_=_C232 ,C4_=_C233 ,C4_=_C234 ,\nC4_=_C235 ,C4_=_C237 ,C4_=_C242 ,C4_=_C243 ,C8_=_C11 ,C8_=_C13 ,\nC8_=_C14 ,C8_=_C15 ,C8_=_C16 ,C8_=_C17 ,C8_=_C19 ,C8_=_C21 ,\nC8_=_C22 ,C8_=_C23 ,C8_=_C24 ,C8_=_C25 ,C8_=_C26 ,C8_=_C27 ,\nC8_=_C28 ,C8_=_C29 ,C8_=_C30 ,C8_=_C39 ,C8_=_C42 ,C8_=_C43 ,\nC8_=_C45 ,C8_=_C46 ,C8_=_C47 ,C8_=_C48 ,C8_=_C49 ,C8_=_C50 ,\nC8_=_C54 ,C8_=_C90 ,C8_=_C171 ,C8_=_C249 ,C8_=_C323 ,C8_=_C371 ,\nC8_=_C383 ,C8_=_C384 ,C8_=_C385 ,C8_=_C386 ,C8_=_C388 ,C8_=_C393 ,\nC8_=_C394 ,C11_=_C13 ,C11_=_C14 ,C11_=_C15 ,C11_=_C16 ,C11_=_C17 ,\nC11_=_C19 ,C11_=_C21 ,C11_=_C22 ,C11_=_C23 ,C11_=_C24 ,C11_=_C25 ,\nC11_=_C26 ,C11_=_C27 ,C11_=_C28 ,C11_=_C29 ,C11_=_C30 ,C11_=_C39 ,\nC11_=_C42 ,C11_=_C43 ,C11_=_C45 ,C11_=_C46 ,C11_=_C47 ,C11_=_C48 ,\nC11_=_C49 ,C11_=_C50 ,C11_=_C54 ,C11_=_C60 ,C11_=_C93 ,C11_=_C174 ,\nC11_=_C252 ,C11_=_C298 ,C11_=_C327 ,C11_=_C399 ,C11_=_C443 ,C11_=_C468 ,\nC11_=_C469 ,C11_=_C475 ,C11_=_C477 ,C11_=_C488 ,C11_=_C489 ,C11_=_C490 ,\nC11_=_C491 ,C11_=_C492 ,C11_=_C493 ,C11_=_C494 ,C11_=_C495 ,C11_=_C497 ,\nC11_=_C498 ,C11_=_C501 ,C11_=_C508 ,C11_=_C509 ,C11_=_C510 ,C13_=_C14 ,\nC13_=_C15 ,C13_=_C16 ,C13_=_C17 ,C13_=_C19 ,C13_=_C21 ,C13_=_C22 ,\nC13_=_C23 ,C13_=_C24 ,C13_=_C25 ,C13_=_C26 ,C13_=_C27 ,C13_=_C28 ,\nC13_=_C29</w:t>
      </w:r>
    </w:p>
    <w:p>
      <w:pPr>
        <w:pStyle w:val="PreformattedText"/>
        <w:bidi w:val="0"/>
        <w:spacing w:before="0" w:after="0"/>
        <w:jc w:val="left"/>
        <w:rPr/>
      </w:pPr>
      <w:r>
        <w:rPr/>
        <w:t xml:space="preserve"> </w:t>
      </w:r>
      <w:r>
        <w:rPr/>
        <w:t>,C13_=_C30 ,C13_=_C39 ,C13_=_C42 ,C13_=_C43 ,C13_=_C45 ,\nC13_=_C46 ,C13_=_C47 ,C13_=_C48 ,C13_=_C49 ,C13_=_C50 ,C13_=_C54 ,\nC13_=_C61 ,C13_=_C95 ,C13_=_C176 ,C13_=_C254 ,C13_=_C299 ,C13_=_C329 ,\nC13_=_C401 ,C13_=_C444 ,C13_=_C512 ,C13_=_C537 ,C13_=_C541 ,C13_=_C543 ,\nC13_=_C554 ,C13_=_C555 ,C13_=_C556 ,C13_=_C557 ,C13_=_C558 ,C13_=_C559 ,\nC13_=_C560 ,C13_=_C561 ,C13_=_C563 ,C13_=_C564 ,C13_=_C567 ,C13_=_C574 ,\nC13_=_C575 ,C13_=_C576 ,C14_=_C15 ,C14_=_C16 ,C14_=_C17 ,C14_=_C19 ,\nC14_=_C21 ,C14_=_C22 ,C14_=_C23 ,C14_=_C24 ,C14_=_C25 ,C14_=_C26 ,\nC14_=_C27 ,C14_=_C28 ,C14_=_C29 ,C14_=_C30 ,C14_=_C39 ,C14_=_C42 ,\nC14_=_C43 ,C14_=_C45 ,C14_=_C46 ,C14_=_C47 ,C14_=_C48 ,C14_=_C49 ,\nC14_=_C50 ,C14_=_C54 ,C14_=_C96 ,C14_=_C177 ,C14_=_C255 ,C14_=_C330 ,\nC14_=_C402 ,C14_=_C587 ,C14_=_C588 ,C14_=_C589 ,C14_=_C590 ,C14_=_C592 ,\nC14_=_C597 ,C14_=_C598 ,C15_=_C16 ,C15_=_C17 ,C15_=_C19 ,C15_=_C21 ,\nC15_=_C22 ,C15_=_C23 ,C15_=_C24 ,C15_=_C25 ,C15_=_C26 ,C15_=_C27 ,\nC15_=_C28 ,C15_=_C29 ,C15_=_C30 ,C15_=_C39 ,C15_=_C42 ,C15_=_C43 ,\nC15_=_C45 ,C15_=_C46 ,C15_=_C47 ,C15_=_C48 ,C15_=_C49 ,C15_=_C50 ,\nC15_=_C54 ,C15_=_C62 ,C15_=_C97 ,C15_=_C178 ,C15_=_C256 ,C15_=_C300 ,\nC15_=_C331 ,C15_=_C403 ,C15_=_C445 ,C15_=_C513 ,C15_=_C602 ,C15_=_C604 ,\nC15_=_C606 ,C15_=_C617 ,C15_=_C618 ,C15_=_C619 ,C15_=_C620 ,C15_=_C621 ,\nC15_=_C622 ,C15_=_C623 ,C15_=_C624 ,C15_=_C626 ,C15_=_C627 ,C15_=_C630 ,\nC15_=_C637 ,C15_=_C638 ,C15_=_C639 ,C16_=_C17 ,C16_=_C19 ,C16_=_C21 ,\nC16_=_C22 ,C16_=_C23 ,C16_=_C24 ,C16_=_C25 ,C16_=_C26 ,C16_=_C27 ,\nC16_=_C28 ,C16_=_C29 ,C16_=_C30 ,C16_=_C39 ,C16_=_C42 ,C16_=_C43 ,\nC16_=_C45 ,C16_=_C46 ,C16_=_C47 ,C16_=_C48 ,C16_=_C49 ,C16_=_C50 ,\nC16_=_C54 ,C16_=_C98 ,C16_=_C179 ,C16_=_C257 ,C16_=_C332 ,C16_=_C404 ,\nC16_=_C649 ,C16_=_C650 ,C16_=_C651 ,C16_=_C652 ,C16_=_C654 ,C16_=_C659 ,\nC16_=_C660 ,C17_=_C19 ,C17_=_C21 ,C17_=_C22 ,C17_=_C23 ,C17_=_C24 ,\nC17_=_C25 ,C17_=_C26 ,C17_=_C27 ,C17_=_C28 ,C17_=_C29 ,C17_=_C30 ,\nC17_=_C39 ,C17_=_C42 ,C17_=_C43 ,C17_=_C45 ,C17_=_C46 ,C17_=_C47 ,\nC17_=_C48 ,C17_=_C49 ,C17_=_C50 ,C17_=_C54 ,C17_=_C63 ,C17_=_C99 ,\nC17_=_C180 ,C17_=_C258 ,C17_=_C301 ,C17_=_C333 ,C17_=_C405 ,C17_=_C446 ,\nC17_=_C514 ,C17_=_C663 ,C17_=_C664 ,C17_=_C666 ,C17_=_C677 ,C17_=_C678 ,\nC17_=_C679 ,C17_=_C680 ,C17_=_C681 ,C17_=_C682 ,C17_=_C683 ,C17_=_C684 ,\nC17_=_C686 ,C17_=_C687 ,C17_=_C690 ,C17_=_C697 ,C17_=_C698 ,C17_=_C699 ,\nC19_=_C21 ,C19_=_C22 ,C19_=_C23 ,C19_=_C24 ,C19_=_C25 ,C19_=_C26 ,\nC19_=_C27 ,C19_=_C28 ,C19_=_C29 ,C19_=_C30 ,C19_=_C39 ,C19_=_C42 ,\nC19_=_C43 ,C19_=_C45 ,C19_=_C46 ,C19_=_C47 ,C19_=_C48 ,C19_=_C49 ,\nC19_=_C50 ,C19_=_C54 ,C19_=_C64 ,C19_=_C101 ,C19_=_C182 ,C19_=_C260 ,\nC19_=_C302 ,C19_=_C335 ,C19_=_C407 ,C19_=_C447 ,C19_=_C515 ,C19_=_C701 ,\nC19_=_C722 ,C19_=_C723 ,C19_=_C734 ,C19_=_C735 ,C19_=_C736 ,C19_=_C737 ,\nC19_=_C738 ,C19_=_C739 ,C19_=_C740 ,C19_=_C741 ,C19_=_C743 ,C19_=_C744 ,\nC19_=_C747 ,C19_=_C754 ,C19_=_C755 ,C19_=_C756 ,C21_=_C22 ,C21_=_C23 ,\nC21_=_C24 ,C21_=_C25 ,C21_=_C26 ,C21_=_C27 ,C21_=_C28 ,C21_=_C29 ,\nC21_=_C30 ,C21_=_C39 ,C21_=_C42 ,C21_=_C43 ,C21_=_C45 ,C21_=_C46 ,\nC21_=_C47 ,C21_=_C48 ,C21_=_C49 ,C21_=_C50 ,C21_=_C54 ,C21_=_C65 ,\nC21_=_C103 ,C21_=_C184 ,C21_=_C262 ,C21_=_C303 ,C21_=_C337 ,C21_=_C409 ,\nC21_=_C448 ,C21_=_C516 ,C21_=_C702 ,C21_=_C758 ,C21_=_C779 ,C21_=_C788 ,\nC21_=_C789 ,C21_=_C790 ,C21_=_C791 ,C21_=_C792 ,C21_=_C793 ,C21_=_C794 ,\nC21_=_C795 ,C21_=_C797 ,C21_=_C798 ,C21_=_C801 ,C21_=_C808 ,C21_=_C809 ,\nC21_=_C810 ,C22_=_C23 ,C22_=_C24 ,C22_=_C25 ,C22_=_C26 ,C22_=_C27 ,\nC22_=_C28 ,C22_=_C29 ,C22_=_C30 ,C22_=_C39 ,C22_=_C42 ,C22_=_C43 ,\nC22_=_C45 ,C22_=_C46 ,C22_=_C47 ,C22_=_C48 ,C22_=_C49 ,C22_=_C50 ,\nC22_=_C54 ,C22_=_C104 ,C22_=_C185 ,C22_=_C263 ,C22_=_C338 ,C22_=_C410 ,\nC22_=_C816 ,C22_=_C817 ,C22_=_C818 ,C22_=_C819 ,C22_=_C821 ,C22_=_C826 ,\nC22_=_C827 ,C23_=_C24 ,C23_=_C25 ,C23_=_C26 ,C23_=_C27 ,C23_=_C28 ,\nC23_=_C29 ,C23_=_C30 ,C23_=_C39 ,C23_=_C42 ,C23_=_C43 ,C23_=_C45 ,\nC23_=_C46 ,C23_=_C47 ,C23_=_C48 ,C23_=_C49 ,C23_=_C50 ,C23_=_C54 ,\nC23_=_C66 ,C23_=_C105 ,C23_=_C186 ,C23_=_C264 ,C23_=_C304 ,C23_=_C339 ,\nC23_=_C411 ,C23_=_C449 ,C23_=_C517 ,C23_=_C703 ,C23_=_C759 ,C23_=_C831 ,\nC23_=_C838 ,C23_=_C839 ,C23_=_C840 ,C23_=_C841 ,C23_=_C842 ,C23_=_C843 ,\nC23_=_C844 ,C23_=_C845 ,C23_=_C847 ,C23_=_C848 ,C23_=_C851 ,C23_=_C858 ,\nC23_=_C859 ,C23_=_C860 ,C24_=_C25 ,C24_=_C26 ,C24_=_C27 ,C24_=_C28 ,\nC24_=_C29 ,C24_=_C30 ,C24_=_C39 ,C24_=_C42 ,C24_=_C43 ,C24_=_C45 ,\nC24_=_C46 ,C24_=_C47 ,C24_=_C48 ,C24_=_C49 ,C24_=_C50 ,C24_=_C54 ,\nC24_=_C106 ,C24_=_C187 ,C24_=_C265 ,C24_=_C340 ,C24_=_C412 ,C24_=_C865 ,\nC24_=_C866 ,C24_=_C867 ,C24_=_C868 ,C24_=_C870 ,C24_=_C876 ,C24_=_C877 ,\nC25_=_C26 ,C25_=_C27 ,C25_=_C28 ,C25_=_C29 ,C25_=_C30 ,C25_=_C39 ,\nC25_=_C42 ,C25_=_C43 ,C25_=_C45 ,C25_=_C46 ,C25_=_C47 ,C25_=_C48 ,\nC25_=_C49 ,C25_=_C50 ,C25_=_C54 ,C25_=_C67 ,C25_=_C107 ,C25_=_C188 ,\nC25_=_C266 ,C25_=_C305 ,C25_=_C341 ,C25_=_C413 ,C25_=_C450 ,C25_=_C518 ,\nC25_=_C704 ,C25_=_C760 ,C25_=_C881 ,C25_=_C886 ,C25_=_C887 ,C25_=_C888 ,\nC25_=_C889 ,C25_=_C890 ,C25_=_C891 ,C25_=_C892 ,C25_=_C893 ,C25_=_C895 ,\nC25_=_C896 ,C25_=_C899 ,C25_=_C906 ,C25_=_C907 ,C25_=_C908 ,C26_=_C27 ,\nC26_=_C28 ,C26_=_C29 ,C26_=_C30 ,C26_=_C39 ,C26_=_C42 ,C26_=_C43 ,\nC26_=_C45 ,C26_=_C46 ,C26_=_C47 ,C26_=_C48 ,C26_=_C49 ,C26_=_C50 ,\nC26_=_C54 ,C26_=_C108 ,C26_=_C189 ,C26_=_C267 ,C26_=_C342 ,C26_=_C414 ,\nC26_=_C912 ,C26_=_C913 ,C26_=_C914 ,C26_=_C915 ,C26_=_C917 ,C26_=_C922 ,\nC26_=_C923 ,C27_=_C28 ,C27_=_C29 ,C27_=_C30 ,C27_=_C39 ,C27_=_C42 ,\nC27_=_C43 ,C27_=_C45 ,C27_=_C46 ,C27_=_C47 ,C27_=_C48 ,C27_=_C49 ,\nC27_=_C50 ,C27_=_C54 ,C27_=_C68 ,C27_=_C109 ,C27_=_C190 ,C27_=_C268 ,\nC27_=_C306 ,C27_=_C343 ,C27_=_C415 ,C27_=_C451 ,C27_=_C519 ,C27_=_C705 ,\nC27_=_C761 ,C27_=_C927 ,C27_=_C930 ,C27_=_C931 ,C27_=_C932 ,C27_=_C933 ,\nC27_=_C934 ,C27_=_C935 ,C27_=_C936 ,C27_=_C937 ,C27_=_C939 ,C27_=_C940 ,\nC27_=_C943 ,C27_=_C950 ,C27_=_C951 ,C27_=_C952 ,C28_=_C29 ,C28_=_C30 ,\nC28_=_C39 ,C28_=_C42 ,C28_=_C43 ,C28_=_C45 ,C28_=_C46 ,C28_=_C47 ,\nC28_=_C48 ,C28_=_C49 ,C28_=_C50 ,C28_=_C54 ,C28_=_C110 ,C28_=_C191 ,\nC28_=_C269 ,C28_=_C344 ,C28_=_C416 ,C28_=_C955 ,C28_=_C956 ,C28_=_C957 ,\nC28_=_C958 ,C28_=_C959 ,C28_=_C961 ,C28_=_C966 ,C28_=_C967 ,C29_=_C30 ,\nC29_=_C39 ,C29_=_C42 ,C29_=_C43 ,C29_=_C45 ,C29_=_C46 ,C29_=_C47 ,\nC29_=_C48 ,C29_=_C49 ,C29_=_C50 ,C29_=_C54 ,C29_=_C69 ,C29_=_C111 ,\nC29_=_C192 ,C29_=_C270 ,C29_=_C307 ,C29_=_C345 ,C29_=_C417 ,C29_=_C452 ,\nC29_=_C520 ,C29_=_C706 ,C29_=_C762 ,C29_=_C971 ,C29_=_C972 ,C29_=_C973 ,\nC29_=_C974 ,C29_=_C975 ,C29_=_C976 ,C29_=_C977 ,C29_=_C978 ,C29_=_C979 ,\nC29_=_C981 ,C29_=_C982 ,C29_=_C985 ,C29_=_C992 ,C29_=_C993 ,C29_=_C994 ,\nC30_=_C39 ,C30_=_C42 ,C30_=_C43 ,C30_=_C45 ,C30_=_C46 ,C30_=_C47 ,\nC30_=_C48 ,C30_=_C49 ,C30_=_C50 ,C30_=_C54 ,C30_=_C112 ,C30_=_C193 ,\nC30_=_C271 ,C30_=_C346 ,C30_=_C418 ,C30_=_C453 ,C30_=_C996 ,C30_=_C997 ,\nC30_=_C998 ,C30_=_C999 ,C30_=_C1001 ,C30_=_C1006 ,C30_=_C1007 ,C39_=_C42 ,\nC39_=_C43 ,C39_=_C45 ,C39_=_C46 ,C39_=_C47 ,C39_=_C48 ,C39_=_C49 ,\nC39_=_C50 ,C39_=_C54 ,C39_=_C74 ,C39_=_C121 ,C39_=_C202 ,C39_=_C280 ,\nC39_=_C312 ,C39_=_C355 ,C39_=_C427 ,C39_=_C458 ,C39_=_C526 ,C39_=_C712 ,\nC39_=_C768 ,C39_=_C1019 ,C39_=_C1038 ,C39_=_C1055 ,C39_=_C1073 ,C39_=_C1087 ,\nC39_=_C1104 ,C39_=_C1117 ,C39_=_C1133 ,C39_=_C1143 ,C39_=_C1144 ,C39_=_C1145 ,\nC39_=_C1148 ,C39_=_C1155 ,C39_=_C1156 ,C39_=_C1157 ,C42_=_C43 ,C42_=_C45 ,\nC42_=_C46 ,C42_=_C47 ,C42_=_C48 ,C42_=_C49 ,C42_=_C50 ,C42_=_C54 ,\nC42_=_C124 ,C42_=_C205 ,C42_=_C283 ,C42_=_C358 ,C42_=_C430 ,C42_=_C1022 ,\nC42_=_C1058 ,C42_=_C1090 ,C42_=_C1120 ,C42_=_C1168 ,C42_=_C1187 ,C42_=_C1188 ,\nC42_=_C1189 ,C43_=_C45 ,C43_=_C46 ,C43_=_C47 ,C43_=_C48 ,C43_=_C49 ,\nC43_=_C50 ,C43_=_C54 ,C43_=_C76 ,C43_=_C125 ,C43_=_C206 ,C43_=_C284 ,\nC43_=_C314 ,C43_=_C359 ,C43_=_C431 ,C43_=_C460 ,C43_=_C528 ,C43_=_C714 ,\nC43_=_C770 ,C43_=_C1023 ,C43_=_C1041 ,C43_=_C1059 ,C43_=_C1075 ,C43_=_C1091 ,\nC43_=_C1106 ,C43_=_C1121 ,C43_=_C1135 ,C43_=_C1160 ,C43_=_C1170 ,C43_=_C1192 ,\nC43_=_C1193 ,C43_=_C1200 ,C43_=_C1201 ,C43_=_C1202 ,C45_=_C46 ,C45_=_C47 ,\nC45_=_C48 ,C45_=_C49 ,C45_=_C50 ,C45_=_C54 ,C45_=_C77 ,C45_=_C127 ,\nC45_=_C208 ,C45_=_C286 ,C45_=_C316 ,C45_=_C361 ,C45_=_C433 ,C45_=_C461 ,\nC45_=_C529 ,C45_=_C715 ,C45_=_C771 ,C45_=_C1025 ,C45_=_C1042 ,C45_=_C1061 ,\nC45_=_C1076 ,C45_=_C1093 ,C45_=_C1108 ,C45_=_C1123 ,C45_=_C1136 ,C45_=_C1161 ,\nC45_=_C1172 ,C45_=_C1204 ,C45_=_C1212 ,C45_=_C1217 ,C45_=_C1218 ,C45_=_C1219 ,\nC46_=_C47 ,C46_=_C48 ,C46_=_C49 ,C46_=_C50 ,C46_=_C54 ,C46_=_C128 ,\nC46_=_C209 ,C46_=_C287 ,C46_=_C362 ,C46_=_C434 ,C46_=_C1026 ,C46_=_C1062 ,\nC46_=_C1094 ,C46_=_C1124 ,C46_=_C1173 ,C46_=_C1224 ,C46_=_C1225 ,C47_=_C48 ,\nC47_=_C49 ,C47_=_C50 ,C47_=_C54 ,C47_=_C78 ,C47_=_C129 ,C47_=_C210 ,\nC47_=_C288 ,C47_=_C317 ,C47_=_C363 ,C47_=_C435 ,C47_=_C462 ,C47_=_C530 ,\nC47_=_C716 ,C47_=_C772 ,C47_=_C1027 ,C47_=_C1043 ,C47_=_C1063 ,C47_=_C1077 ,\nC47_=_C1095 ,C47_=_C1109 ,C47_=_C1125 ,C47_=_C1137 ,C47_=_C1162 ,C47_=_C1174 ,\nC47_=_C1205 ,C47_=_C1229 ,C47_=_C1232 ,C47_=_C1233 ,C47_=_C1234 ,C48_=_C49 ,\nC48_=_C50 ,C48_=_C54 ,C48_=_C130 ,C48_=_C211 ,C48_=_C289 ,C48_=_C364 ,\nC48_=_C436 ,C48_=_C1028 ,C48_=_C1064 ,C48_=_C1096 ,C48_=_C1126 ,C48_=_C1175 ,\nC48_=_C1237 ,C48_=_C1238 ,C49_=_C50 ,C49_=_C54 ,C49_=_C79 ,C49_=_C131 ,\nC49_=_C212 ,C49_=_C290 ,C49_=_C318 ,C49_=_C365 ,C49_=_C437 ,C49_=_C463 ,\nC49_=_C531 ,C49_=_C717 ,C49_=_C773 ,C49_=_C1029 ,C49_=_C1044 ,C49_=_C1065 ,\nC49_=_C1078 ,C49_=_C1097 ,C49_=_C1110 ,C49_=_C1127 ,C49_=_C1138 ,C49_=_C1163 ,\nC49_=_C1176 ,C49_=_C1206 ,C49_=_C1242 ,C49_=_C1243 ,C49_=_C1244 ,C49_=_C1245 ,\nC50_=_C54 ,C50_=_C132 ,C50_=_C213 ,C50_=_C291 ,C50_=_C366 ,C50_=_C438 ,\nC50_=_C1030 ,C50_=_C1066 ,C50_=_C1098 ,C50_=_C1128 ,C50_=_C1177 ,C50_=_C1247 ,\nC50_=_C1248 ,C54_=_C136 ,C54_=_C217 ,C54_=_C295 ,C54_=_C370 ,C54_=_C442 ,\nC54_=_C1034 ,C54_=_C1070 ,C54_=_C1102 ,C54_=_C1132 ,C54_=_C1181 ,C54_=_C1254</w:t>
      </w:r>
    </w:p>
    <w:p>
      <w:pPr>
        <w:pStyle w:val="PreformattedText"/>
        <w:bidi w:val="0"/>
        <w:spacing w:before="0" w:after="0"/>
        <w:jc w:val="left"/>
        <w:rPr/>
      </w:pPr>
      <w:r>
        <w:rPr/>
        <w:t xml:space="preserve"> </w:t>
      </w:r>
      <w:r>
        <w:rPr/>
        <w:t>,\nC54_=_C1258 ,C60_=_C61 ,C60_=_C62 ,C60_=_C63 ,C60_=_C64 ,C60_=_C65 ,\nC60_=_C66 ,C60_=_C67 ,C60_=_C68 ,C60_=_C69 ,C60_=_C74 ,C60_=_C76 ,\nC60_=_C77 ,C60_=_C78 ,C60_=_C79 ,C60_=_C93 ,C60_=_C174 ,C60_=_C252 ,\nC60_=_C298 ,C60_=_C327 ,C60_=_C399 ,C60_=_C443 ,C60_=_C468 ,C60_=_C469 ,\nC60_=_C475 ,C60_=_C477 ,C60_=_C488 ,C60_=_C489 ,C60_=_C490 ,C60_=_C491 ,\nC60_=_C492 ,C60_=_C493 ,C60_=_C494 ,C60_=_C495 ,C60_=_C497 ,C60_=_C498 ,\nC60_=_C501 ,C60_=_C508 ,C60_=_C509 ,C60_=_C510 ,C61_=_C62 ,C61_=_C63 ,\nC61_=_C64 ,C61_=_C65 ,C61_=_C66 ,C61_=_C67 ,C61_=_C68 ,C61_=_C69 ,\nC61_=_C74 ,C61_=_C76 ,C61_=_C77 ,C61_=_C78 ,C61_=_C79 ,C61_=_C95 ,\nC61_=_C176 ,C61_=_C254 ,C61_=_C299 ,C61_=_C329 ,C61_=_C401 ,C61_=_C444 ,\nC61_=_C512 ,C61_=_C537 ,C61_=_C541 ,C61_=_C543 ,C61_=_C554 ,C61_=_C555 ,\nC61_=_C556 ,C61_=_C557 ,C61_=_C558 ,C61_=_C559 ,C61_=_C560 ,C61_=_C561 ,\nC61_=_C563 ,C61_=_C564 ,C61_=_C567 ,C61_=_C574 ,C61_=_C575 ,C61_=_C576 ,\nC62_=_C63 ,C62_=_C64 ,C62_=_C65 ,C62_=_C66 ,C62_=_C67 ,C62_=_C68 ,\nC62_=_C69 ,C62_=_C74 ,C62_=_C76 ,C62_=_C77 ,C62_=_C78 ,C62_=_C79 ,\nC62_=_C97 ,C62_=_C178 ,C62_=_C256 ,C62_=_C300 ,C62_=_C331 ,C62_=_C403 ,\nC62_=_C445 ,C62_=_C513 ,C62_=_C602 ,C62_=_C604 ,C62_=_C606 ,C62_=_C617 ,\nC62_=_C618 ,C62_=_C619 ,C62_=_C620 ,C62_=_C621 ,C62_=_C622 ,C62_=_C623 ,\nC62_=_C624 ,C62_=_C626 ,C62_=_C627 ,C62_=_C630 ,C62_=_C637 ,C62_=_C638 ,\nC62_=_C639 ,C63_=_C64 ,C63_=_C65 ,C63_=_C66 ,C63_=_C67 ,C63_=_C68 ,\nC63_=_C69 ,C63_=_C74 ,C63_=_C76 ,C63_=_C77 ,C63_=_C78 ,C63_=_C79 ,\nC63_=_C99 ,C63_=_C180 ,C63_=_C258 ,C63_=_C301 ,C63_=_C333 ,C63_=_C405 ,\nC63_=_C446 ,C63_=_C514 ,C63_=_C663 ,C63_=_C664 ,C63_=_C666 ,C63_=_C677 ,\nC63_=_C678 ,C63_=_C679 ,C63_=_C680 ,C63_=_C681 ,C63_=_C682 ,C63_=_C683 ,\nC63_=_C684 ,C63_=_C686 ,C63_=_C687 ,C63_=_C690 ,C63_=_C697 ,C63_=_C698 ,\nC63_=_C699 ,C64_=_C65 ,C64_=_C66 ,C64_=_C67 ,C64_=_C68 ,C64_=_C69 ,\nC64_=_C74 ,C64_=_C76 ,C64_=_C77 ,C64_=_C78 ,C64_=_C79 ,C64_=_C101 ,\nC64_=_C182 ,C64_=_C260 ,C64_=_C302 ,C64_=_C335 ,C64_=_C407 ,C64_=_C447 ,\nC64_=_C515 ,C64_=_C701 ,C64_=_C722 ,C64_=_C723 ,C64_=_C734 ,C64_=_C735 ,\nC64_=_C736 ,C64_=_C737 ,C64_=_C738 ,C64_=_C739 ,C64_=_C740 ,C64_=_C741 ,\nC64_=_C743 ,C64_=_C744 ,C64_=_C747 ,C64_=_C754 ,C64_=_C755 ,C64_=_C756 ,\nC65_=_C66 ,C65_=_C67 ,C65_=_C68 ,C65_=_C69 ,C65_=_C74 ,C65_=_C76 ,\nC65_=_C77 ,C65_=_C78 ,C65_=_C79 ,C65_=_C103 ,C65_=_C184 ,C65_=_C262 ,\nC65_=_C303 ,C65_=_C337 ,C65_=_C409 ,C65_=_C448 ,C65_=_C516 ,C65_=_C702 ,\nC65_=_C758 ,C65_=_C779 ,C65_=_C788 ,C65_=_C789 ,C65_=_C790 ,C65_=_C791 ,\nC65_=_C792 ,C65_=_C793 ,C65_=_C794 ,C65_=_C795 ,C65_=_C797 ,C65_=_C798 ,\nC65_=_C801 ,C65_=_C808 ,C65_=_C809 ,C65_=_C810 ,C66_=_C67 ,C66_=_C68 ,\nC66_=_C69 ,C66_=_C74 ,C66_=_C76 ,C66_=_C77 ,C66_=_C78 ,C66_=_C79 ,\nC66_=_C105 ,C66_=_C186 ,C66_=_C264 ,C66_=_C304 ,C66_=_C339 ,C66_=_C411 ,\nC66_=_C449 ,C66_=_C517 ,C66_=_C703 ,C66_=_C759 ,C66_=_C831 ,C66_=_C838 ,\nC66_=_C839 ,C66_=_C840 ,C66_=_C841 ,C66_=_C842 ,C66_=_C843 ,C66_=_C844 ,\nC66_=_C845 ,C66_=_C847 ,C66_=_C848 ,C66_=_C851 ,C66_=_C858 ,C66_=_C859 ,\nC66_=_C860 ,C67_=_C68 ,C67_=_C69 ,C67_=_C74 ,C67_=_C76 ,C67_=_C77 ,\nC67_=_C78 ,C67_=_C79 ,C67_=_C107 ,C67_=_C188 ,C67_=_C266 ,C67_=_C305 ,\nC67_=_C341 ,C67_=_C413 ,C67_=_C450 ,C67_=_C518 ,C67_=_C704 ,C67_=_C760 ,\nC67_=_C881 ,C67_=_C886 ,C67_=_C887 ,C67_=_C888 ,C67_=_C889 ,C67_=_C890 ,\nC67_=_C891 ,C67_=_C892 ,C67_=_C893 ,C67_=_C895 ,C67_=_C896 ,C67_=_C899 ,\nC67_=_C906 ,C67_=_C907 ,C67_=_C908 ,C68_=_C69 ,C68_=_C74 ,C68_=_C76 ,\nC68_=_C77 ,C68_=_C78 ,C68_=_C79 ,C68_=_C109 ,C68_=_C190 ,C68_=_C268 ,\nC68_=_C306 ,C68_=_C343 ,C68_=_C415 ,C68_=_C451 ,C68_=_C519 ,C68_=_C705 ,\nC68_=_C761 ,C68_=_C927 ,C68_=_C930 ,C68_=_C931 ,C68_=_C932 ,C68_=_C933 ,\nC68_=_C934 ,C68_=_C935 ,C68_=_C936 ,C68_=_C937 ,C68_=_C939 ,C68_=_C940 ,\nC68_=_C943 ,C68_=_C950 ,C68_=_C951 ,C68_=_C952 ,C69_=_C74 ,C69_=_C76 ,\nC69_=_C77 ,C69_=_C78 ,C69_=_C79 ,C69_=_C111 ,C69_=_C192 ,C69_=_C270 ,\nC69_=_C307 ,C69_=_C345 ,C69_=_C417 ,C69_=_C452 ,C69_=_C520 ,C69_=_C706 ,\nC69_=_C762 ,C69_=_C971 ,C69_=_C972 ,C69_=_C973 ,C69_=_C974 ,C69_=_C975 ,\nC69_=_C976 ,C69_=_C977 ,C69_=_C978 ,C69_=_C979 ,C69_=_C981 ,C69_=_C982 ,\nC69_=_C985 ,C69_=_C992 ,C69_=_C993 ,C69_=_C994 ,C74_=_C76 ,C74_=_C77 ,\nC74_=_C78 ,C74_=_C79 ,C74_=_C121 ,C74_=_C202 ,C74_=_C280 ,C74_=_C312 ,\nC74_=_C355 ,C74_=_C427 ,C74_=_C458 ,C74_=_C526 ,C74_=_C712 ,C74_=_C768 ,\nC74_=_C1019 ,C74_=_C1038 ,C74_=_C1055 ,C74_=_C1073 ,C74_=_C1087 ,C74_=_C1104 ,\nC74_=_C1117 ,C74_=_C1133 ,C74_=_C1143 ,C74_=_C1144 ,C74_=_C1145 ,C74_=_C1148 ,\nC74_=_C1155 ,C74_=_C1156 ,C74_=_C1157 ,C76_=_C77 ,C76_=_C78 ,C76_=_C79 ,\nC76_=_C125 ,C76_=_C206 ,C76_=_C284 ,C76_=_C314 ,C76_=_C359 ,C76_=_C431 ,\nC76_=_C460 ,C76_=_C528 ,C76_=_C714 ,C76_=_C770 ,C76_=_C1023 ,C76_=_C1041 ,\nC76_=_C1059 ,C76_=_C1075 ,C76_=_C1091 ,C76_=_C1106 ,C76_=_C1121 ,C76_=_C1135 ,\nC76_=_C1160 ,C76_=_C1170 ,C76_=_C1192 ,C76_=_C1193 ,C76_=_C1200 ,C76_=_C1201 ,\nC76_=_C1202 ,C77_=_C78 ,C77_=_C79 ,C77_=_C127 ,C77_=_C208 ,C77_=_C286 ,\nC77_=_C316 ,C77_=_C361 ,C77_=_C433 ,C77_=_C461 ,C77_=_C529 ,C77_=_C715 ,\nC77_=_C771 ,C77_=_C1025 ,C77_=_C1042 ,C77_=_C1061 ,C77_=_C1076 ,C77_=_C1093 ,\nC77_=_C1108 ,C77_=_C1123 ,C77_=_C1136 ,C77_=_C1161 ,C77_=_C1172 ,C77_=_C1204 ,\nC77_=_C1212 ,C77_=_C1217 ,C77_=_C1218 ,C77_=_C1219 ,C78_=_C79 ,C78_=_C129 ,\nC78_=_C210 ,C78_=_C288 ,C78_=_C317 ,C78_=_C363 ,C78_=_C435 ,C78_=_C462 ,\nC78_=_C530 ,C78_=_C716 ,C78_=_C772 ,C78_=_C1027 ,C78_=_C1043 ,C78_=_C1063 ,\nC78_=_C1077 ,C78_=_C1095 ,C78_=_C1109 ,C78_=_C1125 ,C78_=_C1137 ,C78_=_C1162 ,\nC78_=_C1174 ,C78_=_C1205 ,C78_=_C1229 ,C78_=_C1232 ,C78_=_C1233 ,C78_=_C1234 ,\nC79_=_C131 ,C79_=_C212 ,C79_=_C290 ,C79_=_C318 ,C79_=_C365 ,C79_=_C437 ,\nC79_=_C463 ,C79_=_C531 ,C79_=_C717 ,C79_=_C773 ,C79_=_C1029 ,C79_=_C1044 ,\nC79_=_C1065 ,C79_=_C1078 ,C79_=_C1097 ,C79_=_C1110 ,C79_=_C1127 ,C79_=_C1138 ,\nC79_=_C1163 ,C79_=_C1176 ,C79_=_C1206 ,C79_=_C1242 ,C79_=_C1243 ,C79_=_C1244 ,\nC79_=_C1245 ,C83_=_C86 ,C83_=_C90 ,C83_=_C93 ,C83_=_C95 ,C83_=_C96 ,\nC83_=_C97 ,C83_=_C98 ,C83_=_C99 ,C83_=_C101 ,C83_=_C103 ,C83_=_C104 ,\nC83_=_C105 ,C83_=_C106 ,C83_=_C107 ,C83_=_C108 ,C83_=_C109 ,C83_=_C110 ,\nC83_=_C111 ,C83_=_C112 ,C83_=_C121 ,C83_=_C124 ,C83_=_C125 ,C83_=_C127 ,\nC83_=_C128 ,C83_=_C129 ,C83_=_C130 ,C83_=_C131 ,C83_=_C132 ,C83_=_C136 ,\nC83_=_C137 ,C83_=_C138 ,C83_=_C139 ,C83_=_C140 ,C83_=_C152 ,C83_=_C153 ,\nC83_=_C154 ,C83_=_C155 ,C83_=_C157 ,C83_=_C162 ,C83_=_C163 ,C86_=_C90 ,\nC86_=_C93 ,C86_=_C95 ,C86_=_C96 ,C86_=_C97 ,C86_=_C98 ,C86_=_C99 ,\nC86_=_C101 ,C86_=_C103 ,C86_=_C104 ,C86_=_C105 ,C86_=_C106 ,C86_=_C107 ,\nC86_=_C108 ,C86_=_C109 ,C86_=_C110 ,C86_=_C111 ,C86_=_C112 ,C86_=_C121 ,\nC86_=_C124 ,C86_=_C125 ,C86_=_C127 ,C86_=_C128 ,C86_=_C129 ,C86_=_C130 ,\nC86_=_C131 ,C86_=_C132 ,C86_=_C136 ,C86_=_C166 ,C86_=_C218 ,C86_=_C219 ,\nC86_=_C221 ,C86_=_C232 ,C86_=_C233 ,C86_=_C234 ,C86_=_C235 ,C86_=_C237 ,\nC86_=_C242 ,C86_=_C243 ,C90_=_C93 ,C90_=_C95 ,C90_=_C96 ,C90_=_C97 ,\nC90_=_C98 ,C90_=_C99 ,C90_=_C101 ,C90_=_C103 ,C90_=_C104 ,C90_=_C105 ,\nC90_=_C106 ,C90_=_C107 ,C90_=_C108 ,C90_=_C109 ,C90_=_C110 ,C90_=_C111 ,\nC90_=_C112 ,C90_=_C121 ,C90_=_C124 ,C90_=_C125 ,C90_=_C127 ,C90_=_C128 ,\nC90_=_C129 ,C90_=_C130 ,C90_=_C131 ,C90_=_C132 ,C90_=_C136 ,C90_=_C171 ,\nC90_=_C249 ,C90_=_C323 ,C90_=_C371 ,C90_=_C383 ,C90_=_C384 ,C90_=_C385 ,\nC90_=_C386 ,C90_=_C388 ,C90_=_C393 ,C90_=_C394 ,C93_=_C95 ,C93_=_C96 ,\nC93_=_C97 ,C93_=_C98 ,C93_=_C99 ,C93_=_C101 ,C93_=_C103 ,C93_=_C104 ,\nC93_=_C105 ,C93_=_C106 ,C93_=_C107 ,C93_=_C108 ,C93_=_C109 ,C93_=_C110 ,\nC93_=_C111 ,C93_=_C112 ,C93_=_C121 ,C93_=_C124 ,C93_=_C125 ,C93_=_C127 ,\nC93_=_C128 ,C93_=_C129 ,C93_=_C130 ,C93_=_C131 ,C93_=_C132 ,C93_=_C136 ,\nC93_=_C174 ,C93_=_C252 ,C93_=_C298 ,C93_=_C327 ,C93_=_C399 ,C93_=_C443 ,\nC93_=_C468 ,C93_=_C469 ,C93_=_C475 ,C93_=_C477 ,C93_=_C488 ,C93_=_C489 ,\nC93_=_C490 ,C93_=_C491 ,C93_=_C492 ,C93_=_C493 ,C93_=_C494 ,C93_=_C495 ,\nC93_=_C497 ,C93_=_C498 ,C93_=_C501 ,C93_=_C508 ,C93_=_C509 ,C93_=_C510 ,\nC95_=_C96 ,C95_=_C97 ,C95_=_C98 ,C95_=_C99 ,C95_=_C101 ,C95_=_C103 ,\nC95_=_C104 ,C95_=_C105 ,C95_=_C106 ,C95_=_C107 ,C95_=_C108 ,C95_=_C109 ,\nC95_=_C110 ,C95_=_C111 ,C95_=_C112 ,C95_=_C121 ,C95_=_C124 ,C95_=_C125 ,\nC95_=_C127 ,C95_=_C128 ,C95_=_C129 ,C95_=_C130 ,C95_=_C131 ,C95_=_C132 ,\nC95_=_C136 ,C95_=_C176 ,C95_=_C254 ,C95_=_C299 ,C95_=_C329 ,C95_=_C401 ,\nC95_=_C444 ,C95_=_C512 ,C95_=_C537 ,C95_=_C541 ,C95_=_C543 ,C95_=_C554 ,\nC95_=_C555 ,C95_=_C556 ,C95_=_C557 ,C95_=_C558 ,C95_=_C559 ,C95_=_C560 ,\nC95_=_C561 ,C95_=_C563 ,C95_=_C564 ,C95_=_C567 ,C95_=_C574 ,C95_=_C575 ,\nC95_=_C576 ,C96_=_C97 ,C96_=_C98 ,C96_=_C99 ,C96_=_C101 ,C96_=_C103 ,\nC96_=_C104 ,C96_=_C105 ,C96_=_C106 ,C96_=_C107 ,C96_=_C108 ,C96_=_C109 ,\nC96_=_C110 ,C96_=_C111 ,C96_=_C112 ,C96_=_C121 ,C96_=_C124 ,C96_=_C125 ,\nC96_=_C127 ,C96_=_C128 ,C96_=_C129 ,C96_=_C130 ,C96_=_C131 ,C96_=_C132 ,\nC96_=_C136 ,C96_=_C177 ,C96_=_C255 ,C96_=_C330 ,C96_=_C402 ,C96_=_C587 ,\nC96_=_C588 ,C96_=_C589 ,C96_=_C590 ,C96_=_C592 ,C96_=_C597 ,C96_=_C598 ,\nC97_=_C98 ,C97_=_C99 ,C97_=_C101 ,C97_=_C103 ,C97_=_C104 ,C97_=_C105 ,\nC97_=_C106 ,C97_=_C107 ,C97_=_C108 ,C97_=_C109 ,C97_=_C110 ,C97_=_C111 ,\nC97_=_C112 ,C97_=_C121 ,C97_=_C124 ,C97_=_C125 ,C97_=_C127 ,C97_=_C128 ,\nC97_=_C129 ,C97_=_C130 ,C97_=_C131 ,C97_=_C132 ,C97_=_C136 ,C97_=_C178 ,\nC97_=_C256 ,C97_=_C300 ,C97_=_C331 ,C97_=_C403 ,C97_=_C445 ,C97_=_C513 ,\nC97_=_C602 ,C97_=_C604 ,C97_=_C606 ,C97_=_C617 ,C97_=_C618 ,C97_=_C619 ,\nC97_=_C620 ,C97_=_C621 ,C97_=_C622 ,C97_=_C623 ,C97_=_C624 ,C97_=_C626 ,\nC97_=_C627 ,C97_=_C630 ,C97_=_C637 ,C97_=_C638 ,C97_=_C639 ,C98_=_C99 ,\nC98_=_C101 ,C98_=_C103 ,C98_=_C104 ,C98_=_C105 ,C98_=_C106 ,C98_=_C107 ,\nC98_=_C108 ,C98_=_C109 ,C98_=_C110 ,C98_=_C111 ,C98_=_C112 ,C98_=_C121 ,\nC98_=_C124 ,C98_=_C125 ,C98_=_C127 ,C98_=_C128 ,C98_=_C129 ,C98_=_C130 ,\nC98_=_C131 ,C98_=_C132 ,C98_=_C136 ,C98_=_C179 ,C98_=_C257 ,C98_=_C332 ,\nC98_=_C404 ,C98_=_C649 ,C98_=_C650 ,C98_=_C651 ,C98_=_C652</w:t>
      </w:r>
    </w:p>
    <w:p>
      <w:pPr>
        <w:pStyle w:val="PreformattedText"/>
        <w:bidi w:val="0"/>
        <w:spacing w:before="0" w:after="0"/>
        <w:jc w:val="left"/>
        <w:rPr/>
      </w:pPr>
      <w:r>
        <w:rPr/>
        <w:t xml:space="preserve"> </w:t>
      </w:r>
      <w:r>
        <w:rPr/>
        <w:t>,C98_=_C654 ,\nC98_=_C659 ,C98_=_C660 ,C99_=_C101 ,C99_=_C103 ,C99_=_C104 ,C99_=_C105 ,\nC99_=_C106 ,C99_=_C107 ,C99_=_C108 ,C99_=_C109 ,C99_=_C110 ,C99_=_C111 ,\nC99_=_C112 ,C99_=_C121 ,C99_=_C124 ,C99_=_C125 ,C99_=_C127 ,C99_=_C128 ,\nC99_=_C129 ,C99_=_C130 ,C99_=_C131 ,C99_=_C132 ,C99_=_C136 ,C99_=_C180 ,\nC99_=_C258 ,C99_=_C301 ,C99_=_C333 ,C99_=_C405 ,C99_=_C446 ,C99_=_C514 ,\nC99_=_C663 ,C99_=_C664 ,C99_=_C666 ,C99_=_C677 ,C99_=_C678 ,C99_=_C679 ,\nC99_=_C680 ,C99_=_C681 ,C99_=_C682 ,C99_=_C683 ,C99_=_C684 ,C99_=_C686 ,\nC99_=_C687 ,C99_=_C690 ,C99_=_C697 ,C99_=_C698 ,C99_=_C699 ,C101_=_C103 ,\nC101_=_C104 ,C101_=_C105 ,C101_=_C106 ,C101_=_C107 ,C101_=_C108 ,C101_=_C109 ,\nC101_=_C110 ,C101_=_C111 ,C101_=_C112 ,C101_=_C121 ,C101_=_C124 ,C101_=_C125 ,\nC101_=_C127 ,C101_=_C128 ,C101_=_C129 ,C101_=_C130 ,C101_=_C131 ,C101_=_C132 ,\nC101_=_C136 ,C101_=_C182 ,C101_=_C260 ,C101_=_C302 ,C101_=_C335 ,C101_=_C407 ,\nC101_=_C447 ,C101_=_C515 ,C101_=_C701 ,C101_=_C722 ,C101_=_C723 ,C101_=_C734 ,\nC101_=_C735 ,C101_=_C736 ,C101_=_C737 ,C101_=_C738 ,C101_=_C739 ,C101_=_C740 ,\nC101_=_C741 ,C101_=_C743 ,C101_=_C744 ,C101_=_C747 ,C101_=_C754 ,C101_=_C755 ,\nC101_=_C756 ,C103_=_C104 ,C103_=_C105 ,C103_=_C106 ,C103_=_C107 ,C103_=_C108 ,\nC103_=_C109 ,C103_=_C110 ,C103_=_C111 ,C103_=_C112 ,C103_=_C121 ,C103_=_C124 ,\nC103_=_C125 ,C103_=_C127 ,C103_=_C128 ,C103_=_C129 ,C103_=_C130 ,C103_=_C131 ,\nC103_=_C132 ,C103_=_C136 ,C103_=_C184 ,C103_=_C262 ,C103_=_C303 ,C103_=_C337 ,\nC103_=_C409 ,C103_=_C448 ,C103_=_C516 ,C103_=_C702 ,C103_=_C758 ,C103_=_C779 ,\nC103_=_C788 ,C103_=_C789 ,C103_=_C790 ,C103_=_C791 ,C103_=_C792 ,C103_=_C793 ,\nC103_=_C794 ,C103_=_C795 ,C103_=_C797 ,C103_=_C798 ,C103_=_C801 ,C103_=_C808 ,\nC103_=_C809 ,C103_=_C810 ,C104_=_C105 ,C104_=_C106 ,C104_=_C107 ,C104_=_C108 ,\nC104_=_C109 ,C104_=_C110 ,C104_=_C111 ,C104_=_C112 ,C104_=_C121 ,C104_=_C124 ,\nC104_=_C125 ,C104_=_C127 ,C104_=_C128 ,C104_=_C129 ,C104_=_C130 ,C104_=_C131 ,\nC104_=_C132 ,C104_=_C136 ,C104_=_C185 ,C104_=_C263 ,C104_=_C338 ,C104_=_C410 ,\nC104_=_C816 ,C104_=_C817 ,C104_=_C818 ,C104_=_C819 ,C104_=_C821 ,C104_=_C826 ,\nC104_=_C827 ,C105_=_C106 ,C105_=_C107 ,C105_=_C108 ,C105_=_C109 ,C105_=_C110 ,\nC105_=_C111 ,C105_=_C112 ,C105_=_C121 ,C105_=_C124 ,C105_=_C125 ,C105_=_C127 ,\nC105_=_C128 ,C105_=_C129 ,C105_=_C130 ,C105_=_C131 ,C105_=_C132 ,C105_=_C136 ,\nC105_=_C186 ,C105_=_C264 ,C105_=_C304 ,C105_=_C339 ,C105_=_C411 ,C105_=_C449 ,\nC105_=_C517 ,C105_=_C703 ,C105_=_C759 ,C105_=_C831 ,C105_=_C838 ,C105_=_C839 ,\nC105_=_C840 ,C105_=_C841 ,C105_=_C842 ,C105_=_C843 ,C105_=_C844 ,C105_=_C845 ,\nC105_=_C847 ,C105_=_C848 ,C105_=_C851 ,C105_=_C858 ,C105_=_C859 ,C105_=_C860 ,\nC106_=_C107 ,C106_=_C108 ,C106_=_C109 ,C106_=_C110 ,C106_=_C111 ,C106_=_C112 ,\nC106_=_C121 ,C106_=_C124 ,C106_=_C125 ,C106_=_C127 ,C106_=_C128 ,C106_=_C129 ,\nC106_=_C130 ,C106_=_C131 ,C106_=_C132 ,C106_=_C136 ,C106_=_C187 ,C106_=_C265 ,\nC106_=_C340 ,C106_=_C412 ,C106_=_C865 ,C106_=_C866 ,C106_=_C867 ,C106_=_C868 ,\nC106_=_C870 ,C106_=_C876 ,C106_=_C877 ,C107_=_C108 ,C107_=_C109 ,C107_=_C110 ,\nC107_=_C111 ,C107_=_C112 ,C107_=_C121 ,C107_=_C124 ,C107_=_C125 ,C107_=_C127 ,\nC107_=_C128 ,C107_=_C129 ,C107_=_C130 ,C107_=_C131 ,C107_=_C132 ,C107_=_C136 ,\nC107_=_C188 ,C107_=_C266 ,C107_=_C305 ,C107_=_C341 ,C107_=_C413 ,C107_=_C450 ,\nC107_=_C518 ,C107_=_C704 ,C107_=_C760 ,C107_=_C881 ,C107_=_C886 ,C107_=_C887 ,\nC107_=_C888 ,C107_=_C889 ,C107_=_C890 ,C107_=_C891 ,C107_=_C892 ,C107_=_C893 ,\nC107_=_C895 ,C107_=_C896 ,C107_=_C899 ,C107_=_C906 ,C107_=_C907 ,C107_=_C908 ,\nC108_=_C109 ,C108_=_C110 ,C108_=_C111 ,C108_=_C112 ,C108_=_C121 ,C108_=_C124 ,\nC108_=_C125 ,C108_=_C127 ,C108_=_C128 ,C108_=_C129 ,C108_=_C130 ,C108_=_C131 ,\nC108_=_C132 ,C108_=_C136 ,C108_=_C189 ,C108_=_C267 ,C108_=_C342 ,C108_=_C414 ,\nC108_=_C912 ,C108_=_C913 ,C108_=_C914 ,C108_=_C915 ,C108_=_C917 ,C108_=_C922 ,\nC108_=_C923 ,C109_=_C110 ,C109_=_C111 ,C109_=_C112 ,C109_=_C121 ,C109_=_C124 ,\nC109_=_C125 ,C109_=_C127 ,C109_=_C128 ,C109_=_C129 ,C109_=_C130 ,C109_=_C131 ,\nC109_=_C132 ,C109_=_C136 ,C109_=_C190 ,C109_=_C268 ,C109_=_C306 ,C109_=_C343 ,\nC109_=_C415 ,C109_=_C451 ,C109_=_C519 ,C109_=_C705 ,C109_=_C761 ,C109_=_C927 ,\nC109_=_C930 ,C109_=_C931 ,C109_=_C932 ,C109_=_C933 ,C109_=_C934 ,C109_=_C935 ,\nC109_=_C936 ,C109_=_C937 ,C109_=_C939 ,C109_=_C940 ,C109_=_C943 ,C109_=_C950 ,\nC109_=_C951 ,C109_=_C952 ,C110_=_C111 ,C110_=_C112 ,C110_=_C121 ,C110_=_C124 ,\nC110_=_C125 ,C110_=_C127 ,C110_=_C128 ,C110_=_C129 ,C110_=_C130 ,C110_=_C131 ,\nC110_=_C132 ,C110_=_C136 ,C110_=_C191 ,C110_=_C269 ,C110_=_C344 ,C110_=_C416 ,\nC110_=_C955 ,C110_=_C956 ,C110_=_C957 ,C110_=_C958 ,C110_=_C959 ,C110_=_C961 ,\nC110_=_C966 ,C110_=_C967 ,C111_=_C112 ,C111_=_C121 ,C111_=_C124 ,C111_=_C125 ,\nC111_=_C127 ,C111_=_C128 ,C111_=_C129 ,C111_=_C130 ,C111_=_C131 ,C111_=_C132 ,\nC111_=_C136 ,C111_=_C192 ,C111_=_C270 ,C111_=_C307 ,C111_=_C345 ,C111_=_C417 ,\nC111_=_C452 ,C111_=_C520 ,C111_=_C706 ,C111_=_C762 ,C111_=_C971 ,C111_=_C972 ,\nC111_=_C973 ,C111_=_C974 ,C111_=_C975 ,C111_=_C976 ,C111_=_C977 ,C111_=_C978 ,\nC111_=_C979 ,C111_=_C981 ,C111_=_C982 ,C111_=_C985 ,C111_=_C992 ,C111_=_C993 ,\nC111_=_C994 ,C112_=_C121 ,C112_=_C124 ,C112_=_C125 ,C112_=_C127 ,C112_=_C128 ,\nC112_=_C129 ,C112_=_C130 ,C112_=_C131 ,C112_=_C132 ,C112_=_C136 ,C112_=_C193 ,\nC112_=_C271 ,C112_=_C346 ,C112_=_C418 ,C112_=_C453 ,C112_=_C996 ,C112_=_C997 ,\nC112_=_C998 ,C112_=_C999 ,C112_=_C1001 ,C112_=_C1006 ,C112_=_C1007 ,C121_=_C124 ,\nC121_=_C125 ,C121_=_C127 ,C121_=_C128 ,C121_=_C129 ,C121_=_C130 ,C121_=_C131 ,\nC121_=_C132 ,C121_=_C136 ,C121_=_C202 ,C121_=_C280 ,C121_=_C312 ,C121_=_C355 ,\nC121_=_C427 ,C121_=_C458 ,C121_=_C526 ,C121_=_C712 ,C121_=_C768 ,C121_=_C1019 ,\nC121_=_C1038 ,C121_=_C1055 ,C121_=_C1073 ,C121_=_C1087 ,C121_=_C1104 ,C121_=_C1117 ,\nC121_=_C1133 ,C121_=_C1143 ,C121_=_C1144 ,C121_=_C1145 ,C121_=_C1148 ,C121_=_C1155 ,\nC121_=_C1156 ,C121_=_C1157 ,C124_=_C125 ,C124_=_C127 ,C124_=_C128 ,C124_=_C129 ,\nC124_=_C130 ,C124_=_C131 ,C124_=_C132 ,C124_=_C136 ,C124_=_C205 ,C124_=_C283 ,\nC124_=_C358 ,C124_=_C430 ,C124_=_C1022 ,C124_=_C1058 ,C124_=_C1090 ,C124_=_C1120 ,\nC124_=_C1168 ,C124_=_C1187 ,C124_=_C1188 ,C124_=_C1189 ,C125_=_C127 ,C125_=_C128 ,\nC125_=_C129 ,C125_=_C130 ,C125_=_C131 ,C125_=_C132 ,C125_=_C136 ,C125_=_C206 ,\nC125_=_C284 ,C125_=_C314 ,C125_=_C359 ,C125_=_C431 ,C125_=_C460 ,C125_=_C528 ,\nC125_=_C714 ,C125_=_C770 ,C125_=_C1023 ,C125_=_C1041 ,C125_=_C1059 ,C125_=_C1075 ,\nC125_=_C1091 ,C125_=_C1106 ,C125_=_C1121 ,C125_=_C1135 ,C125_=_C1160 ,C125_=_C1170 ,\nC125_=_C1192 ,C125_=_C1193 ,C125_=_C1200 ,C125_=_C1201 ,C125_=_C1202 ,C127_=_C128 ,\nC127_=_C129 ,C127_=_C130 ,C127_=_C131 ,C127_=_C132 ,C127_=_C136 ,C127_=_C208 ,\nC127_=_C286 ,C127_=_C316 ,C127_=_C361 ,C127_=_C433 ,C127_=_C461 ,C127_=_C529 ,\nC127_=_C715 ,C127_=_C771 ,C127_=_C1025 ,C127_=_C1042 ,C127_=_C1061 ,C127_=_C1076 ,\nC127_=_C1093 ,C127_=_C1108 ,C127_=_C1123 ,C127_=_C1136 ,C127_=_C1161 ,C127_=_C1172 ,\nC127_=_C1204 ,C127_=_C1212 ,C127_=_C1217 ,C127_=_C1218 ,C127_=_C1219 ,C128_=_C129 ,\nC128_=_C130 ,C128_=_C131 ,C128_=_C132 ,C128_=_C136 ,C128_=_C209 ,C128_=_C287 ,\nC128_=_C362 ,C128_=_C434 ,C128_=_C1026 ,C128_=_C1062 ,C128_=_C1094 ,C128_=_C1124 ,\nC128_=_C1173 ,C128_=_C1224 ,C128_=_C1225 ,C129_=_C130 ,C129_=_C131 ,C129_=_C132 ,\nC129_=_C136 ,C129_=_C210 ,C129_=_C288 ,C129_=_C317 ,C129_=_C363 ,C129_=_C435 ,\nC129_=_C462 ,C129_=_C530 ,C129_=_C716 ,C129_=_C772 ,C129_=_C1027 ,C129_=_C1043 ,\nC129_=_C1063 ,C129_=_C1077 ,C129_=_C1095 ,C129_=_C1109 ,C129_=_C1125 ,C129_=_C1137 ,\nC129_=_C1162 ,C129_=_C1174 ,C129_=_C1205 ,C129_=_C1229 ,C129_=_C1232 ,C129_=_C1233 ,\nC129_=_C1234 ,C130_=_C131 ,C130_=_C132 ,C130_=_C136 ,C130_=_C211 ,C130_=_C289 ,\nC130_=_C364 ,C130_=_C436 ,C130_=_C1028 ,C130_=_C1064 ,C130_=_C1096 ,C130_=_C1126 ,\nC130_=_C1175 ,C130_=_C1237 ,C130_=_C1238 ,C131_=_C132 ,C131_=_C136 ,C131_=_C212 ,\nC131_=_C290 ,C131_=_C318 ,C131_=_C365 ,C131_=_C437 ,C131_=_C463 ,C131_=_C531 ,\nC131_=_C717 ,C131_=_C773 ,C131_=_C1029 ,C131_=_C1044 ,C131_=_C1065 ,C131_=_C1078 ,\nC131_=_C1097 ,C131_=_C1110 ,C131_=_C1127 ,C131_=_C1138 ,C131_=_C1163 ,C131_=_C1176 ,\nC131_=_C1206 ,C131_=_C1242 ,C131_=_C1243 ,C131_=_C1244 ,C131_=_C1245 ,C132_=_C136 ,\nC132_=_C213 ,C132_=_C291 ,C132_=_C366 ,C132_=_C438 ,C132_=_C1030 ,C132_=_C1066 ,\nC132_=_C1098 ,C132_=_C1128 ,C132_=_C1177 ,C132_=_C1247 ,C132_=_C1248 ,C136_=_C217 ,\nC136_=_C295 ,C136_=_C370 ,C136_=_C442 ,C136_=_C1034 ,C136_=_C1070 ,C136_=_C1102 ,\nC136_=_C1132 ,C136_=_C1181 ,C136_=_C1254 ,C136_=_C1258 ,C137_=_C138 ,C137_=_C139 ,\nC137_=_C140 ,C137_=_C152 ,C137_=_C153 ,C137_=_C154 ,C137_=_C155 ,C137_=_C157 ,\nC137_=_C162 ,C137_=_C163 ,C137_=_C166 ,C137_=_C171 ,C137_=_C174 ,C137_=_C176 ,\nC137_=_C177 ,C137_=_C178 ,C137_=_C179 ,C137_=_C180 ,C137_=_C182 ,C137_=_C184 ,\nC137_=_C185 ,C137_=_C186 ,C137_=_C187 ,C137_=_C188 ,C137_=_C189 ,C137_=_C190 ,\nC137_=_C191 ,C137_=_C192 ,C137_=_C193 ,C137_=_C202 ,C137_=_C205 ,C137_=_C206 ,\nC137_=_C208 ,C137_=_C209 ,C137_=_C210 ,C137_=_C211 ,C137_=_C212 ,C137_=_C213 ,\nC137_=_C217 ,C138_=_C139 ,C138_=_C140 ,C138_=_C152 ,C138_=_C153 ,C138_=_C154 ,\nC138_=_C155 ,C138_=_C157 ,C138_=_C162 ,C138_=_C163 ,C138_=_C218 ,C138_=_C249 ,\nC138_=_C252 ,C138_=_C254 ,C138_=_C255 ,C138_=_C256 ,C138_=_C257 ,C138_=_C258 ,\nC138_=_C260 ,C138_=_C262 ,C138_=_C263 ,C138_=_C264 ,C138_=_C265 ,C138_=_C266 ,\nC138_=_C267 ,C138_=_C268 ,C138_=_C269 ,C138_=_C270 ,C138_=_C271 ,C138_=_C280 ,\nC138_=_C283 ,C138_=_C284 ,C138_=_C286 ,C138_=_C287 ,C138_=_C288 ,C138_=_C289 ,\nC138_=_C290 ,C138_=_C291 ,C138_=_C295 ,C139_=_C140 ,C139_=_C152 ,C139_=_C153 ,\nC139_=_C154 ,C139_=_C155 ,C139_=_C157 ,C139_=_C162 ,C139_=_C163 ,C139_=_C219 ,\nC139_=_C323 ,C139_=_C327 ,C139_=_C329 ,C139_=_C330 ,C139_=_C331 ,C139_=_C332 ,\nC139_=_C333 ,C139_=_C335 ,C139_=_C337 ,C139_=_C338 ,C139_=_C339 ,C139_=_C340 ,\nC139_=_C341 ,C139_=_C342 ,C139_=_C343 ,C139_=_C344 ,C139_=_C345</w:t>
      </w:r>
    </w:p>
    <w:p>
      <w:pPr>
        <w:pStyle w:val="PreformattedText"/>
        <w:bidi w:val="0"/>
        <w:spacing w:before="0" w:after="0"/>
        <w:jc w:val="left"/>
        <w:rPr/>
      </w:pPr>
      <w:r>
        <w:rPr/>
        <w:t xml:space="preserve"> </w:t>
      </w:r>
      <w:r>
        <w:rPr/>
        <w:t>,C139_=_C346 ,\nC139_=_C355 ,C139_=_C358 ,C139_=_C359 ,C139_=_C361 ,C139_=_C362 ,C139_=_C363 ,\nC139_=_C364 ,C139_=_C365 ,C139_=_C366 ,C139_=_C370 ,C140_=_C152 ,C140_=_C153 ,\nC140_=_C154 ,C140_=_C155 ,C140_=_C157 ,C140_=_C162 ,C140_=_C163 ,C140_=_C221 ,\nC140_=_C371 ,C140_=_C399 ,C140_=_C401 ,C140_=_C402 ,C140_=_C403 ,C140_=_C404 ,\nC140_=_C405 ,C140_=_C407 ,C140_=_C409 ,C140_=_C410 ,C140_=_C411 ,C140_=_C412 ,\nC140_=_C413 ,C140_=_C414 ,C140_=_C415 ,C140_=_C416 ,C140_=_C417 ,C140_=_C418 ,\nC140_=_C427 ,C140_=_C430 ,C140_=_C431 ,C140_=_C433 ,C140_=_C434 ,C140_=_C435 ,\nC140_=_C436 ,C140_=_C437 ,C140_=_C438 ,C140_=_C442 ,C152_=_C153 ,C152_=_C154 ,\nC152_=_C155 ,C152_=_C157 ,C152_=_C162 ,C152_=_C163 ,C152_=_C232 ,C152_=_C383 ,\nC152_=_C488 ,C152_=_C554 ,C152_=_C587 ,C152_=_C617 ,C152_=_C649 ,C152_=_C677 ,\nC152_=_C734 ,C152_=_C788 ,C152_=_C816 ,C152_=_C838 ,C152_=_C865 ,C152_=_C886 ,\nC152_=_C912 ,C152_=_C930 ,C152_=_C955 ,C152_=_C972 ,C152_=_C996 ,C152_=_C1019 ,\nC152_=_C1022 ,C152_=_C1023 ,C152_=_C1025 ,C152_=_C1026 ,C152_=_C1027 ,C152_=_C1028 ,\nC152_=_C1029 ,C152_=_C1030 ,C152_=_C1034 ,C153_=_C154 ,C153_=_C155 ,C153_=_C157 ,\nC153_=_C162 ,C153_=_C163 ,C153_=_C233 ,C153_=_C384 ,C153_=_C490 ,C153_=_C556 ,\nC153_=_C588 ,C153_=_C619 ,C153_=_C650 ,C153_=_C679 ,C153_=_C736 ,C153_=_C790 ,\nC153_=_C817 ,C153_=_C840 ,C153_=_C866 ,C153_=_C888 ,C153_=_C913 ,C153_=_C932 ,\nC153_=_C956 ,C153_=_C974 ,C153_=_C997 ,C153_=_C1055 ,C153_=_C1058 ,C153_=_C1059 ,\nC153_=_C1061 ,C153_=_C1062 ,C153_=_C1063 ,C153_=_C1064 ,C153_=_C1065 ,C153_=_C1066 ,\nC153_=_C1070 ,C154_=_C155 ,C154_=_C157 ,C154_=_C162 ,C154_=_C163 ,C154_=_C234 ,\nC154_=_C385 ,C154_=_C492 ,C154_=_C558 ,C154_=_C589 ,C154_=_C621 ,C154_=_C651 ,\nC154_=_C681 ,C154_=_C738 ,C154_=_C792 ,C154_=_C818 ,C154_=_C842 ,C154_=_C867 ,\nC154_=_C890 ,C154_=_C914 ,C154_=_C934 ,C154_=_C957 ,C154_=_C976 ,C154_=_C998 ,\nC154_=_C1087 ,C154_=_C1090 ,C154_=_C1091 ,C154_=_C1093 ,C154_=_C1094 ,C154_=_C1095 ,\nC154_=_C1096 ,C154_=_C1097 ,C154_=_C1098 ,C154_=_C1102 ,C155_=_C157 ,C155_=_C162 ,\nC155_=_C163 ,C155_=_C235 ,C155_=_C386 ,C155_=_C494 ,C155_=_C560 ,C155_=_C590 ,\nC155_=_C623 ,C155_=_C652 ,C155_=_C683 ,C155_=_C740 ,C155_=_C794 ,C155_=_C819 ,\nC155_=_C844 ,C155_=_C868 ,C155_=_C892 ,C155_=_C915 ,C155_=_C936 ,C155_=_C958 ,\nC155_=_C978 ,C155_=_C999 ,C155_=_C1117 ,C155_=_C1120 ,C155_=_C1121 ,C155_=_C1123 ,\nC155_=_C1124 ,C155_=_C1125 ,C155_=_C1126 ,C155_=_C1127 ,C155_=_C1128 ,C155_=_C1132 ,\nC157_=_C162 ,C157_=_C163 ,C157_=_C237 ,C157_=_C388 ,C157_=_C498 ,C157_=_C564 ,\nC157_=_C592 ,C157_=_C627 ,C157_=_C654 ,C157_=_C687 ,C157_=_C744 ,C157_=_C798 ,\nC157_=_C821 ,C157_=_C848 ,C157_=_C870 ,C157_=_C896 ,C157_=_C917 ,C157_=_C940 ,\nC157_=_C961 ,C157_=_C982 ,C157_=_C1001 ,C157_=_C1145 ,C157_=_C1168 ,C157_=_C1170 ,\nC157_=_C1172 ,C157_=_C1173 ,C157_=_C1174 ,C157_=_C1175 ,C157_=_C1176 ,C157_=_C1177 ,\nC157_=_C1181 ,C162_=_C163 ,C162_=_C242 ,C162_=_C393 ,C162_=_C508 ,C162_=_C574 ,\nC162_=_C597 ,C162_=_C637 ,C162_=_C659 ,C162_=_C697 ,C162_=_C754 ,C162_=_C808 ,\nC162_=_C826 ,C162_=_C858 ,C162_=_C876 ,C162_=_C906 ,C162_=_C922 ,C162_=_C950 ,\nC162_=_C966 ,C162_=_C992 ,C162_=_C1006 ,C162_=_C1155 ,C162_=_C1187 ,C162_=_C1200 ,\nC162_=_C1217 ,C162_=_C1224 ,C162_=_C1232 ,C162_=_C1237 ,C162_=_C1243 ,C162_=_C1247 ,\nC162_=_C1254 ,C163_=_C243 ,C163_=_C394 ,C163_=_C510 ,C163_=_C576 ,C163_=_C598 ,\nC163_=_C639 ,C163_=_C660 ,C163_=_C699 ,C163_=_C756 ,C163_=_C810 ,C163_=_C827 ,\nC163_=_C860 ,C163_=_C877 ,C163_=_C908 ,C163_=_C923 ,C163_=_C952 ,C163_=_C967 ,\nC163_=_C994 ,C163_=_C1007 ,C163_=_C1157 ,C163_=_C1189 ,C163_=_C1202 ,C163_=_C1219 ,\nC163_=_C1225 ,C163_=_C1234 ,C163_=_C1238 ,C163_=_C1245 ,C163_=_C1248 ,C163_=_C1258 ,\nC166_=_C171 ,C166_=_C174 ,C166_=_C176 ,C166_=_C177 ,C166_=_C178 ,C166_=_C179 ,\nC166_=_C180 ,C166_=_C182 ,C166_=_C184 ,C166_=_C185 ,C166_=_C186 ,C166_=_C187 ,\nC166_=_C188 ,C166_=_C189 ,C166_=_C190 ,C166_=_C191 ,C166_=_C192 ,C166_=_C193 ,\nC166_=_C202 ,C166_=_C205 ,C166_=_C206 ,C166_=_C208 ,C166_=_C209 ,C166_=_C210 ,\nC166_=_C211 ,C166_=_C212 ,C166_=_C213 ,C166_=_C217 ,C166_=_C218 ,C166_=_C219 ,\nC166_=_C221 ,C166_=_C232 ,C166_=_C233 ,C166_=_C234 ,C166_=_C235 ,C166_=_C237 ,\nC166_=_C242 ,C166_=_C243 ,C171_=_C174 ,C171_=_C176 ,C171_=_C177 ,C171_=_C178 ,\nC171_=_C179 ,C171_=_C180 ,C171_=_C182 ,C171_=_C184 ,C171_=_C185 ,C171_=_C186 ,\nC171_=_C187 ,C171_=_C188 ,C171_=_C189 ,C171_=_C190 ,C171_=_C191 ,C171_=_C192 ,\nC171_=_C193 ,C171_=_C202 ,C171_=_C205 ,C171_=_C206 ,C171_=_C208 ,C171_=_C209 ,\nC171_=_C210 ,C171_=_C211 ,C171_=_C212 ,C171_=_C213 ,C171_=_C217 ,C171_=_C249 ,\nC171_=_C323 ,C171_=_C371 ,C171_=_C383 ,C171_=_C384 ,C171_=_C385 ,C171_=_C386 ,\nC171_=_C388 ,C171_=_C393 ,C171_=_C394 ,C174_=_C176 ,C174_=_C177 ,C174_=_C178 ,\nC174_=_C179 ,C174_=_C180 ,C174_=_C182 ,C174_=_C184 ,C174_=_C185 ,C174_=_C186 ,\nC174_=_C187 ,C174_=_C188 ,C174_=_C189 ,C174_=_C190 ,C174_=_C191 ,C174_=_C192 ,\nC174_=_C193 ,C174_=_C202 ,C174_=_C205 ,C174_=_C206 ,C174_=_C208 ,C174_=_C209 ,\nC174_=_C210 ,C174_=_C211 ,C174_=_C212 ,C174_=_C213 ,C174_=_C217 ,C174_=_C252 ,\nC174_=_C298 ,C174_=_C327 ,C174_=_C399 ,C174_=_C443 ,C174_=_C468 ,C174_=_C469 ,\nC174_=_C475 ,C174_=_C477 ,C174_=_C488 ,C174_=_C489 ,C174_=_C490 ,C174_=_C491 ,\nC174_=_C492 ,C174_=_C493 ,C174_=_C494 ,C174_=_C495 ,C174_=_C497 ,C174_=_C498 ,\nC174_=_C501 ,C174_=_C508 ,C174_=_C509 ,C174_=_C510 ,C176_=_C177 ,C176_=_C178 ,\nC176_=_C179 ,C176_=_C180 ,C176_=_C182 ,C176_=_C184 ,C176_=_C185 ,C176_=_C186 ,\nC176_=_C187 ,C176_=_C188 ,C176_=_C189 ,C176_=_C190 ,C176_=_C191 ,C176_=_C192 ,\nC176_=_C193 ,C176_=_C202 ,C176_=_C205 ,C176_=_C206 ,C176_=_C208 ,C176_=_C209 ,\nC176_=_C210 ,C176_=_C211 ,C176_=_C212 ,C176_=_C213 ,C176_=_C217 ,C176_=_C254 ,\nC176_=_C299 ,C176_=_C329 ,C176_=_C401 ,C176_=_C444 ,C176_=_C512 ,C176_=_C537 ,\nC176_=_C541 ,C176_=_C543 ,C176_=_C554 ,C176_=_C555 ,C176_=_C556 ,C176_=_C557 ,\nC176_=_C558 ,C176_=_C559 ,C176_=_C560 ,C176_=_C561 ,C176_=_C563 ,C176_=_C564 ,\nC176_=_C567 ,C176_=_C574 ,C176_=_C575 ,C176_=_C576 ,C177_=_C178 ,C177_=_C179 ,\nC177_=_C180 ,C177_=_C182 ,C177_=_C184 ,C177_=_C185 ,C177_=_C186 ,C177_=_C187 ,\nC177_=_C188 ,C177_=_C189 ,C177_=_C190 ,C177_=_C191 ,C177_=_C192 ,C177_=_C193 ,\nC177_=_C202 ,C177_=_C205 ,C177_=_C206 ,C177_=_C208 ,C177_=_C209 ,C177_=_C210 ,\nC177_=_C211 ,C177_=_C212 ,C177_=_C213 ,C177_=_C217 ,C177_=_C255 ,C177_=_C330 ,\nC177_=_C402 ,C177_=_C587 ,C177_=_C588 ,C177_=_C589 ,C177_=_C590 ,C177_=_C592 ,\nC177_=_C597 ,C177_=_C598 ,C178_=_C179 ,C178_=_C180 ,C178_=_C182 ,C178_=_C184 ,\nC178_=_C185 ,C178_=_C186 ,C178_=_C187 ,C178_=_C188 ,C178_=_C189 ,C178_=_C190 ,\nC178_=_C191 ,C178_=_C192 ,C178_=_C193 ,C178_=_C202 ,C178_=_C205 ,C178_=_C206 ,\nC178_=_C208 ,C178_=_C209 ,C178_=_C210 ,C178_=_C211 ,C178_=_C212 ,C178_=_C213 ,\nC178_=_C217 ,C178_=_C256 ,C178_=_C300 ,C178_=_C331 ,C178_=_C403 ,C178_=_C445 ,\nC178_=_C513 ,C178_=_C602 ,C178_=_C604 ,C178_=_C606 ,C178_=_C617 ,C178_=_C618 ,\nC178_=_C619 ,C178_=_C620 ,C178_=_C621 ,C178_=_C622 ,C178_=_C623 ,C178_=_C624 ,\nC178_=_C626 ,C178_=_C627 ,C178_=_C630 ,C178_=_C637 ,C178_=_C638 ,C178_=_C639 ,\nC179_=_C180 ,C179_=_C182 ,C179_=_C184 ,C179_=_C185 ,C179_=_C186 ,C179_=_C187 ,\nC179_=_C188 ,C179_=_C189 ,C179_=_C190 ,C179_=_C191 ,C179_=_C192 ,C179_=_C193 ,\nC179_=_C202 ,C179_=_C205 ,C179_=_C206 ,C179_=_C208 ,C179_=_C209 ,C179_=_C210 ,\nC179_=_C211 ,C179_=_C212 ,C179_=_C213 ,C179_=_C217 ,C179_=_C257 ,C179_=_C332 ,\nC179_=_C404 ,C179_=_C649 ,C179_=_C650 ,C179_=_C651 ,C179_=_C652 ,C179_=_C654 ,\nC179_=_C659 ,C179_=_C660 ,C180_=_C182 ,C180_=_C184 ,C180_=_C185 ,C180_=_C186 ,\nC180_=_C187 ,C180_=_C188 ,C180_=_C189 ,C180_=_C190 ,C180_=_C191 ,C180_=_C192 ,\nC180_=_C193 ,C180_=_C202 ,C180_=_C205 ,C180_=_C206 ,C180_=_C208 ,C180_=_C209 ,\nC180_=_C210 ,C180_=_C211 ,C180_=_C212 ,C180_=_C213 ,C180_=_C217 ,C180_=_C258 ,\nC180_=_C301 ,C180_=_C333 ,C180_=_C405 ,C180_=_C446 ,C180_=_C514 ,C180_=_C663 ,\nC180_=_C664 ,C180_=_C666 ,C180_=_C677 ,C180_=_C678 ,C180_=_C679 ,C180_=_C680 ,\nC180_=_C681 ,C180_=_C682 ,C180_=_C683 ,C180_=_C684 ,C180_=_C686 ,C180_=_C687 ,\nC180_=_C690 ,C180_=_C697 ,C180_=_C698 ,C180_=_C699 ,C182_=_C184 ,C182_=_C185 ,\nC182_=_C186 ,C182_=_C187 ,C182_=_C188 ,C182_=_C189 ,C182_=_C190 ,C182_=_C191 ,\nC182_=_C192 ,C182_=_C193 ,C182_=_C202 ,C182_=_C205 ,C182_=_C206 ,C182_=_C208 ,\nC182_=_C209 ,C182_=_C210 ,C182_=_C211 ,C182_=_C212 ,C182_=_C213 ,C182_=_C217 ,\nC182_=_C260 ,C182_=_C302 ,C182_=_C335 ,C182_=_C407 ,C182_=_C447 ,C182_=_C515 ,\nC182_=_C701 ,C182_=_C722 ,C182_=_C723 ,C182_=_C734 ,C182_=_C735 ,C182_=_C736 ,\nC182_=_C737 ,C182_=_C738 ,C182_=_C739 ,C182_=_C740 ,C182_=_C741 ,C182_=_C743 ,\nC182_=_C744 ,C182_=_C747 ,C182_=_C754 ,C182_=_C755 ,C182_=_C756 ,C184_=_C185 ,\nC184_=_C186 ,C184_=_C187 ,C184_=_C188 ,C184_=_C189 ,C184_=_C190 ,C184_=_C191 ,\nC184_=_C192 ,C184_=_C193 ,C184_=_C202 ,C184_=_C205 ,C184_=_C206 ,C184_=_C208 ,\nC184_=_C209 ,C184_=_C210 ,C184_=_C211 ,C184_=_C212 ,C184_=_C213 ,C184_=_C217 ,\nC184_=_C262 ,C184_=_C303 ,C184_=_C337 ,C184_=_C409 ,C184_=_C448 ,C184_=_C516 ,\nC184_=_C702 ,C184_=_C758 ,C184_=_C779 ,C184_=_C788 ,C184_=_C789 ,C184_=_C790 ,\nC184_=_C791 ,C184_=_C792 ,C184_=_C793 ,C184_=_C794 ,C184_=_C795 ,C184_=_C797 ,\nC184_=_C798 ,C184_=_C801 ,C184_=_C808 ,C184_=_C809 ,C184_=_C810 ,C185_=_C186 ,\nC185_=_C187 ,C185_=_C188 ,C185_=_C189 ,C185_=_C190 ,C185_=_C191 ,C185_=_C192 ,\nC185_=_C193 ,C185_=_C202 ,C185_=_C205 ,C185_=_C206 ,C185_=_C208 ,C185_=_C209 ,\nC185_=_C210 ,C185_=_C211 ,C185_=_C212 ,C185_=_C213 ,C185_=_C217 ,C185_=_C263 ,\nC185_=_C338 ,C185_=_C410 ,C185_=_C816 ,C185_=_C817 ,C185_=_C818 ,C185_=_C819 ,\nC185_=_C821 ,C185_=_C826 ,C185_=_C827 ,C186_=_C187 ,C186_=_C188 ,C186_=_C189 ,\nC186_=_C190 ,C186_=_C191 ,C186_=_C192 ,C186_=_C193 ,C186_=_C202 ,C186_=_C205 ,\nC186_=_C206 ,C186_=_C208 ,C186_=_C209 ,C186_=_C210 ,C186_=_C211 ,C186_=_C212 ,\nC186_=_C213 ,C186_=_C217 ,C186_=_C264 ,C186_=_C304 ,C186_=_C339 ,C186_=_C411 ,\nC186_=_C449 ,C186_=_C517 ,C186_=_C703 ,C186_=_C759</w:t>
      </w:r>
    </w:p>
    <w:p>
      <w:pPr>
        <w:pStyle w:val="PreformattedText"/>
        <w:bidi w:val="0"/>
        <w:spacing w:before="0" w:after="0"/>
        <w:jc w:val="left"/>
        <w:rPr/>
      </w:pPr>
      <w:r>
        <w:rPr/>
        <w:t xml:space="preserve"> </w:t>
      </w:r>
      <w:r>
        <w:rPr/>
        <w:t>,C186_=_C831 ,C186_=_C838 ,\nC186_=_C839 ,C186_=_C840 ,C186_=_C841 ,C186_=_C842 ,C186_=_C843 ,C186_=_C844 ,\nC186_=_C845 ,C186_=_C847 ,C186_=_C848 ,C186_=_C851 ,C186_=_C858 ,C186_=_C859 ,\nC186_=_C860 ,C187_=_C188 ,C187_=_C189 ,C187_=_C190 ,C187_=_C191 ,C187_=_C192 ,\nC187_=_C193 ,C187_=_C202 ,C187_=_C205 ,C187_=_C206 ,C187_=_C208 ,C187_=_C209 ,\nC187_=_C210 ,C187_=_C211 ,C187_=_C212 ,C187_=_C213 ,C187_=_C217 ,C187_=_C265 ,\nC187_=_C340 ,C187_=_C412 ,C187_=_C865 ,C187_=_C866 ,C187_=_C867 ,C187_=_C868 ,\nC187_=_C870 ,C187_=_C876 ,C187_=_C877 ,C188_=_C189 ,C188_=_C190 ,C188_=_C191 ,\nC188_=_C192 ,C188_=_C193 ,C188_=_C202 ,C188_=_C205 ,C188_=_C206 ,C188_=_C208 ,\nC188_=_C209 ,C188_=_C210 ,C188_=_C211 ,C188_=_C212 ,C188_=_C213 ,C188_=_C217 ,\nC188_=_C266 ,C188_=_C305 ,C188_=_C341 ,C188_=_C413 ,C188_=_C450 ,C188_=_C518 ,\nC188_=_C704 ,C188_=_C760 ,C188_=_C881 ,C188_=_C886 ,C188_=_C887 ,C188_=_C888 ,\nC188_=_C889 ,C188_=_C890 ,C188_=_C891 ,C188_=_C892 ,C188_=_C893 ,C188_=_C895 ,\nC188_=_C896 ,C188_=_C899 ,C188_=_C906 ,C188_=_C907 ,C188_=_C908 ,C189_=_C190 ,\nC189_=_C191 ,C189_=_C192 ,C189_=_C193 ,C189_=_C202 ,C189_=_C205 ,C189_=_C206 ,\nC189_=_C208 ,C189_=_C209 ,C189_=_C210 ,C189_=_C211 ,C189_=_C212 ,C189_=_C213 ,\nC189_=_C217 ,C189_=_C267 ,C189_=_C342 ,C189_=_C414 ,C189_=_C912 ,C189_=_C913 ,\nC189_=_C914 ,C189_=_C915 ,C189_=_C917 ,C189_=_C922 ,C189_=_C923 ,C190_=_C191 ,\nC190_=_C192 ,C190_=_C193 ,C190_=_C202 ,C190_=_C205 ,C190_=_C206 ,C190_=_C208 ,\nC190_=_C209 ,C190_=_C210 ,C190_=_C211 ,C190_=_C212 ,C190_=_C213 ,C190_=_C217 ,\nC190_=_C268 ,C190_=_C306 ,C190_=_C343 ,C190_=_C415 ,C190_=_C451 ,C190_=_C519 ,\nC190_=_C705 ,C190_=_C761 ,C190_=_C927 ,C190_=_C930 ,C190_=_C931 ,C190_=_C932 ,\nC190_=_C933 ,C190_=_C934 ,C190_=_C935 ,C190_=_C936 ,C190_=_C937 ,C190_=_C939 ,\nC190_=_C940 ,C190_=_C943 ,C190_=_C950 ,C190_=_C951 ,C190_=_C952 ,C191_=_C192 ,\nC191_=_C193 ,C191_=_C202 ,C191_=_C205 ,C191_=_C206 ,C191_=_C208 ,C191_=_C209 ,\nC191_=_C210 ,C191_=_C211 ,C191_=_C212 ,C191_=_C213 ,C191_=_C217 ,C191_=_C269 ,\nC191_=_C344 ,C191_=_C416 ,C191_=_C955 ,C191_=_C956 ,C191_=_C957 ,C191_=_C958 ,\nC191_=_C959 ,C191_=_C961 ,C191_=_C966 ,C191_=_C967 ,C192_=_C193 ,C192_=_C202 ,\nC192_=_C205 ,C192_=_C206 ,C192_=_C208 ,C192_=_C209 ,C192_=_C210 ,C192_=_C211 ,\nC192_=_C212 ,C192_=_C213 ,C192_=_C217 ,C192_=_C270 ,C192_=_C307 ,C192_=_C345 ,\nC192_=_C417 ,C192_=_C452 ,C192_=_C520 ,C192_=_C706 ,C192_=_C762 ,C192_=_C971 ,\nC192_=_C972 ,C192_=_C973 ,C192_=_C974 ,C192_=_C975 ,C192_=_C976 ,C192_=_C977 ,\nC192_=_C978 ,C192_=_C979 ,C192_=_C981 ,C192_=_C982 ,C192_=_C985 ,C192_=_C992 ,\nC192_=_C993 ,C192_=_C994 ,C193_=_C202 ,C193_=_C205 ,C193_=_C206 ,C193_=_C208 ,\nC193_=_C209 ,C193_=_C210 ,C193_=_C211 ,C193_=_C212 ,C193_=_C213 ,C193_=_C217 ,\nC193_=_C271 ,C193_=_C346 ,C193_=_C418 ,C193_=_C453 ,C193_=_C996 ,C193_=_C997 ,\nC193_=_C998 ,C193_=_C999 ,C193_=_C1001 ,C193_=_C1006 ,C193_=_C1007 ,C202_=_C205 ,\nC202_=_C206 ,C202_=_C208 ,C202_=_C209 ,C202_=_C210 ,C202_=_C211 ,C202_=_C212 ,\nC202_=_C213 ,C202_=_C217 ,C202_=_C280 ,C202_=_C312 ,C202_=_C355 ,C202_=_C427 ,\nC202_=_C458 ,C202_=_C526 ,C202_=_C712 ,C202_=_C768 ,C202_=_C1019 ,C202_=_C1038 ,\nC202_=_C1055 ,C202_=_C1073 ,C202_=_C1087 ,C202_=_C1104 ,C202_=_C1117 ,C202_=_C1133 ,\nC202_=_C1143 ,C202_=_C1144 ,C202_=_C1145 ,C202_=_C1148 ,C202_=_C1155 ,C202_=_C1156 ,\nC202_=_C1157 ,C205_=_C206 ,C205_=_C208 ,C205_=_C209 ,C205_=_C210 ,C205_=_C211 ,\nC205_=_C212 ,C205_=_C213 ,C205_=_C217 ,C205_=_C283 ,C205_=_C358 ,C205_=_C430 ,\nC205_=_C1022 ,C205_=_C1058 ,C205_=_C1090 ,C205_=_C1120 ,C205_=_C1168 ,C205_=_C1187 ,\nC205_=_C1188 ,C205_=_C1189 ,C206_=_C208 ,C206_=_C209 ,C206_=_C210 ,C206_=_C211 ,\nC206_=_C212 ,C206_=_C213 ,C206_=_C217 ,C206_=_C284 ,C206_=_C314 ,C206_=_C359 ,\nC206_=_C431 ,C206_=_C460 ,C206_=_C528 ,C206_=_C714 ,C206_=_C770 ,C206_=_C1023 ,\nC206_=_C1041 ,C206_=_C1059 ,C206_=_C1075 ,C206_=_C1091 ,C206_=_C1106 ,C206_=_C1121 ,\nC206_=_C1135 ,C206_=_C1160 ,C206_=_C1170 ,C206_=_C1192 ,C206_=_C1193 ,C206_=_C1200 ,\nC206_=_C1201 ,C206_=_C1202 ,C208_=_C209 ,C208_=_C210 ,C208_=_C211 ,C208_=_C212 ,\nC208_=_C213 ,C208_=_C217 ,C208_=_C286 ,C208_=_C316 ,C208_=_C361 ,C208_=_C433 ,\nC208_=_C461 ,C208_=_C529 ,C208_=_C715 ,C208_=_C771 ,C208_=_C1025 ,C208_=_C1042 ,\nC208_=_C1061 ,C208_=_C1076 ,C208_=_C1093 ,C208_=_C1108 ,C208_=_C1123 ,C208_=_C1136 ,\nC208_=_C1161 ,C208_=_C1172 ,C208_=_C1204 ,C208_=_C1212 ,C208_=_C1217 ,C208_=_C1218 ,\nC208_=_C1219 ,C209_=_C210 ,C209_=_C211 ,C209_=_C212 ,C209_=_C213 ,C209_=_C217 ,\nC209_=_C287 ,C209_=_C362 ,C209_=_C434 ,C209_=_C1026 ,C209_=_C1062 ,C209_=_C1094 ,\nC209_=_C1124 ,C209_=_C1173 ,C209_=_C1224 ,C209_=_C1225 ,C210_=_C211 ,C210_=_C212 ,\nC210_=_C213 ,C210_=_C217 ,C210_=_C288 ,C210_=_C317 ,C210_=_C363 ,C210_=_C435 ,\nC210_=_C462 ,C210_=_C530 ,C210_=_C716 ,C210_=_C772 ,C210_=_C1027 ,C210_=_C1043 ,\nC210_=_C1063 ,C210_=_C1077 ,C210_=_C1095 ,C210_=_C1109 ,C210_=_C1125 ,C210_=_C1137 ,\nC210_=_C1162 ,C210_=_C1174 ,C210_=_C1205 ,C210_=_C1229 ,C210_=_C1232 ,C210_=_C1233 ,\nC210_=_C1234 ,C211_=_C212 ,C211_=_C213 ,C211_=_C217 ,C211_=_C289 ,C211_=_C364 ,\nC211_=_C436 ,C211_=_C1028 ,C211_=_C1064 ,C211_=_C1096 ,C211_=_C1126 ,C211_=_C1175 ,\nC211_=_C1237 ,C211_=_C1238 ,C212_=_C213 ,C212_=_C217 ,C212_=_C290 ,C212_=_C318 ,\nC212_=_C365 ,C212_=_C437 ,C212_=_C463 ,C212_=_C531 ,C212_=_C717 ,C212_=_C773 ,\nC212_=_C1029 ,C212_=_C1044 ,C212_=_C1065 ,C212_=_C1078 ,C212_=_C1097 ,C212_=_C1110 ,\nC212_=_C1127 ,C212_=_C1138 ,C212_=_C1163 ,C212_=_C1176 ,C212_=_C1206 ,C212_=_C1242 ,\nC212_=_C1243 ,C212_=_C1244 ,C212_=_C1245 ,C213_=_C217 ,C213_=_C291 ,C213_=_C366 ,\nC213_=_C438 ,C213_=_C1030 ,C213_=_C1066 ,C213_=_C1098 ,C213_=_C1128 ,C213_=_C1177 ,\nC213_=_C1247 ,C213_=_C1248 ,C217_=_C295 ,C217_=_C370 ,C217_=_C442 ,C217_=_C1034 ,\nC217_=_C1070 ,C217_=_C1102 ,C217_=_C1132 ,C217_=_C1181 ,C217_=_C1254 ,C217_=_C1258 ,\nC218_=_C219 ,C218_=_C221 ,C218_=_C232 ,C218_=_C233 ,C218_=_C234 ,C218_=_C235 ,\nC218_=_C237 ,C218_=_C242 ,C218_=_C243 ,C218_=_C249 ,C218_=_C252 ,C218_=_C254 ,\nC218_=_C255 ,C218_=_C256 ,C218_=_C257 ,C218_=_C258 ,C218_=_C260 ,C218_=_C262 ,\nC218_=_C263 ,C218_=_C264 ,C218_=_C265 ,C218_=_C266 ,C218_=_C267 ,C218_=_C268 ,\nC218_=_C269 ,C218_=_C270 ,C218_=_C271 ,C218_=_C280 ,C218_=_C283 ,C218_=_C284 ,\nC218_=_C286 ,C218_=_C287 ,C218_=_C288 ,C218_=_C289 ,C218_=_C290 ,C218_=_C291 ,\nC218_=_C295 ,C219_=_C221 ,C219_=_C232 ,C219_=_C233 ,C219_=_C234 ,C219_=_C235 ,\nC219_=_C237 ,C219_=_C242 ,C219_=_C243 ,C219_=_C323 ,C219_=_C327 ,C219_=_C329 ,\nC219_=_C330 ,C219_=_C331 ,C219_=_C332 ,C219_=_C333 ,C219_=_C335 ,C219_=_C337 ,\nC219_=_C338 ,C219_=_C339 ,C219_=_C340 ,C219_=_C341 ,C219_=_C342 ,C219_=_C343 ,\nC219_=_C344 ,C219_=_C345 ,C219_=_C346 ,C219_=_C355 ,C219_=_C358 ,C219_=_C359 ,\nC219_=_C361 ,C219_=_C362 ,C219_=_C363 ,C219_=_C364 ,C219_=_C365 ,C219_=_C366 ,\nC219_=_C370 ,C221_=_C232 ,C221_=_C233 ,C221_=_C234 ,C221_=_C235 ,C221_=_C237 ,\nC221_=_C242 ,C221_=_C243 ,C221_=_C371 ,C221_=_C399 ,C221_=_C401 ,C221_=_C402 ,\nC221_=_C403 ,C221_=_C404 ,C221_=_C405 ,C221_=_C407 ,C221_=_C409 ,C221_=_C410 ,\nC221_=_C411 ,C221_=_C412 ,C221_=_C413 ,C221_=_C414 ,C221_=_C415 ,C221_=_C416 ,\nC221_=_C417 ,C221_=_C418 ,C221_=_C427 ,C221_=_C430 ,C221_=_C431 ,C221_=_C433 ,\nC221_=_C434 ,C221_=_C435 ,C221_=_C436 ,C221_=_C437 ,C221_=_C438 ,C221_=_C442 ,\nC232_=_C233 ,C232_=_C234 ,C232_=_C235 ,C232_=_C237 ,C232_=_C242 ,C232_=_C243 ,\nC232_=_C383 ,C232_=_C488 ,C232_=_C554 ,C232_=_C587 ,C232_=_C617 ,C232_=_C649 ,\nC232_=_C677 ,C232_=_C734 ,C232_=_C788 ,C232_=_C816 ,C232_=_C838 ,C232_=_C865 ,\nC232_=_C886 ,C232_=_C912 ,C232_=_C930 ,C232_=_C955 ,C232_=_C972 ,C232_=_C996 ,\nC232_=_C1019 ,C232_=_C1022 ,C232_=_C1023 ,C232_=_C1025 ,C232_=_C1026 ,C232_=_C1027 ,\nC232_=_C1028 ,C232_=_C1029 ,C232_=_C1030 ,C232_=_C1034 ,C233_=_C234 ,C233_=_C235 ,\nC233_=_C237 ,C233_=_C242 ,C233_=_C243 ,C233_=_C384 ,C233_=_C490 ,C233_=_C556 ,\nC233_=_C588 ,C233_=_C619 ,C233_=_C650 ,C233_=_C679 ,C233_=_C736 ,C233_=_C790 ,\nC233_=_C817 ,C233_=_C840 ,C233_=_C866 ,C233_=_C888 ,C233_=_C913 ,C233_=_C932 ,\nC233_=_C956 ,C233_=_C974 ,C233_=_C997 ,C233_=_C1055 ,C233_=_C1058 ,C233_=_C1059 ,\nC233_=_C1061 ,C233_=_C1062 ,C233_=_C1063 ,C233_=_C1064 ,C233_=_C1065 ,C233_=_C1066 ,\nC233_=_C1070 ,C234_=_C235 ,C234_=_C237 ,C234_=_C242 ,C234_=_C243 ,C234_=_C385 ,\nC234_=_C492 ,C234_=_C558 ,C234_=_C589 ,C234_=_C621 ,C234_=_C651 ,C234_=_C681 ,\nC234_=_C738 ,C234_=_C792 ,C234_=_C818 ,C234_=_C842 ,C234_=_C867 ,C234_=_C890 ,\nC234_=_C914 ,C234_=_C934 ,C234_=_C957 ,C234_=_C976 ,C234_=_C998 ,C234_=_C1087 ,\nC234_=_C1090 ,C234_=_C1091 ,C234_=_C1093 ,C234_=_C1094 ,C234_=_C1095 ,C234_=_C1096 ,\nC234_=_C1097 ,C234_=_C1098 ,C234_=_C1102 ,C235_=_C237 ,C235_=_C242 ,C235_=_C243 ,\nC235_=_C386 ,C235_=_C494 ,C235_=_C560 ,C235_=_C590 ,C235_=_C623 ,C235_=_C652 ,\nC235_=_C683 ,C235_=_C740 ,C235_=_C794 ,C235_=_C819 ,C235_=_C844 ,C235_=_C868 ,\nC235_=_C892 ,C235_=_C915 ,C235_=_C936 ,C235_=_C958 ,C235_=_C978 ,C235_=_C999 ,\nC235_=_C1117 ,C235_=_C1120 ,C235_=_C1121 ,C235_=_C1123 ,C235_=_C1124 ,C235_=_C1125 ,\nC235_=_C1126 ,C235_=_C1127 ,C235_=_C1128 ,C235_=_C1132 ,C237_=_C242 ,C237_=_C243 ,\nC237_=_C388 ,C237_=_C498 ,C237_=_C564 ,C237_=_C592 ,C237_=_C627 ,C237_=_C654 ,\nC237_=_C687 ,C237_=_C744 ,C237_=_C798 ,C237_=_C821 ,C237_=_C848 ,C237_=_C870 ,\nC237_=_C896 ,C237_=_C917 ,C237_=_C940 ,C237_=_C961 ,C237_=_C982 ,C237_=_C1001 ,\nC237_=_C1145 ,C237_=_C1168 ,C237_=_C1170 ,C237_=_C1172 ,C237_=_C1173 ,C237_=_C1174 ,\nC237_=_C1175 ,C237_=_C1176 ,C237_=_C1177 ,C237_=_C1181 ,C242_=_C243 ,C242_=_C393 ,\nC242_=_C508 ,C242_=_C574 ,C242_=_C597 ,C242_=_C637 ,C242_=_C659 ,C242_=_C697 ,\nC242_=_C754 ,C242_=_C808 ,C242_=_C826 ,C242_=_C858 ,C242_=_C876 ,C242_=_C906 ,\nC242_=_C922 ,C242_=_C950 ,C242_=_C966 ,C242_=_C992 ,C242_=_C1006 ,C242_=_C1155 ,\nC242_=_C1187 ,C242_=_C1200 ,C242_=_C1217 ,C242_=_C1224 ,C242_=_C1232 ,C242_=_C1237 ,\nC242_=_C1243 ,C242_=_C1247 ,C242_=_C1254 ,C243_=_C394 ,C243_=_C510 ,C243_=_C576 ,\nC243_=_C598 ,C243_=_C639</w:t>
      </w:r>
    </w:p>
    <w:p>
      <w:pPr>
        <w:pStyle w:val="PreformattedText"/>
        <w:bidi w:val="0"/>
        <w:spacing w:before="0" w:after="0"/>
        <w:jc w:val="left"/>
        <w:rPr/>
      </w:pPr>
      <w:r>
        <w:rPr/>
        <w:t xml:space="preserve"> </w:t>
      </w:r>
      <w:r>
        <w:rPr/>
        <w:t>,C243_=_C660 ,C243_=_C699 ,C243_=_C756 ,C243_=_C810 ,\nC243_=_C827 ,C243_=_C860 ,C243_=_C877 ,C243_=_C908 ,C243_=_C923 ,C243_=_C952 ,\nC243_=_C967 ,C243_=_C994 ,C243_=_C1007 ,C243_=_C1157 ,C243_=_C1189 ,C243_=_C1202 ,\nC243_=_C1219 ,C243_=_C1225 ,C243_=_C1234 ,C243_=_C1238 ,C243_=_C1245 ,C243_=_C1248 ,\nC243_=_C1258 ,C249_=_C252 ,C249_=_C254 ,C249_=_C255 ,C249_=_C256 ,C249_=_C257 ,\nC249_=_C258 ,C249_=_C260 ,C249_=_C262 ,C249_=_C263 ,C249_=_C264 ,C249_=_C265 ,\nC249_=_C266 ,C249_=_C267 ,C249_=_C268 ,C249_=_C269 ,C249_=_C270 ,C249_=_C271 ,\nC249_=_C280 ,C249_=_C283 ,C249_=_C284 ,C249_=_C286 ,C249_=_C287 ,C249_=_C288 ,\nC249_=_C289 ,C249_=_C290 ,C249_=_C291 ,C249_=_C295 ,C249_=_C323 ,C249_=_C371 ,\nC249_=_C383 ,C249_=_C384 ,C249_=_C385 ,C249_=_C386 ,C249_=_C388 ,C249_=_C393 ,\nC249_=_C394 ,C252_=_C254 ,C252_=_C255 ,C252_=_C256 ,C252_=_C257 ,C252_=_C258 ,\nC252_=_C260 ,C252_=_C262 ,C252_=_C263 ,C252_=_C264 ,C252_=_C265 ,C252_=_C266 ,\nC252_=_C267 ,C252_=_C268 ,C252_=_C269 ,C252_=_C270 ,C252_=_C271 ,C252_=_C280 ,\nC252_=_C283 ,C252_=_C284 ,C252_=_C286 ,C252_=_C287 ,C252_=_C288 ,C252_=_C289 ,\nC252_=_C290 ,C252_=_C291 ,C252_=_C295 ,C252_=_C298 ,C252_=_C327 ,C252_=_C399 ,\nC252_=_C443 ,C252_=_C468 ,C252_=_C469 ,C252_=_C475 ,C252_=_C477 ,C252_=_C488 ,\nC252_=_C489 ,C252_=_C490 ,C252_=_C491 ,C252_=_C492 ,C252_=_C493 ,C252_=_C494 ,\nC252_=_C495 ,C252_=_C497 ,C252_=_C498 ,C252_=_C501 ,C252_=_C508 ,C252_=_C509 ,\nC252_=_C510 ,C254_=_C255 ,C254_=_C256 ,C254_=_C257 ,C254_=_C258 ,C254_=_C260 ,\nC254_=_C262 ,C254_=_C263 ,C254_=_C264 ,C254_=_C265 ,C254_=_C266 ,C254_=_C267 ,\nC254_=_C268 ,C254_=_C269 ,C254_=_C270 ,C254_=_C271 ,C254_=_C280 ,C254_=_C283 ,\nC254_=_C284 ,C254_=_C286 ,C254_=_C287 ,C254_=_C288 ,C254_=_C289 ,C254_=_C290 ,\nC254_=_C291 ,C254_=_C295 ,C254_=_C299 ,C254_=_C329 ,C254_=_C401 ,C254_=_C444 ,\nC254_=_C512 ,C254_=_C537 ,C254_=_C541 ,C254_=_C543 ,C254_=_C554 ,C254_=_C555 ,\nC254_=_C556 ,C254_=_C557 ,C254_=_C558 ,C254_=_C559 ,C254_=_C560 ,C254_=_C561 ,\nC254_=_C563 ,C254_=_C564 ,C254_=_C567 ,C254_=_C574 ,C254_=_C575 ,C254_=_C576 ,\nC255_=_C256 ,C255_=_C257 ,C255_=_C258 ,C255_=_C260 ,C255_=_C262 ,C255_=_C263 ,\nC255_=_C264 ,C255_=_C265 ,C255_=_C266 ,C255_=_C267 ,C255_=_C268 ,C255_=_C269 ,\nC255_=_C270 ,C255_=_C271 ,C255_=_C280 ,C255_=_C283 ,C255_=_C284 ,C255_=_C286 ,\nC255_=_C287 ,C255_=_C288 ,C255_=_C289 ,C255_=_C290 ,C255_=_C291 ,C255_=_C295 ,\nC255_=_C330 ,C255_=_C402 ,C255_=_C587 ,C255_=_C588 ,C255_=_C589 ,C255_=_C590 ,\nC255_=_C592 ,C255_=_C597 ,C255_=_C598 ,C256_=_C257 ,C256_=_C258 ,C256_=_C260 ,\nC256_=_C262 ,C256_=_C263 ,C256_=_C264 ,C256_=_C265 ,C256_=_C266 ,C256_=_C267 ,\nC256_=_C268 ,C256_=_C269 ,C256_=_C270 ,C256_=_C271 ,C256_=_C280 ,C256_=_C283 ,\nC256_=_C284 ,C256_=_C286 ,C256_=_C287 ,C256_=_C288 ,C256_=_C289 ,C256_=_C290 ,\nC256_=_C291 ,C256_=_C295 ,C256_=_C300 ,C256_=_C331 ,C256_=_C403 ,C256_=_C445 ,\nC256_=_C513 ,C256_=_C602 ,C256_=_C604 ,C256_=_C606 ,C256_=_C617 ,C256_=_C618 ,\nC256_=_C619 ,C256_=_C620 ,C256_=_C621 ,C256_=_C622 ,C256_=_C623 ,C256_=_C624 ,\nC256_=_C626 ,C256_=_C627 ,C256_=_C630 ,C256_=_C637 ,C256_=_C638 ,C256_=_C639 ,\nC257_=_C258 ,C257_=_C260 ,C257_=_C262 ,C257_=_C263 ,C257_=_C264 ,C257_=_C265 ,\nC257_=_C266 ,C257_=_C267 ,C257_=_C268 ,C257_=_C269 ,C257_=_C270 ,C257_=_C271 ,\nC257_=_C280 ,C257_=_C283 ,C257_=_C284 ,C257_=_C286 ,C257_=_C287 ,C257_=_C288 ,\nC257_=_C289 ,C257_=_C290 ,C257_=_C291 ,C257_=_C295 ,C257_=_C332 ,C257_=_C404 ,\nC257_=_C649 ,C257_=_C650 ,C257_=_C651 ,C257_=_C652 ,C257_=_C654 ,C257_=_C659 ,\nC257_=_C660 ,C258_=_C260 ,C258_=_C262 ,C258_=_C263 ,C258_=_C264 ,C258_=_C265 ,\nC258_=_C266 ,C258_=_C267 ,C258_=_C268 ,C258_=_C269 ,C258_=_C270 ,C258_=_C271 ,\nC258_=_C280 ,C258_=_C283 ,C258_=_C284 ,C258_=_C286 ,C258_=_C287 ,C258_=_C288 ,\nC258_=_C289 ,C258_=_C290 ,C258_=_C291 ,C258_=_C295 ,C258_=_C301 ,C258_=_C333 ,\nC258_=_C405 ,C258_=_C446 ,C258_=_C514 ,C258_=_C663 ,C258_=_C664 ,C258_=_C666 ,\nC258_=_C677 ,C258_=_C678 ,C258_=_C679 ,C258_=_C680 ,C258_=_C681 ,C258_=_C682 ,\nC258_=_C683 ,C258_=_C684 ,C258_=_C686 ,C258_=_C687 ,C258_=_C690 ,C258_=_C697 ,\nC258_=_C698 ,C258_=_C699 ,C260_=_C262 ,C260_=_C263 ,C260_=_C264 ,C260_=_C265 ,\nC260_=_C266 ,C260_=_C267 ,C260_=_C268 ,C260_=_C269 ,C260_=_C270 ,C260_=_C271 ,\nC260_=_C280 ,C260_=_C283 ,C260_=_C284 ,C260_=_C286 ,C260_=_C287 ,C260_=_C288 ,\nC260_=_C289 ,C260_=_C290 ,C260_=_C291 ,C260_=_C295 ,C260_=_C302 ,C260_=_C335 ,\nC260_=_C407 ,C260_=_C447 ,C260_=_C515 ,C260_=_C701 ,C260_=_C722 ,C260_=_C723 ,\nC260_=_C734 ,C260_=_C735 ,C260_=_C736 ,C260_=_C737 ,C260_=_C738 ,C260_=_C739 ,\nC260_=_C740 ,C260_=_C741 ,C260_=_C743 ,C260_=_C744 ,C260_=_C747 ,C260_=_C754 ,\nC260_=_C755 ,C260_=_C756 ,C262_=_C263 ,C262_=_C264 ,C262_=_C265 ,C262_=_C266 ,\nC262_=_C267 ,C262_=_C268 ,C262_=_C269 ,C262_=_C270 ,C262_=_C271 ,C262_=_C280 ,\nC262_=_C283 ,C262_=_C284 ,C262_=_C286 ,C262_=_C287 ,C262_=_C288 ,C262_=_C289 ,\nC262_=_C290 ,C262_=_C291 ,C262_=_C295 ,C262_=_C303 ,C262_=_C337 ,C262_=_C409 ,\nC262_=_C448 ,C262_=_C516 ,C262_=_C702 ,C262_=_C758 ,C262_=_C779 ,C262_=_C788 ,\nC262_=_C789 ,C262_=_C790 ,C262_=_C791 ,C262_=_C792 ,C262_=_C793 ,C262_=_C794 ,\nC262_=_C795 ,C262_=_C797 ,C262_=_C798 ,C262_=_C801 ,C262_=_C808 ,C262_=_C809 ,\nC262_=_C810 ,C263_=_C264 ,C263_=_C265 ,C263_=_C266 ,C263_=_C267 ,C263_=_C268 ,\nC263_=_C269 ,C263_=_C270 ,C263_=_C271 ,C263_=_C280 ,C263_=_C283 ,C263_=_C284 ,\nC263_=_C286 ,C263_=_C287 ,C263_=_C288 ,C263_=_C289 ,C263_=_C290 ,C263_=_C291 ,\nC263_=_C295 ,C263_=_C338 ,C263_=_C410 ,C263_=_C816 ,C263_=_C817 ,C263_=_C818 ,\nC263_=_C819 ,C263_=_C821 ,C263_=_C826 ,C263_=_C827 ,C264_=_C265 ,C264_=_C266 ,\nC264_=_C267 ,C264_=_C268 ,C264_=_C269 ,C264_=_C270 ,C264_=_C271 ,C264_=_C280 ,\nC264_=_C283 ,C264_=_C284 ,C264_=_C286 ,C264_=_C287 ,C264_=_C288 ,C264_=_C289 ,\nC264_=_C290 ,C264_=_C291 ,C264_=_C295 ,C264_=_C304 ,C264_=_C339 ,C264_=_C411 ,\nC264_=_C449 ,C264_=_C517 ,C264_=_C703 ,C264_=_C759 ,C264_=_C831 ,C264_=_C838 ,\nC264_=_C839 ,C264_=_C840 ,C264_=_C841 ,C264_=_C842 ,C264_=_C843 ,C264_=_C844 ,\nC264_=_C845 ,C264_=_C847 ,C264_=_C848 ,C264_=_C851 ,C264_=_C858 ,C264_=_C859 ,\nC264_=_C860 ,C265_=_C266 ,C265_=_C267 ,C265_=_C268 ,C265_=_C269 ,C265_=_C270 ,\nC265_=_C271 ,C265_=_C280 ,C265_=_C283 ,C265_=_C284 ,C265_=_C286 ,C265_=_C287 ,\nC265_=_C288 ,C265_=_C289 ,C265_=_C290 ,C265_=_C291 ,C265_=_C295 ,C265_=_C340 ,\nC265_=_C412 ,C265_=_C865 ,C265_=_C866 ,C265_=_C867 ,C265_=_C868 ,C265_=_C870 ,\nC265_=_C876 ,C265_=_C877 ,C266_=_C267 ,C266_=_C268 ,C266_=_C269 ,C266_=_C270 ,\nC266_=_C271 ,C266_=_C280 ,C266_=_C283 ,C266_=_C284 ,C266_=_C286 ,C266_=_C287 ,\nC266_=_C288 ,C266_=_C289 ,C266_=_C290 ,C266_=_C291 ,C266_=_C295 ,C266_=_C305 ,\nC266_=_C341 ,C266_=_C413 ,C266_=_C450 ,C266_=_C518 ,C266_=_C704 ,C266_=_C760 ,\nC266_=_C881 ,C266_=_C886 ,C266_=_C887 ,C266_=_C888 ,C266_=_C889 ,C266_=_C890 ,\nC266_=_C891 ,C266_=_C892 ,C266_=_C893 ,C266_=_C895 ,C266_=_C896 ,C266_=_C899 ,\nC266_=_C906 ,C266_=_C907 ,C266_=_C908 ,C267_=_C268 ,C267_=_C269 ,C267_=_C270 ,\nC267_=_C271 ,C267_=_C280 ,C267_=_C283 ,C267_=_C284 ,C267_=_C286 ,C267_=_C287 ,\nC267_=_C288 ,C267_=_C289 ,C267_=_C290 ,C267_=_C291 ,C267_=_C295 ,C267_=_C342 ,\nC267_=_C414 ,C267_=_C912 ,C267_=_C913 ,C267_=_C914 ,C267_=_C915 ,C267_=_C917 ,\nC267_=_C922 ,C267_=_C923 ,C268_=_C269 ,C268_=_C270 ,C268_=_C271 ,C268_=_C280 ,\nC268_=_C283 ,C268_=_C284 ,C268_=_C286 ,C268_=_C287 ,C268_=_C288 ,C268_=_C289 ,\nC268_=_C290 ,C268_=_C291 ,C268_=_C295 ,C268_=_C306 ,C268_=_C343 ,C268_=_C415 ,\nC268_=_C451 ,C268_=_C519 ,C268_=_C705 ,C268_=_C761 ,C268_=_C927 ,C268_=_C930 ,\nC268_=_C931 ,C268_=_C932 ,C268_=_C933 ,C268_=_C934 ,C268_=_C935 ,C268_=_C936 ,\nC268_=_C937 ,C268_=_C939 ,C268_=_C940 ,C268_=_C943 ,C268_=_C950 ,C268_=_C951 ,\nC268_=_C952 ,C269_=_C270 ,C269_=_C271 ,C269_=_C280 ,C269_=_C283 ,C269_=_C284 ,\nC269_=_C286 ,C269_=_C287 ,C269_=_C288 ,C269_=_C289 ,C269_=_C290 ,C269_=_C291 ,\nC269_=_C295 ,C269_=_C344 ,C269_=_C416 ,C269_=_C955 ,C269_=_C956 ,C269_=_C957 ,\nC269_=_C958 ,C269_=_C959 ,C269_=_C961 ,C269_=_C966 ,C269_=_C967 ,C270_=_C271 ,\nC270_=_C280 ,C270_=_C283 ,C270_=_C284 ,C270_=_C286 ,C270_=_C287 ,C270_=_C288 ,\nC270_=_C289 ,C270_=_C290 ,C270_=_C291 ,C270_=_C295 ,C270_=_C307 ,C270_=_C345 ,\nC270_=_C417 ,C270_=_C452 ,C270_=_C520 ,C270_=_C706 ,C270_=_C762 ,C270_=_C971 ,\nC270_=_C972 ,C270_=_C973 ,C270_=_C974 ,C270_=_C975 ,C270_=_C976 ,C270_=_C977 ,\nC270_=_C978 ,C270_=_C979 ,C270_=_C981 ,C270_=_C982 ,C270_=_C985 ,C270_=_C992 ,\nC270_=_C993 ,C270_=_C994 ,C271_=_C280 ,C271_=_C283 ,C271_=_C284 ,C271_=_C286 ,\nC271_=_C287 ,C271_=_C288 ,C271_=_C289 ,C271_=_C290 ,C271_=_C291 ,C271_=_C295 ,\nC271_=_C346 ,C271_=_C418 ,C271_=_C453 ,C271_=_C996 ,C271_=_C997 ,C271_=_C998 ,\nC271_=_C999 ,C271_=_C1001 ,C271_=_C1006 ,C271_=_C1007 ,C280_=_C283 ,C280_=_C284 ,\nC280_=_C286 ,C280_=_C287 ,C280_=_C288 ,C280_=_C289 ,C280_=_C290 ,C280_=_C291 ,\nC280_=_C295 ,C280_=_C312 ,C280_=_C355 ,C280_=_C427 ,C280_=_C458 ,C280_=_C526 ,\nC280_=_C712 ,C280_=_C768 ,C280_=_C1019 ,C280_=_C1038 ,C280_=_C1055 ,C280_=_C1073 ,\nC280_=_C1087 ,C280_=_C1104 ,C280_=_C1117 ,C280_=_C1133 ,C280_=_C1143 ,C280_=_C1144 ,\nC280_=_C1145 ,C280_=_C1148 ,C280_=_C1155 ,C280_=_C1156 ,C280_=_C1157 ,C283_=_C284 ,\nC283_=_C286 ,C283_=_C287 ,C283_=_C288 ,C283_=_C289 ,C283_=_C290 ,C283_=_C291 ,\nC283_=_C295 ,C283_=_C358 ,C283_=_C430 ,C283_=_C1022 ,C283_=_C1058 ,C283_=_C1090 ,\nC283_=_C1120 ,C283_=_C1168 ,C283_=_C1187 ,C283_=_C1188 ,C283_=_C1189 ,C284_=_C286 ,\nC284_=_C287 ,C284_=_C288 ,C284_=_C289 ,C284_=_C290 ,C284_=_C291 ,C284_=_C295 ,\nC284_=_C314 ,C284_=_C359 ,C284_=_C431 ,C284_=_C460 ,C284_=_C528 ,C284_=_C714 ,\nC284_=_C770 ,C284_=_C1023 ,C284_=_C1041 ,C284_=_C1059 ,C284_=_C1075 ,C284_=_C1091 ,\nC284_=_C1106 ,C284_=_C1121 ,C284_=_C1135 ,C284_=_C1160 ,C284_=_C1170 ,C284_=_C1192 ,\nC284_=_C1193 ,C284_=_C1200 ,C284_=_C1201 ,C284_=_C1202 ,C286_=_C287 ,C286_=_C288 ,\nC286_=_C289 ,C286_=_C290 ,C286_=_C291 ,C286_=_C295 ,C286_=_C316 ,C286_=_C361 ,\nC286_=_C433 ,C286_=_C461 ,C286_=_C529</w:t>
      </w:r>
    </w:p>
    <w:p>
      <w:pPr>
        <w:pStyle w:val="PreformattedText"/>
        <w:bidi w:val="0"/>
        <w:spacing w:before="0" w:after="0"/>
        <w:jc w:val="left"/>
        <w:rPr/>
      </w:pPr>
      <w:r>
        <w:rPr/>
        <w:t xml:space="preserve"> </w:t>
      </w:r>
      <w:r>
        <w:rPr/>
        <w:t>,C286_=_C715 ,C286_=_C771 ,C286_=_C1025 ,\nC286_=_C1042 ,C286_=_C1061 ,C286_=_C1076 ,C286_=_C1093 ,C286_=_C1108 ,C286_=_C1123 ,\nC286_=_C1136 ,C286_=_C1161 ,C286_=_C1172 ,C286_=_C1204 ,C286_=_C1212 ,C286_=_C1217 ,\nC286_=_C1218 ,C286_=_C1219 ,C287_=_C288 ,C287_=_C289 ,C287_=_C290 ,C287_=_C291 ,\nC287_=_C295 ,C287_=_C362 ,C287_=_C434 ,C287_=_C1026 ,C287_=_C1062 ,C287_=_C1094 ,\nC287_=_C1124 ,C287_=_C1173 ,C287_=_C1224 ,C287_=_C1225 ,C288_=_C289 ,C288_=_C290 ,\nC288_=_C291 ,C288_=_C295 ,C288_=_C317 ,C288_=_C363 ,C288_=_C435 ,C288_=_C462 ,\nC288_=_C530 ,C288_=_C716 ,C288_=_C772 ,C288_=_C1027 ,C288_=_C1043 ,C288_=_C1063 ,\nC288_=_C1077 ,C288_=_C1095 ,C288_=_C1109 ,C288_=_C1125 ,C288_=_C1137 ,C288_=_C1162 ,\nC288_=_C1174 ,C288_=_C1205 ,C288_=_C1229 ,C288_=_C1232 ,C288_=_C1233 ,C288_=_C1234 ,\nC289_=_C290 ,C289_=_C291 ,C289_=_C295 ,C289_=_C364 ,C289_=_C436 ,C289_=_C1028 ,\nC289_=_C1064 ,C289_=_C1096 ,C289_=_C1126 ,C289_=_C1175 ,C289_=_C1237 ,C289_=_C1238 ,\nC290_=_C291 ,C290_=_C295 ,C290_=_C318 ,C290_=_C365 ,C290_=_C437 ,C290_=_C463 ,\nC290_=_C531 ,C290_=_C717 ,C290_=_C773 ,C290_=_C1029 ,C290_=_C1044 ,C290_=_C1065 ,\nC290_=_C1078 ,C290_=_C1097 ,C290_=_C1110 ,C290_=_C1127 ,C290_=_C1138 ,C290_=_C1163 ,\nC290_=_C1176 ,C290_=_C1206 ,C290_=_C1242 ,C290_=_C1243 ,C290_=_C1244 ,C290_=_C1245 ,\nC291_=_C295 ,C291_=_C366 ,C291_=_C438 ,C291_=_C1030 ,C291_=_C1066 ,C291_=_C1098 ,\nC291_=_C1128 ,C291_=_C1177 ,C291_=_C1247 ,C291_=_C1248 ,C295_=_C370 ,C295_=_C442 ,\nC295_=_C1034 ,C295_=_C1070 ,C295_=_C1102 ,C295_=_C1132 ,C295_=_C1181 ,C295_=_C1254 ,\nC295_=_C1258 ,C298_=_C299 ,C298_=_C300 ,C298_=_C301 ,C298_=_C302 ,C298_=_C303 ,\nC298_=_C304 ,C298_=_C305 ,C298_=_C306 ,C298_=_C307 ,C298_=_C312 ,C298_=_C314 ,\nC298_=_C316 ,C298_=_C317 ,C298_=_C318 ,C298_=_C327 ,C298_=_C399 ,C298_=_C443 ,\nC298_=_C468 ,C298_=_C469 ,C298_=_C475 ,C298_=_C477 ,C298_=_C488 ,C298_=_C489 ,\nC298_=_C490 ,C298_=_C491 ,C298_=_C492 ,C298_=_C493 ,C298_=_C494 ,C298_=_C495 ,\nC298_=_C497 ,C298_=_C498 ,C298_=_C501 ,C298_=_C508 ,C298_=_C509 ,C298_=_C510 ,\nC299_=_C300 ,C299_=_C301 ,C299_=_C302 ,C299_=_C303 ,C299_=_C304 ,C299_=_C305 ,\nC299_=_C306 ,C299_=_C307 ,C299_=_C312 ,C299_=_C314 ,C299_=_C316 ,C299_=_C317 ,\nC299_=_C318 ,C299_=_C329 ,C299_=_C401 ,C299_=_C444 ,C299_=_C512 ,C299_=_C537 ,\nC299_=_C541 ,C299_=_C543 ,C299_=_C554 ,C299_=_C555 ,C299_=_C556 ,C299_=_C557 ,\nC299_=_C558 ,C299_=_C559 ,C299_=_C560 ,C299_=_C561 ,C299_=_C563 ,C299_=_C564 ,\nC299_=_C567 ,C299_=_C574 ,C299_=_C575 ,C299_=_C576 ,C300_=_C301 ,C300_=_C302 ,\nC300_=_C303 ,C300_=_C304 ,C300_=_C305 ,C300_=_C306 ,C300_=_C307 ,C300_=_C312 ,\nC300_=_C314 ,C300_=_C316 ,C300_=_C317 ,C300_=_C318 ,C300_=_C331 ,C300_=_C403 ,\nC300_=_C445 ,C300_=_C513 ,C300_=_C602 ,C300_=_C604 ,C300_=_C606 ,C300_=_C617 ,\nC300_=_C618 ,C300_=_C619 ,C300_=_C620 ,C300_=_C621 ,C300_=_C622 ,C300_=_C623 ,\nC300_=_C624 ,C300_=_C626 ,C300_=_C627 ,C300_=_C630 ,C300_=_C637 ,C300_=_C638 ,\nC300_=_C639 ,C301_=_C302 ,C301_=_C303 ,C301_=_C304 ,C301_=_C305 ,C301_=_C306 ,\nC301_=_C307 ,C301_=_C312 ,C301_=_C314 ,C301_=_C316 ,C301_=_C317 ,C301_=_C318 ,\nC301_=_C333 ,C301_=_C405 ,C301_=_C446 ,C301_=_C514 ,C301_=_C663 ,C301_=_C664 ,\nC301_=_C666 ,C301_=_C677 ,C301_=_C678 ,C301_=_C679 ,C301_=_C680 ,C301_=_C681 ,\nC301_=_C682 ,C301_=_C683 ,C301_=_C684 ,C301_=_C686 ,C301_=_C687 ,C301_=_C690 ,\nC301_=_C697 ,C301_=_C698 ,C301_=_C699 ,C302_=_C303 ,C302_=_C304 ,C302_=_C305 ,\nC302_=_C306 ,C302_=_C307 ,C302_=_C312 ,C302_=_C314 ,C302_=_C316 ,C302_=_C317 ,\nC302_=_C318 ,C302_=_C335 ,C302_=_C407 ,C302_=_C447 ,C302_=_C515 ,C302_=_C701 ,\nC302_=_C722 ,C302_=_C723 ,C302_=_C734 ,C302_=_C735 ,C302_=_C736 ,C302_=_C737 ,\nC302_=_C738 ,C302_=_C739 ,C302_=_C740 ,C302_=_C741 ,C302_=_C743 ,C302_=_C744 ,\nC302_=_C747 ,C302_=_C754 ,C302_=_C755 ,C302_=_C756 ,C303_=_C304 ,C303_=_C305 ,\nC303_=_C306 ,C303_=_C307 ,C303_=_C312 ,C303_=_C314 ,C303_=_C316 ,C303_=_C317 ,\nC303_=_C318 ,C303_=_C337 ,C303_=_C409 ,C303_=_C448 ,C303_=_C516 ,C303_=_C702 ,\nC303_=_C758 ,C303_=_C779 ,C303_=_C788 ,C303_=_C789 ,C303_=_C790 ,C303_=_C791 ,\nC303_=_C792 ,C303_=_C793 ,C303_=_C794 ,C303_=_C795 ,C303_=_C797 ,C303_=_C798 ,\nC303_=_C801 ,C303_=_C808 ,C303_=_C809 ,C303_=_C810 ,C304_=_C305 ,C304_=_C306 ,\nC304_=_C307 ,C304_=_C312 ,C304_=_C314 ,C304_=_C316 ,C304_=_C317 ,C304_=_C318 ,\nC304_=_C339 ,C304_=_C411 ,C304_=_C449 ,C304_=_C517 ,C304_=_C703 ,C304_=_C759 ,\nC304_=_C831 ,C304_=_C838 ,C304_=_C839 ,C304_=_C840 ,C304_=_C841 ,C304_=_C842 ,\nC304_=_C843 ,C304_=_C844 ,C304_=_C845 ,C304_=_C847 ,C304_=_C848 ,C304_=_C851 ,\nC304_=_C858 ,C304_=_C859 ,C304_=_C860 ,C305_=_C306 ,C305_=_C307 ,C305_=_C312 ,\nC305_=_C314 ,C305_=_C316 ,C305_=_C317 ,C305_=_C318 ,C305_=_C341 ,C305_=_C413 ,\nC305_=_C450 ,C305_=_C518 ,C305_=_C704 ,C305_=_C760 ,C305_=_C881 ,C305_=_C886 ,\nC305_=_C887 ,C305_=_C888 ,C305_=_C889 ,C305_=_C890 ,C305_=_C891 ,C305_=_C892 ,\nC305_=_C893 ,C305_=_C895 ,C305_=_C896 ,C305_=_C899 ,C305_=_C906 ,C305_=_C907 ,\nC305_=_C908 ,C306_=_C307 ,C306_=_C312 ,C306_=_C314 ,C306_=_C316 ,C306_=_C317 ,\nC306_=_C318 ,C306_=_C343 ,C306_=_C415 ,C306_=_C451 ,C306_=_C519 ,C306_=_C705 ,\nC306_=_C761 ,C306_=_C927 ,C306_=_C930 ,C306_=_C931 ,C306_=_C932 ,C306_=_C933 ,\nC306_=_C934 ,C306_=_C935 ,C306_=_C936 ,C306_=_C937 ,C306_=_C939 ,C306_=_C940 ,\nC306_=_C943 ,C306_=_C950 ,C306_=_C951 ,C306_=_C952 ,C307_=_C312 ,C307_=_C314 ,\nC307_=_C316 ,C307_=_C317 ,C307_=_C318 ,C307_=_C345 ,C307_=_C417 ,C307_=_C452 ,\nC307_=_C520 ,C307_=_C706 ,C307_=_C762 ,C307_=_C971 ,C307_=_C972 ,C307_=_C973 ,\nC307_=_C974 ,C307_=_C975 ,C307_=_C976 ,C307_=_C977 ,C307_=_C978 ,C307_=_C979 ,\nC307_=_C981 ,C307_=_C982 ,C307_=_C985 ,C307_=_C992 ,C307_=_C993 ,C307_=_C994 ,\nC312_=_C314 ,C312_=_C316 ,C312_=_C317 ,C312_=_C318 ,C312_=_C355 ,C312_=_C427 ,\nC312_=_C458 ,C312_=_C526 ,C312_=_C712 ,C312_=_C768 ,C312_=_C1019 ,C312_=_C1038 ,\nC312_=_C1055 ,C312_=_C1073 ,C312_=_C1087 ,C312_=_C1104 ,C312_=_C1117 ,C312_=_C1133 ,\nC312_=_C1143 ,C312_=_C1144 ,C312_=_C1145 ,C312_=_C1148 ,C312_=_C1155 ,C312_=_C1156 ,\nC312_=_C1157 ,C314_=_C316 ,C314_=_C317 ,C314_=_C318 ,C314_=_C359 ,C314_=_C431 ,\nC314_=_C460 ,C314_=_C528 ,C314_=_C714 ,C314_=_C770 ,C314_=_C1023 ,C314_=_C1041 ,\nC314_=_C1059 ,C314_=_C1075 ,C314_=_C1091 ,C314_=_C1106 ,C314_=_C1121 ,C314_=_C1135 ,\nC314_=_C1160 ,C314_=_C1170 ,C314_=_C1192 ,C314_=_C1193 ,C314_=_C1200 ,C314_=_C1201 ,\nC314_=_C1202 ,C316_=_C317 ,C316_=_C318 ,C316_=_C361 ,C316_=_C433 ,C316_=_C461 ,\nC316_=_C529 ,C316_=_C715 ,C316_=_C771 ,C316_=_C1025 ,C316_=_C1042 ,C316_=_C1061 ,\nC316_=_C1076 ,C316_=_C1093 ,C316_=_C1108 ,C316_=_C1123 ,C316_=_C1136 ,C316_=_C1161 ,\nC316_=_C1172 ,C316_=_C1204 ,C316_=_C1212 ,C316_=_C1217 ,C316_=_C1218 ,C316_=_C1219 ,\nC317_=_C318 ,C317_=_C363 ,C317_=_C435 ,C317_=_C462 ,C317_=_C530 ,C317_=_C716 ,\nC317_=_C772 ,C317_=_C1027 ,C317_=_C1043 ,C317_=_C1063 ,C317_=_C1077 ,C317_=_C1095 ,\nC317_=_C1109 ,C317_=_C1125 ,C317_=_C1137 ,C317_=_C1162 ,C317_=_C1174 ,C317_=_C1205 ,\nC317_=_C1229 ,C317_=_C1232 ,C317_=_C1233 ,C317_=_C1234 ,C318_=_C365 ,C318_=_C437 ,\nC318_=_C463 ,C318_=_C531 ,C318_=_C717 ,C318_=_C773 ,C318_=_C1029 ,C318_=_C1044 ,\nC318_=_C1065 ,C318_=_C1078 ,C318_=_C1097 ,C318_=_C1110 ,C318_=_C1127 ,C318_=_C1138 ,\nC318_=_C1163 ,C318_=_C1176 ,C318_=_C1206 ,C318_=_C1242 ,C318_=_C1243 ,C318_=_C1244 ,\nC318_=_C1245 ,C323_=_C327 ,C323_=_C329 ,C323_=_C330 ,C323_=_C331 ,C323_=_C332 ,\nC323_=_C333 ,C323_=_C335 ,C323_=_C337 ,C323_=_C338 ,C323_=_C339 ,C323_=_C340 ,\nC323_=_C341 ,C323_=_C342 ,C323_=_C343 ,C323_=_C344 ,C323_=_C345 ,C323_=_C346 ,\nC323_=_C355 ,C323_=_C358 ,C323_=_C359 ,C323_=_C361 ,C323_=_C362 ,C323_=_C363 ,\nC323_=_C364 ,C323_=_C365 ,C323_=_C366 ,C323_=_C370 ,C323_=_C371 ,C323_=_C383 ,\nC323_=_C384 ,C323_=_C385 ,C323_=_C386 ,C323_=_C388 ,C323_=_C393 ,C323_=_C394 ,\nC327_=_C329 ,C327_=_C330 ,C327_=_C331 ,C327_=_C332 ,C327_=_C333 ,C327_=_C335 ,\nC327_=_C337 ,C327_=_C338 ,C327_=_C339 ,C327_=_C340 ,C327_=_C341 ,C327_=_C342 ,\nC327_=_C343 ,C327_=_C344 ,C327_=_C345 ,C327_=_C346 ,C327_=_C355 ,C327_=_C358 ,\nC327_=_C359 ,C327_=_C361 ,C327_=_C362 ,C327_=_C363 ,C327_=_C364 ,C327_=_C365 ,\nC327_=_C366 ,C327_=_C370 ,C327_=_C399 ,C327_=_C443 ,C327_=_C468 ,C327_=_C469 ,\nC327_=_C475 ,C327_=_C477 ,C327_=_C488 ,C327_=_C489 ,C327_=_C490 ,C327_=_C491 ,\nC327_=_C492 ,C327_=_C493 ,C327_=_C494 ,C327_=_C495 ,C327_=_C497 ,C327_=_C498 ,\nC327_=_C501 ,C327_=_C508 ,C327_=_C509 ,C327_=_C510 ,C329_=_C330 ,C329_=_C331 ,\nC329_=_C332 ,C329_=_C333 ,C329_=_C335 ,C329_=_C337 ,C329_=_C338 ,C329_=_C339 ,\nC329_=_C340 ,C329_=_C341 ,C329_=_C342 ,C329_=_C343 ,C329_=_C344 ,C329_=_C345 ,\nC329_=_C346 ,C329_=_C355 ,C329_=_C358 ,C329_=_C359 ,C329_=_C361 ,C329_=_C362 ,\nC329_=_C363 ,C329_=_C364 ,C329_=_C365 ,C329_=_C366 ,C329_=_C370 ,C329_=_C401 ,\nC329_=_C444 ,C329_=_C512 ,C329_=_C537 ,C329_=_C541 ,C329_=_C543 ,C329_=_C554 ,\nC329_=_C555 ,C329_=_C556 ,C329_=_C557 ,C329_=_C558 ,C329_=_C559 ,C329_=_C560 ,\nC329_=_C561 ,C329_=_C563 ,C329_=_C564 ,C329_=_C567 ,C329_=_C574 ,C329_=_C575 ,\nC329_=_C576 ,C330_=_C331 ,C330_=_C332 ,C330_=_C333 ,C330_=_C335 ,C330_=_C337 ,\nC330_=_C338 ,C330_=_C339 ,C330_=_C340 ,C330_=_C341 ,C330_=_C342 ,C330_=_C343 ,\nC330_=_C344 ,C330_=_C345 ,C330_=_C346 ,C330_=_C355 ,C330_=_C358 ,C330_=_C359 ,\nC330_=_C361 ,C330_=_C362 ,C330_=_C363 ,C330_=_C364 ,C330_=_C365 ,C330_=_C366 ,\nC330_=_C370 ,C330_=_C402 ,C330_=_C587 ,C330_=_C588 ,C330_=_C589 ,C330_=_C590 ,\nC330_=_C592 ,C330_=_C597 ,C330_=_C598 ,C331_=_C332 ,C331_=_C333 ,C331_=_C335 ,\nC331_=_C337 ,C331_=_C338 ,C331_=_C339 ,C331_=_C340 ,C331_=_C341 ,C331_=_C342 ,\nC331_=_C343 ,C331_=_C344 ,C331_=_C345 ,C331_=_C346 ,C331_=_C355 ,C331_=_C358 ,\nC331_=_C359 ,C331_=_C361 ,C331_=_C362 ,C331_=_C363 ,C331_=_C364 ,C331_=_C365 ,\nC331_=_C366 ,C331_=_C370 ,C331_=_C403 ,C331_=_C445 ,C331_=_C513 ,C331_=_C602 ,\nC331_=_C604 ,C331_=_C606 ,C331_=_C617 ,C331_=_C618 ,C331_=_C619 ,C331_=_C620 ,\nC331_=_C621 ,C331_=_C622 ,C331_=_C623 ,C331_=_C624 ,C331_=_C626 ,C331_=_C627 ,\nC331_=_C630 ,C331_=_C637 ,C331_=_C638</w:t>
      </w:r>
    </w:p>
    <w:p>
      <w:pPr>
        <w:pStyle w:val="PreformattedText"/>
        <w:bidi w:val="0"/>
        <w:spacing w:before="0" w:after="0"/>
        <w:jc w:val="left"/>
        <w:rPr/>
      </w:pPr>
      <w:r>
        <w:rPr/>
        <w:t xml:space="preserve"> </w:t>
      </w:r>
      <w:r>
        <w:rPr/>
        <w:t>,C331_=_C639 ,C332_=_C333 ,C332_=_C335 ,\nC332_=_C337 ,C332_=_C338 ,C332_=_C339 ,C332_=_C340 ,C332_=_C341 ,C332_=_C342 ,\nC332_=_C343 ,C332_=_C344 ,C332_=_C345 ,C332_=_C346 ,C332_=_C355 ,C332_=_C358 ,\nC332_=_C359 ,C332_=_C361 ,C332_=_C362 ,C332_=_C363 ,C332_=_C364 ,C332_=_C365 ,\nC332_=_C366 ,C332_=_C370 ,C332_=_C404 ,C332_=_C649 ,C332_=_C650 ,C332_=_C651 ,\nC332_=_C652 ,C332_=_C654 ,C332_=_C659 ,C332_=_C660 ,C333_=_C335 ,C333_=_C337 ,\nC333_=_C338 ,C333_=_C339 ,C333_=_C340 ,C333_=_C341 ,C333_=_C342 ,C333_=_C343 ,\nC333_=_C344 ,C333_=_C345 ,C333_=_C346 ,C333_=_C355 ,C333_=_C358 ,C333_=_C359 ,\nC333_=_C361 ,C333_=_C362 ,C333_=_C363 ,C333_=_C364 ,C333_=_C365 ,C333_=_C366 ,\nC333_=_C370 ,C333_=_C405 ,C333_=_C446 ,C333_=_C514 ,C333_=_C663 ,C333_=_C664 ,\nC333_=_C666 ,C333_=_C677 ,C333_=_C678 ,C333_=_C679 ,C333_=_C680 ,C333_=_C681 ,\nC333_=_C682 ,C333_=_C683 ,C333_=_C684 ,C333_=_C686 ,C333_=_C687 ,C333_=_C690 ,\nC333_=_C697 ,C333_=_C698 ,C333_=_C699 ,C335_=_C337 ,C335_=_C338 ,C335_=_C339 ,\nC335_=_C340 ,C335_=_C341 ,C335_=_C342 ,C335_=_C343 ,C335_=_C344 ,C335_=_C345 ,\nC335_=_C346 ,C335_=_C355 ,C335_=_C358 ,C335_=_C359 ,C335_=_C361 ,C335_=_C362 ,\nC335_=_C363 ,C335_=_C364 ,C335_=_C365 ,C335_=_C366 ,C335_=_C370 ,C335_=_C407 ,\nC335_=_C447 ,C335_=_C515 ,C335_=_C701 ,C335_=_C722 ,C335_=_C723 ,C335_=_C734 ,\nC335_=_C735 ,C335_=_C736 ,C335_=_C737 ,C335_=_C738 ,C335_=_C739 ,C335_=_C740 ,\nC335_=_C741 ,C335_=_C743 ,C335_=_C744 ,C335_=_C747 ,C335_=_C754 ,C335_=_C755 ,\nC335_=_C756 ,C337_=_C338 ,C337_=_C339 ,C337_=_C340 ,C337_=_C341 ,C337_=_C342 ,\nC337_=_C343 ,C337_=_C344 ,C337_=_C345 ,C337_=_C346 ,C337_=_C355 ,C337_=_C358 ,\nC337_=_C359 ,C337_=_C361 ,C337_=_C362 ,C337_=_C363 ,C337_=_C364 ,C337_=_C365 ,\nC337_=_C366 ,C337_=_C370 ,C337_=_C409 ,C337_=_C448 ,C337_=_C516 ,C337_=_C702 ,\nC337_=_C758 ,C337_=_C779 ,C337_=_C788 ,C337_=_C789 ,C337_=_C790 ,C337_=_C791 ,\nC337_=_C792 ,C337_=_C793 ,C337_=_C794 ,C337_=_C795 ,C337_=_C797 ,C337_=_C798 ,\nC337_=_C801 ,C337_=_C808 ,C337_=_C809 ,C337_=_C810 ,C338_=_C339 ,C338_=_C340 ,\nC338_=_C341 ,C338_=_C342 ,C338_=_C343 ,C338_=_C344 ,C338_=_C345 ,C338_=_C346 ,\nC338_=_C355 ,C338_=_C358 ,C338_=_C359 ,C338_=_C361 ,C338_=_C362 ,C338_=_C363 ,\nC338_=_C364 ,C338_=_C365 ,C338_=_C366 ,C338_=_C370 ,C338_=_C410 ,C338_=_C816 ,\nC338_=_C817 ,C338_=_C818 ,C338_=_C819 ,C338_=_C821 ,C338_=_C826 ,C338_=_C827 ,\nC339_=_C340 ,C339_=_C341 ,C339_=_C342 ,C339_=_C343 ,C339_=_C344 ,C339_=_C345 ,\nC339_=_C346 ,C339_=_C355 ,C339_=_C358 ,C339_=_C359 ,C339_=_C361 ,C339_=_C362 ,\nC339_=_C363 ,C339_=_C364 ,C339_=_C365 ,C339_=_C366 ,C339_=_C370 ,C339_=_C411 ,\nC339_=_C449 ,C339_=_C517 ,C339_=_C703 ,C339_=_C759 ,C339_=_C831 ,C339_=_C838 ,\nC339_=_C839 ,C339_=_C840 ,C339_=_C841 ,C339_=_C842 ,C339_=_C843 ,C339_=_C844 ,\nC339_=_C845 ,C339_=_C847 ,C339_=_C848 ,C339_=_C851 ,C339_=_C858 ,C339_=_C859 ,\nC339_=_C860 ,C340_=_C341 ,C340_=_C342 ,C340_=_C343 ,C340_=_C344 ,C340_=_C345 ,\nC340_=_C346 ,C340_=_C355 ,C340_=_C358 ,C340_=_C359 ,C340_=_C361 ,C340_=_C362 ,\nC340_=_C363 ,C340_=_C364 ,C340_=_C365 ,C340_=_C366 ,C340_=_C370 ,C340_=_C412 ,\nC340_=_C865 ,C340_=_C866 ,C340_=_C867 ,C340_=_C868 ,C340_=_C870 ,C340_=_C876 ,\nC340_=_C877 ,C341_=_C342 ,C341_=_C343 ,C341_=_C344 ,C341_=_C345 ,C341_=_C346 ,\nC341_=_C355 ,C341_=_C358 ,C341_=_C359 ,C341_=_C361 ,C341_=_C362 ,C341_=_C363 ,\nC341_=_C364 ,C341_=_C365 ,C341_=_C366 ,C341_=_C370 ,C341_=_C413 ,C341_=_C450 ,\nC341_=_C518 ,C341_=_C704 ,C341_=_C760 ,C341_=_C881 ,C341_=_C886 ,C341_=_C887 ,\nC341_=_C888 ,C341_=_C889 ,C341_=_C890 ,C341_=_C891 ,C341_=_C892 ,C341_=_C893 ,\nC341_=_C895 ,C341_=_C896 ,C341_=_C899 ,C341_=_C906 ,C341_=_C907 ,C341_=_C908 ,\nC342_=_C343 ,C342_=_C344 ,C342_=_C345 ,C342_=_C346 ,C342_=_C355 ,C342_=_C358 ,\nC342_=_C359 ,C342_=_C361 ,C342_=_C362 ,C342_=_C363 ,C342_=_C364 ,C342_=_C365 ,\nC342_=_C366 ,C342_=_C370 ,C342_=_C414 ,C342_=_C912 ,C342_=_C913 ,C342_=_C914 ,\nC342_=_C915 ,C342_=_C917 ,C342_=_C922 ,C342_=_C923 ,C343_=_C344 ,C343_=_C345 ,\nC343_=_C346 ,C343_=_C355 ,C343_=_C358 ,C343_=_C359 ,C343_=_C361 ,C343_=_C362 ,\nC343_=_C363 ,C343_=_C364 ,C343_=_C365 ,C343_=_C366 ,C343_=_C370 ,C343_=_C415 ,\nC343_=_C451 ,C343_=_C519 ,C343_=_C705 ,C343_=_C761 ,C343_=_C927 ,C343_=_C930 ,\nC343_=_C931 ,C343_=_C932 ,C343_=_C933 ,C343_=_C934 ,C343_=_C935 ,C343_=_C936 ,\nC343_=_C937 ,C343_=_C939 ,C343_=_C940 ,C343_=_C943 ,C343_=_C950 ,C343_=_C951 ,\nC343_=_C952 ,C344_=_C345 ,C344_=_C346 ,C344_=_C355 ,C344_=_C358 ,C344_=_C359 ,\nC344_=_C361 ,C344_=_C362 ,C344_=_C363 ,C344_=_C364 ,C344_=_C365 ,C344_=_C366 ,\nC344_=_C370 ,C344_=_C416 ,C344_=_C955 ,C344_=_C956 ,C344_=_C957 ,C344_=_C958 ,\nC344_=_C959 ,C344_=_C961 ,C344_=_C966 ,C344_=_C967 ,C345_=_C346 ,C345_=_C355 ,\nC345_=_C358 ,C345_=_C359 ,C345_=_C361 ,C345_=_C362 ,C345_=_C363 ,C345_=_C364 ,\nC345_=_C365 ,C345_=_C366 ,C345_=_C370 ,C345_=_C417 ,C345_=_C452 ,C345_=_C520 ,\nC345_=_C706 ,C345_=_C762 ,C345_=_C971 ,C345_=_C972 ,C345_=_C973 ,C345_=_C974 ,\nC345_=_C975 ,C345_=_C976 ,C345_=_C977 ,C345_=_C978 ,C345_=_C979 ,C345_=_C981 ,\nC345_=_C982 ,C345_=_C985 ,C345_=_C992 ,C345_=_C993 ,C345_=_C994 ,C346_=_C355 ,\nC346_=_C358 ,C346_=_C359 ,C346_=_C361 ,C346_=_C362 ,C346_=_C363 ,C346_=_C364 ,\nC346_=_C365 ,C346_=_C366 ,C346_=_C370 ,C346_=_C418 ,C346_=_C453 ,C346_=_C996 ,\nC346_=_C997 ,C346_=_C998 ,C346_=_C999 ,C346_=_C1001 ,C346_=_C1006 ,C346_=_C1007 ,\nC355_=_C358 ,C355_=_C359 ,C355_=_C361 ,C355_=_C362 ,C355_=_C363 ,C355_=_C364 ,\nC355_=_C365 ,C355_=_C366 ,C355_=_C370 ,C355_=_C427 ,C355_=_C458 ,C355_=_C526 ,\nC355_=_C712 ,C355_=_C768 ,C355_=_C1019 ,C355_=_C1038 ,C355_=_C1055 ,C355_=_C1073 ,\nC355_=_C1087 ,C355_=_C1104 ,C355_=_C1117 ,C355_=_C1133 ,C355_=_C1143 ,C355_=_C1144 ,\nC355_=_C1145 ,C355_=_C1148 ,C355_=_C1155 ,C355_=_C1156 ,C355_=_C1157 ,C358_=_C359 ,\nC358_=_C361 ,C358_=_C362 ,C358_=_C363 ,C358_=_C364 ,C358_=_C365 ,C358_=_C366 ,\nC358_=_C370 ,C358_=_C430 ,C358_=_C1022 ,C358_=_C1058 ,C358_=_C1090 ,C358_=_C1120 ,\nC358_=_C1168 ,C358_=_C1187 ,C358_=_C1188 ,C358_=_C1189 ,C359_=_C361 ,C359_=_C362 ,\nC359_=_C363 ,C359_=_C364 ,C359_=_C365 ,C359_=_C366 ,C359_=_C370 ,C359_=_C431 ,\nC359_=_C460 ,C359_=_C528 ,C359_=_C714 ,C359_=_C770 ,C359_=_C1023 ,C359_=_C1041 ,\nC359_=_C1059 ,C359_=_C1075 ,C359_=_C1091 ,C359_=_C1106 ,C359_=_C1121 ,C359_=_C1135 ,\nC359_=_C1160 ,C359_=_C1170 ,C359_=_C1192 ,C359_=_C1193 ,C359_=_C1200 ,C359_=_C1201 ,\nC359_=_C1202 ,C361_=_C362 ,C361_=_C363 ,C361_=_C364 ,C361_=_C365 ,C361_=_C366 ,\nC361_=_C370 ,C361_=_C433 ,C361_=_C461 ,C361_=_C529 ,C361_=_C715 ,C361_=_C771 ,\nC361_=_C1025 ,C361_=_C1042 ,C361_=_C1061 ,C361_=_C1076 ,C361_=_C1093 ,C361_=_C1108 ,\nC361_=_C1123 ,C361_=_C1136 ,C361_=_C1161 ,C361_=_C1172 ,C361_=_C1204 ,C361_=_C1212 ,\nC361_=_C1217 ,C361_=_C1218 ,C361_=_C1219 ,C362_=_C363 ,C362_=_C364 ,C362_=_C365 ,\nC362_=_C366 ,C362_=_C370 ,C362_=_C434 ,C362_=_C1026 ,C362_=_C1062 ,C362_=_C1094 ,\nC362_=_C1124 ,C362_=_C1173 ,C362_=_C1224 ,C362_=_C1225 ,C363_=_C364 ,C363_=_C365 ,\nC363_=_C366 ,C363_=_C370 ,C363_=_C435 ,C363_=_C462 ,C363_=_C530 ,C363_=_C716 ,\nC363_=_C772 ,C363_=_C1027 ,C363_=_C1043 ,C363_=_C1063 ,C363_=_C1077 ,C363_=_C1095 ,\nC363_=_C1109 ,C363_=_C1125 ,C363_=_C1137 ,C363_=_C1162 ,C363_=_C1174 ,C363_=_C1205 ,\nC363_=_C1229 ,C363_=_C1232 ,C363_=_C1233 ,C363_=_C1234 ,C364_=_C365 ,C364_=_C366 ,\nC364_=_C370 ,C364_=_C436 ,C364_=_C1028 ,C364_=_C1064 ,C364_=_C1096 ,C364_=_C1126 ,\nC364_=_C1175 ,C364_=_C1237 ,C364_=_C1238 ,C365_=_C366 ,C365_=_C370 ,C365_=_C437 ,\nC365_=_C463 ,C365_=_C531 ,C365_=_C717 ,C365_=_C773 ,C365_=_C1029 ,C365_=_C1044 ,\nC365_=_C1065 ,C365_=_C1078 ,C365_=_C1097 ,C365_=_C1110 ,C365_=_C1127 ,C365_=_C1138 ,\nC365_=_C1163 ,C365_=_C1176 ,C365_=_C1206 ,C365_=_C1242 ,C365_=_C1243 ,C365_=_C1244 ,\nC365_=_C1245 ,C366_=_C370 ,C366_=_C438 ,C366_=_C1030 ,C366_=_C1066 ,C366_=_C1098 ,\nC366_=_C1128 ,C366_=_C1177 ,C366_=_C1247 ,C366_=_C1248 ,C370_=_C442 ,C370_=_C1034 ,\nC370_=_C1070 ,C370_=_C1102 ,C370_=_C1132 ,C370_=_C1181 ,C370_=_C1254 ,C370_=_C1258 ,\nC371_=_C383 ,C371_=_C384 ,C371_=_C385 ,C371_=_C386 ,C371_=_C388 ,C371_=_C393 ,\nC371_=_C394 ,C371_=_C399 ,C371_=_C401 ,C371_=_C402 ,C371_=_C403 ,C371_=_C404 ,\nC371_=_C405 ,C371_=_C407 ,C371_=_C409 ,C371_=_C410 ,C371_=_C411 ,C371_=_C412 ,\nC371_=_C413 ,C371_=_C414 ,C371_=_C415 ,C371_=_C416 ,C371_=_C417 ,C371_=_C418 ,\nC371_=_C427 ,C371_=_C430 ,C371_=_C431 ,C371_=_C433 ,C371_=_C434 ,C371_=_C435 ,\nC371_=_C436 ,C371_=_C437 ,C371_=_C438 ,C371_=_C442 ,C383_=_C384 ,C383_=_C385 ,\nC383_=_C386 ,C383_=_C388 ,C383_=_C393 ,C383_=_C394 ,C383_=_C488 ,C383_=_C554 ,\nC383_=_C587 ,C383_=_C617 ,C383_=_C649 ,C383_=_C677 ,C383_=_C734 ,C383_=_C788 ,\nC383_=_C816 ,C383_=_C838 ,C383_=_C865 ,C383_=_C886 ,C383_=_C912 ,C383_=_C930 ,\nC383_=_C955 ,C383_=_C972 ,C383_=_C996 ,C383_=_C1019 ,C383_=_C1022 ,C383_=_C1023 ,\nC383_=_C1025 ,C383_=_C1026 ,C383_=_C1027 ,C383_=_C1028 ,C383_=_C1029 ,C383_=_C1030 ,\nC383_=_C1034 ,C384_=_C385 ,C384_=_C386 ,C384_=_C388 ,C384_=_C393 ,C384_=_C394 ,\nC384_=_C490 ,C384_=_C556 ,C384_=_C588 ,C384_=_C619 ,C384_=_C650 ,C384_=_C679 ,\nC384_=_C736 ,C384_=_C790 ,C384_=_C817 ,C384_=_C840 ,C384_=_C866 ,C384_=_C888 ,\nC384_=_C913 ,C384_=_C932 ,C384_=_C956 ,C384_=_C974 ,C384_=_C997 ,C384_=_C1055 ,\nC384_=_C1058 ,C384_=_C1059 ,C384_=_C1061 ,C384_=_C1062 ,C384_=_C1063 ,C384_=_C1064 ,\nC384_=_C1065 ,C384_=_C1066 ,C384_=_C1070 ,C385_=_C386 ,C385_=_C388 ,C385_=_C393 ,\nC385_=_C394 ,C385_=_C492 ,C385_=_C558 ,C385_=_C589 ,C385_=_C621 ,C385_=_C651 ,\nC385_=_C681 ,C385_=_C738 ,C385_=_C792 ,C385_=_C818 ,C385_=_C842 ,C385_=_C867 ,\nC385_=_C890 ,C385_=_C914 ,C385_=_C934 ,C385_=_C957 ,C385_=_C976 ,C385_=_C998 ,\nC385_=_C1087 ,C385_=_C1090 ,C385_=_C1091 ,C385_=_C1093 ,C385_=_C1094 ,C385_=_C1095 ,\nC385_=_C1096 ,C385_=_C1097 ,C385_=_C1098 ,C385_=_C1102 ,C386_=_C388 ,C386_=_C393 ,\nC386_=_C394 ,C386_=_C494 ,C386_=_C560 ,C386_=_C590 ,C386_=_C623 ,C386_=_C652 ,\nC386_=_C683 ,C386_=_C740 ,C386_=_C794 ,C386_=_C819 ,C386_=_C844 ,C386_=_C868 ,\nC386_=_C892 ,C386_=_C915 ,C386_=_C936</w:t>
      </w:r>
    </w:p>
    <w:p>
      <w:pPr>
        <w:pStyle w:val="PreformattedText"/>
        <w:bidi w:val="0"/>
        <w:spacing w:before="0" w:after="0"/>
        <w:jc w:val="left"/>
        <w:rPr/>
      </w:pPr>
      <w:r>
        <w:rPr/>
        <w:t xml:space="preserve"> </w:t>
      </w:r>
      <w:r>
        <w:rPr/>
        <w:t>,C386_=_C958 ,C386_=_C978 ,C386_=_C999 ,\nC386_=_C1117 ,C386_=_C1120 ,C386_=_C1121 ,C386_=_C1123 ,C386_=_C1124 ,C386_=_C1125 ,\nC386_=_C1126 ,C386_=_C1127 ,C386_=_C1128 ,C386_=_C1132 ,C388_=_C393 ,C388_=_C394 ,\nC388_=_C498 ,C388_=_C564 ,C388_=_C592 ,C388_=_C627 ,C388_=_C654 ,C388_=_C687 ,\nC388_=_C744 ,C388_=_C798 ,C388_=_C821 ,C388_=_C848 ,C388_=_C870 ,C388_=_C896 ,\nC388_=_C917 ,C388_=_C940 ,C388_=_C961 ,C388_=_C982 ,C388_=_C1001 ,C388_=_C1145 ,\nC388_=_C1168 ,C388_=_C1170 ,C388_=_C1172 ,C388_=_C1173 ,C388_=_C1174 ,C388_=_C1175 ,\nC388_=_C1176 ,C388_=_C1177 ,C388_=_C1181 ,C393_=_C394 ,C393_=_C508 ,C393_=_C574 ,\nC393_=_C597 ,C393_=_C637 ,C393_=_C659 ,C393_=_C697 ,C393_=_C754 ,C393_=_C808 ,\nC393_=_C826 ,C393_=_C858 ,C393_=_C876 ,C393_=_C906 ,C393_=_C922 ,C393_=_C950 ,\nC393_=_C966 ,C393_=_C992 ,C393_=_C1006 ,C393_=_C1155 ,C393_=_C1187 ,C393_=_C1200 ,\nC393_=_C1217 ,C393_=_C1224 ,C393_=_C1232 ,C393_=_C1237 ,C393_=_C1243 ,C393_=_C1247 ,\nC393_=_C1254 ,C394_=_C510 ,C394_=_C576 ,C394_=_C598 ,C394_=_C639 ,C394_=_C660 ,\nC394_=_C699 ,C394_=_C756 ,C394_=_C810 ,C394_=_C827 ,C394_=_C860 ,C394_=_C877 ,\nC394_=_C908 ,C394_=_C923 ,C394_=_C952 ,C394_=_C967 ,C394_=_C994 ,C394_=_C1007 ,\nC394_=_C1157 ,C394_=_C1189 ,C394_=_C1202 ,C394_=_C1219 ,C394_=_C1225 ,C394_=_C1234 ,\nC394_=_C1238 ,C394_=_C1245 ,C394_=_C1248 ,C394_=_C1258 ,C399_=_C401 ,C399_=_C402 ,\nC399_=_C403 ,C399_=_C404 ,C399_=_C405 ,C399_=_C407 ,C399_=_C409 ,C399_=_C410 ,\nC399_=_C411 ,C399_=_C412 ,C399_=_C413 ,C399_=_C414 ,C399_=_C415 ,C399_=_C416 ,\nC399_=_C417 ,C399_=_C418 ,C399_=_C427 ,C399_=_C430 ,C399_=_C431 ,C399_=_C433 ,\nC399_=_C434 ,C399_=_C435 ,C399_=_C436 ,C399_=_C437 ,C399_=_C438 ,C399_=_C442 ,\nC399_=_C443 ,C399_=_C468 ,C399_=_C469 ,C399_=_C475 ,C399_=_C477 ,C399_=_C488 ,\nC399_=_C489 ,C399_=_C490 ,C399_=_C491 ,C399_=_C492 ,C399_=_C493 ,C399_=_C494 ,\nC399_=_C495 ,C399_=_C497 ,C399_=_C498 ,C399_=_C501 ,C399_=_C508 ,C399_=_C509 ,\nC399_=_C510 ,C401_=_C402 ,C401_=_C403 ,C401_=_C404 ,C401_=_C405 ,C401_=_C407 ,\nC401_=_C409 ,C401_=_C410 ,C401_=_C411 ,C401_=_C412 ,C401_=_C413 ,C401_=_C414 ,\nC401_=_C415 ,C401_=_C416 ,C401_=_C417 ,C401_=_C418 ,C401_=_C427 ,C401_=_C430 ,\nC401_=_C431 ,C401_=_C433 ,C401_=_C434 ,C401_=_C435 ,C401_=_C436 ,C401_=_C437 ,\nC401_=_C438 ,C401_=_C442 ,C401_=_C444 ,C401_=_C512 ,C401_=_C537 ,C401_=_C541 ,\nC401_=_C543 ,C401_=_C554 ,C401_=_C555 ,C401_=_C556 ,C401_=_C557 ,C401_=_C558 ,\nC401_=_C559 ,C401_=_C560 ,C401_=_C561 ,C401_=_C563 ,C401_=_C564 ,C401_=_C567 ,\nC401_=_C574 ,C401_=_C575 ,C401_=_C576 ,C402_=_C403 ,C402_=_C404 ,C402_=_C405 ,\nC402_=_C407 ,C402_=_C409 ,C402_=_C410 ,C402_=_C411 ,C402_=_C412 ,C402_=_C413 ,\nC402_=_C414 ,C402_=_C415 ,C402_=_C416 ,C402_=_C417 ,C402_=_C418 ,C402_=_C427 ,\nC402_=_C430 ,C402_=_C431 ,C402_=_C433 ,C402_=_C434 ,C402_=_C435 ,C402_=_C436 ,\nC402_=_C437 ,C402_=_C438 ,C402_=_C442 ,C402_=_C587 ,C402_=_C588 ,C402_=_C589 ,\nC402_=_C590 ,C402_=_C592 ,C402_=_C597 ,C402_=_C598 ,C403_=_C404 ,C403_=_C405 ,\nC403_=_C407 ,C403_=_C409 ,C403_=_C410 ,C403_=_C411 ,C403_=_C412 ,C403_=_C413 ,\nC403_=_C414 ,C403_=_C415 ,C403_=_C416 ,C403_=_C417 ,C403_=_C418 ,C403_=_C427 ,\nC403_=_C430 ,C403_=_C431 ,C403_=_C433 ,C403_=_C434 ,C403_=_C435 ,C403_=_C436 ,\nC403_=_C437 ,C403_=_C438 ,C403_=_C442 ,C403_=_C445 ,C403_=_C513 ,C403_=_C602 ,\nC403_=_C604 ,C403_=_C606 ,C403_=_C617 ,C403_=_C618 ,C403_=_C619 ,C403_=_C620 ,\nC403_=_C621 ,C403_=_C622 ,C403_=_C623 ,C403_=_C624 ,C403_=_C626 ,C403_=_C627 ,\nC403_=_C630 ,C403_=_C637 ,C403_=_C638 ,C403_=_C639 ,C404_=_C405 ,C404_=_C407 ,\nC404_=_C409 ,C404_=_C410 ,C404_=_C411 ,C404_=_C412 ,C404_=_C413 ,C404_=_C414 ,\nC404_=_C415 ,C404_=_C416 ,C404_=_C417 ,C404_=_C418 ,C404_=_C427 ,C404_=_C430 ,\nC404_=_C431 ,C404_=_C433 ,C404_=_C434 ,C404_=_C435 ,C404_=_C436 ,C404_=_C437 ,\nC404_=_C438 ,C404_=_C442 ,C404_=_C649 ,C404_=_C650 ,C404_=_C651 ,C404_=_C652 ,\nC404_=_C654 ,C404_=_C659 ,C404_=_C660 ,C405_=_C407 ,C405_=_C409 ,C405_=_C410 ,\nC405_=_C411 ,C405_=_C412 ,C405_=_C413 ,C405_=_C414 ,C405_=_C415 ,C405_=_C416 ,\nC405_=_C417 ,C405_=_C418 ,C405_=_C427 ,C405_=_C430 ,C405_=_C431 ,C405_=_C433 ,\nC405_=_C434 ,C405_=_C435 ,C405_=_C436 ,C405_=_C437 ,C405_=_C438 ,C405_=_C442 ,\nC405_=_C446 ,C405_=_C514 ,C405_=_C663 ,C405_=_C664 ,C405_=_C666 ,C405_=_C677 ,\nC405_=_C678 ,C405_=_C679 ,C405_=_C680 ,C405_=_C681 ,C405_=_C682 ,C405_=_C683 ,\nC405_=_C684 ,C405_=_C686 ,C405_=_C687 ,C405_=_C690 ,C405_=_C697 ,C405_=_C698 ,\nC405_=_C699 ,C407_=_C409 ,C407_=_C410 ,C407_=_C411 ,C407_=_C412 ,C407_=_C413 ,\nC407_=_C414 ,C407_=_C415 ,C407_=_C416 ,C407_=_C417 ,C407_=_C418 ,C407_=_C427 ,\nC407_=_C430 ,C407_=_C431 ,C407_=_C433 ,C407_=_C434 ,C407_=_C435 ,C407_=_C436 ,\nC407_=_C437 ,C407_=_C438 ,C407_=_C442 ,C407_=_C447 ,C407_=_C515 ,C407_=_C701 ,\nC407_=_C722 ,C407_=_C723 ,C407_=_C734 ,C407_=_C735 ,C407_=_C736 ,C407_=_C737 ,\nC407_=_C738 ,C407_=_C739 ,C407_=_C740 ,C407_=_C741 ,C407_=_C743 ,C407_=_C744 ,\nC407_=_C747 ,C407_=_C754 ,C407_=_C755 ,C407_=_C756 ,C409_=_C410 ,C409_=_C411 ,\nC409_=_C412 ,C409_=_C413 ,C409_=_C414 ,C409_=_C415 ,C409_=_C416 ,C409_=_C417 ,\nC409_=_C418 ,C409_=_C427 ,C409_=_C430 ,C409_=_C431 ,C409_=_C433 ,C409_=_C434 ,\nC409_=_C435 ,C409_=_C436 ,C409_=_C437 ,C409_=_C438 ,C409_=_C442 ,C409_=_C448 ,\nC409_=_C516 ,C409_=_C702 ,C409_=_C758 ,C409_=_C779 ,C409_=_C788 ,C409_=_C789 ,\nC409_=_C790 ,C409_=_C791 ,C409_=_C792 ,C409_=_C793 ,C409_=_C794 ,C409_=_C795 ,\nC409_=_C797 ,C409_=_C798 ,C409_=_C801 ,C409_=_C808 ,C409_=_C809 ,C409_=_C810 ,\nC410_=_C411 ,C410_=_C412 ,C410_=_C413 ,C410_=_C414 ,C410_=_C415 ,C410_=_C416 ,\nC410_=_C417 ,C410_=_C418 ,C410_=_C427 ,C410_=_C430 ,C410_=_C431 ,C410_=_C433 ,\nC410_=_C434 ,C410_=_C435 ,C410_=_C436 ,C410_=_C437 ,C410_=_C438 ,C410_=_C442 ,\nC410_=_C816 ,C410_=_C817 ,C410_=_C818 ,C410_=_C819 ,C410_=_C821 ,C410_=_C826 ,\nC410_=_C827 ,C411_=_C412 ,C411_=_C413 ,C411_=_C414 ,C411_=_C415 ,C411_=_C416 ,\nC411_=_C417 ,C411_=_C418 ,C411_=_C427 ,C411_=_C430 ,C411_=_C431 ,C411_=_C433 ,\nC411_=_C434 ,C411_=_C435 ,C411_=_C436 ,C411_=_C437 ,C411_=_C438 ,C411_=_C442 ,\nC411_=_C449 ,C411_=_C517 ,C411_=_C703 ,C411_=_C759 ,C411_=_C831 ,C411_=_C838 ,\nC411_=_C839 ,C411_=_C840 ,C411_=_C841 ,C411_=_C842 ,C411_=_C843 ,C411_=_C844 ,\nC411_=_C845 ,C411_=_C847 ,C411_=_C848 ,C411_=_C851 ,C411_=_C858 ,C411_=_C859 ,\nC411_=_C860 ,C412_=_C413 ,C412_=_C414 ,C412_=_C415 ,C412_=_C416 ,C412_=_C417 ,\nC412_=_C418 ,C412_=_C427 ,C412_=_C430 ,C412_=_C431 ,C412_=_C433 ,C412_=_C434 ,\nC412_=_C435 ,C412_=_C436 ,C412_=_C437 ,C412_=_C438 ,C412_=_C442 ,C412_=_C865 ,\nC412_=_C866 ,C412_=_C867 ,C412_=_C868 ,C412_=_C870 ,C412_=_C876 ,C412_=_C877 ,\nC413_=_C414 ,C413_=_C415 ,C413_=_C416 ,C413_=_C417 ,C413_=_C418 ,C413_=_C427 ,\nC413_=_C430 ,C413_=_C431 ,C413_=_C433 ,C413_=_C434 ,C413_=_C435 ,C413_=_C436 ,\nC413_=_C437 ,C413_=_C438 ,C413_=_C442 ,C413_=_C450 ,C413_=_C518 ,C413_=_C704 ,\nC413_=_C760 ,C413_=_C881 ,C413_=_C886 ,C413_=_C887 ,C413_=_C888 ,C413_=_C889 ,\nC413_=_C890 ,C413_=_C891 ,C413_=_C892 ,C413_=_C893 ,C413_=_C895 ,C413_=_C896 ,\nC413_=_C899 ,C413_=_C906 ,C413_=_C907 ,C413_=_C908 ,C414_=_C415 ,C414_=_C416 ,\nC414_=_C417 ,C414_=_C418 ,C414_=_C427 ,C414_=_C430 ,C414_=_C431 ,C414_=_C433 ,\nC414_=_C434 ,C414_=_C435 ,C414_=_C436 ,C414_=_C437 ,C414_=_C438 ,C414_=_C442 ,\nC414_=_C912 ,C414_=_C913 ,C414_=_C914 ,C414_=_C915 ,C414_=_C917 ,C414_=_C922 ,\nC414_=_C923 ,C415_=_C416 ,C415_=_C417 ,C415_=_C418 ,C415_=_C427 ,C415_=_C430 ,\nC415_=_C431 ,C415_=_C433 ,C415_=_C434 ,C415_=_C435 ,C415_=_C436 ,C415_=_C437 ,\nC415_=_C438 ,C415_=_C442 ,C415_=_C451 ,C415_=_C519 ,C415_=_C705 ,C415_=_C761 ,\nC415_=_C927 ,C415_=_C930 ,C415_=_C931 ,C415_=_C932 ,C415_=_C933 ,C415_=_C934 ,\nC415_=_C935 ,C415_=_C936 ,C415_=_C937 ,C415_=_C939 ,C415_=_C940 ,C415_=_C943 ,\nC415_=_C950 ,C415_=_C951 ,C415_=_C952 ,C416_=_C417 ,C416_=_C418 ,C416_=_C427 ,\nC416_=_C430 ,C416_=_C431 ,C416_=_C433 ,C416_=_C434 ,C416_=_C435 ,C416_=_C436 ,\nC416_=_C437 ,C416_=_C438 ,C416_=_C442 ,C416_=_C955 ,C416_=_C956 ,C416_=_C957 ,\nC416_=_C958 ,C416_=_C959 ,C416_=_C961 ,C416_=_C966 ,C416_=_C967 ,C417_=_C418 ,\nC417_=_C427 ,C417_=_C430 ,C417_=_C431 ,C417_=_C433 ,C417_=_C434 ,C417_=_C435 ,\nC417_=_C436 ,C417_=_C437 ,C417_=_C438 ,C417_=_C442 ,C417_=_C452 ,C417_=_C520 ,\nC417_=_C706 ,C417_=_C762 ,C417_=_C971 ,C417_=_C972 ,C417_=_C973 ,C417_=_C974 ,\nC417_=_C975 ,C417_=_C976 ,C417_=_C977 ,C417_=_C978 ,C417_=_C979 ,C417_=_C981 ,\nC417_=_C982 ,C417_=_C985 ,C417_=_C992 ,C417_=_C993 ,C417_=_C994 ,C418_=_C427 ,\nC418_=_C430 ,C418_=_C431 ,C418_=_C433 ,C418_=_C434 ,C418_=_C435 ,C418_=_C436 ,\nC418_=_C437 ,C418_=_C438 ,C418_=_C442 ,C418_=_C453 ,C418_=_C996 ,C418_=_C997 ,\nC418_=_C998 ,C418_=_C999 ,C418_=_C1001 ,C418_=_C1006 ,C418_=_C1007 ,C427_=_C430 ,\nC427_=_C431 ,C427_=_C433 ,C427_=_C434 ,C427_=_C435 ,C427_=_C436 ,C427_=_C437 ,\nC427_=_C438 ,C427_=_C442 ,C427_=_C458 ,C427_=_C526 ,C427_=_C712 ,C427_=_C768 ,\nC427_=_C1019 ,C427_=_C1038 ,C427_=_C1055 ,C427_=_C1073 ,C427_=_C1087 ,C427_=_C1104 ,\nC427_=_C1117 ,C427_=_C1133 ,C427_=_C1143 ,C427_=_C1144 ,C427_=_C1145 ,C427_=_C1148 ,\nC427_=_C1155 ,C427_=_C1156 ,C427_=_C1157 ,C430_=_C431 ,C430_=_C433 ,C430_=_C434 ,\nC430_=_C435 ,C430_=_C436 ,C430_=_C437 ,C430_=_C438 ,C430_=_C442 ,C430_=_C1022 ,\nC430_=_C1058 ,C430_=_C1090 ,C430_=_C1120 ,C430_=_C1168 ,C430_=_C1187 ,C430_=_C1188 ,\nC430_=_C1189 ,C431_=_C433 ,C431_=_C434 ,C431_=_C435 ,C431_=_C436 ,C431_=_C437 ,\nC431_=_C438 ,C431_=_C442 ,C431_=_C460 ,C431_=_C528 ,C431_=_C714 ,C431_=_C770 ,\nC431_=_C1023 ,C431_=_C1041 ,C431_=_C1059 ,C431_=_C1075 ,C431_=_C1091 ,C431_=_C1106 ,\nC431_=_C1121 ,C431_=_C1135 ,C431_=_C1160 ,C431_=_C1170 ,C431_=_C1192 ,C431_=_C1193 ,\nC431_=_C1200 ,C431_=_C1201 ,C431_=_C1202 ,C433_=_C434 ,C433_=_C435 ,C433_=_C436 ,\nC433_=_C437 ,C433_=_C438 ,C433_=_C442 ,C433_=_C461 ,C433_=_C529 ,C433_=_C715 ,\nC433_=_C771 ,C433_=_C1025 ,C433_=_C1042 ,C433_=_C1061 ,C433_=_C1076 ,C433_=_C1093 ,\nC433_=_C1108 ,C433_=_C1123 ,C433_=_C1136 ,C433_=_C1161 ,C433_=_C1172 ,C433_=_C1204 ,\nC433_=_C1212</w:t>
      </w:r>
    </w:p>
    <w:p>
      <w:pPr>
        <w:pStyle w:val="PreformattedText"/>
        <w:bidi w:val="0"/>
        <w:spacing w:before="0" w:after="0"/>
        <w:jc w:val="left"/>
        <w:rPr/>
      </w:pPr>
      <w:r>
        <w:rPr/>
        <w:t xml:space="preserve"> </w:t>
      </w:r>
      <w:r>
        <w:rPr/>
        <w:t>,C433_=_C1217 ,C433_=_C1218 ,C433_=_C1219 ,C434_=_C435 ,C434_=_C436 ,\nC434_=_C437 ,C434_=_C438 ,C434_=_C442 ,C434_=_C1026 ,C434_=_C1062 ,C434_=_C1094 ,\nC434_=_C1124 ,C434_=_C1173 ,C434_=_C1224 ,C434_=_C1225 ,C435_=_C436 ,C435_=_C437 ,\nC435_=_C438 ,C435_=_C442 ,C435_=_C462 ,C435_=_C530 ,C435_=_C716 ,C435_=_C772 ,\nC435_=_C1027 ,C435_=_C1043 ,C435_=_C1063 ,C435_=_C1077 ,C435_=_C1095 ,C435_=_C1109 ,\nC435_=_C1125 ,C435_=_C1137 ,C435_=_C1162 ,C435_=_C1174 ,C435_=_C1205 ,C435_=_C1229 ,\nC435_=_C1232 ,C435_=_C1233 ,C435_=_C1234 ,C436_=_C437 ,C436_=_C438 ,C436_=_C442 ,\nC436_=_C1028 ,C436_=_C1064 ,C436_=_C1096 ,C436_=_C1126 ,C436_=_C1175 ,C436_=_C1237 ,\nC436_=_C1238 ,C437_=_C438 ,C437_=_C442 ,C437_=_C463 ,C437_=_C531 ,C437_=_C717 ,\nC437_=_C773 ,C437_=_C1029 ,C437_=_C1044 ,C437_=_C1065 ,C437_=_C1078 ,C437_=_C1097 ,\nC437_=_C1110 ,C437_=_C1127 ,C437_=_C1138 ,C437_=_C1163 ,C437_=_C1176 ,C437_=_C1206 ,\nC437_=_C1242 ,C437_=_C1243 ,C437_=_C1244 ,C437_=_C1245 ,C438_=_C442 ,C438_=_C1030 ,\nC438_=_C1066 ,C438_=_C1098 ,C438_=_C1128 ,C438_=_C1177 ,C438_=_C1247 ,C438_=_C1248 ,\nC442_=_C1034 ,C442_=_C1070 ,C442_=_C1102 ,C442_=_C1132 ,C442_=_C1181 ,C442_=_C1254 ,\nC442_=_C1258 ,C443_=_C444 ,C443_=_C445 ,C443_=_C446 ,C443_=_C447 ,C443_=_C448 ,\nC443_=_C449 ,C443_=_C450 ,C443_=_C451 ,C443_=_C452 ,C443_=_C453 ,C443_=_C458 ,\nC443_=_C460 ,C443_=_C461 ,C443_=_C462 ,C443_=_C463 ,C443_=_C468 ,C443_=_C469 ,\nC443_=_C475 ,C443_=_C477 ,C443_=_C488 ,C443_=_C489 ,C443_=_C490 ,C443_=_C491 ,\nC443_=_C492 ,C443_=_C493 ,C443_=_C494 ,C443_=_C495 ,C443_=_C497 ,C443_=_C498 ,\nC443_=_C501 ,C443_=_C508 ,C443_=_C509 ,C443_=_C510 ,C444_=_C445 ,C444_=_C446 ,\nC444_=_C447 ,C444_=_C448 ,C444_=_C449 ,C444_=_C450 ,C444_=_C451 ,C444_=_C452 ,\nC444_=_C453 ,C444_=_C458 ,C444_=_C460 ,C444_=_C461 ,C444_=_C462 ,C444_=_C463 ,\nC444_=_C512 ,C444_=_C537 ,C444_=_C541 ,C444_=_C543 ,C444_=_C554 ,C444_=_C555 ,\nC444_=_C556 ,C444_=_C557 ,C444_=_C558 ,C444_=_C559 ,C444_=_C560 ,C444_=_C561 ,\nC444_=_C563 ,C444_=_C564 ,C444_=_C567 ,C444_=_C574 ,C444_=_C575 ,C444_=_C576 ,\nC445_=_C446 ,C445_=_C447 ,C445_=_C448 ,C445_=_C449 ,C445_=_C450 ,C445_=_C451 ,\nC445_=_C452 ,C445_=_C453 ,C445_=_C458 ,C445_=_C460 ,C445_=_C461 ,C445_=_C462 ,\nC445_=_C463 ,C445_=_C513 ,C445_=_C602 ,C445_=_C604 ,C445_=_C606 ,C445_=_C617 ,\nC445_=_C618 ,C445_=_C619 ,C445_=_C620 ,C445_=_C621 ,C445_=_C622 ,C445_=_C623 ,\nC445_=_C624 ,C445_=_C626 ,C445_=_C627 ,C445_=_C630 ,C445_=_C637 ,C445_=_C638 ,\nC445_=_C639 ,C446_=_C447 ,C446_=_C448 ,C446_=_C449 ,C446_=_C450 ,C446_=_C451 ,\nC446_=_C452 ,C446_=_C453 ,C446_=_C458 ,C446_=_C460 ,C446_=_C461 ,C446_=_C462 ,\nC446_=_C463 ,C446_=_C514 ,C446_=_C663 ,C446_=_C664 ,C446_=_C666 ,C446_=_C677 ,\nC446_=_C678 ,C446_=_C679 ,C446_=_C680 ,C446_=_C681 ,C446_=_C682 ,C446_=_C683 ,\nC446_=_C684 ,C446_=_C686 ,C446_=_C687 ,C446_=_C690 ,C446_=_C697 ,C446_=_C698 ,\nC446_=_C699 ,C447_=_C448 ,C447_=_C449 ,C447_=_C450 ,C447_=_C451 ,C447_=_C452 ,\nC447_=_C453 ,C447_=_C458 ,C447_=_C460 ,C447_=_C461 ,C447_=_C462 ,C447_=_C463 ,\nC447_=_C515 ,C447_=_C701 ,C447_=_C722 ,C447_=_C723 ,C447_=_C734 ,C447_=_C735 ,\nC447_=_C736 ,C447_=_C737 ,C447_=_C738 ,C447_=_C739 ,C447_=_C740 ,C447_=_C741 ,\nC447_=_C743 ,C447_=_C744 ,C447_=_C747 ,C447_=_C754 ,C447_=_C755 ,C447_=_C756 ,\nC448_=_C449 ,C448_=_C450 ,C448_=_C451 ,C448_=_C452 ,C448_=_C453 ,C448_=_C458 ,\nC448_=_C460 ,C448_=_C461 ,C448_=_C462 ,C448_=_C463 ,C448_=_C516 ,C448_=_C702 ,\nC448_=_C758 ,C448_=_C779 ,C448_=_C788 ,C448_=_C789 ,C448_=_C790 ,C448_=_C791 ,\nC448_=_C792 ,C448_=_C793 ,C448_=_C794 ,C448_=_C795 ,C448_=_C797 ,C448_=_C798 ,\nC448_=_C801 ,C448_=_C808 ,C448_=_C809 ,C448_=_C810 ,C449_=_C450 ,C449_=_C451 ,\nC449_=_C452 ,C449_=_C453 ,C449_=_C458 ,C449_=_C460 ,C449_=_C461 ,C449_=_C462 ,\nC449_=_C463 ,C449_=_C517 ,C449_=_C703 ,C449_=_C759 ,C449_=_C831 ,C449_=_C838 ,\nC449_=_C839 ,C449_=_C840 ,C449_=_C841 ,C449_=_C842 ,C449_=_C843 ,C449_=_C844 ,\nC449_=_C845 ,C449_=_C847 ,C449_=_C848 ,C449_=_C851 ,C449_=_C858 ,C449_=_C859 ,\nC449_=_C860 ,C450_=_C451 ,C450_=_C452 ,C450_=_C453 ,C450_=_C458 ,C450_=_C460 ,\nC450_=_C461 ,C450_=_C462 ,C450_=_C463 ,C450_=_C518 ,C450_=_C704 ,C450_=_C760 ,\nC450_=_C881 ,C450_=_C886 ,C450_=_C887 ,C450_=_C888 ,C450_=_C889 ,C450_=_C890 ,\nC450_=_C891 ,C450_=_C892 ,C450_=_C893 ,C450_=_C895 ,C450_=_C896 ,C450_=_C899 ,\nC450_=_C906 ,C450_=_C907 ,C450_=_C908 ,C451_=_C452 ,C451_=_C453 ,C451_=_C458 ,\nC451_=_C460 ,C451_=_C461 ,C451_=_C462 ,C451_=_C463 ,C451_=_C519 ,C451_=_C705 ,\nC451_=_C761 ,C451_=_C927 ,C451_=_C930 ,C451_=_C931 ,C451_=_C932 ,C451_=_C933 ,\nC451_=_C934 ,C451_=_C935 ,C451_=_C936 ,C451_=_C937 ,C451_=_C939 ,C451_=_C940 ,\nC451_=_C943 ,C451_=_C950 ,C451_=_C951 ,C451_=_C952 ,C452_=_C453 ,C452_=_C458 ,\nC452_=_C460 ,C452_=_C461 ,C452_=_C462 ,C452_=_C463 ,C452_=_C520 ,C452_=_C706 ,\nC452_=_C762 ,C452_=_C971 ,C452_=_C972 ,C452_=_C973 ,C452_=_C974 ,C452_=_C975 ,\nC452_=_C976 ,C452_=_C977 ,C452_=_C978 ,C452_=_C979 ,C452_=_C981 ,C452_=_C982 ,\nC452_=_C985 ,C452_=_C992 ,C452_=_C993 ,C452_=_C994 ,C453_=_C458 ,C453_=_C460 ,\nC453_=_C461 ,C453_=_C462 ,C453_=_C463 ,C453_=_C996 ,C453_=_C997 ,C453_=_C998 ,\nC453_=_C999 ,C453_=_C1001 ,C453_=_C1006 ,C453_=_C1007 ,C458_=_C460 ,C458_=_C461 ,\nC458_=_C462 ,C458_=_C463 ,C458_=_C526 ,C458_=_C712 ,C458_=_C768 ,C458_=_C1019 ,\nC458_=_C1038 ,C458_=_C1055 ,C458_=_C1073 ,C458_=_C1087 ,C458_=_C1104 ,C458_=_C1117 ,\nC458_=_C1133 ,C458_=_C1143 ,C458_=_C1144 ,C458_=_C1145 ,C458_=_C1148 ,C458_=_C1155 ,\nC458_=_C1156 ,C458_=_C1157 ,C460_=_C461 ,C460_=_C462 ,C460_=_C463 ,C460_=_C528 ,\nC460_=_C714 ,C460_=_C770 ,C460_=_C1023 ,C460_=_C1041 ,C460_=_C1059 ,C460_=_C1075 ,\nC460_=_C1091 ,C460_=_C1106 ,C460_=_C1121 ,C460_=_C1135 ,C460_=_C1160 ,C460_=_C1170 ,\nC460_=_C1192 ,C460_=_C1193 ,C460_=_C1200 ,C460_=_C1201 ,C460_=_C1202 ,C461_=_C462 ,\nC461_=_C463 ,C461_=_C529 ,C461_=_C715 ,C461_=_C771 ,C461_=_C1025 ,C461_=_C1042 ,\nC461_=_C1061 ,C461_=_C1076 ,C461_=_C1093 ,C461_=_C1108 ,C461_=_C1123 ,C461_=_C1136 ,\nC461_=_C1161 ,C461_=_C1172 ,C461_=_C1204 ,C461_=_C1212 ,C461_=_C1217 ,C461_=_C1218 ,\nC461_=_C1219 ,C462_=_C463 ,C462_=_C530 ,C462_=_C716 ,C462_=_C772 ,C462_=_C1027 ,\nC462_=_C1043 ,C462_=_C1063 ,C462_=_C1077 ,C462_=_C1095 ,C462_=_C1109 ,C462_=_C1125 ,\nC462_=_C1137 ,C462_=_C1162 ,C462_=_C1174 ,C462_=_C1205 ,C462_=_C1229 ,C462_=_C1232 ,\nC462_=_C1233 ,C462_=_C1234 ,C463_=_C531 ,C463_=_C717 ,C463_=_C773 ,C463_=_C1029 ,\nC463_=_C1044 ,C463_=_C1065 ,C463_=_C1078 ,C463_=_C1097 ,C463_=_C1110 ,C463_=_C1127 ,\nC463_=_C1138 ,C463_=_C1163 ,C463_=_C1176 ,C463_=_C1206 ,C463_=_C1242 ,C463_=_C1243 ,\nC463_=_C1244 ,C463_=_C1245 ,C468_=_C469 ,C468_=_C475 ,C468_=_C477 ,C468_=_C488 ,\nC468_=_C489 ,C468_=_C490 ,C468_=_C491 ,C468_=_C492 ,C468_=_C493 ,C468_=_C494 ,\nC468_=_C495 ,C468_=_C497 ,C468_=_C498 ,C468_=_C501 ,C468_=_C508 ,C468_=_C509 ,\nC468_=_C510 ,C468_=_C512 ,C468_=_C513 ,C468_=_C514 ,C468_=_C515 ,C468_=_C516 ,\nC468_=_C517 ,C468_=_C518 ,C468_=_C519 ,C468_=_C520 ,C468_=_C526 ,C468_=_C528 ,\nC468_=_C529 ,C468_=_C530 ,C468_=_C531 ,C469_=_C475 ,C469_=_C477 ,C469_=_C488 ,\nC469_=_C489 ,C469_=_C490 ,C469_=_C491 ,C469_=_C492 ,C469_=_C493 ,C469_=_C494 ,\nC469_=_C495 ,C469_=_C497 ,C469_=_C498 ,C469_=_C501 ,C469_=_C508 ,C469_=_C509 ,\nC469_=_C510 ,C475_=_C477 ,C475_=_C488 ,C475_=_C489 ,C475_=_C490 ,C475_=_C491 ,\nC475_=_C492 ,C475_=_C493 ,C475_=_C494 ,C475_=_C495 ,C475_=_C497 ,C475_=_C498 ,\nC475_=_C501 ,C475_=_C508 ,C475_=_C509 ,C475_=_C510 ,C475_=_C541 ,C475_=_C604 ,\nC475_=_C663 ,C475_=_C701 ,C475_=_C702 ,C475_=_C703 ,C475_=_C704 ,C475_=_C705 ,\nC475_=_C706 ,C475_=_C712 ,C475_=_C714 ,C475_=_C715 ,C475_=_C716 ,C475_=_C717 ,\nC477_=_C488 ,C477_=_C489 ,C477_=_C490 ,C477_=_C491 ,C477_=_C492 ,C477_=_C493 ,\nC477_=_C494 ,C477_=_C495 ,C477_=_C497 ,C477_=_C498 ,C477_=_C501 ,C477_=_C508 ,\nC477_=_C509 ,C477_=_C510 ,C477_=_C543 ,C477_=_C606 ,C477_=_C666 ,C477_=_C722 ,\nC477_=_C758 ,C477_=_C759 ,C477_=_C760 ,C477_=_C761 ,C477_=_C762 ,C477_=_C768 ,\nC477_=_C770 ,C477_=_C771 ,C477_=_C772 ,C477_=_C773 ,C488_=_C489 ,C488_=_C490 ,\nC488_=_C491 ,C488_=_C492 ,C488_=_C493 ,C488_=_C494 ,C488_=_C495 ,C488_=_C497 ,\nC488_=_C498 ,C488_=_C501 ,C488_=_C508 ,C488_=_C509 ,C488_=_C510 ,C488_=_C554 ,\nC488_=_C587 ,C488_=_C617 ,C488_=_C649 ,C488_=_C677 ,C488_=_C734 ,C488_=_C788 ,\nC488_=_C816 ,C488_=_C838 ,C488_=_C865 ,C488_=_C886 ,C488_=_C912 ,C488_=_C930 ,\nC488_=_C955 ,C488_=_C972 ,C488_=_C996 ,C488_=_C1019 ,C488_=_C1022 ,C488_=_C1023 ,\nC488_=_C1025 ,C488_=_C1026 ,C488_=_C1027 ,C488_=_C1028 ,C488_=_C1029 ,C488_=_C1030 ,\nC488_=_C1034 ,C489_=_C490 ,C489_=_C491 ,C489_=_C492 ,C489_=_C493 ,C489_=_C494 ,\nC489_=_C495 ,C489_=_C497 ,C489_=_C498 ,C489_=_C501 ,C489_=_C508 ,C489_=_C509 ,\nC489_=_C510 ,C489_=_C555 ,C489_=_C618 ,C489_=_C678 ,C489_=_C735 ,C489_=_C789 ,\nC489_=_C839 ,C489_=_C887 ,C489_=_C931 ,C489_=_C973 ,C489_=_C1038 ,C489_=_C1041 ,\nC489_=_C1042 ,C489_=_C1043 ,C489_=_C1044 ,C490_=_C491 ,C490_=_C492 ,C490_=_C493 ,\nC490_=_C494 ,C490_=_C495 ,C490_=_C497 ,C490_=_C498 ,C490_=_C501 ,C490_=_C508 ,\nC490_=_C509 ,C490_=_C510 ,C490_=_C556 ,C490_=_C588 ,C490_=_C619 ,C490_=_C650 ,\nC490_=_C679 ,C490_=_C736 ,C490_=_C790 ,C490_=_C817 ,C490_=_C840 ,C490_=_C866 ,\nC490_=_C888 ,C490_=_C913 ,C490_=_C932 ,C490_=_C956 ,C490_=_C974 ,C490_=_C997 ,\nC490_=_C1055 ,C490_=_C1058 ,C490_=_C1059 ,C490_=_C1061 ,C490_=_C1062 ,C490_=_C1063 ,\nC490_=_C1064 ,C490_=_C1065 ,C490_=_C1066 ,C490_=_C1070 ,C491_=_C492 ,C491_=_C493 ,\nC491_=_C494 ,C491_=_C495 ,C491_=_C497 ,C491_=_C498 ,C491_=_C501 ,C491_=_C508 ,\nC491_=_C509 ,C491_=_C510 ,C491_=_C557 ,C491_=_C620 ,C491_=_C680 ,C491_=_C737 ,\nC491_=_C791 ,C491_=_C841 ,C491_=_C889 ,C491_=_C933 ,C491_=_C975 ,C491_=_C1073 ,\nC491_=_C1075 ,C491_=_C1076 ,C491_=_C1077 ,C491_=_C1078 ,C492_=_C493 ,C492_=_C494 ,\nC492_=_C495 ,C492_=_C497 ,C492_=_C498 ,C492_=_C501 ,C492_=_C508 ,C492_=_C509 ,\nC492_=_C510 ,C492_=_C558 ,C492_=_C589 ,C492_=_C621 ,C492_=_C651 ,C492_=_C681 ,\nC492_=_C738 ,C492_=_C792 ,C492_=_C818 ,C492_=_C842 ,C492_=_C867</w:t>
      </w:r>
    </w:p>
    <w:p>
      <w:pPr>
        <w:pStyle w:val="PreformattedText"/>
        <w:bidi w:val="0"/>
        <w:spacing w:before="0" w:after="0"/>
        <w:jc w:val="left"/>
        <w:rPr/>
      </w:pPr>
      <w:r>
        <w:rPr/>
        <w:t xml:space="preserve"> </w:t>
      </w:r>
      <w:r>
        <w:rPr/>
        <w:t>,C492_=_C890 ,\nC492_=_C914 ,C492_=_C934 ,C492_=_C957 ,C492_=_C976 ,C492_=_C998 ,C492_=_C1087 ,\nC492_=_C1090 ,C492_=_C1091 ,C492_=_C1093 ,C492_=_C1094 ,C492_=_C1095 ,C492_=_C1096 ,\nC492_=_C1097 ,C492_=_C1098 ,C492_=_C1102 ,C493_=_C494 ,C493_=_C495 ,C493_=_C497 ,\nC493_=_C498 ,C493_=_C501 ,C493_=_C508 ,C493_=_C509 ,C493_=_C510 ,C493_=_C559 ,\nC493_=_C622 ,C493_=_C682 ,C493_=_C739 ,C493_=_C793 ,C493_=_C843 ,C493_=_C891 ,\nC493_=_C935 ,C493_=_C977 ,C493_=_C1104 ,C493_=_C1106 ,C493_=_C1108 ,C493_=_C1109 ,\nC493_=_C1110 ,C494_=_C495 ,C494_=_C497 ,C494_=_C498 ,C494_=_C501 ,C494_=_C508 ,\nC494_=_C509 ,C494_=_C510 ,C494_=_C560 ,C494_=_C590 ,C494_=_C623 ,C494_=_C652 ,\nC494_=_C683 ,C494_=_C740 ,C494_=_C794 ,C494_=_C819 ,C494_=_C844 ,C494_=_C868 ,\nC494_=_C892 ,C494_=_C915 ,C494_=_C936 ,C494_=_C958 ,C494_=_C978 ,C494_=_C999 ,\nC494_=_C1117 ,C494_=_C1120 ,C494_=_C1121 ,C494_=_C1123 ,C494_=_C1124 ,C494_=_C1125 ,\nC494_=_C1126 ,C494_=_C1127 ,C494_=_C1128 ,C494_=_C1132 ,C495_=_C497 ,C495_=_C498 ,\nC495_=_C501 ,C495_=_C508 ,C495_=_C509 ,C495_=_C510 ,C495_=_C561 ,C495_=_C624 ,\nC495_=_C684 ,C495_=_C741 ,C495_=_C795 ,C495_=_C845 ,C495_=_C893 ,C495_=_C937 ,\nC495_=_C959 ,C495_=_C979 ,C495_=_C1133 ,C495_=_C1135 ,C495_=_C1136 ,C495_=_C1137 ,\nC495_=_C1138 ,C497_=_C498 ,C497_=_C501 ,C497_=_C508 ,C497_=_C509 ,C497_=_C510 ,\nC497_=_C563 ,C497_=_C626 ,C497_=_C686 ,C497_=_C743 ,C497_=_C797 ,C497_=_C847 ,\nC497_=_C895 ,C497_=_C939 ,C497_=_C981 ,C497_=_C1143 ,C497_=_C1160 ,C497_=_C1161 ,\nC497_=_C1162 ,C497_=_C1163 ,C498_=_C501 ,C498_=_C508 ,C498_=_C509 ,C498_=_C510 ,\nC498_=_C564 ,C498_=_C592 ,C498_=_C627 ,C498_=_C654 ,C498_=_C687 ,C498_=_C744 ,\nC498_=_C798 ,C498_=_C821 ,C498_=_C848 ,C498_=_C870 ,C498_=_C896 ,C498_=_C917 ,\nC498_=_C940 ,C498_=_C961 ,C498_=_C982 ,C498_=_C1001 ,C498_=_C1145 ,C498_=_C1168 ,\nC498_=_C1170 ,C498_=_C1172 ,C498_=_C1173 ,C498_=_C1174 ,C498_=_C1175 ,C498_=_C1176 ,\nC498_=_C1177 ,C498_=_C1181 ,C501_=_C508 ,C501_=_C509 ,C501_=_C510 ,C501_=_C567 ,\nC501_=_C630 ,C501_=_C690 ,C501_=_C747 ,C501_=_C801 ,C501_=_C851 ,C501_=_C899 ,\nC501_=_C943 ,C501_=_C985 ,C501_=_C1148 ,C501_=_C1192 ,C501_=_C1204 ,C501_=_C1205 ,\nC501_=_C1206 ,C508_=_C509 ,C508_=_C510 ,C508_=_C574 ,C508_=_C597 ,C508_=_C637 ,\nC508_=_C659 ,C508_=_C697 ,C508_=_C754 ,C508_=_C808 ,C508_=_C826 ,C508_=_C858 ,\nC508_=_C876 ,C508_=_C906 ,C508_=_C922 ,C508_=_C950 ,C508_=_C966 ,C508_=_C992 ,\nC508_=_C1006 ,C508_=_C1155 ,C508_=_C1187 ,C508_=_C1200 ,C508_=_C1217 ,C508_=_C1224 ,\nC508_=_C1232 ,C508_=_C1237 ,C508_=_C1243 ,C508_=_C1247 ,C508_=_C1254 ,C509_=_C510 ,\nC509_=_C575 ,C509_=_C638 ,C509_=_C698 ,C509_=_C755 ,C509_=_C809 ,C509_=_C859 ,\nC509_=_C907 ,C509_=_C951 ,C509_=_C993 ,C509_=_C1156 ,C509_=_C1188 ,C509_=_C1201 ,\nC509_=_C1218 ,C509_=_C1233 ,C509_=_C1244 ,C510_=_C576 ,C510_=_C598 ,C510_=_C639 ,\nC510_=_C660 ,C510_=_C699 ,C510_=_C756 ,C510_=_C810 ,C510_=_C827 ,C510_=_C860 ,\nC510_=_C877 ,C510_=_C908 ,C510_=_C923 ,C510_=_C952 ,C510_=_C967 ,C510_=_C994 ,\nC510_=_C1007 ,C510_=_C1157 ,C510_=_C1189 ,C510_=_C1202 ,C510_=_C1219 ,C510_=_C1225 ,\nC510_=_C1234 ,C510_=_C1238 ,C510_=_C1245 ,C510_=_C1248 ,C510_=_C1258 ,C512_=_C513 ,\nC512_=_C514 ,C512_=_C515 ,C512_=_C516 ,C512_=_C517 ,C512_=_C518 ,C512_=_C519 ,\nC512_=_C520 ,C512_=_C526 ,C512_=_C528 ,C512_=_C529 ,C512_=_C530 ,C512_=_C531 ,\nC512_=_C537 ,C512_=_C541 ,C512_=_C543 ,C512_=_C554 ,C512_=_C555 ,C512_=_C556 ,\nC512_=_C557 ,C512_=_C558 ,C512_=_C559 ,C512_=_C560 ,C512_=_C561 ,C512_=_C563 ,\nC512_=_C564 ,C512_=_C567 ,C512_=_C574 ,C512_=_C575 ,C512_=_C576 ,C513_=_C514 ,\nC513_=_C515 ,C513_=_C516 ,C513_=_C517 ,C513_=_C518 ,C513_=_C519 ,C513_=_C520 ,\nC513_=_C526 ,C513_=_C528 ,C513_=_C529 ,C513_=_C530 ,C513_=_C531 ,C513_=_C602 ,\nC513_=_C604 ,C513_=_C606 ,C513_=_C617 ,C513_=_C618 ,C513_=_C619 ,C513_=_C620 ,\nC513_=_C621 ,C513_=_C622 ,C513_=_C623 ,C513_=_C624 ,C513_=_C626 ,C513_=_C627 ,\nC513_=_C630 ,C513_=_C637 ,C513_=_C638 ,C513_=_C639 ,C514_=_C515 ,C514_=_C516 ,\nC514_=_C517 ,C514_=_C518 ,C514_=_C519 ,C514_=_C520 ,C514_=_C526 ,C514_=_C528 ,\nC514_=_C529 ,C514_=_C530 ,C514_=_C531 ,C514_=_C663 ,C514_=_C664 ,C514_=_C666 ,\nC514_=_C677 ,C514_=_C678 ,C514_=_C679 ,C514_=_C680 ,C514_=_C681 ,C514_=_C682 ,\nC514_=_C683 ,C514_=_C684 ,C514_=_C686 ,C514_=_C687 ,C514_=_C690 ,C514_=_C697 ,\nC514_=_C698 ,C514_=_C699 ,C515_=_C516 ,C515_=_C517 ,C515_=_C518 ,C515_=_C519 ,\nC515_=_C520 ,C515_=_C526 ,C515_=_C528 ,C515_=_C529 ,C515_=_C530 ,C515_=_C531 ,\nC515_=_C701 ,C515_=_C722 ,C515_=_C723 ,C515_=_C734 ,C515_=_C735 ,C515_=_C736 ,\nC515_=_C737 ,C515_=_C738 ,C515_=_C739 ,C515_=_C740 ,C515_=_C741 ,C515_=_C743 ,\nC515_=_C744 ,C515_=_C747 ,C515_=_C754 ,C515_=_C755 ,C515_=_C756 ,C516_=_C517 ,\nC516_=_C518 ,C516_=_C519 ,C516_=_C520 ,C516_=_C526 ,C516_=_C528 ,C516_=_C529 ,\nC516_=_C530 ,C516_=_C531 ,C516_=_C702 ,C516_=_C758 ,C516_=_C779 ,C516_=_C788 ,\nC516_=_C789 ,C516_=_C790 ,C516_=_C791 ,C516_=_C792 ,C516_=_C793 ,C516_=_C794 ,\nC516_=_C795 ,C516_=_C797 ,C516_=_C798 ,C516_=_C801 ,C516_=_C808 ,C516_=_C809 ,\nC516_=_C810 ,C517_=_C518 ,C517_=_C519 ,C517_=_C520 ,C517_=_C526 ,C517_=_C528 ,\nC517_=_C529 ,C517_=_C530 ,C517_=_C531 ,C517_=_C703 ,C517_=_C759 ,C517_=_C831 ,\nC517_=_C838 ,C517_=_C839 ,C517_=_C840 ,C517_=_C841 ,C517_=_C842 ,C517_=_C843 ,\nC517_=_C844 ,C517_=_C845 ,C517_=_C847 ,C517_=_C848 ,C517_=_C851 ,C517_=_C858 ,\nC517_=_C859 ,C517_=_C860 ,C518_=_C519 ,C518_=_C520 ,C518_=_C526 ,C518_=_C528 ,\nC518_=_C529 ,C518_=_C530 ,C518_=_C531 ,C518_=_C704 ,C518_=_C760 ,C518_=_C881 ,\nC518_=_C886 ,C518_=_C887 ,C518_=_C888 ,C518_=_C889 ,C518_=_C890 ,C518_=_C891 ,\nC518_=_C892 ,C518_=_C893 ,C518_=_C895 ,C518_=_C896 ,C518_=_C899 ,C518_=_C906 ,\nC518_=_C907 ,C518_=_C908 ,C519_=_C520 ,C519_=_C526 ,C519_=_C528 ,C519_=_C529 ,\nC519_=_C530 ,C519_=_C531 ,C519_=_C705 ,C519_=_C761 ,C519_=_C927 ,C519_=_C930 ,\nC519_=_C931 ,C519_=_C932 ,C519_=_C933 ,C519_=_C934 ,C519_=_C935 ,C519_=_C936 ,\nC519_=_C937 ,C519_=_C939 ,C519_=_C940 ,C519_=_C943 ,C519_=_C950 ,C519_=_C951 ,\nC519_=_C952 ,C520_=_C526 ,C520_=_C528 ,C520_=_C529 ,C520_=_C530 ,C520_=_C531 ,\nC520_=_C706 ,C520_=_C762 ,C520_=_C971 ,C520_=_C972 ,C520_=_C973 ,C520_=_C974 ,\nC520_=_C975 ,C520_=_C976 ,C520_=_C977 ,C520_=_C978 ,C520_=_C979 ,C520_=_C981 ,\nC520_=_C982 ,C520_=_C985 ,C520_=_C992 ,C520_=_C993 ,C520_=_C994 ,C526_=_C528 ,\nC526_=_C529 ,C526_=_C530 ,C526_=_C531 ,C526_=_C712 ,C526_=_C768 ,C526_=_C1019 ,\nC526_=_C1038 ,C526_=_C1055 ,C526_=_C1073 ,C526_=_C1087 ,C526_=_C1104 ,C526_=_C1117 ,\nC526_=_C1133 ,C526_=_C1143 ,C526_=_C1144 ,C526_=_C1145 ,C526_=_C1148 ,C526_=_C1155 ,\nC526_=_C1156 ,C526_=_C1157 ,C528_=_C529 ,C528_=_C530 ,C528_=_C531 ,C528_=_C714 ,\nC528_=_C770 ,C528_=_C1023 ,C528_=_C1041 ,C528_=_C1059 ,C528_=_C1075 ,C528_=_C1091 ,\nC528_=_C1106 ,C528_=_C1121 ,C528_=_C1135 ,C528_=_C1160 ,C528_=_C1170 ,C528_=_C1192 ,\nC528_=_C1193 ,C528_=_C1200 ,C528_=_C1201 ,C528_=_C1202 ,C529_=_C530 ,C529_=_C531 ,\nC529_=_C715 ,C529_=_C771 ,C529_=_C1025 ,C529_=_C1042 ,C529_=_C1061 ,C529_=_C1076 ,\nC529_=_C1093 ,C529_=_C1108 ,C529_=_C1123 ,C529_=_C1136 ,C529_=_C1161 ,C529_=_C1172 ,\nC529_=_C1204 ,C529_=_C1212 ,C529_=_C1217 ,C529_=_C1218 ,C529_=_C1219 ,C530_=_C531 ,\nC530_=_C716 ,C530_=_C772 ,C530_=_C1027 ,C530_=_C1043 ,C530_=_C1063 ,C530_=_C1077 ,\nC530_=_C1095 ,C530_=_C1109 ,C530_=_C1125 ,C530_=_C1137 ,C530_=_C1162 ,C530_=_C1174 ,\nC530_=_C1205 ,C530_=_C1229 ,C530_=_C1232 ,C530_=_C1233 ,C530_=_C1234 ,C531_=_C717 ,\nC531_=_C773 ,C531_=_C1029 ,C531_=_C1044 ,C531_=_C1065 ,C531_=_C1078 ,C531_=_C1097 ,\nC531_=_C1110 ,C531_=_C1127 ,C531_=_C1138 ,C531_=_C1163 ,C531_=_C1176 ,C531_=_C1206 ,\nC531_=_C1242 ,C531_=_C1243 ,C531_=_C1244 ,C531_=_C1245 ,C537_=_C541 ,C537_=_C543 ,\nC537_=_C554 ,C537_=_C555 ,C537_=_C556 ,C537_=_C557 ,C537_=_C558 ,C537_=_C559 ,\nC537_=_C560 ,C537_=_C561 ,C537_=_C563 ,C537_=_C564 ,C537_=_C567 ,C537_=_C574 ,\nC537_=_C575 ,C537_=_C576 ,C541_=_C543 ,C541_=_C554 ,C541_=_C555 ,C541_=_C556 ,\nC541_=_C557 ,C541_=_C558 ,C541_=_C559 ,C541_=_C560 ,C541_=_C561 ,C541_=_C563 ,\nC541_=_C564 ,C541_=_C567 ,C541_=_C574 ,C541_=_C575 ,C541_=_C576 ,C541_=_C604 ,\nC541_=_C663 ,C541_=_C701 ,C541_=_C702 ,C541_=_C703 ,C541_=_C704 ,C541_=_C705 ,\nC541_=_C706 ,C541_=_C712 ,C541_=_C714 ,C541_=_C715 ,C541_=_C716 ,C541_=_C717 ,\nC543_=_C554 ,C543_=_C555 ,C543_=_C556 ,C543_=_C557 ,C543_=_C558 ,C543_=_C559 ,\nC543_=_C560 ,C543_=_C561 ,C543_=_C563 ,C543_=_C564 ,C543_=_C567 ,C543_=_C574 ,\nC543_=_C575 ,C543_=_C576 ,C543_=_C606 ,C543_=_C666 ,C543_=_C722 ,C543_=_C758 ,\nC543_=_C759 ,C543_=_C760 ,C543_=_C761 ,C543_=_C762 ,C543_=_C768 ,C543_=_C770 ,\nC543_=_C771 ,C543_=_C772 ,C543_=_C773 ,C554_=_C555 ,C554_=_C556 ,C554_=_C557 ,\nC554_=_C558 ,C554_=_C559 ,C554_=_C560 ,C554_=_C561 ,C554_=_C563 ,C554_=_C564 ,\nC554_=_C567 ,C554_=_C574 ,C554_=_C575 ,C554_=_C576 ,C554_=_C587 ,C554_=_C617 ,\nC554_=_C649 ,C554_=_C677 ,C554_=_C734 ,C554_=_C788 ,C554_=_C816 ,C554_=_C838 ,\nC554_=_C865 ,C554_=_C886 ,C554_=_C912 ,C554_=_C930 ,C554_=_C955 ,C554_=_C972 ,\nC554_=_C996 ,C554_=_C1019 ,C554_=_C1022 ,C554_=_C1023 ,C554_=_C1025 ,C554_=_C1026 ,\nC554_=_C1027 ,C554_=_C1028 ,C554_=_C1029 ,C554_=_C1030 ,C554_=_C1034 ,C555_=_C556 ,\nC555_=_C557 ,C555_=_C558 ,C555_=_C559 ,C555_=_C560 ,C555_=_C561 ,C555_=_C563 ,\nC555_=_C564 ,C555_=_C567 ,C555_=_C574 ,C555_=_C575 ,C555_=_C576 ,C555_=_C618 ,\nC555_=_C678 ,C555_=_C735 ,C555_=_C789 ,C555_=_C839 ,C555_=_C887 ,C555_=_C931 ,\nC555_=_C973 ,C555_=_C1038 ,C555_=_C1041 ,C555_=_C1042 ,C555_=_C1043 ,C555_=_C1044 ,\nC556_=_C557 ,C556_=_C558 ,C556_=_C559 ,C556_=_C560 ,C556_=_C561 ,C556_=_C563 ,\nC556_=_C564 ,C556_=_C567 ,C556_=_C574 ,C556_=_C575 ,C556_=_C576 ,C556_=_C588 ,\nC556_=_C619 ,C556_=_C650 ,C556_=_C679 ,C556_=_C736 ,C556_=_C790 ,C556_=_C817 ,\nC556_=_C840 ,C556_=_C866 ,C556_=_C888 ,C556_=_C913 ,C556_=_C932 ,C556_=_C956 ,\nC556_=_C974 ,C556_=_C997 ,C556_=_C1055 ,C556_=_C1058 ,C556_=_C1059 ,C556_=_C1061 ,\nC556_=_C1062 ,C556_=_C1063 ,C556_=_C1064 ,C556_=_C1065 ,C556_=_C1066 ,C556_=_C1070 ,\nC557_=_C558 ,C557_=_C559</w:t>
      </w:r>
    </w:p>
    <w:p>
      <w:pPr>
        <w:pStyle w:val="PreformattedText"/>
        <w:bidi w:val="0"/>
        <w:spacing w:before="0" w:after="0"/>
        <w:jc w:val="left"/>
        <w:rPr/>
      </w:pPr>
      <w:r>
        <w:rPr/>
        <w:t xml:space="preserve"> </w:t>
      </w:r>
      <w:r>
        <w:rPr/>
        <w:t>,C557_=_C560 ,C557_=_C561 ,C557_=_C563 ,C557_=_C564 ,\nC557_=_C567 ,C557_=_C574 ,C557_=_C575 ,C557_=_C576 ,C557_=_C620 ,C557_=_C680 ,\nC557_=_C737 ,C557_=_C791 ,C557_=_C841 ,C557_=_C889 ,C557_=_C933 ,C557_=_C975 ,\nC557_=_C1073 ,C557_=_C1075 ,C557_=_C1076 ,C557_=_C1077 ,C557_=_C1078 ,C558_=_C559 ,\nC558_=_C560 ,C558_=_C561 ,C558_=_C563 ,C558_=_C564 ,C558_=_C567 ,C558_=_C574 ,\nC558_=_C575 ,C558_=_C576 ,C558_=_C589 ,C558_=_C621 ,C558_=_C651 ,C558_=_C681 ,\nC558_=_C738 ,C558_=_C792 ,C558_=_C818 ,C558_=_C842 ,C558_=_C867 ,C558_=_C890 ,\nC558_=_C914 ,C558_=_C934 ,C558_=_C957 ,C558_=_C976 ,C558_=_C998 ,C558_=_C1087 ,\nC558_=_C1090 ,C558_=_C1091 ,C558_=_C1093 ,C558_=_C1094 ,C558_=_C1095 ,C558_=_C1096 ,\nC558_=_C1097 ,C558_=_C1098 ,C558_=_C1102 ,C559_=_C560 ,C559_=_C561 ,C559_=_C563 ,\nC559_=_C564 ,C559_=_C567 ,C559_=_C574 ,C559_=_C575 ,C559_=_C576 ,C559_=_C622 ,\nC559_=_C682 ,C559_=_C739 ,C559_=_C793 ,C559_=_C843 ,C559_=_C891 ,C559_=_C935 ,\nC559_=_C977 ,C559_=_C1104 ,C559_=_C1106 ,C559_=_C1108 ,C559_=_C1109 ,C559_=_C1110 ,\nC560_=_C561 ,C560_=_C563 ,C560_=_C564 ,C560_=_C567 ,C560_=_C574 ,C560_=_C575 ,\nC560_=_C576 ,C560_=_C590 ,C560_=_C623 ,C560_=_C652 ,C560_=_C683 ,C560_=_C740 ,\nC560_=_C794 ,C560_=_C819 ,C560_=_C844 ,C560_=_C868 ,C560_=_C892 ,C560_=_C915 ,\nC560_=_C936 ,C560_=_C958 ,C560_=_C978 ,C560_=_C999 ,C560_=_C1117 ,C560_=_C1120 ,\nC560_=_C1121 ,C560_=_C1123 ,C560_=_C1124 ,C560_=_C1125 ,C560_=_C1126 ,C560_=_C1127 ,\nC560_=_C1128 ,C560_=_C1132 ,C561_=_C563 ,C561_=_C564 ,C561_=_C567 ,C561_=_C574 ,\nC561_=_C575 ,C561_=_C576 ,C561_=_C624 ,C561_=_C684 ,C561_=_C741 ,C561_=_C795 ,\nC561_=_C845 ,C561_=_C893 ,C561_=_C937 ,C561_=_C959 ,C561_=_C979 ,C561_=_C1133 ,\nC561_=_C1135 ,C561_=_C1136 ,C561_=_C1137 ,C561_=_C1138 ,C563_=_C564 ,C563_=_C567 ,\nC563_=_C574 ,C563_=_C575 ,C563_=_C576 ,C563_=_C626 ,C563_=_C686 ,C563_=_C743 ,\nC563_=_C797 ,C563_=_C847 ,C563_=_C895 ,C563_=_C939 ,C563_=_C981 ,C563_=_C1143 ,\nC563_=_C1160 ,C563_=_C1161 ,C563_=_C1162 ,C563_=_C1163 ,C564_=_C567 ,C564_=_C574 ,\nC564_=_C575 ,C564_=_C576 ,C564_=_C592 ,C564_=_C627 ,C564_=_C654 ,C564_=_C687 ,\nC564_=_C744 ,C564_=_C798 ,C564_=_C821 ,C564_=_C848 ,C564_=_C870 ,C564_=_C896 ,\nC564_=_C917 ,C564_=_C940 ,C564_=_C961 ,C564_=_C982 ,C564_=_C1001 ,C564_=_C1145 ,\nC564_=_C1168 ,C564_=_C1170 ,C564_=_C1172 ,C564_=_C1173 ,C564_=_C1174 ,C564_=_C1175 ,\nC564_=_C1176 ,C564_=_C1177 ,C564_=_C1181 ,C567_=_C574 ,C567_=_C575 ,C567_=_C576 ,\nC567_=_C630 ,C567_=_C690 ,C567_=_C747 ,C567_=_C801 ,C567_=_C851 ,C567_=_C899 ,\nC567_=_C943 ,C567_=_C985 ,C567_=_C1148 ,C567_=_C1192 ,C567_=_C1204 ,C567_=_C1205 ,\nC567_=_C1206 ,C574_=_C575 ,C574_=_C576 ,C574_=_C597 ,C574_=_C637 ,C574_=_C659 ,\nC574_=_C697 ,C574_=_C754 ,C574_=_C808 ,C574_=_C826 ,C574_=_C858 ,C574_=_C876 ,\nC574_=_C906 ,C574_=_C922 ,C574_=_C950 ,C574_=_C966 ,C574_=_C992 ,C574_=_C1006 ,\nC574_=_C1155 ,C574_=_C1187 ,C574_=_C1200 ,C574_=_C1217 ,C574_=_C1224 ,C574_=_C1232 ,\nC574_=_C1237 ,C574_=_C1243 ,C574_=_C1247 ,C574_=_C1254 ,C575_=_C576 ,C575_=_C638 ,\nC575_=_C698 ,C575_=_C755 ,C575_=_C809 ,C575_=_C859 ,C575_=_C907 ,C575_=_C951 ,\nC575_=_C993 ,C575_=_C1156 ,C575_=_C1188 ,C575_=_C1201 ,C575_=_C1218 ,C575_=_C1233 ,\nC575_=_C1244 ,C576_=_C598 ,C576_=_C639 ,C576_=_C660 ,C576_=_C699 ,C576_=_C756 ,\nC576_=_C810 ,C576_=_C827 ,C576_=_C860 ,C576_=_C877 ,C576_=_C908 ,C576_=_C923 ,\nC576_=_C952 ,C576_=_C967 ,C576_=_C994 ,C576_=_C1007 ,C576_=_C1157 ,C576_=_C1189 ,\nC576_=_C1202 ,C576_=_C1219 ,C576_=_C1225 ,C576_=_C1234 ,C576_=_C1238 ,C576_=_C1245 ,\nC576_=_C1248 ,C576_=_C1258 ,C587_=_C588 ,C587_=_C589 ,C587_=_C590 ,C587_=_C592 ,\nC587_=_C597 ,C587_=_C598 ,C587_=_C617 ,C587_=_C649 ,C587_=_C677 ,C587_=_C734 ,\nC587_=_C788 ,C587_=_C816 ,C587_=_C838 ,C587_=_C865 ,C587_=_C886 ,C587_=_C912 ,\nC587_=_C930 ,C587_=_C955 ,C587_=_C972 ,C587_=_C996 ,C587_=_C1019 ,C587_=_C1022 ,\nC587_=_C1023 ,C587_=_C1025 ,C587_=_C1026 ,C587_=_C1027 ,C587_=_C1028 ,C587_=_C1029 ,\nC587_=_C1030 ,C587_=_C1034 ,C588_=_C589 ,C588_=_C590 ,C588_=_C592 ,C588_=_C597 ,\nC588_=_C598 ,C588_=_C619 ,C588_=_C650 ,C588_=_C679 ,C588_=_C736 ,C588_=_C790 ,\nC588_=_C817 ,C588_=_C840 ,C588_=_C866 ,C588_=_C888 ,C588_=_C913 ,C588_=_C932 ,\nC588_=_C956 ,C588_=_C974 ,C588_=_C997 ,C588_=_C1055 ,C588_=_C1058 ,C588_=_C1059 ,\nC588_=_C1061 ,C588_=_C1062 ,C588_=_C1063 ,C588_=_C1064 ,C588_=_C1065 ,C588_=_C1066 ,\nC588_=_C1070 ,C589_=_C590 ,C589_=_C592 ,C589_=_C597 ,C589_=_C598 ,C589_=_C621 ,\nC589_=_C651 ,C589_=_C681 ,C589_=_C738 ,C589_=_C792 ,C589_=_C818 ,C589_=_C842 ,\nC589_=_C867 ,C589_=_C890 ,C589_=_C914 ,C589_=_C934 ,C589_=_C957 ,C589_=_C976 ,\nC589_=_C998 ,C589_=_C1087 ,C589_=_C1090 ,C589_=_C1091 ,C589_=_C1093 ,C589_=_C1094 ,\nC589_=_C1095 ,C589_=_C1096 ,C589_=_C1097 ,C589_=_C1098 ,C589_=_C1102 ,C590_=_C592 ,\nC590_=_C597 ,C590_=_C598 ,C590_=_C623 ,C590_=_C652 ,C590_=_C683 ,C590_=_C740 ,\nC590_=_C794 ,C590_=_C819 ,C590_=_C844 ,C590_=_C868 ,C590_=_C892 ,C590_=_C915 ,\nC590_=_C936 ,C590_=_C958 ,C590_=_C978 ,C590_=_C999 ,C590_=_C1117 ,C590_=_C1120 ,\nC590_=_C1121 ,C590_=_C1123 ,C590_=_C1124 ,C590_=_C1125 ,C590_=_C1126 ,C590_=_C1127 ,\nC590_=_C1128 ,C590_=_C1132 ,C592_=_C597 ,C592_=_C598 ,C592_=_C627 ,C592_=_C654 ,\nC592_=_C687 ,C592_=_C744 ,C592_=_C798 ,C592_=_C821 ,C592_=_C848 ,C592_=_C870 ,\nC592_=_C896 ,C592_=_C917 ,C592_=_C940 ,C592_=_C961 ,C592_=_C982 ,C592_=_C1001 ,\nC592_=_C1145 ,C592_=_C1168 ,C592_=_C1170 ,C592_=_C1172 ,C592_=_C1173 ,C592_=_C1174 ,\nC592_=_C1175 ,C592_=_C1176 ,C592_=_C1177 ,C592_=_C1181 ,C597_=_C598 ,C597_=_C637 ,\nC597_=_C659 ,C597_=_C697 ,C597_=_C754 ,C597_=_C808 ,C597_=_C826 ,C597_=_C858 ,\nC597_=_C876 ,C597_=_C906 ,C597_=_C922 ,C597_=_C950 ,C597_=_C966 ,C597_=_C992 ,\nC597_=_C1006 ,C597_=_C1155 ,C597_=_C1187 ,C597_=_C1200 ,C597_=_C1217 ,C597_=_C1224 ,\nC597_=_C1232 ,C597_=_C1237 ,C597_=_C1243 ,C597_=_C1247 ,C597_=_C1254 ,C598_=_C639 ,\nC598_=_C660 ,C598_=_C699 ,C598_=_C756 ,C598_=_C810 ,C598_=_C827 ,C598_=_C860 ,\nC598_=_C877 ,C598_=_C908 ,C598_=_C923 ,C598_=_C952 ,C598_=_C967 ,C598_=_C994 ,\nC598_=_C1007 ,C598_=_C1157 ,C598_=_C1189 ,C598_=_C1202 ,C598_=_C1219 ,C598_=_C1225 ,\nC598_=_C1234 ,C598_=_C1238 ,C598_=_C1245 ,C598_=_C1248 ,C598_=_C1258 ,C602_=_C604 ,\nC602_=_C606 ,C602_=_C617 ,C602_=_C618 ,C602_=_C619 ,C602_=_C620 ,C602_=_C621 ,\nC602_=_C622 ,C602_=_C623 ,C602_=_C624 ,C602_=_C626 ,C602_=_C627 ,C602_=_C630 ,\nC602_=_C637 ,C602_=_C638 ,C602_=_C639 ,C604_=_C606 ,C604_=_C617 ,C604_=_C618 ,\nC604_=_C619 ,C604_=_C620 ,C604_=_C621 ,C604_=_C622 ,C604_=_C623 ,C604_=_C624 ,\nC604_=_C626 ,C604_=_C627 ,C604_=_C630 ,C604_=_C637 ,C604_=_C638 ,C604_=_C639 ,\nC604_=_C663 ,C604_=_C701 ,C604_=_C702 ,C604_=_C703 ,C604_=_C704 ,C604_=_C705 ,\nC604_=_C706 ,C604_=_C712 ,C604_=_C714 ,C604_=_C715 ,C604_=_C716 ,C604_=_C717 ,\nC606_=_C617 ,C606_=_C618 ,C606_=_C619 ,C606_=_C620 ,C606_=_C621 ,C606_=_C622 ,\nC606_=_C623 ,C606_=_C624 ,C606_=_C626 ,C606_=_C627 ,C606_=_C630 ,C606_=_C637 ,\nC606_=_C638 ,C606_=_C639 ,C606_=_C666 ,C606_=_C722 ,C606_=_C758 ,C606_=_C759 ,\nC606_=_C760 ,C606_=_C761 ,C606_=_C762 ,C606_=_C768 ,C606_=_C770 ,C606_=_C771 ,\nC606_=_C772 ,C606_=_C773 ,C617_=_C618 ,C617_=_C619 ,C617_=_C620 ,C617_=_C621 ,\nC617_=_C622 ,C617_=_C623 ,C617_=_C624 ,C617_=_C626 ,C617_=_C627 ,C617_=_C630 ,\nC617_=_C637 ,C617_=_C638 ,C617_=_C639 ,C617_=_C649 ,C617_=_C677 ,C617_=_C734 ,\nC617_=_C788 ,C617_=_C816 ,C617_=_C838 ,C617_=_C865 ,C617_=_C886 ,C617_=_C912 ,\nC617_=_C930 ,C617_=_C955 ,C617_=_C972 ,C617_=_C996 ,C617_=_C1019 ,C617_=_C1022 ,\nC617_=_C1023 ,C617_=_C1025 ,C617_=_C1026 ,C617_=_C1027 ,C617_=_C1028 ,C617_=_C1029 ,\nC617_=_C1030 ,C617_=_C1034 ,C618_=_C619 ,C618_=_C620 ,C618_=_C621 ,C618_=_C622 ,\nC618_=_C623 ,C618_=_C624 ,C618_=_C626 ,C618_=_C627 ,C618_=_C630 ,C618_=_C637 ,\nC618_=_C638 ,C618_=_C639 ,C618_=_C678 ,C618_=_C735 ,C618_=_C789 ,C618_=_C839 ,\nC618_=_C887 ,C618_=_C931 ,C618_=_C973 ,C618_=_C1038 ,C618_=_C1041 ,C618_=_C1042 ,\nC618_=_C1043 ,C618_=_C1044 ,C619_=_C620 ,C619_=_C621 ,C619_=_C622 ,C619_=_C623 ,\nC619_=_C624 ,C619_=_C626 ,C619_=_C627 ,C619_=_C630 ,C619_=_C637 ,C619_=_C638 ,\nC619_=_C639 ,C619_=_C650 ,C619_=_C679 ,C619_=_C736 ,C619_=_C790 ,C619_=_C817 ,\nC619_=_C840 ,C619_=_C866 ,C619_=_C888 ,C619_=_C913 ,C619_=_C932 ,C619_=_C956 ,\nC619_=_C974 ,C619_=_C997 ,C619_=_C1055 ,C619_=_C1058 ,C619_=_C1059 ,C619_=_C1061 ,\nC619_=_C1062 ,C619_=_C1063 ,C619_=_C1064 ,C619_=_C1065 ,C619_=_C1066 ,C619_=_C1070 ,\nC620_=_C621 ,C620_=_C622 ,C620_=_C623 ,C620_=_C624 ,C620_=_C626 ,C620_=_C627 ,\nC620_=_C630 ,C620_=_C637 ,C620_=_C638 ,C620_=_C639 ,C620_=_C680 ,C620_=_C737 ,\nC620_=_C791 ,C620_=_C841 ,C620_=_C889 ,C620_=_C933 ,C620_=_C975 ,C620_=_C1073 ,\nC620_=_C1075 ,C620_=_C1076 ,C620_=_C1077 ,C620_=_C1078 ,C621_=_C622 ,C621_=_C623 ,\nC621_=_C624 ,C621_=_C626 ,C621_=_C627 ,C621_=_C630 ,C621_=_C637 ,C621_=_C638 ,\nC621_=_C639 ,C621_=_C651 ,C621_=_C681 ,C621_=_C738 ,C621_=_C792 ,C621_=_C818 ,\nC621_=_C842 ,C621_=_C867 ,C621_=_C890 ,C621_=_C914 ,C621_=_C934 ,C621_=_C957 ,\nC621_=_C976 ,C621_=_C998 ,C621_=_C1087 ,C621_=_C1090 ,C621_=_C1091 ,C621_=_C1093 ,\nC621_=_C1094 ,C621_=_C1095 ,C621_=_C1096 ,C621_=_C1097 ,C621_=_C1098 ,C621_=_C1102 ,\nC622_=_C623 ,C622_=_C624 ,C622_=_C626 ,C622_=_C627 ,C622_=_C630 ,C622_=_C637 ,\nC622_=_C638 ,C622_=_C639 ,C622_=_C682 ,C622_=_C739 ,C622_=_C793 ,C622_=_C843 ,\nC622_=_C891 ,C622_=_C935 ,C622_=_C977 ,C622_=_C1104 ,C622_=_C1106 ,C622_=_C1108 ,\nC622_=_C1109 ,C622_=_C1110 ,C623_=_C624 ,C623_=_C626 ,C623_=_C627 ,C623_=_C630 ,\nC623_=_C637 ,C623_=_C638 ,C623_=_C639 ,C623_=_C652 ,C623_=_C683 ,C623_=_C740 ,\nC623_=_C794 ,C623_=_C819 ,C623_=_C844 ,C623_=_C868 ,C623_=_C892 ,C623_=_C915 ,\nC623_=_C936 ,C623_=_C958 ,C623_=_C978 ,C623_=_C999 ,C623_=_C1117 ,C623_=_C1120 ,\nC623_=_C1121 ,C623_=_C1123 ,C623_=_C1124 ,C623_=_C1125 ,C623_=_C1126 ,C623_=_C1127 ,\nC623_=_C1128 ,C623_=_C1132 ,C624_=_C626 ,C624_=_C627 ,C624_=_C630 ,C624_=_C637 ,\nC624_=_C638 ,C624_=_C639 ,C624_=_C684 ,C624_=_C741 ,C624_=_C795 ,C624_=_C845 ,\nC624_=_C893 ,C624_=_C937 ,C624_=_C959</w:t>
      </w:r>
    </w:p>
    <w:p>
      <w:pPr>
        <w:pStyle w:val="PreformattedText"/>
        <w:bidi w:val="0"/>
        <w:spacing w:before="0" w:after="0"/>
        <w:jc w:val="left"/>
        <w:rPr/>
      </w:pPr>
      <w:r>
        <w:rPr/>
        <w:t xml:space="preserve"> </w:t>
      </w:r>
      <w:r>
        <w:rPr/>
        <w:t>,C624_=_C979 ,C624_=_C1133 ,C624_=_C1135 ,\nC624_=_C1136 ,C624_=_C1137 ,C624_=_C1138 ,C626_=_C627 ,C626_=_C630 ,C626_=_C637 ,\nC626_=_C638 ,C626_=_C639 ,C626_=_C686 ,C626_=_C743 ,C626_=_C797 ,C626_=_C847 ,\nC626_=_C895 ,C626_=_C939 ,C626_=_C981 ,C626_=_C1143 ,C626_=_C1160 ,C626_=_C1161 ,\nC626_=_C1162 ,C626_=_C1163 ,C627_=_C630 ,C627_=_C637 ,C627_=_C638 ,C627_=_C639 ,\nC627_=_C654 ,C627_=_C687 ,C627_=_C744 ,C627_=_C798 ,C627_=_C821 ,C627_=_C848 ,\nC627_=_C870 ,C627_=_C896 ,C627_=_C917 ,C627_=_C940 ,C627_=_C961 ,C627_=_C982 ,\nC627_=_C1001 ,C627_=_C1145 ,C627_=_C1168 ,C627_=_C1170 ,C627_=_C1172 ,C627_=_C1173 ,\nC627_=_C1174 ,C627_=_C1175 ,C627_=_C1176 ,C627_=_C1177 ,C627_=_C1181 ,C630_=_C637 ,\nC630_=_C638 ,C630_=_C639 ,C630_=_C690 ,C630_=_C747 ,C630_=_C801 ,C630_=_C851 ,\nC630_=_C899 ,C630_=_C943 ,C630_=_C985 ,C630_=_C1148 ,C630_=_C1192 ,C630_=_C1204 ,\nC630_=_C1205 ,C630_=_C1206 ,C637_=_C638 ,C637_=_C639 ,C637_=_C659 ,C637_=_C697 ,\nC637_=_C754 ,C637_=_C808 ,C637_=_C826 ,C637_=_C858 ,C637_=_C876 ,C637_=_C906 ,\nC637_=_C922 ,C637_=_C950 ,C637_=_C966 ,C637_=_C992 ,C637_=_C1006 ,C637_=_C1155 ,\nC637_=_C1187 ,C637_=_C1200 ,C637_=_C1217 ,C637_=_C1224 ,C637_=_C1232 ,C637_=_C1237 ,\nC637_=_C1243 ,C637_=_C1247 ,C637_=_C1254 ,C638_=_C639 ,C638_=_C698 ,C638_=_C755 ,\nC638_=_C809 ,C638_=_C859 ,C638_=_C907 ,C638_=_C951 ,C638_=_C993 ,C638_=_C1156 ,\nC638_=_C1188 ,C638_=_C1201 ,C638_=_C1218 ,C638_=_C1233 ,C638_=_C1244 ,C639_=_C660 ,\nC639_=_C699 ,C639_=_C756 ,C639_=_C810 ,C639_=_C827 ,C639_=_C860 ,C639_=_C877 ,\nC639_=_C908 ,C639_=_C923 ,C639_=_C952 ,C639_=_C967 ,C639_=_C994 ,C639_=_C1007 ,\nC639_=_C1157 ,C639_=_C1189 ,C639_=_C1202 ,C639_=_C1219 ,C639_=_C1225 ,C639_=_C1234 ,\nC639_=_C1238 ,C639_=_C1245 ,C639_=_C1248 ,C639_=_C1258 ,C649_=_C650 ,C649_=_C651 ,\nC649_=_C652 ,C649_=_C654 ,C649_=_C659 ,C649_=_C660 ,C649_=_C677 ,C649_=_C734 ,\nC649_=_C788 ,C649_=_C816 ,C649_=_C838 ,C649_=_C865 ,C649_=_C886 ,C649_=_C912 ,\nC649_=_C930 ,C649_=_C955 ,C649_=_C972 ,C649_=_C996 ,C649_=_C1019 ,C649_=_C1022 ,\nC649_=_C1023 ,C649_=_C1025 ,C649_=_C1026 ,C649_=_C1027 ,C649_=_C1028 ,C649_=_C1029 ,\nC649_=_C1030 ,C649_=_C1034 ,C650_=_C651 ,C650_=_C652 ,C650_=_C654 ,C650_=_C659 ,\nC650_=_C660 ,C650_=_C679 ,C650_=_C736 ,C650_=_C790 ,C650_=_C817 ,C650_=_C840 ,\nC650_=_C866 ,C650_=_C888 ,C650_=_C913 ,C650_=_C932 ,C650_=_C956 ,C650_=_C974 ,\nC650_=_C997 ,C650_=_C1055 ,C650_=_C1058 ,C650_=_C1059 ,C650_=_C1061 ,C650_=_C1062 ,\nC650_=_C1063 ,C650_=_C1064 ,C650_=_C1065 ,C650_=_C1066 ,C650_=_C1070 ,C651_=_C652 ,\nC651_=_C654 ,C651_=_C659 ,C651_=_C660 ,C651_=_C681 ,C651_=_C738 ,C651_=_C792 ,\nC651_=_C818 ,C651_=_C842 ,C651_=_C867 ,C651_=_C890 ,C651_=_C914 ,C651_=_C934 ,\nC651_=_C957 ,C651_=_C976 ,C651_=_C998 ,C651_=_C1087 ,C651_=_C1090 ,C651_=_C1091 ,\nC651_=_C1093 ,C651_=_C1094 ,C651_=_C1095 ,C651_=_C1096 ,C651_=_C1097 ,C651_=_C1098 ,\nC651_=_C1102 ,C652_=_C654 ,C652_=_C659 ,C652_=_C660 ,C652_=_C683 ,C652_=_C740 ,\nC652_=_C794 ,C652_=_C819 ,C652_=_C844 ,C652_=_C868 ,C652_=_C892 ,C652_=_C915 ,\nC652_=_C936 ,C652_=_C958 ,C652_=_C978 ,C652_=_C999 ,C652_=_C1117 ,C652_=_C1120 ,\nC652_=_C1121 ,C652_=_C1123 ,C652_=_C1124 ,C652_=_C1125 ,C652_=_C1126 ,C652_=_C1127 ,\nC652_=_C1128 ,C652_=_C1132 ,C654_=_C659 ,C654_=_C660 ,C654_=_C687 ,C654_=_C744 ,\nC654_=_C798 ,C654_=_C821 ,C654_=_C848 ,C654_=_C870 ,C654_=_C896 ,C654_=_C917 ,\nC654_=_C940 ,C654_=_C961 ,C654_=_C982 ,C654_=_C1001 ,C654_=_C1145 ,C654_=_C1168 ,\nC654_=_C1170 ,C654_=_C1172 ,C654_=_C1173 ,C654_=_C1174 ,C654_=_C1175 ,C654_=_C1176 ,\nC654_=_C1177 ,C654_=_C1181 ,C659_=_C660 ,C659_=_C697 ,C659_=_C754 ,C659_=_C808 ,\nC659_=_C826 ,C659_=_C858 ,C659_=_C876 ,C659_=_C906 ,C659_=_C922 ,C659_=_C950 ,\nC659_=_C966 ,C659_=_C992 ,C659_=_C1006 ,C659_=_C1155 ,C659_=_C1187 ,C659_=_C1200 ,\nC659_=_C1217 ,C659_=_C1224 ,C659_=_C1232 ,C659_=_C1237 ,C659_=_C1243 ,C659_=_C1247 ,\nC659_=_C1254 ,C660_=_C699 ,C660_=_C756 ,C660_=_C810 ,C660_=_C827 ,C660_=_C860 ,\nC660_=_C877 ,C660_=_C908 ,C660_=_C923 ,C660_=_C952 ,C660_=_C967 ,C660_=_C994 ,\nC660_=_C1007 ,C660_=_C1157 ,C660_=_C1189 ,C660_=_C1202 ,C660_=_C1219 ,C660_=_C1225 ,\nC660_=_C1234 ,C660_=_C1238 ,C660_=_C1245 ,C660_=_C1248 ,C660_=_C1258 ,C663_=_C664 ,\nC663_=_C666 ,C663_=_C677 ,C663_=_C678 ,C663_=_C679 ,C663_=_C680 ,C663_=_C681 ,\nC663_=_C682 ,C663_=_C683 ,C663_=_C684 ,C663_=_C686 ,C663_=_C687 ,C663_=_C690 ,\nC663_=_C697 ,C663_=_C698 ,C663_=_C699 ,C663_=_C701 ,C663_=_C702 ,C663_=_C703 ,\nC663_=_C704 ,C663_=_C705 ,C663_=_C706 ,C663_=_C712 ,C663_=_C714 ,C663_=_C715 ,\nC663_=_C716 ,C663_=_C717 ,C664_=_C666 ,C664_=_C677 ,C664_=_C678 ,C664_=_C679 ,\nC664_=_C680 ,C664_=_C681 ,C664_=_C682 ,C664_=_C683 ,C664_=_C684 ,C664_=_C686 ,\nC664_=_C687 ,C664_=_C690 ,C664_=_C697 ,C664_=_C698 ,C664_=_C699 ,C666_=_C677 ,\nC666_=_C678 ,C666_=_C679 ,C666_=_C680 ,C666_=_C681 ,C666_=_C682 ,C666_=_C683 ,\nC666_=_C684 ,C666_=_C686 ,C666_=_C687 ,C666_=_C690 ,C666_=_C697 ,C666_=_C698 ,\nC666_=_C699 ,C666_=_C722 ,C666_=_C758 ,C666_=_C759 ,C666_=_C760 ,C666_=_C761 ,\nC666_=_C762 ,C666_=_C768 ,C666_=_C770 ,C666_=_C771 ,C666_=_C772 ,C666_=_C773 ,\nC677_=_C678 ,C677_=_C679 ,C677_=_C680 ,C677_=_C681 ,C677_=_C682 ,C677_=_C683 ,\nC677_=_C684 ,C677_=_C686 ,C677_=_C687 ,C677_=_C690 ,C677_=_C697 ,C677_=_C698 ,\nC677_=_C699 ,C677_=_C734 ,C677_=_C788 ,C677_=_C816 ,C677_=_C838 ,C677_=_C865 ,\nC677_=_C886 ,C677_=_C912 ,C677_=_C930 ,C677_=_C955 ,C677_=_C972 ,C677_=_C996 ,\nC677_=_C1019 ,C677_=_C1022 ,C677_=_C1023 ,C677_=_C1025 ,C677_=_C1026 ,C677_=_C1027 ,\nC677_=_C1028 ,C677_=_C1029 ,C677_=_C1030 ,C677_=_C1034 ,C678_=_C679 ,C678_=_C680 ,\nC678_=_C681 ,C678_=_C682 ,C678_=_C683 ,C678_=_C684 ,C678_=_C686 ,C678_=_C687 ,\nC678_=_C690 ,C678_=_C697 ,C678_=_C698 ,C678_=_C699 ,C678_=_C735 ,C678_=_C789 ,\nC678_=_C839 ,C678_=_C887 ,C678_=_C931 ,C678_=_C973 ,C678_=_C1038 ,C678_=_C1041 ,\nC678_=_C1042 ,C678_=_C1043 ,C678_=_C1044 ,C679_=_C680 ,C679_=_C681 ,C679_=_C682 ,\nC679_=_C683 ,C679_=_C684 ,C679_=_C686 ,C679_=_C687 ,C679_=_C690 ,C679_=_C697 ,\nC679_=_C698 ,C679_=_C699 ,C679_=_C736 ,C679_=_C790 ,C679_=_C817 ,C679_=_C840 ,\nC679_=_C866 ,C679_=_C888 ,C679_=_C913 ,C679_=_C932 ,C679_=_C956 ,C679_=_C974 ,\nC679_=_C997 ,C679_=_C1055 ,C679_=_C1058 ,C679_=_C1059 ,C679_=_C1061 ,C679_=_C1062 ,\nC679_=_C1063 ,C679_=_C1064 ,C679_=_C1065 ,C679_=_C1066 ,C679_=_C1070 ,C680_=_C681 ,\nC680_=_C682 ,C680_=_C683 ,C680_=_C684 ,C680_=_C686 ,C680_=_C687 ,C680_=_C690 ,\nC680_=_C697 ,C680_=_C698 ,C680_=_C699 ,C680_=_C737 ,C680_=_C791 ,C680_=_C841 ,\nC680_=_C889 ,C680_=_C933 ,C680_=_C975 ,C680_=_C1073 ,C680_=_C1075 ,C680_=_C1076 ,\nC680_=_C1077 ,C680_=_C1078 ,C681_=_C682 ,C681_=_C683 ,C681_=_C684 ,C681_=_C686 ,\nC681_=_C687 ,C681_=_C690 ,C681_=_C697 ,C681_=_C698 ,C681_=_C699 ,C681_=_C738 ,\nC681_=_C792 ,C681_=_C818 ,C681_=_C842 ,C681_=_C867 ,C681_=_C890 ,C681_=_C914 ,\nC681_=_C934 ,C681_=_C957 ,C681_=_C976 ,C681_=_C998 ,C681_=_C1087 ,C681_=_C1090 ,\nC681_=_C1091 ,C681_=_C1093 ,C681_=_C1094 ,C681_=_C1095 ,C681_=_C1096 ,C681_=_C1097 ,\nC681_=_C1098 ,C681_=_C1102 ,C682_=_C683 ,C682_=_C684 ,C682_=_C686 ,C682_=_C687 ,\nC682_=_C690 ,C682_=_C697 ,C682_=_C698 ,C682_=_C699 ,C682_=_C739 ,C682_=_C793 ,\nC682_=_C843 ,C682_=_C891 ,C682_=_C935 ,C682_=_C977 ,C682_=_C1104 ,C682_=_C1106 ,\nC682_=_C1108 ,C682_=_C1109 ,C682_=_C1110 ,C683_=_C684 ,C683_=_C686 ,C683_=_C687 ,\nC683_=_C690 ,C683_=_C697 ,C683_=_C698 ,C683_=_C699 ,C683_=_C740 ,C683_=_C794 ,\nC683_=_C819 ,C683_=_C844 ,C683_=_C868 ,C683_=_C892 ,C683_=_C915 ,C683_=_C936 ,\nC683_=_C958 ,C683_=_C978 ,C683_=_C999 ,C683_=_C1117 ,C683_=_C1120 ,C683_=_C1121 ,\nC683_=_C1123 ,C683_=_C1124 ,C683_=_C1125 ,C683_=_C1126 ,C683_=_C1127 ,C683_=_C1128 ,\nC683_=_C1132 ,C684_=_C686 ,C684_=_C687 ,C684_=_C690 ,C684_=_C697 ,C684_=_C698 ,\nC684_=_C699 ,C684_=_C741 ,C684_=_C795 ,C684_=_C845 ,C684_=_C893 ,C684_=_C937 ,\nC684_=_C959 ,C684_=_C979 ,C684_=_C1133 ,C684_=_C1135 ,C684_=_C1136 ,C684_=_C1137 ,\nC684_=_C1138 ,C686_=_C687 ,C686_=_C690 ,C686_=_C697 ,C686_=_C698 ,C686_=_C699 ,\nC686_=_C743 ,C686_=_C797 ,C686_=_C847 ,C686_=_C895 ,C686_=_C939 ,C686_=_C981 ,\nC686_=_C1143 ,C686_=_C1160 ,C686_=_C1161 ,C686_=_C1162 ,C686_=_C1163 ,C687_=_C690 ,\nC687_=_C697 ,C687_=_C698 ,C687_=_C699 ,C687_=_C744 ,C687_=_C798 ,C687_=_C821 ,\nC687_=_C848 ,C687_=_C870 ,C687_=_C896 ,C687_=_C917 ,C687_=_C940 ,C687_=_C961 ,\nC687_=_C982 ,C687_=_C1001 ,C687_=_C1145 ,C687_=_C1168 ,C687_=_C1170 ,C687_=_C1172 ,\nC687_=_C1173 ,C687_=_C1174 ,C687_=_C1175 ,C687_=_C1176 ,C687_=_C1177 ,C687_=_C1181 ,\nC690_=_C697 ,C690_=_C698 ,C690_=_C699 ,C690_=_C747 ,C690_=_C801 ,C690_=_C851 ,\nC690_=_C899 ,C690_=_C943 ,C690_=_C985 ,C690_=_C1148 ,C690_=_C1192 ,C690_=_C1204 ,\nC690_=_C1205 ,C690_=_C1206 ,C697_=_C698 ,C697_=_C699 ,C697_=_C754 ,C697_=_C808 ,\nC697_=_C826 ,C697_=_C858 ,C697_=_C876 ,C697_=_C906 ,C697_=_C922 ,C697_=_C950 ,\nC697_=_C966 ,C697_=_C992 ,C697_=_C1006 ,C697_=_C1155 ,C697_=_C1187 ,C697_=_C1200 ,\nC697_=_C1217 ,C697_=_C1224 ,C697_=_C1232 ,C697_=_C1237 ,C697_=_C1243 ,C697_=_C1247 ,\nC697_=_C1254 ,C698_=_C699 ,C698_=_C755 ,C698_=_C809 ,C698_=_C859 ,C698_=_C907 ,\nC698_=_C951 ,C698_=_C993 ,C698_=_C1156 ,C698_=_C1188 ,C698_=_C1201 ,C698_=_C1218 ,\nC698_=_C1233 ,C698_=_C1244 ,C699_=_C756 ,C699_=_C810 ,C699_=_C827 ,C699_=_C860 ,\nC699_=_C877 ,C699_=_C908 ,C699_=_C923 ,C699_=_C952 ,C699_=_C967 ,C699_=_C994 ,\nC699_=_C1007 ,C699_=_C1157 ,C699_=_C1189 ,C699_=_C1202 ,C699_=_C1219 ,C699_=_C1225 ,\nC699_=_C1234 ,C699_=_C1238 ,C699_=_C1245 ,C699_=_C1248 ,C699_=_C1258 ,C701_=_C702 ,\nC701_=_C703 ,C701_=_C704 ,C701_=_C705 ,C701_=_C706 ,C701_=_C712 ,C701_=_C714 ,\nC701_=_C715 ,C701_=_C716 ,C701_=_C717 ,C701_=_C722 ,C701_=_C723 ,C701_=_C734 ,\nC701_=_C735 ,C701_=_C736 ,C701_=_C737 ,C701_=_C738 ,C701_=_C739 ,C701_=_C740 ,\nC701_=_C741 ,C701_=_C743 ,C701_=_C744 ,C701_=_C747 ,C701_=_C754 ,C701_=_C755 ,\nC701_=_C756 ,C702_=_C703 ,C702_=_C704 ,C702_=_C705 ,C702_=_C706 ,C702_=_C712 ,\nC702_=_C714 ,C702_=_C715 ,C702_=_C716 ,C702_=_C717 ,C702_=_C758 ,C702_=_C779 ,\nC702_=_C788 ,C702_=_C789</w:t>
      </w:r>
    </w:p>
    <w:p>
      <w:pPr>
        <w:pStyle w:val="PreformattedText"/>
        <w:bidi w:val="0"/>
        <w:spacing w:before="0" w:after="0"/>
        <w:jc w:val="left"/>
        <w:rPr/>
      </w:pPr>
      <w:r>
        <w:rPr/>
        <w:t xml:space="preserve"> </w:t>
      </w:r>
      <w:r>
        <w:rPr/>
        <w:t>,C702_=_C790 ,C702_=_C791 ,C702_=_C792 ,C702_=_C793 ,\nC702_=_C794 ,C702_=_C795 ,C702_=_C797 ,C702_=_C798 ,C702_=_C801 ,C702_=_C808 ,\nC702_=_C809 ,C702_=_C810 ,C703_=_C704 ,C703_=_C705 ,C703_=_C706 ,C703_=_C712 ,\nC703_=_C714 ,C703_=_C715 ,C703_=_C716 ,C703_=_C717 ,C703_=_C759 ,C703_=_C831 ,\nC703_=_C838 ,C703_=_C839 ,C703_=_C840 ,C703_=_C841 ,C703_=_C842 ,C703_=_C843 ,\nC703_=_C844 ,C703_=_C845 ,C703_=_C847 ,C703_=_C848 ,C703_=_C851 ,C703_=_C858 ,\nC703_=_C859 ,C703_=_C860 ,C704_=_C705 ,C704_=_C706 ,C704_=_C712 ,C704_=_C714 ,\nC704_=_C715 ,C704_=_C716 ,C704_=_C717 ,C704_=_C760 ,C704_=_C881 ,C704_=_C886 ,\nC704_=_C887 ,C704_=_C888 ,C704_=_C889 ,C704_=_C890 ,C704_=_C891 ,C704_=_C892 ,\nC704_=_C893 ,C704_=_C895 ,C704_=_C896 ,C704_=_C899 ,C704_=_C906 ,C704_=_C907 ,\nC704_=_C908 ,C705_=_C706 ,C705_=_C712 ,C705_=_C714 ,C705_=_C715 ,C705_=_C716 ,\nC705_=_C717 ,C705_=_C761 ,C705_=_C927 ,C705_=_C930 ,C705_=_C931 ,C705_=_C932 ,\nC705_=_C933 ,C705_=_C934 ,C705_=_C935 ,C705_=_C936 ,C705_=_C937 ,C705_=_C939 ,\nC705_=_C940 ,C705_=_C943 ,C705_=_C950 ,C705_=_C951 ,C705_=_C952 ,C706_=_C712 ,\nC706_=_C714 ,C706_=_C715 ,C706_=_C716 ,C706_=_C717 ,C706_=_C762 ,C706_=_C971 ,\nC706_=_C972 ,C706_=_C973 ,C706_=_C974 ,C706_=_C975 ,C706_=_C976 ,C706_=_C977 ,\nC706_=_C978 ,C706_=_C979 ,C706_=_C981 ,C706_=_C982 ,C706_=_C985 ,C706_=_C992 ,\nC706_=_C993 ,C706_=_C994 ,C712_=_C714 ,C712_=_C715 ,C712_=_C716 ,C712_=_C717 ,\nC712_=_C768 ,C712_=_C1019 ,C712_=_C1038 ,C712_=_C1055 ,C712_=_C1073 ,C712_=_C1087 ,\nC712_=_C1104 ,C712_=_C1117 ,C712_=_C1133 ,C712_=_C1143 ,C712_=_C1144 ,C712_=_C1145 ,\nC712_=_C1148 ,C712_=_C1155 ,C712_=_C1156 ,C712_=_C1157 ,C714_=_C715 ,C714_=_C716 ,\nC714_=_C717 ,C714_=_C770 ,C714_=_C1023 ,C714_=_C1041 ,C714_=_C1059 ,C714_=_C1075 ,\nC714_=_C1091 ,C714_=_C1106 ,C714_=_C1121 ,C714_=_C1135 ,C714_=_C1160 ,C714_=_C1170 ,\nC714_=_C1192 ,C714_=_C1193 ,C714_=_C1200 ,C714_=_C1201 ,C714_=_C1202 ,C715_=_C716 ,\nC715_=_C717 ,C715_=_C771 ,C715_=_C1025 ,C715_=_C1042 ,C715_=_C1061 ,C715_=_C1076 ,\nC715_=_C1093 ,C715_=_C1108 ,C715_=_C1123 ,C715_=_C1136 ,C715_=_C1161 ,C715_=_C1172 ,\nC715_=_C1204 ,C715_=_C1212 ,C715_=_C1217 ,C715_=_C1218 ,C715_=_C1219 ,C716_=_C717 ,\nC716_=_C772 ,C716_=_C1027 ,C716_=_C1043 ,C716_=_C1063 ,C716_=_C1077 ,C716_=_C1095 ,\nC716_=_C1109 ,C716_=_C1125 ,C716_=_C1137 ,C716_=_C1162 ,C716_=_C1174 ,C716_=_C1205 ,\nC716_=_C1229 ,C716_=_C1232 ,C716_=_C1233 ,C716_=_C1234 ,C717_=_C773 ,C717_=_C1029 ,\nC717_=_C1044 ,C717_=_C1065 ,C717_=_C1078 ,C717_=_C1097 ,C717_=_C1110 ,C717_=_C1127 ,\nC717_=_C1138 ,C717_=_C1163 ,C717_=_C1176 ,C717_=_C1206 ,C717_=_C1242 ,C717_=_C1243 ,\nC717_=_C1244 ,C717_=_C1245 ,C722_=_C723 ,C722_=_C734 ,C722_=_C735 ,C722_=_C736 ,\nC722_=_C737 ,C722_=_C738 ,C722_=_C739 ,C722_=_C740 ,C722_=_C741 ,C722_=_C743 ,\nC722_=_C744 ,C722_=_C747 ,C722_=_C754 ,C722_=_C755 ,C722_=_C756 ,C722_=_C758 ,\nC722_=_C759 ,C722_=_C760 ,C722_=_C761 ,C722_=_C762 ,C722_=_C768 ,C722_=_C770 ,\nC722_=_C771 ,C722_=_C772 ,C722_=_C773 ,C723_=_C734 ,C723_=_C735 ,C723_=_C736 ,\nC723_=_C737 ,C723_=_C738 ,C723_=_C739 ,C723_=_C740 ,C723_=_C741 ,C723_=_C743 ,\nC723_=_C744 ,C723_=_C747 ,C723_=_C754 ,C723_=_C755 ,C723_=_C756 ,C734_=_C735 ,\nC734_=_C736 ,C734_=_C737 ,C734_=_C738 ,C734_=_C739 ,C734_=_C740 ,C734_=_C741 ,\nC734_=_C743 ,C734_=_C744 ,C734_=_C747 ,C734_=_C754 ,C734_=_C755 ,C734_=_C756 ,\nC734_=_C788 ,C734_=_C816 ,C734_=_C838 ,C734_=_C865 ,C734_=_C886 ,C734_=_C912 ,\nC734_=_C930 ,C734_=_C955 ,C734_=_C972 ,C734_=_C996 ,C734_=_C1019 ,C734_=_C1022 ,\nC734_=_C1023 ,C734_=_C1025 ,C734_=_C1026 ,C734_=_C1027 ,C734_=_C1028 ,C734_=_C1029 ,\nC734_=_C1030 ,C734_=_C1034 ,C735_=_C736 ,C735_=_C737 ,C735_=_C738 ,C735_=_C739 ,\nC735_=_C740 ,C735_=_C741 ,C735_=_C743 ,C735_=_C744 ,C735_=_C747 ,C735_=_C754 ,\nC735_=_C755 ,C735_=_C756 ,C735_=_C789 ,C735_=_C839 ,C735_=_C887 ,C735_=_C931 ,\nC735_=_C973 ,C735_=_C1038 ,C735_=_C1041 ,C735_=_C1042 ,C735_=_C1043 ,C735_=_C1044 ,\nC736_=_C737 ,C736_=_C738 ,C736_=_C739 ,C736_=_C740 ,C736_=_C741 ,C736_=_C743 ,\nC736_=_C744 ,C736_=_C747 ,C736_=_C754 ,C736_=_C755 ,C736_=_C756 ,C736_=_C790 ,\nC736_=_C817 ,C736_=_C840 ,C736_=_C866 ,C736_=_C888 ,C736_=_C913 ,C736_=_C932 ,\nC736_=_C956 ,C736_=_C974 ,C736_=_C997 ,C736_=_C1055 ,C736_=_C1058 ,C736_=_C1059 ,\nC736_=_C1061 ,C736_=_C1062 ,C736_=_C1063 ,C736_=_C1064 ,C736_=_C1065 ,C736_=_C1066 ,\nC736_=_C1070 ,C737_=_C738 ,C737_=_C739 ,C737_=_C740 ,C737_=_C741 ,C737_=_C743 ,\nC737_=_C744 ,C737_=_C747 ,C737_=_C754 ,C737_=_C755 ,C737_=_C756 ,C737_=_C791 ,\nC737_=_C841 ,C737_=_C889 ,C737_=_C933 ,C737_=_C975 ,C737_=_C1073 ,C737_=_C1075 ,\nC737_=_C1076 ,C737_=_C1077 ,C737_=_C1078 ,C738_=_C739 ,C738_=_C740 ,C738_=_C741 ,\nC738_=_C743 ,C738_=_C744 ,C738_=_C747 ,C738_=_C754 ,C738_=_C755 ,C738_=_C756 ,\nC738_=_C792 ,C738_=_C818 ,C738_=_C842 ,C738_=_C867 ,C738_=_C890 ,C738_=_C914 ,\nC738_=_C934 ,C738_=_C957 ,C738_=_C976 ,C738_=_C998 ,C738_=_C1087 ,C738_=_C1090 ,\nC738_=_C1091 ,C738_=_C1093 ,C738_=_C1094 ,C738_=_C1095 ,C738_=_C1096 ,C738_=_C1097 ,\nC738_=_C1098 ,C738_=_C1102 ,C739_=_C740 ,C739_=_C741 ,C739_=_C743 ,C739_=_C744 ,\nC739_=_C747 ,C739_=_C754 ,C739_=_C755 ,C739_=_C756 ,C739_=_C793 ,C739_=_C843 ,\nC739_=_C891 ,C739_=_C935 ,C739_=_C977 ,C739_=_C1104 ,C739_=_C1106 ,C739_=_C1108 ,\nC739_=_C1109 ,C739_=_C1110 ,C740_=_C741 ,C740_=_C743 ,C740_=_C744 ,C740_=_C747 ,\nC740_=_C754 ,C740_=_C755 ,C740_=_C756 ,C740_=_C794 ,C740_=_C819 ,C740_=_C844 ,\nC740_=_C868 ,C740_=_C892 ,C740_=_C915 ,C740_=_C936 ,C740_=_C958 ,C740_=_C978 ,\nC740_=_C999 ,C740_=_C1117 ,C740_=_C1120 ,C740_=_C1121 ,C740_=_C1123 ,C740_=_C1124 ,\nC740_=_C1125 ,C740_=_C1126 ,C740_=_C1127 ,C740_=_C1128 ,C740_=_C1132 ,C741_=_C743 ,\nC741_=_C744 ,C741_=_C747 ,C741_=_C754 ,C741_=_C755 ,C741_=_C756 ,C741_=_C795 ,\nC741_=_C845 ,C741_=_C893 ,C741_=_C937 ,C741_=_C959 ,C741_=_C979 ,C741_=_C1133 ,\nC741_=_C1135 ,C741_=_C1136 ,C741_=_C1137 ,C741_=_C1138 ,C743_=_C744 ,C743_=_C747 ,\nC743_=_C754 ,C743_=_C755 ,C743_=_C756 ,C743_=_C797 ,C743_=_C847 ,C743_=_C895 ,\nC743_=_C939 ,C743_=_C981 ,C743_=_C1143 ,C743_=_C1160 ,C743_=_C1161 ,C743_=_C1162 ,\nC743_=_C1163 ,C744_=_C747 ,C744_=_C754 ,C744_=_C755 ,C744_=_C756 ,C744_=_C798 ,\nC744_=_C821 ,C744_=_C848 ,C744_=_C870 ,C744_=_C896 ,C744_=_C917 ,C744_=_C940 ,\nC744_=_C961 ,C744_=_C982 ,C744_=_C1001 ,C744_=_C1145 ,C744_=_C1168 ,C744_=_C1170 ,\nC744_=_C1172 ,C744_=_C1173 ,C744_=_C1174 ,C744_=_C1175 ,C744_=_C1176 ,C744_=_C1177 ,\nC744_=_C1181 ,C747_=_C754 ,C747_=_C755 ,C747_=_C756 ,C747_=_C801 ,C747_=_C851 ,\nC747_=_C899 ,C747_=_C943 ,C747_=_C985 ,C747_=_C1148 ,C747_=_C1192 ,C747_=_C1204 ,\nC747_=_C1205 ,C747_=_C1206 ,C754_=_C755 ,C754_=_C756 ,C754_=_C808 ,C754_=_C826 ,\nC754_=_C858 ,C754_=_C876 ,C754_=_C906 ,C754_=_C922 ,C754_=_C950 ,C754_=_C966 ,\nC754_=_C992 ,C754_=_C1006 ,C754_=_C1155 ,C754_=_C1187 ,C754_=_C1200 ,C754_=_C1217 ,\nC754_=_C1224 ,C754_=_C1232 ,C754_=_C1237 ,C754_=_C1243 ,C754_=_C1247 ,C754_=_C1254 ,\nC755_=_C756 ,C755_=_C809 ,C755_=_C859 ,C755_=_C907 ,C755_=_C951 ,C755_=_C993 ,\nC755_=_C1156 ,C755_=_C1188 ,C755_=_C1201 ,C755_=_C1218 ,C755_=_C1233 ,C755_=_C1244 ,\nC756_=_C810 ,C756_=_C827 ,C756_=_C860 ,C756_=_C877 ,C756_=_C908 ,C756_=_C923 ,\nC756_=_C952 ,C756_=_C967 ,C756_=_C994 ,C756_=_C1007 ,C756_=_C1157 ,C756_=_C1189 ,\nC756_=_C1202 ,C756_=_C1219 ,C756_=_C1225 ,C756_=_C1234 ,C756_=_C1238 ,C756_=_C1245 ,\nC756_=_C1248 ,C756_=_C1258 ,C758_=_C759 ,C758_=_C760 ,C758_=_C761 ,C758_=_C762 ,\nC758_=_C768 ,C758_=_C770 ,C758_=_C771 ,C758_=_C772 ,C758_=_C773 ,C758_=_C779 ,\nC758_=_C788 ,C758_=_C789 ,C758_=_C790 ,C758_=_C791 ,C758_=_C792 ,C758_=_C793 ,\nC758_=_C794 ,C758_=_C795 ,C758_=_C797 ,C758_=_C798 ,C758_=_C801 ,C758_=_C808 ,\nC758_=_C809 ,C758_=_C810 ,C759_=_C760 ,C759_=_C761 ,C759_=_C762 ,C759_=_C768 ,\nC759_=_C770 ,C759_=_C771 ,C759_=_C772 ,C759_=_C773 ,C759_=_C831 ,C759_=_C838 ,\nC759_=_C839 ,C759_=_C840 ,C759_=_C841 ,C759_=_C842 ,C759_=_C843 ,C759_=_C844 ,\nC759_=_C845 ,C759_=_C847 ,C759_=_C848 ,C759_=_C851 ,C759_=_C858 ,C759_=_C859 ,\nC759_=_C860 ,C760_=_C761 ,C760_=_C762 ,C760_=_C768 ,C760_=_C770 ,C760_=_C771 ,\nC760_=_C772 ,C760_=_C773 ,C760_=_C881 ,C760_=_C886 ,C760_=_C887 ,C760_=_C888 ,\nC760_=_C889 ,C760_=_C890 ,C760_=_C891 ,C760_=_C892 ,C760_=_C893 ,C760_=_C895 ,\nC760_=_C896 ,C760_=_C899 ,C760_=_C906 ,C760_=_C907 ,C760_=_C908 ,C761_=_C762 ,\nC761_=_C768 ,C761_=_C770 ,C761_=_C771 ,C761_=_C772 ,C761_=_C773 ,C761_=_C927 ,\nC761_=_C930 ,C761_=_C931 ,C761_=_C932 ,C761_=_C933 ,C761_=_C934 ,C761_=_C935 ,\nC761_=_C936 ,C761_=_C937 ,C761_=_C939 ,C761_=_C940 ,C761_=_C943 ,C761_=_C950 ,\nC761_=_C951 ,C761_=_C952 ,C762_=_C768 ,C762_=_C770 ,C762_=_C771 ,C762_=_C772 ,\nC762_=_C773 ,C762_=_C971 ,C762_=_C972 ,C762_=_C973 ,C762_=_C974 ,C762_=_C975 ,\nC762_=_C976 ,C762_=_C977 ,C762_=_C978 ,C762_=_C979 ,C762_=_C981 ,C762_=_C982 ,\nC762_=_C985 ,C762_=_C992 ,C762_=_C993 ,C762_=_C994 ,C768_=_C770 ,C768_=_C771 ,\nC768_=_C772 ,C768_=_C773 ,C768_=_C1019 ,C768_=_C1038 ,C768_=_C1055 ,C768_=_C1073 ,\nC768_=_C1087 ,C768_=_C1104 ,C768_=_C1117 ,C768_=_C1133 ,C768_=_C1143 ,C768_=_C1144 ,\nC768_=_C1145 ,C768_=_C1148 ,C768_=_C1155 ,C768_=_C1156 ,C768_=_C1157 ,C770_=_C771 ,\nC770_=_C772 ,C770_=_C773 ,C770_=_C1023 ,C770_=_C1041 ,C770_=_C1059 ,C770_=_C1075 ,\nC770_=_C1091 ,C770_=_C1106 ,C770_=_C1121 ,C770_=_C1135 ,C770_=_C1160 ,C770_=_C1170 ,\nC770_=_C1192 ,C770_=_C1193 ,C770_=_C1200 ,C770_=_C1201 ,C770_=_C1202 ,C771_=_C772 ,\nC771_=_C773 ,C771_=_C1025 ,C771_=_C1042 ,C771_=_C1061 ,C771_=_C1076 ,C771_=_C1093 ,\nC771_=_C1108 ,C771_=_C1123 ,C771_=_C1136 ,C771_=_C1161 ,C771_=_C1172 ,C771_=_C1204 ,\nC771_=_C1212 ,C771_=_C1217 ,C771_=_C1218 ,C771_=_C1219 ,C772_=_C773 ,C772_=_C1027 ,\nC772_=_C1043 ,C772_=_C1063 ,C772_=_C1077 ,C772_=_C1095 ,C772_=_C1109 ,C772_=_C1125 ,\nC772_=_C1137 ,C772_=_C1162 ,C772_=_C1174 ,C772_=_C1205 ,C772_=_C1229 ,C772_=_C1232 ,\nC772_=_C1233 ,C772_=_C1234 ,C773_=_C1029 ,C773_=_C1044 ,C773_=_C1065 ,C773_=_C1078 ,\nC773_=_C1097 ,C773_=_C1110 ,C773_=_C1127 ,C773_=_C1138 ,C773_=_C1163 ,C773_=_C1176</w:t>
      </w:r>
    </w:p>
    <w:p>
      <w:pPr>
        <w:pStyle w:val="PreformattedText"/>
        <w:bidi w:val="0"/>
        <w:spacing w:before="0" w:after="0"/>
        <w:jc w:val="left"/>
        <w:rPr/>
      </w:pPr>
      <w:r>
        <w:rPr/>
        <w:t xml:space="preserve"> </w:t>
      </w:r>
      <w:r>
        <w:rPr/>
        <w:t>,\nC773_=_C1206 ,C773_=_C1242 ,C773_=_C1243 ,C773_=_C1244 ,C773_=_C1245 ,C779_=_C788 ,\nC779_=_C789 ,C779_=_C790 ,C779_=_C791 ,C779_=_C792 ,C779_=_C793 ,C779_=_C794 ,\nC779_=_C795 ,C779_=_C797 ,C779_=_C798 ,C779_=_C801 ,C779_=_C808 ,C779_=_C809 ,\nC779_=_C810 ,C788_=_C789 ,C788_=_C790 ,C788_=_C791 ,C788_=_C792 ,C788_=_C793 ,\nC788_=_C794 ,C788_=_C795 ,C788_=_C797 ,C788_=_C798 ,C788_=_C801 ,C788_=_C808 ,\nC788_=_C809 ,C788_=_C810 ,C788_=_C816 ,C788_=_C838 ,C788_=_C865 ,C788_=_C886 ,\nC788_=_C912 ,C788_=_C930 ,C788_=_C955 ,C788_=_C972 ,C788_=_C996 ,C788_=_C1019 ,\nC788_=_C1022 ,C788_=_C1023 ,C788_=_C1025 ,C788_=_C1026 ,C788_=_C1027 ,C788_=_C1028 ,\nC788_=_C1029 ,C788_=_C1030 ,C788_=_C1034 ,C789_=_C790 ,C789_=_C791 ,C789_=_C792 ,\nC789_=_C793 ,C789_=_C794 ,C789_=_C795 ,C789_=_C797 ,C789_=_C798 ,C789_=_C801 ,\nC789_=_C808 ,C789_=_C809 ,C789_=_C810 ,C789_=_C839 ,C789_=_C887 ,C789_=_C931 ,\nC789_=_C973 ,C789_=_C1038 ,C789_=_C1041 ,C789_=_C1042 ,C789_=_C1043 ,C789_=_C1044 ,\nC790_=_C791 ,C790_=_C792 ,C790_=_C793 ,C790_=_C794 ,C790_=_C795 ,C790_=_C797 ,\nC790_=_C798 ,C790_=_C801 ,C790_=_C808 ,C790_=_C809 ,C790_=_C810 ,C790_=_C817 ,\nC790_=_C840 ,C790_=_C866 ,C790_=_C888 ,C790_=_C913 ,C790_=_C932 ,C790_=_C956 ,\nC790_=_C974 ,C790_=_C997 ,C790_=_C1055 ,C790_=_C1058 ,C790_=_C1059 ,C790_=_C1061 ,\nC790_=_C1062 ,C790_=_C1063 ,C790_=_C1064 ,C790_=_C1065 ,C790_=_C1066 ,C790_=_C1070 ,\nC791_=_C792 ,C791_=_C793 ,C791_=_C794 ,C791_=_C795 ,C791_=_C797 ,C791_=_C798 ,\nC791_=_C801 ,C791_=_C808 ,C791_=_C809 ,C791_=_C810 ,C791_=_C841 ,C791_=_C889 ,\nC791_=_C933 ,C791_=_C975 ,C791_=_C1073 ,C791_=_C1075 ,C791_=_C1076 ,C791_=_C1077 ,\nC791_=_C1078 ,C792_=_C793 ,C792_=_C794 ,C792_=_C795 ,C792_=_C797 ,C792_=_C798 ,\nC792_=_C801 ,C792_=_C808 ,C792_=_C809 ,C792_=_C810 ,C792_=_C818 ,C792_=_C842 ,\nC792_=_C867 ,C792_=_C890 ,C792_=_C914 ,C792_=_C934 ,C792_=_C957 ,C792_=_C976 ,\nC792_=_C998 ,C792_=_C1087 ,C792_=_C1090 ,C792_=_C1091 ,C792_=_C1093 ,C792_=_C1094 ,\nC792_=_C1095 ,C792_=_C1096 ,C792_=_C1097 ,C792_=_C1098 ,C792_=_C1102 ,C793_=_C794 ,\nC793_=_C795 ,C793_=_C797 ,C793_=_C798 ,C793_=_C801 ,C793_=_C808 ,C793_=_C809 ,\nC793_=_C810 ,C793_=_C843 ,C793_=_C891 ,C793_=_C935 ,C793_=_C977 ,C793_=_C1104 ,\nC793_=_C1106 ,C793_=_C1108 ,C793_=_C1109 ,C793_=_C1110 ,C794_=_C795 ,C794_=_C797 ,\nC794_=_C798 ,C794_=_C801 ,C794_=_C808 ,C794_=_C809 ,C794_=_C810 ,C794_=_C819 ,\nC794_=_C844 ,C794_=_C868 ,C794_=_C892 ,C794_=_C915 ,C794_=_C936 ,C794_=_C958 ,\nC794_=_C978 ,C794_=_C999 ,C794_=_C1117 ,C794_=_C1120 ,C794_=_C1121 ,C794_=_C1123 ,\nC794_=_C1124 ,C794_=_C1125 ,C794_=_C1126 ,C794_=_C1127 ,C794_=_C1128 ,C794_=_C1132 ,\nC795_=_C797 ,C795_=_C798 ,C795_=_C801 ,C795_=_C808 ,C795_=_C809 ,C795_=_C810 ,\nC795_=_C845 ,C795_=_C893 ,C795_=_C937 ,C795_=_C959 ,C795_=_C979 ,C795_=_C1133 ,\nC795_=_C1135 ,C795_=_C1136 ,C795_=_C1137 ,C795_=_C1138 ,C797_=_C798 ,C797_=_C801 ,\nC797_=_C808 ,C797_=_C809 ,C797_=_C810 ,C797_=_C847 ,C797_=_C895 ,C797_=_C939 ,\nC797_=_C981 ,C797_=_C1143 ,C797_=_C1160 ,C797_=_C1161 ,C797_=_C1162 ,C797_=_C1163 ,\nC798_=_C801 ,C798_=_C808 ,C798_=_C809 ,C798_=_C810 ,C798_=_C821 ,C798_=_C848 ,\nC798_=_C870 ,C798_=_C896 ,C798_=_C917 ,C798_=_C940 ,C798_=_C961 ,C798_=_C982 ,\nC798_=_C1001 ,C798_=_C1145 ,C798_=_C1168 ,C798_=_C1170 ,C798_=_C1172 ,C798_=_C1173 ,\nC798_=_C1174 ,C798_=_C1175 ,C798_=_C1176 ,C798_=_C1177 ,C798_=_C1181 ,C801_=_C808 ,\nC801_=_C809 ,C801_=_C810 ,C801_=_C851 ,C801_=_C899 ,C801_=_C943 ,C801_=_C985 ,\nC801_=_C1148 ,C801_=_C1192 ,C801_=_C1204 ,C801_=_C1205 ,C801_=_C1206 ,C808_=_C809 ,\nC808_=_C810 ,C808_=_C826 ,C808_=_C858 ,C808_=_C876 ,C808_=_C906 ,C808_=_C922 ,\nC808_=_C950 ,C808_=_C966 ,C808_=_C992 ,C808_=_C1006 ,C808_=_C1155 ,C808_=_C1187 ,\nC808_=_C1200 ,C808_=_C1217 ,C808_=_C1224 ,C808_=_C1232 ,C808_=_C1237 ,C808_=_C1243 ,\nC808_=_C1247 ,C808_=_C1254 ,C809_=_C810 ,C809_=_C859 ,C809_=_C907 ,C809_=_C951 ,\nC809_=_C993 ,C809_=_C1156 ,C809_=_C1188 ,C809_=_C1201 ,C809_=_C1218 ,C809_=_C1233 ,\nC809_=_C1244 ,C810_=_C827 ,C810_=_C860 ,C810_=_C877 ,C810_=_C908 ,C810_=_C923 ,\nC810_=_C952 ,C810_=_C967 ,C810_=_C994 ,C810_=_C1007 ,C810_=_C1157 ,C810_=_C1189 ,\nC810_=_C1202 ,C810_=_C1219 ,C810_=_C1225 ,C810_=_C1234 ,C810_=_C1238 ,C810_=_C1245 ,\nC810_=_C1248 ,C810_=_C1258 ,C816_=_C817 ,C816_=_C818 ,C816_=_C819 ,C816_=_C821 ,\nC816_=_C826 ,C816_=_C827 ,C816_=_C838 ,C816_=_C865 ,C816_=_C886 ,C816_=_C912 ,\nC816_=_C930 ,C816_=_C955 ,C816_=_C972 ,C816_=_C996 ,C816_=_C1019 ,C816_=_C1022 ,\nC816_=_C1023 ,C816_=_C1025 ,C816_=_C1026 ,C816_=_C1027 ,C816_=_C1028 ,C816_=_C1029 ,\nC816_=_C1030 ,C816_=_C1034 ,C817_=_C818 ,C817_=_C819 ,C817_=_C821 ,C817_=_C826 ,\nC817_=_C827 ,C817_=_C840 ,C817_=_C866 ,C817_=_C888 ,C817_=_C913 ,C817_=_C932 ,\nC817_=_C956 ,C817_=_C974 ,C817_=_C997 ,C817_=_C1055 ,C817_=_C1058 ,C817_=_C1059 ,\nC817_=_C1061 ,C817_=_C1062 ,C817_=_C1063 ,C817_=_C1064 ,C817_=_C1065 ,C817_=_C1066 ,\nC817_=_C1070 ,C818_=_C819 ,C818_=_C821 ,C818_=_C826 ,C818_=_C827 ,C818_=_C842 ,\nC818_=_C867 ,C818_=_C890 ,C818_=_C914 ,C818_=_C934 ,C818_=_C957 ,C818_=_C976 ,\nC818_=_C998 ,C818_=_C1087 ,C818_=_C1090 ,C818_=_C1091 ,C818_=_C1093 ,C818_=_C1094 ,\nC818_=_C1095 ,C818_=_C1096 ,C818_=_C1097 ,C818_=_C1098 ,C818_=_C1102 ,C819_=_C821 ,\nC819_=_C826 ,C819_=_C827 ,C819_=_C844 ,C819_=_C868 ,C819_=_C892 ,C819_=_C915 ,\nC819_=_C936 ,C819_=_C958 ,C819_=_C978 ,C819_=_C999 ,C819_=_C1117 ,C819_=_C1120 ,\nC819_=_C1121 ,C819_=_C1123 ,C819_=_C1124 ,C819_=_C1125 ,C819_=_C1126 ,C819_=_C1127 ,\nC819_=_C1128 ,C819_=_C1132 ,C821_=_C826 ,C821_=_C827 ,C821_=_C848 ,C821_=_C870 ,\nC821_=_C896 ,C821_=_C917 ,C821_=_C940 ,C821_=_C961 ,C821_=_C982 ,C821_=_C1001 ,\nC821_=_C1145 ,C821_=_C1168 ,C821_=_C1170 ,C821_=_C1172 ,C821_=_C1173 ,C821_=_C1174 ,\nC821_=_C1175 ,C821_=_C1176 ,C821_=_C1177 ,C821_=_C1181 ,C826_=_C827 ,C826_=_C858 ,\nC826_=_C876 ,C826_=_C906 ,C826_=_C922 ,C826_=_C950 ,C826_=_C966 ,C826_=_C992 ,\nC826_=_C1006 ,C826_=_C1155 ,C826_=_C1187 ,C826_=_C1200 ,C826_=_C1217 ,C826_=_C1224 ,\nC826_=_C1232 ,C826_=_C1237 ,C826_=_C1243 ,C826_=_C1247 ,C826_=_C1254 ,C827_=_C860 ,\nC827_=_C877 ,C827_=_C908 ,C827_=_C923 ,C827_=_C952 ,C827_=_C967 ,C827_=_C994 ,\nC827_=_C1007 ,C827_=_C1157 ,C827_=_C1189 ,C827_=_C1202 ,C827_=_C1219 ,C827_=_C1225 ,\nC827_=_C1234 ,C827_=_C1238 ,C827_=_C1245 ,C827_=_C1248 ,C827_=_C1258 ,C831_=_C838 ,\nC831_=_C839 ,C831_=_C840 ,C831_=_C841 ,C831_=_C842 ,C831_=_C843 ,C831_=_C844 ,\nC831_=_C845 ,C831_=_C847 ,C831_=_C848 ,C831_=_C851 ,C831_=_C858 ,C831_=_C859 ,\nC831_=_C860 ,C838_=_C839 ,C838_=_C840 ,C838_=_C841 ,C838_=_C842 ,C838_=_C843 ,\nC838_=_C844 ,C838_=_C845 ,C838_=_C847 ,C838_=_C848 ,C838_=_C851 ,C838_=_C858 ,\nC838_=_C859 ,C838_=_C860 ,C838_=_C865 ,C838_=_C886 ,C838_=_C912 ,C838_=_C930 ,\nC838_=_C955 ,C838_=_C972 ,C838_=_C996 ,C838_=_C1019 ,C838_=_C1022 ,C838_=_C1023 ,\nC838_=_C1025 ,C838_=_C1026 ,C838_=_C1027 ,C838_=_C1028 ,C838_=_C1029 ,C838_=_C1030 ,\nC838_=_C1034 ,C839_=_C840 ,C839_=_C841 ,C839_=_C842 ,C839_=_C843 ,C839_=_C844 ,\nC839_=_C845 ,C839_=_C847 ,C839_=_C848 ,C839_=_C851 ,C839_=_C858 ,C839_=_C859 ,\nC839_=_C860 ,C839_=_C887 ,C839_=_C931 ,C839_=_C973 ,C839_=_C1038 ,C839_=_C1041 ,\nC839_=_C1042 ,C839_=_C1043 ,C839_=_C1044 ,C840_=_C841 ,C840_=_C842 ,C840_=_C843 ,\nC840_=_C844 ,C840_=_C845 ,C840_=_C847 ,C840_=_C848 ,C840_=_C851 ,C840_=_C858 ,\nC840_=_C859 ,C840_=_C860 ,C840_=_C866 ,C840_=_C888 ,C840_=_C913 ,C840_=_C932 ,\nC840_=_C956 ,C840_=_C974 ,C840_=_C997 ,C840_=_C1055 ,C840_=_C1058 ,C840_=_C1059 ,\nC840_=_C1061 ,C840_=_C1062 ,C840_=_C1063 ,C840_=_C1064 ,C840_=_C1065 ,C840_=_C1066 ,\nC840_=_C1070 ,C841_=_C842 ,C841_=_C843 ,C841_=_C844 ,C841_=_C845 ,C841_=_C847 ,\nC841_=_C848 ,C841_=_C851 ,C841_=_C858 ,C841_=_C859 ,C841_=_C860 ,C841_=_C889 ,\nC841_=_C933 ,C841_=_C975 ,C841_=_C1073 ,C841_=_C1075 ,C841_=_C1076 ,C841_=_C1077 ,\nC841_=_C1078 ,C842_=_C843 ,C842_=_C844 ,C842_=_C845 ,C842_=_C847 ,C842_=_C848 ,\nC842_=_C851 ,C842_=_C858 ,C842_=_C859 ,C842_=_C860 ,C842_=_C867 ,C842_=_C890 ,\nC842_=_C914 ,C842_=_C934 ,C842_=_C957 ,C842_=_C976 ,C842_=_C998 ,C842_=_C1087 ,\nC842_=_C1090 ,C842_=_C1091 ,C842_=_C1093 ,C842_=_C1094 ,C842_=_C1095 ,C842_=_C1096 ,\nC842_=_C1097 ,C842_=_C1098 ,C842_=_C1102 ,C843_=_C844 ,C843_=_C845 ,C843_=_C847 ,\nC843_=_C848 ,C843_=_C851 ,C843_=_C858 ,C843_=_C859 ,C843_=_C860 ,C843_=_C891 ,\nC843_=_C935 ,C843_=_C977 ,C843_=_C1104 ,C843_=_C1106 ,C843_=_C1108 ,C843_=_C1109 ,\nC843_=_C1110 ,C844_=_C845 ,C844_=_C847 ,C844_=_C848 ,C844_=_C851 ,C844_=_C858 ,\nC844_=_C859 ,C844_=_C860 ,C844_=_C868 ,C844_=_C892 ,C844_=_C915 ,C844_=_C936 ,\nC844_=_C958 ,C844_=_C978 ,C844_=_C999 ,C844_=_C1117 ,C844_=_C1120 ,C844_=_C1121 ,\nC844_=_C1123 ,C844_=_C1124 ,C844_=_C1125 ,C844_=_C1126 ,C844_=_C1127 ,C844_=_C1128 ,\nC844_=_C1132 ,C845_=_C847 ,C845_=_C848 ,C845_=_C851 ,C845_=_C858 ,C845_=_C859 ,\nC845_=_C860 ,C845_=_C893 ,C845_=_C937 ,C845_=_C959 ,C845_=_C979 ,C845_=_C1133 ,\nC845_=_C1135 ,C845_=_C1136 ,C845_=_C1137 ,C845_=_C1138 ,C847_=_C848 ,C847_=_C851 ,\nC847_=_C858 ,C847_=_C859 ,C847_=_C860 ,C847_=_C895 ,C847_=_C939 ,C847_=_C981 ,\nC847_=_C1143 ,C847_=_C1160 ,C847_=_C1161 ,C847_=_C1162 ,C847_=_C1163 ,C848_=_C851 ,\nC848_=_C858 ,C848_=_C859 ,C848_=_C860 ,C848_=_C870 ,C848_=_C896 ,C848_=_C917 ,\nC848_=_C940 ,C848_=_C961 ,C848_=_C982 ,C848_=_C1001 ,C848_=_C1145 ,C848_=_C1168 ,\nC848_=_C1170 ,C848_=_C1172 ,C848_=_C1173 ,C848_=_C1174 ,C848_=_C1175 ,C848_=_C1176 ,\nC848_=_C1177 ,C848_=_C1181 ,C851_=_C858 ,C851_=_C859 ,C851_=_C860 ,C851_=_C899 ,\nC851_=_C943 ,C851_=_C985 ,C851_=_C1148 ,C851_=_C1192 ,C851_=_C1204 ,C851_=_C1205 ,\nC851_=_C1206 ,C858_=_C859 ,C858_=_C860 ,C858_=_C876 ,C858_=_C906 ,C858_=_C922 ,\nC858_=_C950 ,C858_=_C966 ,C858_=_C992 ,C858_=_C1006 ,C858_=_C1155 ,C858_=_C1187 ,\nC858_=_C1200 ,C858_=_C1217 ,C858_=_C1224 ,C858_=_C1232 ,C858_=_C1237 ,C858_=_C1243 ,\nC858_=_C1247 ,C858_=_C1254 ,C859_=_C860 ,C859_=_C907 ,C859_=_C951 ,C859_=_C993 ,\nC859_=_C1156 ,C859_=_C1188 ,C859_=_C1201 ,C859_=_C1218 ,C859_=_C1233 ,C859_=_C1244 ,\nC860_=_C877</w:t>
      </w:r>
    </w:p>
    <w:p>
      <w:pPr>
        <w:pStyle w:val="PreformattedText"/>
        <w:bidi w:val="0"/>
        <w:spacing w:before="0" w:after="0"/>
        <w:jc w:val="left"/>
        <w:rPr/>
      </w:pPr>
      <w:r>
        <w:rPr/>
        <w:t xml:space="preserve"> </w:t>
      </w:r>
      <w:r>
        <w:rPr/>
        <w:t>,C860_=_C908 ,C860_=_C923 ,C860_=_C952 ,C860_=_C967 ,C860_=_C994 ,\nC860_=_C1007 ,C860_=_C1157 ,C860_=_C1189 ,C860_=_C1202 ,C860_=_C1219 ,C860_=_C1225 ,\nC860_=_C1234 ,C860_=_C1238 ,C860_=_C1245 ,C860_=_C1248 ,C860_=_C1258 ,C865_=_C866 ,\nC865_=_C867 ,C865_=_C868 ,C865_=_C870 ,C865_=_C876 ,C865_=_C877 ,C865_=_C886 ,\nC865_=_C912 ,C865_=_C930 ,C865_=_C955 ,C865_=_C972 ,C865_=_C996 ,C865_=_C1019 ,\nC865_=_C1022 ,C865_=_C1023 ,C865_=_C1025 ,C865_=_C1026 ,C865_=_C1027 ,C865_=_C1028 ,\nC865_=_C1029 ,C865_=_C1030 ,C865_=_C1034 ,C866_=_C867 ,C866_=_C868 ,C866_=_C870 ,\nC866_=_C876 ,C866_=_C877 ,C866_=_C888 ,C866_=_C913 ,C866_=_C932 ,C866_=_C956 ,\nC866_=_C974 ,C866_=_C997 ,C866_=_C1055 ,C866_=_C1058 ,C866_=_C1059 ,C866_=_C1061 ,\nC866_=_C1062 ,C866_=_C1063 ,C866_=_C1064 ,C866_=_C1065 ,C866_=_C1066 ,C866_=_C1070 ,\nC867_=_C868 ,C867_=_C870 ,C867_=_C876 ,C867_=_C877 ,C867_=_C890 ,C867_=_C914 ,\nC867_=_C934 ,C867_=_C957 ,C867_=_C976 ,C867_=_C998 ,C867_=_C1087 ,C867_=_C1090 ,\nC867_=_C1091 ,C867_=_C1093 ,C867_=_C1094 ,C867_=_C1095 ,C867_=_C1096 ,C867_=_C1097 ,\nC867_=_C1098 ,C867_=_C1102 ,C868_=_C870 ,C868_=_C876 ,C868_=_C877 ,C868_=_C892 ,\nC868_=_C915 ,C868_=_C936 ,C868_=_C958 ,C868_=_C978 ,C868_=_C999 ,C868_=_C1117 ,\nC868_=_C1120 ,C868_=_C1121 ,C868_=_C1123 ,C868_=_C1124 ,C868_=_C1125 ,C868_=_C1126 ,\nC868_=_C1127 ,C868_=_C1128 ,C868_=_C1132 ,C870_=_C876 ,C870_=_C877 ,C870_=_C896 ,\nC870_=_C917 ,C870_=_C940 ,C870_=_C961 ,C870_=_C982 ,C870_=_C1001 ,C870_=_C1145 ,\nC870_=_C1168 ,C870_=_C1170 ,C870_=_C1172 ,C870_=_C1173 ,C870_=_C1174 ,C870_=_C1175 ,\nC870_=_C1176 ,C870_=_C1177 ,C870_=_C1181 ,C876_=_C877 ,C876_=_C906 ,C876_=_C922 ,\nC876_=_C950 ,C876_=_C966 ,C876_=_C992 ,C876_=_C1006 ,C876_=_C1155 ,C876_=_C1187 ,\nC876_=_C1200 ,C876_=_C1217 ,C876_=_C1224 ,C876_=_C1232 ,C876_=_C1237 ,C876_=_C1243 ,\nC876_=_C1247 ,C876_=_C1254 ,C877_=_C908 ,C877_=_C923 ,C877_=_C952 ,C877_=_C967 ,\nC877_=_C994 ,C877_=_C1007 ,C877_=_C1157 ,C877_=_C1189 ,C877_=_C1202 ,C877_=_C1219 ,\nC877_=_C1225 ,C877_=_C1234 ,C877_=_C1238 ,C877_=_C1245 ,C877_=_C1248 ,C877_=_C1258 ,\nC881_=_C886 ,C881_=_C887 ,C881_=_C888 ,C881_=_C889 ,C881_=_C890 ,C881_=_C891 ,\nC881_=_C892 ,C881_=_C893 ,C881_=_C895 ,C881_=_C896 ,C881_=_C899 ,C881_=_C906 ,\nC881_=_C907 ,C881_=_C908 ,C886_=_C887 ,C886_=_C888 ,C886_=_C889 ,C886_=_C890 ,\nC886_=_C891 ,C886_=_C892 ,C886_=_C893 ,C886_=_C895 ,C886_=_C896 ,C886_=_C899 ,\nC886_=_C906 ,C886_=_C907 ,C886_=_C908 ,C886_=_C912 ,C886_=_C930 ,C886_=_C955 ,\nC886_=_C972 ,C886_=_C996 ,C886_=_C1019 ,C886_=_C1022 ,C886_=_C1023 ,C886_=_C1025 ,\nC886_=_C1026 ,C886_=_C1027 ,C886_=_C1028 ,C886_=_C1029 ,C886_=_C1030 ,C886_=_C1034 ,\nC887_=_C888 ,C887_=_C889 ,C887_=_C890 ,C887_=_C891 ,C887_=_C892 ,C887_=_C893 ,\nC887_=_C895 ,C887_=_C896 ,C887_=_C899 ,C887_=_C906 ,C887_=_C907 ,C887_=_C908 ,\nC887_=_C931 ,C887_=_C973 ,C887_=_C1038 ,C887_=_C1041 ,C887_=_C1042 ,C887_=_C1043 ,\nC887_=_C1044 ,C888_=_C889 ,C888_=_C890 ,C888_=_C891 ,C888_=_C892 ,C888_=_C893 ,\nC888_=_C895 ,C888_=_C896 ,C888_=_C899 ,C888_=_C906 ,C888_=_C907 ,C888_=_C908 ,\nC888_=_C913 ,C888_=_C932 ,C888_=_C956 ,C888_=_C974 ,C888_=_C997 ,C888_=_C1055 ,\nC888_=_C1058 ,C888_=_C1059 ,C888_=_C1061 ,C888_=_C1062 ,C888_=_C1063 ,C888_=_C1064 ,\nC888_=_C1065 ,C888_=_C1066 ,C888_=_C1070 ,C889_=_C890 ,C889_=_C891 ,C889_=_C892 ,\nC889_=_C893 ,C889_=_C895 ,C889_=_C896 ,C889_=_C899 ,C889_=_C906 ,C889_=_C907 ,\nC889_=_C908 ,C889_=_C933 ,C889_=_C975 ,C889_=_C1073 ,C889_=_C1075 ,C889_=_C1076 ,\nC889_=_C1077 ,C889_=_C1078 ,C890_=_C891 ,C890_=_C892 ,C890_=_C893 ,C890_=_C895 ,\nC890_=_C896 ,C890_=_C899 ,C890_=_C906 ,C890_=_C907 ,C890_=_C908 ,C890_=_C914 ,\nC890_=_C934 ,C890_=_C957 ,C890_=_C976 ,C890_=_C998 ,C890_=_C1087 ,C890_=_C1090 ,\nC890_=_C1091 ,C890_=_C1093 ,C890_=_C1094 ,C890_=_C1095 ,C890_=_C1096 ,C890_=_C1097 ,\nC890_=_C1098 ,C890_=_C1102 ,C891_=_C892 ,C891_=_C893 ,C891_=_C895 ,C891_=_C896 ,\nC891_=_C899 ,C891_=_C906 ,C891_=_C907 ,C891_=_C908 ,C891_=_C935 ,C891_=_C977 ,\nC891_=_C1104 ,C891_=_C1106 ,C891_=_C1108 ,C891_=_C1109 ,C891_=_C1110 ,C892_=_C893 ,\nC892_=_C895 ,C892_=_C896 ,C892_=_C899 ,C892_=_C906 ,C892_=_C907 ,C892_=_C908 ,\nC892_=_C915 ,C892_=_C936 ,C892_=_C958 ,C892_=_C978 ,C892_=_C999 ,C892_=_C1117 ,\nC892_=_C1120 ,C892_=_C1121 ,C892_=_C1123 ,C892_=_C1124 ,C892_=_C1125 ,C892_=_C1126 ,\nC892_=_C1127 ,C892_=_C1128 ,C892_=_C1132 ,C893_=_C895 ,C893_=_C896 ,C893_=_C899 ,\nC893_=_C906 ,C893_=_C907 ,C893_=_C908 ,C893_=_C937 ,C893_=_C959 ,C893_=_C979 ,\nC893_=_C1133 ,C893_=_C1135 ,C893_=_C1136 ,C893_=_C1137 ,C893_=_C1138 ,C895_=_C896 ,\nC895_=_C899 ,C895_=_C906 ,C895_=_C907 ,C895_=_C908 ,C895_=_C939 ,C895_=_C981 ,\nC895_=_C1143 ,C895_=_C1160 ,C895_=_C1161 ,C895_=_C1162 ,C895_=_C1163 ,C896_=_C899 ,\nC896_=_C906 ,C896_=_C907 ,C896_=_C908 ,C896_=_C917 ,C896_=_C940 ,C896_=_C961 ,\nC896_=_C982 ,C896_=_C1001 ,C896_=_C1145 ,C896_=_C1168 ,C896_=_C1170 ,C896_=_C1172 ,\nC896_=_C1173 ,C896_=_C1174 ,C896_=_C1175 ,C896_=_C1176 ,C896_=_C1177 ,C896_=_C1181 ,\nC899_=_C906 ,C899_=_C907 ,C899_=_C908 ,C899_=_C943 ,C899_=_C985 ,C899_=_C1148 ,\nC899_=_C1192 ,C899_=_C1204 ,C899_=_C1205 ,C899_=_C1206 ,C906_=_C907 ,C906_=_C908 ,\nC906_=_C922 ,C906_=_C950 ,C906_=_C966 ,C906_=_C992 ,C906_=_C1006 ,C906_=_C1155 ,\nC906_=_C1187 ,C906_=_C1200 ,C906_=_C1217 ,C906_=_C1224 ,C906_=_C1232 ,C906_=_C1237 ,\nC906_=_C1243 ,C906_=_C1247 ,C906_=_C1254 ,C907_=_C908 ,C907_=_C951 ,C907_=_C993 ,\nC907_=_C1156 ,C907_=_C1188 ,C907_=_C1201 ,C907_=_C1218 ,C907_=_C1233 ,C907_=_C1244 ,\nC908_=_C923 ,C908_=_C952 ,C908_=_C967 ,C908_=_C994 ,C908_=_C1007 ,C908_=_C1157 ,\nC908_=_C1189 ,C908_=_C1202 ,C908_=_C1219 ,C908_=_C1225 ,C908_=_C1234 ,C908_=_C1238 ,\nC908_=_C1245 ,C908_=_C1248 ,C908_=_C1258 ,C912_=_C913 ,C912_=_C914 ,C912_=_C915 ,\nC912_=_C917 ,C912_=_C922 ,C912_=_C923 ,C912_=_C930 ,C912_=_C955 ,C912_=_C972 ,\nC912_=_C996 ,C912_=_C1019 ,C912_=_C1022 ,C912_=_C1023 ,C912_=_C1025 ,C912_=_C1026 ,\nC912_=_C1027 ,C912_=_C1028 ,C912_=_C1029 ,C912_=_C1030 ,C912_=_C1034 ,C913_=_C914 ,\nC913_=_C915 ,C913_=_C917 ,C913_=_C922 ,C913_=_C923 ,C913_=_C932 ,C913_=_C956 ,\nC913_=_C974 ,C913_=_C997 ,C913_=_C1055 ,C913_=_C1058 ,C913_=_C1059 ,C913_=_C1061 ,\nC913_=_C1062 ,C913_=_C1063 ,C913_=_C1064 ,C913_=_C1065 ,C913_=_C1066 ,C913_=_C1070 ,\nC914_=_C915 ,C914_=_C917 ,C914_=_C922 ,C914_=_C923 ,C914_=_C934 ,C914_=_C957 ,\nC914_=_C976 ,C914_=_C998 ,C914_=_C1087 ,C914_=_C1090 ,C914_=_C1091 ,C914_=_C1093 ,\nC914_=_C1094 ,C914_=_C1095 ,C914_=_C1096 ,C914_=_C1097 ,C914_=_C1098 ,C914_=_C1102 ,\nC915_=_C917 ,C915_=_C922 ,C915_=_C923 ,C915_=_C936 ,C915_=_C958 ,C915_=_C978 ,\nC915_=_C999 ,C915_=_C1117 ,C915_=_C1120 ,C915_=_C1121 ,C915_=_C1123 ,C915_=_C1124 ,\nC915_=_C1125 ,C915_=_C1126 ,C915_=_C1127 ,C915_=_C1128 ,C915_=_C1132 ,C917_=_C922 ,\nC917_=_C923 ,C917_=_C940 ,C917_=_C961 ,C917_=_C982 ,C917_=_C1001 ,C917_=_C1145 ,\nC917_=_C1168 ,C917_=_C1170 ,C917_=_C1172 ,C917_=_C1173 ,C917_=_C1174 ,C917_=_C1175 ,\nC917_=_C1176 ,C917_=_C1177 ,C917_=_C1181 ,C922_=_C923 ,C922_=_C950 ,C922_=_C966 ,\nC922_=_C992 ,C922_=_C1006 ,C922_=_C1155 ,C922_=_C1187 ,C922_=_C1200 ,C922_=_C1217 ,\nC922_=_C1224 ,C922_=_C1232 ,C922_=_C1237 ,C922_=_C1243 ,C922_=_C1247 ,C922_=_C1254 ,\nC923_=_C952 ,C923_=_C967 ,C923_=_C994 ,C923_=_C1007 ,C923_=_C1157 ,C923_=_C1189 ,\nC923_=_C1202 ,C923_=_C1219 ,C923_=_C1225 ,C923_=_C1234 ,C923_=_C1238 ,C923_=_C1245 ,\nC923_=_C1248 ,C923_=_C1258 ,C927_=_C930 ,C927_=_C931 ,C927_=_C932 ,C927_=_C933 ,\nC927_=_C934 ,C927_=_C935 ,C927_=_C936 ,C927_=_C937 ,C927_=_C939 ,C927_=_C940 ,\nC927_=_C943 ,C927_=_C950 ,C927_=_C951 ,C927_=_C952 ,C930_=_C931 ,C930_=_C932 ,\nC930_=_C933 ,C930_=_C934 ,C930_=_C935 ,C930_=_C936 ,C930_=_C937 ,C930_=_C939 ,\nC930_=_C940 ,C930_=_C943 ,C930_=_C950 ,C930_=_C951 ,C930_=_C952 ,C930_=_C955 ,\nC930_=_C972 ,C930_=_C996 ,C930_=_C1019 ,C930_=_C1022 ,C930_=_C1023 ,C930_=_C1025 ,\nC930_=_C1026 ,C930_=_C1027 ,C930_=_C1028 ,C930_=_C1029 ,C930_=_C1030 ,C930_=_C1034 ,\nC931_=_C932 ,C931_=_C933 ,C931_=_C934 ,C931_=_C935 ,C931_=_C936 ,C931_=_C937 ,\nC931_=_C939 ,C931_=_C940 ,C931_=_C943 ,C931_=_C950 ,C931_=_C951 ,C931_=_C952 ,\nC931_=_C973 ,C931_=_C1038 ,C931_=_C1041 ,C931_=_C1042 ,C931_=_C1043 ,C931_=_C1044 ,\nC932_=_C933 ,C932_=_C934 ,C932_=_C935 ,C932_=_C936 ,C932_=_C937 ,C932_=_C939 ,\nC932_=_C940 ,C932_=_C943 ,C932_=_C950 ,C932_=_C951 ,C932_=_C952 ,C932_=_C956 ,\nC932_=_C974 ,C932_=_C997 ,C932_=_C1055 ,C932_=_C1058 ,C932_=_C1059 ,C932_=_C1061 ,\nC932_=_C1062 ,C932_=_C1063 ,C932_=_C1064 ,C932_=_C1065 ,C932_=_C1066 ,C932_=_C1070 ,\nC933_=_C934 ,C933_=_C935 ,C933_=_C936 ,C933_=_C937 ,C933_=_C939 ,C933_=_C940 ,\nC933_=_C943 ,C933_=_C950 ,C933_=_C951 ,C933_=_C952 ,C933_=_C975 ,C933_=_C1073 ,\nC933_=_C1075 ,C933_=_C1076 ,C933_=_C1077 ,C933_=_C1078 ,C934_=_C935 ,C934_=_C936 ,\nC934_=_C937 ,C934_=_C939 ,C934_=_C940 ,C934_=_C943 ,C934_=_C950 ,C934_=_C951 ,\nC934_=_C952 ,C934_=_C957 ,C934_=_C976 ,C934_=_C998 ,C934_=_C1087 ,C934_=_C1090 ,\nC934_=_C1091 ,C934_=_C1093 ,C934_=_C1094 ,C934_=_C1095 ,C934_=_C1096 ,C934_=_C1097 ,\nC934_=_C1098 ,C934_=_C1102 ,C935_=_C936 ,C935_=_C937 ,C935_=_C939 ,C935_=_C940 ,\nC935_=_C943 ,C935_=_C950 ,C935_=_C951 ,C935_=_C952 ,C935_=_C977 ,C935_=_C1104 ,\nC935_=_C1106 ,C935_=_C1108 ,C935_=_C1109 ,C935_=_C1110 ,C936_=_C937 ,C936_=_C939 ,\nC936_=_C940 ,C936_=_C943 ,C936_=_C950 ,C936_=_C951 ,C936_=_C952 ,C936_=_C958 ,\nC936_=_C978 ,C936_=_C999 ,C936_=_C1117 ,C936_=_C1120 ,C936_=_C1121 ,C936_=_C1123 ,\nC936_=_C1124 ,C936_=_C1125 ,C936_=_C1126 ,C936_=_C1127 ,C936_=_C1128 ,C936_=_C1132 ,\nC937_=_C939 ,C937_=_C940 ,C937_=_C943 ,C937_=_C950 ,C937_=_C951 ,C937_=_C952 ,\nC937_=_C959 ,C937_=_C979 ,C937_=_C1133 ,C937_=_C1135 ,C937_=_C1136 ,C937_=_C1137 ,\nC937_=_C1138 ,C939_=_C940 ,C939_=_C943 ,C939_=_C950 ,C939_=_C951 ,C939_=_C952 ,\nC939_=_C981 ,C939_=_C1143 ,C939_=_C1160 ,C939_=_C1161 ,C939_=_C1162 ,C939_=_C1163 ,\nC940_=_C943 ,C940_=_C950 ,C940_=_C951 ,C940_=_C952 ,C940_=_C961 ,C940_=_C982 ,\nC940_=_C1001 ,C940_=_C1145 ,C940_=_C1168 ,C940_=_C1170 ,C940_=_C1172</w:t>
      </w:r>
    </w:p>
    <w:p>
      <w:pPr>
        <w:pStyle w:val="PreformattedText"/>
        <w:bidi w:val="0"/>
        <w:spacing w:before="0" w:after="0"/>
        <w:jc w:val="left"/>
        <w:rPr/>
      </w:pPr>
      <w:r>
        <w:rPr/>
        <w:t xml:space="preserve"> </w:t>
      </w:r>
      <w:r>
        <w:rPr/>
        <w:t>,C940_=_C1173 ,\nC940_=_C1174 ,C940_=_C1175 ,C940_=_C1176 ,C940_=_C1177 ,C940_=_C1181 ,C943_=_C950 ,\nC943_=_C951 ,C943_=_C952 ,C943_=_C985 ,C943_=_C1148 ,C943_=_C1192 ,C943_=_C1204 ,\nC943_=_C1205 ,C943_=_C1206 ,C950_=_C951 ,C950_=_C952 ,C950_=_C966 ,C950_=_C992 ,\nC950_=_C1006 ,C950_=_C1155 ,C950_=_C1187 ,C950_=_C1200 ,C950_=_C1217 ,C950_=_C1224 ,\nC950_=_C1232 ,C950_=_C1237 ,C950_=_C1243 ,C950_=_C1247 ,C950_=_C1254 ,C951_=_C952 ,\nC951_=_C993 ,C951_=_C1156 ,C951_=_C1188 ,C951_=_C1201 ,C951_=_C1218 ,C951_=_C1233 ,\nC951_=_C1244 ,C952_=_C967 ,C952_=_C994 ,C952_=_C1007 ,C952_=_C1157 ,C952_=_C1189 ,\nC952_=_C1202 ,C952_=_C1219 ,C952_=_C1225 ,C952_=_C1234 ,C952_=_C1238 ,C952_=_C1245 ,\nC952_=_C1248 ,C952_=_C1258 ,C955_=_C956 ,C955_=_C957 ,C955_=_C958 ,C955_=_C959 ,\nC955_=_C961 ,C955_=_C966 ,C955_=_C967 ,C955_=_C972 ,C955_=_C996 ,C955_=_C1019 ,\nC955_=_C1022 ,C955_=_C1023 ,C955_=_C1025 ,C955_=_C1026 ,C955_=_C1027 ,C955_=_C1028 ,\nC955_=_C1029 ,C955_=_C1030 ,C955_=_C1034 ,C956_=_C957 ,C956_=_C958 ,C956_=_C959 ,\nC956_=_C961 ,C956_=_C966 ,C956_=_C967 ,C956_=_C974 ,C956_=_C997 ,C956_=_C1055 ,\nC956_=_C1058 ,C956_=_C1059 ,C956_=_C1061 ,C956_=_C1062 ,C956_=_C1063 ,C956_=_C1064 ,\nC956_=_C1065 ,C956_=_C1066 ,C956_=_C1070 ,C957_=_C958 ,C957_=_C959 ,C957_=_C961 ,\nC957_=_C966 ,C957_=_C967 ,C957_=_C976 ,C957_=_C998 ,C957_=_C1087 ,C957_=_C1090 ,\nC957_=_C1091 ,C957_=_C1093 ,C957_=_C1094 ,C957_=_C1095 ,C957_=_C1096 ,C957_=_C1097 ,\nC957_=_C1098 ,C957_=_C1102 ,C958_=_C959 ,C958_=_C961 ,C958_=_C966 ,C958_=_C967 ,\nC958_=_C978 ,C958_=_C999 ,C958_=_C1117 ,C958_=_C1120 ,C958_=_C1121 ,C958_=_C1123 ,\nC958_=_C1124 ,C958_=_C1125 ,C958_=_C1126 ,C958_=_C1127 ,C958_=_C1128 ,C958_=_C1132 ,\nC959_=_C961 ,C959_=_C966 ,C959_=_C967 ,C959_=_C979 ,C959_=_C1133 ,C959_=_C1135 ,\nC959_=_C1136 ,C959_=_C1137 ,C959_=_C1138 ,C961_=_C966 ,C961_=_C967 ,C961_=_C982 ,\nC961_=_C1001 ,C961_=_C1145 ,C961_=_C1168 ,C961_=_C1170 ,C961_=_C1172 ,C961_=_C1173 ,\nC961_=_C1174 ,C961_=_C1175 ,C961_=_C1176 ,C961_=_C1177 ,C961_=_C1181 ,C966_=_C967 ,\nC966_=_C992 ,C966_=_C1006 ,C966_=_C1155 ,C966_=_C1187 ,C966_=_C1200 ,C966_=_C1217 ,\nC966_=_C1224 ,C966_=_C1232 ,C966_=_C1237 ,C966_=_C1243 ,C966_=_C1247 ,C966_=_C1254 ,\nC967_=_C994 ,C967_=_C1007 ,C967_=_C1157 ,C967_=_C1189 ,C967_=_C1202 ,C967_=_C1219 ,\nC967_=_C1225 ,C967_=_C1234 ,C967_=_C1238 ,C967_=_C1245 ,C967_=_C1248 ,C967_=_C1258 ,\nC971_=_C972 ,C971_=_C973 ,C971_=_C974 ,C971_=_C975 ,C971_=_C976 ,C971_=_C977 ,\nC971_=_C978 ,C971_=_C979 ,C971_=_C981 ,C971_=_C982 ,C971_=_C985 ,C971_=_C992 ,\nC971_=_C993 ,C971_=_C994 ,C972_=_C973 ,C972_=_C974 ,C972_=_C975 ,C972_=_C976 ,\nC972_=_C977 ,C972_=_C978 ,C972_=_C979 ,C972_=_C981 ,C972_=_C982 ,C972_=_C985 ,\nC972_=_C992 ,C972_=_C993 ,C972_=_C994 ,C972_=_C996 ,C972_=_C1019 ,C972_=_C1022 ,\nC972_=_C1023 ,C972_=_C1025 ,C972_=_C1026 ,C972_=_C1027 ,C972_=_C1028 ,C972_=_C1029 ,\nC972_=_C1030 ,C972_=_C1034 ,C973_=_C974 ,C973_=_C975 ,C973_=_C976 ,C973_=_C977 ,\nC973_=_C978 ,C973_=_C979 ,C973_=_C981 ,C973_=_C982 ,C973_=_C985 ,C973_=_C992 ,\nC973_=_C993 ,C973_=_C994 ,C973_=_C1038 ,C973_=_C1041 ,C973_=_C1042 ,C973_=_C1043 ,\nC973_=_C1044 ,C974_=_C975 ,C974_=_C976 ,C974_=_C977 ,C974_=_C978 ,C974_=_C979 ,\nC974_=_C981 ,C974_=_C982 ,C974_=_C985 ,C974_=_C992 ,C974_=_C993 ,C974_=_C994 ,\nC974_=_C997 ,C974_=_C1055 ,C974_=_C1058 ,C974_=_C1059 ,C974_=_C1061 ,C974_=_C1062 ,\nC974_=_C1063 ,C974_=_C1064 ,C974_=_C1065 ,C974_=_C1066 ,C974_=_C1070 ,C975_=_C976 ,\nC975_=_C977 ,C975_=_C978 ,C975_=_C979 ,C975_=_C981 ,C975_=_C982 ,C975_=_C985 ,\nC975_=_C992 ,C975_=_C993 ,C975_=_C994 ,C975_=_C1073 ,C975_=_C1075 ,C975_=_C1076 ,\nC975_=_C1077 ,C975_=_C1078 ,C976_=_C977 ,C976_=_C978 ,C976_=_C979 ,C976_=_C981 ,\nC976_=_C982 ,C976_=_C985 ,C976_=_C992 ,C976_=_C993 ,C976_=_C994 ,C976_=_C998 ,\nC976_=_C1087 ,C976_=_C1090 ,C976_=_C1091 ,C976_=_C1093 ,C976_=_C1094 ,C976_=_C1095 ,\nC976_=_C1096 ,C976_=_C1097 ,C976_=_C1098 ,C976_=_C1102 ,C977_=_C978 ,C977_=_C979 ,\nC977_=_C981 ,C977_=_C982 ,C977_=_C985 ,C977_=_C992 ,C977_=_C993 ,C977_=_C994 ,\nC977_=_C1104 ,C977_=_C1106 ,C977_=_C1108 ,C977_=_C1109 ,C977_=_C1110 ,C978_=_C979 ,\nC978_=_C981 ,C978_=_C982 ,C978_=_C985 ,C978_=_C992 ,C978_=_C993 ,C978_=_C994 ,\nC978_=_C999 ,C978_=_C1117 ,C978_=_C1120 ,C978_=_C1121 ,C978_=_C1123 ,C978_=_C1124 ,\nC978_=_C1125 ,C978_=_C1126 ,C978_=_C1127 ,C978_=_C1128 ,C978_=_C1132 ,C979_=_C981 ,\nC979_=_C982 ,C979_=_C985 ,C979_=_C992 ,C979_=_C993 ,C979_=_C994 ,C979_=_C1133 ,\nC979_=_C1135 ,C979_=_C1136 ,C979_=_C1137 ,C979_=_C1138 ,C981_=_C982 ,C981_=_C985 ,\nC981_=_C992 ,C981_=_C993 ,C981_=_C994 ,C981_=_C1143 ,C981_=_C1160 ,C981_=_C1161 ,\nC981_=_C1162 ,C981_=_C1163 ,C982_=_C985 ,C982_=_C992 ,C982_=_C993 ,C982_=_C994 ,\nC982_=_C1001 ,C982_=_C1145 ,C982_=_C1168 ,C982_=_C1170 ,C982_=_C1172 ,C982_=_C1173 ,\nC982_=_C1174 ,C982_=_C1175 ,C982_=_C1176 ,C982_=_C1177 ,C982_=_C1181 ,C985_=_C992 ,\nC985_=_C993 ,C985_=_C994 ,C985_=_C1148 ,C985_=_C1192 ,C985_=_C1204 ,C985_=_C1205 ,\nC985_=_C1206 ,C992_=_C993 ,C992_=_C994 ,C992_=_C1006 ,C992_=_C1155 ,C992_=_C1187 ,\nC992_=_C1200 ,C992_=_C1217 ,C992_=_C1224 ,C992_=_C1232 ,C992_=_C1237 ,C992_=_C1243 ,\nC992_=_C1247 ,C992_=_C1254 ,C993_=_C994 ,C993_=_C1156 ,C993_=_C1188 ,C993_=_C1201 ,\nC993_=_C1218 ,C993_=_C1233 ,C993_=_C1244 ,C994_=_C1007 ,C994_=_C1157 ,C994_=_C1189 ,\nC994_=_C1202 ,C994_=_C1219 ,C994_=_C1225 ,C994_=_C1234 ,C994_=_C1238 ,C994_=_C1245 ,\nC994_=_C1248 ,C994_=_C1258 ,C996_=_C997 ,C996_=_C998 ,C996_=_C999 ,C996_=_C1001 ,\nC996_=_C1006 ,C996_=_C1007 ,C996_=_C1019 ,C996_=_C1022 ,C996_=_C1023 ,C996_=_C1025 ,\nC996_=_C1026 ,C996_=_C1027 ,C996_=_C1028 ,C996_=_C1029 ,C996_=_C1030 ,C996_=_C1034 ,\nC997_=_C998 ,C997_=_C999 ,C997_=_C1001 ,C997_=_C1006 ,C997_=_C1007 ,C997_=_C1055 ,\nC997_=_C1058 ,C997_=_C1059 ,C997_=_C1061 ,C997_=_C1062 ,C997_=_C1063 ,C997_=_C1064 ,\nC997_=_C1065 ,C997_=_C1066 ,C997_=_C1070 ,C998_=_C999 ,C998_=_C1001 ,C998_=_C1006 ,\nC998_=_C1007 ,C998_=_C1087 ,C998_=_C1090 ,C998_=_C1091 ,C998_=_C1093 ,C998_=_C1094 ,\nC998_=_C1095 ,C998_=_C1096 ,C998_=_C1097 ,C998_=_C1098 ,C998_=_C1102 ,C999_=_C1001 ,\nC999_=_C1006 ,C999_=_C1007 ,C999_=_C1117 ,C999_=_C1120 ,C999_=_C1121 ,C999_=_C1123 ,\nC999_=_C1124 ,C999_=_C1125 ,C999_=_C1126 ,C999_=_C1127 ,C999_=_C1128 ,C999_=_C1132 ,\nC1001_=_C1006 ,C1001_=_C1007 ,C1001_=_C1145 ,C1001_=_C1168 ,C1001_=_C1170 ,C1001_=_C1172 ,\nC1001_=_C1173 ,C1001_=_C1174 ,C1001_=_C1175 ,C1001_=_C1176 ,C1001_=_C1177 ,C1001_=_C1181 ,\nC1006_=_C1007 ,C1006_=_C1155 ,C1006_=_C1187 ,C1006_=_C1200 ,C1006_=_C1217 ,C1006_=_C1224 ,\nC1006_=_C1232 ,C1006_=_C1237 ,C1006_=_C1243 ,C1006_=_C1247 ,C1006_=_C1254 ,C1007_=_C1157 ,\nC1007_=_C1189 ,C1007_=_C1202 ,C1007_=_C1219 ,C1007_=_C1225 ,C1007_=_C1234 ,C1007_=_C1238 ,\nC1007_=_C1245 ,C1007_=_C1248 ,C1007_=_C1258 ,C1019_=_C1022 ,C1019_=_C1023 ,C1019_=_C1025 ,\nC1019_=_C1026 ,C1019_=_C1027 ,C1019_=_C1028 ,C1019_=_C1029 ,C1019_=_C1030 ,C1019_=_C1034 ,\nC1019_=_C1038 ,C1019_=_C1055 ,C1019_=_C1073 ,C1019_=_C1087 ,C1019_=_C1104 ,C1019_=_C1117 ,\nC1019_=_C1133 ,C1019_=_C1143 ,C1019_=_C1144 ,C1019_=_C1145 ,C1019_=_C1148 ,C1019_=_C1155 ,\nC1019_=_C1156 ,C1019_=_C1157 ,C1022_=_C1023 ,C1022_=_C1025 ,C1022_=_C1026 ,C1022_=_C1027 ,\nC1022_=_C1028 ,C1022_=_C1029 ,C1022_=_C1030 ,C1022_=_C1034 ,C1022_=_C1058 ,C1022_=_C1090 ,\nC1022_=_C1120 ,C1022_=_C1168 ,C1022_=_C1187 ,C1022_=_C1188 ,C1022_=_C1189 ,C1023_=_C1025 ,\nC1023_=_C1026 ,C1023_=_C1027 ,C1023_=_C1028 ,C1023_=_C1029 ,C1023_=_C1030 ,C1023_=_C1034 ,\nC1023_=_C1041 ,C1023_=_C1059 ,C1023_=_C1075 ,C1023_=_C1091 ,C1023_=_C1106 ,C1023_=_C1121 ,\nC1023_=_C1135 ,C1023_=_C1160 ,C1023_=_C1170 ,C1023_=_C1192 ,C1023_=_C1193 ,C1023_=_C1200 ,\nC1023_=_C1201 ,C1023_=_C1202 ,C1025_=_C1026 ,C1025_=_C1027 ,C1025_=_C1028 ,C1025_=_C1029 ,\nC1025_=_C1030 ,C1025_=_C1034 ,C1025_=_C1042 ,C1025_=_C1061 ,C1025_=_C1076 ,C1025_=_C1093 ,\nC1025_=_C1108 ,C1025_=_C1123 ,C1025_=_C1136 ,C1025_=_C1161 ,C1025_=_C1172 ,C1025_=_C1204 ,\nC1025_=_C1212 ,C1025_=_C1217 ,C1025_=_C1218 ,C1025_=_C1219 ,C1026_=_C1027 ,C1026_=_C1028 ,\nC1026_=_C1029 ,C1026_=_C1030 ,C1026_=_C1034 ,C1026_=_C1062 ,C1026_=_C1094 ,C1026_=_C1124 ,\nC1026_=_C1173 ,C1026_=_C1224 ,C1026_=_C1225 ,C1027_=_C1028 ,C1027_=_C1029 ,C1027_=_C1030 ,\nC1027_=_C1034 ,C1027_=_C1043 ,C1027_=_C1063 ,C1027_=_C1077 ,C1027_=_C1095 ,C1027_=_C1109 ,\nC1027_=_C1125 ,C1027_=_C1137 ,C1027_=_C1162 ,C1027_=_C1174 ,C1027_=_C1205 ,C1027_=_C1229 ,\nC1027_=_C1232 ,C1027_=_C1233 ,C1027_=_C1234 ,C1028_=_C1029 ,C1028_=_C1030 ,C1028_=_C1034 ,\nC1028_=_C1064 ,C1028_=_C1096 ,C1028_=_C1126 ,C1028_=_C1175 ,C1028_=_C1237 ,C1028_=_C1238 ,\nC1029_=_C1030 ,C1029_=_C1034 ,C1029_=_C1044 ,C1029_=_C1065 ,C1029_=_C1078 ,C1029_=_C1097 ,\nC1029_=_C1110 ,C1029_=_C1127 ,C1029_=_C1138 ,C1029_=_C1163 ,C1029_=_C1176 ,C1029_=_C1206 ,\nC1029_=_C1242 ,C1029_=_C1243 ,C1029_=_C1244 ,C1029_=_C1245 ,C1030_=_C1034 ,C1030_=_C1066 ,\nC1030_=_C1098 ,C1030_=_C1128 ,C1030_=_C1177 ,C1030_=_C1247 ,C1030_=_C1248 ,C1034_=_C1070 ,\nC1034_=_C1102 ,C1034_=_C1132 ,C1034_=_C1181 ,C1034_=_C1254 ,C1034_=_C1258 ,C1038_=_C1041 ,\nC1038_=_C1042 ,C1038_=_C1043 ,C1038_=_C1044 ,C1038_=_C1055 ,C1038_=_C1073 ,C1038_=_C1087 ,\nC1038_=_C1104 ,C1038_=_C1117 ,C1038_=_C1133 ,C1038_=_C1143 ,C1038_=_C1144 ,C1038_=_C1145 ,\nC1038_=_C1148 ,C1038_=_C1155 ,C1038_=_C1156 ,C1038_=_C1157 ,C1041_=_C1042 ,C1041_=_C1043 ,\nC1041_=_C1044 ,C1041_=_C1059 ,C1041_=_C1075 ,C1041_=_C1091 ,C1041_=_C1106 ,C1041_=_C1121 ,\nC1041_=_C1135 ,C1041_=_C1160 ,C1041_=_C1170 ,C1041_=_C1192 ,C1041_=_C1193 ,C1041_=_C1200 ,\nC1041_=_C1201 ,C1041_=_C1202 ,C1042_=_C1043 ,C1042_=_C1044 ,C1042_=_C1061 ,C1042_=_C1076 ,\nC1042_=_C1093 ,C1042_=_C1108 ,C1042_=_C1123 ,C1042_=_C1136 ,C1042_=_C1161 ,C1042_=_C1172 ,\nC1042_=_C1204 ,C1042_=_C1212 ,C1042_=_C1217 ,C1042_=_C1218 ,C1042_=_C1219 ,C1043_=_C1044 ,\nC1043_=_C1063 ,C1043_=_C1077 ,C1043_=_C1095 ,C1043_=_C1109 ,C1043_=_C1125 ,C1043_=_C1137 ,\nC1043_=_C1162 ,C1043_=_C1174 ,C1043_=_C1205 ,C1043_=_C1229 ,C1043_=_C1232 ,C1043_=_C1233 ,\nC1043_=_C1234</w:t>
      </w:r>
    </w:p>
    <w:p>
      <w:pPr>
        <w:pStyle w:val="PreformattedText"/>
        <w:bidi w:val="0"/>
        <w:spacing w:before="0" w:after="0"/>
        <w:jc w:val="left"/>
        <w:rPr/>
      </w:pPr>
      <w:r>
        <w:rPr/>
        <w:t xml:space="preserve"> </w:t>
      </w:r>
      <w:r>
        <w:rPr/>
        <w:t>,C1044_=_C1065 ,C1044_=_C1078 ,C1044_=_C1097 ,C1044_=_C1110 ,C1044_=_C1127 ,\nC1044_=_C1138 ,C1044_=_C1163 ,C1044_=_C1176 ,C1044_=_C1206 ,C1044_=_C1242 ,C1044_=_C1243 ,\nC1044_=_C1244 ,C1044_=_C1245 ,C1055_=_C1058 ,C1055_=_C1059 ,C1055_=_C1061 ,C1055_=_C1062 ,\nC1055_=_C1063 ,C1055_=_C1064 ,C1055_=_C1065 ,C1055_=_C1066 ,C1055_=_C1070 ,C1055_=_C1073 ,\nC1055_=_C1087 ,C1055_=_C1104 ,C1055_=_C1117 ,C1055_=_C1133 ,C1055_=_C1143 ,C1055_=_C1144 ,\nC1055_=_C1145 ,C1055_=_C1148 ,C1055_=_C1155 ,C1055_=_C1156 ,C1055_=_C1157 ,C1058_=_C1059 ,\nC1058_=_C1061 ,C1058_=_C1062 ,C1058_=_C1063 ,C1058_=_C1064 ,C1058_=_C1065 ,C1058_=_C1066 ,\nC1058_=_C1070 ,C1058_=_C1090 ,C1058_=_C1120 ,C1058_=_C1168 ,C1058_=_C1187 ,C1058_=_C1188 ,\nC1058_=_C1189 ,C1059_=_C1061 ,C1059_=_C1062 ,C1059_=_C1063 ,C1059_=_C1064 ,C1059_=_C1065 ,\nC1059_=_C1066 ,C1059_=_C1070 ,C1059_=_C1075 ,C1059_=_C1091 ,C1059_=_C1106 ,C1059_=_C1121 ,\nC1059_=_C1135 ,C1059_=_C1160 ,C1059_=_C1170 ,C1059_=_C1192 ,C1059_=_C1193 ,C1059_=_C1200 ,\nC1059_=_C1201 ,C1059_=_C1202 ,C1061_=_C1062 ,C1061_=_C1063 ,C1061_=_C1064 ,C1061_=_C1065 ,\nC1061_=_C1066 ,C1061_=_C1070 ,C1061_=_C1076 ,C1061_=_C1093 ,C1061_=_C1108 ,C1061_=_C1123 ,\nC1061_=_C1136 ,C1061_=_C1161 ,C1061_=_C1172 ,C1061_=_C1204 ,C1061_=_C1212 ,C1061_=_C1217 ,\nC1061_=_C1218 ,C1061_=_C1219 ,C1062_=_C1063 ,C1062_=_C1064 ,C1062_=_C1065 ,C1062_=_C1066 ,\nC1062_=_C1070 ,C1062_=_C1094 ,C1062_=_C1124 ,C1062_=_C1173 ,C1062_=_C1224 ,C1062_=_C1225 ,\nC1063_=_C1064 ,C1063_=_C1065 ,C1063_=_C1066 ,C1063_=_C1070 ,C1063_=_C1077 ,C1063_=_C1095 ,\nC1063_=_C1109 ,C1063_=_C1125 ,C1063_=_C1137 ,C1063_=_C1162 ,C1063_=_C1174 ,C1063_=_C1205 ,\nC1063_=_C1229 ,C1063_=_C1232 ,C1063_=_C1233 ,C1063_=_C1234 ,C1064_=_C1065 ,C1064_=_C1066 ,\nC1064_=_C1070 ,C1064_=_C1096 ,C1064_=_C1126 ,C1064_=_C1175 ,C1064_=_C1237 ,C1064_=_C1238 ,\nC1065_=_C1066 ,C1065_=_C1070 ,C1065_=_C1078 ,C1065_=_C1097 ,C1065_=_C1110 ,C1065_=_C1127 ,\nC1065_=_C1138 ,C1065_=_C1163 ,C1065_=_C1176 ,C1065_=_C1206 ,C1065_=_C1242 ,C1065_=_C1243 ,\nC1065_=_C1244 ,C1065_=_C1245 ,C1066_=_C1070 ,C1066_=_C1098 ,C1066_=_C1128 ,C1066_=_C1177 ,\nC1066_=_C1247 ,C1066_=_C1248 ,C1070_=_C1102 ,C1070_=_C1132 ,C1070_=_C1181 ,C1070_=_C1254 ,\nC1070_=_C1258 ,C1073_=_C1075 ,C1073_=_C1076 ,C1073_=_C1077 ,C1073_=_C1078 ,C1073_=_C1087 ,\nC1073_=_C1104 ,C1073_=_C1117 ,C1073_=_C1133 ,C1073_=_C1143 ,C1073_=_C1144 ,C1073_=_C1145 ,\nC1073_=_C1148 ,C1073_=_C1155 ,C1073_=_C1156 ,C1073_=_C1157 ,C1075_=_C1076 ,C1075_=_C1077 ,\nC1075_=_C1078 ,C1075_=_C1091 ,C1075_=_C1106 ,C1075_=_C1121 ,C1075_=_C1135 ,C1075_=_C1160 ,\nC1075_=_C1170 ,C1075_=_C1192 ,C1075_=_C1193 ,C1075_=_C1200 ,C1075_=_C1201 ,C1075_=_C1202 ,\nC1076_=_C1077 ,C1076_=_C1078 ,C1076_=_C1093 ,C1076_=_C1108 ,C1076_=_C1123 ,C1076_=_C1136 ,\nC1076_=_C1161 ,C1076_=_C1172 ,C1076_=_C1204 ,C1076_=_C1212 ,C1076_=_C1217 ,C1076_=_C1218 ,\nC1076_=_C1219 ,C1077_=_C1078 ,C1077_=_C1095 ,C1077_=_C1109 ,C1077_=_C1125 ,C1077_=_C1137 ,\nC1077_=_C1162 ,C1077_=_C1174 ,C1077_=_C1205 ,C1077_=_C1229 ,C1077_=_C1232 ,C1077_=_C1233 ,\nC1077_=_C1234 ,C1078_=_C1097 ,C1078_=_C1110 ,C1078_=_C1127 ,C1078_=_C1138 ,C1078_=_C1163 ,\nC1078_=_C1176 ,C1078_=_C1206 ,C1078_=_C1242 ,C1078_=_C1243 ,C1078_=_C1244 ,C1078_=_C1245 ,\nC1087_=_C1090 ,C1087_=_C1091 ,C1087_=_C1093 ,C1087_=_C1094 ,C1087_=_C1095 ,C1087_=_C1096 ,\nC1087_=_C1097 ,C1087_=_C1098 ,C1087_=_C1102 ,C1087_=_C1104 ,C1087_=_C1117 ,C1087_=_C1133 ,\nC1087_=_C1143 ,C1087_=_C1144 ,C1087_=_C1145 ,C1087_=_C1148 ,C1087_=_C1155 ,C1087_=_C1156 ,\nC1087_=_C1157 ,C1090_=_C1091 ,C1090_=_C1093 ,C1090_=_C1094 ,C1090_=_C1095 ,C1090_=_C1096 ,\nC1090_=_C1097 ,C1090_=_C1098 ,C1090_=_C1102 ,C1090_=_C1120 ,C1090_=_C1168 ,C1090_=_C1187 ,\nC1090_=_C1188 ,C1090_=_C1189 ,C1091_=_C1093 ,C1091_=_C1094 ,C1091_=_C1095 ,C1091_=_C1096 ,\nC1091_=_C1097 ,C1091_=_C1098 ,C1091_=_C1102 ,C1091_=_C1106 ,C1091_=_C1121 ,C1091_=_C1135 ,\nC1091_=_C1160 ,C1091_=_C1170 ,C1091_=_C1192 ,C1091_=_C1193 ,C1091_=_C1200 ,C1091_=_C1201 ,\nC1091_=_C1202 ,C1093_=_C1094 ,C1093_=_C1095 ,C1093_=_C1096 ,C1093_=_C1097 ,C1093_=_C1098 ,\nC1093_=_C1102 ,C1093_=_C1108 ,C1093_=_C1123 ,C1093_=_C1136 ,C1093_=_C1161 ,C1093_=_C1172 ,\nC1093_=_C1204 ,C1093_=_C1212 ,C1093_=_C1217 ,C1093_=_C1218 ,C1093_=_C1219 ,C1094_=_C1095 ,\nC1094_=_C1096 ,C1094_=_C1097 ,C1094_=_C1098 ,C1094_=_C1102 ,C1094_=_C1124 ,C1094_=_C1173 ,\nC1094_=_C1224 ,C1094_=_C1225 ,C1095_=_C1096 ,C1095_=_C1097 ,C1095_=_C1098 ,C1095_=_C1102 ,\nC1095_=_C1109 ,C1095_=_C1125 ,C1095_=_C1137 ,C1095_=_C1162 ,C1095_=_C1174 ,C1095_=_C1205 ,\nC1095_=_C1229 ,C1095_=_C1232 ,C1095_=_C1233 ,C1095_=_C1234 ,C1096_=_C1097 ,C1096_=_C1098 ,\nC1096_=_C1102 ,C1096_=_C1126 ,C1096_=_C1175 ,C1096_=_C1237 ,C1096_=_C1238 ,C1097_=_C1098 ,\nC1097_=_C1102 ,C1097_=_C1110 ,C1097_=_C1127 ,C1097_=_C1138 ,C1097_=_C1163 ,C1097_=_C1176 ,\nC1097_=_C1206 ,C1097_=_C1242 ,C1097_=_C1243 ,C1097_=_C1244 ,C1097_=_C1245 ,C1098_=_C1102 ,\nC1098_=_C1128 ,C1098_=_C1177 ,C1098_=_C1247 ,C1098_=_C1248 ,C1102_=_C1132 ,C1102_=_C1181 ,\nC1102_=_C1254 ,C1102_=_C1258 ,C1104_=_C1106 ,C1104_=_C1108 ,C1104_=_C1109 ,C1104_=_C1110 ,\nC1104_=_C1117 ,C1104_=_C1133 ,C1104_=_C1143 ,C1104_=_C1144 ,C1104_=_C1145 ,C1104_=_C1148 ,\nC1104_=_C1155 ,C1104_=_C1156 ,C1104_=_C1157 ,C1106_=_C1108 ,C1106_=_C1109 ,C1106_=_C1110 ,\nC1106_=_C1121 ,C1106_=_C1135 ,C1106_=_C1160 ,C1106_=_C1170 ,C1106_=_C1192 ,C1106_=_C1193 ,\nC1106_=_C1200 ,C1106_=_C1201 ,C1106_=_C1202 ,C1108_=_C1109 ,C1108_=_C1110 ,C1108_=_C1123 ,\nC1108_=_C1136 ,C1108_=_C1161 ,C1108_=_C1172 ,C1108_=_C1204 ,C1108_=_C1212 ,C1108_=_C1217 ,\nC1108_=_C1218 ,C1108_=_C1219 ,C1109_=_C1110 ,C1109_=_C1125 ,C1109_=_C1137 ,C1109_=_C1162 ,\nC1109_=_C1174 ,C1109_=_C1205 ,C1109_=_C1229 ,C1109_=_C1232 ,C1109_=_C1233 ,C1109_=_C1234 ,\nC1110_=_C1127 ,C1110_=_C1138 ,C1110_=_C1163 ,C1110_=_C1176 ,C1110_=_C1206 ,C1110_=_C1242 ,\nC1110_=_C1243 ,C1110_=_C1244 ,C1110_=_C1245 ,C1117_=_C1120 ,C1117_=_C1121 ,C1117_=_C1123 ,\nC1117_=_C1124 ,C1117_=_C1125 ,C1117_=_C1126 ,C1117_=_C1127 ,C1117_=_C1128 ,C1117_=_C1132 ,\nC1117_=_C1133 ,C1117_=_C1143 ,C1117_=_C1144 ,C1117_=_C1145 ,C1117_=_C1148 ,C1117_=_C1155 ,\nC1117_=_C1156 ,C1117_=_C1157 ,C1120_=_C1121 ,C1120_=_C1123 ,C1120_=_C1124 ,C1120_=_C1125 ,\nC1120_=_C1126 ,C1120_=_C1127 ,C1120_=_C1128 ,C1120_=_C1132 ,C1120_=_C1168 ,C1120_=_C1187 ,\nC1120_=_C1188 ,C1120_=_C1189 ,C1121_=_C1123 ,C1121_=_C1124 ,C1121_=_C1125 ,C1121_=_C1126 ,\nC1121_=_C1127 ,C1121_=_C1128 ,C1121_=_C1132 ,C1121_=_C1135 ,C1121_=_C1160 ,C1121_=_C1170 ,\nC1121_=_C1192 ,C1121_=_C1193 ,C1121_=_C1200 ,C1121_=_C1201 ,C1121_=_C1202 ,C1123_=_C1124 ,\nC1123_=_C1125 ,C1123_=_C1126 ,C1123_=_C1127 ,C1123_=_C1128 ,C1123_=_C1132 ,C1123_=_C1136 ,\nC1123_=_C1161 ,C1123_=_C1172 ,C1123_=_C1204 ,C1123_=_C1212 ,C1123_=_C1217 ,C1123_=_C1218 ,\nC1123_=_C1219 ,C1124_=_C1125 ,C1124_=_C1126 ,C1124_=_C1127 ,C1124_=_C1128 ,C1124_=_C1132 ,\nC1124_=_C1173 ,C1124_=_C1224 ,C1124_=_C1225 ,C1125_=_C1126 ,C1125_=_C1127 ,C1125_=_C1128 ,\nC1125_=_C1132 ,C1125_=_C1137 ,C1125_=_C1162 ,C1125_=_C1174 ,C1125_=_C1205 ,C1125_=_C1229 ,\nC1125_=_C1232 ,C1125_=_C1233 ,C1125_=_C1234 ,C1126_=_C1127 ,C1126_=_C1128 ,C1126_=_C1132 ,\nC1126_=_C1175 ,C1126_=_C1237 ,C1126_=_C1238 ,C1127_=_C1128 ,C1127_=_C1132 ,C1127_=_C1138 ,\nC1127_=_C1163 ,C1127_=_C1176 ,C1127_=_C1206 ,C1127_=_C1242 ,C1127_=_C1243 ,C1127_=_C1244 ,\nC1127_=_C1245 ,C1128_=_C1132 ,C1128_=_C1177 ,C1128_=_C1247 ,C1128_=_C1248 ,C1132_=_C1181 ,\nC1132_=_C1254 ,C1132_=_C1258 ,C1133_=_C1135 ,C1133_=_C1136 ,C1133_=_C1137 ,C1133_=_C1138 ,\nC1133_=_C1143 ,C1133_=_C1144 ,C1133_=_C1145 ,C1133_=_C1148 ,C1133_=_C1155 ,C1133_=_C1156 ,\nC1133_=_C1157 ,C1135_=_C1136 ,C1135_=_C1137 ,C1135_=_C1138 ,C1135_=_C1160 ,C1135_=_C1170 ,\nC1135_=_C1192 ,C1135_=_C1193 ,C1135_=_C1200 ,C1135_=_C1201 ,C1135_=_C1202 ,C1136_=_C1137 ,\nC1136_=_C1138 ,C1136_=_C1161 ,C1136_=_C1172 ,C1136_=_C1204 ,C1136_=_C1212 ,C1136_=_C1217 ,\nC1136_=_C1218 ,C1136_=_C1219 ,C1137_=_C1138 ,C1137_=_C1162 ,C1137_=_C1174 ,C1137_=_C1205 ,\nC1137_=_C1229 ,C1137_=_C1232 ,C1137_=_C1233 ,C1137_=_C1234 ,C1138_=_C1163 ,C1138_=_C1176 ,\nC1138_=_C1206 ,C1138_=_C1242 ,C1138_=_C1243 ,C1138_=_C1244 ,C1138_=_C1245 ,C1143_=_C1144 ,\nC1143_=_C1145 ,C1143_=_C1148 ,C1143_=_C1155 ,C1143_=_C1156 ,C1143_=_C1157 ,C1143_=_C1160 ,\nC1143_=_C1161 ,C1143_=_C1162 ,C1143_=_C1163 ,C1144_=_C1145 ,C1144_=_C1148 ,C1144_=_C1155 ,\nC1144_=_C1156 ,C1144_=_C1157 ,C1145_=_C1148 ,C1145_=_C1155 ,C1145_=_C1156 ,C1145_=_C1157 ,\nC1145_=_C1168 ,C1145_=_C1170 ,C1145_=_C1172 ,C1145_=_C1173 ,C1145_=_C1174 ,C1145_=_C1175 ,\nC1145_=_C1176 ,C1145_=_C1177 ,C1145_=_C1181 ,C1148_=_C1155 ,C1148_=_C1156 ,C1148_=_C1157 ,\nC1148_=_C1192 ,C1148_=_C1204 ,C1148_=_C1205 ,C1148_=_C1206 ,C1155_=_C1156 ,C1155_=_C1157 ,\nC1155_=_C1187 ,C1155_=_C1200 ,C1155_=_C1217 ,C1155_=_C1224 ,C1155_=_C1232 ,C1155_=_C1237 ,\nC1155_=_C1243 ,C1155_=_C1247 ,C1155_=_C1254 ,C1156_=_C1157 ,C1156_=_C1188 ,C1156_=_C1201 ,\nC1156_=_C1218 ,C1156_=_C1233 ,C1156_=_C1244 ,C1157_=_C1189 ,C1157_=_C1202 ,C1157_=_C1219 ,\nC1157_=_C1225 ,C1157_=_C1234 ,C1157_=_C1238 ,C1157_=_C1245 ,C1157_=_C1248 ,C1157_=_C1258 ,\nC1160_=_C1161 ,C1160_=_C1162 ,C1160_=_C1163 ,C1160_=_C1170 ,C1160_=_C1192 ,C1160_=_C1193 ,\nC1160_=_C1200 ,C1160_=_C1201 ,C1160_=_C1202 ,C1161_=_C1162 ,C1161_=_C1163 ,C1161_=_C1172 ,\nC1161_=_C1204 ,C1161_=_C1212 ,C1161_=_C1217 ,C1161_=_C1218 ,C1161_=_C1219 ,C1162_=_C1163 ,\nC1162_=_C1174 ,C1162_=_C1205 ,C1162_=_C1229 ,C1162_=_C1232 ,C1162_=_C1233 ,C1162_=_C1234 ,\nC1163_=_C1176 ,C1163_=_C1206 ,C1163_=_C1242 ,C1163_=_C1243 ,C1163_=_C1244 ,C1163_=_C1245 ,\nC1168_=_C1170 ,C1168_=_C1172 ,C1168_=_C1173 ,C1168_=_C1174 ,C1168_=_C1175 ,C1168_=_C1176 ,\nC1168_=_C1177 ,C1168_=_C1181 ,C1168_=_C1187 ,C1168_=_C1188 ,C1168_=_C1189 ,C1170_=_C1172 ,\nC1170_=_C1173 ,C1170_=_C1174 ,C1170_=_C1175 ,C1170_=_C1176 ,C1170_=_C1177 ,C1170_=_C1181 ,\nC1170_=_C1192 ,C1170_=_C1193 ,C1170_=_C1200 ,C1170_=_C1201 ,C1170_=_C1202 ,C1172_=_C1173 ,\nC1172_=_C1174 ,C1172_=_C1175 ,C1172_=_C1176 ,C1172_=_C1177 ,C1172_=_C1181</w:t>
      </w:r>
    </w:p>
    <w:p>
      <w:pPr>
        <w:pStyle w:val="PreformattedText"/>
        <w:bidi w:val="0"/>
        <w:spacing w:before="0" w:after="0"/>
        <w:jc w:val="left"/>
        <w:rPr/>
      </w:pPr>
      <w:r>
        <w:rPr/>
        <w:t xml:space="preserve"> </w:t>
      </w:r>
      <w:r>
        <w:rPr/>
        <w:t>,C1172_=_C1204 ,\nC1172_=_C1212 ,C1172_=_C1217 ,C1172_=_C1218 ,C1172_=_C1219 ,C1173_=_C1174 ,C1173_=_C1175 ,\nC1173_=_C1176 ,C1173_=_C1177 ,C1173_=_C1181 ,C1173_=_C1224 ,C1173_=_C1225 ,C1174_=_C1175 ,\nC1174_=_C1176 ,C1174_=_C1177 ,C1174_=_C1181 ,C1174_=_C1205 ,C1174_=_C1229 ,C1174_=_C1232 ,\nC1174_=_C1233 ,C1174_=_C1234 ,C1175_=_C1176 ,C1175_=_C1177 ,C1175_=_C1181 ,C1175_=_C1237 ,\nC1175_=_C1238 ,C1176_=_C1177 ,C1176_=_C1181 ,C1176_=_C1206 ,C1176_=_C1242 ,C1176_=_C1243 ,\nC1176_=_C1244 ,C1176_=_C1245 ,C1177_=_C1181 ,C1177_=_C1247 ,C1177_=_C1248 ,C1181_=_C1254 ,\nC1181_=_C1258 ,C1187_=_C1188 ,C1187_=_C1189 ,C1187_=_C1200 ,C1187_=_C1217 ,C1187_=_C1224 ,\nC1187_=_C1232 ,C1187_=_C1237 ,C1187_=_C1243 ,C1187_=_C1247 ,C1187_=_C1254 ,C1188_=_C1189 ,\nC1188_=_C1201 ,C1188_=_C1218 ,C1188_=_C1233 ,C1188_=_C1244 ,C1189_=_C1202 ,C1189_=_C1219 ,\nC1189_=_C1225 ,C1189_=_C1234 ,C1189_=_C1238 ,C1189_=_C1245 ,C1189_=_C1248 ,C1189_=_C1258 ,\nC1192_=_C1193 ,C1192_=_C1200 ,C1192_=_C1201 ,C1192_=_C1202 ,C1192_=_C1204 ,C1192_=_C1205 ,\nC1192_=_C1206 ,C1193_=_C1200 ,C1193_=_C1201 ,C1193_=_C1202 ,C1200_=_C1201 ,C1200_=_C1202 ,\nC1200_=_C1217 ,C1200_=_C1224 ,C1200_=_C1232 ,C1200_=_C1237 ,C1200_=_C1243 ,C1200_=_C1247 ,\nC1200_=_C1254 ,C1201_=_C1202 ,C1201_=_C1218 ,C1201_=_C1233 ,C1201_=_C1244 ,C1202_=_C1219 ,\nC1202_=_C1225 ,C1202_=_C1234 ,C1202_=_C1238 ,C1202_=_C1245 ,C1202_=_C1248 ,C1202_=_C1258 ,\nC1204_=_C1205 ,C1204_=_C1206 ,C1204_=_C1212 ,C1204_=_C1217 ,C1204_=_C1218 ,C1204_=_C1219 ,\nC1205_=_C1206 ,C1205_=_C1229 ,C1205_=_C1232 ,C1205_=_C1233 ,C1205_=_C1234 ,C1206_=_C1242 ,\nC1206_=_C1243 ,C1206_=_C1244 ,C1206_=_C1245 ,C1212_=_C1217 ,C1212_=_C1218 ,C1212_=_C1219 ,\nC1217_=_C1218 ,C1217_=_C1219 ,C1217_=_C1224 ,C1217_=_C1232 ,C1217_=_C1237 ,C1217_=_C1243 ,\nC1217_=_C1247 ,C1217_=_C1254 ,C1218_=_C1219 ,C1218_=_C1233 ,C1218_=_C1244 ,C1219_=_C1225 ,\nC1219_=_C1234 ,C1219_=_C1238 ,C1219_=_C1245 ,C1219_=_C1248 ,C1219_=_C1258 ,C1224_=_C1225 ,\nC1224_=_C1232 ,C1224_=_C1237 ,C1224_=_C1243 ,C1224_=_C1247 ,C1224_=_C1254 ,C1225_=_C1234 ,\nC1225_=_C1238 ,C1225_=_C1245 ,C1225_=_C1248 ,C1225_=_C1258 ,C1229_=_C1232 ,C1229_=_C1233 ,\nC1229_=_C1234 ,C1232_=_C1233 ,C1232_=_C1234 ,C1232_=_C1237 ,C1232_=_C1243 ,C1232_=_C1247 ,\nC1232_=_C1254 ,C1233_=_C1234 ,C1233_=_C1244 ,C1234_=_C1238 ,C1234_=_C1245 ,C1234_=_C1248 ,\nC1234_=_C1258 ,C1237_=_C1238 ,C1237_=_C1243 ,C1237_=_C1247 ,C1237_=_C1254 ,C1238_=_C1245 ,\nC1238_=_C1248 ,C1238_=_C1258 ,C1242_=_C1243 ,C1242_=_C1244 ,C1242_=_C1245 ,C1243_=_C1244 ,\nC1243_=_C1245 ,C1243_=_C1247 ,C1243_=_C1254 ,C1244_=_C1245 ,C1245_=_C1248 ,C1245_=_C1258 ,\nC1247_=_C1248 ,C1247_=_C1254 ,C1248_=_C1258 ,C1254_=_C1258 ,"];91[shape=box, label="id:91 level: 4\n7: C1212 C1226 C1229 C1242 C1249 \nC1252 C1259 \n2: C1212_=_C1226( C1212 C1226 ) C1242_=_C1249( C1242 C1249 ) "];85-&gt;91[label="6: C1212 C1226 C1229 C1242 C1252 \nC1259 \n1: C1212_=_C1226 ,"];92[shape=box, label="id:92 level: 4\n11: C969 C971 C1012 C1050 C1084 \nC1116 C1141 C1144 C1169 C1193 C1226 \n1: C1116_=_C1141( C1116 C1141 ) "];85-&gt;92[label="10: C969 C971 C1012 C1050 C1084 \nC1116 C1144 C1169 C1193 C1226 \n0: "];93[shape=box, label="id:93 level: 4\n9: C664 C720 C723 C779 C831 \nC881 C924 C927 C969 \n3: C664_=_C720( C664 C720 ) C881_=_C924( C881 C924 ) C927_=_C969( C927 C969 ) "];86-&gt;93[label="8: C664 C720 C723 C779 C831 \nC881 C927 C969 \n2: C664_=_C720 ,C927_=_C969 ,"];94[shape=box, label="id:94 level: 4\n11: C0 C84 C167 C247 C324 \nC398 C466 C469 C537 C602 C720 \n1: C398_=_C466( C398 C466 ) "];86-&gt;94[label="10: C0 C84 C167 C247 C324 \nC398 C469 C537 C602 C720 \n0: "];95[shape=box, label="id:95 level: 5\n82: C1 C55 C56 C57 C58 \nC59 C60 C61 C62 C63 C64 \nC65 C66 C67 C68 C69 C70 \nC71 C72 C73 C74 C75 C76 \nC77 C78 C79 C80 C81 C83 \nC84 C85 C86 C87 C88 C89 \nC90 C91 C92 C93 C94 C95 \nC96 C97 C98 C99 C100 C101 \nC102 C103 C104 C105 C106 C107 \nC108 C109 C110 C111 C112 C113 \nC114 C115 C116 C117 C118 C119 \nC120 C121 C122 C123 C124 C125 \nC126 C127 C128 C129 C130 C131 \nC132 C133 C134 C135 C136 \n1917: C1_=_C55( C1 C55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6( C55 C13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5( C56 C85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7( C57 C87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9( C58 C8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91( C59 C91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93( C60 C93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w:t>
      </w:r>
    </w:p>
    <w:p>
      <w:pPr>
        <w:pStyle w:val="PreformattedText"/>
        <w:bidi w:val="0"/>
        <w:spacing w:before="0" w:after="0"/>
        <w:jc w:val="left"/>
        <w:rPr/>
      </w:pPr>
      <w:r>
        <w:rPr/>
        <w:t xml:space="preserve"> </w:t>
      </w:r>
      <w:r>
        <w:rPr/>
        <w:t>) C61_=_C81( C61 C81 ) \nC61_=_C95( C61 C95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7_=_C68( C67 C68 ) C67_=_C69( C67 C69 ) C67_=_C70( C67 C70 ) C67_=_C71( C67 C71 ) C67_=_C72( C67 C72 ) \nC67_=_C73( C67 C73 ) C67_=_C74( C67 C74 ) C67_=_C75( C67 C75 ) C67_=_C76( C67 C76 ) C67_=_C77( C67 C77 ) C67_=_C78( C67 C78 ) \nC67_=_C79( C67 C79 ) C67_=_C80( C67 C80 ) C67_=_C81( C67 C81 ) C67_=_C107( C67 C107 ) C68_=_C69( C68 C69 ) C68_=_C70( C68 C70 ) \nC68_=_C71( C68 C71 ) C68_=_C72( C68 C72 ) C68_=_C73( C68 C73 ) C68_=_C74( C68 C74 ) C68_=_C75( C68 C75 ) C68_=_C76( C68 C76 ) \nC68_=_C77( C68 C77 ) C68_=_C78( C68 C78 ) C68_=_C79( C68 C79 ) C68_=_C80( C68 C80 ) C68_=_C81( C68 C81 ) C68_=_C109( C68 C109 ) \nC69_=_C70( C69 C70 ) C69_=_C71( C69 C71 ) C69_=_C72( C69 C72 ) C69_=_C73( C69 C73 ) C69_=_C74( C69 C74 ) C69_=_C75( C69 C75 ) \nC69_=_C76( C69 C76 ) C69_=_C77( C69 C77 ) C69_=_C78( C69 C78 ) C69_=_C79( C69 C79 ) C69_=_C80( C69 C80 ) C69_=_C81( C69 C81 ) \nC69_=_C111( C69 C111 ) C70_=_C71( C70 C71 ) C70_=_C72( C70 C72 ) C70_=_C73( C70 C73 ) C70_=_C74( C70 C74 ) C70_=_C75( C70 C75 ) \nC70_=_C76( C70 C76 ) C70_=_C77( C70 C77 ) C70_=_C78( C70 C78 ) C70_=_C79( C70 C79 ) C70_=_C80( C70 C80 ) C70_=_C81( C70 C81 ) \nC70_=_C113( C70 C113 ) C71_=_C72( C71 C72 ) C71_=_C73( C71 C73 ) C71_=_C74( C71 C74 ) C71_=_C75( C71 C75 ) C71_=_C76( C71 C76 ) \nC71_=_C77( C71 C77 ) C71_=_C78( C71 C78 ) C71_=_C79( C71 C79 ) C71_=_C80( C71 C80 ) C71_=_C81( C71 C81 ) C71_=_C115( C71 C115 ) \nC72_=_C73( C72 C73 ) C72_=_C74( C72 C74 ) C72_=_C75( C72 C75 ) C72_=_C76( C72 C76 ) C72_=_C77( C72 C77 ) C72_=_C78( C72 C78 ) \nC72_=_C79( C72 C79 ) C72_=_C80( C72 C80 ) C72_=_C81( C72 C81 ) C72_=_C117( C72 C117 ) C73_=_C74( C73 C74 ) C73_=_C75( C73 C75 ) \nC73_=_C76( C73 C76 ) C73_=_C77( C73 C77 ) C73_=_C78( C73 C78 ) C73_=_C79( C73 C79 ) C73_=_C80( C73 C80 ) C73_=_C81( C73 C81 ) \nC73_=_C119( C73 C119 ) C74_=_C75( C74 C75 ) C74_=_C76( C74 C76 ) C74_=_C77( C74 C77 ) C74_=_C78( C74 C78 ) C74_=_C79( C74 C79 ) \nC74_=_C80( C74 C80 ) C74_=_C81( C74 C81 ) C74_=_C121( C74 C121 ) C75_=_C76( C75 C76 ) C75_=_C77( C75 C77 ) C75_=_C78( C75 C78 ) \nC75_=_C79( C75 C79 ) C75_=_C80( C75 C80 ) C75_=_C81( C75 C81 ) C75_=_C123( C75 C123 ) C76_=_C77( C76 C77 ) C76_=_C78( C76 C78 ) \nC76_=_C79( C76 C79 ) C76_=_C80( C76 C80 ) C76_=_C81( C76 C81 ) C76_=_C125( C76 C125 ) C77_=_C78( C77 C78 ) C77_=_C79( C77 C79 ) \nC77_=_C80( C77 C80 ) C77_=_C81( C77 C81 ) C77_=_C127( C77 C127 ) C78_=_C79( C78 C79 ) C78_=_C80( C78 C80 ) C78_=_C81( C78 C81 ) \nC78_=_C129( C78 C129 ) C79_=_C80( C79 C80 ) C79_=_C81( C79 C81 ) C79_=_C131( C79 C131 ) C80_=_C81( C80 C81 ) C80_=_C133( C80 C133 ) \nC81_=_C135( C81 C135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w:t>
      </w:r>
    </w:p>
    <w:p>
      <w:pPr>
        <w:pStyle w:val="PreformattedText"/>
        <w:bidi w:val="0"/>
        <w:spacing w:before="0" w:after="0"/>
        <w:jc w:val="left"/>
        <w:rPr/>
      </w:pPr>
      <w:r>
        <w:rPr/>
        <w:t xml:space="preserve"> </w:t>
      </w:r>
      <w:r>
        <w:rPr/>
        <w:t>)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7_=_C98( C97 C98 ) C97_=_C99( C97 C99 ) \nC97_=_C100( C97 C100 ) C97_=_C101( C97 C101 ) C97_=_C102( C97 C102 ) C97_=_C103( C97 C103 ) C97_=_C104( C97 C104 ) C97_=_C105( C97 C105 ) \nC97_=_C106( C97 C106 ) C97_=_C107( C97 C107 ) C97_=_C108( C97 C108 ) C97_=_C109( C97 C109 ) C97_=_C110( C97 C110 ) C97_=_C111( C97 C111</w:t>
      </w:r>
    </w:p>
    <w:p>
      <w:pPr>
        <w:pStyle w:val="PreformattedText"/>
        <w:bidi w:val="0"/>
        <w:spacing w:before="0" w:after="0"/>
        <w:jc w:val="left"/>
        <w:rPr/>
      </w:pPr>
      <w:r>
        <w:rPr/>
        <w:t xml:space="preserve"> </w:t>
      </w:r>
      <w:r>
        <w:rPr/>
        <w:t>)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9_=_C110( C109 C110 ) C109_=_C111( C109 C111 ) \nC109_=_C112( C109 C112 ) C109_=_C113( C109 C113 ) C109_=_C114( C109 C114 ) C109_=_C115( C109 C115 ) C109_=_C116( C109 C116 ) C109_=_C117( C109 C117 ) \nC109_=_C118( C109 C118 ) C109_=_C119( C109 C119 ) C109_=_C120( C109</w:t>
      </w:r>
    </w:p>
    <w:p>
      <w:pPr>
        <w:pStyle w:val="PreformattedText"/>
        <w:bidi w:val="0"/>
        <w:spacing w:before="0" w:after="0"/>
        <w:jc w:val="left"/>
        <w:rPr/>
      </w:pPr>
      <w:r>
        <w:rPr/>
        <w:t xml:space="preserve"> </w:t>
      </w:r>
      <w:r>
        <w:rPr/>
        <w:t>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4_=_C125( C124 C125 ) C124_=_C126( C124 C126 ) \nC124_=_C127( C124 C127 ) C124_=_C128( C124 C128 ) C124_=_C129( C124 C129 ) C124_=_C130( C124 C130 ) C124_=_C131( C124 C131 ) C124_=_C132( C124 C132 ) \nC124_=_C133( C124 C133 ) C124_=_C134( C124 C134 ) C124_=_C135( C124 C135 ) C124_=_C136( C124 C136 ) C125_=_C126( C125 C126 ) C125_=_C127( C125 C127 ) \nC125_=_C128( C125 C128 ) C125_=_C129( C125 C129 ) C125_=_C130( C125 C130 ) C125_=_C131( C125 C131 ) C125_=_C132( C125 C132 ) C125_=_C133( C125 C133 ) \nC125_=_C134( C125 C134 ) C125_=_C135( C125 C135 ) C125_=_C136( C125 C136 ) C126_=_C127( C126 C127 ) C126_=_C128( C126 C128 ) C126_=_C129( C126 C129 ) \nC126_=_C130( C126 C130 ) C126_=_C131( C126 C131 ) C126_=_C132( C126 C132 ) C126_=_C133( C126 C133 ) C126_=_C134( C126 C134 ) C126_=_C135( C126 C135 ) \nC126_=_C136( C126 C136 ) C127_=_C128( C127 C128 ) C127_=_C129( C127 C129 ) C127_=_C130( C127 C130 ) C127_=_C131( C127 C131 ) C127_=_C132( C127 C132 ) \nC127_=_C133( C127 C133 ) C127_=_C134( C127 C134 ) C127_=_C135( C127 C135 ) C127_=_C136( C127 C136 ) C128_=_C129( C128 C129 ) C128_=_C130( C128 C130 ) \nC128_=_C131( C128 C131 ) C128_=_C132( C128 C132 ) C128_=_C133( C128 C133 ) C128_=_C134( C128 C134 ) C128_=_C135( C128 C135 ) C128_=_C136( C128 C136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1_=_C132( C131 C132 ) C131_=_C133( C131 C133 ) C131_=_C134( C131 C134 ) C131_=_C135( C131 C135 ) C131_=_C136( C131 C136 ) \nC132_=_C133( C132 C133 ) C132_=_C134( C132 C134 ) C132_=_C135( C132 C135 ) C132_=_C136( C132 C136 ) C133_=_C134( C133 C134 ) C133_=_C135( C133 C135 ) \nC133_=_C136( C133 C136 ) C134_=_C135( C134 C135 ) C134_=_C136( C134 C136 ) C135_=_C136( C135 C136 ) "];87-&gt;95[label="81: C1 C56 C57 C58 C59 \nC60 C61 C62 C63 C64 C65 \nC66 C67 C68 C69 C70 C71 \nC72 C73 C74 C75 C76 C77 \nC78 C79 C80 C81 C83 C84 \nC85 C86 C87 C88 C89 C90 \nC91 C92 C93 C94 C95 C96 \nC97 C98 C99 C100 C101 C102 \nC103 C104 C105 C106 C107 C108 \nC109 C110 C111 C112 C113 C114 \nC115 C116 C117 C118 C119 C120 \nC121 C122 C123 C124 C125 C126 \nC127 C128 C129 C130 C131 C132 \nC133 C134 C135 C136 \n1836: C1_=_C83 ,C1_=_C84 ,C1_=_C85 ,C1_=_C86 ,C1_=_C87 ,\nC1_=_C88 ,C1_=_C89 ,C1_=_C90 ,C1_=_C91 ,C1_=_C92 ,C1_=_C93 ,\nC1_=_C94 ,C1_=_C95 ,C1_=_C96 ,C1_=_C97 ,C1_=_C98 ,C1_=_C99 ,\nC1_=_C100</w:t>
      </w:r>
    </w:p>
    <w:p>
      <w:pPr>
        <w:pStyle w:val="PreformattedText"/>
        <w:bidi w:val="0"/>
        <w:spacing w:before="0" w:after="0"/>
        <w:jc w:val="left"/>
        <w:rPr/>
      </w:pPr>
      <w:r>
        <w:rPr/>
        <w:t xml:space="preserve"> </w:t>
      </w:r>
      <w:r>
        <w:rPr/>
        <w:t>,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56_=_C57 ,C56_=_C58 ,C56_=_C59 ,C56_=_C60 ,C56_=_C61 ,\nC56_=_C62 ,C56_=_C63 ,C56_=_C64 ,C56_=_C65 ,C56_=_C66 ,C56_=_C67 ,\nC56_=_C68 ,C56_=_C69 ,C56_=_C70 ,C56_=_C71 ,C56_=_C72 ,C56_=_C73 ,\nC56_=_C74 ,C56_=_C75 ,C56_=_C76 ,C56_=_C77 ,C56_=_C78 ,C56_=_C79 ,\nC56_=_C80 ,C56_=_C81 ,C56_=_C85 ,C57_=_C58 ,C57_=_C59 ,C57_=_C60 ,\nC57_=_C61 ,C57_=_C62 ,C57_=_C63 ,C57_=_C64 ,C57_=_C65 ,C57_=_C66 ,\nC57_=_C67 ,C57_=_C68 ,C57_=_C69 ,C57_=_C70 ,C57_=_C71 ,C57_=_C72 ,\nC57_=_C73 ,C57_=_C74 ,C57_=_C75 ,C57_=_C76 ,C57_=_C77 ,C57_=_C78 ,\nC57_=_C79 ,C57_=_C80 ,C57_=_C81 ,C57_=_C87 ,C58_=_C59 ,C58_=_C60 ,\nC58_=_C61 ,C58_=_C62 ,C58_=_C63 ,C58_=_C64 ,C58_=_C65 ,C58_=_C66 ,\nC58_=_C67 ,C58_=_C68 ,C58_=_C69 ,C58_=_C70 ,C58_=_C71 ,C58_=_C72 ,\nC58_=_C73 ,C58_=_C74 ,C58_=_C75 ,C58_=_C76 ,C58_=_C77 ,C58_=_C78 ,\nC58_=_C79 ,C58_=_C80 ,C58_=_C81 ,C58_=_C89 ,C59_=_C60 ,C59_=_C61 ,\nC59_=_C62 ,C59_=_C63 ,C59_=_C64 ,C59_=_C65 ,C59_=_C66 ,C59_=_C67 ,\nC59_=_C68 ,C59_=_C69 ,C59_=_C70 ,C59_=_C71 ,C59_=_C72 ,C59_=_C73 ,\nC59_=_C74 ,C59_=_C75 ,C59_=_C76 ,C59_=_C77 ,C59_=_C78 ,C59_=_C79 ,\nC59_=_C80 ,C59_=_C81 ,C59_=_C91 ,C60_=_C61 ,C60_=_C62 ,C60_=_C63 ,\nC60_=_C64 ,C60_=_C65 ,C60_=_C66 ,C60_=_C67 ,C60_=_C68 ,C60_=_C69 ,\nC60_=_C70 ,C60_=_C71 ,C60_=_C72 ,C60_=_C73 ,C60_=_C74 ,C60_=_C75 ,\nC60_=_C76 ,C60_=_C77 ,C60_=_C78 ,C60_=_C79 ,C60_=_C80 ,C60_=_C81 ,\nC60_=_C93 ,C61_=_C62 ,C61_=_C63 ,C61_=_C64 ,C61_=_C65 ,C61_=_C66 ,\nC61_=_C67 ,C61_=_C68 ,C61_=_C69 ,C61_=_C70 ,C61_=_C71 ,C61_=_C72 ,\nC61_=_C73 ,C61_=_C74 ,C61_=_C75 ,C61_=_C76 ,C61_=_C77 ,C61_=_C78 ,\nC61_=_C79 ,C61_=_C80 ,C61_=_C81 ,C61_=_C95 ,C62_=_C63 ,C62_=_C64 ,\nC62_=_C65 ,C62_=_C66 ,C62_=_C67 ,C62_=_C68 ,C62_=_C69 ,C62_=_C70 ,\nC62_=_C71 ,C62_=_C72 ,C62_=_C73 ,C62_=_C74 ,C62_=_C75 ,C62_=_C76 ,\nC62_=_C77 ,C62_=_C78 ,C62_=_C79 ,C62_=_C80 ,C62_=_C81 ,C62_=_C97 ,\nC63_=_C64 ,C63_=_C65 ,C63_=_C66 ,C63_=_C67 ,C63_=_C68 ,C63_=_C69 ,\nC63_=_C70 ,C63_=_C71 ,C63_=_C72 ,C63_=_C73 ,C63_=_C74 ,C63_=_C75 ,\nC63_=_C76 ,C63_=_C77 ,C63_=_C78 ,C63_=_C79 ,C63_=_C80 ,C63_=_C81 ,\nC63_=_C99 ,C64_=_C65 ,C64_=_C66 ,C64_=_C67 ,C64_=_C68 ,C64_=_C69 ,\nC64_=_C70 ,C64_=_C71 ,C64_=_C72 ,C64_=_C73 ,C64_=_C74 ,C64_=_C75 ,\nC64_=_C76 ,C64_=_C77 ,C64_=_C78 ,C64_=_C79 ,C64_=_C80 ,C64_=_C81 ,\nC64_=_C101 ,C65_=_C66 ,C65_=_C67 ,C65_=_C68 ,C65_=_C69 ,C65_=_C70 ,\nC65_=_C71 ,C65_=_C72 ,C65_=_C73 ,C65_=_C74 ,C65_=_C75 ,C65_=_C76 ,\nC65_=_C77 ,C65_=_C78 ,C65_=_C79 ,C65_=_C80 ,C65_=_C81 ,C65_=_C103 ,\nC66_=_C67 ,C66_=_C68 ,C66_=_C69 ,C66_=_C70 ,C66_=_C71 ,C66_=_C72 ,\nC66_=_C73 ,C66_=_C74 ,C66_=_C75 ,C66_=_C76 ,C66_=_C77 ,C66_=_C78 ,\nC66_=_C79 ,C66_=_C80 ,C66_=_C81 ,C66_=_C105 ,C67_=_C68 ,C67_=_C69 ,\nC67_=_C70 ,C67_=_C71 ,C67_=_C72 ,C67_=_C73 ,C67_=_C74 ,C67_=_C75 ,\nC67_=_C76 ,C67_=_C77 ,C67_=_C78 ,C67_=_C79 ,C67_=_C80 ,C67_=_C81 ,\nC67_=_C107 ,C68_=_C69 ,C68_=_C70 ,C68_=_C71 ,C68_=_C72 ,C68_=_C73 ,\nC68_=_C74 ,C68_=_C75 ,C68_=_C76 ,C68_=_C77 ,C68_=_C78 ,C68_=_C79 ,\nC68_=_C80 ,C68_=_C81 ,C68_=_C109 ,C69_=_C70 ,C69_=_C71 ,C69_=_C72 ,\nC69_=_C73 ,C69_=_C74 ,C69_=_C75 ,C69_=_C76 ,C69_=_C77 ,C69_=_C78 ,\nC69_=_C79 ,C69_=_C80 ,C69_=_C81 ,C69_=_C111 ,C70_=_C71 ,C70_=_C72 ,\nC70_=_C73 ,C70_=_C74 ,C70_=_C75 ,C70_=_C76 ,C70_=_C77 ,C70_=_C78 ,\nC70_=_C79 ,C70_=_C80 ,C70_=_C81 ,C70_=_C113 ,C71_=_C72 ,C71_=_C73 ,\nC71_=_C74 ,C71_=_C75 ,C71_=_C76 ,C71_=_C77 ,C71_=_C78 ,C71_=_C79 ,\nC71_=_C80 ,C71_=_C81 ,C71_=_C115 ,C72_=_C73 ,C72_=_C74 ,C72_=_C75 ,\nC72_=_C76 ,C72_=_C77 ,C72_=_C78 ,C72_=_C79 ,C72_=_C80 ,C72_=_C81 ,\nC72_=_C117 ,C73_=_C74 ,C73_=_C75 ,C73_=_C76 ,C73_=_C77 ,C73_=_C78 ,\nC73_=_C79 ,C73_=_C80 ,C73_=_C81 ,C73_=_C119 ,C74_=_C75 ,C74_=_C76 ,\nC74_=_C77 ,C74_=_C78 ,C74_=_C79 ,C74_=_C80 ,C74_=_C81 ,C74_=_C121 ,\nC75_=_C76 ,C75_=_C77 ,C75_=_C78 ,C75_=_C79 ,C75_=_C80 ,C75_=_C81 ,\nC75_=_C123 ,C76_=_C77 ,C76_=_C78 ,C76_=_C79 ,C76_=_C80 ,C76_=_C81 ,\nC76_=_C125 ,C77_=_C78 ,C77_=_C79 ,C77_=_C80 ,C77_=_C81 ,C77_=_C127 ,\nC78_=_C79 ,C78_=_C80 ,C78_=_C81 ,C78_=_C129 ,C79_=_C80 ,C79_=_C81 ,\nC79_=_C131 ,C80_=_C81 ,C80_=_C133 ,C81_=_C135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4_=_C85 ,C84_=_C86 ,C84_=_C87 ,\nC84_=_C88 ,C84_=_C89 ,C84_=_C90 ,C84_=_C91 ,C84_=_C92 ,C84_=_C93 ,\nC84_=_C94 ,C84_=_C95 ,C84_=_C96 ,C84_=_C97 ,C84_=_C98 ,C84_=_C99 ,\nC84_=_C100 ,C84_=_C101 ,C84_=_C102 ,C84_=_C103 ,C84_=_C104 ,C84_=_C105 ,\nC84_=_C106 ,C84_=_C107 ,C84_=_C108 ,C84_=_C109 ,C84_=_C110 ,C84_=_C111 ,\nC84_=_C112 ,C84_=_C113 ,C84_=_C114 ,C84_=_C115 ,C84_=_C116 ,C84_=_C117 ,\nC84_=_C118 ,C84_=_C119 ,C84_=_C120 ,C84_=_C121 ,C84_=_C122 ,C84_=_C123 ,\nC84_=_C124 ,C84_=_C125 ,C84_=_C126 ,C84_=_C127 ,C84_=_C128 ,C84_=_C129 ,\nC84_=_C130 ,C84_=_C131 ,C84_=_C132 ,C84_=_C133 ,C84_=_C134 ,C84_=_C135 ,\nC84_=_C136 ,C85_=_C86 ,C85_=_C87 ,C85_=_C88 ,C85_=_C89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19 ,C86_=_C120 ,C86_=_C121 ,C86_=_C122 ,C86_=_C123 ,C86_=_C124 ,\nC86_=_C125 ,C86_=_C126 ,C86_=_C127 ,C86_=_C128 ,C86_=_C129 ,C86_=_C130 ,\nC86_=_C131 ,C86_=_C132 ,C86_=_C133 ,C86_=_C134 ,C86_=_C135 ,C86_=_C136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90_=_C91 ,C90_=_C92 ,C90_=_C93 ,C90_=_C94 ,C90_=_C95 ,C90_=_C96 ,\nC90_=_C97 ,C90_=_C98 ,C90_=_C99 ,C90_=_C100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2_=_C93 ,C92_=_C94 ,C92_=_C95 ,C92_=_C96 ,C92_=_C97 ,\nC92_=_C98 ,C92_=_C99 ,C92_=_C100 ,C92_=_C101 ,C92_=_C102 ,C92_=_C103 ,\nC92_=_C104 ,C92_=_C105 ,C92_=_C106</w:t>
      </w:r>
    </w:p>
    <w:p>
      <w:pPr>
        <w:pStyle w:val="PreformattedText"/>
        <w:bidi w:val="0"/>
        <w:spacing w:before="0" w:after="0"/>
        <w:jc w:val="left"/>
        <w:rPr/>
      </w:pPr>
      <w:r>
        <w:rPr/>
        <w:t xml:space="preserve"> </w:t>
      </w:r>
      <w:r>
        <w:rPr/>
        <w:t>,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2_=_C113 ,C112_=_C114 ,C112_=_C115 ,C112_=_C116 ,C112_=_C117 ,\nC112_=_C118 ,C112_=_C119 ,C112_=_C120 ,C112_=_C121 ,C112_=_C122 ,C112_=_C123 ,\nC112_=_C124 ,C112_=_C125 ,C112_=_C126 ,C112_=_C127 ,C112_=_C128 ,C112_=_C129 ,\nC112_=_C130 ,C112_=_C131 ,C112_=_C132 ,C112_=_C133 ,C112_=_C134 ,C112_=_C135 ,\nC112_=_C136 ,C113_=_C114 ,C113_=_C115 ,C113_=_C116 ,C113_=_C117 ,C113_=_C118 ,\nC113_=_C119 ,C113_=_C120 ,C113_=_C121 ,C113_=_C122 ,C113_=_C123 ,C113_=_C124 ,\nC113_=_C125 ,C113_=_C126 ,C113_=_C127 ,C113_=_C128 ,C113_=_C129 ,C113_=_C130 ,\nC113_=_C131 ,C113_=_C132 ,C113_=_C133 ,C113_=_C134 ,C113_=_C135 ,C113_=_C136 ,\nC114_=_C115 ,C114_=_C116 ,C114_=_C117 ,C114_=_C118 ,C114_=_C119 ,C114_=_C120 ,\nC114_=_C121 ,C114_=_C122 ,C114_=_C123 ,C114_=_C124 ,C114_=_C125 ,C114_=_C126 ,\nC114_=_C127 ,C114_=_C128 ,C114_=_C129 ,C114_=_C130 ,C114_=_C131 ,C114_=_C132 ,\nC114_=_C133 ,C114_=_C134 ,C114_=_C135 ,C114_=_C136 ,C115_=_C116 ,C115_=_C117 ,\nC115_=_C118 ,C115_=_C119 ,C115_=_C120 ,C115_=_C121 ,C115_=_C122 ,C115_=_C123 ,\nC115_=_C124 ,C115_=_C125 ,C115_=_C126 ,C115_=_C127 ,C115_=_C128 ,C115_=_C129 ,\nC115_=_C130 ,C115_=_C131 ,C115_=_C132 ,C115_=_C133 ,C115_=_C134 ,C115_=_C135 ,\nC115_=_C136 ,C116_=_C117 ,C116_=_C118</w:t>
      </w:r>
    </w:p>
    <w:p>
      <w:pPr>
        <w:pStyle w:val="PreformattedText"/>
        <w:bidi w:val="0"/>
        <w:spacing w:before="0" w:after="0"/>
        <w:jc w:val="left"/>
        <w:rPr/>
      </w:pPr>
      <w:r>
        <w:rPr/>
        <w:t xml:space="preserve"> </w:t>
      </w:r>
      <w:r>
        <w:rPr/>
        <w:t>,C116_=_C119 ,C116_=_C120 ,C116_=_C121 ,\nC116_=_C122 ,C116_=_C123 ,C116_=_C124 ,C116_=_C125 ,C116_=_C126 ,C116_=_C127 ,\nC116_=_C128 ,C116_=_C129 ,C116_=_C130 ,C116_=_C131 ,C116_=_C132 ,C116_=_C133 ,\nC116_=_C134 ,C116_=_C135 ,C116_=_C136 ,C117_=_C118 ,C117_=_C119 ,C117_=_C120 ,\nC117_=_C121 ,C117_=_C122 ,C117_=_C123 ,C117_=_C124 ,C117_=_C125 ,C117_=_C126 ,\nC117_=_C127 ,C117_=_C128 ,C117_=_C129 ,C117_=_C130 ,C117_=_C131 ,C117_=_C132 ,\nC117_=_C133 ,C117_=_C134 ,C117_=_C135 ,C117_=_C136 ,C118_=_C119 ,C118_=_C120 ,\nC118_=_C121 ,C118_=_C122 ,C118_=_C123 ,C118_=_C124 ,C118_=_C125 ,C118_=_C126 ,\nC118_=_C127 ,C118_=_C128 ,C118_=_C129 ,C118_=_C130 ,C118_=_C131 ,C118_=_C132 ,\nC118_=_C133 ,C118_=_C134 ,C118_=_C135 ,C118_=_C136 ,C119_=_C120 ,C119_=_C121 ,\nC119_=_C122 ,C119_=_C123 ,C119_=_C124 ,C119_=_C125 ,C119_=_C126 ,C119_=_C127 ,\nC119_=_C128 ,C119_=_C129 ,C119_=_C130 ,C119_=_C131 ,C119_=_C132 ,C119_=_C133 ,\nC119_=_C134 ,C119_=_C135 ,C119_=_C136 ,C120_=_C121 ,C120_=_C122 ,C120_=_C123 ,\nC120_=_C124 ,C120_=_C125 ,C120_=_C126 ,C120_=_C127 ,C120_=_C128 ,C120_=_C129 ,\nC120_=_C130 ,C120_=_C131 ,C120_=_C132 ,C120_=_C133 ,C120_=_C134 ,C120_=_C135 ,\nC120_=_C136 ,C121_=_C122 ,C121_=_C123 ,C121_=_C124 ,C121_=_C125 ,C121_=_C126 ,\nC121_=_C127 ,C121_=_C128 ,C121_=_C129 ,C121_=_C130 ,C121_=_C131 ,C121_=_C132 ,\nC121_=_C133 ,C121_=_C134 ,C121_=_C135 ,C121_=_C136 ,C122_=_C123 ,C122_=_C124 ,\nC122_=_C125 ,C122_=_C126 ,C122_=_C127 ,C122_=_C128 ,C122_=_C129 ,C122_=_C130 ,\nC122_=_C131 ,C122_=_C132 ,C122_=_C133 ,C122_=_C134 ,C122_=_C135 ,C122_=_C136 ,\nC123_=_C124 ,C123_=_C125 ,C123_=_C126 ,C123_=_C127 ,C123_=_C128 ,C123_=_C129 ,\nC123_=_C130 ,C123_=_C131 ,C123_=_C132 ,C123_=_C133 ,C123_=_C134 ,C123_=_C135 ,\nC123_=_C136 ,C124_=_C125 ,C124_=_C126 ,C124_=_C127 ,C124_=_C128 ,C124_=_C129 ,\nC124_=_C130 ,C124_=_C131 ,C124_=_C132 ,C124_=_C133 ,C124_=_C134 ,C124_=_C135 ,\nC124_=_C136 ,C125_=_C126 ,C125_=_C127 ,C125_=_C128 ,C125_=_C129 ,C125_=_C130 ,\nC125_=_C131 ,C125_=_C132 ,C125_=_C133 ,C125_=_C134 ,C125_=_C135 ,C125_=_C136 ,\nC126_=_C127 ,C126_=_C128 ,C126_=_C129 ,C126_=_C130 ,C126_=_C131 ,C126_=_C132 ,\nC126_=_C133 ,C126_=_C134 ,C126_=_C135 ,C126_=_C136 ,C127_=_C128 ,C127_=_C129 ,\nC127_=_C130 ,C127_=_C131 ,C127_=_C132 ,C127_=_C133 ,C127_=_C134 ,C127_=_C135 ,\nC127_=_C136 ,C128_=_C129 ,C128_=_C130 ,C128_=_C131 ,C128_=_C132 ,C128_=_C133 ,\nC128_=_C134 ,C128_=_C135 ,C128_=_C136 ,C129_=_C130 ,C129_=_C131 ,C129_=_C132 ,\nC129_=_C133 ,C129_=_C134 ,C129_=_C135 ,C129_=_C136 ,C130_=_C131 ,C130_=_C132 ,\nC130_=_C133 ,C130_=_C134 ,C130_=_C135 ,C130_=_C136 ,C131_=_C132 ,C131_=_C133 ,\nC131_=_C134 ,C131_=_C135 ,C131_=_C136 ,C132_=_C133 ,C132_=_C134 ,C132_=_C135 ,\nC132_=_C136 ,C133_=_C134 ,C133_=_C135 ,C133_=_C136 ,C134_=_C135 ,C134_=_C136 ,\nC135_=_C136 ,"];96[shape=box, label="id:96 level: 5\n84: C9 C20 C59 C91 C102 \nC140 C172 C183 C221 C250 C261 \nC297 C325 C336 C371 C397 C398 \nC399 C400 C401 C402 C403 C404 \nC405 C406 C407 C408 C409 C410 \nC411 C412 C413 C414 C415 C416 \nC417 C418 C419 C420 C421 C422 \nC423 C424 C425 C426 C427 C428 \nC429 C430 C431 C432 C433 C434 \nC435 C436 C437 C438 C439 C440 \nC441 C442 C477 C543 C606 C666 \nC722 C758 C759 C760 C761 C762 \nC763 C764 C765 C766 C767 C768 \nC769 C770 C771 C772 C773 C774 \nC775 \n1974: C9_=_C20( C9 C20 ) C9_=_C59( C9 C59 ) C9_=_C91( C9 C91 ) C9_=_C140( C9 C140 ) C9_=_C172( C9 C172 ) \nC9_=_C221( C9 C221 ) C9_=_C250( C9 C250 ) C9_=_C297( C9 C297 ) C9_=_C325( C9 C325 ) C9_=_C371( C9 C371 ) C9_=_C397( C9 C397 ) \nC9_=_C398( C9 C398 ) C9_=_C399( C9 C399 ) C9_=_C400( C9 C400 ) C9_=_C401( C9 C401 ) C9_=_C402( C9 C402 ) C9_=_C403( C9 C403 ) \nC9_=_C404( C9 C404 ) C9_=_C405( C9 C405 ) C9_=_C406( C9 C406 ) C9_=_C407( C9 C407 ) C9_=_C408( C9 C408 ) C9_=_C409( C9 C409 ) \nC9_=_C410( C9 C410 ) C9_=_C411( C9 C411 ) C9_=_C412( C9 C412 ) C9_=_C413( C9 C413 ) C9_=_C414( C9 C414 ) C9_=_C415( C9 C415 ) \nC9_=_C416( C9 C416 ) C9_=_C417( C9 C417 ) C9_=_C418( C9 C418 ) C9_=_C419( C9 C419 ) C9_=_C420( C9 C420 ) C9_=_C421( C9 C421 ) \nC9_=_C422( C9 C422 ) C9_=_C423( C9 C423 ) C9_=_C424( C9 C424 ) C9_=_C425( C9 C425 ) C9_=_C426( C9 C426 ) C9_=_C427( C9 C427 ) \nC9_=_C428( C9 C428 ) C9_=_C429( C9 C429 ) C9_=_C430( C9 C430 ) C9_=_C431( C9 C431 ) C9_=_C432( C9 C432 ) C9_=_C433( C9 C433 ) \nC9_=_C434( C9 C434 ) C9_=_C435( C9 C435 ) C9_=_C436( C9 C436 ) C9_=_C437( C9 C437 ) C9_=_C438( C9 C438 ) C9_=_C439( C9 C439 ) \nC9_=_C440( C9 C440 ) C9_=_C441( C9 C441 ) C9_=_C442( C9 C442 ) C20_=_C102( C20 C102 ) C20_=_C183( C20 C183 ) C20_=_C261( C20 C261 ) \nC20_=_C336( C20 C336 ) C20_=_C408( C20 C408 ) C20_=_C477( C20 C477 ) C20_=_C543( C20 C543 ) C20_=_C606( C20 C606 ) C20_=_C666( C20 C666 ) \nC20_=_C722( C20 C722 ) C20_=_C758( C20 C758 ) C20_=_C759( C20 C759 ) C20_=_C760( C20 C760 ) C20_=_C761( C20 C761 ) C20_=_C762( C20 C762 ) \nC20_=_C763( C20 C763 ) C20_=_C764( C20 C764 ) C20_=_C765( C20 C765 ) C20_=_C766( C20 C766 ) C20_=_C767( C20 C767 ) C20_=_C768( C20 C768 ) \nC20_=_C769( C20 C769 ) C20_=_C770( C20 C770 ) C20_=_C771( C20 C771 ) C20_=_C772( C20 C772 ) C20_=_C773( C20 C773 ) C20_=_C774( C20 C774 ) \nC20_=_C775( C20 C775 ) C59_=_C91( C59 C91 ) C59_=_C140( C59 C140 ) C59_=_C172( C59 C172 ) C59_=_C221( C59 C221 ) C59_=_C250( C59 C250 ) \nC59_=_C297( C59 C297 ) C59_=_C325( C59 C325 ) C59_=_C371( C59 C371 ) C59_=_C397( C59 C397 ) C59_=_C398( C59 C398 ) C59_=_C399( C59 C399 ) \nC59_=_C400( C59 C400 ) C59_=_C401( C59 C401 ) C59_=_C402( C59 C402 ) C59_=_C403( C59 C403 ) C59_=_C404( C59 C404 ) C59_=_C405( C59 C405 ) \nC59_=_C406( C59 C406 ) C59_=_C407( C59 C407 ) C59_=_C408( C59 C408 ) C59_=_C409( C59 C409 ) C59_=_C410( C59 C410 ) C59_=_C411( C59 C411 ) \nC59_=_C412( C59 C412 ) C59_=_C413( C59 C413 ) C59_=_C414( C59 C414 ) C59_=_C415( C59 C415 ) C59_=_C416( C59 C416 ) C59_=_C417( C59 C417 ) \nC59_=_C418( C59 C418 ) C59_=_C419( C59 C419 ) C59_=_C420( C59 C420 ) C59_=_C421( C59 C421 ) C59_=_C422( C59 C422 ) C59_=_C423( C59 C423 ) \nC59_=_C424( C59 C424 ) C59_=_C425( C59 C425 ) C59_=_C426( C59 C426 ) C59_=_C427( C59 C427 ) C59_=_C428( C59 C428 ) C59_=_C429( C59 C429 ) \nC59_=_C430( C59 C430 ) C59_=_C431( C59 C431 ) C59_=_C432( C59 C432 ) C59_=_C433( C59 C433 ) C59_=_C434( C59 C434 ) C59_=_C435( C59 C435 ) \nC59_=_C436( C59 C436 ) C59_=_C437( C59 C437 ) C59_=_C438( C59 C438 ) C59_=_C439( C59 C439 ) C59_=_C440( C59 C440 ) C59_=_C441( C59 C441 ) \nC59_=_C442( C59 C442 ) C91_=_C102( C91 C102 ) C91_=_C140( C91 C140 ) C91_=_C172( C91 C172 ) C91_=_C221( C91 C221 ) C91_=_C250( C91 C250 ) \nC91_=_C297( C91 C297 ) C91_=_C325( C91 C325 ) C91_=_C371( C91 C371 ) C91_=_C397( C91 C397 ) C91_=_C398( C91 C398 ) C91_=_C399( C91 C399 ) \nC91_=_C400( C91 C400 ) C91_=_C401( C91 C401 ) C91_=_C402( C91 C402 ) C91_=_C403( C91 C403 ) C91_=_C404( C91 C404 ) C91_=_C405( C91 C405 ) \nC91_=_C406( C91 C406 ) C91_=_C407( C91 C407 ) C91_=_C408( C91 C408 ) C91_=_C409( C91 C409 ) C91_=_C410( C91 C410 ) C91_=_C411( C91 C411 ) \nC91_=_C412( C91 C412 ) C91_=_C413( C91 C413 ) C91_=_C414( C91 C414 ) C91_=_C415( C91 C415 ) C91_=_C416( C91 C416 ) C91_=_C417( C91 C417 ) \nC91_=_C418( C91 C418 ) C91_=_C419( C91 C419 ) C91_=_C420( C91 C420 ) C91_=_C421( C91 C421 ) C91_=_C422( C91 C422 ) C91_=_C423( C91 C423 ) \nC91_=_C424( C91 C424 ) C91_=_C425( C91 C425 ) C91_=_C426( C91 C426 ) C91_=_C427( C91 C427 ) C91_=_C428( C91 C428 ) C91_=_C429( C91 C429 ) \nC91_=_C430( C91 C430 ) C91_=_C431( C91 C431 ) C91_=_C432( C91 C432 ) C91_=_C433( C91 C433 ) C91_=_C434( C91 C434 ) C91_=_C435( C91 C435 ) \nC91_=_C436( C91 C436 ) C91_=_C437( C91 C437 ) C91_=_C438( C91 C438 ) C91_=_C439( C91 C439 ) C91_=_C440( C91 C440 ) C91_=_C441( C91 C441 ) \nC91_=_C442( C91 C442 ) C102_=_C183( C102 C183 ) C102_=_C261( C102 C261 ) C102_=_C336( C102 C336 ) C102_=_C408( C102 C408 ) C102_=_C477( C102 C477 ) \nC102_=_C543( C102 C543 ) C102_=_C606( C102 C606 ) C102_=_C666( C102 C666 ) C102_=_C722( C102 C722 ) C102_=_C758( C102 C758 ) C102_=_C759( C102 C759 ) \nC102_=_C760( C102 C760 ) C102_=_C761( C102 C761 ) C102_=_C762( C102 C762 ) C102_=_C763( C102 C763 ) C102_=_C764( C102 C764 ) C102_=_C765( C102 C765 ) \nC102_=_C766( C102 C766 ) C102_=_C767( C102 C767 ) C102_=_C768( C102 C768 ) C102_=_C769( C102 C769 ) C102_=_C770( C102 C770 ) C102_=_C771( C102 C771 ) \nC102_=_C772( C102 C772 ) C102_=_C773( C102 C773 ) C102_=_C774( C102 C774 ) C102_=_C775( C102 C775 ) C140_=_C172( C140 C172 ) C140_=_C221( C140 C221 ) \nC140_=_C250( C140 C250 ) C140_=_C297( C140 C297 ) C140_=_C325( C140 C325 ) C140_=_C371( C140 C371 ) C140_=_C397( C140 C397 ) C140_=_C398( C140 C398 ) \nC140_=_C399( C140 C399 ) C140_=_C400( C140 C400 ) C140_=_C401( C140 C401 ) C140_=_C402( C140 C402 ) C140_=_C403( C140 C403 ) C140_=_C404( C140 C404 ) \nC140_=_C405( C140 C405 ) C140_=_C406( C140 C406 ) C140_=_C407( C140 C407 ) C140_=_C408( C140 C408 ) C140_=_C409( C140 C409 ) C140_=_C410( C140 C410 ) \nC140_=_C411( C140 C411 ) C140_=_C412( C140 C412 ) C140_=_C413( C140 C413 ) C140_=_C414( C140 C414 ) C140_=_C415( C140 C415 ) C140_=_C416( C140 C416 ) \nC140_=_C417( C140 C417 ) C140_=_C418( C140 C418 ) C140_=_C419( C140 C419 ) C140_=_C420( C140 C420 ) C140_=_C421( C140 C421 ) C140_=_C422( C140 C422 ) \nC140_=_C423( C140 C423 ) C140_=_C424( C140 C424 ) C140_=_C425( C140 C425 ) C140_=_C426( C140 C426 ) C140_=_C427( C140 C427 ) C140_=_C428( C140 C428 ) \nC140_=_C429( C140 C429 ) C140_=_C430( C140 C430 ) C140_=_C431( C140 C431 ) C140_=_C432( C140 C432 ) C140_=_C433( C140 C433 ) C140_=_C434( C140 C434 ) \nC140_=_C435( C140 C435 ) C140_=_C436( C140 C436 ) C140_=_C437( C140 C437 ) C140_=_C438( C140 C438 ) C140_=_C439( C140 C439 ) C140_=_C440( C140 C440 ) \nC140_=_C441( C140 C441 ) C140_=_C442( C140 C442 ) C172_=_C183( C172 C183 ) C172_=_C221( C172 C221 ) C172_=_C250( C172 C250 ) C172_=_C297( C172 C297 ) \nC172_=_C325( C172 C325 ) C172_=_C371( C172 C371 ) C172_=_C397( C172 C397 ) C172_=_C398( C172 C398 ) C172_=_C399( C172 C399 ) C172_=_C400( C172 C400 ) \nC172_=_C401( C172</w:t>
      </w:r>
    </w:p>
    <w:p>
      <w:pPr>
        <w:pStyle w:val="PreformattedText"/>
        <w:bidi w:val="0"/>
        <w:spacing w:before="0" w:after="0"/>
        <w:jc w:val="left"/>
        <w:rPr/>
      </w:pPr>
      <w:r>
        <w:rPr/>
        <w:t xml:space="preserve"> </w:t>
      </w:r>
      <w:r>
        <w:rPr/>
        <w:t>C401 ) C172_=_C402( C172 C402 ) C172_=_C403( C172 C403 ) C172_=_C404( C172 C404 ) C172_=_C405( C172 C405 ) C172_=_C406( C172 C406 ) \nC172_=_C407( C172 C407 ) C172_=_C408( C172 C408 ) C172_=_C409( C172 C409 ) C172_=_C410( C172 C410 ) C172_=_C411( C172 C411 ) C172_=_C412( C172 C412 ) \nC172_=_C413( C172 C413 ) C172_=_C414( C172 C414 ) C172_=_C415( C172 C415 ) C172_=_C416( C172 C416 ) C172_=_C417( C172 C417 ) C172_=_C418( C172 C418 ) \nC172_=_C419( C172 C419 ) C172_=_C420( C172 C420 ) C172_=_C421( C172 C421 ) C172_=_C422( C172 C422 ) C172_=_C423( C172 C423 ) C172_=_C424( C172 C424 ) \nC172_=_C425( C172 C425 ) C172_=_C426( C172 C426 ) C172_=_C427( C172 C427 ) C172_=_C428( C172 C428 ) C172_=_C429( C172 C429 ) C172_=_C430( C172 C430 ) \nC172_=_C431( C172 C431 ) C172_=_C432( C172 C432 ) C172_=_C433( C172 C433 ) C172_=_C434( C172 C434 ) C172_=_C435( C172 C435 ) C172_=_C436( C172 C436 ) \nC172_=_C437( C172 C437 ) C172_=_C438( C172 C438 ) C172_=_C439( C172 C439 ) C172_=_C440( C172 C440 ) C172_=_C441( C172 C441 ) C172_=_C442( C172 C442 ) \nC183_=_C261( C183 C261 ) C183_=_C336( C183 C336 ) C183_=_C408( C183 C408 ) C183_=_C477( C183 C477 ) C183_=_C543( C183 C543 ) C183_=_C606( C183 C606 ) \nC183_=_C666( C183 C666 ) C183_=_C722( C183 C722 ) C183_=_C758( C183 C758 ) C183_=_C759( C183 C759 ) C183_=_C760( C183 C760 ) C183_=_C761( C183 C761 ) \nC183_=_C762( C183 C762 ) C183_=_C763( C183 C763 ) C183_=_C764( C183 C764 ) C183_=_C765( C183 C765 ) C183_=_C766( C183 C766 ) C183_=_C767( C183 C767 ) \nC183_=_C768( C183 C768 ) C183_=_C769( C183 C769 ) C183_=_C770( C183 C770 ) C183_=_C771( C183 C771 ) C183_=_C772( C183 C772 ) C183_=_C773( C183 C773 ) \nC183_=_C774( C183 C774 ) C183_=_C775( C183 C775 ) C221_=_C250( C221 C250 ) C221_=_C297( C221 C297 ) C221_=_C325( C221 C325 ) C221_=_C371( C221 C371 ) \nC221_=_C397( C221 C397 ) C221_=_C398( C221 C398 ) C221_=_C399( C221 C399 ) C221_=_C400( C221 C400 ) C221_=_C401( C221 C401 ) C221_=_C402( C221 C402 ) \nC221_=_C403( C221 C403 ) C221_=_C404( C221 C404 ) C221_=_C405( C221 C405 ) C221_=_C406( C221 C406 ) C221_=_C407( C221 C407 ) C221_=_C408( C221 C408 ) \nC221_=_C409( C221 C409 ) C221_=_C410( C221 C410 ) C221_=_C411( C221 C411 ) C221_=_C412( C221 C412 ) C221_=_C413( C221 C413 ) C221_=_C414( C221 C414 ) \nC221_=_C415( C221 C415 ) C221_=_C416( C221 C416 ) C221_=_C417( C221 C417 ) C221_=_C418( C221 C418 ) C221_=_C419( C221 C419 ) C221_=_C420( C221 C420 ) \nC221_=_C421( C221 C421 ) C221_=_C422( C221 C422 ) C221_=_C423( C221 C423 ) C221_=_C424( C221 C424 ) C221_=_C425( C221 C425 ) C221_=_C426( C221 C426 ) \nC221_=_C427( C221 C427 ) C221_=_C428( C221 C428 ) C221_=_C429( C221 C429 ) C221_=_C430( C221 C430 ) C221_=_C431( C221 C431 ) C221_=_C432( C221 C432 ) \nC221_=_C433( C221 C433 ) C221_=_C434( C221 C434 ) C221_=_C435( C221 C435 ) C221_=_C436( C221 C436 ) C221_=_C437( C221 C437 ) C221_=_C438( C221 C438 ) \nC221_=_C439( C221 C439 ) C221_=_C440( C221 C440 ) C221_=_C441( C221 C441 ) C221_=_C442( C221 C442 ) C250_=_C261( C250 C261 ) C250_=_C297( C250 C297 ) \nC250_=_C325( C250 C325 ) C250_=_C371( C250 C371 ) C250_=_C397( C250 C397 ) C250_=_C398( C250 C398 ) C250_=_C399( C250 C399 ) C250_=_C400( C250 C400 ) \nC250_=_C401( C250 C401 ) C250_=_C402( C250 C402 ) C250_=_C403( C250 C403 ) C250_=_C404( C250 C404 ) C250_=_C405( C250 C405 ) C250_=_C406( C250 C406 ) \nC250_=_C407( C250 C407 ) C250_=_C408( C250 C408 ) C250_=_C409( C250 C409 ) C250_=_C410( C250 C410 ) C250_=_C411( C250 C411 ) C250_=_C412( C250 C412 ) \nC250_=_C413( C250 C413 ) C250_=_C414( C250 C414 ) C250_=_C415( C250 C415 ) C250_=_C416( C250 C416 ) C250_=_C417( C250 C417 ) C250_=_C418( C250 C418 ) \nC250_=_C419( C250 C419 ) C250_=_C420( C250 C420 ) C250_=_C421( C250 C421 ) C250_=_C422( C250 C422 ) C250_=_C423( C250 C423 ) C250_=_C424( C250 C424 ) \nC250_=_C425( C250 C425 ) C250_=_C426( C250 C426 ) C250_=_C427( C250 C427 ) C250_=_C428( C250 C428 ) C250_=_C429( C250 C429 ) C250_=_C430( C250 C430 ) \nC250_=_C431( C250 C431 ) C250_=_C432( C250 C432 ) C250_=_C433( C250 C433 ) C250_=_C434( C250 C434 ) C250_=_C435( C250 C435 ) C250_=_C436( C250 C436 ) \nC250_=_C437( C250 C437 ) C250_=_C438( C250 C438 ) C250_=_C439( C250 C439 ) C250_=_C440( C250 C440 ) C250_=_C441( C250 C441 ) C250_=_C442( C250 C442 ) \nC261_=_C336( C261 C336 ) C261_=_C408( C261 C408 ) C261_=_C477( C261 C477 ) C261_=_C543( C261 C543 ) C261_=_C606( C261 C606 ) C261_=_C666( C261 C666 ) \nC261_=_C722( C261 C722 ) C261_=_C758( C261 C758 ) C261_=_C759( C261 C759 ) C261_=_C760( C261 C760 ) C261_=_C761( C261 C761 ) C261_=_C762( C261 C762 ) \nC261_=_C763( C261 C763 ) C261_=_C764( C261 C764 ) C261_=_C765( C261 C765 ) C261_=_C766( C261 C766 ) C261_=_C767( C261 C767 ) C261_=_C768( C261 C768 ) \nC261_=_C769( C261 C769 ) C261_=_C770( C261 C770 ) C261_=_C771( C261 C771 ) C261_=_C772( C261 C772 ) C261_=_C773( C261 C773 ) C261_=_C774( C261 C774 ) \nC261_=_C775( C261 C775 ) C297_=_C325( C297 C325 ) C297_=_C371( C297 C371 ) C297_=_C397( C297 C397 ) C297_=_C398( C297 C398 ) C297_=_C399( C297 C399 ) \nC297_=_C400( C297 C400 ) C297_=_C401( C297 C401 ) C297_=_C402( C297 C402 ) C297_=_C403( C297 C403 ) C297_=_C404( C297 C404 ) C297_=_C405( C297 C405 ) \nC297_=_C406( C297 C406 ) C297_=_C407( C297 C407 ) C297_=_C408( C297 C408 ) C297_=_C409( C297 C409 ) C297_=_C410( C297 C410 ) C297_=_C411( C297 C411 ) \nC297_=_C412( C297 C412 ) C297_=_C413( C297 C413 ) C297_=_C414( C297 C414 ) C297_=_C415( C297 C415 ) C297_=_C416( C297 C416 ) C297_=_C417( C297 C417 ) \nC297_=_C418( C297 C418 ) C297_=_C419( C297 C419 ) C297_=_C420( C297 C420 ) C297_=_C421( C297 C421 ) C297_=_C422( C297 C422 ) C297_=_C423( C297 C423 ) \nC297_=_C424( C297 C424 ) C297_=_C425( C297 C425 ) C297_=_C426( C297 C426 ) C297_=_C427( C297 C427 ) C297_=_C428( C297 C428 ) C297_=_C429( C297 C429 ) \nC297_=_C430( C297 C430 ) C297_=_C431( C297 C431 ) C297_=_C432( C297 C432 ) C297_=_C433( C297 C433 ) C297_=_C434( C297 C434 ) C297_=_C435( C297 C435 ) \nC297_=_C436( C297 C436 ) C297_=_C437( C297 C437 ) C297_=_C438( C297 C438 ) C297_=_C439( C297 C439 ) C297_=_C440( C297 C440 ) C297_=_C441( C297 C441 ) \nC297_=_C442( C297 C442 ) C325_=_C336( C325 C336 ) C325_=_C371( C325 C371 ) C325_=_C397( C325 C397 ) C325_=_C398( C325 C398 ) C325_=_C399( C325 C399 ) \nC325_=_C400( C325 C400 ) C325_=_C401( C325 C401 ) C325_=_C402( C325 C402 ) C325_=_C403( C325 C403 ) C325_=_C404( C325 C404 ) C325_=_C405( C325 C405 ) \nC325_=_C406( C325 C406 ) C325_=_C407( C325 C407 ) C325_=_C408( C325 C408 ) C325_=_C409( C325 C409 ) C325_=_C410( C325 C410 ) C325_=_C411( C325 C411 ) \nC325_=_C412( C325 C412 ) C325_=_C413( C325 C413 ) C325_=_C414( C325 C414 ) C325_=_C415( C325 C415 ) C325_=_C416( C325 C416 ) C325_=_C417( C325 C417 ) \nC325_=_C418( C325 C418 ) C325_=_C419( C325 C419 ) C325_=_C420( C325 C420 ) C325_=_C421( C325 C421 ) C325_=_C422( C325 C422 ) C325_=_C423( C325 C423 ) \nC325_=_C424( C325 C424 ) C325_=_C425( C325 C425 ) C325_=_C426( C325 C426 ) C325_=_C427( C325 C427 ) C325_=_C428( C325 C428 ) C325_=_C429( C325 C429 ) \nC325_=_C430( C325 C430 ) C325_=_C431( C325 C431 ) C325_=_C432( C325 C432 ) C325_=_C433( C325 C433 ) C325_=_C434( C325 C434 ) C325_=_C435( C325 C435 ) \nC325_=_C436( C325 C436 ) C325_=_C437( C325 C437 ) C325_=_C438( C325 C438 ) C325_=_C439( C325 C439 ) C325_=_C440( C325 C440 ) C325_=_C441( C325 C441 ) \nC325_=_C442( C325 C442 ) C336_=_C408( C336 C408 ) C336_=_C477( C336 C477 ) C336_=_C543( C336 C543 ) C336_=_C606( C336 C606 ) C336_=_C666( C336 C666 ) \nC336_=_C722( C336 C722 ) C336_=_C758( C336 C758 ) C336_=_C759( C336 C759 ) C336_=_C760( C336 C760 ) C336_=_C761( C336 C761 ) C336_=_C762( C336 C762 ) \nC336_=_C763( C336 C763 ) C336_=_C764( C336 C764 ) C336_=_C765( C336 C765 ) C336_=_C766( C336 C766 ) C336_=_C767( C336 C767 ) C336_=_C768( C336 C768 ) \nC336_=_C769( C336 C769 ) C336_=_C770( C336 C770 ) C336_=_C771( C336 C771 ) C336_=_C772( C336 C772 ) C336_=_C773( C336 C773 ) C336_=_C774( C336 C774 ) \nC336_=_C775( C336 C775 ) C371_=_C397( C371 C397 ) C371_=_C398( C371 C398 ) C371_=_C399( C371 C399 ) C371_=_C400( C371 C400 ) C371_=_C401( C371 C401 ) \nC371_=_C402( C371 C402 ) C371_=_C403( C371 C403 ) C371_=_C404( C371 C404 ) C371_=_C405( C371 C405 ) C371_=_C406( C371 C406 ) C371_=_C407( C371 C407 ) \nC371_=_C408( C371 C408 ) C371_=_C409( C371 C409 ) C371_=_C410( C371 C410 ) C371_=_C411( C371 C411 ) C371_=_C412( C371 C412 ) C371_=_C413( C371 C413 ) \nC371_=_C414( C371 C414 ) C371_=_C415( C371 C415 ) C371_=_C416( C371 C416 ) C371_=_C417( C371 C417 ) C371_=_C418( C371 C418 ) C371_=_C419( C371 C419 ) \nC371_=_C420( C371 C420 ) C371_=_C421( C371 C421 ) C371_=_C422( C371 C422 ) C371_=_C423( C371 C423 ) C371_=_C424( C371 C424 ) C371_=_C425( C371 C425 ) \nC371_=_C426( C371 C426 ) C371_=_C427( C371 C427 ) C371_=_C428( C371 C428 ) C371_=_C429( C371 C429 ) C371_=_C430( C371 C430 ) C371_=_C431( C371 C431 ) \nC371_=_C432( C371 C432 ) C371_=_C433( C371 C433 ) C371_=_C434( C371 C434 ) C371_=_C435( C371 C435 ) C371_=_C436( C371 C436 ) C371_=_C437( C371 C437 ) \nC371_=_C438( C371 C438 ) C371_=_C439( C371 C439 ) C371_=_C440( C371 C440 ) C371_=_C441( C371 C441 ) C371_=_C442( C371 C44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7_=_C424( C397 C424 ) C397_=_C425( C397 C425 ) C397_=_C426( C397 C426 ) C397_=_C427( C397 C427 ) C397_=_C428( C397 C428 ) \nC397_=_C429( C397 C429 ) C397_=_C430(</w:t>
      </w:r>
    </w:p>
    <w:p>
      <w:pPr>
        <w:pStyle w:val="PreformattedText"/>
        <w:bidi w:val="0"/>
        <w:spacing w:before="0" w:after="0"/>
        <w:jc w:val="left"/>
        <w:rPr/>
      </w:pPr>
      <w:r>
        <w:rPr/>
        <w:t xml:space="preserve"> </w:t>
      </w:r>
      <w:r>
        <w:rPr/>
        <w:t>C397 C430 ) C397_=_C431( C397 C431 ) C397_=_C432( C397 C432 ) C397_=_C433( C397 C433 ) C397_=_C434( C397 C434 ) \nC397_=_C435( C397 C435 ) C397_=_C436( C397 C436 ) C397_=_C437( C397 C437 ) C397_=_C438( C397 C438 ) C397_=_C439( C397 C439 ) C397_=_C440( C397 C440 ) \nC397_=_C441( C397 C441 ) C397_=_C442( C397 C442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416( C398 C416 ) C398_=_C417( C398 C417 ) C398_=_C418( C398 C418 ) C398_=_C419( C398 C419 ) C398_=_C420( C398 C420 ) \nC398_=_C421( C398 C421 ) C398_=_C422( C398 C422 ) C398_=_C423( C398 C423 ) C398_=_C424( C398 C424 ) C398_=_C425( C398 C425 ) C398_=_C426( C398 C426 ) \nC398_=_C427( C398 C427 ) C398_=_C428( C398 C428 ) C398_=_C429( C398 C429 ) C398_=_C430( C398 C430 ) C398_=_C431( C398 C431 ) C398_=_C432( C398 C432 ) \nC398_=_C433( C398 C433 ) C398_=_C434( C398 C434 ) C398_=_C435( C398 C435 ) C398_=_C436( C398 C436 ) C398_=_C437( C398 C437 ) C398_=_C438( C398 C438 ) \nC398_=_C439( C398 C439 ) C398_=_C440( C398 C440 ) C398_=_C441( C398 C441 ) C398_=_C442( C398 C442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429( C399 C429 ) C399_=_C430( C399 C430 ) C399_=_C431( C399 C431 ) \nC399_=_C432( C399 C432 ) C399_=_C433( C399 C433 ) C399_=_C434( C399 C434 ) C399_=_C435( C399 C435 ) C399_=_C436( C399 C436 ) C399_=_C437( C399 C437 ) \nC399_=_C438( C399 C438 ) C399_=_C439( C399 C439 ) C399_=_C440( C399 C440 ) C399_=_C441( C399 C441 ) C399_=_C442( C399 C442 ) C399_=_C477( C399 C477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0_=_C422( C400 C422 ) C400_=_C423( C400 C423 ) C400_=_C424( C400 C424 ) \nC400_=_C425( C400 C425 ) C400_=_C426( C400 C426 ) C400_=_C427( C400 C427 ) C400_=_C428( C400 C428 ) C400_=_C429( C400 C429 ) C400_=_C430( C400 C430 ) \nC400_=_C431( C400 C431 ) C400_=_C432( C400 C432 ) C400_=_C433( C400 C433 ) C400_=_C434( C400 C434 ) C400_=_C435( C400 C435 ) C400_=_C436( C400 C436 ) \nC400_=_C437( C400 C437 ) C400_=_C438( C400 C438 ) C400_=_C439( C400 C439 ) C400_=_C440( C400 C440 ) C400_=_C441( C400 C441 ) C400_=_C442( C400 C442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543( C401 C543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417( C403 C417 ) \nC403_=_C418( C403 C418 ) C403_=_C419( C403 C419 ) C403_=_C420( C403 C420 ) C403_=_C421( C403 C421 ) C403_=_C422( C403 C422 ) C403_=_C423( C403 C423 ) \nC403_=_C424( C403 C424 ) C403_=_C425( C403 C425 ) C403_=_C426( C403 C426 ) C403_=_C427( C403 C427 ) C403_=_C428( C403 C428 ) C403_=_C429( C403 C429 ) \nC403_=_C430( C403 C430 ) C403_=_C431( C403 C431 ) C403_=_C432( C403 C432 ) C403_=_C433( C403 C433 ) C403_=_C434( C403 C434 ) C403_=_C435( C403 C435 ) \nC403_=_C436( C403 C436 ) C403_=_C437( C403 C437 ) C403_=_C438( C403 C438 ) C403_=_C439( C403 C439 ) C403_=_C440( C403 C440 ) C403_=_C441( C403 C441 ) \nC403_=_C442( C403 C442 ) C403_=_C606( C403 C606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19( C404 C419 ) C404_=_C420( C404 C420 ) \nC404_=_C421( C404 C421 ) C404_=_C422( C404 C422 ) C404_=_C423( C404 C423 ) C404_=_C424( C404 C424 ) C404_=_C425( C404 C425 ) C404_=_C426( C404 C426 ) \nC404_=_C427( C404 C427 ) C404_=_C428( C404 C428 ) C404_=_C429( C404 C429 ) C404_=_C430( C404 C430 ) C404_=_C431( C404 C431 ) C404_=_C432( C404 C432 ) \nC404_=_C433( C404 C433 ) C404_=_C434( C404 C434 ) C404_=_C435( C404 C435 ) C404_=_C436( C404 C436 ) C404_=_C437( C404 C437 ) C404_=_C438( C404 C438 ) \nC404_=_C439( C404 C439 ) C404_=_C440( C404 C440 ) C404_=_C441( C404 C441 ) C404_=_C442( C404 C442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666( C405 C666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w:t>
      </w:r>
    </w:p>
    <w:p>
      <w:pPr>
        <w:pStyle w:val="PreformattedText"/>
        <w:bidi w:val="0"/>
        <w:spacing w:before="0" w:after="0"/>
        <w:jc w:val="left"/>
        <w:rPr/>
      </w:pPr>
      <w:r>
        <w:rPr/>
        <w:t xml:space="preserve"> </w:t>
      </w:r>
      <w:r>
        <w:rPr/>
        <w:t>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722( C407 C72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77( C408 C477 ) C408_=_C543( C408 C543 ) \nC408_=_C606( C408 C606 ) C408_=_C666( C408 C666 ) C408_=_C722( C408 C722 ) C408_=_C758( C408 C758 ) C408_=_C759( C408 C759 ) C408_=_C760( C408 C760 ) \nC408_=_C761( C408 C761 ) C408_=_C762( C408 C762 ) C408_=_C763( C408 C763 ) C408_=_C764( C408 C764 ) C408_=_C765( C408 C765 ) C408_=_C766( C408 C766 ) \nC408_=_C767( C408 C767 ) C408_=_C768( C408 C768 ) C408_=_C769( C408 C769 ) C408_=_C770( C408 C770 ) C408_=_C771( C408 C771 ) C408_=_C772( C408 C772 ) \nC408_=_C773( C408 C773 ) C408_=_C774( C408 C774 ) C408_=_C775( C408 C775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758( C409 C758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759( C411 C759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38( C413 C438 ) \nC413_=_C439( C413 C439 ) C413_=_C440( C413 C440 ) C413_=_C441( C413 C441 ) C413_=_C442( C413 C442 ) C413_=_C760( C413 C760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440( C414 C440 ) C414_=_C441( C414 C441 ) C414_=_C442( C414 C442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761( C415 C761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762( C417 C76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w:t>
      </w:r>
    </w:p>
    <w:p>
      <w:pPr>
        <w:pStyle w:val="PreformattedText"/>
        <w:bidi w:val="0"/>
        <w:spacing w:before="0" w:after="0"/>
        <w:jc w:val="left"/>
        <w:rPr/>
      </w:pPr>
      <w:r>
        <w:rPr/>
        <w:t xml:space="preserve"> </w:t>
      </w:r>
      <w:r>
        <w:rPr/>
        <w:t>C419 C442 ) C419_=_C763( C419 C763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41( C420 C441 ) C420_=_C442( C420 C442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764( C421 C764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765( C422 C765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766( C423 C766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767( C425 C767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2( C427 C442 ) C427_=_C768( C427 C768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769( C429 C769 ) \nC430_=_C431( C430 C431 ) C430_=_C432( C430 C432 ) C430_=_C433( C430 C433 ) C430_=_C434( C430 C434 ) C430_=_C435( C430 C435 ) C430_=_C436( C430 C436 ) \nC430_=_C437( C430 C437 ) C430_=_C438( C430 C438 ) C430_=_C439( C430 C439 ) C430_=_C440( C430 C440 ) C430_=_C441( C430 C441 ) C430_=_C442( C430 C442 ) \nC431_=_C432( C431 C432 ) C431_=_C433( C431 C433 ) C431_=_C434( C431 C434 ) C431_=_C435( C431 C435 ) C431_=_C436( C431 C436 ) C431_=_C437( C431 C437 ) \nC431_=_C438( C431 C438 ) C431_=_C439( C431 C439 ) C431_=_C440( C431 C440 ) C431_=_C441( C431 C441 ) C431_=_C442( C431 C442 ) C431_=_C770( C431 C770 ) \nC432_=_C433( C432 C433 ) C432_=_C434( C432 C434 ) C432_=_C435( C432 C435 ) C432_=_C436( C432 C436 ) C432_=_C437( C432 C437 ) C432_=_C438( C432 C438 ) \nC432_=_C439( C432 C439 ) C432_=_C440( C432 C440 ) C432_=_C441( C432 C441 ) C432_=_C442( C432 C442 ) C433_=_C434( C433 C434 ) C433_=_C435( C433 C435 ) \nC433_=_C436( C433 C436 ) C433_=_C437( C433 C437 ) C433_=_C438( C433 C438 ) C433_=_C439( C433 C439 ) C433_=_C440( C433 C440 ) C433_=_C441( C433 C441 ) \nC433_=_C442( C433 C442 ) C433_=_C771( C433 C771 ) C434_=_C435( C434 C435 ) C434_=_C436( C434 C436 ) C434_=_C437( C434 C437 ) C434_=_C438( C434 C438 ) \nC434_=_C439( C434 C439 ) C434_=_C440( C434 C440 ) C434_=_C441( C434 C441 ) C434_=_C442( C434 C442 ) C435_=_C436( C435 C436 ) C435_=_C437( C435 C437 ) \nC435_=_C438( C435 C438 ) C435_=_C439( C435 C439 ) C435_=_C440( C435 C440 ) C435_=_C441( C435 C441 ) C435_=_C442( C435 C442 ) C435_=_C772( C435 C772 ) \nC436_=_C437( C436 C437 ) C436_=_C438( C436 C438 ) C436_=_C439( C436 C439 ) C436_=_C440( C436 C440 ) C436_=_C441( C436 C441 ) C436_=_C442( C436 C442 ) \nC437_=_C438( C437 C438 ) C437_=_C439( C437 C439 ) C437_=_C440( C437 C440 ) C437_=_C441( C437 C441 ) C437_=_C442( C437 C442 ) C437_=_C773( C437 C773 ) \nC438_=_C439( C438 C439 ) C438_=_C440( C438 C440 ) C438_=_C441( C438 C441 ) C438_=_C442( C438 C442 ) C439_=_C440( C439 C440 ) C439_=_C441( C439 C441 ) \nC439_=_C442( C439 C442 ) C439_=_C774( C439 C774 ) C440_=_C441( C440 C441 ) C440_=_C442( C440 C442 ) C441_=_C442( C441 C442 ) C441_=_C775( C441 C775 ) \nC477_=_C543( C477 C543 ) C477_=_C606( C477 C606 ) C477_=_C666( C477 C666 ) C477_=_C722( C477 C722 ) C477_=_C758( C477 C758 ) C477_=_C759( C477 C759 ) \nC477_=_C760( C477 C760 ) C477_=_C761( C477 C761 ) C477_=_C762( C477 C762 ) C477_=_C763( C477 C763 ) C477_=_C764( C477 C764 ) C477_=_C765( C477 C765 ) \nC477_=_C766( C477 C766 ) C477_=_C767( C477 C767 ) C477_=_C768( C477 C768 ) C477_=_C769( C477 C769 ) C477_=_C770( C477 C770 ) C477_=_C771( C477 C771 ) \nC477_=_C772( C477 C772 ) C477_=_C773( C477 C773 ) C477_=_C774( C477 C774 ) C477_=_C775( C477 C775 ) C543_=_C606( C543 C606 ) C543_=_C666( C543 C666 ) \nC543_=_C722( C543 C722 ) C543_=_C758( C543 C758 ) C543_=_C759( C543 C759 ) C543_=_C760( C543 C760 ) C543_=_C761( C543 C761 ) C543_=_C762( C543 C762 ) \nC543_=_C763( C543 C763 ) C543_=_C764( C543 C764 ) C543_=_C765( C543 C765 ) C543_=_C766( C543 C766 ) C543_=_C767( C543 C767 ) C543_=_C768( C543 C768 ) \nC543_=_C769( C543 C769 ) C543_=_C770( C543 C770 ) C543_=_C771( C543 C771 ) C543_=_C772( C543 C772 ) C543_=_C773( C543 C773 ) C543_=_C774( C543 C774 ) \nC543_=_C775( C543 C775 ) C606_=_C666( C606 C666 ) C606_=_C722( C606 C722 ) C606_=_C758( C606 C758 ) C606_=_C759( C606 C759 ) C606_=_C760( C606 C760 ) \nC606_=_C761( C606 C761 ) C606_=_C762( C606 C762 ) C606_=_C763( C606 C763 ) C606_=_C764( C606 C764 ) C606_=_C765( C606 C765 ) C606_=_C766( C606 C766 ) \nC606_=_C767( C606 C767 ) C606_=_C768( C606 C768 ) C606_=_C769( C606 C769 ) C606_=_C770( C606 C770 ) C606_=_C771( C606 C771 ) C606_=_C772( C606 C772 ) \nC606_=_C773( C606 C773 ) C606_=_C774( C606 C774 ) C606_=_C775( C606 C775 ) C666_=_C722( C666 C722 ) C666_=_C758( C666 C758 ) C666_=_C759( C666 C759 ) \nC666_=_C760( C666 C760 ) C666_=_C761( C666 C761 ) C666_=_C762( C666 C762 ) C666_=_C763( C666 C763 ) C666_=_C764( C666 C764 ) C666_=_C765( C666 C765 ) \nC666_=_C766( C666 C766 ) C666_=_C767( C666 C767 ) C666_=_C768( C666 C768 ) C666_=_C769( C666 C769 ) C666_=_C770( C666 C770 ) C666_=_C771( C666 C771 ) \nC666_=_C772( C666 C772 ) C666_=_C773( C666 C773 ) C666_=_C774( C666 C774 ) C666_=_C775( C666 C775 ) C722_=_C758( C722 C758 ) C722_=_C759( C722 C759 ) \nC722_=_C760( C722 C760 ) C722_=_C761( C722 C761 ) C722_=_C762( C722 C762 ) C722_=_C763( C722 C763 ) C722_=_C764( C722 C764 ) C722_=_C765( C722 C765 ) \nC722_=_C766( C722 C766 ) C722_=_C767( C722 C767 ) C722_=_C768( C722 C768 ) C722_=_C769( C722 C769 ) C722_=_C770( C722 C770 ) C722_=_C771( C722 C771 ) \nC722_=_C772( C722 C772 ) C722_=_C773( C722 C773 ) C722_=_C774( C722 C774 ) C722_=_C775( C722 C775 ) C758_=_C759( C758 C759 ) C758_=_C760( C758 C760 ) \nC758_=_C761( C758 C761 ) C758_=_C762( C758 C762 ) C758_=_C763( C758 C763 ) C758_=_C764( C758 C764 ) C758_=_C765( C758 C765 ) C758_=_C766( C758 C766 ) \nC758_=_C767( C758 C767 ) C758_=_C768( C758 C768 ) C758_=_C769( C758 C769 ) C758_=_C770( C758 C770 ) C758_=_C771( C758 C771 ) C758_=_C772( C758 C772 ) \nC758_=_C773( C758 C773 ) C758_=_C774( C758 C774 ) C758_=_C775( C758 C775 ) C759_=_C760( C759 C760 ) C759_=_C761( C759 C761 ) C759_=_C762( C759 C762 ) \nC759_=_C763( C759 C763 ) C759_=_C764( C759 C764 ) C759_=_C765( C759 C765 ) C759_=_C766( C759 C766 ) C759_=_C767(</w:t>
      </w:r>
    </w:p>
    <w:p>
      <w:pPr>
        <w:pStyle w:val="PreformattedText"/>
        <w:bidi w:val="0"/>
        <w:spacing w:before="0" w:after="0"/>
        <w:jc w:val="left"/>
        <w:rPr/>
      </w:pPr>
      <w:r>
        <w:rPr/>
        <w:t xml:space="preserve"> </w:t>
      </w:r>
      <w:r>
        <w:rPr/>
        <w:t>C759 C767 ) C759_=_C768( C759 C768 ) \nC759_=_C769( C759 C769 ) C759_=_C770( C759 C770 ) C759_=_C771( C759 C771 ) C759_=_C772( C759 C772 ) C759_=_C773( C759 C773 ) C759_=_C774( C759 C774 ) \nC759_=_C775( C759 C775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3_=_C764( C763 C764 ) C763_=_C765( C763 C765 ) C763_=_C766( C763 C766 ) C763_=_C767( C763 C767 ) C763_=_C768( C763 C768 ) \nC763_=_C769( C763 C769 ) C763_=_C770( C763 C770 ) C763_=_C771( C763 C771 ) C763_=_C772( C763 C772 ) C763_=_C773( C763 C773 ) C763_=_C774( C763 C774 ) \nC763_=_C775( C763 C775 ) C764_=_C765( C764 C765 ) C764_=_C766( C764 C766 ) C764_=_C767( C764 C767 ) C764_=_C768( C764 C768 ) C764_=_C769( C764 C769 ) \nC764_=_C770( C764 C770 ) C764_=_C771( C764 C771 ) C764_=_C772( C764 C772 ) C764_=_C773( C764 C773 ) C764_=_C774( C764 C774 ) C764_=_C775( C764 C775 ) \nC765_=_C766( C765 C766 ) C765_=_C767( C765 C767 ) C765_=_C768( C765 C768 ) C765_=_C769( C765 C769 ) C765_=_C770( C765 C770 ) C765_=_C771( C765 C771 ) \nC765_=_C772( C765 C772 ) C765_=_C773( C765 C773 ) C765_=_C774( C765 C774 ) C765_=_C775( C765 C775 ) C766_=_C767( C766 C767 ) C766_=_C768( C766 C768 ) \nC766_=_C769( C766 C769 ) C766_=_C770( C766 C770 ) C766_=_C771( C766 C771 ) C766_=_C772( C766 C772 ) C766_=_C773( C766 C773 ) C766_=_C774( C766 C774 ) \nC766_=_C775( C766 C775 ) C767_=_C768( C767 C768 ) C767_=_C769( C767 C769 ) C767_=_C770( C767 C770 ) C767_=_C771( C767 C771 ) C767_=_C772( C767 C772 ) \nC767_=_C773( C767 C773 ) C767_=_C774( C767 C774 ) C767_=_C775( C767 C775 ) C768_=_C769( C768 C769 ) C768_=_C770( C768 C770 ) C768_=_C771( C768 C771 ) \nC768_=_C772( C768 C772 ) C768_=_C773( C768 C773 ) C768_=_C774( C768 C774 ) C768_=_C775( C768 C775 ) C769_=_C770( C769 C770 ) C769_=_C771( C769 C771 ) \nC769_=_C772( C769 C772 ) C769_=_C773( C769 C773 ) C769_=_C774( C769 C774 ) C769_=_C775( C769 C775 ) C770_=_C771( C770 C771 ) C770_=_C772( C770 C772 ) \nC770_=_C773( C770 C773 ) C770_=_C774( C770 C774 ) C770_=_C775( C770 C775 ) C771_=_C772( C771 C772 ) C771_=_C773( C771 C773 ) C771_=_C774( C771 C774 ) \nC771_=_C775( C771 C775 ) C772_=_C773( C772 C773 ) C772_=_C774( C772 C774 ) C772_=_C775( C772 C775 ) C773_=_C774( C773 C774 ) C773_=_C775( C773 C775 ) \nC774_=_C775( C774 C775 ) "];87-&gt;96[label="83: C9 C20 C59 C91 C102 \nC140 C172 C183 C221 C250 C261 \nC297 C325 C336 C371 C397 C398 \nC399 C400 C401 C402 C403 C404 \nC405 C406 C407 C409 C410 C411 \nC412 C413 C414 C415 C416 C417 \nC418 C419 C420 C421 C422 C423 \nC424 C425 C426 C427 C428 C429 \nC430 C431 C432 C433 C434 C435 \nC436 C437 C438 C439 C440 C441 \nC442 C477 C543 C606 C666 C722 \nC758 C759 C760 C761 C762 C763 \nC764 C765 C766 C767 C768 C769 \nC770 C771 C772 C773 C774 C775 \n1891: C9_=_C20 ,C9_=_C59 ,C9_=_C91 ,C9_=_C140 ,C9_=_C172 ,\nC9_=_C221 ,C9_=_C250 ,C9_=_C297 ,C9_=_C325 ,C9_=_C371 ,C9_=_C397 ,\nC9_=_C398 ,C9_=_C399 ,C9_=_C400 ,C9_=_C401 ,C9_=_C402 ,C9_=_C403 ,\nC9_=_C404 ,C9_=_C405 ,C9_=_C406 ,C9_=_C407 ,C9_=_C409 ,C9_=_C410 ,\nC9_=_C411 ,C9_=_C412 ,C9_=_C413 ,C9_=_C414 ,C9_=_C415 ,C9_=_C416 ,\nC9_=_C417 ,C9_=_C418 ,C9_=_C419 ,C9_=_C420 ,C9_=_C421 ,C9_=_C422 ,\nC9_=_C423 ,C9_=_C424 ,C9_=_C425 ,C9_=_C426 ,C9_=_C427 ,C9_=_C428 ,\nC9_=_C429 ,C9_=_C430 ,C9_=_C431 ,C9_=_C432 ,C9_=_C433 ,C9_=_C434 ,\nC9_=_C435 ,C9_=_C436 ,C9_=_C437 ,C9_=_C438 ,C9_=_C439 ,C9_=_C440 ,\nC9_=_C441 ,C9_=_C442 ,C20_=_C102 ,C20_=_C183 ,C20_=_C261 ,C20_=_C336 ,\nC20_=_C477 ,C20_=_C543 ,C20_=_C606 ,C20_=_C666 ,C20_=_C722 ,C20_=_C758 ,\nC20_=_C759 ,C20_=_C760 ,C20_=_C761 ,C20_=_C762 ,C20_=_C763 ,C20_=_C764 ,\nC20_=_C765 ,C20_=_C766 ,C20_=_C767 ,C20_=_C768 ,C20_=_C769 ,C20_=_C770 ,\nC20_=_C771 ,C20_=_C772 ,C20_=_C773 ,C20_=_C774 ,C20_=_C775 ,C59_=_C91 ,\nC59_=_C140 ,C59_=_C172 ,C59_=_C221 ,C59_=_C250 ,C59_=_C297 ,C59_=_C325 ,\nC59_=_C371 ,C59_=_C397 ,C59_=_C398 ,C59_=_C399 ,C59_=_C400 ,C59_=_C401 ,\nC59_=_C402 ,C59_=_C403 ,C59_=_C404 ,C59_=_C405 ,C59_=_C406 ,C59_=_C407 ,\nC59_=_C409 ,C59_=_C410 ,C59_=_C411 ,C59_=_C412 ,C59_=_C413 ,C59_=_C414 ,\nC59_=_C415 ,C59_=_C416 ,C59_=_C417 ,C59_=_C418 ,C59_=_C419 ,C59_=_C420 ,\nC59_=_C421 ,C59_=_C422 ,C59_=_C423 ,C59_=_C424 ,C59_=_C425 ,C59_=_C426 ,\nC59_=_C427 ,C59_=_C428 ,C59_=_C429 ,C59_=_C430 ,C59_=_C431 ,C59_=_C432 ,\nC59_=_C433 ,C59_=_C434 ,C59_=_C435 ,C59_=_C436 ,C59_=_C437 ,C59_=_C438 ,\nC59_=_C439 ,C59_=_C440 ,C59_=_C441 ,C59_=_C442 ,C91_=_C102 ,C91_=_C140 ,\nC91_=_C172 ,C91_=_C221 ,C91_=_C250 ,C91_=_C297 ,C91_=_C325 ,C91_=_C371 ,\nC91_=_C397 ,C91_=_C398 ,C91_=_C399 ,C91_=_C400 ,C91_=_C401 ,C91_=_C402 ,\nC91_=_C403 ,C91_=_C404 ,C91_=_C405 ,C91_=_C406 ,C91_=_C407 ,C91_=_C409 ,\nC91_=_C410 ,C91_=_C411 ,C91_=_C412 ,C91_=_C413 ,C91_=_C414 ,C91_=_C415 ,\nC91_=_C416 ,C91_=_C417 ,C91_=_C418 ,C91_=_C419 ,C91_=_C420 ,C91_=_C421 ,\nC91_=_C422 ,C91_=_C423 ,C91_=_C424 ,C91_=_C425 ,C91_=_C426 ,C91_=_C427 ,\nC91_=_C428 ,C91_=_C429 ,C91_=_C430 ,C91_=_C431 ,C91_=_C432 ,C91_=_C433 ,\nC91_=_C434 ,C91_=_C435 ,C91_=_C436 ,C91_=_C437 ,C91_=_C438 ,C91_=_C439 ,\nC91_=_C440 ,C91_=_C441 ,C91_=_C442 ,C102_=_C183 ,C102_=_C261 ,C102_=_C336 ,\nC102_=_C477 ,C102_=_C543 ,C102_=_C606 ,C102_=_C666 ,C102_=_C722 ,C102_=_C758 ,\nC102_=_C759 ,C102_=_C760 ,C102_=_C761 ,C102_=_C762 ,C102_=_C763 ,C102_=_C764 ,\nC102_=_C765 ,C102_=_C766 ,C102_=_C767 ,C102_=_C768 ,C102_=_C769 ,C102_=_C770 ,\nC102_=_C771 ,C102_=_C772 ,C102_=_C773 ,C102_=_C774 ,C102_=_C775 ,C140_=_C172 ,\nC140_=_C221 ,C140_=_C250 ,C140_=_C297 ,C140_=_C325 ,C140_=_C371 ,C140_=_C397 ,\nC140_=_C398 ,C140_=_C399 ,C140_=_C400 ,C140_=_C401 ,C140_=_C402 ,C140_=_C403 ,\nC140_=_C404 ,C140_=_C405 ,C140_=_C406 ,C140_=_C407 ,C140_=_C409 ,C140_=_C410 ,\nC140_=_C411 ,C140_=_C412 ,C140_=_C413 ,C140_=_C414 ,C140_=_C415 ,C140_=_C416 ,\nC140_=_C417 ,C140_=_C418 ,C140_=_C419 ,C140_=_C420 ,C140_=_C421 ,C140_=_C422 ,\nC140_=_C423 ,C140_=_C424 ,C140_=_C425 ,C140_=_C426 ,C140_=_C427 ,C140_=_C428 ,\nC140_=_C429 ,C140_=_C430 ,C140_=_C431 ,C140_=_C432 ,C140_=_C433 ,C140_=_C434 ,\nC140_=_C435 ,C140_=_C436 ,C140_=_C437 ,C140_=_C438 ,C140_=_C439 ,C140_=_C440 ,\nC140_=_C441 ,C140_=_C442 ,C172_=_C183 ,C172_=_C221 ,C172_=_C250 ,C172_=_C297 ,\nC172_=_C325 ,C172_=_C371 ,C172_=_C397 ,C172_=_C398 ,C172_=_C399 ,C172_=_C400 ,\nC172_=_C401 ,C172_=_C402 ,C172_=_C403 ,C172_=_C404 ,C172_=_C405 ,C172_=_C406 ,\nC172_=_C407 ,C172_=_C409 ,C172_=_C410 ,C172_=_C411 ,C172_=_C412 ,C172_=_C413 ,\nC172_=_C414 ,C172_=_C415 ,C172_=_C416 ,C172_=_C417 ,C172_=_C418 ,C172_=_C419 ,\nC172_=_C420 ,C172_=_C421 ,C172_=_C422 ,C172_=_C423 ,C172_=_C424 ,C172_=_C425 ,\nC172_=_C426 ,C172_=_C427 ,C172_=_C428 ,C172_=_C429 ,C172_=_C430 ,C172_=_C431 ,\nC172_=_C432 ,C172_=_C433 ,C172_=_C434 ,C172_=_C435 ,C172_=_C436 ,C172_=_C437 ,\nC172_=_C438 ,C172_=_C439 ,C172_=_C440 ,C172_=_C441 ,C172_=_C442 ,C183_=_C261 ,\nC183_=_C336 ,C183_=_C477 ,C183_=_C543 ,C183_=_C606 ,C183_=_C666 ,C183_=_C722 ,\nC183_=_C758 ,C183_=_C759 ,C183_=_C760 ,C183_=_C761 ,C183_=_C762 ,C183_=_C763 ,\nC183_=_C764 ,C183_=_C765 ,C183_=_C766 ,C183_=_C767 ,C183_=_C768 ,C183_=_C769 ,\nC183_=_C770 ,C183_=_C771 ,C183_=_C772 ,C183_=_C773 ,C183_=_C774 ,C183_=_C775 ,\nC221_=_C250 ,C221_=_C297 ,C221_=_C325 ,C221_=_C371 ,C221_=_C397 ,C221_=_C398 ,\nC221_=_C399 ,C221_=_C400 ,C221_=_C401 ,C221_=_C402 ,C221_=_C403 ,C221_=_C404 ,\nC221_=_C405 ,C221_=_C406 ,C221_=_C407 ,C221_=_C409 ,C221_=_C410 ,C221_=_C411 ,\nC221_=_C412 ,C221_=_C413 ,C221_=_C414 ,C221_=_C415 ,C221_=_C416 ,C221_=_C417 ,\nC221_=_C418 ,C221_=_C419 ,C221_=_C420 ,C221_=_C421 ,C221_=_C422 ,C221_=_C423 ,\nC221_=_C424 ,C221_=_C425 ,C221_=_C426 ,C221_=_C427 ,C221_=_C428 ,C221_=_C429 ,\nC221_=_C430 ,C221_=_C431 ,C221_=_C432 ,C221_=_C433 ,C221_=_C434 ,C221_=_C435 ,\nC221_=_C436 ,C221_=_C437 ,C221_=_C438 ,C221_=_C439 ,C221_=_C440 ,C221_=_C441 ,\nC221_=_C442 ,C250_=_C261 ,C250_=_C297 ,C250_=_C325 ,C250_=_C371 ,C250_=_C397 ,\nC250_=_C398 ,C250_=_C399 ,C250_=_C400 ,C250_=_C401 ,C250_=_C402 ,C250_=_C403 ,\nC250_=_C404 ,C250_=_C405 ,C250_=_C406 ,C250_=_C407 ,C250_=_C409 ,C250_=_C410 ,\nC250_=_C411 ,C250_=_C412 ,C250_=_C413 ,C250_=_C414 ,C250_=_C415 ,C250_=_C416 ,\nC250_=_C417 ,C250_=_C418 ,C250_=_C419 ,C250_=_C420 ,C250_=_C421 ,C250_=_C422 ,\nC250_=_C423 ,C250_=_C424 ,C250_=_C425 ,C250_=_C426 ,C250_=_C427 ,C250_=_C428 ,\nC250_=_C429 ,C250_=_C430 ,C250_=_C431 ,C250_=_C432 ,C250_=_C433 ,C250_=_C434 ,\nC250_=_C435 ,C250_=_C436 ,C250_=_C437 ,C250_=_C438 ,C250_=_C439 ,C250_=_C440 ,\nC250_=_C441 ,C250_=_C442 ,C261_=_C336 ,C261_=_C477 ,C261_=_C543 ,C261_=_C606 ,\nC261_=_C666 ,C261_=_C722 ,C261_=_C758 ,C261_=_C759 ,C261_=_C760 ,C261_=_C761 ,\nC261_=_C762 ,C261_=_C763 ,C261_=_C764 ,C261_=_C765 ,C261_=_C766 ,C261_=_C767 ,\nC261_=_C768 ,C261_=_C769 ,C261_=_C770 ,C261_=_C771 ,C261_=_C772 ,C261_=_C773 ,\nC261_=_C774 ,C261_=_C775 ,C297_=_C325 ,C297_=_C371 ,C297_=_C397 ,C297_=_C398 ,\nC297_=_C399 ,C297_=_C400 ,C297_=_C401 ,C297_=_C402 ,C297_=_C403 ,C297_=_C404 ,\nC297_=_C405 ,C297_=_C406 ,C297_=_C407 ,C297_=_C409 ,C297_=_C410 ,C297_=_C411 ,\nC297_=_C412 ,C297_=_C413 ,C297_=_C414 ,C297_=_C415</w:t>
      </w:r>
    </w:p>
    <w:p>
      <w:pPr>
        <w:pStyle w:val="PreformattedText"/>
        <w:bidi w:val="0"/>
        <w:spacing w:before="0" w:after="0"/>
        <w:jc w:val="left"/>
        <w:rPr/>
      </w:pPr>
      <w:r>
        <w:rPr/>
        <w:t xml:space="preserve"> </w:t>
      </w:r>
      <w:r>
        <w:rPr/>
        <w:t>,C297_=_C416 ,C297_=_C417 ,\nC297_=_C418 ,C297_=_C419 ,C297_=_C420 ,C297_=_C421 ,C297_=_C422 ,C297_=_C423 ,\nC297_=_C424 ,C297_=_C425 ,C297_=_C426 ,C297_=_C427 ,C297_=_C428 ,C297_=_C429 ,\nC297_=_C430 ,C297_=_C431 ,C297_=_C432 ,C297_=_C433 ,C297_=_C434 ,C297_=_C435 ,\nC297_=_C436 ,C297_=_C437 ,C297_=_C438 ,C297_=_C439 ,C297_=_C440 ,C297_=_C441 ,\nC297_=_C442 ,C325_=_C336 ,C325_=_C371 ,C325_=_C397 ,C325_=_C398 ,C325_=_C399 ,\nC325_=_C400 ,C325_=_C401 ,C325_=_C402 ,C325_=_C403 ,C325_=_C404 ,C325_=_C405 ,\nC325_=_C406 ,C325_=_C407 ,C325_=_C409 ,C325_=_C410 ,C325_=_C411 ,C325_=_C412 ,\nC325_=_C413 ,C325_=_C414 ,C325_=_C415 ,C325_=_C416 ,C325_=_C417 ,C325_=_C418 ,\nC325_=_C419 ,C325_=_C420 ,C325_=_C421 ,C325_=_C422 ,C325_=_C423 ,C325_=_C424 ,\nC325_=_C425 ,C325_=_C426 ,C325_=_C427 ,C325_=_C428 ,C325_=_C429 ,C325_=_C430 ,\nC325_=_C431 ,C325_=_C432 ,C325_=_C433 ,C325_=_C434 ,C325_=_C435 ,C325_=_C436 ,\nC325_=_C437 ,C325_=_C438 ,C325_=_C439 ,C325_=_C440 ,C325_=_C441 ,C325_=_C442 ,\nC336_=_C477 ,C336_=_C543 ,C336_=_C606 ,C336_=_C666 ,C336_=_C722 ,C336_=_C758 ,\nC336_=_C759 ,C336_=_C760 ,C336_=_C761 ,C336_=_C762 ,C336_=_C763 ,C336_=_C764 ,\nC336_=_C765 ,C336_=_C766 ,C336_=_C767 ,C336_=_C768 ,C336_=_C769 ,C336_=_C770 ,\nC336_=_C771 ,C336_=_C772 ,C336_=_C773 ,C336_=_C774 ,C336_=_C775 ,C371_=_C397 ,\nC371_=_C398 ,C371_=_C399 ,C371_=_C400 ,C371_=_C401 ,C371_=_C402 ,C371_=_C403 ,\nC371_=_C404 ,C371_=_C405 ,C371_=_C406 ,C371_=_C407 ,C371_=_C409 ,C371_=_C410 ,\nC371_=_C411 ,C371_=_C412 ,C371_=_C413 ,C371_=_C414 ,C371_=_C415 ,C371_=_C416 ,\nC371_=_C417 ,C371_=_C418 ,C371_=_C419 ,C371_=_C420 ,C371_=_C421 ,C371_=_C422 ,\nC371_=_C423 ,C371_=_C424 ,C371_=_C425 ,C371_=_C426 ,C371_=_C427 ,C371_=_C428 ,\nC371_=_C429 ,C371_=_C430 ,C371_=_C431 ,C371_=_C432 ,C371_=_C433 ,C371_=_C434 ,\nC371_=_C435 ,C371_=_C436 ,C371_=_C437 ,C371_=_C438 ,C371_=_C439 ,C371_=_C440 ,\nC371_=_C441 ,C371_=_C442 ,C397_=_C398 ,C397_=_C399 ,C397_=_C400 ,C397_=_C401 ,\nC397_=_C402 ,C397_=_C403 ,C397_=_C404 ,C397_=_C405 ,C397_=_C406 ,C397_=_C407 ,\nC397_=_C409 ,C397_=_C410 ,C397_=_C411 ,C397_=_C412 ,C397_=_C413 ,C397_=_C414 ,\nC397_=_C415 ,C397_=_C416 ,C397_=_C417 ,C397_=_C418 ,C397_=_C419 ,C397_=_C420 ,\nC397_=_C421 ,C397_=_C422 ,C397_=_C423 ,C397_=_C424 ,C397_=_C425 ,C397_=_C426 ,\nC397_=_C427 ,C397_=_C428 ,C397_=_C429 ,C397_=_C430 ,C397_=_C431 ,C397_=_C432 ,\nC397_=_C433 ,C397_=_C434 ,C397_=_C435 ,C397_=_C436 ,C397_=_C437 ,C397_=_C438 ,\nC397_=_C439 ,C397_=_C440 ,C397_=_C441 ,C397_=_C442 ,C398_=_C399 ,C398_=_C400 ,\nC398_=_C401 ,C398_=_C402 ,C398_=_C403 ,C398_=_C404 ,C398_=_C405 ,C398_=_C406 ,\nC398_=_C407 ,C398_=_C409 ,C398_=_C410 ,C398_=_C411 ,C398_=_C412 ,C398_=_C413 ,\nC398_=_C414 ,C398_=_C415 ,C398_=_C416 ,C398_=_C417 ,C398_=_C418 ,C398_=_C419 ,\nC398_=_C420 ,C398_=_C421 ,C398_=_C422 ,C398_=_C423 ,C398_=_C424 ,C398_=_C425 ,\nC398_=_C426 ,C398_=_C427 ,C398_=_C428 ,C398_=_C429 ,C398_=_C430 ,C398_=_C431 ,\nC398_=_C432 ,C398_=_C433 ,C398_=_C434 ,C398_=_C435 ,C398_=_C436 ,C398_=_C437 ,\nC398_=_C438 ,C398_=_C439 ,C398_=_C440 ,C398_=_C441 ,C398_=_C442 ,C399_=_C400 ,\nC399_=_C401 ,C399_=_C402 ,C399_=_C403 ,C399_=_C404 ,C399_=_C405 ,C399_=_C406 ,\nC399_=_C407 ,C399_=_C409 ,C399_=_C410 ,C399_=_C411 ,C399_=_C412 ,C399_=_C413 ,\nC399_=_C414 ,C399_=_C415 ,C399_=_C416 ,C399_=_C417 ,C399_=_C418 ,C399_=_C419 ,\nC399_=_C420 ,C399_=_C421 ,C399_=_C422 ,C399_=_C423 ,C399_=_C424 ,C399_=_C425 ,\nC399_=_C426 ,C399_=_C427 ,C399_=_C428 ,C399_=_C429 ,C399_=_C430 ,C399_=_C431 ,\nC399_=_C432 ,C399_=_C433 ,C399_=_C434 ,C399_=_C435 ,C399_=_C436 ,C399_=_C437 ,\nC399_=_C438 ,C399_=_C439 ,C399_=_C440 ,C399_=_C441 ,C399_=_C442 ,C399_=_C477 ,\nC400_=_C401 ,C400_=_C402 ,C400_=_C403 ,C400_=_C404 ,C400_=_C405 ,C400_=_C406 ,\nC400_=_C407 ,C400_=_C409 ,C400_=_C410 ,C400_=_C411 ,C400_=_C412 ,C400_=_C413 ,\nC400_=_C414 ,C400_=_C415 ,C400_=_C416 ,C400_=_C417 ,C400_=_C418 ,C400_=_C419 ,\nC400_=_C420 ,C400_=_C421 ,C400_=_C422 ,C400_=_C423 ,C400_=_C424 ,C400_=_C425 ,\nC400_=_C426 ,C400_=_C427 ,C400_=_C428 ,C400_=_C429 ,C400_=_C430 ,C400_=_C431 ,\nC400_=_C432 ,C400_=_C433 ,C400_=_C434 ,C400_=_C435 ,C400_=_C436 ,C400_=_C437 ,\nC400_=_C438 ,C400_=_C439 ,C400_=_C440 ,C400_=_C441 ,C400_=_C442 ,C401_=_C402 ,\nC401_=_C403 ,C401_=_C404 ,C401_=_C405 ,C401_=_C406 ,C401_=_C407 ,C401_=_C409 ,\nC401_=_C410 ,C401_=_C411 ,C401_=_C412 ,C401_=_C413 ,C401_=_C414 ,C401_=_C415 ,\nC401_=_C416 ,C401_=_C417 ,C401_=_C418 ,C401_=_C419 ,C401_=_C420 ,C401_=_C421 ,\nC401_=_C422 ,C401_=_C423 ,C401_=_C424 ,C401_=_C425 ,C401_=_C426 ,C401_=_C427 ,\nC401_=_C428 ,C401_=_C429 ,C401_=_C430 ,C401_=_C431 ,C401_=_C432 ,C401_=_C433 ,\nC401_=_C434 ,C401_=_C435 ,C401_=_C436 ,C401_=_C437 ,C401_=_C438 ,C401_=_C439 ,\nC401_=_C440 ,C401_=_C441 ,C401_=_C442 ,C401_=_C543 ,C402_=_C403 ,C402_=_C404 ,\nC402_=_C405 ,C402_=_C406 ,C402_=_C407 ,C402_=_C409 ,C402_=_C410 ,C402_=_C411 ,\nC402_=_C412 ,C402_=_C413 ,C402_=_C414 ,C402_=_C415 ,C402_=_C416 ,C402_=_C417 ,\nC402_=_C418 ,C402_=_C419 ,C402_=_C420 ,C402_=_C421 ,C402_=_C422 ,C402_=_C423 ,\nC402_=_C424 ,C402_=_C425 ,C402_=_C426 ,C402_=_C427 ,C402_=_C428 ,C402_=_C429 ,\nC402_=_C430 ,C402_=_C431 ,C402_=_C432 ,C402_=_C433 ,C402_=_C434 ,C402_=_C435 ,\nC402_=_C436 ,C402_=_C437 ,C402_=_C438 ,C402_=_C439 ,C402_=_C440 ,C402_=_C441 ,\nC402_=_C442 ,C403_=_C404 ,C403_=_C405 ,C403_=_C406 ,C403_=_C407 ,C403_=_C409 ,\nC403_=_C410 ,C403_=_C411 ,C403_=_C412 ,C403_=_C413 ,C403_=_C414 ,C403_=_C415 ,\nC403_=_C416 ,C403_=_C417 ,C403_=_C418 ,C403_=_C419 ,C403_=_C420 ,C403_=_C421 ,\nC403_=_C422 ,C403_=_C423 ,C403_=_C424 ,C403_=_C425 ,C403_=_C426 ,C403_=_C427 ,\nC403_=_C428 ,C403_=_C429 ,C403_=_C430 ,C403_=_C431 ,C403_=_C432 ,C403_=_C433 ,\nC403_=_C434 ,C403_=_C435 ,C403_=_C436 ,C403_=_C437 ,C403_=_C438 ,C403_=_C439 ,\nC403_=_C440 ,C403_=_C441 ,C403_=_C442 ,C403_=_C606 ,C404_=_C405 ,C404_=_C406 ,\nC404_=_C407 ,C404_=_C409 ,C404_=_C410 ,C404_=_C411 ,C404_=_C412 ,C404_=_C413 ,\nC404_=_C414 ,C404_=_C415 ,C404_=_C416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5_=_C406 ,\nC405_=_C407 ,C405_=_C409 ,C405_=_C410 ,C405_=_C411 ,C405_=_C412 ,C405_=_C413 ,\nC405_=_C414 ,C405_=_C415 ,C405_=_C416 ,C405_=_C417 ,C405_=_C418 ,C405_=_C419 ,\nC405_=_C420 ,C405_=_C421 ,C405_=_C422 ,C405_=_C423 ,C405_=_C424 ,C405_=_C425 ,\nC405_=_C426 ,C405_=_C427 ,C405_=_C428 ,C405_=_C429 ,C405_=_C430 ,C405_=_C431 ,\nC405_=_C432 ,C405_=_C433 ,C405_=_C434 ,C405_=_C435 ,C405_=_C436 ,C405_=_C437 ,\nC405_=_C438 ,C405_=_C439 ,C405_=_C440 ,C405_=_C441 ,C405_=_C442 ,C405_=_C666 ,\nC406_=_C407 ,C406_=_C409 ,C406_=_C410 ,C406_=_C411 ,C406_=_C412 ,C406_=_C413 ,\nC406_=_C414 ,C406_=_C415 ,C406_=_C416 ,C406_=_C417 ,C406_=_C418 ,C406_=_C419 ,\nC406_=_C420 ,C406_=_C421 ,C406_=_C422 ,C406_=_C423 ,C406_=_C424 ,C406_=_C425 ,\nC406_=_C426 ,C406_=_C427 ,C406_=_C428 ,C406_=_C429 ,C406_=_C430 ,C406_=_C431 ,\nC406_=_C432 ,C406_=_C433 ,C406_=_C434 ,C406_=_C435 ,C406_=_C436 ,C406_=_C437 ,\nC406_=_C438 ,C406_=_C439 ,C406_=_C440 ,C406_=_C441 ,C406_=_C442 ,C407_=_C409 ,\nC407_=_C410 ,C407_=_C411 ,C407_=_C412 ,C407_=_C413 ,C407_=_C414 ,C407_=_C415 ,\nC407_=_C416 ,C407_=_C417 ,C407_=_C418 ,C407_=_C419 ,C407_=_C420 ,C407_=_C421 ,\nC407_=_C422 ,C407_=_C423 ,C407_=_C424 ,C407_=_C425 ,C407_=_C426 ,C407_=_C427 ,\nC407_=_C428 ,C407_=_C429 ,C407_=_C430 ,C407_=_C431 ,C407_=_C432 ,C407_=_C433 ,\nC407_=_C434 ,C407_=_C435 ,C407_=_C436 ,C407_=_C437 ,C407_=_C438 ,C407_=_C439 ,\nC407_=_C440 ,C407_=_C441 ,C407_=_C442 ,C407_=_C72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758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1_=_C412 ,C411_=_C413 ,\nC411_=_C414 ,C411_=_C415 ,C411_=_C416 ,C411_=_C417 ,C411_=_C418 ,C411_=_C419 ,\nC411_=_C420 ,C411_=_C421 ,C411_=_C422 ,C411_=_C423 ,C411_=_C424 ,C411_=_C425 ,\nC411_=_C426 ,C411_=_C427 ,C411_=_C428 ,C411_=_C429 ,C411_=_C430 ,C411_=_C431 ,\nC411_=_C432 ,C411_=_C433 ,C411_=_C434 ,C411_=_C435 ,C411_=_C436 ,C411_=_C437 ,\nC411_=_C438 ,C411_=_C439 ,C411_=_C440 ,C411_=_C441 ,C411_=_C442 ,C411_=_C759 ,\nC412_=_C413 ,C412_=_C414 ,C412_=_C415 ,C412_=_C416 ,C412_=_C417 ,C412_=_C418 ,\nC412_=_C419 ,C412_=_C420 ,C412_=_C421 ,C412_=_C422 ,C412_=_C423 ,C412_=_C424 ,\nC412_=_C425 ,C412_=_C426 ,C412_=_C427 ,C412_=_C428 ,C412_=_C429 ,C412_=_C430 ,\nC412_=_C431 ,C412_=_C432 ,C412_=_C433 ,C412_=_C434 ,C412_=_C435 ,C412_=_C436 ,\nC412_=_C437 ,C412_=_C438 ,C412_=_C439 ,C412_=_C440 ,C412_=_C441 ,C412_=_C442 ,\nC413_=_C414 ,C413_=_C415 ,C413_=_C416 ,C413_=_C417 ,C413_=_C418 ,C413_=_C419 ,\nC413_=_C420 ,C413_=_C421 ,C413_=_C422 ,C413_=_C423 ,C413_=_C424 ,C413_=_C425 ,\nC413_=_C426 ,C413_=_C427 ,C413_=_C428 ,C413_=_C429 ,C413_=_C430 ,C413_=_C431 ,\nC413_=_C432 ,C413_=_C433 ,C413_=_C434 ,C413_=_C435 ,C413_=_C436 ,C413_=_C437 ,\nC413_=_C438 ,C413_=_C439 ,C413_=_C440 ,C413_=_C441 ,C413_=_C442 ,C413_=_C760 ,\nC414_=_C415 ,C414_=_C416 ,C414_=_C417 ,C414_=_C418 ,C414_=_C419 ,C414_=_C420 ,\nC414_=_C421 ,C414_=_C422 ,C414_=_C423</w:t>
      </w:r>
    </w:p>
    <w:p>
      <w:pPr>
        <w:pStyle w:val="PreformattedText"/>
        <w:bidi w:val="0"/>
        <w:spacing w:before="0" w:after="0"/>
        <w:jc w:val="left"/>
        <w:rPr/>
      </w:pPr>
      <w:r>
        <w:rPr/>
        <w:t xml:space="preserve"> </w:t>
      </w:r>
      <w:r>
        <w:rPr/>
        <w:t>,C414_=_C424 ,C414_=_C425 ,C414_=_C426 ,\nC414_=_C427 ,C414_=_C428 ,C414_=_C429 ,C414_=_C430 ,C414_=_C431 ,C414_=_C432 ,\nC414_=_C433 ,C414_=_C434 ,C414_=_C435 ,C414_=_C436 ,C414_=_C437 ,C414_=_C438 ,\nC414_=_C439 ,C414_=_C440 ,C414_=_C441 ,C414_=_C44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761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7_=_C418 ,C417_=_C419 ,\nC417_=_C420 ,C417_=_C421 ,C417_=_C422 ,C417_=_C423 ,C417_=_C424 ,C417_=_C425 ,\nC417_=_C426 ,C417_=_C427 ,C417_=_C428 ,C417_=_C429 ,C417_=_C430 ,C417_=_C431 ,\nC417_=_C432 ,C417_=_C433 ,C417_=_C434 ,C417_=_C435 ,C417_=_C436 ,C417_=_C437 ,\nC417_=_C438 ,C417_=_C439 ,C417_=_C440 ,C417_=_C441 ,C417_=_C442 ,C417_=_C762 ,\nC418_=_C419 ,C418_=_C420 ,C418_=_C421 ,C418_=_C422 ,C418_=_C423 ,C418_=_C424 ,\nC418_=_C425 ,C418_=_C426 ,C418_=_C427 ,C418_=_C428 ,C418_=_C429 ,C418_=_C430 ,\nC418_=_C431 ,C418_=_C432 ,C418_=_C433 ,C418_=_C434 ,C418_=_C435 ,C418_=_C436 ,\nC418_=_C437 ,C418_=_C438 ,C418_=_C439 ,C418_=_C440 ,C418_=_C441 ,C418_=_C442 ,\nC419_=_C420 ,C419_=_C421 ,C419_=_C422 ,C419_=_C423 ,C419_=_C424 ,C419_=_C425 ,\nC419_=_C426 ,C419_=_C427 ,C419_=_C428 ,C419_=_C429 ,C419_=_C430 ,C419_=_C431 ,\nC419_=_C432 ,C419_=_C433 ,C419_=_C434 ,C419_=_C435 ,C419_=_C436 ,C419_=_C437 ,\nC419_=_C438 ,C419_=_C439 ,C419_=_C440 ,C419_=_C441 ,C419_=_C442 ,C419_=_C763 ,\nC420_=_C421 ,C420_=_C422 ,C420_=_C423 ,C420_=_C424 ,C420_=_C425 ,C420_=_C426 ,\nC420_=_C427 ,C420_=_C428 ,C420_=_C429 ,C420_=_C430 ,C420_=_C431 ,C420_=_C432 ,\nC420_=_C433 ,C420_=_C434 ,C420_=_C435 ,C420_=_C436 ,C420_=_C437 ,C420_=_C438 ,\nC420_=_C439 ,C420_=_C440 ,C420_=_C441 ,C420_=_C442 ,C421_=_C422 ,C421_=_C423 ,\nC421_=_C424 ,C421_=_C425 ,C421_=_C426 ,C421_=_C427 ,C421_=_C428 ,C421_=_C429 ,\nC421_=_C430 ,C421_=_C431 ,C421_=_C432 ,C421_=_C433 ,C421_=_C434 ,C421_=_C435 ,\nC421_=_C436 ,C421_=_C437 ,C421_=_C438 ,C421_=_C439 ,C421_=_C440 ,C421_=_C441 ,\nC421_=_C442 ,C421_=_C764 ,C422_=_C423 ,C422_=_C424 ,C422_=_C425 ,C422_=_C426 ,\nC422_=_C427 ,C422_=_C428 ,C422_=_C429 ,C422_=_C430 ,C422_=_C431 ,C422_=_C432 ,\nC422_=_C433 ,C422_=_C434 ,C422_=_C435 ,C422_=_C436 ,C422_=_C437 ,C422_=_C438 ,\nC422_=_C439 ,C422_=_C440 ,C422_=_C441 ,C422_=_C442 ,C422_=_C765 ,C423_=_C424 ,\nC423_=_C425 ,C423_=_C426 ,C423_=_C427 ,C423_=_C428 ,C423_=_C429 ,C423_=_C430 ,\nC423_=_C431 ,C423_=_C432 ,C423_=_C433 ,C423_=_C434 ,C423_=_C435 ,C423_=_C436 ,\nC423_=_C437 ,C423_=_C438 ,C423_=_C439 ,C423_=_C440 ,C423_=_C441 ,C423_=_C442 ,\nC423_=_C766 ,C424_=_C425 ,C424_=_C426 ,C424_=_C427 ,C424_=_C428 ,C424_=_C429 ,\nC424_=_C430 ,C424_=_C431 ,C424_=_C432 ,C424_=_C433 ,C424_=_C434 ,C424_=_C435 ,\nC424_=_C436 ,C424_=_C437 ,C424_=_C438 ,C424_=_C439 ,C424_=_C440 ,C424_=_C441 ,\nC424_=_C442 ,C425_=_C426 ,C425_=_C427 ,C425_=_C428 ,C425_=_C429 ,C425_=_C430 ,\nC425_=_C431 ,C425_=_C432 ,C425_=_C433 ,C425_=_C434 ,C425_=_C435 ,C425_=_C436 ,\nC425_=_C437 ,C425_=_C438 ,C425_=_C439 ,C425_=_C440 ,C425_=_C441 ,C425_=_C442 ,\nC425_=_C767 ,C426_=_C427 ,C426_=_C428 ,C426_=_C429 ,C426_=_C430 ,C426_=_C431 ,\nC426_=_C432 ,C426_=_C433 ,C426_=_C434 ,C426_=_C435 ,C426_=_C436 ,C426_=_C437 ,\nC426_=_C438 ,C426_=_C439 ,C426_=_C440 ,C426_=_C441 ,C426_=_C442 ,C427_=_C428 ,\nC427_=_C429 ,C427_=_C430 ,C427_=_C431 ,C427_=_C432 ,C427_=_C433 ,C427_=_C434 ,\nC427_=_C435 ,C427_=_C436 ,C427_=_C437 ,C427_=_C438 ,C427_=_C439 ,C427_=_C440 ,\nC427_=_C441 ,C427_=_C442 ,C427_=_C768 ,C428_=_C429 ,C428_=_C430 ,C428_=_C431 ,\nC428_=_C432 ,C428_=_C433 ,C428_=_C434 ,C428_=_C435 ,C428_=_C436 ,C428_=_C437 ,\nC428_=_C438 ,C428_=_C439 ,C428_=_C440 ,C428_=_C441 ,C428_=_C442 ,C429_=_C430 ,\nC429_=_C431 ,C429_=_C432 ,C429_=_C433 ,C429_=_C434 ,C429_=_C435 ,C429_=_C436 ,\nC429_=_C437 ,C429_=_C438 ,C429_=_C439 ,C429_=_C440 ,C429_=_C441 ,C429_=_C442 ,\nC429_=_C769 ,C430_=_C431 ,C430_=_C432 ,C430_=_C433 ,C430_=_C434 ,C430_=_C435 ,\nC430_=_C436 ,C430_=_C437 ,C430_=_C438 ,C430_=_C439 ,C430_=_C440 ,C430_=_C441 ,\nC430_=_C442 ,C431_=_C432 ,C431_=_C433 ,C431_=_C434 ,C431_=_C435 ,C431_=_C436 ,\nC431_=_C437 ,C431_=_C438 ,C431_=_C439 ,C431_=_C440 ,C431_=_C441 ,C431_=_C442 ,\nC431_=_C770 ,C432_=_C433 ,C432_=_C434 ,C432_=_C435 ,C432_=_C436 ,C432_=_C437 ,\nC432_=_C438 ,C432_=_C439 ,C432_=_C440 ,C432_=_C441 ,C432_=_C442 ,C433_=_C434 ,\nC433_=_C435 ,C433_=_C436 ,C433_=_C437 ,C433_=_C438 ,C433_=_C439 ,C433_=_C440 ,\nC433_=_C441 ,C433_=_C442 ,C433_=_C771 ,C434_=_C435 ,C434_=_C436 ,C434_=_C437 ,\nC434_=_C438 ,C434_=_C439 ,C434_=_C440 ,C434_=_C441 ,C434_=_C442 ,C435_=_C436 ,\nC435_=_C437 ,C435_=_C438 ,C435_=_C439 ,C435_=_C440 ,C435_=_C441 ,C435_=_C442 ,\nC435_=_C772 ,C436_=_C437 ,C436_=_C438 ,C436_=_C439 ,C436_=_C440 ,C436_=_C441 ,\nC436_=_C442 ,C437_=_C438 ,C437_=_C439 ,C437_=_C440 ,C437_=_C441 ,C437_=_C442 ,\nC437_=_C773 ,C438_=_C439 ,C438_=_C440 ,C438_=_C441 ,C438_=_C442 ,C439_=_C440 ,\nC439_=_C441 ,C439_=_C442 ,C439_=_C774 ,C440_=_C441 ,C440_=_C442 ,C441_=_C442 ,\nC441_=_C775 ,C477_=_C543 ,C477_=_C606 ,C477_=_C666 ,C477_=_C722 ,C477_=_C758 ,\nC477_=_C759 ,C477_=_C760 ,C477_=_C761 ,C477_=_C762 ,C477_=_C763 ,C477_=_C764 ,\nC477_=_C765 ,C477_=_C766 ,C477_=_C767 ,C477_=_C768 ,C477_=_C769 ,C477_=_C770 ,\nC477_=_C771 ,C477_=_C772 ,C477_=_C773 ,C477_=_C774 ,C477_=_C775 ,C543_=_C606 ,\nC543_=_C666 ,C543_=_C722 ,C543_=_C758 ,C543_=_C759 ,C543_=_C760 ,C543_=_C761 ,\nC543_=_C762 ,C543_=_C763 ,C543_=_C764 ,C543_=_C765 ,C543_=_C766 ,C543_=_C767 ,\nC543_=_C768 ,C543_=_C769 ,C543_=_C770 ,C543_=_C771 ,C543_=_C772 ,C543_=_C773 ,\nC543_=_C774 ,C543_=_C775 ,C606_=_C666 ,C606_=_C722 ,C606_=_C758 ,C606_=_C759 ,\nC606_=_C760 ,C606_=_C761 ,C606_=_C762 ,C606_=_C763 ,C606_=_C764 ,C606_=_C765 ,\nC606_=_C766 ,C606_=_C767 ,C606_=_C768 ,C606_=_C769 ,C606_=_C770 ,C606_=_C771 ,\nC606_=_C772 ,C606_=_C773 ,C606_=_C774 ,C606_=_C775 ,C666_=_C722 ,C666_=_C758 ,\nC666_=_C759 ,C666_=_C760 ,C666_=_C761 ,C666_=_C762 ,C666_=_C763 ,C666_=_C764 ,\nC666_=_C765 ,C666_=_C766 ,C666_=_C767 ,C666_=_C768 ,C666_=_C769 ,C666_=_C770 ,\nC666_=_C771 ,C666_=_C772 ,C666_=_C773 ,C666_=_C774 ,C666_=_C775 ,C722_=_C758 ,\nC722_=_C759 ,C722_=_C760 ,C722_=_C761 ,C722_=_C762 ,C722_=_C763 ,C722_=_C764 ,\nC722_=_C765 ,C722_=_C766 ,C722_=_C767 ,C722_=_C768 ,C722_=_C769 ,C722_=_C770 ,\nC722_=_C771 ,C722_=_C772 ,C722_=_C773 ,C722_=_C774 ,C722_=_C775 ,C758_=_C759 ,\nC758_=_C760 ,C758_=_C761 ,C758_=_C762 ,C758_=_C763 ,C758_=_C764 ,C758_=_C765 ,\nC758_=_C766 ,C758_=_C767 ,C758_=_C768 ,C758_=_C769 ,C758_=_C770 ,C758_=_C771 ,\nC758_=_C772 ,C758_=_C773 ,C758_=_C774 ,C758_=_C775 ,C759_=_C760 ,C759_=_C761 ,\nC759_=_C762 ,C759_=_C763 ,C759_=_C764 ,C759_=_C765 ,C759_=_C766 ,C759_=_C767 ,\nC759_=_C768 ,C759_=_C769 ,C759_=_C770 ,C759_=_C771 ,C759_=_C772 ,C759_=_C773 ,\nC759_=_C774 ,C759_=_C775 ,C760_=_C761 ,C760_=_C762 ,C760_=_C763 ,C760_=_C764 ,\nC760_=_C765 ,C760_=_C766 ,C760_=_C767 ,C760_=_C768 ,C760_=_C769 ,C760_=_C770 ,\nC760_=_C771 ,C760_=_C772 ,C760_=_C773 ,C760_=_C774 ,C760_=_C775 ,C761_=_C762 ,\nC761_=_C763 ,C761_=_C764 ,C761_=_C765 ,C761_=_C766 ,C761_=_C767 ,C761_=_C768 ,\nC761_=_C769 ,C761_=_C770 ,C761_=_C771 ,C761_=_C772 ,C761_=_C773 ,C761_=_C774 ,\nC761_=_C775 ,C762_=_C763 ,C762_=_C764 ,C762_=_C765 ,C762_=_C766 ,C762_=_C767 ,\nC762_=_C768 ,C762_=_C769 ,C762_=_C770 ,C762_=_C771 ,C762_=_C772 ,C762_=_C773 ,\nC762_=_C774 ,C762_=_C775 ,C763_=_C764 ,C763_=_C765 ,C763_=_C766 ,C763_=_C767 ,\nC763_=_C768 ,C763_=_C769 ,C763_=_C770 ,C763_=_C771 ,C763_=_C772 ,C763_=_C773 ,\nC763_=_C774 ,C763_=_C775 ,C764_=_C765 ,C764_=_C766 ,C764_=_C767 ,C764_=_C768 ,\nC764_=_C769 ,C764_=_C770 ,C764_=_C771 ,C764_=_C772 ,C764_=_C773 ,C764_=_C774 ,\nC764_=_C775 ,C765_=_C766 ,C765_=_C767 ,C765_=_C768 ,C765_=_C769 ,C765_=_C770 ,\nC765_=_C771 ,C765_=_C772 ,C765_=_C773 ,C765_=_C774 ,C765_=_C775 ,C766_=_C767 ,\nC766_=_C768 ,C766_=_C769 ,C766_=_C770 ,C766_=_C771 ,C766_=_C772 ,C766_=_C773 ,\nC766_=_C774 ,C766_=_C775 ,C767_=_C768 ,C767_=_C769 ,C767_=_C770 ,C767_=_C771 ,\nC767_=_C772 ,C767_=_C773 ,C767_=_C774 ,C767_=_C775 ,C768_=_C769 ,C768_=_C770 ,\nC768_=_C771 ,C768_=_C772 ,C768_=_C773 ,C768_=_C774 ,C768_=_C775 ,C769_=_C770 ,\nC769_=_C771 ,C769_=_C772 ,C769_=_C773 ,C769_=_C774 ,C769_=_C775 ,C770_=_C771 ,\nC770_=_C772 ,C770_=_C773 ,C770_=_C774 ,C770_=_C775 ,C771_=_C772 ,C771_=_C773 ,\nC771_=_C774 ,C771_=_C775 ,C772_=_C773 ,C772_=_C774 ,C772_=_C775 ,C773_=_C774 ,\nC773_=_C775 ,C774_=_C775 ,"];97[shape=box, label="id:97 level: 5\n84: C7 C12 C58 C89 C94 \nC139 C170 C175 C219 C248 C253 \nC296 C323 C324 C325 C326 C327 \nC328 C329 C330 C331 C332 C333 \nC334 C335 C336 C337 C338 C339 \nC340 C341 C342 C343 C344 C345 \nC346 C347 C348 C349 C350 C351 \nC352 C353 C354 C355 C356 C357 \nC358 C359 C360 C361 C362 C363 \nC364 C365 C366 C367 C368 C369 \nC370 C400 C468 C512 C513 C514 \nC515 C516 C517 C518 C519 C520 \nC521 C522 C523 C524 C525 C526 \nC527 C528 C529 C530 C531 C532 \nC533 \n1974: C7_=_C12( C7 C12 ) C7_=_C58( C7 C58 ) C7_=_C89( C7 C89 ) C7_=_C139( C7 C139 ) C7_=_C170( C7 C170 ) \nC7_=_C219( C7 C219 ) C7_=_C248( C7 C248 ) C7_=_C296( C7 C296 ) C7_=_C323( C7 C323 ) C7_=_C324( C7 C324 ) C7_=_C325( C7 C325 ) \nC7_=_C326( C7 C326 ) C7_=_C327( C7 C327 ) C7_=_C328( C7 C328 ) C7_=_C329( C7 C329 ) C7_=_C330( C7 C330 ) C7_=_C331( C7 C331 ) \nC7_=_C332( C7 C332 ) C7_=_C333( C7 C333 ) C7_=_C334( C7 C334 ) C7_=_C335( C7 C335 ) C7_=_C336( C7 C336 ) C7_=_C337( C7 C337 ) \nC7_=_C338( C7 C338 ) C7_=_C339( C7 C339 ) C7_=_C340(</w:t>
      </w:r>
    </w:p>
    <w:p>
      <w:pPr>
        <w:pStyle w:val="PreformattedText"/>
        <w:bidi w:val="0"/>
        <w:spacing w:before="0" w:after="0"/>
        <w:jc w:val="left"/>
        <w:rPr/>
      </w:pPr>
      <w:r>
        <w:rPr/>
        <w:t xml:space="preserve"> </w:t>
      </w:r>
      <w:r>
        <w:rPr/>
        <w:t>C7 C340 ) C7_=_C341( C7 C341 ) C7_=_C342( C7 C342 ) C7_=_C343( C7 C343 ) \nC7_=_C344( C7 C344 ) C7_=_C345( C7 C345 ) C7_=_C346( C7 C346 ) C7_=_C347( C7 C347 ) C7_=_C348( C7 C348 ) C7_=_C349( C7 C349 ) \nC7_=_C350( C7 C350 ) C7_=_C351( C7 C351 ) C7_=_C352( C7 C352 ) C7_=_C353( C7 C353 ) C7_=_C354( C7 C354 ) C7_=_C355( C7 C355 ) \nC7_=_C356( C7 C356 ) C7_=_C357( C7 C357 ) C7_=_C358( C7 C358 ) C7_=_C359( C7 C359 ) C7_=_C360( C7 C360 ) C7_=_C361( C7 C361 ) \nC7_=_C362( C7 C362 ) C7_=_C363( C7 C363 ) C7_=_C364( C7 C364 ) C7_=_C365( C7 C365 ) C7_=_C366( C7 C366 ) C7_=_C367( C7 C367 ) \nC7_=_C368( C7 C368 ) C7_=_C369( C7 C369 ) C7_=_C370( C7 C370 ) C12_=_C94( C12 C94 ) C12_=_C175( C12 C175 ) C12_=_C253( C12 C253 ) \nC12_=_C328( C12 C328 ) C12_=_C400( C12 C400 ) C12_=_C468( C12 C468 ) C12_=_C512( C12 C512 ) C12_=_C513( C12 C513 ) C12_=_C514( C12 C514 ) \nC12_=_C515( C12 C515 ) C12_=_C516( C12 C516 ) C12_=_C517( C12 C517 ) C12_=_C518( C12 C518 ) C12_=_C519( C12 C519 ) C12_=_C520( C12 C520 ) \nC12_=_C521( C12 C521 ) C12_=_C522( C12 C522 ) C12_=_C523( C12 C523 ) C12_=_C524( C12 C524 ) C12_=_C525( C12 C525 ) C12_=_C526( C12 C526 ) \nC12_=_C527( C12 C527 ) C12_=_C528( C12 C528 ) C12_=_C529( C12 C529 ) C12_=_C530( C12 C530 ) C12_=_C531( C12 C531 ) C12_=_C532( C12 C532 ) \nC12_=_C533( C12 C533 ) C58_=_C89( C58 C89 ) C58_=_C139( C58 C139 ) C58_=_C170( C58 C170 ) C58_=_C219( C58 C219 ) C58_=_C248( C58 C248 ) \nC58_=_C296( C58 C296 ) C58_=_C323( C58 C323 ) C58_=_C324( C58 C324 ) C58_=_C325( C58 C325 ) C58_=_C326( C58 C326 ) C58_=_C327( C58 C327 ) \nC58_=_C328( C58 C328 ) C58_=_C329( C58 C329 ) C58_=_C330( C58 C330 ) C58_=_C331( C58 C331 ) C58_=_C332( C58 C332 ) C58_=_C333( C58 C333 ) \nC58_=_C334( C58 C334 ) C58_=_C335( C58 C335 ) C58_=_C336( C58 C336 ) C58_=_C337( C58 C337 ) C58_=_C338( C58 C338 ) C58_=_C339( C58 C339 ) \nC58_=_C340( C58 C340 ) C58_=_C341( C58 C341 ) C58_=_C342( C58 C342 ) C58_=_C343( C58 C343 ) C58_=_C344( C58 C344 ) C58_=_C345( C58 C345 ) \nC58_=_C346( C58 C346 ) C58_=_C347( C58 C347 ) C58_=_C348( C58 C348 ) C58_=_C349( C58 C349 ) C58_=_C350( C58 C350 ) C58_=_C351( C58 C351 ) \nC58_=_C352( C58 C352 ) C58_=_C353( C58 C353 ) C58_=_C354( C58 C354 ) C58_=_C355( C58 C355 ) C58_=_C356( C58 C356 ) C58_=_C357( C58 C357 ) \nC58_=_C358( C58 C358 ) C58_=_C359( C58 C359 ) C58_=_C360( C58 C360 ) C58_=_C361( C58 C361 ) C58_=_C362( C58 C362 ) C58_=_C363( C58 C363 ) \nC58_=_C364( C58 C364 ) C58_=_C365( C58 C365 ) C58_=_C366( C58 C366 ) C58_=_C367( C58 C367 ) C58_=_C368( C58 C368 ) C58_=_C369( C58 C369 ) \nC58_=_C370( C58 C370 ) C89_=_C94( C89 C94 ) C89_=_C139( C89 C139 ) C89_=_C170( C89 C170 ) C89_=_C219( C89 C219 ) C89_=_C248( C89 C248 ) \nC89_=_C296( C89 C296 ) C89_=_C323( C89 C323 ) C89_=_C324( C89 C324 ) C89_=_C325( C89 C325 ) C89_=_C326( C89 C326 ) C89_=_C327( C89 C327 ) \nC89_=_C328( C89 C328 ) C89_=_C329( C89 C329 ) C89_=_C330( C89 C330 ) C89_=_C331( C89 C331 ) C89_=_C332( C89 C332 ) C89_=_C333( C89 C333 ) \nC89_=_C334( C89 C334 ) C89_=_C335( C89 C335 ) C89_=_C336( C89 C336 ) C89_=_C337( C89 C337 ) C89_=_C338( C89 C338 ) C89_=_C339( C89 C339 ) \nC89_=_C340( C89 C340 ) C89_=_C341( C89 C341 ) C89_=_C342( C89 C342 ) C89_=_C343( C89 C343 ) C89_=_C344( C89 C344 ) C89_=_C345( C89 C345 ) \nC89_=_C346( C89 C346 ) C89_=_C347( C89 C347 ) C89_=_C348( C89 C348 ) C89_=_C349( C89 C349 ) C89_=_C350( C89 C350 ) C89_=_C351( C89 C351 ) \nC89_=_C352( C89 C352 ) C89_=_C353( C89 C353 ) C89_=_C354( C89 C354 ) C89_=_C355( C89 C355 ) C89_=_C356( C89 C356 ) C89_=_C357( C89 C357 ) \nC89_=_C358( C89 C358 ) C89_=_C359( C89 C359 ) C89_=_C360( C89 C360 ) C89_=_C361( C89 C361 ) C89_=_C362( C89 C362 ) C89_=_C363( C89 C363 ) \nC89_=_C364( C89 C364 ) C89_=_C365( C89 C365 ) C89_=_C366( C89 C366 ) C89_=_C367( C89 C367 ) C89_=_C368( C89 C368 ) C89_=_C369( C89 C369 ) \nC89_=_C370( C89 C370 ) C94_=_C175( C94 C175 ) C94_=_C253( C94 C253 ) C94_=_C328( C94 C328 ) C94_=_C400( C94 C400 ) C94_=_C468( C94 C468 ) \nC94_=_C512( C94 C512 ) C94_=_C513( C94 C513 ) C94_=_C514( C94 C514 ) C94_=_C515( C94 C515 ) C94_=_C516( C94 C516 ) C94_=_C517( C94 C517 ) \nC94_=_C518( C94 C518 ) C94_=_C519( C94 C519 ) C94_=_C520( C94 C520 ) C94_=_C521( C94 C521 ) C94_=_C522( C94 C522 ) C94_=_C523( C94 C523 ) \nC94_=_C524( C94 C524 ) C94_=_C525( C94 C525 ) C94_=_C526( C94 C526 ) C94_=_C527( C94 C527 ) C94_=_C528( C94 C528 ) C94_=_C529( C94 C529 ) \nC94_=_C530( C94 C530 ) C94_=_C531( C94 C531 ) C94_=_C532( C94 C532 ) C94_=_C533( C94 C533 ) C139_=_C170( C139 C170 ) C139_=_C219( C139 C219 ) \nC139_=_C248( C139 C248 ) C139_=_C296( C139 C296 ) C139_=_C323( C139 C323 ) C139_=_C324( C139 C324 ) C139_=_C325( C139 C325 ) C139_=_C326( C139 C326 ) \nC139_=_C327( C139 C327 ) C139_=_C328( C139 C328 ) C139_=_C329( C139 C329 ) C139_=_C330( C139 C330 ) C139_=_C331( C139 C331 ) C139_=_C332( C139 C332 ) \nC139_=_C333( C139 C333 ) C139_=_C334( C139 C334 ) C139_=_C335( C139 C335 ) C139_=_C336( C139 C336 ) C139_=_C337( C139 C337 ) C139_=_C338( C139 C338 ) \nC139_=_C339( C139 C339 ) C139_=_C340( C139 C340 ) C139_=_C341( C139 C341 ) C139_=_C342( C139 C342 ) C139_=_C343( C139 C343 ) C139_=_C344( C139 C344 ) \nC139_=_C345( C139 C345 ) C139_=_C346( C139 C346 ) C139_=_C347( C139 C347 ) C139_=_C348( C139 C348 ) C139_=_C349( C139 C349 ) C139_=_C350( C139 C350 ) \nC139_=_C351( C139 C351 ) C139_=_C352( C139 C352 ) C139_=_C353( C139 C353 ) C139_=_C354( C139 C354 ) C139_=_C355( C139 C355 ) C139_=_C356( C139 C356 ) \nC139_=_C357( C139 C357 ) C139_=_C358( C139 C358 ) C139_=_C359( C139 C359 ) C139_=_C360( C139 C360 ) C139_=_C361( C139 C361 ) C139_=_C362( C139 C362 ) \nC139_=_C363( C139 C363 ) C139_=_C364( C139 C364 ) C139_=_C365( C139 C365 ) C139_=_C366( C139 C366 ) C139_=_C367( C139 C367 ) C139_=_C368( C139 C368 ) \nC139_=_C369( C139 C369 ) C139_=_C370( C139 C370 ) C170_=_C175( C170 C175 ) C170_=_C219( C170 C219 ) C170_=_C248( C170 C248 ) C170_=_C296( C170 C296 ) \nC170_=_C323( C170 C323 ) C170_=_C324( C170 C324 ) C170_=_C325( C170 C325 ) C170_=_C326( C170 C326 ) C170_=_C327( C170 C327 ) C170_=_C328( C170 C328 ) \nC170_=_C329( C170 C329 ) C170_=_C330( C170 C330 ) C170_=_C331( C170 C331 ) C170_=_C332( C170 C332 ) C170_=_C333( C170 C333 ) C170_=_C334( C170 C334 ) \nC170_=_C335( C170 C335 ) C170_=_C336( C170 C336 ) C170_=_C337( C170 C337 ) C170_=_C338( C170 C338 ) C170_=_C339( C170 C339 ) C170_=_C340( C170 C340 ) \nC170_=_C341( C170 C341 ) C170_=_C342( C170 C342 ) C170_=_C343( C170 C343 ) C170_=_C344( C170 C344 ) C170_=_C345( C170 C345 ) C170_=_C346( C170 C346 ) \nC170_=_C347( C170 C347 ) C170_=_C348( C170 C348 ) C170_=_C349( C170 C349 ) C170_=_C350( C170 C350 ) C170_=_C351( C170 C351 ) C170_=_C352( C170 C352 ) \nC170_=_C353( C170 C353 ) C170_=_C354( C170 C354 ) C170_=_C355( C170 C355 ) C170_=_C356( C170 C356 ) C170_=_C357( C170 C357 ) C170_=_C358( C170 C358 ) \nC170_=_C359( C170 C359 ) C170_=_C360( C170 C360 ) C170_=_C361( C170 C361 ) C170_=_C362( C170 C362 ) C170_=_C363( C170 C363 ) C170_=_C364( C170 C364 ) \nC170_=_C365( C170 C365 ) C170_=_C366( C170 C366 ) C170_=_C367( C170 C367 ) C170_=_C368( C170 C368 ) C170_=_C369( C170 C369 ) C170_=_C370( C170 C370 ) \nC175_=_C253( C175 C253 ) C175_=_C328( C175 C328 ) C175_=_C400( C175 C400 ) C175_=_C468( C175 C468 ) C175_=_C512( C175 C512 ) C175_=_C513( C175 C513 ) \nC175_=_C514( C175 C514 ) C175_=_C515( C175 C515 ) C175_=_C516( C175 C516 ) C175_=_C517( C175 C517 ) C175_=_C518( C175 C518 ) C175_=_C519( C175 C519 ) \nC175_=_C520( C175 C520 ) C175_=_C521( C175 C521 ) C175_=_C522( C175 C522 ) C175_=_C523( C175 C523 ) C175_=_C524( C175 C524 ) C175_=_C525( C175 C525 ) \nC175_=_C526( C175 C526 ) C175_=_C527( C175 C527 ) C175_=_C528( C175 C528 ) C175_=_C529( C175 C529 ) C175_=_C530( C175 C530 ) C175_=_C531( C175 C531 ) \nC175_=_C532( C175 C532 ) C175_=_C533( C175 C533 ) C219_=_C248( C219 C248 ) C219_=_C296( C219 C296 ) C219_=_C323( C219 C323 ) C219_=_C324( C219 C324 ) \nC219_=_C325( C219 C325 ) C219_=_C326( C219 C326 ) C219_=_C327( C219 C327 ) C219_=_C328( C219 C328 ) C219_=_C329( C219 C329 ) C219_=_C330( C219 C330 ) \nC219_=_C331( C219 C331 ) C219_=_C332( C219 C332 ) C219_=_C333( C219 C333 ) C219_=_C334( C219 C334 ) C219_=_C335( C219 C335 ) C219_=_C336( C219 C336 ) \nC219_=_C337( C219 C337 ) C219_=_C338( C219 C338 ) C219_=_C339( C219 C339 ) C219_=_C340( C219 C340 ) C219_=_C341( C219 C341 ) C219_=_C342( C219 C342 ) \nC219_=_C343( C219 C343 ) C219_=_C344( C219 C344 ) C219_=_C345( C219 C345 ) C219_=_C346( C219 C346 ) C219_=_C347( C219 C347 ) C219_=_C348( C219 C348 ) \nC219_=_C349( C219 C349 ) C219_=_C350( C219 C350 ) C219_=_C351( C219 C351 ) C219_=_C352( C219 C352 ) C219_=_C353( C219 C353 ) C219_=_C354( C219 C354 ) \nC219_=_C355( C219 C355 ) C219_=_C356( C219 C356 ) C219_=_C357( C219 C357 ) C219_=_C358( C219 C358 ) C219_=_C359( C219 C359 ) C219_=_C360( C219 C360 ) \nC219_=_C361( C219 C361 ) C219_=_C362( C219 C362 ) C219_=_C363( C219 C363 ) C219_=_C364( C219 C364 ) C219_=_C365( C219 C365 ) C219_=_C366( C219 C366 ) \nC219_=_C367( C219 C367 ) C219_=_C368( C219 C368 ) C219_=_C369( C219 C369 ) C219_=_C370( C219 C370 ) C248_=_C253( C248 C253 ) C248_=_C296( C248 C296 ) \nC248_=_C323( C248 C323 ) C248_=_C324( C248 C324 ) C248_=_C325( C248 C325 ) C248_=_C326( C248 C326 ) C248_=_C327( C248 C327 ) C248_=_C328( C248 C328 ) \nC248_=_C329( C248 C329 ) C248_=_C330( C248 C330 ) C248_=_C331( C248 C331 ) C248_=_C332( C248 C332 ) C248_=_C333( C248 C333 ) C248_=_C334( C248 C334 ) \nC248_=_C335( C248 C335 ) C248_=_C336( C248 C336 ) C248_=_C337( C248 C337 ) C248_=_C338( C248 C338 ) C248_=_C339( C248 C339 ) C248_=_C340( C248 C340 ) \nC248_=_C341( C248 C341 ) C248_=_C342( C248 C342 ) C248_=_C343( C248 C343 ) C248_=_C344( C248 C344 ) C248_=_C345( C248 C345 ) C248_=_C346( C248 C346 ) \nC248_=_C347( C248 C347 ) C248_=_C348( C248 C348 ) C248_=_C349( C248 C349 ) C248_=_C350( C248 C350 ) C248_=_C351( C248 C351 ) C248_=_C352( C248 C352 ) \nC248_=_C353( C248 C353 ) C248_=_C354( C248 C354 ) C248_=_C355( C248 C355 ) C248_=_C356(</w:t>
      </w:r>
    </w:p>
    <w:p>
      <w:pPr>
        <w:pStyle w:val="PreformattedText"/>
        <w:bidi w:val="0"/>
        <w:spacing w:before="0" w:after="0"/>
        <w:jc w:val="left"/>
        <w:rPr/>
      </w:pPr>
      <w:r>
        <w:rPr/>
        <w:t xml:space="preserve"> </w:t>
      </w:r>
      <w:r>
        <w:rPr/>
        <w:t>C248 C356 ) C248_=_C357( C248 C357 ) C248_=_C358( C248 C358 ) \nC248_=_C359( C248 C359 ) C248_=_C360( C248 C360 ) C248_=_C361( C248 C361 ) C248_=_C362( C248 C362 ) C248_=_C363( C248 C363 ) C248_=_C364( C248 C364 ) \nC248_=_C365( C248 C365 ) C248_=_C366( C248 C366 ) C248_=_C367( C248 C367 ) C248_=_C368( C248 C368 ) C248_=_C369( C248 C369 ) C248_=_C370( C248 C370 ) \nC253_=_C328( C253 C328 ) C253_=_C400( C253 C400 ) C253_=_C468( C253 C468 ) C253_=_C512( C253 C512 ) C253_=_C513( C253 C513 ) C253_=_C514( C253 C514 ) \nC253_=_C515( C253 C515 ) C253_=_C516( C253 C516 ) C253_=_C517( C253 C517 ) C253_=_C518( C253 C518 ) C253_=_C519( C253 C519 ) C253_=_C520( C253 C520 ) \nC253_=_C521( C253 C521 ) C253_=_C522( C253 C522 ) C253_=_C523( C253 C523 ) C253_=_C524( C253 C524 ) C253_=_C525( C253 C525 ) C253_=_C526( C253 C526 ) \nC253_=_C527( C253 C527 ) C253_=_C528( C253 C528 ) C253_=_C529( C253 C529 ) C253_=_C530( C253 C530 ) C253_=_C531( C253 C531 ) C253_=_C532( C253 C532 ) \nC253_=_C533( C253 C533 ) C296_=_C323( C296 C323 ) C296_=_C324( C296 C324 ) C296_=_C325( C296 C325 ) C296_=_C326( C296 C326 ) C296_=_C327( C296 C327 ) \nC296_=_C328( C296 C328 ) C296_=_C329( C296 C329 ) C296_=_C330( C296 C330 ) C296_=_C331( C296 C331 ) C296_=_C332( C296 C332 ) C296_=_C333( C296 C333 ) \nC296_=_C334( C296 C334 ) C296_=_C335( C296 C335 ) C296_=_C336( C296 C336 ) C296_=_C337( C296 C337 ) C296_=_C338( C296 C338 ) C296_=_C339( C296 C339 ) \nC296_=_C340( C296 C340 ) C296_=_C341( C296 C341 ) C296_=_C342( C296 C342 ) C296_=_C343( C296 C343 ) C296_=_C344( C296 C344 ) C296_=_C345( C296 C345 ) \nC296_=_C346( C296 C346 ) C296_=_C347( C296 C347 ) C296_=_C348( C296 C348 ) C296_=_C349( C296 C349 ) C296_=_C350( C296 C350 ) C296_=_C351( C296 C351 ) \nC296_=_C352( C296 C352 ) C296_=_C353( C296 C353 ) C296_=_C354( C296 C354 ) C296_=_C355( C296 C355 ) C296_=_C356( C296 C356 ) C296_=_C357( C296 C357 ) \nC296_=_C358( C296 C358 ) C296_=_C359( C296 C359 ) C296_=_C360( C296 C360 ) C296_=_C361( C296 C361 ) C296_=_C362( C296 C362 ) C296_=_C363( C296 C363 ) \nC296_=_C364( C296 C364 ) C296_=_C365( C296 C365 ) C296_=_C366( C296 C366 ) C296_=_C367( C296 C367 ) C296_=_C368( C296 C368 ) C296_=_C369( C296 C369 ) \nC296_=_C370( C296 C370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40( C323 C340 ) \nC323_=_C341( C323 C341 ) C323_=_C342( C323 C342 ) C323_=_C343( C323 C343 ) C323_=_C344( C323 C344 ) C323_=_C345( C323 C345 ) C323_=_C346( C323 C346 ) \nC323_=_C347( C323 C347 ) C323_=_C348( C323 C348 ) C323_=_C349( C323 C349 ) C323_=_C350( C323 C350 ) C323_=_C351( C323 C351 ) C323_=_C352( C323 C352 ) \nC323_=_C353( C323 C353 ) C323_=_C354( C323 C354 ) C323_=_C355( C323 C355 ) C323_=_C356( C323 C356 ) C323_=_C357( C323 C357 ) C323_=_C358( C323 C358 ) \nC323_=_C359( C323 C359 ) C323_=_C360( C323 C360 ) C323_=_C361( C323 C361 ) C323_=_C362( C323 C362 ) C323_=_C363( C323 C363 ) C323_=_C364( C323 C364 ) \nC323_=_C365( C323 C365 ) C323_=_C366( C323 C366 ) C323_=_C367( C323 C367 ) C323_=_C368( C323 C368 ) C323_=_C369( C323 C369 ) C323_=_C370( C323 C370 ) \nC324_=_C325( C324 C325 ) C324_=_C326( C324 C326 ) C324_=_C327( C324 C327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4_=_C341( C324 C341 ) C324_=_C342( C324 C342 ) \nC324_=_C343( C324 C343 ) C324_=_C344( C324 C344 ) C324_=_C345( C324 C345 ) C324_=_C346( C324 C346 ) C324_=_C347( C324 C347 ) C324_=_C348( C324 C348 ) \nC324_=_C349( C324 C349 ) C324_=_C350( C324 C350 ) C324_=_C351( C324 C351 ) C324_=_C352( C324 C352 ) C324_=_C353( C324 C353 ) C324_=_C354( C324 C354 ) \nC324_=_C355( C324 C355 ) C324_=_C356( C324 C356 ) C324_=_C357( C324 C357 ) C324_=_C358( C324 C358 ) C324_=_C359( C324 C359 ) C324_=_C360( C324 C360 ) \nC324_=_C361( C324 C361 ) C324_=_C362( C324 C362 ) C324_=_C363( C324 C363 ) C324_=_C364( C324 C364 ) C324_=_C365( C324 C365 ) C324_=_C366( C324 C366 ) \nC324_=_C367( C324 C367 ) C324_=_C368( C324 C368 ) C324_=_C369( C324 C369 ) C324_=_C370( C324 C370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5_=_C342( C325 C342 ) C325_=_C343( C325 C343 ) C325_=_C344( C325 C344 ) C325_=_C345( C325 C345 ) \nC325_=_C346( C325 C346 ) C325_=_C347( C325 C347 ) C325_=_C348( C325 C348 ) C325_=_C349( C325 C349 ) C325_=_C350( C325 C350 ) C325_=_C351( C325 C351 ) \nC325_=_C352( C325 C352 ) C325_=_C353( C325 C353 ) C325_=_C354( C325 C354 ) C325_=_C355( C325 C355 ) C325_=_C356( C325 C356 ) C325_=_C357( C325 C357 ) \nC325_=_C358( C325 C358 ) C325_=_C359( C325 C359 ) C325_=_C360( C325 C360 ) C325_=_C361( C325 C361 ) C325_=_C362( C325 C362 ) C325_=_C363( C325 C363 ) \nC325_=_C364( C325 C364 ) C325_=_C365( C325 C365 ) C325_=_C366( C325 C366 ) C325_=_C367( C325 C367 ) C325_=_C368( C325 C368 ) C325_=_C369( C325 C369 ) \nC325_=_C370( C325 C370 ) C325_=_C400( C325 C400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6_=_C340( C326 C340 ) C326_=_C341( C326 C341 ) C326_=_C342( C326 C342 ) \nC326_=_C343( C326 C343 ) C326_=_C344( C326 C344 ) C326_=_C345( C326 C345 ) C326_=_C346( C326 C346 ) C326_=_C347( C326 C347 ) C326_=_C348( C326 C348 ) \nC326_=_C349( C326 C349 ) C326_=_C350( C326 C350 ) C326_=_C351( C326 C351 ) C326_=_C352( C326 C352 ) C326_=_C353( C326 C353 ) C326_=_C354( C326 C354 ) \nC326_=_C355( C326 C355 ) C326_=_C356( C326 C356 ) C326_=_C357( C326 C357 ) C326_=_C358( C326 C358 ) C326_=_C359( C326 C359 ) C326_=_C360( C326 C360 ) \nC326_=_C361( C326 C361 ) C326_=_C362( C326 C362 ) C326_=_C363( C326 C363 ) C326_=_C364( C326 C364 ) C326_=_C365( C326 C365 ) C326_=_C366( C326 C366 ) \nC326_=_C367( C326 C367 ) C326_=_C368( C326 C368 ) C326_=_C369( C326 C369 ) C326_=_C370( C326 C370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7_=_C345( C327 C345 ) C327_=_C346( C327 C346 ) C327_=_C347( C327 C347 ) \nC327_=_C348( C327 C348 ) C327_=_C349( C327 C349 ) C327_=_C350( C327 C350 ) C327_=_C351( C327 C351 ) C327_=_C352( C327 C352 ) C327_=_C353( C327 C353 ) \nC327_=_C354( C327 C354 ) C327_=_C355( C327 C355 ) C327_=_C356( C327 C356 ) C327_=_C357( C327 C357 ) C327_=_C358( C327 C358 ) C327_=_C359( C327 C359 ) \nC327_=_C360( C327 C360 ) C327_=_C361( C327 C361 ) C327_=_C362( C327 C362 ) C327_=_C363( C327 C363 ) C327_=_C364( C327 C364 ) C327_=_C365( C327 C365 ) \nC327_=_C366( C327 C366 ) C327_=_C367( C327 C367 ) C327_=_C368( C327 C368 ) C327_=_C369( C327 C369 ) C327_=_C370( C327 C370 ) C327_=_C468( C327 C468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8_=_C344( C328 C344 ) C328_=_C345( C328 C345 ) C328_=_C346( C328 C346 ) \nC328_=_C347( C328 C347 ) C328_=_C348( C328 C348 ) C328_=_C349( C328 C349 ) C328_=_C350( C328 C350 ) C328_=_C351( C328 C351 ) C328_=_C352( C328 C352 ) \nC328_=_C353( C328 C353 ) C328_=_C354( C328 C354 ) C328_=_C355( C328 C355 ) C328_=_C356( C328 C356 ) C328_=_C357( C328 C357 ) C328_=_C358( C328 C358 ) \nC328_=_C359( C328 C359 ) C328_=_C360( C328 C360 ) C328_=_C361( C328 C361 ) C328_=_C362( C328 C362 ) C328_=_C363( C328 C363 ) C328_=_C364( C328 C364 ) \nC328_=_C365( C328 C365 ) C328_=_C366( C328 C366 ) C328_=_C367( C328 C367 ) C328_=_C368( C328 C368 ) C328_=_C369( C328 C369 ) C328_=_C370( C328 C370 ) \nC328_=_C400( C328 C400 ) C328_=_C468( C328 C468 ) C328_=_C512( C328 C512 ) C328_=_C513( C328 C513 ) C328_=_C514( C328 C514 ) C328_=_C515( C328 C515 ) \nC328_=_C516( C328 C516 ) C328_=_C517( C328 C517 ) C328_=_C518( C328 C518 ) C328_=_C519( C328 C519 ) C328_=_C520( C328 C520 ) C328_=_C521( C328 C521 ) \nC328_=_C522( C328 C522 ) C328_=_C523( C328 C523 ) C328_=_C524( C328 C524 ) C328_=_C525( C328 C525 ) C328_=_C526( C328 C526 ) C328_=_C527( C328 C527 ) \nC328_=_C528( C328 C528 ) C328_=_C529( C328 C529 ) C328_=_C530( C328 C530 ) C328_=_C531( C328 C531 ) C328_=_C532( C328 C532 ) C328_=_C533( C328 C533 ) \nC329_=_C330( C329 C330 ) C329_=_C331( C329 C331 ) C329_=_C332( C329 C332 ) C329_=_C333( C329 C333 ) C329_=_C334( C329 C334 ) C329_=_C335( C329 C335 ) \nC329_=_C336( C329 C336 ) C329_=_C337( C329 C337 ) C329_=_C338( C329 C338 ) C329_=_C339( C329 C339 ) C329_=_C340(</w:t>
      </w:r>
    </w:p>
    <w:p>
      <w:pPr>
        <w:pStyle w:val="PreformattedText"/>
        <w:bidi w:val="0"/>
        <w:spacing w:before="0" w:after="0"/>
        <w:jc w:val="left"/>
        <w:rPr/>
      </w:pPr>
      <w:r>
        <w:rPr/>
        <w:t xml:space="preserve"> </w:t>
      </w:r>
      <w:r>
        <w:rPr/>
        <w:t>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58( C329 C358 ) C329_=_C359( C329 C359 ) \nC329_=_C360( C329 C360 ) C329_=_C361( C329 C361 ) C329_=_C362( C329 C362 ) C329_=_C363( C329 C363 ) C329_=_C364( C329 C364 ) C329_=_C365( C329 C365 ) \nC329_=_C366( C329 C366 ) C329_=_C367( C329 C367 ) C329_=_C368( C329 C368 ) C329_=_C369( C329 C369 ) C329_=_C370( C329 C370 ) C329_=_C512( C329 C512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357( C330 C357 ) C330_=_C358( C330 C358 ) C330_=_C359( C330 C359 ) C330_=_C360( C330 C360 ) \nC330_=_C361( C330 C361 ) C330_=_C362( C330 C362 ) C330_=_C363( C330 C363 ) C330_=_C364( C330 C364 ) C330_=_C365( C330 C365 ) C330_=_C366( C330 C366 ) \nC330_=_C367( C330 C367 ) C330_=_C368( C330 C368 ) C330_=_C369( C330 C369 ) C330_=_C370( C330 C370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1_=_C355( C331 C355 ) C331_=_C356( C331 C356 ) C331_=_C357( C331 C357 ) \nC331_=_C358( C331 C358 ) C331_=_C359( C331 C359 ) C331_=_C360( C331 C360 ) C331_=_C361( C331 C361 ) C331_=_C362( C331 C362 ) C331_=_C363( C331 C363 ) \nC331_=_C364( C331 C364 ) C331_=_C365( C331 C365 ) C331_=_C366( C331 C366 ) C331_=_C367( C331 C367 ) C331_=_C368( C331 C368 ) C331_=_C369( C331 C369 ) \nC331_=_C370( C331 C370 ) C331_=_C513( C331 C513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58( C332 C358 ) C332_=_C359( C332 C359 ) C332_=_C360( C332 C360 ) \nC332_=_C361( C332 C361 ) C332_=_C362( C332 C362 ) C332_=_C363( C332 C363 ) C332_=_C364( C332 C364 ) C332_=_C365( C332 C365 ) C332_=_C366( C332 C366 ) \nC332_=_C367( C332 C367 ) C332_=_C368( C332 C368 ) C332_=_C369( C332 C369 ) C332_=_C370( C332 C370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360( C333 C360 ) C333_=_C361( C333 C361 ) C333_=_C362( C333 C362 ) C333_=_C363( C333 C363 ) C333_=_C364( C333 C364 ) C333_=_C365( C333 C365 ) \nC333_=_C366( C333 C366 ) C333_=_C367( C333 C367 ) C333_=_C368( C333 C368 ) C333_=_C369( C333 C369 ) C333_=_C370( C333 C370 ) C333_=_C514( C333 C514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4_=_C361( C334 C361 ) C334_=_C362( C334 C362 ) C334_=_C363( C334 C363 ) C334_=_C364( C334 C364 ) \nC334_=_C365( C334 C365 ) C334_=_C366( C334 C366 ) C334_=_C367( C334 C367 ) C334_=_C368( C334 C368 ) C334_=_C369( C334 C369 ) C334_=_C370( C334 C370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5_=_C364( C335 C364 ) C335_=_C365( C335 C365 ) \nC335_=_C366( C335 C366 ) C335_=_C367( C335 C367 ) C335_=_C368( C335 C368 ) C335_=_C369( C335 C369 ) C335_=_C370( C335 C370 ) C335_=_C515( C335 C515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69( C336 C369 ) C336_=_C370( C336 C370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7_=_C364( C337 C364 ) C337_=_C365( C337 C365 ) C337_=_C366( C337 C366 ) C337_=_C367( C337 C367 ) C337_=_C368( C337 C368 ) C337_=_C369( C337 C369 ) \nC337_=_C370( C337 C370 ) C337_=_C516( C337 C516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8_=_C364( C338 C364 ) C338_=_C365( C338 C365 ) C338_=_C366( C338 C366 ) \nC338_=_C367( C338 C367 ) C338_=_C368( C338 C368 ) C338_=_C369( C338 C369 ) C338_=_C370( C338 C370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2( C339 C362 ) C339_=_C363( C339 C363 ) C339_=_C364( C339 C364 ) C339_=_C365( C339 C365 ) \nC339_=_C366( C339 C366 ) C339_=_C367( C339 C367 ) C339_=_C368( C339 C368 ) C339_=_C369( C339 C369 ) C339_=_C370( C339 C370 ) C339_=_C517(</w:t>
      </w:r>
    </w:p>
    <w:p>
      <w:pPr>
        <w:pStyle w:val="PreformattedText"/>
        <w:bidi w:val="0"/>
        <w:spacing w:before="0" w:after="0"/>
        <w:jc w:val="left"/>
        <w:rPr/>
      </w:pPr>
      <w:r>
        <w:rPr/>
        <w:t xml:space="preserve"> </w:t>
      </w:r>
      <w:r>
        <w:rPr/>
        <w:t>C339 C517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63( C340 C363 ) C340_=_C364( C340 C364 ) \nC340_=_C365( C340 C365 ) C340_=_C366( C340 C366 ) C340_=_C367( C340 C367 ) C340_=_C368( C340 C368 ) C340_=_C369( C340 C369 ) C340_=_C370( C340 C370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364( C341 C364 ) C341_=_C365( C341 C365 ) \nC341_=_C366( C341 C366 ) C341_=_C367( C341 C367 ) C341_=_C368( C341 C368 ) C341_=_C369( C341 C369 ) C341_=_C370( C341 C370 ) C341_=_C518( C341 C518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363( C343 C363 ) \nC343_=_C364( C343 C364 ) C343_=_C365( C343 C365 ) C343_=_C366( C343 C366 ) C343_=_C367( C343 C367 ) C343_=_C368( C343 C368 ) C343_=_C369( C343 C369 ) \nC343_=_C370( C343 C370 ) C343_=_C519( C343 C519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363( C344 C363 ) C344_=_C364( C344 C364 ) C344_=_C365( C344 C365 ) C344_=_C366( C344 C366 ) \nC344_=_C367( C344 C367 ) C344_=_C368( C344 C368 ) C344_=_C369( C344 C369 ) C344_=_C370( C344 C370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64( C345 C364 ) C345_=_C365( C345 C365 ) \nC345_=_C366( C345 C366 ) C345_=_C367( C345 C367 ) C345_=_C368( C345 C368 ) C345_=_C369( C345 C369 ) C345_=_C370( C345 C370 ) C345_=_C520( C345 C520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521( C347 C521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522( C348 C52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369( C349 C369 ) C349_=_C370( C349 C370 ) C349_=_C523( C349 C523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65( C350 C365 ) \nC350_=_C366( C350 C366 ) C350_=_C367( C350 C367 ) C350_=_C368( C350 C368 ) C350_=_C369( C350 C369 ) C350_=_C370( C350 C370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1_=_C367( C351 C367 ) C351_=_C368( C351 C368 ) C351_=_C369( C351 C369 ) C351_=_C370( C351 C370 ) \nC351_=_C524( C351 C524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369( C352 C369 ) \nC352_=_C370( C352 C370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68( C353 C368 ) C353_=_C369( C353 C369 ) C353_=_C370( C353 C370 ) \nC353_=_C525( C353 C525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526( C355 C526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7_=_C358( C357 C358 ) \nC357_=_C359( C357 C359 ) C357_=_C360( C357 C360 ) C357_=_C361( C357 C361 ) C357_=_C362( C357 C362 ) C357_=_C363( C357 C363 ) C357_=_C364( C357 C364 ) \nC357_=_C365(</w:t>
      </w:r>
    </w:p>
    <w:p>
      <w:pPr>
        <w:pStyle w:val="PreformattedText"/>
        <w:bidi w:val="0"/>
        <w:spacing w:before="0" w:after="0"/>
        <w:jc w:val="left"/>
        <w:rPr/>
      </w:pPr>
      <w:r>
        <w:rPr/>
        <w:t xml:space="preserve"> </w:t>
      </w:r>
      <w:r>
        <w:rPr/>
        <w:t>C357 C365 ) C357_=_C366( C357 C366 ) C357_=_C367( C357 C367 ) C357_=_C368( C357 C368 ) C357_=_C369( C357 C369 ) C357_=_C370( C357 C370 ) \nC357_=_C527( C357 C527 ) C358_=_C359( C358 C359 ) C358_=_C360( C358 C360 ) C358_=_C361( C358 C361 ) C358_=_C362( C358 C362 ) C358_=_C363( C358 C363 ) \nC358_=_C364( C358 C364 ) C358_=_C365( C358 C365 ) C358_=_C366( C358 C366 ) C358_=_C367( C358 C367 ) C358_=_C368( C358 C368 ) C358_=_C369( C358 C369 ) \nC358_=_C370( C358 C370 ) C359_=_C360( C359 C360 ) C359_=_C361( C359 C361 ) C359_=_C362( C359 C362 ) C359_=_C363( C359 C363 ) C359_=_C364( C359 C364 ) \nC359_=_C365( C359 C365 ) C359_=_C366( C359 C366 ) C359_=_C367( C359 C367 ) C359_=_C368( C359 C368 ) C359_=_C369( C359 C369 ) C359_=_C370( C359 C370 ) \nC359_=_C528( C359 C528 ) C360_=_C361( C360 C361 ) C360_=_C362( C360 C362 ) C360_=_C363( C360 C363 ) C360_=_C364( C360 C364 ) C360_=_C365( C360 C365 ) \nC360_=_C366( C360 C366 ) C360_=_C367( C360 C367 ) C360_=_C368( C360 C368 ) C360_=_C369( C360 C369 ) C360_=_C370( C360 C370 ) C361_=_C362( C361 C362 ) \nC361_=_C363( C361 C363 ) C361_=_C364( C361 C364 ) C361_=_C365( C361 C365 ) C361_=_C366( C361 C366 ) C361_=_C367( C361 C367 ) C361_=_C368( C361 C368 ) \nC361_=_C369( C361 C369 ) C361_=_C370( C361 C370 ) C361_=_C529( C361 C529 ) C362_=_C363( C362 C363 ) C362_=_C364( C362 C364 ) C362_=_C365( C362 C365 ) \nC362_=_C366( C362 C366 ) C362_=_C367( C362 C367 ) C362_=_C368( C362 C368 ) C362_=_C369( C362 C369 ) C362_=_C370( C362 C370 ) C363_=_C364( C363 C364 ) \nC363_=_C365( C363 C365 ) C363_=_C366( C363 C366 ) C363_=_C367( C363 C367 ) C363_=_C368( C363 C368 ) C363_=_C369( C363 C369 ) C363_=_C370( C363 C370 ) \nC363_=_C530( C363 C530 ) C364_=_C365( C364 C365 ) C364_=_C366( C364 C366 ) C364_=_C367( C364 C367 ) C364_=_C368( C364 C368 ) C364_=_C369( C364 C369 ) \nC364_=_C370( C364 C370 ) C365_=_C366( C365 C366 ) C365_=_C367( C365 C367 ) C365_=_C368( C365 C368 ) C365_=_C369( C365 C369 ) C365_=_C370( C365 C370 ) \nC365_=_C531( C365 C531 ) C366_=_C367( C366 C367 ) C366_=_C368( C366 C368 ) C366_=_C369( C366 C369 ) C366_=_C370( C366 C370 ) C367_=_C368( C367 C368 ) \nC367_=_C369( C367 C369 ) C367_=_C370( C367 C370 ) C367_=_C532( C367 C532 ) C368_=_C369( C368 C369 ) C368_=_C370( C368 C370 ) C369_=_C370( C369 C370 ) \nC369_=_C533( C369 C533 ) C400_=_C468( C400 C468 ) C400_=_C512( C400 C512 ) C400_=_C513( C400 C513 ) C400_=_C514( C400 C514 ) C400_=_C515( C400 C515 ) \nC400_=_C516( C400 C516 ) C400_=_C517( C400 C517 ) C400_=_C518( C400 C518 ) C400_=_C519( C400 C519 ) C400_=_C520( C400 C520 ) C400_=_C521( C400 C521 ) \nC400_=_C522( C400 C522 ) C400_=_C523( C400 C523 ) C400_=_C524( C400 C524 ) C400_=_C525( C400 C525 ) C400_=_C526( C400 C526 ) C400_=_C527( C400 C527 ) \nC400_=_C528( C400 C528 ) C400_=_C529( C400 C529 ) C400_=_C530( C400 C530 ) C400_=_C531( C400 C531 ) C400_=_C532( C400 C532 ) C400_=_C533( C400 C533 ) \nC468_=_C512( C468 C512 ) C468_=_C513( C468 C513 ) C468_=_C514( C468 C514 ) C468_=_C515( C468 C515 ) C468_=_C516( C468 C516 ) C468_=_C517( C468 C517 ) \nC468_=_C518( C468 C518 ) C468_=_C519( C468 C519 ) C468_=_C520( C468 C520 ) C468_=_C521( C468 C521 ) C468_=_C522( C468 C522 ) C468_=_C523( C468 C523 ) \nC468_=_C524( C468 C524 ) C468_=_C525( C468 C525 ) C468_=_C526( C468 C526 ) C468_=_C527( C468 C527 ) C468_=_C528( C468 C528 ) C468_=_C529( C468 C529 ) \nC468_=_C530( C468 C530 ) C468_=_C531( C468 C531 ) C468_=_C532( C468 C532 ) C468_=_C533( C468 C533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31( C512 C531 ) C512_=_C532( C512 C532 ) \nC512_=_C533( C512 C533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30( C513 C530 ) \nC513_=_C531( C513 C531 ) C513_=_C532( C513 C532 ) C513_=_C533( C513 C533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31( C516 C531 ) C516_=_C532( C516 C532 ) C516_=_C533( C516 C533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1_=_C522( C521 C522 ) C521_=_C523( C521 C523 ) C521_=_C524( C521 C524 ) C521_=_C525( C521 C525 ) C521_=_C526( C521 C526 ) \nC521_=_C527( C521 C527 ) C521_=_C528( C521 C528 ) C521_=_C529( C521 C529 ) C521_=_C530( C521 C530 ) C521_=_C531( C521 C531 ) C521_=_C532( C521 C532 ) \nC521_=_C533( C521 C533 ) C522_=_C523( C522 C523 ) C522_=_C524( C522 C524 ) C522_=_C525( C522 C525 ) C522_=_C526( C522 C526 ) C522_=_C527( C522 C527 ) \nC522_=_C528( C522 C528 ) C522_=_C529( C522 C529 ) C522_=_C530( C522 C530 ) C522_=_C531( C522 C531 ) C522_=_C532( C522 C532 ) C522_=_C533( C522 C533 ) \nC523_=_C524( C523 C524 ) C523_=_C525( C523 C525 ) C523_=_C526( C523 C526 ) C523_=_C527( C523 C527 ) C523_=_C528( C523 C528 ) C523_=_C529( C523 C529 ) \nC523_=_C530( C523 C530 ) C523_=_C531( C523 C531 ) C523_=_C532( C523 C532 ) C523_=_C533( C523 C533 ) C524_=_C525( C524 C525 ) C524_=_C526( C524 C526 ) \nC524_=_C527( C524 C527 ) C524_=_C528( C524 C528 ) C524_=_C529( C524 C529 ) C524_=_C530( C524 C530 ) C524_=_C531( C524 C531 ) C524_=_C532( C524 C532 ) \nC524_=_C533( C524 C533 ) C525_=_C526( C525 C526 ) C525_=_C527( C525 C527 ) C525_=_C528( C525 C528 ) C525_=_C529( C525 C529 ) C525_=_C530( C525 C530 ) \nC525_=_C531( C525 C531 ) C525_=_C532( C525 C532 ) C525_=_C533( C525 C533 ) C526_=_C527( C526 C527 ) C526_=_C528( C526 C528 ) C526_=_C529( C526 C529 ) \nC526_=_C530( C526 C530 ) C526_=_C531( C526 C531 ) C526_=_C532( C526 C532 ) C526_=_C533( C526 C533 ) C527_=_C528( C527 C528 ) C527_=_C529( C527 C529 ) \nC527_=_C530( C527 C530 ) C527_=_C531( C527 C531 ) C527_=_C532( C527 C532 ) C527_=_C533( C527 C533 ) C528_=_C529( C528 C529 ) C528_=_C530( C528 C530 ) \nC528_=_C531( C528 C531 ) C528_=_C532( C528 C532 ) C528_=_C533( C528 C533 ) C529_=_C530( C529 C530 ) C529_=_C531( C529 C531 ) C529_=_C532( C529 C532 ) \nC529_=_C533( C529 C533 ) C530_=_C531( C530 C531 ) C530_=_C532( C530 C532 ) C530_=_C533( C530 C533 ) C531_=_C532( C531 C532 ) C531_=_C533( C531 C533 ) \nC532_=_C533( C532 C533 ) "];88-&gt;97[label="83: C7 C12 C58 C89 C94 \nC139 C170 C175 C219 C248 C253 \nC296 C323 C324 C325 C326 C327 \nC329 C330 C331 C332 C333 C334 \nC335 C336 C337 C338 C339 C340 \nC341 C342 C343 C344 C345 C346 \nC347 C348 C349 C350 C351 C352 \nC353 C354 C355 C356 C357 C358 \nC359 C360 C361 C362 C363 C364 \nC365 C366 C367 C368 C369 C370 \nC400 C468 C512 C513 C514 C515 \nC516 C517 C518 C519 C520 C521 \nC522 C523 C524 C525 C526 C527 \nC528 C529 C530 C531 C532 C533 \n1891: C7_=_C12 ,C7_=_C58 ,C7_=_C89 ,C7_=_C139 ,C7_=_C170 ,\nC7_=_C219 ,C7_=_C248 ,C7_=_C296 ,C7_=_C323 ,C7_=_C324 ,C7_=_C325 ,\nC7_=_C326 ,C7_=_C327 ,C7_=_C329</w:t>
      </w:r>
    </w:p>
    <w:p>
      <w:pPr>
        <w:pStyle w:val="PreformattedText"/>
        <w:bidi w:val="0"/>
        <w:spacing w:before="0" w:after="0"/>
        <w:jc w:val="left"/>
        <w:rPr/>
      </w:pPr>
      <w:r>
        <w:rPr/>
        <w:t xml:space="preserve"> </w:t>
      </w:r>
      <w:r>
        <w:rPr/>
        <w:t>,C7_=_C330 ,C7_=_C331 ,C7_=_C332 ,\nC7_=_C333 ,C7_=_C334 ,C7_=_C335 ,C7_=_C336 ,C7_=_C337 ,C7_=_C338 ,\nC7_=_C339 ,C7_=_C340 ,C7_=_C341 ,C7_=_C342 ,C7_=_C343 ,C7_=_C344 ,\nC7_=_C345 ,C7_=_C346 ,C7_=_C347 ,C7_=_C348 ,C7_=_C349 ,C7_=_C350 ,\nC7_=_C351 ,C7_=_C352 ,C7_=_C353 ,C7_=_C354 ,C7_=_C355 ,C7_=_C356 ,\nC7_=_C357 ,C7_=_C358 ,C7_=_C359 ,C7_=_C360 ,C7_=_C361 ,C7_=_C362 ,\nC7_=_C363 ,C7_=_C364 ,C7_=_C365 ,C7_=_C366 ,C7_=_C367 ,C7_=_C368 ,\nC7_=_C369 ,C7_=_C370 ,C12_=_C94 ,C12_=_C175 ,C12_=_C253 ,C12_=_C400 ,\nC12_=_C468 ,C12_=_C512 ,C12_=_C513 ,C12_=_C514 ,C12_=_C515 ,C12_=_C516 ,\nC12_=_C517 ,C12_=_C518 ,C12_=_C519 ,C12_=_C520 ,C12_=_C521 ,C12_=_C522 ,\nC12_=_C523 ,C12_=_C524 ,C12_=_C525 ,C12_=_C526 ,C12_=_C527 ,C12_=_C528 ,\nC12_=_C529 ,C12_=_C530 ,C12_=_C531 ,C12_=_C532 ,C12_=_C533 ,C58_=_C89 ,\nC58_=_C139 ,C58_=_C170 ,C58_=_C219 ,C58_=_C248 ,C58_=_C296 ,C58_=_C323 ,\nC58_=_C324 ,C58_=_C325 ,C58_=_C326 ,C58_=_C327 ,C58_=_C329 ,C58_=_C330 ,\nC58_=_C331 ,C58_=_C332 ,C58_=_C333 ,C58_=_C334 ,C58_=_C335 ,C58_=_C336 ,\nC58_=_C337 ,C58_=_C338 ,C58_=_C339 ,C58_=_C340 ,C58_=_C341 ,C58_=_C342 ,\nC58_=_C343 ,C58_=_C344 ,C58_=_C345 ,C58_=_C346 ,C58_=_C347 ,C58_=_C348 ,\nC58_=_C349 ,C58_=_C350 ,C58_=_C351 ,C58_=_C352 ,C58_=_C353 ,C58_=_C354 ,\nC58_=_C355 ,C58_=_C356 ,C58_=_C357 ,C58_=_C358 ,C58_=_C359 ,C58_=_C360 ,\nC58_=_C361 ,C58_=_C362 ,C58_=_C363 ,C58_=_C364 ,C58_=_C365 ,C58_=_C366 ,\nC58_=_C367 ,C58_=_C368 ,C58_=_C369 ,C58_=_C370 ,C89_=_C94 ,C89_=_C139 ,\nC89_=_C170 ,C89_=_C219 ,C89_=_C248 ,C89_=_C296 ,C89_=_C323 ,C89_=_C324 ,\nC89_=_C325 ,C89_=_C326 ,C89_=_C327 ,C89_=_C329 ,C89_=_C330 ,C89_=_C331 ,\nC89_=_C332 ,C89_=_C333 ,C89_=_C334 ,C89_=_C335 ,C89_=_C336 ,C89_=_C337 ,\nC89_=_C338 ,C89_=_C339 ,C89_=_C340 ,C89_=_C341 ,C89_=_C342 ,C89_=_C343 ,\nC89_=_C344 ,C89_=_C345 ,C89_=_C346 ,C89_=_C347 ,C89_=_C348 ,C89_=_C349 ,\nC89_=_C350 ,C89_=_C351 ,C89_=_C352 ,C89_=_C353 ,C89_=_C354 ,C89_=_C355 ,\nC89_=_C356 ,C89_=_C357 ,C89_=_C358 ,C89_=_C359 ,C89_=_C360 ,C89_=_C361 ,\nC89_=_C362 ,C89_=_C363 ,C89_=_C364 ,C89_=_C365 ,C89_=_C366 ,C89_=_C367 ,\nC89_=_C368 ,C89_=_C369 ,C89_=_C370 ,C94_=_C175 ,C94_=_C253 ,C94_=_C400 ,\nC94_=_C468 ,C94_=_C512 ,C94_=_C513 ,C94_=_C514 ,C94_=_C515 ,C94_=_C516 ,\nC94_=_C517 ,C94_=_C518 ,C94_=_C519 ,C94_=_C520 ,C94_=_C521 ,C94_=_C522 ,\nC94_=_C523 ,C94_=_C524 ,C94_=_C525 ,C94_=_C526 ,C94_=_C527 ,C94_=_C528 ,\nC94_=_C529 ,C94_=_C530 ,C94_=_C531 ,C94_=_C532 ,C94_=_C533 ,C139_=_C170 ,\nC139_=_C219 ,C139_=_C248 ,C139_=_C296 ,C139_=_C323 ,C139_=_C324 ,C139_=_C325 ,\nC139_=_C326 ,C139_=_C327 ,C139_=_C329 ,C139_=_C330 ,C139_=_C331 ,C139_=_C332 ,\nC139_=_C333 ,C139_=_C334 ,C139_=_C335 ,C139_=_C336 ,C139_=_C337 ,C139_=_C338 ,\nC139_=_C339 ,C139_=_C340 ,C139_=_C341 ,C139_=_C342 ,C139_=_C343 ,C139_=_C344 ,\nC139_=_C345 ,C139_=_C346 ,C139_=_C347 ,C139_=_C348 ,C139_=_C349 ,C139_=_C350 ,\nC139_=_C351 ,C139_=_C352 ,C139_=_C353 ,C139_=_C354 ,C139_=_C355 ,C139_=_C356 ,\nC139_=_C357 ,C139_=_C358 ,C139_=_C359 ,C139_=_C360 ,C139_=_C361 ,C139_=_C362 ,\nC139_=_C363 ,C139_=_C364 ,C139_=_C365 ,C139_=_C366 ,C139_=_C367 ,C139_=_C368 ,\nC139_=_C369 ,C139_=_C370 ,C170_=_C175 ,C170_=_C219 ,C170_=_C248 ,C170_=_C296 ,\nC170_=_C323 ,C170_=_C324 ,C170_=_C325 ,C170_=_C326 ,C170_=_C327 ,C170_=_C329 ,\nC170_=_C330 ,C170_=_C331 ,C170_=_C332 ,C170_=_C333 ,C170_=_C334 ,C170_=_C335 ,\nC170_=_C336 ,C170_=_C337 ,C170_=_C338 ,C170_=_C339 ,C170_=_C340 ,C170_=_C341 ,\nC170_=_C342 ,C170_=_C343 ,C170_=_C344 ,C170_=_C345 ,C170_=_C346 ,C170_=_C347 ,\nC170_=_C348 ,C170_=_C349 ,C170_=_C350 ,C170_=_C351 ,C170_=_C352 ,C170_=_C353 ,\nC170_=_C354 ,C170_=_C355 ,C170_=_C356 ,C170_=_C357 ,C170_=_C358 ,C170_=_C359 ,\nC170_=_C360 ,C170_=_C361 ,C170_=_C362 ,C170_=_C363 ,C170_=_C364 ,C170_=_C365 ,\nC170_=_C366 ,C170_=_C367 ,C170_=_C368 ,C170_=_C369 ,C170_=_C370 ,C175_=_C253 ,\nC175_=_C400 ,C175_=_C468 ,C175_=_C512 ,C175_=_C513 ,C175_=_C514 ,C175_=_C515 ,\nC175_=_C516 ,C175_=_C517 ,C175_=_C518 ,C175_=_C519 ,C175_=_C520 ,C175_=_C521 ,\nC175_=_C522 ,C175_=_C523 ,C175_=_C524 ,C175_=_C525 ,C175_=_C526 ,C175_=_C527 ,\nC175_=_C528 ,C175_=_C529 ,C175_=_C530 ,C175_=_C531 ,C175_=_C532 ,C175_=_C533 ,\nC219_=_C248 ,C219_=_C296 ,C219_=_C323 ,C219_=_C324 ,C219_=_C325 ,C219_=_C326 ,\nC219_=_C327 ,C219_=_C329 ,C219_=_C330 ,C219_=_C331 ,C219_=_C332 ,C219_=_C333 ,\nC219_=_C334 ,C219_=_C335 ,C219_=_C336 ,C219_=_C337 ,C219_=_C338 ,C219_=_C339 ,\nC219_=_C340 ,C219_=_C341 ,C219_=_C342 ,C219_=_C343 ,C219_=_C344 ,C219_=_C345 ,\nC219_=_C346 ,C219_=_C347 ,C219_=_C348 ,C219_=_C349 ,C219_=_C350 ,C219_=_C351 ,\nC219_=_C352 ,C219_=_C353 ,C219_=_C354 ,C219_=_C355 ,C219_=_C356 ,C219_=_C357 ,\nC219_=_C358 ,C219_=_C359 ,C219_=_C360 ,C219_=_C361 ,C219_=_C362 ,C219_=_C363 ,\nC219_=_C364 ,C219_=_C365 ,C219_=_C366 ,C219_=_C367 ,C219_=_C368 ,C219_=_C369 ,\nC219_=_C370 ,C248_=_C253 ,C248_=_C296 ,C248_=_C323 ,C248_=_C324 ,C248_=_C325 ,\nC248_=_C326 ,C248_=_C327 ,C248_=_C329 ,C248_=_C330 ,C248_=_C331 ,C248_=_C332 ,\nC248_=_C333 ,C248_=_C334 ,C248_=_C335 ,C248_=_C336 ,C248_=_C337 ,C248_=_C338 ,\nC248_=_C339 ,C248_=_C340 ,C248_=_C341 ,C248_=_C342 ,C248_=_C343 ,C248_=_C344 ,\nC248_=_C345 ,C248_=_C346 ,C248_=_C347 ,C248_=_C348 ,C248_=_C349 ,C248_=_C350 ,\nC248_=_C351 ,C248_=_C352 ,C248_=_C353 ,C248_=_C354 ,C248_=_C355 ,C248_=_C356 ,\nC248_=_C357 ,C248_=_C358 ,C248_=_C359 ,C248_=_C360 ,C248_=_C361 ,C248_=_C362 ,\nC248_=_C363 ,C248_=_C364 ,C248_=_C365 ,C248_=_C366 ,C248_=_C367 ,C248_=_C368 ,\nC248_=_C369 ,C248_=_C370 ,C253_=_C400 ,C253_=_C468 ,C253_=_C512 ,C253_=_C513 ,\nC253_=_C514 ,C253_=_C515 ,C253_=_C516 ,C253_=_C517 ,C253_=_C518 ,C253_=_C519 ,\nC253_=_C520 ,C253_=_C521 ,C253_=_C522 ,C253_=_C523 ,C253_=_C524 ,C253_=_C525 ,\nC253_=_C526 ,C253_=_C527 ,C253_=_C528 ,C253_=_C529 ,C253_=_C530 ,C253_=_C531 ,\nC253_=_C532 ,C253_=_C533 ,C296_=_C323 ,C296_=_C324 ,C296_=_C325 ,C296_=_C326 ,\nC296_=_C327 ,C296_=_C329 ,C296_=_C330 ,C296_=_C331 ,C296_=_C332 ,C296_=_C333 ,\nC296_=_C334 ,C296_=_C335 ,C296_=_C336 ,C296_=_C337 ,C296_=_C338 ,C296_=_C339 ,\nC296_=_C340 ,C296_=_C341 ,C296_=_C342 ,C296_=_C343 ,C296_=_C344 ,C296_=_C345 ,\nC296_=_C346 ,C296_=_C347 ,C296_=_C348 ,C296_=_C349 ,C296_=_C350 ,C296_=_C351 ,\nC296_=_C352 ,C296_=_C353 ,C296_=_C354 ,C296_=_C355 ,C296_=_C356 ,C296_=_C357 ,\nC296_=_C358 ,C296_=_C359 ,C296_=_C360 ,C296_=_C361 ,C296_=_C362 ,C296_=_C363 ,\nC296_=_C364 ,C296_=_C365 ,C296_=_C366 ,C296_=_C367 ,C296_=_C368 ,C296_=_C369 ,\nC296_=_C370 ,C323_=_C324 ,C323_=_C325 ,C323_=_C326 ,C323_=_C327 ,C323_=_C329 ,\nC323_=_C330 ,C323_=_C331 ,C323_=_C332 ,C323_=_C333 ,C323_=_C334 ,C323_=_C335 ,\nC323_=_C336 ,C323_=_C337 ,C323_=_C338 ,C323_=_C339 ,C323_=_C340 ,C323_=_C341 ,\nC323_=_C342 ,C323_=_C343 ,C323_=_C344 ,C323_=_C345 ,C323_=_C346 ,C323_=_C347 ,\nC323_=_C348 ,C323_=_C349 ,C323_=_C350 ,C323_=_C351 ,C323_=_C352 ,C323_=_C353 ,\nC323_=_C354 ,C323_=_C355 ,C323_=_C356 ,C323_=_C357 ,C323_=_C358 ,C323_=_C359 ,\nC323_=_C360 ,C323_=_C361 ,C323_=_C362 ,C323_=_C363 ,C323_=_C364 ,C323_=_C365 ,\nC323_=_C366 ,C323_=_C367 ,C323_=_C368 ,C323_=_C369 ,C323_=_C370 ,C324_=_C325 ,\nC324_=_C326 ,C324_=_C327 ,C324_=_C329 ,C324_=_C330 ,C324_=_C331 ,C324_=_C332 ,\nC324_=_C333 ,C324_=_C334 ,C324_=_C335 ,C324_=_C336 ,C324_=_C337 ,C324_=_C338 ,\nC324_=_C339 ,C324_=_C340 ,C324_=_C341 ,C324_=_C342 ,C324_=_C343 ,C324_=_C344 ,\nC324_=_C345 ,C324_=_C346 ,C324_=_C347 ,C324_=_C348 ,C324_=_C349 ,C324_=_C350 ,\nC324_=_C351 ,C324_=_C352 ,C324_=_C353 ,C324_=_C354 ,C324_=_C355 ,C324_=_C356 ,\nC324_=_C357 ,C324_=_C358 ,C324_=_C359 ,C324_=_C360 ,C324_=_C361 ,C324_=_C362 ,\nC324_=_C363 ,C324_=_C364 ,C324_=_C365 ,C324_=_C366 ,C324_=_C367 ,C324_=_C368 ,\nC324_=_C369 ,C324_=_C370 ,C325_=_C326 ,C325_=_C327 ,C325_=_C329 ,C325_=_C330 ,\nC325_=_C331 ,C325_=_C332 ,C325_=_C333 ,C325_=_C334 ,C325_=_C335 ,C325_=_C336 ,\nC325_=_C337 ,C325_=_C338 ,C325_=_C339 ,C325_=_C340 ,C325_=_C341 ,C325_=_C342 ,\nC325_=_C343 ,C325_=_C344 ,C325_=_C345 ,C325_=_C346 ,C325_=_C347 ,C325_=_C348 ,\nC325_=_C349 ,C325_=_C350 ,C325_=_C351 ,C325_=_C352 ,C325_=_C353 ,C325_=_C354 ,\nC325_=_C355 ,C325_=_C356 ,C325_=_C357 ,C325_=_C358 ,C325_=_C359 ,C325_=_C360 ,\nC325_=_C361 ,C325_=_C362 ,C325_=_C363 ,C325_=_C364 ,C325_=_C365 ,C325_=_C366 ,\nC325_=_C367 ,C325_=_C368 ,C325_=_C369 ,C325_=_C370 ,C325_=_C400 ,C326_=_C327 ,\nC326_=_C329 ,C326_=_C330 ,C326_=_C331 ,C326_=_C332 ,C326_=_C333 ,C326_=_C334 ,\nC326_=_C335 ,C326_=_C336 ,C326_=_C337 ,C326_=_C338 ,C326_=_C339 ,C326_=_C340 ,\nC326_=_C341 ,C326_=_C342 ,C326_=_C343 ,C326_=_C344 ,C326_=_C345 ,C326_=_C346 ,\nC326_=_C347 ,C326_=_C348 ,C326_=_C349 ,C326_=_C350 ,C326_=_C351 ,C326_=_C352 ,\nC326_=_C353 ,C326_=_C354 ,C326_=_C355 ,C326_=_C356 ,C326_=_C357 ,C326_=_C358 ,\nC326_=_C359 ,C326_=_C360 ,C326_=_C361 ,C326_=_C362 ,C326_=_C363 ,C326_=_C364 ,\nC326_=_C365 ,C326_=_C366 ,C326_=_C367 ,C326_=_C368 ,C326_=_C369 ,C326_=_C370 ,\nC327_=_C329 ,C327_=_C330 ,C327_=_C331 ,C327_=_C332 ,C327_=_C333 ,C327_=_C334 ,\nC327_=_C335 ,C327_=_C336 ,C327_=_C337 ,C327_=_C338 ,C327_=_C339 ,C327_=_C340 ,\nC327_=_C341 ,C327_=_C342 ,C327_=_C343 ,C327_=_C344 ,C327_=_C345 ,C327_=_C346 ,\nC327_=_C347 ,C327_=_C348 ,C327_=_C349 ,C327_=_C350 ,C327_=_C351 ,C327_=_C352 ,\nC327_=_C353 ,C327_=_C354 ,C327_=_C355 ,C327_=_C356 ,C327_=_C357 ,C327_=_C358 ,\nC327_=_C359 ,C327_=_C360 ,C327_=_C361 ,C327_=_C362 ,C327_=_C363 ,C327_=_C364 ,\nC327_=_C365 ,C327_=_C366 ,C327_=_C367 ,C327_=_C368 ,C327_=_C369 ,C327_=_C370 ,\nC327_=_C468 ,C329_=_C330 ,C329_=_C331 ,C329_=_C332 ,C329_=_C333 ,C329_=_C334 ,\nC329_=_C335 ,C329_=_C336 ,C329_=_C337 ,C329_=_C338 ,C329_=_C339 ,C329_=_C340 ,\nC329_=_C341 ,C329_=_C342 ,C329_=_C343 ,C329_=_C344 ,C329_=_C345 ,C329_=_C346 ,\nC329_=_C347 ,C329_=_C348 ,C329_=_C349 ,C329_=_C350 ,C329_=_C351 ,C329_=_C352 ,\nC329_=_C353 ,C329_=_C354 ,C329_=_C355 ,C329_=_C356 ,C329_=_C357 ,C329_=_C358 ,\nC329_=_C359 ,C329_=_C360 ,C329_=_C361 ,C329_=_C362 ,C329_=_C363 ,C329_=_C364 ,\nC329_=_C365 ,C329_=_C366 ,C329_=_C367 ,C329_=_C368 ,C329_=_C369 ,C329_=_C370 ,\nC329_=_C512 ,C330_=_C331</w:t>
      </w:r>
    </w:p>
    <w:p>
      <w:pPr>
        <w:pStyle w:val="PreformattedText"/>
        <w:bidi w:val="0"/>
        <w:spacing w:before="0" w:after="0"/>
        <w:jc w:val="left"/>
        <w:rPr/>
      </w:pPr>
      <w:r>
        <w:rPr/>
        <w:t xml:space="preserve"> </w:t>
      </w:r>
      <w:r>
        <w:rPr/>
        <w:t>,C330_=_C332 ,C330_=_C333 ,C330_=_C334 ,C330_=_C335 ,\nC330_=_C336 ,C330_=_C337 ,C330_=_C338 ,C330_=_C339 ,C330_=_C340 ,C330_=_C341 ,\nC330_=_C342 ,C330_=_C343 ,C330_=_C344 ,C330_=_C345 ,C330_=_C346 ,C330_=_C347 ,\nC330_=_C348 ,C330_=_C349 ,C330_=_C350 ,C330_=_C351 ,C330_=_C352 ,C330_=_C353 ,\nC330_=_C354 ,C330_=_C355 ,C330_=_C356 ,C330_=_C357 ,C330_=_C358 ,C330_=_C359 ,\nC330_=_C360 ,C330_=_C361 ,C330_=_C362 ,C330_=_C363 ,C330_=_C364 ,C330_=_C365 ,\nC330_=_C366 ,C330_=_C367 ,C330_=_C368 ,C330_=_C369 ,C330_=_C370 ,C331_=_C332 ,\nC331_=_C333 ,C331_=_C334 ,C331_=_C335 ,C331_=_C336 ,C331_=_C337 ,C331_=_C338 ,\nC331_=_C339 ,C331_=_C340 ,C331_=_C341 ,C331_=_C342 ,C331_=_C343 ,C331_=_C344 ,\nC331_=_C345 ,C331_=_C346 ,C331_=_C347 ,C331_=_C348 ,C331_=_C349 ,C331_=_C350 ,\nC331_=_C351 ,C331_=_C352 ,C331_=_C353 ,C331_=_C354 ,C331_=_C355 ,C331_=_C356 ,\nC331_=_C357 ,C331_=_C358 ,C331_=_C359 ,C331_=_C360 ,C331_=_C361 ,C331_=_C362 ,\nC331_=_C363 ,C331_=_C364 ,C331_=_C365 ,C331_=_C366 ,C331_=_C367 ,C331_=_C368 ,\nC331_=_C369 ,C331_=_C370 ,C331_=_C513 ,C332_=_C333 ,C332_=_C334 ,C332_=_C335 ,\nC332_=_C336 ,C332_=_C337 ,C332_=_C338 ,C332_=_C339 ,C332_=_C340 ,C332_=_C341 ,\nC332_=_C342 ,C332_=_C343 ,C332_=_C344 ,C332_=_C345 ,C332_=_C346 ,C332_=_C347 ,\nC332_=_C348 ,C332_=_C349 ,C332_=_C350 ,C332_=_C351 ,C332_=_C352 ,C332_=_C353 ,\nC332_=_C354 ,C332_=_C355 ,C332_=_C356 ,C332_=_C357 ,C332_=_C358 ,C332_=_C359 ,\nC332_=_C360 ,C332_=_C361 ,C332_=_C362 ,C332_=_C363 ,C332_=_C364 ,C332_=_C365 ,\nC332_=_C366 ,C332_=_C367 ,C332_=_C368 ,C332_=_C369 ,C332_=_C370 ,C333_=_C334 ,\nC333_=_C335 ,C333_=_C336 ,C333_=_C337 ,C333_=_C338 ,C333_=_C339 ,C333_=_C340 ,\nC333_=_C341 ,C333_=_C342 ,C333_=_C343 ,C333_=_C344 ,C333_=_C345 ,C333_=_C346 ,\nC333_=_C347 ,C333_=_C348 ,C333_=_C349 ,C333_=_C350 ,C333_=_C351 ,C333_=_C352 ,\nC333_=_C353 ,C333_=_C354 ,C333_=_C355 ,C333_=_C356 ,C333_=_C357 ,C333_=_C358 ,\nC333_=_C359 ,C333_=_C360 ,C333_=_C361 ,C333_=_C362 ,C333_=_C363 ,C333_=_C364 ,\nC333_=_C365 ,C333_=_C366 ,C333_=_C367 ,C333_=_C368 ,C333_=_C369 ,C333_=_C370 ,\nC333_=_C514 ,C334_=_C335 ,C334_=_C336 ,C334_=_C337 ,C334_=_C338 ,C334_=_C339 ,\nC334_=_C340 ,C334_=_C341 ,C334_=_C342 ,C334_=_C343 ,C334_=_C344 ,C334_=_C345 ,\nC334_=_C346 ,C334_=_C347 ,C334_=_C348 ,C334_=_C349 ,C334_=_C350 ,C334_=_C351 ,\nC334_=_C352 ,C334_=_C353 ,C334_=_C354 ,C334_=_C355 ,C334_=_C356 ,C334_=_C357 ,\nC334_=_C358 ,C334_=_C359 ,C334_=_C360 ,C334_=_C361 ,C334_=_C362 ,C334_=_C363 ,\nC334_=_C364 ,C334_=_C365 ,C334_=_C366 ,C334_=_C367 ,C334_=_C368 ,C334_=_C369 ,\nC334_=_C370 ,C335_=_C336 ,C335_=_C337 ,C335_=_C338 ,C335_=_C339 ,C335_=_C340 ,\nC335_=_C341 ,C335_=_C342 ,C335_=_C343 ,C335_=_C344 ,C335_=_C345 ,C335_=_C346 ,\nC335_=_C347 ,C335_=_C348 ,C335_=_C349 ,C335_=_C350 ,C335_=_C351 ,C335_=_C352 ,\nC335_=_C353 ,C335_=_C354 ,C335_=_C355 ,C335_=_C356 ,C335_=_C357 ,C335_=_C358 ,\nC335_=_C359 ,C335_=_C360 ,C335_=_C361 ,C335_=_C362 ,C335_=_C363 ,C335_=_C364 ,\nC335_=_C365 ,C335_=_C366 ,C335_=_C367 ,C335_=_C368 ,C335_=_C369 ,C335_=_C370 ,\nC335_=_C515 ,C336_=_C337 ,C336_=_C338 ,C336_=_C339 ,C336_=_C340 ,C336_=_C341 ,\nC336_=_C342 ,C336_=_C343 ,C336_=_C344 ,C336_=_C345 ,C336_=_C346 ,C336_=_C347 ,\nC336_=_C348 ,C336_=_C349 ,C336_=_C350 ,C336_=_C351 ,C336_=_C352 ,C336_=_C353 ,\nC336_=_C354 ,C336_=_C355 ,C336_=_C356 ,C336_=_C357 ,C336_=_C358 ,C336_=_C359 ,\nC336_=_C360 ,C336_=_C361 ,C336_=_C362 ,C336_=_C363 ,C336_=_C364 ,C336_=_C365 ,\nC336_=_C366 ,C336_=_C367 ,C336_=_C368 ,C336_=_C369 ,C336_=_C370 ,C337_=_C338 ,\nC337_=_C339 ,C337_=_C340 ,C337_=_C341 ,C337_=_C342 ,C337_=_C343 ,C337_=_C344 ,\nC337_=_C345 ,C337_=_C346 ,C337_=_C347 ,C337_=_C348 ,C337_=_C349 ,C337_=_C350 ,\nC337_=_C351 ,C337_=_C352 ,C337_=_C353 ,C337_=_C354 ,C337_=_C355 ,C337_=_C356 ,\nC337_=_C357 ,C337_=_C358 ,C337_=_C359 ,C337_=_C360 ,C337_=_C361 ,C337_=_C362 ,\nC337_=_C363 ,C337_=_C364 ,C337_=_C365 ,C337_=_C366 ,C337_=_C367 ,C337_=_C368 ,\nC337_=_C369 ,C337_=_C370 ,C337_=_C516 ,C338_=_C339 ,C338_=_C340 ,C338_=_C341 ,\nC338_=_C342 ,C338_=_C343 ,C338_=_C344 ,C338_=_C345 ,C338_=_C346 ,C338_=_C347 ,\nC338_=_C348 ,C338_=_C349 ,C338_=_C350 ,C338_=_C351 ,C338_=_C352 ,C338_=_C353 ,\nC338_=_C354 ,C338_=_C355 ,C338_=_C356 ,C338_=_C357 ,C338_=_C358 ,C338_=_C359 ,\nC338_=_C360 ,C338_=_C361 ,C338_=_C362 ,C338_=_C363 ,C338_=_C364 ,C338_=_C365 ,\nC338_=_C366 ,C338_=_C367 ,C338_=_C368 ,C338_=_C369 ,C338_=_C370 ,C339_=_C340 ,\nC339_=_C341 ,C339_=_C342 ,C339_=_C343 ,C339_=_C344 ,C339_=_C345 ,C339_=_C346 ,\nC339_=_C347 ,C339_=_C348 ,C339_=_C349 ,C339_=_C350 ,C339_=_C351 ,C339_=_C352 ,\nC339_=_C353 ,C339_=_C354 ,C339_=_C355 ,C339_=_C356 ,C339_=_C357 ,C339_=_C358 ,\nC339_=_C359 ,C339_=_C360 ,C339_=_C361 ,C339_=_C362 ,C339_=_C363 ,C339_=_C364 ,\nC339_=_C365 ,C339_=_C366 ,C339_=_C367 ,C339_=_C368 ,C339_=_C369 ,C339_=_C370 ,\nC339_=_C517 ,C340_=_C341 ,C340_=_C342 ,C340_=_C343 ,C340_=_C344 ,C340_=_C345 ,\nC340_=_C346 ,C340_=_C347 ,C340_=_C348 ,C340_=_C349 ,C340_=_C350 ,C340_=_C351 ,\nC340_=_C352 ,C340_=_C353 ,C340_=_C354 ,C340_=_C355 ,C340_=_C356 ,C340_=_C357 ,\nC340_=_C358 ,C340_=_C359 ,C340_=_C360 ,C340_=_C361 ,C340_=_C362 ,C340_=_C363 ,\nC340_=_C364 ,C340_=_C365 ,C340_=_C366 ,C340_=_C367 ,C340_=_C368 ,C340_=_C369 ,\nC340_=_C370 ,C341_=_C342 ,C341_=_C343 ,C341_=_C344 ,C341_=_C345 ,C341_=_C346 ,\nC341_=_C347 ,C341_=_C348 ,C341_=_C349 ,C341_=_C350 ,C341_=_C351 ,C341_=_C352 ,\nC341_=_C353 ,C341_=_C354 ,C341_=_C355 ,C341_=_C356 ,C341_=_C357 ,C341_=_C358 ,\nC341_=_C359 ,C341_=_C360 ,C341_=_C361 ,C341_=_C362 ,C341_=_C363 ,C341_=_C364 ,\nC341_=_C365 ,C341_=_C366 ,C341_=_C367 ,C341_=_C368 ,C341_=_C369 ,C341_=_C370 ,\nC341_=_C518 ,C342_=_C343 ,C342_=_C344 ,C342_=_C345 ,C342_=_C346 ,C342_=_C347 ,\nC342_=_C348 ,C342_=_C349 ,C342_=_C350 ,C342_=_C351 ,C342_=_C352 ,C342_=_C353 ,\nC342_=_C354 ,C342_=_C355 ,C342_=_C356 ,C342_=_C357 ,C342_=_C358 ,C342_=_C359 ,\nC342_=_C360 ,C342_=_C361 ,C342_=_C362 ,C342_=_C363 ,C342_=_C364 ,C342_=_C365 ,\nC342_=_C366 ,C342_=_C367 ,C342_=_C368 ,C342_=_C369 ,C342_=_C370 ,C343_=_C344 ,\nC343_=_C345 ,C343_=_C346 ,C343_=_C347 ,C343_=_C348 ,C343_=_C349 ,C343_=_C350 ,\nC343_=_C351 ,C343_=_C352 ,C343_=_C353 ,C343_=_C354 ,C343_=_C355 ,C343_=_C356 ,\nC343_=_C357 ,C343_=_C358 ,C343_=_C359 ,C343_=_C360 ,C343_=_C361 ,C343_=_C362 ,\nC343_=_C363 ,C343_=_C364 ,C343_=_C365 ,C343_=_C366 ,C343_=_C367 ,C343_=_C368 ,\nC343_=_C369 ,C343_=_C370 ,C343_=_C519 ,C344_=_C345 ,C344_=_C346 ,C344_=_C347 ,\nC344_=_C348 ,C344_=_C349 ,C344_=_C350 ,C344_=_C351 ,C344_=_C352 ,C344_=_C353 ,\nC344_=_C354 ,C344_=_C355 ,C344_=_C356 ,C344_=_C357 ,C344_=_C358 ,C344_=_C359 ,\nC344_=_C360 ,C344_=_C361 ,C344_=_C362 ,C344_=_C363 ,C344_=_C364 ,C344_=_C365 ,\nC344_=_C366 ,C344_=_C367 ,C344_=_C368 ,C344_=_C369 ,C344_=_C370 ,C345_=_C346 ,\nC345_=_C347 ,C345_=_C348 ,C345_=_C349 ,C345_=_C350 ,C345_=_C351 ,C345_=_C352 ,\nC345_=_C353 ,C345_=_C354 ,C345_=_C355 ,C345_=_C356 ,C345_=_C357 ,C345_=_C358 ,\nC345_=_C359 ,C345_=_C360 ,C345_=_C361 ,C345_=_C362 ,C345_=_C363 ,C345_=_C364 ,\nC345_=_C365 ,C345_=_C366 ,C345_=_C367 ,C345_=_C368 ,C345_=_C369 ,C345_=_C370 ,\nC345_=_C520 ,C346_=_C347 ,C346_=_C348 ,C346_=_C349 ,C346_=_C350 ,C346_=_C351 ,\nC346_=_C352 ,C346_=_C353 ,C346_=_C354 ,C346_=_C355 ,C346_=_C356 ,C346_=_C357 ,\nC346_=_C358 ,C346_=_C359 ,C346_=_C360 ,C346_=_C361 ,C346_=_C362 ,C346_=_C363 ,\nC346_=_C364 ,C346_=_C365 ,C346_=_C366 ,C346_=_C367 ,C346_=_C368 ,C346_=_C369 ,\nC346_=_C370 ,C347_=_C348 ,C347_=_C349 ,C347_=_C350 ,C347_=_C351 ,C347_=_C352 ,\nC347_=_C353 ,C347_=_C354 ,C347_=_C355 ,C347_=_C356 ,C347_=_C357 ,C347_=_C358 ,\nC347_=_C359 ,C347_=_C360 ,C347_=_C361 ,C347_=_C362 ,C347_=_C363 ,C347_=_C364 ,\nC347_=_C365 ,C347_=_C366 ,C347_=_C367 ,C347_=_C368 ,C347_=_C369 ,C347_=_C370 ,\nC347_=_C521 ,C348_=_C349 ,C348_=_C350 ,C348_=_C351 ,C348_=_C352 ,C348_=_C353 ,\nC348_=_C354 ,C348_=_C355 ,C348_=_C356 ,C348_=_C357 ,C348_=_C358 ,C348_=_C359 ,\nC348_=_C360 ,C348_=_C361 ,C348_=_C362 ,C348_=_C363 ,C348_=_C364 ,C348_=_C365 ,\nC348_=_C366 ,C348_=_C367 ,C348_=_C368 ,C348_=_C369 ,C348_=_C370 ,C348_=_C522 ,\nC349_=_C350 ,C349_=_C351 ,C349_=_C352 ,C349_=_C353 ,C349_=_C354 ,C349_=_C355 ,\nC349_=_C356 ,C349_=_C357 ,C349_=_C358 ,C349_=_C359 ,C349_=_C360 ,C349_=_C361 ,\nC349_=_C362 ,C349_=_C363 ,C349_=_C364 ,C349_=_C365 ,C349_=_C366 ,C349_=_C367 ,\nC349_=_C368 ,C349_=_C369 ,C349_=_C370 ,C349_=_C523 ,C350_=_C351 ,C350_=_C352 ,\nC350_=_C353 ,C350_=_C354 ,C350_=_C355 ,C350_=_C356 ,C350_=_C357 ,C350_=_C358 ,\nC350_=_C359 ,C350_=_C360 ,C350_=_C361 ,C350_=_C362 ,C350_=_C363 ,C350_=_C364 ,\nC350_=_C365 ,C350_=_C366 ,C350_=_C367 ,C350_=_C368 ,C350_=_C369 ,C350_=_C370 ,\nC351_=_C352 ,C351_=_C353 ,C351_=_C354 ,C351_=_C355 ,C351_=_C356 ,C351_=_C357 ,\nC351_=_C358 ,C351_=_C359 ,C351_=_C360 ,C351_=_C361 ,C351_=_C362 ,C351_=_C363 ,\nC351_=_C364 ,C351_=_C365 ,C351_=_C366 ,C351_=_C367 ,C351_=_C368 ,C351_=_C369 ,\nC351_=_C370 ,C351_=_C524 ,C352_=_C353 ,C352_=_C354 ,C352_=_C355 ,C352_=_C356 ,\nC352_=_C357 ,C352_=_C358 ,C352_=_C359 ,C352_=_C360 ,C352_=_C361 ,C352_=_C362 ,\nC352_=_C363 ,C352_=_C364 ,C352_=_C365 ,C352_=_C366 ,C352_=_C367 ,C352_=_C368 ,\nC352_=_C369 ,C352_=_C370 ,C353_=_C354 ,C353_=_C355 ,C353_=_C356 ,C353_=_C357 ,\nC353_=_C358 ,C353_=_C359 ,C353_=_C360 ,C353_=_C361 ,C353_=_C362 ,C353_=_C363 ,\nC353_=_C364 ,C353_=_C365 ,C353_=_C366 ,C353_=_C367 ,C353_=_C368 ,C353_=_C369 ,\nC353_=_C370 ,C353_=_C525 ,C354_=_C355 ,C354_=_C356 ,C354_=_C357 ,C354_=_C358 ,\nC354_=_C359 ,C354_=_C360 ,C354_=_C361 ,C354_=_C362 ,C354_=_C363 ,C354_=_C364 ,\nC354_=_C365 ,C354_=_C366 ,C354_=_C367 ,C354_=_C368 ,C354_=_C369 ,C354_=_C370 ,\nC355_=_C356 ,C355_=_C357 ,C355_=_C358 ,C355_=_C359 ,C355_=_C360 ,C355_=_C361 ,\nC355_=_C362 ,C355_=_C363 ,C355_=_C364 ,C355_=_C365 ,C355_=_C366 ,C355_=_C367 ,\nC355_=_C368 ,C355_=_C369 ,C355_=_C370 ,C355_=_C526 ,C356_=_C357 ,C356_=_C358 ,\nC356_=_C359 ,C356_=_C360 ,C356_=_C361 ,C356_=_C362 ,C356_=_C363 ,C356_=_C364 ,\nC356_=_C365 ,C356_=_C366 ,C356_=_C367 ,C356_=_C368 ,C356_=_C369 ,C356_=_C370 ,\nC357_=_C358</w:t>
      </w:r>
    </w:p>
    <w:p>
      <w:pPr>
        <w:pStyle w:val="PreformattedText"/>
        <w:bidi w:val="0"/>
        <w:spacing w:before="0" w:after="0"/>
        <w:jc w:val="left"/>
        <w:rPr/>
      </w:pPr>
      <w:r>
        <w:rPr/>
        <w:t xml:space="preserve"> </w:t>
      </w:r>
      <w:r>
        <w:rPr/>
        <w:t>,C357_=_C359 ,C357_=_C360 ,C357_=_C361 ,C357_=_C362 ,C357_=_C363 ,\nC357_=_C364 ,C357_=_C365 ,C357_=_C366 ,C357_=_C367 ,C357_=_C368 ,C357_=_C369 ,\nC357_=_C370 ,C357_=_C527 ,C358_=_C359 ,C358_=_C360 ,C358_=_C361 ,C358_=_C362 ,\nC358_=_C363 ,C358_=_C364 ,C358_=_C365 ,C358_=_C366 ,C358_=_C367 ,C358_=_C368 ,\nC358_=_C369 ,C358_=_C370 ,C359_=_C360 ,C359_=_C361 ,C359_=_C362 ,C359_=_C363 ,\nC359_=_C364 ,C359_=_C365 ,C359_=_C366 ,C359_=_C367 ,C359_=_C368 ,C359_=_C369 ,\nC359_=_C370 ,C359_=_C528 ,C360_=_C361 ,C360_=_C362 ,C360_=_C363 ,C360_=_C364 ,\nC360_=_C365 ,C360_=_C366 ,C360_=_C367 ,C360_=_C368 ,C360_=_C369 ,C360_=_C370 ,\nC361_=_C362 ,C361_=_C363 ,C361_=_C364 ,C361_=_C365 ,C361_=_C366 ,C361_=_C367 ,\nC361_=_C368 ,C361_=_C369 ,C361_=_C370 ,C361_=_C529 ,C362_=_C363 ,C362_=_C364 ,\nC362_=_C365 ,C362_=_C366 ,C362_=_C367 ,C362_=_C368 ,C362_=_C369 ,C362_=_C370 ,\nC363_=_C364 ,C363_=_C365 ,C363_=_C366 ,C363_=_C367 ,C363_=_C368 ,C363_=_C369 ,\nC363_=_C370 ,C363_=_C530 ,C364_=_C365 ,C364_=_C366 ,C364_=_C367 ,C364_=_C368 ,\nC364_=_C369 ,C364_=_C370 ,C365_=_C366 ,C365_=_C367 ,C365_=_C368 ,C365_=_C369 ,\nC365_=_C370 ,C365_=_C531 ,C366_=_C367 ,C366_=_C368 ,C366_=_C369 ,C366_=_C370 ,\nC367_=_C368 ,C367_=_C369 ,C367_=_C370 ,C367_=_C532 ,C368_=_C369 ,C368_=_C370 ,\nC369_=_C370 ,C369_=_C533 ,C400_=_C468 ,C400_=_C512 ,C400_=_C513 ,C400_=_C514 ,\nC400_=_C515 ,C400_=_C516 ,C400_=_C517 ,C400_=_C518 ,C400_=_C519 ,C400_=_C520 ,\nC400_=_C521 ,C400_=_C522 ,C400_=_C523 ,C400_=_C524 ,C400_=_C525 ,C400_=_C526 ,\nC400_=_C527 ,C400_=_C528 ,C400_=_C529 ,C400_=_C530 ,C400_=_C531 ,C400_=_C532 ,\nC400_=_C533 ,C468_=_C512 ,C468_=_C513 ,C468_=_C514 ,C468_=_C515 ,C468_=_C516 ,\nC468_=_C517 ,C468_=_C518 ,C468_=_C519 ,C468_=_C520 ,C468_=_C521 ,C468_=_C522 ,\nC468_=_C523 ,C468_=_C524 ,C468_=_C525 ,C468_=_C526 ,C468_=_C527 ,C468_=_C528 ,\nC468_=_C529 ,C468_=_C530 ,C468_=_C531 ,C468_=_C532 ,C468_=_C533 ,C512_=_C513 ,\nC512_=_C514 ,C512_=_C515 ,C512_=_C516 ,C512_=_C517 ,C512_=_C518 ,C512_=_C519 ,\nC512_=_C520 ,C512_=_C521 ,C512_=_C522 ,C512_=_C523 ,C512_=_C524 ,C512_=_C525 ,\nC512_=_C526 ,C512_=_C527 ,C512_=_C528 ,C512_=_C529 ,C512_=_C530 ,C512_=_C531 ,\nC512_=_C532 ,C512_=_C533 ,C513_=_C514 ,C513_=_C515 ,C513_=_C516 ,C513_=_C517 ,\nC513_=_C518 ,C513_=_C519 ,C513_=_C520 ,C513_=_C521 ,C513_=_C522 ,C513_=_C523 ,\nC513_=_C524 ,C513_=_C525 ,C513_=_C526 ,C513_=_C527 ,C513_=_C528 ,C513_=_C529 ,\nC513_=_C530 ,C513_=_C531 ,C513_=_C532 ,C513_=_C533 ,C514_=_C515 ,C514_=_C516 ,\nC514_=_C517 ,C514_=_C518 ,C514_=_C519 ,C514_=_C520 ,C514_=_C521 ,C514_=_C522 ,\nC514_=_C523 ,C514_=_C524 ,C514_=_C525 ,C514_=_C526 ,C514_=_C527 ,C514_=_C528 ,\nC514_=_C529 ,C514_=_C530 ,C514_=_C531 ,C514_=_C532 ,C514_=_C533 ,C515_=_C516 ,\nC515_=_C517 ,C515_=_C518 ,C515_=_C519 ,C515_=_C520 ,C515_=_C521 ,C515_=_C522 ,\nC515_=_C523 ,C515_=_C524 ,C515_=_C525 ,C515_=_C526 ,C515_=_C527 ,C515_=_C528 ,\nC515_=_C529 ,C515_=_C530 ,C515_=_C531 ,C515_=_C532 ,C515_=_C533 ,C516_=_C517 ,\nC516_=_C518 ,C516_=_C519 ,C516_=_C520 ,C516_=_C521 ,C516_=_C522 ,C516_=_C523 ,\nC516_=_C524 ,C516_=_C525 ,C516_=_C526 ,C516_=_C527 ,C516_=_C528 ,C516_=_C529 ,\nC516_=_C530 ,C516_=_C531 ,C516_=_C532 ,C516_=_C533 ,C517_=_C518 ,C517_=_C519 ,\nC517_=_C520 ,C517_=_C521 ,C517_=_C522 ,C517_=_C523 ,C517_=_C524 ,C517_=_C525 ,\nC517_=_C526 ,C517_=_C527 ,C517_=_C528 ,C517_=_C529 ,C517_=_C530 ,C517_=_C531 ,\nC517_=_C532 ,C517_=_C533 ,C518_=_C519 ,C518_=_C520 ,C518_=_C521 ,C518_=_C522 ,\nC518_=_C523 ,C518_=_C524 ,C518_=_C525 ,C518_=_C526 ,C518_=_C527 ,C518_=_C528 ,\nC518_=_C529 ,C518_=_C530 ,C518_=_C531 ,C518_=_C532 ,C518_=_C533 ,C519_=_C520 ,\nC519_=_C521 ,C519_=_C522 ,C519_=_C523 ,C519_=_C524 ,C519_=_C525 ,C519_=_C526 ,\nC519_=_C527 ,C519_=_C528 ,C519_=_C529 ,C519_=_C530 ,C519_=_C531 ,C519_=_C532 ,\nC519_=_C533 ,C520_=_C521 ,C520_=_C522 ,C520_=_C523 ,C520_=_C524 ,C520_=_C525 ,\nC520_=_C526 ,C520_=_C527 ,C520_=_C528 ,C520_=_C529 ,C520_=_C530 ,C520_=_C531 ,\nC520_=_C532 ,C520_=_C533 ,C521_=_C522 ,C521_=_C523 ,C521_=_C524 ,C521_=_C525 ,\nC521_=_C526 ,C521_=_C527 ,C521_=_C528 ,C521_=_C529 ,C521_=_C530 ,C521_=_C531 ,\nC521_=_C532 ,C521_=_C533 ,C522_=_C523 ,C522_=_C524 ,C522_=_C525 ,C522_=_C526 ,\nC522_=_C527 ,C522_=_C528 ,C522_=_C529 ,C522_=_C530 ,C522_=_C531 ,C522_=_C532 ,\nC522_=_C533 ,C523_=_C524 ,C523_=_C525 ,C523_=_C526 ,C523_=_C527 ,C523_=_C528 ,\nC523_=_C529 ,C523_=_C530 ,C523_=_C531 ,C523_=_C532 ,C523_=_C533 ,C524_=_C525 ,\nC524_=_C526 ,C524_=_C527 ,C524_=_C528 ,C524_=_C529 ,C524_=_C530 ,C524_=_C531 ,\nC524_=_C532 ,C524_=_C533 ,C525_=_C526 ,C525_=_C527 ,C525_=_C528 ,C525_=_C529 ,\nC525_=_C530 ,C525_=_C531 ,C525_=_C532 ,C525_=_C533 ,C526_=_C527 ,C526_=_C528 ,\nC526_=_C529 ,C526_=_C530 ,C526_=_C531 ,C526_=_C532 ,C526_=_C533 ,C527_=_C528 ,\nC527_=_C529 ,C527_=_C530 ,C527_=_C531 ,C527_=_C532 ,C527_=_C533 ,C528_=_C529 ,\nC528_=_C530 ,C528_=_C531 ,C528_=_C532 ,C528_=_C533 ,C529_=_C530 ,C529_=_C531 ,\nC529_=_C532 ,C529_=_C533 ,C530_=_C531 ,C530_=_C532 ,C530_=_C533 ,C531_=_C532 ,\nC531_=_C533 ,C532_=_C533 ,"];98[shape=box, label="id:98 level: 5\n84: C3 C6 C56 C85 C88 \nC137 C166 C167 C168 C169 C170 \nC171 C172 C173 C174 C175 C176 \nC177 C178 C179 C180 C181 C182 \nC183 C184 C185 C186 C187 C188 \nC189 C190 C191 C192 C193 C194 \nC195 C196 C197 C198 C199 C200 \nC201 C202 C203 C204 C205 C206 \nC207 C208 C209 C210 C211 C212 \nC213 C214 C215 C216 C217 C246 \nC296 C297 C298 C299 C300 C301 \nC302 C303 C304 C305 C306 C307 \nC308 C309 C310 C311 C312 C313 \nC314 C315 C316 C317 C318 C319 \nC320 \n1974: C3_=_C6( C3 C6 ) C3_=_C56( C3 C56 ) C3_=_C85( C3 C85 ) C3_=_C137( C3 C137 ) C3_=_C166( C3 C166 ) \nC3_=_C167( C3 C167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3( C3 C183 ) C3_=_C184( C3 C184 ) \nC3_=_C185( C3 C185 ) C3_=_C186( C3 C186 ) C3_=_C187( C3 C187 ) C3_=_C188( C3 C188 ) C3_=_C189( C3 C189 ) C3_=_C190( C3 C190 ) \nC3_=_C191( C3 C191 ) C3_=_C192( C3 C192 ) C3_=_C193( C3 C193 ) C3_=_C194( C3 C194 ) C3_=_C195( C3 C195 ) C3_=_C196( C3 C196 ) \nC3_=_C197( C3 C197 ) C3_=_C198( C3 C198 ) C3_=_C199( C3 C199 ) C3_=_C200( C3 C200 ) C3_=_C201( C3 C201 ) C3_=_C202( C3 C202 ) \nC3_=_C203( C3 C203 ) C3_=_C204( C3 C204 ) C3_=_C205( C3 C205 ) C3_=_C206( C3 C206 ) C3_=_C207( C3 C207 ) C3_=_C208( C3 C208 ) \nC3_=_C209( C3 C209 ) C3_=_C210( C3 C210 ) C3_=_C211( C3 C211 ) C3_=_C212( C3 C212 ) C3_=_C213( C3 C213 ) C3_=_C214( C3 C214 ) \nC3_=_C215( C3 C215 ) C3_=_C216( C3 C216 ) C3_=_C217( C3 C217 ) C6_=_C88( C6 C88 ) C6_=_C169( C6 C169 ) C6_=_C246( C6 C246 ) \nC6_=_C296( C6 C296 ) C6_=_C297( C6 C297 ) C6_=_C298( C6 C298 ) C6_=_C299( C6 C299 ) C6_=_C300( C6 C300 ) C6_=_C301( C6 C301 ) \nC6_=_C302( C6 C302 ) C6_=_C303( C6 C303 ) C6_=_C304( C6 C304 ) C6_=_C305( C6 C305 ) C6_=_C306( C6 C306 ) C6_=_C307( C6 C307 ) \nC6_=_C308( C6 C308 ) C6_=_C309( C6 C309 ) C6_=_C310( C6 C310 ) C6_=_C311( C6 C311 ) C6_=_C312( C6 C312 ) C6_=_C313( C6 C313 ) \nC6_=_C314( C6 C314 ) C6_=_C315( C6 C315 ) C6_=_C316( C6 C316 ) C6_=_C317( C6 C317 ) C6_=_C318( C6 C318 ) C6_=_C319( C6 C319 ) \nC6_=_C320( C6 C320 ) C56_=_C85( C56 C85 ) C56_=_C137( C56 C137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6_=_C208( C56 C208 ) C56_=_C209( C56 C209 ) C56_=_C210( C56 C210 ) \nC56_=_C211( C56 C211 ) C56_=_C212( C56 C212 ) C56_=_C213( C56 C213 ) C56_=_C214( C56 C214 ) C56_=_C215( C56 C215 ) C56_=_C216( C56 C216 ) \nC56_=_C217( C56 C217 ) C85_=_C88( C85 C88 ) C85_=_C137( C85 C137 ) C85_=_C166( C85 C166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5_=_C200( C85 C200 ) C85_=_C201( C85 C201 ) C85_=_C202( C85 C202 ) C85_=_C203( C85 C203 ) C85_=_C204( C85 C204 ) \nC85_=_C205( C85 C205 ) C85_=_C206( C85 C206 ) C85_=_C207( C85 C207 ) C85_=_C208( C85 C208 ) C85_=_C209( C85 C209 ) C85_=_C210( C85 C210 ) \nC85_=_C211( C85 C211 ) C85_=_C212( C85 C212 ) C85_=_C213( C85 C213 ) C85_=_C214( C85 C214 ) C85_=_C215( C85 C215 ) C85_=_C216( C85 C216 ) \nC85_=_C217( C85 C217 ) C88_=_C169( C88 C169 ) C88_=_C246( C88 C246 ) C88_=_C296( C88 C296 ) C88_=_C297( C88 C297 ) C88_=_C298( C88 C298 ) \nC88_=_C299( C88 C299</w:t>
      </w:r>
    </w:p>
    <w:p>
      <w:pPr>
        <w:pStyle w:val="PreformattedText"/>
        <w:bidi w:val="0"/>
        <w:spacing w:before="0" w:after="0"/>
        <w:jc w:val="left"/>
        <w:rPr/>
      </w:pPr>
      <w:r>
        <w:rPr/>
        <w:t xml:space="preserve"> </w:t>
      </w:r>
      <w:r>
        <w:rPr/>
        <w:t>) C88_=_C300( C88 C300 ) C88_=_C301( C88 C301 ) C88_=_C302( C88 C302 ) C88_=_C303( C88 C303 ) C88_=_C304( C88 C304 ) \nC88_=_C305( C88 C305 ) C88_=_C306( C88 C306 ) C88_=_C307( C88 C307 ) C88_=_C308( C88 C308 ) C88_=_C309( C88 C309 ) C88_=_C310( C88 C310 ) \nC88_=_C311( C88 C311 ) C88_=_C312( C88 C312 ) C88_=_C313( C88 C313 ) C88_=_C314( C88 C314 ) C88_=_C315( C88 C315 ) C88_=_C316( C88 C316 ) \nC88_=_C317( C88 C317 ) C88_=_C318( C88 C318 ) C88_=_C319( C88 C319 ) C88_=_C320( C88 C320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7_=_C200( C137 C200 ) C137_=_C201( C137 C201 ) C137_=_C202( C137 C202 ) C137_=_C203( C137 C203 ) \nC137_=_C204( C137 C204 ) C137_=_C205( C137 C205 ) C137_=_C206( C137 C206 ) C137_=_C207( C137 C207 ) C137_=_C208( C137 C208 ) C137_=_C209( C137 C209 ) \nC137_=_C210( C137 C210 ) C137_=_C211( C137 C211 ) C137_=_C212( C137 C212 ) C137_=_C213( C137 C213 ) C137_=_C214( C137 C214 ) C137_=_C215( C137 C215 ) \nC137_=_C216( C137 C216 ) C137_=_C217( C137 C217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6_=_C200( C166 C200 ) \nC166_=_C201( C166 C201 ) C166_=_C202( C166 C202 ) C166_=_C203( C166 C203 ) C166_=_C204( C166 C204 ) C166_=_C205( C166 C205 ) C166_=_C206( C166 C206 ) \nC166_=_C207( C166 C207 ) C166_=_C208( C166 C208 ) C166_=_C209( C166 C209 ) C166_=_C210( C166 C210 ) C166_=_C211( C166 C211 ) C166_=_C212( C166 C212 ) \nC166_=_C213( C166 C213 ) C166_=_C214( C166 C214 ) C166_=_C215( C166 C215 ) C166_=_C216( C166 C216 ) C166_=_C217( C166 C217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7_=_C200( C167 C200 ) C167_=_C201( C167 C201 ) C167_=_C202( C167 C202 ) C167_=_C203( C167 C203 ) C167_=_C204( C167 C204 ) \nC167_=_C205( C167 C205 ) C167_=_C206( C167 C206 ) C167_=_C207( C167 C207 ) C167_=_C208( C167 C208 ) C167_=_C209( C167 C209 ) C167_=_C210( C167 C210 ) \nC167_=_C211( C167 C211 ) C167_=_C212( C167 C212 ) C167_=_C213( C167 C213 ) C167_=_C214( C167 C214 ) C167_=_C215( C167 C215 ) C167_=_C216( C167 C216 ) \nC167_=_C217( C167 C217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8_=_C200( C168 C200 ) C168_=_C201( C168 C201 ) C168_=_C202( C168 C202 ) C168_=_C203( C168 C203 ) \nC168_=_C204( C168 C204 ) C168_=_C205( C168 C205 ) C168_=_C206( C168 C206 ) C168_=_C207( C168 C207 ) C168_=_C208( C168 C208 ) C168_=_C209( C168 C209 ) \nC168_=_C210( C168 C210 ) C168_=_C211( C168 C211 ) C168_=_C212( C168 C212 ) C168_=_C213( C168 C213 ) C168_=_C214( C168 C214 ) C168_=_C215( C168 C215 ) \nC168_=_C216( C168 C216 ) C168_=_C217( C168 C217 ) C168_=_C246( C168 C246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69_=_C200( C169 C200 ) C169_=_C201( C169 C201 ) C169_=_C202( C169 C202 ) \nC169_=_C203( C169 C203 ) C169_=_C204( C169 C204 ) C169_=_C205( C169 C205 ) C169_=_C206( C169 C206 ) C169_=_C207( C169 C207 ) C169_=_C208( C169 C208 ) \nC169_=_C209( C169 C209 ) C169_=_C210( C169 C210 ) C169_=_C211( C169 C211 ) C169_=_C212( C169 C212 ) C169_=_C213( C169 C213 ) C169_=_C214( C169 C214 ) \nC169_=_C215( C169 C215 ) C169_=_C216( C169 C216 ) C169_=_C217( C169 C217 ) C169_=_C246( C169 C246 ) C169_=_C296( C169 C296 ) C169_=_C297( C169 C297 ) \nC169_=_C298( C169 C298 ) C169_=_C299( C169 C299 ) C169_=_C300( C169 C300 ) C169_=_C301( C169 C301 ) C169_=_C302( C169 C302 ) C169_=_C303( C169 C303 ) \nC169_=_C304( C169 C304 ) C169_=_C305( C169 C305 ) C169_=_C306( C169 C306 ) C169_=_C307( C169 C307 ) C169_=_C308( C169 C308 ) C169_=_C309( C169 C309 ) \nC169_=_C310( C169 C310 ) C169_=_C311( C169 C311 ) C169_=_C312( C169 C312 ) C169_=_C313( C169 C313 ) C169_=_C314( C169 C314 ) C169_=_C315( C169 C315 ) \nC169_=_C316( C169 C316 ) C169_=_C317( C169 C317 ) C169_=_C318( C169 C318 ) C169_=_C319( C169 C319 ) C169_=_C320( C169 C320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0_=_C200( C170 C200 ) C170_=_C201( C170 C201 ) \nC170_=_C202( C170 C202 ) C170_=_C203( C170 C203 ) C170_=_C204( C170 C204 ) C170_=_C205( C170 C205 ) C170_=_C206( C170 C206 ) C170_=_C207( C170 C207 ) \nC170_=_C208( C170 C208 ) C170_=_C209( C170 C209 ) C170_=_C210( C170 C210 ) C170_=_C211( C170 C211 ) C170_=_C212( C170 C212 ) C170_=_C213( C170 C213 ) \nC170_=_C214( C170 C214 ) C170_=_C215( C170 C215 ) C170_=_C216( C170 C216 ) C170_=_C217( C170 C217 ) C170_=_C296( C170 C296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1_=_C200( C171 C200 ) C171_=_C201( C171 C201 ) C171_=_C202( C171 C202 ) \nC171_=_C203( C171 C203 ) C171_=_C204( C171 C204 ) C171_=_C205( C171 C205 ) C171_=_C206( C171 C206 ) C171_=_C207( C171 C207 ) C171_=_C208( C171 C208 ) \nC171_=_C209( C171 C209 ) C171_=_C210( C171 C210 ) C171_=_C211( C171 C211 ) C171_=_C212( C171 C212 ) C171_=_C213( C171 C213 ) C171_=_C214( C171 C214 ) \nC171_=_C215( C171 C215 ) C171_=_C216( C171 C216 ) C171_=_C217( C171 C217 ) C172_=_C173(</w:t>
      </w:r>
    </w:p>
    <w:p>
      <w:pPr>
        <w:pStyle w:val="PreformattedText"/>
        <w:bidi w:val="0"/>
        <w:spacing w:before="0" w:after="0"/>
        <w:jc w:val="left"/>
        <w:rPr/>
      </w:pPr>
      <w:r>
        <w:rPr/>
        <w:t xml:space="preserve"> </w:t>
      </w:r>
      <w:r>
        <w:rPr/>
        <w:t>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2_=_C200( C172 C200 ) C172_=_C201( C172 C201 ) C172_=_C202( C172 C202 ) C172_=_C203( C172 C203 ) C172_=_C204( C172 C204 ) C172_=_C205( C172 C205 ) \nC172_=_C206( C172 C206 ) C172_=_C207( C172 C207 ) C172_=_C208( C172 C208 ) C172_=_C209( C172 C209 ) C172_=_C210( C172 C210 ) C172_=_C211( C172 C211 ) \nC172_=_C212( C172 C212 ) C172_=_C213( C172 C213 ) C172_=_C214( C172 C214 ) C172_=_C215( C172 C215 ) C172_=_C216( C172 C216 ) C172_=_C217( C172 C217 ) \nC172_=_C297( C172 C297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3_=_C200( C173 C200 ) C173_=_C201( C173 C201 ) C173_=_C202( C173 C202 ) \nC173_=_C203( C173 C203 ) C173_=_C204( C173 C204 ) C173_=_C205( C173 C205 ) C173_=_C206( C173 C206 ) C173_=_C207( C173 C207 ) C173_=_C208( C173 C208 ) \nC173_=_C209( C173 C209 ) C173_=_C210( C173 C210 ) C173_=_C211( C173 C211 ) C173_=_C212( C173 C212 ) C173_=_C213( C173 C213 ) C173_=_C214( C173 C214 ) \nC173_=_C215( C173 C215 ) C173_=_C216( C173 C216 ) C173_=_C217( C173 C217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4_=_C200( C174 C200 ) C174_=_C201( C174 C201 ) \nC174_=_C202( C174 C202 ) C174_=_C203( C174 C203 ) C174_=_C204( C174 C204 ) C174_=_C205( C174 C205 ) C174_=_C206( C174 C206 ) C174_=_C207( C174 C207 ) \nC174_=_C208( C174 C208 ) C174_=_C209( C174 C209 ) C174_=_C210( C174 C210 ) C174_=_C211( C174 C211 ) C174_=_C212( C174 C212 ) C174_=_C213( C174 C213 ) \nC174_=_C214( C174 C214 ) C174_=_C215( C174 C215 ) C174_=_C216( C174 C216 ) C174_=_C217( C174 C217 ) C174_=_C298( C174 C298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5_=_C200( C175 C200 ) \nC175_=_C201( C175 C201 ) C175_=_C202( C175 C202 ) C175_=_C203( C175 C203 ) C175_=_C204( C175 C204 ) C175_=_C205( C175 C205 ) C175_=_C206( C175 C206 ) \nC175_=_C207( C175 C207 ) C175_=_C208( C175 C208 ) C175_=_C209( C175 C209 ) C175_=_C210( C175 C210 ) C175_=_C211( C175 C211 ) C175_=_C212( C175 C212 ) \nC175_=_C213( C175 C213 ) C175_=_C214( C175 C214 ) C175_=_C215( C175 C215 ) C175_=_C216( C175 C216 ) C175_=_C217( C175 C217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5( C176 C205 ) C176_=_C206( C176 C206 ) C176_=_C207( C176 C207 ) \nC176_=_C208( C176 C208 ) C176_=_C209( C176 C209 ) C176_=_C210( C176 C210 ) C176_=_C211( C176 C211 ) C176_=_C212( C176 C212 ) C176_=_C213( C176 C213 ) \nC176_=_C214( C176 C214 ) C176_=_C215( C176 C215 ) C176_=_C216( C176 C216 ) C176_=_C217( C176 C217 ) C176_=_C299( C176 C2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 C177 C209 ) C177_=_C210( C177 C210 ) C177_=_C211( C177 C211 ) C177_=_C212( C177 C212 ) C177_=_C213( C177 C213 ) C177_=_C214( C177 C214 ) \nC177_=_C215( C177 C215 ) C177_=_C216( C177 C216 ) C177_=_C217( C177 C217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14( C178 C214 ) C178_=_C215( C178 C215 ) C178_=_C216( C178 C216 ) C178_=_C217( C178 C217 ) \nC178_=_C300( C178 C300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11( C179 C211 ) C179_=_C212( C179 C212 ) C179_=_C213( C179 C213 ) C179_=_C214( C179 C214 ) \nC179_=_C215( C179 C215 ) C179_=_C216( C179 C216 ) C179_=_C217( C179 C217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13( C180 C213 ) \nC180_=_C214( C180 C214 ) C180_=_C215( C180 C215 ) C180_=_C216( C180 C216 ) C180_=_C217( C180 C217 ) C180_=_C301( C180 C301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w:t>
      </w:r>
    </w:p>
    <w:p>
      <w:pPr>
        <w:pStyle w:val="PreformattedText"/>
        <w:bidi w:val="0"/>
        <w:spacing w:before="0" w:after="0"/>
        <w:jc w:val="left"/>
        <w:rPr/>
      </w:pPr>
      <w:r>
        <w:rPr/>
        <w:t xml:space="preserve"> </w:t>
      </w:r>
      <w:r>
        <w:rPr/>
        <w:t>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213( C181 C213 ) C181_=_C214( C181 C214 ) C181_=_C215( C181 C215 ) C181_=_C216( C181 C216 ) C181_=_C217( C181 C217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216( C182 C216 ) C182_=_C217( C182 C217 ) C182_=_C302( C182 C302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3_=_C216( C183 C216 ) C183_=_C217( C183 C217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4_=_C303( C184 C303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15( C185 C215 ) C185_=_C216( C185 C216 ) C185_=_C217( C185 C217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6_=_C304( C186 C304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2( C187 C212 ) \nC187_=_C213( C187 C213 ) C187_=_C214( C187 C214 ) C187_=_C215( C187 C215 ) C187_=_C216( C187 C216 ) C187_=_C217( C187 C217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305( C188 C305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306( C190 C306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212( C191 C212 ) C191_=_C213( C191 C213 ) C191_=_C214( C191 C214 ) \nC191_=_C215( C191 C215 ) C191_=_C216( C191 C216 ) C191_=_C217( C191 C217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307( C192 C307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3( C193 C213 ) C193_=_C214( C193 C214 ) C193_=_C215( C193 C215 ) C193_=_C216( C193 C216 ) C193_=_C217( C193 C217 ) C194_=_C195( C194 C195 ) \nC194_=_C196( C194 C196 ) C194_=_C197( C194 C197 ) C194_=_C198( C194 C198 ) C194_=_C199( C194 C199 ) C194_=_C200( C194 C200 ) C194_=_C201( C194 C201 ) \nC194_=_C202( C194 C202 ) C194_=_C203( C194 C203 ) C194_=_C204( C194 C204 ) C194_=_C205( C194 C205 ) C194_=_C206( C194 C206 ) C194_=_C207(</w:t>
      </w:r>
    </w:p>
    <w:p>
      <w:pPr>
        <w:pStyle w:val="PreformattedText"/>
        <w:bidi w:val="0"/>
        <w:spacing w:before="0" w:after="0"/>
        <w:jc w:val="left"/>
        <w:rPr/>
      </w:pPr>
      <w:r>
        <w:rPr/>
        <w:t xml:space="preserve"> </w:t>
      </w:r>
      <w:r>
        <w:rPr/>
        <w:t>C194 C207 ) \nC194_=_C208( C194 C208 ) C194_=_C209( C194 C209 ) C194_=_C210( C194 C210 ) C194_=_C211( C194 C211 ) C194_=_C212( C194 C212 ) C194_=_C213( C194 C213 ) \nC194_=_C214( C194 C214 ) C194_=_C215( C194 C215 ) C194_=_C216( C194 C216 ) C194_=_C217( C194 C217 ) C194_=_C308( C194 C308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15( C195 C215 ) C195_=_C216( C195 C216 ) C195_=_C217( C195 C217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309( C196 C309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8_=_C310( C198 C310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311( C200 C311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312( C202 C312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313( C204 C313 ) C205_=_C206( C205 C206 ) \nC205_=_C207( C205 C207 ) C205_=_C208( C205 C208 ) C205_=_C209( C205 C209 ) C205_=_C210( C205 C210 ) C205_=_C211( C205 C211 ) C205_=_C212( C205 C212 ) \nC205_=_C213( C205 C213 ) C205_=_C214( C205 C214 ) C205_=_C215( C205 C215 ) C205_=_C216( C205 C216 ) C205_=_C217( C205 C217 ) C206_=_C207( C206 C207 ) \nC206_=_C208( C206 C208 ) C206_=_C209( C206 C209 ) C206_=_C210( C206 C210 ) C206_=_C211( C206 C211 ) C206_=_C212( C206 C212 ) C206_=_C213( C206 C213 ) \nC206_=_C214( C206 C214 ) C206_=_C215( C206 C215 ) C206_=_C216( C206 C216 ) C206_=_C217( C206 C217 ) C206_=_C314( C206 C314 ) C207_=_C208( C207 C208 ) \nC207_=_C209( C207 C209 ) C207_=_C210( C207 C210 ) C207_=_C211( C207 C211 ) C207_=_C212( C207 C212 ) C207_=_C213( C207 C213 ) C207_=_C214( C207 C214 ) \nC207_=_C215( C207 C215 ) C207_=_C216( C207 C216 ) C207_=_C217( C207 C217 ) C207_=_C315( C207 C315 ) C208_=_C209( C208 C209 ) C208_=_C210( C208 C210 ) \nC208_=_C211( C208 C211 ) C208_=_C212( C208 C212 ) C208_=_C213( C208 C213 ) C208_=_C214( C208 C214 ) C208_=_C215( C208 C215 ) C208_=_C216( C208 C216 ) \nC208_=_C217( C208 C217 ) C208_=_C316( C208 C316 ) C209_=_C210( C209 C210 ) C209_=_C211( C209 C211 ) C209_=_C212( C209 C212 ) C209_=_C213( C209 C213 ) \nC209_=_C214( C209 C214 ) C209_=_C215( C209 C215 ) C209_=_C216( C209 C216 ) C209_=_C217( C209 C217 ) C210_=_C211( C210 C211 ) C210_=_C212( C210 C212 ) \nC210_=_C213( C210 C213 ) C210_=_C214( C210 C214 ) C210_=_C215( C210 C215 ) C210_=_C216( C210 C216 ) C210_=_C217( C210 C217 ) C210_=_C317( C210 C317 ) \nC211_=_C212( C211 C212 ) C211_=_C213( C211 C213 ) C211_=_C214( C211 C214 ) C211_=_C215( C211 C215 ) C211_=_C216( C211 C216 ) C211_=_C217( C211 C217 ) \nC212_=_C213( C212 C213 ) C212_=_C214( C212 C214 ) C212_=_C215( C212 C215 ) C212_=_C216( C212 C216 ) C212_=_C217( C212 C217 ) C212_=_C318( C212 C318 ) \nC213_=_C214( C213 C214 ) C213_=_C215( C213 C215 ) C213_=_C216( C213 C216 ) C213_=_C217( C213 C217 ) C214_=_C215( C214 C215 ) C214_=_C216( C214 C216 ) \nC214_=_C217( C214 C217 ) C214_=_C319( C214 C319 ) C215_=_C216( C215 C216 ) C215_=_C217( C215 C217 ) C216_=_C217( C216 C217 ) C216_=_C320( C216 C320 ) \nC246_=_C296( C246 C296 ) C246_=_C297( C246 C297 ) C246_=_C298( C246 C298 ) C246_=_C299( C246 C299 ) C246_=_C300( C246 C300 ) C246_=_C301( C246 C301 ) \nC246_=_C302( C246 C302 ) C246_=_C303( C246 C303 ) C246_=_C304( C246 C304 ) C246_=_C305( C246 C305 ) C246_=_C306( C246 C306 ) C246_=_C307( C246 C307 ) \nC246_=_C308( C246 C308 ) C246_=_C309( C246 C309 ) C246_=_C310( C246 C310 ) C246_=_C311( C246 C311 ) C246_=_C312( C246 C312 ) C246_=_C313( C246 C313 ) \nC246_=_C314( C246 C314 ) C246_=_C315( C246 C315 ) C246_=_C316( C246 C316 ) C246_=_C317( C246 C317 ) C246_=_C318( C246 C318 ) C246_=_C319( C246 C319 ) \nC246_=_C320( C246 C320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15( C296 C315 ) C296_=_C316( C296 C316 ) C296_=_C317( C296 C317 ) C296_=_C318( C296 C318 ) C296_=_C319( C296 C319 ) \nC296_=_C320( C296 C320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8_=_C315( C298 C315 ) C298_=_C316( C298 C316 ) \nC298_=_C317( C298 C317 ) C298_=_C318( C298 C318 ) C298_=_C319( C298 C319 ) C298_=_C320( C298 C320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299_=_C318( C299 C318 ) C299_=_C319( C299 C319 ) \nC299_=_C320(</w:t>
      </w:r>
    </w:p>
    <w:p>
      <w:pPr>
        <w:pStyle w:val="PreformattedText"/>
        <w:bidi w:val="0"/>
        <w:spacing w:before="0" w:after="0"/>
        <w:jc w:val="left"/>
        <w:rPr/>
      </w:pPr>
      <w:r>
        <w:rPr/>
        <w:t xml:space="preserve"> </w:t>
      </w:r>
      <w:r>
        <w:rPr/>
        <w:t>C299 C320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0_=_C318( C300 C318 ) C300_=_C319( C300 C319 ) C300_=_C320( C300 C320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8_=_C309( C308 C309 ) C308_=_C310( C308 C310 ) C308_=_C311( C308 C311 ) C308_=_C312( C308 C312 ) C308_=_C313( C308 C313 ) \nC308_=_C314( C308 C314 ) C308_=_C315( C308 C315 ) C308_=_C316( C308 C316 ) C308_=_C317( C308 C317 ) C308_=_C318( C308 C318 ) C308_=_C319( C308 C319 ) \nC308_=_C320( C308 C320 ) C309_=_C310( C309 C310 ) C309_=_C311( C309 C311 ) C309_=_C312( C309 C312 ) C309_=_C313( C309 C313 ) C309_=_C314( C309 C314 ) \nC309_=_C315( C309 C315 ) C309_=_C316( C309 C316 ) C309_=_C317( C309 C317 ) C309_=_C318( C309 C318 ) C309_=_C319( C309 C319 ) C309_=_C320( C309 C320 ) \nC310_=_C311( C310 C311 ) C310_=_C312( C310 C312 ) C310_=_C313( C310 C313 ) C310_=_C314( C310 C314 ) C310_=_C315( C310 C315 ) C310_=_C316( C310 C316 ) \nC310_=_C317( C310 C317 ) C310_=_C318( C310 C318 ) C310_=_C319( C310 C319 ) C310_=_C320( C310 C320 ) C311_=_C312( C311 C312 ) C311_=_C313( C311 C313 ) \nC311_=_C314( C311 C314 ) C311_=_C315( C311 C315 ) C311_=_C316( C311 C316 ) C311_=_C317( C311 C317 ) C311_=_C318( C311 C318 ) C311_=_C319( C311 C319 ) \nC311_=_C320( C311 C320 ) C312_=_C313( C312 C313 ) C312_=_C314( C312 C314 ) C312_=_C315( C312 C315 ) C312_=_C316( C312 C316 ) C312_=_C317( C312 C317 ) \nC312_=_C318( C312 C318 ) C312_=_C319( C312 C319 ) C312_=_C320( C312 C320 ) C313_=_C314( C313 C314 ) C313_=_C315( C313 C315 ) C313_=_C316( C313 C316 ) \nC313_=_C317( C313 C317 ) C313_=_C318( C313 C318 ) C313_=_C319( C313 C319 ) C313_=_C320( C313 C320 ) C314_=_C315( C314 C315 ) C314_=_C316( C314 C316 ) \nC314_=_C317( C314 C317 ) C314_=_C318( C314 C318 ) C314_=_C319( C314 C319 ) C314_=_C320( C314 C320 ) C315_=_C316( C315 C316 ) C315_=_C317( C315 C317 ) \nC315_=_C318( C315 C318 ) C315_=_C319( C315 C319 ) C315_=_C320( C315 C320 ) C316_=_C317( C316 C317 ) C316_=_C318( C316 C318 ) C316_=_C319( C316 C319 ) \nC316_=_C320( C316 C320 ) C317_=_C318( C317 C318 ) C317_=_C319( C317 C319 ) C317_=_C320( C317 C320 ) C318_=_C319( C318 C319 ) C318_=_C320( C318 C320 ) \nC319_=_C320( C319 C320 ) "];88-&gt;98[label="83: C3 C6 C56 C85 C88 \nC137 C166 C167 C168 C170 C171 \nC172 C173 C174 C175 C176 C177 \nC178 C179 C180 C181 C182 C183 \nC184 C185 C186 C187 C188 C189 \nC190 C191 C192 C193 C194 C195 \nC196 C197 C198 C199 C200 C201 \nC202 C203 C204 C205 C206 C207 \nC208 C209 C210 C211 C212 C213 \nC214 C215 C216 C217 C246 C296 \nC297 C298 C299 C300 C301 C302 \nC303 C304 C305 C306 C307 C308 \nC309 C310 C311 C312 C313 C314 \nC315 C316 C317 C318 C319 C320 \n1891: C3_=_C6 ,C3_=_C56 ,C3_=_C85 ,C3_=_C137 ,C3_=_C166 ,\nC3_=_C167 ,C3_=_C168 ,C3_=_C170 ,C3_=_C171 ,C3_=_C172 ,C3_=_C173 ,\nC3_=_C174 ,C3_=_C175 ,C3_=_C176 ,C3_=_C177 ,C3_=_C178 ,C3_=_C179 ,\nC3_=_C180 ,C3_=_C181 ,C3_=_C182 ,C3_=_C183 ,C3_=_C184 ,C3_=_C185 ,\nC3_=_C186 ,C3_=_C187 ,C3_=_C188 ,C3_=_C189 ,C3_=_C190 ,C3_=_C191 ,\nC3_=_C192 ,C3_=_C193 ,C3_=_C194 ,C3_=_C195 ,C3_=_C196 ,C3_=_C197 ,\nC3_=_C198 ,C3_=_C199 ,C3_=_C200 ,C3_=_C201 ,C3_=_C202 ,C3_=_C203 ,\nC3_=_C204 ,C3_=_C205 ,C3_=_C206 ,C3_=_C207 ,C3_=_C208 ,C3_=_C209 ,\nC3_=_C210 ,C3_=_C211 ,C3_=_C212 ,C3_=_C213 ,C3_=_C214 ,C3_=_C215 ,\nC3_=_C216 ,C3_=_C217 ,C6_=_C88 ,C6_=_C246 ,C6_=_C296 ,C6_=_C297 ,\nC6_=_C298 ,C6_=_C299 ,C6_=_C300 ,C6_=_C301 ,C6_=_C302 ,C6_=_C303 ,\nC6_=_C304 ,C6_=_C305 ,C6_=_C306 ,C6_=_C307 ,C6_=_C308 ,C6_=_C309 ,\nC6_=_C310 ,C6_=_C311 ,C6_=_C312 ,C6_=_C313 ,C6_=_C314 ,C6_=_C315 ,\nC6_=_C316 ,C6_=_C317 ,C6_=_C318 ,C6_=_C319 ,C6_=_C320 ,C56_=_C85 ,\nC56_=_C137 ,C56_=_C166 ,C56_=_C167 ,C56_=_C168 ,C56_=_C170 ,C56_=_C171 ,\nC56_=_C172 ,C56_=_C173 ,C56_=_C174 ,C56_=_C175 ,C56_=_C176 ,C56_=_C177 ,\nC56_=_C178 ,C56_=_C179 ,C56_=_C180 ,C56_=_C181 ,C56_=_C182 ,C56_=_C183 ,\nC56_=_C184 ,C56_=_C185 ,C56_=_C186 ,C56_=_C187 ,C56_=_C188 ,C56_=_C189 ,\nC56_=_C190 ,C56_=_C191 ,C56_=_C192 ,C56_=_C193 ,C56_=_C194 ,C56_=_C195 ,\nC56_=_C196 ,C56_=_C197 ,C56_=_C198 ,C56_=_C199 ,C56_=_C200 ,C56_=_C201 ,\nC56_=_C202 ,C56_=_C203 ,C56_=_C204 ,C56_=_C205 ,C56_=_C206 ,C56_=_C207 ,\nC56_=_C208 ,C56_=_C209 ,C56_=_C210 ,C56_=_C211 ,C56_=_C212 ,C56_=_C213 ,\nC56_=_C214 ,C56_=_C215 ,C56_=_C216 ,C56_=_C217 ,C85_=_C88 ,C85_=_C137 ,\nC85_=_C166 ,C85_=_C167 ,C85_=_C168 ,C85_=_C170 ,C85_=_C171 ,C85_=_C172 ,\nC85_=_C173 ,C85_=_C174 ,C85_=_C175 ,C85_=_C176 ,C85_=_C177 ,C85_=_C178 ,\nC85_=_C179 ,C85_=_C180 ,C85_=_C181 ,C85_=_C182 ,C85_=_C183 ,C85_=_C184 ,\nC85_=_C185 ,C85_=_C186 ,C85_=_C187 ,C85_=_C188 ,C85_=_C189 ,C85_=_C190 ,\nC85_=_C191 ,C85_=_C192 ,C85_=_C193 ,C85_=_C194 ,C85_=_C195 ,C85_=_C196 ,\nC85_=_C197 ,C85_=_C198 ,C85_=_C199 ,C85_=_C200 ,C85_=_C201 ,C85_=_C202 ,\nC85_=_C203 ,C85_=_C204 ,C85_=_C205 ,C85_=_C206 ,C85_=_C207 ,C85_=_C208 ,\nC85_=_C209 ,C85_=_C210 ,C85_=_C211 ,C85_=_C212 ,C85_=_C213 ,C85_=_C214 ,\nC85_=_C215 ,C85_=_C216 ,C85_=_C217 ,C88_=_C246 ,C88_=_C296 ,C88_=_C297 ,\nC88_=_C298 ,C88_=_C299 ,C88_=_C300 ,C88_=_C301 ,C88_=_C302 ,C88_=_C303 ,\nC88_=_C304 ,C88_=_C305 ,C88_=_C306 ,C88_=_C307 ,C88_=_C308 ,C88_=_C309 ,\nC88_=_C310 ,C88_=_C311 ,C88_=_C312 ,C88_=_C313 ,C88_=_C314 ,C88_=_C315 ,\nC88_=_C316 ,C88_=_C317 ,C88_=_C318 ,C88_=_C319 ,C88_=_C320 ,C137_=_C166 ,\nC137_=_C167 ,C137_=_C168 ,C137_=_C170 ,C137_=_C171 ,C137_=_C172 ,C137_=_C173 ,\nC137_=_C174 ,C137_=_C175 ,C137_=_C176 ,C137_=_C177 ,C137_=_C178 ,C137_=_C179 ,\nC137_=_C180 ,C137_=_C181 ,C137_=_C182 ,C137_=_C183 ,C137_=_C184 ,C137_=_C185 ,\nC137_=_C186 ,C137_=_C187 ,C137_=_C188 ,C137_=_C189 ,C137_=_C190 ,C137_=_C191 ,\nC137_=_C192 ,C137_=_C193 ,C137_=_C194 ,C137_=_C195 ,C137_=_C196 ,C137_=_C197 ,\nC137_=_C198 ,C137_=_C199 ,C137_=_C200 ,C137_=_C201 ,C137_=_C202 ,C137_=_C203 ,\nC137_=_C204 ,C137_=_C205 ,C137_=_C206 ,C137_=_C207 ,C137_=_C208 ,C137_=_C209 ,\nC137_=_C210 ,C137_=_C211 ,C137_=_C212 ,C137_=_C213 ,C137_=_C214 ,C137_=_C215 ,\nC137_=_C216 ,C137_=_C217 ,C166_=_C167 ,C166_=_C168 ,C166_=_C170 ,C166_=_C171 ,\nC166_=_C172 ,C166_=_C173 ,C166_=_C174 ,C166_=_C175 ,C166_=_C176 ,C166_=_C177 ,\nC166_=_C178 ,C166_=_C179 ,C166_=_C180 ,C166_=_C181 ,C166_=_C182 ,C166_=_C183 ,\nC166_=_C184 ,C166_=_C185 ,C166_=_C186 ,C166_=_C187 ,C166_=_C188 ,C166_=_C189 ,\nC166_=_C190 ,C166_=_C191 ,C166_=_C192 ,C166_=_C193 ,C166_=_C194 ,C166_=_C195 ,\nC166_=_C196 ,C166_=_C197 ,C166_=_C198 ,C166_=_C199 ,C166_=_C200 ,C166_=_C201 ,\nC166_=_C202 ,C166_=_C203 ,C166_=_C204 ,C166_=_C205 ,C166_=_C206 ,C166_=_C207 ,\nC166_=_C208 ,C166_=_C209 ,C166_=_C210 ,C166_=_C211 ,C166_=_C212 ,C166_=_C213 ,\nC166_=_C214 ,C166_=_C215 ,C166_=_C216 ,C166_=_C217 ,C167_=_C168 ,C167_=_C170 ,\nC167_=_C171 ,C167_=_C172 ,C167_=_C173 ,C167_=_C174 ,C167_=_C175 ,C167_=_C176 ,\nC167_=_C177 ,C167_=_C178 ,C167_=_C179 ,C167_=_C180 ,C167_=_C181 ,C167_=_C182 ,\nC167_=_C183 ,C167_=_C184</w:t>
      </w:r>
    </w:p>
    <w:p>
      <w:pPr>
        <w:pStyle w:val="PreformattedText"/>
        <w:bidi w:val="0"/>
        <w:spacing w:before="0" w:after="0"/>
        <w:jc w:val="left"/>
        <w:rPr/>
      </w:pPr>
      <w:r>
        <w:rPr/>
        <w:t xml:space="preserve"> </w:t>
      </w:r>
      <w:r>
        <w:rPr/>
        <w:t>,C167_=_C185 ,C167_=_C186 ,C167_=_C187 ,C167_=_C188 ,\nC167_=_C189 ,C167_=_C190 ,C167_=_C191 ,C167_=_C192 ,C167_=_C193 ,C167_=_C194 ,\nC167_=_C195 ,C167_=_C196 ,C167_=_C197 ,C167_=_C198 ,C167_=_C199 ,C167_=_C200 ,\nC167_=_C201 ,C167_=_C202 ,C167_=_C203 ,C167_=_C204 ,C167_=_C205 ,C167_=_C206 ,\nC167_=_C207 ,C167_=_C208 ,C167_=_C209 ,C167_=_C210 ,C167_=_C211 ,C167_=_C212 ,\nC167_=_C213 ,C167_=_C214 ,C167_=_C215 ,C167_=_C216 ,C167_=_C217 ,C168_=_C170 ,\nC168_=_C171 ,C168_=_C172 ,C168_=_C173 ,C168_=_C174 ,C168_=_C175 ,C168_=_C176 ,\nC168_=_C177 ,C168_=_C178 ,C168_=_C179 ,C168_=_C180 ,C168_=_C181 ,C168_=_C182 ,\nC168_=_C183 ,C168_=_C184 ,C168_=_C185 ,C168_=_C186 ,C168_=_C187 ,C168_=_C188 ,\nC168_=_C189 ,C168_=_C190 ,C168_=_C191 ,C168_=_C192 ,C168_=_C193 ,C168_=_C194 ,\nC168_=_C195 ,C168_=_C196 ,C168_=_C197 ,C168_=_C198 ,C168_=_C199 ,C168_=_C200 ,\nC168_=_C201 ,C168_=_C202 ,C168_=_C203 ,C168_=_C204 ,C168_=_C205 ,C168_=_C206 ,\nC168_=_C207 ,C168_=_C208 ,C168_=_C209 ,C168_=_C210 ,C168_=_C211 ,C168_=_C212 ,\nC168_=_C213 ,C168_=_C214 ,C168_=_C215 ,C168_=_C216 ,C168_=_C217 ,C168_=_C246 ,\nC170_=_C171 ,C170_=_C172 ,C170_=_C173 ,C170_=_C174 ,C170_=_C175 ,C170_=_C176 ,\nC170_=_C177 ,C170_=_C178 ,C170_=_C179 ,C170_=_C180 ,C170_=_C181 ,C170_=_C182 ,\nC170_=_C183 ,C170_=_C184 ,C170_=_C185 ,C170_=_C186 ,C170_=_C187 ,C170_=_C188 ,\nC170_=_C189 ,C170_=_C190 ,C170_=_C191 ,C170_=_C192 ,C170_=_C193 ,C170_=_C194 ,\nC170_=_C195 ,C170_=_C196 ,C170_=_C197 ,C170_=_C198 ,C170_=_C199 ,C170_=_C200 ,\nC170_=_C201 ,C170_=_C202 ,C170_=_C203 ,C170_=_C204 ,C170_=_C205 ,C170_=_C206 ,\nC170_=_C207 ,C170_=_C208 ,C170_=_C209 ,C170_=_C210 ,C170_=_C211 ,C170_=_C212 ,\nC170_=_C213 ,C170_=_C214 ,C170_=_C215 ,C170_=_C216 ,C170_=_C217 ,C170_=_C296 ,\nC171_=_C172 ,C171_=_C173 ,C171_=_C174 ,C171_=_C175 ,C171_=_C176 ,C171_=_C177 ,\nC171_=_C178 ,C171_=_C179 ,C171_=_C180 ,C171_=_C181 ,C171_=_C182 ,C171_=_C183 ,\nC171_=_C184 ,C171_=_C185 ,C171_=_C186 ,C171_=_C187 ,C171_=_C188 ,C171_=_C189 ,\nC171_=_C190 ,C171_=_C191 ,C171_=_C192 ,C171_=_C193 ,C171_=_C194 ,C171_=_C195 ,\nC171_=_C196 ,C171_=_C197 ,C171_=_C198 ,C171_=_C199 ,C171_=_C200 ,C171_=_C201 ,\nC171_=_C202 ,C171_=_C203 ,C171_=_C204 ,C171_=_C205 ,C171_=_C206 ,C171_=_C207 ,\nC171_=_C208 ,C171_=_C209 ,C171_=_C210 ,C171_=_C211 ,C171_=_C212 ,C171_=_C213 ,\nC171_=_C214 ,C171_=_C215 ,C171_=_C216 ,C171_=_C217 ,C172_=_C173 ,C172_=_C174 ,\nC172_=_C175 ,C172_=_C176 ,C172_=_C177 ,C172_=_C178 ,C172_=_C179 ,C172_=_C180 ,\nC172_=_C181 ,C172_=_C182 ,C172_=_C183 ,C172_=_C184 ,C172_=_C185 ,C172_=_C186 ,\nC172_=_C187 ,C172_=_C188 ,C172_=_C189 ,C172_=_C190 ,C172_=_C191 ,C172_=_C192 ,\nC172_=_C193 ,C172_=_C194 ,C172_=_C195 ,C172_=_C196 ,C172_=_C197 ,C172_=_C198 ,\nC172_=_C199 ,C172_=_C200 ,C172_=_C201 ,C172_=_C202 ,C172_=_C203 ,C172_=_C204 ,\nC172_=_C205 ,C172_=_C206 ,C172_=_C207 ,C172_=_C208 ,C172_=_C209 ,C172_=_C210 ,\nC172_=_C211 ,C172_=_C212 ,C172_=_C213 ,C172_=_C214 ,C172_=_C215 ,C172_=_C216 ,\nC172_=_C217 ,C172_=_C297 ,C173_=_C174 ,C173_=_C175 ,C173_=_C176 ,C173_=_C177 ,\nC173_=_C178 ,C173_=_C179 ,C173_=_C180 ,C173_=_C181 ,C173_=_C182 ,C173_=_C183 ,\nC173_=_C184 ,C173_=_C185 ,C173_=_C186 ,C173_=_C187 ,C173_=_C188 ,C173_=_C189 ,\nC173_=_C190 ,C173_=_C191 ,C173_=_C192 ,C173_=_C193 ,C173_=_C194 ,C173_=_C195 ,\nC173_=_C196 ,C173_=_C197 ,C173_=_C198 ,C173_=_C199 ,C173_=_C200 ,C173_=_C201 ,\nC173_=_C202 ,C173_=_C203 ,C173_=_C204 ,C173_=_C205 ,C173_=_C206 ,C173_=_C207 ,\nC173_=_C208 ,C173_=_C209 ,C173_=_C210 ,C173_=_C211 ,C173_=_C212 ,C173_=_C213 ,\nC173_=_C214 ,C173_=_C215 ,C173_=_C216 ,C173_=_C217 ,C174_=_C175 ,C174_=_C176 ,\nC174_=_C177 ,C174_=_C178 ,C174_=_C179 ,C174_=_C180 ,C174_=_C181 ,C174_=_C182 ,\nC174_=_C183 ,C174_=_C184 ,C174_=_C185 ,C174_=_C186 ,C174_=_C187 ,C174_=_C188 ,\nC174_=_C189 ,C174_=_C190 ,C174_=_C191 ,C174_=_C192 ,C174_=_C193 ,C174_=_C194 ,\nC174_=_C195 ,C174_=_C196 ,C174_=_C197 ,C174_=_C198 ,C174_=_C199 ,C174_=_C200 ,\nC174_=_C201 ,C174_=_C202 ,C174_=_C203 ,C174_=_C204 ,C174_=_C205 ,C174_=_C206 ,\nC174_=_C207 ,C174_=_C208 ,C174_=_C209 ,C174_=_C210 ,C174_=_C211 ,C174_=_C212 ,\nC174_=_C213 ,C174_=_C214 ,C174_=_C215 ,C174_=_C216 ,C174_=_C217 ,C174_=_C298 ,\nC175_=_C176 ,C175_=_C177 ,C175_=_C178 ,C175_=_C179 ,C175_=_C180 ,C175_=_C181 ,\nC175_=_C182 ,C175_=_C183 ,C175_=_C184 ,C175_=_C185 ,C175_=_C186 ,C175_=_C187 ,\nC175_=_C188 ,C175_=_C189 ,C175_=_C190 ,C175_=_C191 ,C175_=_C192 ,C175_=_C193 ,\nC175_=_C194 ,C175_=_C195 ,C175_=_C196 ,C175_=_C197 ,C175_=_C198 ,C175_=_C199 ,\nC175_=_C200 ,C175_=_C201 ,C175_=_C202 ,C175_=_C203 ,C175_=_C204 ,C175_=_C205 ,\nC175_=_C206 ,C175_=_C207 ,C175_=_C208 ,C175_=_C209 ,C175_=_C210 ,C175_=_C211 ,\nC175_=_C212 ,C175_=_C213 ,C175_=_C214 ,C175_=_C215 ,C175_=_C216 ,C175_=_C217 ,\nC176_=_C177 ,C176_=_C178 ,C176_=_C179 ,C176_=_C180 ,C176_=_C181 ,C176_=_C182 ,\nC176_=_C183 ,C176_=_C184 ,C176_=_C185 ,C176_=_C186 ,C176_=_C187 ,C176_=_C188 ,\nC176_=_C189 ,C176_=_C190 ,C176_=_C191 ,C176_=_C192 ,C176_=_C193 ,C176_=_C194 ,\nC176_=_C195 ,C176_=_C196 ,C176_=_C197 ,C176_=_C198 ,C176_=_C199 ,C176_=_C200 ,\nC176_=_C201 ,C176_=_C202 ,C176_=_C203 ,C176_=_C204 ,C176_=_C205 ,C176_=_C206 ,\nC176_=_C207 ,C176_=_C208 ,C176_=_C209 ,C176_=_C210 ,C176_=_C211 ,C176_=_C212 ,\nC176_=_C213 ,C176_=_C214 ,C176_=_C215 ,C176_=_C216 ,C176_=_C217 ,C176_=_C299 ,\nC177_=_C178 ,C177_=_C179 ,C177_=_C180 ,C177_=_C181 ,C177_=_C182 ,C177_=_C183 ,\nC177_=_C184 ,C177_=_C185 ,C177_=_C186 ,C177_=_C187 ,C177_=_C188 ,C177_=_C189 ,\nC177_=_C190 ,C177_=_C191 ,C177_=_C192 ,C177_=_C193 ,C177_=_C194 ,C177_=_C195 ,\nC177_=_C196 ,C177_=_C197 ,C177_=_C198 ,C177_=_C199 ,C177_=_C200 ,C177_=_C201 ,\nC177_=_C202 ,C177_=_C203 ,C177_=_C204 ,C177_=_C205 ,C177_=_C206 ,C177_=_C207 ,\nC177_=_C208 ,C177_=_C209 ,C177_=_C210 ,C177_=_C211 ,C177_=_C212 ,C177_=_C213 ,\nC177_=_C214 ,C177_=_C215 ,C177_=_C216 ,C177_=_C217 ,C178_=_C179 ,C178_=_C180 ,\nC178_=_C181 ,C178_=_C182 ,C178_=_C183 ,C178_=_C184 ,C178_=_C185 ,C178_=_C186 ,\nC178_=_C187 ,C178_=_C188 ,C178_=_C189 ,C178_=_C190 ,C178_=_C191 ,C178_=_C192 ,\nC178_=_C193 ,C178_=_C194 ,C178_=_C195 ,C178_=_C196 ,C178_=_C197 ,C178_=_C198 ,\nC178_=_C199 ,C178_=_C200 ,C178_=_C201 ,C178_=_C202 ,C178_=_C203 ,C178_=_C204 ,\nC178_=_C205 ,C178_=_C206 ,C178_=_C207 ,C178_=_C208 ,C178_=_C209 ,C178_=_C210 ,\nC178_=_C211 ,C178_=_C212 ,C178_=_C213 ,C178_=_C214 ,C178_=_C215 ,C178_=_C216 ,\nC178_=_C217 ,C178_=_C300 ,C179_=_C180 ,C179_=_C181 ,C179_=_C182 ,C179_=_C183 ,\nC179_=_C184 ,C179_=_C185 ,C179_=_C186 ,C179_=_C187 ,C179_=_C188 ,C179_=_C189 ,\nC179_=_C190 ,C179_=_C191 ,C179_=_C192 ,C179_=_C193 ,C179_=_C194 ,C179_=_C195 ,\nC179_=_C196 ,C179_=_C197 ,C179_=_C198 ,C179_=_C199 ,C179_=_C200 ,C179_=_C201 ,\nC179_=_C202 ,C179_=_C203 ,C179_=_C204 ,C179_=_C205 ,C179_=_C206 ,C179_=_C207 ,\nC179_=_C208 ,C179_=_C209 ,C179_=_C210 ,C179_=_C211 ,C179_=_C212 ,C179_=_C213 ,\nC179_=_C214 ,C179_=_C215 ,C179_=_C216 ,C179_=_C217 ,C180_=_C181 ,C180_=_C182 ,\nC180_=_C183 ,C180_=_C184 ,C180_=_C185 ,C180_=_C186 ,C180_=_C187 ,C180_=_C188 ,\nC180_=_C189 ,C180_=_C190 ,C180_=_C191 ,C180_=_C192 ,C180_=_C193 ,C180_=_C194 ,\nC180_=_C195 ,C180_=_C196 ,C180_=_C197 ,C180_=_C198 ,C180_=_C199 ,C180_=_C200 ,\nC180_=_C201 ,C180_=_C202 ,C180_=_C203 ,C180_=_C204 ,C180_=_C205 ,C180_=_C206 ,\nC180_=_C207 ,C180_=_C208 ,C180_=_C209 ,C180_=_C210 ,C180_=_C211 ,C180_=_C212 ,\nC180_=_C213 ,C180_=_C214 ,C180_=_C215 ,C180_=_C216 ,C180_=_C217 ,C180_=_C301 ,\nC181_=_C182 ,C181_=_C183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210 ,C181_=_C211 ,\nC181_=_C212 ,C181_=_C213 ,C181_=_C214 ,C181_=_C215 ,C181_=_C216 ,C181_=_C217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211 ,C182_=_C212 ,\nC182_=_C213 ,C182_=_C214 ,C182_=_C215 ,C182_=_C216 ,C182_=_C217 ,C182_=_C302 ,\nC183_=_C184 ,C183_=_C185 ,C183_=_C186 ,C183_=_C187 ,C183_=_C188 ,C183_=_C189 ,\nC183_=_C190 ,C183_=_C191 ,C183_=_C192 ,C183_=_C193 ,C183_=_C194 ,C183_=_C195 ,\nC183_=_C196 ,C183_=_C197 ,C183_=_C198 ,C183_=_C199 ,C183_=_C200 ,C183_=_C201 ,\nC183_=_C202 ,C183_=_C203 ,C183_=_C204 ,C183_=_C205 ,C183_=_C206 ,C183_=_C207 ,\nC183_=_C208 ,C183_=_C209 ,C183_=_C210 ,C183_=_C211 ,C183_=_C212 ,C183_=_C213 ,\nC183_=_C214 ,C183_=_C215 ,C183_=_C216 ,C183_=_C217 ,C184_=_C185 ,C184_=_C186 ,\nC184_=_C187 ,C184_=_C188 ,C184_=_C189 ,C184_=_C190 ,C184_=_C191 ,C184_=_C192 ,\nC184_=_C193 ,C184_=_C194 ,C184_=_C195 ,C184_=_C196 ,C184_=_C197 ,C184_=_C198 ,\nC184_=_C199 ,C184_=_C200 ,C184_=_C201 ,C184_=_C202 ,C184_=_C203 ,C184_=_C204 ,\nC184_=_C205 ,C184_=_C206 ,C184_=_C207 ,C184_=_C208 ,C184_=_C209 ,C184_=_C210 ,\nC184_=_C211 ,C184_=_C212 ,C184_=_C213 ,C184_=_C214 ,C184_=_C215 ,C184_=_C216 ,\nC184_=_C217 ,C184_=_C303 ,C185_=_C186 ,C185_=_C187 ,C185_=_C188 ,C185_=_C189 ,\nC185_=_C190 ,C185_=_C191 ,C185_=_C192 ,C185_=_C193 ,C185_=_C194 ,C185_=_C195 ,\nC185_=_C196 ,C185_=_C197 ,C185_=_C198 ,C185_=_C199 ,C185_=_C200 ,C185_=_C201 ,\nC185_=_C202 ,C185_=_C203 ,C185_=_C204 ,C185_=_C205 ,C185_=_C206 ,C185_=_C207 ,\nC185_=_C208 ,C185_=_C209 ,C185_=_C210 ,C185_=_C211 ,C185_=_C212 ,C185_=_C213 ,\nC185_=_C214 ,C185_=_C215 ,C185_=_C216 ,C185_=_C217 ,C186_=_C187 ,C186_=_C188 ,\nC186_=_C189 ,C186_=_C190 ,C186_=_C191 ,C186_=_C192 ,C186_=_C193 ,C186_=_C194 ,\nC186_=_C195 ,C186_=_C196 ,C186_=_C197 ,C186_=_C198 ,C186_=_C199 ,C186_=_C200 ,\nC186_=_C201 ,C186_=_C202 ,C186_=_C203 ,C186_=_C204 ,C186_=_C205 ,C186_=_C206 ,\nC186_=_C207</w:t>
      </w:r>
    </w:p>
    <w:p>
      <w:pPr>
        <w:pStyle w:val="PreformattedText"/>
        <w:bidi w:val="0"/>
        <w:spacing w:before="0" w:after="0"/>
        <w:jc w:val="left"/>
        <w:rPr/>
      </w:pPr>
      <w:r>
        <w:rPr/>
        <w:t xml:space="preserve"> </w:t>
      </w:r>
      <w:r>
        <w:rPr/>
        <w:t>,C186_=_C208 ,C186_=_C209 ,C186_=_C210 ,C186_=_C211 ,C186_=_C212 ,\nC186_=_C213 ,C186_=_C214 ,C186_=_C215 ,C186_=_C216 ,C186_=_C217 ,C186_=_C304 ,\nC187_=_C188 ,C187_=_C189 ,C187_=_C190 ,C187_=_C191 ,C187_=_C192 ,C187_=_C193 ,\nC187_=_C194 ,C187_=_C195 ,C187_=_C196 ,C187_=_C197 ,C187_=_C198 ,C187_=_C199 ,\nC187_=_C200 ,C187_=_C201 ,C187_=_C202 ,C187_=_C203 ,C187_=_C204 ,C187_=_C205 ,\nC187_=_C206 ,C187_=_C207 ,C187_=_C208 ,C187_=_C209 ,C187_=_C210 ,C187_=_C211 ,\nC187_=_C212 ,C187_=_C213 ,C187_=_C214 ,C187_=_C215 ,C187_=_C216 ,C187_=_C217 ,\nC188_=_C189 ,C188_=_C190 ,C188_=_C191 ,C188_=_C192 ,C188_=_C193 ,C188_=_C194 ,\nC188_=_C195 ,C188_=_C196 ,C188_=_C197 ,C188_=_C198 ,C188_=_C199 ,C188_=_C200 ,\nC188_=_C201 ,C188_=_C202 ,C188_=_C203 ,C188_=_C204 ,C188_=_C205 ,C188_=_C206 ,\nC188_=_C207 ,C188_=_C208 ,C188_=_C209 ,C188_=_C210 ,C188_=_C211 ,C188_=_C212 ,\nC188_=_C213 ,C188_=_C214 ,C188_=_C215 ,C188_=_C216 ,C188_=_C217 ,C188_=_C305 ,\nC189_=_C190 ,C189_=_C191 ,C189_=_C192 ,C189_=_C193 ,C189_=_C194 ,C189_=_C195 ,\nC189_=_C196 ,C189_=_C197 ,C189_=_C198 ,C189_=_C199 ,C189_=_C200 ,C189_=_C201 ,\nC189_=_C202 ,C189_=_C203 ,C189_=_C204 ,C189_=_C205 ,C189_=_C206 ,C189_=_C207 ,\nC189_=_C208 ,C189_=_C209 ,C189_=_C210 ,C189_=_C211 ,C189_=_C212 ,C189_=_C213 ,\nC189_=_C214 ,C189_=_C215 ,C189_=_C216 ,C189_=_C217 ,C190_=_C191 ,C190_=_C192 ,\nC190_=_C193 ,C190_=_C194 ,C190_=_C195 ,C190_=_C196 ,C190_=_C197 ,C190_=_C198 ,\nC190_=_C199 ,C190_=_C200 ,C190_=_C201 ,C190_=_C202 ,C190_=_C203 ,C190_=_C204 ,\nC190_=_C205 ,C190_=_C206 ,C190_=_C207 ,C190_=_C208 ,C190_=_C209 ,C190_=_C210 ,\nC190_=_C211 ,C190_=_C212 ,C190_=_C213 ,C190_=_C214 ,C190_=_C215 ,C190_=_C216 ,\nC190_=_C217 ,C190_=_C306 ,C191_=_C192 ,C191_=_C193 ,C191_=_C194 ,C191_=_C195 ,\nC191_=_C196 ,C191_=_C197 ,C191_=_C198 ,C191_=_C199 ,C191_=_C200 ,C191_=_C201 ,\nC191_=_C202 ,C191_=_C203 ,C191_=_C204 ,C191_=_C205 ,C191_=_C206 ,C191_=_C207 ,\nC191_=_C208 ,C191_=_C209 ,C191_=_C210 ,C191_=_C211 ,C191_=_C212 ,C191_=_C213 ,\nC191_=_C214 ,C191_=_C215 ,C191_=_C216 ,C191_=_C217 ,C192_=_C193 ,C192_=_C194 ,\nC192_=_C195 ,C192_=_C196 ,C192_=_C197 ,C192_=_C198 ,C192_=_C199 ,C192_=_C200 ,\nC192_=_C201 ,C192_=_C202 ,C192_=_C203 ,C192_=_C204 ,C192_=_C205 ,C192_=_C206 ,\nC192_=_C207 ,C192_=_C208 ,C192_=_C209 ,C192_=_C210 ,C192_=_C211 ,C192_=_C212 ,\nC192_=_C213 ,C192_=_C214 ,C192_=_C215 ,C192_=_C216 ,C192_=_C217 ,C192_=_C307 ,\nC193_=_C194 ,C193_=_C195 ,C193_=_C196 ,C193_=_C197 ,C193_=_C198 ,C193_=_C199 ,\nC193_=_C200 ,C193_=_C201 ,C193_=_C202 ,C193_=_C203 ,C193_=_C204 ,C193_=_C205 ,\nC193_=_C206 ,C193_=_C207 ,C193_=_C208 ,C193_=_C209 ,C193_=_C210 ,C193_=_C211 ,\nC193_=_C212 ,C193_=_C213 ,C193_=_C214 ,C193_=_C215 ,C193_=_C216 ,C193_=_C217 ,\nC194_=_C195 ,C194_=_C196 ,C194_=_C197 ,C194_=_C198 ,C194_=_C199 ,C194_=_C200 ,\nC194_=_C201 ,C194_=_C202 ,C194_=_C203 ,C194_=_C204 ,C194_=_C205 ,C194_=_C206 ,\nC194_=_C207 ,C194_=_C208 ,C194_=_C209 ,C194_=_C210 ,C194_=_C211 ,C194_=_C212 ,\nC194_=_C213 ,C194_=_C214 ,C194_=_C215 ,C194_=_C216 ,C194_=_C217 ,C194_=_C308 ,\nC195_=_C196 ,C195_=_C197 ,C195_=_C198 ,C195_=_C199 ,C195_=_C200 ,C195_=_C201 ,\nC195_=_C202 ,C195_=_C203 ,C195_=_C204 ,C195_=_C205 ,C195_=_C206 ,C195_=_C207 ,\nC195_=_C208 ,C195_=_C209 ,C195_=_C210 ,C195_=_C211 ,C195_=_C212 ,C195_=_C213 ,\nC195_=_C214 ,C195_=_C215 ,C195_=_C216 ,C195_=_C217 ,C196_=_C197 ,C196_=_C198 ,\nC196_=_C199 ,C196_=_C200 ,C196_=_C201 ,C196_=_C202 ,C196_=_C203 ,C196_=_C204 ,\nC196_=_C205 ,C196_=_C206 ,C196_=_C207 ,C196_=_C208 ,C196_=_C209 ,C196_=_C210 ,\nC196_=_C211 ,C196_=_C212 ,C196_=_C213 ,C196_=_C214 ,C196_=_C215 ,C196_=_C216 ,\nC196_=_C217 ,C196_=_C309 ,C197_=_C198 ,C197_=_C199 ,C197_=_C200 ,C197_=_C201 ,\nC197_=_C202 ,C197_=_C203 ,C197_=_C204 ,C197_=_C205 ,C197_=_C206 ,C197_=_C207 ,\nC197_=_C208 ,C197_=_C209 ,C197_=_C210 ,C197_=_C211 ,C197_=_C212 ,C197_=_C213 ,\nC197_=_C214 ,C197_=_C215 ,C197_=_C216 ,C197_=_C217 ,C198_=_C199 ,C198_=_C200 ,\nC198_=_C201 ,C198_=_C202 ,C198_=_C203 ,C198_=_C204 ,C198_=_C205 ,C198_=_C206 ,\nC198_=_C207 ,C198_=_C208 ,C198_=_C209 ,C198_=_C210 ,C198_=_C211 ,C198_=_C212 ,\nC198_=_C213 ,C198_=_C214 ,C198_=_C215 ,C198_=_C216 ,C198_=_C217 ,C198_=_C310 ,\nC199_=_C200 ,C199_=_C201 ,C199_=_C202 ,C199_=_C203 ,C199_=_C204 ,C199_=_C205 ,\nC199_=_C206 ,C199_=_C207 ,C199_=_C208 ,C199_=_C209 ,C199_=_C210 ,C199_=_C211 ,\nC199_=_C212 ,C199_=_C213 ,C199_=_C214 ,C199_=_C215 ,C199_=_C216 ,C199_=_C217 ,\nC200_=_C201 ,C200_=_C202 ,C200_=_C203 ,C200_=_C204 ,C200_=_C205 ,C200_=_C206 ,\nC200_=_C207 ,C200_=_C208 ,C200_=_C209 ,C200_=_C210 ,C200_=_C211 ,C200_=_C212 ,\nC200_=_C213 ,C200_=_C214 ,C200_=_C215 ,C200_=_C216 ,C200_=_C217 ,C200_=_C311 ,\nC201_=_C202 ,C201_=_C203 ,C201_=_C204 ,C201_=_C205 ,C201_=_C206 ,C201_=_C207 ,\nC201_=_C208 ,C201_=_C209 ,C201_=_C210 ,C201_=_C211 ,C201_=_C212 ,C201_=_C213 ,\nC201_=_C214 ,C201_=_C215 ,C201_=_C216 ,C201_=_C217 ,C202_=_C203 ,C202_=_C204 ,\nC202_=_C205 ,C202_=_C206 ,C202_=_C207 ,C202_=_C208 ,C202_=_C209 ,C202_=_C210 ,\nC202_=_C211 ,C202_=_C212 ,C202_=_C213 ,C202_=_C214 ,C202_=_C215 ,C202_=_C216 ,\nC202_=_C217 ,C202_=_C312 ,C203_=_C204 ,C203_=_C205 ,C203_=_C206 ,C203_=_C207 ,\nC203_=_C208 ,C203_=_C209 ,C203_=_C210 ,C203_=_C211 ,C203_=_C212 ,C203_=_C213 ,\nC203_=_C214 ,C203_=_C215 ,C203_=_C216 ,C203_=_C217 ,C204_=_C205 ,C204_=_C206 ,\nC204_=_C207 ,C204_=_C208 ,C204_=_C209 ,C204_=_C210 ,C204_=_C211 ,C204_=_C212 ,\nC204_=_C213 ,C204_=_C214 ,C204_=_C215 ,C204_=_C216 ,C204_=_C217 ,C204_=_C313 ,\nC205_=_C206 ,C205_=_C207 ,C205_=_C208 ,C205_=_C209 ,C205_=_C210 ,C205_=_C211 ,\nC205_=_C212 ,C205_=_C213 ,C205_=_C214 ,C205_=_C215 ,C205_=_C216 ,C205_=_C217 ,\nC206_=_C207 ,C206_=_C208 ,C206_=_C209 ,C206_=_C210 ,C206_=_C211 ,C206_=_C212 ,\nC206_=_C213 ,C206_=_C214 ,C206_=_C215 ,C206_=_C216 ,C206_=_C217 ,C206_=_C314 ,\nC207_=_C208 ,C207_=_C209 ,C207_=_C210 ,C207_=_C211 ,C207_=_C212 ,C207_=_C213 ,\nC207_=_C214 ,C207_=_C215 ,C207_=_C216 ,C207_=_C217 ,C207_=_C315 ,C208_=_C209 ,\nC208_=_C210 ,C208_=_C211 ,C208_=_C212 ,C208_=_C213 ,C208_=_C214 ,C208_=_C215 ,\nC208_=_C216 ,C208_=_C217 ,C208_=_C316 ,C209_=_C210 ,C209_=_C211 ,C209_=_C212 ,\nC209_=_C213 ,C209_=_C214 ,C209_=_C215 ,C209_=_C216 ,C209_=_C217 ,C210_=_C211 ,\nC210_=_C212 ,C210_=_C213 ,C210_=_C214 ,C210_=_C215 ,C210_=_C216 ,C210_=_C217 ,\nC210_=_C317 ,C211_=_C212 ,C211_=_C213 ,C211_=_C214 ,C211_=_C215 ,C211_=_C216 ,\nC211_=_C217 ,C212_=_C213 ,C212_=_C214 ,C212_=_C215 ,C212_=_C216 ,C212_=_C217 ,\nC212_=_C318 ,C213_=_C214 ,C213_=_C215 ,C213_=_C216 ,C213_=_C217 ,C214_=_C215 ,\nC214_=_C216 ,C214_=_C217 ,C214_=_C319 ,C215_=_C216 ,C215_=_C217 ,C216_=_C217 ,\nC216_=_C320 ,C246_=_C296 ,C246_=_C297 ,C246_=_C298 ,C246_=_C299 ,C246_=_C300 ,\nC246_=_C301 ,C246_=_C302 ,C246_=_C303 ,C246_=_C304 ,C246_=_C305 ,C246_=_C306 ,\nC246_=_C307 ,C246_=_C308 ,C246_=_C309 ,C246_=_C310 ,C246_=_C311 ,C246_=_C312 ,\nC246_=_C313 ,C246_=_C314 ,C246_=_C315 ,C246_=_C316 ,C246_=_C317 ,C246_=_C318 ,\nC246_=_C319 ,C246_=_C320 ,C296_=_C297 ,C296_=_C298 ,C296_=_C299 ,C296_=_C300 ,\nC296_=_C301 ,C296_=_C302 ,C296_=_C303 ,C296_=_C304 ,C296_=_C305 ,C296_=_C306 ,\nC296_=_C307 ,C296_=_C308 ,C296_=_C309 ,C296_=_C310 ,C296_=_C311 ,C296_=_C312 ,\nC296_=_C313 ,C296_=_C314 ,C296_=_C315 ,C296_=_C316 ,C296_=_C317 ,C296_=_C318 ,\nC296_=_C319 ,C296_=_C320 ,C297_=_C298 ,C297_=_C299 ,C297_=_C300 ,C297_=_C301 ,\nC297_=_C302 ,C297_=_C303 ,C297_=_C304 ,C297_=_C305 ,C297_=_C306 ,C297_=_C307 ,\nC297_=_C308 ,C297_=_C309 ,C297_=_C310 ,C297_=_C311 ,C297_=_C312 ,C297_=_C313 ,\nC297_=_C314 ,C297_=_C315 ,C297_=_C316 ,C297_=_C317 ,C297_=_C318 ,C297_=_C319 ,\nC297_=_C320 ,C298_=_C299 ,C298_=_C300 ,C298_=_C301 ,C298_=_C302 ,C298_=_C303 ,\nC298_=_C304 ,C298_=_C305 ,C298_=_C306 ,C298_=_C307 ,C298_=_C308 ,C298_=_C309 ,\nC298_=_C310 ,C298_=_C311 ,C298_=_C312 ,C298_=_C313 ,C298_=_C314 ,C298_=_C315 ,\nC298_=_C316 ,C298_=_C317 ,C298_=_C318 ,C298_=_C319 ,C298_=_C320 ,C299_=_C300 ,\nC299_=_C301 ,C299_=_C302 ,C299_=_C303 ,C299_=_C304 ,C299_=_C305 ,C299_=_C306 ,\nC299_=_C307 ,C299_=_C308 ,C299_=_C309 ,C299_=_C310 ,C299_=_C311 ,C299_=_C312 ,\nC299_=_C313 ,C299_=_C314 ,C299_=_C315 ,C299_=_C316 ,C299_=_C317 ,C299_=_C318 ,\nC299_=_C319 ,C299_=_C320 ,C300_=_C301 ,C300_=_C302 ,C300_=_C303 ,C300_=_C304 ,\nC300_=_C305 ,C300_=_C306 ,C300_=_C307 ,C300_=_C308 ,C300_=_C309 ,C300_=_C310 ,\nC300_=_C311 ,C300_=_C312 ,C300_=_C313 ,C300_=_C314 ,C300_=_C315 ,C300_=_C316 ,\nC300_=_C317 ,C300_=_C318 ,C300_=_C319 ,C300_=_C320 ,C301_=_C302 ,C301_=_C303 ,\nC301_=_C304 ,C301_=_C305 ,C301_=_C306 ,C301_=_C307 ,C301_=_C308 ,C301_=_C309 ,\nC301_=_C310 ,C301_=_C311 ,C301_=_C312 ,C301_=_C313 ,C301_=_C314 ,C301_=_C315 ,\nC301_=_C316 ,C301_=_C317 ,C301_=_C318 ,C301_=_C319 ,C301_=_C320 ,C302_=_C303 ,\nC302_=_C304 ,C302_=_C305 ,C302_=_C306 ,C302_=_C307 ,C302_=_C308 ,C302_=_C309 ,\nC302_=_C310 ,C302_=_C311 ,C302_=_C312 ,C302_=_C313 ,C302_=_C314 ,C302_=_C315 ,\nC302_=_C316 ,C302_=_C317 ,C302_=_C318 ,C302_=_C319 ,C302_=_C320 ,C303_=_C304 ,\nC303_=_C305 ,C303_=_C306 ,C303_=_C307 ,C303_=_C308 ,C303_=_C309 ,C303_=_C310 ,\nC303_=_C311 ,C303_=_C312 ,C303_=_C313 ,C303_=_C314 ,C303_=_C315 ,C303_=_C316 ,\nC303_=_C317 ,C303_=_C318 ,C303_=_C319 ,C303_=_C320 ,C304_=_C305 ,C304_=_C306 ,\nC304_=_C307 ,C304_=_C308 ,C304_=_C309 ,C304_=_C310 ,C304_=_C311 ,C304_=_C312 ,\nC304_=_C313 ,C304_=_C314 ,C304_=_C315 ,C304_=_C316 ,C304_=_C317 ,C304_=_C318 ,\nC304_=_C319 ,C304_=_C320 ,C305_=_C306 ,C305_=_C307 ,C305_=_C308 ,C305_=_C309 ,\nC305_=_C310 ,C305_=_C311 ,C305_=_C312 ,C305_=_C313 ,C305_=_C314 ,C305_=_C315 ,\nC305_=_C316 ,C305_=_C317 ,C305_=_C318 ,C305_=_C319 ,C305_=_C320 ,C306_=_C307 ,\nC306_=_C308 ,C306_=_C309 ,C306_=_C310 ,C306_=_C311 ,C306_=_C312 ,C306_=_C313 ,\nC306_=_C314 ,C306_=_C315 ,C306_=_C316 ,C306_=_C317 ,C306_=_C318 ,C306_=_C319 ,\nC306_=_C320 ,C307_=_C308 ,C307_=_C309 ,C307_=_C310 ,C307_=_C311 ,C307_=_C312 ,\nC307_=_C313 ,C307_=_C314 ,C307_=_C315 ,C307_=_C316 ,C307_=_C317 ,C307_=_C318 ,\nC307_=_C319 ,C307_=_C320 ,C308_=_C309 ,C308_=_C310 ,C308_=_C311 ,C308_=_C312</w:t>
      </w:r>
    </w:p>
    <w:p>
      <w:pPr>
        <w:pStyle w:val="PreformattedText"/>
        <w:bidi w:val="0"/>
        <w:spacing w:before="0" w:after="0"/>
        <w:jc w:val="left"/>
        <w:rPr/>
      </w:pPr>
      <w:r>
        <w:rPr/>
        <w:t xml:space="preserve"> </w:t>
      </w:r>
      <w:r>
        <w:rPr/>
        <w:t>,\nC308_=_C313 ,C308_=_C314 ,C308_=_C315 ,C308_=_C316 ,C308_=_C317 ,C308_=_C318 ,\nC308_=_C319 ,C308_=_C320 ,C309_=_C310 ,C309_=_C311 ,C309_=_C312 ,C309_=_C313 ,\nC309_=_C314 ,C309_=_C315 ,C309_=_C316 ,C309_=_C317 ,C309_=_C318 ,C309_=_C319 ,\nC309_=_C320 ,C310_=_C311 ,C310_=_C312 ,C310_=_C313 ,C310_=_C314 ,C310_=_C315 ,\nC310_=_C316 ,C310_=_C317 ,C310_=_C318 ,C310_=_C319 ,C310_=_C320 ,C311_=_C312 ,\nC311_=_C313 ,C311_=_C314 ,C311_=_C315 ,C311_=_C316 ,C311_=_C317 ,C311_=_C318 ,\nC311_=_C319 ,C311_=_C320 ,C312_=_C313 ,C312_=_C314 ,C312_=_C315 ,C312_=_C316 ,\nC312_=_C317 ,C312_=_C318 ,C312_=_C319 ,C312_=_C320 ,C313_=_C314 ,C313_=_C315 ,\nC313_=_C316 ,C313_=_C317 ,C313_=_C318 ,C313_=_C319 ,C313_=_C320 ,C314_=_C315 ,\nC314_=_C316 ,C314_=_C317 ,C314_=_C318 ,C314_=_C319 ,C314_=_C320 ,C315_=_C316 ,\nC315_=_C317 ,C315_=_C318 ,C315_=_C319 ,C315_=_C320 ,C316_=_C317 ,C316_=_C318 ,\nC316_=_C319 ,C316_=_C320 ,C317_=_C318 ,C317_=_C319 ,C317_=_C320 ,C318_=_C319 ,\nC318_=_C320 ,C319_=_C320 ,"];99[shape=box, label="id:99 level: 5\n213: C32 C35 C40 C51 C53 \nC72 C80 C81 C114 C117 C122 \nC133 C135 C154 C162 C163 C195 \nC198 C203 C214 C216 C234 C242 \nC243 C273 C276 C281 C292 C294 \nC310 C319 C320 C348 C351 C356 \nC367 C369 C385 C393 C394 C420 \nC423 C428 C439 C441 C456 C464 \nC465 C489 C492 C497 C508 C510 \nC522 C524 C532 C533 C555 C558 \nC563 C574 C576 C589 C597 C598 \nC618 C621 C626 C637 C639 C651 \nC659 C660 C678 C681 C686 C697 \nC699 C710 C718 C719 C735 C738 \nC743 C754 C756 C766 C774 C775 \nC789 C792 C797 C808 C810 C818 \nC826 C827 C839 C842 C847 C858 \nC860 C867 C876 C877 C887 C890 \nC895 C906 C908 C914 C922 C923 \nC931 C934 C939 C950 C952 C957 \nC966 C967 C973 C976 C981 C992 \nC994 C998 C1006 C1007 C1011 C1015 \nC1020 C1031 C1033 C1035 C1037 C1038 \nC1040 C1041 C1042 C1043 C1044 C1045 \nC1046 C1051 C1056 C1067 C1069 C1071 \nC1079 C1080 C1083 C1084 C1085 C1086 \nC1087 C1089 C1090 C1091 C1092 C1093 \nC1094 C1095 C1096 C1097 C1098 C1099 \nC1100 C1101 C1102 C1111 C1112 C1118 \nC1129 C1131 C1139 C1140 C1143 C1155 \nC1157 C1159 C1160 C1161 C1162 C1163 \nC1164 C1165 C1178 C1180 C1187 C1189 \nC1200 C1202 C1207 C1208 C1217 C1219 \nC1224 C1225 C1232 C1234 C1237 C1238 \nC1243 C1245 C1247 C1248 C1251 C1252 \nC1254 C1255 C1258 C1259 \n5461: C32_=_C35( C32 C35 ) C32_=_C40( C32 C40 ) C32_=_C51( C32 C51 ) C32_=_C53( C32 C53 ) C32_=_C114( C32 C114 ) \nC32_=_C195( C32 C195 ) C32_=_C273( C32 C273 ) C32_=_C348( C32 C348 ) C32_=_C420( C32 C420 ) C32_=_C489( C32 C489 ) C32_=_C522( C32 C522 ) \nC32_=_C555( C32 C555 ) C32_=_C618( C32 C618 ) C32_=_C678( C32 C678 ) C32_=_C735( C32 C735 ) C32_=_C789( C32 C789 ) C32_=_C839( C32 C839 ) \nC32_=_C887( C32 C887 ) C32_=_C931( C32 C931 ) C32_=_C973( C32 C973 ) C32_=_C1011( C32 C1011 ) C32_=_C1035( C32 C1035 ) C32_=_C1037( C32 C1037 ) \nC32_=_C1038( C32 C1038 ) C32_=_C1040( C32 C1040 ) C32_=_C1041( C32 C1041 ) C32_=_C1042( C32 C1042 ) C32_=_C1043( C32 C1043 ) C32_=_C1044( C32 C1044 ) \nC32_=_C1045( C32 C1045 ) C32_=_C1046( C32 C1046 ) C35_=_C40( C35 C40 ) C35_=_C51( C35 C51 ) C35_=_C53( C35 C53 ) C35_=_C72( C35 C72 ) \nC35_=_C117( C35 C117 ) C35_=_C154( C35 C154 ) C35_=_C198( C35 C198 ) C35_=_C234( C35 C234 ) C35_=_C276( C35 C276 ) C35_=_C310( C35 C310 ) \nC35_=_C351( C35 C351 ) C35_=_C385( C35 C385 ) C35_=_C423( C35 C423 ) C35_=_C456( C35 C456 ) C35_=_C492( C35 C492 ) C35_=_C524( C35 C524 ) \nC35_=_C558( C35 C558 ) C35_=_C589( C35 C589 ) C35_=_C621( C35 C621 ) C35_=_C651( C35 C651 ) C35_=_C681( C35 C681 ) C35_=_C710( C35 C710 ) \nC35_=_C738( C35 C738 ) C35_=_C766( C35 C766 ) C35_=_C792( C35 C792 ) C35_=_C818( C35 C818 ) C35_=_C842( C35 C842 ) C35_=_C867( C35 C867 ) \nC35_=_C890( C35 C890 ) C35_=_C914( C35 C914 ) C35_=_C934( C35 C934 ) C35_=_C957( C35 C957 ) C35_=_C976( C35 C976 ) C35_=_C998( C35 C998 ) \nC35_=_C1015( C35 C1015 ) C35_=_C1051( C35 C1051 ) C35_=_C1071( C35 C1071 ) C35_=_C1083( C35 C1083 ) C35_=_C1084( C35 C1084 ) C35_=_C1085( C35 C1085 ) \nC35_=_C1086( C35 C1086 ) C35_=_C1087( C35 C1087 ) C35_=_C1089( C35 C1089 ) C35_=_C1090( C35 C1090 ) C35_=_C1091( C35 C1091 ) C35_=_C1092( C35 C1092 ) \nC35_=_C1093( C35 C1093 ) C35_=_C1094( C35 C1094 ) C35_=_C1095( C35 C1095 ) C35_=_C1096( C35 C1096 ) C35_=_C1097( C35 C1097 ) C35_=_C1098( C35 C1098 ) \nC35_=_C1099( C35 C1099 ) C35_=_C1100( C35 C1100 ) C35_=_C1101( C35 C1101 ) C35_=_C1102( C35 C1102 ) C40_=_C51( C40 C51 ) C40_=_C53( C40 C53 ) \nC40_=_C122( C40 C122 ) C40_=_C203( C40 C203 ) C40_=_C281( C40 C281 ) C40_=_C356( C40 C356 ) C40_=_C428( C40 C428 ) C40_=_C497( C40 C497 ) \nC40_=_C563( C40 C563 ) C40_=_C626( C40 C626 ) C40_=_C686( C40 C686 ) C40_=_C743( C40 C743 ) C40_=_C797( C40 C797 ) C40_=_C847( C40 C847 ) \nC40_=_C895( C40 C895 ) C40_=_C939( C40 C939 ) C40_=_C981( C40 C981 ) C40_=_C1020( C40 C1020 ) C40_=_C1056( C40 C1056 ) C40_=_C1118( C40 C1118 ) \nC40_=_C1143( C40 C1143 ) C40_=_C1159( C40 C1159 ) C40_=_C1160( C40 C1160 ) C40_=_C1161( C40 C1161 ) C40_=_C1162( C40 C1162 ) C40_=_C1163( C40 C1163 ) \nC40_=_C1164( C40 C1164 ) C40_=_C1165( C40 C1165 ) C51_=_C53( C51 C53 ) C51_=_C80( C51 C80 ) C51_=_C133( C51 C133 ) C51_=_C162( C51 C162 ) \nC51_=_C214( C51 C214 ) C51_=_C242( C51 C242 ) C51_=_C292( C51 C292 ) C51_=_C319( C51 C319 ) C51_=_C367( C51 C367 ) C51_=_C393( C51 C393 ) \nC51_=_C439( C51 C439 ) C51_=_C464( C51 C464 ) C51_=_C508( C51 C508 ) C51_=_C532( C51 C532 ) C51_=_C574( C51 C574 ) C51_=_C597( C51 C597 ) \nC51_=_C637( C51 C637 ) C51_=_C659( C51 C659 ) C51_=_C697( C51 C697 ) C51_=_C718( C51 C718 ) C51_=_C754( C51 C754 ) C51_=_C774( C51 C774 ) \nC51_=_C808( C51 C808 ) C51_=_C826( C51 C826 ) C51_=_C858( C51 C858 ) C51_=_C876( C51 C876 ) C51_=_C906( C51 C906 ) C51_=_C922( C51 C922 ) \nC51_=_C950( C51 C950 ) C51_=_C966( C51 C966 ) C51_=_C992( C51 C992 ) C51_=_C1006( C51 C1006 ) C51_=_C1031( C51 C1031 ) C51_=_C1045( C51 C1045 ) \nC51_=_C1067( C51 C1067 ) C51_=_C1079( C51 C1079 ) C51_=_C1099( C51 C1099 ) C51_=_C1111( C51 C1111 ) C51_=_C1129( C51 C1129 ) C51_=_C1139( C51 C1139 ) \nC51_=_C1155( C51 C1155 ) C51_=_C1164( C51 C1164 ) C51_=_C1178( C51 C1178 ) C51_=_C1187( C51 C1187 ) C51_=_C1200( C51 C1200 ) C51_=_C1207( C51 C1207 ) \nC51_=_C1217( C51 C1217 ) C51_=_C1224( C51 C1224 ) C51_=_C1232( C51 C1232 ) C51_=_C1237( C51 C1237 ) C51_=_C1243( C51 C1243 ) C51_=_C1247( C51 C1247 ) \nC51_=_C1251( C51 C1251 ) C51_=_C1252( C51 C1252 ) C51_=_C1254( C51 C1254 ) C53_=_C81( C53 C81 ) C53_=_C135( C53 C135 ) C53_=_C163( C53 C163 ) \nC53_=_C216( C53 C216 ) C53_=_C243( C53 C243 ) C53_=_C294( C53 C294 ) C53_=_C320( C53 C320 ) C53_=_C369( C53 C369 ) C53_=_C394( C53 C394 ) \nC53_=_C441( C53 C441 ) C53_=_C465( C53 C465 ) C53_=_C510( C53 C510 ) C53_=_C533( C53 C533 ) C53_=_C576( C53 C576 ) C53_=_C598( C53 C598 ) \nC53_=_C639( C53 C639 ) C53_=_C660( C53 C660 ) C53_=_C699( C53 C699 ) C53_=_C719( C53 C719 ) C53_=_C756( C53 C756 ) C53_=_C775( C53 C775 ) \nC53_=_C810( C53 C810 ) C53_=_C827( C53 C827 ) C53_=_C860( C53 C860 ) C53_=_C877( C53 C877 ) C53_=_C908( C53 C908 ) C53_=_C923( C53 C923 ) \nC53_=_C952( C53 C952 ) C53_=_C967( C53 C967 ) C53_=_C994( C53 C994 ) C53_=_C1007( C53 C1007 ) C53_=_C1033( C53 C1033 ) C53_=_C1046( C53 C1046 ) \nC53_=_C1069( C53 C1069 ) C53_=_C1080( C53 C1080 ) C53_=_C1101( C53 C1101 ) C53_=_C1112( C53 C1112 ) C53_=_C1131( C53 C1131 ) C53_=_C1140( C53 C1140 ) \nC53_=_C1157( C53 C1157 ) C53_=_C1165( C53 C1165 ) C53_=_C1180( C53 C1180 ) C53_=_C1189( C53 C1189 ) C53_=_C1202( C53 C1202 ) C53_=_C1208( C53 C1208 ) \nC53_=_C1219( C53 C1219 ) C53_=_C1225( C53 C1225 ) C53_=_C1234( C53 C1234 ) C53_=_C1238( C53 C1238 ) C53_=_C1245( C53 C1245 ) C53_=_C1248( C53 C1248 ) \nC53_=_C1255( C53 C1255 ) C53_=_C1258( C53 C1258 ) C53_=_C1259( C53 C1259 ) C72_=_C80( C72 C80 ) C72_=_C81( C72 C81 ) C72_=_C117( C72 C117 ) \nC72_=_C154( C72 C154 ) C72_=_C198( C72 C198 ) C72_=_C234( C72 C234 ) C72_=_C276( C72 C276 ) C72_=_C310( C72 C310 ) C72_=_C351( C72 C351 ) \nC72_=_C385( C72 C385 ) C72_=_C423( C72 C423 ) C72_=_C456( C72 C456 ) C72_=_C492( C72 C492 ) C72_=_C524( C72 C524 ) C72_=_C558( C72 C558 ) \nC72_=_C589( C72 C589 ) C72_=_C621( C72 C621 ) C72_=_C651( C72 C651 ) C72_=_C681( C72 C681 ) C72_=_C710( C72 C710 ) C72_=_C738( C72 C738 ) \nC72_=_C766( C72 C766 ) C72_=_C792( C72 C792 ) C72_=_C818( C72 C818 ) C72_=_C842( C72 C842 ) C72_=_C867( C72 C867 ) C72_=_C890( C72 C890 ) \nC72_=_C914( C72 C914 ) C72_=_C934( C72 C934 ) C72_=_C957( C72 C957 ) C72_=_C976( C72 C976 ) C72_=_C998( C72 C998 ) C72_=_C1015( C72 C1015 ) \nC72_=_C1051( C72 C1051 ) C72_=_C1071( C72 C1071 ) C72_=_C1083( C72 C1083 ) C72_=_C1084( C72 C1084 ) C72_=_C1085( C72 C1085 ) C72_=_C1086( C72 C1086 ) \nC72_=_C1087( C72 C1087 ) C72_=_C1089( C72 C1089 ) C72_=_C1090( C72 C1090 ) C72_=_C1091( C72 C1091 ) C72_=_C1092( C72 C1092 ) C72_=_C1093( C72 C1093 ) \nC72_=_C1094( C72 C1094 ) C72_=_C1095( C72 C1095 ) C72_=_C1096( C72 C1096 ) C72_=_C1097( C72 C1097 ) C72_=_C1098( C72 C1098 ) C72_=_C1099( C72 C1099 ) \nC72_=_C1100( C72 C1100 ) C72_=_C1101( C72 C1101 ) C72_=_C1102( C72 C1102 ) C80_=_C81( C80 C81 ) C80_=_C133( C80 C133 ) C80_=_C162( C80 C162 ) \nC80_=_C214( C80 C214 ) C80_=_C242( C80 C242 ) C80_=_C292( C80 C292 ) C80_=_C319( C80 C319 ) C80_=_C367( C80 C367 ) C80_=_C393( C80 C393 ) \nC80_=_C439( C80 C439 ) C80_=_C464( C80 C464 ) C80_=_C508( C80 C508 ) C80_=_C532( C80 C532 ) C80_=_C574( C80 C574 ) C80_=_C597( C80 C597 ) \nC80_=_C637( C80 C637 ) C80_=_C659( C80 C659 ) C80_=_C697( C80 C697 ) C80_=_C718( C80 C718 ) C80_=_C754( C80 C754 ) C80_=_C774( C80 C774 ) \nC80_=_C808( C80 C808 ) C80_=_C826( C80 C826 ) C80_=_C858( C80 C858 ) C80_=_C876( C80 C876 ) C80_=_C906( C80 C906 ) C80_=_C922( C80 C922 ) \nC80_=_C950( C80 C950 ) C80_=_C966( C80 C966 ) C80_=_C992( C80 C992 ) C80_=_C1006( C80 C1006 ) C80_=_C1031( C80 C1031 ) C80_=_C1045( C80 C1045 ) \nC80_=_C1067( C80 C1067 ) C80_=_C1079( C80 C1079 ) C80_=_C1099( C80 C1099 ) C80_=_C1111( C80 C1111 ) C80_=_C1129( C80 C1129 ) C80_=_C1139( C80 C1139 ) \nC80_=_C1155( C80 C1155 ) C80_=_C1164(</w:t>
      </w:r>
    </w:p>
    <w:p>
      <w:pPr>
        <w:pStyle w:val="PreformattedText"/>
        <w:bidi w:val="0"/>
        <w:spacing w:before="0" w:after="0"/>
        <w:jc w:val="left"/>
        <w:rPr/>
      </w:pPr>
      <w:r>
        <w:rPr/>
        <w:t xml:space="preserve"> </w:t>
      </w:r>
      <w:r>
        <w:rPr/>
        <w:t>C80 C1164 ) C80_=_C1178( C80 C1178 ) C80_=_C1187( C80 C1187 ) C80_=_C1200( C80 C1200 ) C80_=_C1207( C80 C1207 ) \nC80_=_C1217( C80 C1217 ) C80_=_C1224( C80 C1224 ) C80_=_C1232( C80 C1232 ) C80_=_C1237( C80 C1237 ) C80_=_C1243( C80 C1243 ) C80_=_C1247( C80 C1247 ) \nC80_=_C1251( C80 C1251 ) C80_=_C1252( C80 C1252 ) C80_=_C1254( C80 C1254 ) C81_=_C135( C81 C135 ) C81_=_C163( C81 C163 ) C81_=_C216( C81 C216 ) \nC81_=_C243( C81 C243 ) C81_=_C294( C81 C294 ) C81_=_C320( C81 C320 ) C81_=_C369( C81 C369 ) C81_=_C394( C81 C394 ) C81_=_C441( C81 C441 ) \nC81_=_C465( C81 C465 ) C81_=_C510( C81 C510 ) C81_=_C533( C81 C533 ) C81_=_C576( C81 C576 ) C81_=_C598( C81 C598 ) C81_=_C639( C81 C639 ) \nC81_=_C660( C81 C660 ) C81_=_C699( C81 C699 ) C81_=_C719( C81 C719 ) C81_=_C756( C81 C756 ) C81_=_C775( C81 C775 ) C81_=_C810( C81 C810 ) \nC81_=_C827( C81 C827 ) C81_=_C860( C81 C860 ) C81_=_C877( C81 C877 ) C81_=_C908( C81 C908 ) C81_=_C923( C81 C923 ) C81_=_C952( C81 C952 ) \nC81_=_C967( C81 C967 ) C81_=_C994( C81 C994 ) C81_=_C1007( C81 C1007 ) C81_=_C1033( C81 C1033 ) C81_=_C1046( C81 C1046 ) C81_=_C1069( C81 C1069 ) \nC81_=_C1080( C81 C1080 ) C81_=_C1101( C81 C1101 ) C81_=_C1112( C81 C1112 ) C81_=_C1131( C81 C1131 ) C81_=_C1140( C81 C1140 ) C81_=_C1157( C81 C1157 ) \nC81_=_C1165( C81 C1165 ) C81_=_C1180( C81 C1180 ) C81_=_C1189( C81 C1189 ) C81_=_C1202( C81 C1202 ) C81_=_C1208( C81 C1208 ) C81_=_C1219( C81 C1219 ) \nC81_=_C1225( C81 C1225 ) C81_=_C1234( C81 C1234 ) C81_=_C1238( C81 C1238 ) C81_=_C1245( C81 C1245 ) C81_=_C1248( C81 C1248 ) C81_=_C1255( C81 C1255 ) \nC81_=_C1258( C81 C1258 ) C81_=_C1259( C81 C1259 ) C114_=_C117( C114 C117 ) C114_=_C122( C114 C122 ) C114_=_C133( C114 C133 ) C114_=_C135( C114 C135 ) \nC114_=_C195( C114 C195 ) C114_=_C273( C114 C273 ) C114_=_C348( C114 C348 ) C114_=_C420( C114 C420 ) C114_=_C489( C114 C489 ) C114_=_C522( C114 C522 ) \nC114_=_C555( C114 C555 ) C114_=_C618( C114 C618 ) C114_=_C678( C114 C678 ) C114_=_C735( C114 C735 ) C114_=_C789( C114 C789 ) C114_=_C839( C114 C839 ) \nC114_=_C887( C114 C887 ) C114_=_C931( C114 C931 ) C114_=_C973( C114 C973 ) C114_=_C1011( C114 C1011 ) C114_=_C1035( C114 C1035 ) C114_=_C1037( C114 C1037 ) \nC114_=_C1038( C114 C1038 ) C114_=_C1040( C114 C1040 ) C114_=_C1041( C114 C1041 ) C114_=_C1042( C114 C1042 ) C114_=_C1043( C114 C1043 ) C114_=_C1044( C114 C1044 ) \nC114_=_C1045( C114 C1045 ) C114_=_C1046( C114 C1046 ) C117_=_C122( C117 C122 ) C117_=_C133( C117 C133 ) C117_=_C135( C117 C135 ) C117_=_C154( C117 C154 ) \nC117_=_C198( C117 C198 ) C117_=_C234( C117 C234 ) C117_=_C276( C117 C276 ) C117_=_C310( C117 C310 ) C117_=_C351( C117 C351 ) C117_=_C385( C117 C385 ) \nC117_=_C423( C117 C423 ) C117_=_C456( C117 C456 ) C117_=_C492( C117 C492 ) C117_=_C524( C117 C524 ) C117_=_C558( C117 C558 ) C117_=_C589( C117 C589 ) \nC117_=_C621( C117 C621 ) C117_=_C651( C117 C651 ) C117_=_C681( C117 C681 ) C117_=_C710( C117 C710 ) C117_=_C738( C117 C738 ) C117_=_C766( C117 C766 ) \nC117_=_C792( C117 C792 ) C117_=_C818( C117 C818 ) C117_=_C842( C117 C842 ) C117_=_C867( C117 C867 ) C117_=_C890( C117 C890 ) C117_=_C914( C117 C914 ) \nC117_=_C934( C117 C934 ) C117_=_C957( C117 C957 ) C117_=_C976( C117 C976 ) C117_=_C998( C117 C998 ) C117_=_C1015( C117 C1015 ) C117_=_C1051( C117 C1051 ) \nC117_=_C1071( C117 C1071 ) C117_=_C1083( C117 C1083 ) C117_=_C1084( C117 C1084 ) C117_=_C1085( C117 C1085 ) C117_=_C1086( C117 C1086 ) C117_=_C1087( C117 C1087 ) \nC117_=_C1089( C117 C1089 ) C117_=_C1090( C117 C1090 ) C117_=_C1091( C117 C1091 ) C117_=_C1092( C117 C1092 ) C117_=_C1093( C117 C1093 ) C117_=_C1094( C117 C1094 ) \nC117_=_C1095( C117 C1095 ) C117_=_C1096( C117 C1096 ) C117_=_C1097( C117 C1097 ) C117_=_C1098( C117 C1098 ) C117_=_C1099( C117 C1099 ) C117_=_C1100( C117 C1100 ) \nC117_=_C1101( C117 C1101 ) C117_=_C1102( C117 C1102 ) C122_=_C133( C122 C133 ) C122_=_C135( C122 C135 ) C122_=_C203( C122 C203 ) C122_=_C281( C122 C281 ) \nC122_=_C356( C122 C356 ) C122_=_C428( C122 C428 ) C122_=_C497( C122 C497 ) C122_=_C563( C122 C563 ) C122_=_C626( C122 C626 ) C122_=_C686( C122 C686 ) \nC122_=_C743( C122 C743 ) C122_=_C797( C122 C797 ) C122_=_C847( C122 C847 ) C122_=_C895( C122 C895 ) C122_=_C939( C122 C939 ) C122_=_C981( C122 C981 ) \nC122_=_C1020( C122 C1020 ) C122_=_C1056( C122 C1056 ) C122_=_C1118( C122 C1118 ) C122_=_C1143( C122 C1143 ) C122_=_C1159( C122 C1159 ) C122_=_C1160( C122 C1160 ) \nC122_=_C1161( C122 C1161 ) C122_=_C1162( C122 C1162 ) C122_=_C1163( C122 C1163 ) C122_=_C1164( C122 C1164 ) C122_=_C1165( C122 C1165 ) C133_=_C135( C133 C135 ) \nC133_=_C162( C133 C162 ) C133_=_C214( C133 C214 ) C133_=_C242( C133 C242 ) C133_=_C292( C133 C292 ) C133_=_C319( C133 C319 ) C133_=_C367( C133 C367 ) \nC133_=_C393( C133 C393 ) C133_=_C439( C133 C439 ) C133_=_C464( C133 C464 ) C133_=_C508( C133 C508 ) C133_=_C532( C133 C532 ) C133_=_C574( C133 C574 ) \nC133_=_C597( C133 C597 ) C133_=_C637( C133 C637 ) C133_=_C659( C133 C659 ) C133_=_C697( C133 C697 ) C133_=_C718( C133 C718 ) C133_=_C754( C133 C754 ) \nC133_=_C774( C133 C774 ) C133_=_C808( C133 C808 ) C133_=_C826( C133 C826 ) C133_=_C858( C133 C858 ) C133_=_C876( C133 C876 ) C133_=_C906( C133 C906 ) \nC133_=_C922( C133 C922 ) C133_=_C950( C133 C950 ) C133_=_C966( C133 C966 ) C133_=_C992( C133 C992 ) C133_=_C1006( C133 C1006 ) C133_=_C1031( C133 C1031 ) \nC133_=_C1045( C133 C1045 ) C133_=_C1067( C133 C1067 ) C133_=_C1079( C133 C1079 ) C133_=_C1099( C133 C1099 ) C133_=_C1111( C133 C1111 ) C133_=_C1129( C133 C1129 ) \nC133_=_C1139( C133 C1139 ) C133_=_C1155( C133 C1155 ) C133_=_C1164( C133 C1164 ) C133_=_C1178( C133 C1178 ) C133_=_C1187( C133 C1187 ) C133_=_C1200( C133 C1200 ) \nC133_=_C1207( C133 C1207 ) C133_=_C1217( C133 C1217 ) C133_=_C1224( C133 C1224 ) C133_=_C1232( C133 C1232 ) C133_=_C1237( C133 C1237 ) C133_=_C1243( C133 C1243 ) \nC133_=_C1247( C133 C1247 ) C133_=_C1251( C133 C1251 ) C133_=_C1252( C133 C1252 ) C133_=_C1254( C133 C1254 ) C135_=_C163( C135 C163 ) C135_=_C216( C135 C216 ) \nC135_=_C243( C135 C243 ) C135_=_C294( C135 C294 ) C135_=_C320( C135 C320 ) C135_=_C369( C135 C369 ) C135_=_C394( C135 C394 ) C135_=_C441( C135 C441 ) \nC135_=_C465( C135 C465 ) C135_=_C510( C135 C510 ) C135_=_C533( C135 C533 ) C135_=_C576( C135 C576 ) C135_=_C598( C135 C598 ) C135_=_C639( C135 C639 ) \nC135_=_C660( C135 C660 ) C135_=_C699( C135 C699 ) C135_=_C719( C135 C719 ) C135_=_C756( C135 C756 ) C135_=_C775( C135 C775 ) C135_=_C810( C135 C810 ) \nC135_=_C827( C135 C827 ) C135_=_C860( C135 C860 ) C135_=_C877( C135 C877 ) C135_=_C908( C135 C908 ) C135_=_C923( C135 C923 ) C135_=_C952( C135 C952 ) \nC135_=_C967( C135 C967 ) C135_=_C994( C135 C994 ) C135_=_C1007( C135 C1007 ) C135_=_C1033( C135 C1033 ) C135_=_C1046( C135 C1046 ) C135_=_C1069( C135 C1069 ) \nC135_=_C1080( C135 C1080 ) C135_=_C1101( C135 C1101 ) C135_=_C1112( C135 C1112 ) C135_=_C1131( C135 C1131 ) C135_=_C1140( C135 C1140 ) C135_=_C1157( C135 C1157 ) \nC135_=_C1165( C135 C1165 ) C135_=_C1180( C135 C1180 ) C135_=_C1189( C135 C1189 ) C135_=_C1202( C135 C1202 ) C135_=_C1208( C135 C1208 ) C135_=_C1219( C135 C1219 ) \nC135_=_C1225( C135 C1225 ) C135_=_C1234( C135 C1234 ) C135_=_C1238( C135 C1238 ) C135_=_C1245( C135 C1245 ) C135_=_C1248( C135 C1248 ) C135_=_C1255( C135 C1255 ) \nC135_=_C1258( C135 C1258 ) C135_=_C1259( C135 C1259 ) C154_=_C162( C154 C162 ) C154_=_C163( C154 C163 ) C154_=_C198( C154 C198 ) C154_=_C234( C154 C234 ) \nC154_=_C276( C154 C276 ) C154_=_C310( C154 C310 ) C154_=_C351( C154 C351 ) C154_=_C385( C154 C385 ) C154_=_C423( C154 C423 ) C154_=_C456( C154 C456 ) \nC154_=_C492( C154 C492 ) C154_=_C524( C154 C524 ) C154_=_C558( C154 C558 ) C154_=_C589( C154 C589 ) C154_=_C621( C154 C621 ) C154_=_C651( C154 C651 ) \nC154_=_C681( C154 C681 ) C154_=_C710( C154 C710 ) C154_=_C738( C154 C738 ) C154_=_C766( C154 C766 ) C154_=_C792( C154 C792 ) C154_=_C818( C154 C818 ) \nC154_=_C842( C154 C842 ) C154_=_C867( C154 C867 ) C154_=_C890( C154 C890 ) C154_=_C914( C154 C914 ) C154_=_C934( C154 C934 ) C154_=_C957( C154 C957 ) \nC154_=_C976( C154 C976 ) C154_=_C998( C154 C998 ) C154_=_C1015( C154 C1015 ) C154_=_C1051( C154 C1051 ) C154_=_C1071( C154 C1071 ) C154_=_C1083( C154 C1083 ) \nC154_=_C1084( C154 C1084 ) C154_=_C1085( C154 C1085 ) C154_=_C1086( C154 C1086 ) C154_=_C1087( C154 C1087 ) C154_=_C1089( C154 C1089 ) C154_=_C1090( C154 C1090 ) \nC154_=_C1091( C154 C1091 ) C154_=_C1092( C154 C1092 ) C154_=_C1093( C154 C1093 ) C154_=_C1094( C154 C1094 ) C154_=_C1095( C154 C1095 ) C154_=_C1096( C154 C1096 ) \nC154_=_C1097( C154 C1097 ) C154_=_C1098( C154 C1098 ) C154_=_C1099( C154 C1099 ) C154_=_C1100( C154 C1100 ) C154_=_C1101( C154 C1101 ) C154_=_C1102( C154 C1102 ) \nC162_=_C163( C162 C163 ) C162_=_C214( C162 C214 ) C162_=_C242( C162 C242 ) C162_=_C292( C162 C292 ) C162_=_C319( C162 C319 ) C162_=_C367( C162 C367 ) \nC162_=_C393( C162 C393 ) C162_=_C439( C162 C439 ) C162_=_C464( C162 C464 ) C162_=_C508( C162 C508 ) C162_=_C532( C162 C532 ) C162_=_C574( C162 C574 ) \nC162_=_C597( C162 C597 ) C162_=_C637( C162 C637 ) C162_=_C659( C162 C659 ) C162_=_C697( C162 C697 ) C162_=_C718( C162 C718 ) C162_=_C754( C162 C754 ) \nC162_=_C774( C162 C774 ) C162_=_C808( C162 C808 ) C162_=_C826( C162 C826 ) C162_=_C858( C162 C858 ) C162_=_C876( C162 C876 ) C162_=_C906( C162 C906 ) \nC162_=_C922( C162 C922 ) C162_=_C950( C162 C950 ) C162_=_C966( C162 C966 ) C162_=_C992( C162 C992 ) C162_=_C1006( C162 C1006 ) C162_=_C1031( C162 C1031 ) \nC162_=_C1045( C162 C1045 ) C162_=_C1067( C162 C1067 ) C162_=_C1079( C162 C1079 ) C162_=_C1099( C162 C1099 ) C162_=_C1111( C162 C1111 ) C162_=_C1129( C162 C1129 ) \nC162_=_C1139( C162 C1139 ) C162_=_C1155( C162 C1155 ) C162_=_C1164( C162 C1164 ) C162_=_C1178( C162 C1178 ) C162_=_C1187( C162 C1187 ) C162_=_C1200( C162 C1200 ) \nC162_=_C1207( C162 C1207 ) C162_=_C1217( C162 C1217 ) C162_=_C1224( C162 C1224 ) C162_=_C1232( C162 C1232 ) C162_=_C1237( C162 C1237 ) C162_=_C1243( C162 C1243 ) \nC162_=_C1247(</w:t>
      </w:r>
    </w:p>
    <w:p>
      <w:pPr>
        <w:pStyle w:val="PreformattedText"/>
        <w:bidi w:val="0"/>
        <w:spacing w:before="0" w:after="0"/>
        <w:jc w:val="left"/>
        <w:rPr/>
      </w:pPr>
      <w:r>
        <w:rPr/>
        <w:t xml:space="preserve"> </w:t>
      </w:r>
      <w:r>
        <w:rPr/>
        <w:t>C162 C1247 ) C162_=_C1251( C162 C1251 ) C162_=_C1252( C162 C1252 ) C162_=_C1254( C162 C1254 ) C163_=_C216( C163 C216 ) C163_=_C243( C163 C243 ) \nC163_=_C294( C163 C294 ) C163_=_C320( C163 C320 ) C163_=_C369( C163 C369 ) C163_=_C394( C163 C394 ) C163_=_C441( C163 C441 ) C163_=_C465( C163 C465 ) \nC163_=_C510( C163 C510 ) C163_=_C533( C163 C533 ) C163_=_C576( C163 C576 ) C163_=_C598( C163 C598 ) C163_=_C639( C163 C639 ) C163_=_C660( C163 C660 ) \nC163_=_C699( C163 C699 ) C163_=_C719( C163 C719 ) C163_=_C756( C163 C756 ) C163_=_C775( C163 C775 ) C163_=_C810( C163 C810 ) C163_=_C827( C163 C827 ) \nC163_=_C860( C163 C860 ) C163_=_C877( C163 C877 ) C163_=_C908( C163 C908 ) C163_=_C923( C163 C923 ) C163_=_C952( C163 C952 ) C163_=_C967( C163 C967 ) \nC163_=_C994( C163 C994 ) C163_=_C1007( C163 C1007 ) C163_=_C1033( C163 C1033 ) C163_=_C1046( C163 C1046 ) C163_=_C1069( C163 C1069 ) C163_=_C1080( C163 C1080 ) \nC163_=_C1101( C163 C1101 ) C163_=_C1112( C163 C1112 ) C163_=_C1131( C163 C1131 ) C163_=_C1140( C163 C1140 ) C163_=_C1157( C163 C1157 ) C163_=_C1165( C163 C1165 ) \nC163_=_C1180( C163 C1180 ) C163_=_C1189( C163 C1189 ) C163_=_C1202( C163 C1202 ) C163_=_C1208( C163 C1208 ) C163_=_C1219( C163 C1219 ) C163_=_C1225( C163 C1225 ) \nC163_=_C1234( C163 C1234 ) C163_=_C1238( C163 C1238 ) C163_=_C1245( C163 C1245 ) C163_=_C1248( C163 C1248 ) C163_=_C1255( C163 C1255 ) C163_=_C1258( C163 C1258 ) \nC163_=_C1259( C163 C1259 ) C195_=_C198( C195 C198 ) C195_=_C203( C195 C203 ) C195_=_C214( C195 C214 ) C195_=_C216( C195 C216 ) C195_=_C273( C195 C273 ) \nC195_=_C348( C195 C348 ) C195_=_C420( C195 C420 ) C195_=_C489( C195 C489 ) C195_=_C522( C195 C522 ) C195_=_C555( C195 C555 ) C195_=_C618( C195 C618 ) \nC195_=_C678( C195 C678 ) C195_=_C735( C195 C735 ) C195_=_C789( C195 C789 ) C195_=_C839( C195 C839 ) C195_=_C887( C195 C887 ) C195_=_C931( C195 C931 ) \nC195_=_C973( C195 C973 ) C195_=_C1011( C195 C1011 ) C195_=_C1035( C195 C1035 ) C195_=_C1037( C195 C1037 ) C195_=_C1038( C195 C1038 ) C195_=_C1040( C195 C1040 ) \nC195_=_C1041( C195 C1041 ) C195_=_C1042( C195 C1042 ) C195_=_C1043( C195 C1043 ) C195_=_C1044( C195 C1044 ) C195_=_C1045( C195 C1045 ) C195_=_C1046( C195 C1046 ) \nC198_=_C203( C198 C203 ) C198_=_C214( C198 C214 ) C198_=_C216( C198 C216 ) C198_=_C234( C198 C234 ) C198_=_C276( C198 C276 ) C198_=_C310( C198 C310 ) \nC198_=_C351( C198 C351 ) C198_=_C385( C198 C385 ) C198_=_C423( C198 C423 ) C198_=_C456( C198 C456 ) C198_=_C492( C198 C492 ) C198_=_C524( C198 C524 ) \nC198_=_C558( C198 C558 ) C198_=_C589( C198 C589 ) C198_=_C621( C198 C621 ) C198_=_C651( C198 C651 ) C198_=_C681( C198 C681 ) C198_=_C710( C198 C710 ) \nC198_=_C738( C198 C738 ) C198_=_C766( C198 C766 ) C198_=_C792( C198 C792 ) C198_=_C818( C198 C818 ) C198_=_C842( C198 C842 ) C198_=_C867( C198 C867 ) \nC198_=_C890( C198 C890 ) C198_=_C914( C198 C914 ) C198_=_C934( C198 C934 ) C198_=_C957( C198 C957 ) C198_=_C976( C198 C976 ) C198_=_C998( C198 C998 ) \nC198_=_C1015( C198 C1015 ) C198_=_C1051( C198 C1051 ) C198_=_C1071( C198 C1071 ) C198_=_C1083( C198 C1083 ) C198_=_C1084( C198 C1084 ) C198_=_C1085( C198 C1085 ) \nC198_=_C1086( C198 C1086 ) C198_=_C1087( C198 C1087 ) C198_=_C1089( C198 C1089 ) C198_=_C1090( C198 C1090 ) C198_=_C1091( C198 C1091 ) C198_=_C1092( C198 C1092 ) \nC198_=_C1093( C198 C1093 ) C198_=_C1094( C198 C1094 ) C198_=_C1095( C198 C1095 ) C198_=_C1096( C198 C1096 ) C198_=_C1097( C198 C1097 ) C198_=_C1098( C198 C1098 ) \nC198_=_C1099( C198 C1099 ) C198_=_C1100( C198 C1100 ) C198_=_C1101( C198 C1101 ) C198_=_C1102( C198 C1102 ) C203_=_C214( C203 C214 ) C203_=_C216( C203 C216 ) \nC203_=_C281( C203 C281 ) C203_=_C356( C203 C356 ) C203_=_C428( C203 C428 ) C203_=_C497( C203 C497 ) C203_=_C563( C203 C563 ) C203_=_C626( C203 C626 ) \nC203_=_C686( C203 C686 ) C203_=_C743( C203 C743 ) C203_=_C797( C203 C797 ) C203_=_C847( C203 C847 ) C203_=_C895( C203 C895 ) C203_=_C939( C203 C939 ) \nC203_=_C981( C203 C981 ) C203_=_C1020( C203 C1020 ) C203_=_C1056( C203 C1056 ) C203_=_C1118( C203 C1118 ) C203_=_C1143( C203 C1143 ) C203_=_C1159( C203 C1159 ) \nC203_=_C1160( C203 C1160 ) C203_=_C1161( C203 C1161 ) C203_=_C1162( C203 C1162 ) C203_=_C1163( C203 C1163 ) C203_=_C1164( C203 C1164 ) C203_=_C1165( C203 C1165 ) \nC214_=_C216( C214 C216 ) C214_=_C242( C214 C242 ) C214_=_C292( C214 C292 ) C214_=_C319( C214 C319 ) C214_=_C367( C214 C367 ) C214_=_C393( C214 C393 ) \nC214_=_C439( C214 C439 ) C214_=_C464( C214 C464 ) C214_=_C508( C214 C508 ) C214_=_C532( C214 C532 ) C214_=_C574( C214 C574 ) C214_=_C597( C214 C597 ) \nC214_=_C637( C214 C637 ) C214_=_C659( C214 C659 ) C214_=_C697( C214 C697 ) C214_=_C718( C214 C718 ) C214_=_C754( C214 C754 ) C214_=_C774( C214 C774 ) \nC214_=_C808( C214 C808 ) C214_=_C826( C214 C826 ) C214_=_C858( C214 C858 ) C214_=_C876( C214 C876 ) C214_=_C906( C214 C906 ) C214_=_C922( C214 C922 ) \nC214_=_C950( C214 C950 ) C214_=_C966( C214 C966 ) C214_=_C992( C214 C992 ) C214_=_C1006( C214 C1006 ) C214_=_C1031( C214 C1031 ) C214_=_C1045( C214 C1045 ) \nC214_=_C1067( C214 C1067 ) C214_=_C1079( C214 C1079 ) C214_=_C1099( C214 C1099 ) C214_=_C1111( C214 C1111 ) C214_=_C1129( C214 C1129 ) C214_=_C1139( C214 C1139 ) \nC214_=_C1155( C214 C1155 ) C214_=_C1164( C214 C1164 ) C214_=_C1178( C214 C1178 ) C214_=_C1187( C214 C1187 ) C214_=_C1200( C214 C1200 ) C214_=_C1207( C214 C1207 ) \nC214_=_C1217( C214 C1217 ) C214_=_C1224( C214 C1224 ) C214_=_C1232( C214 C1232 ) C214_=_C1237( C214 C1237 ) C214_=_C1243( C214 C1243 ) C214_=_C1247( C214 C1247 ) \nC214_=_C1251( C214 C1251 ) C214_=_C1252( C214 C1252 ) C214_=_C1254( C214 C1254 ) C216_=_C243( C216 C243 ) C216_=_C294( C216 C294 ) C216_=_C320( C216 C320 ) \nC216_=_C369( C216 C369 ) C216_=_C394( C216 C394 ) C216_=_C441( C216 C441 ) C216_=_C465( C216 C465 ) C216_=_C510( C216 C510 ) C216_=_C533( C216 C533 ) \nC216_=_C576( C216 C576 ) C216_=_C598( C216 C598 ) C216_=_C639( C216 C639 ) C216_=_C660( C216 C660 ) C216_=_C699( C216 C699 ) C216_=_C719( C216 C719 ) \nC216_=_C756( C216 C756 ) C216_=_C775( C216 C775 ) C216_=_C810( C216 C810 ) C216_=_C827( C216 C827 ) C216_=_C860( C216 C860 ) C216_=_C877( C216 C877 ) \nC216_=_C908( C216 C908 ) C216_=_C923( C216 C923 ) C216_=_C952( C216 C952 ) C216_=_C967( C216 C967 ) C216_=_C994( C216 C994 ) C216_=_C1007( C216 C1007 ) \nC216_=_C1033( C216 C1033 ) C216_=_C1046( C216 C1046 ) C216_=_C1069( C216 C1069 ) C216_=_C1080( C216 C1080 ) C216_=_C1101( C216 C1101 ) C216_=_C1112( C216 C1112 ) \nC216_=_C1131( C216 C1131 ) C216_=_C1140( C216 C1140 ) C216_=_C1157( C216 C1157 ) C216_=_C1165( C216 C1165 ) C216_=_C1180( C216 C1180 ) C216_=_C1189( C216 C1189 ) \nC216_=_C1202( C216 C1202 ) C216_=_C1208( C216 C1208 ) C216_=_C1219( C216 C1219 ) C216_=_C1225( C216 C1225 ) C216_=_C1234( C216 C1234 ) C216_=_C1238( C216 C1238 ) \nC216_=_C1245( C216 C1245 ) C216_=_C1248( C216 C1248 ) C216_=_C1255( C216 C1255 ) C216_=_C1258( C216 C1258 ) C216_=_C1259( C216 C1259 ) C234_=_C242( C234 C242 ) \nC234_=_C243( C234 C243 ) C234_=_C276( C234 C276 ) C234_=_C310( C234 C310 ) C234_=_C351( C234 C351 ) C234_=_C385( C234 C385 ) C234_=_C423( C234 C423 ) \nC234_=_C456( C234 C456 ) C234_=_C492( C234 C492 ) C234_=_C524( C234 C524 ) C234_=_C558( C234 C558 ) C234_=_C589( C234 C589 ) C234_=_C621( C234 C621 ) \nC234_=_C651( C234 C651 ) C234_=_C681( C234 C681 ) C234_=_C710( C234 C710 ) C234_=_C738( C234 C738 ) C234_=_C766( C234 C766 ) C234_=_C792( C234 C792 ) \nC234_=_C818( C234 C818 ) C234_=_C842( C234 C842 ) C234_=_C867( C234 C867 ) C234_=_C890( C234 C890 ) C234_=_C914( C234 C914 ) C234_=_C934( C234 C934 ) \nC234_=_C957( C234 C957 ) C234_=_C976( C234 C976 ) C234_=_C998( C234 C998 ) C234_=_C1015( C234 C1015 ) C234_=_C1051( C234 C1051 ) C234_=_C1071( C234 C1071 ) \nC234_=_C1083( C234 C1083 ) C234_=_C1084( C234 C1084 ) C234_=_C1085( C234 C1085 ) C234_=_C1086( C234 C1086 ) C234_=_C1087( C234 C1087 ) C234_=_C1089( C234 C1089 ) \nC234_=_C1090( C234 C1090 ) C234_=_C1091( C234 C1091 ) C234_=_C1092( C234 C1092 ) C234_=_C1093( C234 C1093 ) C234_=_C1094( C234 C1094 ) C234_=_C1095( C234 C1095 ) \nC234_=_C1096( C234 C1096 ) C234_=_C1097( C234 C1097 ) C234_=_C1098( C234 C1098 ) C234_=_C1099( C234 C1099 ) C234_=_C1100( C234 C1100 ) C234_=_C1101( C234 C1101 ) \nC234_=_C1102( C234 C1102 ) C242_=_C243( C242 C243 ) C242_=_C292( C242 C292 ) C242_=_C319( C242 C319 ) C242_=_C367( C242 C367 ) C242_=_C393( C242 C393 ) \nC242_=_C439( C242 C439 ) C242_=_C464( C242 C464 ) C242_=_C508( C242 C508 ) C242_=_C532( C242 C532 ) C242_=_C574( C242 C574 ) C242_=_C597( C242 C597 ) \nC242_=_C637( C242 C637 ) C242_=_C659( C242 C659 ) C242_=_C697( C242 C697 ) C242_=_C718( C242 C718 ) C242_=_C754( C242 C754 ) C242_=_C774( C242 C774 ) \nC242_=_C808( C242 C808 ) C242_=_C826( C242 C826 ) C242_=_C858( C242 C858 ) C242_=_C876( C242 C876 ) C242_=_C906( C242 C906 ) C242_=_C922( C242 C922 ) \nC242_=_C950( C242 C950 ) C242_=_C966( C242 C966 ) C242_=_C992( C242 C992 ) C242_=_C1006( C242 C1006 ) C242_=_C1031( C242 C1031 ) C242_=_C1045( C242 C1045 ) \nC242_=_C1067( C242 C1067 ) C242_=_C1079( C242 C1079 ) C242_=_C1099( C242 C1099 ) C242_=_C1111( C242 C1111 ) C242_=_C1129( C242 C1129 ) C242_=_C1139( C242 C1139 ) \nC242_=_C1155( C242 C1155 ) C242_=_C1164( C242 C1164 ) C242_=_C1178( C242 C1178 ) C242_=_C1187( C242 C1187 ) C242_=_C1200( C242 C1200 ) C242_=_C1207( C242 C1207 ) \nC242_=_C1217( C242 C1217 ) C242_=_C1224( C242 C1224 ) C242_=_C1232( C242 C1232 ) C242_=_C1237( C242 C1237 ) C242_=_C1243( C242 C1243 ) C242_=_C1247( C242 C1247 ) \nC242_=_C1251( C242 C1251 ) C242_=_C1252( C242 C1252 ) C242_=_C1254( C242 C1254 ) C243_=_C294( C243 C294 ) C243_=_C320( C243 C320 ) C243_=_C369( C243 C369 ) \nC243_=_C394( C243 C394 ) C243_=_C441( C243 C441 ) C243_=_C465( C243 C465 ) C243_=_C510( C243 C510 ) C243_=_C533( C243 C533 ) C243_=_C576( C243 C576 ) \nC243_=_C598( C243 C598 ) C243_=_C639( C243 C639 ) C243_=_C660( C243 C660 ) C243_=_C699( C243 C699 ) C243_=_C719( C243 C719 ) C243_=_C756( C243 C756 ) \nC243_=_C775(</w:t>
      </w:r>
    </w:p>
    <w:p>
      <w:pPr>
        <w:pStyle w:val="PreformattedText"/>
        <w:bidi w:val="0"/>
        <w:spacing w:before="0" w:after="0"/>
        <w:jc w:val="left"/>
        <w:rPr/>
      </w:pPr>
      <w:r>
        <w:rPr/>
        <w:t xml:space="preserve"> </w:t>
      </w:r>
      <w:r>
        <w:rPr/>
        <w:t>C243 C775 ) C243_=_C810( C243 C810 ) C243_=_C827( C243 C827 ) C243_=_C860( C243 C860 ) C243_=_C877( C243 C877 ) C243_=_C908( C243 C908 ) \nC243_=_C923( C243 C923 ) C243_=_C952( C243 C952 ) C243_=_C967( C243 C967 ) C243_=_C994( C243 C994 ) C243_=_C1007( C243 C1007 ) C243_=_C1033( C243 C1033 ) \nC243_=_C1046( C243 C1046 ) C243_=_C1069( C243 C1069 ) C243_=_C1080( C243 C1080 ) C243_=_C1101( C243 C1101 ) C243_=_C1112( C243 C1112 ) C243_=_C1131( C243 C1131 ) \nC243_=_C1140( C243 C1140 ) C243_=_C1157( C243 C1157 ) C243_=_C1165( C243 C1165 ) C243_=_C1180( C243 C1180 ) C243_=_C1189( C243 C1189 ) C243_=_C1202( C243 C1202 ) \nC243_=_C1208( C243 C1208 ) C243_=_C1219( C243 C1219 ) C243_=_C1225( C243 C1225 ) C243_=_C1234( C243 C1234 ) C243_=_C1238( C243 C1238 ) C243_=_C1245( C243 C1245 ) \nC243_=_C1248( C243 C1248 ) C243_=_C1255( C243 C1255 ) C243_=_C1258( C243 C1258 ) C243_=_C1259( C243 C1259 ) C273_=_C276( C273 C276 ) C273_=_C281( C273 C281 ) \nC273_=_C292( C273 C292 ) C273_=_C294( C273 C294 ) C273_=_C348( C273 C348 ) C273_=_C420( C273 C420 ) C273_=_C489( C273 C489 ) C273_=_C522( C273 C522 ) \nC273_=_C555( C273 C555 ) C273_=_C618( C273 C618 ) C273_=_C678( C273 C678 ) C273_=_C735( C273 C735 ) C273_=_C789( C273 C789 ) C273_=_C839( C273 C839 ) \nC273_=_C887( C273 C887 ) C273_=_C931( C273 C931 ) C273_=_C973( C273 C973 ) C273_=_C1011( C273 C1011 ) C273_=_C1035( C273 C1035 ) C273_=_C1037( C273 C1037 ) \nC273_=_C1038( C273 C1038 ) C273_=_C1040( C273 C1040 ) C273_=_C1041( C273 C1041 ) C273_=_C1042( C273 C1042 ) C273_=_C1043( C273 C1043 ) C273_=_C1044( C273 C1044 ) \nC273_=_C1045( C273 C1045 ) C273_=_C1046( C273 C1046 ) C276_=_C281( C276 C281 ) C276_=_C292( C276 C292 ) C276_=_C294( C276 C294 ) C276_=_C310( C276 C310 ) \nC276_=_C351( C276 C351 ) C276_=_C385( C276 C385 ) C276_=_C423( C276 C423 ) C276_=_C456( C276 C456 ) C276_=_C492( C276 C492 ) C276_=_C524( C276 C524 ) \nC276_=_C558( C276 C558 ) C276_=_C589( C276 C589 ) C276_=_C621( C276 C621 ) C276_=_C651( C276 C651 ) C276_=_C681( C276 C681 ) C276_=_C710( C276 C710 ) \nC276_=_C738( C276 C738 ) C276_=_C766( C276 C766 ) C276_=_C792( C276 C792 ) C276_=_C818( C276 C818 ) C276_=_C842( C276 C842 ) C276_=_C867( C276 C867 ) \nC276_=_C890( C276 C890 ) C276_=_C914( C276 C914 ) C276_=_C934( C276 C934 ) C276_=_C957( C276 C957 ) C276_=_C976( C276 C976 ) C276_=_C998( C276 C998 ) \nC276_=_C1015( C276 C1015 ) C276_=_C1051( C276 C1051 ) C276_=_C1071( C276 C1071 ) C276_=_C1083( C276 C1083 ) C276_=_C1084( C276 C1084 ) C276_=_C1085( C276 C1085 ) \nC276_=_C1086( C276 C1086 ) C276_=_C1087( C276 C1087 ) C276_=_C1089( C276 C1089 ) C276_=_C1090( C276 C1090 ) C276_=_C1091( C276 C1091 ) C276_=_C1092( C276 C1092 ) \nC276_=_C1093( C276 C1093 ) C276_=_C1094( C276 C1094 ) C276_=_C1095( C276 C1095 ) C276_=_C1096( C276 C1096 ) C276_=_C1097( C276 C1097 ) C276_=_C1098( C276 C1098 ) \nC276_=_C1099( C276 C1099 ) C276_=_C1100( C276 C1100 ) C276_=_C1101( C276 C1101 ) C276_=_C1102( C276 C1102 ) C281_=_C292( C281 C292 ) C281_=_C294( C281 C294 ) \nC281_=_C356( C281 C356 ) C281_=_C428( C281 C428 ) C281_=_C497( C281 C497 ) C281_=_C563( C281 C563 ) C281_=_C626( C281 C626 ) C281_=_C686( C281 C686 ) \nC281_=_C743( C281 C743 ) C281_=_C797( C281 C797 ) C281_=_C847( C281 C847 ) C281_=_C895( C281 C895 ) C281_=_C939( C281 C939 ) C281_=_C981( C281 C981 ) \nC281_=_C1020( C281 C1020 ) C281_=_C1056( C281 C1056 ) C281_=_C1118( C281 C1118 ) C281_=_C1143( C281 C1143 ) C281_=_C1159( C281 C1159 ) C281_=_C1160( C281 C1160 ) \nC281_=_C1161( C281 C1161 ) C281_=_C1162( C281 C1162 ) C281_=_C1163( C281 C1163 ) C281_=_C1164( C281 C1164 ) C281_=_C1165( C281 C1165 ) C292_=_C294( C292 C294 ) \nC292_=_C319( C292 C319 ) C292_=_C367( C292 C367 ) C292_=_C393( C292 C393 ) C292_=_C439( C292 C439 ) C292_=_C464( C292 C464 ) C292_=_C508( C292 C508 ) \nC292_=_C532( C292 C532 ) C292_=_C574( C292 C574 ) C292_=_C597( C292 C597 ) C292_=_C637( C292 C637 ) C292_=_C659( C292 C659 ) C292_=_C697( C292 C697 ) \nC292_=_C718( C292 C718 ) C292_=_C754( C292 C754 ) C292_=_C774( C292 C774 ) C292_=_C808( C292 C808 ) C292_=_C826( C292 C826 ) C292_=_C858( C292 C858 ) \nC292_=_C876( C292 C876 ) C292_=_C906( C292 C906 ) C292_=_C922( C292 C922 ) C292_=_C950( C292 C950 ) C292_=_C966( C292 C966 ) C292_=_C992( C292 C992 ) \nC292_=_C1006( C292 C1006 ) C292_=_C1031( C292 C1031 ) C292_=_C1045( C292 C1045 ) C292_=_C1067( C292 C1067 ) C292_=_C1079( C292 C1079 ) C292_=_C1099( C292 C1099 ) \nC292_=_C1111( C292 C1111 ) C292_=_C1129( C292 C1129 ) C292_=_C1139( C292 C1139 ) C292_=_C1155( C292 C1155 ) C292_=_C1164( C292 C1164 ) C292_=_C1178( C292 C1178 ) \nC292_=_C1187( C292 C1187 ) C292_=_C1200( C292 C1200 ) C292_=_C1207( C292 C1207 ) C292_=_C1217( C292 C1217 ) C292_=_C1224( C292 C1224 ) C292_=_C1232( C292 C1232 ) \nC292_=_C1237( C292 C1237 ) C292_=_C1243( C292 C1243 ) C292_=_C1247( C292 C1247 ) C292_=_C1251( C292 C1251 ) C292_=_C1252( C292 C1252 ) C292_=_C1254( C292 C1254 ) \nC294_=_C320( C294 C320 ) C294_=_C369( C294 C369 ) C294_=_C394( C294 C394 ) C294_=_C441( C294 C441 ) C294_=_C465( C294 C465 ) C294_=_C510( C294 C510 ) \nC294_=_C533( C294 C533 ) C294_=_C576( C294 C576 ) C294_=_C598( C294 C598 ) C294_=_C639( C294 C639 ) C294_=_C660( C294 C660 ) C294_=_C699( C294 C699 ) \nC294_=_C719( C294 C719 ) C294_=_C756( C294 C756 ) C294_=_C775( C294 C775 ) C294_=_C810( C294 C810 ) C294_=_C827( C294 C827 ) C294_=_C860( C294 C860 ) \nC294_=_C877( C294 C877 ) C294_=_C908( C294 C908 ) C294_=_C923( C294 C923 ) C294_=_C952( C294 C952 ) C294_=_C967( C294 C967 ) C294_=_C994( C294 C994 ) \nC294_=_C1007( C294 C1007 ) C294_=_C1033( C294 C1033 ) C294_=_C1046( C294 C1046 ) C294_=_C1069( C294 C1069 ) C294_=_C1080( C294 C1080 ) C294_=_C1101( C294 C1101 ) \nC294_=_C1112( C294 C1112 ) C294_=_C1131( C294 C1131 ) C294_=_C1140( C294 C1140 ) C294_=_C1157( C294 C1157 ) C294_=_C1165( C294 C1165 ) C294_=_C1180( C294 C1180 ) \nC294_=_C1189( C294 C1189 ) C294_=_C1202( C294 C1202 ) C294_=_C1208( C294 C1208 ) C294_=_C1219( C294 C1219 ) C294_=_C1225( C294 C1225 ) C294_=_C1234( C294 C1234 ) \nC294_=_C1238( C294 C1238 ) C294_=_C1245( C294 C1245 ) C294_=_C1248( C294 C1248 ) C294_=_C1255( C294 C1255 ) C294_=_C1258( C294 C1258 ) C294_=_C1259( C294 C1259 ) \nC310_=_C319( C310 C319 ) C310_=_C320( C310 C320 ) C310_=_C351( C310 C351 ) C310_=_C385( C310 C385 ) C310_=_C423( C310 C423 ) C310_=_C456( C310 C456 ) \nC310_=_C492( C310 C492 ) C310_=_C524( C310 C524 ) C310_=_C558( C310 C558 ) C310_=_C589( C310 C589 ) C310_=_C621( C310 C621 ) C310_=_C651( C310 C651 ) \nC310_=_C681( C310 C681 ) C310_=_C710( C310 C710 ) C310_=_C738( C310 C738 ) C310_=_C766( C310 C766 ) C310_=_C792( C310 C792 ) C310_=_C818( C310 C818 ) \nC310_=_C842( C310 C842 ) C310_=_C867( C310 C867 ) C310_=_C890( C310 C890 ) C310_=_C914( C310 C914 ) C310_=_C934( C310 C934 ) C310_=_C957( C310 C957 ) \nC310_=_C976( C310 C976 ) C310_=_C998( C310 C998 ) C310_=_C1015( C310 C1015 ) C310_=_C1051( C310 C1051 ) C310_=_C1071( C310 C1071 ) C310_=_C1083( C310 C1083 ) \nC310_=_C1084( C310 C1084 ) C310_=_C1085( C310 C1085 ) C310_=_C1086( C310 C1086 ) C310_=_C1087( C310 C1087 ) C310_=_C1089( C310 C1089 ) C310_=_C1090( C310 C1090 ) \nC310_=_C1091( C310 C1091 ) C310_=_C1092( C310 C1092 ) C310_=_C1093( C310 C1093 ) C310_=_C1094( C310 C1094 ) C310_=_C1095( C310 C1095 ) C310_=_C1096( C310 C1096 ) \nC310_=_C1097( C310 C1097 ) C310_=_C1098( C310 C1098 ) C310_=_C1099( C310 C1099 ) C310_=_C1100( C310 C1100 ) C310_=_C1101( C310 C1101 ) C310_=_C1102( C310 C1102 ) \nC319_=_C320( C319 C320 ) C319_=_C367( C319 C367 ) C319_=_C393( C319 C393 ) C319_=_C439( C319 C439 ) C319_=_C464( C319 C464 ) C319_=_C508( C319 C508 ) \nC319_=_C532( C319 C532 ) C319_=_C574( C319 C574 ) C319_=_C597( C319 C597 ) C319_=_C637( C319 C637 ) C319_=_C659( C319 C659 ) C319_=_C697( C319 C697 ) \nC319_=_C718( C319 C718 ) C319_=_C754( C319 C754 ) C319_=_C774( C319 C774 ) C319_=_C808( C319 C808 ) C319_=_C826( C319 C826 ) C319_=_C858( C319 C858 ) \nC319_=_C876( C319 C876 ) C319_=_C906( C319 C906 ) C319_=_C922( C319 C922 ) C319_=_C950( C319 C950 ) C319_=_C966( C319 C966 ) C319_=_C992( C319 C992 ) \nC319_=_C1006( C319 C1006 ) C319_=_C1031( C319 C1031 ) C319_=_C1045( C319 C1045 ) C319_=_C1067( C319 C1067 ) C319_=_C1079( C319 C1079 ) C319_=_C1099( C319 C1099 ) \nC319_=_C1111( C319 C1111 ) C319_=_C1129( C319 C1129 ) C319_=_C1139( C319 C1139 ) C319_=_C1155( C319 C1155 ) C319_=_C1164( C319 C1164 ) C319_=_C1178( C319 C1178 ) \nC319_=_C1187( C319 C1187 ) C319_=_C1200( C319 C1200 ) C319_=_C1207( C319 C1207 ) C319_=_C1217( C319 C1217 ) C319_=_C1224( C319 C1224 ) C319_=_C1232( C319 C1232 ) \nC319_=_C1237( C319 C1237 ) C319_=_C1243( C319 C1243 ) C319_=_C1247( C319 C1247 ) C319_=_C1251( C319 C1251 ) C319_=_C1252( C319 C1252 ) C319_=_C1254( C319 C1254 ) \nC320_=_C369( C320 C369 ) C320_=_C394( C320 C394 ) C320_=_C441( C320 C441 ) C320_=_C465( C320 C465 ) C320_=_C510( C320 C510 ) C320_=_C533( C320 C533 ) \nC320_=_C576( C320 C576 ) C320_=_C598( C320 C598 ) C320_=_C639( C320 C639 ) C320_=_C660( C320 C660 ) C320_=_C699( C320 C699 ) C320_=_C719( C320 C719 ) \nC320_=_C756( C320 C756 ) C320_=_C775( C320 C775 ) C320_=_C810( C320 C810 ) C320_=_C827( C320 C827 ) C320_=_C860( C320 C860 ) C320_=_C877( C320 C877 ) \nC320_=_C908( C320 C908 ) C320_=_C923( C320 C923 ) C320_=_C952( C320 C952 ) C320_=_C967( C320 C967 ) C320_=_C994( C320 C994 ) C320_=_C1007( C320 C1007 ) \nC320_=_C1033( C320 C1033 ) C320_=_C1046( C320 C1046 ) C320_=_C1069( C320 C1069 ) C320_=_C1080( C320 C1080 ) C320_=_C1101( C320 C1101 ) C320_=_C1112( C320 C1112 ) \nC320_=_C1131( C320 C1131 ) C320_=_C1140( C320 C1140 ) C320_=_C1157( C320 C1157 ) C320_=_C1165( C320 C1165 ) C320_=_C1180( C320 C1180 ) C320_=_C1189( C320 C1189 ) \nC320_=_C1202( C320 C1202 ) C320_=_C1208( C320 C1208 ) C320_=_C1219( C320 C1219 ) C320_=_C1225( C320 C1225 ) C320_=_C1234( C320 C1234 ) C320_=_C1238( C320 C1238 ) \nC320_=_C1245( C320 C1245 ) C320_=_C1248( C320 C1248 ) C320_=_C1255( C320 C1255 ) C320_=_C1258( C320 C1258 ) C320_=_C1259( C320</w:t>
      </w:r>
    </w:p>
    <w:p>
      <w:pPr>
        <w:pStyle w:val="PreformattedText"/>
        <w:bidi w:val="0"/>
        <w:spacing w:before="0" w:after="0"/>
        <w:jc w:val="left"/>
        <w:rPr/>
      </w:pPr>
      <w:r>
        <w:rPr/>
        <w:t xml:space="preserve"> </w:t>
      </w:r>
      <w:r>
        <w:rPr/>
        <w:t>C1259 ) C348_=_C351( C348 C351 ) \nC348_=_C356( C348 C356 ) C348_=_C367( C348 C367 ) C348_=_C369( C348 C369 ) C348_=_C420( C348 C420 ) C348_=_C489( C348 C489 ) C348_=_C522( C348 C522 ) \nC348_=_C555( C348 C555 ) C348_=_C618( C348 C618 ) C348_=_C678( C348 C678 ) C348_=_C735( C348 C735 ) C348_=_C789( C348 C789 ) C348_=_C839( C348 C839 ) \nC348_=_C887( C348 C887 ) C348_=_C931( C348 C931 ) C348_=_C973( C348 C973 ) C348_=_C1011( C348 C1011 ) C348_=_C1035( C348 C1035 ) C348_=_C1037( C348 C1037 ) \nC348_=_C1038( C348 C1038 ) C348_=_C1040( C348 C1040 ) C348_=_C1041( C348 C1041 ) C348_=_C1042( C348 C1042 ) C348_=_C1043( C348 C1043 ) C348_=_C1044( C348 C1044 ) \nC348_=_C1045( C348 C1045 ) C348_=_C1046( C348 C1046 ) C351_=_C356( C351 C356 ) C351_=_C367( C351 C367 ) C351_=_C369( C351 C369 ) C351_=_C385( C351 C385 ) \nC351_=_C423( C351 C423 ) C351_=_C456( C351 C456 ) C351_=_C492( C351 C492 ) C351_=_C524( C351 C524 ) C351_=_C558( C351 C558 ) C351_=_C589( C351 C589 ) \nC351_=_C621( C351 C621 ) C351_=_C651( C351 C651 ) C351_=_C681( C351 C681 ) C351_=_C710( C351 C710 ) C351_=_C738( C351 C738 ) C351_=_C766( C351 C766 ) \nC351_=_C792( C351 C792 ) C351_=_C818( C351 C818 ) C351_=_C842( C351 C842 ) C351_=_C867( C351 C867 ) C351_=_C890( C351 C890 ) C351_=_C914( C351 C914 ) \nC351_=_C934( C351 C934 ) C351_=_C957( C351 C957 ) C351_=_C976( C351 C976 ) C351_=_C998( C351 C998 ) C351_=_C1015( C351 C1015 ) C351_=_C1051( C351 C1051 ) \nC351_=_C1071( C351 C1071 ) C351_=_C1083( C351 C1083 ) C351_=_C1084( C351 C1084 ) C351_=_C1085( C351 C1085 ) C351_=_C1086( C351 C1086 ) C351_=_C1087( C351 C1087 ) \nC351_=_C1089( C351 C1089 ) C351_=_C1090( C351 C1090 ) C351_=_C1091( C351 C1091 ) C351_=_C1092( C351 C1092 ) C351_=_C1093( C351 C1093 ) C351_=_C1094( C351 C1094 ) \nC351_=_C1095( C351 C1095 ) C351_=_C1096( C351 C1096 ) C351_=_C1097( C351 C1097 ) C351_=_C1098( C351 C1098 ) C351_=_C1099( C351 C1099 ) C351_=_C1100( C351 C1100 ) \nC351_=_C1101( C351 C1101 ) C351_=_C1102( C351 C1102 ) C356_=_C367( C356 C367 ) C356_=_C369( C356 C369 ) C356_=_C428( C356 C428 ) C356_=_C497( C356 C497 ) \nC356_=_C563( C356 C563 ) C356_=_C626( C356 C626 ) C356_=_C686( C356 C686 ) C356_=_C743( C356 C743 ) C356_=_C797( C356 C797 ) C356_=_C847( C356 C847 ) \nC356_=_C895( C356 C895 ) C356_=_C939( C356 C939 ) C356_=_C981( C356 C981 ) C356_=_C1020( C356 C1020 ) C356_=_C1056( C356 C1056 ) C356_=_C1118( C356 C1118 ) \nC356_=_C1143( C356 C1143 ) C356_=_C1159( C356 C1159 ) C356_=_C1160( C356 C1160 ) C356_=_C1161( C356 C1161 ) C356_=_C1162( C356 C1162 ) C356_=_C1163( C356 C1163 ) \nC356_=_C1164( C356 C1164 ) C356_=_C1165( C356 C1165 ) C367_=_C369( C367 C369 ) C367_=_C393( C367 C393 ) C367_=_C439( C367 C439 ) C367_=_C464( C367 C464 ) \nC367_=_C508( C367 C508 ) C367_=_C532( C367 C532 ) C367_=_C574( C367 C574 ) C367_=_C597( C367 C597 ) C367_=_C637( C367 C637 ) C367_=_C659( C367 C659 ) \nC367_=_C697( C367 C697 ) C367_=_C718( C367 C718 ) C367_=_C754( C367 C754 ) C367_=_C774( C367 C774 ) C367_=_C808( C367 C808 ) C367_=_C826( C367 C826 ) \nC367_=_C858( C367 C858 ) C367_=_C876( C367 C876 ) C367_=_C906( C367 C906 ) C367_=_C922( C367 C922 ) C367_=_C950( C367 C950 ) C367_=_C966( C367 C966 ) \nC367_=_C992( C367 C992 ) C367_=_C1006( C367 C1006 ) C367_=_C1031( C367 C1031 ) C367_=_C1045( C367 C1045 ) C367_=_C1067( C367 C1067 ) C367_=_C1079( C367 C1079 ) \nC367_=_C1099( C367 C1099 ) C367_=_C1111( C367 C1111 ) C367_=_C1129( C367 C1129 ) C367_=_C1139( C367 C1139 ) C367_=_C1155( C367 C1155 ) C367_=_C1164( C367 C1164 ) \nC367_=_C1178( C367 C1178 ) C367_=_C1187( C367 C1187 ) C367_=_C1200( C367 C1200 ) C367_=_C1207( C367 C1207 ) C367_=_C1217( C367 C1217 ) C367_=_C1224( C367 C1224 ) \nC367_=_C1232( C367 C1232 ) C367_=_C1237( C367 C1237 ) C367_=_C1243( C367 C1243 ) C367_=_C1247( C367 C1247 ) C367_=_C1251( C367 C1251 ) C367_=_C1252( C367 C1252 ) \nC367_=_C1254( C367 C1254 ) C369_=_C394( C369 C394 ) C369_=_C441( C369 C441 ) C369_=_C465( C369 C465 ) C369_=_C510( C369 C510 ) C369_=_C533( C369 C533 ) \nC369_=_C576( C369 C576 ) C369_=_C598( C369 C598 ) C369_=_C639( C369 C639 ) C369_=_C660( C369 C660 ) C369_=_C699( C369 C699 ) C369_=_C719( C369 C719 ) \nC369_=_C756( C369 C756 ) C369_=_C775( C369 C775 ) C369_=_C810( C369 C810 ) C369_=_C827( C369 C827 ) C369_=_C860( C369 C860 ) C369_=_C877( C369 C877 ) \nC369_=_C908( C369 C908 ) C369_=_C923( C369 C923 ) C369_=_C952( C369 C952 ) C369_=_C967( C369 C967 ) C369_=_C994( C369 C994 ) C369_=_C1007( C369 C1007 ) \nC369_=_C1033( C369 C1033 ) C369_=_C1046( C369 C1046 ) C369_=_C1069( C369 C1069 ) C369_=_C1080( C369 C1080 ) C369_=_C1101( C369 C1101 ) C369_=_C1112( C369 C1112 ) \nC369_=_C1131( C369 C1131 ) C369_=_C1140( C369 C1140 ) C369_=_C1157( C369 C1157 ) C369_=_C1165( C369 C1165 ) C369_=_C1180( C369 C1180 ) C369_=_C1189( C369 C1189 ) \nC369_=_C1202( C369 C1202 ) C369_=_C1208( C369 C1208 ) C369_=_C1219( C369 C1219 ) C369_=_C1225( C369 C1225 ) C369_=_C1234( C369 C1234 ) C369_=_C1238( C369 C1238 ) \nC369_=_C1245( C369 C1245 ) C369_=_C1248( C369 C1248 ) C369_=_C1255( C369 C1255 ) C369_=_C1258( C369 C1258 ) C369_=_C1259( C369 C1259 ) C385_=_C393( C385 C393 ) \nC385_=_C394( C385 C394 ) C385_=_C423( C385 C423 ) C385_=_C456( C385 C456 ) C385_=_C492( C385 C492 ) C385_=_C524( C385 C524 ) C385_=_C558( C385 C558 ) \nC385_=_C589( C385 C589 ) C385_=_C621( C385 C621 ) C385_=_C651( C385 C651 ) C385_=_C681( C385 C681 ) C385_=_C710( C385 C710 ) C385_=_C738( C385 C738 ) \nC385_=_C766( C385 C766 ) C385_=_C792( C385 C792 ) C385_=_C818( C385 C818 ) C385_=_C842( C385 C842 ) C385_=_C867( C385 C867 ) C385_=_C890( C385 C890 ) \nC385_=_C914( C385 C914 ) C385_=_C934( C385 C934 ) C385_=_C957( C385 C957 ) C385_=_C976( C385 C976 ) C385_=_C998( C385 C998 ) C385_=_C1015( C385 C1015 ) \nC385_=_C1051( C385 C1051 ) C385_=_C1071( C385 C1071 ) C385_=_C1083( C385 C1083 ) C385_=_C1084( C385 C1084 ) C385_=_C1085( C385 C1085 ) C385_=_C1086( C385 C1086 ) \nC385_=_C1087( C385 C1087 ) C385_=_C1089( C385 C1089 ) C385_=_C1090( C385 C1090 ) C385_=_C1091( C385 C1091 ) C385_=_C1092( C385 C1092 ) C385_=_C1093( C385 C1093 ) \nC385_=_C1094( C385 C1094 ) C385_=_C1095( C385 C1095 ) C385_=_C1096( C385 C1096 ) C385_=_C1097( C385 C1097 ) C385_=_C1098( C385 C1098 ) C385_=_C1099( C385 C1099 ) \nC385_=_C1100( C385 C1100 ) C385_=_C1101( C385 C1101 ) C385_=_C1102( C385 C1102 ) C393_=_C394( C393 C394 ) C393_=_C439( C393 C439 ) C393_=_C464( C393 C464 ) \nC393_=_C508( C393 C508 ) C393_=_C532( C393 C532 ) C393_=_C574( C393 C574 ) C393_=_C597( C393 C597 ) C393_=_C637( C393 C637 ) C393_=_C659( C393 C659 ) \nC393_=_C697( C393 C697 ) C393_=_C718( C393 C718 ) C393_=_C754( C393 C754 ) C393_=_C774( C393 C774 ) C393_=_C808( C393 C808 ) C393_=_C826( C393 C826 ) \nC393_=_C858( C393 C858 ) C393_=_C876( C393 C876 ) C393_=_C906( C393 C906 ) C393_=_C922( C393 C922 ) C393_=_C950( C393 C950 ) C393_=_C966( C393 C966 ) \nC393_=_C992( C393 C992 ) C393_=_C1006( C393 C1006 ) C393_=_C1031( C393 C1031 ) C393_=_C1045( C393 C1045 ) C393_=_C1067( C393 C1067 ) C393_=_C1079( C393 C1079 ) \nC393_=_C1099( C393 C1099 ) C393_=_C1111( C393 C1111 ) C393_=_C1129( C393 C1129 ) C393_=_C1139( C393 C1139 ) C393_=_C1155( C393 C1155 ) C393_=_C1164( C393 C1164 ) \nC393_=_C1178( C393 C1178 ) C393_=_C1187( C393 C1187 ) C393_=_C1200( C393 C1200 ) C393_=_C1207( C393 C1207 ) C393_=_C1217( C393 C1217 ) C393_=_C1224( C393 C1224 ) \nC393_=_C1232( C393 C1232 ) C393_=_C1237( C393 C1237 ) C393_=_C1243( C393 C1243 ) C393_=_C1247( C393 C1247 ) C393_=_C1251( C393 C1251 ) C393_=_C1252( C393 C1252 ) \nC393_=_C1254( C393 C1254 ) C394_=_C441( C394 C441 ) C394_=_C465( C394 C465 ) C394_=_C510( C394 C510 ) C394_=_C533( C394 C533 ) C394_=_C576( C394 C576 ) \nC394_=_C598( C394 C598 ) C394_=_C639( C394 C639 ) C394_=_C660( C394 C660 ) C394_=_C699( C394 C699 ) C394_=_C719( C394 C719 ) C394_=_C756( C394 C756 ) \nC394_=_C775( C394 C775 ) C394_=_C810( C394 C810 ) C394_=_C827( C394 C827 ) C394_=_C860( C394 C860 ) C394_=_C877( C394 C877 ) C394_=_C908( C394 C908 ) \nC394_=_C923( C394 C923 ) C394_=_C952( C394 C952 ) C394_=_C967( C394 C967 ) C394_=_C994( C394 C994 ) C394_=_C1007( C394 C1007 ) C394_=_C1033( C394 C1033 ) \nC394_=_C1046( C394 C1046 ) C394_=_C1069( C394 C1069 ) C394_=_C1080( C394 C1080 ) C394_=_C1101( C394 C1101 ) C394_=_C1112( C394 C1112 ) C394_=_C1131( C394 C1131 ) \nC394_=_C1140( C394 C1140 ) C394_=_C1157( C394 C1157 ) C394_=_C1165( C394 C1165 ) C394_=_C1180( C394 C1180 ) C394_=_C1189( C394 C1189 ) C394_=_C1202( C394 C1202 ) \nC394_=_C1208( C394 C1208 ) C394_=_C1219( C394 C1219 ) C394_=_C1225( C394 C1225 ) C394_=_C1234( C394 C1234 ) C394_=_C1238( C394 C1238 ) C394_=_C1245( C394 C1245 ) \nC394_=_C1248( C394 C1248 ) C394_=_C1255( C394 C1255 ) C394_=_C1258( C394 C1258 ) C394_=_C1259( C394 C1259 ) C420_=_C423( C420 C423 ) C420_=_C428( C420 C428 ) \nC420_=_C439( C420 C439 ) C420_=_C441( C420 C441 ) C420_=_C489( C420 C489 ) C420_=_C522( C420 C522 ) C420_=_C555( C420 C555 ) C420_=_C618( C420 C618 ) \nC420_=_C678( C420 C678 ) C420_=_C735( C420 C735 ) C420_=_C789( C420 C789 ) C420_=_C839( C420 C839 ) C420_=_C887( C420 C887 ) C420_=_C931( C420 C931 ) \nC420_=_C973( C420 C973 ) C420_=_C1011( C420 C1011 ) C420_=_C1035( C420 C1035 ) C420_=_C1037( C420 C1037 ) C420_=_C1038( C420 C1038 ) C420_=_C1040( C420 C1040 ) \nC420_=_C1041( C420 C1041 ) C420_=_C1042( C420 C1042 ) C420_=_C1043( C420 C1043 ) C420_=_C1044( C420 C1044 ) C420_=_C1045( C420 C1045 ) C420_=_C1046( C420 C1046 ) \nC423_=_C428( C423 C428 ) C423_=_C439( C423 C439 ) C423_=_C441( C423 C441 ) C423_=_C456( C423 C456 ) C423_=_C492( C423 C492 ) C423_=_C524( C423 C524 ) \nC423_=_C558( C423 C558 ) C423_=_C589( C423 C589 ) C423_=_C621( C423 C621 ) C423_=_C651( C423 C651 ) C423_=_C681( C423 C681 ) C423_=_C710( C423 C710 ) \nC423_=_C738( C423 C738 ) C423_=_C766( C423 C766 ) C423_=_C792( C423 C792 ) C423_=_C818( C423 C818 ) C423_=_C842( C423 C842 ) C423_=_C867( C423 C867 ) \nC423_=_C890( C423 C890 ) C423_=_C914( C423 C914 ) C423_=_C934( C423 C934 ) C423_=_C957( C423 C957</w:t>
      </w:r>
    </w:p>
    <w:p>
      <w:pPr>
        <w:pStyle w:val="PreformattedText"/>
        <w:bidi w:val="0"/>
        <w:spacing w:before="0" w:after="0"/>
        <w:jc w:val="left"/>
        <w:rPr/>
      </w:pPr>
      <w:r>
        <w:rPr/>
        <w:t xml:space="preserve"> </w:t>
      </w:r>
      <w:r>
        <w:rPr/>
        <w:t>) C423_=_C976( C423 C976 ) C423_=_C998( C423 C998 ) \nC423_=_C1015( C423 C1015 ) C423_=_C1051( C423 C1051 ) C423_=_C1071( C423 C1071 ) C423_=_C1083( C423 C1083 ) C423_=_C1084( C423 C1084 ) C423_=_C1085( C423 C1085 ) \nC423_=_C1086( C423 C1086 ) C423_=_C1087( C423 C1087 ) C423_=_C1089( C423 C1089 ) C423_=_C1090( C423 C1090 ) C423_=_C1091( C423 C1091 ) C423_=_C1092( C423 C1092 ) \nC423_=_C1093( C423 C1093 ) C423_=_C1094( C423 C1094 ) C423_=_C1095( C423 C1095 ) C423_=_C1096( C423 C1096 ) C423_=_C1097( C423 C1097 ) C423_=_C1098( C423 C1098 ) \nC423_=_C1099( C423 C1099 ) C423_=_C1100( C423 C1100 ) C423_=_C1101( C423 C1101 ) C423_=_C1102( C423 C1102 ) C428_=_C439( C428 C439 ) C428_=_C441( C428 C441 ) \nC428_=_C497( C428 C497 ) C428_=_C563( C428 C563 ) C428_=_C626( C428 C626 ) C428_=_C686( C428 C686 ) C428_=_C743( C428 C743 ) C428_=_C797( C428 C797 ) \nC428_=_C847( C428 C847 ) C428_=_C895( C428 C895 ) C428_=_C939( C428 C939 ) C428_=_C981( C428 C981 ) C428_=_C1020( C428 C1020 ) C428_=_C1056( C428 C1056 ) \nC428_=_C1118( C428 C1118 ) C428_=_C1143( C428 C1143 ) C428_=_C1159( C428 C1159 ) C428_=_C1160( C428 C1160 ) C428_=_C1161( C428 C1161 ) C428_=_C1162( C428 C1162 ) \nC428_=_C1163( C428 C1163 ) C428_=_C1164( C428 C1164 ) C428_=_C1165( C428 C1165 ) C439_=_C441( C439 C441 ) C439_=_C464( C439 C464 ) C439_=_C508( C439 C508 ) \nC439_=_C532( C439 C532 ) C439_=_C574( C439 C574 ) C439_=_C597( C439 C597 ) C439_=_C637( C439 C637 ) C439_=_C659( C439 C659 ) C439_=_C697( C439 C697 ) \nC439_=_C718( C439 C718 ) C439_=_C754( C439 C754 ) C439_=_C774( C439 C774 ) C439_=_C808( C439 C808 ) C439_=_C826( C439 C826 ) C439_=_C858( C439 C858 ) \nC439_=_C876( C439 C876 ) C439_=_C906( C439 C906 ) C439_=_C922( C439 C922 ) C439_=_C950( C439 C950 ) C439_=_C966( C439 C966 ) C439_=_C992( C439 C992 ) \nC439_=_C1006( C439 C1006 ) C439_=_C1031( C439 C1031 ) C439_=_C1045( C439 C1045 ) C439_=_C1067( C439 C1067 ) C439_=_C1079( C439 C1079 ) C439_=_C1099( C439 C1099 ) \nC439_=_C1111( C439 C1111 ) C439_=_C1129( C439 C1129 ) C439_=_C1139( C439 C1139 ) C439_=_C1155( C439 C1155 ) C439_=_C1164( C439 C1164 ) C439_=_C1178( C439 C1178 ) \nC439_=_C1187( C439 C1187 ) C439_=_C1200( C439 C1200 ) C439_=_C1207( C439 C1207 ) C439_=_C1217( C439 C1217 ) C439_=_C1224( C439 C1224 ) C439_=_C1232( C439 C1232 ) \nC439_=_C1237( C439 C1237 ) C439_=_C1243( C439 C1243 ) C439_=_C1247( C439 C1247 ) C439_=_C1251( C439 C1251 ) C439_=_C1252( C439 C1252 ) C439_=_C1254( C439 C1254 ) \nC441_=_C465( C441 C465 ) C441_=_C510( C441 C510 ) C441_=_C533( C441 C533 ) C441_=_C576( C441 C576 ) C441_=_C598( C441 C598 ) C441_=_C639( C441 C639 ) \nC441_=_C660( C441 C660 ) C441_=_C699( C441 C699 ) C441_=_C719( C441 C719 ) C441_=_C756( C441 C756 ) C441_=_C775( C441 C775 ) C441_=_C810( C441 C810 ) \nC441_=_C827( C441 C827 ) C441_=_C860( C441 C860 ) C441_=_C877( C441 C877 ) C441_=_C908( C441 C908 ) C441_=_C923( C441 C923 ) C441_=_C952( C441 C952 ) \nC441_=_C967( C441 C967 ) C441_=_C994( C441 C994 ) C441_=_C1007( C441 C1007 ) C441_=_C1033( C441 C1033 ) C441_=_C1046( C441 C1046 ) C441_=_C1069( C441 C1069 ) \nC441_=_C1080( C441 C1080 ) C441_=_C1101( C441 C1101 ) C441_=_C1112( C441 C1112 ) C441_=_C1131( C441 C1131 ) C441_=_C1140( C441 C1140 ) C441_=_C1157( C441 C1157 ) \nC441_=_C1165( C441 C1165 ) C441_=_C1180( C441 C1180 ) C441_=_C1189( C441 C1189 ) C441_=_C1202( C441 C1202 ) C441_=_C1208( C441 C1208 ) C441_=_C1219( C441 C1219 ) \nC441_=_C1225( C441 C1225 ) C441_=_C1234( C441 C1234 ) C441_=_C1238( C441 C1238 ) C441_=_C1245( C441 C1245 ) C441_=_C1248( C441 C1248 ) C441_=_C1255( C441 C1255 ) \nC441_=_C1258( C441 C1258 ) C441_=_C1259( C441 C1259 ) C456_=_C464( C456 C464 ) C456_=_C465( C456 C465 ) C456_=_C492( C456 C492 ) C456_=_C524( C456 C524 ) \nC456_=_C558( C456 C558 ) C456_=_C589( C456 C589 ) C456_=_C621( C456 C621 ) C456_=_C651( C456 C651 ) C456_=_C681( C456 C681 ) C456_=_C710( C456 C710 ) \nC456_=_C738( C456 C738 ) C456_=_C766( C456 C766 ) C456_=_C792( C456 C792 ) C456_=_C818( C456 C818 ) C456_=_C842( C456 C842 ) C456_=_C867( C456 C867 ) \nC456_=_C890( C456 C890 ) C456_=_C914( C456 C914 ) C456_=_C934( C456 C934 ) C456_=_C957( C456 C957 ) C456_=_C976( C456 C976 ) C456_=_C998( C456 C998 ) \nC456_=_C1015( C456 C1015 ) C456_=_C1051( C456 C1051 ) C456_=_C1071( C456 C1071 ) C456_=_C1083( C456 C1083 ) C456_=_C1084( C456 C1084 ) C456_=_C1085( C456 C1085 ) \nC456_=_C1086( C456 C1086 ) C456_=_C1087( C456 C1087 ) C456_=_C1089( C456 C1089 ) C456_=_C1090( C456 C1090 ) C456_=_C1091( C456 C1091 ) C456_=_C1092( C456 C1092 ) \nC456_=_C1093( C456 C1093 ) C456_=_C1094( C456 C1094 ) C456_=_C1095( C456 C1095 ) C456_=_C1096( C456 C1096 ) C456_=_C1097( C456 C1097 ) C456_=_C1098( C456 C1098 ) \nC456_=_C1099( C456 C1099 ) C456_=_C1100( C456 C1100 ) C456_=_C1101( C456 C1101 ) C456_=_C1102( C456 C1102 ) C464_=_C465( C464 C465 ) C464_=_C508( C464 C508 ) \nC464_=_C532( C464 C532 ) C464_=_C574( C464 C574 ) C464_=_C597( C464 C597 ) C464_=_C637( C464 C637 ) C464_=_C659( C464 C659 ) C464_=_C697( C464 C697 ) \nC464_=_C718( C464 C718 ) C464_=_C754( C464 C754 ) C464_=_C774( C464 C774 ) C464_=_C808( C464 C808 ) C464_=_C826( C464 C826 ) C464_=_C858( C464 C858 ) \nC464_=_C876( C464 C876 ) C464_=_C906( C464 C906 ) C464_=_C922( C464 C922 ) C464_=_C950( C464 C950 ) C464_=_C966( C464 C966 ) C464_=_C992( C464 C992 ) \nC464_=_C1006( C464 C1006 ) C464_=_C1031( C464 C1031 ) C464_=_C1045( C464 C1045 ) C464_=_C1067( C464 C1067 ) C464_=_C1079( C464 C1079 ) C464_=_C1099( C464 C1099 ) \nC464_=_C1111( C464 C1111 ) C464_=_C1129( C464 C1129 ) C464_=_C1139( C464 C1139 ) C464_=_C1155( C464 C1155 ) C464_=_C1164( C464 C1164 ) C464_=_C1178( C464 C1178 ) \nC464_=_C1187( C464 C1187 ) C464_=_C1200( C464 C1200 ) C464_=_C1207( C464 C1207 ) C464_=_C1217( C464 C1217 ) C464_=_C1224( C464 C1224 ) C464_=_C1232( C464 C1232 ) \nC464_=_C1237( C464 C1237 ) C464_=_C1243( C464 C1243 ) C464_=_C1247( C464 C1247 ) C464_=_C1251( C464 C1251 ) C464_=_C1252( C464 C1252 ) C464_=_C1254( C464 C1254 ) \nC465_=_C510( C465 C510 ) C465_=_C533( C465 C533 ) C465_=_C576( C465 C576 ) C465_=_C598( C465 C598 ) C465_=_C639( C465 C639 ) C465_=_C660( C465 C660 ) \nC465_=_C699( C465 C699 ) C465_=_C719( C465 C719 ) C465_=_C756( C465 C756 ) C465_=_C775( C465 C775 ) C465_=_C810( C465 C810 ) C465_=_C827( C465 C827 ) \nC465_=_C860( C465 C860 ) C465_=_C877( C465 C877 ) C465_=_C908( C465 C908 ) C465_=_C923( C465 C923 ) C465_=_C952( C465 C952 ) C465_=_C967( C465 C967 ) \nC465_=_C994( C465 C994 ) C465_=_C1007( C465 C1007 ) C465_=_C1033( C465 C1033 ) C465_=_C1046( C465 C1046 ) C465_=_C1069( C465 C1069 ) C465_=_C1080( C465 C1080 ) \nC465_=_C1101( C465 C1101 ) C465_=_C1112( C465 C1112 ) C465_=_C1131( C465 C1131 ) C465_=_C1140( C465 C1140 ) C465_=_C1157( C465 C1157 ) C465_=_C1165( C465 C1165 ) \nC465_=_C1180( C465 C1180 ) C465_=_C1189( C465 C1189 ) C465_=_C1202( C465 C1202 ) C465_=_C1208( C465 C1208 ) C465_=_C1219( C465 C1219 ) C465_=_C1225( C465 C1225 ) \nC465_=_C1234( C465 C1234 ) C465_=_C1238( C465 C1238 ) C465_=_C1245( C465 C1245 ) C465_=_C1248( C465 C1248 ) C465_=_C1255( C465 C1255 ) C465_=_C1258( C465 C1258 ) \nC465_=_C1259( C465 C1259 ) C489_=_C492( C489 C492 ) C489_=_C497( C489 C497 ) C489_=_C508( C489 C508 ) C489_=_C510( C489 C510 ) C489_=_C522( C489 C522 ) \nC489_=_C555( C489 C555 ) C489_=_C618( C489 C618 ) C489_=_C678( C489 C678 ) C489_=_C735( C489 C735 ) C489_=_C789( C489 C789 ) C489_=_C839( C489 C839 ) \nC489_=_C887( C489 C887 ) C489_=_C931( C489 C931 ) C489_=_C973( C489 C973 ) C489_=_C1011( C489 C1011 ) C489_=_C1035( C489 C1035 ) C489_=_C1037( C489 C1037 ) \nC489_=_C1038( C489 C1038 ) C489_=_C1040( C489 C1040 ) C489_=_C1041( C489 C1041 ) C489_=_C1042( C489 C1042 ) C489_=_C1043( C489 C1043 ) C489_=_C1044( C489 C1044 ) \nC489_=_C1045( C489 C1045 ) C489_=_C1046( C489 C1046 ) C492_=_C497( C492 C497 ) C492_=_C508( C492 C508 ) C492_=_C510( C492 C510 ) C492_=_C524( C492 C524 ) \nC492_=_C558( C492 C558 ) C492_=_C589( C492 C589 ) C492_=_C621( C492 C621 ) C492_=_C651( C492 C651 ) C492_=_C681( C492 C681 ) C492_=_C710( C492 C710 ) \nC492_=_C738( C492 C738 ) C492_=_C766( C492 C766 ) C492_=_C792( C492 C792 ) C492_=_C818( C492 C818 ) C492_=_C842( C492 C842 ) C492_=_C867( C492 C867 ) \nC492_=_C890( C492 C890 ) C492_=_C914( C492 C914 ) C492_=_C934( C492 C934 ) C492_=_C957( C492 C957 ) C492_=_C976( C492 C976 ) C492_=_C998( C492 C998 ) \nC492_=_C1015( C492 C1015 ) C492_=_C1051( C492 C1051 ) C492_=_C1071( C492 C1071 ) C492_=_C1083( C492 C1083 ) C492_=_C1084( C492 C1084 ) C492_=_C1085( C492 C1085 ) \nC492_=_C1086( C492 C1086 ) C492_=_C1087( C492 C1087 ) C492_=_C1089( C492 C1089 ) C492_=_C1090( C492 C1090 ) C492_=_C1091( C492 C1091 ) C492_=_C1092( C492 C1092 ) \nC492_=_C1093( C492 C1093 ) C492_=_C1094( C492 C1094 ) C492_=_C1095( C492 C1095 ) C492_=_C1096( C492 C1096 ) C492_=_C1097( C492 C1097 ) C492_=_C1098( C492 C1098 ) \nC492_=_C1099( C492 C1099 ) C492_=_C1100( C492 C1100 ) C492_=_C1101( C492 C1101 ) C492_=_C1102( C492 C1102 ) C497_=_C508( C497 C508 ) C497_=_C510( C497 C510 ) \nC497_=_C563( C497 C563 ) C497_=_C626( C497 C626 ) C497_=_C686( C497 C686 ) C497_=_C743( C497 C743 ) C497_=_C797( C497 C797 ) C497_=_C847( C497 C847 ) \nC497_=_C895( C497 C895 ) C497_=_C939( C497 C939 ) C497_=_C981( C497 C981 ) C497_=_C1020( C497 C1020 ) C497_=_C1056( C497 C1056 ) C497_=_C1118( C497 C1118 ) \nC497_=_C1143( C497 C1143 ) C497_=_C1159( C497 C1159 ) C497_=_C1160( C497 C1160 ) C497_=_C1161( C497 C1161 ) C497_=_C1162( C497 C1162 ) C497_=_C1163( C497 C1163 ) \nC497_=_C1164( C497 C1164 ) C497_=_C1165( C497 C1165 ) C508_=_C510( C508 C510 ) C508_=_C532( C508 C532 ) C508_=_C574( C508 C574 ) C508_=_C597( C508 C597 ) \nC508_=_C637( C508 C637 ) C508_=_C659( C508 C659 ) C508_=_C697( C508 C697 ) C508_=_C718( C508 C718 ) C508_=_C754( C508 C754 ) C508_=_C774( C508 C774 ) \nC508_=_C808( C508 C808 ) C508_=_C826( C508 C826 ) C508_=_C858( C508 C858 ) C508_=_C876( C508 C876 ) C508_=_C906( C508 C906 ) C508_=_C922( C508 C922 ) \nC508_=_C950( C508 C950 ) C508_=_C966(</w:t>
      </w:r>
    </w:p>
    <w:p>
      <w:pPr>
        <w:pStyle w:val="PreformattedText"/>
        <w:bidi w:val="0"/>
        <w:spacing w:before="0" w:after="0"/>
        <w:jc w:val="left"/>
        <w:rPr/>
      </w:pPr>
      <w:r>
        <w:rPr/>
        <w:t xml:space="preserve"> </w:t>
      </w:r>
      <w:r>
        <w:rPr/>
        <w:t>C508 C966 ) C508_=_C992( C508 C992 ) C508_=_C1006( C508 C1006 ) C508_=_C1031( C508 C1031 ) C508_=_C1045( C508 C1045 ) \nC508_=_C1067( C508 C1067 ) C508_=_C1079( C508 C1079 ) C508_=_C1099( C508 C1099 ) C508_=_C1111( C508 C1111 ) C508_=_C1129( C508 C1129 ) C508_=_C1139( C508 C1139 ) \nC508_=_C1155( C508 C1155 ) C508_=_C1164( C508 C1164 ) C508_=_C1178( C508 C1178 ) C508_=_C1187( C508 C1187 ) C508_=_C1200( C508 C1200 ) C508_=_C1207( C508 C1207 ) \nC508_=_C1217( C508 C1217 ) C508_=_C1224( C508 C1224 ) C508_=_C1232( C508 C1232 ) C508_=_C1237( C508 C1237 ) C508_=_C1243( C508 C1243 ) C508_=_C1247( C508 C1247 ) \nC508_=_C1251( C508 C1251 ) C508_=_C1252( C508 C1252 ) C508_=_C1254( C508 C1254 ) C510_=_C533( C510 C533 ) C510_=_C576( C510 C576 ) C510_=_C598( C510 C598 ) \nC510_=_C639( C510 C639 ) C510_=_C660( C510 C660 ) C510_=_C699( C510 C699 ) C510_=_C719( C510 C719 ) C510_=_C756( C510 C756 ) C510_=_C775( C510 C775 ) \nC510_=_C810( C510 C810 ) C510_=_C827( C510 C827 ) C510_=_C860( C510 C860 ) C510_=_C877( C510 C877 ) C510_=_C908( C510 C908 ) C510_=_C923( C510 C923 ) \nC510_=_C952( C510 C952 ) C510_=_C967( C510 C967 ) C510_=_C994( C510 C994 ) C510_=_C1007( C510 C1007 ) C510_=_C1033( C510 C1033 ) C510_=_C1046( C510 C1046 ) \nC510_=_C1069( C510 C1069 ) C510_=_C1080( C510 C1080 ) C510_=_C1101( C510 C1101 ) C510_=_C1112( C510 C1112 ) C510_=_C1131( C510 C1131 ) C510_=_C1140( C510 C1140 ) \nC510_=_C1157( C510 C1157 ) C510_=_C1165( C510 C1165 ) C510_=_C1180( C510 C1180 ) C510_=_C1189( C510 C1189 ) C510_=_C1202( C510 C1202 ) C510_=_C1208( C510 C1208 ) \nC510_=_C1219( C510 C1219 ) C510_=_C1225( C510 C1225 ) C510_=_C1234( C510 C1234 ) C510_=_C1238( C510 C1238 ) C510_=_C1245( C510 C1245 ) C510_=_C1248( C510 C1248 ) \nC510_=_C1255( C510 C1255 ) C510_=_C1258( C510 C1258 ) C510_=_C1259( C510 C1259 ) C522_=_C524( C522 C524 ) C522_=_C532( C522 C532 ) C522_=_C533( C522 C533 ) \nC522_=_C555( C522 C555 ) C522_=_C618( C522 C618 ) C522_=_C678( C522 C678 ) C522_=_C735( C522 C735 ) C522_=_C789( C522 C789 ) C522_=_C839( C522 C839 ) \nC522_=_C887( C522 C887 ) C522_=_C931( C522 C931 ) C522_=_C973( C522 C973 ) C522_=_C1011( C522 C1011 ) C522_=_C1035( C522 C1035 ) C522_=_C1037( C522 C1037 ) \nC522_=_C1038( C522 C1038 ) C522_=_C1040( C522 C1040 ) C522_=_C1041( C522 C1041 ) C522_=_C1042( C522 C1042 ) C522_=_C1043( C522 C1043 ) C522_=_C1044( C522 C1044 ) \nC522_=_C1045( C522 C1045 ) C522_=_C1046( C522 C1046 ) C524_=_C532( C524 C532 ) C524_=_C533( C524 C533 ) C524_=_C558( C524 C558 ) C524_=_C589( C524 C589 ) \nC524_=_C621( C524 C621 ) C524_=_C651( C524 C651 ) C524_=_C681( C524 C681 ) C524_=_C710( C524 C710 ) C524_=_C738( C524 C738 ) C524_=_C766( C524 C766 ) \nC524_=_C792( C524 C792 ) C524_=_C818( C524 C818 ) C524_=_C842( C524 C842 ) C524_=_C867( C524 C867 ) C524_=_C890( C524 C890 ) C524_=_C914( C524 C914 ) \nC524_=_C934( C524 C934 ) C524_=_C957( C524 C957 ) C524_=_C976( C524 C976 ) C524_=_C998( C524 C998 ) C524_=_C1015( C524 C1015 ) C524_=_C1051( C524 C1051 ) \nC524_=_C1071( C524 C1071 ) C524_=_C1083( C524 C1083 ) C524_=_C1084( C524 C1084 ) C524_=_C1085( C524 C1085 ) C524_=_C1086( C524 C1086 ) C524_=_C1087( C524 C1087 ) \nC524_=_C1089( C524 C1089 ) C524_=_C1090( C524 C1090 ) C524_=_C1091( C524 C1091 ) C524_=_C1092( C524 C1092 ) C524_=_C1093( C524 C1093 ) C524_=_C1094( C524 C1094 ) \nC524_=_C1095( C524 C1095 ) C524_=_C1096( C524 C1096 ) C524_=_C1097( C524 C1097 ) C524_=_C1098( C524 C1098 ) C524_=_C1099( C524 C1099 ) C524_=_C1100( C524 C1100 ) \nC524_=_C1101( C524 C1101 ) C524_=_C1102( C524 C1102 ) C532_=_C533( C532 C533 ) C532_=_C574( C532 C574 ) C532_=_C597( C532 C597 ) C532_=_C637( C532 C637 ) \nC532_=_C659( C532 C659 ) C532_=_C697( C532 C697 ) C532_=_C718( C532 C718 ) C532_=_C754( C532 C754 ) C532_=_C774( C532 C774 ) C532_=_C808( C532 C808 ) \nC532_=_C826( C532 C826 ) C532_=_C858( C532 C858 ) C532_=_C876( C532 C876 ) C532_=_C906( C532 C906 ) C532_=_C922( C532 C922 ) C532_=_C950( C532 C950 ) \nC532_=_C966( C532 C966 ) C532_=_C992( C532 C992 ) C532_=_C1006( C532 C1006 ) C532_=_C1031( C532 C1031 ) C532_=_C1045( C532 C1045 ) C532_=_C1067( C532 C1067 ) \nC532_=_C1079( C532 C1079 ) C532_=_C1099( C532 C1099 ) C532_=_C1111( C532 C1111 ) C532_=_C1129( C532 C1129 ) C532_=_C1139( C532 C1139 ) C532_=_C1155( C532 C1155 ) \nC532_=_C1164( C532 C1164 ) C532_=_C1178( C532 C1178 ) C532_=_C1187( C532 C1187 ) C532_=_C1200( C532 C1200 ) C532_=_C1207( C532 C1207 ) C532_=_C1217( C532 C1217 ) \nC532_=_C1224( C532 C1224 ) C532_=_C1232( C532 C1232 ) C532_=_C1237( C532 C1237 ) C532_=_C1243( C532 C1243 ) C532_=_C1247( C532 C1247 ) C532_=_C1251( C532 C1251 ) \nC532_=_C1252( C532 C1252 ) C532_=_C1254( C532 C1254 ) C533_=_C576( C533 C576 ) C533_=_C598( C533 C598 ) C533_=_C639( C533 C639 ) C533_=_C660( C533 C660 ) \nC533_=_C699( C533 C699 ) C533_=_C719( C533 C719 ) C533_=_C756( C533 C756 ) C533_=_C775( C533 C775 ) C533_=_C810( C533 C810 ) C533_=_C827( C533 C827 ) \nC533_=_C860( C533 C860 ) C533_=_C877( C533 C877 ) C533_=_C908( C533 C908 ) C533_=_C923( C533 C923 ) C533_=_C952( C533 C952 ) C533_=_C967( C533 C967 ) \nC533_=_C994( C533 C994 ) C533_=_C1007( C533 C1007 ) C533_=_C1033( C533 C1033 ) C533_=_C1046( C533 C1046 ) C533_=_C1069( C533 C1069 ) C533_=_C1080( C533 C1080 ) \nC533_=_C1101( C533 C1101 ) C533_=_C1112( C533 C1112 ) C533_=_C1131( C533 C1131 ) C533_=_C1140( C533 C1140 ) C533_=_C1157( C533 C1157 ) C533_=_C1165( C533 C1165 ) \nC533_=_C1180( C533 C1180 ) C533_=_C1189( C533 C1189 ) C533_=_C1202( C533 C1202 ) C533_=_C1208( C533 C1208 ) C533_=_C1219( C533 C1219 ) C533_=_C1225( C533 C1225 ) \nC533_=_C1234( C533 C1234 ) C533_=_C1238( C533 C1238 ) C533_=_C1245( C533 C1245 ) C533_=_C1248( C533 C1248 ) C533_=_C1255( C533 C1255 ) C533_=_C1258( C533 C1258 ) \nC533_=_C1259( C533 C1259 ) C555_=_C558( C555 C558 ) C555_=_C563( C555 C563 ) C555_=_C574( C555 C574 ) C555_=_C576( C555 C576 ) C555_=_C618( C555 C618 ) \nC555_=_C678( C555 C678 ) C555_=_C735( C555 C735 ) C555_=_C789( C555 C789 ) C555_=_C839( C555 C839 ) C555_=_C887( C555 C887 ) C555_=_C931( C555 C931 ) \nC555_=_C973( C555 C973 ) C555_=_C1011( C555 C1011 ) C555_=_C1035( C555 C1035 ) C555_=_C1037( C555 C1037 ) C555_=_C1038( C555 C1038 ) C555_=_C1040( C555 C1040 ) \nC555_=_C1041( C555 C1041 ) C555_=_C1042( C555 C1042 ) C555_=_C1043( C555 C1043 ) C555_=_C1044( C555 C1044 ) C555_=_C1045( C555 C1045 ) C555_=_C1046( C555 C1046 ) \nC558_=_C563( C558 C563 ) C558_=_C574( C558 C574 ) C558_=_C576( C558 C576 ) C558_=_C589( C558 C589 ) C558_=_C621( C558 C621 ) C558_=_C651( C558 C651 ) \nC558_=_C681( C558 C681 ) C558_=_C710( C558 C710 ) C558_=_C738( C558 C738 ) C558_=_C766( C558 C766 ) C558_=_C792( C558 C792 ) C558_=_C818( C558 C818 ) \nC558_=_C842( C558 C842 ) C558_=_C867( C558 C867 ) C558_=_C890( C558 C890 ) C558_=_C914( C558 C914 ) C558_=_C934( C558 C934 ) C558_=_C957( C558 C957 ) \nC558_=_C976( C558 C976 ) C558_=_C998( C558 C998 ) C558_=_C1015( C558 C1015 ) C558_=_C1051( C558 C1051 ) C558_=_C1071( C558 C1071 ) C558_=_C1083( C558 C1083 ) \nC558_=_C1084( C558 C1084 ) C558_=_C1085( C558 C1085 ) C558_=_C1086( C558 C1086 ) C558_=_C1087( C558 C1087 ) C558_=_C1089( C558 C1089 ) C558_=_C1090( C558 C1090 ) \nC558_=_C1091( C558 C1091 ) C558_=_C1092( C558 C1092 ) C558_=_C1093( C558 C1093 ) C558_=_C1094( C558 C1094 ) C558_=_C1095( C558 C1095 ) C558_=_C1096( C558 C1096 ) \nC558_=_C1097( C558 C1097 ) C558_=_C1098( C558 C1098 ) C558_=_C1099( C558 C1099 ) C558_=_C1100( C558 C1100 ) C558_=_C1101( C558 C1101 ) C558_=_C1102( C558 C1102 ) \nC563_=_C574( C563 C574 ) C563_=_C576( C563 C576 ) C563_=_C626( C563 C626 ) C563_=_C686( C563 C686 ) C563_=_C743( C563 C743 ) C563_=_C797( C563 C797 ) \nC563_=_C847( C563 C847 ) C563_=_C895( C563 C895 ) C563_=_C939( C563 C939 ) C563_=_C981( C563 C981 ) C563_=_C1020( C563 C1020 ) C563_=_C1056( C563 C1056 ) \nC563_=_C1118( C563 C1118 ) C563_=_C1143( C563 C1143 ) C563_=_C1159( C563 C1159 ) C563_=_C1160( C563 C1160 ) C563_=_C1161( C563 C1161 ) C563_=_C1162( C563 C1162 ) \nC563_=_C1163( C563 C1163 ) C563_=_C1164( C563 C1164 ) C563_=_C1165( C563 C1165 ) C574_=_C576( C574 C576 ) C574_=_C597( C574 C597 ) C574_=_C637( C574 C637 ) \nC574_=_C659( C574 C659 ) C574_=_C697( C574 C697 ) C574_=_C718( C574 C718 ) C574_=_C754( C574 C754 ) C574_=_C774( C574 C774 ) C574_=_C808( C574 C808 ) \nC574_=_C826( C574 C826 ) C574_=_C858( C574 C858 ) C574_=_C876( C574 C876 ) C574_=_C906( C574 C906 ) C574_=_C922( C574 C922 ) C574_=_C950( C574 C950 ) \nC574_=_C966( C574 C966 ) C574_=_C992( C574 C992 ) C574_=_C1006( C574 C1006 ) C574_=_C1031( C574 C1031 ) C574_=_C1045( C574 C1045 ) C574_=_C1067( C574 C1067 ) \nC574_=_C1079( C574 C1079 ) C574_=_C1099( C574 C1099 ) C574_=_C1111( C574 C1111 ) C574_=_C1129( C574 C1129 ) C574_=_C1139( C574 C1139 ) C574_=_C1155( C574 C1155 ) \nC574_=_C1164( C574 C1164 ) C574_=_C1178( C574 C1178 ) C574_=_C1187( C574 C1187 ) C574_=_C1200( C574 C1200 ) C574_=_C1207( C574 C1207 ) C574_=_C1217( C574 C1217 ) \nC574_=_C1224( C574 C1224 ) C574_=_C1232( C574 C1232 ) C574_=_C1237( C574 C1237 ) C574_=_C1243( C574 C1243 ) C574_=_C1247( C574 C1247 ) C574_=_C1251( C574 C1251 ) \nC574_=_C1252( C574 C1252 ) C574_=_C1254( C574 C1254 ) C576_=_C598( C576 C598 ) C576_=_C639( C576 C639 ) C576_=_C660( C576 C660 ) C576_=_C699( C576 C699 ) \nC576_=_C719( C576 C719 ) C576_=_C756( C576 C756 ) C576_=_C775( C576 C775 ) C576_=_C810( C576 C810 ) C576_=_C827( C576 C827 ) C576_=_C860( C576 C860 ) \nC576_=_C877( C576 C877 ) C576_=_C908( C576 C908 ) C576_=_C923( C576 C923 ) C576_=_C952( C576 C952 ) C576_=_C967( C576 C967 ) C576_=_C994( C576 C994 ) \nC576_=_C1007( C576 C1007 ) C576_=_C1033( C576 C1033 ) C576_=_C1046( C576 C1046 ) C576_=_C1069( C576 C1069 ) C576_=_C1080( C576 C1080 ) C576_=_C1101( C576 C1101 ) \nC576_=_C1112( C576 C1112 ) C576_=_C1131( C576 C1131 ) C576_=_C1140( C576 C1140 ) C576_=_C1157( C576 C1157 ) C576_=_C1165( C576 C1165 ) C576_=_C1180( C576 C1180 ) \nC576_=_C1189( C576 C1189 ) C576_=_C1202( C576 C1202 ) C576_=_C1208( C576 C1208 ) C576_=_C1219( C576</w:t>
      </w:r>
    </w:p>
    <w:p>
      <w:pPr>
        <w:pStyle w:val="PreformattedText"/>
        <w:bidi w:val="0"/>
        <w:spacing w:before="0" w:after="0"/>
        <w:jc w:val="left"/>
        <w:rPr/>
      </w:pPr>
      <w:r>
        <w:rPr/>
        <w:t xml:space="preserve"> </w:t>
      </w:r>
      <w:r>
        <w:rPr/>
        <w:t>C1219 ) C576_=_C1225( C576 C1225 ) C576_=_C1234( C576 C1234 ) \nC576_=_C1238( C576 C1238 ) C576_=_C1245( C576 C1245 ) C576_=_C1248( C576 C1248 ) C576_=_C1255( C576 C1255 ) C576_=_C1258( C576 C1258 ) C576_=_C1259( C576 C1259 ) \nC589_=_C597( C589 C597 ) C589_=_C598( C589 C598 ) C589_=_C621( C589 C621 ) C589_=_C651( C589 C651 ) C589_=_C681( C589 C681 ) C589_=_C710( C589 C710 ) \nC589_=_C738( C589 C738 ) C589_=_C766( C589 C766 ) C589_=_C792( C589 C792 ) C589_=_C818( C589 C818 ) C589_=_C842( C589 C842 ) C589_=_C867( C589 C867 ) \nC589_=_C890( C589 C890 ) C589_=_C914( C589 C914 ) C589_=_C934( C589 C934 ) C589_=_C957( C589 C957 ) C589_=_C976( C589 C976 ) C589_=_C998( C589 C998 ) \nC589_=_C1015( C589 C1015 ) C589_=_C1051( C589 C1051 ) C589_=_C1071( C589 C1071 ) C589_=_C1083( C589 C1083 ) C589_=_C1084( C589 C1084 ) C589_=_C1085( C589 C1085 ) \nC589_=_C1086( C589 C1086 ) C589_=_C1087( C589 C1087 ) C589_=_C1089( C589 C1089 ) C589_=_C1090( C589 C1090 ) C589_=_C1091( C589 C1091 ) C589_=_C1092( C589 C1092 ) \nC589_=_C1093( C589 C1093 ) C589_=_C1094( C589 C1094 ) C589_=_C1095( C589 C1095 ) C589_=_C1096( C589 C1096 ) C589_=_C1097( C589 C1097 ) C589_=_C1098( C589 C1098 ) \nC589_=_C1099( C589 C1099 ) C589_=_C1100( C589 C1100 ) C589_=_C1101( C589 C1101 ) C589_=_C1102( C589 C1102 ) C597_=_C598( C597 C598 ) C597_=_C637( C597 C637 ) \nC597_=_C659( C597 C659 ) C597_=_C697( C597 C697 ) C597_=_C718( C597 C718 ) C597_=_C754( C597 C754 ) C597_=_C774( C597 C774 ) C597_=_C808( C597 C808 ) \nC597_=_C826( C597 C826 ) C597_=_C858( C597 C858 ) C597_=_C876( C597 C876 ) C597_=_C906( C597 C906 ) C597_=_C922( C597 C922 ) C597_=_C950( C597 C950 ) \nC597_=_C966( C597 C966 ) C597_=_C992( C597 C992 ) C597_=_C1006( C597 C1006 ) C597_=_C1031( C597 C1031 ) C597_=_C1045( C597 C1045 ) C597_=_C1067( C597 C1067 ) \nC597_=_C1079( C597 C1079 ) C597_=_C1099( C597 C1099 ) C597_=_C1111( C597 C1111 ) C597_=_C1129( C597 C1129 ) C597_=_C1139( C597 C1139 ) C597_=_C1155( C597 C1155 ) \nC597_=_C1164( C597 C1164 ) C597_=_C1178( C597 C1178 ) C597_=_C1187( C597 C1187 ) C597_=_C1200( C597 C1200 ) C597_=_C1207( C597 C1207 ) C597_=_C1217( C597 C1217 ) \nC597_=_C1224( C597 C1224 ) C597_=_C1232( C597 C1232 ) C597_=_C1237( C597 C1237 ) C597_=_C1243( C597 C1243 ) C597_=_C1247( C597 C1247 ) C597_=_C1251( C597 C1251 ) \nC597_=_C1252( C597 C1252 ) C597_=_C1254( C597 C1254 ) C598_=_C639( C598 C639 ) C598_=_C660( C598 C660 ) C598_=_C699( C598 C699 ) C598_=_C719( C598 C719 ) \nC598_=_C756( C598 C756 ) C598_=_C775( C598 C775 ) C598_=_C810( C598 C810 ) C598_=_C827( C598 C827 ) C598_=_C860( C598 C860 ) C598_=_C877( C598 C877 ) \nC598_=_C908( C598 C908 ) C598_=_C923( C598 C923 ) C598_=_C952( C598 C952 ) C598_=_C967( C598 C967 ) C598_=_C994( C598 C994 ) C598_=_C1007( C598 C1007 ) \nC598_=_C1033( C598 C1033 ) C598_=_C1046( C598 C1046 ) C598_=_C1069( C598 C1069 ) C598_=_C1080( C598 C1080 ) C598_=_C1101( C598 C1101 ) C598_=_C1112( C598 C1112 ) \nC598_=_C1131( C598 C1131 ) C598_=_C1140( C598 C1140 ) C598_=_C1157( C598 C1157 ) C598_=_C1165( C598 C1165 ) C598_=_C1180( C598 C1180 ) C598_=_C1189( C598 C1189 ) \nC598_=_C1202( C598 C1202 ) C598_=_C1208( C598 C1208 ) C598_=_C1219( C598 C1219 ) C598_=_C1225( C598 C1225 ) C598_=_C1234( C598 C1234 ) C598_=_C1238( C598 C1238 ) \nC598_=_C1245( C598 C1245 ) C598_=_C1248( C598 C1248 ) C598_=_C1255( C598 C1255 ) C598_=_C1258( C598 C1258 ) C598_=_C1259( C598 C1259 ) C618_=_C621( C618 C621 ) \nC618_=_C626( C618 C626 ) C618_=_C637( C618 C637 ) C618_=_C639( C618 C639 ) C618_=_C678( C618 C678 ) C618_=_C735( C618 C735 ) C618_=_C789( C618 C789 ) \nC618_=_C839( C618 C839 ) C618_=_C887( C618 C887 ) C618_=_C931( C618 C931 ) C618_=_C973( C618 C973 ) C618_=_C1011( C618 C1011 ) C618_=_C1035( C618 C1035 ) \nC618_=_C1037( C618 C1037 ) C618_=_C1038( C618 C1038 ) C618_=_C1040( C618 C1040 ) C618_=_C1041( C618 C1041 ) C618_=_C1042( C618 C1042 ) C618_=_C1043( C618 C1043 ) \nC618_=_C1044( C618 C1044 ) C618_=_C1045( C618 C1045 ) C618_=_C1046( C618 C1046 ) C621_=_C626( C621 C626 ) C621_=_C637( C621 C637 ) C621_=_C639( C621 C639 ) \nC621_=_C651( C621 C651 ) C621_=_C681( C621 C681 ) C621_=_C710( C621 C710 ) C621_=_C738( C621 C738 ) C621_=_C766( C621 C766 ) C621_=_C792( C621 C792 ) \nC621_=_C818( C621 C818 ) C621_=_C842( C621 C842 ) C621_=_C867( C621 C867 ) C621_=_C890( C621 C890 ) C621_=_C914( C621 C914 ) C621_=_C934( C621 C934 ) \nC621_=_C957( C621 C957 ) C621_=_C976( C621 C976 ) C621_=_C998( C621 C998 ) C621_=_C1015( C621 C1015 ) C621_=_C1051( C621 C1051 ) C621_=_C1071( C621 C1071 ) \nC621_=_C1083( C621 C1083 ) C621_=_C1084( C621 C1084 ) C621_=_C1085( C621 C1085 ) C621_=_C1086( C621 C1086 ) C621_=_C1087( C621 C1087 ) C621_=_C1089( C621 C1089 ) \nC621_=_C1090( C621 C1090 ) C621_=_C1091( C621 C1091 ) C621_=_C1092( C621 C1092 ) C621_=_C1093( C621 C1093 ) C621_=_C1094( C621 C1094 ) C621_=_C1095( C621 C1095 ) \nC621_=_C1096( C621 C1096 ) C621_=_C1097( C621 C1097 ) C621_=_C1098( C621 C1098 ) C621_=_C1099( C621 C1099 ) C621_=_C1100( C621 C1100 ) C621_=_C1101( C621 C1101 ) \nC621_=_C1102( C621 C1102 ) C626_=_C637( C626 C637 ) C626_=_C639( C626 C639 ) C626_=_C686( C626 C686 ) C626_=_C743( C626 C743 ) C626_=_C797( C626 C797 ) \nC626_=_C847( C626 C847 ) C626_=_C895( C626 C895 ) C626_=_C939( C626 C939 ) C626_=_C981( C626 C981 ) C626_=_C1020( C626 C1020 ) C626_=_C1056( C626 C1056 ) \nC626_=_C1118( C626 C1118 ) C626_=_C1143( C626 C1143 ) C626_=_C1159( C626 C1159 ) C626_=_C1160( C626 C1160 ) C626_=_C1161( C626 C1161 ) C626_=_C1162( C626 C1162 ) \nC626_=_C1163( C626 C1163 ) C626_=_C1164( C626 C1164 ) C626_=_C1165( C626 C1165 ) C637_=_C639( C637 C639 ) C637_=_C659( C637 C659 ) C637_=_C697( C637 C697 ) \nC637_=_C718( C637 C718 ) C637_=_C754( C637 C754 ) C637_=_C774( C637 C774 ) C637_=_C808( C637 C808 ) C637_=_C826( C637 C826 ) C637_=_C858( C637 C858 ) \nC637_=_C876( C637 C876 ) C637_=_C906( C637 C906 ) C637_=_C922( C637 C922 ) C637_=_C950( C637 C950 ) C637_=_C966( C637 C966 ) C637_=_C992( C637 C992 ) \nC637_=_C1006( C637 C1006 ) C637_=_C1031( C637 C1031 ) C637_=_C1045( C637 C1045 ) C637_=_C1067( C637 C1067 ) C637_=_C1079( C637 C1079 ) C637_=_C1099( C637 C1099 ) \nC637_=_C1111( C637 C1111 ) C637_=_C1129( C637 C1129 ) C637_=_C1139( C637 C1139 ) C637_=_C1155( C637 C1155 ) C637_=_C1164( C637 C1164 ) C637_=_C1178( C637 C1178 ) \nC637_=_C1187( C637 C1187 ) C637_=_C1200( C637 C1200 ) C637_=_C1207( C637 C1207 ) C637_=_C1217( C637 C1217 ) C637_=_C1224( C637 C1224 ) C637_=_C1232( C637 C1232 ) \nC637_=_C1237( C637 C1237 ) C637_=_C1243( C637 C1243 ) C637_=_C1247( C637 C1247 ) C637_=_C1251( C637 C1251 ) C637_=_C1252( C637 C1252 ) C637_=_C1254( C637 C1254 ) \nC639_=_C660( C639 C660 ) C639_=_C699( C639 C699 ) C639_=_C719( C639 C719 ) C639_=_C756( C639 C756 ) C639_=_C775( C639 C775 ) C639_=_C810( C639 C810 ) \nC639_=_C827( C639 C827 ) C639_=_C860( C639 C860 ) C639_=_C877( C639 C877 ) C639_=_C908( C639 C908 ) C639_=_C923( C639 C923 ) C639_=_C952( C639 C952 ) \nC639_=_C967( C639 C967 ) C639_=_C994( C639 C994 ) C639_=_C1007( C639 C1007 ) C639_=_C1033( C639 C1033 ) C639_=_C1046( C639 C1046 ) C639_=_C1069( C639 C1069 ) \nC639_=_C1080( C639 C1080 ) C639_=_C1101( C639 C1101 ) C639_=_C1112( C639 C1112 ) C639_=_C1131( C639 C1131 ) C639_=_C1140( C639 C1140 ) C639_=_C1157( C639 C1157 ) \nC639_=_C1165( C639 C1165 ) C639_=_C1180( C639 C1180 ) C639_=_C1189( C639 C1189 ) C639_=_C1202( C639 C1202 ) C639_=_C1208( C639 C1208 ) C639_=_C1219( C639 C1219 ) \nC639_=_C1225( C639 C1225 ) C639_=_C1234( C639 C1234 ) C639_=_C1238( C639 C1238 ) C639_=_C1245( C639 C1245 ) C639_=_C1248( C639 C1248 ) C639_=_C1255( C639 C1255 ) \nC639_=_C1258( C639 C1258 ) C639_=_C1259( C639 C1259 ) C651_=_C659( C651 C659 ) C651_=_C660( C651 C660 ) C651_=_C681( C651 C681 ) C651_=_C710( C651 C710 ) \nC651_=_C738( C651 C738 ) C651_=_C766( C651 C766 ) C651_=_C792( C651 C792 ) C651_=_C818( C651 C818 ) C651_=_C842( C651 C842 ) C651_=_C867( C651 C867 ) \nC651_=_C890( C651 C890 ) C651_=_C914( C651 C914 ) C651_=_C934( C651 C934 ) C651_=_C957( C651 C957 ) C651_=_C976( C651 C976 ) C651_=_C998( C651 C998 ) \nC651_=_C1015( C651 C1015 ) C651_=_C1051( C651 C1051 ) C651_=_C1071( C651 C1071 ) C651_=_C1083( C651 C1083 ) C651_=_C1084( C651 C1084 ) C651_=_C1085( C651 C1085 ) \nC651_=_C1086( C651 C1086 ) C651_=_C1087( C651 C1087 ) C651_=_C1089( C651 C1089 ) C651_=_C1090( C651 C1090 ) C651_=_C1091( C651 C1091 ) C651_=_C1092( C651 C1092 ) \nC651_=_C1093( C651 C1093 ) C651_=_C1094( C651 C1094 ) C651_=_C1095( C651 C1095 ) C651_=_C1096( C651 C1096 ) C651_=_C1097( C651 C1097 ) C651_=_C1098( C651 C1098 ) \nC651_=_C1099( C651 C1099 ) C651_=_C1100( C651 C1100 ) C651_=_C1101( C651 C1101 ) C651_=_C1102( C651 C1102 ) C659_=_C660( C659 C660 ) C659_=_C697( C659 C697 ) \nC659_=_C718( C659 C718 ) C659_=_C754( C659 C754 ) C659_=_C774( C659 C774 ) C659_=_C808( C659 C808 ) C659_=_C826( C659 C826 ) C659_=_C858( C659 C858 ) \nC659_=_C876( C659 C876 ) C659_=_C906( C659 C906 ) C659_=_C922( C659 C922 ) C659_=_C950( C659 C950 ) C659_=_C966( C659 C966 ) C659_=_C992( C659 C992 ) \nC659_=_C1006( C659 C1006 ) C659_=_C1031( C659 C1031 ) C659_=_C1045( C659 C1045 ) C659_=_C1067( C659 C1067 ) C659_=_C1079( C659 C1079 ) C659_=_C1099( C659 C1099 ) \nC659_=_C1111( C659 C1111 ) C659_=_C1129( C659 C1129 ) C659_=_C1139( C659 C1139 ) C659_=_C1155( C659 C1155 ) C659_=_C1164( C659 C1164 ) C659_=_C1178( C659 C1178 ) \nC659_=_C1187( C659 C1187 ) C659_=_C1200( C659 C1200 ) C659_=_C1207( C659 C1207 ) C659_=_C1217( C659 C1217 ) C659_=_C1224( C659 C1224 ) C659_=_C1232( C659 C1232 ) \nC659_=_C1237( C659 C1237 ) C659_=_C1243( C659 C1243 ) C659_=_C1247( C659 C1247 ) C659_=_C1251( C659 C1251 ) C659_=_C1252( C659 C1252 ) C659_=_C1254( C659 C1254 ) \nC660_=_C699( C660 C699 ) C660_=_C719( C660 C719 ) C660_=_C756( C660 C756 ) C660_=_C775( C660 C775 ) C660_=_C810( C660 C810 ) C660_=_C827( C660 C827 ) \nC660_=_C860( C660 C860 ) C660_=_C877( C660 C877 ) C660_=_C908( C660 C908 ) C660_=_C923( C660 C923 ) C660_=_C952( C660 C952 ) C660_=_C967(</w:t>
      </w:r>
    </w:p>
    <w:p>
      <w:pPr>
        <w:pStyle w:val="PreformattedText"/>
        <w:bidi w:val="0"/>
        <w:spacing w:before="0" w:after="0"/>
        <w:jc w:val="left"/>
        <w:rPr/>
      </w:pPr>
      <w:r>
        <w:rPr/>
        <w:t xml:space="preserve"> </w:t>
      </w:r>
      <w:r>
        <w:rPr/>
        <w:t>C660 C967 ) \nC660_=_C994( C660 C994 ) C660_=_C1007( C660 C1007 ) C660_=_C1033( C660 C1033 ) C660_=_C1046( C660 C1046 ) C660_=_C1069( C660 C1069 ) C660_=_C1080( C660 C1080 ) \nC660_=_C1101( C660 C1101 ) C660_=_C1112( C660 C1112 ) C660_=_C1131( C660 C1131 ) C660_=_C1140( C660 C1140 ) C660_=_C1157( C660 C1157 ) C660_=_C1165( C660 C1165 ) \nC660_=_C1180( C660 C1180 ) C660_=_C1189( C660 C1189 ) C660_=_C1202( C660 C1202 ) C660_=_C1208( C660 C1208 ) C660_=_C1219( C660 C1219 ) C660_=_C1225( C660 C1225 ) \nC660_=_C1234( C660 C1234 ) C660_=_C1238( C660 C1238 ) C660_=_C1245( C660 C1245 ) C660_=_C1248( C660 C1248 ) C660_=_C1255( C660 C1255 ) C660_=_C1258( C660 C1258 ) \nC660_=_C1259( C660 C1259 ) C678_=_C681( C678 C681 ) C678_=_C686( C678 C686 ) C678_=_C697( C678 C697 ) C678_=_C699( C678 C699 ) C678_=_C735( C678 C735 ) \nC678_=_C789( C678 C789 ) C678_=_C839( C678 C839 ) C678_=_C887( C678 C887 ) C678_=_C931( C678 C931 ) C678_=_C973( C678 C973 ) C678_=_C1011( C678 C1011 ) \nC678_=_C1035( C678 C1035 ) C678_=_C1037( C678 C1037 ) C678_=_C1038( C678 C1038 ) C678_=_C1040( C678 C1040 ) C678_=_C1041( C678 C1041 ) C678_=_C1042( C678 C1042 ) \nC678_=_C1043( C678 C1043 ) C678_=_C1044( C678 C1044 ) C678_=_C1045( C678 C1045 ) C678_=_C1046( C678 C1046 ) C681_=_C686( C681 C686 ) C681_=_C697( C681 C697 ) \nC681_=_C699( C681 C699 ) C681_=_C710( C681 C710 ) C681_=_C738( C681 C738 ) C681_=_C766( C681 C766 ) C681_=_C792( C681 C792 ) C681_=_C818( C681 C818 ) \nC681_=_C842( C681 C842 ) C681_=_C867( C681 C867 ) C681_=_C890( C681 C890 ) C681_=_C914( C681 C914 ) C681_=_C934( C681 C934 ) C681_=_C957( C681 C957 ) \nC681_=_C976( C681 C976 ) C681_=_C998( C681 C998 ) C681_=_C1015( C681 C1015 ) C681_=_C1051( C681 C1051 ) C681_=_C1071( C681 C1071 ) C681_=_C1083( C681 C1083 ) \nC681_=_C1084( C681 C1084 ) C681_=_C1085( C681 C1085 ) C681_=_C1086( C681 C1086 ) C681_=_C1087( C681 C1087 ) C681_=_C1089( C681 C1089 ) C681_=_C1090( C681 C1090 ) \nC681_=_C1091( C681 C1091 ) C681_=_C1092( C681 C1092 ) C681_=_C1093( C681 C1093 ) C681_=_C1094( C681 C1094 ) C681_=_C1095( C681 C1095 ) C681_=_C1096( C681 C1096 ) \nC681_=_C1097( C681 C1097 ) C681_=_C1098( C681 C1098 ) C681_=_C1099( C681 C1099 ) C681_=_C1100( C681 C1100 ) C681_=_C1101( C681 C1101 ) C681_=_C1102( C681 C1102 ) \nC686_=_C697( C686 C697 ) C686_=_C699( C686 C699 ) C686_=_C743( C686 C743 ) C686_=_C797( C686 C797 ) C686_=_C847( C686 C847 ) C686_=_C895( C686 C895 ) \nC686_=_C939( C686 C939 ) C686_=_C981( C686 C981 ) C686_=_C1020( C686 C1020 ) C686_=_C1056( C686 C1056 ) C686_=_C1118( C686 C1118 ) C686_=_C1143( C686 C1143 ) \nC686_=_C1159( C686 C1159 ) C686_=_C1160( C686 C1160 ) C686_=_C1161( C686 C1161 ) C686_=_C1162( C686 C1162 ) C686_=_C1163( C686 C1163 ) C686_=_C1164( C686 C1164 ) \nC686_=_C1165( C686 C1165 ) C697_=_C699( C697 C699 ) C697_=_C718( C697 C718 ) C697_=_C754( C697 C754 ) C697_=_C774( C697 C774 ) C697_=_C808( C697 C808 ) \nC697_=_C826( C697 C826 ) C697_=_C858( C697 C858 ) C697_=_C876( C697 C876 ) C697_=_C906( C697 C906 ) C697_=_C922( C697 C922 ) C697_=_C950( C697 C950 ) \nC697_=_C966( C697 C966 ) C697_=_C992( C697 C992 ) C697_=_C1006( C697 C1006 ) C697_=_C1031( C697 C1031 ) C697_=_C1045( C697 C1045 ) C697_=_C1067( C697 C1067 ) \nC697_=_C1079( C697 C1079 ) C697_=_C1099( C697 C1099 ) C697_=_C1111( C697 C1111 ) C697_=_C1129( C697 C1129 ) C697_=_C1139( C697 C1139 ) C697_=_C1155( C697 C1155 ) \nC697_=_C1164( C697 C1164 ) C697_=_C1178( C697 C1178 ) C697_=_C1187( C697 C1187 ) C697_=_C1200( C697 C1200 ) C697_=_C1207( C697 C1207 ) C697_=_C1217( C697 C1217 ) \nC697_=_C1224( C697 C1224 ) C697_=_C1232( C697 C1232 ) C697_=_C1237( C697 C1237 ) C697_=_C1243( C697 C1243 ) C697_=_C1247( C697 C1247 ) C697_=_C1251( C697 C1251 ) \nC697_=_C1252( C697 C1252 ) C697_=_C1254( C697 C1254 ) C699_=_C719( C699 C719 ) C699_=_C756( C699 C756 ) C699_=_C775( C699 C775 ) C699_=_C810( C699 C810 ) \nC699_=_C827( C699 C827 ) C699_=_C860( C699 C860 ) C699_=_C877( C699 C877 ) C699_=_C908( C699 C908 ) C699_=_C923( C699 C923 ) C699_=_C952( C699 C952 ) \nC699_=_C967( C699 C967 ) C699_=_C994( C699 C994 ) C699_=_C1007( C699 C1007 ) C699_=_C1033( C699 C1033 ) C699_=_C1046( C699 C1046 ) C699_=_C1069( C699 C1069 ) \nC699_=_C1080( C699 C1080 ) C699_=_C1101( C699 C1101 ) C699_=_C1112( C699 C1112 ) C699_=_C1131( C699 C1131 ) C699_=_C1140( C699 C1140 ) C699_=_C1157( C699 C1157 ) \nC699_=_C1165( C699 C1165 ) C699_=_C1180( C699 C1180 ) C699_=_C1189( C699 C1189 ) C699_=_C1202( C699 C1202 ) C699_=_C1208( C699 C1208 ) C699_=_C1219( C699 C1219 ) \nC699_=_C1225( C699 C1225 ) C699_=_C1234( C699 C1234 ) C699_=_C1238( C699 C1238 ) C699_=_C1245( C699 C1245 ) C699_=_C1248( C699 C1248 ) C699_=_C1255( C699 C1255 ) \nC699_=_C1258( C699 C1258 ) C699_=_C1259( C699 C1259 ) C710_=_C718( C710 C718 ) C710_=_C719( C710 C719 ) C710_=_C738( C710 C738 ) C710_=_C766( C710 C766 ) \nC710_=_C792( C710 C792 ) C710_=_C818( C710 C818 ) C710_=_C842( C710 C842 ) C710_=_C867( C710 C867 ) C710_=_C890( C710 C890 ) C710_=_C914( C710 C914 ) \nC710_=_C934( C710 C934 ) C710_=_C957( C710 C957 ) C710_=_C976( C710 C976 ) C710_=_C998( C710 C998 ) C710_=_C1015( C710 C1015 ) C710_=_C1051( C710 C1051 ) \nC710_=_C1071( C710 C1071 ) C710_=_C1083( C710 C1083 ) C710_=_C1084( C710 C1084 ) C710_=_C1085( C710 C1085 ) C710_=_C1086( C710 C1086 ) C710_=_C1087( C710 C1087 ) \nC710_=_C1089( C710 C1089 ) C710_=_C1090( C710 C1090 ) C710_=_C1091( C710 C1091 ) C710_=_C1092( C710 C1092 ) C710_=_C1093( C710 C1093 ) C710_=_C1094( C710 C1094 ) \nC710_=_C1095( C710 C1095 ) C710_=_C1096( C710 C1096 ) C710_=_C1097( C710 C1097 ) C710_=_C1098( C710 C1098 ) C710_=_C1099( C710 C1099 ) C710_=_C1100( C710 C1100 ) \nC710_=_C1101( C710 C1101 ) C710_=_C1102( C710 C1102 ) C718_=_C719( C718 C719 ) C718_=_C754( C718 C754 ) C718_=_C774( C718 C774 ) C718_=_C808( C718 C808 ) \nC718_=_C826( C718 C826 ) C718_=_C858( C718 C858 ) C718_=_C876( C718 C876 ) C718_=_C906( C718 C906 ) C718_=_C922( C718 C922 ) C718_=_C950( C718 C950 ) \nC718_=_C966( C718 C966 ) C718_=_C992( C718 C992 ) C718_=_C1006( C718 C1006 ) C718_=_C1031( C718 C1031 ) C718_=_C1045( C718 C1045 ) C718_=_C1067( C718 C1067 ) \nC718_=_C1079( C718 C1079 ) C718_=_C1099( C718 C1099 ) C718_=_C1111( C718 C1111 ) C718_=_C1129( C718 C1129 ) C718_=_C1139( C718 C1139 ) C718_=_C1155( C718 C1155 ) \nC718_=_C1164( C718 C1164 ) C718_=_C1178( C718 C1178 ) C718_=_C1187( C718 C1187 ) C718_=_C1200( C718 C1200 ) C718_=_C1207( C718 C1207 ) C718_=_C1217( C718 C1217 ) \nC718_=_C1224( C718 C1224 ) C718_=_C1232( C718 C1232 ) C718_=_C1237( C718 C1237 ) C718_=_C1243( C718 C1243 ) C718_=_C1247( C718 C1247 ) C718_=_C1251( C718 C1251 ) \nC718_=_C1252( C718 C1252 ) C718_=_C1254( C718 C1254 ) C719_=_C756( C719 C756 ) C719_=_C775( C719 C775 ) C719_=_C810( C719 C810 ) C719_=_C827( C719 C827 ) \nC719_=_C860( C719 C860 ) C719_=_C877( C719 C877 ) C719_=_C908( C719 C908 ) C719_=_C923( C719 C923 ) C719_=_C952( C719 C952 ) C719_=_C967( C719 C967 ) \nC719_=_C994( C719 C994 ) C719_=_C1007( C719 C1007 ) C719_=_C1033( C719 C1033 ) C719_=_C1046( C719 C1046 ) C719_=_C1069( C719 C1069 ) C719_=_C1080( C719 C1080 ) \nC719_=_C1101( C719 C1101 ) C719_=_C1112( C719 C1112 ) C719_=_C1131( C719 C1131 ) C719_=_C1140( C719 C1140 ) C719_=_C1157( C719 C1157 ) C719_=_C1165( C719 C1165 ) \nC719_=_C1180( C719 C1180 ) C719_=_C1189( C719 C1189 ) C719_=_C1202( C719 C1202 ) C719_=_C1208( C719 C1208 ) C719_=_C1219( C719 C1219 ) C719_=_C1225( C719 C1225 ) \nC719_=_C1234( C719 C1234 ) C719_=_C1238( C719 C1238 ) C719_=_C1245( C719 C1245 ) C719_=_C1248( C719 C1248 ) C719_=_C1255( C719 C1255 ) C719_=_C1258( C719 C1258 ) \nC719_=_C1259( C719 C1259 ) C735_=_C738( C735 C738 ) C735_=_C743( C735 C743 ) C735_=_C754( C735 C754 ) C735_=_C756( C735 C756 ) C735_=_C789( C735 C789 ) \nC735_=_C839( C735 C839 ) C735_=_C887( C735 C887 ) C735_=_C931( C735 C931 ) C735_=_C973( C735 C973 ) C735_=_C1011( C735 C1011 ) C735_=_C1035( C735 C1035 ) \nC735_=_C1037( C735 C1037 ) C735_=_C1038( C735 C1038 ) C735_=_C1040( C735 C1040 ) C735_=_C1041( C735 C1041 ) C735_=_C1042( C735 C1042 ) C735_=_C1043( C735 C1043 ) \nC735_=_C1044( C735 C1044 ) C735_=_C1045( C735 C1045 ) C735_=_C1046( C735 C1046 ) C738_=_C743( C738 C743 ) C738_=_C754( C738 C754 ) C738_=_C756( C738 C756 ) \nC738_=_C766( C738 C766 ) C738_=_C792( C738 C792 ) C738_=_C818( C738 C818 ) C738_=_C842( C738 C842 ) C738_=_C867( C738 C867 ) C738_=_C890( C738 C890 ) \nC738_=_C914( C738 C914 ) C738_=_C934( C738 C934 ) C738_=_C957( C738 C957 ) C738_=_C976( C738 C976 ) C738_=_C998( C738 C998 ) C738_=_C1015( C738 C1015 ) \nC738_=_C1051( C738 C1051 ) C738_=_C1071( C738 C1071 ) C738_=_C1083( C738 C1083 ) C738_=_C1084( C738 C1084 ) C738_=_C1085( C738 C1085 ) C738_=_C1086( C738 C1086 ) \nC738_=_C1087( C738 C1087 ) C738_=_C1089( C738 C1089 ) C738_=_C1090( C738 C1090 ) C738_=_C1091( C738 C1091 ) C738_=_C1092( C738 C1092 ) C738_=_C1093( C738 C1093 ) \nC738_=_C1094( C738 C1094 ) C738_=_C1095( C738 C1095 ) C738_=_C1096( C738 C1096 ) C738_=_C1097( C738 C1097 ) C738_=_C1098( C738 C1098 ) C738_=_C1099( C738 C1099 ) \nC738_=_C1100( C738 C1100 ) C738_=_C1101( C738 C1101 ) C738_=_C1102( C738 C1102 ) C743_=_C754( C743 C754 ) C743_=_C756( C743 C756 ) C743_=_C797( C743 C797 ) \nC743_=_C847( C743 C847 ) C743_=_C895( C743 C895 ) C743_=_C939( C743 C939 ) C743_=_C981( C743 C981 ) C743_=_C1020( C743 C1020 ) C743_=_C1056( C743 C1056 ) \nC743_=_C1118( C743 C1118 ) C743_=_C1143( C743 C1143 ) C743_=_C1159( C743 C1159 ) C743_=_C1160( C743 C1160 ) C743_=_C1161( C743 C1161 ) C743_=_C1162( C743 C1162 ) \nC743_=_C1163( C743 C1163 ) C743_=_C1164( C743 C1164 ) C743_=_C1165( C743 C1165 ) C754_=_C756( C754 C756 ) C754_=_C774( C754 C774 ) C754_=_C808( C754 C808 ) \nC754_=_C826( C754 C826 ) C754_=_C858( C754 C858 ) C754_=_C876( C754 C876 ) C754_=_C906( C754 C906 ) C754_=_C922( C754 C922 ) C754_=_C950( C754 C950 ) \nC754_=_C966( C754 C966 ) C754_=_C992( C754 C992 ) C754_=_C1006( C754 C1006 ) C754_=_C1031( C754 C1031 ) C754_=_C1045( C754 C1045 ) C754_=_C1067( C754 C1067</w:t>
      </w:r>
    </w:p>
    <w:p>
      <w:pPr>
        <w:pStyle w:val="PreformattedText"/>
        <w:bidi w:val="0"/>
        <w:spacing w:before="0" w:after="0"/>
        <w:jc w:val="left"/>
        <w:rPr/>
      </w:pPr>
      <w:r>
        <w:rPr/>
        <w:t xml:space="preserve"> </w:t>
      </w:r>
      <w:r>
        <w:rPr/>
        <w:t>) \nC754_=_C1079( C754 C1079 ) C754_=_C1099( C754 C1099 ) C754_=_C1111( C754 C1111 ) C754_=_C1129( C754 C1129 ) C754_=_C1139( C754 C1139 ) C754_=_C1155( C754 C1155 ) \nC754_=_C1164( C754 C1164 ) C754_=_C1178( C754 C1178 ) C754_=_C1187( C754 C1187 ) C754_=_C1200( C754 C1200 ) C754_=_C1207( C754 C1207 ) C754_=_C1217( C754 C1217 ) \nC754_=_C1224( C754 C1224 ) C754_=_C1232( C754 C1232 ) C754_=_C1237( C754 C1237 ) C754_=_C1243( C754 C1243 ) C754_=_C1247( C754 C1247 ) C754_=_C1251( C754 C1251 ) \nC754_=_C1252( C754 C1252 ) C754_=_C1254( C754 C1254 ) C756_=_C775( C756 C775 ) C756_=_C810( C756 C810 ) C756_=_C827( C756 C827 ) C756_=_C860( C756 C860 ) \nC756_=_C877( C756 C877 ) C756_=_C908( C756 C908 ) C756_=_C923( C756 C923 ) C756_=_C952( C756 C952 ) C756_=_C967( C756 C967 ) C756_=_C994( C756 C994 ) \nC756_=_C1007( C756 C1007 ) C756_=_C1033( C756 C1033 ) C756_=_C1046( C756 C1046 ) C756_=_C1069( C756 C1069 ) C756_=_C1080( C756 C1080 ) C756_=_C1101( C756 C1101 ) \nC756_=_C1112( C756 C1112 ) C756_=_C1131( C756 C1131 ) C756_=_C1140( C756 C1140 ) C756_=_C1157( C756 C1157 ) C756_=_C1165( C756 C1165 ) C756_=_C1180( C756 C1180 ) \nC756_=_C1189( C756 C1189 ) C756_=_C1202( C756 C1202 ) C756_=_C1208( C756 C1208 ) C756_=_C1219( C756 C1219 ) C756_=_C1225( C756 C1225 ) C756_=_C1234( C756 C1234 ) \nC756_=_C1238( C756 C1238 ) C756_=_C1245( C756 C1245 ) C756_=_C1248( C756 C1248 ) C756_=_C1255( C756 C1255 ) C756_=_C1258( C756 C1258 ) C756_=_C1259( C756 C1259 ) \nC766_=_C774( C766 C774 ) C766_=_C775( C766 C775 ) C766_=_C792( C766 C792 ) C766_=_C818( C766 C818 ) C766_=_C842( C766 C842 ) C766_=_C867( C766 C867 ) \nC766_=_C890( C766 C890 ) C766_=_C914( C766 C914 ) C766_=_C934( C766 C934 ) C766_=_C957( C766 C957 ) C766_=_C976( C766 C976 ) C766_=_C998( C766 C998 ) \nC766_=_C1015( C766 C1015 ) C766_=_C1051( C766 C1051 ) C766_=_C1071( C766 C1071 ) C766_=_C1083( C766 C1083 ) C766_=_C1084( C766 C1084 ) C766_=_C1085( C766 C1085 ) \nC766_=_C1086( C766 C1086 ) C766_=_C1087( C766 C1087 ) C766_=_C1089( C766 C1089 ) C766_=_C1090( C766 C1090 ) C766_=_C1091( C766 C1091 ) C766_=_C1092( C766 C1092 ) \nC766_=_C1093( C766 C1093 ) C766_=_C1094( C766 C1094 ) C766_=_C1095( C766 C1095 ) C766_=_C1096( C766 C1096 ) C766_=_C1097( C766 C1097 ) C766_=_C1098( C766 C1098 ) \nC766_=_C1099( C766 C1099 ) C766_=_C1100( C766 C1100 ) C766_=_C1101( C766 C1101 ) C766_=_C1102( C766 C1102 ) C774_=_C775( C774 C775 ) C774_=_C808( C774 C808 ) \nC774_=_C826( C774 C826 ) C774_=_C858( C774 C858 ) C774_=_C876( C774 C876 ) C774_=_C906( C774 C906 ) C774_=_C922( C774 C922 ) C774_=_C950( C774 C950 ) \nC774_=_C966( C774 C966 ) C774_=_C992( C774 C992 ) C774_=_C1006( C774 C1006 ) C774_=_C1031( C774 C1031 ) C774_=_C1045( C774 C1045 ) C774_=_C1067( C774 C1067 ) \nC774_=_C1079( C774 C1079 ) C774_=_C1099( C774 C1099 ) C774_=_C1111( C774 C1111 ) C774_=_C1129( C774 C1129 ) C774_=_C1139( C774 C1139 ) C774_=_C1155( C774 C1155 ) \nC774_=_C1164( C774 C1164 ) C774_=_C1178( C774 C1178 ) C774_=_C1187( C774 C1187 ) C774_=_C1200( C774 C1200 ) C774_=_C1207( C774 C1207 ) C774_=_C1217( C774 C1217 ) \nC774_=_C1224( C774 C1224 ) C774_=_C1232( C774 C1232 ) C774_=_C1237( C774 C1237 ) C774_=_C1243( C774 C1243 ) C774_=_C1247( C774 C1247 ) C774_=_C1251( C774 C1251 ) \nC774_=_C1252( C774 C1252 ) C774_=_C1254( C774 C1254 ) C775_=_C810( C775 C810 ) C775_=_C827( C775 C827 ) C775_=_C860( C775 C860 ) C775_=_C877( C775 C877 ) \nC775_=_C908( C775 C908 ) C775_=_C923( C775 C923 ) C775_=_C952( C775 C952 ) C775_=_C967( C775 C967 ) C775_=_C994( C775 C994 ) C775_=_C1007( C775 C1007 ) \nC775_=_C1033( C775 C1033 ) C775_=_C1046( C775 C1046 ) C775_=_C1069( C775 C1069 ) C775_=_C1080( C775 C1080 ) C775_=_C1101( C775 C1101 ) C775_=_C1112( C775 C1112 ) \nC775_=_C1131( C775 C1131 ) C775_=_C1140( C775 C1140 ) C775_=_C1157( C775 C1157 ) C775_=_C1165( C775 C1165 ) C775_=_C1180( C775 C1180 ) C775_=_C1189( C775 C1189 ) \nC775_=_C1202( C775 C1202 ) C775_=_C1208( C775 C1208 ) C775_=_C1219( C775 C1219 ) C775_=_C1225( C775 C1225 ) C775_=_C1234( C775 C1234 ) C775_=_C1238( C775 C1238 ) \nC775_=_C1245( C775 C1245 ) C775_=_C1248( C775 C1248 ) C775_=_C1255( C775 C1255 ) C775_=_C1258( C775 C1258 ) C775_=_C1259( C775 C1259 ) C789_=_C792( C789 C792 ) \nC789_=_C797( C789 C797 ) C789_=_C808( C789 C808 ) C789_=_C810( C789 C810 ) C789_=_C839( C789 C839 ) C789_=_C887( C789 C887 ) C789_=_C931( C789 C931 ) \nC789_=_C973( C789 C973 ) C789_=_C1011( C789 C1011 ) C789_=_C1035( C789 C1035 ) C789_=_C1037( C789 C1037 ) C789_=_C1038( C789 C1038 ) C789_=_C1040( C789 C1040 ) \nC789_=_C1041( C789 C1041 ) C789_=_C1042( C789 C1042 ) C789_=_C1043( C789 C1043 ) C789_=_C1044( C789 C1044 ) C789_=_C1045( C789 C1045 ) C789_=_C1046( C789 C1046 ) \nC792_=_C797( C792 C797 ) C792_=_C808( C792 C808 ) C792_=_C810( C792 C810 ) C792_=_C818( C792 C818 ) C792_=_C842( C792 C842 ) C792_=_C867( C792 C867 ) \nC792_=_C890( C792 C890 ) C792_=_C914( C792 C914 ) C792_=_C934( C792 C934 ) C792_=_C957( C792 C957 ) C792_=_C976( C792 C976 ) C792_=_C998( C792 C998 ) \nC792_=_C1015( C792 C1015 ) C792_=_C1051( C792 C1051 ) C792_=_C1071( C792 C1071 ) C792_=_C1083( C792 C1083 ) C792_=_C1084( C792 C1084 ) C792_=_C1085( C792 C1085 ) \nC792_=_C1086( C792 C1086 ) C792_=_C1087( C792 C1087 ) C792_=_C1089( C792 C1089 ) C792_=_C1090( C792 C1090 ) C792_=_C1091( C792 C1091 ) C792_=_C1092( C792 C1092 ) \nC792_=_C1093( C792 C1093 ) C792_=_C1094( C792 C1094 ) C792_=_C1095( C792 C1095 ) C792_=_C1096( C792 C1096 ) C792_=_C1097( C792 C1097 ) C792_=_C1098( C792 C1098 ) \nC792_=_C1099( C792 C1099 ) C792_=_C1100( C792 C1100 ) C792_=_C1101( C792 C1101 ) C792_=_C1102( C792 C1102 ) C797_=_C808( C797 C808 ) C797_=_C810( C797 C810 ) \nC797_=_C847( C797 C847 ) C797_=_C895( C797 C895 ) C797_=_C939( C797 C939 ) C797_=_C981( C797 C981 ) C797_=_C1020( C797 C1020 ) C797_=_C1056( C797 C1056 ) \nC797_=_C1118( C797 C1118 ) C797_=_C1143( C797 C1143 ) C797_=_C1159( C797 C1159 ) C797_=_C1160( C797 C1160 ) C797_=_C1161( C797 C1161 ) C797_=_C1162( C797 C1162 ) \nC797_=_C1163( C797 C1163 ) C797_=_C1164( C797 C1164 ) C797_=_C1165( C797 C1165 ) C808_=_C810( C808 C810 ) C808_=_C826( C808 C826 ) C808_=_C858( C808 C858 ) \nC808_=_C876( C808 C876 ) C808_=_C906( C808 C906 ) C808_=_C922( C808 C922 ) C808_=_C950( C808 C950 ) C808_=_C966( C808 C966 ) C808_=_C992( C808 C992 ) \nC808_=_C1006( C808 C1006 ) C808_=_C1031( C808 C1031 ) C808_=_C1045( C808 C1045 ) C808_=_C1067( C808 C1067 ) C808_=_C1079( C808 C1079 ) C808_=_C1099( C808 C1099 ) \nC808_=_C1111( C808 C1111 ) C808_=_C1129( C808 C1129 ) C808_=_C1139( C808 C1139 ) C808_=_C1155( C808 C1155 ) C808_=_C1164( C808 C1164 ) C808_=_C1178( C808 C1178 ) \nC808_=_C1187( C808 C1187 ) C808_=_C1200( C808 C1200 ) C808_=_C1207( C808 C1207 ) C808_=_C1217( C808 C1217 ) C808_=_C1224( C808 C1224 ) C808_=_C1232( C808 C1232 ) \nC808_=_C1237( C808 C1237 ) C808_=_C1243( C808 C1243 ) C808_=_C1247( C808 C1247 ) C808_=_C1251( C808 C1251 ) C808_=_C1252( C808 C1252 ) C808_=_C1254( C808 C1254 ) \nC810_=_C827( C810 C827 ) C810_=_C860( C810 C860 ) C810_=_C877( C810 C877 ) C810_=_C908( C810 C908 ) C810_=_C923( C810 C923 ) C810_=_C952( C810 C952 ) \nC810_=_C967( C810 C967 ) C810_=_C994( C810 C994 ) C810_=_C1007( C810 C1007 ) C810_=_C1033( C810 C1033 ) C810_=_C1046( C810 C1046 ) C810_=_C1069( C810 C1069 ) \nC810_=_C1080( C810 C1080 ) C810_=_C1101( C810 C1101 ) C810_=_C1112( C810 C1112 ) C810_=_C1131( C810 C1131 ) C810_=_C1140( C810 C1140 ) C810_=_C1157( C810 C1157 ) \nC810_=_C1165( C810 C1165 ) C810_=_C1180( C810 C1180 ) C810_=_C1189( C810 C1189 ) C810_=_C1202( C810 C1202 ) C810_=_C1208( C810 C1208 ) C810_=_C1219( C810 C1219 ) \nC810_=_C1225( C810 C1225 ) C810_=_C1234( C810 C1234 ) C810_=_C1238( C810 C1238 ) C810_=_C1245( C810 C1245 ) C810_=_C1248( C810 C1248 ) C810_=_C1255( C810 C1255 ) \nC810_=_C1258( C810 C1258 ) C810_=_C1259( C810 C1259 ) C818_=_C826( C818 C826 ) C818_=_C827( C818 C827 ) C818_=_C842( C818 C842 ) C818_=_C867( C818 C867 ) \nC818_=_C890( C818 C890 ) C818_=_C914( C818 C914 ) C818_=_C934( C818 C934 ) C818_=_C957( C818 C957 ) C818_=_C976( C818 C976 ) C818_=_C998( C818 C998 ) \nC818_=_C1015( C818 C1015 ) C818_=_C1051( C818 C1051 ) C818_=_C1071( C818 C1071 ) C818_=_C1083( C818 C1083 ) C818_=_C1084( C818 C1084 ) C818_=_C1085( C818 C1085 ) \nC818_=_C1086( C818 C1086 ) C818_=_C1087( C818 C1087 ) C818_=_C1089( C818 C1089 ) C818_=_C1090( C818 C1090 ) C818_=_C1091( C818 C1091 ) C818_=_C1092( C818 C1092 ) \nC818_=_C1093( C818 C1093 ) C818_=_C1094( C818 C1094 ) C818_=_C1095( C818 C1095 ) C818_=_C1096( C818 C1096 ) C818_=_C1097( C818 C1097 ) C818_=_C1098( C818 C1098 ) \nC818_=_C1099( C818 C1099 ) C818_=_C1100( C818 C1100 ) C818_=_C1101( C818 C1101 ) C818_=_C1102( C818 C1102 ) C826_=_C827( C826 C827 ) C826_=_C858( C826 C858 ) \nC826_=_C876( C826 C876 ) C826_=_C906( C826 C906 ) C826_=_C922( C826 C922 ) C826_=_C950( C826 C950 ) C826_=_C966( C826 C966 ) C826_=_C992( C826 C992 ) \nC826_=_C1006( C826 C1006 ) C826_=_C1031( C826 C1031 ) C826_=_C1045( C826 C1045 ) C826_=_C1067( C826 C1067 ) C826_=_C1079( C826 C1079 ) C826_=_C1099( C826 C1099 ) \nC826_=_C1111( C826 C1111 ) C826_=_C1129( C826 C1129 ) C826_=_C1139( C826 C1139 ) C826_=_C1155( C826 C1155 ) C826_=_C1164( C826 C1164 ) C826_=_C1178( C826 C1178 ) \nC826_=_C1187( C826 C1187 ) C826_=_C1200( C826 C1200 ) C826_=_C1207( C826 C1207 ) C826_=_C1217( C826 C1217 ) C826_=_C1224( C826 C1224 ) C826_=_C1232( C826 C1232 ) \nC826_=_C1237( C826 C1237 ) C826_=_C1243( C826 C1243 ) C826_=_C1247( C826 C1247 ) C826_=_C1251( C826 C1251 ) C826_=_C1252( C826 C1252 ) C826_=_C1254( C826 C1254 ) \nC827_=_C860( C827 C860 ) C827_=_C877( C827 C877 ) C827_=_C908( C827 C908 ) C827_=_C923( C827 C923 ) C827_=_C952( C827 C952 ) C827_=_C967( C827 C967 ) \nC827_=_C994( C827 C994 ) C827_=_C1007( C827 C1007 ) C827_=_C1033( C827 C1033 ) C827_=_C1046( C827 C1046 ) C827_=_C1069( C827 C1069 ) C827_=_C1080( C827 C1080 ) \nC827_=_C1101( C827 C1101 ) C827_=_C1112( C827 C1112 ) C827_=_C1131( C827 C1131 ) C827_=_C1140( C827 C1140 ) C827_=_C1157(</w:t>
      </w:r>
    </w:p>
    <w:p>
      <w:pPr>
        <w:pStyle w:val="PreformattedText"/>
        <w:bidi w:val="0"/>
        <w:spacing w:before="0" w:after="0"/>
        <w:jc w:val="left"/>
        <w:rPr/>
      </w:pPr>
      <w:r>
        <w:rPr/>
        <w:t xml:space="preserve"> </w:t>
      </w:r>
      <w:r>
        <w:rPr/>
        <w:t>C827 C1157 ) C827_=_C1165( C827 C1165 ) \nC827_=_C1180( C827 C1180 ) C827_=_C1189( C827 C1189 ) C827_=_C1202( C827 C1202 ) C827_=_C1208( C827 C1208 ) C827_=_C1219( C827 C1219 ) C827_=_C1225( C827 C1225 ) \nC827_=_C1234( C827 C1234 ) C827_=_C1238( C827 C1238 ) C827_=_C1245( C827 C1245 ) C827_=_C1248( C827 C1248 ) C827_=_C1255( C827 C1255 ) C827_=_C1258( C827 C1258 ) \nC827_=_C1259( C827 C1259 ) C839_=_C842( C839 C842 ) C839_=_C847( C839 C847 ) C839_=_C858( C839 C858 ) C839_=_C860( C839 C860 ) C839_=_C887( C839 C887 ) \nC839_=_C931( C839 C931 ) C839_=_C973( C839 C973 ) C839_=_C1011( C839 C1011 ) C839_=_C1035( C839 C1035 ) C839_=_C1037( C839 C1037 ) C839_=_C1038( C839 C1038 ) \nC839_=_C1040( C839 C1040 ) C839_=_C1041( C839 C1041 ) C839_=_C1042( C839 C1042 ) C839_=_C1043( C839 C1043 ) C839_=_C1044( C839 C1044 ) C839_=_C1045( C839 C1045 ) \nC839_=_C1046( C839 C1046 ) C842_=_C847( C842 C847 ) C842_=_C858( C842 C858 ) C842_=_C860( C842 C860 ) C842_=_C867( C842 C867 ) C842_=_C890( C842 C890 ) \nC842_=_C914( C842 C914 ) C842_=_C934( C842 C934 ) C842_=_C957( C842 C957 ) C842_=_C976( C842 C976 ) C842_=_C998( C842 C998 ) C842_=_C1015( C842 C1015 ) \nC842_=_C1051( C842 C1051 ) C842_=_C1071( C842 C1071 ) C842_=_C1083( C842 C1083 ) C842_=_C1084( C842 C1084 ) C842_=_C1085( C842 C1085 ) C842_=_C1086( C842 C1086 ) \nC842_=_C1087( C842 C1087 ) C842_=_C1089( C842 C1089 ) C842_=_C1090( C842 C1090 ) C842_=_C1091( C842 C1091 ) C842_=_C1092( C842 C1092 ) C842_=_C1093( C842 C1093 ) \nC842_=_C1094( C842 C1094 ) C842_=_C1095( C842 C1095 ) C842_=_C1096( C842 C1096 ) C842_=_C1097( C842 C1097 ) C842_=_C1098( C842 C1098 ) C842_=_C1099( C842 C1099 ) \nC842_=_C1100( C842 C1100 ) C842_=_C1101( C842 C1101 ) C842_=_C1102( C842 C1102 ) C847_=_C858( C847 C858 ) C847_=_C860( C847 C860 ) C847_=_C895( C847 C895 ) \nC847_=_C939( C847 C939 ) C847_=_C981( C847 C981 ) C847_=_C1020( C847 C1020 ) C847_=_C1056( C847 C1056 ) C847_=_C1118( C847 C1118 ) C847_=_C1143( C847 C1143 ) \nC847_=_C1159( C847 C1159 ) C847_=_C1160( C847 C1160 ) C847_=_C1161( C847 C1161 ) C847_=_C1162( C847 C1162 ) C847_=_C1163( C847 C1163 ) C847_=_C1164( C847 C1164 ) \nC847_=_C1165( C847 C1165 ) C858_=_C860( C858 C860 ) C858_=_C876( C858 C876 ) C858_=_C906( C858 C906 ) C858_=_C922( C858 C922 ) C858_=_C950( C858 C950 ) \nC858_=_C966( C858 C966 ) C858_=_C992( C858 C992 ) C858_=_C1006( C858 C1006 ) C858_=_C1031( C858 C1031 ) C858_=_C1045( C858 C1045 ) C858_=_C1067( C858 C1067 ) \nC858_=_C1079( C858 C1079 ) C858_=_C1099( C858 C1099 ) C858_=_C1111( C858 C1111 ) C858_=_C1129( C858 C1129 ) C858_=_C1139( C858 C1139 ) C858_=_C1155( C858 C1155 ) \nC858_=_C1164( C858 C1164 ) C858_=_C1178( C858 C1178 ) C858_=_C1187( C858 C1187 ) C858_=_C1200( C858 C1200 ) C858_=_C1207( C858 C1207 ) C858_=_C1217( C858 C1217 ) \nC858_=_C1224( C858 C1224 ) C858_=_C1232( C858 C1232 ) C858_=_C1237( C858 C1237 ) C858_=_C1243( C858 C1243 ) C858_=_C1247( C858 C1247 ) C858_=_C1251( C858 C1251 ) \nC858_=_C1252( C858 C1252 ) C858_=_C1254( C858 C1254 ) C860_=_C877( C860 C877 ) C860_=_C908( C860 C908 ) C860_=_C923( C860 C923 ) C860_=_C952( C860 C952 ) \nC860_=_C967( C860 C967 ) C860_=_C994( C860 C994 ) C860_=_C1007( C860 C1007 ) C860_=_C1033( C860 C1033 ) C860_=_C1046( C860 C1046 ) C860_=_C1069( C860 C1069 ) \nC860_=_C1080( C860 C1080 ) C860_=_C1101( C860 C1101 ) C860_=_C1112( C860 C1112 ) C860_=_C1131( C860 C1131 ) C860_=_C1140( C860 C1140 ) C860_=_C1157( C860 C1157 ) \nC860_=_C1165( C860 C1165 ) C860_=_C1180( C860 C1180 ) C860_=_C1189( C860 C1189 ) C860_=_C1202( C860 C1202 ) C860_=_C1208( C860 C1208 ) C860_=_C1219( C860 C1219 ) \nC860_=_C1225( C860 C1225 ) C860_=_C1234( C860 C1234 ) C860_=_C1238( C860 C1238 ) C860_=_C1245( C860 C1245 ) C860_=_C1248( C860 C1248 ) C860_=_C1255( C860 C1255 ) \nC860_=_C1258( C860 C1258 ) C860_=_C1259( C860 C1259 ) C867_=_C876( C867 C876 ) C867_=_C877( C867 C877 ) C867_=_C890( C867 C890 ) C867_=_C914( C867 C914 ) \nC867_=_C934( C867 C934 ) C867_=_C957( C867 C957 ) C867_=_C976( C867 C976 ) C867_=_C998( C867 C998 ) C867_=_C1015( C867 C1015 ) C867_=_C1051( C867 C1051 ) \nC867_=_C1071( C867 C1071 ) C867_=_C1083( C867 C1083 ) C867_=_C1084( C867 C1084 ) C867_=_C1085( C867 C1085 ) C867_=_C1086( C867 C1086 ) C867_=_C1087( C867 C1087 ) \nC867_=_C1089( C867 C1089 ) C867_=_C1090( C867 C1090 ) C867_=_C1091( C867 C1091 ) C867_=_C1092( C867 C1092 ) C867_=_C1093( C867 C1093 ) C867_=_C1094( C867 C1094 ) \nC867_=_C1095( C867 C1095 ) C867_=_C1096( C867 C1096 ) C867_=_C1097( C867 C1097 ) C867_=_C1098( C867 C1098 ) C867_=_C1099( C867 C1099 ) C867_=_C1100( C867 C1100 ) \nC867_=_C1101( C867 C1101 ) C867_=_C1102( C867 C1102 ) C876_=_C877( C876 C877 ) C876_=_C906( C876 C906 ) C876_=_C922( C876 C922 ) C876_=_C950( C876 C950 ) \nC876_=_C966( C876 C966 ) C876_=_C992( C876 C992 ) C876_=_C1006( C876 C1006 ) C876_=_C1031( C876 C1031 ) C876_=_C1045( C876 C1045 ) C876_=_C1067( C876 C1067 ) \nC876_=_C1079( C876 C1079 ) C876_=_C1099( C876 C1099 ) C876_=_C1111( C876 C1111 ) C876_=_C1129( C876 C1129 ) C876_=_C1139( C876 C1139 ) C876_=_C1155( C876 C1155 ) \nC876_=_C1164( C876 C1164 ) C876_=_C1178( C876 C1178 ) C876_=_C1187( C876 C1187 ) C876_=_C1200( C876 C1200 ) C876_=_C1207( C876 C1207 ) C876_=_C1217( C876 C1217 ) \nC876_=_C1224( C876 C1224 ) C876_=_C1232( C876 C1232 ) C876_=_C1237( C876 C1237 ) C876_=_C1243( C876 C1243 ) C876_=_C1247( C876 C1247 ) C876_=_C1251( C876 C1251 ) \nC876_=_C1252( C876 C1252 ) C876_=_C1254( C876 C1254 ) C877_=_C908( C877 C908 ) C877_=_C923( C877 C923 ) C877_=_C952( C877 C952 ) C877_=_C967( C877 C967 ) \nC877_=_C994( C877 C994 ) C877_=_C1007( C877 C1007 ) C877_=_C1033( C877 C1033 ) C877_=_C1046( C877 C1046 ) C877_=_C1069( C877 C1069 ) C877_=_C1080( C877 C1080 ) \nC877_=_C1101( C877 C1101 ) C877_=_C1112( C877 C1112 ) C877_=_C1131( C877 C1131 ) C877_=_C1140( C877 C1140 ) C877_=_C1157( C877 C1157 ) C877_=_C1165( C877 C1165 ) \nC877_=_C1180( C877 C1180 ) C877_=_C1189( C877 C1189 ) C877_=_C1202( C877 C1202 ) C877_=_C1208( C877 C1208 ) C877_=_C1219( C877 C1219 ) C877_=_C1225( C877 C1225 ) \nC877_=_C1234( C877 C1234 ) C877_=_C1238( C877 C1238 ) C877_=_C1245( C877 C1245 ) C877_=_C1248( C877 C1248 ) C877_=_C1255( C877 C1255 ) C877_=_C1258( C877 C1258 ) \nC877_=_C1259( C877 C1259 ) C887_=_C890( C887 C890 ) C887_=_C895( C887 C895 ) C887_=_C906( C887 C906 ) C887_=_C908( C887 C908 ) C887_=_C931( C887 C931 ) \nC887_=_C973( C887 C973 ) C887_=_C1011( C887 C1011 ) C887_=_C1035( C887 C1035 ) C887_=_C1037( C887 C1037 ) C887_=_C1038( C887 C1038 ) C887_=_C1040( C887 C1040 ) \nC887_=_C1041( C887 C1041 ) C887_=_C1042( C887 C1042 ) C887_=_C1043( C887 C1043 ) C887_=_C1044( C887 C1044 ) C887_=_C1045( C887 C1045 ) C887_=_C1046( C887 C1046 ) \nC890_=_C895( C890 C895 ) C890_=_C906( C890 C906 ) C890_=_C908( C890 C908 ) C890_=_C914( C890 C914 ) C890_=_C934( C890 C934 ) C890_=_C957( C890 C957 ) \nC890_=_C976( C890 C976 ) C890_=_C998( C890 C998 ) C890_=_C1015( C890 C1015 ) C890_=_C1051( C890 C1051 ) C890_=_C1071( C890 C1071 ) C890_=_C1083( C890 C1083 ) \nC890_=_C1084( C890 C1084 ) C890_=_C1085( C890 C1085 ) C890_=_C1086( C890 C1086 ) C890_=_C1087( C890 C1087 ) C890_=_C1089( C890 C1089 ) C890_=_C1090( C890 C1090 ) \nC890_=_C1091( C890 C1091 ) C890_=_C1092( C890 C1092 ) C890_=_C1093( C890 C1093 ) C890_=_C1094( C890 C1094 ) C890_=_C1095( C890 C1095 ) C890_=_C1096( C890 C1096 ) \nC890_=_C1097( C890 C1097 ) C890_=_C1098( C890 C1098 ) C890_=_C1099( C890 C1099 ) C890_=_C1100( C890 C1100 ) C890_=_C1101( C890 C1101 ) C890_=_C1102( C890 C1102 ) \nC895_=_C906( C895 C906 ) C895_=_C908( C895 C908 ) C895_=_C939( C895 C939 ) C895_=_C981( C895 C981 ) C895_=_C1020( C895 C1020 ) C895_=_C1056( C895 C1056 ) \nC895_=_C1118( C895 C1118 ) C895_=_C1143( C895 C1143 ) C895_=_C1159( C895 C1159 ) C895_=_C1160( C895 C1160 ) C895_=_C1161( C895 C1161 ) C895_=_C1162( C895 C1162 ) \nC895_=_C1163( C895 C1163 ) C895_=_C1164( C895 C1164 ) C895_=_C1165( C895 C1165 ) C906_=_C908( C906 C908 ) C906_=_C922( C906 C922 ) C906_=_C950( C906 C950 ) \nC906_=_C966( C906 C966 ) C906_=_C992( C906 C992 ) C906_=_C1006( C906 C1006 ) C906_=_C1031( C906 C1031 ) C906_=_C1045( C906 C1045 ) C906_=_C1067( C906 C1067 ) \nC906_=_C1079( C906 C1079 ) C906_=_C1099( C906 C1099 ) C906_=_C1111( C906 C1111 ) C906_=_C1129( C906 C1129 ) C906_=_C1139( C906 C1139 ) C906_=_C1155( C906 C1155 ) \nC906_=_C1164( C906 C1164 ) C906_=_C1178( C906 C1178 ) C906_=_C1187( C906 C1187 ) C906_=_C1200( C906 C1200 ) C906_=_C1207( C906 C1207 ) C906_=_C1217( C906 C1217 ) \nC906_=_C1224( C906 C1224 ) C906_=_C1232( C906 C1232 ) C906_=_C1237( C906 C1237 ) C906_=_C1243( C906 C1243 ) C906_=_C1247( C906 C1247 ) C906_=_C1251( C906 C1251 ) \nC906_=_C1252( C906 C1252 ) C906_=_C1254( C906 C1254 ) C908_=_C923( C908 C923 ) C908_=_C952( C908 C952 ) C908_=_C967( C908 C967 ) C908_=_C994( C908 C994 ) \nC908_=_C1007( C908 C1007 ) C908_=_C1033( C908 C1033 ) C908_=_C1046( C908 C1046 ) C908_=_C1069( C908 C1069 ) C908_=_C1080( C908 C1080 ) C908_=_C1101( C908 C1101 ) \nC908_=_C1112( C908 C1112 ) C908_=_C1131( C908 C1131 ) C908_=_C1140( C908 C1140 ) C908_=_C1157( C908 C1157 ) C908_=_C1165( C908 C1165 ) C908_=_C1180( C908 C1180 ) \nC908_=_C1189( C908 C1189 ) C908_=_C1202( C908 C1202 ) C908_=_C1208( C908 C1208 ) C908_=_C1219( C908 C1219 ) C908_=_C1225( C908 C1225 ) C908_=_C1234( C908 C1234 ) \nC908_=_C1238( C908 C1238 ) C908_=_C1245( C908 C1245 ) C908_=_C1248( C908 C1248 ) C908_=_C1255( C908 C1255 ) C908_=_C1258( C908 C1258 ) C908_=_C1259( C908 C1259 ) \nC914_=_C922( C914 C922 ) C914_=_C923( C914 C923 ) C914_=_C934( C914 C934 ) C914_=_C957( C914 C957 ) C914_=_C976( C914 C976 ) C914_=_C998( C914 C998 ) \nC914_=_C1015( C914 C1015 ) C914_=_C1051( C914 C1051 ) C914_=_C1071( C914 C1071 ) C914_=_C1083( C914 C1083 ) C914_=_C1084( C914 C1084 ) C914_=_C1085( C914 C1085 ) \nC914_=_C1086( C914 C1086 ) C914_=_C1087( C914 C1087 ) C914_=_C1089( C914 C1089 ) C914_=_C1090( C914 C1090 ) C914_=_C1091( C914 C1091 ) C914_=_C1092( C914 C1092 ) \nC914_=_C1093( C914 C1093 ) C914_=_C1094(</w:t>
      </w:r>
    </w:p>
    <w:p>
      <w:pPr>
        <w:pStyle w:val="PreformattedText"/>
        <w:bidi w:val="0"/>
        <w:spacing w:before="0" w:after="0"/>
        <w:jc w:val="left"/>
        <w:rPr/>
      </w:pPr>
      <w:r>
        <w:rPr/>
        <w:t xml:space="preserve"> </w:t>
      </w:r>
      <w:r>
        <w:rPr/>
        <w:t>C914 C1094 ) C914_=_C1095( C914 C1095 ) C914_=_C1096( C914 C1096 ) C914_=_C1097( C914 C1097 ) C914_=_C1098( C914 C1098 ) \nC914_=_C1099( C914 C1099 ) C914_=_C1100( C914 C1100 ) C914_=_C1101( C914 C1101 ) C914_=_C1102( C914 C1102 ) C922_=_C923( C922 C923 ) C922_=_C950( C922 C950 ) \nC922_=_C966( C922 C966 ) C922_=_C992( C922 C992 ) C922_=_C1006( C922 C1006 ) C922_=_C1031( C922 C1031 ) C922_=_C1045( C922 C1045 ) C922_=_C1067( C922 C1067 ) \nC922_=_C1079( C922 C1079 ) C922_=_C1099( C922 C1099 ) C922_=_C1111( C922 C1111 ) C922_=_C1129( C922 C1129 ) C922_=_C1139( C922 C1139 ) C922_=_C1155( C922 C1155 ) \nC922_=_C1164( C922 C1164 ) C922_=_C1178( C922 C1178 ) C922_=_C1187( C922 C1187 ) C922_=_C1200( C922 C1200 ) C922_=_C1207( C922 C1207 ) C922_=_C1217( C922 C1217 ) \nC922_=_C1224( C922 C1224 ) C922_=_C1232( C922 C1232 ) C922_=_C1237( C922 C1237 ) C922_=_C1243( C922 C1243 ) C922_=_C1247( C922 C1247 ) C922_=_C1251( C922 C1251 ) \nC922_=_C1252( C922 C1252 ) C922_=_C1254( C922 C1254 ) C923_=_C952( C923 C952 ) C923_=_C967( C923 C967 ) C923_=_C994( C923 C994 ) C923_=_C1007( C923 C1007 ) \nC923_=_C1033( C923 C1033 ) C923_=_C1046( C923 C1046 ) C923_=_C1069( C923 C1069 ) C923_=_C1080( C923 C1080 ) C923_=_C1101( C923 C1101 ) C923_=_C1112( C923 C1112 ) \nC923_=_C1131( C923 C1131 ) C923_=_C1140( C923 C1140 ) C923_=_C1157( C923 C1157 ) C923_=_C1165( C923 C1165 ) C923_=_C1180( C923 C1180 ) C923_=_C1189( C923 C1189 ) \nC923_=_C1202( C923 C1202 ) C923_=_C1208( C923 C1208 ) C923_=_C1219( C923 C1219 ) C923_=_C1225( C923 C1225 ) C923_=_C1234( C923 C1234 ) C923_=_C1238( C923 C1238 ) \nC923_=_C1245( C923 C1245 ) C923_=_C1248( C923 C1248 ) C923_=_C1255( C923 C1255 ) C923_=_C1258( C923 C1258 ) C923_=_C1259( C923 C1259 ) C931_=_C934( C931 C934 ) \nC931_=_C939( C931 C939 ) C931_=_C950( C931 C950 ) C931_=_C952( C931 C952 ) C931_=_C973( C931 C973 ) C931_=_C1011( C931 C1011 ) C931_=_C1035( C931 C1035 ) \nC931_=_C1037( C931 C1037 ) C931_=_C1038( C931 C1038 ) C931_=_C1040( C931 C1040 ) C931_=_C1041( C931 C1041 ) C931_=_C1042( C931 C1042 ) C931_=_C1043( C931 C1043 ) \nC931_=_C1044( C931 C1044 ) C931_=_C1045( C931 C1045 ) C931_=_C1046( C931 C1046 ) C934_=_C939( C934 C939 ) C934_=_C950( C934 C950 ) C934_=_C952( C934 C952 ) \nC934_=_C957( C934 C957 ) C934_=_C976( C934 C976 ) C934_=_C998( C934 C998 ) C934_=_C1015( C934 C1015 ) C934_=_C1051( C934 C1051 ) C934_=_C1071( C934 C1071 ) \nC934_=_C1083( C934 C1083 ) C934_=_C1084( C934 C1084 ) C934_=_C1085( C934 C1085 ) C934_=_C1086( C934 C1086 ) C934_=_C1087( C934 C1087 ) C934_=_C1089( C934 C1089 ) \nC934_=_C1090( C934 C1090 ) C934_=_C1091( C934 C1091 ) C934_=_C1092( C934 C1092 ) C934_=_C1093( C934 C1093 ) C934_=_C1094( C934 C1094 ) C934_=_C1095( C934 C1095 ) \nC934_=_C1096( C934 C1096 ) C934_=_C1097( C934 C1097 ) C934_=_C1098( C934 C1098 ) C934_=_C1099( C934 C1099 ) C934_=_C1100( C934 C1100 ) C934_=_C1101( C934 C1101 ) \nC934_=_C1102( C934 C1102 ) C939_=_C950( C939 C950 ) C939_=_C952( C939 C952 ) C939_=_C981( C939 C981 ) C939_=_C1020( C939 C1020 ) C939_=_C1056( C939 C1056 ) \nC939_=_C1118( C939 C1118 ) C939_=_C1143( C939 C1143 ) C939_=_C1159( C939 C1159 ) C939_=_C1160( C939 C1160 ) C939_=_C1161( C939 C1161 ) C939_=_C1162( C939 C1162 ) \nC939_=_C1163( C939 C1163 ) C939_=_C1164( C939 C1164 ) C939_=_C1165( C939 C1165 ) C950_=_C952( C950 C952 ) C950_=_C966( C950 C966 ) C950_=_C992( C950 C992 ) \nC950_=_C1006( C950 C1006 ) C950_=_C1031( C950 C1031 ) C950_=_C1045( C950 C1045 ) C950_=_C1067( C950 C1067 ) C950_=_C1079( C950 C1079 ) C950_=_C1099( C950 C1099 ) \nC950_=_C1111( C950 C1111 ) C950_=_C1129( C950 C1129 ) C950_=_C1139( C950 C1139 ) C950_=_C1155( C950 C1155 ) C950_=_C1164( C950 C1164 ) C950_=_C1178( C950 C1178 ) \nC950_=_C1187( C950 C1187 ) C950_=_C1200( C950 C1200 ) C950_=_C1207( C950 C1207 ) C950_=_C1217( C950 C1217 ) C950_=_C1224( C950 C1224 ) C950_=_C1232( C950 C1232 ) \nC950_=_C1237( C950 C1237 ) C950_=_C1243( C950 C1243 ) C950_=_C1247( C950 C1247 ) C950_=_C1251( C950 C1251 ) C950_=_C1252( C950 C1252 ) C950_=_C1254( C950 C1254 ) \nC952_=_C967( C952 C967 ) C952_=_C994( C952 C994 ) C952_=_C1007( C952 C1007 ) C952_=_C1033( C952 C1033 ) C952_=_C1046( C952 C1046 ) C952_=_C1069( C952 C1069 ) \nC952_=_C1080( C952 C1080 ) C952_=_C1101( C952 C1101 ) C952_=_C1112( C952 C1112 ) C952_=_C1131( C952 C1131 ) C952_=_C1140( C952 C1140 ) C952_=_C1157( C952 C1157 ) \nC952_=_C1165( C952 C1165 ) C952_=_C1180( C952 C1180 ) C952_=_C1189( C952 C1189 ) C952_=_C1202( C952 C1202 ) C952_=_C1208( C952 C1208 ) C952_=_C1219( C952 C1219 ) \nC952_=_C1225( C952 C1225 ) C952_=_C1234( C952 C1234 ) C952_=_C1238( C952 C1238 ) C952_=_C1245( C952 C1245 ) C952_=_C1248( C952 C1248 ) C952_=_C1255( C952 C1255 ) \nC952_=_C1258( C952 C1258 ) C952_=_C1259( C952 C1259 ) C957_=_C966( C957 C966 ) C957_=_C967( C957 C967 ) C957_=_C976( C957 C976 ) C957_=_C998( C957 C998 ) \nC957_=_C1015( C957 C1015 ) C957_=_C1051( C957 C1051 ) C957_=_C1071( C957 C1071 ) C957_=_C1083( C957 C1083 ) C957_=_C1084( C957 C1084 ) C957_=_C1085( C957 C1085 ) \nC957_=_C1086( C957 C1086 ) C957_=_C1087( C957 C1087 ) C957_=_C1089( C957 C1089 ) C957_=_C1090( C957 C1090 ) C957_=_C1091( C957 C1091 ) C957_=_C1092( C957 C1092 ) \nC957_=_C1093( C957 C1093 ) C957_=_C1094( C957 C1094 ) C957_=_C1095( C957 C1095 ) C957_=_C1096( C957 C1096 ) C957_=_C1097( C957 C1097 ) C957_=_C1098( C957 C1098 ) \nC957_=_C1099( C957 C1099 ) C957_=_C1100( C957 C1100 ) C957_=_C1101( C957 C1101 ) C957_=_C1102( C957 C1102 ) C966_=_C967( C966 C967 ) C966_=_C992( C966 C992 ) \nC966_=_C1006( C966 C1006 ) C966_=_C1031( C966 C1031 ) C966_=_C1045( C966 C1045 ) C966_=_C1067( C966 C1067 ) C966_=_C1079( C966 C1079 ) C966_=_C1099( C966 C1099 ) \nC966_=_C1111( C966 C1111 ) C966_=_C1129( C966 C1129 ) C966_=_C1139( C966 C1139 ) C966_=_C1155( C966 C1155 ) C966_=_C1164( C966 C1164 ) C966_=_C1178( C966 C1178 ) \nC966_=_C1187( C966 C1187 ) C966_=_C1200( C966 C1200 ) C966_=_C1207( C966 C1207 ) C966_=_C1217( C966 C1217 ) C966_=_C1224( C966 C1224 ) C966_=_C1232( C966 C1232 ) \nC966_=_C1237( C966 C1237 ) C966_=_C1243( C966 C1243 ) C966_=_C1247( C966 C1247 ) C966_=_C1251( C966 C1251 ) C966_=_C1252( C966 C1252 ) C966_=_C1254( C966 C1254 ) \nC967_=_C994( C967 C994 ) C967_=_C1007( C967 C1007 ) C967_=_C1033( C967 C1033 ) C967_=_C1046( C967 C1046 ) C967_=_C1069( C967 C1069 ) C967_=_C1080( C967 C1080 ) \nC967_=_C1101( C967 C1101 ) C967_=_C1112( C967 C1112 ) C967_=_C1131( C967 C1131 ) C967_=_C1140( C967 C1140 ) C967_=_C1157( C967 C1157 ) C967_=_C1165( C967 C1165 ) \nC967_=_C1180( C967 C1180 ) C967_=_C1189( C967 C1189 ) C967_=_C1202( C967 C1202 ) C967_=_C1208( C967 C1208 ) C967_=_C1219( C967 C1219 ) C967_=_C1225( C967 C1225 ) \nC967_=_C1234( C967 C1234 ) C967_=_C1238( C967 C1238 ) C967_=_C1245( C967 C1245 ) C967_=_C1248( C967 C1248 ) C967_=_C1255( C967 C1255 ) C967_=_C1258( C967 C1258 ) \nC967_=_C1259( C967 C1259 ) C973_=_C976( C973 C976 ) C973_=_C981( C973 C981 ) C973_=_C992( C973 C992 ) C973_=_C994( C973 C994 ) C973_=_C1011( C973 C1011 ) \nC973_=_C1035( C973 C1035 ) C973_=_C1037( C973 C1037 ) C973_=_C1038( C973 C1038 ) C973_=_C1040( C973 C1040 ) C973_=_C1041( C973 C1041 ) C973_=_C1042( C973 C1042 ) \nC973_=_C1043( C973 C1043 ) C973_=_C1044( C973 C1044 ) C973_=_C1045( C973 C1045 ) C973_=_C1046( C973 C1046 ) C976_=_C981( C976 C981 ) C976_=_C992( C976 C992 ) \nC976_=_C994( C976 C994 ) C976_=_C998( C976 C998 ) C976_=_C1015( C976 C1015 ) C976_=_C1051( C976 C1051 ) C976_=_C1071( C976 C1071 ) C976_=_C1083( C976 C1083 ) \nC976_=_C1084( C976 C1084 ) C976_=_C1085( C976 C1085 ) C976_=_C1086( C976 C1086 ) C976_=_C1087( C976 C1087 ) C976_=_C1089( C976 C1089 ) C976_=_C1090( C976 C1090 ) \nC976_=_C1091( C976 C1091 ) C976_=_C1092( C976 C1092 ) C976_=_C1093( C976 C1093 ) C976_=_C1094( C976 C1094 ) C976_=_C1095( C976 C1095 ) C976_=_C1096( C976 C1096 ) \nC976_=_C1097( C976 C1097 ) C976_=_C1098( C976 C1098 ) C976_=_C1099( C976 C1099 ) C976_=_C1100( C976 C1100 ) C976_=_C1101( C976 C1101 ) C976_=_C1102( C976 C1102 ) \nC981_=_C992( C981 C992 ) C981_=_C994( C981 C994 ) C981_=_C1020( C981 C1020 ) C981_=_C1056( C981 C1056 ) C981_=_C1118( C981 C1118 ) C981_=_C1143( C981 C1143 ) \nC981_=_C1159( C981 C1159 ) C981_=_C1160( C981 C1160 ) C981_=_C1161( C981 C1161 ) C981_=_C1162( C981 C1162 ) C981_=_C1163( C981 C1163 ) C981_=_C1164( C981 C1164 ) \nC981_=_C1165( C981 C1165 ) C992_=_C994( C992 C994 ) C992_=_C1006( C992 C1006 ) C992_=_C1031( C992 C1031 ) C992_=_C1045( C992 C1045 ) C992_=_C1067( C992 C1067 ) \nC992_=_C1079( C992 C1079 ) C992_=_C1099( C992 C1099 ) C992_=_C1111( C992 C1111 ) C992_=_C1129( C992 C1129 ) C992_=_C1139( C992 C1139 ) C992_=_C1155( C992 C1155 ) \nC992_=_C1164( C992 C1164 ) C992_=_C1178( C992 C1178 ) C992_=_C1187( C992 C1187 ) C992_=_C1200( C992 C1200 ) C992_=_C1207( C992 C1207 ) C992_=_C1217( C992 C1217 ) \nC992_=_C1224( C992 C1224 ) C992_=_C1232( C992 C1232 ) C992_=_C1237( C992 C1237 ) C992_=_C1243( C992 C1243 ) C992_=_C1247( C992 C1247 ) C992_=_C1251( C992 C1251 ) \nC992_=_C1252( C992 C1252 ) C992_=_C1254( C992 C1254 ) C994_=_C1007( C994 C1007 ) C994_=_C1033( C994 C1033 ) C994_=_C1046( C994 C1046 ) C994_=_C1069( C994 C1069 ) \nC994_=_C1080( C994 C1080 ) C994_=_C1101( C994 C1101 ) C994_=_C1112( C994 C1112 ) C994_=_C1131( C994 C1131 ) C994_=_C1140( C994 C1140 ) C994_=_C1157( C994 C1157 ) \nC994_=_C1165( C994 C1165 ) C994_=_C1180( C994 C1180 ) C994_=_C1189( C994 C1189 ) C994_=_C1202( C994 C1202 ) C994_=_C1208( C994 C1208 ) C994_=_C1219( C994 C1219 ) \nC994_=_C1225( C994 C1225 ) C994_=_C1234( C994 C1234 ) C994_=_C1238( C994 C1238 ) C994_=_C1245( C994 C1245 ) C994_=_C1248( C994 C1248 ) C994_=_C1255( C994 C1255 ) \nC994_=_C1258( C994 C1258 ) C994_=_C1259( C994 C1259 ) C998_=_C1006( C998 C1006 ) C998_=_C1007( C998 C1007 ) C998_=_C1015( C998 C1015 ) C998_=_C1051( C998 C1051 ) \nC998_=_C1071( C998 C1071 ) C998_=_C1083( C998 C1083 ) C998_=_C1084( C998 C1084 ) C998_=_C1085( C998 C1085 ) C998_=_C1086( C998 C1086 ) C998_=_C1087( C998 C1087 ) \nC998_=_C1089( C998 C1089</w:t>
      </w:r>
    </w:p>
    <w:p>
      <w:pPr>
        <w:pStyle w:val="PreformattedText"/>
        <w:bidi w:val="0"/>
        <w:spacing w:before="0" w:after="0"/>
        <w:jc w:val="left"/>
        <w:rPr/>
      </w:pPr>
      <w:r>
        <w:rPr/>
        <w:t xml:space="preserve"> </w:t>
      </w:r>
      <w:r>
        <w:rPr/>
        <w:t>) C998_=_C1090( C998 C1090 ) C998_=_C1091( C998 C1091 ) C998_=_C1092( C998 C1092 ) C998_=_C1093( C998 C1093 ) C998_=_C1094( C998 C1094 ) \nC998_=_C1095( C998 C1095 ) C998_=_C1096( C998 C1096 ) C998_=_C1097( C998 C1097 ) C998_=_C1098( C998 C1098 ) C998_=_C1099( C998 C1099 ) C998_=_C1100( C998 C1100 ) \nC998_=_C1101( C998 C1101 ) C998_=_C1102( C998 C1102 ) C1006_=_C1007( C1006 C1007 ) C1006_=_C1031( C1006 C1031 ) C1006_=_C1045( C1006 C1045 ) C1006_=_C1067( C1006 C1067 ) \nC1006_=_C1079( C1006 C1079 ) C1006_=_C1099( C1006 C1099 ) C1006_=_C1111( C1006 C1111 ) C1006_=_C1129( C1006 C1129 ) C1006_=_C1139( C1006 C1139 ) C1006_=_C1155( C1006 C1155 ) \nC1006_=_C1164( C1006 C1164 ) C1006_=_C1178( C1006 C1178 ) C1006_=_C1187( C1006 C1187 ) C1006_=_C1200( C1006 C1200 ) C1006_=_C1207( C1006 C1207 ) C1006_=_C1217( C1006 C1217 ) \nC1006_=_C1224( C1006 C1224 ) C1006_=_C1232( C1006 C1232 ) C1006_=_C1237( C1006 C1237 ) C1006_=_C1243( C1006 C1243 ) C1006_=_C1247( C1006 C1247 ) C1006_=_C1251( C1006 C1251 ) \nC1006_=_C1252( C1006 C1252 ) C1006_=_C1254( C1006 C1254 ) C1007_=_C1033( C1007 C1033 ) C1007_=_C1046( C1007 C1046 ) C1007_=_C1069( C1007 C1069 ) C1007_=_C1080( C1007 C1080 ) \nC1007_=_C1101( C1007 C1101 ) C1007_=_C1112( C1007 C1112 ) C1007_=_C1131( C1007 C1131 ) C1007_=_C1140( C1007 C1140 ) C1007_=_C1157( C1007 C1157 ) C1007_=_C1165( C1007 C1165 ) \nC1007_=_C1180( C1007 C1180 ) C1007_=_C1189( C1007 C1189 ) C1007_=_C1202( C1007 C1202 ) C1007_=_C1208( C1007 C1208 ) C1007_=_C1219( C1007 C1219 ) C1007_=_C1225( C1007 C1225 ) \nC1007_=_C1234( C1007 C1234 ) C1007_=_C1238( C1007 C1238 ) C1007_=_C1245( C1007 C1245 ) C1007_=_C1248( C1007 C1248 ) C1007_=_C1255( C1007 C1255 ) C1007_=_C1258( C1007 C1258 ) \nC1007_=_C1259( C1007 C1259 ) C1011_=_C1015( C1011 C1015 ) C1011_=_C1020( C1011 C1020 ) C1011_=_C1031( C1011 C1031 ) C1011_=_C1033( C1011 C1033 ) C1011_=_C1035( C1011 C1035 ) \nC1011_=_C1037( C1011 C1037 ) C1011_=_C1038( C1011 C1038 ) C1011_=_C1040( C1011 C1040 ) C1011_=_C1041( C1011 C1041 ) C1011_=_C1042( C1011 C1042 ) C1011_=_C1043( C1011 C1043 ) \nC1011_=_C1044( C1011 C1044 ) C1011_=_C1045( C1011 C1045 ) C1011_=_C1046( C1011 C1046 ) C1015_=_C1020( C1015 C1020 ) C1015_=_C1031( C1015 C1031 ) C1015_=_C1033( C1015 C1033 ) \nC1015_=_C1051( C1015 C1051 ) C1015_=_C1071( C1015 C1071 ) C1015_=_C1083( C1015 C1083 ) C1015_=_C1084( C1015 C1084 ) C1015_=_C1085( C1015 C1085 ) C1015_=_C1086( C1015 C1086 ) \nC1015_=_C1087( C1015 C1087 ) C1015_=_C1089( C1015 C1089 ) C1015_=_C1090( C1015 C1090 ) C1015_=_C1091( C1015 C1091 ) C1015_=_C1092( C1015 C1092 ) C1015_=_C1093( C1015 C1093 ) \nC1015_=_C1094( C1015 C1094 ) C1015_=_C1095( C1015 C1095 ) C1015_=_C1096( C1015 C1096 ) C1015_=_C1097( C1015 C1097 ) C1015_=_C1098( C1015 C1098 ) C1015_=_C1099( C1015 C1099 ) \nC1015_=_C1100( C1015 C1100 ) C1015_=_C1101( C1015 C1101 ) C1015_=_C1102( C1015 C1102 ) C1020_=_C1031( C1020 C1031 ) C1020_=_C1033( C1020 C1033 ) C1020_=_C1056( C1020 C1056 ) \nC1020_=_C1118( C1020 C1118 ) C1020_=_C1143( C1020 C1143 ) C1020_=_C1159( C1020 C1159 ) C1020_=_C1160( C1020 C1160 ) C1020_=_C1161( C1020 C1161 ) C1020_=_C1162( C1020 C1162 ) \nC1020_=_C1163( C1020 C1163 ) C1020_=_C1164( C1020 C1164 ) C1020_=_C1165( C1020 C1165 ) C1031_=_C1033( C1031 C1033 ) C1031_=_C1045( C1031 C1045 ) C1031_=_C1067( C1031 C1067 ) \nC1031_=_C1079( C1031 C1079 ) C1031_=_C1099( C1031 C1099 ) C1031_=_C1111( C1031 C1111 ) C1031_=_C1129( C1031 C1129 ) C1031_=_C1139( C1031 C1139 ) C1031_=_C1155( C1031 C1155 ) \nC1031_=_C1164( C1031 C1164 ) C1031_=_C1178( C1031 C1178 ) C1031_=_C1187( C1031 C1187 ) C1031_=_C1200( C1031 C1200 ) C1031_=_C1207( C1031 C1207 ) C1031_=_C1217( C1031 C1217 ) \nC1031_=_C1224( C1031 C1224 ) C1031_=_C1232( C1031 C1232 ) C1031_=_C1237( C1031 C1237 ) C1031_=_C1243( C1031 C1243 ) C1031_=_C1247( C1031 C1247 ) C1031_=_C1251( C1031 C1251 ) \nC1031_=_C1252( C1031 C1252 ) C1031_=_C1254( C1031 C1254 ) C1033_=_C1046( C1033 C1046 ) C1033_=_C1069( C1033 C1069 ) C1033_=_C1080( C1033 C1080 ) C1033_=_C1101( C1033 C1101 ) \nC1033_=_C1112( C1033 C1112 ) C1033_=_C1131( C1033 C1131 ) C1033_=_C1140( C1033 C1140 ) C1033_=_C1157( C1033 C1157 ) C1033_=_C1165( C1033 C1165 ) C1033_=_C1180( C1033 C1180 ) \nC1033_=_C1189( C1033 C1189 ) C1033_=_C1202( C1033 C1202 ) C1033_=_C1208( C1033 C1208 ) C1033_=_C1219( C1033 C1219 ) C1033_=_C1225( C1033 C1225 ) C1033_=_C1234( C1033 C1234 ) \nC1033_=_C1238( C1033 C1238 ) C1033_=_C1245( C1033 C1245 ) C1033_=_C1248( C1033 C1248 ) C1033_=_C1255( C1033 C1255 ) C1033_=_C1258( C1033 C1258 ) C1033_=_C1259( C1033 C1259 ) \nC1035_=_C1037( C1035 C1037 ) C1035_=_C1038( C1035 C1038 ) C1035_=_C1040( C1035 C1040 ) C1035_=_C1041( C1035 C1041 ) C1035_=_C1042( C1035 C1042 ) C1035_=_C1043( C1035 C1043 ) \nC1035_=_C1044( C1035 C1044 ) C1035_=_C1045( C1035 C1045 ) C1035_=_C1046( C1035 C1046 ) C1035_=_C1051( C1035 C1051 ) C1035_=_C1056( C1035 C1056 ) C1035_=_C1067( C1035 C1067 ) \nC1035_=_C1069( C1035 C1069 ) C1037_=_C1038( C1037 C1038 ) C1037_=_C1040( C1037 C1040 ) C1037_=_C1041( C1037 C1041 ) C1037_=_C1042( C1037 C1042 ) C1037_=_C1043( C1037 C1043 ) \nC1037_=_C1044( C1037 C1044 ) C1037_=_C1045( C1037 C1045 ) C1037_=_C1046( C1037 C1046 ) C1037_=_C1085( C1037 C1085 ) C1037_=_C1118( C1037 C1118 ) C1037_=_C1129( C1037 C1129 ) \nC1037_=_C1131( C1037 C1131 ) C1038_=_C1040( C1038 C1040 ) C1038_=_C1041( C1038 C1041 ) C1038_=_C1042( C1038 C1042 ) C1038_=_C1043( C1038 C1043 ) C1038_=_C1044( C1038 C1044 ) \nC1038_=_C1045( C1038 C1045 ) C1038_=_C1046( C1038 C1046 ) C1038_=_C1087( C1038 C1087 ) C1038_=_C1143( C1038 C1143 ) C1038_=_C1155( C1038 C1155 ) C1038_=_C1157( C1038 C1157 ) \nC1040_=_C1041( C1040 C1041 ) C1040_=_C1042( C1040 C1042 ) C1040_=_C1043( C1040 C1043 ) C1040_=_C1044( C1040 C1044 ) C1040_=_C1045( C1040 C1045 ) C1040_=_C1046( C1040 C1046 ) \nC1040_=_C1089( C1040 C1089 ) C1040_=_C1159( C1040 C1159 ) C1040_=_C1178( C1040 C1178 ) C1040_=_C1180( C1040 C1180 ) C1041_=_C1042( C1041 C1042 ) C1041_=_C1043( C1041 C1043 ) \nC1041_=_C1044( C1041 C1044 ) C1041_=_C1045( C1041 C1045 ) C1041_=_C1046( C1041 C1046 ) C1041_=_C1091( C1041 C1091 ) C1041_=_C1160( C1041 C1160 ) C1041_=_C1200( C1041 C1200 ) \nC1041_=_C1202( C1041 C1202 ) C1042_=_C1043( C1042 C1043 ) C1042_=_C1044( C1042 C1044 ) C1042_=_C1045( C1042 C1045 ) C1042_=_C1046( C1042 C1046 ) C1042_=_C1093( C1042 C1093 ) \nC1042_=_C1161( C1042 C1161 ) C1042_=_C1217( C1042 C1217 ) C1042_=_C1219( C1042 C1219 ) C1043_=_C1044( C1043 C1044 ) C1043_=_C1045( C1043 C1045 ) C1043_=_C1046( C1043 C1046 ) \nC1043_=_C1095( C1043 C1095 ) C1043_=_C1162( C1043 C1162 ) C1043_=_C1232( C1043 C1232 ) C1043_=_C1234( C1043 C1234 ) C1044_=_C1045( C1044 C1045 ) C1044_=_C1046( C1044 C1046 ) \nC1044_=_C1097( C1044 C1097 ) C1044_=_C1163( C1044 C1163 ) C1044_=_C1243( C1044 C1243 ) C1044_=_C1245( C1044 C1245 ) C1045_=_C1046( C1045 C1046 ) C1045_=_C1067( C1045 C1067 ) \nC1045_=_C1079( C1045 C1079 ) C1045_=_C1099( C1045 C1099 ) C1045_=_C1111( C1045 C1111 ) C1045_=_C1129( C1045 C1129 ) C1045_=_C1139( C1045 C1139 ) C1045_=_C1155( C1045 C1155 ) \nC1045_=_C1164( C1045 C1164 ) C1045_=_C1178( C1045 C1178 ) C1045_=_C1187( C1045 C1187 ) C1045_=_C1200( C1045 C1200 ) C1045_=_C1207( C1045 C1207 ) C1045_=_C1217( C1045 C1217 ) \nC1045_=_C1224( C1045 C1224 ) C1045_=_C1232( C1045 C1232 ) C1045_=_C1237( C1045 C1237 ) C1045_=_C1243( C1045 C1243 ) C1045_=_C1247( C1045 C1247 ) C1045_=_C1251( C1045 C1251 ) \nC1045_=_C1252( C1045 C1252 ) C1045_=_C1254( C1045 C1254 ) C1046_=_C1069( C1046 C1069 ) C1046_=_C1080( C1046 C1080 ) C1046_=_C1101( C1046 C1101 ) C1046_=_C1112( C1046 C1112 ) \nC1046_=_C1131( C1046 C1131 ) C1046_=_C1140( C1046 C1140 ) C1046_=_C1157( C1046 C1157 ) C1046_=_C1165( C1046 C1165 ) C1046_=_C1180( C1046 C1180 ) C1046_=_C1189( C1046 C1189 ) \nC1046_=_C1202( C1046 C1202 ) C1046_=_C1208( C1046 C1208 ) C1046_=_C1219( C1046 C1219 ) C1046_=_C1225( C1046 C1225 ) C1046_=_C1234( C1046 C1234 ) C1046_=_C1238( C1046 C1238 ) \nC1046_=_C1245( C1046 C1245 ) C1046_=_C1248( C1046 C1248 ) C1046_=_C1255( C1046 C1255 ) C1046_=_C1258( C1046 C1258 ) C1046_=_C1259( C1046 C1259 ) C1051_=_C1056( C1051 C1056 ) \nC1051_=_C1067( C1051 C1067 ) C1051_=_C1069( C1051 C1069 ) C1051_=_C1071( C1051 C1071 ) C1051_=_C1083( C1051 C1083 ) C1051_=_C1084( C1051 C1084 ) C1051_=_C1085( C1051 C1085 ) \nC1051_=_C1086( C1051 C1086 ) C1051_=_C1087( C1051 C1087 ) C1051_=_C1089( C1051 C1089 ) C1051_=_C1090( C1051 C1090 ) C1051_=_C1091( C1051 C1091 ) C1051_=_C1092( C1051 C1092 ) \nC1051_=_C1093( C1051 C1093 ) C1051_=_C1094( C1051 C1094 ) C1051_=_C1095( C1051 C1095 ) C1051_=_C1096( C1051 C1096 ) C1051_=_C1097( C1051 C1097 ) C1051_=_C1098( C1051 C1098 ) \nC1051_=_C1099( C1051 C1099 ) C1051_=_C1100( C1051 C1100 ) C1051_=_C1101( C1051 C1101 ) C1051_=_C1102( C1051 C1102 ) C1056_=_C1067( C1056 C1067 ) C1056_=_C1069( C1056 C1069 ) \nC1056_=_C1118( C1056 C1118 ) C1056_=_C1143( C1056 C1143 ) C1056_=_C1159( C1056 C1159 ) C1056_=_C1160( C1056 C1160 ) C1056_=_C1161( C1056 C1161 ) C1056_=_C1162( C1056 C1162 ) \nC1056_=_C1163( C1056 C1163 ) C1056_=_C1164( C1056 C1164 ) C1056_=_C1165( C1056 C1165 ) C1067_=_C1069( C1067 C1069 ) C1067_=_C1079( C1067 C1079 ) C1067_=_C1099( C1067 C1099 ) \nC1067_=_C1111( C1067 C1111 ) C1067_=_C1129( C1067 C1129 ) C1067_=_C1139( C1067 C1139 ) C1067_=_C1155( C1067 C1155 ) C1067_=_C1164( C1067 C1164 ) C1067_=_C1178( C1067 C1178 ) \nC1067_=_C1187( C1067 C1187 ) C1067_=_C1200( C1067 C1200 ) C1067_=_C1207( C1067 C1207 ) C1067_=_C1217( C1067 C1217 ) C1067_=_C1224( C1067 C1224 ) C1067_=_C1232( C1067 C1232 ) \nC1067_=_C1237( C1067 C1237 ) C1067_=_C1243( C1067 C1243 ) C1067_=_C1247( C1067 C1247 ) C1067_=_C1251( C1067 C1251 ) C1067_=_C1252( C1067 C1252 ) C1067_=_C1254( C1067 C1254 ) \nC1069_=_C1080( C1069 C1080 ) C1069_=_C1101( C1069 C1101 ) C1069_=_C1112( C1069 C1112 ) C1069_=_C1131( C1069 C1131 ) C1069_=_C1140( C1069 C1140 ) C1069_=_C1157( C1069 C1157 ) \nC1069_=_C1165( C1069 C1165 ) C1069_=_C1180( C1069 C1180 ) C1069_=_C1189( C1069 C1189 ) C1069_=_C1202(</w:t>
      </w:r>
    </w:p>
    <w:p>
      <w:pPr>
        <w:pStyle w:val="PreformattedText"/>
        <w:bidi w:val="0"/>
        <w:spacing w:before="0" w:after="0"/>
        <w:jc w:val="left"/>
        <w:rPr/>
      </w:pPr>
      <w:r>
        <w:rPr/>
        <w:t xml:space="preserve"> </w:t>
      </w:r>
      <w:r>
        <w:rPr/>
        <w:t>C1069 C1202 ) C1069_=_C1208( C1069 C1208 ) C1069_=_C1219( C1069 C1219 ) \nC1069_=_C1225( C1069 C1225 ) C1069_=_C1234( C1069 C1234 ) C1069_=_C1238( C1069 C1238 ) C1069_=_C1245( C1069 C1245 ) C1069_=_C1248( C1069 C1248 ) C1069_=_C1255( C1069 C1255 ) \nC1069_=_C1258( C1069 C1258 ) C1069_=_C1259( C1069 C1259 ) C1071_=_C1079( C1071 C1079 ) C1071_=_C1080( C1071 C1080 ) C1071_=_C1083( C1071 C1083 ) C1071_=_C1084( C1071 C1084 ) \nC1071_=_C1085( C1071 C1085 ) C1071_=_C1086( C1071 C1086 ) C1071_=_C1087( C1071 C1087 ) C1071_=_C1089( C1071 C1089 ) C1071_=_C1090( C1071 C1090 ) C1071_=_C1091( C1071 C1091 ) \nC1071_=_C1092( C1071 C1092 ) C1071_=_C1093( C1071 C1093 ) C1071_=_C1094( C1071 C1094 ) C1071_=_C1095( C1071 C1095 ) C1071_=_C1096( C1071 C1096 ) C1071_=_C1097( C1071 C1097 ) \nC1071_=_C1098( C1071 C1098 ) C1071_=_C1099( C1071 C1099 ) C1071_=_C1100( C1071 C1100 ) C1071_=_C1101( C1071 C1101 ) C1071_=_C1102( C1071 C1102 ) C1079_=_C1080( C1079 C1080 ) \nC1079_=_C1099( C1079 C1099 ) C1079_=_C1111( C1079 C1111 ) C1079_=_C1129( C1079 C1129 ) C1079_=_C1139( C1079 C1139 ) C1079_=_C1155( C1079 C1155 ) C1079_=_C1164( C1079 C1164 ) \nC1079_=_C1178( C1079 C1178 ) C1079_=_C1187( C1079 C1187 ) C1079_=_C1200( C1079 C1200 ) C1079_=_C1207( C1079 C1207 ) C1079_=_C1217( C1079 C1217 ) C1079_=_C1224( C1079 C1224 ) \nC1079_=_C1232( C1079 C1232 ) C1079_=_C1237( C1079 C1237 ) C1079_=_C1243( C1079 C1243 ) C1079_=_C1247( C1079 C1247 ) C1079_=_C1251( C1079 C1251 ) C1079_=_C1252( C1079 C1252 ) \nC1079_=_C1254( C1079 C1254 ) C1080_=_C1101( C1080 C1101 ) C1080_=_C1112( C1080 C1112 ) C1080_=_C1131( C1080 C1131 ) C1080_=_C1140( C1080 C1140 ) C1080_=_C1157( C1080 C1157 ) \nC1080_=_C1165( C1080 C1165 ) C1080_=_C1180( C1080 C1180 ) C1080_=_C1189( C1080 C1189 ) C1080_=_C1202( C1080 C1202 ) C1080_=_C1208( C1080 C1208 ) C1080_=_C1219( C1080 C1219 ) \nC1080_=_C1225( C1080 C1225 ) C1080_=_C1234( C1080 C1234 ) C1080_=_C1238( C1080 C1238 ) C1080_=_C1245( C1080 C1245 ) C1080_=_C1248( C1080 C1248 ) C1080_=_C1255( C1080 C1255 ) \nC1080_=_C1258( C1080 C1258 ) C1080_=_C1259( C1080 C1259 ) C1083_=_C1084( C1083 C1084 ) C1083_=_C1085( C1083 C1085 ) C1083_=_C1086( C1083 C1086 ) C1083_=_C1087( C1083 C1087 ) \nC1083_=_C1089( C1083 C1089 ) C1083_=_C1090( C1083 C1090 ) C1083_=_C1091( C1083 C1091 ) C1083_=_C1092( C1083 C1092 ) C1083_=_C1093( C1083 C1093 ) C1083_=_C1094( C1083 C1094 ) \nC1083_=_C1095( C1083 C1095 ) C1083_=_C1096( C1083 C1096 ) C1083_=_C1097( C1083 C1097 ) C1083_=_C1098( C1083 C1098 ) C1083_=_C1099( C1083 C1099 ) C1083_=_C1100( C1083 C1100 ) \nC1083_=_C1101( C1083 C1101 ) C1083_=_C1102( C1083 C1102 ) C1083_=_C1111( C1083 C1111 ) C1083_=_C1112( C1083 C1112 ) C1084_=_C1085( C1084 C1085 ) C1084_=_C1086( C1084 C1086 ) \nC1084_=_C1087( C1084 C1087 ) C1084_=_C1089( C1084 C1089 ) C1084_=_C1090( C1084 C1090 ) C1084_=_C1091( C1084 C1091 ) C1084_=_C1092( C1084 C1092 ) C1084_=_C1093( C1084 C1093 ) \nC1084_=_C1094( C1084 C1094 ) C1084_=_C1095( C1084 C1095 ) C1084_=_C1096( C1084 C1096 ) C1084_=_C1097( C1084 C1097 ) C1084_=_C1098( C1084 C1098 ) C1084_=_C1099( C1084 C1099 ) \nC1084_=_C1100( C1084 C1100 ) C1084_=_C1101( C1084 C1101 ) C1084_=_C1102( C1084 C1102 ) C1085_=_C1086( C1085 C1086 ) C1085_=_C1087( C1085 C1087 ) C1085_=_C1089( C1085 C1089 ) \nC1085_=_C1090( C1085 C1090 ) C1085_=_C1091( C1085 C1091 ) C1085_=_C1092( C1085 C1092 ) C1085_=_C1093( C1085 C1093 ) C1085_=_C1094( C1085 C1094 ) C1085_=_C1095( C1085 C1095 ) \nC1085_=_C1096( C1085 C1096 ) C1085_=_C1097( C1085 C1097 ) C1085_=_C1098( C1085 C1098 ) C1085_=_C1099( C1085 C1099 ) C1085_=_C1100( C1085 C1100 ) C1085_=_C1101( C1085 C1101 ) \nC1085_=_C1102( C1085 C1102 ) C1085_=_C1118( C1085 C1118 ) C1085_=_C1129( C1085 C1129 ) C1085_=_C1131( C1085 C1131 ) C1086_=_C1087( C1086 C1087 ) C1086_=_C1089( C1086 C1089 ) \nC1086_=_C1090( C1086 C1090 ) C1086_=_C1091( C1086 C1091 ) C1086_=_C1092( C1086 C1092 ) C1086_=_C1093( C1086 C1093 ) C1086_=_C1094( C1086 C1094 ) C1086_=_C1095( C1086 C1095 ) \nC1086_=_C1096( C1086 C1096 ) C1086_=_C1097( C1086 C1097 ) C1086_=_C1098( C1086 C1098 ) C1086_=_C1099( C1086 C1099 ) C1086_=_C1100( C1086 C1100 ) C1086_=_C1101( C1086 C1101 ) \nC1086_=_C1102( C1086 C1102 ) C1086_=_C1139( C1086 C1139 ) C1086_=_C1140( C1086 C1140 ) C1087_=_C1089( C1087 C1089 ) C1087_=_C1090( C1087 C1090 ) C1087_=_C1091( C1087 C1091 ) \nC1087_=_C1092( C1087 C1092 ) C1087_=_C1093( C1087 C1093 ) C1087_=_C1094( C1087 C1094 ) C1087_=_C1095( C1087 C1095 ) C1087_=_C1096( C1087 C1096 ) C1087_=_C1097( C1087 C1097 ) \nC1087_=_C1098( C1087 C1098 ) C1087_=_C1099( C1087 C1099 ) C1087_=_C1100( C1087 C1100 ) C1087_=_C1101( C1087 C1101 ) C1087_=_C1102( C1087 C1102 ) C1087_=_C1143( C1087 C1143 ) \nC1087_=_C1155( C1087 C1155 ) C1087_=_C1157( C1087 C1157 ) C1089_=_C1090( C1089 C1090 ) C1089_=_C1091( C1089 C1091 ) C1089_=_C1092( C1089 C1092 ) C1089_=_C1093( C1089 C1093 ) \nC1089_=_C1094( C1089 C1094 ) C1089_=_C1095( C1089 C1095 ) C1089_=_C1096( C1089 C1096 ) C1089_=_C1097( C1089 C1097 ) C1089_=_C1098( C1089 C1098 ) C1089_=_C1099( C1089 C1099 ) \nC1089_=_C1100( C1089 C1100 ) C1089_=_C1101( C1089 C1101 ) C1089_=_C1102( C1089 C1102 ) C1089_=_C1159( C1089 C1159 ) C1089_=_C1178( C1089 C1178 ) C1089_=_C1180( C1089 C1180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87( C1090 C1187 ) C1090_=_C1189( C1090 C1189 ) C1091_=_C1092( C1091 C1092 ) C1091_=_C1093( C1091 C1093 ) C1091_=_C1094( C1091 C1094 ) C1091_=_C1095( C1091 C1095 ) \nC1091_=_C1096( C1091 C1096 ) C1091_=_C1097( C1091 C1097 ) C1091_=_C1098( C1091 C1098 ) C1091_=_C1099( C1091 C1099 ) C1091_=_C1100( C1091 C1100 ) C1091_=_C1101( C1091 C1101 ) \nC1091_=_C1102( C1091 C1102 ) C1091_=_C1160( C1091 C1160 ) C1091_=_C1200( C1091 C1200 ) C1091_=_C1202( C1091 C1202 ) C1092_=_C1093( C1092 C1093 ) C1092_=_C1094( C1092 C1094 ) \nC1092_=_C1095( C1092 C1095 ) C1092_=_C1096( C1092 C1096 ) C1092_=_C1097( C1092 C1097 ) C1092_=_C1098( C1092 C1098 ) C1092_=_C1099( C1092 C1099 ) C1092_=_C1100( C1092 C1100 ) \nC1092_=_C1101( C1092 C1101 ) C1092_=_C1102( C1092 C1102 ) C1092_=_C1207( C1092 C1207 ) C1092_=_C1208( C1092 C1208 ) C1093_=_C1094( C1093 C1094 ) C1093_=_C1095( C1093 C1095 ) \nC1093_=_C1096( C1093 C1096 ) C1093_=_C1097( C1093 C1097 ) C1093_=_C1098( C1093 C1098 ) C1093_=_C1099( C1093 C1099 ) C1093_=_C1100( C1093 C1100 ) C1093_=_C1101( C1093 C1101 ) \nC1093_=_C1102( C1093 C1102 ) C1093_=_C1161( C1093 C1161 ) C1093_=_C1217( C1093 C1217 ) C1093_=_C1219( C1093 C1219 ) C1094_=_C1095( C1094 C1095 ) C1094_=_C1096( C1094 C1096 ) \nC1094_=_C1097( C1094 C1097 ) C1094_=_C1098( C1094 C1098 ) C1094_=_C1099( C1094 C1099 ) C1094_=_C1100( C1094 C1100 ) C1094_=_C1101( C1094 C1101 ) C1094_=_C1102( C1094 C1102 ) \nC1094_=_C1224( C1094 C1224 ) C1094_=_C1225( C1094 C1225 ) C1095_=_C1096( C1095 C1096 ) C1095_=_C1097( C1095 C1097 ) C1095_=_C1098( C1095 C1098 ) C1095_=_C1099( C1095 C1099 ) \nC1095_=_C1100( C1095 C1100 ) C1095_=_C1101( C1095 C1101 ) C1095_=_C1102( C1095 C1102 ) C1095_=_C1162( C1095 C1162 ) C1095_=_C1232( C1095 C1232 ) C1095_=_C1234( C1095 C1234 ) \nC1096_=_C1097( C1096 C1097 ) C1096_=_C1098( C1096 C1098 ) C1096_=_C1099( C1096 C1099 ) C1096_=_C1100( C1096 C1100 ) C1096_=_C1101( C1096 C1101 ) C1096_=_C1102( C1096 C1102 ) \nC1096_=_C1237( C1096 C1237 ) C1096_=_C1238( C1096 C1238 ) C1097_=_C1098( C1097 C1098 ) C1097_=_C1099( C1097 C1099 ) C1097_=_C1100( C1097 C1100 ) C1097_=_C1101( C1097 C1101 ) \nC1097_=_C1102( C1097 C1102 ) C1097_=_C1163( C1097 C1163 ) C1097_=_C1243( C1097 C1243 ) C1097_=_C1245( C1097 C1245 ) C1098_=_C1099( C1098 C1099 ) C1098_=_C1100( C1098 C1100 ) \nC1098_=_C1101( C1098 C1101 ) C1098_=_C1102( C1098 C1102 ) C1098_=_C1247( C1098 C1247 ) C1098_=_C1248( C1098 C1248 ) C1099_=_C1100( C1099 C1100 ) C1099_=_C1101( C1099 C1101 ) \nC1099_=_C1102( C1099 C1102 ) C1099_=_C1111( C1099 C1111 ) C1099_=_C1129( C1099 C1129 ) C1099_=_C1139( C1099 C1139 ) C1099_=_C1155( C1099 C1155 ) C1099_=_C1164( C1099 C1164 ) \nC1099_=_C1178( C1099 C1178 ) C1099_=_C1187( C1099 C1187 ) C1099_=_C1200( C1099 C1200 ) C1099_=_C1207( C1099 C1207 ) C1099_=_C1217( C1099 C1217 ) C1099_=_C1224( C1099 C1224 ) \nC1099_=_C1232( C1099 C1232 ) C1099_=_C1237( C1099 C1237 ) C1099_=_C1243( C1099 C1243 ) C1099_=_C1247( C1099 C1247 ) C1099_=_C1251( C1099 C1251 ) C1099_=_C1252( C1099 C1252 ) \nC1099_=_C1254( C1099 C1254 ) C1100_=_C1101( C1100 C1101 ) C1100_=_C1102( C1100 C1102 ) C1100_=_C1251( C1100 C1251 ) C1100_=_C1255( C1100 C1255 ) C1101_=_C1102( C1101 C1102 ) \nC1101_=_C1112( C1101 C1112 ) C1101_=_C1131( C1101 C1131 ) C1101_=_C1140( C1101 C1140 ) C1101_=_C1157( C1101 C1157 ) C1101_=_C1165( C1101 C1165 ) C1101_=_C1180( C1101 C1180 ) \nC1101_=_C1189( C1101 C1189 ) C1101_=_C1202( C1101 C1202 ) C1101_=_C1208( C1101 C1208 ) C1101_=_C1219( C1101 C1219 ) C1101_=_C1225( C1101 C1225 ) C1101_=_C1234( C1101 C1234 ) \nC1101_=_C1238( C1101 C1238 ) C1101_=_C1245( C1101 C1245 ) C1101_=_C1248( C1101 C1248 ) C1101_=_C1255( C1101 C1255 ) C1101_=_C1258( C1101 C1258 ) C1101_=_C1259( C1101 C1259 ) \nC1102_=_C1254( C1102 C1254 ) C1102_=_C1258( C1102 C1258 ) C1111_=_C1112( C1111 C1112 ) C1111_=_C1129( C1111 C1129 ) C1111_=_C1139( C1111 C1139 ) C1111_=_C1155( C1111 C1155 ) \nC1111_=_C1164( C1111 C1164 ) C1111_=_C1178( C1111 C1178 ) C1111_=_C1187( C1111 C1187 ) C1111_=_C1200( C1111 C1200 ) C1111_=_C1207( C1111 C1207 ) C1111_=_C1217( C1111 C1217 ) \nC1111_=_C1224( C1111 C1224 ) C1111_=_C1232( C1111 C1232 ) C1111_=_C1237( C1111 C1237 ) C1111_=_C1243( C1111 C1243 ) C1111_=_C1247( C1111 C1247 ) C1111_=_C1251( C1111 C1251 ) \nC1111_=_C1252( C1111 C1252 ) C1111_=_C1254( C1111 C1254 ) C1112_=_C1131( C1112 C1131 ) C1112_=_C1140( C1112 C1140 ) C1112_=_C1157( C1112 C1157 ) C1112_=_C1165(</w:t>
      </w:r>
    </w:p>
    <w:p>
      <w:pPr>
        <w:pStyle w:val="PreformattedText"/>
        <w:bidi w:val="0"/>
        <w:spacing w:before="0" w:after="0"/>
        <w:jc w:val="left"/>
        <w:rPr/>
      </w:pPr>
      <w:r>
        <w:rPr/>
        <w:t xml:space="preserve"> </w:t>
      </w:r>
      <w:r>
        <w:rPr/>
        <w:t>C1112 C1165 ) \nC1112_=_C1180( C1112 C1180 ) C1112_=_C1189( C1112 C1189 ) C1112_=_C1202( C1112 C1202 ) C1112_=_C1208( C1112 C1208 ) C1112_=_C1219( C1112 C1219 ) C1112_=_C1225( C1112 C1225 ) \nC1112_=_C1234( C1112 C1234 ) C1112_=_C1238( C1112 C1238 ) C1112_=_C1245( C1112 C1245 ) C1112_=_C1248( C1112 C1248 ) C1112_=_C1255( C1112 C1255 ) C1112_=_C1258( C1112 C1258 ) \nC1112_=_C1259( C1112 C1259 ) C1118_=_C1129( C1118 C1129 ) C1118_=_C1131( C1118 C1131 ) C1118_=_C1143( C1118 C1143 ) C1118_=_C1159( C1118 C1159 ) C1118_=_C1160( C1118 C1160 ) \nC1118_=_C1161( C1118 C1161 ) C1118_=_C1162( C1118 C1162 ) C1118_=_C1163( C1118 C1163 ) C1118_=_C1164( C1118 C1164 ) C1118_=_C1165( C1118 C1165 ) C1129_=_C1131( C1129 C1131 ) \nC1129_=_C1139( C1129 C1139 ) C1129_=_C1155( C1129 C1155 ) C1129_=_C1164( C1129 C1164 ) C1129_=_C1178( C1129 C1178 ) C1129_=_C1187( C1129 C1187 ) C1129_=_C1200( C1129 C1200 ) \nC1129_=_C1207( C1129 C1207 ) C1129_=_C1217( C1129 C1217 ) C1129_=_C1224( C1129 C1224 ) C1129_=_C1232( C1129 C1232 ) C1129_=_C1237( C1129 C1237 ) C1129_=_C1243( C1129 C1243 ) \nC1129_=_C1247( C1129 C1247 ) C1129_=_C1251( C1129 C1251 ) C1129_=_C1252( C1129 C1252 ) C1129_=_C1254( C1129 C1254 ) C1131_=_C1140( C1131 C1140 ) C1131_=_C1157( C1131 C1157 ) \nC1131_=_C1165( C1131 C1165 ) C1131_=_C1180( C1131 C1180 ) C1131_=_C1189( C1131 C1189 ) C1131_=_C1202( C1131 C1202 ) C1131_=_C1208( C1131 C1208 ) C1131_=_C1219( C1131 C1219 ) \nC1131_=_C1225( C1131 C1225 ) C1131_=_C1234( C1131 C1234 ) C1131_=_C1238( C1131 C1238 ) C1131_=_C1245( C1131 C1245 ) C1131_=_C1248( C1131 C1248 ) C1131_=_C1255( C1131 C1255 ) \nC1131_=_C1258( C1131 C1258 ) C1131_=_C1259( C1131 C1259 ) C1139_=_C1140( C1139 C1140 ) C1139_=_C1155( C1139 C1155 ) C1139_=_C1164( C1139 C1164 ) C1139_=_C1178( C1139 C1178 ) \nC1139_=_C1187( C1139 C1187 ) C1139_=_C1200( C1139 C1200 ) C1139_=_C1207( C1139 C1207 ) C1139_=_C1217( C1139 C1217 ) C1139_=_C1224( C1139 C1224 ) C1139_=_C1232( C1139 C1232 ) \nC1139_=_C1237( C1139 C1237 ) C1139_=_C1243( C1139 C1243 ) C1139_=_C1247( C1139 C1247 ) C1139_=_C1251( C1139 C1251 ) C1139_=_C1252( C1139 C1252 ) C1139_=_C1254( C1139 C1254 ) \nC1140_=_C1157( C1140 C1157 ) C1140_=_C1165( C1140 C1165 ) C1140_=_C1180( C1140 C1180 ) C1140_=_C1189( C1140 C1189 ) C1140_=_C1202( C1140 C1202 ) C1140_=_C1208( C1140 C1208 ) \nC1140_=_C1219( C1140 C1219 ) C1140_=_C1225( C1140 C1225 ) C1140_=_C1234( C1140 C1234 ) C1140_=_C1238( C1140 C1238 ) C1140_=_C1245( C1140 C1245 ) C1140_=_C1248( C1140 C1248 ) \nC1140_=_C1255( C1140 C1255 ) C1140_=_C1258( C1140 C1258 ) C1140_=_C1259( C1140 C1259 ) C1143_=_C1155( C1143 C1155 ) C1143_=_C1157( C1143 C1157 ) C1143_=_C1159( C1143 C1159 ) \nC1143_=_C1160( C1143 C1160 ) C1143_=_C1161( C1143 C1161 ) C1143_=_C1162( C1143 C1162 ) C1143_=_C1163( C1143 C1163 ) C1143_=_C1164( C1143 C1164 ) C1143_=_C1165( C1143 C1165 ) \nC1155_=_C1157( C1155 C1157 ) C1155_=_C1164( C1155 C1164 ) C1155_=_C1178( C1155 C1178 ) C1155_=_C1187( C1155 C1187 ) C1155_=_C1200( C1155 C1200 ) C1155_=_C1207( C1155 C1207 ) \nC1155_=_C1217( C1155 C1217 ) C1155_=_C1224( C1155 C1224 ) C1155_=_C1232( C1155 C1232 ) C1155_=_C1237( C1155 C1237 ) C1155_=_C1243( C1155 C1243 ) C1155_=_C1247( C1155 C1247 ) \nC1155_=_C1251( C1155 C1251 ) C1155_=_C1252( C1155 C1252 ) C1155_=_C1254( C1155 C1254 ) C1157_=_C1165( C1157 C1165 ) C1157_=_C1180( C1157 C1180 ) C1157_=_C1189( C1157 C1189 ) \nC1157_=_C1202( C1157 C1202 ) C1157_=_C1208( C1157 C1208 ) C1157_=_C1219( C1157 C1219 ) C1157_=_C1225( C1157 C1225 ) C1157_=_C1234( C1157 C1234 ) C1157_=_C1238( C1157 C1238 ) \nC1157_=_C1245( C1157 C1245 ) C1157_=_C1248( C1157 C1248 ) C1157_=_C1255( C1157 C1255 ) C1157_=_C1258( C1157 C1258 ) C1157_=_C1259( C1157 C1259 ) C1159_=_C1160( C1159 C1160 ) \nC1159_=_C1161( C1159 C1161 ) C1159_=_C1162( C1159 C1162 ) C1159_=_C1163( C1159 C1163 ) C1159_=_C1164( C1159 C1164 ) C1159_=_C1165( C1159 C1165 ) C1159_=_C1178( C1159 C1178 ) \nC1159_=_C1180( C1159 C1180 ) C1160_=_C1161( C1160 C1161 ) C1160_=_C1162( C1160 C1162 ) C1160_=_C1163( C1160 C1163 ) C1160_=_C1164( C1160 C1164 ) C1160_=_C1165( C1160 C1165 ) \nC1160_=_C1200( C1160 C1200 ) C1160_=_C1202( C1160 C1202 ) C1161_=_C1162( C1161 C1162 ) C1161_=_C1163( C1161 C1163 ) C1161_=_C1164( C1161 C1164 ) C1161_=_C1165( C1161 C1165 ) \nC1161_=_C1217( C1161 C1217 ) C1161_=_C1219( C1161 C1219 ) C1162_=_C1163( C1162 C1163 ) C1162_=_C1164( C1162 C1164 ) C1162_=_C1165( C1162 C1165 ) C1162_=_C1232( C1162 C1232 ) \nC1162_=_C1234( C1162 C1234 ) C1163_=_C1164( C1163 C1164 ) C1163_=_C1165( C1163 C1165 ) C1163_=_C1243( C1163 C1243 ) C1163_=_C1245( C1163 C1245 ) C1164_=_C1165( C1164 C1165 ) \nC1164_=_C1178( C1164 C1178 ) C1164_=_C1187( C1164 C1187 ) C1164_=_C1200( C1164 C1200 ) C1164_=_C1207( C1164 C1207 ) C1164_=_C1217( C1164 C1217 ) C1164_=_C1224( C1164 C1224 ) \nC1164_=_C1232( C1164 C1232 ) C1164_=_C1237( C1164 C1237 ) C1164_=_C1243( C1164 C1243 ) C1164_=_C1247( C1164 C1247 ) C1164_=_C1251( C1164 C1251 ) C1164_=_C1252( C1164 C1252 ) \nC1164_=_C1254( C1164 C1254 ) C1165_=_C1180( C1165 C1180 ) C1165_=_C1189( C1165 C1189 ) C1165_=_C1202( C1165 C1202 ) C1165_=_C1208( C1165 C1208 ) C1165_=_C1219( C1165 C1219 ) \nC1165_=_C1225( C1165 C1225 ) C1165_=_C1234( C1165 C1234 ) C1165_=_C1238( C1165 C1238 ) C1165_=_C1245( C1165 C1245 ) C1165_=_C1248( C1165 C1248 ) C1165_=_C1255( C1165 C1255 ) \nC1165_=_C1258( C1165 C1258 ) C1165_=_C1259( C1165 C1259 ) C1178_=_C1180( C1178 C1180 ) C1178_=_C1187( C1178 C1187 ) C1178_=_C1200( C1178 C1200 ) C1178_=_C1207( C1178 C1207 ) \nC1178_=_C1217( C1178 C1217 ) C1178_=_C1224( C1178 C1224 ) C1178_=_C1232( C1178 C1232 ) C1178_=_C1237( C1178 C1237 ) C1178_=_C1243( C1178 C1243 ) C1178_=_C1247( C1178 C1247 ) \nC1178_=_C1251( C1178 C1251 ) C1178_=_C1252( C1178 C1252 ) C1178_=_C1254( C1178 C1254 ) C1180_=_C1189( C1180 C1189 ) C1180_=_C1202( C1180 C1202 ) C1180_=_C1208( C1180 C1208 ) \nC1180_=_C1219( C1180 C1219 ) C1180_=_C1225( C1180 C1225 ) C1180_=_C1234( C1180 C1234 ) C1180_=_C1238( C1180 C1238 ) C1180_=_C1245( C1180 C1245 ) C1180_=_C1248( C1180 C1248 ) \nC1180_=_C1255( C1180 C1255 ) C1180_=_C1258( C1180 C1258 ) C1180_=_C1259( C1180 C1259 ) C1187_=_C1189( C1187 C1189 ) C1187_=_C1200( C1187 C1200 ) C1187_=_C1207( C1187 C1207 ) \nC1187_=_C1217( C1187 C1217 ) C1187_=_C1224( C1187 C1224 ) C1187_=_C1232( C1187 C1232 ) C1187_=_C1237( C1187 C1237 ) C1187_=_C1243( C1187 C1243 ) C1187_=_C1247( C1187 C1247 ) \nC1187_=_C1251( C1187 C1251 ) C1187_=_C1252( C1187 C1252 ) C1187_=_C1254( C1187 C1254 ) C1189_=_C1202( C1189 C1202 ) C1189_=_C1208( C1189 C1208 ) C1189_=_C1219( C1189 C1219 ) \nC1189_=_C1225( C1189 C1225 ) C1189_=_C1234( C1189 C1234 ) C1189_=_C1238( C1189 C1238 ) C1189_=_C1245( C1189 C1245 ) C1189_=_C1248( C1189 C1248 ) C1189_=_C1255( C1189 C1255 ) \nC1189_=_C1258( C1189 C1258 ) C1189_=_C1259( C1189 C1259 ) C1200_=_C1202( C1200 C1202 ) C1200_=_C1207( C1200 C1207 ) C1200_=_C1217( C1200 C1217 ) C1200_=_C1224( C1200 C1224 ) \nC1200_=_C1232( C1200 C1232 ) C1200_=_C1237( C1200 C1237 ) C1200_=_C1243( C1200 C1243 ) C1200_=_C1247( C1200 C1247 ) C1200_=_C1251( C1200 C1251 ) C1200_=_C1252( C1200 C1252 ) \nC1200_=_C1254( C1200 C1254 ) C1202_=_C1208( C1202 C1208 ) C1202_=_C1219( C1202 C1219 ) C1202_=_C1225( C1202 C1225 ) C1202_=_C1234( C1202 C1234 ) C1202_=_C1238( C1202 C1238 ) \nC1202_=_C1245( C1202 C1245 ) C1202_=_C1248( C1202 C1248 ) C1202_=_C1255( C1202 C1255 ) C1202_=_C1258( C1202 C1258 ) C1202_=_C1259( C1202 C1259 ) C1207_=_C1208( C1207 C1208 ) \nC1207_=_C1217( C1207 C1217 ) C1207_=_C1224( C1207 C1224 ) C1207_=_C1232( C1207 C1232 ) C1207_=_C1237( C1207 C1237 ) C1207_=_C1243( C1207 C1243 ) C1207_=_C1247( C1207 C1247 ) \nC1207_=_C1251( C1207 C1251 ) C1207_=_C1252( C1207 C1252 ) C1207_=_C1254( C1207 C1254 ) C1208_=_C1219( C1208 C1219 ) C1208_=_C1225( C1208 C1225 ) C1208_=_C1234( C1208 C1234 ) \nC1208_=_C1238( C1208 C1238 ) C1208_=_C1245( C1208 C1245 ) C1208_=_C1248( C1208 C1248 ) C1208_=_C1255( C1208 C1255 ) C1208_=_C1258( C1208 C1258 ) C1208_=_C1259( C1208 C1259 ) \nC1217_=_C1219( C1217 C1219 ) C1217_=_C1224( C1217 C1224 ) C1217_=_C1232( C1217 C1232 ) C1217_=_C1237( C1217 C1237 ) C1217_=_C1243( C1217 C1243 ) C1217_=_C1247( C1217 C1247 ) \nC1217_=_C1251( C1217 C1251 ) C1217_=_C1252( C1217 C1252 ) C1217_=_C1254( C1217 C1254 ) C1219_=_C1225( C1219 C1225 ) C1219_=_C1234( C1219 C1234 ) C1219_=_C1238( C1219 C1238 ) \nC1219_=_C1245( C1219 C1245 ) C1219_=_C1248( C1219 C1248 ) C1219_=_C1255( C1219 C1255 ) C1219_=_C1258( C1219 C1258 ) C1219_=_C1259( C1219 C1259 ) C1224_=_C1225( C1224 C1225 ) \nC1224_=_C1232( C1224 C1232 ) C1224_=_C1237( C1224 C1237 ) C1224_=_C1243( C1224 C1243 ) C1224_=_C1247( C1224 C1247 ) C1224_=_C1251( C1224 C1251 ) C1224_=_C1252( C1224 C1252 ) \nC1224_=_C1254( C1224 C1254 ) C1225_=_C1234( C1225 C1234 ) C1225_=_C1238( C1225 C1238 ) C1225_=_C1245( C1225 C1245 ) C1225_=_C1248( C1225 C1248 ) C1225_=_C1255( C1225 C1255 ) \nC1225_=_C1258( C1225 C1258 ) C1225_=_C1259( C1225 C1259 ) C1232_=_C1234( C1232 C1234 ) C1232_=_C1237( C1232 C1237 ) C1232_=_C1243( C1232 C1243 ) C1232_=_C1247( C1232 C1247 ) \nC1232_=_C1251( C1232 C1251 ) C1232_=_C1252( C1232 C1252 ) C1232_=_C1254( C1232 C1254 ) C1234_=_C1238( C1234 C1238 ) C1234_=_C1245( C1234 C1245 ) C1234_=_C1248( C1234 C1248 ) \nC1234_=_C1255( C1234 C1255 ) C1234_=_C1258( C1234 C1258 ) C1234_=_C1259( C1234 C1259 ) C1237_=_C1238( C1237 C1238 ) C1237_=_C1243( C1237 C1243 ) C1237_=_C1247( C1237 C1247 ) \nC1237_=_C1251( C1237 C1251 ) C1237_=_C1252( C1237 C1252 ) C1237_=_C1254( C1237 C1254 ) C1238_=_C1245( C1238 C1245 ) C1238_=_C1248( C1238 C1248 ) C1238_=_C1255( C1238 C1255 ) \nC1238_=_C1258( C1238 C1258 ) C1238_=_C1259( C1238 C1259 ) C1243_=_C1245( C1243 C1245 ) C1243_=_C1247( C1243 C1247 ) C1243_=_C1251( C1243 C1251 ) C1243_=_C1252( C1243 C1252 ) \nC1243_=_C1254( C1243 C1254 ) C1245_=_C1248( C1245 C1248 ) C1245_=_C1255( C1245 C1255 ) C1245_=_C1258( C1245 C1258 ) C1245_=_C1259( C1245 C1259 ) C1247_=_C1248( C1247 C1248 ) \nC1247_=_C1251( C1247 C1251 )</w:t>
      </w:r>
    </w:p>
    <w:p>
      <w:pPr>
        <w:pStyle w:val="PreformattedText"/>
        <w:bidi w:val="0"/>
        <w:spacing w:before="0" w:after="0"/>
        <w:jc w:val="left"/>
        <w:rPr/>
      </w:pPr>
      <w:r>
        <w:rPr/>
        <w:t xml:space="preserve"> </w:t>
      </w:r>
      <w:r>
        <w:rPr/>
        <w:t>C1247_=_C1252( C1247 C1252 ) C1247_=_C1254( C1247 C1254 ) C1248_=_C1255( C1248 C1255 ) C1248_=_C1258( C1248 C1258 ) C1248_=_C1259( C1248 C1259 ) \nC1251_=_C1252( C1251 C1252 ) C1251_=_C1254( C1251 C1254 ) C1251_=_C1255( C1251 C1255 ) C1252_=_C1254( C1252 C1254 ) C1254_=_C1258( C1254 C1258 ) C1255_=_C1258( C1255 C1258 ) \nC1255_=_C1259( C1255 C1259 ) C1258_=_C1259( C1258 C1259 ) "];89-&gt;99[label="207: C32 C35 C40 C51 C53 \nC72 C80 C81 C114 C117 C122 \nC133 C135 C154 C162 C163 C195 \nC198 C203 C214 C216 C234 C242 \nC243 C273 C276 C281 C292 C294 \nC310 C319 C320 C348 C351 C356 \nC367 C369 C385 C393 C394 C420 \nC423 C428 C439 C441 C456 C464 \nC465 C489 C492 C497 C508 C510 \nC522 C524 C532 C533 C555 C558 \nC563 C574 C576 C589 C597 C598 \nC618 C621 C626 C637 C639 C651 \nC659 C660 C678 C681 C686 C697 \nC699 C710 C718 C719 C735 C738 \nC743 C754 C756 C766 C774 C775 \nC789 C792 C797 C808 C810 C818 \nC826 C827 C839 C842 C847 C858 \nC860 C867 C876 C877 C887 C890 \nC895 C906 C908 C914 C922 C923 \nC931 C934 C939 C950 C952 C957 \nC966 C967 C973 C976 C981 C992 \nC994 C998 C1006 C1007 C1011 C1015 \nC1020 C1031 C1033 C1035 C1037 C1038 \nC1040 C1041 C1042 C1043 C1044 C1051 \nC1056 C1067 C1069 C1071 C1079 C1080 \nC1083 C1084 C1085 C1086 C1087 C1089 \nC1090 C1091 C1092 C1093 C1094 C1095 \nC1096 C1097 C1098 C1100 C1102 C1111 \nC1112 C1118 C1129 C1131 C1139 C1140 \nC1143 C1155 C1157 C1159 C1160 C1161 \nC1162 C1163 C1178 C1180 C1187 C1189 \nC1200 C1202 C1207 C1208 C1217 C1219 \nC1224 C1225 C1232 C1234 C1237 C1238 \nC1243 C1245 C1247 C1248 C1251 C1252 \nC1254 C1255 C1258 C1259 \n4934: C32_=_C35 ,C32_=_C40 ,C32_=_C51 ,C32_=_C53 ,C32_=_C114 ,\nC32_=_C195 ,C32_=_C273 ,C32_=_C348 ,C32_=_C420 ,C32_=_C489 ,C32_=_C522 ,\nC32_=_C555 ,C32_=_C618 ,C32_=_C678 ,C32_=_C735 ,C32_=_C789 ,C32_=_C839 ,\nC32_=_C887 ,C32_=_C931 ,C32_=_C973 ,C32_=_C1011 ,C32_=_C1035 ,C32_=_C1037 ,\nC32_=_C1038 ,C32_=_C1040 ,C32_=_C1041 ,C32_=_C1042 ,C32_=_C1043 ,C32_=_C1044 ,\nC35_=_C40 ,C35_=_C51 ,C35_=_C53 ,C35_=_C72 ,C35_=_C117 ,C35_=_C154 ,\nC35_=_C198 ,C35_=_C234 ,C35_=_C276 ,C35_=_C310 ,C35_=_C351 ,C35_=_C385 ,\nC35_=_C423 ,C35_=_C456 ,C35_=_C492 ,C35_=_C524 ,C35_=_C558 ,C35_=_C589 ,\nC35_=_C621 ,C35_=_C651 ,C35_=_C681 ,C35_=_C710 ,C35_=_C738 ,C35_=_C766 ,\nC35_=_C792 ,C35_=_C818 ,C35_=_C842 ,C35_=_C867 ,C35_=_C890 ,C35_=_C914 ,\nC35_=_C934 ,C35_=_C957 ,C35_=_C976 ,C35_=_C998 ,C35_=_C1015 ,C35_=_C1051 ,\nC35_=_C1071 ,C35_=_C1083 ,C35_=_C1084 ,C35_=_C1085 ,C35_=_C1086 ,C35_=_C1087 ,\nC35_=_C1089 ,C35_=_C1090 ,C35_=_C1091 ,C35_=_C1092 ,C35_=_C1093 ,C35_=_C1094 ,\nC35_=_C1095 ,C35_=_C1096 ,C35_=_C1097 ,C35_=_C1098 ,C35_=_C1100 ,C35_=_C1102 ,\nC40_=_C51 ,C40_=_C53 ,C40_=_C122 ,C40_=_C203 ,C40_=_C281 ,C40_=_C356 ,\nC40_=_C428 ,C40_=_C497 ,C40_=_C563 ,C40_=_C626 ,C40_=_C686 ,C40_=_C743 ,\nC40_=_C797 ,C40_=_C847 ,C40_=_C895 ,C40_=_C939 ,C40_=_C981 ,C40_=_C1020 ,\nC40_=_C1056 ,C40_=_C1118 ,C40_=_C1143 ,C40_=_C1159 ,C40_=_C1160 ,C40_=_C1161 ,\nC40_=_C1162 ,C40_=_C1163 ,C51_=_C53 ,C51_=_C80 ,C51_=_C133 ,C51_=_C162 ,\nC51_=_C214 ,C51_=_C242 ,C51_=_C292 ,C51_=_C319 ,C51_=_C367 ,C51_=_C393 ,\nC51_=_C439 ,C51_=_C464 ,C51_=_C508 ,C51_=_C532 ,C51_=_C574 ,C51_=_C597 ,\nC51_=_C637 ,C51_=_C659 ,C51_=_C697 ,C51_=_C718 ,C51_=_C754 ,C51_=_C774 ,\nC51_=_C808 ,C51_=_C826 ,C51_=_C858 ,C51_=_C876 ,C51_=_C906 ,C51_=_C922 ,\nC51_=_C950 ,C51_=_C966 ,C51_=_C992 ,C51_=_C1006 ,C51_=_C1031 ,C51_=_C1067 ,\nC51_=_C1079 ,C51_=_C1111 ,C51_=_C1129 ,C51_=_C1139 ,C51_=_C1155 ,C51_=_C1178 ,\nC51_=_C1187 ,C51_=_C1200 ,C51_=_C1207 ,C51_=_C1217 ,C51_=_C1224 ,C51_=_C1232 ,\nC51_=_C1237 ,C51_=_C1243 ,C51_=_C1247 ,C51_=_C1251 ,C51_=_C1252 ,C51_=_C1254 ,\nC53_=_C81 ,C53_=_C135 ,C53_=_C163 ,C53_=_C216 ,C53_=_C243 ,C53_=_C294 ,\nC53_=_C320 ,C53_=_C369 ,C53_=_C394 ,C53_=_C441 ,C53_=_C465 ,C53_=_C510 ,\nC53_=_C533 ,C53_=_C576 ,C53_=_C598 ,C53_=_C639 ,C53_=_C660 ,C53_=_C699 ,\nC53_=_C719 ,C53_=_C756 ,C53_=_C775 ,C53_=_C810 ,C53_=_C827 ,C53_=_C860 ,\nC53_=_C877 ,C53_=_C908 ,C53_=_C923 ,C53_=_C952 ,C53_=_C967 ,C53_=_C994 ,\nC53_=_C1007 ,C53_=_C1033 ,C53_=_C1069 ,C53_=_C1080 ,C53_=_C1112 ,C53_=_C1131 ,\nC53_=_C1140 ,C53_=_C1157 ,C53_=_C1180 ,C53_=_C1189 ,C53_=_C1202 ,C53_=_C1208 ,\nC53_=_C1219 ,C53_=_C1225 ,C53_=_C1234 ,C53_=_C1238 ,C53_=_C1245 ,C53_=_C1248 ,\nC53_=_C1255 ,C53_=_C1258 ,C53_=_C1259 ,C72_=_C80 ,C72_=_C81 ,C72_=_C117 ,\nC72_=_C154 ,C72_=_C198 ,C72_=_C234 ,C72_=_C276 ,C72_=_C310 ,C72_=_C351 ,\nC72_=_C385 ,C72_=_C423 ,C72_=_C456 ,C72_=_C492 ,C72_=_C524 ,C72_=_C558 ,\nC72_=_C589 ,C72_=_C621 ,C72_=_C651 ,C72_=_C681 ,C72_=_C710 ,C72_=_C738 ,\nC72_=_C766 ,C72_=_C792 ,C72_=_C818 ,C72_=_C842 ,C72_=_C867 ,C72_=_C890 ,\nC72_=_C914 ,C72_=_C934 ,C72_=_C957 ,C72_=_C976 ,C72_=_C998 ,C72_=_C1015 ,\nC72_=_C1051 ,C72_=_C1071 ,C72_=_C1083 ,C72_=_C1084 ,C72_=_C1085 ,C72_=_C1086 ,\nC72_=_C1087 ,C72_=_C1089 ,C72_=_C1090 ,C72_=_C1091 ,C72_=_C1092 ,C72_=_C1093 ,\nC72_=_C1094 ,C72_=_C1095 ,C72_=_C1096 ,C72_=_C1097 ,C72_=_C1098 ,C72_=_C1100 ,\nC72_=_C1102 ,C80_=_C81 ,C80_=_C133 ,C80_=_C162 ,C80_=_C214 ,C80_=_C242 ,\nC80_=_C292 ,C80_=_C319 ,C80_=_C367 ,C80_=_C393 ,C80_=_C439 ,C80_=_C464 ,\nC80_=_C508 ,C80_=_C532 ,C80_=_C574 ,C80_=_C597 ,C80_=_C637 ,C80_=_C659 ,\nC80_=_C697 ,C80_=_C718 ,C80_=_C754 ,C80_=_C774 ,C80_=_C808 ,C80_=_C826 ,\nC80_=_C858 ,C80_=_C876 ,C80_=_C906 ,C80_=_C922 ,C80_=_C950 ,C80_=_C966 ,\nC80_=_C992 ,C80_=_C1006 ,C80_=_C1031 ,C80_=_C1067 ,C80_=_C1079 ,C80_=_C1111 ,\nC80_=_C1129 ,C80_=_C1139 ,C80_=_C1155 ,C80_=_C1178 ,C80_=_C1187 ,C80_=_C1200 ,\nC80_=_C1207 ,C80_=_C1217 ,C80_=_C1224 ,C80_=_C1232 ,C80_=_C1237 ,C80_=_C1243 ,\nC80_=_C1247 ,C80_=_C1251 ,C80_=_C1252 ,C80_=_C1254 ,C81_=_C135 ,C81_=_C163 ,\nC81_=_C216 ,C81_=_C243 ,C81_=_C294 ,C81_=_C320 ,C81_=_C369 ,C81_=_C394 ,\nC81_=_C441 ,C81_=_C465 ,C81_=_C510 ,C81_=_C533 ,C81_=_C576 ,C81_=_C598 ,\nC81_=_C639 ,C81_=_C660 ,C81_=_C699 ,C81_=_C719 ,C81_=_C756 ,C81_=_C775 ,\nC81_=_C810 ,C81_=_C827 ,C81_=_C860 ,C81_=_C877 ,C81_=_C908 ,C81_=_C923 ,\nC81_=_C952 ,C81_=_C967 ,C81_=_C994 ,C81_=_C1007 ,C81_=_C1033 ,C81_=_C1069 ,\nC81_=_C1080 ,C81_=_C1112 ,C81_=_C1131 ,C81_=_C1140 ,C81_=_C1157 ,C81_=_C1180 ,\nC81_=_C1189 ,C81_=_C1202 ,C81_=_C1208 ,C81_=_C1219 ,C81_=_C1225 ,C81_=_C1234 ,\nC81_=_C1238 ,C81_=_C1245 ,C81_=_C1248 ,C81_=_C1255 ,C81_=_C1258 ,C81_=_C1259 ,\nC114_=_C117 ,C114_=_C122 ,C114_=_C133 ,C114_=_C135 ,C114_=_C195 ,C114_=_C273 ,\nC114_=_C348 ,C114_=_C420 ,C114_=_C489 ,C114_=_C522 ,C114_=_C555 ,C114_=_C618 ,\nC114_=_C678 ,C114_=_C735 ,C114_=_C789 ,C114_=_C839 ,C114_=_C887 ,C114_=_C931 ,\nC114_=_C973 ,C114_=_C1011 ,C114_=_C1035 ,C114_=_C1037 ,C114_=_C1038 ,C114_=_C1040 ,\nC114_=_C1041 ,C114_=_C1042 ,C114_=_C1043 ,C114_=_C1044 ,C117_=_C122 ,C117_=_C133 ,\nC117_=_C135 ,C117_=_C154 ,C117_=_C198 ,C117_=_C234 ,C117_=_C276 ,C117_=_C310 ,\nC117_=_C351 ,C117_=_C385 ,C117_=_C423 ,C117_=_C456 ,C117_=_C492 ,C117_=_C524 ,\nC117_=_C558 ,C117_=_C589 ,C117_=_C621 ,C117_=_C651 ,C117_=_C681 ,C117_=_C710 ,\nC117_=_C738 ,C117_=_C766 ,C117_=_C792 ,C117_=_C818 ,C117_=_C842 ,C117_=_C867 ,\nC117_=_C890 ,C117_=_C914 ,C117_=_C934 ,C117_=_C957 ,C117_=_C976 ,C117_=_C998 ,\nC117_=_C1015 ,C117_=_C1051 ,C117_=_C1071 ,C117_=_C1083 ,C117_=_C1084 ,C117_=_C1085 ,\nC117_=_C1086 ,C117_=_C1087 ,C117_=_C1089 ,C117_=_C1090 ,C117_=_C1091 ,C117_=_C1092 ,\nC117_=_C1093 ,C117_=_C1094 ,C117_=_C1095 ,C117_=_C1096 ,C117_=_C1097 ,C117_=_C1098 ,\nC117_=_C1100 ,C117_=_C1102 ,C122_=_C133 ,C122_=_C135 ,C122_=_C203 ,C122_=_C281 ,\nC122_=_C356 ,C122_=_C428 ,C122_=_C497 ,C122_=_C563 ,C122_=_C626 ,C122_=_C686 ,\nC122_=_C743 ,C122_=_C797 ,C122_=_C847 ,C122_=_C895 ,C122_=_C939 ,C122_=_C981 ,\nC122_=_C1020 ,C122_=_C1056 ,C122_=_C1118 ,C122_=_C1143 ,C122_=_C1159 ,C122_=_C1160 ,\nC122_=_C1161 ,C122_=_C1162 ,C122_=_C1163 ,C133_=_C135 ,C133_=_C162 ,C133_=_C214 ,\nC133_=_C242 ,C133_=_C292 ,C133_=_C319 ,C133_=_C367 ,C133_=_C393 ,C133_=_C439 ,\nC133_=_C464 ,C133_=_C508 ,C133_=_C532 ,C133_=_C574 ,C133_=_C597 ,C133_=_C637 ,\nC133_=_C659 ,C133_=_C697 ,C133_=_C718 ,C133_=_C754 ,C133_=_C774 ,C133_=_C808 ,\nC133_=_C826 ,C133_=_C858 ,C133_=_C876 ,C133_=_C906 ,C133_=_C922 ,C133_=_C950 ,\nC133_=_C966 ,C133_=_C992 ,C133_=_C1006 ,C133_=_C1031 ,C133_=_C1067 ,C133_=_C1079 ,\nC133_=_C1111 ,C133_=_C1129 ,C133_=_C1139 ,C133_=_C1155 ,C133_=_C1178 ,C133_=_C1187 ,\nC133_=_C1200 ,C133_=_C1207 ,C133_=_C1217 ,C133_=_C1224 ,C133_=_C1232 ,C133_=_C1237 ,\nC133_=_C1243 ,C133_=_C1247 ,C133_=_C1251 ,C133_=_C1252 ,C133_=_C1254 ,C135_=_C163 ,\nC135_=_C216 ,C135_=_C243 ,C135_=_C294 ,C135_=_C320 ,C135_=_C369 ,C135_=_C394 ,\nC135_=_C441 ,C135_=_C465 ,C135_=_C510 ,C135_=_C533 ,C135_=_C576 ,C135_=_C598 ,\nC135_=_C639 ,C135_=_C660 ,C135_=_C699 ,C135_=_C719 ,C135_=_C756 ,C135_=_C775 ,\nC135_=_C810 ,C135_=_C827 ,C135_=_C860 ,C135_=_C877 ,C135_=_C908 ,C135_=_C923 ,\nC135_=_C952 ,C135_=_C967 ,C135_=_C994 ,C135_=_C1007 ,C135_=_C1033 ,C135_=_C1069 ,\nC135_=_C1080 ,C135_=_C1112 ,C135_=_C1131 ,C135_=_C1140 ,C135_=_C1157 ,C135_=_C1180 ,\nC135_=_C1189 ,C135_=_C1202 ,C135_=_C1208 ,C135_=_C1219 ,C135_=_C1225 ,C135_=_C1234 ,\nC135_=_C1238 ,C135_=_C1245 ,C135_=_C1248 ,C135_=_C1255 ,C135_=_C1258 ,C135_=_C1259 ,\nC154_=_C162 ,C154_=_C163 ,C154_=_C198 ,C154_=_C234 ,C154_=_C276 ,C154_=_C310 ,\nC154_=_C351 ,C154_=_C385 ,C154_=_C423 ,C154_=_C456 ,C154_=_C492 ,C154_=_C524 ,\nC154_=_C558 ,C154_=_C589 ,C154_=_C621 ,C154_=_C651 ,C154_=_C681 ,C154_=_C710 ,\nC154_=_C738 ,C154_=_C766 ,C154_=_C792 ,C154_=_C818 ,C154_=_C842 ,C154_=_C867 ,\nC154_=_C890 ,C154_=_C914 ,C154_=_C934 ,C154_=_C957 ,C154_=_C976 ,C154_=_C998 ,\nC154_=_C1015 ,C154_=_C1051 ,C154_=_C1071 ,C154_=_C1083 ,C154_=_C1084 ,C154_=_C1085 ,\nC154_=_C1086 ,C154_=_C1087 ,C154_=_C1089 ,C154_=_C1090 ,C154_=_C1091 ,C154_=_C1092 ,\nC154_=_C1093 ,C154_=_C1094 ,C154_=_C1095 ,C154_=_C1096 ,C154_=_C1097 ,C154_=_C1098 ,\nC154_=_C1100 ,C154_=_C1102 ,C162_=_C163 ,C162_=_C214 ,C162_=_C242 ,C162_=_C292 ,\nC162_=_C319 ,C162_=_C367 ,C162_=_C393 ,C162_=_C439 ,C162_=_C464 ,C162_=_C508 ,\nC162_=_C532 ,C162_=_C574 ,C162_=_C597 ,C162_=_C637 ,C162_=_C659 ,C162_=_C697</w:t>
      </w:r>
    </w:p>
    <w:p>
      <w:pPr>
        <w:pStyle w:val="PreformattedText"/>
        <w:bidi w:val="0"/>
        <w:spacing w:before="0" w:after="0"/>
        <w:jc w:val="left"/>
        <w:rPr/>
      </w:pPr>
      <w:r>
        <w:rPr/>
        <w:t xml:space="preserve"> </w:t>
      </w:r>
      <w:r>
        <w:rPr/>
        <w:t>,\nC162_=_C718 ,C162_=_C754 ,C162_=_C774 ,C162_=_C808 ,C162_=_C826 ,C162_=_C858 ,\nC162_=_C876 ,C162_=_C906 ,C162_=_C922 ,C162_=_C950 ,C162_=_C966 ,C162_=_C992 ,\nC162_=_C1006 ,C162_=_C1031 ,C162_=_C1067 ,C162_=_C1079 ,C162_=_C1111 ,C162_=_C1129 ,\nC162_=_C1139 ,C162_=_C1155 ,C162_=_C1178 ,C162_=_C1187 ,C162_=_C1200 ,C162_=_C1207 ,\nC162_=_C1217 ,C162_=_C1224 ,C162_=_C1232 ,C162_=_C1237 ,C162_=_C1243 ,C162_=_C1247 ,\nC162_=_C1251 ,C162_=_C1252 ,C162_=_C1254 ,C163_=_C216 ,C163_=_C243 ,C163_=_C294 ,\nC163_=_C320 ,C163_=_C369 ,C163_=_C394 ,C163_=_C441 ,C163_=_C465 ,C163_=_C510 ,\nC163_=_C533 ,C163_=_C576 ,C163_=_C598 ,C163_=_C639 ,C163_=_C660 ,C163_=_C699 ,\nC163_=_C719 ,C163_=_C756 ,C163_=_C775 ,C163_=_C810 ,C163_=_C827 ,C163_=_C860 ,\nC163_=_C877 ,C163_=_C908 ,C163_=_C923 ,C163_=_C952 ,C163_=_C967 ,C163_=_C994 ,\nC163_=_C1007 ,C163_=_C1033 ,C163_=_C1069 ,C163_=_C1080 ,C163_=_C1112 ,C163_=_C1131 ,\nC163_=_C1140 ,C163_=_C1157 ,C163_=_C1180 ,C163_=_C1189 ,C163_=_C1202 ,C163_=_C1208 ,\nC163_=_C1219 ,C163_=_C1225 ,C163_=_C1234 ,C163_=_C1238 ,C163_=_C1245 ,C163_=_C1248 ,\nC163_=_C1255 ,C163_=_C1258 ,C163_=_C1259 ,C195_=_C198 ,C195_=_C203 ,C195_=_C214 ,\nC195_=_C216 ,C195_=_C273 ,C195_=_C348 ,C195_=_C420 ,C195_=_C489 ,C195_=_C522 ,\nC195_=_C555 ,C195_=_C618 ,C195_=_C678 ,C195_=_C735 ,C195_=_C789 ,C195_=_C839 ,\nC195_=_C887 ,C195_=_C931 ,C195_=_C973 ,C195_=_C1011 ,C195_=_C1035 ,C195_=_C1037 ,\nC195_=_C1038 ,C195_=_C1040 ,C195_=_C1041 ,C195_=_C1042 ,C195_=_C1043 ,C195_=_C1044 ,\nC198_=_C203 ,C198_=_C214 ,C198_=_C216 ,C198_=_C234 ,C198_=_C276 ,C198_=_C310 ,\nC198_=_C351 ,C198_=_C385 ,C198_=_C423 ,C198_=_C456 ,C198_=_C492 ,C198_=_C524 ,\nC198_=_C558 ,C198_=_C589 ,C198_=_C621 ,C198_=_C651 ,C198_=_C681 ,C198_=_C710 ,\nC198_=_C738 ,C198_=_C766 ,C198_=_C792 ,C198_=_C818 ,C198_=_C842 ,C198_=_C867 ,\nC198_=_C890 ,C198_=_C914 ,C198_=_C934 ,C198_=_C957 ,C198_=_C976 ,C198_=_C998 ,\nC198_=_C1015 ,C198_=_C1051 ,C198_=_C1071 ,C198_=_C1083 ,C198_=_C1084 ,C198_=_C1085 ,\nC198_=_C1086 ,C198_=_C1087 ,C198_=_C1089 ,C198_=_C1090 ,C198_=_C1091 ,C198_=_C1092 ,\nC198_=_C1093 ,C198_=_C1094 ,C198_=_C1095 ,C198_=_C1096 ,C198_=_C1097 ,C198_=_C1098 ,\nC198_=_C1100 ,C198_=_C1102 ,C203_=_C214 ,C203_=_C216 ,C203_=_C281 ,C203_=_C356 ,\nC203_=_C428 ,C203_=_C497 ,C203_=_C563 ,C203_=_C626 ,C203_=_C686 ,C203_=_C743 ,\nC203_=_C797 ,C203_=_C847 ,C203_=_C895 ,C203_=_C939 ,C203_=_C981 ,C203_=_C1020 ,\nC203_=_C1056 ,C203_=_C1118 ,C203_=_C1143 ,C203_=_C1159 ,C203_=_C1160 ,C203_=_C1161 ,\nC203_=_C1162 ,C203_=_C1163 ,C214_=_C216 ,C214_=_C242 ,C214_=_C292 ,C214_=_C319 ,\nC214_=_C367 ,C214_=_C393 ,C214_=_C439 ,C214_=_C464 ,C214_=_C508 ,C214_=_C532 ,\nC214_=_C574 ,C214_=_C597 ,C214_=_C637 ,C214_=_C659 ,C214_=_C697 ,C214_=_C718 ,\nC214_=_C754 ,C214_=_C774 ,C214_=_C808 ,C214_=_C826 ,C214_=_C858 ,C214_=_C876 ,\nC214_=_C906 ,C214_=_C922 ,C214_=_C950 ,C214_=_C966 ,C214_=_C992 ,C214_=_C1006 ,\nC214_=_C1031 ,C214_=_C1067 ,C214_=_C1079 ,C214_=_C1111 ,C214_=_C1129 ,C214_=_C1139 ,\nC214_=_C1155 ,C214_=_C1178 ,C214_=_C1187 ,C214_=_C1200 ,C214_=_C1207 ,C214_=_C1217 ,\nC214_=_C1224 ,C214_=_C1232 ,C214_=_C1237 ,C214_=_C1243 ,C214_=_C1247 ,C214_=_C1251 ,\nC214_=_C1252 ,C214_=_C1254 ,C216_=_C243 ,C216_=_C294 ,C216_=_C320 ,C216_=_C369 ,\nC216_=_C394 ,C216_=_C441 ,C216_=_C465 ,C216_=_C510 ,C216_=_C533 ,C216_=_C576 ,\nC216_=_C598 ,C216_=_C639 ,C216_=_C660 ,C216_=_C699 ,C216_=_C719 ,C216_=_C756 ,\nC216_=_C775 ,C216_=_C810 ,C216_=_C827 ,C216_=_C860 ,C216_=_C877 ,C216_=_C908 ,\nC216_=_C923 ,C216_=_C952 ,C216_=_C967 ,C216_=_C994 ,C216_=_C1007 ,C216_=_C1033 ,\nC216_=_C1069 ,C216_=_C1080 ,C216_=_C1112 ,C216_=_C1131 ,C216_=_C1140 ,C216_=_C1157 ,\nC216_=_C1180 ,C216_=_C1189 ,C216_=_C1202 ,C216_=_C1208 ,C216_=_C1219 ,C216_=_C1225 ,\nC216_=_C1234 ,C216_=_C1238 ,C216_=_C1245 ,C216_=_C1248 ,C216_=_C1255 ,C216_=_C1258 ,\nC216_=_C1259 ,C234_=_C242 ,C234_=_C243 ,C234_=_C276 ,C234_=_C310 ,C234_=_C351 ,\nC234_=_C385 ,C234_=_C423 ,C234_=_C456 ,C234_=_C492 ,C234_=_C524 ,C234_=_C558 ,\nC234_=_C589 ,C234_=_C621 ,C234_=_C651 ,C234_=_C681 ,C234_=_C710 ,C234_=_C738 ,\nC234_=_C766 ,C234_=_C792 ,C234_=_C818 ,C234_=_C842 ,C234_=_C867 ,C234_=_C890 ,\nC234_=_C914 ,C234_=_C934 ,C234_=_C957 ,C234_=_C976 ,C234_=_C998 ,C234_=_C1015 ,\nC234_=_C1051 ,C234_=_C1071 ,C234_=_C1083 ,C234_=_C1084 ,C234_=_C1085 ,C234_=_C1086 ,\nC234_=_C1087 ,C234_=_C1089 ,C234_=_C1090 ,C234_=_C1091 ,C234_=_C1092 ,C234_=_C1093 ,\nC234_=_C1094 ,C234_=_C1095 ,C234_=_C1096 ,C234_=_C1097 ,C234_=_C1098 ,C234_=_C1100 ,\nC234_=_C1102 ,C242_=_C243 ,C242_=_C292 ,C242_=_C319 ,C242_=_C367 ,C242_=_C393 ,\nC242_=_C439 ,C242_=_C464 ,C242_=_C508 ,C242_=_C532 ,C242_=_C574 ,C242_=_C597 ,\nC242_=_C637 ,C242_=_C659 ,C242_=_C697 ,C242_=_C718 ,C242_=_C754 ,C242_=_C774 ,\nC242_=_C808 ,C242_=_C826 ,C242_=_C858 ,C242_=_C876 ,C242_=_C906 ,C242_=_C922 ,\nC242_=_C950 ,C242_=_C966 ,C242_=_C992 ,C242_=_C1006 ,C242_=_C1031 ,C242_=_C1067 ,\nC242_=_C1079 ,C242_=_C1111 ,C242_=_C1129 ,C242_=_C1139 ,C242_=_C1155 ,C242_=_C1178 ,\nC242_=_C1187 ,C242_=_C1200 ,C242_=_C1207 ,C242_=_C1217 ,C242_=_C1224 ,C242_=_C1232 ,\nC242_=_C1237 ,C242_=_C1243 ,C242_=_C1247 ,C242_=_C1251 ,C242_=_C1252 ,C242_=_C1254 ,\nC243_=_C294 ,C243_=_C320 ,C243_=_C369 ,C243_=_C394 ,C243_=_C441 ,C243_=_C465 ,\nC243_=_C510 ,C243_=_C533 ,C243_=_C576 ,C243_=_C598 ,C243_=_C639 ,C243_=_C660 ,\nC243_=_C699 ,C243_=_C719 ,C243_=_C756 ,C243_=_C775 ,C243_=_C810 ,C243_=_C827 ,\nC243_=_C860 ,C243_=_C877 ,C243_=_C908 ,C243_=_C923 ,C243_=_C952 ,C243_=_C967 ,\nC243_=_C994 ,C243_=_C1007 ,C243_=_C1033 ,C243_=_C1069 ,C243_=_C1080 ,C243_=_C1112 ,\nC243_=_C1131 ,C243_=_C1140 ,C243_=_C1157 ,C243_=_C1180 ,C243_=_C1189 ,C243_=_C1202 ,\nC243_=_C1208 ,C243_=_C1219 ,C243_=_C1225 ,C243_=_C1234 ,C243_=_C1238 ,C243_=_C1245 ,\nC243_=_C1248 ,C243_=_C1255 ,C243_=_C1258 ,C243_=_C1259 ,C273_=_C276 ,C273_=_C281 ,\nC273_=_C292 ,C273_=_C294 ,C273_=_C348 ,C273_=_C420 ,C273_=_C489 ,C273_=_C522 ,\nC273_=_C555 ,C273_=_C618 ,C273_=_C678 ,C273_=_C735 ,C273_=_C789 ,C273_=_C839 ,\nC273_=_C887 ,C273_=_C931 ,C273_=_C973 ,C273_=_C1011 ,C273_=_C1035 ,C273_=_C1037 ,\nC273_=_C1038 ,C273_=_C1040 ,C273_=_C1041 ,C273_=_C1042 ,C273_=_C1043 ,C273_=_C1044 ,\nC276_=_C281 ,C276_=_C292 ,C276_=_C294 ,C276_=_C310 ,C276_=_C351 ,C276_=_C385 ,\nC276_=_C423 ,C276_=_C456 ,C276_=_C492 ,C276_=_C524 ,C276_=_C558 ,C276_=_C589 ,\nC276_=_C621 ,C276_=_C651 ,C276_=_C681 ,C276_=_C710 ,C276_=_C738 ,C276_=_C766 ,\nC276_=_C792 ,C276_=_C818 ,C276_=_C842 ,C276_=_C867 ,C276_=_C890 ,C276_=_C914 ,\nC276_=_C934 ,C276_=_C957 ,C276_=_C976 ,C276_=_C998 ,C276_=_C1015 ,C276_=_C1051 ,\nC276_=_C1071 ,C276_=_C1083 ,C276_=_C1084 ,C276_=_C1085 ,C276_=_C1086 ,C276_=_C1087 ,\nC276_=_C1089 ,C276_=_C1090 ,C276_=_C1091 ,C276_=_C1092 ,C276_=_C1093 ,C276_=_C1094 ,\nC276_=_C1095 ,C276_=_C1096 ,C276_=_C1097 ,C276_=_C1098 ,C276_=_C1100 ,C276_=_C1102 ,\nC281_=_C292 ,C281_=_C294 ,C281_=_C356 ,C281_=_C428 ,C281_=_C497 ,C281_=_C563 ,\nC281_=_C626 ,C281_=_C686 ,C281_=_C743 ,C281_=_C797 ,C281_=_C847 ,C281_=_C895 ,\nC281_=_C939 ,C281_=_C981 ,C281_=_C1020 ,C281_=_C1056 ,C281_=_C1118 ,C281_=_C1143 ,\nC281_=_C1159 ,C281_=_C1160 ,C281_=_C1161 ,C281_=_C1162 ,C281_=_C1163 ,C292_=_C294 ,\nC292_=_C319 ,C292_=_C367 ,C292_=_C393 ,C292_=_C439 ,C292_=_C464 ,C292_=_C508 ,\nC292_=_C532 ,C292_=_C574 ,C292_=_C597 ,C292_=_C637 ,C292_=_C659 ,C292_=_C697 ,\nC292_=_C718 ,C292_=_C754 ,C292_=_C774 ,C292_=_C808 ,C292_=_C826 ,C292_=_C858 ,\nC292_=_C876 ,C292_=_C906 ,C292_=_C922 ,C292_=_C950 ,C292_=_C966 ,C292_=_C992 ,\nC292_=_C1006 ,C292_=_C1031 ,C292_=_C1067 ,C292_=_C1079 ,C292_=_C1111 ,C292_=_C1129 ,\nC292_=_C1139 ,C292_=_C1155 ,C292_=_C1178 ,C292_=_C1187 ,C292_=_C1200 ,C292_=_C1207 ,\nC292_=_C1217 ,C292_=_C1224 ,C292_=_C1232 ,C292_=_C1237 ,C292_=_C1243 ,C292_=_C1247 ,\nC292_=_C1251 ,C292_=_C1252 ,C292_=_C1254 ,C294_=_C320 ,C294_=_C369 ,C294_=_C394 ,\nC294_=_C441 ,C294_=_C465 ,C294_=_C510 ,C294_=_C533 ,C294_=_C576 ,C294_=_C598 ,\nC294_=_C639 ,C294_=_C660 ,C294_=_C699 ,C294_=_C719 ,C294_=_C756 ,C294_=_C775 ,\nC294_=_C810 ,C294_=_C827 ,C294_=_C860 ,C294_=_C877 ,C294_=_C908 ,C294_=_C923 ,\nC294_=_C952 ,C294_=_C967 ,C294_=_C994 ,C294_=_C1007 ,C294_=_C1033 ,C294_=_C1069 ,\nC294_=_C1080 ,C294_=_C1112 ,C294_=_C1131 ,C294_=_C1140 ,C294_=_C1157 ,C294_=_C1180 ,\nC294_=_C1189 ,C294_=_C1202 ,C294_=_C1208 ,C294_=_C1219 ,C294_=_C1225 ,C294_=_C1234 ,\nC294_=_C1238 ,C294_=_C1245 ,C294_=_C1248 ,C294_=_C1255 ,C294_=_C1258 ,C294_=_C1259 ,\nC310_=_C319 ,C310_=_C320 ,C310_=_C351 ,C310_=_C385 ,C310_=_C423 ,C310_=_C456 ,\nC310_=_C492 ,C310_=_C524 ,C310_=_C558 ,C310_=_C589 ,C310_=_C621 ,C310_=_C651 ,\nC310_=_C681 ,C310_=_C710 ,C310_=_C738 ,C310_=_C766 ,C310_=_C792 ,C310_=_C818 ,\nC310_=_C842 ,C310_=_C867 ,C310_=_C890 ,C310_=_C914 ,C310_=_C934 ,C310_=_C957 ,\nC310_=_C976 ,C310_=_C998 ,C310_=_C1015 ,C310_=_C1051 ,C310_=_C1071 ,C310_=_C1083 ,\nC310_=_C1084 ,C310_=_C1085 ,C310_=_C1086 ,C310_=_C1087 ,C310_=_C1089 ,C310_=_C1090 ,\nC310_=_C1091 ,C310_=_C1092 ,C310_=_C1093 ,C310_=_C1094 ,C310_=_C1095 ,C310_=_C1096 ,\nC310_=_C1097 ,C310_=_C1098 ,C310_=_C1100 ,C310_=_C1102 ,C319_=_C320 ,C319_=_C367 ,\nC319_=_C393 ,C319_=_C439 ,C319_=_C464 ,C319_=_C508 ,C319_=_C532 ,C319_=_C574 ,\nC319_=_C597 ,C319_=_C637 ,C319_=_C659 ,C319_=_C697 ,C319_=_C718 ,C319_=_C754 ,\nC319_=_C774 ,C319_=_C808 ,C319_=_C826 ,C319_=_C858 ,C319_=_C876 ,C319_=_C906 ,\nC319_=_C922 ,C319_=_C950 ,C319_=_C966 ,C319_=_C992 ,C319_=_C1006 ,C319_=_C1031 ,\nC319_=_C1067 ,C319_=_C1079 ,C319_=_C1111 ,C319_=_C1129 ,C319_=_C1139 ,C319_=_C1155 ,\nC319_=_C1178 ,C319_=_C1187 ,C319_=_C1200 ,C319_=_C1207 ,C319_=_C1217 ,C319_=_C1224 ,\nC319_=_C1232 ,C319_=_C1237 ,C319_=_C1243 ,C319_=_C1247 ,C319_=_C1251 ,C319_=_C1252 ,\nC319_=_C1254 ,C320_=_C369 ,C320_=_C394 ,C320_=_C441 ,C320_=_C465 ,C320_=_C510 ,\nC320_=_C533 ,C320_=_C576 ,C320_=_C598 ,C320_=_C639 ,C320_=_C660 ,C320_=_C699 ,\nC320_=_C719 ,C320_=_C756 ,C320_=_C775 ,C320_=_C810 ,C320_=_C827 ,C320_=_C860 ,\nC320_=_C877 ,C320_=_C908 ,C320_=_C923 ,C320_=_C952 ,C320_=_C967 ,C320_=_C994</w:t>
      </w:r>
    </w:p>
    <w:p>
      <w:pPr>
        <w:pStyle w:val="PreformattedText"/>
        <w:bidi w:val="0"/>
        <w:spacing w:before="0" w:after="0"/>
        <w:jc w:val="left"/>
        <w:rPr/>
      </w:pPr>
      <w:r>
        <w:rPr/>
        <w:t xml:space="preserve"> </w:t>
      </w:r>
      <w:r>
        <w:rPr/>
        <w:t>,\nC320_=_C1007 ,C320_=_C1033 ,C320_=_C1069 ,C320_=_C1080 ,C320_=_C1112 ,C320_=_C1131 ,\nC320_=_C1140 ,C320_=_C1157 ,C320_=_C1180 ,C320_=_C1189 ,C320_=_C1202 ,C320_=_C1208 ,\nC320_=_C1219 ,C320_=_C1225 ,C320_=_C1234 ,C320_=_C1238 ,C320_=_C1245 ,C320_=_C1248 ,\nC320_=_C1255 ,C320_=_C1258 ,C320_=_C1259 ,C348_=_C351 ,C348_=_C356 ,C348_=_C367 ,\nC348_=_C369 ,C348_=_C420 ,C348_=_C489 ,C348_=_C522 ,C348_=_C555 ,C348_=_C618 ,\nC348_=_C678 ,C348_=_C735 ,C348_=_C789 ,C348_=_C839 ,C348_=_C887 ,C348_=_C931 ,\nC348_=_C973 ,C348_=_C1011 ,C348_=_C1035 ,C348_=_C1037 ,C348_=_C1038 ,C348_=_C1040 ,\nC348_=_C1041 ,C348_=_C1042 ,C348_=_C1043 ,C348_=_C1044 ,C351_=_C356 ,C351_=_C367 ,\nC351_=_C369 ,C351_=_C385 ,C351_=_C423 ,C351_=_C456 ,C351_=_C492 ,C351_=_C524 ,\nC351_=_C558 ,C351_=_C589 ,C351_=_C621 ,C351_=_C651 ,C351_=_C681 ,C351_=_C710 ,\nC351_=_C738 ,C351_=_C766 ,C351_=_C792 ,C351_=_C818 ,C351_=_C842 ,C351_=_C867 ,\nC351_=_C890 ,C351_=_C914 ,C351_=_C934 ,C351_=_C957 ,C351_=_C976 ,C351_=_C998 ,\nC351_=_C1015 ,C351_=_C1051 ,C351_=_C1071 ,C351_=_C1083 ,C351_=_C1084 ,C351_=_C1085 ,\nC351_=_C1086 ,C351_=_C1087 ,C351_=_C1089 ,C351_=_C1090 ,C351_=_C1091 ,C351_=_C1092 ,\nC351_=_C1093 ,C351_=_C1094 ,C351_=_C1095 ,C351_=_C1096 ,C351_=_C1097 ,C351_=_C1098 ,\nC351_=_C1100 ,C351_=_C1102 ,C356_=_C367 ,C356_=_C369 ,C356_=_C428 ,C356_=_C497 ,\nC356_=_C563 ,C356_=_C626 ,C356_=_C686 ,C356_=_C743 ,C356_=_C797 ,C356_=_C847 ,\nC356_=_C895 ,C356_=_C939 ,C356_=_C981 ,C356_=_C1020 ,C356_=_C1056 ,C356_=_C1118 ,\nC356_=_C1143 ,C356_=_C1159 ,C356_=_C1160 ,C356_=_C1161 ,C356_=_C1162 ,C356_=_C1163 ,\nC367_=_C369 ,C367_=_C393 ,C367_=_C439 ,C367_=_C464 ,C367_=_C508 ,C367_=_C532 ,\nC367_=_C574 ,C367_=_C597 ,C367_=_C637 ,C367_=_C659 ,C367_=_C697 ,C367_=_C718 ,\nC367_=_C754 ,C367_=_C774 ,C367_=_C808 ,C367_=_C826 ,C367_=_C858 ,C367_=_C876 ,\nC367_=_C906 ,C367_=_C922 ,C367_=_C950 ,C367_=_C966 ,C367_=_C992 ,C367_=_C1006 ,\nC367_=_C1031 ,C367_=_C1067 ,C367_=_C1079 ,C367_=_C1111 ,C367_=_C1129 ,C367_=_C1139 ,\nC367_=_C1155 ,C367_=_C1178 ,C367_=_C1187 ,C367_=_C1200 ,C367_=_C1207 ,C367_=_C1217 ,\nC367_=_C1224 ,C367_=_C1232 ,C367_=_C1237 ,C367_=_C1243 ,C367_=_C1247 ,C367_=_C1251 ,\nC367_=_C1252 ,C367_=_C1254 ,C369_=_C394 ,C369_=_C441 ,C369_=_C465 ,C369_=_C510 ,\nC369_=_C533 ,C369_=_C576 ,C369_=_C598 ,C369_=_C639 ,C369_=_C660 ,C369_=_C699 ,\nC369_=_C719 ,C369_=_C756 ,C369_=_C775 ,C369_=_C810 ,C369_=_C827 ,C369_=_C860 ,\nC369_=_C877 ,C369_=_C908 ,C369_=_C923 ,C369_=_C952 ,C369_=_C967 ,C369_=_C994 ,\nC369_=_C1007 ,C369_=_C1033 ,C369_=_C1069 ,C369_=_C1080 ,C369_=_C1112 ,C369_=_C1131 ,\nC369_=_C1140 ,C369_=_C1157 ,C369_=_C1180 ,C369_=_C1189 ,C369_=_C1202 ,C369_=_C1208 ,\nC369_=_C1219 ,C369_=_C1225 ,C369_=_C1234 ,C369_=_C1238 ,C369_=_C1245 ,C369_=_C1248 ,\nC369_=_C1255 ,C369_=_C1258 ,C369_=_C1259 ,C385_=_C393 ,C385_=_C394 ,C385_=_C423 ,\nC385_=_C456 ,C385_=_C492 ,C385_=_C524 ,C385_=_C558 ,C385_=_C589 ,C385_=_C621 ,\nC385_=_C651 ,C385_=_C681 ,C385_=_C710 ,C385_=_C738 ,C385_=_C766 ,C385_=_C792 ,\nC385_=_C818 ,C385_=_C842 ,C385_=_C867 ,C385_=_C890 ,C385_=_C914 ,C385_=_C934 ,\nC385_=_C957 ,C385_=_C976 ,C385_=_C998 ,C385_=_C1015 ,C385_=_C1051 ,C385_=_C1071 ,\nC385_=_C1083 ,C385_=_C1084 ,C385_=_C1085 ,C385_=_C1086 ,C385_=_C1087 ,C385_=_C1089 ,\nC385_=_C1090 ,C385_=_C1091 ,C385_=_C1092 ,C385_=_C1093 ,C385_=_C1094 ,C385_=_C1095 ,\nC385_=_C1096 ,C385_=_C1097 ,C385_=_C1098 ,C385_=_C1100 ,C385_=_C1102 ,C393_=_C394 ,\nC393_=_C439 ,C393_=_C464 ,C393_=_C508 ,C393_=_C532 ,C393_=_C574 ,C393_=_C597 ,\nC393_=_C637 ,C393_=_C659 ,C393_=_C697 ,C393_=_C718 ,C393_=_C754 ,C393_=_C774 ,\nC393_=_C808 ,C393_=_C826 ,C393_=_C858 ,C393_=_C876 ,C393_=_C906 ,C393_=_C922 ,\nC393_=_C950 ,C393_=_C966 ,C393_=_C992 ,C393_=_C1006 ,C393_=_C1031 ,C393_=_C1067 ,\nC393_=_C1079 ,C393_=_C1111 ,C393_=_C1129 ,C393_=_C1139 ,C393_=_C1155 ,C393_=_C1178 ,\nC393_=_C1187 ,C393_=_C1200 ,C393_=_C1207 ,C393_=_C1217 ,C393_=_C1224 ,C393_=_C1232 ,\nC393_=_C1237 ,C393_=_C1243 ,C393_=_C1247 ,C393_=_C1251 ,C393_=_C1252 ,C393_=_C1254 ,\nC394_=_C441 ,C394_=_C465 ,C394_=_C510 ,C394_=_C533 ,C394_=_C576 ,C394_=_C598 ,\nC394_=_C639 ,C394_=_C660 ,C394_=_C699 ,C394_=_C719 ,C394_=_C756 ,C394_=_C775 ,\nC394_=_C810 ,C394_=_C827 ,C394_=_C860 ,C394_=_C877 ,C394_=_C908 ,C394_=_C923 ,\nC394_=_C952 ,C394_=_C967 ,C394_=_C994 ,C394_=_C1007 ,C394_=_C1033 ,C394_=_C1069 ,\nC394_=_C1080 ,C394_=_C1112 ,C394_=_C1131 ,C394_=_C1140 ,C394_=_C1157 ,C394_=_C1180 ,\nC394_=_C1189 ,C394_=_C1202 ,C394_=_C1208 ,C394_=_C1219 ,C394_=_C1225 ,C394_=_C1234 ,\nC394_=_C1238 ,C394_=_C1245 ,C394_=_C1248 ,C394_=_C1255 ,C394_=_C1258 ,C394_=_C1259 ,\nC420_=_C423 ,C420_=_C428 ,C420_=_C439 ,C420_=_C441 ,C420_=_C489 ,C420_=_C522 ,\nC420_=_C555 ,C420_=_C618 ,C420_=_C678 ,C420_=_C735 ,C420_=_C789 ,C420_=_C839 ,\nC420_=_C887 ,C420_=_C931 ,C420_=_C973 ,C420_=_C1011 ,C420_=_C1035 ,C420_=_C1037 ,\nC420_=_C1038 ,C420_=_C1040 ,C420_=_C1041 ,C420_=_C1042 ,C420_=_C1043 ,C420_=_C1044 ,\nC423_=_C428 ,C423_=_C439 ,C423_=_C441 ,C423_=_C456 ,C423_=_C492 ,C423_=_C524 ,\nC423_=_C558 ,C423_=_C589 ,C423_=_C621 ,C423_=_C651 ,C423_=_C681 ,C423_=_C710 ,\nC423_=_C738 ,C423_=_C766 ,C423_=_C792 ,C423_=_C818 ,C423_=_C842 ,C423_=_C867 ,\nC423_=_C890 ,C423_=_C914 ,C423_=_C934 ,C423_=_C957 ,C423_=_C976 ,C423_=_C998 ,\nC423_=_C1015 ,C423_=_C1051 ,C423_=_C1071 ,C423_=_C1083 ,C423_=_C1084 ,C423_=_C1085 ,\nC423_=_C1086 ,C423_=_C1087 ,C423_=_C1089 ,C423_=_C1090 ,C423_=_C1091 ,C423_=_C1092 ,\nC423_=_C1093 ,C423_=_C1094 ,C423_=_C1095 ,C423_=_C1096 ,C423_=_C1097 ,C423_=_C1098 ,\nC423_=_C1100 ,C423_=_C1102 ,C428_=_C439 ,C428_=_C441 ,C428_=_C497 ,C428_=_C563 ,\nC428_=_C626 ,C428_=_C686 ,C428_=_C743 ,C428_=_C797 ,C428_=_C847 ,C428_=_C895 ,\nC428_=_C939 ,C428_=_C981 ,C428_=_C1020 ,C428_=_C1056 ,C428_=_C1118 ,C428_=_C1143 ,\nC428_=_C1159 ,C428_=_C1160 ,C428_=_C1161 ,C428_=_C1162 ,C428_=_C1163 ,C439_=_C441 ,\nC439_=_C464 ,C439_=_C508 ,C439_=_C532 ,C439_=_C574 ,C439_=_C597 ,C439_=_C637 ,\nC439_=_C659 ,C439_=_C697 ,C439_=_C718 ,C439_=_C754 ,C439_=_C774 ,C439_=_C808 ,\nC439_=_C826 ,C439_=_C858 ,C439_=_C876 ,C439_=_C906 ,C439_=_C922 ,C439_=_C950 ,\nC439_=_C966 ,C439_=_C992 ,C439_=_C1006 ,C439_=_C1031 ,C439_=_C1067 ,C439_=_C1079 ,\nC439_=_C1111 ,C439_=_C1129 ,C439_=_C1139 ,C439_=_C1155 ,C439_=_C1178 ,C439_=_C1187 ,\nC439_=_C1200 ,C439_=_C1207 ,C439_=_C1217 ,C439_=_C1224 ,C439_=_C1232 ,C439_=_C1237 ,\nC439_=_C1243 ,C439_=_C1247 ,C439_=_C1251 ,C439_=_C1252 ,C439_=_C1254 ,C441_=_C465 ,\nC441_=_C510 ,C441_=_C533 ,C441_=_C576 ,C441_=_C598 ,C441_=_C639 ,C441_=_C660 ,\nC441_=_C699 ,C441_=_C719 ,C441_=_C756 ,C441_=_C775 ,C441_=_C810 ,C441_=_C827 ,\nC441_=_C860 ,C441_=_C877 ,C441_=_C908 ,C441_=_C923 ,C441_=_C952 ,C441_=_C967 ,\nC441_=_C994 ,C441_=_C1007 ,C441_=_C1033 ,C441_=_C1069 ,C441_=_C1080 ,C441_=_C1112 ,\nC441_=_C1131 ,C441_=_C1140 ,C441_=_C1157 ,C441_=_C1180 ,C441_=_C1189 ,C441_=_C1202 ,\nC441_=_C1208 ,C441_=_C1219 ,C441_=_C1225 ,C441_=_C1234 ,C441_=_C1238 ,C441_=_C1245 ,\nC441_=_C1248 ,C441_=_C1255 ,C441_=_C1258 ,C441_=_C1259 ,C456_=_C464 ,C456_=_C465 ,\nC456_=_C492 ,C456_=_C524 ,C456_=_C558 ,C456_=_C589 ,C456_=_C621 ,C456_=_C651 ,\nC456_=_C681 ,C456_=_C710 ,C456_=_C738 ,C456_=_C766 ,C456_=_C792 ,C456_=_C818 ,\nC456_=_C842 ,C456_=_C867 ,C456_=_C890 ,C456_=_C914 ,C456_=_C934 ,C456_=_C957 ,\nC456_=_C976 ,C456_=_C998 ,C456_=_C1015 ,C456_=_C1051 ,C456_=_C1071 ,C456_=_C1083 ,\nC456_=_C1084 ,C456_=_C1085 ,C456_=_C1086 ,C456_=_C1087 ,C456_=_C1089 ,C456_=_C1090 ,\nC456_=_C1091 ,C456_=_C1092 ,C456_=_C1093 ,C456_=_C1094 ,C456_=_C1095 ,C456_=_C1096 ,\nC456_=_C1097 ,C456_=_C1098 ,C456_=_C1100 ,C456_=_C1102 ,C464_=_C465 ,C464_=_C508 ,\nC464_=_C532 ,C464_=_C574 ,C464_=_C597 ,C464_=_C637 ,C464_=_C659 ,C464_=_C697 ,\nC464_=_C718 ,C464_=_C754 ,C464_=_C774 ,C464_=_C808 ,C464_=_C826 ,C464_=_C858 ,\nC464_=_C876 ,C464_=_C906 ,C464_=_C922 ,C464_=_C950 ,C464_=_C966 ,C464_=_C992 ,\nC464_=_C1006 ,C464_=_C1031 ,C464_=_C1067 ,C464_=_C1079 ,C464_=_C1111 ,C464_=_C1129 ,\nC464_=_C1139 ,C464_=_C1155 ,C464_=_C1178 ,C464_=_C1187 ,C464_=_C1200 ,C464_=_C1207 ,\nC464_=_C1217 ,C464_=_C1224 ,C464_=_C1232 ,C464_=_C1237 ,C464_=_C1243 ,C464_=_C1247 ,\nC464_=_C1251 ,C464_=_C1252 ,C464_=_C1254 ,C465_=_C510 ,C465_=_C533 ,C465_=_C576 ,\nC465_=_C598 ,C465_=_C639 ,C465_=_C660 ,C465_=_C699 ,C465_=_C719 ,C465_=_C756 ,\nC465_=_C775 ,C465_=_C810 ,C465_=_C827 ,C465_=_C860 ,C465_=_C877 ,C465_=_C908 ,\nC465_=_C923 ,C465_=_C952 ,C465_=_C967 ,C465_=_C994 ,C465_=_C1007 ,C465_=_C1033 ,\nC465_=_C1069 ,C465_=_C1080 ,C465_=_C1112 ,C465_=_C1131 ,C465_=_C1140 ,C465_=_C1157 ,\nC465_=_C1180 ,C465_=_C1189 ,C465_=_C1202 ,C465_=_C1208 ,C465_=_C1219 ,C465_=_C1225 ,\nC465_=_C1234 ,C465_=_C1238 ,C465_=_C1245 ,C465_=_C1248 ,C465_=_C1255 ,C465_=_C1258 ,\nC465_=_C1259 ,C489_=_C492 ,C489_=_C497 ,C489_=_C508 ,C489_=_C510 ,C489_=_C522 ,\nC489_=_C555 ,C489_=_C618 ,C489_=_C678 ,C489_=_C735 ,C489_=_C789 ,C489_=_C839 ,\nC489_=_C887 ,C489_=_C931 ,C489_=_C973 ,C489_=_C1011 ,C489_=_C1035 ,C489_=_C1037 ,\nC489_=_C1038 ,C489_=_C1040 ,C489_=_C1041 ,C489_=_C1042 ,C489_=_C1043 ,C489_=_C1044 ,\nC492_=_C497 ,C492_=_C508 ,C492_=_C510 ,C492_=_C524 ,C492_=_C558 ,C492_=_C589 ,\nC492_=_C621 ,C492_=_C651 ,C492_=_C681 ,C492_=_C710 ,C492_=_C738 ,C492_=_C766 ,\nC492_=_C792 ,C492_=_C818 ,C492_=_C842 ,C492_=_C867 ,C492_=_C890 ,C492_=_C914 ,\nC492_=_C934 ,C492_=_C957 ,C492_=_C976 ,C492_=_C998 ,C492_=_C1015 ,C492_=_C1051 ,\nC492_=_C1071 ,C492_=_C1083 ,C492_=_C1084 ,C492_=_C1085 ,C492_=_C1086 ,C492_=_C1087 ,\nC492_=_C1089 ,C492_=_C1090 ,C492_=_C1091 ,C492_=_C1092 ,C492_=_C1093 ,C492_=_C1094 ,\nC492_=_C1095 ,C492_=_C1096 ,C492_=_C1097 ,C492_=_C1098 ,C492_=_C1100 ,C492_=_C1102 ,\nC497_=_C508 ,C497_=_C510 ,C497_=_C563 ,C497_=_C626 ,C497_=_C686 ,C497_=_C743 ,\nC497_=_C797 ,C497_=_C847 ,C497_=_C895 ,C497_=_C939 ,C497_=_C981 ,C497_=_C1020 ,\nC497_=_C1056 ,C497_=_C1118 ,C497_=_C1143 ,C497_=_C1159 ,C497_=_C1160 ,C497_=_C1161 ,\nC497_=_C1162 ,C497_=_C1163 ,C508_=_C510 ,C508_=_C532 ,C508_=_C574 ,C508_=_C597 ,\nC508_=_C637 ,C508_=_C659 ,C508_=_C697</w:t>
      </w:r>
    </w:p>
    <w:p>
      <w:pPr>
        <w:pStyle w:val="PreformattedText"/>
        <w:bidi w:val="0"/>
        <w:spacing w:before="0" w:after="0"/>
        <w:jc w:val="left"/>
        <w:rPr/>
      </w:pPr>
      <w:r>
        <w:rPr/>
        <w:t xml:space="preserve"> </w:t>
      </w:r>
      <w:r>
        <w:rPr/>
        <w:t>,C508_=_C718 ,C508_=_C754 ,C508_=_C774 ,\nC508_=_C808 ,C508_=_C826 ,C508_=_C858 ,C508_=_C876 ,C508_=_C906 ,C508_=_C922 ,\nC508_=_C950 ,C508_=_C966 ,C508_=_C992 ,C508_=_C1006 ,C508_=_C1031 ,C508_=_C1067 ,\nC508_=_C1079 ,C508_=_C1111 ,C508_=_C1129 ,C508_=_C1139 ,C508_=_C1155 ,C508_=_C1178 ,\nC508_=_C1187 ,C508_=_C1200 ,C508_=_C1207 ,C508_=_C1217 ,C508_=_C1224 ,C508_=_C1232 ,\nC508_=_C1237 ,C508_=_C1243 ,C508_=_C1247 ,C508_=_C1251 ,C508_=_C1252 ,C508_=_C1254 ,\nC510_=_C533 ,C510_=_C576 ,C510_=_C598 ,C510_=_C639 ,C510_=_C660 ,C510_=_C699 ,\nC510_=_C719 ,C510_=_C756 ,C510_=_C775 ,C510_=_C810 ,C510_=_C827 ,C510_=_C860 ,\nC510_=_C877 ,C510_=_C908 ,C510_=_C923 ,C510_=_C952 ,C510_=_C967 ,C510_=_C994 ,\nC510_=_C1007 ,C510_=_C1033 ,C510_=_C1069 ,C510_=_C1080 ,C510_=_C1112 ,C510_=_C1131 ,\nC510_=_C1140 ,C510_=_C1157 ,C510_=_C1180 ,C510_=_C1189 ,C510_=_C1202 ,C510_=_C1208 ,\nC510_=_C1219 ,C510_=_C1225 ,C510_=_C1234 ,C510_=_C1238 ,C510_=_C1245 ,C510_=_C1248 ,\nC510_=_C1255 ,C510_=_C1258 ,C510_=_C1259 ,C522_=_C524 ,C522_=_C532 ,C522_=_C533 ,\nC522_=_C555 ,C522_=_C618 ,C522_=_C678 ,C522_=_C735 ,C522_=_C789 ,C522_=_C839 ,\nC522_=_C887 ,C522_=_C931 ,C522_=_C973 ,C522_=_C1011 ,C522_=_C1035 ,C522_=_C1037 ,\nC522_=_C1038 ,C522_=_C1040 ,C522_=_C1041 ,C522_=_C1042 ,C522_=_C1043 ,C522_=_C1044 ,\nC524_=_C532 ,C524_=_C533 ,C524_=_C558 ,C524_=_C589 ,C524_=_C621 ,C524_=_C651 ,\nC524_=_C681 ,C524_=_C710 ,C524_=_C738 ,C524_=_C766 ,C524_=_C792 ,C524_=_C818 ,\nC524_=_C842 ,C524_=_C867 ,C524_=_C890 ,C524_=_C914 ,C524_=_C934 ,C524_=_C957 ,\nC524_=_C976 ,C524_=_C998 ,C524_=_C1015 ,C524_=_C1051 ,C524_=_C1071 ,C524_=_C1083 ,\nC524_=_C1084 ,C524_=_C1085 ,C524_=_C1086 ,C524_=_C1087 ,C524_=_C1089 ,C524_=_C1090 ,\nC524_=_C1091 ,C524_=_C1092 ,C524_=_C1093 ,C524_=_C1094 ,C524_=_C1095 ,C524_=_C1096 ,\nC524_=_C1097 ,C524_=_C1098 ,C524_=_C1100 ,C524_=_C1102 ,C532_=_C533 ,C532_=_C574 ,\nC532_=_C597 ,C532_=_C637 ,C532_=_C659 ,C532_=_C697 ,C532_=_C718 ,C532_=_C754 ,\nC532_=_C774 ,C532_=_C808 ,C532_=_C826 ,C532_=_C858 ,C532_=_C876 ,C532_=_C906 ,\nC532_=_C922 ,C532_=_C950 ,C532_=_C966 ,C532_=_C992 ,C532_=_C1006 ,C532_=_C1031 ,\nC532_=_C1067 ,C532_=_C1079 ,C532_=_C1111 ,C532_=_C1129 ,C532_=_C1139 ,C532_=_C1155 ,\nC532_=_C1178 ,C532_=_C1187 ,C532_=_C1200 ,C532_=_C1207 ,C532_=_C1217 ,C532_=_C1224 ,\nC532_=_C1232 ,C532_=_C1237 ,C532_=_C1243 ,C532_=_C1247 ,C532_=_C1251 ,C532_=_C1252 ,\nC532_=_C1254 ,C533_=_C576 ,C533_=_C598 ,C533_=_C639 ,C533_=_C660 ,C533_=_C699 ,\nC533_=_C719 ,C533_=_C756 ,C533_=_C775 ,C533_=_C810 ,C533_=_C827 ,C533_=_C860 ,\nC533_=_C877 ,C533_=_C908 ,C533_=_C923 ,C533_=_C952 ,C533_=_C967 ,C533_=_C994 ,\nC533_=_C1007 ,C533_=_C1033 ,C533_=_C1069 ,C533_=_C1080 ,C533_=_C1112 ,C533_=_C1131 ,\nC533_=_C1140 ,C533_=_C1157 ,C533_=_C1180 ,C533_=_C1189 ,C533_=_C1202 ,C533_=_C1208 ,\nC533_=_C1219 ,C533_=_C1225 ,C533_=_C1234 ,C533_=_C1238 ,C533_=_C1245 ,C533_=_C1248 ,\nC533_=_C1255 ,C533_=_C1258 ,C533_=_C1259 ,C555_=_C558 ,C555_=_C563 ,C555_=_C574 ,\nC555_=_C576 ,C555_=_C618 ,C555_=_C678 ,C555_=_C735 ,C555_=_C789 ,C555_=_C839 ,\nC555_=_C887 ,C555_=_C931 ,C555_=_C973 ,C555_=_C1011 ,C555_=_C1035 ,C555_=_C1037 ,\nC555_=_C1038 ,C555_=_C1040 ,C555_=_C1041 ,C555_=_C1042 ,C555_=_C1043 ,C555_=_C1044 ,\nC558_=_C563 ,C558_=_C574 ,C558_=_C576 ,C558_=_C589 ,C558_=_C621 ,C558_=_C651 ,\nC558_=_C681 ,C558_=_C710 ,C558_=_C738 ,C558_=_C766 ,C558_=_C792 ,C558_=_C818 ,\nC558_=_C842 ,C558_=_C867 ,C558_=_C890 ,C558_=_C914 ,C558_=_C934 ,C558_=_C957 ,\nC558_=_C976 ,C558_=_C998 ,C558_=_C1015 ,C558_=_C1051 ,C558_=_C1071 ,C558_=_C1083 ,\nC558_=_C1084 ,C558_=_C1085 ,C558_=_C1086 ,C558_=_C1087 ,C558_=_C1089 ,C558_=_C1090 ,\nC558_=_C1091 ,C558_=_C1092 ,C558_=_C1093 ,C558_=_C1094 ,C558_=_C1095 ,C558_=_C1096 ,\nC558_=_C1097 ,C558_=_C1098 ,C558_=_C1100 ,C558_=_C1102 ,C563_=_C574 ,C563_=_C576 ,\nC563_=_C626 ,C563_=_C686 ,C563_=_C743 ,C563_=_C797 ,C563_=_C847 ,C563_=_C895 ,\nC563_=_C939 ,C563_=_C981 ,C563_=_C1020 ,C563_=_C1056 ,C563_=_C1118 ,C563_=_C1143 ,\nC563_=_C1159 ,C563_=_C1160 ,C563_=_C1161 ,C563_=_C1162 ,C563_=_C1163 ,C574_=_C576 ,\nC574_=_C597 ,C574_=_C637 ,C574_=_C659 ,C574_=_C697 ,C574_=_C718 ,C574_=_C754 ,\nC574_=_C774 ,C574_=_C808 ,C574_=_C826 ,C574_=_C858 ,C574_=_C876 ,C574_=_C906 ,\nC574_=_C922 ,C574_=_C950 ,C574_=_C966 ,C574_=_C992 ,C574_=_C1006 ,C574_=_C1031 ,\nC574_=_C1067 ,C574_=_C1079 ,C574_=_C1111 ,C574_=_C1129 ,C574_=_C1139 ,C574_=_C1155 ,\nC574_=_C1178 ,C574_=_C1187 ,C574_=_C1200 ,C574_=_C1207 ,C574_=_C1217 ,C574_=_C1224 ,\nC574_=_C1232 ,C574_=_C1237 ,C574_=_C1243 ,C574_=_C1247 ,C574_=_C1251 ,C574_=_C1252 ,\nC574_=_C1254 ,C576_=_C598 ,C576_=_C639 ,C576_=_C660 ,C576_=_C699 ,C576_=_C719 ,\nC576_=_C756 ,C576_=_C775 ,C576_=_C810 ,C576_=_C827 ,C576_=_C860 ,C576_=_C877 ,\nC576_=_C908 ,C576_=_C923 ,C576_=_C952 ,C576_=_C967 ,C576_=_C994 ,C576_=_C1007 ,\nC576_=_C1033 ,C576_=_C1069 ,C576_=_C1080 ,C576_=_C1112 ,C576_=_C1131 ,C576_=_C1140 ,\nC576_=_C1157 ,C576_=_C1180 ,C576_=_C1189 ,C576_=_C1202 ,C576_=_C1208 ,C576_=_C1219 ,\nC576_=_C1225 ,C576_=_C1234 ,C576_=_C1238 ,C576_=_C1245 ,C576_=_C1248 ,C576_=_C1255 ,\nC576_=_C1258 ,C576_=_C1259 ,C589_=_C597 ,C589_=_C598 ,C589_=_C621 ,C589_=_C651 ,\nC589_=_C681 ,C589_=_C710 ,C589_=_C738 ,C589_=_C766 ,C589_=_C792 ,C589_=_C818 ,\nC589_=_C842 ,C589_=_C867 ,C589_=_C890 ,C589_=_C914 ,C589_=_C934 ,C589_=_C957 ,\nC589_=_C976 ,C589_=_C998 ,C589_=_C1015 ,C589_=_C1051 ,C589_=_C1071 ,C589_=_C1083 ,\nC589_=_C1084 ,C589_=_C1085 ,C589_=_C1086 ,C589_=_C1087 ,C589_=_C1089 ,C589_=_C1090 ,\nC589_=_C1091 ,C589_=_C1092 ,C589_=_C1093 ,C589_=_C1094 ,C589_=_C1095 ,C589_=_C1096 ,\nC589_=_C1097 ,C589_=_C1098 ,C589_=_C1100 ,C589_=_C1102 ,C597_=_C598 ,C597_=_C637 ,\nC597_=_C659 ,C597_=_C697 ,C597_=_C718 ,C597_=_C754 ,C597_=_C774 ,C597_=_C808 ,\nC597_=_C826 ,C597_=_C858 ,C597_=_C876 ,C597_=_C906 ,C597_=_C922 ,C597_=_C950 ,\nC597_=_C966 ,C597_=_C992 ,C597_=_C1006 ,C597_=_C1031 ,C597_=_C1067 ,C597_=_C1079 ,\nC597_=_C1111 ,C597_=_C1129 ,C597_=_C1139 ,C597_=_C1155 ,C597_=_C1178 ,C597_=_C1187 ,\nC597_=_C1200 ,C597_=_C1207 ,C597_=_C1217 ,C597_=_C1224 ,C597_=_C1232 ,C597_=_C1237 ,\nC597_=_C1243 ,C597_=_C1247 ,C597_=_C1251 ,C597_=_C1252 ,C597_=_C1254 ,C598_=_C639 ,\nC598_=_C660 ,C598_=_C699 ,C598_=_C719 ,C598_=_C756 ,C598_=_C775 ,C598_=_C810 ,\nC598_=_C827 ,C598_=_C860 ,C598_=_C877 ,C598_=_C908 ,C598_=_C923 ,C598_=_C952 ,\nC598_=_C967 ,C598_=_C994 ,C598_=_C1007 ,C598_=_C1033 ,C598_=_C1069 ,C598_=_C1080 ,\nC598_=_C1112 ,C598_=_C1131 ,C598_=_C1140 ,C598_=_C1157 ,C598_=_C1180 ,C598_=_C1189 ,\nC598_=_C1202 ,C598_=_C1208 ,C598_=_C1219 ,C598_=_C1225 ,C598_=_C1234 ,C598_=_C1238 ,\nC598_=_C1245 ,C598_=_C1248 ,C598_=_C1255 ,C598_=_C1258 ,C598_=_C1259 ,C618_=_C621 ,\nC618_=_C626 ,C618_=_C637 ,C618_=_C639 ,C618_=_C678 ,C618_=_C735 ,C618_=_C789 ,\nC618_=_C839 ,C618_=_C887 ,C618_=_C931 ,C618_=_C973 ,C618_=_C1011 ,C618_=_C1035 ,\nC618_=_C1037 ,C618_=_C1038 ,C618_=_C1040 ,C618_=_C1041 ,C618_=_C1042 ,C618_=_C1043 ,\nC618_=_C1044 ,C621_=_C626 ,C621_=_C637 ,C621_=_C639 ,C621_=_C651 ,C621_=_C681 ,\nC621_=_C710 ,C621_=_C738 ,C621_=_C766 ,C621_=_C792 ,C621_=_C818 ,C621_=_C842 ,\nC621_=_C867 ,C621_=_C890 ,C621_=_C914 ,C621_=_C934 ,C621_=_C957 ,C621_=_C976 ,\nC621_=_C998 ,C621_=_C1015 ,C621_=_C1051 ,C621_=_C1071 ,C621_=_C1083 ,C621_=_C1084 ,\nC621_=_C1085 ,C621_=_C1086 ,C621_=_C1087 ,C621_=_C1089 ,C621_=_C1090 ,C621_=_C1091 ,\nC621_=_C1092 ,C621_=_C1093 ,C621_=_C1094 ,C621_=_C1095 ,C621_=_C1096 ,C621_=_C1097 ,\nC621_=_C1098 ,C621_=_C1100 ,C621_=_C1102 ,C626_=_C637 ,C626_=_C639 ,C626_=_C686 ,\nC626_=_C743 ,C626_=_C797 ,C626_=_C847 ,C626_=_C895 ,C626_=_C939 ,C626_=_C981 ,\nC626_=_C1020 ,C626_=_C1056 ,C626_=_C1118 ,C626_=_C1143 ,C626_=_C1159 ,C626_=_C1160 ,\nC626_=_C1161 ,C626_=_C1162 ,C626_=_C1163 ,C637_=_C639 ,C637_=_C659 ,C637_=_C697 ,\nC637_=_C718 ,C637_=_C754 ,C637_=_C774 ,C637_=_C808 ,C637_=_C826 ,C637_=_C858 ,\nC637_=_C876 ,C637_=_C906 ,C637_=_C922 ,C637_=_C950 ,C637_=_C966 ,C637_=_C992 ,\nC637_=_C1006 ,C637_=_C1031 ,C637_=_C1067 ,C637_=_C1079 ,C637_=_C1111 ,C637_=_C1129 ,\nC637_=_C1139 ,C637_=_C1155 ,C637_=_C1178 ,C637_=_C1187 ,C637_=_C1200 ,C637_=_C1207 ,\nC637_=_C1217 ,C637_=_C1224 ,C637_=_C1232 ,C637_=_C1237 ,C637_=_C1243 ,C637_=_C1247 ,\nC637_=_C1251 ,C637_=_C1252 ,C637_=_C1254 ,C639_=_C660 ,C639_=_C699 ,C639_=_C719 ,\nC639_=_C756 ,C639_=_C775 ,C639_=_C810 ,C639_=_C827 ,C639_=_C860 ,C639_=_C877 ,\nC639_=_C908 ,C639_=_C923 ,C639_=_C952 ,C639_=_C967 ,C639_=_C994 ,C639_=_C1007 ,\nC639_=_C1033 ,C639_=_C1069 ,C639_=_C1080 ,C639_=_C1112 ,C639_=_C1131 ,C639_=_C1140 ,\nC639_=_C1157 ,C639_=_C1180 ,C639_=_C1189 ,C639_=_C1202 ,C639_=_C1208 ,C639_=_C1219 ,\nC639_=_C1225 ,C639_=_C1234 ,C639_=_C1238 ,C639_=_C1245 ,C639_=_C1248 ,C639_=_C1255 ,\nC639_=_C1258 ,C639_=_C1259 ,C651_=_C659 ,C651_=_C660 ,C651_=_C681 ,C651_=_C710 ,\nC651_=_C738 ,C651_=_C766 ,C651_=_C792 ,C651_=_C818 ,C651_=_C842 ,C651_=_C867 ,\nC651_=_C890 ,C651_=_C914 ,C651_=_C934 ,C651_=_C957 ,C651_=_C976 ,C651_=_C998 ,\nC651_=_C1015 ,C651_=_C1051 ,C651_=_C1071 ,C651_=_C1083 ,C651_=_C1084 ,C651_=_C1085 ,\nC651_=_C1086 ,C651_=_C1087 ,C651_=_C1089 ,C651_=_C1090 ,C651_=_C1091 ,C651_=_C1092 ,\nC651_=_C1093 ,C651_=_C1094 ,C651_=_C1095 ,C651_=_C1096 ,C651_=_C1097 ,C651_=_C1098 ,\nC651_=_C1100 ,C651_=_C1102 ,C659_=_C660 ,C659_=_C697 ,C659_=_C718 ,C659_=_C754 ,\nC659_=_C774 ,C659_=_C808 ,C659_=_C826 ,C659_=_C858 ,C659_=_C876 ,C659_=_C906 ,\nC659_=_C922 ,C659_=_C950 ,C659_=_C966 ,C659_=_C992 ,C659_=_C1006 ,C659_=_C1031 ,\nC659_=_C1067 ,C659_=_C1079 ,C659_=_C1111 ,C659_=_C1129 ,C659_=_C1139 ,C659_=_C1155 ,\nC659_=_C1178 ,C659_=_C1187 ,C659_=_C1200 ,C659_=_C1207 ,C659_=_C1217 ,C659_=_C1224 ,\nC659_=_C1232 ,C659_=_C1237 ,C659_=_C1243 ,C659_=_C1247 ,C659_=_C1251 ,C659_=_C1252 ,\nC659_=_C1254 ,C660_=_C699 ,C660_=_C719 ,C660_=_C756 ,C660_=_C775 ,C660_=_C810 ,\nC660_=_C827 ,C660_=_C860 ,C660_=_C877 ,C660_=_C908 ,C660_=_C923 ,C660_=_C952 ,\nC660_=_C967 ,C660_=_C994 ,C660_=_C1007 ,C660_=_C1033 ,C660_=_C1069 ,C660_=_C1080 ,\nC660_=_C1112 ,C660_=_C1131 ,C660_=_C1140</w:t>
      </w:r>
    </w:p>
    <w:p>
      <w:pPr>
        <w:pStyle w:val="PreformattedText"/>
        <w:bidi w:val="0"/>
        <w:spacing w:before="0" w:after="0"/>
        <w:jc w:val="left"/>
        <w:rPr/>
      </w:pPr>
      <w:r>
        <w:rPr/>
        <w:t xml:space="preserve"> </w:t>
      </w:r>
      <w:r>
        <w:rPr/>
        <w:t>,C660_=_C1157 ,C660_=_C1180 ,C660_=_C1189 ,\nC660_=_C1202 ,C660_=_C1208 ,C660_=_C1219 ,C660_=_C1225 ,C660_=_C1234 ,C660_=_C1238 ,\nC660_=_C1245 ,C660_=_C1248 ,C660_=_C1255 ,C660_=_C1258 ,C660_=_C1259 ,C678_=_C681 ,\nC678_=_C686 ,C678_=_C697 ,C678_=_C699 ,C678_=_C735 ,C678_=_C789 ,C678_=_C839 ,\nC678_=_C887 ,C678_=_C931 ,C678_=_C973 ,C678_=_C1011 ,C678_=_C1035 ,C678_=_C1037 ,\nC678_=_C1038 ,C678_=_C1040 ,C678_=_C1041 ,C678_=_C1042 ,C678_=_C1043 ,C678_=_C1044 ,\nC681_=_C686 ,C681_=_C697 ,C681_=_C699 ,C681_=_C710 ,C681_=_C738 ,C681_=_C766 ,\nC681_=_C792 ,C681_=_C818 ,C681_=_C842 ,C681_=_C867 ,C681_=_C890 ,C681_=_C914 ,\nC681_=_C934 ,C681_=_C957 ,C681_=_C976 ,C681_=_C998 ,C681_=_C1015 ,C681_=_C1051 ,\nC681_=_C1071 ,C681_=_C1083 ,C681_=_C1084 ,C681_=_C1085 ,C681_=_C1086 ,C681_=_C1087 ,\nC681_=_C1089 ,C681_=_C1090 ,C681_=_C1091 ,C681_=_C1092 ,C681_=_C1093 ,C681_=_C1094 ,\nC681_=_C1095 ,C681_=_C1096 ,C681_=_C1097 ,C681_=_C1098 ,C681_=_C1100 ,C681_=_C1102 ,\nC686_=_C697 ,C686_=_C699 ,C686_=_C743 ,C686_=_C797 ,C686_=_C847 ,C686_=_C895 ,\nC686_=_C939 ,C686_=_C981 ,C686_=_C1020 ,C686_=_C1056 ,C686_=_C1118 ,C686_=_C1143 ,\nC686_=_C1159 ,C686_=_C1160 ,C686_=_C1161 ,C686_=_C1162 ,C686_=_C1163 ,C697_=_C699 ,\nC697_=_C718 ,C697_=_C754 ,C697_=_C774 ,C697_=_C808 ,C697_=_C826 ,C697_=_C858 ,\nC697_=_C876 ,C697_=_C906 ,C697_=_C922 ,C697_=_C950 ,C697_=_C966 ,C697_=_C992 ,\nC697_=_C1006 ,C697_=_C1031 ,C697_=_C1067 ,C697_=_C1079 ,C697_=_C1111 ,C697_=_C1129 ,\nC697_=_C1139 ,C697_=_C1155 ,C697_=_C1178 ,C697_=_C1187 ,C697_=_C1200 ,C697_=_C1207 ,\nC697_=_C1217 ,C697_=_C1224 ,C697_=_C1232 ,C697_=_C1237 ,C697_=_C1243 ,C697_=_C1247 ,\nC697_=_C1251 ,C697_=_C1252 ,C697_=_C1254 ,C699_=_C719 ,C699_=_C756 ,C699_=_C775 ,\nC699_=_C810 ,C699_=_C827 ,C699_=_C860 ,C699_=_C877 ,C699_=_C908 ,C699_=_C923 ,\nC699_=_C952 ,C699_=_C967 ,C699_=_C994 ,C699_=_C1007 ,C699_=_C1033 ,C699_=_C1069 ,\nC699_=_C1080 ,C699_=_C1112 ,C699_=_C1131 ,C699_=_C1140 ,C699_=_C1157 ,C699_=_C1180 ,\nC699_=_C1189 ,C699_=_C1202 ,C699_=_C1208 ,C699_=_C1219 ,C699_=_C1225 ,C699_=_C1234 ,\nC699_=_C1238 ,C699_=_C1245 ,C699_=_C1248 ,C699_=_C1255 ,C699_=_C1258 ,C699_=_C1259 ,\nC710_=_C718 ,C710_=_C719 ,C710_=_C738 ,C710_=_C766 ,C710_=_C792 ,C710_=_C818 ,\nC710_=_C842 ,C710_=_C867 ,C710_=_C890 ,C710_=_C914 ,C710_=_C934 ,C710_=_C957 ,\nC710_=_C976 ,C710_=_C998 ,C710_=_C1015 ,C710_=_C1051 ,C710_=_C1071 ,C710_=_C1083 ,\nC710_=_C1084 ,C710_=_C1085 ,C710_=_C1086 ,C710_=_C1087 ,C710_=_C1089 ,C710_=_C1090 ,\nC710_=_C1091 ,C710_=_C1092 ,C710_=_C1093 ,C710_=_C1094 ,C710_=_C1095 ,C710_=_C1096 ,\nC710_=_C1097 ,C710_=_C1098 ,C710_=_C1100 ,C710_=_C1102 ,C718_=_C719 ,C718_=_C754 ,\nC718_=_C774 ,C718_=_C808 ,C718_=_C826 ,C718_=_C858 ,C718_=_C876 ,C718_=_C906 ,\nC718_=_C922 ,C718_=_C950 ,C718_=_C966 ,C718_=_C992 ,C718_=_C1006 ,C718_=_C1031 ,\nC718_=_C1067 ,C718_=_C1079 ,C718_=_C1111 ,C718_=_C1129 ,C718_=_C1139 ,C718_=_C1155 ,\nC718_=_C1178 ,C718_=_C1187 ,C718_=_C1200 ,C718_=_C1207 ,C718_=_C1217 ,C718_=_C1224 ,\nC718_=_C1232 ,C718_=_C1237 ,C718_=_C1243 ,C718_=_C1247 ,C718_=_C1251 ,C718_=_C1252 ,\nC718_=_C1254 ,C719_=_C756 ,C719_=_C775 ,C719_=_C810 ,C719_=_C827 ,C719_=_C860 ,\nC719_=_C877 ,C719_=_C908 ,C719_=_C923 ,C719_=_C952 ,C719_=_C967 ,C719_=_C994 ,\nC719_=_C1007 ,C719_=_C1033 ,C719_=_C1069 ,C719_=_C1080 ,C719_=_C1112 ,C719_=_C1131 ,\nC719_=_C1140 ,C719_=_C1157 ,C719_=_C1180 ,C719_=_C1189 ,C719_=_C1202 ,C719_=_C1208 ,\nC719_=_C1219 ,C719_=_C1225 ,C719_=_C1234 ,C719_=_C1238 ,C719_=_C1245 ,C719_=_C1248 ,\nC719_=_C1255 ,C719_=_C1258 ,C719_=_C1259 ,C735_=_C738 ,C735_=_C743 ,C735_=_C754 ,\nC735_=_C756 ,C735_=_C789 ,C735_=_C839 ,C735_=_C887 ,C735_=_C931 ,C735_=_C973 ,\nC735_=_C1011 ,C735_=_C1035 ,C735_=_C1037 ,C735_=_C1038 ,C735_=_C1040 ,C735_=_C1041 ,\nC735_=_C1042 ,C735_=_C1043 ,C735_=_C1044 ,C738_=_C743 ,C738_=_C754 ,C738_=_C756 ,\nC738_=_C766 ,C738_=_C792 ,C738_=_C818 ,C738_=_C842 ,C738_=_C867 ,C738_=_C890 ,\nC738_=_C914 ,C738_=_C934 ,C738_=_C957 ,C738_=_C976 ,C738_=_C998 ,C738_=_C1015 ,\nC738_=_C1051 ,C738_=_C1071 ,C738_=_C1083 ,C738_=_C1084 ,C738_=_C1085 ,C738_=_C1086 ,\nC738_=_C1087 ,C738_=_C1089 ,C738_=_C1090 ,C738_=_C1091 ,C738_=_C1092 ,C738_=_C1093 ,\nC738_=_C1094 ,C738_=_C1095 ,C738_=_C1096 ,C738_=_C1097 ,C738_=_C1098 ,C738_=_C1100 ,\nC738_=_C1102 ,C743_=_C754 ,C743_=_C756 ,C743_=_C797 ,C743_=_C847 ,C743_=_C895 ,\nC743_=_C939 ,C743_=_C981 ,C743_=_C1020 ,C743_=_C1056 ,C743_=_C1118 ,C743_=_C1143 ,\nC743_=_C1159 ,C743_=_C1160 ,C743_=_C1161 ,C743_=_C1162 ,C743_=_C1163 ,C754_=_C756 ,\nC754_=_C774 ,C754_=_C808 ,C754_=_C826 ,C754_=_C858 ,C754_=_C876 ,C754_=_C906 ,\nC754_=_C922 ,C754_=_C950 ,C754_=_C966 ,C754_=_C992 ,C754_=_C1006 ,C754_=_C1031 ,\nC754_=_C1067 ,C754_=_C1079 ,C754_=_C1111 ,C754_=_C1129 ,C754_=_C1139 ,C754_=_C1155 ,\nC754_=_C1178 ,C754_=_C1187 ,C754_=_C1200 ,C754_=_C1207 ,C754_=_C1217 ,C754_=_C1224 ,\nC754_=_C1232 ,C754_=_C1237 ,C754_=_C1243 ,C754_=_C1247 ,C754_=_C1251 ,C754_=_C1252 ,\nC754_=_C1254 ,C756_=_C775 ,C756_=_C810 ,C756_=_C827 ,C756_=_C860 ,C756_=_C877 ,\nC756_=_C908 ,C756_=_C923 ,C756_=_C952 ,C756_=_C967 ,C756_=_C994 ,C756_=_C1007 ,\nC756_=_C1033 ,C756_=_C1069 ,C756_=_C1080 ,C756_=_C1112 ,C756_=_C1131 ,C756_=_C1140 ,\nC756_=_C1157 ,C756_=_C1180 ,C756_=_C1189 ,C756_=_C1202 ,C756_=_C1208 ,C756_=_C1219 ,\nC756_=_C1225 ,C756_=_C1234 ,C756_=_C1238 ,C756_=_C1245 ,C756_=_C1248 ,C756_=_C1255 ,\nC756_=_C1258 ,C756_=_C1259 ,C766_=_C774 ,C766_=_C775 ,C766_=_C792 ,C766_=_C818 ,\nC766_=_C842 ,C766_=_C867 ,C766_=_C890 ,C766_=_C914 ,C766_=_C934 ,C766_=_C957 ,\nC766_=_C976 ,C766_=_C998 ,C766_=_C1015 ,C766_=_C1051 ,C766_=_C1071 ,C766_=_C1083 ,\nC766_=_C1084 ,C766_=_C1085 ,C766_=_C1086 ,C766_=_C1087 ,C766_=_C1089 ,C766_=_C1090 ,\nC766_=_C1091 ,C766_=_C1092 ,C766_=_C1093 ,C766_=_C1094 ,C766_=_C1095 ,C766_=_C1096 ,\nC766_=_C1097 ,C766_=_C1098 ,C766_=_C1100 ,C766_=_C1102 ,C774_=_C775 ,C774_=_C808 ,\nC774_=_C826 ,C774_=_C858 ,C774_=_C876 ,C774_=_C906 ,C774_=_C922 ,C774_=_C950 ,\nC774_=_C966 ,C774_=_C992 ,C774_=_C1006 ,C774_=_C1031 ,C774_=_C1067 ,C774_=_C1079 ,\nC774_=_C1111 ,C774_=_C1129 ,C774_=_C1139 ,C774_=_C1155 ,C774_=_C1178 ,C774_=_C1187 ,\nC774_=_C1200 ,C774_=_C1207 ,C774_=_C1217 ,C774_=_C1224 ,C774_=_C1232 ,C774_=_C1237 ,\nC774_=_C1243 ,C774_=_C1247 ,C774_=_C1251 ,C774_=_C1252 ,C774_=_C1254 ,C775_=_C810 ,\nC775_=_C827 ,C775_=_C860 ,C775_=_C877 ,C775_=_C908 ,C775_=_C923 ,C775_=_C952 ,\nC775_=_C967 ,C775_=_C994 ,C775_=_C1007 ,C775_=_C1033 ,C775_=_C1069 ,C775_=_C1080 ,\nC775_=_C1112 ,C775_=_C1131 ,C775_=_C1140 ,C775_=_C1157 ,C775_=_C1180 ,C775_=_C1189 ,\nC775_=_C1202 ,C775_=_C1208 ,C775_=_C1219 ,C775_=_C1225 ,C775_=_C1234 ,C775_=_C1238 ,\nC775_=_C1245 ,C775_=_C1248 ,C775_=_C1255 ,C775_=_C1258 ,C775_=_C1259 ,C789_=_C792 ,\nC789_=_C797 ,C789_=_C808 ,C789_=_C810 ,C789_=_C839 ,C789_=_C887 ,C789_=_C931 ,\nC789_=_C973 ,C789_=_C1011 ,C789_=_C1035 ,C789_=_C1037 ,C789_=_C1038 ,C789_=_C1040 ,\nC789_=_C1041 ,C789_=_C1042 ,C789_=_C1043 ,C789_=_C1044 ,C792_=_C797 ,C792_=_C808 ,\nC792_=_C810 ,C792_=_C818 ,C792_=_C842 ,C792_=_C867 ,C792_=_C890 ,C792_=_C914 ,\nC792_=_C934 ,C792_=_C957 ,C792_=_C976 ,C792_=_C998 ,C792_=_C1015 ,C792_=_C1051 ,\nC792_=_C1071 ,C792_=_C1083 ,C792_=_C1084 ,C792_=_C1085 ,C792_=_C1086 ,C792_=_C1087 ,\nC792_=_C1089 ,C792_=_C1090 ,C792_=_C1091 ,C792_=_C1092 ,C792_=_C1093 ,C792_=_C1094 ,\nC792_=_C1095 ,C792_=_C1096 ,C792_=_C1097 ,C792_=_C1098 ,C792_=_C1100 ,C792_=_C1102 ,\nC797_=_C808 ,C797_=_C810 ,C797_=_C847 ,C797_=_C895 ,C797_=_C939 ,C797_=_C981 ,\nC797_=_C1020 ,C797_=_C1056 ,C797_=_C1118 ,C797_=_C1143 ,C797_=_C1159 ,C797_=_C1160 ,\nC797_=_C1161 ,C797_=_C1162 ,C797_=_C1163 ,C808_=_C810 ,C808_=_C826 ,C808_=_C858 ,\nC808_=_C876 ,C808_=_C906 ,C808_=_C922 ,C808_=_C950 ,C808_=_C966 ,C808_=_C992 ,\nC808_=_C1006 ,C808_=_C1031 ,C808_=_C1067 ,C808_=_C1079 ,C808_=_C1111 ,C808_=_C1129 ,\nC808_=_C1139 ,C808_=_C1155 ,C808_=_C1178 ,C808_=_C1187 ,C808_=_C1200 ,C808_=_C1207 ,\nC808_=_C1217 ,C808_=_C1224 ,C808_=_C1232 ,C808_=_C1237 ,C808_=_C1243 ,C808_=_C1247 ,\nC808_=_C1251 ,C808_=_C1252 ,C808_=_C1254 ,C810_=_C827 ,C810_=_C860 ,C810_=_C877 ,\nC810_=_C908 ,C810_=_C923 ,C810_=_C952 ,C810_=_C967 ,C810_=_C994 ,C810_=_C1007 ,\nC810_=_C1033 ,C810_=_C1069 ,C810_=_C1080 ,C810_=_C1112 ,C810_=_C1131 ,C810_=_C1140 ,\nC810_=_C1157 ,C810_=_C1180 ,C810_=_C1189 ,C810_=_C1202 ,C810_=_C1208 ,C810_=_C1219 ,\nC810_=_C1225 ,C810_=_C1234 ,C810_=_C1238 ,C810_=_C1245 ,C810_=_C1248 ,C810_=_C1255 ,\nC810_=_C1258 ,C810_=_C1259 ,C818_=_C826 ,C818_=_C827 ,C818_=_C842 ,C818_=_C867 ,\nC818_=_C890 ,C818_=_C914 ,C818_=_C934 ,C818_=_C957 ,C818_=_C976 ,C818_=_C998 ,\nC818_=_C1015 ,C818_=_C1051 ,C818_=_C1071 ,C818_=_C1083 ,C818_=_C1084 ,C818_=_C1085 ,\nC818_=_C1086 ,C818_=_C1087 ,C818_=_C1089 ,C818_=_C1090 ,C818_=_C1091 ,C818_=_C1092 ,\nC818_=_C1093 ,C818_=_C1094 ,C818_=_C1095 ,C818_=_C1096 ,C818_=_C1097 ,C818_=_C1098 ,\nC818_=_C1100 ,C818_=_C1102 ,C826_=_C827 ,C826_=_C858 ,C826_=_C876 ,C826_=_C906 ,\nC826_=_C922 ,C826_=_C950 ,C826_=_C966 ,C826_=_C992 ,C826_=_C1006 ,C826_=_C1031 ,\nC826_=_C1067 ,C826_=_C1079 ,C826_=_C1111 ,C826_=_C1129 ,C826_=_C1139 ,C826_=_C1155 ,\nC826_=_C1178 ,C826_=_C1187 ,C826_=_C1200 ,C826_=_C1207 ,C826_=_C1217 ,C826_=_C1224 ,\nC826_=_C1232 ,C826_=_C1237 ,C826_=_C1243 ,C826_=_C1247 ,C826_=_C1251 ,C826_=_C1252 ,\nC826_=_C1254 ,C827_=_C860 ,C827_=_C877 ,C827_=_C908 ,C827_=_C923 ,C827_=_C952 ,\nC827_=_C967 ,C827_=_C994 ,C827_=_C1007 ,C827_=_C1033 ,C827_=_C1069 ,C827_=_C1080 ,\nC827_=_C1112 ,C827_=_C1131 ,C827_=_C1140 ,C827_=_C1157 ,C827_=_C1180 ,C827_=_C1189 ,\nC827_=_C1202 ,C827_=_C1208 ,C827_=_C1219 ,C827_=_C1225 ,C827_=_C1234 ,C827_=_C1238 ,\nC827_=_C1245 ,C827_=_C1248 ,C827_=_C1255 ,C827_=_C1258 ,C827_=_C1259 ,C839_=_C842 ,\nC839_=_C847 ,C839_=_C858 ,C839_=_C860 ,C839_=_C887 ,C839_=_C931 ,C839_=_C973 ,\nC839_=_C1011 ,C839_=_C1035 ,C839_=_C1037 ,C839_=_C1038 ,C839_=_C1040 ,C839_=_C1041 ,\nC839_=_C1042 ,C839_=_C1043 ,C839_=_C1044 ,C842_=_C847 ,C842_=_C858 ,C842_=_C860 ,\nC842_=_C867 ,C842_=_C890 ,C842_=_C914 ,C842_=_C934</w:t>
      </w:r>
    </w:p>
    <w:p>
      <w:pPr>
        <w:pStyle w:val="PreformattedText"/>
        <w:bidi w:val="0"/>
        <w:spacing w:before="0" w:after="0"/>
        <w:jc w:val="left"/>
        <w:rPr/>
      </w:pPr>
      <w:r>
        <w:rPr/>
        <w:t xml:space="preserve"> </w:t>
      </w:r>
      <w:r>
        <w:rPr/>
        <w:t>,C842_=_C957 ,C842_=_C976 ,\nC842_=_C998 ,C842_=_C1015 ,C842_=_C1051 ,C842_=_C1071 ,C842_=_C1083 ,C842_=_C1084 ,\nC842_=_C1085 ,C842_=_C1086 ,C842_=_C1087 ,C842_=_C1089 ,C842_=_C1090 ,C842_=_C1091 ,\nC842_=_C1092 ,C842_=_C1093 ,C842_=_C1094 ,C842_=_C1095 ,C842_=_C1096 ,C842_=_C1097 ,\nC842_=_C1098 ,C842_=_C1100 ,C842_=_C1102 ,C847_=_C858 ,C847_=_C860 ,C847_=_C895 ,\nC847_=_C939 ,C847_=_C981 ,C847_=_C1020 ,C847_=_C1056 ,C847_=_C1118 ,C847_=_C1143 ,\nC847_=_C1159 ,C847_=_C1160 ,C847_=_C1161 ,C847_=_C1162 ,C847_=_C1163 ,C858_=_C860 ,\nC858_=_C876 ,C858_=_C906 ,C858_=_C922 ,C858_=_C950 ,C858_=_C966 ,C858_=_C992 ,\nC858_=_C1006 ,C858_=_C1031 ,C858_=_C1067 ,C858_=_C1079 ,C858_=_C1111 ,C858_=_C1129 ,\nC858_=_C1139 ,C858_=_C1155 ,C858_=_C1178 ,C858_=_C1187 ,C858_=_C1200 ,C858_=_C1207 ,\nC858_=_C1217 ,C858_=_C1224 ,C858_=_C1232 ,C858_=_C1237 ,C858_=_C1243 ,C858_=_C1247 ,\nC858_=_C1251 ,C858_=_C1252 ,C858_=_C1254 ,C860_=_C877 ,C860_=_C908 ,C860_=_C923 ,\nC860_=_C952 ,C860_=_C967 ,C860_=_C994 ,C860_=_C1007 ,C860_=_C1033 ,C860_=_C1069 ,\nC860_=_C1080 ,C860_=_C1112 ,C860_=_C1131 ,C860_=_C1140 ,C860_=_C1157 ,C860_=_C1180 ,\nC860_=_C1189 ,C860_=_C1202 ,C860_=_C1208 ,C860_=_C1219 ,C860_=_C1225 ,C860_=_C1234 ,\nC860_=_C1238 ,C860_=_C1245 ,C860_=_C1248 ,C860_=_C1255 ,C860_=_C1258 ,C860_=_C1259 ,\nC867_=_C876 ,C867_=_C877 ,C867_=_C890 ,C867_=_C914 ,C867_=_C934 ,C867_=_C957 ,\nC867_=_C976 ,C867_=_C998 ,C867_=_C1015 ,C867_=_C1051 ,C867_=_C1071 ,C867_=_C1083 ,\nC867_=_C1084 ,C867_=_C1085 ,C867_=_C1086 ,C867_=_C1087 ,C867_=_C1089 ,C867_=_C1090 ,\nC867_=_C1091 ,C867_=_C1092 ,C867_=_C1093 ,C867_=_C1094 ,C867_=_C1095 ,C867_=_C1096 ,\nC867_=_C1097 ,C867_=_C1098 ,C867_=_C1100 ,C867_=_C1102 ,C876_=_C877 ,C876_=_C906 ,\nC876_=_C922 ,C876_=_C950 ,C876_=_C966 ,C876_=_C992 ,C876_=_C1006 ,C876_=_C1031 ,\nC876_=_C1067 ,C876_=_C1079 ,C876_=_C1111 ,C876_=_C1129 ,C876_=_C1139 ,C876_=_C1155 ,\nC876_=_C1178 ,C876_=_C1187 ,C876_=_C1200 ,C876_=_C1207 ,C876_=_C1217 ,C876_=_C1224 ,\nC876_=_C1232 ,C876_=_C1237 ,C876_=_C1243 ,C876_=_C1247 ,C876_=_C1251 ,C876_=_C1252 ,\nC876_=_C1254 ,C877_=_C908 ,C877_=_C923 ,C877_=_C952 ,C877_=_C967 ,C877_=_C994 ,\nC877_=_C1007 ,C877_=_C1033 ,C877_=_C1069 ,C877_=_C1080 ,C877_=_C1112 ,C877_=_C1131 ,\nC877_=_C1140 ,C877_=_C1157 ,C877_=_C1180 ,C877_=_C1189 ,C877_=_C1202 ,C877_=_C1208 ,\nC877_=_C1219 ,C877_=_C1225 ,C877_=_C1234 ,C877_=_C1238 ,C877_=_C1245 ,C877_=_C1248 ,\nC877_=_C1255 ,C877_=_C1258 ,C877_=_C1259 ,C887_=_C890 ,C887_=_C895 ,C887_=_C906 ,\nC887_=_C908 ,C887_=_C931 ,C887_=_C973 ,C887_=_C1011 ,C887_=_C1035 ,C887_=_C1037 ,\nC887_=_C1038 ,C887_=_C1040 ,C887_=_C1041 ,C887_=_C1042 ,C887_=_C1043 ,C887_=_C1044 ,\nC890_=_C895 ,C890_=_C906 ,C890_=_C908 ,C890_=_C914 ,C890_=_C934 ,C890_=_C957 ,\nC890_=_C976 ,C890_=_C998 ,C890_=_C1015 ,C890_=_C1051 ,C890_=_C1071 ,C890_=_C1083 ,\nC890_=_C1084 ,C890_=_C1085 ,C890_=_C1086 ,C890_=_C1087 ,C890_=_C1089 ,C890_=_C1090 ,\nC890_=_C1091 ,C890_=_C1092 ,C890_=_C1093 ,C890_=_C1094 ,C890_=_C1095 ,C890_=_C1096 ,\nC890_=_C1097 ,C890_=_C1098 ,C890_=_C1100 ,C890_=_C1102 ,C895_=_C906 ,C895_=_C908 ,\nC895_=_C939 ,C895_=_C981 ,C895_=_C1020 ,C895_=_C1056 ,C895_=_C1118 ,C895_=_C1143 ,\nC895_=_C1159 ,C895_=_C1160 ,C895_=_C1161 ,C895_=_C1162 ,C895_=_C1163 ,C906_=_C908 ,\nC906_=_C922 ,C906_=_C950 ,C906_=_C966 ,C906_=_C992 ,C906_=_C1006 ,C906_=_C1031 ,\nC906_=_C1067 ,C906_=_C1079 ,C906_=_C1111 ,C906_=_C1129 ,C906_=_C1139 ,C906_=_C1155 ,\nC906_=_C1178 ,C906_=_C1187 ,C906_=_C1200 ,C906_=_C1207 ,C906_=_C1217 ,C906_=_C1224 ,\nC906_=_C1232 ,C906_=_C1237 ,C906_=_C1243 ,C906_=_C1247 ,C906_=_C1251 ,C906_=_C1252 ,\nC906_=_C1254 ,C908_=_C923 ,C908_=_C952 ,C908_=_C967 ,C908_=_C994 ,C908_=_C1007 ,\nC908_=_C1033 ,C908_=_C1069 ,C908_=_C1080 ,C908_=_C1112 ,C908_=_C1131 ,C908_=_C1140 ,\nC908_=_C1157 ,C908_=_C1180 ,C908_=_C1189 ,C908_=_C1202 ,C908_=_C1208 ,C908_=_C1219 ,\nC908_=_C1225 ,C908_=_C1234 ,C908_=_C1238 ,C908_=_C1245 ,C908_=_C1248 ,C908_=_C1255 ,\nC908_=_C1258 ,C908_=_C1259 ,C914_=_C922 ,C914_=_C923 ,C914_=_C934 ,C914_=_C957 ,\nC914_=_C976 ,C914_=_C998 ,C914_=_C1015 ,C914_=_C1051 ,C914_=_C1071 ,C914_=_C1083 ,\nC914_=_C1084 ,C914_=_C1085 ,C914_=_C1086 ,C914_=_C1087 ,C914_=_C1089 ,C914_=_C1090 ,\nC914_=_C1091 ,C914_=_C1092 ,C914_=_C1093 ,C914_=_C1094 ,C914_=_C1095 ,C914_=_C1096 ,\nC914_=_C1097 ,C914_=_C1098 ,C914_=_C1100 ,C914_=_C1102 ,C922_=_C923 ,C922_=_C950 ,\nC922_=_C966 ,C922_=_C992 ,C922_=_C1006 ,C922_=_C1031 ,C922_=_C1067 ,C922_=_C1079 ,\nC922_=_C1111 ,C922_=_C1129 ,C922_=_C1139 ,C922_=_C1155 ,C922_=_C1178 ,C922_=_C1187 ,\nC922_=_C1200 ,C922_=_C1207 ,C922_=_C1217 ,C922_=_C1224 ,C922_=_C1232 ,C922_=_C1237 ,\nC922_=_C1243 ,C922_=_C1247 ,C922_=_C1251 ,C922_=_C1252 ,C922_=_C1254 ,C923_=_C952 ,\nC923_=_C967 ,C923_=_C994 ,C923_=_C1007 ,C923_=_C1033 ,C923_=_C1069 ,C923_=_C1080 ,\nC923_=_C1112 ,C923_=_C1131 ,C923_=_C1140 ,C923_=_C1157 ,C923_=_C1180 ,C923_=_C1189 ,\nC923_=_C1202 ,C923_=_C1208 ,C923_=_C1219 ,C923_=_C1225 ,C923_=_C1234 ,C923_=_C1238 ,\nC923_=_C1245 ,C923_=_C1248 ,C923_=_C1255 ,C923_=_C1258 ,C923_=_C1259 ,C931_=_C934 ,\nC931_=_C939 ,C931_=_C950 ,C931_=_C952 ,C931_=_C973 ,C931_=_C1011 ,C931_=_C1035 ,\nC931_=_C1037 ,C931_=_C1038 ,C931_=_C1040 ,C931_=_C1041 ,C931_=_C1042 ,C931_=_C1043 ,\nC931_=_C1044 ,C934_=_C939 ,C934_=_C950 ,C934_=_C952 ,C934_=_C957 ,C934_=_C976 ,\nC934_=_C998 ,C934_=_C1015 ,C934_=_C1051 ,C934_=_C1071 ,C934_=_C1083 ,C934_=_C1084 ,\nC934_=_C1085 ,C934_=_C1086 ,C934_=_C1087 ,C934_=_C1089 ,C934_=_C1090 ,C934_=_C1091 ,\nC934_=_C1092 ,C934_=_C1093 ,C934_=_C1094 ,C934_=_C1095 ,C934_=_C1096 ,C934_=_C1097 ,\nC934_=_C1098 ,C934_=_C1100 ,C934_=_C1102 ,C939_=_C950 ,C939_=_C952 ,C939_=_C981 ,\nC939_=_C1020 ,C939_=_C1056 ,C939_=_C1118 ,C939_=_C1143 ,C939_=_C1159 ,C939_=_C1160 ,\nC939_=_C1161 ,C939_=_C1162 ,C939_=_C1163 ,C950_=_C952 ,C950_=_C966 ,C950_=_C992 ,\nC950_=_C1006 ,C950_=_C1031 ,C950_=_C1067 ,C950_=_C1079 ,C950_=_C1111 ,C950_=_C1129 ,\nC950_=_C1139 ,C950_=_C1155 ,C950_=_C1178 ,C950_=_C1187 ,C950_=_C1200 ,C950_=_C1207 ,\nC950_=_C1217 ,C950_=_C1224 ,C950_=_C1232 ,C950_=_C1237 ,C950_=_C1243 ,C950_=_C1247 ,\nC950_=_C1251 ,C950_=_C1252 ,C950_=_C1254 ,C952_=_C967 ,C952_=_C994 ,C952_=_C1007 ,\nC952_=_C1033 ,C952_=_C1069 ,C952_=_C1080 ,C952_=_C1112 ,C952_=_C1131 ,C952_=_C1140 ,\nC952_=_C1157 ,C952_=_C1180 ,C952_=_C1189 ,C952_=_C1202 ,C952_=_C1208 ,C952_=_C1219 ,\nC952_=_C1225 ,C952_=_C1234 ,C952_=_C1238 ,C952_=_C1245 ,C952_=_C1248 ,C952_=_C1255 ,\nC952_=_C1258 ,C952_=_C1259 ,C957_=_C966 ,C957_=_C967 ,C957_=_C976 ,C957_=_C998 ,\nC957_=_C1015 ,C957_=_C1051 ,C957_=_C1071 ,C957_=_C1083 ,C957_=_C1084 ,C957_=_C1085 ,\nC957_=_C1086 ,C957_=_C1087 ,C957_=_C1089 ,C957_=_C1090 ,C957_=_C1091 ,C957_=_C1092 ,\nC957_=_C1093 ,C957_=_C1094 ,C957_=_C1095 ,C957_=_C1096 ,C957_=_C1097 ,C957_=_C1098 ,\nC957_=_C1100 ,C957_=_C1102 ,C966_=_C967 ,C966_=_C992 ,C966_=_C1006 ,C966_=_C1031 ,\nC966_=_C1067 ,C966_=_C1079 ,C966_=_C1111 ,C966_=_C1129 ,C966_=_C1139 ,C966_=_C1155 ,\nC966_=_C1178 ,C966_=_C1187 ,C966_=_C1200 ,C966_=_C1207 ,C966_=_C1217 ,C966_=_C1224 ,\nC966_=_C1232 ,C966_=_C1237 ,C966_=_C1243 ,C966_=_C1247 ,C966_=_C1251 ,C966_=_C1252 ,\nC966_=_C1254 ,C967_=_C994 ,C967_=_C1007 ,C967_=_C1033 ,C967_=_C1069 ,C967_=_C1080 ,\nC967_=_C1112 ,C967_=_C1131 ,C967_=_C1140 ,C967_=_C1157 ,C967_=_C1180 ,C967_=_C1189 ,\nC967_=_C1202 ,C967_=_C1208 ,C967_=_C1219 ,C967_=_C1225 ,C967_=_C1234 ,C967_=_C1238 ,\nC967_=_C1245 ,C967_=_C1248 ,C967_=_C1255 ,C967_=_C1258 ,C967_=_C1259 ,C973_=_C976 ,\nC973_=_C981 ,C973_=_C992 ,C973_=_C994 ,C973_=_C1011 ,C973_=_C1035 ,C973_=_C1037 ,\nC973_=_C1038 ,C973_=_C1040 ,C973_=_C1041 ,C973_=_C1042 ,C973_=_C1043 ,C973_=_C1044 ,\nC976_=_C981 ,C976_=_C992 ,C976_=_C994 ,C976_=_C998 ,C976_=_C1015 ,C976_=_C1051 ,\nC976_=_C1071 ,C976_=_C1083 ,C976_=_C1084 ,C976_=_C1085 ,C976_=_C1086 ,C976_=_C1087 ,\nC976_=_C1089 ,C976_=_C1090 ,C976_=_C1091 ,C976_=_C1092 ,C976_=_C1093 ,C976_=_C1094 ,\nC976_=_C1095 ,C976_=_C1096 ,C976_=_C1097 ,C976_=_C1098 ,C976_=_C1100 ,C976_=_C1102 ,\nC981_=_C992 ,C981_=_C994 ,C981_=_C1020 ,C981_=_C1056 ,C981_=_C1118 ,C981_=_C1143 ,\nC981_=_C1159 ,C981_=_C1160 ,C981_=_C1161 ,C981_=_C1162 ,C981_=_C1163 ,C992_=_C994 ,\nC992_=_C1006 ,C992_=_C1031 ,C992_=_C1067 ,C992_=_C1079 ,C992_=_C1111 ,C992_=_C1129 ,\nC992_=_C1139 ,C992_=_C1155 ,C992_=_C1178 ,C992_=_C1187 ,C992_=_C1200 ,C992_=_C1207 ,\nC992_=_C1217 ,C992_=_C1224 ,C992_=_C1232 ,C992_=_C1237 ,C992_=_C1243 ,C992_=_C1247 ,\nC992_=_C1251 ,C992_=_C1252 ,C992_=_C1254 ,C994_=_C1007 ,C994_=_C1033 ,C994_=_C1069 ,\nC994_=_C1080 ,C994_=_C1112 ,C994_=_C1131 ,C994_=_C1140 ,C994_=_C1157 ,C994_=_C1180 ,\nC994_=_C1189 ,C994_=_C1202 ,C994_=_C1208 ,C994_=_C1219 ,C994_=_C1225 ,C994_=_C1234 ,\nC994_=_C1238 ,C994_=_C1245 ,C994_=_C1248 ,C994_=_C1255 ,C994_=_C1258 ,C994_=_C1259 ,\nC998_=_C1006 ,C998_=_C1007 ,C998_=_C1015 ,C998_=_C1051 ,C998_=_C1071 ,C998_=_C1083 ,\nC998_=_C1084 ,C998_=_C1085 ,C998_=_C1086 ,C998_=_C1087 ,C998_=_C1089 ,C998_=_C1090 ,\nC998_=_C1091 ,C998_=_C1092 ,C998_=_C1093 ,C998_=_C1094 ,C998_=_C1095 ,C998_=_C1096 ,\nC998_=_C1097 ,C998_=_C1098 ,C998_=_C1100 ,C998_=_C1102 ,C1006_=_C1007 ,C1006_=_C1031 ,\nC1006_=_C1067 ,C1006_=_C1079 ,C1006_=_C1111 ,C1006_=_C1129 ,C1006_=_C1139 ,C1006_=_C1155 ,\nC1006_=_C1178 ,C1006_=_C1187 ,C1006_=_C1200 ,C1006_=_C1207 ,C1006_=_C1217 ,C1006_=_C1224 ,\nC1006_=_C1232 ,C1006_=_C1237 ,C1006_=_C1243 ,C1006_=_C1247 ,C1006_=_C1251 ,C1006_=_C1252 ,\nC1006_=_C1254 ,C1007_=_C1033 ,C1007_=_C1069 ,C1007_=_C1080 ,C1007_=_C1112 ,C1007_=_C1131 ,\nC1007_=_C1140 ,C1007_=_C1157 ,C1007_=_C1180 ,C1007_=_C1189 ,C1007_=_C1202 ,C1007_=_C1208 ,\nC1007_=_C1219 ,C1007_=_C1225 ,C1007_=_C1234 ,C1007_=_C1238 ,C1007_=_C1245 ,C1007_=_C1248 ,\nC1007_=_C1255 ,C1007_=_C1258 ,C1007_=_C1259 ,C1011_=_C1015 ,C1011_=_C1020 ,C1011_=_C1031 ,\nC1011_=_C1033 ,C1011_=_C1035 ,C1011_=_C1037 ,C1011_=_C1038 ,C1011_=_C1040 ,C1011_=_C1041 ,\nC1011_=_C1042 ,C1011_=_C1043 ,C1011_=_C1044 ,C1015_=_C1020 ,C1015_=_C1031 ,C1015_=_C1033 ,\nC1015_=_C1051 ,C1015_=_C1071 ,C1015_=_C1083</w:t>
      </w:r>
    </w:p>
    <w:p>
      <w:pPr>
        <w:pStyle w:val="PreformattedText"/>
        <w:bidi w:val="0"/>
        <w:spacing w:before="0" w:after="0"/>
        <w:jc w:val="left"/>
        <w:rPr/>
      </w:pPr>
      <w:r>
        <w:rPr/>
        <w:t xml:space="preserve"> </w:t>
      </w:r>
      <w:r>
        <w:rPr/>
        <w:t>,C1015_=_C1084 ,C1015_=_C1085 ,C1015_=_C1086 ,\nC1015_=_C1087 ,C1015_=_C1089 ,C1015_=_C1090 ,C1015_=_C1091 ,C1015_=_C1092 ,C1015_=_C1093 ,\nC1015_=_C1094 ,C1015_=_C1095 ,C1015_=_C1096 ,C1015_=_C1097 ,C1015_=_C1098 ,C1015_=_C1100 ,\nC1015_=_C1102 ,C1020_=_C1031 ,C1020_=_C1033 ,C1020_=_C1056 ,C1020_=_C1118 ,C1020_=_C1143 ,\nC1020_=_C1159 ,C1020_=_C1160 ,C1020_=_C1161 ,C1020_=_C1162 ,C1020_=_C1163 ,C1031_=_C1033 ,\nC1031_=_C1067 ,C1031_=_C1079 ,C1031_=_C1111 ,C1031_=_C1129 ,C1031_=_C1139 ,C1031_=_C1155 ,\nC1031_=_C1178 ,C1031_=_C1187 ,C1031_=_C1200 ,C1031_=_C1207 ,C1031_=_C1217 ,C1031_=_C1224 ,\nC1031_=_C1232 ,C1031_=_C1237 ,C1031_=_C1243 ,C1031_=_C1247 ,C1031_=_C1251 ,C1031_=_C1252 ,\nC1031_=_C1254 ,C1033_=_C1069 ,C1033_=_C1080 ,C1033_=_C1112 ,C1033_=_C1131 ,C1033_=_C1140 ,\nC1033_=_C1157 ,C1033_=_C1180 ,C1033_=_C1189 ,C1033_=_C1202 ,C1033_=_C1208 ,C1033_=_C1219 ,\nC1033_=_C1225 ,C1033_=_C1234 ,C1033_=_C1238 ,C1033_=_C1245 ,C1033_=_C1248 ,C1033_=_C1255 ,\nC1033_=_C1258 ,C1033_=_C1259 ,C1035_=_C1037 ,C1035_=_C1038 ,C1035_=_C1040 ,C1035_=_C1041 ,\nC1035_=_C1042 ,C1035_=_C1043 ,C1035_=_C1044 ,C1035_=_C1051 ,C1035_=_C1056 ,C1035_=_C1067 ,\nC1035_=_C1069 ,C1037_=_C1038 ,C1037_=_C1040 ,C1037_=_C1041 ,C1037_=_C1042 ,C1037_=_C1043 ,\nC1037_=_C1044 ,C1037_=_C1085 ,C1037_=_C1118 ,C1037_=_C1129 ,C1037_=_C1131 ,C1038_=_C1040 ,\nC1038_=_C1041 ,C1038_=_C1042 ,C1038_=_C1043 ,C1038_=_C1044 ,C1038_=_C1087 ,C1038_=_C1143 ,\nC1038_=_C1155 ,C1038_=_C1157 ,C1040_=_C1041 ,C1040_=_C1042 ,C1040_=_C1043 ,C1040_=_C1044 ,\nC1040_=_C1089 ,C1040_=_C1159 ,C1040_=_C1178 ,C1040_=_C1180 ,C1041_=_C1042 ,C1041_=_C1043 ,\nC1041_=_C1044 ,C1041_=_C1091 ,C1041_=_C1160 ,C1041_=_C1200 ,C1041_=_C1202 ,C1042_=_C1043 ,\nC1042_=_C1044 ,C1042_=_C1093 ,C1042_=_C1161 ,C1042_=_C1217 ,C1042_=_C1219 ,C1043_=_C1044 ,\nC1043_=_C1095 ,C1043_=_C1162 ,C1043_=_C1232 ,C1043_=_C1234 ,C1044_=_C1097 ,C1044_=_C1163 ,\nC1044_=_C1243 ,C1044_=_C1245 ,C1051_=_C1056 ,C1051_=_C1067 ,C1051_=_C1069 ,C1051_=_C1071 ,\nC1051_=_C1083 ,C1051_=_C1084 ,C1051_=_C1085 ,C1051_=_C1086 ,C1051_=_C1087 ,C1051_=_C1089 ,\nC1051_=_C1090 ,C1051_=_C1091 ,C1051_=_C1092 ,C1051_=_C1093 ,C1051_=_C1094 ,C1051_=_C1095 ,\nC1051_=_C1096 ,C1051_=_C1097 ,C1051_=_C1098 ,C1051_=_C1100 ,C1051_=_C1102 ,C1056_=_C1067 ,\nC1056_=_C1069 ,C1056_=_C1118 ,C1056_=_C1143 ,C1056_=_C1159 ,C1056_=_C1160 ,C1056_=_C1161 ,\nC1056_=_C1162 ,C1056_=_C1163 ,C1067_=_C1069 ,C1067_=_C1079 ,C1067_=_C1111 ,C1067_=_C1129 ,\nC1067_=_C1139 ,C1067_=_C1155 ,C1067_=_C1178 ,C1067_=_C1187 ,C1067_=_C1200 ,C1067_=_C1207 ,\nC1067_=_C1217 ,C1067_=_C1224 ,C1067_=_C1232 ,C1067_=_C1237 ,C1067_=_C1243 ,C1067_=_C1247 ,\nC1067_=_C1251 ,C1067_=_C1252 ,C1067_=_C1254 ,C1069_=_C1080 ,C1069_=_C1112 ,C1069_=_C1131 ,\nC1069_=_C1140 ,C1069_=_C1157 ,C1069_=_C1180 ,C1069_=_C1189 ,C1069_=_C1202 ,C1069_=_C1208 ,\nC1069_=_C1219 ,C1069_=_C1225 ,C1069_=_C1234 ,C1069_=_C1238 ,C1069_=_C1245 ,C1069_=_C1248 ,\nC1069_=_C1255 ,C1069_=_C1258 ,C1069_=_C1259 ,C1071_=_C1079 ,C1071_=_C1080 ,C1071_=_C1083 ,\nC1071_=_C1084 ,C1071_=_C1085 ,C1071_=_C1086 ,C1071_=_C1087 ,C1071_=_C1089 ,C1071_=_C1090 ,\nC1071_=_C1091 ,C1071_=_C1092 ,C1071_=_C1093 ,C1071_=_C1094 ,C1071_=_C1095 ,C1071_=_C1096 ,\nC1071_=_C1097 ,C1071_=_C1098 ,C1071_=_C1100 ,C1071_=_C1102 ,C1079_=_C1080 ,C1079_=_C1111 ,\nC1079_=_C1129 ,C1079_=_C1139 ,C1079_=_C1155 ,C1079_=_C1178 ,C1079_=_C1187 ,C1079_=_C1200 ,\nC1079_=_C1207 ,C1079_=_C1217 ,C1079_=_C1224 ,C1079_=_C1232 ,C1079_=_C1237 ,C1079_=_C1243 ,\nC1079_=_C1247 ,C1079_=_C1251 ,C1079_=_C1252 ,C1079_=_C1254 ,C1080_=_C1112 ,C1080_=_C1131 ,\nC1080_=_C1140 ,C1080_=_C1157 ,C1080_=_C1180 ,C1080_=_C1189 ,C1080_=_C1202 ,C1080_=_C1208 ,\nC1080_=_C1219 ,C1080_=_C1225 ,C1080_=_C1234 ,C1080_=_C1238 ,C1080_=_C1245 ,C1080_=_C1248 ,\nC1080_=_C1255 ,C1080_=_C1258 ,C1080_=_C1259 ,C1083_=_C1084 ,C1083_=_C1085 ,C1083_=_C1086 ,\nC1083_=_C1087 ,C1083_=_C1089 ,C1083_=_C1090 ,C1083_=_C1091 ,C1083_=_C1092 ,C1083_=_C1093 ,\nC1083_=_C1094 ,C1083_=_C1095 ,C1083_=_C1096 ,C1083_=_C1097 ,C1083_=_C1098 ,C1083_=_C1100 ,\nC1083_=_C1102 ,C1083_=_C1111 ,C1083_=_C1112 ,C1084_=_C1085 ,C1084_=_C1086 ,C1084_=_C1087 ,\nC1084_=_C1089 ,C1084_=_C1090 ,C1084_=_C1091 ,C1084_=_C1092 ,C1084_=_C1093 ,C1084_=_C1094 ,\nC1084_=_C1095 ,C1084_=_C1096 ,C1084_=_C1097 ,C1084_=_C1098 ,C1084_=_C1100 ,C1084_=_C1102 ,\nC1085_=_C1086 ,C1085_=_C1087 ,C1085_=_C1089 ,C1085_=_C1090 ,C1085_=_C1091 ,C1085_=_C1092 ,\nC1085_=_C1093 ,C1085_=_C1094 ,C1085_=_C1095 ,C1085_=_C1096 ,C1085_=_C1097 ,C1085_=_C1098 ,\nC1085_=_C1100 ,C1085_=_C1102 ,C1085_=_C1118 ,C1085_=_C1129 ,C1085_=_C1131 ,C1086_=_C1087 ,\nC1086_=_C1089 ,C1086_=_C1090 ,C1086_=_C1091 ,C1086_=_C1092 ,C1086_=_C1093 ,C1086_=_C1094 ,\nC1086_=_C1095 ,C1086_=_C1096 ,C1086_=_C1097 ,C1086_=_C1098 ,C1086_=_C1100 ,C1086_=_C1102 ,\nC1086_=_C1139 ,C1086_=_C1140 ,C1087_=_C1089 ,C1087_=_C1090 ,C1087_=_C1091 ,C1087_=_C1092 ,\nC1087_=_C1093 ,C1087_=_C1094 ,C1087_=_C1095 ,C1087_=_C1096 ,C1087_=_C1097 ,C1087_=_C1098 ,\nC1087_=_C1100 ,C1087_=_C1102 ,C1087_=_C1143 ,C1087_=_C1155 ,C1087_=_C1157 ,C1089_=_C1090 ,\nC1089_=_C1091 ,C1089_=_C1092 ,C1089_=_C1093 ,C1089_=_C1094 ,C1089_=_C1095 ,C1089_=_C1096 ,\nC1089_=_C1097 ,C1089_=_C1098 ,C1089_=_C1100 ,C1089_=_C1102 ,C1089_=_C1159 ,C1089_=_C1178 ,\nC1089_=_C1180 ,C1090_=_C1091 ,C1090_=_C1092 ,C1090_=_C1093 ,C1090_=_C1094 ,C1090_=_C1095 ,\nC1090_=_C1096 ,C1090_=_C1097 ,C1090_=_C1098 ,C1090_=_C1100 ,C1090_=_C1102 ,C1090_=_C1187 ,\nC1090_=_C1189 ,C1091_=_C1092 ,C1091_=_C1093 ,C1091_=_C1094 ,C1091_=_C1095 ,C1091_=_C1096 ,\nC1091_=_C1097 ,C1091_=_C1098 ,C1091_=_C1100 ,C1091_=_C1102 ,C1091_=_C1160 ,C1091_=_C1200 ,\nC1091_=_C1202 ,C1092_=_C1093 ,C1092_=_C1094 ,C1092_=_C1095 ,C1092_=_C1096 ,C1092_=_C1097 ,\nC1092_=_C1098 ,C1092_=_C1100 ,C1092_=_C1102 ,C1092_=_C1207 ,C1092_=_C1208 ,C1093_=_C1094 ,\nC1093_=_C1095 ,C1093_=_C1096 ,C1093_=_C1097 ,C1093_=_C1098 ,C1093_=_C1100 ,C1093_=_C1102 ,\nC1093_=_C1161 ,C1093_=_C1217 ,C1093_=_C1219 ,C1094_=_C1095 ,C1094_=_C1096 ,C1094_=_C1097 ,\nC1094_=_C1098 ,C1094_=_C1100 ,C1094_=_C1102 ,C1094_=_C1224 ,C1094_=_C1225 ,C1095_=_C1096 ,\nC1095_=_C1097 ,C1095_=_C1098 ,C1095_=_C1100 ,C1095_=_C1102 ,C1095_=_C1162 ,C1095_=_C1232 ,\nC1095_=_C1234 ,C1096_=_C1097 ,C1096_=_C1098 ,C1096_=_C1100 ,C1096_=_C1102 ,C1096_=_C1237 ,\nC1096_=_C1238 ,C1097_=_C1098 ,C1097_=_C1100 ,C1097_=_C1102 ,C1097_=_C1163 ,C1097_=_C1243 ,\nC1097_=_C1245 ,C1098_=_C1100 ,C1098_=_C1102 ,C1098_=_C1247 ,C1098_=_C1248 ,C1100_=_C1102 ,\nC1100_=_C1251 ,C1100_=_C1255 ,C1102_=_C1254 ,C1102_=_C1258 ,C1111_=_C1112 ,C1111_=_C1129 ,\nC1111_=_C1139 ,C1111_=_C1155 ,C1111_=_C1178 ,C1111_=_C1187 ,C1111_=_C1200 ,C1111_=_C1207 ,\nC1111_=_C1217 ,C1111_=_C1224 ,C1111_=_C1232 ,C1111_=_C1237 ,C1111_=_C1243 ,C1111_=_C1247 ,\nC1111_=_C1251 ,C1111_=_C1252 ,C1111_=_C1254 ,C1112_=_C1131 ,C1112_=_C1140 ,C1112_=_C1157 ,\nC1112_=_C1180 ,C1112_=_C1189 ,C1112_=_C1202 ,C1112_=_C1208 ,C1112_=_C1219 ,C1112_=_C1225 ,\nC1112_=_C1234 ,C1112_=_C1238 ,C1112_=_C1245 ,C1112_=_C1248 ,C1112_=_C1255 ,C1112_=_C1258 ,\nC1112_=_C1259 ,C1118_=_C1129 ,C1118_=_C1131 ,C1118_=_C1143 ,C1118_=_C1159 ,C1118_=_C1160 ,\nC1118_=_C1161 ,C1118_=_C1162 ,C1118_=_C1163 ,C1129_=_C1131 ,C1129_=_C1139 ,C1129_=_C1155 ,\nC1129_=_C1178 ,C1129_=_C1187 ,C1129_=_C1200 ,C1129_=_C1207 ,C1129_=_C1217 ,C1129_=_C1224 ,\nC1129_=_C1232 ,C1129_=_C1237 ,C1129_=_C1243 ,C1129_=_C1247 ,C1129_=_C1251 ,C1129_=_C1252 ,\nC1129_=_C1254 ,C1131_=_C1140 ,C1131_=_C1157 ,C1131_=_C1180 ,C1131_=_C1189 ,C1131_=_C1202 ,\nC1131_=_C1208 ,C1131_=_C1219 ,C1131_=_C1225 ,C1131_=_C1234 ,C1131_=_C1238 ,C1131_=_C1245 ,\nC1131_=_C1248 ,C1131_=_C1255 ,C1131_=_C1258 ,C1131_=_C1259 ,C1139_=_C1140 ,C1139_=_C1155 ,\nC1139_=_C1178 ,C1139_=_C1187 ,C1139_=_C1200 ,C1139_=_C1207 ,C1139_=_C1217 ,C1139_=_C1224 ,\nC1139_=_C1232 ,C1139_=_C1237 ,C1139_=_C1243 ,C1139_=_C1247 ,C1139_=_C1251 ,C1139_=_C1252 ,\nC1139_=_C1254 ,C1140_=_C1157 ,C1140_=_C1180 ,C1140_=_C1189 ,C1140_=_C1202 ,C1140_=_C1208 ,\nC1140_=_C1219 ,C1140_=_C1225 ,C1140_=_C1234 ,C1140_=_C1238 ,C1140_=_C1245 ,C1140_=_C1248 ,\nC1140_=_C1255 ,C1140_=_C1258 ,C1140_=_C1259 ,C1143_=_C1155 ,C1143_=_C1157 ,C1143_=_C1159 ,\nC1143_=_C1160 ,C1143_=_C1161 ,C1143_=_C1162 ,C1143_=_C1163 ,C1155_=_C1157 ,C1155_=_C1178 ,\nC1155_=_C1187 ,C1155_=_C1200 ,C1155_=_C1207 ,C1155_=_C1217 ,C1155_=_C1224 ,C1155_=_C1232 ,\nC1155_=_C1237 ,C1155_=_C1243 ,C1155_=_C1247 ,C1155_=_C1251 ,C1155_=_C1252 ,C1155_=_C1254 ,\nC1157_=_C1180 ,C1157_=_C1189 ,C1157_=_C1202 ,C1157_=_C1208 ,C1157_=_C1219 ,C1157_=_C1225 ,\nC1157_=_C1234 ,C1157_=_C1238 ,C1157_=_C1245 ,C1157_=_C1248 ,C1157_=_C1255 ,C1157_=_C1258 ,\nC1157_=_C1259 ,C1159_=_C1160 ,C1159_=_C1161 ,C1159_=_C1162 ,C1159_=_C1163 ,C1159_=_C1178 ,\nC1159_=_C1180 ,C1160_=_C1161 ,C1160_=_C1162 ,C1160_=_C1163 ,C1160_=_C1200 ,C1160_=_C1202 ,\nC1161_=_C1162 ,C1161_=_C1163 ,C1161_=_C1217 ,C1161_=_C1219 ,C1162_=_C1163 ,C1162_=_C1232 ,\nC1162_=_C1234 ,C1163_=_C1243 ,C1163_=_C1245 ,C1178_=_C1180 ,C1178_=_C1187 ,C1178_=_C1200 ,\nC1178_=_C1207 ,C1178_=_C1217 ,C1178_=_C1224 ,C1178_=_C1232 ,C1178_=_C1237 ,C1178_=_C1243 ,\nC1178_=_C1247 ,C1178_=_C1251 ,C1178_=_C1252 ,C1178_=_C1254 ,C1180_=_C1189 ,C1180_=_C1202 ,\nC1180_=_C1208 ,C1180_=_C1219 ,C1180_=_C1225 ,C1180_=_C1234 ,C1180_=_C1238 ,C1180_=_C1245 ,\nC1180_=_C1248 ,C1180_=_C1255 ,C1180_=_C1258 ,C1180_=_C1259 ,C1187_=_C1189 ,C1187_=_C1200 ,\nC1187_=_C1207 ,C1187_=_C1217 ,C1187_=_C1224 ,C1187_=_C1232 ,C1187_=_C1237 ,C1187_=_C1243 ,\nC1187_=_C1247 ,C1187_=_C1251 ,C1187_=_C1252 ,C1187_=_C1254 ,C1189_=_C1202 ,C1189_=_C1208 ,\nC1189_=_C1219 ,C1189_=_C1225 ,C1189_=_C1234 ,C1189_=_C1238 ,C1189_=_C1245 ,C1189_=_C1248 ,\nC1189_=_C1255 ,C1189_=_C1258 ,C1189_=_C1259 ,C1200_=_C1202 ,C1200_=_C1207 ,C1200_=_C1217 ,\nC1200_=_C1224 ,C1200_=_C1232 ,C1200_=_C1237 ,C1200_=_C1243 ,C1200_=_C1247 ,C1200_=_C1251 ,\nC1200_=_C1252 ,C1200_=_C1254 ,C1202_=_C1208 ,C1202_=_C1219 ,C1202_=_C1225 ,C1202_=_C1234 ,\nC1202_=_C1238 ,C1202_=_C1245 ,C1202_=_C1248 ,C1202_=_C1255 ,C1202_=_C1258 ,C1202_=_C1259 ,\nC1207_=_C1208</w:t>
      </w:r>
    </w:p>
    <w:p>
      <w:pPr>
        <w:pStyle w:val="PreformattedText"/>
        <w:bidi w:val="0"/>
        <w:spacing w:before="0" w:after="0"/>
        <w:jc w:val="left"/>
        <w:rPr/>
      </w:pPr>
      <w:r>
        <w:rPr/>
        <w:t xml:space="preserve"> </w:t>
      </w:r>
      <w:r>
        <w:rPr/>
        <w:t>,C1207_=_C1217 ,C1207_=_C1224 ,C1207_=_C1232 ,C1207_=_C1237 ,C1207_=_C1243 ,\nC1207_=_C1247 ,C1207_=_C1251 ,C1207_=_C1252 ,C1207_=_C1254 ,C1208_=_C1219 ,C1208_=_C1225 ,\nC1208_=_C1234 ,C1208_=_C1238 ,C1208_=_C1245 ,C1208_=_C1248 ,C1208_=_C1255 ,C1208_=_C1258 ,\nC1208_=_C1259 ,C1217_=_C1219 ,C1217_=_C1224 ,C1217_=_C1232 ,C1217_=_C1237 ,C1217_=_C1243 ,\nC1217_=_C1247 ,C1217_=_C1251 ,C1217_=_C1252 ,C1217_=_C1254 ,C1219_=_C1225 ,C1219_=_C1234 ,\nC1219_=_C1238 ,C1219_=_C1245 ,C1219_=_C1248 ,C1219_=_C1255 ,C1219_=_C1258 ,C1219_=_C1259 ,\nC1224_=_C1225 ,C1224_=_C1232 ,C1224_=_C1237 ,C1224_=_C1243 ,C1224_=_C1247 ,C1224_=_C1251 ,\nC1224_=_C1252 ,C1224_=_C1254 ,C1225_=_C1234 ,C1225_=_C1238 ,C1225_=_C1245 ,C1225_=_C1248 ,\nC1225_=_C1255 ,C1225_=_C1258 ,C1225_=_C1259 ,C1232_=_C1234 ,C1232_=_C1237 ,C1232_=_C1243 ,\nC1232_=_C1247 ,C1232_=_C1251 ,C1232_=_C1252 ,C1232_=_C1254 ,C1234_=_C1238 ,C1234_=_C1245 ,\nC1234_=_C1248 ,C1234_=_C1255 ,C1234_=_C1258 ,C1234_=_C1259 ,C1237_=_C1238 ,C1237_=_C1243 ,\nC1237_=_C1247 ,C1237_=_C1251 ,C1237_=_C1252 ,C1237_=_C1254 ,C1238_=_C1245 ,C1238_=_C1248 ,\nC1238_=_C1255 ,C1238_=_C1258 ,C1238_=_C1259 ,C1243_=_C1245 ,C1243_=_C1247 ,C1243_=_C1251 ,\nC1243_=_C1252 ,C1243_=_C1254 ,C1245_=_C1248 ,C1245_=_C1255 ,C1245_=_C1258 ,C1245_=_C1259 ,\nC1247_=_C1248 ,C1247_=_C1251 ,C1247_=_C1252 ,C1247_=_C1254 ,C1248_=_C1255 ,C1248_=_C1258 ,\nC1248_=_C1259 ,C1251_=_C1252 ,C1251_=_C1254 ,C1251_=_C1255 ,C1252_=_C1254 ,C1254_=_C1258 ,\nC1255_=_C1258 ,C1255_=_C1259 ,C1258_=_C1259 ,"];100[shape=box, label="id:100 level: 5\n213: C18 C34 C36 C37 C41 \nC44 C73 C75 C100 C116 C118 \nC119 C123 C126 C155 C157 C181 \nC197 C199 C200 C204 C207 C235 \nC237 C259 C275 C277 C278 C282 \nC285 C311 C313 C315 C334 C350 \nC352 C353 C357 C360 C386 C388 \nC406 C422 C424 C425 C429 C432 \nC457 C459 C475 C491 C493 C494 \nC498 C501 C525 C527 C541 C557 \nC559 C560 C564 C567 C590 C592 \nC604 C620 C622 C623 C627 C630 \nC652 C654 C663 C680 C682 C683 \nC687 C690 C701 C702 C703 C704 \nC705 C706 C707 C708 C710 C712 \nC713 C714 C715 C716 C717 C718 \nC719 C737 C739 C740 C744 C747 \nC765 C767 C769 C791 C793 C794 \nC798 C801 C819 C821 C841 C843 \nC844 C848 C851 C868 C870 C889 \nC891 C892 C896 C899 C915 C917 \nC933 C935 C936 C940 C943 C958 \nC961 C975 C977 C978 C982 C985 \nC999 C1001 C1014 C1016 C1017 C1021 \nC1024 C1037 C1040 C1049 C1052 C1053 \nC1057 C1060 C1071 C1073 C1074 C1075 \nC1076 C1077 C1078 C1079 C1080 C1083 \nC1085 C1089 C1092 C1103 C1104 C1106 \nC1108 C1109 C1110 C1111 C1112 C1115 \nC1116 C1117 C1118 C1119 C1120 C1121 \nC1122 C1123 C1124 C1125 C1126 C1127 \nC1128 C1129 C1130 C1131 C1132 C1134 \nC1145 C1148 C1159 C1168 C1169 C1170 \nC1172 C1173 C1174 C1175 C1176 C1177 \nC1178 C1179 C1180 C1181 C1192 C1204 \nC1205 C1206 C1207 C1208 \n4738: C18_=_C34( C18 C34 ) C18_=_C36( C18 C36 ) C18_=_C37( C18 C37 ) C18_=_C41( C18 C41 ) C18_=_C44( C18 C44 ) \nC18_=_C100( C18 C100 ) C18_=_C181( C18 C181 ) C18_=_C259( C18 C259 ) C18_=_C334( C18 C334 ) C18_=_C406( C18 C406 ) C18_=_C475( C18 C475 ) \nC18_=_C541( C18 C541 ) C18_=_C604( C18 C604 ) C18_=_C663( C18 C663 ) C18_=_C701( C18 C701 ) C18_=_C702( C18 C702 ) C18_=_C703( C18 C703 ) \nC18_=_C704( C18 C704 ) C18_=_C705( C18 C705 ) C18_=_C706( C18 C706 ) C18_=_C707( C18 C707 ) C18_=_C708( C18 C708 ) C18_=_C710( C18 C710 ) \nC18_=_C712( C18 C712 ) C18_=_C713( C18 C713 ) C18_=_C714( C18 C714 ) C18_=_C715( C18 C715 ) C18_=_C716( C18 C716 ) C18_=_C717( C18 C717 ) \nC18_=_C718( C18 C718 ) C18_=_C719( C18 C719 ) C34_=_C36( C34 C36 ) C34_=_C37( C34 C37 ) C34_=_C41( C34 C41 ) C34_=_C44( C34 C44 ) \nC34_=_C116( C34 C116 ) C34_=_C197( C34 C197 ) C34_=_C275( C34 C275 ) C34_=_C350( C34 C350 ) C34_=_C422( C34 C422 ) C34_=_C491( C34 C491 ) \nC34_=_C557( C34 C557 ) C34_=_C620( C34 C620 ) C34_=_C680( C34 C680 ) C34_=_C737( C34 C737 ) C34_=_C765( C34 C765 ) C34_=_C791( C34 C791 ) \nC34_=_C841( C34 C841 ) C34_=_C889( C34 C889 ) C34_=_C933( C34 C933 ) C34_=_C975( C34 C975 ) C34_=_C1014( C34 C1014 ) C34_=_C1049( C34 C1049 ) \nC34_=_C1071( C34 C1071 ) C34_=_C1073( C34 C1073 ) C34_=_C1074( C34 C1074 ) C34_=_C1075( C34 C1075 ) C34_=_C1076( C34 C1076 ) C34_=_C1077( C34 C1077 ) \nC34_=_C1078( C34 C1078 ) C34_=_C1079( C34 C1079 ) C34_=_C1080( C34 C1080 ) C36_=_C37( C36 C37 ) C36_=_C41( C36 C41 ) C36_=_C44( C36 C44 ) \nC36_=_C118( C36 C118 ) C36_=_C199( C36 C199 ) C36_=_C277( C36 C277 ) C36_=_C352( C36 C352 ) C36_=_C424( C36 C424 ) C36_=_C493( C36 C493 ) \nC36_=_C559( C36 C559 ) C36_=_C622( C36 C622 ) C36_=_C682( C36 C682 ) C36_=_C739( C36 C739 ) C36_=_C793( C36 C793 ) C36_=_C843( C36 C843 ) \nC36_=_C891( C36 C891 ) C36_=_C935( C36 C935 ) C36_=_C977( C36 C977 ) C36_=_C1016( C36 C1016 ) C36_=_C1052( C36 C1052 ) C36_=_C1083( C36 C1083 ) \nC36_=_C1103( C36 C1103 ) C36_=_C1104( C36 C1104 ) C36_=_C1106( C36 C1106 ) C36_=_C1108( C36 C1108 ) C36_=_C1109( C36 C1109 ) C36_=_C1110( C36 C1110 ) \nC36_=_C1111( C36 C1111 ) C36_=_C1112( C36 C1112 ) C37_=_C41( C37 C41 ) C37_=_C44( C37 C44 ) C37_=_C73( C37 C73 ) C37_=_C119( C37 C119 ) \nC37_=_C155( C37 C155 ) C37_=_C200( C37 C200 ) C37_=_C235( C37 C235 ) C37_=_C278( C37 C278 ) C37_=_C311( C37 C311 ) C37_=_C353( C37 C353 ) \nC37_=_C386( C37 C386 ) C37_=_C425( C37 C425 ) C37_=_C457( C37 C457 ) C37_=_C494( C37 C494 ) C37_=_C525( C37 C525 ) C37_=_C560( C37 C560 ) \nC37_=_C590( C37 C590 ) C37_=_C623( C37 C623 ) C37_=_C652( C37 C652 ) C37_=_C683( C37 C683 ) C37_=_C740( C37 C740 ) C37_=_C767( C37 C767 ) \nC37_=_C794( C37 C794 ) C37_=_C819( C37 C819 ) C37_=_C844( C37 C844 ) C37_=_C868( C37 C868 ) C37_=_C892( C37 C892 ) C37_=_C915( C37 C915 ) \nC37_=_C936( C37 C936 ) C37_=_C958( C37 C958 ) C37_=_C978( C37 C978 ) C37_=_C999( C37 C999 ) C37_=_C1017( C37 C1017 ) C37_=_C1037( C37 C1037 ) \nC37_=_C1053( C37 C1053 ) C37_=_C1085( C37 C1085 ) C37_=_C1103( C37 C1103 ) C37_=_C1115( C37 C1115 ) C37_=_C1116( C37 C1116 ) C37_=_C1117( C37 C1117 ) \nC37_=_C1118( C37 C1118 ) C37_=_C1119( C37 C1119 ) C37_=_C1120( C37 C1120 ) C37_=_C1121( C37 C1121 ) C37_=_C1122( C37 C1122 ) C37_=_C1123( C37 C1123 ) \nC37_=_C1124( C37 C1124 ) C37_=_C1125( C37 C1125 ) C37_=_C1126( C37 C1126 ) C37_=_C1127( C37 C1127 ) C37_=_C1128( C37 C1128 ) C37_=_C1129( C37 C1129 ) \nC37_=_C1130( C37 C1130 ) C37_=_C1131( C37 C1131 ) C37_=_C1132( C37 C1132 ) C41_=_C44( C41 C44 ) C41_=_C75( C41 C75 ) C41_=_C123( C41 C123 ) \nC41_=_C157( C41 C157 ) C41_=_C204( C41 C204 ) C41_=_C237( C41 C237 ) C41_=_C282( C41 C282 ) C41_=_C313( C41 C313 ) C41_=_C357( C41 C357 ) \nC41_=_C388( C41 C388 ) C41_=_C429( C41 C429 ) C41_=_C459( C41 C459 ) C41_=_C498( C41 C498 ) C41_=_C527( C41 C527 ) C41_=_C564( C41 C564 ) \nC41_=_C592( C41 C592 ) C41_=_C627( C41 C627 ) C41_=_C654( C41 C654 ) C41_=_C687( C41 C687 ) C41_=_C713( C41 C713 ) C41_=_C744( C41 C744 ) \nC41_=_C769( C41 C769 ) C41_=_C798( C41 C798 ) C41_=_C821( C41 C821 ) C41_=_C848( C41 C848 ) C41_=_C870( C41 C870 ) C41_=_C896( C41 C896 ) \nC41_=_C917( C41 C917 ) C41_=_C940( C41 C940 ) C41_=_C961( C41 C961 ) C41_=_C982( C41 C982 ) C41_=_C1001( C41 C1001 ) C41_=_C1021( C41 C1021 ) \nC41_=_C1040( C41 C1040 ) C41_=_C1057( C41 C1057 ) C41_=_C1074( C41 C1074 ) C41_=_C1089( C41 C1089 ) C41_=_C1119( C41 C1119 ) C41_=_C1134( C41 C1134 ) \nC41_=_C1145( C41 C1145 ) C41_=_C1159( C41 C1159 ) C41_=_C1168( C41 C1168 ) C41_=_C1169( C41 C1169 ) C41_=_C1170( C41 C1170 ) C41_=_C1172( C41 C1172 ) \nC41_=_C1173( C41 C1173 ) C41_=_C1174( C41 C1174 ) C41_=_C1175( C41 C1175 ) C41_=_C1176( C41 C1176 ) C41_=_C1177( C41 C1177 ) C41_=_C1178( C41 C1178 ) \nC41_=_C1179( C41 C1179 ) C41_=_C1180( C41 C1180 ) C41_=_C1181( C41 C1181 ) C44_=_C126( C44 C126 ) C44_=_C207( C44 C207 ) C44_=_C285( C44 C285 ) \nC44_=_C315( C44 C315 ) C44_=_C360( C44 C360 ) C44_=_C432( C44 C432 ) C44_=_C501( C44 C501 ) C44_=_C567( C44 C567 ) C44_=_C630( C44 C630 ) \nC44_=_C690( C44 C690 ) C44_=_C747( C44 C747 ) C44_=_C801( C44 C801 ) C44_=_C851( C44 C851 ) C44_=_C899( C44 C899 ) C44_=_C943( C44 C943 ) \nC44_=_C985( C44 C985 ) C44_=_C1024( C44 C1024 ) C44_=_C1060( C44 C1060 ) C44_=_C1092( C44 C1092 ) C44_=_C1122( C44 C1122 ) C44_=_C1148( C44 C1148 ) \nC44_=_C1192( C44 C1192 ) C44_=_C1204( C44 C1204 ) C44_=_C1205( C44 C1205 ) C44_=_C1206( C44 C1206 ) C44_=_C1207( C44 C1207 ) C44_=_C1208( C44 C1208 ) \nC73_=_C75( C73 C75 ) C73_=_C119( C73 C119 ) C73_=_C155( C73 C155 ) C73_=_C200( C73 C200 ) C73_=_C235( C73 C235 ) C73_=_C278( C73 C278 ) \nC73_=_C311( C73 C311 ) C73_=_C353( C73 C353 ) C73_=_C386( C73 C386 ) C73_=_C425( C73 C425 ) C73_=_C457( C73 C457 ) C73_=_C494( C73 C494 ) \nC73_=_C525( C73 C525 ) C73_=_C560( C73 C560 ) C73_=_C590( C73 C590 ) C73_=_C623( C73 C623 ) C73_=_C652( C73 C652 ) C73_=_C683( C73 C683 ) \nC73_=_C740( C73 C740 ) C73_=_C767( C73 C767 ) C73_=_C794( C73 C794 ) C73_=_C819( C73 C819 ) C73_=_C844( C73 C844 ) C73_=_C868( C73 C868 ) \nC73_=_C892( C73 C892 ) C73_=_C915( C73 C915 ) C73_=_C936( C73 C936 ) C73_=_C958( C73 C958 ) C73_=_C978( C73 C978 ) C73_=_C999( C73 C999 ) \nC73_=_C1017( C73 C1017 ) C73_=_C1037( C73 C1037 ) C73_=_C1053( C73 C1053 ) C73_=_C1085( C73 C1085 ) C73_=_C1103( C73 C1103 ) C73_=_C1115( C73 C1115 ) \nC73_=_C1116( C73 C1116 ) C73_=_C1117( C73 C1117 ) C73_=_C1118( C73 C1118 ) C73_=_C1119( C73 C1119 ) C73_=_C1120( C73 C1120 ) C73_=_C1121( C73 C1121 ) \nC73_=_C1122( C73 C1122 ) C73_=_C1123( C73 C1123 ) C73_=_C1124( C73 C1124 ) C73_=_C1125( C73 C1125 ) C73_=_C1126( C73 C1126 ) C73_=_C1127( C73 C1127 ) \nC73_=_C1128( C73 C1128 ) C73_=_C1129( C73 C1129 ) C73_=_C1130( C73 C1130 ) C73_=_C1131( C73 C1131 ) C73_=_C1132( C73 C1132 ) C75_=_C123( C75 C123 ) \nC75_=_C157( C75 C157 ) C75_=_C204( C75 C204 ) C75_=_C237( C75 C237 ) C75_=_C282( C75 C282 ) C75_=_C313( C75 C313 ) C75_=_C357( C75 C357 ) \nC75_=_C388( C75 C388 ) C75_=_C429( C75 C429 ) C75_=_C459( C75 C459 ) C75_=_C498( C75 C498 ) C75_=_C527( C75 C527 ) C75_=_C564( C75 C564 ) \nC75_=_C592( C75 C592 ) C75_=_C627( C75 C627 ) C75_=_C654( C75 C654 ) C75_=_C687( C75 C687 ) C75_=_C713( C75 C713 ) C75_=_C744( C75 C744</w:t>
      </w:r>
    </w:p>
    <w:p>
      <w:pPr>
        <w:pStyle w:val="PreformattedText"/>
        <w:bidi w:val="0"/>
        <w:spacing w:before="0" w:after="0"/>
        <w:jc w:val="left"/>
        <w:rPr/>
      </w:pPr>
      <w:r>
        <w:rPr/>
        <w:t xml:space="preserve"> </w:t>
      </w:r>
      <w:r>
        <w:rPr/>
        <w:t>) \nC75_=_C769( C75 C769 ) C75_=_C798( C75 C798 ) C75_=_C821( C75 C821 ) C75_=_C848( C75 C848 ) C75_=_C870( C75 C870 ) C75_=_C896( C75 C896 ) \nC75_=_C917( C75 C917 ) C75_=_C940( C75 C940 ) C75_=_C961( C75 C961 ) C75_=_C982( C75 C982 ) C75_=_C1001( C75 C1001 ) C75_=_C1021( C75 C1021 ) \nC75_=_C1040( C75 C1040 ) C75_=_C1057( C75 C1057 ) C75_=_C1074( C75 C1074 ) C75_=_C1089( C75 C1089 ) C75_=_C1119( C75 C1119 ) C75_=_C1134( C75 C1134 ) \nC75_=_C1145( C75 C1145 ) C75_=_C1159( C75 C1159 ) C75_=_C1168( C75 C1168 ) C75_=_C1169( C75 C1169 ) C75_=_C1170( C75 C1170 ) C75_=_C1172( C75 C1172 ) \nC75_=_C1173( C75 C1173 ) C75_=_C1174( C75 C1174 ) C75_=_C1175( C75 C1175 ) C75_=_C1176( C75 C1176 ) C75_=_C1177( C75 C1177 ) C75_=_C1178( C75 C1178 ) \nC75_=_C1179( C75 C1179 ) C75_=_C1180( C75 C1180 ) C75_=_C1181( C75 C1181 ) C100_=_C116( C100 C116 ) C100_=_C118( C100 C118 ) C100_=_C119( C100 C119 ) \nC100_=_C123( C100 C123 ) C100_=_C126( C100 C126 ) C100_=_C181( C100 C181 ) C100_=_C259( C100 C259 ) C100_=_C334( C100 C334 ) C100_=_C406( C100 C406 ) \nC100_=_C475( C100 C475 ) C100_=_C541( C100 C541 ) C100_=_C604( C100 C604 ) C100_=_C663( C100 C663 ) C100_=_C701( C100 C701 ) C100_=_C702( C100 C702 ) \nC100_=_C703( C100 C703 ) C100_=_C704( C100 C704 ) C100_=_C705( C100 C705 ) C100_=_C706( C100 C706 ) C100_=_C707( C100 C707 ) C100_=_C708( C100 C708 ) \nC100_=_C710( C100 C710 ) C100_=_C712( C100 C712 ) C100_=_C713( C100 C713 ) C100_=_C714( C100 C714 ) C100_=_C715( C100 C715 ) C100_=_C716( C100 C716 ) \nC100_=_C717( C100 C717 ) C100_=_C718( C100 C718 ) C100_=_C719( C100 C719 ) C116_=_C118( C116 C118 ) C116_=_C119( C116 C119 ) C116_=_C123( C116 C123 ) \nC116_=_C126( C116 C126 ) C116_=_C197( C116 C197 ) C116_=_C275( C116 C275 ) C116_=_C350( C116 C350 ) C116_=_C422( C116 C422 ) C116_=_C491( C116 C491 ) \nC116_=_C557( C116 C557 ) C116_=_C620( C116 C620 ) C116_=_C680( C116 C680 ) C116_=_C737( C116 C737 ) C116_=_C765( C116 C765 ) C116_=_C791( C116 C791 ) \nC116_=_C841( C116 C841 ) C116_=_C889( C116 C889 ) C116_=_C933( C116 C933 ) C116_=_C975( C116 C975 ) C116_=_C1014( C116 C1014 ) C116_=_C1049( C116 C1049 ) \nC116_=_C1071( C116 C1071 ) C116_=_C1073( C116 C1073 ) C116_=_C1074( C116 C1074 ) C116_=_C1075( C116 C1075 ) C116_=_C1076( C116 C1076 ) C116_=_C1077( C116 C1077 ) \nC116_=_C1078( C116 C1078 ) C116_=_C1079( C116 C1079 ) C116_=_C1080( C116 C1080 ) C118_=_C119( C118 C119 ) C118_=_C123( C118 C123 ) C118_=_C126( C118 C126 ) \nC118_=_C199( C118 C199 ) C118_=_C277( C118 C277 ) C118_=_C352( C118 C352 ) C118_=_C424( C118 C424 ) C118_=_C493( C118 C493 ) C118_=_C559( C118 C559 ) \nC118_=_C622( C118 C622 ) C118_=_C682( C118 C682 ) C118_=_C739( C118 C739 ) C118_=_C793( C118 C793 ) C118_=_C843( C118 C843 ) C118_=_C891( C118 C891 ) \nC118_=_C935( C118 C935 ) C118_=_C977( C118 C977 ) C118_=_C1016( C118 C1016 ) C118_=_C1052( C118 C1052 ) C118_=_C1083( C118 C1083 ) C118_=_C1103( C118 C1103 ) \nC118_=_C1104( C118 C1104 ) C118_=_C1106( C118 C1106 ) C118_=_C1108( C118 C1108 ) C118_=_C1109( C118 C1109 ) C118_=_C1110( C118 C1110 ) C118_=_C1111( C118 C1111 ) \nC118_=_C1112( C118 C1112 ) C119_=_C123( C119 C123 ) C119_=_C126( C119 C126 ) C119_=_C155( C119 C155 ) C119_=_C200( C119 C200 ) C119_=_C235( C119 C235 ) \nC119_=_C278( C119 C278 ) C119_=_C311( C119 C311 ) C119_=_C353( C119 C353 ) C119_=_C386( C119 C386 ) C119_=_C425( C119 C425 ) C119_=_C457( C119 C457 ) \nC119_=_C494( C119 C494 ) C119_=_C525( C119 C525 ) C119_=_C560( C119 C560 ) C119_=_C590( C119 C590 ) C119_=_C623( C119 C623 ) C119_=_C652( C119 C652 ) \nC119_=_C683( C119 C683 ) C119_=_C740( C119 C740 ) C119_=_C767( C119 C767 ) C119_=_C794( C119 C794 ) C119_=_C819( C119 C819 ) C119_=_C844( C119 C844 ) \nC119_=_C868( C119 C868 ) C119_=_C892( C119 C892 ) C119_=_C915( C119 C915 ) C119_=_C936( C119 C936 ) C119_=_C958( C119 C958 ) C119_=_C978( C119 C978 ) \nC119_=_C999( C119 C999 ) C119_=_C1017( C119 C1017 ) C119_=_C1037( C119 C1037 ) C119_=_C1053( C119 C1053 ) C119_=_C1085( C119 C1085 ) C119_=_C1103( C119 C1103 ) \nC119_=_C1115( C119 C1115 ) C119_=_C1116( C119 C1116 ) C119_=_C1117( C119 C1117 ) C119_=_C1118( C119 C1118 ) C119_=_C1119( C119 C1119 ) C119_=_C1120( C119 C1120 ) \nC119_=_C1121( C119 C1121 ) C119_=_C1122( C119 C1122 ) C119_=_C1123( C119 C1123 ) C119_=_C1124( C119 C1124 ) C119_=_C1125( C119 C1125 ) C119_=_C1126( C119 C1126 ) \nC119_=_C1127( C119 C1127 ) C119_=_C1128( C119 C1128 ) C119_=_C1129( C119 C1129 ) C119_=_C1130( C119 C1130 ) C119_=_C1131( C119 C1131 ) C119_=_C1132( C119 C1132 ) \nC123_=_C126( C123 C126 ) C123_=_C157( C123 C157 ) C123_=_C204( C123 C204 ) C123_=_C237( C123 C237 ) C123_=_C282( C123 C282 ) C123_=_C313( C123 C313 ) \nC123_=_C357( C123 C357 ) C123_=_C388( C123 C388 ) C123_=_C429( C123 C429 ) C123_=_C459( C123 C459 ) C123_=_C498( C123 C498 ) C123_=_C527( C123 C527 ) \nC123_=_C564( C123 C564 ) C123_=_C592( C123 C592 ) C123_=_C627( C123 C627 ) C123_=_C654( C123 C654 ) C123_=_C687( C123 C687 ) C123_=_C713( C123 C713 ) \nC123_=_C744( C123 C744 ) C123_=_C769( C123 C769 ) C123_=_C798( C123 C798 ) C123_=_C821( C123 C821 ) C123_=_C848( C123 C848 ) C123_=_C870( C123 C870 ) \nC123_=_C896( C123 C896 ) C123_=_C917( C123 C917 ) C123_=_C940( C123 C940 ) C123_=_C961( C123 C961 ) C123_=_C982( C123 C982 ) C123_=_C1001( C123 C1001 ) \nC123_=_C1021( C123 C1021 ) C123_=_C1040( C123 C1040 ) C123_=_C1057( C123 C1057 ) C123_=_C1074( C123 C1074 ) C123_=_C1089( C123 C1089 ) C123_=_C1119( C123 C1119 ) \nC123_=_C1134( C123 C1134 ) C123_=_C1145( C123 C1145 ) C123_=_C1159( C123 C1159 ) C123_=_C1168( C123 C1168 ) C123_=_C1169( C123 C1169 ) C123_=_C1170( C123 C1170 ) \nC123_=_C1172( C123 C1172 ) C123_=_C1173( C123 C1173 ) C123_=_C1174( C123 C1174 ) C123_=_C1175( C123 C1175 ) C123_=_C1176( C123 C1176 ) C123_=_C1177( C123 C1177 ) \nC123_=_C1178( C123 C1178 ) C123_=_C1179( C123 C1179 ) C123_=_C1180( C123 C1180 ) C123_=_C1181( C123 C1181 ) C126_=_C207( C126 C207 ) C126_=_C285( C126 C285 ) \nC126_=_C315( C126 C315 ) C126_=_C360( C126 C360 ) C126_=_C432( C126 C432 ) C126_=_C501( C126 C501 ) C126_=_C567( C126 C567 ) C126_=_C630( C126 C630 ) \nC126_=_C690( C126 C690 ) C126_=_C747( C126 C747 ) C126_=_C801( C126 C801 ) C126_=_C851( C126 C851 ) C126_=_C899( C126 C899 ) C126_=_C943( C126 C943 ) \nC126_=_C985( C126 C985 ) C126_=_C1024( C126 C1024 ) C126_=_C1060( C126 C1060 ) C126_=_C1092( C126 C1092 ) C126_=_C1122( C126 C1122 ) C126_=_C1148( C126 C1148 ) \nC126_=_C1192( C126 C1192 ) C126_=_C1204( C126 C1204 ) C126_=_C1205( C126 C1205 ) C126_=_C1206( C126 C1206 ) C126_=_C1207( C126 C1207 ) C126_=_C1208( C126 C1208 ) \nC155_=_C157( C155 C157 ) C155_=_C200( C155 C200 ) C155_=_C235( C155 C235 ) C155_=_C278( C155 C278 ) C155_=_C311( C155 C311 ) C155_=_C353( C155 C353 ) \nC155_=_C386( C155 C386 ) C155_=_C425( C155 C425 ) C155_=_C457( C155 C457 ) C155_=_C494( C155 C494 ) C155_=_C525( C155 C525 ) C155_=_C560( C155 C560 ) \nC155_=_C590( C155 C590 ) C155_=_C623( C155 C623 ) C155_=_C652( C155 C652 ) C155_=_C683( C155 C683 ) C155_=_C740( C155 C740 ) C155_=_C767( C155 C767 ) \nC155_=_C794( C155 C794 ) C155_=_C819( C155 C819 ) C155_=_C844( C155 C844 ) C155_=_C868( C155 C868 ) C155_=_C892( C155 C892 ) C155_=_C915( C155 C915 ) \nC155_=_C936( C155 C936 ) C155_=_C958( C155 C958 ) C155_=_C978( C155 C978 ) C155_=_C999( C155 C999 ) C155_=_C1017( C155 C1017 ) C155_=_C1037( C155 C1037 ) \nC155_=_C1053( C155 C1053 ) C155_=_C1085( C155 C1085 ) C155_=_C1103( C155 C1103 ) C155_=_C1115( C155 C1115 ) C155_=_C1116( C155 C1116 ) C155_=_C1117( C155 C1117 ) \nC155_=_C1118( C155 C1118 ) C155_=_C1119( C155 C1119 ) C155_=_C1120( C155 C1120 ) C155_=_C1121( C155 C1121 ) C155_=_C1122( C155 C1122 ) C155_=_C1123( C155 C1123 ) \nC155_=_C1124( C155 C1124 ) C155_=_C1125( C155 C1125 ) C155_=_C1126( C155 C1126 ) C155_=_C1127( C155 C1127 ) C155_=_C1128( C155 C1128 ) C155_=_C1129( C155 C1129 ) \nC155_=_C1130( C155 C1130 ) C155_=_C1131( C155 C1131 ) C155_=_C1132( C155 C1132 ) C157_=_C204( C157 C204 ) C157_=_C237( C157 C237 ) C157_=_C282( C157 C282 ) \nC157_=_C313( C157 C313 ) C157_=_C357( C157 C357 ) C157_=_C388( C157 C388 ) C157_=_C429( C157 C429 ) C157_=_C459( C157 C459 ) C157_=_C498( C157 C498 ) \nC157_=_C527( C157 C527 ) C157_=_C564( C157 C564 ) C157_=_C592( C157 C592 ) C157_=_C627( C157 C627 ) C157_=_C654( C157 C654 ) C157_=_C687( C157 C687 ) \nC157_=_C713( C157 C713 ) C157_=_C744( C157 C744 ) C157_=_C769( C157 C769 ) C157_=_C798( C157 C798 ) C157_=_C821( C157 C821 ) C157_=_C848( C157 C848 ) \nC157_=_C870( C157 C870 ) C157_=_C896( C157 C896 ) C157_=_C917( C157 C917 ) C157_=_C940( C157 C940 ) C157_=_C961( C157 C961 ) C157_=_C982( C157 C982 ) \nC157_=_C1001( C157 C1001 ) C157_=_C1021( C157 C1021 ) C157_=_C1040( C157 C1040 ) C157_=_C1057( C157 C1057 ) C157_=_C1074( C157 C1074 ) C157_=_C1089( C157 C1089 ) \nC157_=_C1119( C157 C1119 ) C157_=_C1134( C157 C1134 ) C157_=_C1145( C157 C1145 ) C157_=_C1159( C157 C1159 ) C157_=_C1168( C157 C1168 ) C157_=_C1169( C157 C1169 ) \nC157_=_C1170( C157 C1170 ) C157_=_C1172( C157 C1172 ) C157_=_C1173( C157 C1173 ) C157_=_C1174( C157 C1174 ) C157_=_C1175( C157 C1175 ) C157_=_C1176( C157 C1176 ) \nC157_=_C1177( C157 C1177 ) C157_=_C1178( C157 C1178 ) C157_=_C1179( C157 C1179 ) C157_=_C1180( C157 C1180 ) C157_=_C1181( C157 C1181 ) C181_=_C197( C181 C197 ) \nC181_=_C199( C181 C199 ) C181_=_C200( C181 C200 ) C181_=_C204( C181 C204 ) C181_=_C207( C181 C207 ) C181_=_C259( C181 C259 ) C181_=_C334( C181 C334 ) \nC181_=_C406( C181 C406 ) C181_=_C475( C181 C475 ) C181_=_C541( C181 C541 ) C181_=_C604( C181 C604 ) C181_=_C663( C181 C663 ) C181_=_C701( C181 C701 ) \nC181_=_C702( C181 C702 ) C181_=_C703( C181 C703 ) C181_=_C704( C181 C704 ) C181_=_C705( C181 C705 ) C181_=_C706( C181 C706 ) C181_=_C707( C181 C707 ) \nC181_=_C708( C181 C708 ) C181_=_C710( C181 C710 ) C181_=_C712( C181 C712 ) C181_=_C713( C181 C713 ) C181_=_C714( C181 C714 ) C181_=_C715( C181 C715 ) \nC181_=_C716( C181 C716 ) C181_=_C717( C181 C717 ) C181_=_C718( C181 C718 ) C181_=_C719( C181</w:t>
      </w:r>
    </w:p>
    <w:p>
      <w:pPr>
        <w:pStyle w:val="PreformattedText"/>
        <w:bidi w:val="0"/>
        <w:spacing w:before="0" w:after="0"/>
        <w:jc w:val="left"/>
        <w:rPr/>
      </w:pPr>
      <w:r>
        <w:rPr/>
        <w:t xml:space="preserve"> </w:t>
      </w:r>
      <w:r>
        <w:rPr/>
        <w:t>C719 ) C197_=_C199( C197 C199 ) C197_=_C200( C197 C200 ) \nC197_=_C204( C197 C204 ) C197_=_C207( C197 C207 ) C197_=_C275( C197 C275 ) C197_=_C350( C197 C350 ) C197_=_C422( C197 C422 ) C197_=_C491( C197 C491 ) \nC197_=_C557( C197 C557 ) C197_=_C620( C197 C620 ) C197_=_C680( C197 C680 ) C197_=_C737( C197 C737 ) C197_=_C765( C197 C765 ) C197_=_C791( C197 C791 ) \nC197_=_C841( C197 C841 ) C197_=_C889( C197 C889 ) C197_=_C933( C197 C933 ) C197_=_C975( C197 C975 ) C197_=_C1014( C197 C1014 ) C197_=_C1049( C197 C1049 ) \nC197_=_C1071( C197 C1071 ) C197_=_C1073( C197 C1073 ) C197_=_C1074( C197 C1074 ) C197_=_C1075( C197 C1075 ) C197_=_C1076( C197 C1076 ) C197_=_C1077( C197 C1077 ) \nC197_=_C1078( C197 C1078 ) C197_=_C1079( C197 C1079 ) C197_=_C1080( C197 C1080 ) C199_=_C200( C199 C200 ) C199_=_C204( C199 C204 ) C199_=_C207( C199 C207 ) \nC199_=_C277( C199 C277 ) C199_=_C352( C199 C352 ) C199_=_C424( C199 C424 ) C199_=_C493( C199 C493 ) C199_=_C559( C199 C559 ) C199_=_C622( C199 C622 ) \nC199_=_C682( C199 C682 ) C199_=_C739( C199 C739 ) C199_=_C793( C199 C793 ) C199_=_C843( C199 C843 ) C199_=_C891( C199 C891 ) C199_=_C935( C199 C935 ) \nC199_=_C977( C199 C977 ) C199_=_C1016( C199 C1016 ) C199_=_C1052( C199 C1052 ) C199_=_C1083( C199 C1083 ) C199_=_C1103( C199 C1103 ) C199_=_C1104( C199 C1104 ) \nC199_=_C1106( C199 C1106 ) C199_=_C1108( C199 C1108 ) C199_=_C1109( C199 C1109 ) C199_=_C1110( C199 C1110 ) C199_=_C1111( C199 C1111 ) C199_=_C1112( C199 C1112 ) \nC200_=_C204( C200 C204 ) C200_=_C207( C200 C207 ) C200_=_C235( C200 C235 ) C200_=_C278( C200 C278 ) C200_=_C311( C200 C311 ) C200_=_C353( C200 C353 ) \nC200_=_C386( C200 C386 ) C200_=_C425( C200 C425 ) C200_=_C457( C200 C457 ) C200_=_C494( C200 C494 ) C200_=_C525( C200 C525 ) C200_=_C560( C200 C560 ) \nC200_=_C590( C200 C590 ) C200_=_C623( C200 C623 ) C200_=_C652( C200 C652 ) C200_=_C683( C200 C683 ) C200_=_C740( C200 C740 ) C200_=_C767( C200 C767 ) \nC200_=_C794( C200 C794 ) C200_=_C819( C200 C819 ) C200_=_C844( C200 C844 ) C200_=_C868( C200 C868 ) C200_=_C892( C200 C892 ) C200_=_C915( C200 C915 ) \nC200_=_C936( C200 C936 ) C200_=_C958( C200 C958 ) C200_=_C978( C200 C978 ) C200_=_C999( C200 C999 ) C200_=_C1017( C200 C1017 ) C200_=_C1037( C200 C1037 ) \nC200_=_C1053( C200 C1053 ) C200_=_C1085( C200 C1085 ) C200_=_C1103( C200 C1103 ) C200_=_C1115( C200 C1115 ) C200_=_C1116( C200 C1116 ) C200_=_C1117( C200 C1117 ) \nC200_=_C1118( C200 C1118 ) C200_=_C1119( C200 C1119 ) C200_=_C1120( C200 C1120 ) C200_=_C1121( C200 C1121 ) C200_=_C1122( C200 C1122 ) C200_=_C1123( C200 C1123 ) \nC200_=_C1124( C200 C1124 ) C200_=_C1125( C200 C1125 ) C200_=_C1126( C200 C1126 ) C200_=_C1127( C200 C1127 ) C200_=_C1128( C200 C1128 ) C200_=_C1129( C200 C1129 ) \nC200_=_C1130( C200 C1130 ) C200_=_C1131( C200 C1131 ) C200_=_C1132( C200 C1132 ) C204_=_C207( C204 C207 ) C204_=_C237( C204 C237 ) C204_=_C282( C204 C282 ) \nC204_=_C313( C204 C313 ) C204_=_C357( C204 C357 ) C204_=_C388( C204 C388 ) C204_=_C429( C204 C429 ) C204_=_C459( C204 C459 ) C204_=_C498( C204 C498 ) \nC204_=_C527( C204 C527 ) C204_=_C564( C204 C564 ) C204_=_C592( C204 C592 ) C204_=_C627( C204 C627 ) C204_=_C654( C204 C654 ) C204_=_C687( C204 C687 ) \nC204_=_C713( C204 C713 ) C204_=_C744( C204 C744 ) C204_=_C769( C204 C769 ) C204_=_C798( C204 C798 ) C204_=_C821( C204 C821 ) C204_=_C848( C204 C848 ) \nC204_=_C870( C204 C870 ) C204_=_C896( C204 C896 ) C204_=_C917( C204 C917 ) C204_=_C940( C204 C940 ) C204_=_C961( C204 C961 ) C204_=_C982( C204 C982 ) \nC204_=_C1001( C204 C1001 ) C204_=_C1021( C204 C1021 ) C204_=_C1040( C204 C1040 ) C204_=_C1057( C204 C1057 ) C204_=_C1074( C204 C1074 ) C204_=_C1089( C204 C1089 ) \nC204_=_C1119( C204 C1119 ) C204_=_C1134( C204 C1134 ) C204_=_C1145( C204 C1145 ) C204_=_C1159( C204 C1159 ) C204_=_C1168( C204 C1168 ) C204_=_C1169( C204 C1169 ) \nC204_=_C1170( C204 C1170 ) C204_=_C1172( C204 C1172 ) C204_=_C1173( C204 C1173 ) C204_=_C1174( C204 C1174 ) C204_=_C1175( C204 C1175 ) C204_=_C1176( C204 C1176 ) \nC204_=_C1177( C204 C1177 ) C204_=_C1178( C204 C1178 ) C204_=_C1179( C204 C1179 ) C204_=_C1180( C204 C1180 ) C204_=_C1181( C204 C1181 ) C207_=_C285( C207 C285 ) \nC207_=_C315( C207 C315 ) C207_=_C360( C207 C360 ) C207_=_C432( C207 C432 ) C207_=_C501( C207 C501 ) C207_=_C567( C207 C567 ) C207_=_C630( C207 C630 ) \nC207_=_C690( C207 C690 ) C207_=_C747( C207 C747 ) C207_=_C801( C207 C801 ) C207_=_C851( C207 C851 ) C207_=_C899( C207 C899 ) C207_=_C943( C207 C943 ) \nC207_=_C985( C207 C985 ) C207_=_C1024( C207 C1024 ) C207_=_C1060( C207 C1060 ) C207_=_C1092( C207 C1092 ) C207_=_C1122( C207 C1122 ) C207_=_C1148( C207 C1148 ) \nC207_=_C1192( C207 C1192 ) C207_=_C1204( C207 C1204 ) C207_=_C1205( C207 C1205 ) C207_=_C1206( C207 C1206 ) C207_=_C1207( C207 C1207 ) C207_=_C1208( C207 C1208 ) \nC235_=_C237( C235 C237 ) C235_=_C278( C235 C278 ) C235_=_C311( C235 C311 ) C235_=_C353( C235 C353 ) C235_=_C386( C235 C386 ) C235_=_C425( C235 C425 ) \nC235_=_C457( C235 C457 ) C235_=_C494( C235 C494 ) C235_=_C525( C235 C525 ) C235_=_C560( C235 C560 ) C235_=_C590( C235 C590 ) C235_=_C623( C235 C623 ) \nC235_=_C652( C235 C652 ) C235_=_C683( C235 C683 ) C235_=_C740( C235 C740 ) C235_=_C767( C235 C767 ) C235_=_C794( C235 C794 ) C235_=_C819( C235 C819 ) \nC235_=_C844( C235 C844 ) C235_=_C868( C235 C868 ) C235_=_C892( C235 C892 ) C235_=_C915( C235 C915 ) C235_=_C936( C235 C936 ) C235_=_C958( C235 C958 ) \nC235_=_C978( C235 C978 ) C235_=_C999( C235 C999 ) C235_=_C1017( C235 C1017 ) C235_=_C1037( C235 C1037 ) C235_=_C1053( C235 C1053 ) C235_=_C1085( C235 C1085 ) \nC235_=_C1103( C235 C1103 ) C235_=_C1115( C235 C1115 ) C235_=_C1116( C235 C1116 ) C235_=_C1117( C235 C1117 ) C235_=_C1118( C235 C1118 ) C235_=_C1119( C235 C1119 ) \nC235_=_C1120( C235 C1120 ) C235_=_C1121( C235 C1121 ) C235_=_C1122( C235 C1122 ) C235_=_C1123( C235 C1123 ) C235_=_C1124( C235 C1124 ) C235_=_C1125( C235 C1125 ) \nC235_=_C1126( C235 C1126 ) C235_=_C1127( C235 C1127 ) C235_=_C1128( C235 C1128 ) C235_=_C1129( C235 C1129 ) C235_=_C1130( C235 C1130 ) C235_=_C1131( C235 C1131 ) \nC235_=_C1132( C235 C1132 ) C237_=_C282( C237 C282 ) C237_=_C313( C237 C313 ) C237_=_C357( C237 C357 ) C237_=_C388( C237 C388 ) C237_=_C429( C237 C429 ) \nC237_=_C459( C237 C459 ) C237_=_C498( C237 C498 ) C237_=_C527( C237 C527 ) C237_=_C564( C237 C564 ) C237_=_C592( C237 C592 ) C237_=_C627( C237 C627 ) \nC237_=_C654( C237 C654 ) C237_=_C687( C237 C687 ) C237_=_C713( C237 C713 ) C237_=_C744( C237 C744 ) C237_=_C769( C237 C769 ) C237_=_C798( C237 C798 ) \nC237_=_C821( C237 C821 ) C237_=_C848( C237 C848 ) C237_=_C870( C237 C870 ) C237_=_C896( C237 C896 ) C237_=_C917( C237 C917 ) C237_=_C940( C237 C940 ) \nC237_=_C961( C237 C961 ) C237_=_C982( C237 C982 ) C237_=_C1001( C237 C1001 ) C237_=_C1021( C237 C1021 ) C237_=_C1040( C237 C1040 ) C237_=_C1057( C237 C1057 ) \nC237_=_C1074( C237 C1074 ) C237_=_C1089( C237 C1089 ) C237_=_C1119( C237 C1119 ) C237_=_C1134( C237 C1134 ) C237_=_C1145( C237 C1145 ) C237_=_C1159( C237 C1159 ) \nC237_=_C1168( C237 C1168 ) C237_=_C1169( C237 C1169 ) C237_=_C1170( C237 C1170 ) C237_=_C1172( C237 C1172 ) C237_=_C1173( C237 C1173 ) C237_=_C1174( C237 C1174 ) \nC237_=_C1175( C237 C1175 ) C237_=_C1176( C237 C1176 ) C237_=_C1177( C237 C1177 ) C237_=_C1178( C237 C1178 ) C237_=_C1179( C237 C1179 ) C237_=_C1180( C237 C1180 ) \nC237_=_C1181( C237 C1181 ) C259_=_C275( C259 C275 ) C259_=_C277( C259 C277 ) C259_=_C278( C259 C278 ) C259_=_C282( C259 C282 ) C259_=_C285( C259 C285 ) \nC259_=_C334( C259 C334 ) C259_=_C406( C259 C406 ) C259_=_C475( C259 C475 ) C259_=_C541( C259 C541 ) C259_=_C604( C259 C604 ) C259_=_C663( C259 C663 ) \nC259_=_C701( C259 C701 ) C259_=_C702( C259 C702 ) C259_=_C703( C259 C703 ) C259_=_C704( C259 C704 ) C259_=_C705( C259 C705 ) C259_=_C706( C259 C706 ) \nC259_=_C707( C259 C707 ) C259_=_C708( C259 C708 ) C259_=_C710( C259 C710 ) C259_=_C712( C259 C712 ) C259_=_C713( C259 C713 ) C259_=_C714( C259 C714 ) \nC259_=_C715( C259 C715 ) C259_=_C716( C259 C716 ) C259_=_C717( C259 C717 ) C259_=_C718( C259 C718 ) C259_=_C719( C259 C719 ) C275_=_C277( C275 C277 ) \nC275_=_C278( C275 C278 ) C275_=_C282( C275 C282 ) C275_=_C285( C275 C285 ) C275_=_C350( C275 C350 ) C275_=_C422( C275 C422 ) C275_=_C491( C275 C491 ) \nC275_=_C557( C275 C557 ) C275_=_C620( C275 C620 ) C275_=_C680( C275 C680 ) C275_=_C737( C275 C737 ) C275_=_C765( C275 C765 ) C275_=_C791( C275 C791 ) \nC275_=_C841( C275 C841 ) C275_=_C889( C275 C889 ) C275_=_C933( C275 C933 ) C275_=_C975( C275 C975 ) C275_=_C1014( C275 C1014 ) C275_=_C1049( C275 C1049 ) \nC275_=_C1071( C275 C1071 ) C275_=_C1073( C275 C1073 ) C275_=_C1074( C275 C1074 ) C275_=_C1075( C275 C1075 ) C275_=_C1076( C275 C1076 ) C275_=_C1077( C275 C1077 ) \nC275_=_C1078( C275 C1078 ) C275_=_C1079( C275 C1079 ) C275_=_C1080( C275 C1080 ) C277_=_C278( C277 C278 ) C277_=_C282( C277 C282 ) C277_=_C285( C277 C285 ) \nC277_=_C352( C277 C352 ) C277_=_C424( C277 C424 ) C277_=_C493( C277 C493 ) C277_=_C559( C277 C559 ) C277_=_C622( C277 C622 ) C277_=_C682( C277 C682 ) \nC277_=_C739( C277 C739 ) C277_=_C793( C277 C793 ) C277_=_C843( C277 C843 ) C277_=_C891( C277 C891 ) C277_=_C935( C277 C935 ) C277_=_C977( C277 C977 ) \nC277_=_C1016( C277 C1016 ) C277_=_C1052( C277 C1052 ) C277_=_C1083( C277 C1083 ) C277_=_C1103( C277 C1103 ) C277_=_C1104( C277 C1104 ) C277_=_C1106( C277 C1106 ) \nC277_=_C1108( C277 C1108 ) C277_=_C1109( C277 C1109 ) C277_=_C1110( C277 C1110 ) C277_=_C1111( C277 C1111 ) C277_=_C1112( C277 C1112 ) C278_=_C282( C278 C282 ) \nC278_=_C285( C278 C285 ) C278_=_C311( C278 C311 ) C278_=_C353( C278 C353 ) C278_=_C386( C278 C386 ) C278_=_C425( C278 C425 ) C278_=_C457( C278 C457 ) \nC278_=_C494( C278 C494 ) C278_=_C525( C278 C525 ) C278_=_C560( C278 C560 ) C278_=_C590( C278 C590 ) C278_=_C623( C278 C623 ) C278_=_C652( C278 C652 ) \nC278_=_C683( C278 C683 ) C278_=_C740( C278 C740 ) C278_=_C767( C278 C767 ) C278_=_C794( C278 C794 ) C278_=_C819( C278 C819</w:t>
      </w:r>
    </w:p>
    <w:p>
      <w:pPr>
        <w:pStyle w:val="PreformattedText"/>
        <w:bidi w:val="0"/>
        <w:spacing w:before="0" w:after="0"/>
        <w:jc w:val="left"/>
        <w:rPr/>
      </w:pPr>
      <w:r>
        <w:rPr/>
        <w:t xml:space="preserve"> </w:t>
      </w:r>
      <w:r>
        <w:rPr/>
        <w:t>) C278_=_C844( C278 C844 ) \nC278_=_C868( C278 C868 ) C278_=_C892( C278 C892 ) C278_=_C915( C278 C915 ) C278_=_C936( C278 C936 ) C278_=_C958( C278 C958 ) C278_=_C978( C278 C978 ) \nC278_=_C999( C278 C999 ) C278_=_C1017( C278 C1017 ) C278_=_C1037( C278 C1037 ) C278_=_C1053( C278 C1053 ) C278_=_C1085( C278 C1085 ) C278_=_C1103( C278 C1103 ) \nC278_=_C1115( C278 C1115 ) C278_=_C1116( C278 C1116 ) C278_=_C1117( C278 C1117 ) C278_=_C1118( C278 C1118 ) C278_=_C1119( C278 C1119 ) C278_=_C1120( C278 C1120 ) \nC278_=_C1121( C278 C1121 ) C278_=_C1122( C278 C1122 ) C278_=_C1123( C278 C1123 ) C278_=_C1124( C278 C1124 ) C278_=_C1125( C278 C1125 ) C278_=_C1126( C278 C1126 ) \nC278_=_C1127( C278 C1127 ) C278_=_C1128( C278 C1128 ) C278_=_C1129( C278 C1129 ) C278_=_C1130( C278 C1130 ) C278_=_C1131( C278 C1131 ) C278_=_C1132( C278 C1132 ) \nC282_=_C285( C282 C285 ) C282_=_C313( C282 C313 ) C282_=_C357( C282 C357 ) C282_=_C388( C282 C388 ) C282_=_C429( C282 C429 ) C282_=_C459( C282 C459 ) \nC282_=_C498( C282 C498 ) C282_=_C527( C282 C527 ) C282_=_C564( C282 C564 ) C282_=_C592( C282 C592 ) C282_=_C627( C282 C627 ) C282_=_C654( C282 C654 ) \nC282_=_C687( C282 C687 ) C282_=_C713( C282 C713 ) C282_=_C744( C282 C744 ) C282_=_C769( C282 C769 ) C282_=_C798( C282 C798 ) C282_=_C821( C282 C821 ) \nC282_=_C848( C282 C848 ) C282_=_C870( C282 C870 ) C282_=_C896( C282 C896 ) C282_=_C917( C282 C917 ) C282_=_C940( C282 C940 ) C282_=_C961( C282 C961 ) \nC282_=_C982( C282 C982 ) C282_=_C1001( C282 C1001 ) C282_=_C1021( C282 C1021 ) C282_=_C1040( C282 C1040 ) C282_=_C1057( C282 C1057 ) C282_=_C1074( C282 C1074 ) \nC282_=_C1089( C282 C1089 ) C282_=_C1119( C282 C1119 ) C282_=_C1134( C282 C1134 ) C282_=_C1145( C282 C1145 ) C282_=_C1159( C282 C1159 ) C282_=_C1168( C282 C1168 ) \nC282_=_C1169( C282 C1169 ) C282_=_C1170( C282 C1170 ) C282_=_C1172( C282 C1172 ) C282_=_C1173( C282 C1173 ) C282_=_C1174( C282 C1174 ) C282_=_C1175( C282 C1175 ) \nC282_=_C1176( C282 C1176 ) C282_=_C1177( C282 C1177 ) C282_=_C1178( C282 C1178 ) C282_=_C1179( C282 C1179 ) C282_=_C1180( C282 C1180 ) C282_=_C1181( C282 C1181 ) \nC285_=_C315( C285 C315 ) C285_=_C360( C285 C360 ) C285_=_C432( C285 C432 ) C285_=_C501( C285 C501 ) C285_=_C567( C285 C567 ) C285_=_C630( C285 C630 ) \nC285_=_C690( C285 C690 ) C285_=_C747( C285 C747 ) C285_=_C801( C285 C801 ) C285_=_C851( C285 C851 ) C285_=_C899( C285 C899 ) C285_=_C943( C285 C943 ) \nC285_=_C985( C285 C985 ) C285_=_C1024( C285 C1024 ) C285_=_C1060( C285 C1060 ) C285_=_C1092( C285 C1092 ) C285_=_C1122( C285 C1122 ) C285_=_C1148( C285 C1148 ) \nC285_=_C1192( C285 C1192 ) C285_=_C1204( C285 C1204 ) C285_=_C1205( C285 C1205 ) C285_=_C1206( C285 C1206 ) C285_=_C1207( C285 C1207 ) C285_=_C1208( C285 C1208 ) \nC311_=_C313( C311 C313 ) C311_=_C315( C311 C315 ) C311_=_C353( C311 C353 ) C311_=_C386( C311 C386 ) C311_=_C425( C311 C425 ) C311_=_C457( C311 C457 ) \nC311_=_C494( C311 C494 ) C311_=_C525( C311 C525 ) C311_=_C560( C311 C560 ) C311_=_C590( C311 C590 ) C311_=_C623( C311 C623 ) C311_=_C652( C311 C652 ) \nC311_=_C683( C311 C683 ) C311_=_C740( C311 C740 ) C311_=_C767( C311 C767 ) C311_=_C794( C311 C794 ) C311_=_C819( C311 C819 ) C311_=_C844( C311 C844 ) \nC311_=_C868( C311 C868 ) C311_=_C892( C311 C892 ) C311_=_C915( C311 C915 ) C311_=_C936( C311 C936 ) C311_=_C958( C311 C958 ) C311_=_C978( C311 C978 ) \nC311_=_C999( C311 C999 ) C311_=_C1017( C311 C1017 ) C311_=_C1037( C311 C1037 ) C311_=_C1053( C311 C1053 ) C311_=_C1085( C311 C1085 ) C311_=_C1103( C311 C1103 ) \nC311_=_C1115( C311 C1115 ) C311_=_C1116( C311 C1116 ) C311_=_C1117( C311 C1117 ) C311_=_C1118( C311 C1118 ) C311_=_C1119( C311 C1119 ) C311_=_C1120( C311 C1120 ) \nC311_=_C1121( C311 C1121 ) C311_=_C1122( C311 C1122 ) C311_=_C1123( C311 C1123 ) C311_=_C1124( C311 C1124 ) C311_=_C1125( C311 C1125 ) C311_=_C1126( C311 C1126 ) \nC311_=_C1127( C311 C1127 ) C311_=_C1128( C311 C1128 ) C311_=_C1129( C311 C1129 ) C311_=_C1130( C311 C1130 ) C311_=_C1131( C311 C1131 ) C311_=_C1132( C311 C1132 ) \nC313_=_C315( C313 C315 ) C313_=_C357( C313 C357 ) C313_=_C388( C313 C388 ) C313_=_C429( C313 C429 ) C313_=_C459( C313 C459 ) C313_=_C498( C313 C498 ) \nC313_=_C527( C313 C527 ) C313_=_C564( C313 C564 ) C313_=_C592( C313 C592 ) C313_=_C627( C313 C627 ) C313_=_C654( C313 C654 ) C313_=_C687( C313 C687 ) \nC313_=_C713( C313 C713 ) C313_=_C744( C313 C744 ) C313_=_C769( C313 C769 ) C313_=_C798( C313 C798 ) C313_=_C821( C313 C821 ) C313_=_C848( C313 C848 ) \nC313_=_C870( C313 C870 ) C313_=_C896( C313 C896 ) C313_=_C917( C313 C917 ) C313_=_C940( C313 C940 ) C313_=_C961( C313 C961 ) C313_=_C982( C313 C982 ) \nC313_=_C1001( C313 C1001 ) C313_=_C1021( C313 C1021 ) C313_=_C1040( C313 C1040 ) C313_=_C1057( C313 C1057 ) C313_=_C1074( C313 C1074 ) C313_=_C1089( C313 C1089 ) \nC313_=_C1119( C313 C1119 ) C313_=_C1134( C313 C1134 ) C313_=_C1145( C313 C1145 ) C313_=_C1159( C313 C1159 ) C313_=_C1168( C313 C1168 ) C313_=_C1169( C313 C1169 ) \nC313_=_C1170( C313 C1170 ) C313_=_C1172( C313 C1172 ) C313_=_C1173( C313 C1173 ) C313_=_C1174( C313 C1174 ) C313_=_C1175( C313 C1175 ) C313_=_C1176( C313 C1176 ) \nC313_=_C1177( C313 C1177 ) C313_=_C1178( C313 C1178 ) C313_=_C1179( C313 C1179 ) C313_=_C1180( C313 C1180 ) C313_=_C1181( C313 C1181 ) C315_=_C360( C315 C360 ) \nC315_=_C432( C315 C432 ) C315_=_C501( C315 C501 ) C315_=_C567( C315 C567 ) C315_=_C630( C315 C630 ) C315_=_C690( C315 C690 ) C315_=_C747( C315 C747 ) \nC315_=_C801( C315 C801 ) C315_=_C851( C315 C851 ) C315_=_C899( C315 C899 ) C315_=_C943( C315 C943 ) C315_=_C985( C315 C985 ) C315_=_C1024( C315 C1024 ) \nC315_=_C1060( C315 C1060 ) C315_=_C1092( C315 C1092 ) C315_=_C1122( C315 C1122 ) C315_=_C1148( C315 C1148 ) C315_=_C1192( C315 C1192 ) C315_=_C1204( C315 C1204 ) \nC315_=_C1205( C315 C1205 ) C315_=_C1206( C315 C1206 ) C315_=_C1207( C315 C1207 ) C315_=_C1208( C315 C1208 ) C334_=_C350( C334 C350 ) C334_=_C352( C334 C352 ) \nC334_=_C353( C334 C353 ) C334_=_C357( C334 C357 ) C334_=_C360( C334 C360 ) C334_=_C406( C334 C406 ) C334_=_C475( C334 C475 ) C334_=_C541( C334 C541 ) \nC334_=_C604( C334 C604 ) C334_=_C663( C334 C663 ) C334_=_C701( C334 C701 ) C334_=_C702( C334 C702 ) C334_=_C703( C334 C703 ) C334_=_C704( C334 C704 ) \nC334_=_C705( C334 C705 ) C334_=_C706( C334 C706 ) C334_=_C707( C334 C707 ) C334_=_C708( C334 C708 ) C334_=_C710( C334 C710 ) C334_=_C712( C334 C712 ) \nC334_=_C713( C334 C713 ) C334_=_C714( C334 C714 ) C334_=_C715( C334 C715 ) C334_=_C716( C334 C716 ) C334_=_C717( C334 C717 ) C334_=_C718( C334 C718 ) \nC334_=_C719( C334 C719 ) C350_=_C352( C350 C352 ) C350_=_C353( C350 C353 ) C350_=_C357( C350 C357 ) C350_=_C360( C350 C360 ) C350_=_C422( C350 C422 ) \nC350_=_C491( C350 C491 ) C350_=_C557( C350 C557 ) C350_=_C620( C350 C620 ) C350_=_C680( C350 C680 ) C350_=_C737( C350 C737 ) C350_=_C765( C350 C765 ) \nC350_=_C791( C350 C791 ) C350_=_C841( C350 C841 ) C350_=_C889( C350 C889 ) C350_=_C933( C350 C933 ) C350_=_C975( C350 C975 ) C350_=_C1014( C350 C1014 ) \nC350_=_C1049( C350 C1049 ) C350_=_C1071( C350 C1071 ) C350_=_C1073( C350 C1073 ) C350_=_C1074( C350 C1074 ) C350_=_C1075( C350 C1075 ) C350_=_C1076( C350 C1076 ) \nC350_=_C1077( C350 C1077 ) C350_=_C1078( C350 C1078 ) C350_=_C1079( C350 C1079 ) C350_=_C1080( C350 C1080 ) C352_=_C353( C352 C353 ) C352_=_C357( C352 C357 ) \nC352_=_C360( C352 C360 ) C352_=_C424( C352 C424 ) C352_=_C493( C352 C493 ) C352_=_C559( C352 C559 ) C352_=_C622( C352 C622 ) C352_=_C682( C352 C682 ) \nC352_=_C739( C352 C739 ) C352_=_C793( C352 C793 ) C352_=_C843( C352 C843 ) C352_=_C891( C352 C891 ) C352_=_C935( C352 C935 ) C352_=_C977( C352 C977 ) \nC352_=_C1016( C352 C1016 ) C352_=_C1052( C352 C1052 ) C352_=_C1083( C352 C1083 ) C352_=_C1103( C352 C1103 ) C352_=_C1104( C352 C1104 ) C352_=_C1106( C352 C1106 ) \nC352_=_C1108( C352 C1108 ) C352_=_C1109( C352 C1109 ) C352_=_C1110( C352 C1110 ) C352_=_C1111( C352 C1111 ) C352_=_C1112( C352 C1112 ) C353_=_C357( C353 C357 ) \nC353_=_C360( C353 C360 ) C353_=_C386( C353 C386 ) C353_=_C425( C353 C425 ) C353_=_C457( C353 C457 ) C353_=_C494( C353 C494 ) C353_=_C525( C353 C525 ) \nC353_=_C560( C353 C560 ) C353_=_C590( C353 C590 ) C353_=_C623( C353 C623 ) C353_=_C652( C353 C652 ) C353_=_C683( C353 C683 ) C353_=_C740( C353 C740 ) \nC353_=_C767( C353 C767 ) C353_=_C794( C353 C794 ) C353_=_C819( C353 C819 ) C353_=_C844( C353 C844 ) C353_=_C868( C353 C868 ) C353_=_C892( C353 C892 ) \nC353_=_C915( C353 C915 ) C353_=_C936( C353 C936 ) C353_=_C958( C353 C958 ) C353_=_C978( C353 C978 ) C353_=_C999( C353 C999 ) C353_=_C1017( C353 C1017 ) \nC353_=_C1037( C353 C1037 ) C353_=_C1053( C353 C1053 ) C353_=_C1085( C353 C1085 ) C353_=_C1103( C353 C1103 ) C353_=_C1115( C353 C1115 ) C353_=_C1116( C353 C1116 ) \nC353_=_C1117( C353 C1117 ) C353_=_C1118( C353 C1118 ) C353_=_C1119( C353 C1119 ) C353_=_C1120( C353 C1120 ) C353_=_C1121( C353 C1121 ) C353_=_C1122( C353 C1122 ) \nC353_=_C1123( C353 C1123 ) C353_=_C1124( C353 C1124 ) C353_=_C1125( C353 C1125 ) C353_=_C1126( C353 C1126 ) C353_=_C1127( C353 C1127 ) C353_=_C1128( C353 C1128 ) \nC353_=_C1129( C353 C1129 ) C353_=_C1130( C353 C1130 ) C353_=_C1131( C353 C1131 ) C353_=_C1132( C353 C1132 ) C357_=_C360( C357 C360 ) C357_=_C388( C357 C388 ) \nC357_=_C429( C357 C429 ) C357_=_C459( C357 C459 ) C357_=_C498( C357 C498 ) C357_=_C527( C357 C527 ) C357_=_C564( C357 C564 ) C357_=_C592( C357 C592 ) \nC357_=_C627( C357 C627 ) C357_=_C654( C357 C654 ) C357_=_C687( C357 C687 ) C357_=_C713( C357 C713 ) C357_=_C744( C357 C744 ) C357_=_C769( C357 C769 ) \nC357_=_C798( C357 C798 ) C357_=_C821( C357 C821 ) C357_=_C848( C357 C848 ) C357_=_C870( C357 C870 ) C357_=_C896( C357 C896 ) C357_=_C917( C357 C917 ) \nC357_=_C940( C357 C940 ) C357_=_C961( C357 C961 ) C357_=_C982( C357 C982 ) C357_=_C1001( C357 C1001 ) C357_=_C1021( C357 C1021 ) C357_=_C1040( C357 C1040 ) \nC357_=_C1057( C357 C1057 ) C357_=_C1074( C357 C1074 ) C357_=_C1089( C357 C1089 ) C357_=_C1119( C357 C1119 ) C357_=_C1134( C357</w:t>
      </w:r>
    </w:p>
    <w:p>
      <w:pPr>
        <w:pStyle w:val="PreformattedText"/>
        <w:bidi w:val="0"/>
        <w:spacing w:before="0" w:after="0"/>
        <w:jc w:val="left"/>
        <w:rPr/>
      </w:pPr>
      <w:r>
        <w:rPr/>
        <w:t xml:space="preserve"> </w:t>
      </w:r>
      <w:r>
        <w:rPr/>
        <w:t>C1134 ) C357_=_C1145( C357 C1145 ) \nC357_=_C1159( C357 C1159 ) C357_=_C1168( C357 C1168 ) C357_=_C1169( C357 C1169 ) C357_=_C1170( C357 C1170 ) C357_=_C1172( C357 C1172 ) C357_=_C1173( C357 C1173 ) \nC357_=_C1174( C357 C1174 ) C357_=_C1175( C357 C1175 ) C357_=_C1176( C357 C1176 ) C357_=_C1177( C357 C1177 ) C357_=_C1178( C357 C1178 ) C357_=_C1179( C357 C1179 ) \nC357_=_C1180( C357 C1180 ) C357_=_C1181( C357 C1181 ) C360_=_C432( C360 C432 ) C360_=_C501( C360 C501 ) C360_=_C567( C360 C567 ) C360_=_C630( C360 C630 ) \nC360_=_C690( C360 C690 ) C360_=_C747( C360 C747 ) C360_=_C801( C360 C801 ) C360_=_C851( C360 C851 ) C360_=_C899( C360 C899 ) C360_=_C943( C360 C943 ) \nC360_=_C985( C360 C985 ) C360_=_C1024( C360 C1024 ) C360_=_C1060( C360 C1060 ) C360_=_C1092( C360 C1092 ) C360_=_C1122( C360 C1122 ) C360_=_C1148( C360 C1148 ) \nC360_=_C1192( C360 C1192 ) C360_=_C1204( C360 C1204 ) C360_=_C1205( C360 C1205 ) C360_=_C1206( C360 C1206 ) C360_=_C1207( C360 C1207 ) C360_=_C1208( C360 C1208 ) \nC386_=_C388( C386 C388 ) C386_=_C425( C386 C425 ) C386_=_C457( C386 C457 ) C386_=_C494( C386 C494 ) C386_=_C525( C386 C525 ) C386_=_C560( C386 C560 ) \nC386_=_C590( C386 C590 ) C386_=_C623( C386 C623 ) C386_=_C652( C386 C652 ) C386_=_C683( C386 C683 ) C386_=_C740( C386 C740 ) C386_=_C767( C386 C767 ) \nC386_=_C794( C386 C794 ) C386_=_C819( C386 C819 ) C386_=_C844( C386 C844 ) C386_=_C868( C386 C868 ) C386_=_C892( C386 C892 ) C386_=_C915( C386 C915 ) \nC386_=_C936( C386 C936 ) C386_=_C958( C386 C958 ) C386_=_C978( C386 C978 ) C386_=_C999( C386 C999 ) C386_=_C1017( C386 C1017 ) C386_=_C1037( C386 C1037 ) \nC386_=_C1053( C386 C1053 ) C386_=_C1085( C386 C1085 ) C386_=_C1103( C386 C1103 ) C386_=_C1115( C386 C1115 ) C386_=_C1116( C386 C1116 ) C386_=_C1117( C386 C1117 ) \nC386_=_C1118( C386 C1118 ) C386_=_C1119( C386 C1119 ) C386_=_C1120( C386 C1120 ) C386_=_C1121( C386 C1121 ) C386_=_C1122( C386 C1122 ) C386_=_C1123( C386 C1123 ) \nC386_=_C1124( C386 C1124 ) C386_=_C1125( C386 C1125 ) C386_=_C1126( C386 C1126 ) C386_=_C1127( C386 C1127 ) C386_=_C1128( C386 C1128 ) C386_=_C1129( C386 C1129 ) \nC386_=_C1130( C386 C1130 ) C386_=_C1131( C386 C1131 ) C386_=_C1132( C386 C1132 ) C388_=_C429( C388 C429 ) C388_=_C459( C388 C459 ) C388_=_C498( C388 C498 ) \nC388_=_C527( C388 C527 ) C388_=_C564( C388 C564 ) C388_=_C592( C388 C592 ) C388_=_C627( C388 C627 ) C388_=_C654( C388 C654 ) C388_=_C687( C388 C687 ) \nC388_=_C713( C388 C713 ) C388_=_C744( C388 C744 ) C388_=_C769( C388 C769 ) C388_=_C798( C388 C798 ) C388_=_C821( C388 C821 ) C388_=_C848( C388 C848 ) \nC388_=_C870( C388 C870 ) C388_=_C896( C388 C896 ) C388_=_C917( C388 C917 ) C388_=_C940( C388 C940 ) C388_=_C961( C388 C961 ) C388_=_C982( C388 C982 ) \nC388_=_C1001( C388 C1001 ) C388_=_C1021( C388 C1021 ) C388_=_C1040( C388 C1040 ) C388_=_C1057( C388 C1057 ) C388_=_C1074( C388 C1074 ) C388_=_C1089( C388 C1089 ) \nC388_=_C1119( C388 C1119 ) C388_=_C1134( C388 C1134 ) C388_=_C1145( C388 C1145 ) C388_=_C1159( C388 C1159 ) C388_=_C1168( C388 C1168 ) C388_=_C1169( C388 C1169 ) \nC388_=_C1170( C388 C1170 ) C388_=_C1172( C388 C1172 ) C388_=_C1173( C388 C1173 ) C388_=_C1174( C388 C1174 ) C388_=_C1175( C388 C1175 ) C388_=_C1176( C388 C1176 ) \nC388_=_C1177( C388 C1177 ) C388_=_C1178( C388 C1178 ) C388_=_C1179( C388 C1179 ) C388_=_C1180( C388 C1180 ) C388_=_C1181( C388 C1181 ) C406_=_C422( C406 C422 ) \nC406_=_C424( C406 C424 ) C406_=_C425( C406 C425 ) C406_=_C429( C406 C429 ) C406_=_C432( C406 C432 ) C406_=_C475( C406 C475 ) C406_=_C541( C406 C541 ) \nC406_=_C604( C406 C604 ) C406_=_C663( C406 C663 ) C406_=_C701( C406 C701 ) C406_=_C702( C406 C702 ) C406_=_C703( C406 C703 ) C406_=_C704( C406 C704 ) \nC406_=_C705( C406 C705 ) C406_=_C706( C406 C706 ) C406_=_C707( C406 C707 ) C406_=_C708( C406 C708 ) C406_=_C710( C406 C710 ) C406_=_C712( C406 C712 ) \nC406_=_C713( C406 C713 ) C406_=_C714( C406 C714 ) C406_=_C715( C406 C715 ) C406_=_C716( C406 C716 ) C406_=_C717( C406 C717 ) C406_=_C718( C406 C718 ) \nC406_=_C719( C406 C719 ) C422_=_C424( C422 C424 ) C422_=_C425( C422 C425 ) C422_=_C429( C422 C429 ) C422_=_C432( C422 C432 ) C422_=_C491( C422 C491 ) \nC422_=_C557( C422 C557 ) C422_=_C620( C422 C620 ) C422_=_C680( C422 C680 ) C422_=_C737( C422 C737 ) C422_=_C765( C422 C765 ) C422_=_C791( C422 C791 ) \nC422_=_C841( C422 C841 ) C422_=_C889( C422 C889 ) C422_=_C933( C422 C933 ) C422_=_C975( C422 C975 ) C422_=_C1014( C422 C1014 ) C422_=_C1049( C422 C1049 ) \nC422_=_C1071( C422 C1071 ) C422_=_C1073( C422 C1073 ) C422_=_C1074( C422 C1074 ) C422_=_C1075( C422 C1075 ) C422_=_C1076( C422 C1076 ) C422_=_C1077( C422 C1077 ) \nC422_=_C1078( C422 C1078 ) C422_=_C1079( C422 C1079 ) C422_=_C1080( C422 C1080 ) C424_=_C425( C424 C425 ) C424_=_C429( C424 C429 ) C424_=_C432( C424 C432 ) \nC424_=_C493( C424 C493 ) C424_=_C559( C424 C559 ) C424_=_C622( C424 C622 ) C424_=_C682( C424 C682 ) C424_=_C739( C424 C739 ) C424_=_C793( C424 C793 ) \nC424_=_C843( C424 C843 ) C424_=_C891( C424 C891 ) C424_=_C935( C424 C935 ) C424_=_C977( C424 C977 ) C424_=_C1016( C424 C1016 ) C424_=_C1052( C424 C1052 ) \nC424_=_C1083( C424 C1083 ) C424_=_C1103( C424 C1103 ) C424_=_C1104( C424 C1104 ) C424_=_C1106( C424 C1106 ) C424_=_C1108( C424 C1108 ) C424_=_C1109( C424 C1109 ) \nC424_=_C1110( C424 C1110 ) C424_=_C1111( C424 C1111 ) C424_=_C1112( C424 C1112 ) C425_=_C429( C425 C429 ) C425_=_C432( C425 C432 ) C425_=_C457( C425 C457 ) \nC425_=_C494( C425 C494 ) C425_=_C525( C425 C525 ) C425_=_C560( C425 C560 ) C425_=_C590( C425 C590 ) C425_=_C623( C425 C623 ) C425_=_C652( C425 C652 ) \nC425_=_C683( C425 C683 ) C425_=_C740( C425 C740 ) C425_=_C767( C425 C767 ) C425_=_C794( C425 C794 ) C425_=_C819( C425 C819 ) C425_=_C844( C425 C844 ) \nC425_=_C868( C425 C868 ) C425_=_C892( C425 C892 ) C425_=_C915( C425 C915 ) C425_=_C936( C425 C936 ) C425_=_C958( C425 C958 ) C425_=_C978( C425 C978 ) \nC425_=_C999( C425 C999 ) C425_=_C1017( C425 C1017 ) C425_=_C1037( C425 C1037 ) C425_=_C1053( C425 C1053 ) C425_=_C1085( C425 C1085 ) C425_=_C1103( C425 C1103 ) \nC425_=_C1115( C425 C1115 ) C425_=_C1116( C425 C1116 ) C425_=_C1117( C425 C1117 ) C425_=_C1118( C425 C1118 ) C425_=_C1119( C425 C1119 ) C425_=_C1120( C425 C1120 ) \nC425_=_C1121( C425 C1121 ) C425_=_C1122( C425 C1122 ) C425_=_C1123( C425 C1123 ) C425_=_C1124( C425 C1124 ) C425_=_C1125( C425 C1125 ) C425_=_C1126( C425 C1126 ) \nC425_=_C1127( C425 C1127 ) C425_=_C1128( C425 C1128 ) C425_=_C1129( C425 C1129 ) C425_=_C1130( C425 C1130 ) C425_=_C1131( C425 C1131 ) C425_=_C1132( C425 C1132 ) \nC429_=_C432( C429 C432 ) C429_=_C459( C429 C459 ) C429_=_C498( C429 C498 ) C429_=_C527( C429 C527 ) C429_=_C564( C429 C564 ) C429_=_C592( C429 C592 ) \nC429_=_C627( C429 C627 ) C429_=_C654( C429 C654 ) C429_=_C687( C429 C687 ) C429_=_C713( C429 C713 ) C429_=_C744( C429 C744 ) C429_=_C769( C429 C769 ) \nC429_=_C798( C429 C798 ) C429_=_C821( C429 C821 ) C429_=_C848( C429 C848 ) C429_=_C870( C429 C870 ) C429_=_C896( C429 C896 ) C429_=_C917( C429 C917 ) \nC429_=_C940( C429 C940 ) C429_=_C961( C429 C961 ) C429_=_C982( C429 C982 ) C429_=_C1001( C429 C1001 ) C429_=_C1021( C429 C1021 ) C429_=_C1040( C429 C1040 ) \nC429_=_C1057( C429 C1057 ) C429_=_C1074( C429 C1074 ) C429_=_C1089( C429 C1089 ) C429_=_C1119( C429 C1119 ) C429_=_C1134( C429 C1134 ) C429_=_C1145( C429 C1145 ) \nC429_=_C1159( C429 C1159 ) C429_=_C1168( C429 C1168 ) C429_=_C1169( C429 C1169 ) C429_=_C1170( C429 C1170 ) C429_=_C1172( C429 C1172 ) C429_=_C1173( C429 C1173 ) \nC429_=_C1174( C429 C1174 ) C429_=_C1175( C429 C1175 ) C429_=_C1176( C429 C1176 ) C429_=_C1177( C429 C1177 ) C429_=_C1178( C429 C1178 ) C429_=_C1179( C429 C1179 ) \nC429_=_C1180( C429 C1180 ) C429_=_C1181( C429 C1181 ) C432_=_C501( C432 C501 ) C432_=_C567( C432 C567 ) C432_=_C630( C432 C630 ) C432_=_C690( C432 C690 ) \nC432_=_C747( C432 C747 ) C432_=_C801( C432 C801 ) C432_=_C851( C432 C851 ) C432_=_C899( C432 C899 ) C432_=_C943( C432 C943 ) C432_=_C985( C432 C985 ) \nC432_=_C1024( C432 C1024 ) C432_=_C1060( C432 C1060 ) C432_=_C1092( C432 C1092 ) C432_=_C1122( C432 C1122 ) C432_=_C1148( C432 C1148 ) C432_=_C1192( C432 C1192 ) \nC432_=_C1204( C432 C1204 ) C432_=_C1205( C432 C1205 ) C432_=_C1206( C432 C1206 ) C432_=_C1207( C432 C1207 ) C432_=_C1208( C432 C1208 ) C457_=_C459( C457 C459 ) \nC457_=_C494( C457 C494 ) C457_=_C525( C457 C525 ) C457_=_C560( C457 C560 ) C457_=_C590( C457 C590 ) C457_=_C623( C457 C623 ) C457_=_C652( C457 C652 ) \nC457_=_C683( C457 C683 ) C457_=_C740( C457 C740 ) C457_=_C767( C457 C767 ) C457_=_C794( C457 C794 ) C457_=_C819( C457 C819 ) C457_=_C844( C457 C844 ) \nC457_=_C868( C457 C868 ) C457_=_C892( C457 C892 ) C457_=_C915( C457 C915 ) C457_=_C936( C457 C936 ) C457_=_C958( C457 C958 ) C457_=_C978( C457 C978 ) \nC457_=_C999( C457 C999 ) C457_=_C1017( C457 C1017 ) C457_=_C1037( C457 C1037 ) C457_=_C1053( C457 C1053 ) C457_=_C1085( C457 C1085 ) C457_=_C1103( C457 C1103 ) \nC457_=_C1115( C457 C1115 ) C457_=_C1116( C457 C1116 ) C457_=_C1117( C457 C1117 ) C457_=_C1118( C457 C1118 ) C457_=_C1119( C457 C1119 ) C457_=_C1120( C457 C1120 ) \nC457_=_C1121( C457 C1121 ) C457_=_C1122( C457 C1122 ) C457_=_C1123( C457 C1123 ) C457_=_C1124( C457 C1124 ) C457_=_C1125( C457 C1125 ) C457_=_C1126( C457 C1126 ) \nC457_=_C1127( C457 C1127 ) C457_=_C1128( C457 C1128 ) C457_=_C1129( C457 C1129 ) C457_=_C1130( C457 C1130 ) C457_=_C1131( C457 C1131 ) C457_=_C1132( C457 C1132 ) \nC459_=_C498( C459 C498 ) C459_=_C527( C459 C527 ) C459_=_C564( C459 C564 ) C459_=_C592( C459 C592 ) C459_=_C627( C459 C627 ) C459_=_C654( C459 C654 ) \nC459_=_C687( C459 C687 ) C459_=_C713( C459 C713 ) C459_=_C744( C459 C744 ) C459_=_C769( C459 C769 ) C459_=_C798( C459 C798 ) C459_=_C821( C459 C821 ) \nC459_=_C848( C459 C848 ) C459_=_C870( C459 C870 ) C459_=_C896( C459 C896 ) C459_=_C917( C459 C917 ) C459_=_C940( C459 C940 ) C459_=_C961( C459 C961 ) \nC459_=_C982( C459 C982 ) C459_=_C1001( C459 C1001 ) C459_=_C1021( C459 C1021 ) C459_=_C1040(</w:t>
      </w:r>
    </w:p>
    <w:p>
      <w:pPr>
        <w:pStyle w:val="PreformattedText"/>
        <w:bidi w:val="0"/>
        <w:spacing w:before="0" w:after="0"/>
        <w:jc w:val="left"/>
        <w:rPr/>
      </w:pPr>
      <w:r>
        <w:rPr/>
        <w:t xml:space="preserve"> </w:t>
      </w:r>
      <w:r>
        <w:rPr/>
        <w:t>C459 C1040 ) C459_=_C1057( C459 C1057 ) C459_=_C1074( C459 C1074 ) \nC459_=_C1089( C459 C1089 ) C459_=_C1119( C459 C1119 ) C459_=_C1134( C459 C1134 ) C459_=_C1145( C459 C1145 ) C459_=_C1159( C459 C1159 ) C459_=_C1168( C459 C1168 ) \nC459_=_C1169( C459 C1169 ) C459_=_C1170( C459 C1170 ) C459_=_C1172( C459 C1172 ) C459_=_C1173( C459 C1173 ) C459_=_C1174( C459 C1174 ) C459_=_C1175( C459 C1175 ) \nC459_=_C1176( C459 C1176 ) C459_=_C1177( C459 C1177 ) C459_=_C1178( C459 C1178 ) C459_=_C1179( C459 C1179 ) C459_=_C1180( C459 C1180 ) C459_=_C1181( C459 C1181 ) \nC475_=_C491( C475 C491 ) C475_=_C493( C475 C493 ) C475_=_C494( C475 C494 ) C475_=_C498( C475 C498 ) C475_=_C501( C475 C501 ) C475_=_C541( C475 C541 ) \nC475_=_C604( C475 C604 ) C475_=_C663( C475 C663 ) C475_=_C701( C475 C701 ) C475_=_C702( C475 C702 ) C475_=_C703( C475 C703 ) C475_=_C704( C475 C704 ) \nC475_=_C705( C475 C705 ) C475_=_C706( C475 C706 ) C475_=_C707( C475 C707 ) C475_=_C708( C475 C708 ) C475_=_C710( C475 C710 ) C475_=_C712( C475 C712 ) \nC475_=_C713( C475 C713 ) C475_=_C714( C475 C714 ) C475_=_C715( C475 C715 ) C475_=_C716( C475 C716 ) C475_=_C717( C475 C717 ) C475_=_C718( C475 C718 ) \nC475_=_C719( C475 C719 ) C491_=_C493( C491 C493 ) C491_=_C494( C491 C494 ) C491_=_C498( C491 C498 ) C491_=_C501( C491 C501 ) C491_=_C557( C491 C557 ) \nC491_=_C620( C491 C620 ) C491_=_C680( C491 C680 ) C491_=_C737( C491 C737 ) C491_=_C765( C491 C765 ) C491_=_C791( C491 C791 ) C491_=_C841( C491 C841 ) \nC491_=_C889( C491 C889 ) C491_=_C933( C491 C933 ) C491_=_C975( C491 C975 ) C491_=_C1014( C491 C1014 ) C491_=_C1049( C491 C1049 ) C491_=_C1071( C491 C1071 ) \nC491_=_C1073( C491 C1073 ) C491_=_C1074( C491 C1074 ) C491_=_C1075( C491 C1075 ) C491_=_C1076( C491 C1076 ) C491_=_C1077( C491 C1077 ) C491_=_C1078( C491 C1078 ) \nC491_=_C1079( C491 C1079 ) C491_=_C1080( C491 C1080 ) C493_=_C494( C493 C494 ) C493_=_C498( C493 C498 ) C493_=_C501( C493 C501 ) C493_=_C559( C493 C559 ) \nC493_=_C622( C493 C622 ) C493_=_C682( C493 C682 ) C493_=_C739( C493 C739 ) C493_=_C793( C493 C793 ) C493_=_C843( C493 C843 ) C493_=_C891( C493 C891 ) \nC493_=_C935( C493 C935 ) C493_=_C977( C493 C977 ) C493_=_C1016( C493 C1016 ) C493_=_C1052( C493 C1052 ) C493_=_C1083( C493 C1083 ) C493_=_C1103( C493 C1103 ) \nC493_=_C1104( C493 C1104 ) C493_=_C1106( C493 C1106 ) C493_=_C1108( C493 C1108 ) C493_=_C1109( C493 C1109 ) C493_=_C1110( C493 C1110 ) C493_=_C1111( C493 C1111 ) \nC493_=_C1112( C493 C1112 ) C494_=_C498( C494 C498 ) C494_=_C501( C494 C501 ) C494_=_C525( C494 C525 ) C494_=_C560( C494 C560 ) C494_=_C590( C494 C590 ) \nC494_=_C623( C494 C623 ) C494_=_C652( C494 C652 ) C494_=_C683( C494 C683 ) C494_=_C740( C494 C740 ) C494_=_C767( C494 C767 ) C494_=_C794( C494 C794 ) \nC494_=_C819( C494 C819 ) C494_=_C844( C494 C844 ) C494_=_C868( C494 C868 ) C494_=_C892( C494 C892 ) C494_=_C915( C494 C915 ) C494_=_C936( C494 C936 ) \nC494_=_C958( C494 C958 ) C494_=_C978( C494 C978 ) C494_=_C999( C494 C999 ) C494_=_C1017( C494 C1017 ) C494_=_C1037( C494 C1037 ) C494_=_C1053( C494 C1053 ) \nC494_=_C1085( C494 C1085 ) C494_=_C1103( C494 C1103 ) C494_=_C1115( C494 C1115 ) C494_=_C1116( C494 C1116 ) C494_=_C1117( C494 C1117 ) C494_=_C1118( C494 C1118 ) \nC494_=_C1119( C494 C1119 ) C494_=_C1120( C494 C1120 ) C494_=_C1121( C494 C1121 ) C494_=_C1122( C494 C1122 ) C494_=_C1123( C494 C1123 ) C494_=_C1124( C494 C1124 ) \nC494_=_C1125( C494 C1125 ) C494_=_C1126( C494 C1126 ) C494_=_C1127( C494 C1127 ) C494_=_C1128( C494 C1128 ) C494_=_C1129( C494 C1129 ) C494_=_C1130( C494 C1130 ) \nC494_=_C1131( C494 C1131 ) C494_=_C1132( C494 C1132 ) C498_=_C501( C498 C501 ) C498_=_C527( C498 C527 ) C498_=_C564( C498 C564 ) C498_=_C592( C498 C592 ) \nC498_=_C627( C498 C627 ) C498_=_C654( C498 C654 ) C498_=_C687( C498 C687 ) C498_=_C713( C498 C713 ) C498_=_C744( C498 C744 ) C498_=_C769( C498 C769 ) \nC498_=_C798( C498 C798 ) C498_=_C821( C498 C821 ) C498_=_C848( C498 C848 ) C498_=_C870( C498 C870 ) C498_=_C896( C498 C896 ) C498_=_C917( C498 C917 ) \nC498_=_C940( C498 C940 ) C498_=_C961( C498 C961 ) C498_=_C982( C498 C982 ) C498_=_C1001( C498 C1001 ) C498_=_C1021( C498 C1021 ) C498_=_C1040( C498 C1040 ) \nC498_=_C1057( C498 C1057 ) C498_=_C1074( C498 C1074 ) C498_=_C1089( C498 C1089 ) C498_=_C1119( C498 C1119 ) C498_=_C1134( C498 C1134 ) C498_=_C1145( C498 C1145 ) \nC498_=_C1159( C498 C1159 ) C498_=_C1168( C498 C1168 ) C498_=_C1169( C498 C1169 ) C498_=_C1170( C498 C1170 ) C498_=_C1172( C498 C1172 ) C498_=_C1173( C498 C1173 ) \nC498_=_C1174( C498 C1174 ) C498_=_C1175( C498 C1175 ) C498_=_C1176( C498 C1176 ) C498_=_C1177( C498 C1177 ) C498_=_C1178( C498 C1178 ) C498_=_C1179( C498 C1179 ) \nC498_=_C1180( C498 C1180 ) C498_=_C1181( C498 C1181 ) C501_=_C567( C501 C567 ) C501_=_C630( C501 C630 ) C501_=_C690( C501 C690 ) C501_=_C747( C501 C747 ) \nC501_=_C801( C501 C801 ) C501_=_C851( C501 C851 ) C501_=_C899( C501 C899 ) C501_=_C943( C501 C943 ) C501_=_C985( C501 C985 ) C501_=_C1024( C501 C1024 ) \nC501_=_C1060( C501 C1060 ) C501_=_C1092( C501 C1092 ) C501_=_C1122( C501 C1122 ) C501_=_C1148( C501 C1148 ) C501_=_C1192( C501 C1192 ) C501_=_C1204( C501 C1204 ) \nC501_=_C1205( C501 C1205 ) C501_=_C1206( C501 C1206 ) C501_=_C1207( C501 C1207 ) C501_=_C1208( C501 C1208 ) C525_=_C527( C525 C527 ) C525_=_C560( C525 C560 ) \nC525_=_C590( C525 C590 ) C525_=_C623( C525 C623 ) C525_=_C652( C525 C652 ) C525_=_C683( C525 C683 ) C525_=_C740( C525 C740 ) C525_=_C767( C525 C767 ) \nC525_=_C794( C525 C794 ) C525_=_C819( C525 C819 ) C525_=_C844( C525 C844 ) C525_=_C868( C525 C868 ) C525_=_C892( C525 C892 ) C525_=_C915( C525 C915 ) \nC525_=_C936( C525 C936 ) C525_=_C958( C525 C958 ) C525_=_C978( C525 C978 ) C525_=_C999( C525 C999 ) C525_=_C1017( C525 C1017 ) C525_=_C1037( C525 C1037 ) \nC525_=_C1053( C525 C1053 ) C525_=_C1085( C525 C1085 ) C525_=_C1103( C525 C1103 ) C525_=_C1115( C525 C1115 ) C525_=_C1116( C525 C1116 ) C525_=_C1117( C525 C1117 ) \nC525_=_C1118( C525 C1118 ) C525_=_C1119( C525 C1119 ) C525_=_C1120( C525 C1120 ) C525_=_C1121( C525 C1121 ) C525_=_C1122( C525 C1122 ) C525_=_C1123( C525 C1123 ) \nC525_=_C1124( C525 C1124 ) C525_=_C1125( C525 C1125 ) C525_=_C1126( C525 C1126 ) C525_=_C1127( C525 C1127 ) C525_=_C1128( C525 C1128 ) C525_=_C1129( C525 C1129 ) \nC525_=_C1130( C525 C1130 ) C525_=_C1131( C525 C1131 ) C525_=_C1132( C525 C1132 ) C527_=_C564( C527 C564 ) C527_=_C592( C527 C592 ) C527_=_C627( C527 C627 ) \nC527_=_C654( C527 C654 ) C527_=_C687( C527 C687 ) C527_=_C713( C527 C713 ) C527_=_C744( C527 C744 ) C527_=_C769( C527 C769 ) C527_=_C798( C527 C798 ) \nC527_=_C821( C527 C821 ) C527_=_C848( C527 C848 ) C527_=_C870( C527 C870 ) C527_=_C896( C527 C896 ) C527_=_C917( C527 C917 ) C527_=_C940( C527 C940 ) \nC527_=_C961( C527 C961 ) C527_=_C982( C527 C982 ) C527_=_C1001( C527 C1001 ) C527_=_C1021( C527 C1021 ) C527_=_C1040( C527 C1040 ) C527_=_C1057( C527 C1057 ) \nC527_=_C1074( C527 C1074 ) C527_=_C1089( C527 C1089 ) C527_=_C1119( C527 C1119 ) C527_=_C1134( C527 C1134 ) C527_=_C1145( C527 C1145 ) C527_=_C1159( C527 C1159 ) \nC527_=_C1168( C527 C1168 ) C527_=_C1169( C527 C1169 ) C527_=_C1170( C527 C1170 ) C527_=_C1172( C527 C1172 ) C527_=_C1173( C527 C1173 ) C527_=_C1174( C527 C1174 ) \nC527_=_C1175( C527 C1175 ) C527_=_C1176( C527 C1176 ) C527_=_C1177( C527 C1177 ) C527_=_C1178( C527 C1178 ) C527_=_C1179( C527 C1179 ) C527_=_C1180( C527 C1180 ) \nC527_=_C1181( C527 C1181 ) C541_=_C557( C541 C557 ) C541_=_C559( C541 C559 ) C541_=_C560( C541 C560 ) C541_=_C564( C541 C564 ) C541_=_C567( C541 C567 ) \nC541_=_C604( C541 C604 ) C541_=_C663( C541 C663 ) C541_=_C701( C541 C701 ) C541_=_C702( C541 C702 ) C541_=_C703( C541 C703 ) C541_=_C704( C541 C704 ) \nC541_=_C705( C541 C705 ) C541_=_C706( C541 C706 ) C541_=_C707( C541 C707 ) C541_=_C708( C541 C708 ) C541_=_C710( C541 C710 ) C541_=_C712( C541 C712 ) \nC541_=_C713( C541 C713 ) C541_=_C714( C541 C714 ) C541_=_C715( C541 C715 ) C541_=_C716( C541 C716 ) C541_=_C717( C541 C717 ) C541_=_C718( C541 C718 ) \nC541_=_C719( C541 C719 ) C557_=_C559( C557 C559 ) C557_=_C560( C557 C560 ) C557_=_C564( C557 C564 ) C557_=_C567( C557 C567 ) C557_=_C620( C557 C620 ) \nC557_=_C680( C557 C680 ) C557_=_C737( C557 C737 ) C557_=_C765( C557 C765 ) C557_=_C791( C557 C791 ) C557_=_C841( C557 C841 ) C557_=_C889( C557 C889 ) \nC557_=_C933( C557 C933 ) C557_=_C975( C557 C975 ) C557_=_C1014( C557 C1014 ) C557_=_C1049( C557 C1049 ) C557_=_C1071( C557 C1071 ) C557_=_C1073( C557 C1073 ) \nC557_=_C1074( C557 C1074 ) C557_=_C1075( C557 C1075 ) C557_=_C1076( C557 C1076 ) C557_=_C1077( C557 C1077 ) C557_=_C1078( C557 C1078 ) C557_=_C1079( C557 C1079 ) \nC557_=_C1080( C557 C1080 ) C559_=_C560( C559 C560 ) C559_=_C564( C559 C564 ) C559_=_C567( C559 C567 ) C559_=_C622( C559 C622 ) C559_=_C682( C559 C682 ) \nC559_=_C739( C559 C739 ) C559_=_C793( C559 C793 ) C559_=_C843( C559 C843 ) C559_=_C891( C559 C891 ) C559_=_C935( C559 C935 ) C559_=_C977( C559 C977 ) \nC559_=_C1016( C559 C1016 ) C559_=_C1052( C559 C1052 ) C559_=_C1083( C559 C1083 ) C559_=_C1103( C559 C1103 ) C559_=_C1104( C559 C1104 ) C559_=_C1106( C559 C1106 ) \nC559_=_C1108( C559 C1108 ) C559_=_C1109( C559 C1109 ) C559_=_C1110( C559 C1110 ) C559_=_C1111( C559 C1111 ) C559_=_C1112( C559 C1112 ) C560_=_C564( C560 C564 ) \nC560_=_C567( C560 C567 ) C560_=_C590( C560 C590 ) C560_=_C623( C560 C623 ) C560_=_C652( C560 C652 ) C560_=_C683( C560 C683 ) C560_=_C740( C560 C740 ) \nC560_=_C767( C560 C767 ) C560_=_C794( C560 C794 ) C560_=_C819( C560 C819 ) C560_=_C844( C560 C844 ) C560_=_C868( C560 C868 ) C560_=_C892( C560 C892 ) \nC560_=_C915( C560 C915 ) C560_=_C936( C560 C936 ) C560_=_C958( C560 C958 ) C560_=_C978( C560 C978 ) C560_=_C999( C560 C999 ) C560_=_C1017( C560 C1017 ) \nC560_=_C1037( C560 C1037 ) C560_=_C1053( C560 C1053 ) C560_=_C1085( C560 C1085 ) C560_=_C1103( C560 C1103 ) C560_=_C1115( C560 C1115 ) C560_=_C1116( C560 C1116 ) \nC560_=_C1117( C560 C1117 ) C560_=_C1118( C560 C1118 ) C560_=_C1119(</w:t>
      </w:r>
    </w:p>
    <w:p>
      <w:pPr>
        <w:pStyle w:val="PreformattedText"/>
        <w:bidi w:val="0"/>
        <w:spacing w:before="0" w:after="0"/>
        <w:jc w:val="left"/>
        <w:rPr/>
      </w:pPr>
      <w:r>
        <w:rPr/>
        <w:t xml:space="preserve"> </w:t>
      </w:r>
      <w:r>
        <w:rPr/>
        <w:t>C560 C1119 ) C560_=_C1120( C560 C1120 ) C560_=_C1121( C560 C1121 ) C560_=_C1122( C560 C1122 ) \nC560_=_C1123( C560 C1123 ) C560_=_C1124( C560 C1124 ) C560_=_C1125( C560 C1125 ) C560_=_C1126( C560 C1126 ) C560_=_C1127( C560 C1127 ) C560_=_C1128( C560 C1128 ) \nC560_=_C1129( C560 C1129 ) C560_=_C1130( C560 C1130 ) C560_=_C1131( C560 C1131 ) C560_=_C1132( C560 C1132 ) C564_=_C567( C564 C567 ) C564_=_C592( C564 C592 ) \nC564_=_C627( C564 C627 ) C564_=_C654( C564 C654 ) C564_=_C687( C564 C687 ) C564_=_C713( C564 C713 ) C564_=_C744( C564 C744 ) C564_=_C769( C564 C769 ) \nC564_=_C798( C564 C798 ) C564_=_C821( C564 C821 ) C564_=_C848( C564 C848 ) C564_=_C870( C564 C870 ) C564_=_C896( C564 C896 ) C564_=_C917( C564 C917 ) \nC564_=_C940( C564 C940 ) C564_=_C961( C564 C961 ) C564_=_C982( C564 C982 ) C564_=_C1001( C564 C1001 ) C564_=_C1021( C564 C1021 ) C564_=_C1040( C564 C1040 ) \nC564_=_C1057( C564 C1057 ) C564_=_C1074( C564 C1074 ) C564_=_C1089( C564 C1089 ) C564_=_C1119( C564 C1119 ) C564_=_C1134( C564 C1134 ) C564_=_C1145( C564 C1145 ) \nC564_=_C1159( C564 C1159 ) C564_=_C1168( C564 C1168 ) C564_=_C1169( C564 C1169 ) C564_=_C1170( C564 C1170 ) C564_=_C1172( C564 C1172 ) C564_=_C1173( C564 C1173 ) \nC564_=_C1174( C564 C1174 ) C564_=_C1175( C564 C1175 ) C564_=_C1176( C564 C1176 ) C564_=_C1177( C564 C1177 ) C564_=_C1178( C564 C1178 ) C564_=_C1179( C564 C1179 ) \nC564_=_C1180( C564 C1180 ) C564_=_C1181( C564 C1181 ) C567_=_C630( C567 C630 ) C567_=_C690( C567 C690 ) C567_=_C747( C567 C747 ) C567_=_C801( C567 C801 ) \nC567_=_C851( C567 C851 ) C567_=_C899( C567 C899 ) C567_=_C943( C567 C943 ) C567_=_C985( C567 C985 ) C567_=_C1024( C567 C1024 ) C567_=_C1060( C567 C1060 ) \nC567_=_C1092( C567 C1092 ) C567_=_C1122( C567 C1122 ) C567_=_C1148( C567 C1148 ) C567_=_C1192( C567 C1192 ) C567_=_C1204( C567 C1204 ) C567_=_C1205( C567 C1205 ) \nC567_=_C1206( C567 C1206 ) C567_=_C1207( C567 C1207 ) C567_=_C1208( C567 C1208 ) C590_=_C592( C590 C592 ) C590_=_C623( C590 C623 ) C590_=_C652( C590 C652 ) \nC590_=_C683( C590 C683 ) C590_=_C740( C590 C740 ) C590_=_C767( C590 C767 ) C590_=_C794( C590 C794 ) C590_=_C819( C590 C819 ) C590_=_C844( C590 C844 ) \nC590_=_C868( C590 C868 ) C590_=_C892( C590 C892 ) C590_=_C915( C590 C915 ) C590_=_C936( C590 C936 ) C590_=_C958( C590 C958 ) C590_=_C978( C590 C978 ) \nC590_=_C999( C590 C999 ) C590_=_C1017( C590 C1017 ) C590_=_C1037( C590 C1037 ) C590_=_C1053( C590 C1053 ) C590_=_C1085( C590 C1085 ) C590_=_C1103( C590 C1103 ) \nC590_=_C1115( C590 C1115 ) C590_=_C1116( C590 C1116 ) C590_=_C1117( C590 C1117 ) C590_=_C1118( C590 C1118 ) C590_=_C1119( C590 C1119 ) C590_=_C1120( C590 C1120 ) \nC590_=_C1121( C590 C1121 ) C590_=_C1122( C590 C1122 ) C590_=_C1123( C590 C1123 ) C590_=_C1124( C590 C1124 ) C590_=_C1125( C590 C1125 ) C590_=_C1126( C590 C1126 ) \nC590_=_C1127( C590 C1127 ) C590_=_C1128( C590 C1128 ) C590_=_C1129( C590 C1129 ) C590_=_C1130( C590 C1130 ) C590_=_C1131( C590 C1131 ) C590_=_C1132( C590 C1132 ) \nC592_=_C627( C592 C627 ) C592_=_C654( C592 C654 ) C592_=_C687( C592 C687 ) C592_=_C713( C592 C713 ) C592_=_C744( C592 C744 ) C592_=_C769( C592 C769 ) \nC592_=_C798( C592 C798 ) C592_=_C821( C592 C821 ) C592_=_C848( C592 C848 ) C592_=_C870( C592 C870 ) C592_=_C896( C592 C896 ) C592_=_C917( C592 C917 ) \nC592_=_C940( C592 C940 ) C592_=_C961( C592 C961 ) C592_=_C982( C592 C982 ) C592_=_C1001( C592 C1001 ) C592_=_C1021( C592 C1021 ) C592_=_C1040( C592 C1040 ) \nC592_=_C1057( C592 C1057 ) C592_=_C1074( C592 C1074 ) C592_=_C1089( C592 C1089 ) C592_=_C1119( C592 C1119 ) C592_=_C1134( C592 C1134 ) C592_=_C1145( C592 C1145 ) \nC592_=_C1159( C592 C1159 ) C592_=_C1168( C592 C1168 ) C592_=_C1169( C592 C1169 ) C592_=_C1170( C592 C1170 ) C592_=_C1172( C592 C1172 ) C592_=_C1173( C592 C1173 ) \nC592_=_C1174( C592 C1174 ) C592_=_C1175( C592 C1175 ) C592_=_C1176( C592 C1176 ) C592_=_C1177( C592 C1177 ) C592_=_C1178( C592 C1178 ) C592_=_C1179( C592 C1179 ) \nC592_=_C1180( C592 C1180 ) C592_=_C1181( C592 C1181 ) C604_=_C620( C604 C620 ) C604_=_C622( C604 C622 ) C604_=_C623( C604 C623 ) C604_=_C627( C604 C627 ) \nC604_=_C630( C604 C630 ) C604_=_C663( C604 C663 ) C604_=_C701( C604 C701 ) C604_=_C702( C604 C702 ) C604_=_C703( C604 C703 ) C604_=_C704( C604 C704 ) \nC604_=_C705( C604 C705 ) C604_=_C706( C604 C706 ) C604_=_C707( C604 C707 ) C604_=_C708( C604 C708 ) C604_=_C710( C604 C710 ) C604_=_C712( C604 C712 ) \nC604_=_C713( C604 C713 ) C604_=_C714( C604 C714 ) C604_=_C715( C604 C715 ) C604_=_C716( C604 C716 ) C604_=_C717( C604 C717 ) C604_=_C718( C604 C718 ) \nC604_=_C719( C604 C719 ) C620_=_C622( C620 C622 ) C620_=_C623( C620 C623 ) C620_=_C627( C620 C627 ) C620_=_C630( C620 C630 ) C620_=_C680( C620 C680 ) \nC620_=_C737( C620 C737 ) C620_=_C765( C620 C765 ) C620_=_C791( C620 C791 ) C620_=_C841( C620 C841 ) C620_=_C889( C620 C889 ) C620_=_C933( C620 C933 ) \nC620_=_C975( C620 C975 ) C620_=_C1014( C620 C1014 ) C620_=_C1049( C620 C1049 ) C620_=_C1071( C620 C1071 ) C620_=_C1073( C620 C1073 ) C620_=_C1074( C620 C1074 ) \nC620_=_C1075( C620 C1075 ) C620_=_C1076( C620 C1076 ) C620_=_C1077( C620 C1077 ) C620_=_C1078( C620 C1078 ) C620_=_C1079( C620 C1079 ) C620_=_C1080( C620 C1080 ) \nC622_=_C623( C622 C623 ) C622_=_C627( C622 C627 ) C622_=_C630( C622 C630 ) C622_=_C682( C622 C682 ) C622_=_C739( C622 C739 ) C622_=_C793( C622 C793 ) \nC622_=_C843( C622 C843 ) C622_=_C891( C622 C891 ) C622_=_C935( C622 C935 ) C622_=_C977( C622 C977 ) C622_=_C1016( C622 C1016 ) C622_=_C1052( C622 C1052 ) \nC622_=_C1083( C622 C1083 ) C622_=_C1103( C622 C1103 ) C622_=_C1104( C622 C1104 ) C622_=_C1106( C622 C1106 ) C622_=_C1108( C622 C1108 ) C622_=_C1109( C622 C1109 ) \nC622_=_C1110( C622 C1110 ) C622_=_C1111( C622 C1111 ) C622_=_C1112( C622 C1112 ) C623_=_C627( C623 C627 ) C623_=_C630( C623 C630 ) C623_=_C652( C623 C652 ) \nC623_=_C683( C623 C683 ) C623_=_C740( C623 C740 ) C623_=_C767( C623 C767 ) C623_=_C794( C623 C794 ) C623_=_C819( C623 C819 ) C623_=_C844( C623 C844 ) \nC623_=_C868( C623 C868 ) C623_=_C892( C623 C892 ) C623_=_C915( C623 C915 ) C623_=_C936( C623 C936 ) C623_=_C958( C623 C958 ) C623_=_C978( C623 C978 ) \nC623_=_C999( C623 C999 ) C623_=_C1017( C623 C1017 ) C623_=_C1037( C623 C1037 ) C623_=_C1053( C623 C1053 ) C623_=_C1085( C623 C1085 ) C623_=_C1103( C623 C1103 ) \nC623_=_C1115( C623 C1115 ) C623_=_C1116( C623 C1116 ) C623_=_C1117( C623 C1117 ) C623_=_C1118( C623 C1118 ) C623_=_C1119( C623 C1119 ) C623_=_C1120( C623 C1120 ) \nC623_=_C1121( C623 C1121 ) C623_=_C1122( C623 C1122 ) C623_=_C1123( C623 C1123 ) C623_=_C1124( C623 C1124 ) C623_=_C1125( C623 C1125 ) C623_=_C1126( C623 C1126 ) \nC623_=_C1127( C623 C1127 ) C623_=_C1128( C623 C1128 ) C623_=_C1129( C623 C1129 ) C623_=_C1130( C623 C1130 ) C623_=_C1131( C623 C1131 ) C623_=_C1132( C623 C1132 ) \nC627_=_C630( C627 C630 ) C627_=_C654( C627 C654 ) C627_=_C687( C627 C687 ) C627_=_C713( C627 C713 ) C627_=_C744( C627 C744 ) C627_=_C769( C627 C769 ) \nC627_=_C798( C627 C798 ) C627_=_C821( C627 C821 ) C627_=_C848( C627 C848 ) C627_=_C870( C627 C870 ) C627_=_C896( C627 C896 ) C627_=_C917( C627 C917 ) \nC627_=_C940( C627 C940 ) C627_=_C961( C627 C961 ) C627_=_C982( C627 C982 ) C627_=_C1001( C627 C1001 ) C627_=_C1021( C627 C1021 ) C627_=_C1040( C627 C1040 ) \nC627_=_C1057( C627 C1057 ) C627_=_C1074( C627 C1074 ) C627_=_C1089( C627 C1089 ) C627_=_C1119( C627 C1119 ) C627_=_C1134( C627 C1134 ) C627_=_C1145( C627 C1145 ) \nC627_=_C1159( C627 C1159 ) C627_=_C1168( C627 C1168 ) C627_=_C1169( C627 C1169 ) C627_=_C1170( C627 C1170 ) C627_=_C1172( C627 C1172 ) C627_=_C1173( C627 C1173 ) \nC627_=_C1174( C627 C1174 ) C627_=_C1175( C627 C1175 ) C627_=_C1176( C627 C1176 ) C627_=_C1177( C627 C1177 ) C627_=_C1178( C627 C1178 ) C627_=_C1179( C627 C1179 ) \nC627_=_C1180( C627 C1180 ) C627_=_C1181( C627 C1181 ) C630_=_C690( C630 C690 ) C630_=_C747( C630 C747 ) C630_=_C801( C630 C801 ) C630_=_C851( C630 C851 ) \nC630_=_C899( C630 C899 ) C630_=_C943( C630 C943 ) C630_=_C985( C630 C985 ) C630_=_C1024( C630 C1024 ) C630_=_C1060( C630 C1060 ) C630_=_C1092( C630 C1092 ) \nC630_=_C1122( C630 C1122 ) C630_=_C1148( C630 C1148 ) C630_=_C1192( C630 C1192 ) C630_=_C1204( C630 C1204 ) C630_=_C1205( C630 C1205 ) C630_=_C1206( C630 C1206 ) \nC630_=_C1207( C630 C1207 ) C630_=_C1208( C630 C1208 ) C652_=_C654( C652 C654 ) C652_=_C683( C652 C683 ) C652_=_C740( C652 C740 ) C652_=_C767( C652 C767 ) \nC652_=_C794( C652 C794 ) C652_=_C819( C652 C819 ) C652_=_C844( C652 C844 ) C652_=_C868( C652 C868 ) C652_=_C892( C652 C892 ) C652_=_C915( C652 C915 ) \nC652_=_C936( C652 C936 ) C652_=_C958( C652 C958 ) C652_=_C978( C652 C978 ) C652_=_C999( C652 C999 ) C652_=_C1017( C652 C1017 ) C652_=_C1037( C652 C1037 ) \nC652_=_C1053( C652 C1053 ) C652_=_C1085( C652 C1085 ) C652_=_C1103( C652 C1103 ) C652_=_C1115( C652 C1115 ) C652_=_C1116( C652 C1116 ) C652_=_C1117( C652 C1117 ) \nC652_=_C1118( C652 C1118 ) C652_=_C1119( C652 C1119 ) C652_=_C1120( C652 C1120 ) C652_=_C1121( C652 C1121 ) C652_=_C1122( C652 C1122 ) C652_=_C1123( C652 C1123 ) \nC652_=_C1124( C652 C1124 ) C652_=_C1125( C652 C1125 ) C652_=_C1126( C652 C1126 ) C652_=_C1127( C652 C1127 ) C652_=_C1128( C652 C1128 ) C652_=_C1129( C652 C1129 ) \nC652_=_C1130( C652 C1130 ) C652_=_C1131( C652 C1131 ) C652_=_C1132( C652 C1132 ) C654_=_C687( C654 C687 ) C654_=_C713( C654 C713 ) C654_=_C744( C654 C744 ) \nC654_=_C769( C654 C769 ) C654_=_C798( C654 C798 ) C654_=_C821( C654 C821 ) C654_=_C848( C654 C848 ) C654_=_C870( C654 C870 ) C654_=_C896( C654 C896 ) \nC654_=_C917( C654 C917 ) C654_=_C940( C654 C940 ) C654_=_C961( C654 C961 ) C654_=_C982( C654 C982 ) C654_=_C1001( C654 C1001 ) C654_=_C1021( C654 C1021 ) \nC654_=_C1040( C654 C1040 ) C654_=_C1057( C654 C1057 ) C654_=_C1074( C654 C1074 ) C654_=_C1089( C654 C1089 ) C654_=_C1119( C654 C1119 ) C654_=_C1134( C654 C1134 ) \nC654_=_C1145( C654 C1145 ) C654_=_C1159( C654 C1159 ) C654_=_C1168( C654 C1168 ) C654_=_C1169( C654 C1169 ) C654_=_C1170( C654 C1170</w:t>
      </w:r>
    </w:p>
    <w:p>
      <w:pPr>
        <w:pStyle w:val="PreformattedText"/>
        <w:bidi w:val="0"/>
        <w:spacing w:before="0" w:after="0"/>
        <w:jc w:val="left"/>
        <w:rPr/>
      </w:pPr>
      <w:r>
        <w:rPr/>
        <w:t xml:space="preserve"> </w:t>
      </w:r>
      <w:r>
        <w:rPr/>
        <w:t>) C654_=_C1172( C654 C1172 ) \nC654_=_C1173( C654 C1173 ) C654_=_C1174( C654 C1174 ) C654_=_C1175( C654 C1175 ) C654_=_C1176( C654 C1176 ) C654_=_C1177( C654 C1177 ) C654_=_C1178( C654 C1178 ) \nC654_=_C1179( C654 C1179 ) C654_=_C1180( C654 C1180 ) C654_=_C1181( C654 C1181 ) C663_=_C680( C663 C680 ) C663_=_C682( C663 C682 ) C663_=_C683( C663 C683 ) \nC663_=_C687( C663 C687 ) C663_=_C690( C663 C690 ) C663_=_C701( C663 C701 ) C663_=_C702( C663 C702 ) C663_=_C703( C663 C703 ) C663_=_C704( C663 C704 ) \nC663_=_C705( C663 C705 ) C663_=_C706( C663 C706 ) C663_=_C707( C663 C707 ) C663_=_C708( C663 C708 ) C663_=_C710( C663 C710 ) C663_=_C712( C663 C712 ) \nC663_=_C713( C663 C713 ) C663_=_C714( C663 C714 ) C663_=_C715( C663 C715 ) C663_=_C716( C663 C716 ) C663_=_C717( C663 C717 ) C663_=_C718( C663 C718 ) \nC663_=_C719( C663 C719 ) C680_=_C682( C680 C682 ) C680_=_C683( C680 C683 ) C680_=_C687( C680 C687 ) C680_=_C690( C680 C690 ) C680_=_C737( C680 C737 ) \nC680_=_C765( C680 C765 ) C680_=_C791( C680 C791 ) C680_=_C841( C680 C841 ) C680_=_C889( C680 C889 ) C680_=_C933( C680 C933 ) C680_=_C975( C680 C975 ) \nC680_=_C1014( C680 C1014 ) C680_=_C1049( C680 C1049 ) C680_=_C1071( C680 C1071 ) C680_=_C1073( C680 C1073 ) C680_=_C1074( C680 C1074 ) C680_=_C1075( C680 C1075 ) \nC680_=_C1076( C680 C1076 ) C680_=_C1077( C680 C1077 ) C680_=_C1078( C680 C1078 ) C680_=_C1079( C680 C1079 ) C680_=_C1080( C680 C1080 ) C682_=_C683( C682 C683 ) \nC682_=_C687( C682 C687 ) C682_=_C690( C682 C690 ) C682_=_C739( C682 C739 ) C682_=_C793( C682 C793 ) C682_=_C843( C682 C843 ) C682_=_C891( C682 C891 ) \nC682_=_C935( C682 C935 ) C682_=_C977( C682 C977 ) C682_=_C1016( C682 C1016 ) C682_=_C1052( C682 C1052 ) C682_=_C1083( C682 C1083 ) C682_=_C1103( C682 C1103 ) \nC682_=_C1104( C682 C1104 ) C682_=_C1106( C682 C1106 ) C682_=_C1108( C682 C1108 ) C682_=_C1109( C682 C1109 ) C682_=_C1110( C682 C1110 ) C682_=_C1111( C682 C1111 ) \nC682_=_C1112( C682 C1112 ) C683_=_C687( C683 C687 ) C683_=_C690( C683 C690 ) C683_=_C740( C683 C740 ) C683_=_C767( C683 C767 ) C683_=_C794( C683 C794 ) \nC683_=_C819( C683 C819 ) C683_=_C844( C683 C844 ) C683_=_C868( C683 C868 ) C683_=_C892( C683 C892 ) C683_=_C915( C683 C915 ) C683_=_C936( C683 C936 ) \nC683_=_C958( C683 C958 ) C683_=_C978( C683 C978 ) C683_=_C999( C683 C999 ) C683_=_C1017( C683 C1017 ) C683_=_C1037( C683 C1037 ) C683_=_C1053( C683 C1053 ) \nC683_=_C1085( C683 C1085 ) C683_=_C1103( C683 C1103 ) C683_=_C1115( C683 C1115 ) C683_=_C1116( C683 C1116 ) C683_=_C1117( C683 C1117 ) C683_=_C1118( C683 C1118 ) \nC683_=_C1119( C683 C1119 ) C683_=_C1120( C683 C1120 ) C683_=_C1121( C683 C1121 ) C683_=_C1122( C683 C1122 ) C683_=_C1123( C683 C1123 ) C683_=_C1124( C683 C1124 ) \nC683_=_C1125( C683 C1125 ) C683_=_C1126( C683 C1126 ) C683_=_C1127( C683 C1127 ) C683_=_C1128( C683 C1128 ) C683_=_C1129( C683 C1129 ) C683_=_C1130( C683 C1130 ) \nC683_=_C1131( C683 C1131 ) C683_=_C1132( C683 C1132 ) C687_=_C690( C687 C690 ) C687_=_C713( C687 C713 ) C687_=_C744( C687 C744 ) C687_=_C769( C687 C769 ) \nC687_=_C798( C687 C798 ) C687_=_C821( C687 C821 ) C687_=_C848( C687 C848 ) C687_=_C870( C687 C870 ) C687_=_C896( C687 C896 ) C687_=_C917( C687 C917 ) \nC687_=_C940( C687 C940 ) C687_=_C961( C687 C961 ) C687_=_C982( C687 C982 ) C687_=_C1001( C687 C1001 ) C687_=_C1021( C687 C1021 ) C687_=_C1040( C687 C1040 ) \nC687_=_C1057( C687 C1057 ) C687_=_C1074( C687 C1074 ) C687_=_C1089( C687 C1089 ) C687_=_C1119( C687 C1119 ) C687_=_C1134( C687 C1134 ) C687_=_C1145( C687 C1145 ) \nC687_=_C1159( C687 C1159 ) C687_=_C1168( C687 C1168 ) C687_=_C1169( C687 C1169 ) C687_=_C1170( C687 C1170 ) C687_=_C1172( C687 C1172 ) C687_=_C1173( C687 C1173 ) \nC687_=_C1174( C687 C1174 ) C687_=_C1175( C687 C1175 ) C687_=_C1176( C687 C1176 ) C687_=_C1177( C687 C1177 ) C687_=_C1178( C687 C1178 ) C687_=_C1179( C687 C1179 ) \nC687_=_C1180( C687 C1180 ) C687_=_C1181( C687 C1181 ) C690_=_C747( C690 C747 ) C690_=_C801( C690 C801 ) C690_=_C851( C690 C851 ) C690_=_C899( C690 C899 ) \nC690_=_C943( C690 C943 ) C690_=_C985( C690 C985 ) C690_=_C1024( C690 C1024 ) C690_=_C1060( C690 C1060 ) C690_=_C1092( C690 C1092 ) C690_=_C1122( C690 C1122 ) \nC690_=_C1148( C690 C1148 ) C690_=_C1192( C690 C1192 ) C690_=_C1204( C690 C1204 ) C690_=_C1205( C690 C1205 ) C690_=_C1206( C690 C1206 ) C690_=_C1207( C690 C1207 ) \nC690_=_C1208( C690 C1208 ) C701_=_C702( C701 C702 ) C701_=_C703( C701 C703 ) C701_=_C704( C701 C704 ) C701_=_C705( C701 C705 ) C701_=_C706( C701 C706 ) \nC701_=_C707( C701 C707 ) C701_=_C708( C701 C708 ) C701_=_C710( C701 C710 ) C701_=_C712( C701 C712 ) C701_=_C713( C701 C713 ) C701_=_C714( C701 C714 ) \nC701_=_C715( C701 C715 ) C701_=_C716( C701 C716 ) C701_=_C717( C701 C717 ) C701_=_C718( C701 C718 ) C701_=_C719( C701 C719 ) C701_=_C737( C701 C737 ) \nC701_=_C739( C701 C739 ) C701_=_C740( C701 C740 ) C701_=_C744( C701 C744 ) C701_=_C747( C701 C747 ) C702_=_C703( C702 C703 ) C702_=_C704( C702 C704 ) \nC702_=_C705( C702 C705 ) C702_=_C706( C702 C706 ) C702_=_C707( C702 C707 ) C702_=_C708( C702 C708 ) C702_=_C710( C702 C710 ) C702_=_C712( C702 C712 ) \nC702_=_C713( C702 C713 ) C702_=_C714( C702 C714 ) C702_=_C715( C702 C715 ) C702_=_C716( C702 C716 ) C702_=_C717( C702 C717 ) C702_=_C718( C702 C718 ) \nC702_=_C719( C702 C719 ) C702_=_C791( C702 C791 ) C702_=_C793( C702 C793 ) C702_=_C794( C702 C794 ) C702_=_C798( C702 C798 ) C702_=_C801( C702 C801 ) \nC703_=_C704( C703 C704 ) C703_=_C705( C703 C705 ) C703_=_C706( C703 C706 ) C703_=_C707( C703 C707 ) C703_=_C708( C703 C708 ) C703_=_C710( C703 C710 ) \nC703_=_C712( C703 C712 ) C703_=_C713( C703 C713 ) C703_=_C714( C703 C714 ) C703_=_C715( C703 C715 ) C703_=_C716( C703 C716 ) C703_=_C717( C703 C717 ) \nC703_=_C718( C703 C718 ) C703_=_C719( C703 C719 ) C703_=_C841( C703 C841 ) C703_=_C843( C703 C843 ) C703_=_C844( C703 C844 ) C703_=_C848( C703 C848 ) \nC703_=_C851( C703 C851 ) C704_=_C705( C704 C705 ) C704_=_C706( C704 C706 ) C704_=_C707( C704 C707 ) C704_=_C708( C704 C708 ) C704_=_C710( C704 C710 ) \nC704_=_C712( C704 C712 ) C704_=_C713( C704 C713 ) C704_=_C714( C704 C714 ) C704_=_C715( C704 C715 ) C704_=_C716( C704 C716 ) C704_=_C717( C704 C717 ) \nC704_=_C718( C704 C718 ) C704_=_C719( C704 C719 ) C704_=_C889( C704 C889 ) C704_=_C891( C704 C891 ) C704_=_C892( C704 C892 ) C704_=_C896( C704 C896 ) \nC704_=_C899( C704 C899 ) C705_=_C706( C705 C706 ) C705_=_C707( C705 C707 ) C705_=_C708( C705 C708 ) C705_=_C710( C705 C710 ) C705_=_C712( C705 C712 ) \nC705_=_C713( C705 C713 ) C705_=_C714( C705 C714 ) C705_=_C715( C705 C715 ) C705_=_C716( C705 C716 ) C705_=_C717( C705 C717 ) C705_=_C718( C705 C718 ) \nC705_=_C719( C705 C719 ) C705_=_C933( C705 C933 ) C705_=_C935( C705 C935 ) C705_=_C936( C705 C936 ) C705_=_C940( C705 C940 ) C705_=_C943( C705 C943 ) \nC706_=_C707( C706 C707 ) C706_=_C708( C706 C708 ) C706_=_C710( C706 C710 ) C706_=_C712( C706 C712 ) C706_=_C713( C706 C713 ) C706_=_C714( C706 C714 ) \nC706_=_C715( C706 C715 ) C706_=_C716( C706 C716 ) C706_=_C717( C706 C717 ) C706_=_C718( C706 C718 ) C706_=_C719( C706 C719 ) C706_=_C975( C706 C975 ) \nC706_=_C977( C706 C977 ) C706_=_C978( C706 C978 ) C706_=_C982( C706 C982 ) C706_=_C985( C706 C985 ) C707_=_C708( C707 C708 ) C707_=_C710( C707 C710 ) \nC707_=_C712( C707 C712 ) C707_=_C713( C707 C713 ) C707_=_C714( C707 C714 ) C707_=_C715( C707 C715 ) C707_=_C716( C707 C716 ) C707_=_C717( C707 C717 ) \nC707_=_C718( C707 C718 ) C707_=_C719( C707 C719 ) C707_=_C1014( C707 C1014 ) C707_=_C1016( C707 C1016 ) C707_=_C1017( C707 C1017 ) C707_=_C1021( C707 C1021 ) \nC707_=_C1024( C707 C1024 ) C708_=_C710( C708 C710 ) C708_=_C712( C708 C712 ) C708_=_C713( C708 C713 ) C708_=_C714( C708 C714 ) C708_=_C715( C708 C715 ) \nC708_=_C716( C708 C716 ) C708_=_C717( C708 C717 ) C708_=_C718( C708 C718 ) C708_=_C719( C708 C719 ) C708_=_C1049( C708 C1049 ) C708_=_C1052( C708 C1052 ) \nC708_=_C1053( C708 C1053 ) C708_=_C1057( C708 C1057 ) C708_=_C1060( C708 C1060 ) C710_=_C712( C710 C712 ) C710_=_C713( C710 C713 ) C710_=_C714( C710 C714 ) \nC710_=_C715( C710 C715 ) C710_=_C716( C710 C716 ) C710_=_C717( C710 C717 ) C710_=_C718( C710 C718 ) C710_=_C719( C710 C719 ) C710_=_C1071( C710 C1071 ) \nC710_=_C1083( C710 C1083 ) C710_=_C1085( C710 C1085 ) C710_=_C1089( C710 C1089 ) C710_=_C1092( C710 C1092 ) C712_=_C713( C712 C713 ) C712_=_C714( C712 C714 ) \nC712_=_C715( C712 C715 ) C712_=_C716( C712 C716 ) C712_=_C717( C712 C717 ) C712_=_C718( C712 C718 ) C712_=_C719( C712 C719 ) C712_=_C1073( C712 C1073 ) \nC712_=_C1104( C712 C1104 ) C712_=_C1117( C712 C1117 ) C712_=_C1145( C712 C1145 ) C712_=_C1148( C712 C1148 ) C713_=_C714( C713 C714 ) C713_=_C715( C713 C715 ) \nC713_=_C716( C713 C716 ) C713_=_C717( C713 C717 ) C713_=_C718( C713 C718 ) C713_=_C719( C713 C719 ) C713_=_C744( C713 C744 ) C713_=_C769( C713 C769 ) \nC713_=_C798( C713 C798 ) C713_=_C821( C713 C821 ) C713_=_C848( C713 C848 ) C713_=_C870( C713 C870 ) C713_=_C896( C713 C896 ) C713_=_C917( C713 C917 ) \nC713_=_C940( C713 C940 ) C713_=_C961( C713 C961 ) C713_=_C982( C713 C982 ) C713_=_C1001( C713 C1001 ) C713_=_C1021( C713 C1021 ) C713_=_C1040( C713 C1040 ) \nC713_=_C1057( C713 C1057 ) C713_=_C1074( C713 C1074 ) C713_=_C1089( C713 C1089 ) C713_=_C1119( C713 C1119 ) C713_=_C1134( C713 C1134 ) C713_=_C1145( C713 C1145 ) \nC713_=_C1159( C713 C1159 ) C713_=_C1168( C713 C1168 ) C713_=_C1169( C713 C1169 ) C713_=_C1170( C713 C1170 ) C713_=_C1172( C713 C1172 ) C713_=_C1173( C713 C1173 ) \nC713_=_C1174( C713 C1174 ) C713_=_C1175( C713 C1175 ) C713_=_C1176( C713 C1176 ) C713_=_C1177( C713 C1177 ) C713_=_C1178( C713 C1178 ) C713_=_C1179( C713 C1179 ) \nC713_=_C1180( C713 C1180 ) C713_=_C1181( C713 C1181 ) C714_=_C715( C714 C715 ) C714_=_C716( C714 C716 ) C714_=_C717( C714 C717 ) C714_=_C718( C714 C718 ) \nC714_=_C719( C714 C719 ) C714_=_C1075( C714 C1075 ) C714_=_C1106( C714 C1106 ) C714_=_C1121( C714 C1121 ) C714_=_C1170( C714 C1170 ) C714_=_C1192( C714 C1192 ) \nC715_=_C716( C715 C716</w:t>
      </w:r>
    </w:p>
    <w:p>
      <w:pPr>
        <w:pStyle w:val="PreformattedText"/>
        <w:bidi w:val="0"/>
        <w:spacing w:before="0" w:after="0"/>
        <w:jc w:val="left"/>
        <w:rPr/>
      </w:pPr>
      <w:r>
        <w:rPr/>
        <w:t xml:space="preserve"> </w:t>
      </w:r>
      <w:r>
        <w:rPr/>
        <w:t>) C715_=_C717( C715 C717 ) C715_=_C718( C715 C718 ) C715_=_C719( C715 C719 ) C715_=_C1076( C715 C1076 ) C715_=_C1108( C715 C1108 ) \nC715_=_C1123( C715 C1123 ) C715_=_C1172( C715 C1172 ) C715_=_C1204( C715 C1204 ) C716_=_C717( C716 C717 ) C716_=_C718( C716 C718 ) C716_=_C719( C716 C719 ) \nC716_=_C1077( C716 C1077 ) C716_=_C1109( C716 C1109 ) C716_=_C1125( C716 C1125 ) C716_=_C1174( C716 C1174 ) C716_=_C1205( C716 C1205 ) C717_=_C718( C717 C718 ) \nC717_=_C719( C717 C719 ) C717_=_C1078( C717 C1078 ) C717_=_C1110( C717 C1110 ) C717_=_C1127( C717 C1127 ) C717_=_C1176( C717 C1176 ) C717_=_C1206( C717 C1206 ) \nC718_=_C719( C718 C719 ) C718_=_C1079( C718 C1079 ) C718_=_C1111( C718 C1111 ) C718_=_C1129( C718 C1129 ) C718_=_C1178( C718 C1178 ) C718_=_C1207( C718 C1207 ) \nC719_=_C1080( C719 C1080 ) C719_=_C1112( C719 C1112 ) C719_=_C1131( C719 C1131 ) C719_=_C1180( C719 C1180 ) C719_=_C1208( C719 C1208 ) C737_=_C739( C737 C739 ) \nC737_=_C740( C737 C740 ) C737_=_C744( C737 C744 ) C737_=_C747( C737 C747 ) C737_=_C765( C737 C765 ) C737_=_C791( C737 C791 ) C737_=_C841( C737 C841 ) \nC737_=_C889( C737 C889 ) C737_=_C933( C737 C933 ) C737_=_C975( C737 C975 ) C737_=_C1014( C737 C1014 ) C737_=_C1049( C737 C1049 ) C737_=_C1071( C737 C1071 ) \nC737_=_C1073( C737 C1073 ) C737_=_C1074( C737 C1074 ) C737_=_C1075( C737 C1075 ) C737_=_C1076( C737 C1076 ) C737_=_C1077( C737 C1077 ) C737_=_C1078( C737 C1078 ) \nC737_=_C1079( C737 C1079 ) C737_=_C1080( C737 C1080 ) C739_=_C740( C739 C740 ) C739_=_C744( C739 C744 ) C739_=_C747( C739 C747 ) C739_=_C793( C739 C793 ) \nC739_=_C843( C739 C843 ) C739_=_C891( C739 C891 ) C739_=_C935( C739 C935 ) C739_=_C977( C739 C977 ) C739_=_C1016( C739 C1016 ) C739_=_C1052( C739 C1052 ) \nC739_=_C1083( C739 C1083 ) C739_=_C1103( C739 C1103 ) C739_=_C1104( C739 C1104 ) C739_=_C1106( C739 C1106 ) C739_=_C1108( C739 C1108 ) C739_=_C1109( C739 C1109 ) \nC739_=_C1110( C739 C1110 ) C739_=_C1111( C739 C1111 ) C739_=_C1112( C739 C1112 ) C740_=_C744( C740 C744 ) C740_=_C747( C740 C747 ) C740_=_C767( C740 C767 ) \nC740_=_C794( C740 C794 ) C740_=_C819( C740 C819 ) C740_=_C844( C740 C844 ) C740_=_C868( C740 C868 ) C740_=_C892( C740 C892 ) C740_=_C915( C740 C915 ) \nC740_=_C936( C740 C936 ) C740_=_C958( C740 C958 ) C740_=_C978( C740 C978 ) C740_=_C999( C740 C999 ) C740_=_C1017( C740 C1017 ) C740_=_C1037( C740 C1037 ) \nC740_=_C1053( C740 C1053 ) C740_=_C1085( C740 C1085 ) C740_=_C1103( C740 C1103 ) C740_=_C1115( C740 C1115 ) C740_=_C1116( C740 C1116 ) C740_=_C1117( C740 C1117 ) \nC740_=_C1118( C740 C1118 ) C740_=_C1119( C740 C1119 ) C740_=_C1120( C740 C1120 ) C740_=_C1121( C740 C1121 ) C740_=_C1122( C740 C1122 ) C740_=_C1123( C740 C1123 ) \nC740_=_C1124( C740 C1124 ) C740_=_C1125( C740 C1125 ) C740_=_C1126( C740 C1126 ) C740_=_C1127( C740 C1127 ) C740_=_C1128( C740 C1128 ) C740_=_C1129( C740 C1129 ) \nC740_=_C1130( C740 C1130 ) C740_=_C1131( C740 C1131 ) C740_=_C1132( C740 C1132 ) C744_=_C747( C744 C747 ) C744_=_C769( C744 C769 ) C744_=_C798( C744 C798 ) \nC744_=_C821( C744 C821 ) C744_=_C848( C744 C848 ) C744_=_C870( C744 C870 ) C744_=_C896( C744 C896 ) C744_=_C917( C744 C917 ) C744_=_C940( C744 C940 ) \nC744_=_C961( C744 C961 ) C744_=_C982( C744 C982 ) C744_=_C1001( C744 C1001 ) C744_=_C1021( C744 C1021 ) C744_=_C1040( C744 C1040 ) C744_=_C1057( C744 C1057 ) \nC744_=_C1074( C744 C1074 ) C744_=_C1089( C744 C1089 ) C744_=_C1119( C744 C1119 ) C744_=_C1134( C744 C1134 ) C744_=_C1145( C744 C1145 ) C744_=_C1159( C744 C1159 ) \nC744_=_C1168( C744 C1168 ) C744_=_C1169( C744 C1169 ) C744_=_C1170( C744 C1170 ) C744_=_C1172( C744 C1172 ) C744_=_C1173( C744 C1173 ) C744_=_C1174( C744 C1174 ) \nC744_=_C1175( C744 C1175 ) C744_=_C1176( C744 C1176 ) C744_=_C1177( C744 C1177 ) C744_=_C1178( C744 C1178 ) C744_=_C1179( C744 C1179 ) C744_=_C1180( C744 C1180 ) \nC744_=_C1181( C744 C1181 ) C747_=_C801( C747 C801 ) C747_=_C851( C747 C851 ) C747_=_C899( C747 C899 ) C747_=_C943( C747 C943 ) C747_=_C985( C747 C985 ) \nC747_=_C1024( C747 C1024 ) C747_=_C1060( C747 C1060 ) C747_=_C1092( C747 C1092 ) C747_=_C1122( C747 C1122 ) C747_=_C1148( C747 C1148 ) C747_=_C1192( C747 C1192 ) \nC747_=_C1204( C747 C1204 ) C747_=_C1205( C747 C1205 ) C747_=_C1206( C747 C1206 ) C747_=_C1207( C747 C1207 ) C747_=_C1208( C747 C1208 ) C765_=_C767( C765 C767 ) \nC765_=_C769( C765 C769 ) C765_=_C791( C765 C791 ) C765_=_C841( C765 C841 ) C765_=_C889( C765 C889 ) C765_=_C933( C765 C933 ) C765_=_C975( C765 C975 ) \nC765_=_C1014( C765 C1014 ) C765_=_C1049( C765 C1049 ) C765_=_C1071( C765 C1071 ) C765_=_C1073( C765 C1073 ) C765_=_C1074( C765 C1074 ) C765_=_C1075( C765 C1075 ) \nC765_=_C1076( C765 C1076 ) C765_=_C1077( C765 C1077 ) C765_=_C1078( C765 C1078 ) C765_=_C1079( C765 C1079 ) C765_=_C1080( C765 C1080 ) C767_=_C769( C767 C769 ) \nC767_=_C794( C767 C794 ) C767_=_C819( C767 C819 ) C767_=_C844( C767 C844 ) C767_=_C868( C767 C868 ) C767_=_C892( C767 C892 ) C767_=_C915( C767 C915 ) \nC767_=_C936( C767 C936 ) C767_=_C958( C767 C958 ) C767_=_C978( C767 C978 ) C767_=_C999( C767 C999 ) C767_=_C1017( C767 C1017 ) C767_=_C1037( C767 C1037 ) \nC767_=_C1053( C767 C1053 ) C767_=_C1085( C767 C1085 ) C767_=_C1103( C767 C1103 ) C767_=_C1115( C767 C1115 ) C767_=_C1116( C767 C1116 ) C767_=_C1117( C767 C1117 ) \nC767_=_C1118( C767 C1118 ) C767_=_C1119( C767 C1119 ) C767_=_C1120( C767 C1120 ) C767_=_C1121( C767 C1121 ) C767_=_C1122( C767 C1122 ) C767_=_C1123( C767 C1123 ) \nC767_=_C1124( C767 C1124 ) C767_=_C1125( C767 C1125 ) C767_=_C1126( C767 C1126 ) C767_=_C1127( C767 C1127 ) C767_=_C1128( C767 C1128 ) C767_=_C1129( C767 C1129 ) \nC767_=_C1130( C767 C1130 ) C767_=_C1131( C767 C1131 ) C767_=_C1132( C767 C1132 ) C769_=_C798( C769 C798 ) C769_=_C821( C769 C821 ) C769_=_C848( C769 C848 ) \nC769_=_C870( C769 C870 ) C769_=_C896( C769 C896 ) C769_=_C917( C769 C917 ) C769_=_C940( C769 C940 ) C769_=_C961( C769 C961 ) C769_=_C982( C769 C982 ) \nC769_=_C1001( C769 C1001 ) C769_=_C1021( C769 C1021 ) C769_=_C1040( C769 C1040 ) C769_=_C1057( C769 C1057 ) C769_=_C1074( C769 C1074 ) C769_=_C1089( C769 C1089 ) \nC769_=_C1119( C769 C1119 ) C769_=_C1134( C769 C1134 ) C769_=_C1145( C769 C1145 ) C769_=_C1159( C769 C1159 ) C769_=_C1168( C769 C1168 ) C769_=_C1169( C769 C1169 ) \nC769_=_C1170( C769 C1170 ) C769_=_C1172( C769 C1172 ) C769_=_C1173( C769 C1173 ) C769_=_C1174( C769 C1174 ) C769_=_C1175( C769 C1175 ) C769_=_C1176( C769 C1176 ) \nC769_=_C1177( C769 C1177 ) C769_=_C1178( C769 C1178 ) C769_=_C1179( C769 C1179 ) C769_=_C1180( C769 C1180 ) C769_=_C1181( C769 C1181 ) C791_=_C793( C791 C793 ) \nC791_=_C794( C791 C794 ) C791_=_C798( C791 C798 ) C791_=_C801( C791 C801 ) C791_=_C841( C791 C841 ) C791_=_C889( C791 C889 ) C791_=_C933( C791 C933 ) \nC791_=_C975( C791 C975 ) C791_=_C1014( C791 C1014 ) C791_=_C1049( C791 C1049 ) C791_=_C1071( C791 C1071 ) C791_=_C1073( C791 C1073 ) C791_=_C1074( C791 C1074 ) \nC791_=_C1075( C791 C1075 ) C791_=_C1076( C791 C1076 ) C791_=_C1077( C791 C1077 ) C791_=_C1078( C791 C1078 ) C791_=_C1079( C791 C1079 ) C791_=_C1080( C791 C1080 ) \nC793_=_C794( C793 C794 ) C793_=_C798( C793 C798 ) C793_=_C801( C793 C801 ) C793_=_C843( C793 C843 ) C793_=_C891( C793 C891 ) C793_=_C935( C793 C935 ) \nC793_=_C977( C793 C977 ) C793_=_C1016( C793 C1016 ) C793_=_C1052( C793 C1052 ) C793_=_C1083( C793 C1083 ) C793_=_C1103( C793 C1103 ) C793_=_C1104( C793 C1104 ) \nC793_=_C1106( C793 C1106 ) C793_=_C1108( C793 C1108 ) C793_=_C1109( C793 C1109 ) C793_=_C1110( C793 C1110 ) C793_=_C1111( C793 C1111 ) C793_=_C1112( C793 C1112 ) \nC794_=_C798( C794 C798 ) C794_=_C801( C794 C801 ) C794_=_C819( C794 C819 ) C794_=_C844( C794 C844 ) C794_=_C868( C794 C868 ) C794_=_C892( C794 C892 ) \nC794_=_C915( C794 C915 ) C794_=_C936( C794 C936 ) C794_=_C958( C794 C958 ) C794_=_C978( C794 C978 ) C794_=_C999( C794 C999 ) C794_=_C1017( C794 C1017 ) \nC794_=_C1037( C794 C1037 ) C794_=_C1053( C794 C1053 ) C794_=_C1085( C794 C1085 ) C794_=_C1103( C794 C1103 ) C794_=_C1115( C794 C1115 ) C794_=_C1116( C794 C1116 ) \nC794_=_C1117( C794 C1117 ) C794_=_C1118( C794 C1118 ) C794_=_C1119( C794 C1119 ) C794_=_C1120( C794 C1120 ) C794_=_C1121( C794 C1121 ) C794_=_C1122( C794 C1122 ) \nC794_=_C1123( C794 C1123 ) C794_=_C1124( C794 C1124 ) C794_=_C1125( C794 C1125 ) C794_=_C1126( C794 C1126 ) C794_=_C1127( C794 C1127 ) C794_=_C1128( C794 C1128 ) \nC794_=_C1129( C794 C1129 ) C794_=_C1130( C794 C1130 ) C794_=_C1131( C794 C1131 ) C794_=_C1132( C794 C1132 ) C798_=_C801( C798 C801 ) C798_=_C821( C798 C821 ) \nC798_=_C848( C798 C848 ) C798_=_C870( C798 C870 ) C798_=_C896( C798 C896 ) C798_=_C917( C798 C917 ) C798_=_C940( C798 C940 ) C798_=_C961( C798 C961 ) \nC798_=_C982( C798 C982 ) C798_=_C1001( C798 C1001 ) C798_=_C1021( C798 C1021 ) C798_=_C1040( C798 C1040 ) C798_=_C1057( C798 C1057 ) C798_=_C1074( C798 C1074 ) \nC798_=_C1089( C798 C1089 ) C798_=_C1119( C798 C1119 ) C798_=_C1134( C798 C1134 ) C798_=_C1145( C798 C1145 ) C798_=_C1159( C798 C1159 ) C798_=_C1168( C798 C1168 ) \nC798_=_C1169( C798 C1169 ) C798_=_C1170( C798 C1170 ) C798_=_C1172( C798 C1172 ) C798_=_C1173( C798 C1173 ) C798_=_C1174( C798 C1174 ) C798_=_C1175( C798 C1175 ) \nC798_=_C1176( C798 C1176 ) C798_=_C1177( C798 C1177 ) C798_=_C1178( C798 C1178 ) C798_=_C1179( C798 C1179 ) C798_=_C1180( C798 C1180 ) C798_=_C1181( C798 C1181 ) \nC801_=_C851( C801 C851 ) C801_=_C899( C801 C899 ) C801_=_C943( C801 C943 ) C801_=_C985( C801 C985 ) C801_=_C1024( C801 C1024 ) C801_=_C1060( C801 C1060 ) \nC801_=_C1092( C801 C1092 ) C801_=_C1122( C801 C1122 ) C801_=_C1148( C801 C1148 ) C801_=_C1192( C801 C1192 ) C801_=_C1204( C801 C1204 ) C801_=_C1205( C801 C1205 ) \nC801_=_C1206( C801 C1206 ) C801_=_C1207( C801 C1207 ) C801_=_C1208( C801 C1208 ) C819_=_C821( C819 C821 ) C819_=_C844( C819 C844 ) C819_=_C868( C819 C868 ) \nC819_=_C892( C819 C892 ) C819_=_C915( C819 C915 ) C819_=_C936( C819 C936 ) C819_=_C958( C819 C958 ) C819_=_C978( C819 C978 ) C819_=_C999( C819 C999 ) \nC819_=_C1017( C819</w:t>
      </w:r>
    </w:p>
    <w:p>
      <w:pPr>
        <w:pStyle w:val="PreformattedText"/>
        <w:bidi w:val="0"/>
        <w:spacing w:before="0" w:after="0"/>
        <w:jc w:val="left"/>
        <w:rPr/>
      </w:pPr>
      <w:r>
        <w:rPr/>
        <w:t xml:space="preserve"> </w:t>
      </w:r>
      <w:r>
        <w:rPr/>
        <w:t>C1017 ) C819_=_C1037( C819 C1037 ) C819_=_C1053( C819 C1053 ) C819_=_C1085( C819 C1085 ) C819_=_C1103( C819 C1103 ) C819_=_C1115( C819 C1115 ) \nC819_=_C1116( C819 C1116 ) C819_=_C1117( C819 C1117 ) C819_=_C1118( C819 C1118 ) C819_=_C1119( C819 C1119 ) C819_=_C1120( C819 C1120 ) C819_=_C1121( C819 C1121 ) \nC819_=_C1122( C819 C1122 ) C819_=_C1123( C819 C1123 ) C819_=_C1124( C819 C1124 ) C819_=_C1125( C819 C1125 ) C819_=_C1126( C819 C1126 ) C819_=_C1127( C819 C1127 ) \nC819_=_C1128( C819 C1128 ) C819_=_C1129( C819 C1129 ) C819_=_C1130( C819 C1130 ) C819_=_C1131( C819 C1131 ) C819_=_C1132( C819 C1132 ) C821_=_C848( C821 C848 ) \nC821_=_C870( C821 C870 ) C821_=_C896( C821 C896 ) C821_=_C917( C821 C917 ) C821_=_C940( C821 C940 ) C821_=_C961( C821 C961 ) C821_=_C982( C821 C982 ) \nC821_=_C1001( C821 C1001 ) C821_=_C1021( C821 C1021 ) C821_=_C1040( C821 C1040 ) C821_=_C1057( C821 C1057 ) C821_=_C1074( C821 C1074 ) C821_=_C1089( C821 C1089 ) \nC821_=_C1119( C821 C1119 ) C821_=_C1134( C821 C1134 ) C821_=_C1145( C821 C1145 ) C821_=_C1159( C821 C1159 ) C821_=_C1168( C821 C1168 ) C821_=_C1169( C821 C1169 ) \nC821_=_C1170( C821 C1170 ) C821_=_C1172( C821 C1172 ) C821_=_C1173( C821 C1173 ) C821_=_C1174( C821 C1174 ) C821_=_C1175( C821 C1175 ) C821_=_C1176( C821 C1176 ) \nC821_=_C1177( C821 C1177 ) C821_=_C1178( C821 C1178 ) C821_=_C1179( C821 C1179 ) C821_=_C1180( C821 C1180 ) C821_=_C1181( C821 C1181 ) C841_=_C843( C841 C843 ) \nC841_=_C844( C841 C844 ) C841_=_C848( C841 C848 ) C841_=_C851( C841 C851 ) C841_=_C889( C841 C889 ) C841_=_C933( C841 C933 ) C841_=_C975( C841 C975 ) \nC841_=_C1014( C841 C1014 ) C841_=_C1049( C841 C1049 ) C841_=_C1071( C841 C1071 ) C841_=_C1073( C841 C1073 ) C841_=_C1074( C841 C1074 ) C841_=_C1075( C841 C1075 ) \nC841_=_C1076( C841 C1076 ) C841_=_C1077( C841 C1077 ) C841_=_C1078( C841 C1078 ) C841_=_C1079( C841 C1079 ) C841_=_C1080( C841 C1080 ) C843_=_C844( C843 C844 ) \nC843_=_C848( C843 C848 ) C843_=_C851( C843 C851 ) C843_=_C891( C843 C891 ) C843_=_C935( C843 C935 ) C843_=_C977( C843 C977 ) C843_=_C1016( C843 C1016 ) \nC843_=_C1052( C843 C1052 ) C843_=_C1083( C843 C1083 ) C843_=_C1103( C843 C1103 ) C843_=_C1104( C843 C1104 ) C843_=_C1106( C843 C1106 ) C843_=_C1108( C843 C1108 ) \nC843_=_C1109( C843 C1109 ) C843_=_C1110( C843 C1110 ) C843_=_C1111( C843 C1111 ) C843_=_C1112( C843 C1112 ) C844_=_C848( C844 C848 ) C844_=_C851( C844 C851 ) \nC844_=_C868( C844 C868 ) C844_=_C892( C844 C892 ) C844_=_C915( C844 C915 ) C844_=_C936( C844 C936 ) C844_=_C958( C844 C958 ) C844_=_C978( C844 C978 ) \nC844_=_C999( C844 C999 ) C844_=_C1017( C844 C1017 ) C844_=_C1037( C844 C1037 ) C844_=_C1053( C844 C1053 ) C844_=_C1085( C844 C1085 ) C844_=_C1103( C844 C1103 ) \nC844_=_C1115( C844 C1115 ) C844_=_C1116( C844 C1116 ) C844_=_C1117( C844 C1117 ) C844_=_C1118( C844 C1118 ) C844_=_C1119( C844 C1119 ) C844_=_C1120( C844 C1120 ) \nC844_=_C1121( C844 C1121 ) C844_=_C1122( C844 C1122 ) C844_=_C1123( C844 C1123 ) C844_=_C1124( C844 C1124 ) C844_=_C1125( C844 C1125 ) C844_=_C1126( C844 C1126 ) \nC844_=_C1127( C844 C1127 ) C844_=_C1128( C844 C1128 ) C844_=_C1129( C844 C1129 ) C844_=_C1130( C844 C1130 ) C844_=_C1131( C844 C1131 ) C844_=_C1132( C844 C1132 ) \nC848_=_C851( C848 C851 ) C848_=_C870( C848 C870 ) C848_=_C896( C848 C896 ) C848_=_C917( C848 C917 ) C848_=_C940( C848 C940 ) C848_=_C961( C848 C961 ) \nC848_=_C982( C848 C982 ) C848_=_C1001( C848 C1001 ) C848_=_C1021( C848 C1021 ) C848_=_C1040( C848 C1040 ) C848_=_C1057( C848 C1057 ) C848_=_C1074( C848 C1074 ) \nC848_=_C1089( C848 C1089 ) C848_=_C1119( C848 C1119 ) C848_=_C1134( C848 C1134 ) C848_=_C1145( C848 C1145 ) C848_=_C1159( C848 C1159 ) C848_=_C1168( C848 C1168 ) \nC848_=_C1169( C848 C1169 ) C848_=_C1170( C848 C1170 ) C848_=_C1172( C848 C1172 ) C848_=_C1173( C848 C1173 ) C848_=_C1174( C848 C1174 ) C848_=_C1175( C848 C1175 ) \nC848_=_C1176( C848 C1176 ) C848_=_C1177( C848 C1177 ) C848_=_C1178( C848 C1178 ) C848_=_C1179( C848 C1179 ) C848_=_C1180( C848 C1180 ) C848_=_C1181( C848 C1181 ) \nC851_=_C899( C851 C899 ) C851_=_C943( C851 C943 ) C851_=_C985( C851 C985 ) C851_=_C1024( C851 C1024 ) C851_=_C1060( C851 C1060 ) C851_=_C1092( C851 C1092 ) \nC851_=_C1122( C851 C1122 ) C851_=_C1148( C851 C1148 ) C851_=_C1192( C851 C1192 ) C851_=_C1204( C851 C1204 ) C851_=_C1205( C851 C1205 ) C851_=_C1206( C851 C1206 ) \nC851_=_C1207( C851 C1207 ) C851_=_C1208( C851 C1208 ) C868_=_C870( C868 C870 ) C868_=_C892( C868 C892 ) C868_=_C915( C868 C915 ) C868_=_C936( C868 C936 ) \nC868_=_C958( C868 C958 ) C868_=_C978( C868 C978 ) C868_=_C999( C868 C999 ) C868_=_C1017( C868 C1017 ) C868_=_C1037( C868 C1037 ) C868_=_C1053( C868 C1053 ) \nC868_=_C1085( C868 C1085 ) C868_=_C1103( C868 C1103 ) C868_=_C1115( C868 C1115 ) C868_=_C1116( C868 C1116 ) C868_=_C1117( C868 C1117 ) C868_=_C1118( C868 C1118 ) \nC868_=_C1119( C868 C1119 ) C868_=_C1120( C868 C1120 ) C868_=_C1121( C868 C1121 ) C868_=_C1122( C868 C1122 ) C868_=_C1123( C868 C1123 ) C868_=_C1124( C868 C1124 ) \nC868_=_C1125( C868 C1125 ) C868_=_C1126( C868 C1126 ) C868_=_C1127( C868 C1127 ) C868_=_C1128( C868 C1128 ) C868_=_C1129( C868 C1129 ) C868_=_C1130( C868 C1130 ) \nC868_=_C1131( C868 C1131 ) C868_=_C1132( C868 C1132 ) C870_=_C896( C870 C896 ) C870_=_C917( C870 C917 ) C870_=_C940( C870 C940 ) C870_=_C961( C870 C961 ) \nC870_=_C982( C870 C982 ) C870_=_C1001( C870 C1001 ) C870_=_C1021( C870 C1021 ) C870_=_C1040( C870 C1040 ) C870_=_C1057( C870 C1057 ) C870_=_C1074( C870 C1074 ) \nC870_=_C1089( C870 C1089 ) C870_=_C1119( C870 C1119 ) C870_=_C1134( C870 C1134 ) C870_=_C1145( C870 C1145 ) C870_=_C1159( C870 C1159 ) C870_=_C1168( C870 C1168 ) \nC870_=_C1169( C870 C1169 ) C870_=_C1170( C870 C1170 ) C870_=_C1172( C870 C1172 ) C870_=_C1173( C870 C1173 ) C870_=_C1174( C870 C1174 ) C870_=_C1175( C870 C1175 ) \nC870_=_C1176( C870 C1176 ) C870_=_C1177( C870 C1177 ) C870_=_C1178( C870 C1178 ) C870_=_C1179( C870 C1179 ) C870_=_C1180( C870 C1180 ) C870_=_C1181( C870 C1181 ) \nC889_=_C891( C889 C891 ) C889_=_C892( C889 C892 ) C889_=_C896( C889 C896 ) C889_=_C899( C889 C899 ) C889_=_C933( C889 C933 ) C889_=_C975( C889 C975 ) \nC889_=_C1014( C889 C1014 ) C889_=_C1049( C889 C1049 ) C889_=_C1071( C889 C1071 ) C889_=_C1073( C889 C1073 ) C889_=_C1074( C889 C1074 ) C889_=_C1075( C889 C1075 ) \nC889_=_C1076( C889 C1076 ) C889_=_C1077( C889 C1077 ) C889_=_C1078( C889 C1078 ) C889_=_C1079( C889 C1079 ) C889_=_C1080( C889 C1080 ) C891_=_C892( C891 C892 ) \nC891_=_C896( C891 C896 ) C891_=_C899( C891 C899 ) C891_=_C935( C891 C935 ) C891_=_C977( C891 C977 ) C891_=_C1016( C891 C1016 ) C891_=_C1052( C891 C1052 ) \nC891_=_C1083( C891 C1083 ) C891_=_C1103( C891 C1103 ) C891_=_C1104( C891 C1104 ) C891_=_C1106( C891 C1106 ) C891_=_C1108( C891 C1108 ) C891_=_C1109( C891 C1109 ) \nC891_=_C1110( C891 C1110 ) C891_=_C1111( C891 C1111 ) C891_=_C1112( C891 C1112 ) C892_=_C896( C892 C896 ) C892_=_C899( C892 C899 ) C892_=_C915( C892 C915 ) \nC892_=_C936( C892 C936 ) C892_=_C958( C892 C958 ) C892_=_C978( C892 C978 ) C892_=_C999( C892 C999 ) C892_=_C1017( C892 C1017 ) C892_=_C1037( C892 C1037 ) \nC892_=_C1053( C892 C1053 ) C892_=_C1085( C892 C1085 ) C892_=_C1103( C892 C1103 ) C892_=_C1115( C892 C1115 ) C892_=_C1116( C892 C1116 ) C892_=_C1117( C892 C1117 ) \nC892_=_C1118( C892 C1118 ) C892_=_C1119( C892 C1119 ) C892_=_C1120( C892 C1120 ) C892_=_C1121( C892 C1121 ) C892_=_C1122( C892 C1122 ) C892_=_C1123( C892 C1123 ) \nC892_=_C1124( C892 C1124 ) C892_=_C1125( C892 C1125 ) C892_=_C1126( C892 C1126 ) C892_=_C1127( C892 C1127 ) C892_=_C1128( C892 C1128 ) C892_=_C1129( C892 C1129 ) \nC892_=_C1130( C892 C1130 ) C892_=_C1131( C892 C1131 ) C892_=_C1132( C892 C1132 ) C896_=_C899( C896 C899 ) C896_=_C917( C896 C917 ) C896_=_C940( C896 C940 ) \nC896_=_C961( C896 C961 ) C896_=_C982( C896 C982 ) C896_=_C1001( C896 C1001 ) C896_=_C1021( C896 C1021 ) C896_=_C1040( C896 C1040 ) C896_=_C1057( C896 C1057 ) \nC896_=_C1074( C896 C1074 ) C896_=_C1089( C896 C1089 ) C896_=_C1119( C896 C1119 ) C896_=_C1134( C896 C1134 ) C896_=_C1145( C896 C1145 ) C896_=_C1159( C896 C1159 ) \nC896_=_C1168( C896 C1168 ) C896_=_C1169( C896 C1169 ) C896_=_C1170( C896 C1170 ) C896_=_C1172( C896 C1172 ) C896_=_C1173( C896 C1173 ) C896_=_C1174( C896 C1174 ) \nC896_=_C1175( C896 C1175 ) C896_=_C1176( C896 C1176 ) C896_=_C1177( C896 C1177 ) C896_=_C1178( C896 C1178 ) C896_=_C1179( C896 C1179 ) C896_=_C1180( C896 C1180 ) \nC896_=_C1181( C896 C1181 ) C899_=_C943( C899 C943 ) C899_=_C985( C899 C985 ) C899_=_C1024( C899 C1024 ) C899_=_C1060( C899 C1060 ) C899_=_C1092( C899 C1092 ) \nC899_=_C1122( C899 C1122 ) C899_=_C1148( C899 C1148 ) C899_=_C1192( C899 C1192 ) C899_=_C1204( C899 C1204 ) C899_=_C1205( C899 C1205 ) C899_=_C1206( C899 C1206 ) \nC899_=_C1207( C899 C1207 ) C899_=_C1208( C899 C1208 ) C915_=_C917( C915 C917 ) C915_=_C936( C915 C936 ) C915_=_C958( C915 C958 ) C915_=_C978( C915 C978 ) \nC915_=_C999( C915 C999 ) C915_=_C1017( C915 C1017 ) C915_=_C1037( C915 C1037 ) C915_=_C1053( C915 C1053 ) C915_=_C1085( C915 C1085 ) C915_=_C1103( C915 C1103 ) \nC915_=_C1115( C915 C1115 ) C915_=_C1116( C915 C1116 ) C915_=_C1117( C915 C1117 ) C915_=_C1118( C915 C1118 ) C915_=_C1119( C915 C1119 ) C915_=_C1120( C915 C1120 ) \nC915_=_C1121( C915 C1121 ) C915_=_C1122( C915 C1122 ) C915_=_C1123( C915 C1123 ) C915_=_C1124( C915 C1124 ) C915_=_C1125( C915 C1125 ) C915_=_C1126( C915 C1126 ) \nC915_=_C1127( C915 C1127 ) C915_=_C1128( C915 C1128 ) C915_=_C1129( C915 C1129 ) C915_=_C1130( C915 C1130 ) C915_=_C1131( C915 C1131 ) C915_=_C1132( C915 C1132 ) \nC917_=_C940( C917 C940 ) C917_=_C961( C917 C961 ) C917_=_C982( C917 C982 ) C917_=_C1001( C917 C1001 ) C917_=_C1021( C917 C1021 ) C917_=_C1040( C917 C1040 ) \nC917_=_C1057( C917 C1057 ) C917_=_C1074( C917 C1074 ) C917_=_C1089( C917 C1089 ) C917_=_C1119( C917 C1119 ) C917_=_C1134( C917 C1134 ) C917_=_C1145( C917 C1145 ) \nC917_=_C1159( C917 C1159 ) C917_=_C1168( C917 C1168 ) C917_=_C1169( C917 C1169 ) C917_=_C1170(</w:t>
      </w:r>
    </w:p>
    <w:p>
      <w:pPr>
        <w:pStyle w:val="PreformattedText"/>
        <w:bidi w:val="0"/>
        <w:spacing w:before="0" w:after="0"/>
        <w:jc w:val="left"/>
        <w:rPr/>
      </w:pPr>
      <w:r>
        <w:rPr/>
        <w:t xml:space="preserve"> </w:t>
      </w:r>
      <w:r>
        <w:rPr/>
        <w:t>C917 C1170 ) C917_=_C1172( C917 C1172 ) C917_=_C1173( C917 C1173 ) \nC917_=_C1174( C917 C1174 ) C917_=_C1175( C917 C1175 ) C917_=_C1176( C917 C1176 ) C917_=_C1177( C917 C1177 ) C917_=_C1178( C917 C1178 ) C917_=_C1179( C917 C1179 ) \nC917_=_C1180( C917 C1180 ) C917_=_C1181( C917 C1181 ) C933_=_C935( C933 C935 ) C933_=_C936( C933 C936 ) C933_=_C940( C933 C940 ) C933_=_C943( C933 C943 ) \nC933_=_C975( C933 C975 ) C933_=_C1014( C933 C1014 ) C933_=_C1049( C933 C1049 ) C933_=_C1071( C933 C1071 ) C933_=_C1073( C933 C1073 ) C933_=_C1074( C933 C1074 ) \nC933_=_C1075( C933 C1075 ) C933_=_C1076( C933 C1076 ) C933_=_C1077( C933 C1077 ) C933_=_C1078( C933 C1078 ) C933_=_C1079( C933 C1079 ) C933_=_C1080( C933 C1080 ) \nC935_=_C936( C935 C936 ) C935_=_C940( C935 C940 ) C935_=_C943( C935 C943 ) C935_=_C977( C935 C977 ) C935_=_C1016( C935 C1016 ) C935_=_C1052( C935 C1052 ) \nC935_=_C1083( C935 C1083 ) C935_=_C1103( C935 C1103 ) C935_=_C1104( C935 C1104 ) C935_=_C1106( C935 C1106 ) C935_=_C1108( C935 C1108 ) C935_=_C1109( C935 C1109 ) \nC935_=_C1110( C935 C1110 ) C935_=_C1111( C935 C1111 ) C935_=_C1112( C935 C1112 ) C936_=_C940( C936 C940 ) C936_=_C943( C936 C943 ) C936_=_C958( C936 C958 ) \nC936_=_C978( C936 C978 ) C936_=_C999( C936 C999 ) C936_=_C1017( C936 C1017 ) C936_=_C1037( C936 C1037 ) C936_=_C1053( C936 C1053 ) C936_=_C1085( C936 C1085 ) \nC936_=_C1103( C936 C1103 ) C936_=_C1115( C936 C1115 ) C936_=_C1116( C936 C1116 ) C936_=_C1117( C936 C1117 ) C936_=_C1118( C936 C1118 ) C936_=_C1119( C936 C1119 ) \nC936_=_C1120( C936 C1120 ) C936_=_C1121( C936 C1121 ) C936_=_C1122( C936 C1122 ) C936_=_C1123( C936 C1123 ) C936_=_C1124( C936 C1124 ) C936_=_C1125( C936 C1125 ) \nC936_=_C1126( C936 C1126 ) C936_=_C1127( C936 C1127 ) C936_=_C1128( C936 C1128 ) C936_=_C1129( C936 C1129 ) C936_=_C1130( C936 C1130 ) C936_=_C1131( C936 C1131 ) \nC936_=_C1132( C936 C1132 ) C940_=_C943( C940 C943 ) C940_=_C961( C940 C961 ) C940_=_C982( C940 C982 ) C940_=_C1001( C940 C1001 ) C940_=_C1021( C940 C1021 ) \nC940_=_C1040( C940 C1040 ) C940_=_C1057( C940 C1057 ) C940_=_C1074( C940 C1074 ) C940_=_C1089( C940 C1089 ) C940_=_C1119( C940 C1119 ) C940_=_C1134( C940 C1134 ) \nC940_=_C1145( C940 C1145 ) C940_=_C1159( C940 C1159 ) C940_=_C1168( C940 C1168 ) C940_=_C1169( C940 C1169 ) C940_=_C1170( C940 C1170 ) C940_=_C1172( C940 C1172 ) \nC940_=_C1173( C940 C1173 ) C940_=_C1174( C940 C1174 ) C940_=_C1175( C940 C1175 ) C940_=_C1176( C940 C1176 ) C940_=_C1177( C940 C1177 ) C940_=_C1178( C940 C1178 ) \nC940_=_C1179( C940 C1179 ) C940_=_C1180( C940 C1180 ) C940_=_C1181( C940 C1181 ) C943_=_C985( C943 C985 ) C943_=_C1024( C943 C1024 ) C943_=_C1060( C943 C1060 ) \nC943_=_C1092( C943 C1092 ) C943_=_C1122( C943 C1122 ) C943_=_C1148( C943 C1148 ) C943_=_C1192( C943 C1192 ) C943_=_C1204( C943 C1204 ) C943_=_C1205( C943 C1205 ) \nC943_=_C1206( C943 C1206 ) C943_=_C1207( C943 C1207 ) C943_=_C1208( C943 C1208 ) C958_=_C961( C958 C961 ) C958_=_C978( C958 C978 ) C958_=_C999( C958 C999 ) \nC958_=_C1017( C958 C1017 ) C958_=_C1037( C958 C1037 ) C958_=_C1053( C958 C1053 ) C958_=_C1085( C958 C1085 ) C958_=_C1103( C958 C1103 ) C958_=_C1115( C958 C1115 ) \nC958_=_C1116( C958 C1116 ) C958_=_C1117( C958 C1117 ) C958_=_C1118( C958 C1118 ) C958_=_C1119( C958 C1119 ) C958_=_C1120( C958 C1120 ) C958_=_C1121( C958 C1121 ) \nC958_=_C1122( C958 C1122 ) C958_=_C1123( C958 C1123 ) C958_=_C1124( C958 C1124 ) C958_=_C1125( C958 C1125 ) C958_=_C1126( C958 C1126 ) C958_=_C1127( C958 C1127 ) \nC958_=_C1128( C958 C1128 ) C958_=_C1129( C958 C1129 ) C958_=_C1130( C958 C1130 ) C958_=_C1131( C958 C1131 ) C958_=_C1132( C958 C1132 ) C961_=_C982( C961 C982 ) \nC961_=_C1001( C961 C1001 ) C961_=_C1021( C961 C1021 ) C961_=_C1040( C961 C1040 ) C961_=_C1057( C961 C1057 ) C961_=_C1074( C961 C1074 ) C961_=_C1089( C961 C1089 ) \nC961_=_C1119( C961 C1119 ) C961_=_C1134( C961 C1134 ) C961_=_C1145( C961 C1145 ) C961_=_C1159( C961 C1159 ) C961_=_C1168( C961 C1168 ) C961_=_C1169( C961 C1169 ) \nC961_=_C1170( C961 C1170 ) C961_=_C1172( C961 C1172 ) C961_=_C1173( C961 C1173 ) C961_=_C1174( C961 C1174 ) C961_=_C1175( C961 C1175 ) C961_=_C1176( C961 C1176 ) \nC961_=_C1177( C961 C1177 ) C961_=_C1178( C961 C1178 ) C961_=_C1179( C961 C1179 ) C961_=_C1180( C961 C1180 ) C961_=_C1181( C961 C1181 ) C975_=_C977( C975 C977 ) \nC975_=_C978( C975 C978 ) C975_=_C982( C975 C982 ) C975_=_C985( C975 C985 ) C975_=_C1014( C975 C1014 ) C975_=_C1049( C975 C1049 ) C975_=_C1071( C975 C1071 ) \nC975_=_C1073( C975 C1073 ) C975_=_C1074( C975 C1074 ) C975_=_C1075( C975 C1075 ) C975_=_C1076( C975 C1076 ) C975_=_C1077( C975 C1077 ) C975_=_C1078( C975 C1078 ) \nC975_=_C1079( C975 C1079 ) C975_=_C1080( C975 C1080 ) C977_=_C978( C977 C978 ) C977_=_C982( C977 C982 ) C977_=_C985( C977 C985 ) C977_=_C1016( C977 C1016 ) \nC977_=_C1052( C977 C1052 ) C977_=_C1083( C977 C1083 ) C977_=_C1103( C977 C1103 ) C977_=_C1104( C977 C1104 ) C977_=_C1106( C977 C1106 ) C977_=_C1108( C977 C1108 ) \nC977_=_C1109( C977 C1109 ) C977_=_C1110( C977 C1110 ) C977_=_C1111( C977 C1111 ) C977_=_C1112( C977 C1112 ) C978_=_C982( C978 C982 ) C978_=_C985( C978 C985 ) \nC978_=_C999( C978 C999 ) C978_=_C1017( C978 C1017 ) C978_=_C1037( C978 C1037 ) C978_=_C1053( C978 C1053 ) C978_=_C1085( C978 C1085 ) C978_=_C1103( C978 C1103 ) \nC978_=_C1115( C978 C1115 ) C978_=_C1116( C978 C1116 ) C978_=_C1117( C978 C1117 ) C978_=_C1118( C978 C1118 ) C978_=_C1119( C978 C1119 ) C978_=_C1120( C978 C1120 ) \nC978_=_C1121( C978 C1121 ) C978_=_C1122( C978 C1122 ) C978_=_C1123( C978 C1123 ) C978_=_C1124( C978 C1124 ) C978_=_C1125( C978 C1125 ) C978_=_C1126( C978 C1126 ) \nC978_=_C1127( C978 C1127 ) C978_=_C1128( C978 C1128 ) C978_=_C1129( C978 C1129 ) C978_=_C1130( C978 C1130 ) C978_=_C1131( C978 C1131 ) C978_=_C1132( C978 C1132 ) \nC982_=_C985( C982 C985 ) C982_=_C1001( C982 C1001 ) C982_=_C1021( C982 C1021 ) C982_=_C1040( C982 C1040 ) C982_=_C1057( C982 C1057 ) C982_=_C1074( C982 C1074 ) \nC982_=_C1089( C982 C1089 ) C982_=_C1119( C982 C1119 ) C982_=_C1134( C982 C1134 ) C982_=_C1145( C982 C1145 ) C982_=_C1159( C982 C1159 ) C982_=_C1168( C982 C1168 ) \nC982_=_C1169( C982 C1169 ) C982_=_C1170( C982 C1170 ) C982_=_C1172( C982 C1172 ) C982_=_C1173( C982 C1173 ) C982_=_C1174( C982 C1174 ) C982_=_C1175( C982 C1175 ) \nC982_=_C1176( C982 C1176 ) C982_=_C1177( C982 C1177 ) C982_=_C1178( C982 C1178 ) C982_=_C1179( C982 C1179 ) C982_=_C1180( C982 C1180 ) C982_=_C1181( C982 C1181 ) \nC985_=_C1024( C985 C1024 ) C985_=_C1060( C985 C1060 ) C985_=_C1092( C985 C1092 ) C985_=_C1122( C985 C1122 ) C985_=_C1148( C985 C1148 ) C985_=_C1192( C985 C1192 ) \nC985_=_C1204( C985 C1204 ) C985_=_C1205( C985 C1205 ) C985_=_C1206( C985 C1206 ) C985_=_C1207( C985 C1207 ) C985_=_C1208( C985 C1208 ) C999_=_C1001( C999 C1001 ) \nC999_=_C1017( C999 C1017 ) C999_=_C1037( C999 C1037 ) C999_=_C1053( C999 C1053 ) C999_=_C1085( C999 C1085 ) C999_=_C1103( C999 C1103 ) C999_=_C1115( C999 C1115 ) \nC999_=_C1116( C999 C1116 ) C999_=_C1117( C999 C1117 ) C999_=_C1118( C999 C1118 ) C999_=_C1119( C999 C1119 ) C999_=_C1120( C999 C1120 ) C999_=_C1121( C999 C1121 ) \nC999_=_C1122( C999 C1122 ) C999_=_C1123( C999 C1123 ) C999_=_C1124( C999 C1124 ) C999_=_C1125( C999 C1125 ) C999_=_C1126( C999 C1126 ) C999_=_C1127( C999 C1127 ) \nC999_=_C1128( C999 C1128 ) C999_=_C1129( C999 C1129 ) C999_=_C1130( C999 C1130 ) C999_=_C1131( C999 C1131 ) C999_=_C1132( C999 C1132 ) C1001_=_C1021( C1001 C1021 ) \nC1001_=_C1040( C1001 C1040 ) C1001_=_C1057( C1001 C1057 ) C1001_=_C1074( C1001 C1074 ) C1001_=_C1089( C1001 C1089 ) C1001_=_C1119( C1001 C1119 ) C1001_=_C1134( C1001 C1134 ) \nC1001_=_C1145( C1001 C1145 ) C1001_=_C1159( C1001 C1159 ) C1001_=_C1168( C1001 C1168 ) C1001_=_C1169( C1001 C1169 ) C1001_=_C1170( C1001 C1170 ) C1001_=_C1172( C1001 C1172 ) \nC1001_=_C1173( C1001 C1173 ) C1001_=_C1174( C1001 C1174 ) C1001_=_C1175( C1001 C1175 ) C1001_=_C1176( C1001 C1176 ) C1001_=_C1177( C1001 C1177 ) C1001_=_C1178( C1001 C1178 ) \nC1001_=_C1179( C1001 C1179 ) C1001_=_C1180( C1001 C1180 ) C1001_=_C1181( C1001 C1181 ) C1014_=_C1016( C1014 C1016 ) C1014_=_C1017( C1014 C1017 ) C1014_=_C1021( C1014 C1021 ) \nC1014_=_C1024( C1014 C1024 ) C1014_=_C1049( C1014 C1049 ) C1014_=_C1071( C1014 C1071 ) C1014_=_C1073( C1014 C1073 ) C1014_=_C1074( C1014 C1074 ) C1014_=_C1075( C1014 C1075 ) \nC1014_=_C1076( C1014 C1076 ) C1014_=_C1077( C1014 C1077 ) C1014_=_C1078( C1014 C1078 ) C1014_=_C1079( C1014 C1079 ) C1014_=_C1080( C1014 C1080 ) C1016_=_C1017( C1016 C1017 ) \nC1016_=_C1021( C1016 C1021 ) C1016_=_C1024( C1016 C1024 ) C1016_=_C1052( C1016 C1052 ) C1016_=_C1083( C1016 C1083 ) C1016_=_C1103( C1016 C1103 ) C1016_=_C1104( C1016 C1104 ) \nC1016_=_C1106( C1016 C1106 ) C1016_=_C1108( C1016 C1108 ) C1016_=_C1109( C1016 C1109 ) C1016_=_C1110( C1016 C1110 ) C1016_=_C1111( C1016 C1111 ) C1016_=_C1112( C1016 C1112 ) \nC1017_=_C1021( C1017 C1021 ) C1017_=_C1024( C1017 C1024 ) C1017_=_C1037( C1017 C1037 ) C1017_=_C1053( C1017 C1053 ) C1017_=_C1085( C1017 C1085 ) C1017_=_C1103( C1017 C1103 ) \nC1017_=_C1115( C1017 C1115 ) C1017_=_C1116( C1017 C1116 ) C1017_=_C1117( C1017 C1117 ) C1017_=_C1118( C1017 C1118 ) C1017_=_C1119( C1017 C1119 ) C1017_=_C1120( C1017 C1120 ) \nC1017_=_C1121( C1017 C1121 ) C1017_=_C1122( C1017 C1122 ) C1017_=_C1123( C1017 C1123 ) C1017_=_C1124( C1017 C1124 ) C1017_=_C1125( C1017 C1125 ) C1017_=_C1126( C1017 C1126 ) \nC1017_=_C1127( C1017 C1127 ) C1017_=_C1128( C1017 C1128 ) C1017_=_C1129( C1017 C1129 ) C1017_=_C1130( C1017 C1130 ) C1017_=_C1131( C1017 C1131 ) C1017_=_C1132( C1017 C1132 ) \nC1021_=_C1024( C1021 C1024 ) C1021_=_C1040( C1021 C1040 ) C1021_=_C1057( C1021 C1057 ) C1021_=_C1074( C1021 C1074 ) C1021_=_C1089( C1021 C1089 ) C1021_=_C1119( C1021 C1119 ) \nC1021_=_C1134( C1021 C1134 ) C1021_=_C1145( C1021 C1145 ) C1021_=_C1159( C1021 C1159 ) C1021_=_C1168( C1021 C1168 ) C1021_=_C1169( C1021 C1169 ) C1021_=_C1170( C1021 C1170 ) \nC1021_=_C1172( C1021 C1172 ) C1021_=_C1173( C1021 C1173</w:t>
      </w:r>
    </w:p>
    <w:p>
      <w:pPr>
        <w:pStyle w:val="PreformattedText"/>
        <w:bidi w:val="0"/>
        <w:spacing w:before="0" w:after="0"/>
        <w:jc w:val="left"/>
        <w:rPr/>
      </w:pPr>
      <w:r>
        <w:rPr/>
        <w:t xml:space="preserve"> </w:t>
      </w:r>
      <w:r>
        <w:rPr/>
        <w:t>) C1021_=_C1174( C1021 C1174 ) C1021_=_C1175( C1021 C1175 ) C1021_=_C1176( C1021 C1176 ) C1021_=_C1177( C1021 C1177 ) \nC1021_=_C1178( C1021 C1178 ) C1021_=_C1179( C1021 C1179 ) C1021_=_C1180( C1021 C1180 ) C1021_=_C1181( C1021 C1181 ) C1024_=_C1060( C1024 C1060 ) C1024_=_C1092( C1024 C1092 ) \nC1024_=_C1122( C1024 C1122 ) C1024_=_C1148( C1024 C1148 ) C1024_=_C1192( C1024 C1192 ) C1024_=_C1204( C1024 C1204 ) C1024_=_C1205( C1024 C1205 ) C1024_=_C1206( C1024 C1206 ) \nC1024_=_C1207( C1024 C1207 ) C1024_=_C1208( C1024 C1208 ) C1037_=_C1040( C1037 C1040 ) C1037_=_C1053( C1037 C1053 ) C1037_=_C1085( C1037 C1085 ) C1037_=_C1103( C1037 C1103 ) \nC1037_=_C1115( C1037 C1115 ) C1037_=_C1116( C1037 C1116 ) C1037_=_C1117( C1037 C1117 ) C1037_=_C1118( C1037 C1118 ) C1037_=_C1119( C1037 C1119 ) C1037_=_C1120( C1037 C1120 ) \nC1037_=_C1121( C1037 C1121 ) C1037_=_C1122( C1037 C1122 ) C1037_=_C1123( C1037 C1123 ) C1037_=_C1124( C1037 C1124 ) C1037_=_C1125( C1037 C1125 ) C1037_=_C1126( C1037 C1126 ) \nC1037_=_C1127( C1037 C1127 ) C1037_=_C1128( C1037 C1128 ) C1037_=_C1129( C1037 C1129 ) C1037_=_C1130( C1037 C1130 ) C1037_=_C1131( C1037 C1131 ) C1037_=_C1132( C1037 C1132 ) \nC1040_=_C1057( C1040 C1057 ) C1040_=_C1074( C1040 C1074 ) C1040_=_C1089( C1040 C1089 ) C1040_=_C1119( C1040 C1119 ) C1040_=_C1134( C1040 C1134 ) C1040_=_C1145( C1040 C1145 ) \nC1040_=_C1159( C1040 C1159 ) C1040_=_C1168( C1040 C1168 ) C1040_=_C1169( C1040 C1169 ) C1040_=_C1170( C1040 C1170 ) C1040_=_C1172( C1040 C1172 ) C1040_=_C1173( C1040 C1173 ) \nC1040_=_C1174( C1040 C1174 ) C1040_=_C1175( C1040 C1175 ) C1040_=_C1176( C1040 C1176 ) C1040_=_C1177( C1040 C1177 ) C1040_=_C1178( C1040 C1178 ) C1040_=_C1179( C1040 C1179 ) \nC1040_=_C1180( C1040 C1180 ) C1040_=_C1181( C1040 C1181 ) C1049_=_C1052( C1049 C1052 ) C1049_=_C1053( C1049 C1053 ) C1049_=_C1057( C1049 C1057 ) C1049_=_C1060( C1049 C1060 ) \nC1049_=_C1071( C1049 C1071 ) C1049_=_C1073( C1049 C1073 ) C1049_=_C1074( C1049 C1074 ) C1049_=_C1075( C1049 C1075 ) C1049_=_C1076( C1049 C1076 ) C1049_=_C1077( C1049 C1077 ) \nC1049_=_C1078( C1049 C1078 ) C1049_=_C1079( C1049 C1079 ) C1049_=_C1080( C1049 C1080 ) C1052_=_C1053( C1052 C1053 ) C1052_=_C1057( C1052 C1057 ) C1052_=_C1060( C1052 C1060 ) \nC1052_=_C1083( C1052 C1083 ) C1052_=_C1103( C1052 C1103 ) C1052_=_C1104( C1052 C1104 ) C1052_=_C1106( C1052 C1106 ) C1052_=_C1108( C1052 C1108 ) C1052_=_C1109( C1052 C1109 ) \nC1052_=_C1110( C1052 C1110 ) C1052_=_C1111( C1052 C1111 ) C1052_=_C1112( C1052 C1112 ) C1053_=_C1057( C1053 C1057 ) C1053_=_C1060( C1053 C1060 ) C1053_=_C1085( C1053 C1085 ) \nC1053_=_C1103( C1053 C1103 ) C1053_=_C1115( C1053 C1115 ) C1053_=_C1116( C1053 C1116 ) C1053_=_C1117( C1053 C1117 ) C1053_=_C1118( C1053 C1118 ) C1053_=_C1119( C1053 C1119 ) \nC1053_=_C1120( C1053 C1120 ) C1053_=_C1121( C1053 C1121 ) C1053_=_C1122( C1053 C1122 ) C1053_=_C1123( C1053 C1123 ) C1053_=_C1124( C1053 C1124 ) C1053_=_C1125( C1053 C1125 ) \nC1053_=_C1126( C1053 C1126 ) C1053_=_C1127( C1053 C1127 ) C1053_=_C1128( C1053 C1128 ) C1053_=_C1129( C1053 C1129 ) C1053_=_C1130( C1053 C1130 ) C1053_=_C1131( C1053 C1131 ) \nC1053_=_C1132( C1053 C1132 ) C1057_=_C1060( C1057 C1060 ) C1057_=_C1074( C1057 C1074 ) C1057_=_C1089( C1057 C1089 ) C1057_=_C1119( C1057 C1119 ) C1057_=_C1134( C1057 C1134 ) \nC1057_=_C1145( C1057 C1145 ) C1057_=_C1159( C1057 C1159 ) C1057_=_C1168( C1057 C1168 ) C1057_=_C1169( C1057 C1169 ) C1057_=_C1170( C1057 C1170 ) C1057_=_C1172( C1057 C1172 ) \nC1057_=_C1173( C1057 C1173 ) C1057_=_C1174( C1057 C1174 ) C1057_=_C1175( C1057 C1175 ) C1057_=_C1176( C1057 C1176 ) C1057_=_C1177( C1057 C1177 ) C1057_=_C1178( C1057 C1178 ) \nC1057_=_C1179( C1057 C1179 ) C1057_=_C1180( C1057 C1180 ) C1057_=_C1181( C1057 C1181 ) C1060_=_C1092( C1060 C1092 ) C1060_=_C1122( C1060 C1122 ) C1060_=_C1148( C1060 C1148 ) \nC1060_=_C1192( C1060 C1192 ) C1060_=_C1204( C1060 C1204 ) C1060_=_C1205( C1060 C1205 ) C1060_=_C1206( C1060 C1206 ) C1060_=_C1207( C1060 C1207 ) C1060_=_C1208( C1060 C1208 ) \nC1071_=_C1073( C1071 C1073 ) C1071_=_C1074( C1071 C1074 ) C1071_=_C1075( C1071 C1075 ) C1071_=_C1076( C1071 C1076 ) C1071_=_C1077( C1071 C1077 ) C1071_=_C1078( C1071 C1078 ) \nC1071_=_C1079( C1071 C1079 ) C1071_=_C1080( C1071 C1080 ) C1071_=_C1083( C1071 C1083 ) C1071_=_C1085( C1071 C1085 ) C1071_=_C1089( C1071 C1089 ) C1071_=_C1092( C1071 C1092 ) \nC1073_=_C1074( C1073 C1074 ) C1073_=_C1075( C1073 C1075 ) C1073_=_C1076( C1073 C1076 ) C1073_=_C1077( C1073 C1077 ) C1073_=_C1078( C1073 C1078 ) C1073_=_C1079( C1073 C1079 ) \nC1073_=_C1080( C1073 C1080 ) C1073_=_C1104( C1073 C1104 ) C1073_=_C1117( C1073 C1117 ) C1073_=_C1145( C1073 C1145 ) C1073_=_C1148( C1073 C1148 ) C1074_=_C1075( C1074 C1075 ) \nC1074_=_C1076( C1074 C1076 ) C1074_=_C1077( C1074 C1077 ) C1074_=_C1078( C1074 C1078 ) C1074_=_C1079( C1074 C1079 ) C1074_=_C1080( C1074 C1080 ) C1074_=_C1089( C1074 C1089 ) \nC1074_=_C1119( C1074 C1119 ) C1074_=_C1134( C1074 C1134 ) C1074_=_C1145( C1074 C1145 ) C1074_=_C1159( C1074 C1159 ) C1074_=_C1168( C1074 C1168 ) C1074_=_C1169( C1074 C1169 ) \nC1074_=_C1170( C1074 C1170 ) C1074_=_C1172( C1074 C1172 ) C1074_=_C1173( C1074 C1173 ) C1074_=_C1174( C1074 C1174 ) C1074_=_C1175( C1074 C1175 ) C1074_=_C1176( C1074 C1176 ) \nC1074_=_C1177( C1074 C1177 ) C1074_=_C1178( C1074 C1178 ) C1074_=_C1179( C1074 C1179 ) C1074_=_C1180( C1074 C1180 ) C1074_=_C1181( C1074 C1181 ) C1075_=_C1076( C1075 C1076 ) \nC1075_=_C1077( C1075 C1077 ) C1075_=_C1078( C1075 C1078 ) C1075_=_C1079( C1075 C1079 ) C1075_=_C1080( C1075 C1080 ) C1075_=_C1106( C1075 C1106 ) C1075_=_C1121( C1075 C1121 ) \nC1075_=_C1170( C1075 C1170 ) C1075_=_C1192( C1075 C1192 ) C1076_=_C1077( C1076 C1077 ) C1076_=_C1078( C1076 C1078 ) C1076_=_C1079( C1076 C1079 ) C1076_=_C1080( C1076 C1080 ) \nC1076_=_C1108( C1076 C1108 ) C1076_=_C1123( C1076 C1123 ) C1076_=_C1172( C1076 C1172 ) C1076_=_C1204( C1076 C1204 ) C1077_=_C1078( C1077 C1078 ) C1077_=_C1079( C1077 C1079 ) \nC1077_=_C1080( C1077 C1080 ) C1077_=_C1109( C1077 C1109 ) C1077_=_C1125( C1077 C1125 ) C1077_=_C1174( C1077 C1174 ) C1077_=_C1205( C1077 C1205 ) C1078_=_C1079( C1078 C1079 ) \nC1078_=_C1080( C1078 C1080 ) C1078_=_C1110( C1078 C1110 ) C1078_=_C1127( C1078 C1127 ) C1078_=_C1176( C1078 C1176 ) C1078_=_C1206( C1078 C1206 ) C1079_=_C1080( C1079 C1080 ) \nC1079_=_C1111( C1079 C1111 ) C1079_=_C1129( C1079 C1129 ) C1079_=_C1178( C1079 C1178 ) C1079_=_C1207( C1079 C1207 ) C1080_=_C1112( C1080 C1112 ) C1080_=_C1131( C1080 C1131 ) \nC1080_=_C1180( C1080 C1180 ) C1080_=_C1208( C1080 C1208 ) C1083_=_C1085( C1083 C1085 ) C1083_=_C1089( C1083 C1089 ) C1083_=_C1092( C1083 C1092 ) C1083_=_C1103( C1083 C1103 ) \nC1083_=_C1104( C1083 C1104 ) C1083_=_C1106( C1083 C1106 ) C1083_=_C1108( C1083 C1108 ) C1083_=_C1109( C1083 C1109 ) C1083_=_C1110( C1083 C1110 ) C1083_=_C1111( C1083 C1111 ) \nC1083_=_C1112( C1083 C1112 ) C1085_=_C1089( C1085 C1089 ) C1085_=_C1092( C1085 C1092 ) C1085_=_C1103( C1085 C1103 ) C1085_=_C1115( C1085 C1115 ) C1085_=_C1116( C1085 C1116 ) \nC1085_=_C1117( C1085 C1117 ) C1085_=_C1118( C1085 C1118 ) C1085_=_C1119( C1085 C1119 ) C1085_=_C1120( C1085 C1120 ) C1085_=_C1121( C1085 C1121 ) C1085_=_C1122( C1085 C1122 ) \nC1085_=_C1123( C1085 C1123 ) C1085_=_C1124( C1085 C1124 ) C1085_=_C1125( C1085 C1125 ) C1085_=_C1126( C1085 C1126 ) C1085_=_C1127( C1085 C1127 ) C1085_=_C1128( C1085 C1128 ) \nC1085_=_C1129( C1085 C1129 ) C1085_=_C1130( C1085 C1130 ) C1085_=_C1131( C1085 C1131 ) C1085_=_C1132( C1085 C1132 ) C1089_=_C1092( C1089 C1092 ) C1089_=_C1119( C1089 C1119 ) \nC1089_=_C1134( C1089 C1134 ) C1089_=_C1145( C1089 C1145 ) C1089_=_C1159( C1089 C1159 ) C1089_=_C1168( C1089 C1168 ) C1089_=_C1169( C1089 C1169 ) C1089_=_C1170( C1089 C1170 ) \nC1089_=_C1172( C1089 C1172 ) C1089_=_C1173( C1089 C1173 ) C1089_=_C1174( C1089 C1174 ) C1089_=_C1175( C1089 C1175 ) C1089_=_C1176( C1089 C1176 ) C1089_=_C1177( C1089 C1177 ) \nC1089_=_C1178( C1089 C1178 ) C1089_=_C1179( C1089 C1179 ) C1089_=_C1180( C1089 C1180 ) C1089_=_C1181( C1089 C1181 ) C1092_=_C1122( C1092 C1122 ) C1092_=_C1148( C1092 C1148 ) \nC1092_=_C1192( C1092 C1192 ) C1092_=_C1204( C1092 C1204 ) C1092_=_C1205( C1092 C1205 ) C1092_=_C1206( C1092 C1206 ) C1092_=_C1207( C1092 C1207 ) C1092_=_C1208( C1092 C1208 ) \nC1103_=_C1104( C1103 C1104 ) C1103_=_C1106( C1103 C1106 ) C1103_=_C1108( C1103 C1108 ) C1103_=_C1109( C1103 C1109 ) C1103_=_C1110( C1103 C1110 ) C1103_=_C1111( C1103 C1111 ) \nC1103_=_C1112( C1103 C1112 ) C1103_=_C1115( C1103 C1115 ) C1103_=_C1116( C1103 C1116 ) C1103_=_C1117( C1103 C1117 ) C1103_=_C1118( C1103 C1118 ) C1103_=_C1119( C1103 C1119 ) \nC1103_=_C1120( C1103 C1120 ) C1103_=_C1121( C1103 C1121 ) C1103_=_C1122( C1103 C1122 ) C1103_=_C1123( C1103 C1123 ) C1103_=_C1124( C1103 C1124 ) C1103_=_C1125( C1103 C1125 ) \nC1103_=_C1126( C1103 C1126 ) C1103_=_C1127( C1103 C1127 ) C1103_=_C1128( C1103 C1128 ) C1103_=_C1129( C1103 C1129 ) C1103_=_C1130( C1103 C1130 ) C1103_=_C1131( C1103 C1131 ) \nC1103_=_C1132( C1103 C1132 ) C1104_=_C1106( C1104 C1106 ) C1104_=_C1108( C1104 C1108 ) C1104_=_C1109( C1104 C1109 ) C1104_=_C1110( C1104 C1110 ) C1104_=_C1111( C1104 C1111 ) \nC1104_=_C1112( C1104 C1112 ) C1104_=_C1117( C1104 C1117 ) C1104_=_C1145( C1104 C1145 ) C1104_=_C1148( C1104 C1148 ) C1106_=_C1108( C1106 C1108 ) C1106_=_C1109( C1106 C1109 ) \nC1106_=_C1110( C1106 C1110 ) C1106_=_C1111( C1106 C1111 ) C1106_=_C1112( C1106 C1112 ) C1106_=_C1121( C1106 C1121 ) C1106_=_C1170( C1106 C1170 ) C1106_=_C1192( C1106 C1192 ) \nC1108_=_C1109( C1108 C1109 ) C1108_=_C1110( C1108 C1110 ) C1108_=_C1111( C1108 C1111 ) C1108_=_C1112( C1108 C1112 ) C1108_=_C1123( C1108 C1123 ) C1108_=_C1172( C1108 C1172 ) \nC1108_=_C1204( C1108 C1204 ) C1109_=_C1110( C1109 C1110 ) C1109_=_C1111( C1109 C1111 ) C1109_=_C1112( C1109 C1112 ) C1109_=_C1125( C1109 C1125 ) C1109_=_C1174( C1109 C1174 ) \nC1109_=_C1205( C1109 C1205 ) C1110_=_C1111( C1110 C1111 ) C1110_=_C1112( C1110 C1112 ) C1110_=_C1127(</w:t>
      </w:r>
    </w:p>
    <w:p>
      <w:pPr>
        <w:pStyle w:val="PreformattedText"/>
        <w:bidi w:val="0"/>
        <w:spacing w:before="0" w:after="0"/>
        <w:jc w:val="left"/>
        <w:rPr/>
      </w:pPr>
      <w:r>
        <w:rPr/>
        <w:t xml:space="preserve"> </w:t>
      </w:r>
      <w:r>
        <w:rPr/>
        <w:t>C1110 C1127 ) C1110_=_C1176( C1110 C1176 ) C1110_=_C1206( C1110 C1206 ) \nC1111_=_C1112( C1111 C1112 ) C1111_=_C1129( C1111 C1129 ) C1111_=_C1178( C1111 C1178 ) C1111_=_C1207( C1111 C1207 ) C1112_=_C1131( C1112 C1131 ) C1112_=_C1180( C1112 C1180 ) \nC1112_=_C1208( C1112 C1208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8( C1115 C1128 ) C1115_=_C1129( C1115 C1129 ) C1115_=_C1130( C1115 C1130 ) C1115_=_C1131( C1115 C1131 ) C1115_=_C1132( C1115 C1132 ) \nC1115_=_C1134( C1115 C1134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6_=_C1129( C1116 C1129 ) C1116_=_C1130( C1116 C1130 ) C1116_=_C1131( C1116 C1131 ) C1116_=_C1132( C1116 C1132 ) C1117_=_C1118( C1117 C1118 ) \nC1117_=_C1119( C1117 C1119 ) C1117_=_C1120( C1117 C1120 ) C1117_=_C1121( C1117 C1121 ) C1117_=_C1122( C1117 C1122 ) C1117_=_C1123( C1117 C1123 ) C1117_=_C1124( C1117 C1124 ) \nC1117_=_C1125( C1117 C1125 ) C1117_=_C1126( C1117 C1126 ) C1117_=_C1127( C1117 C1127 ) C1117_=_C1128( C1117 C1128 ) C1117_=_C1129( C1117 C1129 ) C1117_=_C1130( C1117 C1130 ) \nC1117_=_C1131( C1117 C1131 ) C1117_=_C1132( C1117 C1132 ) C1117_=_C1145( C1117 C1145 ) C1117_=_C1148( C1117 C1148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0( C1118 C1130 ) C1118_=_C1131( C1118 C1131 ) C1118_=_C1132( C1118 C1132 ) \nC1118_=_C1159( C1118 C1159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4( C1119 C1134 ) C1119_=_C1145( C1119 C1145 ) C1119_=_C1159( C1119 C1159 ) C1119_=_C1168( C1119 C1168 ) \nC1119_=_C1169( C1119 C1169 ) C1119_=_C1170( C1119 C1170 ) C1119_=_C1172( C1119 C1172 ) C1119_=_C1173( C1119 C1173 ) C1119_=_C1174( C1119 C1174 ) C1119_=_C1175( C1119 C1175 ) \nC1119_=_C1176( C1119 C1176 ) C1119_=_C1177( C1119 C1177 ) C1119_=_C1178( C1119 C1178 ) C1119_=_C1179( C1119 C1179 ) C1119_=_C1180( C1119 C1180 ) C1119_=_C1181( C1119 C1181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2( C1120 C1132 ) \nC1120_=_C1168( C1120 C1168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70( C1121 C1170 ) C1121_=_C1192( C1121 C1192 ) C1122_=_C1123( C1122 C1123 ) C1122_=_C1124( C1122 C1124 ) C1122_=_C1125( C1122 C1125 ) C1122_=_C1126( C1122 C1126 ) \nC1122_=_C1127( C1122 C1127 ) C1122_=_C1128( C1122 C1128 ) C1122_=_C1129( C1122 C1129 ) C1122_=_C1130( C1122 C1130 ) C1122_=_C1131( C1122 C1131 ) C1122_=_C1132( C1122 C1132 ) \nC1122_=_C1148( C1122 C1148 ) C1122_=_C1192( C1122 C1192 ) C1122_=_C1204( C1122 C1204 ) C1122_=_C1205( C1122 C1205 ) C1122_=_C1206( C1122 C1206 ) C1122_=_C1207( C1122 C1207 ) \nC1122_=_C1208( C1122 C1208 ) C1123_=_C1124( C1123 C1124 ) C1123_=_C1125( C1123 C1125 ) C1123_=_C1126( C1123 C1126 ) C1123_=_C1127( C1123 C1127 ) C1123_=_C1128( C1123 C1128 ) \nC1123_=_C1129( C1123 C1129 ) C1123_=_C1130( C1123 C1130 ) C1123_=_C1131( C1123 C1131 ) C1123_=_C1132( C1123 C1132 ) C1123_=_C1172( C1123 C1172 ) C1123_=_C1204( C1123 C1204 ) \nC1124_=_C1125( C1124 C1125 ) C1124_=_C1126( C1124 C1126 ) C1124_=_C1127( C1124 C1127 ) C1124_=_C1128( C1124 C1128 ) C1124_=_C1129( C1124 C1129 ) C1124_=_C1130( C1124 C1130 ) \nC1124_=_C1131( C1124 C1131 ) C1124_=_C1132( C1124 C1132 ) C1124_=_C1173( C1124 C1173 ) C1125_=_C1126( C1125 C1126 ) C1125_=_C1127( C1125 C1127 ) C1125_=_C1128( C1125 C1128 ) \nC1125_=_C1129( C1125 C1129 ) C1125_=_C1130( C1125 C1130 ) C1125_=_C1131( C1125 C1131 ) C1125_=_C1132( C1125 C1132 ) C1125_=_C1174( C1125 C1174 ) C1125_=_C1205( C1125 C1205 ) \nC1126_=_C1127( C1126 C1127 ) C1126_=_C1128( C1126 C1128 ) C1126_=_C1129( C1126 C1129 ) C1126_=_C1130( C1126 C1130 ) C1126_=_C1131( C1126 C1131 ) C1126_=_C1132( C1126 C1132 ) \nC1126_=_C1175( C1126 C1175 ) C1127_=_C1128( C1127 C1128 ) C1127_=_C1129( C1127 C1129 ) C1127_=_C1130( C1127 C1130 ) C1127_=_C1131( C1127 C1131 ) C1127_=_C1132( C1127 C1132 ) \nC1127_=_C1176( C1127 C1176 ) C1127_=_C1206( C1127 C1206 ) C1128_=_C1129( C1128 C1129 ) C1128_=_C1130( C1128 C1130 ) C1128_=_C1131( C1128 C1131 ) C1128_=_C1132( C1128 C1132 ) \nC1128_=_C1177( C1128 C1177 ) C1129_=_C1130( C1129 C1130 ) C1129_=_C1131( C1129 C1131 ) C1129_=_C1132( C1129 C1132 ) C1129_=_C1178( C1129 C1178 ) C1129_=_C1207( C1129 C1207 ) \nC1130_=_C1131( C1130 C1131 ) C1130_=_C1132( C1130 C1132 ) C1130_=_C1179( C1130 C1179 ) C1131_=_C1132( C1131 C1132 ) C1131_=_C1180( C1131 C1180 ) C1131_=_C1208( C1131 C1208 ) \nC1132_=_C1181( C1132 C1181 ) C1134_=_C1145( C1134 C1145 ) C1134_=_C1159( C1134 C1159 ) C1134_=_C1168( C1134 C1168 ) C1134_=_C1169( C1134 C1169 ) C1134_=_C1170( C1134 C1170 ) \nC1134_=_C1172( C1134 C1172 ) C1134_=_C1173( C1134 C1173 ) C1134_=_C1174( C1134 C1174 ) C1134_=_C1175( C1134 C1175 ) C1134_=_C1176( C1134 C1176 ) C1134_=_C1177( C1134 C1177 ) \nC1134_=_C1178( C1134 C1178 ) C1134_=_C1179( C1134 C1179 ) C1134_=_C1180( C1134 C1180 ) C1134_=_C1181( C1134 C1181 ) C1145_=_C1148( C1145 C1148 ) C1145_=_C1159( C1145 C1159 ) \nC1145_=_C1168( C1145 C1168 ) C1145_=_C1169( C1145 C1169 ) C1145_=_C1170( C1145 C1170 ) C1145_=_C1172( C1145 C1172 ) C1145_=_C1173( C1145 C1173 ) C1145_=_C1174( C1145 C1174 ) \nC1145_=_C1175( C1145 C1175 ) C1145_=_C1176( C1145 C1176 ) C1145_=_C1177( C1145 C1177 ) C1145_=_C1178( C1145 C1178 ) C1145_=_C1179( C1145 C1179 ) C1145_=_C1180( C1145 C1180 ) \nC1145_=_C1181( C1145 C1181 ) C1148_=_C1192( C1148 C1192 ) C1148_=_C1204( C1148 C1204 ) C1148_=_C1205( C1148 C1205 ) C1148_=_C1206( C1148 C1206 ) C1148_=_C1207( C1148 C1207 ) \nC1148_=_C1208( C1148 C1208 ) C1159_=_C1168( C1159 C1168 ) C1159_=_C1169( C1159 C1169 ) C1159_=_C1170( C1159 C1170 ) C1159_=_C1172( C1159 C1172 ) C1159_=_C1173( C1159 C1173 ) \nC1159_=_C1174( C1159 C1174 ) C1159_=_C1175( C1159 C1175 ) C1159_=_C1176( C1159 C1176 ) C1159_=_C1177( C1159 C1177 ) C1159_=_C1178( C1159 C1178 ) C1159_=_C1179( C1159 C1179 ) \nC1159_=_C1180( C1159 C1180 ) C1159_=_C1181( C1159 C1181 ) C1168_=_C1169( C1168 C1169 ) C1168_=_C1170( C1168 C1170 ) C1168_=_C1172( C1168 C1172 ) C1168_=_C1173( C1168 C1173 ) \nC1168_=_C1174( C1168 C1174 ) C1168_=_C1175( C1168 C1175 ) C1168_=_C1176( C1168 C1176 ) C1168_=_C1177( C1168 C1177 ) C1168_=_C1178( C1168 C1178 ) C1168_=_C1179( C1168 C1179 ) \nC1168_=_C1180( C1168 C1180 ) C1168_=_C1181( C1168 C1181 ) C1169_=_C1170( C1169 C1170 ) C1169_=_C1172( C1169 C1172 ) C1169_=_C1173( C1169 C1173 ) C1169_=_C1174( C1169 C1174 ) \nC1169_=_C1175( C1169 C1175 ) C1169_=_C1176( C1169 C1176 ) C1169_=_C1177( C1169 C1177 ) C1169_=_C1178( C1169 C1178 ) C1169_=_C1179( C1169 C1179 ) C1169_=_C1180( C1169 C1180 ) \nC1169_=_C1181( C1169 C1181 ) C1170_=_C1172( C1170 C1172 ) C1170_=_C1173( C1170 C1173 ) C1170_=_C1174( C1170 C1174 ) C1170_=_C1175( C1170 C1175 ) C1170_=_C1176( C1170 C1176 ) \nC1170_=_C1177( C1170 C1177 ) C1170_=_C1178( C1170 C1178 ) C1170_=_C1179( C1170 C1179 ) C1170_=_C1180( C1170 C1180 ) C1170_=_C1181( C1170 C1181 ) C1170_=_C1192( C1170 C1192 ) \nC1172_=_C1173( C1172 C1173 ) C1172_=_C1174( C1172 C1174 ) C1172_=_C1175( C1172 C1175 ) C1172_=_C1176( C1172 C1176 ) C1172_=_C1177( C1172 C1177 ) C1172_=_C1178( C1172 C1178 ) \nC1172_=_C1179( C1172 C1179 ) C1172_=_C1180( C1172 C1180 ) C1172_=_C1181( C1172 C1181 ) C1172_=_C1204( C1172 C1204 ) C1173_=_C1174( C1173 C1174 ) C1173_=_C1175( C1173 C1175 ) \nC1173_=_C1176( C1173 C1176 ) C1173_=_C1177( C1173 C1177 ) C1173_=_C1178( C1173 C1178 ) C1173_=_C1179( C1173 C1179 ) C1173_=_C1180( C1173 C1180 ) C1173_=_C1181( C1173 C1181 ) \nC1174_=_C1175( C1174 C1175 ) C1174_=_C1176( C1174 C1176 ) C1174_=_C1177( C1174 C1177 ) C1174_=_C1178( C1174 C1178 ) C1174_=_C1179( C1174 C1179 ) C1174_=_C1180( C1174 C1180 ) \nC1174_=_C1181( C1174 C1181 ) C1174_=_C1205( C1174 C1205 ) C1175_=_C1176( C1175 C1176 ) C1175_=_C1177( C1175 C1177 ) C1175_=_C1178( C1175 C1178 ) C1175_=_C1179( C1175 C1179 ) \nC1175_=_C1180( C1175 C1180 ) C1175_=_C1181( C1175 C1181 ) C1176_=_C1177( C1176 C1177 ) C1176_=_C1178( C1176 C1178 ) C1176_=_C1179( C1176 C1179 ) C1176_=_C1180( C1176 C1180 ) \nC1176_=_C1181( C1176 C1181 ) C1176_=_C1206( C1176 C1206 ) C1177_=_C1178( C1177 C1178 ) C1177_=_C1179( C1177 C1179 ) C1177_=_C1180( C1177 C1180 ) C1177_=_C1181( C1177 C1181 ) \nC1178_=_C1179( C1178 C1179 ) C1178_=_C1180( C1178 C1180 ) C1178_=_C1181( C1178 C1181 ) C1178_=_C1207( C1178 C1207 ) C1179_=_C1180( C1179 C1180 ) C1179_=_C1181(</w:t>
      </w:r>
    </w:p>
    <w:p>
      <w:pPr>
        <w:pStyle w:val="PreformattedText"/>
        <w:bidi w:val="0"/>
        <w:spacing w:before="0" w:after="0"/>
        <w:jc w:val="left"/>
        <w:rPr/>
      </w:pPr>
      <w:r>
        <w:rPr/>
        <w:t xml:space="preserve"> </w:t>
      </w:r>
      <w:r>
        <w:rPr/>
        <w:t>C1179 C1181 ) \nC1180_=_C1181( C1180 C1181 ) C1180_=_C1208( C1180 C1208 ) C1192_=_C1204( C1192 C1204 ) C1192_=_C1205( C1192 C1205 ) C1192_=_C1206( C1192 C1206 ) C1192_=_C1207( C1192 C1207 ) \nC1192_=_C1208( C1192 C1208 ) C1204_=_C1205( C1204 C1205 ) C1204_=_C1206( C1204 C1206 ) C1204_=_C1207( C1204 C1207 ) C1204_=_C1208( C1204 C1208 ) C1205_=_C1206( C1205 C1206 ) \nC1205_=_C1207( C1205 C1207 ) C1205_=_C1208( C1205 C1208 ) C1206_=_C1207( C1206 C1207 ) C1206_=_C1208( C1206 C1208 ) C1207_=_C1208( C1207 C1208 ) "];89-&gt;100[label="208: C18 C34 C36 C37 C41 \nC44 C73 C75 C100 C116 C118 \nC119 C123 C126 C155 C157 C181 \nC197 C199 C200 C204 C207 C235 \nC237 C259 C275 C277 C278 C282 \nC285 C311 C313 C315 C334 C350 \nC352 C353 C357 C360 C386 C388 \nC406 C422 C424 C425 C429 C432 \nC457 C459 C475 C491 C493 C494 \nC498 C501 C525 C527 C541 C557 \nC559 C560 C564 C567 C590 C592 \nC604 C620 C622 C623 C627 C630 \nC652 C654 C663 C680 C682 C683 \nC687 C690 C701 C702 C703 C704 \nC705 C706 C707 C708 C710 C712 \nC714 C715 C716 C717 C718 C719 \nC737 C739 C740 C744 C747 C765 \nC767 C769 C791 C793 C794 C798 \nC801 C819 C821 C841 C843 C844 \nC848 C851 C868 C870 C889 C891 \nC892 C896 C899 C915 C917 C933 \nC935 C936 C940 C943 C958 C961 \nC975 C977 C978 C982 C985 C999 \nC1001 C1014 C1016 C1017 C1021 C1024 \nC1037 C1040 C1049 C1052 C1053 C1057 \nC1060 C1071 C1073 C1075 C1076 C1077 \nC1078 C1079 C1080 C1083 C1085 C1089 \nC1092 C1104 C1106 C1108 C1109 C1110 \nC1111 C1112 C1115 C1116 C1117 C1118 \nC1120 C1121 C1123 C1124 C1125 C1126 \nC1127 C1128 C1129 C1130 C1131 C1132 \nC1134 C1145 C1148 C1159 C1168 C1169 \nC1170 C1172 C1173 C1174 C1175 C1176 \nC1177 C1178 C1179 C1180 C1181 C1192 \nC1204 C1205 C1206 C1207 C1208 \n4320: C18_=_C34 ,C18_=_C36 ,C18_=_C37 ,C18_=_C41 ,C18_=_C44 ,\nC18_=_C100 ,C18_=_C181 ,C18_=_C259 ,C18_=_C334 ,C18_=_C406 ,C18_=_C475 ,\nC18_=_C541 ,C18_=_C604 ,C18_=_C663 ,C18_=_C701 ,C18_=_C702 ,C18_=_C703 ,\nC18_=_C704 ,C18_=_C705 ,C18_=_C706 ,C18_=_C707 ,C18_=_C708 ,C18_=_C710 ,\nC18_=_C712 ,C18_=_C714 ,C18_=_C715 ,C18_=_C716 ,C18_=_C717 ,C18_=_C718 ,\nC18_=_C719 ,C34_=_C36 ,C34_=_C37 ,C34_=_C41 ,C34_=_C44 ,C34_=_C116 ,\nC34_=_C197 ,C34_=_C275 ,C34_=_C350 ,C34_=_C422 ,C34_=_C491 ,C34_=_C557 ,\nC34_=_C620 ,C34_=_C680 ,C34_=_C737 ,C34_=_C765 ,C34_=_C791 ,C34_=_C841 ,\nC34_=_C889 ,C34_=_C933 ,C34_=_C975 ,C34_=_C1014 ,C34_=_C1049 ,C34_=_C1071 ,\nC34_=_C1073 ,C34_=_C1075 ,C34_=_C1076 ,C34_=_C1077 ,C34_=_C1078 ,C34_=_C1079 ,\nC34_=_C1080 ,C36_=_C37 ,C36_=_C41 ,C36_=_C44 ,C36_=_C118 ,C36_=_C199 ,\nC36_=_C277 ,C36_=_C352 ,C36_=_C424 ,C36_=_C493 ,C36_=_C559 ,C36_=_C622 ,\nC36_=_C682 ,C36_=_C739 ,C36_=_C793 ,C36_=_C843 ,C36_=_C891 ,C36_=_C935 ,\nC36_=_C977 ,C36_=_C1016 ,C36_=_C1052 ,C36_=_C1083 ,C36_=_C1104 ,C36_=_C1106 ,\nC36_=_C1108 ,C36_=_C1109 ,C36_=_C1110 ,C36_=_C1111 ,C36_=_C1112 ,C37_=_C41 ,\nC37_=_C44 ,C37_=_C73 ,C37_=_C119 ,C37_=_C155 ,C37_=_C200 ,C37_=_C235 ,\nC37_=_C278 ,C37_=_C311 ,C37_=_C353 ,C37_=_C386 ,C37_=_C425 ,C37_=_C457 ,\nC37_=_C494 ,C37_=_C525 ,C37_=_C560 ,C37_=_C590 ,C37_=_C623 ,C37_=_C652 ,\nC37_=_C683 ,C37_=_C740 ,C37_=_C767 ,C37_=_C794 ,C37_=_C819 ,C37_=_C844 ,\nC37_=_C868 ,C37_=_C892 ,C37_=_C915 ,C37_=_C936 ,C37_=_C958 ,C37_=_C978 ,\nC37_=_C999 ,C37_=_C1017 ,C37_=_C1037 ,C37_=_C1053 ,C37_=_C1085 ,C37_=_C1115 ,\nC37_=_C1116 ,C37_=_C1117 ,C37_=_C1118 ,C37_=_C1120 ,C37_=_C1121 ,C37_=_C1123 ,\nC37_=_C1124 ,C37_=_C1125 ,C37_=_C1126 ,C37_=_C1127 ,C37_=_C1128 ,C37_=_C1129 ,\nC37_=_C1130 ,C37_=_C1131 ,C37_=_C1132 ,C41_=_C44 ,C41_=_C75 ,C41_=_C123 ,\nC41_=_C157 ,C41_=_C204 ,C41_=_C237 ,C41_=_C282 ,C41_=_C313 ,C41_=_C357 ,\nC41_=_C388 ,C41_=_C429 ,C41_=_C459 ,C41_=_C498 ,C41_=_C527 ,C41_=_C564 ,\nC41_=_C592 ,C41_=_C627 ,C41_=_C654 ,C41_=_C687 ,C41_=_C744 ,C41_=_C769 ,\nC41_=_C798 ,C41_=_C821 ,C41_=_C848 ,C41_=_C870 ,C41_=_C896 ,C41_=_C917 ,\nC41_=_C940 ,C41_=_C961 ,C41_=_C982 ,C41_=_C1001 ,C41_=_C1021 ,C41_=_C1040 ,\nC41_=_C1057 ,C41_=_C1089 ,C41_=_C1134 ,C41_=_C1145 ,C41_=_C1159 ,C41_=_C1168 ,\nC41_=_C1169 ,C41_=_C1170 ,C41_=_C1172 ,C41_=_C1173 ,C41_=_C1174 ,C41_=_C1175 ,\nC41_=_C1176 ,C41_=_C1177 ,C41_=_C1178 ,C41_=_C1179 ,C41_=_C1180 ,C41_=_C1181 ,\nC44_=_C126 ,C44_=_C207 ,C44_=_C285 ,C44_=_C315 ,C44_=_C360 ,C44_=_C432 ,\nC44_=_C501 ,C44_=_C567 ,C44_=_C630 ,C44_=_C690 ,C44_=_C747 ,C44_=_C801 ,\nC44_=_C851 ,C44_=_C899 ,C44_=_C943 ,C44_=_C985 ,C44_=_C1024 ,C44_=_C1060 ,\nC44_=_C1092 ,C44_=_C1148 ,C44_=_C1192 ,C44_=_C1204 ,C44_=_C1205 ,C44_=_C1206 ,\nC44_=_C1207 ,C44_=_C1208 ,C73_=_C75 ,C73_=_C119 ,C73_=_C155 ,C73_=_C200 ,\nC73_=_C235 ,C73_=_C278 ,C73_=_C311 ,C73_=_C353 ,C73_=_C386 ,C73_=_C425 ,\nC73_=_C457 ,C73_=_C494 ,C73_=_C525 ,C73_=_C560 ,C73_=_C590 ,C73_=_C623 ,\nC73_=_C652 ,C73_=_C683 ,C73_=_C740 ,C73_=_C767 ,C73_=_C794 ,C73_=_C819 ,\nC73_=_C844 ,C73_=_C868 ,C73_=_C892 ,C73_=_C915 ,C73_=_C936 ,C73_=_C958 ,\nC73_=_C978 ,C73_=_C999 ,C73_=_C1017 ,C73_=_C1037 ,C73_=_C1053 ,C73_=_C1085 ,\nC73_=_C1115 ,C73_=_C1116 ,C73_=_C1117 ,C73_=_C1118 ,C73_=_C1120 ,C73_=_C1121 ,\nC73_=_C1123 ,C73_=_C1124 ,C73_=_C1125 ,C73_=_C1126 ,C73_=_C1127 ,C73_=_C1128 ,\nC73_=_C1129 ,C73_=_C1130 ,C73_=_C1131 ,C73_=_C1132 ,C75_=_C123 ,C75_=_C157 ,\nC75_=_C204 ,C75_=_C237 ,C75_=_C282 ,C75_=_C313 ,C75_=_C357 ,C75_=_C388 ,\nC75_=_C429 ,C75_=_C459 ,C75_=_C498 ,C75_=_C527 ,C75_=_C564 ,C75_=_C592 ,\nC75_=_C627 ,C75_=_C654 ,C75_=_C687 ,C75_=_C744 ,C75_=_C769 ,C75_=_C798 ,\nC75_=_C821 ,C75_=_C848 ,C75_=_C870 ,C75_=_C896 ,C75_=_C917 ,C75_=_C940 ,\nC75_=_C961 ,C75_=_C982 ,C75_=_C1001 ,C75_=_C1021 ,C75_=_C1040 ,C75_=_C1057 ,\nC75_=_C1089 ,C75_=_C1134 ,C75_=_C1145 ,C75_=_C1159 ,C75_=_C1168 ,C75_=_C1169 ,\nC75_=_C1170 ,C75_=_C1172 ,C75_=_C1173 ,C75_=_C1174 ,C75_=_C1175 ,C75_=_C1176 ,\nC75_=_C1177 ,C75_=_C1178 ,C75_=_C1179 ,C75_=_C1180 ,C75_=_C1181 ,C100_=_C116 ,\nC100_=_C118 ,C100_=_C119 ,C100_=_C123 ,C100_=_C126 ,C100_=_C181 ,C100_=_C259 ,\nC100_=_C334 ,C100_=_C406 ,C100_=_C475 ,C100_=_C541 ,C100_=_C604 ,C100_=_C663 ,\nC100_=_C701 ,C100_=_C702 ,C100_=_C703 ,C100_=_C704 ,C100_=_C705 ,C100_=_C706 ,\nC100_=_C707 ,C100_=_C708 ,C100_=_C710 ,C100_=_C712 ,C100_=_C714 ,C100_=_C715 ,\nC100_=_C716 ,C100_=_C717 ,C100_=_C718 ,C100_=_C719 ,C116_=_C118 ,C116_=_C119 ,\nC116_=_C123 ,C116_=_C126 ,C116_=_C197 ,C116_=_C275 ,C116_=_C350 ,C116_=_C422 ,\nC116_=_C491 ,C116_=_C557 ,C116_=_C620 ,C116_=_C680 ,C116_=_C737 ,C116_=_C765 ,\nC116_=_C791 ,C116_=_C841 ,C116_=_C889 ,C116_=_C933 ,C116_=_C975 ,C116_=_C1014 ,\nC116_=_C1049 ,C116_=_C1071 ,C116_=_C1073 ,C116_=_C1075 ,C116_=_C1076 ,C116_=_C1077 ,\nC116_=_C1078 ,C116_=_C1079 ,C116_=_C1080 ,C118_=_C119 ,C118_=_C123 ,C118_=_C126 ,\nC118_=_C199 ,C118_=_C277 ,C118_=_C352 ,C118_=_C424 ,C118_=_C493 ,C118_=_C559 ,\nC118_=_C622 ,C118_=_C682 ,C118_=_C739 ,C118_=_C793 ,C118_=_C843 ,C118_=_C891 ,\nC118_=_C935 ,C118_=_C977 ,C118_=_C1016 ,C118_=_C1052 ,C118_=_C1083 ,C118_=_C1104 ,\nC118_=_C1106 ,C118_=_C1108 ,C118_=_C1109 ,C118_=_C1110 ,C118_=_C1111 ,C118_=_C1112 ,\nC119_=_C123 ,C119_=_C126 ,C119_=_C155 ,C119_=_C200 ,C119_=_C235 ,C119_=_C278 ,\nC119_=_C311 ,C119_=_C353 ,C119_=_C386 ,C119_=_C425 ,C119_=_C457 ,C119_=_C494 ,\nC119_=_C525 ,C119_=_C560 ,C119_=_C590 ,C119_=_C623 ,C119_=_C652 ,C119_=_C683 ,\nC119_=_C740 ,C119_=_C767 ,C119_=_C794 ,C119_=_C819 ,C119_=_C844 ,C119_=_C868 ,\nC119_=_C892 ,C119_=_C915 ,C119_=_C936 ,C119_=_C958 ,C119_=_C978 ,C119_=_C999 ,\nC119_=_C1017 ,C119_=_C1037 ,C119_=_C1053 ,C119_=_C1085 ,C119_=_C1115 ,C119_=_C1116 ,\nC119_=_C1117 ,C119_=_C1118 ,C119_=_C1120 ,C119_=_C1121 ,C119_=_C1123 ,C119_=_C1124 ,\nC119_=_C1125 ,C119_=_C1126 ,C119_=_C1127 ,C119_=_C1128 ,C119_=_C1129 ,C119_=_C1130 ,\nC119_=_C1131 ,C119_=_C1132 ,C123_=_C126 ,C123_=_C157 ,C123_=_C204 ,C123_=_C237 ,\nC123_=_C282 ,C123_=_C313 ,C123_=_C357 ,C123_=_C388 ,C123_=_C429 ,C123_=_C459 ,\nC123_=_C498 ,C123_=_C527 ,C123_=_C564 ,C123_=_C592 ,C123_=_C627 ,C123_=_C654 ,\nC123_=_C687 ,C123_=_C744 ,C123_=_C769 ,C123_=_C798 ,C123_=_C821 ,C123_=_C848 ,\nC123_=_C870 ,C123_=_C896 ,C123_=_C917 ,C123_=_C940 ,C123_=_C961 ,C123_=_C982 ,\nC123_=_C1001 ,C123_=_C1021 ,C123_=_C1040 ,C123_=_C1057 ,C123_=_C1089 ,C123_=_C1134 ,\nC123_=_C1145 ,C123_=_C1159 ,C123_=_C1168 ,C123_=_C1169 ,C123_=_C1170 ,C123_=_C1172 ,\nC123_=_C1173 ,C123_=_C1174 ,C123_=_C1175 ,C123_=_C1176 ,C123_=_C1177 ,C123_=_C1178 ,\nC123_=_C1179 ,C123_=_C1180 ,C123_=_C1181 ,C126_=_C207 ,C126_=_C285 ,C126_=_C315 ,\nC126_=_C360 ,C126_=_C432 ,C126_=_C501 ,C126_=_C567 ,C126_=_C630 ,C126_=_C690 ,\nC126_=_C747 ,C126_=_C801 ,C126_=_C851 ,C126_=_C899 ,C126_=_C943 ,C126_=_C985 ,\nC126_=_C1024 ,C126_=_C1060 ,C126_=_C1092 ,C126_=_C1148 ,C126_=_C1192 ,C126_=_C1204 ,\nC126_=_C1205 ,C126_=_C1206 ,C126_=_C1207 ,C126_=_C1208 ,C155_=_C157 ,C155_=_C200 ,\nC155_=_C235 ,C155_=_C278 ,C155_=_C311 ,C155_=_C353 ,C155_=_C386 ,C155_=_C425 ,\nC155_=_C457 ,C155_=_C494 ,C155_=_C525 ,C155_=_C560 ,C155_=_C590 ,C155_=_C623 ,\nC155_=_C652 ,C155_=_C683 ,C155_=_C740 ,C155_=_C767 ,C155_=_C794 ,C155_=_C819 ,\nC155_=_C844 ,C155_=_C868 ,C155_=_C892 ,C155_=_C915 ,C155_=_C936 ,C155_=_C958 ,\nC155_=_C978 ,C155_=_C999 ,C155_=_C1017 ,C155_=_C1037 ,C155_=_C1053 ,C155_=_C1085 ,\nC155_=_C1115 ,C155_=_C1116 ,C155_=_C1117 ,C155_=_C1118 ,C155_=_C1120 ,C155_=_C1121 ,\nC155_=_C1123 ,C155_=_C1124 ,C155_=_C1125 ,C155_=_C1126 ,C155_=_C1127 ,C155_=_C1128 ,\nC155_=_C1129 ,C155_=_C1130 ,C155_=_C1131 ,C155_=_C1132 ,C157_=_C204 ,C157_=_C237 ,\nC157_=_C282 ,C157_=_C313 ,C157_=_C357 ,C157_=_C388 ,C157_=_C429 ,C157_=_C459 ,\nC157_=_C498 ,C157_=_C527 ,C157_=_C564 ,C157_=_C592 ,C157_=_C627 ,C157_=_C654 ,\nC157_=_C687 ,C157_=_C744 ,C157_=_C769 ,C157_=_C798 ,C157_=_C821 ,C157_=_C848 ,\nC157_=_C870 ,C157_=_C896 ,C157_=_C917 ,C157_=_C940 ,C157_=_C961 ,C157_=_C982 ,\nC157_=_C1001 ,C157_=_C1021 ,C157_=_C1040 ,C157_=_C1057 ,C157_=_C1089 ,C157_=_C1134 ,\nC157_=_C1145 ,C157_=_C1159 ,C157_=_C1168 ,C157_=_C1169 ,C157_=_C1170 ,C157_=_C1172 ,\nC157_=_C1173 ,C157_=_C1174 ,C157_=_C1175 ,C157_=_C1176 ,C157_=_C1177 ,C157_=_C1178 ,\nC157_=_C1179 ,C157_=_C1180 ,C157_=_C1181 ,C181_=_C197 ,C181_=_C199 ,C181_=_C200</w:t>
      </w:r>
    </w:p>
    <w:p>
      <w:pPr>
        <w:pStyle w:val="PreformattedText"/>
        <w:bidi w:val="0"/>
        <w:spacing w:before="0" w:after="0"/>
        <w:jc w:val="left"/>
        <w:rPr/>
      </w:pPr>
      <w:r>
        <w:rPr/>
        <w:t xml:space="preserve"> </w:t>
      </w:r>
      <w:r>
        <w:rPr/>
        <w:t>,\nC181_=_C204 ,C181_=_C207 ,C181_=_C259 ,C181_=_C334 ,C181_=_C406 ,C181_=_C475 ,\nC181_=_C541 ,C181_=_C604 ,C181_=_C663 ,C181_=_C701 ,C181_=_C702 ,C181_=_C703 ,\nC181_=_C704 ,C181_=_C705 ,C181_=_C706 ,C181_=_C707 ,C181_=_C708 ,C181_=_C710 ,\nC181_=_C712 ,C181_=_C714 ,C181_=_C715 ,C181_=_C716 ,C181_=_C717 ,C181_=_C718 ,\nC181_=_C719 ,C197_=_C199 ,C197_=_C200 ,C197_=_C204 ,C197_=_C207 ,C197_=_C275 ,\nC197_=_C350 ,C197_=_C422 ,C197_=_C491 ,C197_=_C557 ,C197_=_C620 ,C197_=_C680 ,\nC197_=_C737 ,C197_=_C765 ,C197_=_C791 ,C197_=_C841 ,C197_=_C889 ,C197_=_C933 ,\nC197_=_C975 ,C197_=_C1014 ,C197_=_C1049 ,C197_=_C1071 ,C197_=_C1073 ,C197_=_C1075 ,\nC197_=_C1076 ,C197_=_C1077 ,C197_=_C1078 ,C197_=_C1079 ,C197_=_C1080 ,C199_=_C200 ,\nC199_=_C204 ,C199_=_C207 ,C199_=_C277 ,C199_=_C352 ,C199_=_C424 ,C199_=_C493 ,\nC199_=_C559 ,C199_=_C622 ,C199_=_C682 ,C199_=_C739 ,C199_=_C793 ,C199_=_C843 ,\nC199_=_C891 ,C199_=_C935 ,C199_=_C977 ,C199_=_C1016 ,C199_=_C1052 ,C199_=_C1083 ,\nC199_=_C1104 ,C199_=_C1106 ,C199_=_C1108 ,C199_=_C1109 ,C199_=_C1110 ,C199_=_C1111 ,\nC199_=_C1112 ,C200_=_C204 ,C200_=_C207 ,C200_=_C235 ,C200_=_C278 ,C200_=_C311 ,\nC200_=_C353 ,C200_=_C386 ,C200_=_C425 ,C200_=_C457 ,C200_=_C494 ,C200_=_C525 ,\nC200_=_C560 ,C200_=_C590 ,C200_=_C623 ,C200_=_C652 ,C200_=_C683 ,C200_=_C740 ,\nC200_=_C767 ,C200_=_C794 ,C200_=_C819 ,C200_=_C844 ,C200_=_C868 ,C200_=_C892 ,\nC200_=_C915 ,C200_=_C936 ,C200_=_C958 ,C200_=_C978 ,C200_=_C999 ,C200_=_C1017 ,\nC200_=_C1037 ,C200_=_C1053 ,C200_=_C1085 ,C200_=_C1115 ,C200_=_C1116 ,C200_=_C1117 ,\nC200_=_C1118 ,C200_=_C1120 ,C200_=_C1121 ,C200_=_C1123 ,C200_=_C1124 ,C200_=_C1125 ,\nC200_=_C1126 ,C200_=_C1127 ,C200_=_C1128 ,C200_=_C1129 ,C200_=_C1130 ,C200_=_C1131 ,\nC200_=_C1132 ,C204_=_C207 ,C204_=_C237 ,C204_=_C282 ,C204_=_C313 ,C204_=_C357 ,\nC204_=_C388 ,C204_=_C429 ,C204_=_C459 ,C204_=_C498 ,C204_=_C527 ,C204_=_C564 ,\nC204_=_C592 ,C204_=_C627 ,C204_=_C654 ,C204_=_C687 ,C204_=_C744 ,C204_=_C769 ,\nC204_=_C798 ,C204_=_C821 ,C204_=_C848 ,C204_=_C870 ,C204_=_C896 ,C204_=_C917 ,\nC204_=_C940 ,C204_=_C961 ,C204_=_C982 ,C204_=_C1001 ,C204_=_C1021 ,C204_=_C1040 ,\nC204_=_C1057 ,C204_=_C1089 ,C204_=_C1134 ,C204_=_C1145 ,C204_=_C1159 ,C204_=_C1168 ,\nC204_=_C1169 ,C204_=_C1170 ,C204_=_C1172 ,C204_=_C1173 ,C204_=_C1174 ,C204_=_C1175 ,\nC204_=_C1176 ,C204_=_C1177 ,C204_=_C1178 ,C204_=_C1179 ,C204_=_C1180 ,C204_=_C1181 ,\nC207_=_C285 ,C207_=_C315 ,C207_=_C360 ,C207_=_C432 ,C207_=_C501 ,C207_=_C567 ,\nC207_=_C630 ,C207_=_C690 ,C207_=_C747 ,C207_=_C801 ,C207_=_C851 ,C207_=_C899 ,\nC207_=_C943 ,C207_=_C985 ,C207_=_C1024 ,C207_=_C1060 ,C207_=_C1092 ,C207_=_C1148 ,\nC207_=_C1192 ,C207_=_C1204 ,C207_=_C1205 ,C207_=_C1206 ,C207_=_C1207 ,C207_=_C1208 ,\nC235_=_C237 ,C235_=_C278 ,C235_=_C311 ,C235_=_C353 ,C235_=_C386 ,C235_=_C425 ,\nC235_=_C457 ,C235_=_C494 ,C235_=_C525 ,C235_=_C560 ,C235_=_C590 ,C235_=_C623 ,\nC235_=_C652 ,C235_=_C683 ,C235_=_C740 ,C235_=_C767 ,C235_=_C794 ,C235_=_C819 ,\nC235_=_C844 ,C235_=_C868 ,C235_=_C892 ,C235_=_C915 ,C235_=_C936 ,C235_=_C958 ,\nC235_=_C978 ,C235_=_C999 ,C235_=_C1017 ,C235_=_C1037 ,C235_=_C1053 ,C235_=_C1085 ,\nC235_=_C1115 ,C235_=_C1116 ,C235_=_C1117 ,C235_=_C1118 ,C235_=_C1120 ,C235_=_C1121 ,\nC235_=_C1123 ,C235_=_C1124 ,C235_=_C1125 ,C235_=_C1126 ,C235_=_C1127 ,C235_=_C1128 ,\nC235_=_C1129 ,C235_=_C1130 ,C235_=_C1131 ,C235_=_C1132 ,C237_=_C282 ,C237_=_C313 ,\nC237_=_C357 ,C237_=_C388 ,C237_=_C429 ,C237_=_C459 ,C237_=_C498 ,C237_=_C527 ,\nC237_=_C564 ,C237_=_C592 ,C237_=_C627 ,C237_=_C654 ,C237_=_C687 ,C237_=_C744 ,\nC237_=_C769 ,C237_=_C798 ,C237_=_C821 ,C237_=_C848 ,C237_=_C870 ,C237_=_C896 ,\nC237_=_C917 ,C237_=_C940 ,C237_=_C961 ,C237_=_C982 ,C237_=_C1001 ,C237_=_C1021 ,\nC237_=_C1040 ,C237_=_C1057 ,C237_=_C1089 ,C237_=_C1134 ,C237_=_C1145 ,C237_=_C1159 ,\nC237_=_C1168 ,C237_=_C1169 ,C237_=_C1170 ,C237_=_C1172 ,C237_=_C1173 ,C237_=_C1174 ,\nC237_=_C1175 ,C237_=_C1176 ,C237_=_C1177 ,C237_=_C1178 ,C237_=_C1179 ,C237_=_C1180 ,\nC237_=_C1181 ,C259_=_C275 ,C259_=_C277 ,C259_=_C278 ,C259_=_C282 ,C259_=_C285 ,\nC259_=_C334 ,C259_=_C406 ,C259_=_C475 ,C259_=_C541 ,C259_=_C604 ,C259_=_C663 ,\nC259_=_C701 ,C259_=_C702 ,C259_=_C703 ,C259_=_C704 ,C259_=_C705 ,C259_=_C706 ,\nC259_=_C707 ,C259_=_C708 ,C259_=_C710 ,C259_=_C712 ,C259_=_C714 ,C259_=_C715 ,\nC259_=_C716 ,C259_=_C717 ,C259_=_C718 ,C259_=_C719 ,C275_=_C277 ,C275_=_C278 ,\nC275_=_C282 ,C275_=_C285 ,C275_=_C350 ,C275_=_C422 ,C275_=_C491 ,C275_=_C557 ,\nC275_=_C620 ,C275_=_C680 ,C275_=_C737 ,C275_=_C765 ,C275_=_C791 ,C275_=_C841 ,\nC275_=_C889 ,C275_=_C933 ,C275_=_C975 ,C275_=_C1014 ,C275_=_C1049 ,C275_=_C1071 ,\nC275_=_C1073 ,C275_=_C1075 ,C275_=_C1076 ,C275_=_C1077 ,C275_=_C1078 ,C275_=_C1079 ,\nC275_=_C1080 ,C277_=_C278 ,C277_=_C282 ,C277_=_C285 ,C277_=_C352 ,C277_=_C424 ,\nC277_=_C493 ,C277_=_C559 ,C277_=_C622 ,C277_=_C682 ,C277_=_C739 ,C277_=_C793 ,\nC277_=_C843 ,C277_=_C891 ,C277_=_C935 ,C277_=_C977 ,C277_=_C1016 ,C277_=_C1052 ,\nC277_=_C1083 ,C277_=_C1104 ,C277_=_C1106 ,C277_=_C1108 ,C277_=_C1109 ,C277_=_C1110 ,\nC277_=_C1111 ,C277_=_C1112 ,C278_=_C282 ,C278_=_C285 ,C278_=_C311 ,C278_=_C353 ,\nC278_=_C386 ,C278_=_C425 ,C278_=_C457 ,C278_=_C494 ,C278_=_C525 ,C278_=_C560 ,\nC278_=_C590 ,C278_=_C623 ,C278_=_C652 ,C278_=_C683 ,C278_=_C740 ,C278_=_C767 ,\nC278_=_C794 ,C278_=_C819 ,C278_=_C844 ,C278_=_C868 ,C278_=_C892 ,C278_=_C915 ,\nC278_=_C936 ,C278_=_C958 ,C278_=_C978 ,C278_=_C999 ,C278_=_C1017 ,C278_=_C1037 ,\nC278_=_C1053 ,C278_=_C1085 ,C278_=_C1115 ,C278_=_C1116 ,C278_=_C1117 ,C278_=_C1118 ,\nC278_=_C1120 ,C278_=_C1121 ,C278_=_C1123 ,C278_=_C1124 ,C278_=_C1125 ,C278_=_C1126 ,\nC278_=_C1127 ,C278_=_C1128 ,C278_=_C1129 ,C278_=_C1130 ,C278_=_C1131 ,C278_=_C1132 ,\nC282_=_C285 ,C282_=_C313 ,C282_=_C357 ,C282_=_C388 ,C282_=_C429 ,C282_=_C459 ,\nC282_=_C498 ,C282_=_C527 ,C282_=_C564 ,C282_=_C592 ,C282_=_C627 ,C282_=_C654 ,\nC282_=_C687 ,C282_=_C744 ,C282_=_C769 ,C282_=_C798 ,C282_=_C821 ,C282_=_C848 ,\nC282_=_C870 ,C282_=_C896 ,C282_=_C917 ,C282_=_C940 ,C282_=_C961 ,C282_=_C982 ,\nC282_=_C1001 ,C282_=_C1021 ,C282_=_C1040 ,C282_=_C1057 ,C282_=_C1089 ,C282_=_C1134 ,\nC282_=_C1145 ,C282_=_C1159 ,C282_=_C1168 ,C282_=_C1169 ,C282_=_C1170 ,C282_=_C1172 ,\nC282_=_C1173 ,C282_=_C1174 ,C282_=_C1175 ,C282_=_C1176 ,C282_=_C1177 ,C282_=_C1178 ,\nC282_=_C1179 ,C282_=_C1180 ,C282_=_C1181 ,C285_=_C315 ,C285_=_C360 ,C285_=_C432 ,\nC285_=_C501 ,C285_=_C567 ,C285_=_C630 ,C285_=_C690 ,C285_=_C747 ,C285_=_C801 ,\nC285_=_C851 ,C285_=_C899 ,C285_=_C943 ,C285_=_C985 ,C285_=_C1024 ,C285_=_C1060 ,\nC285_=_C1092 ,C285_=_C1148 ,C285_=_C1192 ,C285_=_C1204 ,C285_=_C1205 ,C285_=_C1206 ,\nC285_=_C1207 ,C285_=_C1208 ,C311_=_C313 ,C311_=_C315 ,C311_=_C353 ,C311_=_C386 ,\nC311_=_C425 ,C311_=_C457 ,C311_=_C494 ,C311_=_C525 ,C311_=_C560 ,C311_=_C590 ,\nC311_=_C623 ,C311_=_C652 ,C311_=_C683 ,C311_=_C740 ,C311_=_C767 ,C311_=_C794 ,\nC311_=_C819 ,C311_=_C844 ,C311_=_C868 ,C311_=_C892 ,C311_=_C915 ,C311_=_C936 ,\nC311_=_C958 ,C311_=_C978 ,C311_=_C999 ,C311_=_C1017 ,C311_=_C1037 ,C311_=_C1053 ,\nC311_=_C1085 ,C311_=_C1115 ,C311_=_C1116 ,C311_=_C1117 ,C311_=_C1118 ,C311_=_C1120 ,\nC311_=_C1121 ,C311_=_C1123 ,C311_=_C1124 ,C311_=_C1125 ,C311_=_C1126 ,C311_=_C1127 ,\nC311_=_C1128 ,C311_=_C1129 ,C311_=_C1130 ,C311_=_C1131 ,C311_=_C1132 ,C313_=_C315 ,\nC313_=_C357 ,C313_=_C388 ,C313_=_C429 ,C313_=_C459 ,C313_=_C498 ,C313_=_C527 ,\nC313_=_C564 ,C313_=_C592 ,C313_=_C627 ,C313_=_C654 ,C313_=_C687 ,C313_=_C744 ,\nC313_=_C769 ,C313_=_C798 ,C313_=_C821 ,C313_=_C848 ,C313_=_C870 ,C313_=_C896 ,\nC313_=_C917 ,C313_=_C940 ,C313_=_C961 ,C313_=_C982 ,C313_=_C1001 ,C313_=_C1021 ,\nC313_=_C1040 ,C313_=_C1057 ,C313_=_C1089 ,C313_=_C1134 ,C313_=_C1145 ,C313_=_C1159 ,\nC313_=_C1168 ,C313_=_C1169 ,C313_=_C1170 ,C313_=_C1172 ,C313_=_C1173 ,C313_=_C1174 ,\nC313_=_C1175 ,C313_=_C1176 ,C313_=_C1177 ,C313_=_C1178 ,C313_=_C1179 ,C313_=_C1180 ,\nC313_=_C1181 ,C315_=_C360 ,C315_=_C432 ,C315_=_C501 ,C315_=_C567 ,C315_=_C630 ,\nC315_=_C690 ,C315_=_C747 ,C315_=_C801 ,C315_=_C851 ,C315_=_C899 ,C315_=_C943 ,\nC315_=_C985 ,C315_=_C1024 ,C315_=_C1060 ,C315_=_C1092 ,C315_=_C1148 ,C315_=_C1192 ,\nC315_=_C1204 ,C315_=_C1205 ,C315_=_C1206 ,C315_=_C1207 ,C315_=_C1208 ,C334_=_C350 ,\nC334_=_C352 ,C334_=_C353 ,C334_=_C357 ,C334_=_C360 ,C334_=_C406 ,C334_=_C475 ,\nC334_=_C541 ,C334_=_C604 ,C334_=_C663 ,C334_=_C701 ,C334_=_C702 ,C334_=_C703 ,\nC334_=_C704 ,C334_=_C705 ,C334_=_C706 ,C334_=_C707 ,C334_=_C708 ,C334_=_C710 ,\nC334_=_C712 ,C334_=_C714 ,C334_=_C715 ,C334_=_C716 ,C334_=_C717 ,C334_=_C718 ,\nC334_=_C719 ,C350_=_C352 ,C350_=_C353 ,C350_=_C357 ,C350_=_C360 ,C350_=_C422 ,\nC350_=_C491 ,C350_=_C557 ,C350_=_C620 ,C350_=_C680 ,C350_=_C737 ,C350_=_C765 ,\nC350_=_C791 ,C350_=_C841 ,C350_=_C889 ,C350_=_C933 ,C350_=_C975 ,C350_=_C1014 ,\nC350_=_C1049 ,C350_=_C1071 ,C350_=_C1073 ,C350_=_C1075 ,C350_=_C1076 ,C350_=_C1077 ,\nC350_=_C1078 ,C350_=_C1079 ,C350_=_C1080 ,C352_=_C353 ,C352_=_C357 ,C352_=_C360 ,\nC352_=_C424 ,C352_=_C493 ,C352_=_C559 ,C352_=_C622 ,C352_=_C682 ,C352_=_C739 ,\nC352_=_C793 ,C352_=_C843 ,C352_=_C891 ,C352_=_C935 ,C352_=_C977 ,C352_=_C1016 ,\nC352_=_C1052 ,C352_=_C1083 ,C352_=_C1104 ,C352_=_C1106 ,C352_=_C1108 ,C352_=_C1109 ,\nC352_=_C1110 ,C352_=_C1111 ,C352_=_C1112 ,C353_=_C357 ,C353_=_C360 ,C353_=_C386 ,\nC353_=_C425 ,C353_=_C457 ,C353_=_C494 ,C353_=_C525 ,C353_=_C560 ,C353_=_C590 ,\nC353_=_C623 ,C353_=_C652 ,C353_=_C683 ,C353_=_C740 ,C353_=_C767 ,C353_=_C794 ,\nC353_=_C819 ,C353_=_C844 ,C353_=_C868 ,C353_=_C892 ,C353_=_C915 ,C353_=_C936 ,\nC353_=_C958 ,C353_=_C978 ,C353_=_C999 ,C353_=_C1017 ,C353_=_C1037 ,C353_=_C1053 ,\nC353_=_C1085 ,C353_=_C1115 ,C353_=_C1116 ,C353_=_C1117 ,C353_=_C1118 ,C353_=_C1120 ,\nC353_=_C1121 ,C353_=_C1123 ,C353_=_C1124 ,C353_=_C1125 ,C353_=_C1126 ,C353_=_C1127 ,\nC353_=_C1128 ,C353_=_C1129 ,C353_=_C1130 ,C353_=_C1131 ,C353_=_C1132 ,C357_=_C360 ,\nC357_=_C388 ,C357_=_C429 ,C357_=_C459 ,C357_=_C498 ,C357_=_C527 ,C357_=_C564 ,\nC357_=_C592 ,C357_=_C627</w:t>
      </w:r>
    </w:p>
    <w:p>
      <w:pPr>
        <w:pStyle w:val="PreformattedText"/>
        <w:bidi w:val="0"/>
        <w:spacing w:before="0" w:after="0"/>
        <w:jc w:val="left"/>
        <w:rPr/>
      </w:pPr>
      <w:r>
        <w:rPr/>
        <w:t xml:space="preserve"> </w:t>
      </w:r>
      <w:r>
        <w:rPr/>
        <w:t>,C357_=_C654 ,C357_=_C687 ,C357_=_C744 ,C357_=_C769 ,\nC357_=_C798 ,C357_=_C821 ,C357_=_C848 ,C357_=_C870 ,C357_=_C896 ,C357_=_C917 ,\nC357_=_C940 ,C357_=_C961 ,C357_=_C982 ,C357_=_C1001 ,C357_=_C1021 ,C357_=_C1040 ,\nC357_=_C1057 ,C357_=_C1089 ,C357_=_C1134 ,C357_=_C1145 ,C357_=_C1159 ,C357_=_C1168 ,\nC357_=_C1169 ,C357_=_C1170 ,C357_=_C1172 ,C357_=_C1173 ,C357_=_C1174 ,C357_=_C1175 ,\nC357_=_C1176 ,C357_=_C1177 ,C357_=_C1178 ,C357_=_C1179 ,C357_=_C1180 ,C357_=_C1181 ,\nC360_=_C432 ,C360_=_C501 ,C360_=_C567 ,C360_=_C630 ,C360_=_C690 ,C360_=_C747 ,\nC360_=_C801 ,C360_=_C851 ,C360_=_C899 ,C360_=_C943 ,C360_=_C985 ,C360_=_C1024 ,\nC360_=_C1060 ,C360_=_C1092 ,C360_=_C1148 ,C360_=_C1192 ,C360_=_C1204 ,C360_=_C1205 ,\nC360_=_C1206 ,C360_=_C1207 ,C360_=_C1208 ,C386_=_C388 ,C386_=_C425 ,C386_=_C457 ,\nC386_=_C494 ,C386_=_C525 ,C386_=_C560 ,C386_=_C590 ,C386_=_C623 ,C386_=_C652 ,\nC386_=_C683 ,C386_=_C740 ,C386_=_C767 ,C386_=_C794 ,C386_=_C819 ,C386_=_C844 ,\nC386_=_C868 ,C386_=_C892 ,C386_=_C915 ,C386_=_C936 ,C386_=_C958 ,C386_=_C978 ,\nC386_=_C999 ,C386_=_C1017 ,C386_=_C1037 ,C386_=_C1053 ,C386_=_C1085 ,C386_=_C1115 ,\nC386_=_C1116 ,C386_=_C1117 ,C386_=_C1118 ,C386_=_C1120 ,C386_=_C1121 ,C386_=_C1123 ,\nC386_=_C1124 ,C386_=_C1125 ,C386_=_C1126 ,C386_=_C1127 ,C386_=_C1128 ,C386_=_C1129 ,\nC386_=_C1130 ,C386_=_C1131 ,C386_=_C1132 ,C388_=_C429 ,C388_=_C459 ,C388_=_C498 ,\nC388_=_C527 ,C388_=_C564 ,C388_=_C592 ,C388_=_C627 ,C388_=_C654 ,C388_=_C687 ,\nC388_=_C744 ,C388_=_C769 ,C388_=_C798 ,C388_=_C821 ,C388_=_C848 ,C388_=_C870 ,\nC388_=_C896 ,C388_=_C917 ,C388_=_C940 ,C388_=_C961 ,C388_=_C982 ,C388_=_C1001 ,\nC388_=_C1021 ,C388_=_C1040 ,C388_=_C1057 ,C388_=_C1089 ,C388_=_C1134 ,C388_=_C1145 ,\nC388_=_C1159 ,C388_=_C1168 ,C388_=_C1169 ,C388_=_C1170 ,C388_=_C1172 ,C388_=_C1173 ,\nC388_=_C1174 ,C388_=_C1175 ,C388_=_C1176 ,C388_=_C1177 ,C388_=_C1178 ,C388_=_C1179 ,\nC388_=_C1180 ,C388_=_C1181 ,C406_=_C422 ,C406_=_C424 ,C406_=_C425 ,C406_=_C429 ,\nC406_=_C432 ,C406_=_C475 ,C406_=_C541 ,C406_=_C604 ,C406_=_C663 ,C406_=_C701 ,\nC406_=_C702 ,C406_=_C703 ,C406_=_C704 ,C406_=_C705 ,C406_=_C706 ,C406_=_C707 ,\nC406_=_C708 ,C406_=_C710 ,C406_=_C712 ,C406_=_C714 ,C406_=_C715 ,C406_=_C716 ,\nC406_=_C717 ,C406_=_C718 ,C406_=_C719 ,C422_=_C424 ,C422_=_C425 ,C422_=_C429 ,\nC422_=_C432 ,C422_=_C491 ,C422_=_C557 ,C422_=_C620 ,C422_=_C680 ,C422_=_C737 ,\nC422_=_C765 ,C422_=_C791 ,C422_=_C841 ,C422_=_C889 ,C422_=_C933 ,C422_=_C975 ,\nC422_=_C1014 ,C422_=_C1049 ,C422_=_C1071 ,C422_=_C1073 ,C422_=_C1075 ,C422_=_C1076 ,\nC422_=_C1077 ,C422_=_C1078 ,C422_=_C1079 ,C422_=_C1080 ,C424_=_C425 ,C424_=_C429 ,\nC424_=_C432 ,C424_=_C493 ,C424_=_C559 ,C424_=_C622 ,C424_=_C682 ,C424_=_C739 ,\nC424_=_C793 ,C424_=_C843 ,C424_=_C891 ,C424_=_C935 ,C424_=_C977 ,C424_=_C1016 ,\nC424_=_C1052 ,C424_=_C1083 ,C424_=_C1104 ,C424_=_C1106 ,C424_=_C1108 ,C424_=_C1109 ,\nC424_=_C1110 ,C424_=_C1111 ,C424_=_C1112 ,C425_=_C429 ,C425_=_C432 ,C425_=_C457 ,\nC425_=_C494 ,C425_=_C525 ,C425_=_C560 ,C425_=_C590 ,C425_=_C623 ,C425_=_C652 ,\nC425_=_C683 ,C425_=_C740 ,C425_=_C767 ,C425_=_C794 ,C425_=_C819 ,C425_=_C844 ,\nC425_=_C868 ,C425_=_C892 ,C425_=_C915 ,C425_=_C936 ,C425_=_C958 ,C425_=_C978 ,\nC425_=_C999 ,C425_=_C1017 ,C425_=_C1037 ,C425_=_C1053 ,C425_=_C1085 ,C425_=_C1115 ,\nC425_=_C1116 ,C425_=_C1117 ,C425_=_C1118 ,C425_=_C1120 ,C425_=_C1121 ,C425_=_C1123 ,\nC425_=_C1124 ,C425_=_C1125 ,C425_=_C1126 ,C425_=_C1127 ,C425_=_C1128 ,C425_=_C1129 ,\nC425_=_C1130 ,C425_=_C1131 ,C425_=_C1132 ,C429_=_C432 ,C429_=_C459 ,C429_=_C498 ,\nC429_=_C527 ,C429_=_C564 ,C429_=_C592 ,C429_=_C627 ,C429_=_C654 ,C429_=_C687 ,\nC429_=_C744 ,C429_=_C769 ,C429_=_C798 ,C429_=_C821 ,C429_=_C848 ,C429_=_C870 ,\nC429_=_C896 ,C429_=_C917 ,C429_=_C940 ,C429_=_C961 ,C429_=_C982 ,C429_=_C1001 ,\nC429_=_C1021 ,C429_=_C1040 ,C429_=_C1057 ,C429_=_C1089 ,C429_=_C1134 ,C429_=_C1145 ,\nC429_=_C1159 ,C429_=_C1168 ,C429_=_C1169 ,C429_=_C1170 ,C429_=_C1172 ,C429_=_C1173 ,\nC429_=_C1174 ,C429_=_C1175 ,C429_=_C1176 ,C429_=_C1177 ,C429_=_C1178 ,C429_=_C1179 ,\nC429_=_C1180 ,C429_=_C1181 ,C432_=_C501 ,C432_=_C567 ,C432_=_C630 ,C432_=_C690 ,\nC432_=_C747 ,C432_=_C801 ,C432_=_C851 ,C432_=_C899 ,C432_=_C943 ,C432_=_C985 ,\nC432_=_C1024 ,C432_=_C1060 ,C432_=_C1092 ,C432_=_C1148 ,C432_=_C1192 ,C432_=_C1204 ,\nC432_=_C1205 ,C432_=_C1206 ,C432_=_C1207 ,C432_=_C1208 ,C457_=_C459 ,C457_=_C494 ,\nC457_=_C525 ,C457_=_C560 ,C457_=_C590 ,C457_=_C623 ,C457_=_C652 ,C457_=_C683 ,\nC457_=_C740 ,C457_=_C767 ,C457_=_C794 ,C457_=_C819 ,C457_=_C844 ,C457_=_C868 ,\nC457_=_C892 ,C457_=_C915 ,C457_=_C936 ,C457_=_C958 ,C457_=_C978 ,C457_=_C999 ,\nC457_=_C1017 ,C457_=_C1037 ,C457_=_C1053 ,C457_=_C1085 ,C457_=_C1115 ,C457_=_C1116 ,\nC457_=_C1117 ,C457_=_C1118 ,C457_=_C1120 ,C457_=_C1121 ,C457_=_C1123 ,C457_=_C1124 ,\nC457_=_C1125 ,C457_=_C1126 ,C457_=_C1127 ,C457_=_C1128 ,C457_=_C1129 ,C457_=_C1130 ,\nC457_=_C1131 ,C457_=_C1132 ,C459_=_C498 ,C459_=_C527 ,C459_=_C564 ,C459_=_C592 ,\nC459_=_C627 ,C459_=_C654 ,C459_=_C687 ,C459_=_C744 ,C459_=_C769 ,C459_=_C798 ,\nC459_=_C821 ,C459_=_C848 ,C459_=_C870 ,C459_=_C896 ,C459_=_C917 ,C459_=_C940 ,\nC459_=_C961 ,C459_=_C982 ,C459_=_C1001 ,C459_=_C1021 ,C459_=_C1040 ,C459_=_C1057 ,\nC459_=_C1089 ,C459_=_C1134 ,C459_=_C1145 ,C459_=_C1159 ,C459_=_C1168 ,C459_=_C1169 ,\nC459_=_C1170 ,C459_=_C1172 ,C459_=_C1173 ,C459_=_C1174 ,C459_=_C1175 ,C459_=_C1176 ,\nC459_=_C1177 ,C459_=_C1178 ,C459_=_C1179 ,C459_=_C1180 ,C459_=_C1181 ,C475_=_C491 ,\nC475_=_C493 ,C475_=_C494 ,C475_=_C498 ,C475_=_C501 ,C475_=_C541 ,C475_=_C604 ,\nC475_=_C663 ,C475_=_C701 ,C475_=_C702 ,C475_=_C703 ,C475_=_C704 ,C475_=_C705 ,\nC475_=_C706 ,C475_=_C707 ,C475_=_C708 ,C475_=_C710 ,C475_=_C712 ,C475_=_C714 ,\nC475_=_C715 ,C475_=_C716 ,C475_=_C717 ,C475_=_C718 ,C475_=_C719 ,C491_=_C493 ,\nC491_=_C494 ,C491_=_C498 ,C491_=_C501 ,C491_=_C557 ,C491_=_C620 ,C491_=_C680 ,\nC491_=_C737 ,C491_=_C765 ,C491_=_C791 ,C491_=_C841 ,C491_=_C889 ,C491_=_C933 ,\nC491_=_C975 ,C491_=_C1014 ,C491_=_C1049 ,C491_=_C1071 ,C491_=_C1073 ,C491_=_C1075 ,\nC491_=_C1076 ,C491_=_C1077 ,C491_=_C1078 ,C491_=_C1079 ,C491_=_C1080 ,C493_=_C494 ,\nC493_=_C498 ,C493_=_C501 ,C493_=_C559 ,C493_=_C622 ,C493_=_C682 ,C493_=_C739 ,\nC493_=_C793 ,C493_=_C843 ,C493_=_C891 ,C493_=_C935 ,C493_=_C977 ,C493_=_C1016 ,\nC493_=_C1052 ,C493_=_C1083 ,C493_=_C1104 ,C493_=_C1106 ,C493_=_C1108 ,C493_=_C1109 ,\nC493_=_C1110 ,C493_=_C1111 ,C493_=_C1112 ,C494_=_C498 ,C494_=_C501 ,C494_=_C525 ,\nC494_=_C560 ,C494_=_C590 ,C494_=_C623 ,C494_=_C652 ,C494_=_C683 ,C494_=_C740 ,\nC494_=_C767 ,C494_=_C794 ,C494_=_C819 ,C494_=_C844 ,C494_=_C868 ,C494_=_C892 ,\nC494_=_C915 ,C494_=_C936 ,C494_=_C958 ,C494_=_C978 ,C494_=_C999 ,C494_=_C1017 ,\nC494_=_C1037 ,C494_=_C1053 ,C494_=_C1085 ,C494_=_C1115 ,C494_=_C1116 ,C494_=_C1117 ,\nC494_=_C1118 ,C494_=_C1120 ,C494_=_C1121 ,C494_=_C1123 ,C494_=_C1124 ,C494_=_C1125 ,\nC494_=_C1126 ,C494_=_C1127 ,C494_=_C1128 ,C494_=_C1129 ,C494_=_C1130 ,C494_=_C1131 ,\nC494_=_C1132 ,C498_=_C501 ,C498_=_C527 ,C498_=_C564 ,C498_=_C592 ,C498_=_C627 ,\nC498_=_C654 ,C498_=_C687 ,C498_=_C744 ,C498_=_C769 ,C498_=_C798 ,C498_=_C821 ,\nC498_=_C848 ,C498_=_C870 ,C498_=_C896 ,C498_=_C917 ,C498_=_C940 ,C498_=_C961 ,\nC498_=_C982 ,C498_=_C1001 ,C498_=_C1021 ,C498_=_C1040 ,C498_=_C1057 ,C498_=_C1089 ,\nC498_=_C1134 ,C498_=_C1145 ,C498_=_C1159 ,C498_=_C1168 ,C498_=_C1169 ,C498_=_C1170 ,\nC498_=_C1172 ,C498_=_C1173 ,C498_=_C1174 ,C498_=_C1175 ,C498_=_C1176 ,C498_=_C1177 ,\nC498_=_C1178 ,C498_=_C1179 ,C498_=_C1180 ,C498_=_C1181 ,C501_=_C567 ,C501_=_C630 ,\nC501_=_C690 ,C501_=_C747 ,C501_=_C801 ,C501_=_C851 ,C501_=_C899 ,C501_=_C943 ,\nC501_=_C985 ,C501_=_C1024 ,C501_=_C1060 ,C501_=_C1092 ,C501_=_C1148 ,C501_=_C1192 ,\nC501_=_C1204 ,C501_=_C1205 ,C501_=_C1206 ,C501_=_C1207 ,C501_=_C1208 ,C525_=_C527 ,\nC525_=_C560 ,C525_=_C590 ,C525_=_C623 ,C525_=_C652 ,C525_=_C683 ,C525_=_C740 ,\nC525_=_C767 ,C525_=_C794 ,C525_=_C819 ,C525_=_C844 ,C525_=_C868 ,C525_=_C892 ,\nC525_=_C915 ,C525_=_C936 ,C525_=_C958 ,C525_=_C978 ,C525_=_C999 ,C525_=_C1017 ,\nC525_=_C1037 ,C525_=_C1053 ,C525_=_C1085 ,C525_=_C1115 ,C525_=_C1116 ,C525_=_C1117 ,\nC525_=_C1118 ,C525_=_C1120 ,C525_=_C1121 ,C525_=_C1123 ,C525_=_C1124 ,C525_=_C1125 ,\nC525_=_C1126 ,C525_=_C1127 ,C525_=_C1128 ,C525_=_C1129 ,C525_=_C1130 ,C525_=_C1131 ,\nC525_=_C1132 ,C527_=_C564 ,C527_=_C592 ,C527_=_C627 ,C527_=_C654 ,C527_=_C687 ,\nC527_=_C744 ,C527_=_C769 ,C527_=_C798 ,C527_=_C821 ,C527_=_C848 ,C527_=_C870 ,\nC527_=_C896 ,C527_=_C917 ,C527_=_C940 ,C527_=_C961 ,C527_=_C982 ,C527_=_C1001 ,\nC527_=_C1021 ,C527_=_C1040 ,C527_=_C1057 ,C527_=_C1089 ,C527_=_C1134 ,C527_=_C1145 ,\nC527_=_C1159 ,C527_=_C1168 ,C527_=_C1169 ,C527_=_C1170 ,C527_=_C1172 ,C527_=_C1173 ,\nC527_=_C1174 ,C527_=_C1175 ,C527_=_C1176 ,C527_=_C1177 ,C527_=_C1178 ,C527_=_C1179 ,\nC527_=_C1180 ,C527_=_C1181 ,C541_=_C557 ,C541_=_C559 ,C541_=_C560 ,C541_=_C564 ,\nC541_=_C567 ,C541_=_C604 ,C541_=_C663 ,C541_=_C701 ,C541_=_C702 ,C541_=_C703 ,\nC541_=_C704 ,C541_=_C705 ,C541_=_C706 ,C541_=_C707 ,C541_=_C708 ,C541_=_C710 ,\nC541_=_C712 ,C541_=_C714 ,C541_=_C715 ,C541_=_C716 ,C541_=_C717 ,C541_=_C718 ,\nC541_=_C719 ,C557_=_C559 ,C557_=_C560 ,C557_=_C564 ,C557_=_C567 ,C557_=_C620 ,\nC557_=_C680 ,C557_=_C737 ,C557_=_C765 ,C557_=_C791 ,C557_=_C841 ,C557_=_C889 ,\nC557_=_C933 ,C557_=_C975 ,C557_=_C1014 ,C557_=_C1049 ,C557_=_C1071 ,C557_=_C1073 ,\nC557_=_C1075 ,C557_=_C1076 ,C557_=_C1077 ,C557_=_C1078 ,C557_=_C1079 ,C557_=_C1080 ,\nC559_=_C560 ,C559_=_C564 ,C559_=_C567 ,C559_=_C622 ,C559_=_C682 ,C559_=_C739 ,\nC559_=_C793 ,C559_=_C843 ,C559_=_C891 ,C559_=_C935 ,C559_=_C977 ,C559_=_C1016 ,\nC559_=_C1052 ,C559_=_C1083 ,C559_=_C1104 ,C559_=_C1106 ,C559_=_C1108 ,C559_=_C1109 ,\nC559_=_C1110 ,C559_=_C1111 ,C559_=_C1112 ,C560_=_C564 ,C560_=_C567 ,C560_=_C590 ,\nC560_=_C623 ,C560_=_C652 ,C560_=_C683 ,C560_=_C740 ,C560_=_C767 ,C560_=_C794 ,\nC560_=_C819 ,C560_=_C844 ,C560_=_C868 ,C560_=_C892 ,C560_=_C915 ,C560_=_C936 ,\nC560_=_C958</w:t>
      </w:r>
    </w:p>
    <w:p>
      <w:pPr>
        <w:pStyle w:val="PreformattedText"/>
        <w:bidi w:val="0"/>
        <w:spacing w:before="0" w:after="0"/>
        <w:jc w:val="left"/>
        <w:rPr/>
      </w:pPr>
      <w:r>
        <w:rPr/>
        <w:t xml:space="preserve"> </w:t>
      </w:r>
      <w:r>
        <w:rPr/>
        <w:t>,C560_=_C978 ,C560_=_C999 ,C560_=_C1017 ,C560_=_C1037 ,C560_=_C1053 ,\nC560_=_C1085 ,C560_=_C1115 ,C560_=_C1116 ,C560_=_C1117 ,C560_=_C1118 ,C560_=_C1120 ,\nC560_=_C1121 ,C560_=_C1123 ,C560_=_C1124 ,C560_=_C1125 ,C560_=_C1126 ,C560_=_C1127 ,\nC560_=_C1128 ,C560_=_C1129 ,C560_=_C1130 ,C560_=_C1131 ,C560_=_C1132 ,C564_=_C567 ,\nC564_=_C592 ,C564_=_C627 ,C564_=_C654 ,C564_=_C687 ,C564_=_C744 ,C564_=_C769 ,\nC564_=_C798 ,C564_=_C821 ,C564_=_C848 ,C564_=_C870 ,C564_=_C896 ,C564_=_C917 ,\nC564_=_C940 ,C564_=_C961 ,C564_=_C982 ,C564_=_C1001 ,C564_=_C1021 ,C564_=_C1040 ,\nC564_=_C1057 ,C564_=_C1089 ,C564_=_C1134 ,C564_=_C1145 ,C564_=_C1159 ,C564_=_C1168 ,\nC564_=_C1169 ,C564_=_C1170 ,C564_=_C1172 ,C564_=_C1173 ,C564_=_C1174 ,C564_=_C1175 ,\nC564_=_C1176 ,C564_=_C1177 ,C564_=_C1178 ,C564_=_C1179 ,C564_=_C1180 ,C564_=_C1181 ,\nC567_=_C630 ,C567_=_C690 ,C567_=_C747 ,C567_=_C801 ,C567_=_C851 ,C567_=_C899 ,\nC567_=_C943 ,C567_=_C985 ,C567_=_C1024 ,C567_=_C1060 ,C567_=_C1092 ,C567_=_C1148 ,\nC567_=_C1192 ,C567_=_C1204 ,C567_=_C1205 ,C567_=_C1206 ,C567_=_C1207 ,C567_=_C1208 ,\nC590_=_C592 ,C590_=_C623 ,C590_=_C652 ,C590_=_C683 ,C590_=_C740 ,C590_=_C767 ,\nC590_=_C794 ,C590_=_C819 ,C590_=_C844 ,C590_=_C868 ,C590_=_C892 ,C590_=_C915 ,\nC590_=_C936 ,C590_=_C958 ,C590_=_C978 ,C590_=_C999 ,C590_=_C1017 ,C590_=_C1037 ,\nC590_=_C1053 ,C590_=_C1085 ,C590_=_C1115 ,C590_=_C1116 ,C590_=_C1117 ,C590_=_C1118 ,\nC590_=_C1120 ,C590_=_C1121 ,C590_=_C1123 ,C590_=_C1124 ,C590_=_C1125 ,C590_=_C1126 ,\nC590_=_C1127 ,C590_=_C1128 ,C590_=_C1129 ,C590_=_C1130 ,C590_=_C1131 ,C590_=_C1132 ,\nC592_=_C627 ,C592_=_C654 ,C592_=_C687 ,C592_=_C744 ,C592_=_C769 ,C592_=_C798 ,\nC592_=_C821 ,C592_=_C848 ,C592_=_C870 ,C592_=_C896 ,C592_=_C917 ,C592_=_C940 ,\nC592_=_C961 ,C592_=_C982 ,C592_=_C1001 ,C592_=_C1021 ,C592_=_C1040 ,C592_=_C1057 ,\nC592_=_C1089 ,C592_=_C1134 ,C592_=_C1145 ,C592_=_C1159 ,C592_=_C1168 ,C592_=_C1169 ,\nC592_=_C1170 ,C592_=_C1172 ,C592_=_C1173 ,C592_=_C1174 ,C592_=_C1175 ,C592_=_C1176 ,\nC592_=_C1177 ,C592_=_C1178 ,C592_=_C1179 ,C592_=_C1180 ,C592_=_C1181 ,C604_=_C620 ,\nC604_=_C622 ,C604_=_C623 ,C604_=_C627 ,C604_=_C630 ,C604_=_C663 ,C604_=_C701 ,\nC604_=_C702 ,C604_=_C703 ,C604_=_C704 ,C604_=_C705 ,C604_=_C706 ,C604_=_C707 ,\nC604_=_C708 ,C604_=_C710 ,C604_=_C712 ,C604_=_C714 ,C604_=_C715 ,C604_=_C716 ,\nC604_=_C717 ,C604_=_C718 ,C604_=_C719 ,C620_=_C622 ,C620_=_C623 ,C620_=_C627 ,\nC620_=_C630 ,C620_=_C680 ,C620_=_C737 ,C620_=_C765 ,C620_=_C791 ,C620_=_C841 ,\nC620_=_C889 ,C620_=_C933 ,C620_=_C975 ,C620_=_C1014 ,C620_=_C1049 ,C620_=_C1071 ,\nC620_=_C1073 ,C620_=_C1075 ,C620_=_C1076 ,C620_=_C1077 ,C620_=_C1078 ,C620_=_C1079 ,\nC620_=_C1080 ,C622_=_C623 ,C622_=_C627 ,C622_=_C630 ,C622_=_C682 ,C622_=_C739 ,\nC622_=_C793 ,C622_=_C843 ,C622_=_C891 ,C622_=_C935 ,C622_=_C977 ,C622_=_C1016 ,\nC622_=_C1052 ,C622_=_C1083 ,C622_=_C1104 ,C622_=_C1106 ,C622_=_C1108 ,C622_=_C1109 ,\nC622_=_C1110 ,C622_=_C1111 ,C622_=_C1112 ,C623_=_C627 ,C623_=_C630 ,C623_=_C652 ,\nC623_=_C683 ,C623_=_C740 ,C623_=_C767 ,C623_=_C794 ,C623_=_C819 ,C623_=_C844 ,\nC623_=_C868 ,C623_=_C892 ,C623_=_C915 ,C623_=_C936 ,C623_=_C958 ,C623_=_C978 ,\nC623_=_C999 ,C623_=_C1017 ,C623_=_C1037 ,C623_=_C1053 ,C623_=_C1085 ,C623_=_C1115 ,\nC623_=_C1116 ,C623_=_C1117 ,C623_=_C1118 ,C623_=_C1120 ,C623_=_C1121 ,C623_=_C1123 ,\nC623_=_C1124 ,C623_=_C1125 ,C623_=_C1126 ,C623_=_C1127 ,C623_=_C1128 ,C623_=_C1129 ,\nC623_=_C1130 ,C623_=_C1131 ,C623_=_C1132 ,C627_=_C630 ,C627_=_C654 ,C627_=_C687 ,\nC627_=_C744 ,C627_=_C769 ,C627_=_C798 ,C627_=_C821 ,C627_=_C848 ,C627_=_C870 ,\nC627_=_C896 ,C627_=_C917 ,C627_=_C940 ,C627_=_C961 ,C627_=_C982 ,C627_=_C1001 ,\nC627_=_C1021 ,C627_=_C1040 ,C627_=_C1057 ,C627_=_C1089 ,C627_=_C1134 ,C627_=_C1145 ,\nC627_=_C1159 ,C627_=_C1168 ,C627_=_C1169 ,C627_=_C1170 ,C627_=_C1172 ,C627_=_C1173 ,\nC627_=_C1174 ,C627_=_C1175 ,C627_=_C1176 ,C627_=_C1177 ,C627_=_C1178 ,C627_=_C1179 ,\nC627_=_C1180 ,C627_=_C1181 ,C630_=_C690 ,C630_=_C747 ,C630_=_C801 ,C630_=_C851 ,\nC630_=_C899 ,C630_=_C943 ,C630_=_C985 ,C630_=_C1024 ,C630_=_C1060 ,C630_=_C1092 ,\nC630_=_C1148 ,C630_=_C1192 ,C630_=_C1204 ,C630_=_C1205 ,C630_=_C1206 ,C630_=_C1207 ,\nC630_=_C1208 ,C652_=_C654 ,C652_=_C683 ,C652_=_C740 ,C652_=_C767 ,C652_=_C794 ,\nC652_=_C819 ,C652_=_C844 ,C652_=_C868 ,C652_=_C892 ,C652_=_C915 ,C652_=_C936 ,\nC652_=_C958 ,C652_=_C978 ,C652_=_C999 ,C652_=_C1017 ,C652_=_C1037 ,C652_=_C1053 ,\nC652_=_C1085 ,C652_=_C1115 ,C652_=_C1116 ,C652_=_C1117 ,C652_=_C1118 ,C652_=_C1120 ,\nC652_=_C1121 ,C652_=_C1123 ,C652_=_C1124 ,C652_=_C1125 ,C652_=_C1126 ,C652_=_C1127 ,\nC652_=_C1128 ,C652_=_C1129 ,C652_=_C1130 ,C652_=_C1131 ,C652_=_C1132 ,C654_=_C687 ,\nC654_=_C744 ,C654_=_C769 ,C654_=_C798 ,C654_=_C821 ,C654_=_C848 ,C654_=_C870 ,\nC654_=_C896 ,C654_=_C917 ,C654_=_C940 ,C654_=_C961 ,C654_=_C982 ,C654_=_C1001 ,\nC654_=_C1021 ,C654_=_C1040 ,C654_=_C1057 ,C654_=_C1089 ,C654_=_C1134 ,C654_=_C1145 ,\nC654_=_C1159 ,C654_=_C1168 ,C654_=_C1169 ,C654_=_C1170 ,C654_=_C1172 ,C654_=_C1173 ,\nC654_=_C1174 ,C654_=_C1175 ,C654_=_C1176 ,C654_=_C1177 ,C654_=_C1178 ,C654_=_C1179 ,\nC654_=_C1180 ,C654_=_C1181 ,C663_=_C680 ,C663_=_C682 ,C663_=_C683 ,C663_=_C687 ,\nC663_=_C690 ,C663_=_C701 ,C663_=_C702 ,C663_=_C703 ,C663_=_C704 ,C663_=_C705 ,\nC663_=_C706 ,C663_=_C707 ,C663_=_C708 ,C663_=_C710 ,C663_=_C712 ,C663_=_C714 ,\nC663_=_C715 ,C663_=_C716 ,C663_=_C717 ,C663_=_C718 ,C663_=_C719 ,C680_=_C682 ,\nC680_=_C683 ,C680_=_C687 ,C680_=_C690 ,C680_=_C737 ,C680_=_C765 ,C680_=_C791 ,\nC680_=_C841 ,C680_=_C889 ,C680_=_C933 ,C680_=_C975 ,C680_=_C1014 ,C680_=_C1049 ,\nC680_=_C1071 ,C680_=_C1073 ,C680_=_C1075 ,C680_=_C1076 ,C680_=_C1077 ,C680_=_C1078 ,\nC680_=_C1079 ,C680_=_C1080 ,C682_=_C683 ,C682_=_C687 ,C682_=_C690 ,C682_=_C739 ,\nC682_=_C793 ,C682_=_C843 ,C682_=_C891 ,C682_=_C935 ,C682_=_C977 ,C682_=_C1016 ,\nC682_=_C1052 ,C682_=_C1083 ,C682_=_C1104 ,C682_=_C1106 ,C682_=_C1108 ,C682_=_C1109 ,\nC682_=_C1110 ,C682_=_C1111 ,C682_=_C1112 ,C683_=_C687 ,C683_=_C690 ,C683_=_C740 ,\nC683_=_C767 ,C683_=_C794 ,C683_=_C819 ,C683_=_C844 ,C683_=_C868 ,C683_=_C892 ,\nC683_=_C915 ,C683_=_C936 ,C683_=_C958 ,C683_=_C978 ,C683_=_C999 ,C683_=_C1017 ,\nC683_=_C1037 ,C683_=_C1053 ,C683_=_C1085 ,C683_=_C1115 ,C683_=_C1116 ,C683_=_C1117 ,\nC683_=_C1118 ,C683_=_C1120 ,C683_=_C1121 ,C683_=_C1123 ,C683_=_C1124 ,C683_=_C1125 ,\nC683_=_C1126 ,C683_=_C1127 ,C683_=_C1128 ,C683_=_C1129 ,C683_=_C1130 ,C683_=_C1131 ,\nC683_=_C1132 ,C687_=_C690 ,C687_=_C744 ,C687_=_C769 ,C687_=_C798 ,C687_=_C821 ,\nC687_=_C848 ,C687_=_C870 ,C687_=_C896 ,C687_=_C917 ,C687_=_C940 ,C687_=_C961 ,\nC687_=_C982 ,C687_=_C1001 ,C687_=_C1021 ,C687_=_C1040 ,C687_=_C1057 ,C687_=_C1089 ,\nC687_=_C1134 ,C687_=_C1145 ,C687_=_C1159 ,C687_=_C1168 ,C687_=_C1169 ,C687_=_C1170 ,\nC687_=_C1172 ,C687_=_C1173 ,C687_=_C1174 ,C687_=_C1175 ,C687_=_C1176 ,C687_=_C1177 ,\nC687_=_C1178 ,C687_=_C1179 ,C687_=_C1180 ,C687_=_C1181 ,C690_=_C747 ,C690_=_C801 ,\nC690_=_C851 ,C690_=_C899 ,C690_=_C943 ,C690_=_C985 ,C690_=_C1024 ,C690_=_C1060 ,\nC690_=_C1092 ,C690_=_C1148 ,C690_=_C1192 ,C690_=_C1204 ,C690_=_C1205 ,C690_=_C1206 ,\nC690_=_C1207 ,C690_=_C1208 ,C701_=_C702 ,C701_=_C703 ,C701_=_C704 ,C701_=_C705 ,\nC701_=_C706 ,C701_=_C707 ,C701_=_C708 ,C701_=_C710 ,C701_=_C712 ,C701_=_C714 ,\nC701_=_C715 ,C701_=_C716 ,C701_=_C717 ,C701_=_C718 ,C701_=_C719 ,C701_=_C737 ,\nC701_=_C739 ,C701_=_C740 ,C701_=_C744 ,C701_=_C747 ,C702_=_C703 ,C702_=_C704 ,\nC702_=_C705 ,C702_=_C706 ,C702_=_C707 ,C702_=_C708 ,C702_=_C710 ,C702_=_C712 ,\nC702_=_C714 ,C702_=_C715 ,C702_=_C716 ,C702_=_C717 ,C702_=_C718 ,C702_=_C719 ,\nC702_=_C791 ,C702_=_C793 ,C702_=_C794 ,C702_=_C798 ,C702_=_C801 ,C703_=_C704 ,\nC703_=_C705 ,C703_=_C706 ,C703_=_C707 ,C703_=_C708 ,C703_=_C710 ,C703_=_C712 ,\nC703_=_C714 ,C703_=_C715 ,C703_=_C716 ,C703_=_C717 ,C703_=_C718 ,C703_=_C719 ,\nC703_=_C841 ,C703_=_C843 ,C703_=_C844 ,C703_=_C848 ,C703_=_C851 ,C704_=_C705 ,\nC704_=_C706 ,C704_=_C707 ,C704_=_C708 ,C704_=_C710 ,C704_=_C712 ,C704_=_C714 ,\nC704_=_C715 ,C704_=_C716 ,C704_=_C717 ,C704_=_C718 ,C704_=_C719 ,C704_=_C889 ,\nC704_=_C891 ,C704_=_C892 ,C704_=_C896 ,C704_=_C899 ,C705_=_C706 ,C705_=_C707 ,\nC705_=_C708 ,C705_=_C710 ,C705_=_C712 ,C705_=_C714 ,C705_=_C715 ,C705_=_C716 ,\nC705_=_C717 ,C705_=_C718 ,C705_=_C719 ,C705_=_C933 ,C705_=_C935 ,C705_=_C936 ,\nC705_=_C940 ,C705_=_C943 ,C706_=_C707 ,C706_=_C708 ,C706_=_C710 ,C706_=_C712 ,\nC706_=_C714 ,C706_=_C715 ,C706_=_C716 ,C706_=_C717 ,C706_=_C718 ,C706_=_C719 ,\nC706_=_C975 ,C706_=_C977 ,C706_=_C978 ,C706_=_C982 ,C706_=_C985 ,C707_=_C708 ,\nC707_=_C710 ,C707_=_C712 ,C707_=_C714 ,C707_=_C715 ,C707_=_C716 ,C707_=_C717 ,\nC707_=_C718 ,C707_=_C719 ,C707_=_C1014 ,C707_=_C1016 ,C707_=_C1017 ,C707_=_C1021 ,\nC707_=_C1024 ,C708_=_C710 ,C708_=_C712 ,C708_=_C714 ,C708_=_C715 ,C708_=_C716 ,\nC708_=_C717 ,C708_=_C718 ,C708_=_C719 ,C708_=_C1049 ,C708_=_C1052 ,C708_=_C1053 ,\nC708_=_C1057 ,C708_=_C1060 ,C710_=_C712 ,C710_=_C714 ,C710_=_C715 ,C710_=_C716 ,\nC710_=_C717 ,C710_=_C718 ,C710_=_C719 ,C710_=_C1071 ,C710_=_C1083 ,C710_=_C1085 ,\nC710_=_C1089 ,C710_=_C1092 ,C712_=_C714 ,C712_=_C715 ,C712_=_C716 ,C712_=_C717 ,\nC712_=_C718 ,C712_=_C719 ,C712_=_C1073 ,C712_=_C1104 ,C712_=_C1117 ,C712_=_C1145 ,\nC712_=_C1148 ,C714_=_C715 ,C714_=_C716 ,C714_=_C717 ,C714_=_C718 ,C714_=_C719 ,\nC714_=_C1075 ,C714_=_C1106 ,C714_=_C1121 ,C714_=_C1170 ,C714_=_C1192 ,C715_=_C716 ,\nC715_=_C717 ,C715_=_C718 ,C715_=_C719 ,C715_=_C1076 ,C715_=_C1108 ,C715_=_C1123 ,\nC715_=_C1172 ,C715_=_C1204 ,C716_=_C717 ,C716_=_C718 ,C716_=_C719 ,C716_=_C1077 ,\nC716_=_C1109 ,C716_=_C1125 ,C716_=_C1174 ,C716_=_C1205 ,C717_=_C718 ,C717_=_C719 ,\nC717_=_C1078 ,C717_=_C1110 ,C717_=_C1127 ,C717_=_C1176 ,C717_=_C1206 ,C718_=_C719 ,\nC718_=_C1079 ,C718_=_C1111 ,C718_=_C1129 ,C718_=_C1178 ,C718_=_C1207 ,C719_=_C1080 ,\nC719_=_C1112 ,C719_=_C1131 ,C719_=_C1180 ,C719_=_C1208 ,C737_=_C739 ,C737_=_C740 ,\nC737_=_C744 ,C737_=_C747 ,C737_=_C765 ,C737_=_C791 ,C737_=_C841 ,C737_=_C889</w:t>
      </w:r>
    </w:p>
    <w:p>
      <w:pPr>
        <w:pStyle w:val="PreformattedText"/>
        <w:bidi w:val="0"/>
        <w:spacing w:before="0" w:after="0"/>
        <w:jc w:val="left"/>
        <w:rPr/>
      </w:pPr>
      <w:r>
        <w:rPr/>
        <w:t xml:space="preserve"> </w:t>
      </w:r>
      <w:r>
        <w:rPr/>
        <w:t>,\nC737_=_C933 ,C737_=_C975 ,C737_=_C1014 ,C737_=_C1049 ,C737_=_C1071 ,C737_=_C1073 ,\nC737_=_C1075 ,C737_=_C1076 ,C737_=_C1077 ,C737_=_C1078 ,C737_=_C1079 ,C737_=_C1080 ,\nC739_=_C740 ,C739_=_C744 ,C739_=_C747 ,C739_=_C793 ,C739_=_C843 ,C739_=_C891 ,\nC739_=_C935 ,C739_=_C977 ,C739_=_C1016 ,C739_=_C1052 ,C739_=_C1083 ,C739_=_C1104 ,\nC739_=_C1106 ,C739_=_C1108 ,C739_=_C1109 ,C739_=_C1110 ,C739_=_C1111 ,C739_=_C1112 ,\nC740_=_C744 ,C740_=_C747 ,C740_=_C767 ,C740_=_C794 ,C740_=_C819 ,C740_=_C844 ,\nC740_=_C868 ,C740_=_C892 ,C740_=_C915 ,C740_=_C936 ,C740_=_C958 ,C740_=_C978 ,\nC740_=_C999 ,C740_=_C1017 ,C740_=_C1037 ,C740_=_C1053 ,C740_=_C1085 ,C740_=_C1115 ,\nC740_=_C1116 ,C740_=_C1117 ,C740_=_C1118 ,C740_=_C1120 ,C740_=_C1121 ,C740_=_C1123 ,\nC740_=_C1124 ,C740_=_C1125 ,C740_=_C1126 ,C740_=_C1127 ,C740_=_C1128 ,C740_=_C1129 ,\nC740_=_C1130 ,C740_=_C1131 ,C740_=_C1132 ,C744_=_C747 ,C744_=_C769 ,C744_=_C798 ,\nC744_=_C821 ,C744_=_C848 ,C744_=_C870 ,C744_=_C896 ,C744_=_C917 ,C744_=_C940 ,\nC744_=_C961 ,C744_=_C982 ,C744_=_C1001 ,C744_=_C1021 ,C744_=_C1040 ,C744_=_C1057 ,\nC744_=_C1089 ,C744_=_C1134 ,C744_=_C1145 ,C744_=_C1159 ,C744_=_C1168 ,C744_=_C1169 ,\nC744_=_C1170 ,C744_=_C1172 ,C744_=_C1173 ,C744_=_C1174 ,C744_=_C1175 ,C744_=_C1176 ,\nC744_=_C1177 ,C744_=_C1178 ,C744_=_C1179 ,C744_=_C1180 ,C744_=_C1181 ,C747_=_C801 ,\nC747_=_C851 ,C747_=_C899 ,C747_=_C943 ,C747_=_C985 ,C747_=_C1024 ,C747_=_C1060 ,\nC747_=_C1092 ,C747_=_C1148 ,C747_=_C1192 ,C747_=_C1204 ,C747_=_C1205 ,C747_=_C1206 ,\nC747_=_C1207 ,C747_=_C1208 ,C765_=_C767 ,C765_=_C769 ,C765_=_C791 ,C765_=_C841 ,\nC765_=_C889 ,C765_=_C933 ,C765_=_C975 ,C765_=_C1014 ,C765_=_C1049 ,C765_=_C1071 ,\nC765_=_C1073 ,C765_=_C1075 ,C765_=_C1076 ,C765_=_C1077 ,C765_=_C1078 ,C765_=_C1079 ,\nC765_=_C1080 ,C767_=_C769 ,C767_=_C794 ,C767_=_C819 ,C767_=_C844 ,C767_=_C868 ,\nC767_=_C892 ,C767_=_C915 ,C767_=_C936 ,C767_=_C958 ,C767_=_C978 ,C767_=_C999 ,\nC767_=_C1017 ,C767_=_C1037 ,C767_=_C1053 ,C767_=_C1085 ,C767_=_C1115 ,C767_=_C1116 ,\nC767_=_C1117 ,C767_=_C1118 ,C767_=_C1120 ,C767_=_C1121 ,C767_=_C1123 ,C767_=_C1124 ,\nC767_=_C1125 ,C767_=_C1126 ,C767_=_C1127 ,C767_=_C1128 ,C767_=_C1129 ,C767_=_C1130 ,\nC767_=_C1131 ,C767_=_C1132 ,C769_=_C798 ,C769_=_C821 ,C769_=_C848 ,C769_=_C870 ,\nC769_=_C896 ,C769_=_C917 ,C769_=_C940 ,C769_=_C961 ,C769_=_C982 ,C769_=_C1001 ,\nC769_=_C1021 ,C769_=_C1040 ,C769_=_C1057 ,C769_=_C1089 ,C769_=_C1134 ,C769_=_C1145 ,\nC769_=_C1159 ,C769_=_C1168 ,C769_=_C1169 ,C769_=_C1170 ,C769_=_C1172 ,C769_=_C1173 ,\nC769_=_C1174 ,C769_=_C1175 ,C769_=_C1176 ,C769_=_C1177 ,C769_=_C1178 ,C769_=_C1179 ,\nC769_=_C1180 ,C769_=_C1181 ,C791_=_C793 ,C791_=_C794 ,C791_=_C798 ,C791_=_C801 ,\nC791_=_C841 ,C791_=_C889 ,C791_=_C933 ,C791_=_C975 ,C791_=_C1014 ,C791_=_C1049 ,\nC791_=_C1071 ,C791_=_C1073 ,C791_=_C1075 ,C791_=_C1076 ,C791_=_C1077 ,C791_=_C1078 ,\nC791_=_C1079 ,C791_=_C1080 ,C793_=_C794 ,C793_=_C798 ,C793_=_C801 ,C793_=_C843 ,\nC793_=_C891 ,C793_=_C935 ,C793_=_C977 ,C793_=_C1016 ,C793_=_C1052 ,C793_=_C1083 ,\nC793_=_C1104 ,C793_=_C1106 ,C793_=_C1108 ,C793_=_C1109 ,C793_=_C1110 ,C793_=_C1111 ,\nC793_=_C1112 ,C794_=_C798 ,C794_=_C801 ,C794_=_C819 ,C794_=_C844 ,C794_=_C868 ,\nC794_=_C892 ,C794_=_C915 ,C794_=_C936 ,C794_=_C958 ,C794_=_C978 ,C794_=_C999 ,\nC794_=_C1017 ,C794_=_C1037 ,C794_=_C1053 ,C794_=_C1085 ,C794_=_C1115 ,C794_=_C1116 ,\nC794_=_C1117 ,C794_=_C1118 ,C794_=_C1120 ,C794_=_C1121 ,C794_=_C1123 ,C794_=_C1124 ,\nC794_=_C1125 ,C794_=_C1126 ,C794_=_C1127 ,C794_=_C1128 ,C794_=_C1129 ,C794_=_C1130 ,\nC794_=_C1131 ,C794_=_C1132 ,C798_=_C801 ,C798_=_C821 ,C798_=_C848 ,C798_=_C870 ,\nC798_=_C896 ,C798_=_C917 ,C798_=_C940 ,C798_=_C961 ,C798_=_C982 ,C798_=_C1001 ,\nC798_=_C1021 ,C798_=_C1040 ,C798_=_C1057 ,C798_=_C1089 ,C798_=_C1134 ,C798_=_C1145 ,\nC798_=_C1159 ,C798_=_C1168 ,C798_=_C1169 ,C798_=_C1170 ,C798_=_C1172 ,C798_=_C1173 ,\nC798_=_C1174 ,C798_=_C1175 ,C798_=_C1176 ,C798_=_C1177 ,C798_=_C1178 ,C798_=_C1179 ,\nC798_=_C1180 ,C798_=_C1181 ,C801_=_C851 ,C801_=_C899 ,C801_=_C943 ,C801_=_C985 ,\nC801_=_C1024 ,C801_=_C1060 ,C801_=_C1092 ,C801_=_C1148 ,C801_=_C1192 ,C801_=_C1204 ,\nC801_=_C1205 ,C801_=_C1206 ,C801_=_C1207 ,C801_=_C1208 ,C819_=_C821 ,C819_=_C844 ,\nC819_=_C868 ,C819_=_C892 ,C819_=_C915 ,C819_=_C936 ,C819_=_C958 ,C819_=_C978 ,\nC819_=_C999 ,C819_=_C1017 ,C819_=_C1037 ,C819_=_C1053 ,C819_=_C1085 ,C819_=_C1115 ,\nC819_=_C1116 ,C819_=_C1117 ,C819_=_C1118 ,C819_=_C1120 ,C819_=_C1121 ,C819_=_C1123 ,\nC819_=_C1124 ,C819_=_C1125 ,C819_=_C1126 ,C819_=_C1127 ,C819_=_C1128 ,C819_=_C1129 ,\nC819_=_C1130 ,C819_=_C1131 ,C819_=_C1132 ,C821_=_C848 ,C821_=_C870 ,C821_=_C896 ,\nC821_=_C917 ,C821_=_C940 ,C821_=_C961 ,C821_=_C982 ,C821_=_C1001 ,C821_=_C1021 ,\nC821_=_C1040 ,C821_=_C1057 ,C821_=_C1089 ,C821_=_C1134 ,C821_=_C1145 ,C821_=_C1159 ,\nC821_=_C1168 ,C821_=_C1169 ,C821_=_C1170 ,C821_=_C1172 ,C821_=_C1173 ,C821_=_C1174 ,\nC821_=_C1175 ,C821_=_C1176 ,C821_=_C1177 ,C821_=_C1178 ,C821_=_C1179 ,C821_=_C1180 ,\nC821_=_C1181 ,C841_=_C843 ,C841_=_C844 ,C841_=_C848 ,C841_=_C851 ,C841_=_C889 ,\nC841_=_C933 ,C841_=_C975 ,C841_=_C1014 ,C841_=_C1049 ,C841_=_C1071 ,C841_=_C1073 ,\nC841_=_C1075 ,C841_=_C1076 ,C841_=_C1077 ,C841_=_C1078 ,C841_=_C1079 ,C841_=_C1080 ,\nC843_=_C844 ,C843_=_C848 ,C843_=_C851 ,C843_=_C891 ,C843_=_C935 ,C843_=_C977 ,\nC843_=_C1016 ,C843_=_C1052 ,C843_=_C1083 ,C843_=_C1104 ,C843_=_C1106 ,C843_=_C1108 ,\nC843_=_C1109 ,C843_=_C1110 ,C843_=_C1111 ,C843_=_C1112 ,C844_=_C848 ,C844_=_C851 ,\nC844_=_C868 ,C844_=_C892 ,C844_=_C915 ,C844_=_C936 ,C844_=_C958 ,C844_=_C978 ,\nC844_=_C999 ,C844_=_C1017 ,C844_=_C1037 ,C844_=_C1053 ,C844_=_C1085 ,C844_=_C1115 ,\nC844_=_C1116 ,C844_=_C1117 ,C844_=_C1118 ,C844_=_C1120 ,C844_=_C1121 ,C844_=_C1123 ,\nC844_=_C1124 ,C844_=_C1125 ,C844_=_C1126 ,C844_=_C1127 ,C844_=_C1128 ,C844_=_C1129 ,\nC844_=_C1130 ,C844_=_C1131 ,C844_=_C1132 ,C848_=_C851 ,C848_=_C870 ,C848_=_C896 ,\nC848_=_C917 ,C848_=_C940 ,C848_=_C961 ,C848_=_C982 ,C848_=_C1001 ,C848_=_C1021 ,\nC848_=_C1040 ,C848_=_C1057 ,C848_=_C1089 ,C848_=_C1134 ,C848_=_C1145 ,C848_=_C1159 ,\nC848_=_C1168 ,C848_=_C1169 ,C848_=_C1170 ,C848_=_C1172 ,C848_=_C1173 ,C848_=_C1174 ,\nC848_=_C1175 ,C848_=_C1176 ,C848_=_C1177 ,C848_=_C1178 ,C848_=_C1179 ,C848_=_C1180 ,\nC848_=_C1181 ,C851_=_C899 ,C851_=_C943 ,C851_=_C985 ,C851_=_C1024 ,C851_=_C1060 ,\nC851_=_C1092 ,C851_=_C1148 ,C851_=_C1192 ,C851_=_C1204 ,C851_=_C1205 ,C851_=_C1206 ,\nC851_=_C1207 ,C851_=_C1208 ,C868_=_C870 ,C868_=_C892 ,C868_=_C915 ,C868_=_C936 ,\nC868_=_C958 ,C868_=_C978 ,C868_=_C999 ,C868_=_C1017 ,C868_=_C1037 ,C868_=_C1053 ,\nC868_=_C1085 ,C868_=_C1115 ,C868_=_C1116 ,C868_=_C1117 ,C868_=_C1118 ,C868_=_C1120 ,\nC868_=_C1121 ,C868_=_C1123 ,C868_=_C1124 ,C868_=_C1125 ,C868_=_C1126 ,C868_=_C1127 ,\nC868_=_C1128 ,C868_=_C1129 ,C868_=_C1130 ,C868_=_C1131 ,C868_=_C1132 ,C870_=_C896 ,\nC870_=_C917 ,C870_=_C940 ,C870_=_C961 ,C870_=_C982 ,C870_=_C1001 ,C870_=_C1021 ,\nC870_=_C1040 ,C870_=_C1057 ,C870_=_C1089 ,C870_=_C1134 ,C870_=_C1145 ,C870_=_C1159 ,\nC870_=_C1168 ,C870_=_C1169 ,C870_=_C1170 ,C870_=_C1172 ,C870_=_C1173 ,C870_=_C1174 ,\nC870_=_C1175 ,C870_=_C1176 ,C870_=_C1177 ,C870_=_C1178 ,C870_=_C1179 ,C870_=_C1180 ,\nC870_=_C1181 ,C889_=_C891 ,C889_=_C892 ,C889_=_C896 ,C889_=_C899 ,C889_=_C933 ,\nC889_=_C975 ,C889_=_C1014 ,C889_=_C1049 ,C889_=_C1071 ,C889_=_C1073 ,C889_=_C1075 ,\nC889_=_C1076 ,C889_=_C1077 ,C889_=_C1078 ,C889_=_C1079 ,C889_=_C1080 ,C891_=_C892 ,\nC891_=_C896 ,C891_=_C899 ,C891_=_C935 ,C891_=_C977 ,C891_=_C1016 ,C891_=_C1052 ,\nC891_=_C1083 ,C891_=_C1104 ,C891_=_C1106 ,C891_=_C1108 ,C891_=_C1109 ,C891_=_C1110 ,\nC891_=_C1111 ,C891_=_C1112 ,C892_=_C896 ,C892_=_C899 ,C892_=_C915 ,C892_=_C936 ,\nC892_=_C958 ,C892_=_C978 ,C892_=_C999 ,C892_=_C1017 ,C892_=_C1037 ,C892_=_C1053 ,\nC892_=_C1085 ,C892_=_C1115 ,C892_=_C1116 ,C892_=_C1117 ,C892_=_C1118 ,C892_=_C1120 ,\nC892_=_C1121 ,C892_=_C1123 ,C892_=_C1124 ,C892_=_C1125 ,C892_=_C1126 ,C892_=_C1127 ,\nC892_=_C1128 ,C892_=_C1129 ,C892_=_C1130 ,C892_=_C1131 ,C892_=_C1132 ,C896_=_C899 ,\nC896_=_C917 ,C896_=_C940 ,C896_=_C961 ,C896_=_C982 ,C896_=_C1001 ,C896_=_C1021 ,\nC896_=_C1040 ,C896_=_C1057 ,C896_=_C1089 ,C896_=_C1134 ,C896_=_C1145 ,C896_=_C1159 ,\nC896_=_C1168 ,C896_=_C1169 ,C896_=_C1170 ,C896_=_C1172 ,C896_=_C1173 ,C896_=_C1174 ,\nC896_=_C1175 ,C896_=_C1176 ,C896_=_C1177 ,C896_=_C1178 ,C896_=_C1179 ,C896_=_C1180 ,\nC896_=_C1181 ,C899_=_C943 ,C899_=_C985 ,C899_=_C1024 ,C899_=_C1060 ,C899_=_C1092 ,\nC899_=_C1148 ,C899_=_C1192 ,C899_=_C1204 ,C899_=_C1205 ,C899_=_C1206 ,C899_=_C1207 ,\nC899_=_C1208 ,C915_=_C917 ,C915_=_C936 ,C915_=_C958 ,C915_=_C978 ,C915_=_C999 ,\nC915_=_C1017 ,C915_=_C1037 ,C915_=_C1053 ,C915_=_C1085 ,C915_=_C1115 ,C915_=_C1116 ,\nC915_=_C1117 ,C915_=_C1118 ,C915_=_C1120 ,C915_=_C1121 ,C915_=_C1123 ,C915_=_C1124 ,\nC915_=_C1125 ,C915_=_C1126 ,C915_=_C1127 ,C915_=_C1128 ,C915_=_C1129 ,C915_=_C1130 ,\nC915_=_C1131 ,C915_=_C1132 ,C917_=_C940 ,C917_=_C961 ,C917_=_C982 ,C917_=_C1001 ,\nC917_=_C1021 ,C917_=_C1040 ,C917_=_C1057 ,C917_=_C1089 ,C917_=_C1134 ,C917_=_C1145 ,\nC917_=_C1159 ,C917_=_C1168 ,C917_=_C1169 ,C917_=_C1170 ,C917_=_C1172 ,C917_=_C1173 ,\nC917_=_C1174 ,C917_=_C1175 ,C917_=_C1176 ,C917_=_C1177 ,C917_=_C1178 ,C917_=_C1179 ,\nC917_=_C1180 ,C917_=_C1181 ,C933_=_C935 ,C933_=_C936 ,C933_=_C940 ,C933_=_C943 ,\nC933_=_C975 ,C933_=_C1014 ,C933_=_C1049 ,C933_=_C1071 ,C933_=_C1073 ,C933_=_C1075 ,\nC933_=_C1076 ,C933_=_C1077 ,C933_=_C1078 ,C933_=_C1079 ,C933_=_C1080 ,C935_=_C936 ,\nC935_=_C940 ,C935_=_C943 ,C935_=_C977 ,C935_=_C1016 ,C935_=_C1052 ,C935_=_C1083 ,\nC935_=_C1104 ,C935_=_C1106 ,C935_=_C1108 ,C935_=_C1109 ,C935_=_C1110 ,C935_=_C1111 ,\nC935_=_C1112 ,C936_=_C940 ,C936_=_C943 ,C936_=_C958 ,C936_=_C978 ,C936_=_C999 ,\nC936_=_C1017 ,C936_=_C1037 ,C936_=_C1053 ,C936_=_C1085 ,C936_=_C1115 ,C936_=_C1116 ,\nC936_=_C1117 ,C936_=_C1118 ,C936_=_C1120 ,C936_=_C1121 ,C936_=_C1123 ,C936_=_C1124 ,\nC936_=_C1125 ,C936_=_C1126 ,C936_=_C1127 ,C936_=_C1128</w:t>
      </w:r>
    </w:p>
    <w:p>
      <w:pPr>
        <w:pStyle w:val="PreformattedText"/>
        <w:bidi w:val="0"/>
        <w:spacing w:before="0" w:after="0"/>
        <w:jc w:val="left"/>
        <w:rPr/>
      </w:pPr>
      <w:r>
        <w:rPr/>
        <w:t xml:space="preserve"> </w:t>
      </w:r>
      <w:r>
        <w:rPr/>
        <w:t>,C936_=_C1129 ,C936_=_C1130 ,\nC936_=_C1131 ,C936_=_C1132 ,C940_=_C943 ,C940_=_C961 ,C940_=_C982 ,C940_=_C1001 ,\nC940_=_C1021 ,C940_=_C1040 ,C940_=_C1057 ,C940_=_C1089 ,C940_=_C1134 ,C940_=_C1145 ,\nC940_=_C1159 ,C940_=_C1168 ,C940_=_C1169 ,C940_=_C1170 ,C940_=_C1172 ,C940_=_C1173 ,\nC940_=_C1174 ,C940_=_C1175 ,C940_=_C1176 ,C940_=_C1177 ,C940_=_C1178 ,C940_=_C1179 ,\nC940_=_C1180 ,C940_=_C1181 ,C943_=_C985 ,C943_=_C1024 ,C943_=_C1060 ,C943_=_C1092 ,\nC943_=_C1148 ,C943_=_C1192 ,C943_=_C1204 ,C943_=_C1205 ,C943_=_C1206 ,C943_=_C1207 ,\nC943_=_C1208 ,C958_=_C961 ,C958_=_C978 ,C958_=_C999 ,C958_=_C1017 ,C958_=_C1037 ,\nC958_=_C1053 ,C958_=_C1085 ,C958_=_C1115 ,C958_=_C1116 ,C958_=_C1117 ,C958_=_C1118 ,\nC958_=_C1120 ,C958_=_C1121 ,C958_=_C1123 ,C958_=_C1124 ,C958_=_C1125 ,C958_=_C1126 ,\nC958_=_C1127 ,C958_=_C1128 ,C958_=_C1129 ,C958_=_C1130 ,C958_=_C1131 ,C958_=_C1132 ,\nC961_=_C982 ,C961_=_C1001 ,C961_=_C1021 ,C961_=_C1040 ,C961_=_C1057 ,C961_=_C1089 ,\nC961_=_C1134 ,C961_=_C1145 ,C961_=_C1159 ,C961_=_C1168 ,C961_=_C1169 ,C961_=_C1170 ,\nC961_=_C1172 ,C961_=_C1173 ,C961_=_C1174 ,C961_=_C1175 ,C961_=_C1176 ,C961_=_C1177 ,\nC961_=_C1178 ,C961_=_C1179 ,C961_=_C1180 ,C961_=_C1181 ,C975_=_C977 ,C975_=_C978 ,\nC975_=_C982 ,C975_=_C985 ,C975_=_C1014 ,C975_=_C1049 ,C975_=_C1071 ,C975_=_C1073 ,\nC975_=_C1075 ,C975_=_C1076 ,C975_=_C1077 ,C975_=_C1078 ,C975_=_C1079 ,C975_=_C1080 ,\nC977_=_C978 ,C977_=_C982 ,C977_=_C985 ,C977_=_C1016 ,C977_=_C1052 ,C977_=_C1083 ,\nC977_=_C1104 ,C977_=_C1106 ,C977_=_C1108 ,C977_=_C1109 ,C977_=_C1110 ,C977_=_C1111 ,\nC977_=_C1112 ,C978_=_C982 ,C978_=_C985 ,C978_=_C999 ,C978_=_C1017 ,C978_=_C1037 ,\nC978_=_C1053 ,C978_=_C1085 ,C978_=_C1115 ,C978_=_C1116 ,C978_=_C1117 ,C978_=_C1118 ,\nC978_=_C1120 ,C978_=_C1121 ,C978_=_C1123 ,C978_=_C1124 ,C978_=_C1125 ,C978_=_C1126 ,\nC978_=_C1127 ,C978_=_C1128 ,C978_=_C1129 ,C978_=_C1130 ,C978_=_C1131 ,C978_=_C1132 ,\nC982_=_C985 ,C982_=_C1001 ,C982_=_C1021 ,C982_=_C1040 ,C982_=_C1057 ,C982_=_C1089 ,\nC982_=_C1134 ,C982_=_C1145 ,C982_=_C1159 ,C982_=_C1168 ,C982_=_C1169 ,C982_=_C1170 ,\nC982_=_C1172 ,C982_=_C1173 ,C982_=_C1174 ,C982_=_C1175 ,C982_=_C1176 ,C982_=_C1177 ,\nC982_=_C1178 ,C982_=_C1179 ,C982_=_C1180 ,C982_=_C1181 ,C985_=_C1024 ,C985_=_C1060 ,\nC985_=_C1092 ,C985_=_C1148 ,C985_=_C1192 ,C985_=_C1204 ,C985_=_C1205 ,C985_=_C1206 ,\nC985_=_C1207 ,C985_=_C1208 ,C999_=_C1001 ,C999_=_C1017 ,C999_=_C1037 ,C999_=_C1053 ,\nC999_=_C1085 ,C999_=_C1115 ,C999_=_C1116 ,C999_=_C1117 ,C999_=_C1118 ,C999_=_C1120 ,\nC999_=_C1121 ,C999_=_C1123 ,C999_=_C1124 ,C999_=_C1125 ,C999_=_C1126 ,C999_=_C1127 ,\nC999_=_C1128 ,C999_=_C1129 ,C999_=_C1130 ,C999_=_C1131 ,C999_=_C1132 ,C1001_=_C1021 ,\nC1001_=_C1040 ,C1001_=_C1057 ,C1001_=_C1089 ,C1001_=_C1134 ,C1001_=_C1145 ,C1001_=_C1159 ,\nC1001_=_C1168 ,C1001_=_C1169 ,C1001_=_C1170 ,C1001_=_C1172 ,C1001_=_C1173 ,C1001_=_C1174 ,\nC1001_=_C1175 ,C1001_=_C1176 ,C1001_=_C1177 ,C1001_=_C1178 ,C1001_=_C1179 ,C1001_=_C1180 ,\nC1001_=_C1181 ,C1014_=_C1016 ,C1014_=_C1017 ,C1014_=_C1021 ,C1014_=_C1024 ,C1014_=_C1049 ,\nC1014_=_C1071 ,C1014_=_C1073 ,C1014_=_C1075 ,C1014_=_C1076 ,C1014_=_C1077 ,C1014_=_C1078 ,\nC1014_=_C1079 ,C1014_=_C1080 ,C1016_=_C1017 ,C1016_=_C1021 ,C1016_=_C1024 ,C1016_=_C1052 ,\nC1016_=_C1083 ,C1016_=_C1104 ,C1016_=_C1106 ,C1016_=_C1108 ,C1016_=_C1109 ,C1016_=_C1110 ,\nC1016_=_C1111 ,C1016_=_C1112 ,C1017_=_C1021 ,C1017_=_C1024 ,C1017_=_C1037 ,C1017_=_C1053 ,\nC1017_=_C1085 ,C1017_=_C1115 ,C1017_=_C1116 ,C1017_=_C1117 ,C1017_=_C1118 ,C1017_=_C1120 ,\nC1017_=_C1121 ,C1017_=_C1123 ,C1017_=_C1124 ,C1017_=_C1125 ,C1017_=_C1126 ,C1017_=_C1127 ,\nC1017_=_C1128 ,C1017_=_C1129 ,C1017_=_C1130 ,C1017_=_C1131 ,C1017_=_C1132 ,C1021_=_C1024 ,\nC1021_=_C1040 ,C1021_=_C1057 ,C1021_=_C1089 ,C1021_=_C1134 ,C1021_=_C1145 ,C1021_=_C1159 ,\nC1021_=_C1168 ,C1021_=_C1169 ,C1021_=_C1170 ,C1021_=_C1172 ,C1021_=_C1173 ,C1021_=_C1174 ,\nC1021_=_C1175 ,C1021_=_C1176 ,C1021_=_C1177 ,C1021_=_C1178 ,C1021_=_C1179 ,C1021_=_C1180 ,\nC1021_=_C1181 ,C1024_=_C1060 ,C1024_=_C1092 ,C1024_=_C1148 ,C1024_=_C1192 ,C1024_=_C1204 ,\nC1024_=_C1205 ,C1024_=_C1206 ,C1024_=_C1207 ,C1024_=_C1208 ,C1037_=_C1040 ,C1037_=_C1053 ,\nC1037_=_C1085 ,C1037_=_C1115 ,C1037_=_C1116 ,C1037_=_C1117 ,C1037_=_C1118 ,C1037_=_C1120 ,\nC1037_=_C1121 ,C1037_=_C1123 ,C1037_=_C1124 ,C1037_=_C1125 ,C1037_=_C1126 ,C1037_=_C1127 ,\nC1037_=_C1128 ,C1037_=_C1129 ,C1037_=_C1130 ,C1037_=_C1131 ,C1037_=_C1132 ,C1040_=_C1057 ,\nC1040_=_C1089 ,C1040_=_C1134 ,C1040_=_C1145 ,C1040_=_C1159 ,C1040_=_C1168 ,C1040_=_C1169 ,\nC1040_=_C1170 ,C1040_=_C1172 ,C1040_=_C1173 ,C1040_=_C1174 ,C1040_=_C1175 ,C1040_=_C1176 ,\nC1040_=_C1177 ,C1040_=_C1178 ,C1040_=_C1179 ,C1040_=_C1180 ,C1040_=_C1181 ,C1049_=_C1052 ,\nC1049_=_C1053 ,C1049_=_C1057 ,C1049_=_C1060 ,C1049_=_C1071 ,C1049_=_C1073 ,C1049_=_C1075 ,\nC1049_=_C1076 ,C1049_=_C1077 ,C1049_=_C1078 ,C1049_=_C1079 ,C1049_=_C1080 ,C1052_=_C1053 ,\nC1052_=_C1057 ,C1052_=_C1060 ,C1052_=_C1083 ,C1052_=_C1104 ,C1052_=_C1106 ,C1052_=_C1108 ,\nC1052_=_C1109 ,C1052_=_C1110 ,C1052_=_C1111 ,C1052_=_C1112 ,C1053_=_C1057 ,C1053_=_C1060 ,\nC1053_=_C1085 ,C1053_=_C1115 ,C1053_=_C1116 ,C1053_=_C1117 ,C1053_=_C1118 ,C1053_=_C1120 ,\nC1053_=_C1121 ,C1053_=_C1123 ,C1053_=_C1124 ,C1053_=_C1125 ,C1053_=_C1126 ,C1053_=_C1127 ,\nC1053_=_C1128 ,C1053_=_C1129 ,C1053_=_C1130 ,C1053_=_C1131 ,C1053_=_C1132 ,C1057_=_C1060 ,\nC1057_=_C1089 ,C1057_=_C1134 ,C1057_=_C1145 ,C1057_=_C1159 ,C1057_=_C1168 ,C1057_=_C1169 ,\nC1057_=_C1170 ,C1057_=_C1172 ,C1057_=_C1173 ,C1057_=_C1174 ,C1057_=_C1175 ,C1057_=_C1176 ,\nC1057_=_C1177 ,C1057_=_C1178 ,C1057_=_C1179 ,C1057_=_C1180 ,C1057_=_C1181 ,C1060_=_C1092 ,\nC1060_=_C1148 ,C1060_=_C1192 ,C1060_=_C1204 ,C1060_=_C1205 ,C1060_=_C1206 ,C1060_=_C1207 ,\nC1060_=_C1208 ,C1071_=_C1073 ,C1071_=_C1075 ,C1071_=_C1076 ,C1071_=_C1077 ,C1071_=_C1078 ,\nC1071_=_C1079 ,C1071_=_C1080 ,C1071_=_C1083 ,C1071_=_C1085 ,C1071_=_C1089 ,C1071_=_C1092 ,\nC1073_=_C1075 ,C1073_=_C1076 ,C1073_=_C1077 ,C1073_=_C1078 ,C1073_=_C1079 ,C1073_=_C1080 ,\nC1073_=_C1104 ,C1073_=_C1117 ,C1073_=_C1145 ,C1073_=_C1148 ,C1075_=_C1076 ,C1075_=_C1077 ,\nC1075_=_C1078 ,C1075_=_C1079 ,C1075_=_C1080 ,C1075_=_C1106 ,C1075_=_C1121 ,C1075_=_C1170 ,\nC1075_=_C1192 ,C1076_=_C1077 ,C1076_=_C1078 ,C1076_=_C1079 ,C1076_=_C1080 ,C1076_=_C1108 ,\nC1076_=_C1123 ,C1076_=_C1172 ,C1076_=_C1204 ,C1077_=_C1078 ,C1077_=_C1079 ,C1077_=_C1080 ,\nC1077_=_C1109 ,C1077_=_C1125 ,C1077_=_C1174 ,C1077_=_C1205 ,C1078_=_C1079 ,C1078_=_C1080 ,\nC1078_=_C1110 ,C1078_=_C1127 ,C1078_=_C1176 ,C1078_=_C1206 ,C1079_=_C1080 ,C1079_=_C1111 ,\nC1079_=_C1129 ,C1079_=_C1178 ,C1079_=_C1207 ,C1080_=_C1112 ,C1080_=_C1131 ,C1080_=_C1180 ,\nC1080_=_C1208 ,C1083_=_C1085 ,C1083_=_C1089 ,C1083_=_C1092 ,C1083_=_C1104 ,C1083_=_C1106 ,\nC1083_=_C1108 ,C1083_=_C1109 ,C1083_=_C1110 ,C1083_=_C1111 ,C1083_=_C1112 ,C1085_=_C1089 ,\nC1085_=_C1092 ,C1085_=_C1115 ,C1085_=_C1116 ,C1085_=_C1117 ,C1085_=_C1118 ,C1085_=_C1120 ,\nC1085_=_C1121 ,C1085_=_C1123 ,C1085_=_C1124 ,C1085_=_C1125 ,C1085_=_C1126 ,C1085_=_C1127 ,\nC1085_=_C1128 ,C1085_=_C1129 ,C1085_=_C1130 ,C1085_=_C1131 ,C1085_=_C1132 ,C1089_=_C1092 ,\nC1089_=_C1134 ,C1089_=_C1145 ,C1089_=_C1159 ,C1089_=_C1168 ,C1089_=_C1169 ,C1089_=_C1170 ,\nC1089_=_C1172 ,C1089_=_C1173 ,C1089_=_C1174 ,C1089_=_C1175 ,C1089_=_C1176 ,C1089_=_C1177 ,\nC1089_=_C1178 ,C1089_=_C1179 ,C1089_=_C1180 ,C1089_=_C1181 ,C1092_=_C1148 ,C1092_=_C1192 ,\nC1092_=_C1204 ,C1092_=_C1205 ,C1092_=_C1206 ,C1092_=_C1207 ,C1092_=_C1208 ,C1104_=_C1106 ,\nC1104_=_C1108 ,C1104_=_C1109 ,C1104_=_C1110 ,C1104_=_C1111 ,C1104_=_C1112 ,C1104_=_C1117 ,\nC1104_=_C1145 ,C1104_=_C1148 ,C1106_=_C1108 ,C1106_=_C1109 ,C1106_=_C1110 ,C1106_=_C1111 ,\nC1106_=_C1112 ,C1106_=_C1121 ,C1106_=_C1170 ,C1106_=_C1192 ,C1108_=_C1109 ,C1108_=_C1110 ,\nC1108_=_C1111 ,C1108_=_C1112 ,C1108_=_C1123 ,C1108_=_C1172 ,C1108_=_C1204 ,C1109_=_C1110 ,\nC1109_=_C1111 ,C1109_=_C1112 ,C1109_=_C1125 ,C1109_=_C1174 ,C1109_=_C1205 ,C1110_=_C1111 ,\nC1110_=_C1112 ,C1110_=_C1127 ,C1110_=_C1176 ,C1110_=_C1206 ,C1111_=_C1112 ,C1111_=_C1129 ,\nC1111_=_C1178 ,C1111_=_C1207 ,C1112_=_C1131 ,C1112_=_C1180 ,C1112_=_C1208 ,C1115_=_C1116 ,\nC1115_=_C1117 ,C1115_=_C1118 ,C1115_=_C1120 ,C1115_=_C1121 ,C1115_=_C1123 ,C1115_=_C1124 ,\nC1115_=_C1125 ,C1115_=_C1126 ,C1115_=_C1127 ,C1115_=_C1128 ,C1115_=_C1129 ,C1115_=_C1130 ,\nC1115_=_C1131 ,C1115_=_C1132 ,C1115_=_C1134 ,C1116_=_C1117 ,C1116_=_C1118 ,C1116_=_C1120 ,\nC1116_=_C1121 ,C1116_=_C1123 ,C1116_=_C1124 ,C1116_=_C1125 ,C1116_=_C1126 ,C1116_=_C1127 ,\nC1116_=_C1128 ,C1116_=_C1129 ,C1116_=_C1130 ,C1116_=_C1131 ,C1116_=_C1132 ,C1117_=_C1118 ,\nC1117_=_C1120 ,C1117_=_C1121 ,C1117_=_C1123 ,C1117_=_C1124 ,C1117_=_C1125 ,C1117_=_C1126 ,\nC1117_=_C1127 ,C1117_=_C1128 ,C1117_=_C1129 ,C1117_=_C1130 ,C1117_=_C1131 ,C1117_=_C1132 ,\nC1117_=_C1145 ,C1117_=_C1148 ,C1118_=_C1120 ,C1118_=_C1121 ,C1118_=_C1123 ,C1118_=_C1124 ,\nC1118_=_C1125 ,C1118_=_C1126 ,C1118_=_C1127 ,C1118_=_C1128 ,C1118_=_C1129 ,C1118_=_C1130 ,\nC1118_=_C1131 ,C1118_=_C1132 ,C1118_=_C1159 ,C1120_=_C1121 ,C1120_=_C1123 ,C1120_=_C1124 ,\nC1120_=_C1125 ,C1120_=_C1126 ,C1120_=_C1127 ,C1120_=_C1128 ,C1120_=_C1129 ,C1120_=_C1130 ,\nC1120_=_C1131 ,C1120_=_C1132 ,C1120_=_C1168 ,C1121_=_C1123 ,C1121_=_C1124 ,C1121_=_C1125 ,\nC1121_=_C1126 ,C1121_=_C1127 ,C1121_=_C1128 ,C1121_=_C1129 ,C1121_=_C1130 ,C1121_=_C1131 ,\nC1121_=_C1132 ,C1121_=_C1170 ,C1121_=_C1192 ,C1123_=_C1124 ,C1123_=_C1125 ,C1123_=_C1126 ,\nC1123_=_C1127 ,C1123_=_C1128 ,C1123_=_C1129 ,C1123_=_C1130 ,C1123_=_C1131 ,C1123_=_C1132 ,\nC1123_=_C1172 ,C1123_=_C1204 ,C1124_=_C1125 ,C1124_=_C1126 ,C1124_=_C1127 ,C1124_=_C1128 ,\nC1124_=_C1129 ,C1124_=_C1130 ,C1124_=_C1131 ,C1124_=_C1132 ,C1124_=_C1173 ,C1125_=_C1126 ,\nC1125_=_C1127 ,C1125_=_C1128 ,C1125_=_C1129 ,C1125_=_C1130 ,C1125_=_C1131 ,C1125_=_C1132 ,\nC1125_=_C1174 ,C1125_=_C1205 ,C1126_=_C1127 ,C1126_=_C1128 ,C1126_=_C1129 ,C1126_=_C1130 ,\nC1126_=_C1131 ,C1126_=_C1132 ,C1126_=_C1175 ,C1127_=_C1128</w:t>
      </w:r>
    </w:p>
    <w:p>
      <w:pPr>
        <w:pStyle w:val="PreformattedText"/>
        <w:bidi w:val="0"/>
        <w:spacing w:before="0" w:after="0"/>
        <w:jc w:val="left"/>
        <w:rPr/>
      </w:pPr>
      <w:r>
        <w:rPr/>
        <w:t xml:space="preserve"> </w:t>
      </w:r>
      <w:r>
        <w:rPr/>
        <w:t>,C1127_=_C1129 ,C1127_=_C1130 ,\nC1127_=_C1131 ,C1127_=_C1132 ,C1127_=_C1176 ,C1127_=_C1206 ,C1128_=_C1129 ,C1128_=_C1130 ,\nC1128_=_C1131 ,C1128_=_C1132 ,C1128_=_C1177 ,C1129_=_C1130 ,C1129_=_C1131 ,C1129_=_C1132 ,\nC1129_=_C1178 ,C1129_=_C1207 ,C1130_=_C1131 ,C1130_=_C1132 ,C1130_=_C1179 ,C1131_=_C1132 ,\nC1131_=_C1180 ,C1131_=_C1208 ,C1132_=_C1181 ,C1134_=_C1145 ,C1134_=_C1159 ,C1134_=_C1168 ,\nC1134_=_C1169 ,C1134_=_C1170 ,C1134_=_C1172 ,C1134_=_C1173 ,C1134_=_C1174 ,C1134_=_C1175 ,\nC1134_=_C1176 ,C1134_=_C1177 ,C1134_=_C1178 ,C1134_=_C1179 ,C1134_=_C1180 ,C1134_=_C1181 ,\nC1145_=_C1148 ,C1145_=_C1159 ,C1145_=_C1168 ,C1145_=_C1169 ,C1145_=_C1170 ,C1145_=_C1172 ,\nC1145_=_C1173 ,C1145_=_C1174 ,C1145_=_C1175 ,C1145_=_C1176 ,C1145_=_C1177 ,C1145_=_C1178 ,\nC1145_=_C1179 ,C1145_=_C1180 ,C1145_=_C1181 ,C1148_=_C1192 ,C1148_=_C1204 ,C1148_=_C1205 ,\nC1148_=_C1206 ,C1148_=_C1207 ,C1148_=_C1208 ,C1159_=_C1168 ,C1159_=_C1169 ,C1159_=_C1170 ,\nC1159_=_C1172 ,C1159_=_C1173 ,C1159_=_C1174 ,C1159_=_C1175 ,C1159_=_C1176 ,C1159_=_C1177 ,\nC1159_=_C1178 ,C1159_=_C1179 ,C1159_=_C1180 ,C1159_=_C1181 ,C1168_=_C1169 ,C1168_=_C1170 ,\nC1168_=_C1172 ,C1168_=_C1173 ,C1168_=_C1174 ,C1168_=_C1175 ,C1168_=_C1176 ,C1168_=_C1177 ,\nC1168_=_C1178 ,C1168_=_C1179 ,C1168_=_C1180 ,C1168_=_C1181 ,C1169_=_C1170 ,C1169_=_C1172 ,\nC1169_=_C1173 ,C1169_=_C1174 ,C1169_=_C1175 ,C1169_=_C1176 ,C1169_=_C1177 ,C1169_=_C1178 ,\nC1169_=_C1179 ,C1169_=_C1180 ,C1169_=_C1181 ,C1170_=_C1172 ,C1170_=_C1173 ,C1170_=_C1174 ,\nC1170_=_C1175 ,C1170_=_C1176 ,C1170_=_C1177 ,C1170_=_C1178 ,C1170_=_C1179 ,C1170_=_C1180 ,\nC1170_=_C1181 ,C1170_=_C1192 ,C1172_=_C1173 ,C1172_=_C1174 ,C1172_=_C1175 ,C1172_=_C1176 ,\nC1172_=_C1177 ,C1172_=_C1178 ,C1172_=_C1179 ,C1172_=_C1180 ,C1172_=_C1181 ,C1172_=_C1204 ,\nC1173_=_C1174 ,C1173_=_C1175 ,C1173_=_C1176 ,C1173_=_C1177 ,C1173_=_C1178 ,C1173_=_C1179 ,\nC1173_=_C1180 ,C1173_=_C1181 ,C1174_=_C1175 ,C1174_=_C1176 ,C1174_=_C1177 ,C1174_=_C1178 ,\nC1174_=_C1179 ,C1174_=_C1180 ,C1174_=_C1181 ,C1174_=_C1205 ,C1175_=_C1176 ,C1175_=_C1177 ,\nC1175_=_C1178 ,C1175_=_C1179 ,C1175_=_C1180 ,C1175_=_C1181 ,C1176_=_C1177 ,C1176_=_C1178 ,\nC1176_=_C1179 ,C1176_=_C1180 ,C1176_=_C1181 ,C1176_=_C1206 ,C1177_=_C1178 ,C1177_=_C1179 ,\nC1177_=_C1180 ,C1177_=_C1181 ,C1178_=_C1179 ,C1178_=_C1180 ,C1178_=_C1181 ,C1178_=_C1207 ,\nC1179_=_C1180 ,C1179_=_C1181 ,C1180_=_C1181 ,C1180_=_C1208 ,C1192_=_C1204 ,C1192_=_C1205 ,\nC1192_=_C1206 ,C1192_=_C1207 ,C1192_=_C1208 ,C1204_=_C1205 ,C1204_=_C1206 ,C1204_=_C1207 ,\nC1204_=_C1208 ,C1205_=_C1206 ,C1205_=_C1207 ,C1205_=_C1208 ,C1206_=_C1207 ,C1206_=_C1208 ,\nC1207_=_C1208 ,"];101[shape=box, label="id:101 level: 5\n393: C16 C21 C27 C28 C29 \nC30 C39 C47 C49 C54 C65 \nC68 C69 C74 C78 C79 C98 \nC103 C109 C110 C111 C112 C121 \nC129 C131 C136 C147 C150 C151 \nC156 C160 C161 C179 C184 C190 \nC191 C192 C193 C202 C210 C212 \nC217 C227 C230 C231 C236 C240 \nC241 C257 C262 C268 C269 C270 \nC271 C280 C288 C290 C295 C303 \nC306 C307 C312 C317 C318 C332 \nC337 C343 C344 C345 C346 C355 \nC363 C365 C370 C377 C381 C382 \nC387 C391 C392 C404 C409 C415 \nC416 C417 C418 C427 C435 C437 \nC442 C448 C451 C452 C453 C458 \nC462 C463 C473 C478 C484 C485 \nC486 C487 C496 C504 C506 C511 \nC516 C519 C520 C526 C530 C531 \nC539 C544 C550 C551 C552 C553 \nC562 C570 C572 C577 C581 C585 \nC586 C591 C595 C596 C601 C607 \nC613 C614 C615 C616 C625 C633 \nC635 C640 C641 C642 C644 C645 \nC649 C650 C651 C652 C653 C654 \nC655 C656 C657 C658 C659 C660 \nC667 C673 C674 C675 C676 C685 \nC693 C695 C700 C702 C705 C706 \nC712 C716 C717 C724 C730 C731 \nC732 C733 C742 C750 C752 C757 \nC758 C761 C762 C768 C772 C773 \nC778 C779 C780 C781 C782 C783 \nC787 C788 C789 C790 C791 C792 \nC793 C794 C795 C796 C797 C798 \nC799 C800 C801 C802 C803 C804 \nC805 C806 C807 C808 C809 C810 \nC811 C814 C815 C820 C824 C825 \nC834 C835 C836 C837 C846 C854 \nC856 C861 C863 C864 C869 C873 \nC875 C882 C883 C884 C885 C894 \nC902 C904 C909 C910 C911 C916 \nC920 C921 C927 C929 C930 C931 \nC932 C933 C934 C935 C936 C937 \nC938 C939 C940 C941 C942 C943 \nC944 C945 C946 C947 C948 C949 \nC950 C951 C952 C953 C955 C956 \nC957 C958 C959 C960 C961 C962 \nC963 C964 C965 C966 C967 C970 \nC971 C972 C973 C974 C975 C976 \nC977 C978 C979 C980 C981 C982 \nC983 C984 C985 C986 C987 C988 \nC989 C990 C991 C992 C993 C994 \nC995 C996 C997 C998 C999 C1001 \nC1002 C1003 C1006 C1007 C1019 C1027 \nC1029 C1034 C1038 C1043 C1044 C1055 \nC1063 C1065 C1070 C1073 C1077 C1078 \nC1087 C1095 C1097 C1102 C1104 C1109 \nC1110 C1117 C1125 C1127 C1132 C1133 \nC1137 C1138 C1143 C1144 C1145 C1146 \nC1147 C1148 C1149 C1150 C1152 C1154 \nC1155 C1156 C1157 C1162 C1163 C1174 \nC1176 C1181 C1184 C1185 C1196 C1198 \nC1203 C1205 C1206 C1213 C1215 C1220 \nC1221 C1223 C1228 C1229 C1231 C1232 \nC1233 C1234 C1236 C1241 C1242 C1243 \nC1244 C1245 C1254 C1258 \n10568: C16_=_C21( C16 C21 ) C16_=_C27( C16 C27 ) C16_=_C28( C16 C28 ) C16_=_C29( C16 C29 ) C16_=_C30( C16 C30 ) \nC16_=_C39( C16 C39 ) C16_=_C47( C16 C47 ) C16_=_C49( C16 C49 ) C16_=_C54( C16 C54 ) C16_=_C98( C16 C98 ) C16_=_C179( C16 C179 ) \nC16_=_C257( C16 C257 ) C16_=_C332( C16 C332 ) C16_=_C404( C16 C404 ) C16_=_C473( C16 C473 ) C16_=_C539( C16 C539 ) C16_=_C601( C16 C601 ) \nC16_=_C641( C16 C641 ) C16_=_C642( C16 C642 ) C16_=_C644( C16 C644 ) C16_=_C645( C16 C645 ) C16_=_C649( C16 C649 ) C16_=_C650( C16 C650 ) \nC16_=_C651( C16 C651 ) C16_=_C652( C16 C652 ) C16_=_C653( C16 C653 ) C16_=_C654( C16 C654 ) C16_=_C655( C16 C655 ) C16_=_C656( C16 C656 ) \nC16_=_C657( C16 C657 ) C16_=_C658( C16 C658 ) C16_=_C659( C16 C659 ) C16_=_C660( C16 C660 ) C21_=_C27( C21 C27 ) C21_=_C28( C21 C28 ) \nC21_=_C29( C21 C29 ) C21_=_C30( C21 C30 ) C21_=_C39( C21 C39 ) C21_=_C47( C21 C47 ) C21_=_C49( C21 C49 ) C21_=_C54( C21 C54 ) \nC21_=_C65( C21 C65 ) C21_=_C103( C21 C103 ) C21_=_C147( C21 C147 ) C21_=_C184( C21 C184 ) C21_=_C227( C21 C227 ) C21_=_C262( C21 C262 ) \nC21_=_C303( C21 C303 ) C21_=_C337( C21 C337 ) C21_=_C377( C21 C377 ) C21_=_C409( C21 C409 ) C21_=_C448( C21 C448 ) C21_=_C478( C21 C478 ) \nC21_=_C516( C21 C516 ) C21_=_C544( C21 C544 ) C21_=_C581( C21 C581 ) C21_=_C607( C21 C607 ) C21_=_C667( C21 C667 ) C21_=_C702( C21 C702 ) \nC21_=_C724( C21 C724 ) C21_=_C758( C21 C758 ) C21_=_C778( C21 C778 ) C21_=_C779( C21 C779 ) C21_=_C780( C21 C780 ) C21_=_C781( C21 C781 ) \nC21_=_C782( C21 C782 ) C21_=_C783( C21 C783 ) C21_=_C787( C21 C787 ) C21_=_C788( C21 C788 ) C21_=_C789( C21 C789 ) C21_=_C790( C21 C790 ) \nC21_=_C791( C21 C791 ) C21_=_C792( C21 C792 ) C21_=_C793( C21 C793 ) C21_=_C794( C21 C794 ) C21_=_C795( C21 C795 ) C21_=_C796( C21 C796 ) \nC21_=_C797( C21 C797 ) C21_=_C798( C21 C798 ) C21_=_C799( C21 C799 ) C21_=_C800( C21 C800 ) C21_=_C801( C21 C801 ) C21_=_C802( C21 C802 ) \nC21_=_C803( C21 C803 ) C21_=_C804( C21 C804 ) C21_=_C805( C21 C805 ) C21_=_C806( C21 C806 ) C21_=_C807( C21 C807 ) C21_=_C808( C21 C808 ) \nC21_=_C809( C21 C809 ) C21_=_C810( C21 C810 ) C21_=_C811( C21 C811 ) C27_=_C28( C27 C28 ) C27_=_C29( C27 C29 ) C27_=_C30( C27 C30 ) \nC27_=_C39( C27 C39 ) C27_=_C47( C27 C47 ) C27_=_C49( C27 C49 ) C27_=_C54( C27 C54 ) C27_=_C68( C27 C68 ) C27_=_C109( C27 C109 ) \nC27_=_C150( C27 C150 ) C27_=_C190( C27 C190 ) C27_=_C230( C27 C230 ) C27_=_C268( C27 C268 ) C27_=_C306( C27 C306 ) C27_=_C343( C27 C343 ) \nC27_=_C381( C27 C381 ) C27_=_C415( C27 C415 ) C27_=_C451( C27 C451 ) C27_=_C484( C27 C484 ) C27_=_C519( C27 C519 ) C27_=_C550( C27 C550 ) \nC27_=_C585( C27 C585 ) C27_=_C613( C27 C613 ) C27_=_C673( C27 C673 ) C27_=_C705( C27 C705 ) C27_=_C730( C27 C730 ) C27_=_C761( C27 C761 ) \nC27_=_C814( C27 C814 ) C27_=_C834( C27 C834 ) C27_=_C863( C27 C863 ) C27_=_C882( C27 C882 ) C27_=_C910( C27 C910 ) C27_=_C927( C27 C927 ) \nC27_=_C929( C27 C929 ) C27_=_C930( C27 C930 ) C27_=_C931( C27 C931 ) C27_=_C932( C27 C932 ) C27_=_C933( C27 C933 ) C27_=_C934( C27 C934 ) \nC27_=_C935( C27 C935 ) C27_=_C936( C27 C936 ) C27_=_C937( C27 C937 ) C27_=_C938( C27 C938 ) C27_=_C939( C27 C939 ) C27_=_C940( C27 C940 ) \nC27_=_C941( C27 C941 ) C27_=_C942( C27 C942 ) C27_=_C943( C27 C943 ) C27_=_C944( C27 C944 ) C27_=_C945( C27 C945 ) C27_=_C946( C27 C946 ) \nC27_=_C947( C27 C947 ) C27_=_C948( C27 C948 ) C27_=_C949( C27 C949 ) C27_=_C950( C27 C950 ) C27_=_C951( C27 C951 ) C27_=_C952( C27 C952 ) \nC27_=_C953( C27 C953 ) C28_=_C29( C28 C29 ) C28_=_C30( C28 C30 ) C28_=_C39( C28 C39 ) C28_=_C47( C28 C47 ) C28_=_C49( C28 C49 ) \nC28_=_C54( C28 C54 ) C28_=_C110( C28 C110 ) C28_=_C191( C28 C191 ) C28_=_C269( C28 C269 ) C28_=_C344( C28 C344 ) C28_=_C416( C28 C416 ) \nC28_=_C485( C28 C485 ) C28_=_C551( C28 C551 ) C28_=_C614( C28 C614 ) C28_=_C674( C28 C674 ) C28_=_C731( C28 C731 ) C28_=_C835( C28 C835 ) \nC28_=_C883( C28 C883 ) C28_=_C955( C28 C955 ) C28_=_C956( C28 C956 ) C28_=_C957( C28 C957 ) C28_=_C958( C28 C958 ) C28_=_C959( C28 C959 ) \nC28_=_C960( C28 C960 ) C28_=_C961( C28 C961 ) C28_=_C962( C28 C962 ) C28_=_C963( C28 C963 ) C28_=_C964( C28 C964 ) C28_=_C965( C28 C965 ) \nC28_=_C966( C28 C966 ) C28_=_C967( C28 C967 ) C29_=_C30( C29 C30 ) C29_=_C39( C29 C39 ) C29_=_C47( C29 C47 ) C29_=_C49( C29 C49 ) \nC29_=_C54( C29 C54 ) C29_=_C69( C29 C69 ) C29_=_C111( C29 C111 ) C29_=_C151( C29 C151 ) C29_=_C192( C29 C192 ) C29_=_C231( C29 C231 ) \nC29_=_C270( C29 C270 ) C29_=_C307( C29 C307 ) C29_=_C345( C29 C345 ) C29_=_C382( C29 C382 ) C29_=_C417( C29 C417 ) C29_=_C452( C29 C452 ) \nC29_=_C486( C29 C486 ) C29_=_C520( C29 C520 ) C29_=_C552( C29 C552 ) C29_=_C586( C29 C586 ) C29_=_C615( C29 C615 ) C29_=_C675( C29 C675 ) \nC29_=_C706( C29 C706 ) C29_=_C732( C29 C732 ) C29_=_C762( C29 C762 ) C29_=_C815( C29 C815 ) C29_=_C836( C29 C836 ) C29_=_C864( C29 C864 ) \nC29_=_C884( C29 C884 ) C29_=_C911( C29 C911 ) C29_=_C970( C29 C970 ) C29_=_C971( C29 C971 ) C29_=_C972( C29 C972 ) C29_=_C973( C29 C973 ) \nC29_=_C974( C29 C974 ) C29_=_C975( C29 C975 ) C29_=_C976( C29 C976 ) C29_=_C977( C29 C977 ) C29_=_C978( C29 C978 ) C29_=_C979(</w:t>
      </w:r>
    </w:p>
    <w:p>
      <w:pPr>
        <w:pStyle w:val="PreformattedText"/>
        <w:bidi w:val="0"/>
        <w:spacing w:before="0" w:after="0"/>
        <w:jc w:val="left"/>
        <w:rPr/>
      </w:pPr>
      <w:r>
        <w:rPr/>
        <w:t xml:space="preserve"> </w:t>
      </w:r>
      <w:r>
        <w:rPr/>
        <w:t>C29 C979 ) \nC29_=_C980( C29 C980 ) C29_=_C981( C29 C981 ) C29_=_C982( C29 C982 ) C29_=_C983( C29 C983 ) C29_=_C984( C29 C984 ) C29_=_C985( C29 C985 ) \nC29_=_C986( C29 C986 ) C29_=_C987( C29 C987 ) C29_=_C988( C29 C988 ) C29_=_C989( C29 C989 ) C29_=_C990( C29 C990 ) C29_=_C991( C29 C991 ) \nC29_=_C992( C29 C992 ) C29_=_C993( C29 C993 ) C29_=_C994( C29 C994 ) C29_=_C995( C29 C995 ) C30_=_C39( C30 C39 ) C30_=_C47( C30 C47 ) \nC30_=_C49( C30 C49 ) C30_=_C54( C30 C54 ) C30_=_C112( C30 C112 ) C30_=_C193( C30 C193 ) C30_=_C271( C30 C271 ) C30_=_C346( C30 C346 ) \nC30_=_C418( C30 C418 ) C30_=_C453( C30 C453 ) C30_=_C487( C30 C487 ) C30_=_C553( C30 C553 ) C30_=_C616( C30 C616 ) C30_=_C676( C30 C676 ) \nC30_=_C733( C30 C733 ) C30_=_C787( C30 C787 ) C30_=_C837( C30 C837 ) C30_=_C885( C30 C885 ) C30_=_C929( C30 C929 ) C30_=_C970( C30 C970 ) \nC30_=_C996( C30 C996 ) C30_=_C997( C30 C997 ) C30_=_C998( C30 C998 ) C30_=_C999( C30 C999 ) C30_=_C1001( C30 C1001 ) C30_=_C1002( C30 C1002 ) \nC30_=_C1003( C30 C1003 ) C30_=_C1006( C30 C1006 ) C30_=_C1007( C30 C1007 ) C39_=_C47( C39 C47 ) C39_=_C49( C39 C49 ) C39_=_C54( C39 C54 ) \nC39_=_C74( C39 C74 ) C39_=_C121( C39 C121 ) C39_=_C156( C39 C156 ) C39_=_C202( C39 C202 ) C39_=_C236( C39 C236 ) C39_=_C280( C39 C280 ) \nC39_=_C312( C39 C312 ) C39_=_C355( C39 C355 ) C39_=_C387( C39 C387 ) C39_=_C427( C39 C427 ) C39_=_C458( C39 C458 ) C39_=_C496( C39 C496 ) \nC39_=_C526( C39 C526 ) C39_=_C562( C39 C562 ) C39_=_C591( C39 C591 ) C39_=_C625( C39 C625 ) C39_=_C653( C39 C653 ) C39_=_C685( C39 C685 ) \nC39_=_C712( C39 C712 ) C39_=_C742( C39 C742 ) C39_=_C768( C39 C768 ) C39_=_C796( C39 C796 ) C39_=_C820( C39 C820 ) C39_=_C846( C39 C846 ) \nC39_=_C869( C39 C869 ) C39_=_C894( C39 C894 ) C39_=_C916( C39 C916 ) C39_=_C938( C39 C938 ) C39_=_C960( C39 C960 ) C39_=_C980( C39 C980 ) \nC39_=_C1019( C39 C1019 ) C39_=_C1038( C39 C1038 ) C39_=_C1055( C39 C1055 ) C39_=_C1073( C39 C1073 ) C39_=_C1087( C39 C1087 ) C39_=_C1104( C39 C1104 ) \nC39_=_C1117( C39 C1117 ) C39_=_C1133( C39 C1133 ) C39_=_C1143( C39 C1143 ) C39_=_C1144( C39 C1144 ) C39_=_C1145( C39 C1145 ) C39_=_C1146( C39 C1146 ) \nC39_=_C1147( C39 C1147 ) C39_=_C1148( C39 C1148 ) C39_=_C1149( C39 C1149 ) C39_=_C1150( C39 C1150 ) C39_=_C1152( C39 C1152 ) C39_=_C1154( C39 C1154 ) \nC39_=_C1155( C39 C1155 ) C39_=_C1156( C39 C1156 ) C39_=_C1157( C39 C1157 ) C47_=_C49( C47 C49 ) C47_=_C54( C47 C54 ) C47_=_C78( C47 C78 ) \nC47_=_C129( C47 C129 ) C47_=_C160( C47 C160 ) C47_=_C210( C47 C210 ) C47_=_C240( C47 C240 ) C47_=_C288( C47 C288 ) C47_=_C317( C47 C317 ) \nC47_=_C363( C47 C363 ) C47_=_C391( C47 C391 ) C47_=_C435( C47 C435 ) C47_=_C462( C47 C462 ) C47_=_C504( C47 C504 ) C47_=_C530( C47 C530 ) \nC47_=_C570( C47 C570 ) C47_=_C595( C47 C595 ) C47_=_C633( C47 C633 ) C47_=_C657( C47 C657 ) C47_=_C693( C47 C693 ) C47_=_C716( C47 C716 ) \nC47_=_C750( C47 C750 ) C47_=_C772( C47 C772 ) C47_=_C804( C47 C804 ) C47_=_C824( C47 C824 ) C47_=_C854( C47 C854 ) C47_=_C873( C47 C873 ) \nC47_=_C902( C47 C902 ) C47_=_C920( C47 C920 ) C47_=_C946( C47 C946 ) C47_=_C964( C47 C964 ) C47_=_C988( C47 C988 ) C47_=_C1027( C47 C1027 ) \nC47_=_C1043( C47 C1043 ) C47_=_C1063( C47 C1063 ) C47_=_C1077( C47 C1077 ) C47_=_C1095( C47 C1095 ) C47_=_C1109( C47 C1109 ) C47_=_C1125( C47 C1125 ) \nC47_=_C1137( C47 C1137 ) C47_=_C1162( C47 C1162 ) C47_=_C1174( C47 C1174 ) C47_=_C1184( C47 C1184 ) C47_=_C1196( C47 C1196 ) C47_=_C1205( C47 C1205 ) \nC47_=_C1213( C47 C1213 ) C47_=_C1221( C47 C1221 ) C47_=_C1228( C47 C1228 ) C47_=_C1229( C47 C1229 ) C47_=_C1231( C47 C1231 ) C47_=_C1232( C47 C1232 ) \nC47_=_C1233( C47 C1233 ) C47_=_C1234( C47 C1234 ) C49_=_C54( C49 C54 ) C49_=_C79( C49 C79 ) C49_=_C131( C49 C131 ) C49_=_C161( C49 C161 ) \nC49_=_C212( C49 C212 ) C49_=_C241( C49 C241 ) C49_=_C290( C49 C290 ) C49_=_C318( C49 C318 ) C49_=_C365( C49 C365 ) C49_=_C392( C49 C392 ) \nC49_=_C437( C49 C437 ) C49_=_C463( C49 C463 ) C49_=_C506( C49 C506 ) C49_=_C531( C49 C531 ) C49_=_C572( C49 C572 ) C49_=_C596( C49 C596 ) \nC49_=_C635( C49 C635 ) C49_=_C658( C49 C658 ) C49_=_C695( C49 C695 ) C49_=_C717( C49 C717 ) C49_=_C752( C49 C752 ) C49_=_C773( C49 C773 ) \nC49_=_C806( C49 C806 ) C49_=_C825( C49 C825 ) C49_=_C856( C49 C856 ) C49_=_C875( C49 C875 ) C49_=_C904( C49 C904 ) C49_=_C921( C49 C921 ) \nC49_=_C948( C49 C948 ) C49_=_C965( C49 C965 ) C49_=_C990( C49 C990 ) C49_=_C1029( C49 C1029 ) C49_=_C1044( C49 C1044 ) C49_=_C1065( C49 C1065 ) \nC49_=_C1078( C49 C1078 ) C49_=_C1097( C49 C1097 ) C49_=_C1110( C49 C1110 ) C49_=_C1127( C49 C1127 ) C49_=_C1138( C49 C1138 ) C49_=_C1163( C49 C1163 ) \nC49_=_C1176( C49 C1176 ) C49_=_C1185( C49 C1185 ) C49_=_C1198( C49 C1198 ) C49_=_C1206( C49 C1206 ) C49_=_C1215( C49 C1215 ) C49_=_C1223( C49 C1223 ) \nC49_=_C1236( C49 C1236 ) C49_=_C1241( C49 C1241 ) C49_=_C1242( C49 C1242 ) C49_=_C1243( C49 C1243 ) C49_=_C1244( C49 C1244 ) C49_=_C1245( C49 C1245 ) \nC54_=_C136( C54 C136 ) C54_=_C217( C54 C217 ) C54_=_C295( C54 C295 ) C54_=_C370( C54 C370 ) C54_=_C442( C54 C442 ) C54_=_C511( C54 C511 ) \nC54_=_C577( C54 C577 ) C54_=_C640( C54 C640 ) C54_=_C700( C54 C700 ) C54_=_C757( C54 C757 ) C54_=_C811( C54 C811 ) C54_=_C861( C54 C861 ) \nC54_=_C909( C54 C909 ) C54_=_C953( C54 C953 ) C54_=_C995( C54 C995 ) C54_=_C1034( C54 C1034 ) C54_=_C1070( C54 C1070 ) C54_=_C1102( C54 C1102 ) \nC54_=_C1132( C54 C1132 ) C54_=_C1181( C54 C1181 ) C54_=_C1203( C54 C1203 ) C54_=_C1220( C54 C1220 ) C54_=_C1254( C54 C1254 ) C54_=_C1258( C54 C1258 ) \nC65_=_C68( C65 C68 ) C65_=_C69( C65 C69 ) C65_=_C74( C65 C74 ) C65_=_C78( C65 C78 ) C65_=_C79( C65 C79 ) C65_=_C103( C65 C103 ) \nC65_=_C147( C65 C147 ) C65_=_C184( C65 C184 ) C65_=_C227( C65 C227 ) C65_=_C262( C65 C262 ) C65_=_C303( C65 C303 ) C65_=_C337( C65 C337 ) \nC65_=_C377( C65 C377 ) C65_=_C409( C65 C409 ) C65_=_C448( C65 C448 ) C65_=_C478( C65 C478 ) C65_=_C516( C65 C516 ) C65_=_C544( C65 C544 ) \nC65_=_C581( C65 C581 ) C65_=_C607( C65 C607 ) C65_=_C667( C65 C667 ) C65_=_C702( C65 C702 ) C65_=_C724( C65 C724 ) C65_=_C758( C65 C758 ) \nC65_=_C778( C65 C778 ) C65_=_C779( C65 C779 ) C65_=_C780( C65 C780 ) C65_=_C781( C65 C781 ) C65_=_C782( C65 C782 ) C65_=_C783( C65 C783 ) \nC65_=_C787( C65 C787 ) C65_=_C788( C65 C788 ) C65_=_C789( C65 C789 ) C65_=_C790( C65 C790 ) C65_=_C791( C65 C791 ) C65_=_C792( C65 C792 ) \nC65_=_C793( C65 C793 ) C65_=_C794( C65 C794 ) C65_=_C795( C65 C795 ) C65_=_C796( C65 C796 ) C65_=_C797( C65 C797 ) C65_=_C798( C65 C798 ) \nC65_=_C799( C65 C799 ) C65_=_C800( C65 C800 ) C65_=_C801( C65 C801 ) C65_=_C802( C65 C802 ) C65_=_C803( C65 C803 ) C65_=_C804( C65 C804 ) \nC65_=_C805( C65 C805 ) C65_=_C806( C65 C806 ) C65_=_C807( C65 C807 ) C65_=_C808( C65 C808 ) C65_=_C809( C65 C809 ) C65_=_C810( C65 C810 ) \nC65_=_C811( C65 C811 ) C68_=_C69( C68 C69 ) C68_=_C74( C68 C74 ) C68_=_C78( C68 C78 ) C68_=_C79( C68 C79 ) C68_=_C109( C68 C109 ) \nC68_=_C150( C68 C150 ) C68_=_C190( C68 C190 ) C68_=_C230( C68 C230 ) C68_=_C268( C68 C268 ) C68_=_C306( C68 C306 ) C68_=_C343( C68 C343 ) \nC68_=_C381( C68 C381 ) C68_=_C415( C68 C415 ) C68_=_C451( C68 C451 ) C68_=_C484( C68 C484 ) C68_=_C519( C68 C519 ) C68_=_C550( C68 C550 ) \nC68_=_C585( C68 C585 ) C68_=_C613( C68 C613 ) C68_=_C673( C68 C673 ) C68_=_C705( C68 C705 ) C68_=_C730( C68 C730 ) C68_=_C761( C68 C761 ) \nC68_=_C814( C68 C814 ) C68_=_C834( C68 C834 ) C68_=_C863( C68 C863 ) C68_=_C882( C68 C882 ) C68_=_C910( C68 C910 ) C68_=_C927( C68 C927 ) \nC68_=_C929( C68 C929 ) C68_=_C930( C68 C930 ) C68_=_C931( C68 C931 ) C68_=_C932( C68 C932 ) C68_=_C933( C68 C933 ) C68_=_C934( C68 C934 ) \nC68_=_C935( C68 C935 ) C68_=_C936( C68 C936 ) C68_=_C937( C68 C937 ) C68_=_C938( C68 C938 ) C68_=_C939( C68 C939 ) C68_=_C940( C68 C940 ) \nC68_=_C941( C68 C941 ) C68_=_C942( C68 C942 ) C68_=_C943( C68 C943 ) C68_=_C944( C68 C944 ) C68_=_C945( C68 C945 ) C68_=_C946( C68 C946 ) \nC68_=_C947( C68 C947 ) C68_=_C948( C68 C948 ) C68_=_C949( C68 C949 ) C68_=_C950( C68 C950 ) C68_=_C951( C68 C951 ) C68_=_C952( C68 C952 ) \nC68_=_C953( C68 C953 ) C69_=_C74( C69 C74 ) C69_=_C78( C69 C78 ) C69_=_C79( C69 C79 ) C69_=_C111( C69 C111 ) C69_=_C151( C69 C151 ) \nC69_=_C192( C69 C192 ) C69_=_C231( C69 C231 ) C69_=_C270( C69 C270 ) C69_=_C307( C69 C307 ) C69_=_C345( C69 C345 ) C69_=_C382( C69 C382 ) \nC69_=_C417( C69 C417 ) C69_=_C452( C69 C452 ) C69_=_C486( C69 C486 ) C69_=_C520( C69 C520 ) C69_=_C552( C69 C552 ) C69_=_C586( C69 C586 ) \nC69_=_C615( C69 C615 ) C69_=_C675( C69 C675 ) C69_=_C706( C69 C706 ) C69_=_C732( C69 C732 ) C69_=_C762( C69 C762 ) C69_=_C815( C69 C815 ) \nC69_=_C836( C69 C836 ) C69_=_C864( C69 C864 ) C69_=_C884( C69 C884 ) C69_=_C911( C69 C911 ) C69_=_C970( C69 C970 ) C69_=_C971( C69 C971 ) \nC69_=_C972( C69 C972 ) C69_=_C973( C69 C973 ) C69_=_C974( C69 C974 ) C69_=_C975( C69 C975 ) C69_=_C976( C69 C976 ) C69_=_C977( C69 C977 ) \nC69_=_C978( C69 C978 ) C69_=_C979( C69 C979 ) C69_=_C980( C69 C980 ) C69_=_C981( C69 C981 ) C69_=_C982( C69 C982 ) C69_=_C983( C69 C983 ) \nC69_=_C984( C69 C984 ) C69_=_C985( C69 C985 ) C69_=_C986( C69 C986 ) C69_=_C987( C69 C987 ) C69_=_C988( C69 C988 ) C69_=_C989( C69 C989 ) \nC69_=_C990( C69 C990 ) C69_=_C991( C69 C991 ) C69_=_C992( C69 C992 ) C69_=_C993( C69 C993 ) C69_=_C994( C69 C994 ) C69_=_C995( C69 C995 ) \nC74_=_C78( C74 C78 ) C74_=_C79( C74 C79 ) C74_=_C121( C74 C121 ) C74_=_C156( C74 C156 ) C74_=_C202( C74 C202 ) C74_=_C236( C74 C236 ) \nC74_=_C280( C74 C280 ) C74_=_C312( C74 C312 ) C74_=_C355( C74 C355 ) C74_=_C387( C74 C387 ) C74_=_C427( C74 C427 ) C74_=_C458( C74 C458 ) \nC74_=_C496( C74 C496 ) C74_=_C526( C74 C526 ) C74_=_C562( C74 C562 ) C74_=_C591( C74 C591 ) C74_=_C625( C74 C625 ) C74_=_C653( C74 C653 ) \nC74_=_C685( C74 C685 ) C74_=_C712( C74 C712 ) C74_=_C742( C74 C742 ) C74_=_C768( C74 C768 ) C74_=_C796( C74 C796 ) C74_=_C820( C74 C820 ) \nC74_=_C846( C74 C846 ) C74_=_C869( C74 C869 ) C74_=_C894( C74 C894 ) C74_=_C916( C74 C916 ) C74_=_C938( C74 C938 ) C74_=_C960(</w:t>
      </w:r>
    </w:p>
    <w:p>
      <w:pPr>
        <w:pStyle w:val="PreformattedText"/>
        <w:bidi w:val="0"/>
        <w:spacing w:before="0" w:after="0"/>
        <w:jc w:val="left"/>
        <w:rPr/>
      </w:pPr>
      <w:r>
        <w:rPr/>
        <w:t xml:space="preserve"> </w:t>
      </w:r>
      <w:r>
        <w:rPr/>
        <w:t>C74 C960 ) \nC74_=_C980( C74 C980 ) C74_=_C1019( C74 C1019 ) C74_=_C1038( C74 C1038 ) C74_=_C1055( C74 C1055 ) C74_=_C1073( C74 C1073 ) C74_=_C1087( C74 C1087 ) \nC74_=_C1104( C74 C1104 ) C74_=_C1117( C74 C1117 ) C74_=_C1133( C74 C1133 ) C74_=_C1143( C74 C1143 ) C74_=_C1144( C74 C1144 ) C74_=_C1145( C74 C1145 ) \nC74_=_C1146( C74 C1146 ) C74_=_C1147( C74 C1147 ) C74_=_C1148( C74 C1148 ) C74_=_C1149( C74 C1149 ) C74_=_C1150( C74 C1150 ) C74_=_C1152( C74 C1152 ) \nC74_=_C1154( C74 C1154 ) C74_=_C1155( C74 C1155 ) C74_=_C1156( C74 C1156 ) C74_=_C1157( C74 C1157 ) C78_=_C79( C78 C79 ) C78_=_C129( C78 C129 ) \nC78_=_C160( C78 C160 ) C78_=_C210( C78 C210 ) C78_=_C240( C78 C240 ) C78_=_C288( C78 C288 ) C78_=_C317( C78 C317 ) C78_=_C363( C78 C363 ) \nC78_=_C391( C78 C391 ) C78_=_C435( C78 C435 ) C78_=_C462( C78 C462 ) C78_=_C504( C78 C504 ) C78_=_C530( C78 C530 ) C78_=_C570( C78 C570 ) \nC78_=_C595( C78 C595 ) C78_=_C633( C78 C633 ) C78_=_C657( C78 C657 ) C78_=_C693( C78 C693 ) C78_=_C716( C78 C716 ) C78_=_C750( C78 C750 ) \nC78_=_C772( C78 C772 ) C78_=_C804( C78 C804 ) C78_=_C824( C78 C824 ) C78_=_C854( C78 C854 ) C78_=_C873( C78 C873 ) C78_=_C902( C78 C902 ) \nC78_=_C920( C78 C920 ) C78_=_C946( C78 C946 ) C78_=_C964( C78 C964 ) C78_=_C988( C78 C988 ) C78_=_C1027( C78 C1027 ) C78_=_C1043( C78 C1043 ) \nC78_=_C1063( C78 C1063 ) C78_=_C1077( C78 C1077 ) C78_=_C1095( C78 C1095 ) C78_=_C1109( C78 C1109 ) C78_=_C1125( C78 C1125 ) C78_=_C1137( C78 C1137 ) \nC78_=_C1162( C78 C1162 ) C78_=_C1174( C78 C1174 ) C78_=_C1184( C78 C1184 ) C78_=_C1196( C78 C1196 ) C78_=_C1205( C78 C1205 ) C78_=_C1213( C78 C1213 ) \nC78_=_C1221( C78 C1221 ) C78_=_C1228( C78 C1228 ) C78_=_C1229( C78 C1229 ) C78_=_C1231( C78 C1231 ) C78_=_C1232( C78 C1232 ) C78_=_C1233( C78 C1233 ) \nC78_=_C1234( C78 C1234 ) C79_=_C131( C79 C131 ) C79_=_C161( C79 C161 ) C79_=_C212( C79 C212 ) C79_=_C241( C79 C241 ) C79_=_C290( C79 C290 ) \nC79_=_C318( C79 C318 ) C79_=_C365( C79 C365 ) C79_=_C392( C79 C392 ) C79_=_C437( C79 C437 ) C79_=_C463( C79 C463 ) C79_=_C506( C79 C506 ) \nC79_=_C531( C79 C531 ) C79_=_C572( C79 C572 ) C79_=_C596( C79 C596 ) C79_=_C635( C79 C635 ) C79_=_C658( C79 C658 ) C79_=_C695( C79 C695 ) \nC79_=_C717( C79 C717 ) C79_=_C752( C79 C752 ) C79_=_C773( C79 C773 ) C79_=_C806( C79 C806 ) C79_=_C825( C79 C825 ) C79_=_C856( C79 C856 ) \nC79_=_C875( C79 C875 ) C79_=_C904( C79 C904 ) C79_=_C921( C79 C921 ) C79_=_C948( C79 C948 ) C79_=_C965( C79 C965 ) C79_=_C990( C79 C990 ) \nC79_=_C1029( C79 C1029 ) C79_=_C1044( C79 C1044 ) C79_=_C1065( C79 C1065 ) C79_=_C1078( C79 C1078 ) C79_=_C1097( C79 C1097 ) C79_=_C1110( C79 C1110 ) \nC79_=_C1127( C79 C1127 ) C79_=_C1138( C79 C1138 ) C79_=_C1163( C79 C1163 ) C79_=_C1176( C79 C1176 ) C79_=_C1185( C79 C1185 ) C79_=_C1198( C79 C1198 ) \nC79_=_C1206( C79 C1206 ) C79_=_C1215( C79 C1215 ) C79_=_C1223( C79 C1223 ) C79_=_C1236( C79 C1236 ) C79_=_C1241( C79 C1241 ) C79_=_C1242( C79 C1242 ) \nC79_=_C1243( C79 C1243 ) C79_=_C1244( C79 C1244 ) C79_=_C1245( C79 C1245 ) C98_=_C103( C98 C103 ) C98_=_C109( C98 C109 ) C98_=_C110( C98 C110 ) \nC98_=_C111( C98 C111 ) C98_=_C112( C98 C112 ) C98_=_C121( C98 C121 ) C98_=_C129( C98 C129 ) C98_=_C131( C98 C131 ) C98_=_C136( C98 C136 ) \nC98_=_C179( C98 C179 ) C98_=_C257( C98 C257 ) C98_=_C332( C98 C332 ) C98_=_C404( C98 C404 ) C98_=_C473( C98 C473 ) C98_=_C539( C98 C539 ) \nC98_=_C601( C98 C601 ) C98_=_C641( C98 C641 ) C98_=_C642( C98 C642 ) C98_=_C644( C98 C644 ) C98_=_C645( C98 C645 ) C98_=_C649( C98 C649 ) \nC98_=_C650( C98 C650 ) C98_=_C651( C98 C651 ) C98_=_C652( C98 C652 ) C98_=_C653( C98 C653 ) C98_=_C654( C98 C654 ) C98_=_C655( C98 C655 ) \nC98_=_C656( C98 C656 ) C98_=_C657( C98 C657 ) C98_=_C658( C98 C658 ) C98_=_C659( C98 C659 ) C98_=_C660( C98 C660 ) C103_=_C109( C103 C109 ) \nC103_=_C110( C103 C110 ) C103_=_C111( C103 C111 ) C103_=_C112( C103 C112 ) C103_=_C121( C103 C121 ) C103_=_C129( C103 C129 ) C103_=_C131( C103 C131 ) \nC103_=_C136( C103 C136 ) C103_=_C147( C103 C147 ) C103_=_C184( C103 C184 ) C103_=_C227( C103 C227 ) C103_=_C262( C103 C262 ) C103_=_C303( C103 C303 ) \nC103_=_C337( C103 C337 ) C103_=_C377( C103 C377 ) C103_=_C409( C103 C409 ) C103_=_C448( C103 C448 ) C103_=_C478( C103 C478 ) C103_=_C516( C103 C516 ) \nC103_=_C544( C103 C544 ) C103_=_C581( C103 C581 ) C103_=_C607( C103 C607 ) C103_=_C667( C103 C667 ) C103_=_C702( C103 C702 ) C103_=_C724( C103 C724 ) \nC103_=_C758( C103 C758 ) C103_=_C778( C103 C778 ) C103_=_C779( C103 C779 ) C103_=_C780( C103 C780 ) C103_=_C781( C103 C781 ) C103_=_C782( C103 C782 ) \nC103_=_C783( C103 C783 ) C103_=_C787( C103 C787 ) C103_=_C788( C103 C788 ) C103_=_C789( C103 C789 ) C103_=_C790( C103 C790 ) C103_=_C791( C103 C791 ) \nC103_=_C792( C103 C792 ) C103_=_C793( C103 C793 ) C103_=_C794( C103 C794 ) C103_=_C795( C103 C795 ) C103_=_C796( C103 C796 ) C103_=_C797( C103 C797 ) \nC103_=_C798( C103 C798 ) C103_=_C799( C103 C799 ) C103_=_C800( C103 C800 ) C103_=_C801( C103 C801 ) C103_=_C802( C103 C802 ) C103_=_C803( C103 C803 ) \nC103_=_C804( C103 C804 ) C103_=_C805( C103 C805 ) C103_=_C806( C103 C806 ) C103_=_C807( C103 C807 ) C103_=_C808( C103 C808 ) C103_=_C809( C103 C809 ) \nC103_=_C810( C103 C810 ) C103_=_C811( C103 C811 ) C109_=_C110( C109 C110 ) C109_=_C111( C109 C111 ) C109_=_C112( C109 C112 ) C109_=_C121( C109 C121 ) \nC109_=_C129( C109 C129 ) C109_=_C131( C109 C131 ) C109_=_C136( C109 C136 ) C109_=_C150( C109 C150 ) C109_=_C190( C109 C190 ) C109_=_C230( C109 C230 ) \nC109_=_C268( C109 C268 ) C109_=_C306( C109 C306 ) C109_=_C343( C109 C343 ) C109_=_C381( C109 C381 ) C109_=_C415( C109 C415 ) C109_=_C451( C109 C451 ) \nC109_=_C484( C109 C484 ) C109_=_C519( C109 C519 ) C109_=_C550( C109 C550 ) C109_=_C585( C109 C585 ) C109_=_C613( C109 C613 ) C109_=_C673( C109 C673 ) \nC109_=_C705( C109 C705 ) C109_=_C730( C109 C730 ) C109_=_C761( C109 C761 ) C109_=_C814( C109 C814 ) C109_=_C834( C109 C834 ) C109_=_C863( C109 C863 ) \nC109_=_C882( C109 C882 ) C109_=_C910( C109 C910 ) C109_=_C927( C109 C927 ) C109_=_C929( C109 C929 ) C109_=_C930( C109 C930 ) C109_=_C931( C109 C931 ) \nC109_=_C932( C109 C932 ) C109_=_C933( C109 C933 ) C109_=_C934( C109 C934 ) C109_=_C935( C109 C935 ) C109_=_C936( C109 C936 ) C109_=_C937( C109 C937 ) \nC109_=_C938( C109 C938 ) C109_=_C939( C109 C939 ) C109_=_C940( C109 C940 ) C109_=_C941( C109 C941 ) C109_=_C942( C109 C942 ) C109_=_C943( C109 C943 ) \nC109_=_C944( C109 C944 ) C109_=_C945( C109 C945 ) C109_=_C946( C109 C946 ) C109_=_C947( C109 C947 ) C109_=_C948( C109 C948 ) C109_=_C949( C109 C949 ) \nC109_=_C950( C109 C950 ) C109_=_C951( C109 C951 ) C109_=_C952( C109 C952 ) C109_=_C953( C109 C953 ) C110_=_C111( C110 C111 ) C110_=_C112( C110 C112 ) \nC110_=_C121( C110 C121 ) C110_=_C129( C110 C129 ) C110_=_C131( C110 C131 ) C110_=_C136( C110 C136 ) C110_=_C191( C110 C191 ) C110_=_C269( C110 C269 ) \nC110_=_C344( C110 C344 ) C110_=_C416( C110 C416 ) C110_=_C485( C110 C485 ) C110_=_C551( C110 C551 ) C110_=_C614( C110 C614 ) C110_=_C674( C110 C674 ) \nC110_=_C731( C110 C731 ) C110_=_C835( C110 C835 ) C110_=_C883( C110 C883 ) C110_=_C955( C110 C955 ) C110_=_C956( C110 C956 ) C110_=_C957( C110 C957 ) \nC110_=_C958( C110 C958 ) C110_=_C959( C110 C959 ) C110_=_C960( C110 C960 ) C110_=_C961( C110 C961 ) C110_=_C962( C110 C962 ) C110_=_C963( C110 C963 ) \nC110_=_C964( C110 C964 ) C110_=_C965( C110 C965 ) C110_=_C966( C110 C966 ) C110_=_C967( C110 C967 ) C111_=_C112( C111 C112 ) C111_=_C121( C111 C121 ) \nC111_=_C129( C111 C129 ) C111_=_C131( C111 C131 ) C111_=_C136( C111 C136 ) C111_=_C151( C111 C151 ) C111_=_C192( C111 C192 ) C111_=_C231( C111 C231 ) \nC111_=_C270( C111 C270 ) C111_=_C307( C111 C307 ) C111_=_C345( C111 C345 ) C111_=_C382( C111 C382 ) C111_=_C417( C111 C417 ) C111_=_C452( C111 C452 ) \nC111_=_C486( C111 C486 ) C111_=_C520( C111 C520 ) C111_=_C552( C111 C552 ) C111_=_C586( C111 C586 ) C111_=_C615( C111 C615 ) C111_=_C675( C111 C675 ) \nC111_=_C706( C111 C706 ) C111_=_C732( C111 C732 ) C111_=_C762( C111 C762 ) C111_=_C815( C111 C815 ) C111_=_C836( C111 C836 ) C111_=_C864( C111 C864 ) \nC111_=_C884( C111 C884 ) C111_=_C911( C111 C911 ) C111_=_C970( C111 C970 ) C111_=_C971( C111 C971 ) C111_=_C972( C111 C972 ) C111_=_C973( C111 C973 ) \nC111_=_C974( C111 C974 ) C111_=_C975( C111 C975 ) C111_=_C976( C111 C976 ) C111_=_C977( C111 C977 ) C111_=_C978( C111 C978 ) C111_=_C979( C111 C979 ) \nC111_=_C980( C111 C980 ) C111_=_C981( C111 C981 ) C111_=_C982( C111 C982 ) C111_=_C983( C111 C983 ) C111_=_C984( C111 C984 ) C111_=_C985( C111 C985 ) \nC111_=_C986( C111 C986 ) C111_=_C987( C111 C987 ) C111_=_C988( C111 C988 ) C111_=_C989( C111 C989 ) C111_=_C990( C111 C990 ) C111_=_C991( C111 C991 ) \nC111_=_C992( C111 C992 ) C111_=_C993( C111 C993 ) C111_=_C994( C111 C994 ) C111_=_C995( C111 C995 ) C112_=_C121( C112 C121 ) C112_=_C129( C112 C129 ) \nC112_=_C131( C112 C131 ) C112_=_C136( C112 C136 ) C112_=_C193( C112 C193 ) C112_=_C271( C112 C271 ) C112_=_C346( C112 C346 ) C112_=_C418( C112 C418 ) \nC112_=_C453( C112 C453 ) C112_=_C487( C112 C487 ) C112_=_C553( C112 C553 ) C112_=_C616( C112 C616 ) C112_=_C676( C112 C676 ) C112_=_C733( C112 C733 ) \nC112_=_C787( C112 C787 ) C112_=_C837( C112 C837 ) C112_=_C885( C112 C885 ) C112_=_C929( C112 C929 ) C112_=_C970( C112 C970 ) C112_=_C996( C112 C996 ) \nC112_=_C997( C112 C997 ) C112_=_C998( C112 C998 ) C112_=_C999( C112 C999 ) C112_=_C1001( C112 C1001 ) C112_=_C1002( C112 C1002 ) C112_=_C1003( C112 C1003 ) \nC112_=_C1006( C112 C1006 ) C112_=_C1007( C112 C1007 ) C121_=_C129( C121 C129 ) C121_=_C131( C121 C131 ) C121_=_C136( C121 C136 ) C121_=_C156( C121 C156 ) \nC121_=_C202( C121 C202 ) C121_=_C236( C121 C236 ) C121_=_C280( C121 C280 ) C121_=_C312( C121 C312 ) C121_=_C355( C121 C355 ) C121_=_C387( C121 C387 ) \nC121_=_C427( C121 C427 ) C121_=_C458( C121 C458 ) C121_=_C496( C121 C496 ) C121_=_C526( C121 C526 ) C121_=_C562( C121 C562 ) C121_=_C591( C121 C591 ) \nC121_=_C625( C121 C625 ) C121_=_C653(</w:t>
      </w:r>
    </w:p>
    <w:p>
      <w:pPr>
        <w:pStyle w:val="PreformattedText"/>
        <w:bidi w:val="0"/>
        <w:spacing w:before="0" w:after="0"/>
        <w:jc w:val="left"/>
        <w:rPr/>
      </w:pPr>
      <w:r>
        <w:rPr/>
        <w:t xml:space="preserve"> </w:t>
      </w:r>
      <w:r>
        <w:rPr/>
        <w:t>C121 C653 ) C121_=_C685( C121 C685 ) C121_=_C712( C121 C712 ) C121_=_C742( C121 C742 ) C121_=_C768( C121 C768 ) \nC121_=_C796( C121 C796 ) C121_=_C820( C121 C820 ) C121_=_C846( C121 C846 ) C121_=_C869( C121 C869 ) C121_=_C894( C121 C894 ) C121_=_C916( C121 C916 ) \nC121_=_C938( C121 C938 ) C121_=_C960( C121 C960 ) C121_=_C980( C121 C980 ) C121_=_C1019( C121 C1019 ) C121_=_C1038( C121 C1038 ) C121_=_C1055( C121 C1055 ) \nC121_=_C1073( C121 C1073 ) C121_=_C1087( C121 C1087 ) C121_=_C1104( C121 C1104 ) C121_=_C1117( C121 C1117 ) C121_=_C1133( C121 C1133 ) C121_=_C1143( C121 C1143 ) \nC121_=_C1144( C121 C1144 ) C121_=_C1145( C121 C1145 ) C121_=_C1146( C121 C1146 ) C121_=_C1147( C121 C1147 ) C121_=_C1148( C121 C1148 ) C121_=_C1149( C121 C1149 ) \nC121_=_C1150( C121 C1150 ) C121_=_C1152( C121 C1152 ) C121_=_C1154( C121 C1154 ) C121_=_C1155( C121 C1155 ) C121_=_C1156( C121 C1156 ) C121_=_C1157( C121 C1157 ) \nC129_=_C131( C129 C131 ) C129_=_C136( C129 C136 ) C129_=_C160( C129 C160 ) C129_=_C210( C129 C210 ) C129_=_C240( C129 C240 ) C129_=_C288( C129 C288 ) \nC129_=_C317( C129 C317 ) C129_=_C363( C129 C363 ) C129_=_C391( C129 C391 ) C129_=_C435( C129 C435 ) C129_=_C462( C129 C462 ) C129_=_C504( C129 C504 ) \nC129_=_C530( C129 C530 ) C129_=_C570( C129 C570 ) C129_=_C595( C129 C595 ) C129_=_C633( C129 C633 ) C129_=_C657( C129 C657 ) C129_=_C693( C129 C693 ) \nC129_=_C716( C129 C716 ) C129_=_C750( C129 C750 ) C129_=_C772( C129 C772 ) C129_=_C804( C129 C804 ) C129_=_C824( C129 C824 ) C129_=_C854( C129 C854 ) \nC129_=_C873( C129 C873 ) C129_=_C902( C129 C902 ) C129_=_C920( C129 C920 ) C129_=_C946( C129 C946 ) C129_=_C964( C129 C964 ) C129_=_C988( C129 C988 ) \nC129_=_C1027( C129 C1027 ) C129_=_C1043( C129 C1043 ) C129_=_C1063( C129 C1063 ) C129_=_C1077( C129 C1077 ) C129_=_C1095( C129 C1095 ) C129_=_C1109( C129 C1109 ) \nC129_=_C1125( C129 C1125 ) C129_=_C1137( C129 C1137 ) C129_=_C1162( C129 C1162 ) C129_=_C1174( C129 C1174 ) C129_=_C1184( C129 C1184 ) C129_=_C1196( C129 C1196 ) \nC129_=_C1205( C129 C1205 ) C129_=_C1213( C129 C1213 ) C129_=_C1221( C129 C1221 ) C129_=_C1228( C129 C1228 ) C129_=_C1229( C129 C1229 ) C129_=_C1231( C129 C1231 ) \nC129_=_C1232( C129 C1232 ) C129_=_C1233( C129 C1233 ) C129_=_C1234( C129 C1234 ) C131_=_C136( C131 C136 ) C131_=_C161( C131 C161 ) C131_=_C212( C131 C212 ) \nC131_=_C241( C131 C241 ) C131_=_C290( C131 C290 ) C131_=_C318( C131 C318 ) C131_=_C365( C131 C365 ) C131_=_C392( C131 C392 ) C131_=_C437( C131 C437 ) \nC131_=_C463( C131 C463 ) C131_=_C506( C131 C506 ) C131_=_C531( C131 C531 ) C131_=_C572( C131 C572 ) C131_=_C596( C131 C596 ) C131_=_C635( C131 C635 ) \nC131_=_C658( C131 C658 ) C131_=_C695( C131 C695 ) C131_=_C717( C131 C717 ) C131_=_C752( C131 C752 ) C131_=_C773( C131 C773 ) C131_=_C806( C131 C806 ) \nC131_=_C825( C131 C825 ) C131_=_C856( C131 C856 ) C131_=_C875( C131 C875 ) C131_=_C904( C131 C904 ) C131_=_C921( C131 C921 ) C131_=_C948( C131 C948 ) \nC131_=_C965( C131 C965 ) C131_=_C990( C131 C990 ) C131_=_C1029( C131 C1029 ) C131_=_C1044( C131 C1044 ) C131_=_C1065( C131 C1065 ) C131_=_C1078( C131 C1078 ) \nC131_=_C1097( C131 C1097 ) C131_=_C1110( C131 C1110 ) C131_=_C1127( C131 C1127 ) C131_=_C1138( C131 C1138 ) C131_=_C1163( C131 C1163 ) C131_=_C1176( C131 C1176 ) \nC131_=_C1185( C131 C1185 ) C131_=_C1198( C131 C1198 ) C131_=_C1206( C131 C1206 ) C131_=_C1215( C131 C1215 ) C131_=_C1223( C131 C1223 ) C131_=_C1236( C131 C1236 ) \nC131_=_C1241( C131 C1241 ) C131_=_C1242( C131 C1242 ) C131_=_C1243( C131 C1243 ) C131_=_C1244( C131 C1244 ) C131_=_C1245( C131 C1245 ) C136_=_C217( C136 C217 ) \nC136_=_C295( C136 C295 ) C136_=_C370( C136 C370 ) C136_=_C442( C136 C442 ) C136_=_C511( C136 C511 ) C136_=_C577( C136 C577 ) C136_=_C640( C136 C640 ) \nC136_=_C700( C136 C700 ) C136_=_C757( C136 C757 ) C136_=_C811( C136 C811 ) C136_=_C861( C136 C861 ) C136_=_C909( C136 C909 ) C136_=_C953( C136 C953 ) \nC136_=_C995( C136 C995 ) C136_=_C1034( C136 C1034 ) C136_=_C1070( C136 C1070 ) C136_=_C1102( C136 C1102 ) C136_=_C1132( C136 C1132 ) C136_=_C1181( C136 C1181 ) \nC136_=_C1203( C136 C1203 ) C136_=_C1220( C136 C1220 ) C136_=_C1254( C136 C1254 ) C136_=_C1258( C136 C1258 ) C147_=_C150( C147 C150 ) C147_=_C151( C147 C151 ) \nC147_=_C156( C147 C156 ) C147_=_C160( C147 C160 ) C147_=_C161( C147 C161 ) C147_=_C184( C147 C184 ) C147_=_C227( C147 C227 ) C147_=_C262( C147 C262 ) \nC147_=_C303( C147 C303 ) C147_=_C337( C147 C337 ) C147_=_C377( C147 C377 ) C147_=_C409( C147 C409 ) C147_=_C448( C147 C448 ) C147_=_C478( C147 C478 ) \nC147_=_C516( C147 C516 ) C147_=_C544( C147 C544 ) C147_=_C581( C147 C581 ) C147_=_C607( C147 C607 ) C147_=_C667( C147 C667 ) C147_=_C702( C147 C702 ) \nC147_=_C724( C147 C724 ) C147_=_C758( C147 C758 ) C147_=_C778( C147 C778 ) C147_=_C779( C147 C779 ) C147_=_C780( C147 C780 ) C147_=_C781( C147 C781 ) \nC147_=_C782( C147 C782 ) C147_=_C783( C147 C783 ) C147_=_C787( C147 C787 ) C147_=_C788( C147 C788 ) C147_=_C789( C147 C789 ) C147_=_C790( C147 C790 ) \nC147_=_C791( C147 C791 ) C147_=_C792( C147 C792 ) C147_=_C793( C147 C793 ) C147_=_C794( C147 C794 ) C147_=_C795( C147 C795 ) C147_=_C796( C147 C796 ) \nC147_=_C797( C147 C797 ) C147_=_C798( C147 C798 ) C147_=_C799( C147 C799 ) C147_=_C800( C147 C800 ) C147_=_C801( C147 C801 ) C147_=_C802( C147 C802 ) \nC147_=_C803( C147 C803 ) C147_=_C804( C147 C804 ) C147_=_C805( C147 C805 ) C147_=_C806( C147 C806 ) C147_=_C807( C147 C807 ) C147_=_C808( C147 C808 ) \nC147_=_C809( C147 C809 ) C147_=_C810( C147 C810 ) C147_=_C811( C147 C811 ) C150_=_C151( C150 C151 ) C150_=_C156( C150 C156 ) C150_=_C160( C150 C160 ) \nC150_=_C161( C150 C161 ) C150_=_C190( C150 C190 ) C150_=_C230( C150 C230 ) C150_=_C268( C150 C268 ) C150_=_C306( C150 C306 ) C150_=_C343( C150 C343 ) \nC150_=_C381( C150 C381 ) C150_=_C415( C150 C415 ) C150_=_C451( C150 C451 ) C150_=_C484( C150 C484 ) C150_=_C519( C150 C519 ) C150_=_C550( C150 C550 ) \nC150_=_C585( C150 C585 ) C150_=_C613( C150 C613 ) C150_=_C673( C150 C673 ) C150_=_C705( C150 C705 ) C150_=_C730( C150 C730 ) C150_=_C761( C150 C761 ) \nC150_=_C814( C150 C814 ) C150_=_C834( C150 C834 ) C150_=_C863( C150 C863 ) C150_=_C882( C150 C882 ) C150_=_C910( C150 C910 ) C150_=_C927( C150 C927 ) \nC150_=_C929( C150 C929 ) C150_=_C930( C150 C930 ) C150_=_C931( C150 C931 ) C150_=_C932( C150 C932 ) C150_=_C933( C150 C933 ) C150_=_C934( C150 C934 ) \nC150_=_C935( C150 C935 ) C150_=_C936( C150 C936 ) C150_=_C937( C150 C937 ) C150_=_C938( C150 C938 ) C150_=_C939( C150 C939 ) C150_=_C940( C150 C940 ) \nC150_=_C941( C150 C941 ) C150_=_C942( C150 C942 ) C150_=_C943( C150 C943 ) C150_=_C944( C150 C944 ) C150_=_C945( C150 C945 ) C150_=_C946( C150 C946 ) \nC150_=_C947( C150 C947 ) C150_=_C948( C150 C948 ) C150_=_C949( C150 C949 ) C150_=_C950( C150 C950 ) C150_=_C951( C150 C951 ) C150_=_C952( C150 C952 ) \nC150_=_C953( C150 C953 ) C151_=_C156( C151 C156 ) C151_=_C160( C151 C160 ) C151_=_C161( C151 C161 ) C151_=_C192( C151 C192 ) C151_=_C231( C151 C231 ) \nC151_=_C270( C151 C270 ) C151_=_C307( C151 C307 ) C151_=_C345( C151 C345 ) C151_=_C382( C151 C382 ) C151_=_C417( C151 C417 ) C151_=_C452( C151 C452 ) \nC151_=_C486( C151 C486 ) C151_=_C520( C151 C520 ) C151_=_C552( C151 C552 ) C151_=_C586( C151 C586 ) C151_=_C615( C151 C615 ) C151_=_C675( C151 C675 ) \nC151_=_C706( C151 C706 ) C151_=_C732( C151 C732 ) C151_=_C762( C151 C762 ) C151_=_C815( C151 C815 ) C151_=_C836( C151 C836 ) C151_=_C864( C151 C864 ) \nC151_=_C884( C151 C884 ) C151_=_C911( C151 C911 ) C151_=_C970( C151 C970 ) C151_=_C971( C151 C971 ) C151_=_C972( C151 C972 ) C151_=_C973( C151 C973 ) \nC151_=_C974( C151 C974 ) C151_=_C975( C151 C975 ) C151_=_C976( C151 C976 ) C151_=_C977( C151 C977 ) C151_=_C978( C151 C978 ) C151_=_C979( C151 C979 ) \nC151_=_C980( C151 C980 ) C151_=_C981( C151 C981 ) C151_=_C982( C151 C982 ) C151_=_C983( C151 C983 ) C151_=_C984( C151 C984 ) C151_=_C985( C151 C985 ) \nC151_=_C986( C151 C986 ) C151_=_C987( C151 C987 ) C151_=_C988( C151 C988 ) C151_=_C989( C151 C989 ) C151_=_C990( C151 C990 ) C151_=_C991( C151 C991 ) \nC151_=_C992( C151 C992 ) C151_=_C993( C151 C993 ) C151_=_C994( C151 C994 ) C151_=_C995( C151 C995 ) C156_=_C160( C156 C160 ) C156_=_C161( C156 C161 ) \nC156_=_C202( C156 C202 ) C156_=_C236( C156 C236 ) C156_=_C280( C156 C280 ) C156_=_C312( C156 C312 ) C156_=_C355( C156 C355 ) C156_=_C387( C156 C387 ) \nC156_=_C427( C156 C427 ) C156_=_C458( C156 C458 ) C156_=_C496( C156 C496 ) C156_=_C526( C156 C526 ) C156_=_C562( C156 C562 ) C156_=_C591( C156 C591 ) \nC156_=_C625( C156 C625 ) C156_=_C653( C156 C653 ) C156_=_C685( C156 C685 ) C156_=_C712( C156 C712 ) C156_=_C742( C156 C742 ) C156_=_C768( C156 C768 ) \nC156_=_C796( C156 C796 ) C156_=_C820( C156 C820 ) C156_=_C846( C156 C846 ) C156_=_C869( C156 C869 ) C156_=_C894( C156 C894 ) C156_=_C916( C156 C916 ) \nC156_=_C938( C156 C938 ) C156_=_C960( C156 C960 ) C156_=_C980( C156 C980 ) C156_=_C1019( C156 C1019 ) C156_=_C1038( C156 C1038 ) C156_=_C1055( C156 C1055 ) \nC156_=_C1073( C156 C1073 ) C156_=_C1087( C156 C1087 ) C156_=_C1104( C156 C1104 ) C156_=_C1117( C156 C1117 ) C156_=_C1133( C156 C1133 ) C156_=_C1143( C156 C1143 ) \nC156_=_C1144( C156 C1144 ) C156_=_C1145( C156 C1145 ) C156_=_C1146( C156 C1146 ) C156_=_C1147( C156 C1147 ) C156_=_C1148( C156 C1148 ) C156_=_C1149( C156 C1149 ) \nC156_=_C1150( C156 C1150 ) C156_=_C1152( C156 C1152 ) C156_=_C1154( C156 C1154 ) C156_=_C1155( C156 C1155 ) C156_=_C1156( C156 C1156 ) C156_=_C1157( C156 C1157 ) \nC160_=_C161( C160 C161 ) C160_=_C210( C160 C210 ) C160_=_C240( C160 C240 ) C160_=_C288( C160 C288 ) C160_=_C317( C160 C317 ) C160_=_C363( C160 C363 ) \nC160_=_C391( C160 C391 ) C160_=_C435( C160 C435 ) C160_=_C462( C160 C462 ) C160_=_C504( C160 C504 ) C160_=_C530( C160 C530 ) C160_=_C570( C160 C570 ) \nC160_=_C595( C160 C595 ) C160_=_C633( C160 C633 ) C160_=_C657( C160 C657 ) C160_=_C693( C160 C693 ) C160_=_C716( C160 C716 ) C160_=_C750( C160 C750 ) \nC160_=_C772( C160 C772 )</w:t>
      </w:r>
    </w:p>
    <w:p>
      <w:pPr>
        <w:pStyle w:val="PreformattedText"/>
        <w:bidi w:val="0"/>
        <w:spacing w:before="0" w:after="0"/>
        <w:jc w:val="left"/>
        <w:rPr/>
      </w:pPr>
      <w:r>
        <w:rPr/>
        <w:t xml:space="preserve"> </w:t>
      </w:r>
      <w:r>
        <w:rPr/>
        <w:t>C160_=_C804( C160 C804 ) C160_=_C824( C160 C824 ) C160_=_C854( C160 C854 ) C160_=_C873( C160 C873 ) C160_=_C902( C160 C902 ) \nC160_=_C920( C160 C920 ) C160_=_C946( C160 C946 ) C160_=_C964( C160 C964 ) C160_=_C988( C160 C988 ) C160_=_C1027( C160 C1027 ) C160_=_C1043( C160 C1043 ) \nC160_=_C1063( C160 C1063 ) C160_=_C1077( C160 C1077 ) C160_=_C1095( C160 C1095 ) C160_=_C1109( C160 C1109 ) C160_=_C1125( C160 C1125 ) C160_=_C1137( C160 C1137 ) \nC160_=_C1162( C160 C1162 ) C160_=_C1174( C160 C1174 ) C160_=_C1184( C160 C1184 ) C160_=_C1196( C160 C1196 ) C160_=_C1205( C160 C1205 ) C160_=_C1213( C160 C1213 ) \nC160_=_C1221( C160 C1221 ) C160_=_C1228( C160 C1228 ) C160_=_C1229( C160 C1229 ) C160_=_C1231( C160 C1231 ) C160_=_C1232( C160 C1232 ) C160_=_C1233( C160 C1233 ) \nC160_=_C1234( C160 C1234 ) C161_=_C212( C161 C212 ) C161_=_C241( C161 C241 ) C161_=_C290( C161 C290 ) C161_=_C318( C161 C318 ) C161_=_C365( C161 C365 ) \nC161_=_C392( C161 C392 ) C161_=_C437( C161 C437 ) C161_=_C463( C161 C463 ) C161_=_C506( C161 C506 ) C161_=_C531( C161 C531 ) C161_=_C572( C161 C572 ) \nC161_=_C596( C161 C596 ) C161_=_C635( C161 C635 ) C161_=_C658( C161 C658 ) C161_=_C695( C161 C695 ) C161_=_C717( C161 C717 ) C161_=_C752( C161 C752 ) \nC161_=_C773( C161 C773 ) C161_=_C806( C161 C806 ) C161_=_C825( C161 C825 ) C161_=_C856( C161 C856 ) C161_=_C875( C161 C875 ) C161_=_C904( C161 C904 ) \nC161_=_C921( C161 C921 ) C161_=_C948( C161 C948 ) C161_=_C965( C161 C965 ) C161_=_C990( C161 C990 ) C161_=_C1029( C161 C1029 ) C161_=_C1044( C161 C1044 ) \nC161_=_C1065( C161 C1065 ) C161_=_C1078( C161 C1078 ) C161_=_C1097( C161 C1097 ) C161_=_C1110( C161 C1110 ) C161_=_C1127( C161 C1127 ) C161_=_C1138( C161 C1138 ) \nC161_=_C1163( C161 C1163 ) C161_=_C1176( C161 C1176 ) C161_=_C1185( C161 C1185 ) C161_=_C1198( C161 C1198 ) C161_=_C1206( C161 C1206 ) C161_=_C1215( C161 C1215 ) \nC161_=_C1223( C161 C1223 ) C161_=_C1236( C161 C1236 ) C161_=_C1241( C161 C1241 ) C161_=_C1242( C161 C1242 ) C161_=_C1243( C161 C1243 ) C161_=_C1244( C161 C1244 ) \nC161_=_C1245( C161 C1245 ) C179_=_C184( C179 C184 ) C179_=_C190( C179 C190 ) C179_=_C191( C179 C191 ) C179_=_C192( C179 C192 ) C179_=_C193( C179 C193 ) \nC179_=_C202( C179 C202 ) C179_=_C210( C179 C210 ) C179_=_C212( C179 C212 ) C179_=_C217( C179 C217 ) C179_=_C257( C179 C257 ) C179_=_C332( C179 C332 ) \nC179_=_C404( C179 C404 ) C179_=_C473( C179 C473 ) C179_=_C539( C179 C539 ) C179_=_C601( C179 C601 ) C179_=_C641( C179 C641 ) C179_=_C642( C179 C642 ) \nC179_=_C644( C179 C644 ) C179_=_C645( C179 C645 ) C179_=_C649( C179 C649 ) C179_=_C650( C179 C650 ) C179_=_C651( C179 C651 ) C179_=_C652( C179 C652 ) \nC179_=_C653( C179 C653 ) C179_=_C654( C179 C654 ) C179_=_C655( C179 C655 ) C179_=_C656( C179 C656 ) C179_=_C657( C179 C657 ) C179_=_C658( C179 C658 ) \nC179_=_C659( C179 C659 ) C179_=_C660( C179 C660 ) C184_=_C190( C184 C190 ) C184_=_C191( C184 C191 ) C184_=_C192( C184 C192 ) C184_=_C193( C184 C193 ) \nC184_=_C202( C184 C202 ) C184_=_C210( C184 C210 ) C184_=_C212( C184 C212 ) C184_=_C217( C184 C217 ) C184_=_C227( C184 C227 ) C184_=_C262( C184 C262 ) \nC184_=_C303( C184 C303 ) C184_=_C337( C184 C337 ) C184_=_C377( C184 C377 ) C184_=_C409( C184 C409 ) C184_=_C448( C184 C448 ) C184_=_C478( C184 C478 ) \nC184_=_C516( C184 C516 ) C184_=_C544( C184 C544 ) C184_=_C581( C184 C581 ) C184_=_C607( C184 C607 ) C184_=_C667( C184 C667 ) C184_=_C702( C184 C702 ) \nC184_=_C724( C184 C724 ) C184_=_C758( C184 C758 ) C184_=_C778( C184 C778 ) C184_=_C779( C184 C779 ) C184_=_C780( C184 C780 ) C184_=_C781( C184 C781 ) \nC184_=_C782( C184 C782 ) C184_=_C783( C184 C783 ) C184_=_C787( C184 C787 ) C184_=_C788( C184 C788 ) C184_=_C789( C184 C789 ) C184_=_C790( C184 C790 ) \nC184_=_C791( C184 C791 ) C184_=_C792( C184 C792 ) C184_=_C793( C184 C793 ) C184_=_C794( C184 C794 ) C184_=_C795( C184 C795 ) C184_=_C796( C184 C796 ) \nC184_=_C797( C184 C797 ) C184_=_C798( C184 C798 ) C184_=_C799( C184 C799 ) C184_=_C800( C184 C800 ) C184_=_C801( C184 C801 ) C184_=_C802( C184 C802 ) \nC184_=_C803( C184 C803 ) C184_=_C804( C184 C804 ) C184_=_C805( C184 C805 ) C184_=_C806( C184 C806 ) C184_=_C807( C184 C807 ) C184_=_C808( C184 C808 ) \nC184_=_C809( C184 C809 ) C184_=_C810( C184 C810 ) C184_=_C811( C184 C811 ) C190_=_C191( C190 C191 ) C190_=_C192( C190 C192 ) C190_=_C193( C190 C193 ) \nC190_=_C202( C190 C202 ) C190_=_C210( C190 C210 ) C190_=_C212( C190 C212 ) C190_=_C217( C190 C217 ) C190_=_C230( C190 C230 ) C190_=_C268( C190 C268 ) \nC190_=_C306( C190 C306 ) C190_=_C343( C190 C343 ) C190_=_C381( C190 C381 ) C190_=_C415( C190 C415 ) C190_=_C451( C190 C451 ) C190_=_C484( C190 C484 ) \nC190_=_C519( C190 C519 ) C190_=_C550( C190 C550 ) C190_=_C585( C190 C585 ) C190_=_C613( C190 C613 ) C190_=_C673( C190 C673 ) C190_=_C705( C190 C705 ) \nC190_=_C730( C190 C730 ) C190_=_C761( C190 C761 ) C190_=_C814( C190 C814 ) C190_=_C834( C190 C834 ) C190_=_C863( C190 C863 ) C190_=_C882( C190 C882 ) \nC190_=_C910( C190 C910 ) C190_=_C927( C190 C927 ) C190_=_C929( C190 C929 ) C190_=_C930( C190 C930 ) C190_=_C931( C190 C931 ) C190_=_C932( C190 C932 ) \nC190_=_C933( C190 C933 ) C190_=_C934( C190 C934 ) C190_=_C935( C190 C935 ) C190_=_C936( C190 C936 ) C190_=_C937( C190 C937 ) C190_=_C938( C190 C938 ) \nC190_=_C939( C190 C939 ) C190_=_C940( C190 C940 ) C190_=_C941( C190 C941 ) C190_=_C942( C190 C942 ) C190_=_C943( C190 C943 ) C190_=_C944( C190 C944 ) \nC190_=_C945( C190 C945 ) C190_=_C946( C190 C946 ) C190_=_C947( C190 C947 ) C190_=_C948( C190 C948 ) C190_=_C949( C190 C949 ) C190_=_C950( C190 C950 ) \nC190_=_C951( C190 C951 ) C190_=_C952( C190 C952 ) C190_=_C953( C190 C953 ) C191_=_C192( C191 C192 ) C191_=_C193( C191 C193 ) C191_=_C202( C191 C202 ) \nC191_=_C210( C191 C210 ) C191_=_C212( C191 C212 ) C191_=_C217( C191 C217 ) C191_=_C269( C191 C269 ) C191_=_C344( C191 C344 ) C191_=_C416( C191 C416 ) \nC191_=_C485( C191 C485 ) C191_=_C551( C191 C551 ) C191_=_C614( C191 C614 ) C191_=_C674( C191 C674 ) C191_=_C731( C191 C731 ) C191_=_C835( C191 C835 ) \nC191_=_C883( C191 C883 ) C191_=_C955( C191 C955 ) C191_=_C956( C191 C956 ) C191_=_C957( C191 C957 ) C191_=_C958( C191 C958 ) C191_=_C959( C191 C959 ) \nC191_=_C960( C191 C960 ) C191_=_C961( C191 C961 ) C191_=_C962( C191 C962 ) C191_=_C963( C191 C963 ) C191_=_C964( C191 C964 ) C191_=_C965( C191 C965 ) \nC191_=_C966( C191 C966 ) C191_=_C967( C191 C967 ) C192_=_C193( C192 C193 ) C192_=_C202( C192 C202 ) C192_=_C210( C192 C210 ) C192_=_C212( C192 C212 ) \nC192_=_C217( C192 C217 ) C192_=_C231( C192 C231 ) C192_=_C270( C192 C270 ) C192_=_C307( C192 C307 ) C192_=_C345( C192 C345 ) C192_=_C382( C192 C382 ) \nC192_=_C417( C192 C417 ) C192_=_C452( C192 C452 ) C192_=_C486( C192 C486 ) C192_=_C520( C192 C520 ) C192_=_C552( C192 C552 ) C192_=_C586( C192 C586 ) \nC192_=_C615( C192 C615 ) C192_=_C675( C192 C675 ) C192_=_C706( C192 C706 ) C192_=_C732( C192 C732 ) C192_=_C762( C192 C762 ) C192_=_C815( C192 C815 ) \nC192_=_C836( C192 C836 ) C192_=_C864( C192 C864 ) C192_=_C884( C192 C884 ) C192_=_C911( C192 C911 ) C192_=_C970( C192 C970 ) C192_=_C971( C192 C971 ) \nC192_=_C972( C192 C972 ) C192_=_C973( C192 C973 ) C192_=_C974( C192 C974 ) C192_=_C975( C192 C975 ) C192_=_C976( C192 C976 ) C192_=_C977( C192 C977 ) \nC192_=_C978( C192 C978 ) C192_=_C979( C192 C979 ) C192_=_C980( C192 C980 ) C192_=_C981( C192 C981 ) C192_=_C982( C192 C982 ) C192_=_C983( C192 C983 ) \nC192_=_C984( C192 C984 ) C192_=_C985( C192 C985 ) C192_=_C986( C192 C986 ) C192_=_C987( C192 C987 ) C192_=_C988( C192 C988 ) C192_=_C989( C192 C989 ) \nC192_=_C990( C192 C990 ) C192_=_C991( C192 C991 ) C192_=_C992( C192 C992 ) C192_=_C993( C192 C993 ) C192_=_C994( C192 C994 ) C192_=_C995( C192 C995 ) \nC193_=_C202( C193 C202 ) C193_=_C210( C193 C210 ) C193_=_C212( C193 C212 ) C193_=_C217( C193 C217 ) C193_=_C271( C193 C271 ) C193_=_C346( C193 C346 ) \nC193_=_C418( C193 C418 ) C193_=_C453( C193 C453 ) C193_=_C487( C193 C487 ) C193_=_C553( C193 C553 ) C193_=_C616( C193 C616 ) C193_=_C676( C193 C676 ) \nC193_=_C733( C193 C733 ) C193_=_C787( C193 C787 ) C193_=_C837( C193 C837 ) C193_=_C885( C193 C885 ) C193_=_C929( C193 C929 ) C193_=_C970( C193 C970 ) \nC193_=_C996( C193 C996 ) C193_=_C997( C193 C997 ) C193_=_C998( C193 C998 ) C193_=_C999( C193 C999 ) C193_=_C1001( C193 C1001 ) C193_=_C1002( C193 C1002 ) \nC193_=_C1003( C193 C1003 ) C193_=_C1006( C193 C1006 ) C193_=_C1007( C193 C1007 ) C202_=_C210( C202 C210 ) C202_=_C212( C202 C212 ) C202_=_C217( C202 C217 ) \nC202_=_C236( C202 C236 ) C202_=_C280( C202 C280 ) C202_=_C312( C202 C312 ) C202_=_C355( C202 C355 ) C202_=_C387( C202 C387 ) C202_=_C427( C202 C427 ) \nC202_=_C458( C202 C458 ) C202_=_C496( C202 C496 ) C202_=_C526( C202 C526 ) C202_=_C562( C202 C562 ) C202_=_C591( C202 C591 ) C202_=_C625( C202 C625 ) \nC202_=_C653( C202 C653 ) C202_=_C685( C202 C685 ) C202_=_C712( C202 C712 ) C202_=_C742( C202 C742 ) C202_=_C768( C202 C768 ) C202_=_C796( C202 C796 ) \nC202_=_C820( C202 C820 ) C202_=_C846( C202 C846 ) C202_=_C869( C202 C869 ) C202_=_C894( C202 C894 ) C202_=_C916( C202 C916 ) C202_=_C938( C202 C938 ) \nC202_=_C960( C202 C960 ) C202_=_C980( C202 C980 ) C202_=_C1019( C202 C1019 ) C202_=_C1038( C202 C1038 ) C202_=_C1055( C202 C1055 ) C202_=_C1073( C202 C1073 ) \nC202_=_C1087( C202 C1087 ) C202_=_C1104( C202 C1104 ) C202_=_C1117( C202 C1117 ) C202_=_C1133( C202 C1133 ) C202_=_C1143( C202 C1143 ) C202_=_C1144( C202 C1144 ) \nC202_=_C1145( C202 C1145 ) C202_=_C1146( C202 C1146 ) C202_=_C1147( C202 C1147 ) C202_=_C1148( C202 C1148 ) C202_=_C1149( C202 C1149 ) C202_=_C1150( C202 C1150 ) \nC202_=_C1152( C202 C1152 ) C202_=_C1154( C202 C1154 ) C202_=_C1155( C202 C1155 ) C202_=_C1156( C202 C1156 ) C202_=_C1157( C202 C1157 ) C210_=_C212( C210 C212 ) \nC210_=_C217( C210 C217 ) C210_=_C240( C210 C240 ) C210_=_C288( C210 C288 ) C210_=_C317( C210 C317 ) C210_=_C363( C210 C363 ) C210_=_C391( C210 C391 ) \nC210_=_C435( C210 C435 ) C210_=_C462( C210 C462 ) C210_=_C504(</w:t>
      </w:r>
    </w:p>
    <w:p>
      <w:pPr>
        <w:pStyle w:val="PreformattedText"/>
        <w:bidi w:val="0"/>
        <w:spacing w:before="0" w:after="0"/>
        <w:jc w:val="left"/>
        <w:rPr/>
      </w:pPr>
      <w:r>
        <w:rPr/>
        <w:t xml:space="preserve"> </w:t>
      </w:r>
      <w:r>
        <w:rPr/>
        <w:t>C210 C504 ) C210_=_C530( C210 C530 ) C210_=_C570( C210 C570 ) C210_=_C595( C210 C595 ) \nC210_=_C633( C210 C633 ) C210_=_C657( C210 C657 ) C210_=_C693( C210 C693 ) C210_=_C716( C210 C716 ) C210_=_C750( C210 C750 ) C210_=_C772( C210 C772 ) \nC210_=_C804( C210 C804 ) C210_=_C824( C210 C824 ) C210_=_C854( C210 C854 ) C210_=_C873( C210 C873 ) C210_=_C902( C210 C902 ) C210_=_C920( C210 C920 ) \nC210_=_C946( C210 C946 ) C210_=_C964( C210 C964 ) C210_=_C988( C210 C988 ) C210_=_C1027( C210 C1027 ) C210_=_C1043( C210 C1043 ) C210_=_C1063( C210 C1063 ) \nC210_=_C1077( C210 C1077 ) C210_=_C1095( C210 C1095 ) C210_=_C1109( C210 C1109 ) C210_=_C1125( C210 C1125 ) C210_=_C1137( C210 C1137 ) C210_=_C1162( C210 C1162 ) \nC210_=_C1174( C210 C1174 ) C210_=_C1184( C210 C1184 ) C210_=_C1196( C210 C1196 ) C210_=_C1205( C210 C1205 ) C210_=_C1213( C210 C1213 ) C210_=_C1221( C210 C1221 ) \nC210_=_C1228( C210 C1228 ) C210_=_C1229( C210 C1229 ) C210_=_C1231( C210 C1231 ) C210_=_C1232( C210 C1232 ) C210_=_C1233( C210 C1233 ) C210_=_C1234( C210 C1234 ) \nC212_=_C217( C212 C217 ) C212_=_C241( C212 C241 ) C212_=_C290( C212 C290 ) C212_=_C318( C212 C318 ) C212_=_C365( C212 C365 ) C212_=_C392( C212 C392 ) \nC212_=_C437( C212 C437 ) C212_=_C463( C212 C463 ) C212_=_C506( C212 C506 ) C212_=_C531( C212 C531 ) C212_=_C572( C212 C572 ) C212_=_C596( C212 C596 ) \nC212_=_C635( C212 C635 ) C212_=_C658( C212 C658 ) C212_=_C695( C212 C695 ) C212_=_C717( C212 C717 ) C212_=_C752( C212 C752 ) C212_=_C773( C212 C773 ) \nC212_=_C806( C212 C806 ) C212_=_C825( C212 C825 ) C212_=_C856( C212 C856 ) C212_=_C875( C212 C875 ) C212_=_C904( C212 C904 ) C212_=_C921( C212 C921 ) \nC212_=_C948( C212 C948 ) C212_=_C965( C212 C965 ) C212_=_C990( C212 C990 ) C212_=_C1029( C212 C1029 ) C212_=_C1044( C212 C1044 ) C212_=_C1065( C212 C1065 ) \nC212_=_C1078( C212 C1078 ) C212_=_C1097( C212 C1097 ) C212_=_C1110( C212 C1110 ) C212_=_C1127( C212 C1127 ) C212_=_C1138( C212 C1138 ) C212_=_C1163( C212 C1163 ) \nC212_=_C1176( C212 C1176 ) C212_=_C1185( C212 C1185 ) C212_=_C1198( C212 C1198 ) C212_=_C1206( C212 C1206 ) C212_=_C1215( C212 C1215 ) C212_=_C1223( C212 C1223 ) \nC212_=_C1236( C212 C1236 ) C212_=_C1241( C212 C1241 ) C212_=_C1242( C212 C1242 ) C212_=_C1243( C212 C1243 ) C212_=_C1244( C212 C1244 ) C212_=_C1245( C212 C1245 ) \nC217_=_C295( C217 C295 ) C217_=_C370( C217 C370 ) C217_=_C442( C217 C442 ) C217_=_C511( C217 C511 ) C217_=_C577( C217 C577 ) C217_=_C640( C217 C640 ) \nC217_=_C700( C217 C700 ) C217_=_C757( C217 C757 ) C217_=_C811( C217 C811 ) C217_=_C861( C217 C861 ) C217_=_C909( C217 C909 ) C217_=_C953( C217 C953 ) \nC217_=_C995( C217 C995 ) C217_=_C1034( C217 C1034 ) C217_=_C1070( C217 C1070 ) C217_=_C1102( C217 C1102 ) C217_=_C1132( C217 C1132 ) C217_=_C1181( C217 C1181 ) \nC217_=_C1203( C217 C1203 ) C217_=_C1220( C217 C1220 ) C217_=_C1254( C217 C1254 ) C217_=_C1258( C217 C1258 ) C227_=_C230( C227 C230 ) C227_=_C231( C227 C231 ) \nC227_=_C236( C227 C236 ) C227_=_C240( C227 C240 ) C227_=_C241( C227 C241 ) C227_=_C262( C227 C262 ) C227_=_C303( C227 C303 ) C227_=_C337( C227 C337 ) \nC227_=_C377( C227 C377 ) C227_=_C409( C227 C409 ) C227_=_C448( C227 C448 ) C227_=_C478( C227 C478 ) C227_=_C516( C227 C516 ) C227_=_C544( C227 C544 ) \nC227_=_C581( C227 C581 ) C227_=_C607( C227 C607 ) C227_=_C667( C227 C667 ) C227_=_C702( C227 C702 ) C227_=_C724( C227 C724 ) C227_=_C758( C227 C758 ) \nC227_=_C778( C227 C778 ) C227_=_C779( C227 C779 ) C227_=_C780( C227 C780 ) C227_=_C781( C227 C781 ) C227_=_C782( C227 C782 ) C227_=_C783( C227 C783 ) \nC227_=_C787( C227 C787 ) C227_=_C788( C227 C788 ) C227_=_C789( C227 C789 ) C227_=_C790( C227 C790 ) C227_=_C791( C227 C791 ) C227_=_C792( C227 C792 ) \nC227_=_C793( C227 C793 ) C227_=_C794( C227 C794 ) C227_=_C795( C227 C795 ) C227_=_C796( C227 C796 ) C227_=_C797( C227 C797 ) C227_=_C798( C227 C798 ) \nC227_=_C799( C227 C799 ) C227_=_C800( C227 C800 ) C227_=_C801( C227 C801 ) C227_=_C802( C227 C802 ) C227_=_C803( C227 C803 ) C227_=_C804( C227 C804 ) \nC227_=_C805( C227 C805 ) C227_=_C806( C227 C806 ) C227_=_C807( C227 C807 ) C227_=_C808( C227 C808 ) C227_=_C809( C227 C809 ) C227_=_C810( C227 C810 ) \nC227_=_C811( C227 C811 ) C230_=_C231( C230 C231 ) C230_=_C236( C230 C236 ) C230_=_C240( C230 C240 ) C230_=_C241( C230 C241 ) C230_=_C268( C230 C268 ) \nC230_=_C306( C230 C306 ) C230_=_C343( C230 C343 ) C230_=_C381( C230 C381 ) C230_=_C415( C230 C415 ) C230_=_C451( C230 C451 ) C230_=_C484( C230 C484 ) \nC230_=_C519( C230 C519 ) C230_=_C550( C230 C550 ) C230_=_C585( C230 C585 ) C230_=_C613( C230 C613 ) C230_=_C673( C230 C673 ) C230_=_C705( C230 C705 ) \nC230_=_C730( C230 C730 ) C230_=_C761( C230 C761 ) C230_=_C814( C230 C814 ) C230_=_C834( C230 C834 ) C230_=_C863( C230 C863 ) C230_=_C882( C230 C882 ) \nC230_=_C910( C230 C910 ) C230_=_C927( C230 C927 ) C230_=_C929( C230 C929 ) C230_=_C930( C230 C930 ) C230_=_C931( C230 C931 ) C230_=_C932( C230 C932 ) \nC230_=_C933( C230 C933 ) C230_=_C934( C230 C934 ) C230_=_C935( C230 C935 ) C230_=_C936( C230 C936 ) C230_=_C937( C230 C937 ) C230_=_C938( C230 C938 ) \nC230_=_C939( C230 C939 ) C230_=_C940( C230 C940 ) C230_=_C941( C230 C941 ) C230_=_C942( C230 C942 ) C230_=_C943( C230 C943 ) C230_=_C944( C230 C944 ) \nC230_=_C945( C230 C945 ) C230_=_C946( C230 C946 ) C230_=_C947( C230 C947 ) C230_=_C948( C230 C948 ) C230_=_C949( C230 C949 ) C230_=_C950( C230 C950 ) \nC230_=_C951( C230 C951 ) C230_=_C952( C230 C952 ) C230_=_C953( C230 C953 ) C231_=_C236( C231 C236 ) C231_=_C240( C231 C240 ) C231_=_C241( C231 C241 ) \nC231_=_C270( C231 C270 ) C231_=_C307( C231 C307 ) C231_=_C345( C231 C345 ) C231_=_C382( C231 C382 ) C231_=_C417( C231 C417 ) C231_=_C452( C231 C452 ) \nC231_=_C486( C231 C486 ) C231_=_C520( C231 C520 ) C231_=_C552( C231 C552 ) C231_=_C586( C231 C586 ) C231_=_C615( C231 C615 ) C231_=_C675( C231 C675 ) \nC231_=_C706( C231 C706 ) C231_=_C732( C231 C732 ) C231_=_C762( C231 C762 ) C231_=_C815( C231 C815 ) C231_=_C836( C231 C836 ) C231_=_C864( C231 C864 ) \nC231_=_C884( C231 C884 ) C231_=_C911( C231 C911 ) C231_=_C970( C231 C970 ) C231_=_C971( C231 C971 ) C231_=_C972( C231 C972 ) C231_=_C973( C231 C973 ) \nC231_=_C974( C231 C974 ) C231_=_C975( C231 C975 ) C231_=_C976( C231 C976 ) C231_=_C977( C231 C977 ) C231_=_C978( C231 C978 ) C231_=_C979( C231 C979 ) \nC231_=_C980( C231 C980 ) C231_=_C981( C231 C981 ) C231_=_C982( C231 C982 ) C231_=_C983( C231 C983 ) C231_=_C984( C231 C984 ) C231_=_C985( C231 C985 ) \nC231_=_C986( C231 C986 ) C231_=_C987( C231 C987 ) C231_=_C988( C231 C988 ) C231_=_C989( C231 C989 ) C231_=_C990( C231 C990 ) C231_=_C991( C231 C991 ) \nC231_=_C992( C231 C992 ) C231_=_C993( C231 C993 ) C231_=_C994( C231 C994 ) C231_=_C995( C231 C995 ) C236_=_C240( C236 C240 ) C236_=_C241( C236 C241 ) \nC236_=_C280( C236 C280 ) C236_=_C312( C236 C312 ) C236_=_C355( C236 C355 ) C236_=_C387( C236 C387 ) C236_=_C427( C236 C427 ) C236_=_C458( C236 C458 ) \nC236_=_C496( C236 C496 ) C236_=_C526( C236 C526 ) C236_=_C562( C236 C562 ) C236_=_C591( C236 C591 ) C236_=_C625( C236 C625 ) C236_=_C653( C236 C653 ) \nC236_=_C685( C236 C685 ) C236_=_C712( C236 C712 ) C236_=_C742( C236 C742 ) C236_=_C768( C236 C768 ) C236_=_C796( C236 C796 ) C236_=_C820( C236 C820 ) \nC236_=_C846( C236 C846 ) C236_=_C869( C236 C869 ) C236_=_C894( C236 C894 ) C236_=_C916( C236 C916 ) C236_=_C938( C236 C938 ) C236_=_C960( C236 C960 ) \nC236_=_C980( C236 C980 ) C236_=_C1019( C236 C1019 ) C236_=_C1038( C236 C1038 ) C236_=_C1055( C236 C1055 ) C236_=_C1073( C236 C1073 ) C236_=_C1087( C236 C1087 ) \nC236_=_C1104( C236 C1104 ) C236_=_C1117( C236 C1117 ) C236_=_C1133( C236 C1133 ) C236_=_C1143( C236 C1143 ) C236_=_C1144( C236 C1144 ) C236_=_C1145( C236 C1145 ) \nC236_=_C1146( C236 C1146 ) C236_=_C1147( C236 C1147 ) C236_=_C1148( C236 C1148 ) C236_=_C1149( C236 C1149 ) C236_=_C1150( C236 C1150 ) C236_=_C1152( C236 C1152 ) \nC236_=_C1154( C236 C1154 ) C236_=_C1155( C236 C1155 ) C236_=_C1156( C236 C1156 ) C236_=_C1157( C236 C1157 ) C240_=_C241( C240 C241 ) C240_=_C288( C240 C288 ) \nC240_=_C317( C240 C317 ) C240_=_C363( C240 C363 ) C240_=_C391( C240 C391 ) C240_=_C435( C240 C435 ) C240_=_C462( C240 C462 ) C240_=_C504( C240 C504 ) \nC240_=_C530( C240 C530 ) C240_=_C570( C240 C570 ) C240_=_C595( C240 C595 ) C240_=_C633( C240 C633 ) C240_=_C657( C240 C657 ) C240_=_C693( C240 C693 ) \nC240_=_C716( C240 C716 ) C240_=_C750( C240 C750 ) C240_=_C772( C240 C772 ) C240_=_C804( C240 C804 ) C240_=_C824( C240 C824 ) C240_=_C854( C240 C854 ) \nC240_=_C873( C240 C873 ) C240_=_C902( C240 C902 ) C240_=_C920( C240 C920 ) C240_=_C946( C240 C946 ) C240_=_C964( C240 C964 ) C240_=_C988( C240 C988 ) \nC240_=_C1027( C240 C1027 ) C240_=_C1043( C240 C1043 ) C240_=_C1063( C240 C1063 ) C240_=_C1077( C240 C1077 ) C240_=_C1095( C240 C1095 ) C240_=_C1109( C240 C1109 ) \nC240_=_C1125( C240 C1125 ) C240_=_C1137( C240 C1137 ) C240_=_C1162( C240 C1162 ) C240_=_C1174( C240 C1174 ) C240_=_C1184( C240 C1184 ) C240_=_C1196( C240 C1196 ) \nC240_=_C1205( C240 C1205 ) C240_=_C1213( C240 C1213 ) C240_=_C1221( C240 C1221 ) C240_=_C1228( C240 C1228 ) C240_=_C1229( C240 C1229 ) C240_=_C1231( C240 C1231 ) \nC240_=_C1232( C240 C1232 ) C240_=_C1233( C240 C1233 ) C240_=_C1234( C240 C1234 ) C241_=_C290( C241 C290 ) C241_=_C318( C241 C318 ) C241_=_C365( C241 C365 ) \nC241_=_C392( C241 C392 ) C241_=_C437( C241 C437 ) C241_=_C463( C241 C463 ) C241_=_C506( C241 C506 ) C241_=_C531( C241 C531 ) C241_=_C572( C241 C572 ) \nC241_=_C596( C241 C596 ) C241_=_C635( C241 C635 ) C241_=_C658( C241 C658 ) C241_=_C695( C241 C695 ) C241_=_C717( C241 C717 ) C241_=_C752( C241 C752 ) \nC241_=_C773( C241 C773 ) C241_=_C806( C241 C806 ) C241_=_C825( C241 C825 ) C241_=_C856( C241 C856 ) C241_=_C875( C241 C875 ) C241_=_C904( C241 C904 ) \nC241_=_C921( C241 C921 ) C241_=_C948( C241 C948 ) C241_=_C965( C241 C965 ) C241_=_C990( C241 C990 ) C241_=_C1029( C241 C1029 ) C241_=_C1044( C241 C1044 ) \nC241_=_C1065( C241 C1065 ) C241_=_C1078( C241</w:t>
      </w:r>
    </w:p>
    <w:p>
      <w:pPr>
        <w:pStyle w:val="PreformattedText"/>
        <w:bidi w:val="0"/>
        <w:spacing w:before="0" w:after="0"/>
        <w:jc w:val="left"/>
        <w:rPr/>
      </w:pPr>
      <w:r>
        <w:rPr/>
        <w:t xml:space="preserve"> </w:t>
      </w:r>
      <w:r>
        <w:rPr/>
        <w:t>C1078 ) C241_=_C1097( C241 C1097 ) C241_=_C1110( C241 C1110 ) C241_=_C1127( C241 C1127 ) C241_=_C1138( C241 C1138 ) \nC241_=_C1163( C241 C1163 ) C241_=_C1176( C241 C1176 ) C241_=_C1185( C241 C1185 ) C241_=_C1198( C241 C1198 ) C241_=_C1206( C241 C1206 ) C241_=_C1215( C241 C1215 ) \nC241_=_C1223( C241 C1223 ) C241_=_C1236( C241 C1236 ) C241_=_C1241( C241 C1241 ) C241_=_C1242( C241 C1242 ) C241_=_C1243( C241 C1243 ) C241_=_C1244( C241 C1244 ) \nC241_=_C1245( C241 C1245 ) C257_=_C262( C257 C262 ) C257_=_C268( C257 C268 ) C257_=_C269( C257 C269 ) C257_=_C270( C257 C270 ) C257_=_C271( C257 C271 ) \nC257_=_C280( C257 C280 ) C257_=_C288( C257 C288 ) C257_=_C290( C257 C290 ) C257_=_C295( C257 C295 ) C257_=_C332( C257 C332 ) C257_=_C404( C257 C404 ) \nC257_=_C473( C257 C473 ) C257_=_C539( C257 C539 ) C257_=_C601( C257 C601 ) C257_=_C641( C257 C641 ) C257_=_C642( C257 C642 ) C257_=_C644( C257 C644 ) \nC257_=_C645( C257 C645 ) C257_=_C649( C257 C649 ) C257_=_C650( C257 C650 ) C257_=_C651( C257 C651 ) C257_=_C652( C257 C652 ) C257_=_C653( C257 C653 ) \nC257_=_C654( C257 C654 ) C257_=_C655( C257 C655 ) C257_=_C656( C257 C656 ) C257_=_C657( C257 C657 ) C257_=_C658( C257 C658 ) C257_=_C659( C257 C659 ) \nC257_=_C660( C257 C660 ) C262_=_C268( C262 C268 ) C262_=_C269( C262 C269 ) C262_=_C270( C262 C270 ) C262_=_C271( C262 C271 ) C262_=_C280( C262 C280 ) \nC262_=_C288( C262 C288 ) C262_=_C290( C262 C290 ) C262_=_C295( C262 C295 ) C262_=_C303( C262 C303 ) C262_=_C337( C262 C337 ) C262_=_C377( C262 C377 ) \nC262_=_C409( C262 C409 ) C262_=_C448( C262 C448 ) C262_=_C478( C262 C478 ) C262_=_C516( C262 C516 ) C262_=_C544( C262 C544 ) C262_=_C581( C262 C581 ) \nC262_=_C607( C262 C607 ) C262_=_C667( C262 C667 ) C262_=_C702( C262 C702 ) C262_=_C724( C262 C724 ) C262_=_C758( C262 C758 ) C262_=_C778( C262 C778 ) \nC262_=_C779( C262 C779 ) C262_=_C780( C262 C780 ) C262_=_C781( C262 C781 ) C262_=_C782( C262 C782 ) C262_=_C783( C262 C783 ) C262_=_C787( C262 C787 ) \nC262_=_C788( C262 C788 ) C262_=_C789( C262 C789 ) C262_=_C790( C262 C790 ) C262_=_C791( C262 C791 ) C262_=_C792( C262 C792 ) C262_=_C793( C262 C793 ) \nC262_=_C794( C262 C794 ) C262_=_C795( C262 C795 ) C262_=_C796( C262 C796 ) C262_=_C797( C262 C797 ) C262_=_C798( C262 C798 ) C262_=_C799( C262 C799 ) \nC262_=_C800( C262 C800 ) C262_=_C801( C262 C801 ) C262_=_C802( C262 C802 ) C262_=_C803( C262 C803 ) C262_=_C804( C262 C804 ) C262_=_C805( C262 C805 ) \nC262_=_C806( C262 C806 ) C262_=_C807( C262 C807 ) C262_=_C808( C262 C808 ) C262_=_C809( C262 C809 ) C262_=_C810( C262 C810 ) C262_=_C811( C262 C811 ) \nC268_=_C269( C268 C269 ) C268_=_C270( C268 C270 ) C268_=_C271( C268 C271 ) C268_=_C280( C268 C280 ) C268_=_C288( C268 C288 ) C268_=_C290( C268 C290 ) \nC268_=_C295( C268 C295 ) C268_=_C306( C268 C306 ) C268_=_C343( C268 C343 ) C268_=_C381( C268 C381 ) C268_=_C415( C268 C415 ) C268_=_C451( C268 C451 ) \nC268_=_C484( C268 C484 ) C268_=_C519( C268 C519 ) C268_=_C550( C268 C550 ) C268_=_C585( C268 C585 ) C268_=_C613( C268 C613 ) C268_=_C673( C268 C673 ) \nC268_=_C705( C268 C705 ) C268_=_C730( C268 C730 ) C268_=_C761( C268 C761 ) C268_=_C814( C268 C814 ) C268_=_C834( C268 C834 ) C268_=_C863( C268 C863 ) \nC268_=_C882( C268 C882 ) C268_=_C910( C268 C910 ) C268_=_C927( C268 C927 ) C268_=_C929( C268 C929 ) C268_=_C930( C268 C930 ) C268_=_C931( C268 C931 ) \nC268_=_C932( C268 C932 ) C268_=_C933( C268 C933 ) C268_=_C934( C268 C934 ) C268_=_C935( C268 C935 ) C268_=_C936( C268 C936 ) C268_=_C937( C268 C937 ) \nC268_=_C938( C268 C938 ) C268_=_C939( C268 C939 ) C268_=_C940( C268 C940 ) C268_=_C941( C268 C941 ) C268_=_C942( C268 C942 ) C268_=_C943( C268 C943 ) \nC268_=_C944( C268 C944 ) C268_=_C945( C268 C945 ) C268_=_C946( C268 C946 ) C268_=_C947( C268 C947 ) C268_=_C948( C268 C948 ) C268_=_C949( C268 C949 ) \nC268_=_C950( C268 C950 ) C268_=_C951( C268 C951 ) C268_=_C952( C268 C952 ) C268_=_C953( C268 C953 ) C269_=_C270( C269 C270 ) C269_=_C271( C269 C271 ) \nC269_=_C280( C269 C280 ) C269_=_C288( C269 C288 ) C269_=_C290( C269 C290 ) C269_=_C295( C269 C295 ) C269_=_C344( C269 C344 ) C269_=_C416( C269 C416 ) \nC269_=_C485( C269 C485 ) C269_=_C551( C269 C551 ) C269_=_C614( C269 C614 ) C269_=_C674( C269 C674 ) C269_=_C731( C269 C731 ) C269_=_C835( C269 C835 ) \nC269_=_C883( C269 C883 ) C269_=_C955( C269 C955 ) C269_=_C956( C269 C956 ) C269_=_C957( C269 C957 ) C269_=_C958( C269 C958 ) C269_=_C959( C269 C959 ) \nC269_=_C960( C269 C960 ) C269_=_C961( C269 C961 ) C269_=_C962( C269 C962 ) C269_=_C963( C269 C963 ) C269_=_C964( C269 C964 ) C269_=_C965( C269 C965 ) \nC269_=_C966( C269 C966 ) C269_=_C967( C269 C967 ) C270_=_C271( C270 C271 ) C270_=_C280( C270 C280 ) C270_=_C288( C270 C288 ) C270_=_C290( C270 C290 ) \nC270_=_C295( C270 C295 ) C270_=_C307( C270 C307 ) C270_=_C345( C270 C345 ) C270_=_C382( C270 C382 ) C270_=_C417( C270 C417 ) C270_=_C452( C270 C452 ) \nC270_=_C486( C270 C486 ) C270_=_C520( C270 C520 ) C270_=_C552( C270 C552 ) C270_=_C586( C270 C586 ) C270_=_C615( C270 C615 ) C270_=_C675( C270 C675 ) \nC270_=_C706( C270 C706 ) C270_=_C732( C270 C732 ) C270_=_C762( C270 C762 ) C270_=_C815( C270 C815 ) C270_=_C836( C270 C836 ) C270_=_C864( C270 C864 ) \nC270_=_C884( C270 C884 ) C270_=_C911( C270 C911 ) C270_=_C970( C270 C970 ) C270_=_C971( C270 C971 ) C270_=_C972( C270 C972 ) C270_=_C973( C270 C973 ) \nC270_=_C974( C270 C974 ) C270_=_C975( C270 C975 ) C270_=_C976( C270 C976 ) C270_=_C977( C270 C977 ) C270_=_C978( C270 C978 ) C270_=_C979( C270 C979 ) \nC270_=_C980( C270 C980 ) C270_=_C981( C270 C981 ) C270_=_C982( C270 C982 ) C270_=_C983( C270 C983 ) C270_=_C984( C270 C984 ) C270_=_C985( C270 C985 ) \nC270_=_C986( C270 C986 ) C270_=_C987( C270 C987 ) C270_=_C988( C270 C988 ) C270_=_C989( C270 C989 ) C270_=_C990( C270 C990 ) C270_=_C991( C270 C991 ) \nC270_=_C992( C270 C992 ) C270_=_C993( C270 C993 ) C270_=_C994( C270 C994 ) C270_=_C995( C270 C995 ) C271_=_C280( C271 C280 ) C271_=_C288( C271 C288 ) \nC271_=_C290( C271 C290 ) C271_=_C295( C271 C295 ) C271_=_C346( C271 C346 ) C271_=_C418( C271 C418 ) C271_=_C453( C271 C453 ) C271_=_C487( C271 C487 ) \nC271_=_C553( C271 C553 ) C271_=_C616( C271 C616 ) C271_=_C676( C271 C676 ) C271_=_C733( C271 C733 ) C271_=_C787( C271 C787 ) C271_=_C837( C271 C837 ) \nC271_=_C885( C271 C885 ) C271_=_C929( C271 C929 ) C271_=_C970( C271 C970 ) C271_=_C996( C271 C996 ) C271_=_C997( C271 C997 ) C271_=_C998( C271 C998 ) \nC271_=_C999( C271 C999 ) C271_=_C1001( C271 C1001 ) C271_=_C1002( C271 C1002 ) C271_=_C1003( C271 C1003 ) C271_=_C1006( C271 C1006 ) C271_=_C1007( C271 C1007 ) \nC280_=_C288( C280 C288 ) C280_=_C290( C280 C290 ) C280_=_C295( C280 C295 ) C280_=_C312( C280 C312 ) C280_=_C355( C280 C355 ) C280_=_C387( C280 C387 ) \nC280_=_C427( C280 C427 ) C280_=_C458( C280 C458 ) C280_=_C496( C280 C496 ) C280_=_C526( C280 C526 ) C280_=_C562( C280 C562 ) C280_=_C591( C280 C591 ) \nC280_=_C625( C280 C625 ) C280_=_C653( C280 C653 ) C280_=_C685( C280 C685 ) C280_=_C712( C280 C712 ) C280_=_C742( C280 C742 ) C280_=_C768( C280 C768 ) \nC280_=_C796( C280 C796 ) C280_=_C820( C280 C820 ) C280_=_C846( C280 C846 ) C280_=_C869( C280 C869 ) C280_=_C894( C280 C894 ) C280_=_C916( C280 C916 ) \nC280_=_C938( C280 C938 ) C280_=_C960( C280 C960 ) C280_=_C980( C280 C980 ) C280_=_C1019( C280 C1019 ) C280_=_C1038( C280 C1038 ) C280_=_C1055( C280 C1055 ) \nC280_=_C1073( C280 C1073 ) C280_=_C1087( C280 C1087 ) C280_=_C1104( C280 C1104 ) C280_=_C1117( C280 C1117 ) C280_=_C1133( C280 C1133 ) C280_=_C1143( C280 C1143 ) \nC280_=_C1144( C280 C1144 ) C280_=_C1145( C280 C1145 ) C280_=_C1146( C280 C1146 ) C280_=_C1147( C280 C1147 ) C280_=_C1148( C280 C1148 ) C280_=_C1149( C280 C1149 ) \nC280_=_C1150( C280 C1150 ) C280_=_C1152( C280 C1152 ) C280_=_C1154( C280 C1154 ) C280_=_C1155( C280 C1155 ) C280_=_C1156( C280 C1156 ) C280_=_C1157( C280 C1157 ) \nC288_=_C290( C288 C290 ) C288_=_C295( C288 C295 ) C288_=_C317( C288 C317 ) C288_=_C363( C288 C363 ) C288_=_C391( C288 C391 ) C288_=_C435( C288 C435 ) \nC288_=_C462( C288 C462 ) C288_=_C504( C288 C504 ) C288_=_C530( C288 C530 ) C288_=_C570( C288 C570 ) C288_=_C595( C288 C595 ) C288_=_C633( C288 C633 ) \nC288_=_C657( C288 C657 ) C288_=_C693( C288 C693 ) C288_=_C716( C288 C716 ) C288_=_C750( C288 C750 ) C288_=_C772( C288 C772 ) C288_=_C804( C288 C804 ) \nC288_=_C824( C288 C824 ) C288_=_C854( C288 C854 ) C288_=_C873( C288 C873 ) C288_=_C902( C288 C902 ) C288_=_C920( C288 C920 ) C288_=_C946( C288 C946 ) \nC288_=_C964( C288 C964 ) C288_=_C988( C288 C988 ) C288_=_C1027( C288 C1027 ) C288_=_C1043( C288 C1043 ) C288_=_C1063( C288 C1063 ) C288_=_C1077( C288 C1077 ) \nC288_=_C1095( C288 C1095 ) C288_=_C1109( C288 C1109 ) C288_=_C1125( C288 C1125 ) C288_=_C1137( C288 C1137 ) C288_=_C1162( C288 C1162 ) C288_=_C1174( C288 C1174 ) \nC288_=_C1184( C288 C1184 ) C288_=_C1196( C288 C1196 ) C288_=_C1205( C288 C1205 ) C288_=_C1213( C288 C1213 ) C288_=_C1221( C288 C1221 ) C288_=_C1228( C288 C1228 ) \nC288_=_C1229( C288 C1229 ) C288_=_C1231( C288 C1231 ) C288_=_C1232( C288 C1232 ) C288_=_C1233( C288 C1233 ) C288_=_C1234( C288 C1234 ) C290_=_C295( C290 C295 ) \nC290_=_C318( C290 C318 ) C290_=_C365( C290 C365 ) C290_=_C392( C290 C392 ) C290_=_C437( C290 C437 ) C290_=_C463( C290 C463 ) C290_=_C506( C290 C506 ) \nC290_=_C531( C290 C531 ) C290_=_C572( C290 C572 ) C290_=_C596( C290 C596 ) C290_=_C635( C290 C635 ) C290_=_C658( C290 C658 ) C290_=_C695( C290 C695 ) \nC290_=_C717( C290 C717 ) C290_=_C752( C290 C752 ) C290_=_C773( C290 C773 ) C290_=_C806( C290 C806 ) C290_=_C825( C290 C825 ) C290_=_C856( C290 C856 ) \nC290_=_C875( C290 C875 ) C290_=_C904( C290 C904 ) C290_=_C921( C290 C921 ) C290_=_C948( C290 C948 ) C290_=_C965( C290 C965 ) C290_=_C990( C290 C990 ) \nC290_=_C1029( C290 C1029 ) C290_=_C1044( C290 C1044 ) C290_=_C1065( C290 C1065 ) C290_=_C1078( C290 C1078 ) C290_=_C1097( C290 C1097 ) C290_=_C1110( C290 C1110 ) \nC290_=_C1127( C290 C1127 ) C290_=_C1138( C290 C1138 ) C290_=_C1163( C290 C1163</w:t>
      </w:r>
    </w:p>
    <w:p>
      <w:pPr>
        <w:pStyle w:val="PreformattedText"/>
        <w:bidi w:val="0"/>
        <w:spacing w:before="0" w:after="0"/>
        <w:jc w:val="left"/>
        <w:rPr/>
      </w:pPr>
      <w:r>
        <w:rPr/>
        <w:t xml:space="preserve"> </w:t>
      </w:r>
      <w:r>
        <w:rPr/>
        <w:t>) C290_=_C1176( C290 C1176 ) C290_=_C1185( C290 C1185 ) C290_=_C1198( C290 C1198 ) \nC290_=_C1206( C290 C1206 ) C290_=_C1215( C290 C1215 ) C290_=_C1223( C290 C1223 ) C290_=_C1236( C290 C1236 ) C290_=_C1241( C290 C1241 ) C290_=_C1242( C290 C1242 ) \nC290_=_C1243( C290 C1243 ) C290_=_C1244( C290 C1244 ) C290_=_C1245( C290 C1245 ) C295_=_C370( C295 C370 ) C295_=_C442( C295 C442 ) C295_=_C511( C295 C511 ) \nC295_=_C577( C295 C577 ) C295_=_C640( C295 C640 ) C295_=_C700( C295 C700 ) C295_=_C757( C295 C757 ) C295_=_C811( C295 C811 ) C295_=_C861( C295 C861 ) \nC295_=_C909( C295 C909 ) C295_=_C953( C295 C953 ) C295_=_C995( C295 C995 ) C295_=_C1034( C295 C1034 ) C295_=_C1070( C295 C1070 ) C295_=_C1102( C295 C1102 ) \nC295_=_C1132( C295 C1132 ) C295_=_C1181( C295 C1181 ) C295_=_C1203( C295 C1203 ) C295_=_C1220( C295 C1220 ) C295_=_C1254( C295 C1254 ) C295_=_C1258( C295 C1258 ) \nC303_=_C306( C303 C306 ) C303_=_C307( C303 C307 ) C303_=_C312( C303 C312 ) C303_=_C317( C303 C317 ) C303_=_C318( C303 C318 ) C303_=_C337( C303 C337 ) \nC303_=_C377( C303 C377 ) C303_=_C409( C303 C409 ) C303_=_C448( C303 C448 ) C303_=_C478( C303 C478 ) C303_=_C516( C303 C516 ) C303_=_C544( C303 C544 ) \nC303_=_C581( C303 C581 ) C303_=_C607( C303 C607 ) C303_=_C667( C303 C667 ) C303_=_C702( C303 C702 ) C303_=_C724( C303 C724 ) C303_=_C758( C303 C758 ) \nC303_=_C778( C303 C778 ) C303_=_C779( C303 C779 ) C303_=_C780( C303 C780 ) C303_=_C781( C303 C781 ) C303_=_C782( C303 C782 ) C303_=_C783( C303 C783 ) \nC303_=_C787( C303 C787 ) C303_=_C788( C303 C788 ) C303_=_C789( C303 C789 ) C303_=_C790( C303 C790 ) C303_=_C791( C303 C791 ) C303_=_C792( C303 C792 ) \nC303_=_C793( C303 C793 ) C303_=_C794( C303 C794 ) C303_=_C795( C303 C795 ) C303_=_C796( C303 C796 ) C303_=_C797( C303 C797 ) C303_=_C798( C303 C798 ) \nC303_=_C799( C303 C799 ) C303_=_C800( C303 C800 ) C303_=_C801( C303 C801 ) C303_=_C802( C303 C802 ) C303_=_C803( C303 C803 ) C303_=_C804( C303 C804 ) \nC303_=_C805( C303 C805 ) C303_=_C806( C303 C806 ) C303_=_C807( C303 C807 ) C303_=_C808( C303 C808 ) C303_=_C809( C303 C809 ) C303_=_C810( C303 C810 ) \nC303_=_C811( C303 C811 ) C306_=_C307( C306 C307 ) C306_=_C312( C306 C312 ) C306_=_C317( C306 C317 ) C306_=_C318( C306 C318 ) C306_=_C343( C306 C343 ) \nC306_=_C381( C306 C381 ) C306_=_C415( C306 C415 ) C306_=_C451( C306 C451 ) C306_=_C484( C306 C484 ) C306_=_C519( C306 C519 ) C306_=_C550( C306 C550 ) \nC306_=_C585( C306 C585 ) C306_=_C613( C306 C613 ) C306_=_C673( C306 C673 ) C306_=_C705( C306 C705 ) C306_=_C730( C306 C730 ) C306_=_C761( C306 C761 ) \nC306_=_C814( C306 C814 ) C306_=_C834( C306 C834 ) C306_=_C863( C306 C863 ) C306_=_C882( C306 C882 ) C306_=_C910( C306 C910 ) C306_=_C927( C306 C927 ) \nC306_=_C929( C306 C929 ) C306_=_C930( C306 C930 ) C306_=_C931( C306 C931 ) C306_=_C932( C306 C932 ) C306_=_C933( C306 C933 ) C306_=_C934( C306 C934 ) \nC306_=_C935( C306 C935 ) C306_=_C936( C306 C936 ) C306_=_C937( C306 C937 ) C306_=_C938( C306 C938 ) C306_=_C939( C306 C939 ) C306_=_C940( C306 C940 ) \nC306_=_C941( C306 C941 ) C306_=_C942( C306 C942 ) C306_=_C943( C306 C943 ) C306_=_C944( C306 C944 ) C306_=_C945( C306 C945 ) C306_=_C946( C306 C946 ) \nC306_=_C947( C306 C947 ) C306_=_C948( C306 C948 ) C306_=_C949( C306 C949 ) C306_=_C950( C306 C950 ) C306_=_C951( C306 C951 ) C306_=_C952( C306 C952 ) \nC306_=_C953( C306 C953 ) C307_=_C312( C307 C312 ) C307_=_C317( C307 C317 ) C307_=_C318( C307 C318 ) C307_=_C345( C307 C345 ) C307_=_C382( C307 C382 ) \nC307_=_C417( C307 C417 ) C307_=_C452( C307 C452 ) C307_=_C486( C307 C486 ) C307_=_C520( C307 C520 ) C307_=_C552( C307 C552 ) C307_=_C586( C307 C586 ) \nC307_=_C615( C307 C615 ) C307_=_C675( C307 C675 ) C307_=_C706( C307 C706 ) C307_=_C732( C307 C732 ) C307_=_C762( C307 C762 ) C307_=_C815( C307 C815 ) \nC307_=_C836( C307 C836 ) C307_=_C864( C307 C864 ) C307_=_C884( C307 C884 ) C307_=_C911( C307 C911 ) C307_=_C970( C307 C970 ) C307_=_C971( C307 C971 ) \nC307_=_C972( C307 C972 ) C307_=_C973( C307 C973 ) C307_=_C974( C307 C974 ) C307_=_C975( C307 C975 ) C307_=_C976( C307 C976 ) C307_=_C977( C307 C977 ) \nC307_=_C978( C307 C978 ) C307_=_C979( C307 C979 ) C307_=_C980( C307 C980 ) C307_=_C981( C307 C981 ) C307_=_C982( C307 C982 ) C307_=_C983( C307 C983 ) \nC307_=_C984( C307 C984 ) C307_=_C985( C307 C985 ) C307_=_C986( C307 C986 ) C307_=_C987( C307 C987 ) C307_=_C988( C307 C988 ) C307_=_C989( C307 C989 ) \nC307_=_C990( C307 C990 ) C307_=_C991( C307 C991 ) C307_=_C992( C307 C992 ) C307_=_C993( C307 C993 ) C307_=_C994( C307 C994 ) C307_=_C995( C307 C995 ) \nC312_=_C317( C312 C317 ) C312_=_C318( C312 C318 ) C312_=_C355( C312 C355 ) C312_=_C387( C312 C387 ) C312_=_C427( C312 C427 ) C312_=_C458( C312 C458 ) \nC312_=_C496( C312 C496 ) C312_=_C526( C312 C526 ) C312_=_C562( C312 C562 ) C312_=_C591( C312 C591 ) C312_=_C625( C312 C625 ) C312_=_C653( C312 C653 ) \nC312_=_C685( C312 C685 ) C312_=_C712( C312 C712 ) C312_=_C742( C312 C742 ) C312_=_C768( C312 C768 ) C312_=_C796( C312 C796 ) C312_=_C820( C312 C820 ) \nC312_=_C846( C312 C846 ) C312_=_C869( C312 C869 ) C312_=_C894( C312 C894 ) C312_=_C916( C312 C916 ) C312_=_C938( C312 C938 ) C312_=_C960( C312 C960 ) \nC312_=_C980( C312 C980 ) C312_=_C1019( C312 C1019 ) C312_=_C1038( C312 C1038 ) C312_=_C1055( C312 C1055 ) C312_=_C1073( C312 C1073 ) C312_=_C1087( C312 C1087 ) \nC312_=_C1104( C312 C1104 ) C312_=_C1117( C312 C1117 ) C312_=_C1133( C312 C1133 ) C312_=_C1143( C312 C1143 ) C312_=_C1144( C312 C1144 ) C312_=_C1145( C312 C1145 ) \nC312_=_C1146( C312 C1146 ) C312_=_C1147( C312 C1147 ) C312_=_C1148( C312 C1148 ) C312_=_C1149( C312 C1149 ) C312_=_C1150( C312 C1150 ) C312_=_C1152( C312 C1152 ) \nC312_=_C1154( C312 C1154 ) C312_=_C1155( C312 C1155 ) C312_=_C1156( C312 C1156 ) C312_=_C1157( C312 C1157 ) C317_=_C318( C317 C318 ) C317_=_C363( C317 C363 ) \nC317_=_C391( C317 C391 ) C317_=_C435( C317 C435 ) C317_=_C462( C317 C462 ) C317_=_C504( C317 C504 ) C317_=_C530( C317 C530 ) C317_=_C570( C317 C570 ) \nC317_=_C595( C317 C595 ) C317_=_C633( C317 C633 ) C317_=_C657( C317 C657 ) C317_=_C693( C317 C693 ) C317_=_C716( C317 C716 ) C317_=_C750( C317 C750 ) \nC317_=_C772( C317 C772 ) C317_=_C804( C317 C804 ) C317_=_C824( C317 C824 ) C317_=_C854( C317 C854 ) C317_=_C873( C317 C873 ) C317_=_C902( C317 C902 ) \nC317_=_C920( C317 C920 ) C317_=_C946( C317 C946 ) C317_=_C964( C317 C964 ) C317_=_C988( C317 C988 ) C317_=_C1027( C317 C1027 ) C317_=_C1043( C317 C1043 ) \nC317_=_C1063( C317 C1063 ) C317_=_C1077( C317 C1077 ) C317_=_C1095( C317 C1095 ) C317_=_C1109( C317 C1109 ) C317_=_C1125( C317 C1125 ) C317_=_C1137( C317 C1137 ) \nC317_=_C1162( C317 C1162 ) C317_=_C1174( C317 C1174 ) C317_=_C1184( C317 C1184 ) C317_=_C1196( C317 C1196 ) C317_=_C1205( C317 C1205 ) C317_=_C1213( C317 C1213 ) \nC317_=_C1221( C317 C1221 ) C317_=_C1228( C317 C1228 ) C317_=_C1229( C317 C1229 ) C317_=_C1231( C317 C1231 ) C317_=_C1232( C317 C1232 ) C317_=_C1233( C317 C1233 ) \nC317_=_C1234( C317 C1234 ) C318_=_C365( C318 C365 ) C318_=_C392( C318 C392 ) C318_=_C437( C318 C437 ) C318_=_C463( C318 C463 ) C318_=_C506( C318 C506 ) \nC318_=_C531( C318 C531 ) C318_=_C572( C318 C572 ) C318_=_C596( C318 C596 ) C318_=_C635( C318 C635 ) C318_=_C658( C318 C658 ) C318_=_C695( C318 C695 ) \nC318_=_C717( C318 C717 ) C318_=_C752( C318 C752 ) C318_=_C773( C318 C773 ) C318_=_C806( C318 C806 ) C318_=_C825( C318 C825 ) C318_=_C856( C318 C856 ) \nC318_=_C875( C318 C875 ) C318_=_C904( C318 C904 ) C318_=_C921( C318 C921 ) C318_=_C948( C318 C948 ) C318_=_C965( C318 C965 ) C318_=_C990( C318 C990 ) \nC318_=_C1029( C318 C1029 ) C318_=_C1044( C318 C1044 ) C318_=_C1065( C318 C1065 ) C318_=_C1078( C318 C1078 ) C318_=_C1097( C318 C1097 ) C318_=_C1110( C318 C1110 ) \nC318_=_C1127( C318 C1127 ) C318_=_C1138( C318 C1138 ) C318_=_C1163( C318 C1163 ) C318_=_C1176( C318 C1176 ) C318_=_C1185( C318 C1185 ) C318_=_C1198( C318 C1198 ) \nC318_=_C1206( C318 C1206 ) C318_=_C1215( C318 C1215 ) C318_=_C1223( C318 C1223 ) C318_=_C1236( C318 C1236 ) C318_=_C1241( C318 C1241 ) C318_=_C1242( C318 C1242 ) \nC318_=_C1243( C318 C1243 ) C318_=_C1244( C318 C1244 ) C318_=_C1245( C318 C1245 ) C332_=_C337( C332 C337 ) C332_=_C343( C332 C343 ) C332_=_C344( C332 C344 ) \nC332_=_C345( C332 C345 ) C332_=_C346( C332 C346 ) C332_=_C355( C332 C355 ) C332_=_C363( C332 C363 ) C332_=_C365( C332 C365 ) C332_=_C370( C332 C370 ) \nC332_=_C404( C332 C404 ) C332_=_C473( C332 C473 ) C332_=_C539( C332 C539 ) C332_=_C601( C332 C601 ) C332_=_C641( C332 C641 ) C332_=_C642( C332 C642 ) \nC332_=_C644( C332 C644 ) C332_=_C645( C332 C645 ) C332_=_C649( C332 C649 ) C332_=_C650( C332 C650 ) C332_=_C651( C332 C651 ) C332_=_C652( C332 C652 ) \nC332_=_C653( C332 C653 ) C332_=_C654( C332 C654 ) C332_=_C655( C332 C655 ) C332_=_C656( C332 C656 ) C332_=_C657( C332 C657 ) C332_=_C658( C332 C658 ) \nC332_=_C659( C332 C659 ) C332_=_C660( C332 C660 ) C337_=_C343( C337 C343 ) C337_=_C344( C337 C344 ) C337_=_C345( C337 C345 ) C337_=_C346( C337 C346 ) \nC337_=_C355( C337 C355 ) C337_=_C363( C337 C363 ) C337_=_C365( C337 C365 ) C337_=_C370( C337 C370 ) C337_=_C377( C337 C377 ) C337_=_C409( C337 C409 ) \nC337_=_C448( C337 C448 ) C337_=_C478( C337 C478 ) C337_=_C516( C337 C516 ) C337_=_C544( C337 C544 ) C337_=_C581( C337 C581 ) C337_=_C607( C337 C607 ) \nC337_=_C667( C337 C667 ) C337_=_C702( C337 C702 ) C337_=_C724( C337 C724 ) C337_=_C758( C337 C758 ) C337_=_C778( C337 C778 ) C337_=_C779( C337 C779 ) \nC337_=_C780( C337 C780 ) C337_=_C781( C337 C781 ) C337_=_C782( C337 C782 ) C337_=_C783( C337 C783 ) C337_=_C787( C337 C787 ) C337_=_C788( C337 C788 ) \nC337_=_C789( C337 C789 ) C337_=_C790( C337 C790 ) C337_=_C791( C337 C791 ) C337_=_C792( C337 C792 ) C337_=_C793( C337 C793 ) C337_=_C794( C337 C794 ) \nC337_=_C795( C337 C795 ) C337_=_C796( C337 C796 ) C337_=_C797( C337 C797 ) C337_=_C798( C337 C798 ) C337_=_C799( C337 C799 ) C337_=_C800( C337 C800 ) \nC337_=_C801( C337 C801 ) C337_=_C802( C337 C802 ) C337_=_C803( C337 C803 ) C337_=_C804(</w:t>
      </w:r>
    </w:p>
    <w:p>
      <w:pPr>
        <w:pStyle w:val="PreformattedText"/>
        <w:bidi w:val="0"/>
        <w:spacing w:before="0" w:after="0"/>
        <w:jc w:val="left"/>
        <w:rPr/>
      </w:pPr>
      <w:r>
        <w:rPr/>
        <w:t xml:space="preserve"> </w:t>
      </w:r>
      <w:r>
        <w:rPr/>
        <w:t>C337 C804 ) C337_=_C805( C337 C805 ) C337_=_C806( C337 C806 ) \nC337_=_C807( C337 C807 ) C337_=_C808( C337 C808 ) C337_=_C809( C337 C809 ) C337_=_C810( C337 C810 ) C337_=_C811( C337 C811 ) C343_=_C344( C343 C344 ) \nC343_=_C345( C343 C345 ) C343_=_C346( C343 C346 ) C343_=_C355( C343 C355 ) C343_=_C363( C343 C363 ) C343_=_C365( C343 C365 ) C343_=_C370( C343 C370 ) \nC343_=_C381( C343 C381 ) C343_=_C415( C343 C415 ) C343_=_C451( C343 C451 ) C343_=_C484( C343 C484 ) C343_=_C519( C343 C519 ) C343_=_C550( C343 C550 ) \nC343_=_C585( C343 C585 ) C343_=_C613( C343 C613 ) C343_=_C673( C343 C673 ) C343_=_C705( C343 C705 ) C343_=_C730( C343 C730 ) C343_=_C761( C343 C761 ) \nC343_=_C814( C343 C814 ) C343_=_C834( C343 C834 ) C343_=_C863( C343 C863 ) C343_=_C882( C343 C882 ) C343_=_C910( C343 C910 ) C343_=_C927( C343 C927 ) \nC343_=_C929( C343 C929 ) C343_=_C930( C343 C930 ) C343_=_C931( C343 C931 ) C343_=_C932( C343 C932 ) C343_=_C933( C343 C933 ) C343_=_C934( C343 C934 ) \nC343_=_C935( C343 C935 ) C343_=_C936( C343 C936 ) C343_=_C937( C343 C937 ) C343_=_C938( C343 C938 ) C343_=_C939( C343 C939 ) C343_=_C940( C343 C940 ) \nC343_=_C941( C343 C941 ) C343_=_C942( C343 C942 ) C343_=_C943( C343 C943 ) C343_=_C944( C343 C944 ) C343_=_C945( C343 C945 ) C343_=_C946( C343 C946 ) \nC343_=_C947( C343 C947 ) C343_=_C948( C343 C948 ) C343_=_C949( C343 C949 ) C343_=_C950( C343 C950 ) C343_=_C951( C343 C951 ) C343_=_C952( C343 C952 ) \nC343_=_C953( C343 C953 ) C344_=_C345( C344 C345 ) C344_=_C346( C344 C346 ) C344_=_C355( C344 C355 ) C344_=_C363( C344 C363 ) C344_=_C365( C344 C365 ) \nC344_=_C370( C344 C370 ) C344_=_C416( C344 C416 ) C344_=_C485( C344 C485 ) C344_=_C551( C344 C551 ) C344_=_C614( C344 C614 ) C344_=_C674( C344 C674 ) \nC344_=_C731( C344 C731 ) C344_=_C835( C344 C835 ) C344_=_C883( C344 C883 ) C344_=_C955( C344 C955 ) C344_=_C956( C344 C956 ) C344_=_C957( C344 C957 ) \nC344_=_C958( C344 C958 ) C344_=_C959( C344 C959 ) C344_=_C960( C344 C960 ) C344_=_C961( C344 C961 ) C344_=_C962( C344 C962 ) C344_=_C963( C344 C963 ) \nC344_=_C964( C344 C964 ) C344_=_C965( C344 C965 ) C344_=_C966( C344 C966 ) C344_=_C967( C344 C967 ) C345_=_C346( C345 C346 ) C345_=_C355( C345 C355 ) \nC345_=_C363( C345 C363 ) C345_=_C365( C345 C365 ) C345_=_C370( C345 C370 ) C345_=_C382( C345 C382 ) C345_=_C417( C345 C417 ) C345_=_C452( C345 C452 ) \nC345_=_C486( C345 C486 ) C345_=_C520( C345 C520 ) C345_=_C552( C345 C552 ) C345_=_C586( C345 C586 ) C345_=_C615( C345 C615 ) C345_=_C675( C345 C675 ) \nC345_=_C706( C345 C706 ) C345_=_C732( C345 C732 ) C345_=_C762( C345 C762 ) C345_=_C815( C345 C815 ) C345_=_C836( C345 C836 ) C345_=_C864( C345 C864 ) \nC345_=_C884( C345 C884 ) C345_=_C911( C345 C911 ) C345_=_C970( C345 C970 ) C345_=_C971( C345 C971 ) C345_=_C972( C345 C972 ) C345_=_C973( C345 C973 ) \nC345_=_C974( C345 C974 ) C345_=_C975( C345 C975 ) C345_=_C976( C345 C976 ) C345_=_C977( C345 C977 ) C345_=_C978( C345 C978 ) C345_=_C979( C345 C979 ) \nC345_=_C980( C345 C980 ) C345_=_C981( C345 C981 ) C345_=_C982( C345 C982 ) C345_=_C983( C345 C983 ) C345_=_C984( C345 C984 ) C345_=_C985( C345 C985 ) \nC345_=_C986( C345 C986 ) C345_=_C987( C345 C987 ) C345_=_C988( C345 C988 ) C345_=_C989( C345 C989 ) C345_=_C990( C345 C990 ) C345_=_C991( C345 C991 ) \nC345_=_C992( C345 C992 ) C345_=_C993( C345 C993 ) C345_=_C994( C345 C994 ) C345_=_C995( C345 C995 ) C346_=_C355( C346 C355 ) C346_=_C363( C346 C363 ) \nC346_=_C365( C346 C365 ) C346_=_C370( C346 C370 ) C346_=_C418( C346 C418 ) C346_=_C453( C346 C453 ) C346_=_C487( C346 C487 ) C346_=_C553( C346 C553 ) \nC346_=_C616( C346 C616 ) C346_=_C676( C346 C676 ) C346_=_C733( C346 C733 ) C346_=_C787( C346 C787 ) C346_=_C837( C346 C837 ) C346_=_C885( C346 C885 ) \nC346_=_C929( C346 C929 ) C346_=_C970( C346 C970 ) C346_=_C996( C346 C996 ) C346_=_C997( C346 C997 ) C346_=_C998( C346 C998 ) C346_=_C999( C346 C999 ) \nC346_=_C1001( C346 C1001 ) C346_=_C1002( C346 C1002 ) C346_=_C1003( C346 C1003 ) C346_=_C1006( C346 C1006 ) C346_=_C1007( C346 C1007 ) C355_=_C363( C355 C363 ) \nC355_=_C365( C355 C365 ) C355_=_C370( C355 C370 ) C355_=_C387( C355 C387 ) C355_=_C427( C355 C427 ) C355_=_C458( C355 C458 ) C355_=_C496( C355 C496 ) \nC355_=_C526( C355 C526 ) C355_=_C562( C355 C562 ) C355_=_C591( C355 C591 ) C355_=_C625( C355 C625 ) C355_=_C653( C355 C653 ) C355_=_C685( C355 C685 ) \nC355_=_C712( C355 C712 ) C355_=_C742( C355 C742 ) C355_=_C768( C355 C768 ) C355_=_C796( C355 C796 ) C355_=_C820( C355 C820 ) C355_=_C846( C355 C846 ) \nC355_=_C869( C355 C869 ) C355_=_C894( C355 C894 ) C355_=_C916( C355 C916 ) C355_=_C938( C355 C938 ) C355_=_C960( C355 C960 ) C355_=_C980( C355 C980 ) \nC355_=_C1019( C355 C1019 ) C355_=_C1038( C355 C1038 ) C355_=_C1055( C355 C1055 ) C355_=_C1073( C355 C1073 ) C355_=_C1087( C355 C1087 ) C355_=_C1104( C355 C1104 ) \nC355_=_C1117( C355 C1117 ) C355_=_C1133( C355 C1133 ) C355_=_C1143( C355 C1143 ) C355_=_C1144( C355 C1144 ) C355_=_C1145( C355 C1145 ) C355_=_C1146( C355 C1146 ) \nC355_=_C1147( C355 C1147 ) C355_=_C1148( C355 C1148 ) C355_=_C1149( C355 C1149 ) C355_=_C1150( C355 C1150 ) C355_=_C1152( C355 C1152 ) C355_=_C1154( C355 C1154 ) \nC355_=_C1155( C355 C1155 ) C355_=_C1156( C355 C1156 ) C355_=_C1157( C355 C1157 ) C363_=_C365( C363 C365 ) C363_=_C370( C363 C370 ) C363_=_C391( C363 C391 ) \nC363_=_C435( C363 C435 ) C363_=_C462( C363 C462 ) C363_=_C504( C363 C504 ) C363_=_C530( C363 C530 ) C363_=_C570( C363 C570 ) C363_=_C595( C363 C595 ) \nC363_=_C633( C363 C633 ) C363_=_C657( C363 C657 ) C363_=_C693( C363 C693 ) C363_=_C716( C363 C716 ) C363_=_C750( C363 C750 ) C363_=_C772( C363 C772 ) \nC363_=_C804( C363 C804 ) C363_=_C824( C363 C824 ) C363_=_C854( C363 C854 ) C363_=_C873( C363 C873 ) C363_=_C902( C363 C902 ) C363_=_C920( C363 C920 ) \nC363_=_C946( C363 C946 ) C363_=_C964( C363 C964 ) C363_=_C988( C363 C988 ) C363_=_C1027( C363 C1027 ) C363_=_C1043( C363 C1043 ) C363_=_C1063( C363 C1063 ) \nC363_=_C1077( C363 C1077 ) C363_=_C1095( C363 C1095 ) C363_=_C1109( C363 C1109 ) C363_=_C1125( C363 C1125 ) C363_=_C1137( C363 C1137 ) C363_=_C1162( C363 C1162 ) \nC363_=_C1174( C363 C1174 ) C363_=_C1184( C363 C1184 ) C363_=_C1196( C363 C1196 ) C363_=_C1205( C363 C1205 ) C363_=_C1213( C363 C1213 ) C363_=_C1221( C363 C1221 ) \nC363_=_C1228( C363 C1228 ) C363_=_C1229( C363 C1229 ) C363_=_C1231( C363 C1231 ) C363_=_C1232( C363 C1232 ) C363_=_C1233( C363 C1233 ) C363_=_C1234( C363 C1234 ) \nC365_=_C370( C365 C370 ) C365_=_C392( C365 C392 ) C365_=_C437( C365 C437 ) C365_=_C463( C365 C463 ) C365_=_C506( C365 C506 ) C365_=_C531( C365 C531 ) \nC365_=_C572( C365 C572 ) C365_=_C596( C365 C596 ) C365_=_C635( C365 C635 ) C365_=_C658( C365 C658 ) C365_=_C695( C365 C695 ) C365_=_C717( C365 C717 ) \nC365_=_C752( C365 C752 ) C365_=_C773( C365 C773 ) C365_=_C806( C365 C806 ) C365_=_C825( C365 C825 ) C365_=_C856( C365 C856 ) C365_=_C875( C365 C875 ) \nC365_=_C904( C365 C904 ) C365_=_C921( C365 C921 ) C365_=_C948( C365 C948 ) C365_=_C965( C365 C965 ) C365_=_C990( C365 C990 ) C365_=_C1029( C365 C1029 ) \nC365_=_C1044( C365 C1044 ) C365_=_C1065( C365 C1065 ) C365_=_C1078( C365 C1078 ) C365_=_C1097( C365 C1097 ) C365_=_C1110( C365 C1110 ) C365_=_C1127( C365 C1127 ) \nC365_=_C1138( C365 C1138 ) C365_=_C1163( C365 C1163 ) C365_=_C1176( C365 C1176 ) C365_=_C1185( C365 C1185 ) C365_=_C1198( C365 C1198 ) C365_=_C1206( C365 C1206 ) \nC365_=_C1215( C365 C1215 ) C365_=_C1223( C365 C1223 ) C365_=_C1236( C365 C1236 ) C365_=_C1241( C365 C1241 ) C365_=_C1242( C365 C1242 ) C365_=_C1243( C365 C1243 ) \nC365_=_C1244( C365 C1244 ) C365_=_C1245( C365 C1245 ) C370_=_C442( C370 C442 ) C370_=_C511( C370 C511 ) C370_=_C577( C370 C577 ) C370_=_C640( C370 C640 ) \nC370_=_C700( C370 C700 ) C370_=_C757( C370 C757 ) C370_=_C811( C370 C811 ) C370_=_C861( C370 C861 ) C370_=_C909( C370 C909 ) C370_=_C953( C370 C953 ) \nC370_=_C995( C370 C995 ) C370_=_C1034( C370 C1034 ) C370_=_C1070( C370 C1070 ) C370_=_C1102( C370 C1102 ) C370_=_C1132( C370 C1132 ) C370_=_C1181( C370 C1181 ) \nC370_=_C1203( C370 C1203 ) C370_=_C1220( C370 C1220 ) C370_=_C1254( C370 C1254 ) C370_=_C1258( C370 C1258 ) C377_=_C381( C377 C381 ) C377_=_C382( C377 C382 ) \nC377_=_C387( C377 C387 ) C377_=_C391( C377 C391 ) C377_=_C392( C377 C392 ) C377_=_C409( C377 C409 ) C377_=_C448( C377 C448 ) C377_=_C478( C377 C478 ) \nC377_=_C516( C377 C516 ) C377_=_C544( C377 C544 ) C377_=_C581( C377 C581 ) C377_=_C607( C377 C607 ) C377_=_C667( C377 C667 ) C377_=_C702( C377 C702 ) \nC377_=_C724( C377 C724 ) C377_=_C758( C377 C758 ) C377_=_C778( C377 C778 ) C377_=_C779( C377 C779 ) C377_=_C780( C377 C780 ) C377_=_C781( C377 C781 ) \nC377_=_C782( C377 C782 ) C377_=_C783( C377 C783 ) C377_=_C787( C377 C787 ) C377_=_C788( C377 C788 ) C377_=_C789( C377 C789 ) C377_=_C790( C377 C790 ) \nC377_=_C791( C377 C791 ) C377_=_C792( C377 C792 ) C377_=_C793( C377 C793 ) C377_=_C794( C377 C794 ) C377_=_C795( C377 C795 ) C377_=_C796( C377 C796 ) \nC377_=_C797( C377 C797 ) C377_=_C798( C377 C798 ) C377_=_C799( C377 C799 ) C377_=_C800( C377 C800 ) C377_=_C801( C377 C801 ) C377_=_C802( C377 C802 ) \nC377_=_C803( C377 C803 ) C377_=_C804( C377 C804 ) C377_=_C805( C377 C805 ) C377_=_C806( C377 C806 ) C377_=_C807( C377 C807 ) C377_=_C808( C377 C808 ) \nC377_=_C809( C377 C809 ) C377_=_C810( C377 C810 ) C377_=_C811( C377 C811 ) C381_=_C382( C381 C382 ) C381_=_C387( C381 C387 ) C381_=_C391( C381 C391 ) \nC381_=_C392( C381 C392 ) C381_=_C415( C381 C415 ) C381_=_C451( C381 C451 ) C381_=_C484( C381 C484 ) C381_=_C519( C381 C519 ) C381_=_C550( C381 C550 ) \nC381_=_C585( C381 C585 ) C381_=_C613( C381 C613 ) C381_=_C673( C381 C673 ) C381_=_C705( C381 C705 ) C381_=_C730( C381 C730 ) C381_=_C761( C381 C761 ) \nC381_=_C814( C381 C814 ) C381_=_C834( C381 C834 ) C381_=_C863( C381 C863 ) C381_=_C882( C381 C882 ) C381_=_C910( C381 C910 ) C381_=_C927( C381 C927 ) \nC381_=_C929( C381 C929 ) C381_=_C930( C381 C930 ) C381_=_C931( C381 C931 ) C381_=_C932( C381 C932 ) C381_=_C933(</w:t>
      </w:r>
    </w:p>
    <w:p>
      <w:pPr>
        <w:pStyle w:val="PreformattedText"/>
        <w:bidi w:val="0"/>
        <w:spacing w:before="0" w:after="0"/>
        <w:jc w:val="left"/>
        <w:rPr/>
      </w:pPr>
      <w:r>
        <w:rPr/>
        <w:t xml:space="preserve"> </w:t>
      </w:r>
      <w:r>
        <w:rPr/>
        <w:t>C381 C933 ) C381_=_C934( C381 C934 ) \nC381_=_C935( C381 C935 ) C381_=_C936( C381 C936 ) C381_=_C937( C381 C937 ) C381_=_C938( C381 C938 ) C381_=_C939( C381 C939 ) C381_=_C940( C381 C940 ) \nC381_=_C941( C381 C941 ) C381_=_C942( C381 C942 ) C381_=_C943( C381 C943 ) C381_=_C944( C381 C944 ) C381_=_C945( C381 C945 ) C381_=_C946( C381 C946 ) \nC381_=_C947( C381 C947 ) C381_=_C948( C381 C948 ) C381_=_C949( C381 C949 ) C381_=_C950( C381 C950 ) C381_=_C951( C381 C951 ) C381_=_C952( C381 C952 ) \nC381_=_C953( C381 C953 ) C382_=_C387( C382 C387 ) C382_=_C391( C382 C391 ) C382_=_C392( C382 C392 ) C382_=_C417( C382 C417 ) C382_=_C452( C382 C452 ) \nC382_=_C486( C382 C486 ) C382_=_C520( C382 C520 ) C382_=_C552( C382 C552 ) C382_=_C586( C382 C586 ) C382_=_C615( C382 C615 ) C382_=_C675( C382 C675 ) \nC382_=_C706( C382 C706 ) C382_=_C732( C382 C732 ) C382_=_C762( C382 C762 ) C382_=_C815( C382 C815 ) C382_=_C836( C382 C836 ) C382_=_C864( C382 C864 ) \nC382_=_C884( C382 C884 ) C382_=_C911( C382 C911 ) C382_=_C970( C382 C970 ) C382_=_C971( C382 C971 ) C382_=_C972( C382 C972 ) C382_=_C973( C382 C973 ) \nC382_=_C974( C382 C974 ) C382_=_C975( C382 C975 ) C382_=_C976( C382 C976 ) C382_=_C977( C382 C977 ) C382_=_C978( C382 C978 ) C382_=_C979( C382 C979 ) \nC382_=_C980( C382 C980 ) C382_=_C981( C382 C981 ) C382_=_C982( C382 C982 ) C382_=_C983( C382 C983 ) C382_=_C984( C382 C984 ) C382_=_C985( C382 C985 ) \nC382_=_C986( C382 C986 ) C382_=_C987( C382 C987 ) C382_=_C988( C382 C988 ) C382_=_C989( C382 C989 ) C382_=_C990( C382 C990 ) C382_=_C991( C382 C991 ) \nC382_=_C992( C382 C992 ) C382_=_C993( C382 C993 ) C382_=_C994( C382 C994 ) C382_=_C995( C382 C995 ) C387_=_C391( C387 C391 ) C387_=_C392( C387 C392 ) \nC387_=_C427( C387 C427 ) C387_=_C458( C387 C458 ) C387_=_C496( C387 C496 ) C387_=_C526( C387 C526 ) C387_=_C562( C387 C562 ) C387_=_C591( C387 C591 ) \nC387_=_C625( C387 C625 ) C387_=_C653( C387 C653 ) C387_=_C685( C387 C685 ) C387_=_C712( C387 C712 ) C387_=_C742( C387 C742 ) C387_=_C768( C387 C768 ) \nC387_=_C796( C387 C796 ) C387_=_C820( C387 C820 ) C387_=_C846( C387 C846 ) C387_=_C869( C387 C869 ) C387_=_C894( C387 C894 ) C387_=_C916( C387 C916 ) \nC387_=_C938( C387 C938 ) C387_=_C960( C387 C960 ) C387_=_C980( C387 C980 ) C387_=_C1019( C387 C1019 ) C387_=_C1038( C387 C1038 ) C387_=_C1055( C387 C1055 ) \nC387_=_C1073( C387 C1073 ) C387_=_C1087( C387 C1087 ) C387_=_C1104( C387 C1104 ) C387_=_C1117( C387 C1117 ) C387_=_C1133( C387 C1133 ) C387_=_C1143( C387 C1143 ) \nC387_=_C1144( C387 C1144 ) C387_=_C1145( C387 C1145 ) C387_=_C1146( C387 C1146 ) C387_=_C1147( C387 C1147 ) C387_=_C1148( C387 C1148 ) C387_=_C1149( C387 C1149 ) \nC387_=_C1150( C387 C1150 ) C387_=_C1152( C387 C1152 ) C387_=_C1154( C387 C1154 ) C387_=_C1155( C387 C1155 ) C387_=_C1156( C387 C1156 ) C387_=_C1157( C387 C1157 ) \nC391_=_C392( C391 C392 ) C391_=_C435( C391 C435 ) C391_=_C462( C391 C462 ) C391_=_C504( C391 C504 ) C391_=_C530( C391 C530 ) C391_=_C570( C391 C570 ) \nC391_=_C595( C391 C595 ) C391_=_C633( C391 C633 ) C391_=_C657( C391 C657 ) C391_=_C693( C391 C693 ) C391_=_C716( C391 C716 ) C391_=_C750( C391 C750 ) \nC391_=_C772( C391 C772 ) C391_=_C804( C391 C804 ) C391_=_C824( C391 C824 ) C391_=_C854( C391 C854 ) C391_=_C873( C391 C873 ) C391_=_C902( C391 C902 ) \nC391_=_C920( C391 C920 ) C391_=_C946( C391 C946 ) C391_=_C964( C391 C964 ) C391_=_C988( C391 C988 ) C391_=_C1027( C391 C1027 ) C391_=_C1043( C391 C1043 ) \nC391_=_C1063( C391 C1063 ) C391_=_C1077( C391 C1077 ) C391_=_C1095( C391 C1095 ) C391_=_C1109( C391 C1109 ) C391_=_C1125( C391 C1125 ) C391_=_C1137( C391 C1137 ) \nC391_=_C1162( C391 C1162 ) C391_=_C1174( C391 C1174 ) C391_=_C1184( C391 C1184 ) C391_=_C1196( C391 C1196 ) C391_=_C1205( C391 C1205 ) C391_=_C1213( C391 C1213 ) \nC391_=_C1221( C391 C1221 ) C391_=_C1228( C391 C1228 ) C391_=_C1229( C391 C1229 ) C391_=_C1231( C391 C1231 ) C391_=_C1232( C391 C1232 ) C391_=_C1233( C391 C1233 ) \nC391_=_C1234( C391 C1234 ) C392_=_C437( C392 C437 ) C392_=_C463( C392 C463 ) C392_=_C506( C392 C506 ) C392_=_C531( C392 C531 ) C392_=_C572( C392 C572 ) \nC392_=_C596( C392 C596 ) C392_=_C635( C392 C635 ) C392_=_C658( C392 C658 ) C392_=_C695( C392 C695 ) C392_=_C717( C392 C717 ) C392_=_C752( C392 C752 ) \nC392_=_C773( C392 C773 ) C392_=_C806( C392 C806 ) C392_=_C825( C392 C825 ) C392_=_C856( C392 C856 ) C392_=_C875( C392 C875 ) C392_=_C904( C392 C904 ) \nC392_=_C921( C392 C921 ) C392_=_C948( C392 C948 ) C392_=_C965( C392 C965 ) C392_=_C990( C392 C990 ) C392_=_C1029( C392 C1029 ) C392_=_C1044( C392 C1044 ) \nC392_=_C1065( C392 C1065 ) C392_=_C1078( C392 C1078 ) C392_=_C1097( C392 C1097 ) C392_=_C1110( C392 C1110 ) C392_=_C1127( C392 C1127 ) C392_=_C1138( C392 C1138 ) \nC392_=_C1163( C392 C1163 ) C392_=_C1176( C392 C1176 ) C392_=_C1185( C392 C1185 ) C392_=_C1198( C392 C1198 ) C392_=_C1206( C392 C1206 ) C392_=_C1215( C392 C1215 ) \nC392_=_C1223( C392 C1223 ) C392_=_C1236( C392 C1236 ) C392_=_C1241( C392 C1241 ) C392_=_C1242( C392 C1242 ) C392_=_C1243( C392 C1243 ) C392_=_C1244( C392 C1244 ) \nC392_=_C1245( C392 C1245 ) C404_=_C409( C404 C409 ) C404_=_C415( C404 C415 ) C404_=_C416( C404 C416 ) C404_=_C417( C404 C417 ) C404_=_C418( C404 C418 ) \nC404_=_C427( C404 C427 ) C404_=_C435( C404 C435 ) C404_=_C437( C404 C437 ) C404_=_C442( C404 C442 ) C404_=_C473( C404 C473 ) C404_=_C539( C404 C539 ) \nC404_=_C601( C404 C601 ) C404_=_C641( C404 C641 ) C404_=_C642( C404 C642 ) C404_=_C644( C404 C644 ) C404_=_C645( C404 C645 ) C404_=_C649( C404 C649 ) \nC404_=_C650( C404 C650 ) C404_=_C651( C404 C651 ) C404_=_C652( C404 C652 ) C404_=_C653( C404 C653 ) C404_=_C654( C404 C654 ) C404_=_C655( C404 C655 ) \nC404_=_C656( C404 C656 ) C404_=_C657( C404 C657 ) C404_=_C658( C404 C658 ) C404_=_C659( C404 C659 ) C404_=_C660( C404 C660 ) C409_=_C415( C409 C415 ) \nC409_=_C416( C409 C416 ) C409_=_C417( C409 C417 ) C409_=_C418( C409 C418 ) C409_=_C427( C409 C427 ) C409_=_C435( C409 C435 ) C409_=_C437( C409 C437 ) \nC409_=_C442( C409 C442 ) C409_=_C448( C409 C448 ) C409_=_C478( C409 C478 ) C409_=_C516( C409 C516 ) C409_=_C544( C409 C544 ) C409_=_C581( C409 C581 ) \nC409_=_C607( C409 C607 ) C409_=_C667( C409 C667 ) C409_=_C702( C409 C702 ) C409_=_C724( C409 C724 ) C409_=_C758( C409 C758 ) C409_=_C778( C409 C778 ) \nC409_=_C779( C409 C779 ) C409_=_C780( C409 C780 ) C409_=_C781( C409 C781 ) C409_=_C782( C409 C782 ) C409_=_C783( C409 C783 ) C409_=_C787( C409 C787 ) \nC409_=_C788( C409 C788 ) C409_=_C789( C409 C789 ) C409_=_C790( C409 C790 ) C409_=_C791( C409 C791 ) C409_=_C792( C409 C792 ) C409_=_C793( C409 C793 ) \nC409_=_C794( C409 C794 ) C409_=_C795( C409 C795 ) C409_=_C796( C409 C796 ) C409_=_C797( C409 C797 ) C409_=_C798( C409 C798 ) C409_=_C799( C409 C799 ) \nC409_=_C800( C409 C800 ) C409_=_C801( C409 C801 ) C409_=_C802( C409 C802 ) C409_=_C803( C409 C803 ) C409_=_C804( C409 C804 ) C409_=_C805( C409 C805 ) \nC409_=_C806( C409 C806 ) C409_=_C807( C409 C807 ) C409_=_C808( C409 C808 ) C409_=_C809( C409 C809 ) C409_=_C810( C409 C810 ) C409_=_C811( C409 C811 ) \nC415_=_C416( C415 C416 ) C415_=_C417( C415 C417 ) C415_=_C418( C415 C418 ) C415_=_C427( C415 C427 ) C415_=_C435( C415 C435 ) C415_=_C437( C415 C437 ) \nC415_=_C442( C415 C442 ) C415_=_C451( C415 C451 ) C415_=_C484( C415 C484 ) C415_=_C519( C415 C519 ) C415_=_C550( C415 C550 ) C415_=_C585( C415 C585 ) \nC415_=_C613( C415 C613 ) C415_=_C673( C415 C673 ) C415_=_C705( C415 C705 ) C415_=_C730( C415 C730 ) C415_=_C761( C415 C761 ) C415_=_C814( C415 C814 ) \nC415_=_C834( C415 C834 ) C415_=_C863( C415 C863 ) C415_=_C882( C415 C882 ) C415_=_C910( C415 C910 ) C415_=_C927( C415 C927 ) C415_=_C929( C415 C929 ) \nC415_=_C930( C415 C930 ) C415_=_C931( C415 C931 ) C415_=_C932( C415 C932 ) C415_=_C933( C415 C933 ) C415_=_C934( C415 C934 ) C415_=_C935( C415 C935 ) \nC415_=_C936( C415 C936 ) C415_=_C937( C415 C937 ) C415_=_C938( C415 C938 ) C415_=_C939( C415 C939 ) C415_=_C940( C415 C940 ) C415_=_C941( C415 C941 ) \nC415_=_C942( C415 C942 ) C415_=_C943( C415 C943 ) C415_=_C944( C415 C944 ) C415_=_C945( C415 C945 ) C415_=_C946( C415 C946 ) C415_=_C947( C415 C947 ) \nC415_=_C948( C415 C948 ) C415_=_C949( C415 C949 ) C415_=_C950( C415 C950 ) C415_=_C951( C415 C951 ) C415_=_C952( C415 C952 ) C415_=_C953( C415 C953 ) \nC416_=_C417( C416 C417 ) C416_=_C418( C416 C418 ) C416_=_C427( C416 C427 ) C416_=_C435( C416 C435 ) C416_=_C437( C416 C437 ) C416_=_C442( C416 C442 ) \nC416_=_C485( C416 C485 ) C416_=_C551( C416 C551 ) C416_=_C614( C416 C614 ) C416_=_C674( C416 C674 ) C416_=_C731( C416 C731 ) C416_=_C835( C416 C835 ) \nC416_=_C883( C416 C883 ) C416_=_C955( C416 C955 ) C416_=_C956( C416 C956 ) C416_=_C957( C416 C957 ) C416_=_C958( C416 C958 ) C416_=_C959( C416 C959 ) \nC416_=_C960( C416 C960 ) C416_=_C961( C416 C961 ) C416_=_C962( C416 C962 ) C416_=_C963( C416 C963 ) C416_=_C964( C416 C964 ) C416_=_C965( C416 C965 ) \nC416_=_C966( C416 C966 ) C416_=_C967( C416 C967 ) C417_=_C418( C417 C418 ) C417_=_C427( C417 C427 ) C417_=_C435( C417 C435 ) C417_=_C437( C417 C437 ) \nC417_=_C442( C417 C442 ) C417_=_C452( C417 C452 ) C417_=_C486( C417 C486 ) C417_=_C520( C417 C520 ) C417_=_C552( C417 C552 ) C417_=_C586( C417 C586 ) \nC417_=_C615( C417 C615 ) C417_=_C675( C417 C675 ) C417_=_C706( C417 C706 ) C417_=_C732( C417 C732 ) C417_=_C762( C417 C762 ) C417_=_C815( C417 C815 ) \nC417_=_C836( C417 C836 ) C417_=_C864( C417 C864 ) C417_=_C884( C417 C884 ) C417_=_C911( C417 C911 ) C417_=_C970( C417 C970 ) C417_=_C971( C417 C971 ) \nC417_=_C972( C417 C972 ) C417_=_C973( C417 C973 ) C417_=_C974( C417 C974 ) C417_=_C975( C417 C975 ) C417_=_C976( C417 C976 ) C417_=_C977( C417 C977 ) \nC417_=_C978( C417 C978 ) C417_=_C979( C417 C979 ) C417_=_C980( C417 C980 ) C417_=_C981( C417 C981 ) C417_=_C982( C417 C982 ) C417_=_C983( C417 C983 ) \nC417_=_C984( C417 C984 ) C417_=_C985( C417 C985 ) C417_=_C986( C417 C986 ) C417_=_C987( C417 C987 ) C417_=_C988( C417 C988 ) C417_=_C989( C417 C989 ) \nC417_=_C990(</w:t>
      </w:r>
    </w:p>
    <w:p>
      <w:pPr>
        <w:pStyle w:val="PreformattedText"/>
        <w:bidi w:val="0"/>
        <w:spacing w:before="0" w:after="0"/>
        <w:jc w:val="left"/>
        <w:rPr/>
      </w:pPr>
      <w:r>
        <w:rPr/>
        <w:t xml:space="preserve"> </w:t>
      </w:r>
      <w:r>
        <w:rPr/>
        <w:t>C417 C990 ) C417_=_C991( C417 C991 ) C417_=_C992( C417 C992 ) C417_=_C993( C417 C993 ) C417_=_C994( C417 C994 ) C417_=_C995( C417 C995 ) \nC418_=_C427( C418 C427 ) C418_=_C435( C418 C435 ) C418_=_C437( C418 C437 ) C418_=_C442( C418 C442 ) C418_=_C453( C418 C453 ) C418_=_C487( C418 C487 ) \nC418_=_C553( C418 C553 ) C418_=_C616( C418 C616 ) C418_=_C676( C418 C676 ) C418_=_C733( C418 C733 ) C418_=_C787( C418 C787 ) C418_=_C837( C418 C837 ) \nC418_=_C885( C418 C885 ) C418_=_C929( C418 C929 ) C418_=_C970( C418 C970 ) C418_=_C996( C418 C996 ) C418_=_C997( C418 C997 ) C418_=_C998( C418 C998 ) \nC418_=_C999( C418 C999 ) C418_=_C1001( C418 C1001 ) C418_=_C1002( C418 C1002 ) C418_=_C1003( C418 C1003 ) C418_=_C1006( C418 C1006 ) C418_=_C1007( C418 C1007 ) \nC427_=_C435( C427 C435 ) C427_=_C437( C427 C437 ) C427_=_C442( C427 C442 ) C427_=_C458( C427 C458 ) C427_=_C496( C427 C496 ) C427_=_C526( C427 C526 ) \nC427_=_C562( C427 C562 ) C427_=_C591( C427 C591 ) C427_=_C625( C427 C625 ) C427_=_C653( C427 C653 ) C427_=_C685( C427 C685 ) C427_=_C712( C427 C712 ) \nC427_=_C742( C427 C742 ) C427_=_C768( C427 C768 ) C427_=_C796( C427 C796 ) C427_=_C820( C427 C820 ) C427_=_C846( C427 C846 ) C427_=_C869( C427 C869 ) \nC427_=_C894( C427 C894 ) C427_=_C916( C427 C916 ) C427_=_C938( C427 C938 ) C427_=_C960( C427 C960 ) C427_=_C980( C427 C980 ) C427_=_C1019( C427 C1019 ) \nC427_=_C1038( C427 C1038 ) C427_=_C1055( C427 C1055 ) C427_=_C1073( C427 C1073 ) C427_=_C1087( C427 C1087 ) C427_=_C1104( C427 C1104 ) C427_=_C1117( C427 C1117 ) \nC427_=_C1133( C427 C1133 ) C427_=_C1143( C427 C1143 ) C427_=_C1144( C427 C1144 ) C427_=_C1145( C427 C1145 ) C427_=_C1146( C427 C1146 ) C427_=_C1147( C427 C1147 ) \nC427_=_C1148( C427 C1148 ) C427_=_C1149( C427 C1149 ) C427_=_C1150( C427 C1150 ) C427_=_C1152( C427 C1152 ) C427_=_C1154( C427 C1154 ) C427_=_C1155( C427 C1155 ) \nC427_=_C1156( C427 C1156 ) C427_=_C1157( C427 C1157 ) C435_=_C437( C435 C437 ) C435_=_C442( C435 C442 ) C435_=_C462( C435 C462 ) C435_=_C504( C435 C504 ) \nC435_=_C530( C435 C530 ) C435_=_C570( C435 C570 ) C435_=_C595( C435 C595 ) C435_=_C633( C435 C633 ) C435_=_C657( C435 C657 ) C435_=_C693( C435 C693 ) \nC435_=_C716( C435 C716 ) C435_=_C750( C435 C750 ) C435_=_C772( C435 C772 ) C435_=_C804( C435 C804 ) C435_=_C824( C435 C824 ) C435_=_C854( C435 C854 ) \nC435_=_C873( C435 C873 ) C435_=_C902( C435 C902 ) C435_=_C920( C435 C920 ) C435_=_C946( C435 C946 ) C435_=_C964( C435 C964 ) C435_=_C988( C435 C988 ) \nC435_=_C1027( C435 C1027 ) C435_=_C1043( C435 C1043 ) C435_=_C1063( C435 C1063 ) C435_=_C1077( C435 C1077 ) C435_=_C1095( C435 C1095 ) C435_=_C1109( C435 C1109 ) \nC435_=_C1125( C435 C1125 ) C435_=_C1137( C435 C1137 ) C435_=_C1162( C435 C1162 ) C435_=_C1174( C435 C1174 ) C435_=_C1184( C435 C1184 ) C435_=_C1196( C435 C1196 ) \nC435_=_C1205( C435 C1205 ) C435_=_C1213( C435 C1213 ) C435_=_C1221( C435 C1221 ) C435_=_C1228( C435 C1228 ) C435_=_C1229( C435 C1229 ) C435_=_C1231( C435 C1231 ) \nC435_=_C1232( C435 C1232 ) C435_=_C1233( C435 C1233 ) C435_=_C1234( C435 C1234 ) C437_=_C442( C437 C442 ) C437_=_C463( C437 C463 ) C437_=_C506( C437 C506 ) \nC437_=_C531( C437 C531 ) C437_=_C572( C437 C572 ) C437_=_C596( C437 C596 ) C437_=_C635( C437 C635 ) C437_=_C658( C437 C658 ) C437_=_C695( C437 C695 ) \nC437_=_C717( C437 C717 ) C437_=_C752( C437 C752 ) C437_=_C773( C437 C773 ) C437_=_C806( C437 C806 ) C437_=_C825( C437 C825 ) C437_=_C856( C437 C856 ) \nC437_=_C875( C437 C875 ) C437_=_C904( C437 C904 ) C437_=_C921( C437 C921 ) C437_=_C948( C437 C948 ) C437_=_C965( C437 C965 ) C437_=_C990( C437 C990 ) \nC437_=_C1029( C437 C1029 ) C437_=_C1044( C437 C1044 ) C437_=_C1065( C437 C1065 ) C437_=_C1078( C437 C1078 ) C437_=_C1097( C437 C1097 ) C437_=_C1110( C437 C1110 ) \nC437_=_C1127( C437 C1127 ) C437_=_C1138( C437 C1138 ) C437_=_C1163( C437 C1163 ) C437_=_C1176( C437 C1176 ) C437_=_C1185( C437 C1185 ) C437_=_C1198( C437 C1198 ) \nC437_=_C1206( C437 C1206 ) C437_=_C1215( C437 C1215 ) C437_=_C1223( C437 C1223 ) C437_=_C1236( C437 C1236 ) C437_=_C1241( C437 C1241 ) C437_=_C1242( C437 C1242 ) \nC437_=_C1243( C437 C1243 ) C437_=_C1244( C437 C1244 ) C437_=_C1245( C437 C1245 ) C442_=_C511( C442 C511 ) C442_=_C577( C442 C577 ) C442_=_C640( C442 C640 ) \nC442_=_C700( C442 C700 ) C442_=_C757( C442 C757 ) C442_=_C811( C442 C811 ) C442_=_C861( C442 C861 ) C442_=_C909( C442 C909 ) C442_=_C953( C442 C953 ) \nC442_=_C995( C442 C995 ) C442_=_C1034( C442 C1034 ) C442_=_C1070( C442 C1070 ) C442_=_C1102( C442 C1102 ) C442_=_C1132( C442 C1132 ) C442_=_C1181( C442 C1181 ) \nC442_=_C1203( C442 C1203 ) C442_=_C1220( C442 C1220 ) C442_=_C1254( C442 C1254 ) C442_=_C1258( C442 C1258 ) C448_=_C451( C448 C451 ) C448_=_C452( C448 C452 ) \nC448_=_C453( C448 C453 ) C448_=_C458( C448 C458 ) C448_=_C462( C448 C462 ) C448_=_C463( C448 C463 ) C448_=_C478( C448 C478 ) C448_=_C516( C448 C516 ) \nC448_=_C544( C448 C544 ) C448_=_C581( C448 C581 ) C448_=_C607( C448 C607 ) C448_=_C667( C448 C667 ) C448_=_C702( C448 C702 ) C448_=_C724( C448 C724 ) \nC448_=_C758( C448 C758 ) C448_=_C778( C448 C778 ) C448_=_C779( C448 C779 ) C448_=_C780( C448 C780 ) C448_=_C781( C448 C781 ) C448_=_C782( C448 C782 ) \nC448_=_C783( C448 C783 ) C448_=_C787( C448 C787 ) C448_=_C788( C448 C788 ) C448_=_C789( C448 C789 ) C448_=_C790( C448 C790 ) C448_=_C791( C448 C791 ) \nC448_=_C792( C448 C792 ) C448_=_C793( C448 C793 ) C448_=_C794( C448 C794 ) C448_=_C795( C448 C795 ) C448_=_C796( C448 C796 ) C448_=_C797( C448 C797 ) \nC448_=_C798( C448 C798 ) C448_=_C799( C448 C799 ) C448_=_C800( C448 C800 ) C448_=_C801( C448 C801 ) C448_=_C802( C448 C802 ) C448_=_C803( C448 C803 ) \nC448_=_C804( C448 C804 ) C448_=_C805( C448 C805 ) C448_=_C806( C448 C806 ) C448_=_C807( C448 C807 ) C448_=_C808( C448 C808 ) C448_=_C809( C448 C809 ) \nC448_=_C810( C448 C810 ) C448_=_C811( C448 C811 ) C451_=_C452( C451 C452 ) C451_=_C453( C451 C453 ) C451_=_C458( C451 C458 ) C451_=_C462( C451 C462 ) \nC451_=_C463( C451 C463 ) C451_=_C484( C451 C484 ) C451_=_C519( C451 C519 ) C451_=_C550( C451 C550 ) C451_=_C585( C451 C585 ) C451_=_C613( C451 C613 ) \nC451_=_C673( C451 C673 ) C451_=_C705( C451 C705 ) C451_=_C730( C451 C730 ) C451_=_C761( C451 C761 ) C451_=_C814( C451 C814 ) C451_=_C834( C451 C834 ) \nC451_=_C863( C451 C863 ) C451_=_C882( C451 C882 ) C451_=_C910( C451 C910 ) C451_=_C927( C451 C927 ) C451_=_C929( C451 C929 ) C451_=_C930( C451 C930 ) \nC451_=_C931( C451 C931 ) C451_=_C932( C451 C932 ) C451_=_C933( C451 C933 ) C451_=_C934( C451 C934 ) C451_=_C935( C451 C935 ) C451_=_C936( C451 C936 ) \nC451_=_C937( C451 C937 ) C451_=_C938( C451 C938 ) C451_=_C939( C451 C939 ) C451_=_C940( C451 C940 ) C451_=_C941( C451 C941 ) C451_=_C942( C451 C942 ) \nC451_=_C943( C451 C943 ) C451_=_C944( C451 C944 ) C451_=_C945( C451 C945 ) C451_=_C946( C451 C946 ) C451_=_C947( C451 C947 ) C451_=_C948( C451 C948 ) \nC451_=_C949( C451 C949 ) C451_=_C950( C451 C950 ) C451_=_C951( C451 C951 ) C451_=_C952( C451 C952 ) C451_=_C953( C451 C953 ) C452_=_C453( C452 C453 ) \nC452_=_C458( C452 C458 ) C452_=_C462( C452 C462 ) C452_=_C463( C452 C463 ) C452_=_C486( C452 C486 ) C452_=_C520( C452 C520 ) C452_=_C552( C452 C552 ) \nC452_=_C586( C452 C586 ) C452_=_C615( C452 C615 ) C452_=_C675( C452 C675 ) C452_=_C706( C452 C706 ) C452_=_C732( C452 C732 ) C452_=_C762( C452 C762 ) \nC452_=_C815( C452 C815 ) C452_=_C836( C452 C836 ) C452_=_C864( C452 C864 ) C452_=_C884( C452 C884 ) C452_=_C911( C452 C911 ) C452_=_C970( C452 C970 ) \nC452_=_C971( C452 C971 ) C452_=_C972( C452 C972 ) C452_=_C973( C452 C973 ) C452_=_C974( C452 C974 ) C452_=_C975( C452 C975 ) C452_=_C976( C452 C976 ) \nC452_=_C977( C452 C977 ) C452_=_C978( C452 C978 ) C452_=_C979( C452 C979 ) C452_=_C980( C452 C980 ) C452_=_C981( C452 C981 ) C452_=_C982( C452 C982 ) \nC452_=_C983( C452 C983 ) C452_=_C984( C452 C984 ) C452_=_C985( C452 C985 ) C452_=_C986( C452 C986 ) C452_=_C987( C452 C987 ) C452_=_C988( C452 C988 ) \nC452_=_C989( C452 C989 ) C452_=_C990( C452 C990 ) C452_=_C991( C452 C991 ) C452_=_C992( C452 C992 ) C452_=_C993( C452 C993 ) C452_=_C994( C452 C994 ) \nC452_=_C995( C452 C995 ) C453_=_C458( C453 C458 ) C453_=_C462( C453 C462 ) C453_=_C463( C453 C463 ) C453_=_C487( C453 C487 ) C453_=_C553( C453 C553 ) \nC453_=_C616( C453 C616 ) C453_=_C676( C453 C676 ) C453_=_C733( C453 C733 ) C453_=_C787( C453 C787 ) C453_=_C837( C453 C837 ) C453_=_C885( C453 C885 ) \nC453_=_C929( C453 C929 ) C453_=_C970( C453 C970 ) C453_=_C996( C453 C996 ) C453_=_C997( C453 C997 ) C453_=_C998( C453 C998 ) C453_=_C999( C453 C999 ) \nC453_=_C1001( C453 C1001 ) C453_=_C1002( C453 C1002 ) C453_=_C1003( C453 C1003 ) C453_=_C1006( C453 C1006 ) C453_=_C1007( C453 C1007 ) C458_=_C462( C458 C462 ) \nC458_=_C463( C458 C463 ) C458_=_C496( C458 C496 ) C458_=_C526( C458 C526 ) C458_=_C562( C458 C562 ) C458_=_C591( C458 C591 ) C458_=_C625( C458 C625 ) \nC458_=_C653( C458 C653 ) C458_=_C685( C458 C685 ) C458_=_C712( C458 C712 ) C458_=_C742( C458 C742 ) C458_=_C768( C458 C768 ) C458_=_C796( C458 C796 ) \nC458_=_C820( C458 C820 ) C458_=_C846( C458 C846 ) C458_=_C869( C458 C869 ) C458_=_C894( C458 C894 ) C458_=_C916( C458 C916 ) C458_=_C938( C458 C938 ) \nC458_=_C960( C458 C960 ) C458_=_C980( C458 C980 ) C458_=_C1019( C458 C1019 ) C458_=_C1038( C458 C1038 ) C458_=_C1055( C458 C1055 ) C458_=_C1073( C458 C1073 ) \nC458_=_C1087( C458 C1087 ) C458_=_C1104( C458 C1104 ) C458_=_C1117( C458 C1117 ) C458_=_C1133( C458 C1133 ) C458_=_C1143( C458 C1143 ) C458_=_C1144( C458 C1144 ) \nC458_=_C1145( C458 C1145 ) C458_=_C1146( C458 C1146 ) C458_=_C1147( C458 C1147 ) C458_=_C1148( C458 C1148 ) C458_=_C1149( C458 C1149 ) C458_=_C1150( C458 C1150 ) \nC458_=_C1152( C458 C1152 ) C458_=_C1154( C458 C1154 ) C458_=_C1155( C458 C1155 ) C458_=_C1156( C458 C1156 ) C458_=_C1157( C458 C1157 ) C462_=_C463( C462 C463 ) \nC462_=_C504( C462 C504 ) C462_=_C530( C462 C530 ) C462_=_C570( C462 C570 ) C462_=_C595( C462 C595 ) C462_=_C633( C462 C633 ) C462_=_C657(</w:t>
      </w:r>
    </w:p>
    <w:p>
      <w:pPr>
        <w:pStyle w:val="PreformattedText"/>
        <w:bidi w:val="0"/>
        <w:spacing w:before="0" w:after="0"/>
        <w:jc w:val="left"/>
        <w:rPr/>
      </w:pPr>
      <w:r>
        <w:rPr/>
        <w:t xml:space="preserve"> </w:t>
      </w:r>
      <w:r>
        <w:rPr/>
        <w:t>C462 C657 ) \nC462_=_C693( C462 C693 ) C462_=_C716( C462 C716 ) C462_=_C750( C462 C750 ) C462_=_C772( C462 C772 ) C462_=_C804( C462 C804 ) C462_=_C824( C462 C824 ) \nC462_=_C854( C462 C854 ) C462_=_C873( C462 C873 ) C462_=_C902( C462 C902 ) C462_=_C920( C462 C920 ) C462_=_C946( C462 C946 ) C462_=_C964( C462 C964 ) \nC462_=_C988( C462 C988 ) C462_=_C1027( C462 C1027 ) C462_=_C1043( C462 C1043 ) C462_=_C1063( C462 C1063 ) C462_=_C1077( C462 C1077 ) C462_=_C1095( C462 C1095 ) \nC462_=_C1109( C462 C1109 ) C462_=_C1125( C462 C1125 ) C462_=_C1137( C462 C1137 ) C462_=_C1162( C462 C1162 ) C462_=_C1174( C462 C1174 ) C462_=_C1184( C462 C1184 ) \nC462_=_C1196( C462 C1196 ) C462_=_C1205( C462 C1205 ) C462_=_C1213( C462 C1213 ) C462_=_C1221( C462 C1221 ) C462_=_C1228( C462 C1228 ) C462_=_C1229( C462 C1229 ) \nC462_=_C1231( C462 C1231 ) C462_=_C1232( C462 C1232 ) C462_=_C1233( C462 C1233 ) C462_=_C1234( C462 C1234 ) C463_=_C506( C463 C506 ) C463_=_C531( C463 C531 ) \nC463_=_C572( C463 C572 ) C463_=_C596( C463 C596 ) C463_=_C635( C463 C635 ) C463_=_C658( C463 C658 ) C463_=_C695( C463 C695 ) C463_=_C717( C463 C717 ) \nC463_=_C752( C463 C752 ) C463_=_C773( C463 C773 ) C463_=_C806( C463 C806 ) C463_=_C825( C463 C825 ) C463_=_C856( C463 C856 ) C463_=_C875( C463 C875 ) \nC463_=_C904( C463 C904 ) C463_=_C921( C463 C921 ) C463_=_C948( C463 C948 ) C463_=_C965( C463 C965 ) C463_=_C990( C463 C990 ) C463_=_C1029( C463 C1029 ) \nC463_=_C1044( C463 C1044 ) C463_=_C1065( C463 C1065 ) C463_=_C1078( C463 C1078 ) C463_=_C1097( C463 C1097 ) C463_=_C1110( C463 C1110 ) C463_=_C1127( C463 C1127 ) \nC463_=_C1138( C463 C1138 ) C463_=_C1163( C463 C1163 ) C463_=_C1176( C463 C1176 ) C463_=_C1185( C463 C1185 ) C463_=_C1198( C463 C1198 ) C463_=_C1206( C463 C1206 ) \nC463_=_C1215( C463 C1215 ) C463_=_C1223( C463 C1223 ) C463_=_C1236( C463 C1236 ) C463_=_C1241( C463 C1241 ) C463_=_C1242( C463 C1242 ) C463_=_C1243( C463 C1243 ) \nC463_=_C1244( C463 C1244 ) C463_=_C1245( C463 C1245 ) C473_=_C478( C473 C478 ) C473_=_C484( C473 C484 ) C473_=_C485( C473 C485 ) C473_=_C486( C473 C486 ) \nC473_=_C487( C473 C487 ) C473_=_C496( C473 C496 ) C473_=_C504( C473 C504 ) C473_=_C506( C473 C506 ) C473_=_C511( C473 C511 ) C473_=_C539( C473 C539 ) \nC473_=_C601( C473 C601 ) C473_=_C641( C473 C641 ) C473_=_C642( C473 C642 ) C473_=_C644( C473 C644 ) C473_=_C645( C473 C645 ) C473_=_C649( C473 C649 ) \nC473_=_C650( C473 C650 ) C473_=_C651( C473 C651 ) C473_=_C652( C473 C652 ) C473_=_C653( C473 C653 ) C473_=_C654( C473 C654 ) C473_=_C655( C473 C655 ) \nC473_=_C656( C473 C656 ) C473_=_C657( C473 C657 ) C473_=_C658( C473 C658 ) C473_=_C659( C473 C659 ) C473_=_C660( C473 C660 ) C478_=_C484( C478 C484 ) \nC478_=_C485( C478 C485 ) C478_=_C486( C478 C486 ) C478_=_C487( C478 C487 ) C478_=_C496( C478 C496 ) C478_=_C504( C478 C504 ) C478_=_C506( C478 C506 ) \nC478_=_C511( C478 C511 ) C478_=_C516( C478 C516 ) C478_=_C544( C478 C544 ) C478_=_C581( C478 C581 ) C478_=_C607( C478 C607 ) C478_=_C667( C478 C667 ) \nC478_=_C702( C478 C702 ) C478_=_C724( C478 C724 ) C478_=_C758( C478 C758 ) C478_=_C778( C478 C778 ) C478_=_C779( C478 C779 ) C478_=_C780( C478 C780 ) \nC478_=_C781( C478 C781 ) C478_=_C782( C478 C782 ) C478_=_C783( C478 C783 ) C478_=_C787( C478 C787 ) C478_=_C788( C478 C788 ) C478_=_C789( C478 C789 ) \nC478_=_C790( C478 C790 ) C478_=_C791( C478 C791 ) C478_=_C792( C478 C792 ) C478_=_C793( C478 C793 ) C478_=_C794( C478 C794 ) C478_=_C795( C478 C795 ) \nC478_=_C796( C478 C796 ) C478_=_C797( C478 C797 ) C478_=_C798( C478 C798 ) C478_=_C799( C478 C799 ) C478_=_C800( C478 C800 ) C478_=_C801( C478 C801 ) \nC478_=_C802( C478 C802 ) C478_=_C803( C478 C803 ) C478_=_C804( C478 C804 ) C478_=_C805( C478 C805 ) C478_=_C806( C478 C806 ) C478_=_C807( C478 C807 ) \nC478_=_C808( C478 C808 ) C478_=_C809( C478 C809 ) C478_=_C810( C478 C810 ) C478_=_C811( C478 C811 ) C484_=_C485( C484 C485 ) C484_=_C486( C484 C486 ) \nC484_=_C487( C484 C487 ) C484_=_C496( C484 C496 ) C484_=_C504( C484 C504 ) C484_=_C506( C484 C506 ) C484_=_C511( C484 C511 ) C484_=_C519( C484 C519 ) \nC484_=_C550( C484 C550 ) C484_=_C585( C484 C585 ) C484_=_C613( C484 C613 ) C484_=_C673( C484 C673 ) C484_=_C705( C484 C705 ) C484_=_C730( C484 C730 ) \nC484_=_C761( C484 C761 ) C484_=_C814( C484 C814 ) C484_=_C834( C484 C834 ) C484_=_C863( C484 C863 ) C484_=_C882( C484 C882 ) C484_=_C910( C484 C910 ) \nC484_=_C927( C484 C927 ) C484_=_C929( C484 C929 ) C484_=_C930( C484 C930 ) C484_=_C931( C484 C931 ) C484_=_C932( C484 C932 ) C484_=_C933( C484 C933 ) \nC484_=_C934( C484 C934 ) C484_=_C935( C484 C935 ) C484_=_C936( C484 C936 ) C484_=_C937( C484 C937 ) C484_=_C938( C484 C938 ) C484_=_C939( C484 C939 ) \nC484_=_C940( C484 C940 ) C484_=_C941( C484 C941 ) C484_=_C942( C484 C942 ) C484_=_C943( C484 C943 ) C484_=_C944( C484 C944 ) C484_=_C945( C484 C945 ) \nC484_=_C946( C484 C946 ) C484_=_C947( C484 C947 ) C484_=_C948( C484 C948 ) C484_=_C949( C484 C949 ) C484_=_C950( C484 C950 ) C484_=_C951( C484 C951 ) \nC484_=_C952( C484 C952 ) C484_=_C953( C484 C953 ) C485_=_C486( C485 C486 ) C485_=_C487( C485 C487 ) C485_=_C496( C485 C496 ) C485_=_C504( C485 C504 ) \nC485_=_C506( C485 C506 ) C485_=_C511( C485 C511 ) C485_=_C551( C485 C551 ) C485_=_C614( C485 C614 ) C485_=_C674( C485 C674 ) C485_=_C731( C485 C731 ) \nC485_=_C835( C485 C835 ) C485_=_C883( C485 C883 ) C485_=_C955( C485 C955 ) C485_=_C956( C485 C956 ) C485_=_C957( C485 C957 ) C485_=_C958( C485 C958 ) \nC485_=_C959( C485 C959 ) C485_=_C960( C485 C960 ) C485_=_C961( C485 C961 ) C485_=_C962( C485 C962 ) C485_=_C963( C485 C963 ) C485_=_C964( C485 C964 ) \nC485_=_C965( C485 C965 ) C485_=_C966( C485 C966 ) C485_=_C967( C485 C967 ) C486_=_C487( C486 C487 ) C486_=_C496( C486 C496 ) C486_=_C504( C486 C504 ) \nC486_=_C506( C486 C506 ) C486_=_C511( C486 C511 ) C486_=_C520( C486 C520 ) C486_=_C552( C486 C552 ) C486_=_C586( C486 C586 ) C486_=_C615( C486 C615 ) \nC486_=_C675( C486 C675 ) C486_=_C706( C486 C706 ) C486_=_C732( C486 C732 ) C486_=_C762( C486 C762 ) C486_=_C815( C486 C815 ) C486_=_C836( C486 C836 ) \nC486_=_C864( C486 C864 ) C486_=_C884( C486 C884 ) C486_=_C911( C486 C911 ) C486_=_C970( C486 C970 ) C486_=_C971( C486 C971 ) C486_=_C972( C486 C972 ) \nC486_=_C973( C486 C973 ) C486_=_C974( C486 C974 ) C486_=_C975( C486 C975 ) C486_=_C976( C486 C976 ) C486_=_C977( C486 C977 ) C486_=_C978( C486 C978 ) \nC486_=_C979( C486 C979 ) C486_=_C980( C486 C980 ) C486_=_C981( C486 C981 ) C486_=_C982( C486 C982 ) C486_=_C983( C486 C983 ) C486_=_C984( C486 C984 ) \nC486_=_C985( C486 C985 ) C486_=_C986( C486 C986 ) C486_=_C987( C486 C987 ) C486_=_C988( C486 C988 ) C486_=_C989( C486 C989 ) C486_=_C990( C486 C990 ) \nC486_=_C991( C486 C991 ) C486_=_C992( C486 C992 ) C486_=_C993( C486 C993 ) C486_=_C994( C486 C994 ) C486_=_C995( C486 C995 ) C487_=_C496( C487 C496 ) \nC487_=_C504( C487 C504 ) C487_=_C506( C487 C506 ) C487_=_C511( C487 C511 ) C487_=_C553( C487 C553 ) C487_=_C616( C487 C616 ) C487_=_C676( C487 C676 ) \nC487_=_C733( C487 C733 ) C487_=_C787( C487 C787 ) C487_=_C837( C487 C837 ) C487_=_C885( C487 C885 ) C487_=_C929( C487 C929 ) C487_=_C970( C487 C970 ) \nC487_=_C996( C487 C996 ) C487_=_C997( C487 C997 ) C487_=_C998( C487 C998 ) C487_=_C999( C487 C999 ) C487_=_C1001( C487 C1001 ) C487_=_C1002( C487 C1002 ) \nC487_=_C1003( C487 C1003 ) C487_=_C1006( C487 C1006 ) C487_=_C1007( C487 C1007 ) C496_=_C504( C496 C504 ) C496_=_C506( C496 C506 ) C496_=_C511( C496 C511 ) \nC496_=_C526( C496 C526 ) C496_=_C562( C496 C562 ) C496_=_C591( C496 C591 ) C496_=_C625( C496 C625 ) C496_=_C653( C496 C653 ) C496_=_C685( C496 C685 ) \nC496_=_C712( C496 C712 ) C496_=_C742( C496 C742 ) C496_=_C768( C496 C768 ) C496_=_C796( C496 C796 ) C496_=_C820( C496 C820 ) C496_=_C846( C496 C846 ) \nC496_=_C869( C496 C869 ) C496_=_C894( C496 C894 ) C496_=_C916( C496 C916 ) C496_=_C938( C496 C938 ) C496_=_C960( C496 C960 ) C496_=_C980( C496 C980 ) \nC496_=_C1019( C496 C1019 ) C496_=_C1038( C496 C1038 ) C496_=_C1055( C496 C1055 ) C496_=_C1073( C496 C1073 ) C496_=_C1087( C496 C1087 ) C496_=_C1104( C496 C1104 ) \nC496_=_C1117( C496 C1117 ) C496_=_C1133( C496 C1133 ) C496_=_C1143( C496 C1143 ) C496_=_C1144( C496 C1144 ) C496_=_C1145( C496 C1145 ) C496_=_C1146( C496 C1146 ) \nC496_=_C1147( C496 C1147 ) C496_=_C1148( C496 C1148 ) C496_=_C1149( C496 C1149 ) C496_=_C1150( C496 C1150 ) C496_=_C1152( C496 C1152 ) C496_=_C1154( C496 C1154 ) \nC496_=_C1155( C496 C1155 ) C496_=_C1156( C496 C1156 ) C496_=_C1157( C496 C1157 ) C504_=_C506( C504 C506 ) C504_=_C511( C504 C511 ) C504_=_C530( C504 C530 ) \nC504_=_C570( C504 C570 ) C504_=_C595( C504 C595 ) C504_=_C633( C504 C633 ) C504_=_C657( C504 C657 ) C504_=_C693( C504 C693 ) C504_=_C716( C504 C716 ) \nC504_=_C750( C504 C750 ) C504_=_C772( C504 C772 ) C504_=_C804( C504 C804 ) C504_=_C824( C504 C824 ) C504_=_C854( C504 C854 ) C504_=_C873( C504 C873 ) \nC504_=_C902( C504 C902 ) C504_=_C920( C504 C920 ) C504_=_C946( C504 C946 ) C504_=_C964( C504 C964 ) C504_=_C988( C504 C988 ) C504_=_C1027( C504 C1027 ) \nC504_=_C1043( C504 C1043 ) C504_=_C1063( C504 C1063 ) C504_=_C1077( C504 C1077 ) C504_=_C1095( C504 C1095 ) C504_=_C1109( C504 C1109 ) C504_=_C1125( C504 C1125 ) \nC504_=_C1137( C504 C1137 ) C504_=_C1162( C504 C1162 ) C504_=_C1174( C504 C1174 ) C504_=_C1184( C504 C1184 ) C504_=_C1196( C504 C1196 ) C504_=_C1205( C504 C1205 ) \nC504_=_C1213( C504 C1213 ) C504_=_C1221( C504 C1221 ) C504_=_C1228( C504 C1228 ) C504_=_C1229( C504 C1229 ) C504_=_C1231( C504 C1231 ) C504_=_C1232( C504 C1232 ) \nC504_=_C1233( C504 C1233 ) C504_=_C1234( C504 C1234 ) C506_=_C511( C506 C511 ) C506_=_C531( C506 C531 ) C506_=_C572( C506 C572 ) C506_=_C596( C506 C596 ) \nC506_=_C635( C506 C635 ) C506_=_C658( C506 C658 ) C506_=_C695( C506 C695 ) C506_=_C717( C506 C717 ) C506_=_C752( C506 C752 ) C506_=_C773( C506 C773 ) \nC506_=_C806( C506 C806 ) C506_=_C825( C506 C825 ) C506_=_C856( C506 C856 ) C506_=_C875( C506 C875 ) C506_=_C904( C506 C904 ) C506_=_C921(</w:t>
      </w:r>
    </w:p>
    <w:p>
      <w:pPr>
        <w:pStyle w:val="PreformattedText"/>
        <w:bidi w:val="0"/>
        <w:spacing w:before="0" w:after="0"/>
        <w:jc w:val="left"/>
        <w:rPr/>
      </w:pPr>
      <w:r>
        <w:rPr/>
        <w:t xml:space="preserve"> </w:t>
      </w:r>
      <w:r>
        <w:rPr/>
        <w:t>C506 C921 ) \nC506_=_C948( C506 C948 ) C506_=_C965( C506 C965 ) C506_=_C990( C506 C990 ) C506_=_C1029( C506 C1029 ) C506_=_C1044( C506 C1044 ) C506_=_C1065( C506 C1065 ) \nC506_=_C1078( C506 C1078 ) C506_=_C1097( C506 C1097 ) C506_=_C1110( C506 C1110 ) C506_=_C1127( C506 C1127 ) C506_=_C1138( C506 C1138 ) C506_=_C1163( C506 C1163 ) \nC506_=_C1176( C506 C1176 ) C506_=_C1185( C506 C1185 ) C506_=_C1198( C506 C1198 ) C506_=_C1206( C506 C1206 ) C506_=_C1215( C506 C1215 ) C506_=_C1223( C506 C1223 ) \nC506_=_C1236( C506 C1236 ) C506_=_C1241( C506 C1241 ) C506_=_C1242( C506 C1242 ) C506_=_C1243( C506 C1243 ) C506_=_C1244( C506 C1244 ) C506_=_C1245( C506 C1245 ) \nC511_=_C577( C511 C577 ) C511_=_C640( C511 C640 ) C511_=_C700( C511 C700 ) C511_=_C757( C511 C757 ) C511_=_C811( C511 C811 ) C511_=_C861( C511 C861 ) \nC511_=_C909( C511 C909 ) C511_=_C953( C511 C953 ) C511_=_C995( C511 C995 ) C511_=_C1034( C511 C1034 ) C511_=_C1070( C511 C1070 ) C511_=_C1102( C511 C1102 ) \nC511_=_C1132( C511 C1132 ) C511_=_C1181( C511 C1181 ) C511_=_C1203( C511 C1203 ) C511_=_C1220( C511 C1220 ) C511_=_C1254( C511 C1254 ) C511_=_C1258( C511 C1258 ) \nC516_=_C519( C516 C519 ) C516_=_C520( C516 C520 ) C516_=_C526( C516 C526 ) C516_=_C530( C516 C530 ) C516_=_C531( C516 C531 ) C516_=_C544( C516 C544 ) \nC516_=_C581( C516 C581 ) C516_=_C607( C516 C607 ) C516_=_C667( C516 C667 ) C516_=_C702( C516 C702 ) C516_=_C724( C516 C724 ) C516_=_C758( C516 C758 ) \nC516_=_C778( C516 C778 ) C516_=_C779( C516 C779 ) C516_=_C780( C516 C780 ) C516_=_C781( C516 C781 ) C516_=_C782( C516 C782 ) C516_=_C783( C516 C783 ) \nC516_=_C787( C516 C787 ) C516_=_C788( C516 C788 ) C516_=_C789( C516 C789 ) C516_=_C790( C516 C790 ) C516_=_C791( C516 C791 ) C516_=_C792( C516 C792 ) \nC516_=_C793( C516 C793 ) C516_=_C794( C516 C794 ) C516_=_C795( C516 C795 ) C516_=_C796( C516 C796 ) C516_=_C797( C516 C797 ) C516_=_C798( C516 C798 ) \nC516_=_C799( C516 C799 ) C516_=_C800( C516 C800 ) C516_=_C801( C516 C801 ) C516_=_C802( C516 C802 ) C516_=_C803( C516 C803 ) C516_=_C804( C516 C804 ) \nC516_=_C805( C516 C805 ) C516_=_C806( C516 C806 ) C516_=_C807( C516 C807 ) C516_=_C808( C516 C808 ) C516_=_C809( C516 C809 ) C516_=_C810( C516 C810 ) \nC516_=_C811( C516 C811 ) C519_=_C520( C519 C520 ) C519_=_C526( C519 C526 ) C519_=_C530( C519 C530 ) C519_=_C531( C519 C531 ) C519_=_C550( C519 C550 ) \nC519_=_C585( C519 C585 ) C519_=_C613( C519 C613 ) C519_=_C673( C519 C673 ) C519_=_C705( C519 C705 ) C519_=_C730( C519 C730 ) C519_=_C761( C519 C761 ) \nC519_=_C814( C519 C814 ) C519_=_C834( C519 C834 ) C519_=_C863( C519 C863 ) C519_=_C882( C519 C882 ) C519_=_C910( C519 C910 ) C519_=_C927( C519 C927 ) \nC519_=_C929( C519 C929 ) C519_=_C930( C519 C930 ) C519_=_C931( C519 C931 ) C519_=_C932( C519 C932 ) C519_=_C933( C519 C933 ) C519_=_C934( C519 C934 ) \nC519_=_C935( C519 C935 ) C519_=_C936( C519 C936 ) C519_=_C937( C519 C937 ) C519_=_C938( C519 C938 ) C519_=_C939( C519 C939 ) C519_=_C940( C519 C940 ) \nC519_=_C941( C519 C941 ) C519_=_C942( C519 C942 ) C519_=_C943( C519 C943 ) C519_=_C944( C519 C944 ) C519_=_C945( C519 C945 ) C519_=_C946( C519 C946 ) \nC519_=_C947( C519 C947 ) C519_=_C948( C519 C948 ) C519_=_C949( C519 C949 ) C519_=_C950( C519 C950 ) C519_=_C951( C519 C951 ) C519_=_C952( C519 C952 ) \nC519_=_C953( C519 C953 ) C520_=_C526( C520 C526 ) C520_=_C530( C520 C530 ) C520_=_C531( C520 C531 ) C520_=_C552( C520 C552 ) C520_=_C586( C520 C586 ) \nC520_=_C615( C520 C615 ) C520_=_C675( C520 C675 ) C520_=_C706( C520 C706 ) C520_=_C732( C520 C732 ) C520_=_C762( C520 C762 ) C520_=_C815( C520 C815 ) \nC520_=_C836( C520 C836 ) C520_=_C864( C520 C864 ) C520_=_C884( C520 C884 ) C520_=_C911( C520 C911 ) C520_=_C970( C520 C970 ) C520_=_C971( C520 C971 ) \nC520_=_C972( C520 C972 ) C520_=_C973( C520 C973 ) C520_=_C974( C520 C974 ) C520_=_C975( C520 C975 ) C520_=_C976( C520 C976 ) C520_=_C977( C520 C977 ) \nC520_=_C978( C520 C978 ) C520_=_C979( C520 C979 ) C520_=_C980( C520 C980 ) C520_=_C981( C520 C981 ) C520_=_C982( C520 C982 ) C520_=_C983( C520 C983 ) \nC520_=_C984( C520 C984 ) C520_=_C985( C520 C985 ) C520_=_C986( C520 C986 ) C520_=_C987( C520 C987 ) C520_=_C988( C520 C988 ) C520_=_C989( C520 C989 ) \nC520_=_C990( C520 C990 ) C520_=_C991( C520 C991 ) C520_=_C992( C520 C992 ) C520_=_C993( C520 C993 ) C520_=_C994( C520 C994 ) C520_=_C995( C520 C995 ) \nC526_=_C530( C526 C530 ) C526_=_C531( C526 C531 ) C526_=_C562( C526 C562 ) C526_=_C591( C526 C591 ) C526_=_C625( C526 C625 ) C526_=_C653( C526 C653 ) \nC526_=_C685( C526 C685 ) C526_=_C712( C526 C712 ) C526_=_C742( C526 C742 ) C526_=_C768( C526 C768 ) C526_=_C796( C526 C796 ) C526_=_C820( C526 C820 ) \nC526_=_C846( C526 C846 ) C526_=_C869( C526 C869 ) C526_=_C894( C526 C894 ) C526_=_C916( C526 C916 ) C526_=_C938( C526 C938 ) C526_=_C960( C526 C960 ) \nC526_=_C980( C526 C980 ) C526_=_C1019( C526 C1019 ) C526_=_C1038( C526 C1038 ) C526_=_C1055( C526 C1055 ) C526_=_C1073( C526 C1073 ) C526_=_C1087( C526 C1087 ) \nC526_=_C1104( C526 C1104 ) C526_=_C1117( C526 C1117 ) C526_=_C1133( C526 C1133 ) C526_=_C1143( C526 C1143 ) C526_=_C1144( C526 C1144 ) C526_=_C1145( C526 C1145 ) \nC526_=_C1146( C526 C1146 ) C526_=_C1147( C526 C1147 ) C526_=_C1148( C526 C1148 ) C526_=_C1149( C526 C1149 ) C526_=_C1150( C526 C1150 ) C526_=_C1152( C526 C1152 ) \nC526_=_C1154( C526 C1154 ) C526_=_C1155( C526 C1155 ) C526_=_C1156( C526 C1156 ) C526_=_C1157( C526 C1157 ) C530_=_C531( C530 C531 ) C530_=_C570( C530 C570 ) \nC530_=_C595( C530 C595 ) C530_=_C633( C530 C633 ) C530_=_C657( C530 C657 ) C530_=_C693( C530 C693 ) C530_=_C716( C530 C716 ) C530_=_C750( C530 C750 ) \nC530_=_C772( C530 C772 ) C530_=_C804( C530 C804 ) C530_=_C824( C530 C824 ) C530_=_C854( C530 C854 ) C530_=_C873( C530 C873 ) C530_=_C902( C530 C902 ) \nC530_=_C920( C530 C920 ) C530_=_C946( C530 C946 ) C530_=_C964( C530 C964 ) C530_=_C988( C530 C988 ) C530_=_C1027( C530 C1027 ) C530_=_C1043( C530 C1043 ) \nC530_=_C1063( C530 C1063 ) C530_=_C1077( C530 C1077 ) C530_=_C1095( C530 C1095 ) C530_=_C1109( C530 C1109 ) C530_=_C1125( C530 C1125 ) C530_=_C1137( C530 C1137 ) \nC530_=_C1162( C530 C1162 ) C530_=_C1174( C530 C1174 ) C530_=_C1184( C530 C1184 ) C530_=_C1196( C530 C1196 ) C530_=_C1205( C530 C1205 ) C530_=_C1213( C530 C1213 ) \nC530_=_C1221( C530 C1221 ) C530_=_C1228( C530 C1228 ) C530_=_C1229( C530 C1229 ) C530_=_C1231( C530 C1231 ) C530_=_C1232( C530 C1232 ) C530_=_C1233( C530 C1233 ) \nC530_=_C1234( C530 C1234 ) C531_=_C572( C531 C572 ) C531_=_C596( C531 C596 ) C531_=_C635( C531 C635 ) C531_=_C658( C531 C658 ) C531_=_C695( C531 C695 ) \nC531_=_C717( C531 C717 ) C531_=_C752( C531 C752 ) C531_=_C773( C531 C773 ) C531_=_C806( C531 C806 ) C531_=_C825( C531 C825 ) C531_=_C856( C531 C856 ) \nC531_=_C875( C531 C875 ) C531_=_C904( C531 C904 ) C531_=_C921( C531 C921 ) C531_=_C948( C531 C948 ) C531_=_C965( C531 C965 ) C531_=_C990( C531 C990 ) \nC531_=_C1029( C531 C1029 ) C531_=_C1044( C531 C1044 ) C531_=_C1065( C531 C1065 ) C531_=_C1078( C531 C1078 ) C531_=_C1097( C531 C1097 ) C531_=_C1110( C531 C1110 ) \nC531_=_C1127( C531 C1127 ) C531_=_C1138( C531 C1138 ) C531_=_C1163( C531 C1163 ) C531_=_C1176( C531 C1176 ) C531_=_C1185( C531 C1185 ) C531_=_C1198( C531 C1198 ) \nC531_=_C1206( C531 C1206 ) C531_=_C1215( C531 C1215 ) C531_=_C1223( C531 C1223 ) C531_=_C1236( C531 C1236 ) C531_=_C1241( C531 C1241 ) C531_=_C1242( C531 C1242 ) \nC531_=_C1243( C531 C1243 ) C531_=_C1244( C531 C1244 ) C531_=_C1245( C531 C1245 ) C539_=_C544( C539 C544 ) C539_=_C550( C539 C550 ) C539_=_C551( C539 C551 ) \nC539_=_C552( C539 C552 ) C539_=_C553( C539 C553 ) C539_=_C562( C539 C562 ) C539_=_C570( C539 C570 ) C539_=_C572( C539 C572 ) C539_=_C577( C539 C577 ) \nC539_=_C601( C539 C601 ) C539_=_C641( C539 C641 ) C539_=_C642( C539 C642 ) C539_=_C644( C539 C644 ) C539_=_C645( C539 C645 ) C539_=_C649( C539 C649 ) \nC539_=_C650( C539 C650 ) C539_=_C651( C539 C651 ) C539_=_C652( C539 C652 ) C539_=_C653( C539 C653 ) C539_=_C654( C539 C654 ) C539_=_C655( C539 C655 ) \nC539_=_C656( C539 C656 ) C539_=_C657( C539 C657 ) C539_=_C658( C539 C658 ) C539_=_C659( C539 C659 ) C539_=_C660( C539 C660 ) C544_=_C550( C544 C550 ) \nC544_=_C551( C544 C551 ) C544_=_C552( C544 C552 ) C544_=_C553( C544 C553 ) C544_=_C562( C544 C562 ) C544_=_C570( C544 C570 ) C544_=_C572( C544 C572 ) \nC544_=_C577( C544 C577 ) C544_=_C581( C544 C581 ) C544_=_C607( C544 C607 ) C544_=_C667( C544 C667 ) C544_=_C702( C544 C702 ) C544_=_C724( C544 C724 ) \nC544_=_C758( C544 C758 ) C544_=_C778( C544 C778 ) C544_=_C779( C544 C779 ) C544_=_C780( C544 C780 ) C544_=_C781( C544 C781 ) C544_=_C782( C544 C782 ) \nC544_=_C783( C544 C783 ) C544_=_C787( C544 C787 ) C544_=_C788( C544 C788 ) C544_=_C789( C544 C789 ) C544_=_C790( C544 C790 ) C544_=_C791( C544 C791 ) \nC544_=_C792( C544 C792 ) C544_=_C793( C544 C793 ) C544_=_C794( C544 C794 ) C544_=_C795( C544 C795 ) C544_=_C796( C544 C796 ) C544_=_C797( C544 C797 ) \nC544_=_C798( C544 C798 ) C544_=_C799( C544 C799 ) C544_=_C800( C544 C800 ) C544_=_C801( C544 C801 ) C544_=_C802( C544 C802 ) C544_=_C803( C544 C803 ) \nC544_=_C804( C544 C804 ) C544_=_C805( C544 C805 ) C544_=_C806( C544 C806 ) C544_=_C807( C544 C807 ) C544_=_C808( C544 C808 ) C544_=_C809( C544 C809 ) \nC544_=_C810( C544 C810 ) C544_=_C811( C544 C811 ) C550_=_C551( C550 C551 ) C550_=_C552( C550 C552 ) C550_=_C553( C550 C553 ) C550_=_C562( C550 C562 ) \nC550_=_C570( C550 C570 ) C550_=_C572( C550 C572 ) C550_=_C577( C550 C577 ) C550_=_C585( C550 C585 ) C550_=_C613( C550 C613 ) C550_=_C673( C550 C673 ) \nC550_=_C705( C550 C705 ) C550_=_C730( C550 C730 ) C550_=_C761( C550 C761 ) C550_=_C814( C550 C814 ) C550_=_C834( C550 C834 ) C550_=_C863( C550 C863 ) \nC550_=_C882( C550 C882 ) C550_=_C910( C550 C910 ) C550_=_C927( C550 C927 ) C550_=_C929( C550 C929 ) C550_=_C930( C550 C930 ) C550_=_C931( C550 C931 ) \nC550_=_C932( C550 C932 ) C550_=_C933( C550 C933 ) C550_=_C934( C550 C934 ) C550_=_C935( C550 C935 ) C550_=_C936( C550 C936 )</w:t>
      </w:r>
    </w:p>
    <w:p>
      <w:pPr>
        <w:pStyle w:val="PreformattedText"/>
        <w:bidi w:val="0"/>
        <w:spacing w:before="0" w:after="0"/>
        <w:jc w:val="left"/>
        <w:rPr/>
      </w:pPr>
      <w:r>
        <w:rPr/>
        <w:t xml:space="preserve"> </w:t>
      </w:r>
      <w:r>
        <w:rPr/>
        <w:t>C550_=_C937( C550 C937 ) \nC550_=_C938( C550 C938 ) C550_=_C939( C550 C939 ) C550_=_C940( C550 C940 ) C550_=_C941( C550 C941 ) C550_=_C942( C550 C942 ) C550_=_C943( C550 C943 ) \nC550_=_C944( C550 C944 ) C550_=_C945( C550 C945 ) C550_=_C946( C550 C946 ) C550_=_C947( C550 C947 ) C550_=_C948( C550 C948 ) C550_=_C949( C550 C949 ) \nC550_=_C950( C550 C950 ) C550_=_C951( C550 C951 ) C550_=_C952( C550 C952 ) C550_=_C953( C550 C953 ) C551_=_C552( C551 C552 ) C551_=_C553( C551 C553 ) \nC551_=_C562( C551 C562 ) C551_=_C570( C551 C570 ) C551_=_C572( C551 C572 ) C551_=_C577( C551 C577 ) C551_=_C614( C551 C614 ) C551_=_C674( C551 C674 ) \nC551_=_C731( C551 C731 ) C551_=_C835( C551 C835 ) C551_=_C883( C551 C883 ) C551_=_C955( C551 C955 ) C551_=_C956( C551 C956 ) C551_=_C957( C551 C957 ) \nC551_=_C958( C551 C958 ) C551_=_C959( C551 C959 ) C551_=_C960( C551 C960 ) C551_=_C961( C551 C961 ) C551_=_C962( C551 C962 ) C551_=_C963( C551 C963 ) \nC551_=_C964( C551 C964 ) C551_=_C965( C551 C965 ) C551_=_C966( C551 C966 ) C551_=_C967( C551 C967 ) C552_=_C553( C552 C553 ) C552_=_C562( C552 C562 ) \nC552_=_C570( C552 C570 ) C552_=_C572( C552 C572 ) C552_=_C577( C552 C577 ) C552_=_C586( C552 C586 ) C552_=_C615( C552 C615 ) C552_=_C675( C552 C675 ) \nC552_=_C706( C552 C706 ) C552_=_C732( C552 C732 ) C552_=_C762( C552 C762 ) C552_=_C815( C552 C815 ) C552_=_C836( C552 C836 ) C552_=_C864( C552 C864 ) \nC552_=_C884( C552 C884 ) C552_=_C911( C552 C911 ) C552_=_C970( C552 C970 ) C552_=_C971( C552 C971 ) C552_=_C972( C552 C972 ) C552_=_C973( C552 C973 ) \nC552_=_C974( C552 C974 ) C552_=_C975( C552 C975 ) C552_=_C976( C552 C976 ) C552_=_C977( C552 C977 ) C552_=_C978( C552 C978 ) C552_=_C979( C552 C979 ) \nC552_=_C980( C552 C980 ) C552_=_C981( C552 C981 ) C552_=_C982( C552 C982 ) C552_=_C983( C552 C983 ) C552_=_C984( C552 C984 ) C552_=_C985( C552 C985 ) \nC552_=_C986( C552 C986 ) C552_=_C987( C552 C987 ) C552_=_C988( C552 C988 ) C552_=_C989( C552 C989 ) C552_=_C990( C552 C990 ) C552_=_C991( C552 C991 ) \nC552_=_C992( C552 C992 ) C552_=_C993( C552 C993 ) C552_=_C994( C552 C994 ) C552_=_C995( C552 C995 ) C553_=_C562( C553 C562 ) C553_=_C570( C553 C570 ) \nC553_=_C572( C553 C572 ) C553_=_C577( C553 C577 ) C553_=_C616( C553 C616 ) C553_=_C676( C553 C676 ) C553_=_C733( C553 C733 ) C553_=_C787( C553 C787 ) \nC553_=_C837( C553 C837 ) C553_=_C885( C553 C885 ) C553_=_C929( C553 C929 ) C553_=_C970( C553 C970 ) C553_=_C996( C553 C996 ) C553_=_C997( C553 C997 ) \nC553_=_C998( C553 C998 ) C553_=_C999( C553 C999 ) C553_=_C1001( C553 C1001 ) C553_=_C1002( C553 C1002 ) C553_=_C1003( C553 C1003 ) C553_=_C1006( C553 C1006 ) \nC553_=_C1007( C553 C1007 ) C562_=_C570( C562 C570 ) C562_=_C572( C562 C572 ) C562_=_C577( C562 C577 ) C562_=_C591( C562 C591 ) C562_=_C625( C562 C625 ) \nC562_=_C653( C562 C653 ) C562_=_C685( C562 C685 ) C562_=_C712( C562 C712 ) C562_=_C742( C562 C742 ) C562_=_C768( C562 C768 ) C562_=_C796( C562 C796 ) \nC562_=_C820( C562 C820 ) C562_=_C846( C562 C846 ) C562_=_C869( C562 C869 ) C562_=_C894( C562 C894 ) C562_=_C916( C562 C916 ) C562_=_C938( C562 C938 ) \nC562_=_C960( C562 C960 ) C562_=_C980( C562 C980 ) C562_=_C1019( C562 C1019 ) C562_=_C1038( C562 C1038 ) C562_=_C1055( C562 C1055 ) C562_=_C1073( C562 C1073 ) \nC562_=_C1087( C562 C1087 ) C562_=_C1104( C562 C1104 ) C562_=_C1117( C562 C1117 ) C562_=_C1133( C562 C1133 ) C562_=_C1143( C562 C1143 ) C562_=_C1144( C562 C1144 ) \nC562_=_C1145( C562 C1145 ) C562_=_C1146( C562 C1146 ) C562_=_C1147( C562 C1147 ) C562_=_C1148( C562 C1148 ) C562_=_C1149( C562 C1149 ) C562_=_C1150( C562 C1150 ) \nC562_=_C1152( C562 C1152 ) C562_=_C1154( C562 C1154 ) C562_=_C1155( C562 C1155 ) C562_=_C1156( C562 C1156 ) C562_=_C1157( C562 C1157 ) C570_=_C572( C570 C572 ) \nC570_=_C577( C570 C577 ) C570_=_C595( C570 C595 ) C570_=_C633( C570 C633 ) C570_=_C657( C570 C657 ) C570_=_C693( C570 C693 ) C570_=_C716( C570 C716 ) \nC570_=_C750( C570 C750 ) C570_=_C772( C570 C772 ) C570_=_C804( C570 C804 ) C570_=_C824( C570 C824 ) C570_=_C854( C570 C854 ) C570_=_C873( C570 C873 ) \nC570_=_C902( C570 C902 ) C570_=_C920( C570 C920 ) C570_=_C946( C570 C946 ) C570_=_C964( C570 C964 ) C570_=_C988( C570 C988 ) C570_=_C1027( C570 C1027 ) \nC570_=_C1043( C570 C1043 ) C570_=_C1063( C570 C1063 ) C570_=_C1077( C570 C1077 ) C570_=_C1095( C570 C1095 ) C570_=_C1109( C570 C1109 ) C570_=_C1125( C570 C1125 ) \nC570_=_C1137( C570 C1137 ) C570_=_C1162( C570 C1162 ) C570_=_C1174( C570 C1174 ) C570_=_C1184( C570 C1184 ) C570_=_C1196( C570 C1196 ) C570_=_C1205( C570 C1205 ) \nC570_=_C1213( C570 C1213 ) C570_=_C1221( C570 C1221 ) C570_=_C1228( C570 C1228 ) C570_=_C1229( C570 C1229 ) C570_=_C1231( C570 C1231 ) C570_=_C1232( C570 C1232 ) \nC570_=_C1233( C570 C1233 ) C570_=_C1234( C570 C1234 ) C572_=_C577( C572 C577 ) C572_=_C596( C572 C596 ) C572_=_C635( C572 C635 ) C572_=_C658( C572 C658 ) \nC572_=_C695( C572 C695 ) C572_=_C717( C572 C717 ) C572_=_C752( C572 C752 ) C572_=_C773( C572 C773 ) C572_=_C806( C572 C806 ) C572_=_C825( C572 C825 ) \nC572_=_C856( C572 C856 ) C572_=_C875( C572 C875 ) C572_=_C904( C572 C904 ) C572_=_C921( C572 C921 ) C572_=_C948( C572 C948 ) C572_=_C965( C572 C965 ) \nC572_=_C990( C572 C990 ) C572_=_C1029( C572 C1029 ) C572_=_C1044( C572 C1044 ) C572_=_C1065( C572 C1065 ) C572_=_C1078( C572 C1078 ) C572_=_C1097( C572 C1097 ) \nC572_=_C1110( C572 C1110 ) C572_=_C1127( C572 C1127 ) C572_=_C1138( C572 C1138 ) C572_=_C1163( C572 C1163 ) C572_=_C1176( C572 C1176 ) C572_=_C1185( C572 C1185 ) \nC572_=_C1198( C572 C1198 ) C572_=_C1206( C572 C1206 ) C572_=_C1215( C572 C1215 ) C572_=_C1223( C572 C1223 ) C572_=_C1236( C572 C1236 ) C572_=_C1241( C572 C1241 ) \nC572_=_C1242( C572 C1242 ) C572_=_C1243( C572 C1243 ) C572_=_C1244( C572 C1244 ) C572_=_C1245( C572 C1245 ) C577_=_C640( C577 C640 ) C577_=_C700( C577 C700 ) \nC577_=_C757( C577 C757 ) C577_=_C811( C577 C811 ) C577_=_C861( C577 C861 ) C577_=_C909( C577 C909 ) C577_=_C953( C577 C953 ) C577_=_C995( C577 C995 ) \nC577_=_C1034( C577 C1034 ) C577_=_C1070( C577 C1070 ) C577_=_C1102( C577 C1102 ) C577_=_C1132( C577 C1132 ) C577_=_C1181( C577 C1181 ) C577_=_C1203( C577 C1203 ) \nC577_=_C1220( C577 C1220 ) C577_=_C1254( C577 C1254 ) C577_=_C1258( C577 C1258 ) C581_=_C585( C581 C585 ) C581_=_C586( C581 C586 ) C581_=_C591( C581 C591 ) \nC581_=_C595( C581 C595 ) C581_=_C596( C581 C596 ) C581_=_C607( C581 C607 ) C581_=_C667( C581 C667 ) C581_=_C702( C581 C702 ) C581_=_C724( C581 C724 ) \nC581_=_C758( C581 C758 ) C581_=_C778( C581 C778 ) C581_=_C779( C581 C779 ) C581_=_C780( C581 C780 ) C581_=_C781( C581 C781 ) C581_=_C782( C581 C782 ) \nC581_=_C783( C581 C783 ) C581_=_C787( C581 C787 ) C581_=_C788( C581 C788 ) C581_=_C789( C581 C789 ) C581_=_C790( C581 C790 ) C581_=_C791( C581 C791 ) \nC581_=_C792( C581 C792 ) C581_=_C793( C581 C793 ) C581_=_C794( C581 C794 ) C581_=_C795( C581 C795 ) C581_=_C796( C581 C796 ) C581_=_C797( C581 C797 ) \nC581_=_C798( C581 C798 ) C581_=_C799( C581 C799 ) C581_=_C800( C581 C800 ) C581_=_C801( C581 C801 ) C581_=_C802( C581 C802 ) C581_=_C803( C581 C803 ) \nC581_=_C804( C581 C804 ) C581_=_C805( C581 C805 ) C581_=_C806( C581 C806 ) C581_=_C807( C581 C807 ) C581_=_C808( C581 C808 ) C581_=_C809( C581 C809 ) \nC581_=_C810( C581 C810 ) C581_=_C811( C581 C811 ) C585_=_C586( C585 C586 ) C585_=_C591( C585 C591 ) C585_=_C595( C585 C595 ) C585_=_C596( C585 C596 ) \nC585_=_C613( C585 C613 ) C585_=_C673( C585 C673 ) C585_=_C705( C585 C705 ) C585_=_C730( C585 C730 ) C585_=_C761( C585 C761 ) C585_=_C814( C585 C814 ) \nC585_=_C834( C585 C834 ) C585_=_C863( C585 C863 ) C585_=_C882( C585 C882 ) C585_=_C910( C585 C910 ) C585_=_C927( C585 C927 ) C585_=_C929( C585 C929 ) \nC585_=_C930( C585 C930 ) C585_=_C931( C585 C931 ) C585_=_C932( C585 C932 ) C585_=_C933( C585 C933 ) C585_=_C934( C585 C934 ) C585_=_C935( C585 C935 ) \nC585_=_C936( C585 C936 ) C585_=_C937( C585 C937 ) C585_=_C938( C585 C938 ) C585_=_C939( C585 C939 ) C585_=_C940( C585 C940 ) C585_=_C941( C585 C941 ) \nC585_=_C942( C585 C942 ) C585_=_C943( C585 C943 ) C585_=_C944( C585 C944 ) C585_=_C945( C585 C945 ) C585_=_C946( C585 C946 ) C585_=_C947( C585 C947 ) \nC585_=_C948( C585 C948 ) C585_=_C949( C585 C949 ) C585_=_C950( C585 C950 ) C585_=_C951( C585 C951 ) C585_=_C952( C585 C952 ) C585_=_C953( C585 C953 ) \nC586_=_C591( C586 C591 ) C586_=_C595( C586 C595 ) C586_=_C596( C586 C596 ) C586_=_C615( C586 C615 ) C586_=_C675( C586 C675 ) C586_=_C706( C586 C706 ) \nC586_=_C732( C586 C732 ) C586_=_C762( C586 C762 ) C586_=_C815( C586 C815 ) C586_=_C836( C586 C836 ) C586_=_C864( C586 C864 ) C586_=_C884( C586 C884 ) \nC586_=_C911( C586 C911 ) C586_=_C970( C586 C970 ) C586_=_C971( C586 C971 ) C586_=_C972( C586 C972 ) C586_=_C973( C586 C973 ) C586_=_C974( C586 C974 ) \nC586_=_C975( C586 C975 ) C586_=_C976( C586 C976 ) C586_=_C977( C586 C977 ) C586_=_C978( C586 C978 ) C586_=_C979( C586 C979 ) C586_=_C980( C586 C980 ) \nC586_=_C981( C586 C981 ) C586_=_C982( C586 C982 ) C586_=_C983( C586 C983 ) C586_=_C984( C586 C984 ) C586_=_C985( C586 C985 ) C586_=_C986( C586 C986 ) \nC586_=_C987( C586 C987 ) C586_=_C988( C586 C988 ) C586_=_C989( C586 C989 ) C586_=_C990( C586 C990 ) C586_=_C991( C586 C991 ) C586_=_C992( C586 C992 ) \nC586_=_C993( C586 C993 ) C586_=_C994( C586 C994 ) C586_=_C995( C586 C995 ) C591_=_C595( C591 C595 ) C591_=_C596( C591 C596 ) C591_=_C625( C591 C625 ) \nC591_=_C653( C591 C653 ) C591_=_C685( C591 C685 ) C591_=_C712( C591 C712 ) C591_=_C742( C591 C742 ) C591_=_C768( C591 C768 ) C591_=_C796( C591 C796 ) \nC591_=_C820( C591 C820 ) C591_=_C846( C591 C846 ) C591_=_C869( C591 C869 ) C591_=_C894( C591 C894 ) C591_=_C916( C591 C916 ) C591_=_C938( C591 C938 ) \nC591_=_C960( C591 C960 ) C591_=_C980( C591 C980 ) C591_=_C1019( C591 C1019 ) C591_=_C1038( C591 C1038 ) C591_=_C1055( C591 C1055 ) C591_=_C1073( C591 C1073 ) \nC591_=_C1087( C591 C1087 ) C591_=_C1104( C591 C1104 ) C591_=_C1117( C591 C1117 ) C591_=_C1133( C591 C1133 ) C591_=_C1143( C591 C1143 )</w:t>
      </w:r>
    </w:p>
    <w:p>
      <w:pPr>
        <w:pStyle w:val="PreformattedText"/>
        <w:bidi w:val="0"/>
        <w:spacing w:before="0" w:after="0"/>
        <w:jc w:val="left"/>
        <w:rPr/>
      </w:pPr>
      <w:r>
        <w:rPr/>
        <w:t xml:space="preserve"> </w:t>
      </w:r>
      <w:r>
        <w:rPr/>
        <w:t>C591_=_C1144( C591 C1144 ) \nC591_=_C1145( C591 C1145 ) C591_=_C1146( C591 C1146 ) C591_=_C1147( C591 C1147 ) C591_=_C1148( C591 C1148 ) C591_=_C1149( C591 C1149 ) C591_=_C1150( C591 C1150 ) \nC591_=_C1152( C591 C1152 ) C591_=_C1154( C591 C1154 ) C591_=_C1155( C591 C1155 ) C591_=_C1156( C591 C1156 ) C591_=_C1157( C591 C1157 ) C595_=_C596( C595 C596 ) \nC595_=_C633( C595 C633 ) C595_=_C657( C595 C657 ) C595_=_C693( C595 C693 ) C595_=_C716( C595 C716 ) C595_=_C750( C595 C750 ) C595_=_C772( C595 C772 ) \nC595_=_C804( C595 C804 ) C595_=_C824( C595 C824 ) C595_=_C854( C595 C854 ) C595_=_C873( C595 C873 ) C595_=_C902( C595 C902 ) C595_=_C920( C595 C920 ) \nC595_=_C946( C595 C946 ) C595_=_C964( C595 C964 ) C595_=_C988( C595 C988 ) C595_=_C1027( C595 C1027 ) C595_=_C1043( C595 C1043 ) C595_=_C1063( C595 C1063 ) \nC595_=_C1077( C595 C1077 ) C595_=_C1095( C595 C1095 ) C595_=_C1109( C595 C1109 ) C595_=_C1125( C595 C1125 ) C595_=_C1137( C595 C1137 ) C595_=_C1162( C595 C1162 ) \nC595_=_C1174( C595 C1174 ) C595_=_C1184( C595 C1184 ) C595_=_C1196( C595 C1196 ) C595_=_C1205( C595 C1205 ) C595_=_C1213( C595 C1213 ) C595_=_C1221( C595 C1221 ) \nC595_=_C1228( C595 C1228 ) C595_=_C1229( C595 C1229 ) C595_=_C1231( C595 C1231 ) C595_=_C1232( C595 C1232 ) C595_=_C1233( C595 C1233 ) C595_=_C1234( C595 C1234 ) \nC596_=_C635( C596 C635 ) C596_=_C658( C596 C658 ) C596_=_C695( C596 C695 ) C596_=_C717( C596 C717 ) C596_=_C752( C596 C752 ) C596_=_C773( C596 C773 ) \nC596_=_C806( C596 C806 ) C596_=_C825( C596 C825 ) C596_=_C856( C596 C856 ) C596_=_C875( C596 C875 ) C596_=_C904( C596 C904 ) C596_=_C921( C596 C921 ) \nC596_=_C948( C596 C948 ) C596_=_C965( C596 C965 ) C596_=_C990( C596 C990 ) C596_=_C1029( C596 C1029 ) C596_=_C1044( C596 C1044 ) C596_=_C1065( C596 C1065 ) \nC596_=_C1078( C596 C1078 ) C596_=_C1097( C596 C1097 ) C596_=_C1110( C596 C1110 ) C596_=_C1127( C596 C1127 ) C596_=_C1138( C596 C1138 ) C596_=_C1163( C596 C1163 ) \nC596_=_C1176( C596 C1176 ) C596_=_C1185( C596 C1185 ) C596_=_C1198( C596 C1198 ) C596_=_C1206( C596 C1206 ) C596_=_C1215( C596 C1215 ) C596_=_C1223( C596 C1223 ) \nC596_=_C1236( C596 C1236 ) C596_=_C1241( C596 C1241 ) C596_=_C1242( C596 C1242 ) C596_=_C1243( C596 C1243 ) C596_=_C1244( C596 C1244 ) C596_=_C1245( C596 C1245 ) \nC601_=_C607( C601 C607 ) C601_=_C613( C601 C613 ) C601_=_C614( C601 C614 ) C601_=_C615( C601 C615 ) C601_=_C616( C601 C616 ) C601_=_C625( C601 C625 ) \nC601_=_C633( C601 C633 ) C601_=_C635( C601 C635 ) C601_=_C640( C601 C640 ) C601_=_C641( C601 C641 ) C601_=_C642( C601 C642 ) C601_=_C644( C601 C644 ) \nC601_=_C645( C601 C645 ) C601_=_C649( C601 C649 ) C601_=_C650( C601 C650 ) C601_=_C651( C601 C651 ) C601_=_C652( C601 C652 ) C601_=_C653( C601 C653 ) \nC601_=_C654( C601 C654 ) C601_=_C655( C601 C655 ) C601_=_C656( C601 C656 ) C601_=_C657( C601 C657 ) C601_=_C658( C601 C658 ) C601_=_C659( C601 C659 ) \nC601_=_C660( C601 C660 ) C607_=_C613( C607 C613 ) C607_=_C614( C607 C614 ) C607_=_C615( C607 C615 ) C607_=_C616( C607 C616 ) C607_=_C625( C607 C625 ) \nC607_=_C633( C607 C633 ) C607_=_C635( C607 C635 ) C607_=_C640( C607 C640 ) C607_=_C667( C607 C667 ) C607_=_C702( C607 C702 ) C607_=_C724( C607 C724 ) \nC607_=_C758( C607 C758 ) C607_=_C778( C607 C778 ) C607_=_C779( C607 C779 ) C607_=_C780( C607 C780 ) C607_=_C781( C607 C781 ) C607_=_C782( C607 C782 ) \nC607_=_C783( C607 C783 ) C607_=_C787( C607 C787 ) C607_=_C788( C607 C788 ) C607_=_C789( C607 C789 ) C607_=_C790( C607 C790 ) C607_=_C791( C607 C791 ) \nC607_=_C792( C607 C792 ) C607_=_C793( C607 C793 ) C607_=_C794( C607 C794 ) C607_=_C795( C607 C795 ) C607_=_C796( C607 C796 ) C607_=_C797( C607 C797 ) \nC607_=_C798( C607 C798 ) C607_=_C799( C607 C799 ) C607_=_C800( C607 C800 ) C607_=_C801( C607 C801 ) C607_=_C802( C607 C802 ) C607_=_C803( C607 C803 ) \nC607_=_C804( C607 C804 ) C607_=_C805( C607 C805 ) C607_=_C806( C607 C806 ) C607_=_C807( C607 C807 ) C607_=_C808( C607 C808 ) C607_=_C809( C607 C809 ) \nC607_=_C810( C607 C810 ) C607_=_C811( C607 C811 ) C613_=_C614( C613 C614 ) C613_=_C615( C613 C615 ) C613_=_C616( C613 C616 ) C613_=_C625( C613 C625 ) \nC613_=_C633( C613 C633 ) C613_=_C635( C613 C635 ) C613_=_C640( C613 C640 ) C613_=_C673( C613 C673 ) C613_=_C705( C613 C705 ) C613_=_C730( C613 C730 ) \nC613_=_C761( C613 C761 ) C613_=_C814( C613 C814 ) C613_=_C834( C613 C834 ) C613_=_C863( C613 C863 ) C613_=_C882( C613 C882 ) C613_=_C910( C613 C910 ) \nC613_=_C927( C613 C927 ) C613_=_C929( C613 C929 ) C613_=_C930( C613 C930 ) C613_=_C931( C613 C931 ) C613_=_C932( C613 C932 ) C613_=_C933( C613 C933 ) \nC613_=_C934( C613 C934 ) C613_=_C935( C613 C935 ) C613_=_C936( C613 C936 ) C613_=_C937( C613 C937 ) C613_=_C938( C613 C938 ) C613_=_C939( C613 C939 ) \nC613_=_C940( C613 C940 ) C613_=_C941( C613 C941 ) C613_=_C942( C613 C942 ) C613_=_C943( C613 C943 ) C613_=_C944( C613 C944 ) C613_=_C945( C613 C945 ) \nC613_=_C946( C613 C946 ) C613_=_C947( C613 C947 ) C613_=_C948( C613 C948 ) C613_=_C949( C613 C949 ) C613_=_C950( C613 C950 ) C613_=_C951( C613 C951 ) \nC613_=_C952( C613 C952 ) C613_=_C953( C613 C953 ) C614_=_C615( C614 C615 ) C614_=_C616( C614 C616 ) C614_=_C625( C614 C625 ) C614_=_C633( C614 C633 ) \nC614_=_C635( C614 C635 ) C614_=_C640( C614 C640 ) C614_=_C674( C614 C674 ) C614_=_C731( C614 C731 ) C614_=_C835( C614 C835 ) C614_=_C883( C614 C883 ) \nC614_=_C955( C614 C955 ) C614_=_C956( C614 C956 ) C614_=_C957( C614 C957 ) C614_=_C958( C614 C958 ) C614_=_C959( C614 C959 ) C614_=_C960( C614 C960 ) \nC614_=_C961( C614 C961 ) C614_=_C962( C614 C962 ) C614_=_C963( C614 C963 ) C614_=_C964( C614 C964 ) C614_=_C965( C614 C965 ) C614_=_C966( C614 C966 ) \nC614_=_C967( C614 C967 ) C615_=_C616( C615 C616 ) C615_=_C625( C615 C625 ) C615_=_C633( C615 C633 ) C615_=_C635( C615 C635 ) C615_=_C640( C615 C640 ) \nC615_=_C675( C615 C675 ) C615_=_C706( C615 C706 ) C615_=_C732( C615 C732 ) C615_=_C762( C615 C762 ) C615_=_C815( C615 C815 ) C615_=_C836( C615 C836 ) \nC615_=_C864( C615 C864 ) C615_=_C884( C615 C884 ) C615_=_C911( C615 C911 ) C615_=_C970( C615 C970 ) C615_=_C971( C615 C971 ) C615_=_C972( C615 C972 ) \nC615_=_C973( C615 C973 ) C615_=_C974( C615 C974 ) C615_=_C975( C615 C975 ) C615_=_C976( C615 C976 ) C615_=_C977( C615 C977 ) C615_=_C978( C615 C978 ) \nC615_=_C979( C615 C979 ) C615_=_C980( C615 C980 ) C615_=_C981( C615 C981 ) C615_=_C982( C615 C982 ) C615_=_C983( C615 C983 ) C615_=_C984( C615 C984 ) \nC615_=_C985( C615 C985 ) C615_=_C986( C615 C986 ) C615_=_C987( C615 C987 ) C615_=_C988( C615 C988 ) C615_=_C989( C615 C989 ) C615_=_C990( C615 C990 ) \nC615_=_C991( C615 C991 ) C615_=_C992( C615 C992 ) C615_=_C993( C615 C993 ) C615_=_C994( C615 C994 ) C615_=_C995( C615 C995 ) C616_=_C625( C616 C625 ) \nC616_=_C633( C616 C633 ) C616_=_C635( C616 C635 ) C616_=_C640( C616 C640 ) C616_=_C676( C616 C676 ) C616_=_C733( C616 C733 ) C616_=_C787( C616 C787 ) \nC616_=_C837( C616 C837 ) C616_=_C885( C616 C885 ) C616_=_C929( C616 C929 ) C616_=_C970( C616 C970 ) C616_=_C996( C616 C996 ) C616_=_C997( C616 C997 ) \nC616_=_C998( C616 C998 ) C616_=_C999( C616 C999 ) C616_=_C1001( C616 C1001 ) C616_=_C1002( C616 C1002 ) C616_=_C1003( C616 C1003 ) C616_=_C1006( C616 C1006 ) \nC616_=_C1007( C616 C1007 ) C625_=_C633( C625 C633 ) C625_=_C635( C625 C635 ) C625_=_C640( C625 C640 ) C625_=_C653( C625 C653 ) C625_=_C685( C625 C685 ) \nC625_=_C712( C625 C712 ) C625_=_C742( C625 C742 ) C625_=_C768( C625 C768 ) C625_=_C796( C625 C796 ) C625_=_C820( C625 C820 ) C625_=_C846( C625 C846 ) \nC625_=_C869( C625 C869 ) C625_=_C894( C625 C894 ) C625_=_C916( C625 C916 ) C625_=_C938( C625 C938 ) C625_=_C960( C625 C960 ) C625_=_C980( C625 C980 ) \nC625_=_C1019( C625 C1019 ) C625_=_C1038( C625 C1038 ) C625_=_C1055( C625 C1055 ) C625_=_C1073( C625 C1073 ) C625_=_C1087( C625 C1087 ) C625_=_C1104( C625 C1104 ) \nC625_=_C1117( C625 C1117 ) C625_=_C1133( C625 C1133 ) C625_=_C1143( C625 C1143 ) C625_=_C1144( C625 C1144 ) C625_=_C1145( C625 C1145 ) C625_=_C1146( C625 C1146 ) \nC625_=_C1147( C625 C1147 ) C625_=_C1148( C625 C1148 ) C625_=_C1149( C625 C1149 ) C625_=_C1150( C625 C1150 ) C625_=_C1152( C625 C1152 ) C625_=_C1154( C625 C1154 ) \nC625_=_C1155( C625 C1155 ) C625_=_C1156( C625 C1156 ) C625_=_C1157( C625 C1157 ) C633_=_C635( C633 C635 ) C633_=_C640( C633 C640 ) C633_=_C657( C633 C657 ) \nC633_=_C693( C633 C693 ) C633_=_C716( C633 C716 ) C633_=_C750( C633 C750 ) C633_=_C772( C633 C772 ) C633_=_C804( C633 C804 ) C633_=_C824( C633 C824 ) \nC633_=_C854( C633 C854 ) C633_=_C873( C633 C873 ) C633_=_C902( C633 C902 ) C633_=_C920( C633 C920 ) C633_=_C946( C633 C946 ) C633_=_C964( C633 C964 ) \nC633_=_C988( C633 C988 ) C633_=_C1027( C633 C1027 ) C633_=_C1043( C633 C1043 ) C633_=_C1063( C633 C1063 ) C633_=_C1077( C633 C1077 ) C633_=_C1095( C633 C1095 ) \nC633_=_C1109( C633 C1109 ) C633_=_C1125( C633 C1125 ) C633_=_C1137( C633 C1137 ) C633_=_C1162( C633 C1162 ) C633_=_C1174( C633 C1174 ) C633_=_C1184( C633 C1184 ) \nC633_=_C1196( C633 C1196 ) C633_=_C1205( C633 C1205 ) C633_=_C1213( C633 C1213 ) C633_=_C1221( C633 C1221 ) C633_=_C1228( C633 C1228 ) C633_=_C1229( C633 C1229 ) \nC633_=_C1231( C633 C1231 ) C633_=_C1232( C633 C1232 ) C633_=_C1233( C633 C1233 ) C633_=_C1234( C633 C1234 ) C635_=_C640( C635 C640 ) C635_=_C658( C635 C658 ) \nC635_=_C695( C635 C695 ) C635_=_C717( C635 C717 ) C635_=_C752( C635 C752 ) C635_=_C773( C635 C773 ) C635_=_C806( C635 C806 ) C635_=_C825( C635 C825 ) \nC635_=_C856( C635 C856 ) C635_=_C875( C635 C875 ) C635_=_C904( C635 C904 ) C635_=_C921( C635 C921 ) C635_=_C948( C635 C948 ) C635_=_C965( C635 C965 ) \nC635_=_C990( C635 C990 ) C635_=_C1029( C635 C1029 ) C635_=_C1044( C635 C1044 ) C635_=_C1065( C635 C1065 ) C635_=_C1078( C635 C1078 ) C635_=_C1097( C635 C1097 ) \nC635_=_C1110( C635 C1110 ) C635_=_C1127( C635 C1127 ) C635_=_C1138( C635 C1138 ) C635_=_C1163( C635 C1163 ) C635_=_C1176( C635 C1176 ) C635_=_C1185( C635 C1185 ) \nC635_=_C1198( C635 C1198 ) C635_=_C1206( C635 C1206 ) C635_=_C1215( C635</w:t>
      </w:r>
    </w:p>
    <w:p>
      <w:pPr>
        <w:pStyle w:val="PreformattedText"/>
        <w:bidi w:val="0"/>
        <w:spacing w:before="0" w:after="0"/>
        <w:jc w:val="left"/>
        <w:rPr/>
      </w:pPr>
      <w:r>
        <w:rPr/>
        <w:t xml:space="preserve"> </w:t>
      </w:r>
      <w:r>
        <w:rPr/>
        <w:t>C1215 ) C635_=_C1223( C635 C1223 ) C635_=_C1236( C635 C1236 ) C635_=_C1241( C635 C1241 ) \nC635_=_C1242( C635 C1242 ) C635_=_C1243( C635 C1243 ) C635_=_C1244( C635 C1244 ) C635_=_C1245( C635 C1245 ) C640_=_C700( C640 C700 ) C640_=_C757( C640 C757 ) \nC640_=_C811( C640 C811 ) C640_=_C861( C640 C861 ) C640_=_C909( C640 C909 ) C640_=_C953( C640 C953 ) C640_=_C995( C640 C995 ) C640_=_C1034( C640 C1034 ) \nC640_=_C1070( C640 C1070 ) C640_=_C1102( C640 C1102 ) C640_=_C1132( C640 C1132 ) C640_=_C1181( C640 C1181 ) C640_=_C1203( C640 C1203 ) C640_=_C1220( C640 C1220 ) \nC640_=_C1254( C640 C1254 ) C640_=_C1258( C640 C1258 ) C641_=_C642( C641 C642 ) C641_=_C644( C641 C644 ) C641_=_C645( C641 C645 ) C641_=_C649( C641 C649 ) \nC641_=_C650( C641 C650 ) C641_=_C651( C641 C651 ) C641_=_C652( C641 C652 ) C641_=_C653( C641 C653 ) C641_=_C654( C641 C654 ) C641_=_C655( C641 C655 ) \nC641_=_C656( C641 C656 ) C641_=_C657( C641 C657 ) C641_=_C658( C641 C658 ) C641_=_C659( C641 C659 ) C641_=_C660( C641 C660 ) C641_=_C667( C641 C667 ) \nC641_=_C673( C641 C673 ) C641_=_C674( C641 C674 ) C641_=_C675( C641 C675 ) C641_=_C676( C641 C676 ) C641_=_C685( C641 C685 ) C641_=_C693( C641 C693 ) \nC641_=_C695( C641 C695 ) C641_=_C700( C641 C700 ) C642_=_C644( C642 C644 ) C642_=_C645( C642 C645 ) C642_=_C649( C642 C649 ) C642_=_C650( C642 C650 ) \nC642_=_C651( C642 C651 ) C642_=_C652( C642 C652 ) C642_=_C653( C642 C653 ) C642_=_C654( C642 C654 ) C642_=_C655( C642 C655 ) C642_=_C656( C642 C656 ) \nC642_=_C657( C642 C657 ) C642_=_C658( C642 C658 ) C642_=_C659( C642 C659 ) C642_=_C660( C642 C660 ) C642_=_C724( C642 C724 ) C642_=_C730( C642 C730 ) \nC642_=_C731( C642 C731 ) C642_=_C732( C642 C732 ) C642_=_C733( C642 C733 ) C642_=_C742( C642 C742 ) C642_=_C750( C642 C750 ) C642_=_C752( C642 C752 ) \nC642_=_C757( C642 C757 ) C644_=_C645( C644 C645 ) C644_=_C649( C644 C649 ) C644_=_C650( C644 C650 ) C644_=_C651( C644 C651 ) C644_=_C652( C644 C652 ) \nC644_=_C653( C644 C653 ) C644_=_C654( C644 C654 ) C644_=_C655( C644 C655 ) C644_=_C656( C644 C656 ) C644_=_C657( C644 C657 ) C644_=_C658( C644 C658 ) \nC644_=_C659( C644 C659 ) C644_=_C660( C644 C660 ) C644_=_C780( C644 C780 ) C644_=_C834( C644 C834 ) C644_=_C835( C644 C835 ) C644_=_C836( C644 C836 ) \nC644_=_C837( C644 C837 ) C644_=_C846( C644 C846 ) C644_=_C854( C644 C854 ) C644_=_C856( C644 C856 ) C644_=_C861( C644 C861 ) C645_=_C649( C645 C649 ) \nC645_=_C650( C645 C650 ) C645_=_C651( C645 C651 ) C645_=_C652( C645 C652 ) C645_=_C653( C645 C653 ) C645_=_C654( C645 C654 ) C645_=_C655( C645 C655 ) \nC645_=_C656( C645 C656 ) C645_=_C657( C645 C657 ) C645_=_C658( C645 C658 ) C645_=_C659( C645 C659 ) C645_=_C660( C645 C660 ) C645_=_C782( C645 C782 ) \nC645_=_C882( C645 C882 ) C645_=_C883( C645 C883 ) C645_=_C884( C645 C884 ) C645_=_C885( C645 C885 ) C645_=_C894( C645 C894 ) C645_=_C902( C645 C902 ) \nC645_=_C904( C645 C904 ) C645_=_C909( C645 C909 ) C649_=_C650( C649 C650 ) C649_=_C651( C649 C651 ) C649_=_C652( C649 C652 ) C649_=_C653( C649 C653 ) \nC649_=_C654( C649 C654 ) C649_=_C655( C649 C655 ) C649_=_C656( C649 C656 ) C649_=_C657( C649 C657 ) C649_=_C658( C649 C658 ) C649_=_C659( C649 C659 ) \nC649_=_C660( C649 C660 ) C649_=_C788( C649 C788 ) C649_=_C930( C649 C930 ) C649_=_C955( C649 C955 ) C649_=_C972( C649 C972 ) C649_=_C996( C649 C996 ) \nC649_=_C1019( C649 C1019 ) C649_=_C1027( C649 C1027 ) C649_=_C1029( C649 C1029 ) C649_=_C1034( C649 C1034 ) C650_=_C651( C650 C651 ) C650_=_C652( C650 C652 ) \nC650_=_C653( C650 C653 ) C650_=_C654( C650 C654 ) C650_=_C655( C650 C655 ) C650_=_C656( C650 C656 ) C650_=_C657( C650 C657 ) C650_=_C658( C650 C658 ) \nC650_=_C659( C650 C659 ) C650_=_C660( C650 C660 ) C650_=_C790( C650 C790 ) C650_=_C932( C650 C932 ) C650_=_C956( C650 C956 ) C650_=_C974( C650 C974 ) \nC650_=_C997( C650 C997 ) C650_=_C1055( C650 C1055 ) C650_=_C1063( C650 C1063 ) C650_=_C1065( C650 C1065 ) C650_=_C1070( C650 C1070 ) C651_=_C652( C651 C652 ) \nC651_=_C653( C651 C653 ) C651_=_C654( C651 C654 ) C651_=_C655( C651 C655 ) C651_=_C656( C651 C656 ) C651_=_C657( C651 C657 ) C651_=_C658( C651 C658 ) \nC651_=_C659( C651 C659 ) C651_=_C660( C651 C660 ) C651_=_C792( C651 C792 ) C651_=_C934( C651 C934 ) C651_=_C957( C651 C957 ) C651_=_C976( C651 C976 ) \nC651_=_C998( C651 C998 ) C651_=_C1087( C651 C1087 ) C651_=_C1095( C651 C1095 ) C651_=_C1097( C651 C1097 ) C651_=_C1102( C651 C1102 ) C652_=_C653( C652 C653 ) \nC652_=_C654( C652 C654 ) C652_=_C655( C652 C655 ) C652_=_C656( C652 C656 ) C652_=_C657( C652 C657 ) C652_=_C658( C652 C658 ) C652_=_C659( C652 C659 ) \nC652_=_C660( C652 C660 ) C652_=_C794( C652 C794 ) C652_=_C936( C652 C936 ) C652_=_C958( C652 C958 ) C652_=_C978( C652 C978 ) C652_=_C999( C652 C999 ) \nC652_=_C1117( C652 C1117 ) C652_=_C1125( C652 C1125 ) C652_=_C1127( C652 C1127 ) C652_=_C1132( C652 C1132 ) C653_=_C654( C653 C654 ) C653_=_C655( C653 C655 ) \nC653_=_C656( C653 C656 ) C653_=_C657( C653 C657 ) C653_=_C658( C653 C658 ) C653_=_C659( C653 C659 ) C653_=_C660( C653 C660 ) C653_=_C685( C653 C685 ) \nC653_=_C712( C653 C712 ) C653_=_C742( C653 C742 ) C653_=_C768( C653 C768 ) C653_=_C796( C653 C796 ) C653_=_C820( C653 C820 ) C653_=_C846( C653 C846 ) \nC653_=_C869( C653 C869 ) C653_=_C894( C653 C894 ) C653_=_C916( C653 C916 ) C653_=_C938( C653 C938 ) C653_=_C960( C653 C960 ) C653_=_C980( C653 C980 ) \nC653_=_C1019( C653 C1019 ) C653_=_C1038( C653 C1038 ) C653_=_C1055( C653 C1055 ) C653_=_C1073( C653 C1073 ) C653_=_C1087( C653 C1087 ) C653_=_C1104( C653 C1104 ) \nC653_=_C1117( C653 C1117 ) C653_=_C1133( C653 C1133 ) C653_=_C1143( C653 C1143 ) C653_=_C1144( C653 C1144 ) C653_=_C1145( C653 C1145 ) C653_=_C1146( C653 C1146 ) \nC653_=_C1147( C653 C1147 ) C653_=_C1148( C653 C1148 ) C653_=_C1149( C653 C1149 ) C653_=_C1150( C653 C1150 ) C653_=_C1152( C653 C1152 ) C653_=_C1154( C653 C1154 ) \nC653_=_C1155( C653 C1155 ) C653_=_C1156( C653 C1156 ) C653_=_C1157( C653 C1157 ) C654_=_C655( C654 C655 ) C654_=_C656( C654 C656 ) C654_=_C657( C654 C657 ) \nC654_=_C658( C654 C658 ) C654_=_C659( C654 C659 ) C654_=_C660( C654 C660 ) C654_=_C798( C654 C798 ) C654_=_C940( C654 C940 ) C654_=_C961( C654 C961 ) \nC654_=_C982( C654 C982 ) C654_=_C1001( C654 C1001 ) C654_=_C1145( C654 C1145 ) C654_=_C1174( C654 C1174 ) C654_=_C1176( C654 C1176 ) C654_=_C1181( C654 C1181 ) \nC655_=_C656( C655 C656 ) C655_=_C657( C655 C657 ) C655_=_C658( C655 C658 ) C655_=_C659( C655 C659 ) C655_=_C660( C655 C660 ) C655_=_C800( C655 C800 ) \nC655_=_C942( C655 C942 ) C655_=_C962( C655 C962 ) C655_=_C984( C655 C984 ) C655_=_C1002( C655 C1002 ) C655_=_C1147( C655 C1147 ) C655_=_C1196( C655 C1196 ) \nC655_=_C1198( C655 C1198 ) C655_=_C1203( C655 C1203 ) C656_=_C657( C656 C657 ) C656_=_C658( C656 C658 ) C656_=_C659( C656 C659 ) C656_=_C660( C656 C660 ) \nC656_=_C802( C656 C802 ) C656_=_C944( C656 C944 ) C656_=_C963( C656 C963 ) C656_=_C986( C656 C986 ) C656_=_C1003( C656 C1003 ) C656_=_C1149( C656 C1149 ) \nC656_=_C1213( C656 C1213 ) C656_=_C1215( C656 C1215 ) C656_=_C1220( C656 C1220 ) C657_=_C658( C657 C658 ) C657_=_C659( C657 C659 ) C657_=_C660( C657 C660 ) \nC657_=_C693( C657 C693 ) C657_=_C716( C657 C716 ) C657_=_C750( C657 C750 ) C657_=_C772( C657 C772 ) C657_=_C804( C657 C804 ) C657_=_C824( C657 C824 ) \nC657_=_C854( C657 C854 ) C657_=_C873( C657 C873 ) C657_=_C902( C657 C902 ) C657_=_C920( C657 C920 ) C657_=_C946( C657 C946 ) C657_=_C964( C657 C964 ) \nC657_=_C988( C657 C988 ) C657_=_C1027( C657 C1027 ) C657_=_C1043( C657 C1043 ) C657_=_C1063( C657 C1063 ) C657_=_C1077( C657 C1077 ) C657_=_C1095( C657 C1095 ) \nC657_=_C1109( C657 C1109 ) C657_=_C1125( C657 C1125 ) C657_=_C1137( C657 C1137 ) C657_=_C1162( C657 C1162 ) C657_=_C1174( C657 C1174 ) C657_=_C1184( C657 C1184 ) \nC657_=_C1196( C657 C1196 ) C657_=_C1205( C657 C1205 ) C657_=_C1213( C657 C1213 ) C657_=_C1221( C657 C1221 ) C657_=_C1228( C657 C1228 ) C657_=_C1229( C657 C1229 ) \nC657_=_C1231( C657 C1231 ) C657_=_C1232( C657 C1232 ) C657_=_C1233( C657 C1233 ) C657_=_C1234( C657 C1234 ) C658_=_C659( C658 C659 ) C658_=_C660( C658 C660 ) \nC658_=_C695( C658 C695 ) C658_=_C717( C658 C717 ) C658_=_C752( C658 C752 ) C658_=_C773( C658 C773 ) C658_=_C806( C658 C806 ) C658_=_C825( C658 C825 ) \nC658_=_C856( C658 C856 ) C658_=_C875( C658 C875 ) C658_=_C904( C658 C904 ) C658_=_C921( C658 C921 ) C658_=_C948( C658 C948 ) C658_=_C965( C658 C965 ) \nC658_=_C990( C658 C990 ) C658_=_C1029( C658 C1029 ) C658_=_C1044( C658 C1044 ) C658_=_C1065( C658 C1065 ) C658_=_C1078( C658 C1078 ) C658_=_C1097( C658 C1097 ) \nC658_=_C1110( C658 C1110 ) C658_=_C1127( C658 C1127 ) C658_=_C1138( C658 C1138 ) C658_=_C1163( C658 C1163 ) C658_=_C1176( C658 C1176 ) C658_=_C1185( C658 C1185 ) \nC658_=_C1198( C658 C1198 ) C658_=_C1206( C658 C1206 ) C658_=_C1215( C658 C1215 ) C658_=_C1223( C658 C1223 ) C658_=_C1236( C658 C1236 ) C658_=_C1241( C658 C1241 ) \nC658_=_C1242( C658 C1242 ) C658_=_C1243( C658 C1243 ) C658_=_C1244( C658 C1244 ) C658_=_C1245( C658 C1245 ) C659_=_C660( C659 C660 ) C659_=_C808( C659 C808 ) \nC659_=_C950( C659 C950 ) C659_=_C966( C659 C966 ) C659_=_C992( C659 C992 ) C659_=_C1006( C659 C1006 ) C659_=_C1155( C659 C1155 ) C659_=_C1232( C659 C1232 ) \nC659_=_C1243( C659 C1243 ) C659_=_C1254( C659 C1254 ) C660_=_C810( C660 C810 ) C660_=_C952( C660 C952 ) C660_=_C967( C660 C967 ) C660_=_C994( C660 C994 ) \nC660_=_C1007( C660 C1007 ) C660_=_C1157( C660 C1157 ) C660_=_C1234( C660 C1234 ) C660_=_C1245( C660 C1245 ) C660_=_C1258( C660 C1258 ) C667_=_C673( C667 C673 ) \nC667_=_C674( C667 C674 ) C667_=_C675( C667 C675 ) C667_=_C676( C667 C676 ) C667_=_C685( C667 C685 ) C667_=_C693( C667 C693 ) C667_=_C695( C667 C695 ) \nC667_=_C700( C667 C700 ) C667_=_C702( C667 C702 ) C667_=_C724( C667 C724 ) C667_=_C758( C667 C758 ) C667_=_C778( C667 C778 ) C667_=_C779( C667 C779 ) \nC667_=_C780( C667 C780 ) C667_=_C781( C667 C781 ) C667_=_C782( C667 C782 ) C667_=_C783( C667 C783 ) C667_=_C787( C667 C787 ) C667_=_C788( C667 C788 ) \nC667_=_C789(</w:t>
      </w:r>
    </w:p>
    <w:p>
      <w:pPr>
        <w:pStyle w:val="PreformattedText"/>
        <w:bidi w:val="0"/>
        <w:spacing w:before="0" w:after="0"/>
        <w:jc w:val="left"/>
        <w:rPr/>
      </w:pPr>
      <w:r>
        <w:rPr/>
        <w:t xml:space="preserve"> </w:t>
      </w:r>
      <w:r>
        <w:rPr/>
        <w:t>C667 C789 ) C667_=_C790( C667 C790 ) C667_=_C791( C667 C791 ) C667_=_C792( C667 C792 ) C667_=_C793( C667 C793 ) C667_=_C794( C667 C794 ) \nC667_=_C795( C667 C795 ) C667_=_C796( C667 C796 ) C667_=_C797( C667 C797 ) C667_=_C798( C667 C798 ) C667_=_C799( C667 C799 ) C667_=_C800( C667 C800 ) \nC667_=_C801( C667 C801 ) C667_=_C802( C667 C802 ) C667_=_C803( C667 C803 ) C667_=_C804( C667 C804 ) C667_=_C805( C667 C805 ) C667_=_C806( C667 C806 ) \nC667_=_C807( C667 C807 ) C667_=_C808( C667 C808 ) C667_=_C809( C667 C809 ) C667_=_C810( C667 C810 ) C667_=_C811( C667 C811 ) C673_=_C674( C673 C674 ) \nC673_=_C675( C673 C675 ) C673_=_C676( C673 C676 ) C673_=_C685( C673 C685 ) C673_=_C693( C673 C693 ) C673_=_C695( C673 C695 ) C673_=_C700( C673 C700 ) \nC673_=_C705( C673 C705 ) C673_=_C730( C673 C730 ) C673_=_C761( C673 C761 ) C673_=_C814( C673 C814 ) C673_=_C834( C673 C834 ) C673_=_C863( C673 C863 ) \nC673_=_C882( C673 C882 ) C673_=_C910( C673 C910 ) C673_=_C927( C673 C927 ) C673_=_C929( C673 C929 ) C673_=_C930( C673 C930 ) C673_=_C931( C673 C931 ) \nC673_=_C932( C673 C932 ) C673_=_C933( C673 C933 ) C673_=_C934( C673 C934 ) C673_=_C935( C673 C935 ) C673_=_C936( C673 C936 ) C673_=_C937( C673 C937 ) \nC673_=_C938( C673 C938 ) C673_=_C939( C673 C939 ) C673_=_C940( C673 C940 ) C673_=_C941( C673 C941 ) C673_=_C942( C673 C942 ) C673_=_C943( C673 C943 ) \nC673_=_C944( C673 C944 ) C673_=_C945( C673 C945 ) C673_=_C946( C673 C946 ) C673_=_C947( C673 C947 ) C673_=_C948( C673 C948 ) C673_=_C949( C673 C949 ) \nC673_=_C950( C673 C950 ) C673_=_C951( C673 C951 ) C673_=_C952( C673 C952 ) C673_=_C953( C673 C953 ) C674_=_C675( C674 C675 ) C674_=_C676( C674 C676 ) \nC674_=_C685( C674 C685 ) C674_=_C693( C674 C693 ) C674_=_C695( C674 C695 ) C674_=_C700( C674 C700 ) C674_=_C731( C674 C731 ) C674_=_C835( C674 C835 ) \nC674_=_C883( C674 C883 ) C674_=_C955( C674 C955 ) C674_=_C956( C674 C956 ) C674_=_C957( C674 C957 ) C674_=_C958( C674 C958 ) C674_=_C959( C674 C959 ) \nC674_=_C960( C674 C960 ) C674_=_C961( C674 C961 ) C674_=_C962( C674 C962 ) C674_=_C963( C674 C963 ) C674_=_C964( C674 C964 ) C674_=_C965( C674 C965 ) \nC674_=_C966( C674 C966 ) C674_=_C967( C674 C967 ) C675_=_C676( C675 C676 ) C675_=_C685( C675 C685 ) C675_=_C693( C675 C693 ) C675_=_C695( C675 C695 ) \nC675_=_C700( C675 C700 ) C675_=_C706( C675 C706 ) C675_=_C732( C675 C732 ) C675_=_C762( C675 C762 ) C675_=_C815( C675 C815 ) C675_=_C836( C675 C836 ) \nC675_=_C864( C675 C864 ) C675_=_C884( C675 C884 ) C675_=_C911( C675 C911 ) C675_=_C970( C675 C970 ) C675_=_C971( C675 C971 ) C675_=_C972( C675 C972 ) \nC675_=_C973( C675 C973 ) C675_=_C974( C675 C974 ) C675_=_C975( C675 C975 ) C675_=_C976( C675 C976 ) C675_=_C977( C675 C977 ) C675_=_C978( C675 C978 ) \nC675_=_C979( C675 C979 ) C675_=_C980( C675 C980 ) C675_=_C981( C675 C981 ) C675_=_C982( C675 C982 ) C675_=_C983( C675 C983 ) C675_=_C984( C675 C984 ) \nC675_=_C985( C675 C985 ) C675_=_C986( C675 C986 ) C675_=_C987( C675 C987 ) C675_=_C988( C675 C988 ) C675_=_C989( C675 C989 ) C675_=_C990( C675 C990 ) \nC675_=_C991( C675 C991 ) C675_=_C992( C675 C992 ) C675_=_C993( C675 C993 ) C675_=_C994( C675 C994 ) C675_=_C995( C675 C995 ) C676_=_C685( C676 C685 ) \nC676_=_C693( C676 C693 ) C676_=_C695( C676 C695 ) C676_=_C700( C676 C700 ) C676_=_C733( C676 C733 ) C676_=_C787( C676 C787 ) C676_=_C837( C676 C837 ) \nC676_=_C885( C676 C885 ) C676_=_C929( C676 C929 ) C676_=_C970( C676 C970 ) C676_=_C996( C676 C996 ) C676_=_C997( C676 C997 ) C676_=_C998( C676 C998 ) \nC676_=_C999( C676 C999 ) C676_=_C1001( C676 C1001 ) C676_=_C1002( C676 C1002 ) C676_=_C1003( C676 C1003 ) C676_=_C1006( C676 C1006 ) C676_=_C1007( C676 C1007 ) \nC685_=_C693( C685 C693 ) C685_=_C695( C685 C695 ) C685_=_C700( C685 C700 ) C685_=_C712( C685 C712 ) C685_=_C742( C685 C742 ) C685_=_C768( C685 C768 ) \nC685_=_C796( C685 C796 ) C685_=_C820( C685 C820 ) C685_=_C846( C685 C846 ) C685_=_C869( C685 C869 ) C685_=_C894( C685 C894 ) C685_=_C916( C685 C916 ) \nC685_=_C938( C685 C938 ) C685_=_C960( C685 C960 ) C685_=_C980( C685 C980 ) C685_=_C1019( C685 C1019 ) C685_=_C1038( C685 C1038 ) C685_=_C1055( C685 C1055 ) \nC685_=_C1073( C685 C1073 ) C685_=_C1087( C685 C1087 ) C685_=_C1104( C685 C1104 ) C685_=_C1117( C685 C1117 ) C685_=_C1133( C685 C1133 ) C685_=_C1143( C685 C1143 ) \nC685_=_C1144( C685 C1144 ) C685_=_C1145( C685 C1145 ) C685_=_C1146( C685 C1146 ) C685_=_C1147( C685 C1147 ) C685_=_C1148( C685 C1148 ) C685_=_C1149( C685 C1149 ) \nC685_=_C1150( C685 C1150 ) C685_=_C1152( C685 C1152 ) C685_=_C1154( C685 C1154 ) C685_=_C1155( C685 C1155 ) C685_=_C1156( C685 C1156 ) C685_=_C1157( C685 C1157 ) \nC693_=_C695( C693 C695 ) C693_=_C700( C693 C700 ) C693_=_C716( C693 C716 ) C693_=_C750( C693 C750 ) C693_=_C772( C693 C772 ) C693_=_C804( C693 C804 ) \nC693_=_C824( C693 C824 ) C693_=_C854( C693 C854 ) C693_=_C873( C693 C873 ) C693_=_C902( C693 C902 ) C693_=_C920( C693 C920 ) C693_=_C946( C693 C946 ) \nC693_=_C964( C693 C964 ) C693_=_C988( C693 C988 ) C693_=_C1027( C693 C1027 ) C693_=_C1043( C693 C1043 ) C693_=_C1063( C693 C1063 ) C693_=_C1077( C693 C1077 ) \nC693_=_C1095( C693 C1095 ) C693_=_C1109( C693 C1109 ) C693_=_C1125( C693 C1125 ) C693_=_C1137( C693 C1137 ) C693_=_C1162( C693 C1162 ) C693_=_C1174( C693 C1174 ) \nC693_=_C1184( C693 C1184 ) C693_=_C1196( C693 C1196 ) C693_=_C1205( C693 C1205 ) C693_=_C1213( C693 C1213 ) C693_=_C1221( C693 C1221 ) C693_=_C1228( C693 C1228 ) \nC693_=_C1229( C693 C1229 ) C693_=_C1231( C693 C1231 ) C693_=_C1232( C693 C1232 ) C693_=_C1233( C693 C1233 ) C693_=_C1234( C693 C1234 ) C695_=_C700( C695 C700 ) \nC695_=_C717( C695 C717 ) C695_=_C752( C695 C752 ) C695_=_C773( C695 C773 ) C695_=_C806( C695 C806 ) C695_=_C825( C695 C825 ) C695_=_C856( C695 C856 ) \nC695_=_C875( C695 C875 ) C695_=_C904( C695 C904 ) C695_=_C921( C695 C921 ) C695_=_C948( C695 C948 ) C695_=_C965( C695 C965 ) C695_=_C990( C695 C990 ) \nC695_=_C1029( C695 C1029 ) C695_=_C1044( C695 C1044 ) C695_=_C1065( C695 C1065 ) C695_=_C1078( C695 C1078 ) C695_=_C1097( C695 C1097 ) C695_=_C1110( C695 C1110 ) \nC695_=_C1127( C695 C1127 ) C695_=_C1138( C695 C1138 ) C695_=_C1163( C695 C1163 ) C695_=_C1176( C695 C1176 ) C695_=_C1185( C695 C1185 ) C695_=_C1198( C695 C1198 ) \nC695_=_C1206( C695 C1206 ) C695_=_C1215( C695 C1215 ) C695_=_C1223( C695 C1223 ) C695_=_C1236( C695 C1236 ) C695_=_C1241( C695 C1241 ) C695_=_C1242( C695 C1242 ) \nC695_=_C1243( C695 C1243 ) C695_=_C1244( C695 C1244 ) C695_=_C1245( C695 C1245 ) C700_=_C757( C700 C757 ) C700_=_C811( C700 C811 ) C700_=_C861( C700 C861 ) \nC700_=_C909( C700 C909 ) C700_=_C953( C700 C953 ) C700_=_C995( C700 C995 ) C700_=_C1034( C700 C1034 ) C700_=_C1070( C700 C1070 ) C700_=_C1102( C700 C1102 ) \nC700_=_C1132( C700 C1132 ) C700_=_C1181( C700 C1181 ) C700_=_C1203( C700 C1203 ) C700_=_C1220( C700 C1220 ) C700_=_C1254( C700 C1254 ) C700_=_C1258( C700 C1258 ) \nC702_=_C705( C702 C705 ) C702_=_C706( C702 C706 ) C702_=_C712( C702 C712 ) C702_=_C716( C702 C716 ) C702_=_C717( C702 C717 ) C702_=_C724( C702 C724 ) \nC702_=_C758( C702 C758 ) C702_=_C778( C702 C778 ) C702_=_C779( C702 C779 ) C702_=_C780( C702 C780 ) C702_=_C781( C702 C781 ) C702_=_C782( C702 C782 ) \nC702_=_C783( C702 C783 ) C702_=_C787( C702 C787 ) C702_=_C788( C702 C788 ) C702_=_C789( C702 C789 ) C702_=_C790( C702 C790 ) C702_=_C791( C702 C791 ) \nC702_=_C792( C702 C792 ) C702_=_C793( C702 C793 ) C702_=_C794( C702 C794 ) C702_=_C795( C702 C795 ) C702_=_C796( C702 C796 ) C702_=_C797( C702 C797 ) \nC702_=_C798( C702 C798 ) C702_=_C799( C702 C799 ) C702_=_C800( C702 C800 ) C702_=_C801( C702 C801 ) C702_=_C802( C702 C802 ) C702_=_C803( C702 C803 ) \nC702_=_C804( C702 C804 ) C702_=_C805( C702 C805 ) C702_=_C806( C702 C806 ) C702_=_C807( C702 C807 ) C702_=_C808( C702 C808 ) C702_=_C809( C702 C809 ) \nC702_=_C810( C702 C810 ) C702_=_C811( C702 C811 ) C705_=_C706( C705 C706 ) C705_=_C712( C705 C712 ) C705_=_C716( C705 C716 ) C705_=_C717( C705 C717 ) \nC705_=_C730( C705 C730 ) C705_=_C761( C705 C761 ) C705_=_C814( C705 C814 ) C705_=_C834( C705 C834 ) C705_=_C863( C705 C863 ) C705_=_C882( C705 C882 ) \nC705_=_C910( C705 C910 ) C705_=_C927( C705 C927 ) C705_=_C929( C705 C929 ) C705_=_C930( C705 C930 ) C705_=_C931( C705 C931 ) C705_=_C932( C705 C932 ) \nC705_=_C933( C705 C933 ) C705_=_C934( C705 C934 ) C705_=_C935( C705 C935 ) C705_=_C936( C705 C936 ) C705_=_C937( C705 C937 ) C705_=_C938( C705 C938 ) \nC705_=_C939( C705 C939 ) C705_=_C940( C705 C940 ) C705_=_C941( C705 C941 ) C705_=_C942( C705 C942 ) C705_=_C943( C705 C943 ) C705_=_C944( C705 C944 ) \nC705_=_C945( C705 C945 ) C705_=_C946( C705 C946 ) C705_=_C947( C705 C947 ) C705_=_C948( C705 C948 ) C705_=_C949( C705 C949 ) C705_=_C950( C705 C950 ) \nC705_=_C951( C705 C951 ) C705_=_C952( C705 C952 ) C705_=_C953( C705 C953 ) C706_=_C712( C706 C712 ) C706_=_C716( C706 C716 ) C706_=_C717( C706 C717 ) \nC706_=_C732( C706 C732 ) C706_=_C762( C706 C762 ) C706_=_C815( C706 C815 ) C706_=_C836( C706 C836 ) C706_=_C864( C706 C864 ) C706_=_C884( C706 C884 ) \nC706_=_C911( C706 C911 ) C706_=_C970( C706 C970 ) C706_=_C971( C706 C971 ) C706_=_C972( C706 C972 ) C706_=_C973( C706 C973 ) C706_=_C974( C706 C974 ) \nC706_=_C975( C706 C975 ) C706_=_C976( C706 C976 ) C706_=_C977( C706 C977 ) C706_=_C978( C706 C978 ) C706_=_C979( C706 C979 ) C706_=_C980( C706 C980 ) \nC706_=_C981( C706 C981 ) C706_=_C982( C706 C982 ) C706_=_C983( C706 C983 ) C706_=_C984( C706 C984 ) C706_=_C985( C706 C985 ) C706_=_C986( C706 C986 ) \nC706_=_C987( C706 C987 ) C706_=_C988( C706 C988 ) C706_=_C989( C706 C989 ) C706_=_C990( C706 C990 ) C706_=_C991( C706 C991 ) C706_=_C992( C706 C992 ) \nC706_=_C993( C706 C993 ) C706_=_C994( C706 C994 ) C706_=_C995( C706 C995 ) C712_=_C716( C712 C716 ) C712_=_C717( C712 C717 ) C712_=_C742( C712 C742 ) \nC712_=_C768( C712 C768 ) C712_=_C796( C712 C796 ) C712_=_C820( C712 C820 ) C712_=_C846( C712 C846 ) C712_=_C869( C712 C869 ) C712_=_C894( C712 C894 ) \nC712_=_C916( C712 C916 ) C712_=_C938(</w:t>
      </w:r>
    </w:p>
    <w:p>
      <w:pPr>
        <w:pStyle w:val="PreformattedText"/>
        <w:bidi w:val="0"/>
        <w:spacing w:before="0" w:after="0"/>
        <w:jc w:val="left"/>
        <w:rPr/>
      </w:pPr>
      <w:r>
        <w:rPr/>
        <w:t xml:space="preserve"> </w:t>
      </w:r>
      <w:r>
        <w:rPr/>
        <w:t>C712 C938 ) C712_=_C960( C712 C960 ) C712_=_C980( C712 C980 ) C712_=_C1019( C712 C1019 ) C712_=_C1038( C712 C1038 ) \nC712_=_C1055( C712 C1055 ) C712_=_C1073( C712 C1073 ) C712_=_C1087( C712 C1087 ) C712_=_C1104( C712 C1104 ) C712_=_C1117( C712 C1117 ) C712_=_C1133( C712 C1133 ) \nC712_=_C1143( C712 C1143 ) C712_=_C1144( C712 C1144 ) C712_=_C1145( C712 C1145 ) C712_=_C1146( C712 C1146 ) C712_=_C1147( C712 C1147 ) C712_=_C1148( C712 C1148 ) \nC712_=_C1149( C712 C1149 ) C712_=_C1150( C712 C1150 ) C712_=_C1152( C712 C1152 ) C712_=_C1154( C712 C1154 ) C712_=_C1155( C712 C1155 ) C712_=_C1156( C712 C1156 ) \nC712_=_C1157( C712 C1157 ) C716_=_C717( C716 C717 ) C716_=_C750( C716 C750 ) C716_=_C772( C716 C772 ) C716_=_C804( C716 C804 ) C716_=_C824( C716 C824 ) \nC716_=_C854( C716 C854 ) C716_=_C873( C716 C873 ) C716_=_C902( C716 C902 ) C716_=_C920( C716 C920 ) C716_=_C946( C716 C946 ) C716_=_C964( C716 C964 ) \nC716_=_C988( C716 C988 ) C716_=_C1027( C716 C1027 ) C716_=_C1043( C716 C1043 ) C716_=_C1063( C716 C1063 ) C716_=_C1077( C716 C1077 ) C716_=_C1095( C716 C1095 ) \nC716_=_C1109( C716 C1109 ) C716_=_C1125( C716 C1125 ) C716_=_C1137( C716 C1137 ) C716_=_C1162( C716 C1162 ) C716_=_C1174( C716 C1174 ) C716_=_C1184( C716 C1184 ) \nC716_=_C1196( C716 C1196 ) C716_=_C1205( C716 C1205 ) C716_=_C1213( C716 C1213 ) C716_=_C1221( C716 C1221 ) C716_=_C1228( C716 C1228 ) C716_=_C1229( C716 C1229 ) \nC716_=_C1231( C716 C1231 ) C716_=_C1232( C716 C1232 ) C716_=_C1233( C716 C1233 ) C716_=_C1234( C716 C1234 ) C717_=_C752( C717 C752 ) C717_=_C773( C717 C773 ) \nC717_=_C806( C717 C806 ) C717_=_C825( C717 C825 ) C717_=_C856( C717 C856 ) C717_=_C875( C717 C875 ) C717_=_C904( C717 C904 ) C717_=_C921( C717 C921 ) \nC717_=_C948( C717 C948 ) C717_=_C965( C717 C965 ) C717_=_C990( C717 C990 ) C717_=_C1029( C717 C1029 ) C717_=_C1044( C717 C1044 ) C717_=_C1065( C717 C1065 ) \nC717_=_C1078( C717 C1078 ) C717_=_C1097( C717 C1097 ) C717_=_C1110( C717 C1110 ) C717_=_C1127( C717 C1127 ) C717_=_C1138( C717 C1138 ) C717_=_C1163( C717 C1163 ) \nC717_=_C1176( C717 C1176 ) C717_=_C1185( C717 C1185 ) C717_=_C1198( C717 C1198 ) C717_=_C1206( C717 C1206 ) C717_=_C1215( C717 C1215 ) C717_=_C1223( C717 C1223 ) \nC717_=_C1236( C717 C1236 ) C717_=_C1241( C717 C1241 ) C717_=_C1242( C717 C1242 ) C717_=_C1243( C717 C1243 ) C717_=_C1244( C717 C1244 ) C717_=_C1245( C717 C1245 ) \nC724_=_C730( C724 C730 ) C724_=_C731( C724 C731 ) C724_=_C732( C724 C732 ) C724_=_C733( C724 C733 ) C724_=_C742( C724 C742 ) C724_=_C750( C724 C750 ) \nC724_=_C752( C724 C752 ) C724_=_C757( C724 C757 ) C724_=_C758( C724 C758 ) C724_=_C778( C724 C778 ) C724_=_C779( C724 C779 ) C724_=_C780( C724 C780 ) \nC724_=_C781( C724 C781 ) C724_=_C782( C724 C782 ) C724_=_C783( C724 C783 ) C724_=_C787( C724 C787 ) C724_=_C788( C724 C788 ) C724_=_C789( C724 C789 ) \nC724_=_C790( C724 C790 ) C724_=_C791( C724 C791 ) C724_=_C792( C724 C792 ) C724_=_C793( C724 C793 ) C724_=_C794( C724 C794 ) C724_=_C795( C724 C795 ) \nC724_=_C796( C724 C796 ) C724_=_C797( C724 C797 ) C724_=_C798( C724 C798 ) C724_=_C799( C724 C799 ) C724_=_C800( C724 C800 ) C724_=_C801( C724 C801 ) \nC724_=_C802( C724 C802 ) C724_=_C803( C724 C803 ) C724_=_C804( C724 C804 ) C724_=_C805( C724 C805 ) C724_=_C806( C724 C806 ) C724_=_C807( C724 C807 ) \nC724_=_C808( C724 C808 ) C724_=_C809( C724 C809 ) C724_=_C810( C724 C810 ) C724_=_C811( C724 C811 ) C730_=_C731( C730 C731 ) C730_=_C732( C730 C732 ) \nC730_=_C733( C730 C733 ) C730_=_C742( C730 C742 ) C730_=_C750( C730 C750 ) C730_=_C752( C730 C752 ) C730_=_C757( C730 C757 ) C730_=_C761( C730 C761 ) \nC730_=_C814( C730 C814 ) C730_=_C834( C730 C834 ) C730_=_C863( C730 C863 ) C730_=_C882( C730 C882 ) C730_=_C910( C730 C910 ) C730_=_C927( C730 C927 ) \nC730_=_C929( C730 C929 ) C730_=_C930( C730 C930 ) C730_=_C931( C730 C931 ) C730_=_C932( C730 C932 ) C730_=_C933( C730 C933 ) C730_=_C934( C730 C934 ) \nC730_=_C935( C730 C935 ) C730_=_C936( C730 C936 ) C730_=_C937( C730 C937 ) C730_=_C938( C730 C938 ) C730_=_C939( C730 C939 ) C730_=_C940( C730 C940 ) \nC730_=_C941( C730 C941 ) C730_=_C942( C730 C942 ) C730_=_C943( C730 C943 ) C730_=_C944( C730 C944 ) C730_=_C945( C730 C945 ) C730_=_C946( C730 C946 ) \nC730_=_C947( C730 C947 ) C730_=_C948( C730 C948 ) C730_=_C949( C730 C949 ) C730_=_C950( C730 C950 ) C730_=_C951( C730 C951 ) C730_=_C952( C730 C952 ) \nC730_=_C953( C730 C953 ) C731_=_C732( C731 C732 ) C731_=_C733( C731 C733 ) C731_=_C742( C731 C742 ) C731_=_C750( C731 C750 ) C731_=_C752( C731 C752 ) \nC731_=_C757( C731 C757 ) C731_=_C835( C731 C835 ) C731_=_C883( C731 C883 ) C731_=_C955( C731 C955 ) C731_=_C956( C731 C956 ) C731_=_C957( C731 C957 ) \nC731_=_C958( C731 C958 ) C731_=_C959( C731 C959 ) C731_=_C960( C731 C960 ) C731_=_C961( C731 C961 ) C731_=_C962( C731 C962 ) C731_=_C963( C731 C963 ) \nC731_=_C964( C731 C964 ) C731_=_C965( C731 C965 ) C731_=_C966( C731 C966 ) C731_=_C967( C731 C967 ) C732_=_C733( C732 C733 ) C732_=_C742( C732 C742 ) \nC732_=_C750( C732 C750 ) C732_=_C752( C732 C752 ) C732_=_C757( C732 C757 ) C732_=_C762( C732 C762 ) C732_=_C815( C732 C815 ) C732_=_C836( C732 C836 ) \nC732_=_C864( C732 C864 ) C732_=_C884( C732 C884 ) C732_=_C911( C732 C911 ) C732_=_C970( C732 C970 ) C732_=_C971( C732 C971 ) C732_=_C972( C732 C972 ) \nC732_=_C973( C732 C973 ) C732_=_C974( C732 C974 ) C732_=_C975( C732 C975 ) C732_=_C976( C732 C976 ) C732_=_C977( C732 C977 ) C732_=_C978( C732 C978 ) \nC732_=_C979( C732 C979 ) C732_=_C980( C732 C980 ) C732_=_C981( C732 C981 ) C732_=_C982( C732 C982 ) C732_=_C983( C732 C983 ) C732_=_C984( C732 C984 ) \nC732_=_C985( C732 C985 ) C732_=_C986( C732 C986 ) C732_=_C987( C732 C987 ) C732_=_C988( C732 C988 ) C732_=_C989( C732 C989 ) C732_=_C990( C732 C990 ) \nC732_=_C991( C732 C991 ) C732_=_C992( C732 C992 ) C732_=_C993( C732 C993 ) C732_=_C994( C732 C994 ) C732_=_C995( C732 C995 ) C733_=_C742( C733 C742 ) \nC733_=_C750( C733 C750 ) C733_=_C752( C733 C752 ) C733_=_C757( C733 C757 ) C733_=_C787( C733 C787 ) C733_=_C837( C733 C837 ) C733_=_C885( C733 C885 ) \nC733_=_C929( C733 C929 ) C733_=_C970( C733 C970 ) C733_=_C996( C733 C996 ) C733_=_C997( C733 C997 ) C733_=_C998( C733 C998 ) C733_=_C999( C733 C999 ) \nC733_=_C1001( C733 C1001 ) C733_=_C1002( C733 C1002 ) C733_=_C1003( C733 C1003 ) C733_=_C1006( C733 C1006 ) C733_=_C1007( C733 C1007 ) C742_=_C750( C742 C750 ) \nC742_=_C752( C742 C752 ) C742_=_C757( C742 C757 ) C742_=_C768( C742 C768 ) C742_=_C796( C742 C796 ) C742_=_C820( C742 C820 ) C742_=_C846( C742 C846 ) \nC742_=_C869( C742 C869 ) C742_=_C894( C742 C894 ) C742_=_C916( C742 C916 ) C742_=_C938( C742 C938 ) C742_=_C960( C742 C960 ) C742_=_C980( C742 C980 ) \nC742_=_C1019( C742 C1019 ) C742_=_C1038( C742 C1038 ) C742_=_C1055( C742 C1055 ) C742_=_C1073( C742 C1073 ) C742_=_C1087( C742 C1087 ) C742_=_C1104( C742 C1104 ) \nC742_=_C1117( C742 C1117 ) C742_=_C1133( C742 C1133 ) C742_=_C1143( C742 C1143 ) C742_=_C1144( C742 C1144 ) C742_=_C1145( C742 C1145 ) C742_=_C1146( C742 C1146 ) \nC742_=_C1147( C742 C1147 ) C742_=_C1148( C742 C1148 ) C742_=_C1149( C742 C1149 ) C742_=_C1150( C742 C1150 ) C742_=_C1152( C742 C1152 ) C742_=_C1154( C742 C1154 ) \nC742_=_C1155( C742 C1155 ) C742_=_C1156( C742 C1156 ) C742_=_C1157( C742 C1157 ) C750_=_C752( C750 C752 ) C750_=_C757( C750 C757 ) C750_=_C772( C750 C772 ) \nC750_=_C804( C750 C804 ) C750_=_C824( C750 C824 ) C750_=_C854( C750 C854 ) C750_=_C873( C750 C873 ) C750_=_C902( C750 C902 ) C750_=_C920( C750 C920 ) \nC750_=_C946( C750 C946 ) C750_=_C964( C750 C964 ) C750_=_C988( C750 C988 ) C750_=_C1027( C750 C1027 ) C750_=_C1043( C750 C1043 ) C750_=_C1063( C750 C1063 ) \nC750_=_C1077( C750 C1077 ) C750_=_C1095( C750 C1095 ) C750_=_C1109( C750 C1109 ) C750_=_C1125( C750 C1125 ) C750_=_C1137( C750 C1137 ) C750_=_C1162( C750 C1162 ) \nC750_=_C1174( C750 C1174 ) C750_=_C1184( C750 C1184 ) C750_=_C1196( C750 C1196 ) C750_=_C1205( C750 C1205 ) C750_=_C1213( C750 C1213 ) C750_=_C1221( C750 C1221 ) \nC750_=_C1228( C750 C1228 ) C750_=_C1229( C750 C1229 ) C750_=_C1231( C750 C1231 ) C750_=_C1232( C750 C1232 ) C750_=_C1233( C750 C1233 ) C750_=_C1234( C750 C1234 ) \nC752_=_C757( C752 C757 ) C752_=_C773( C752 C773 ) C752_=_C806( C752 C806 ) C752_=_C825( C752 C825 ) C752_=_C856( C752 C856 ) C752_=_C875( C752 C875 ) \nC752_=_C904( C752 C904 ) C752_=_C921( C752 C921 ) C752_=_C948( C752 C948 ) C752_=_C965( C752 C965 ) C752_=_C990( C752 C990 ) C752_=_C1029( C752 C1029 ) \nC752_=_C1044( C752 C1044 ) C752_=_C1065( C752 C1065 ) C752_=_C1078( C752 C1078 ) C752_=_C1097( C752 C1097 ) C752_=_C1110( C752 C1110 ) C752_=_C1127( C752 C1127 ) \nC752_=_C1138( C752 C1138 ) C752_=_C1163( C752 C1163 ) C752_=_C1176( C752 C1176 ) C752_=_C1185( C752 C1185 ) C752_=_C1198( C752 C1198 ) C752_=_C1206( C752 C1206 ) \nC752_=_C1215( C752 C1215 ) C752_=_C1223( C752 C1223 ) C752_=_C1236( C752 C1236 ) C752_=_C1241( C752 C1241 ) C752_=_C1242( C752 C1242 ) C752_=_C1243( C752 C1243 ) \nC752_=_C1244( C752 C1244 ) C752_=_C1245( C752 C1245 ) C757_=_C811( C757 C811 ) C757_=_C861( C757 C861 ) C757_=_C909( C757 C909 ) C757_=_C953( C757 C953 ) \nC757_=_C995( C757 C995 ) C757_=_C1034( C757 C1034 ) C757_=_C1070( C757 C1070 ) C757_=_C1102( C757 C1102 ) C757_=_C1132( C757 C1132 ) C757_=_C1181( C757 C1181 ) \nC757_=_C1203( C757 C1203 ) C757_=_C1220( C757 C1220 ) C757_=_C1254( C757 C1254 ) C757_=_C1258( C757 C1258 ) C758_=_C761( C758 C761 ) C758_=_C762( C758 C762 ) \nC758_=_C768( C758 C768 ) C758_=_C772( C758 C772 ) C758_=_C773( C758 C773 ) C758_=_C778( C758 C778 ) C758_=_C779( C758 C779 ) C758_=_C780( C758 C780 ) \nC758_=_C781( C758 C781 ) C758_=_C782( C758 C782 ) C758_=_C783( C758 C783 ) C758_=_C787( C758 C787 ) C758_=_C788( C758 C788 ) C758_=_C789( C758 C789 ) \nC758_=_C790( C758 C790 ) C758_=_C791( C758 C791 ) C758_=_C792( C758 C792 ) C758_=_C793( C758 C793 ) C758_=_C794( C758 C794 ) C758_=_C795( C758 C795 ) \nC758_=_C796( C758 C796 ) C758_=_C797( C758 C797 ) C758_=_C798( C758 C798 ) C758_=_C799(</w:t>
      </w:r>
    </w:p>
    <w:p>
      <w:pPr>
        <w:pStyle w:val="PreformattedText"/>
        <w:bidi w:val="0"/>
        <w:spacing w:before="0" w:after="0"/>
        <w:jc w:val="left"/>
        <w:rPr/>
      </w:pPr>
      <w:r>
        <w:rPr/>
        <w:t xml:space="preserve"> </w:t>
      </w:r>
      <w:r>
        <w:rPr/>
        <w:t>C758 C799 ) C758_=_C800( C758 C800 ) C758_=_C801( C758 C801 ) \nC758_=_C802( C758 C802 ) C758_=_C803( C758 C803 ) C758_=_C804( C758 C804 ) C758_=_C805( C758 C805 ) C758_=_C806( C758 C806 ) C758_=_C807( C758 C807 ) \nC758_=_C808( C758 C808 ) C758_=_C809( C758 C809 ) C758_=_C810( C758 C810 ) C758_=_C811( C758 C811 ) C761_=_C762( C761 C762 ) C761_=_C768( C761 C768 ) \nC761_=_C772( C761 C772 ) C761_=_C773( C761 C773 ) C761_=_C814( C761 C814 ) C761_=_C834( C761 C834 ) C761_=_C863( C761 C863 ) C761_=_C882( C761 C882 ) \nC761_=_C910( C761 C910 ) C761_=_C927( C761 C927 ) C761_=_C929( C761 C929 ) C761_=_C930( C761 C930 ) C761_=_C931( C761 C931 ) C761_=_C932( C761 C932 ) \nC761_=_C933( C761 C933 ) C761_=_C934( C761 C934 ) C761_=_C935( C761 C935 ) C761_=_C936( C761 C936 ) C761_=_C937( C761 C937 ) C761_=_C938( C761 C938 ) \nC761_=_C939( C761 C939 ) C761_=_C940( C761 C940 ) C761_=_C941( C761 C941 ) C761_=_C942( C761 C942 ) C761_=_C943( C761 C943 ) C761_=_C944( C761 C944 ) \nC761_=_C945( C761 C945 ) C761_=_C946( C761 C946 ) C761_=_C947( C761 C947 ) C761_=_C948( C761 C948 ) C761_=_C949( C761 C949 ) C761_=_C950( C761 C950 ) \nC761_=_C951( C761 C951 ) C761_=_C952( C761 C952 ) C761_=_C953( C761 C953 ) C762_=_C768( C762 C768 ) C762_=_C772( C762 C772 ) C762_=_C773( C762 C773 ) \nC762_=_C815( C762 C815 ) C762_=_C836( C762 C836 ) C762_=_C864( C762 C864 ) C762_=_C884( C762 C884 ) C762_=_C911( C762 C911 ) C762_=_C970( C762 C970 ) \nC762_=_C971( C762 C971 ) C762_=_C972( C762 C972 ) C762_=_C973( C762 C973 ) C762_=_C974( C762 C974 ) C762_=_C975( C762 C975 ) C762_=_C976( C762 C976 ) \nC762_=_C977( C762 C977 ) C762_=_C978( C762 C978 ) C762_=_C979( C762 C979 ) C762_=_C980( C762 C980 ) C762_=_C981( C762 C981 ) C762_=_C982( C762 C982 ) \nC762_=_C983( C762 C983 ) C762_=_C984( C762 C984 ) C762_=_C985( C762 C985 ) C762_=_C986( C762 C986 ) C762_=_C987( C762 C987 ) C762_=_C988( C762 C988 ) \nC762_=_C989( C762 C989 ) C762_=_C990( C762 C990 ) C762_=_C991( C762 C991 ) C762_=_C992( C762 C992 ) C762_=_C993( C762 C993 ) C762_=_C994( C762 C994 ) \nC762_=_C995( C762 C995 ) C768_=_C772( C768 C772 ) C768_=_C773( C768 C773 ) C768_=_C796( C768 C796 ) C768_=_C820( C768 C820 ) C768_=_C846( C768 C846 ) \nC768_=_C869( C768 C869 ) C768_=_C894( C768 C894 ) C768_=_C916( C768 C916 ) C768_=_C938( C768 C938 ) C768_=_C960( C768 C960 ) C768_=_C980( C768 C980 ) \nC768_=_C1019( C768 C1019 ) C768_=_C1038( C768 C1038 ) C768_=_C1055( C768 C1055 ) C768_=_C1073( C768 C1073 ) C768_=_C1087( C768 C1087 ) C768_=_C1104( C768 C1104 ) \nC768_=_C1117( C768 C1117 ) C768_=_C1133( C768 C1133 ) C768_=_C1143( C768 C1143 ) C768_=_C1144( C768 C1144 ) C768_=_C1145( C768 C1145 ) C768_=_C1146( C768 C1146 ) \nC768_=_C1147( C768 C1147 ) C768_=_C1148( C768 C1148 ) C768_=_C1149( C768 C1149 ) C768_=_C1150( C768 C1150 ) C768_=_C1152( C768 C1152 ) C768_=_C1154( C768 C1154 ) \nC768_=_C1155( C768 C1155 ) C768_=_C1156( C768 C1156 ) C768_=_C1157( C768 C1157 ) C772_=_C773( C772 C773 ) C772_=_C804( C772 C804 ) C772_=_C824( C772 C824 ) \nC772_=_C854( C772 C854 ) C772_=_C873( C772 C873 ) C772_=_C902( C772 C902 ) C772_=_C920( C772 C920 ) C772_=_C946( C772 C946 ) C772_=_C964( C772 C964 ) \nC772_=_C988( C772 C988 ) C772_=_C1027( C772 C1027 ) C772_=_C1043( C772 C1043 ) C772_=_C1063( C772 C1063 ) C772_=_C1077( C772 C1077 ) C772_=_C1095( C772 C1095 ) \nC772_=_C1109( C772 C1109 ) C772_=_C1125( C772 C1125 ) C772_=_C1137( C772 C1137 ) C772_=_C1162( C772 C1162 ) C772_=_C1174( C772 C1174 ) C772_=_C1184( C772 C1184 ) \nC772_=_C1196( C772 C1196 ) C772_=_C1205( C772 C1205 ) C772_=_C1213( C772 C1213 ) C772_=_C1221( C772 C1221 ) C772_=_C1228( C772 C1228 ) C772_=_C1229( C772 C1229 ) \nC772_=_C1231( C772 C1231 ) C772_=_C1232( C772 C1232 ) C772_=_C1233( C772 C1233 ) C772_=_C1234( C772 C1234 ) C773_=_C806( C773 C806 ) C773_=_C825( C773 C825 ) \nC773_=_C856( C773 C856 ) C773_=_C875( C773 C875 ) C773_=_C904( C773 C904 ) C773_=_C921( C773 C921 ) C773_=_C948( C773 C948 ) C773_=_C965( C773 C965 ) \nC773_=_C990( C773 C990 ) C773_=_C1029( C773 C1029 ) C773_=_C1044( C773 C1044 ) C773_=_C1065( C773 C1065 ) C773_=_C1078( C773 C1078 ) C773_=_C1097( C773 C1097 ) \nC773_=_C1110( C773 C1110 ) C773_=_C1127( C773 C1127 ) C773_=_C1138( C773 C1138 ) C773_=_C1163( C773 C1163 ) C773_=_C1176( C773 C1176 ) C773_=_C1185( C773 C1185 ) \nC773_=_C1198( C773 C1198 ) C773_=_C1206( C773 C1206 ) C773_=_C1215( C773 C1215 ) C773_=_C1223( C773 C1223 ) C773_=_C1236( C773 C1236 ) C773_=_C1241( C773 C1241 ) \nC773_=_C1242( C773 C1242 ) C773_=_C1243( C773 C1243 ) C773_=_C1244( C773 C1244 ) C773_=_C1245( C773 C1245 ) C778_=_C779( C778 C779 ) C778_=_C780( C778 C780 ) \nC778_=_C781( C778 C781 ) C778_=_C782( C778 C782 ) C778_=_C783( C778 C783 ) C778_=_C787( C778 C787 ) C778_=_C788( C778 C788 ) C778_=_C789( C778 C789 ) \nC778_=_C790( C778 C790 ) C778_=_C791( C778 C791 ) C778_=_C792( C778 C792 ) C778_=_C793( C778 C793 ) C778_=_C794( C778 C794 ) C778_=_C795( C778 C795 ) \nC778_=_C796( C778 C796 ) C778_=_C797( C778 C797 ) C778_=_C798( C778 C798 ) C778_=_C799( C778 C799 ) C778_=_C800( C778 C800 ) C778_=_C801( C778 C801 ) \nC778_=_C802( C778 C802 ) C778_=_C803( C778 C803 ) C778_=_C804( C778 C804 ) C778_=_C805( C778 C805 ) C778_=_C806( C778 C806 ) C778_=_C807( C778 C807 ) \nC778_=_C808( C778 C808 ) C778_=_C809( C778 C809 ) C778_=_C810( C778 C810 ) C778_=_C811( C778 C811 ) C778_=_C814( C778 C814 ) C778_=_C815( C778 C815 ) \nC778_=_C820( C778 C820 ) C778_=_C824( C778 C824 ) C778_=_C825( C778 C825 ) C779_=_C780( C779 C780 ) C779_=_C781( C779 C781 ) C779_=_C782( C779 C782 ) \nC779_=_C783( C779 C783 ) C779_=_C787( C779 C787 ) C779_=_C788( C779 C788 ) C779_=_C789( C779 C789 ) C779_=_C790( C779 C790 ) C779_=_C791( C779 C791 ) \nC779_=_C792( C779 C792 ) C779_=_C793( C779 C793 ) C779_=_C794( C779 C794 ) C779_=_C795( C779 C795 ) C779_=_C796( C779 C796 ) C779_=_C797( C779 C797 ) \nC779_=_C798( C779 C798 ) C779_=_C799( C779 C799 ) C779_=_C800( C779 C800 ) C779_=_C801( C779 C801 ) C779_=_C802( C779 C802 ) C779_=_C803( C779 C803 ) \nC779_=_C804( C779 C804 ) C779_=_C805( C779 C805 ) C779_=_C806( C779 C806 ) C779_=_C807( C779 C807 ) C779_=_C808( C779 C808 ) C779_=_C809( C779 C809 ) \nC779_=_C810( C779 C810 ) C779_=_C811( C779 C811 ) C780_=_C781( C780 C781 ) C780_=_C782( C780 C782 ) C780_=_C783( C780 C783 ) C780_=_C787( C780 C787 ) \nC780_=_C788( C780 C788 ) C780_=_C789( C780 C789 ) C780_=_C790( C780 C790 ) C780_=_C791( C780 C791 ) C780_=_C792( C780 C792 ) C780_=_C793( C780 C793 ) \nC780_=_C794( C780 C794 ) C780_=_C795( C780 C795 ) C780_=_C796( C780 C796 ) C780_=_C797( C780 C797 ) C780_=_C798( C780 C798 ) C780_=_C799( C780 C799 ) \nC780_=_C800( C780 C800 ) C780_=_C801( C780 C801 ) C780_=_C802( C780 C802 ) C780_=_C803( C780 C803 ) C780_=_C804( C780 C804 ) C780_=_C805( C780 C805 ) \nC780_=_C806( C780 C806 ) C780_=_C807( C780 C807 ) C780_=_C808( C780 C808 ) C780_=_C809( C780 C809 ) C780_=_C810( C780 C810 ) C780_=_C811( C780 C811 ) \nC780_=_C834( C780 C834 ) C780_=_C835( C780 C835 ) C780_=_C836( C780 C836 ) C780_=_C837( C780 C837 ) C780_=_C846( C780 C846 ) C780_=_C854( C780 C854 ) \nC780_=_C856( C780 C856 ) C780_=_C861( C780 C861 ) C781_=_C782( C781 C782 ) C781_=_C783( C781 C783 ) C781_=_C787( 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1_=_C800( C781 C800 ) \nC781_=_C801( C781 C801 ) C781_=_C802( C781 C802 ) C781_=_C803( C781 C803 ) C781_=_C804( C781 C804 ) C781_=_C805( C781 C805 ) C781_=_C806( C781 C806 ) \nC781_=_C807( C781 C807 ) C781_=_C808( C781 C808 ) C781_=_C809( C781 C809 ) C781_=_C810( C781 C810 ) C781_=_C811( C781 C811 ) C781_=_C863( C781 C863 ) \nC781_=_C864( C781 C864 ) C781_=_C869( C781 C869 ) C781_=_C873( C781 C873 ) C781_=_C875( C781 C875 ) C782_=_C783( C782 C783 ) C782_=_C787( C782 C787 ) \nC782_=_C788( C782 C788 ) C782_=_C789( C782 C789 ) C782_=_C790( C782 C790 ) C782_=_C791( C782 C791 ) C782_=_C792( C782 C792 ) C782_=_C793( C782 C793 ) \nC782_=_C794( C782 C794 ) C782_=_C795( C782 C795 ) C782_=_C796( C782 C796 ) C782_=_C797( C782 C797 ) C782_=_C798( C782 C798 ) C782_=_C799( C782 C799 ) \nC782_=_C800( C782 C800 ) C782_=_C801( C782 C801 ) C782_=_C802( C782 C802 ) C782_=_C803( C782 C803 ) C782_=_C804( C782 C804 ) C782_=_C805( C782 C805 ) \nC782_=_C806( C782 C806 ) C782_=_C807( C782 C807 ) C782_=_C808( C782 C808 ) C782_=_C809( C782 C809 ) C782_=_C810( C782 C810 ) C782_=_C811( C782 C811 ) \nC782_=_C882( C782 C882 ) C782_=_C883( C782 C883 ) C782_=_C884( C782 C884 ) C782_=_C885( C782 C885 ) C782_=_C894( C782 C894 ) C782_=_C902( C782 C902 ) \nC782_=_C904( C782 C904 ) C782_=_C909( C782 C909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800( C783 C800 ) C783_=_C801( C783 C801 ) C783_=_C802( C783 C802 ) \nC783_=_C803( C783 C803 ) C783_=_C804( C783 C804 ) C783_=_C805( C783 C805 ) C783_=_C806( C783 C806 ) C783_=_C807( C783 C807 ) C783_=_C808( C783 C808 ) \nC783_=_C809( C783 C809 ) C783_=_C810( C783 C810 ) C783_=_C811( C783 C811 ) C783_=_C910( C783 C910 ) C783_=_C911( C783 C911 ) C783_=_C916( C783 C916 ) \nC783_=_C920( C783 C920 ) C783_=_C921( C783 C921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w:t>
      </w:r>
    </w:p>
    <w:p>
      <w:pPr>
        <w:pStyle w:val="PreformattedText"/>
        <w:bidi w:val="0"/>
        <w:spacing w:before="0" w:after="0"/>
        <w:jc w:val="left"/>
        <w:rPr/>
      </w:pPr>
      <w:r>
        <w:rPr/>
        <w:t xml:space="preserve"> </w:t>
      </w:r>
      <w:r>
        <w:rPr/>
        <w:t>C787 C803 ) \nC787_=_C804( C787 C804 ) C787_=_C805( C787 C805 ) C787_=_C806( C787 C806 ) C787_=_C807( C787 C807 ) C787_=_C808( C787 C808 ) C787_=_C809( C787 C809 ) \nC787_=_C810( C787 C810 ) C787_=_C811( C787 C811 ) C787_=_C837( C787 C837 ) C787_=_C885( C787 C885 ) C787_=_C929( C787 C929 ) C787_=_C970( C787 C970 ) \nC787_=_C996( C787 C996 ) C787_=_C997( C787 C997 ) C787_=_C998( C787 C998 ) C787_=_C999( C787 C999 ) C787_=_C1001( C787 C1001 ) C787_=_C1002( C787 C1002 ) \nC787_=_C1003( C787 C1003 ) C787_=_C1006( C787 C1006 ) C787_=_C1007( C787 C1007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08( C788 C808 ) C788_=_C809( C788 C809 ) \nC788_=_C810( C788 C810 ) C788_=_C811( C788 C811 ) C788_=_C930( C788 C930 ) C788_=_C955( C788 C955 ) C788_=_C972( C788 C972 ) C788_=_C996( C788 C996 ) \nC788_=_C1019( C788 C1019 ) C788_=_C1027( C788 C1027 ) C788_=_C1029( C788 C1029 ) C788_=_C1034( C788 C1034 ) C789_=_C790( C789 C790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05( C789 C805 ) C789_=_C806( C789 C806 ) C789_=_C807( C789 C807 ) C789_=_C808( C789 C808 ) C789_=_C809( C789 C809 ) \nC789_=_C810( C789 C810 ) C789_=_C811( C789 C811 ) C789_=_C931( C789 C931 ) C789_=_C973( C789 C973 ) C789_=_C1038( C789 C1038 ) C789_=_C1043( C789 C1043 ) \nC789_=_C1044( C789 C1044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0_=_C805( C790 C805 ) C790_=_C806( C790 C806 ) C790_=_C807( C790 C807 ) \nC790_=_C808( C790 C808 ) C790_=_C809( C790 C809 ) C790_=_C810( C790 C810 ) C790_=_C811( C790 C811 ) C790_=_C932( C790 C932 ) C790_=_C956( C790 C956 ) \nC790_=_C974( C790 C974 ) C790_=_C997( C790 C997 ) C790_=_C1055( C790 C1055 ) C790_=_C1063( C790 C1063 ) C790_=_C1065( C790 C1065 ) C790_=_C1070( C790 C1070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1_=_C810( C791 C810 ) C791_=_C811( C791 C811 ) C791_=_C933( C791 C933 ) C791_=_C975( C791 C975 ) C791_=_C1073( C791 C1073 ) C791_=_C1077( C791 C1077 ) \nC791_=_C1078( C791 C1078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09( C792 C809 ) \nC792_=_C810( C792 C810 ) C792_=_C811( C792 C811 ) C792_=_C934( C792 C934 ) C792_=_C957( C792 C957 ) C792_=_C976( C792 C976 ) C792_=_C998( C792 C998 ) \nC792_=_C1087( C792 C1087 ) C792_=_C1095( C792 C1095 ) C792_=_C1097( C792 C1097 ) C792_=_C1102( C792 C1102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935( C793 C935 ) C793_=_C977( C793 C977 ) \nC793_=_C1104( C793 C1104 ) C793_=_C1109( C793 C1109 ) C793_=_C1110( C793 C1110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936( C794 C936 ) C794_=_C958( C794 C958 ) C794_=_C978( C794 C978 ) C794_=_C999( C794 C999 ) \nC794_=_C1117( C794 C1117 ) C794_=_C1125( C794 C1125 ) C794_=_C1127( C794 C1127 ) C794_=_C1132( C794 C1132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937( C795 C937 ) C795_=_C959( C795 C959 ) C795_=_C979( C795 C979 ) C795_=_C1133( C795 C1133 ) \nC795_=_C1137( C795 C1137 ) C795_=_C1138( C795 C1138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6_=_C820( C796 C820 ) \nC796_=_C846( C796 C846 ) C796_=_C869( C796 C869 ) C796_=_C894( C796 C894 ) C796_=_C916( C796 C916 ) C796_=_C938( C796 C938 ) C796_=_C960( C796 C960 ) \nC796_=_C980( C796 C980 ) C796_=_C1019( C796 C1019 ) C796_=_C1038( C796 C1038 ) C796_=_C1055( C796 C1055 ) C796_=_C1073( C796 C1073 ) C796_=_C1087( C796 C1087 ) \nC796_=_C1104( C796 C1104 ) C796_=_C1117( C796 C1117 ) C796_=_C1133( C796 C1133 ) C796_=_C1143( C796 C1143 ) C796_=_C1144( C796 C1144 ) C796_=_C1145( C796 C1145 ) \nC796_=_C1146( C796 C1146 ) C796_=_C1147( C796 C1147 ) C796_=_C1148( C796 C1148 ) C796_=_C1149( C796 C1149 ) C796_=_C1150( C796 C1150 ) C796_=_C1152( C796 C1152 ) \nC796_=_C1154( C796 C1154 ) C796_=_C1155( C796 C1155 ) C796_=_C1156( C796 C1156 ) C796_=_C1157( C796 C1157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939( C797 C939 ) C797_=_C981( C797 C981 ) C797_=_C1143( C797 C1143 ) C797_=_C1162( C797 C1162 ) C797_=_C1163( C797 C1163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940( C798 C940 ) C798_=_C961( C798 C961 ) C798_=_C982( C798 C982 ) C798_=_C1001( C798 C1001 ) C798_=_C1145( C798 C1145 ) C798_=_C1174( C798 C1174 ) \nC798_=_C1176( C798 C1176 ) C798_=_C1181( C798 C1181 ) C799_=_C800( C799 C800 ) C799_=_C801( C799 C801 ) C799_=_C802( C799 C802 ) C799_=_C803( C799 C803 ) \nC799_=_C804( C799 C804 ) C799_=_C805( C799 C805 ) C799_=_C806( C799 C806 ) C799_=_C807( C799 C807 ) C799_=_C808( C799 C808 ) C799_=_C809( C799 C809 ) \nC799_=_C810( C799 C810 ) C799_=_C811( C799 C811 ) C799_=_C941( C799 C941 ) C799_=_C983( C799 C983 ) C799_=_C1146( C799 C1146 ) C799_=_C1184( C799 C1184 ) \nC799_=_C1185( C799 C1185 ) C800_=_C801( C800 C801 ) C800_=_C802( C800 C802 ) C800_=_C803( C800 C803 ) C800_=_C804( C800 C804 ) C800_=_C805( C800 C805 ) \nC800_=_C806( C800 C806 ) C800_=_C807( C800 C807 ) C800_=_C808( C800 C808 ) C800_=_C809( C800 C809 ) C800_=_C810( C800 C810 ) C800_=_C811( C800 C811 ) \nC800_=_C942( C800 C942 ) C800_=_C962( C800 C962 ) C800_=_C984( C800 C984 ) C800_=_C1002( C800 C1002 ) C800_=_C1147( C800 C1147 ) C800_=_C1196( C800 C1196 ) \nC800_=_C1198( C800 C1198 ) C800_=_C1203( C800 C1203 ) C801_=_C802( C801 C802 ) C801_=_C803( C801 C803 ) C801_=_C804( C801 C804 ) C801_=_C805( C801 C805 ) \nC801_=_C806( C801 C806 ) C801_=_C807( C801 C807 ) C801_=_C808( C801 C808 ) C801_=_C809( C801 C809 ) C801_=_C810( C801 C810 ) C801_=_C811( C801 C811 ) \nC801_=_C943( C801 C943 ) C801_=_C985( C801 C985 ) C801_=_C1148( C801 C1148 ) C801_=_C1205( C801 C1205 ) C801_=_C1206( C801 C1206 ) C802_=_C803( C802 C803 ) \nC802_=_C804( C802 C804 ) C802_=_C805( C802 C805 ) C802_=_C806( C802 C806 ) C802_=_C807( C802 C807 ) C802_=_C808( C802 C808 ) C802_=_C809( C802 C809 ) \nC802_=_C810( C802 C810 ) C802_=_C811( C802 C811 ) C802_=_C944( C802 C944 ) C802_=_C963( C802 C963 ) C802_=_C986( C802 C986 ) C802_=_C1003( C802 C1003 ) \nC802_=_C1149( C802 C1149 ) C802_=_C1213( C802 C1213 ) C802_=_C1215( C802 C1215 ) C802_=_C1220( C802 C1220 ) C803_=_C804( C803 C804 ) C803_=_C805( C803 C805 ) \nC803_=_C806(</w:t>
      </w:r>
    </w:p>
    <w:p>
      <w:pPr>
        <w:pStyle w:val="PreformattedText"/>
        <w:bidi w:val="0"/>
        <w:spacing w:before="0" w:after="0"/>
        <w:jc w:val="left"/>
        <w:rPr/>
      </w:pPr>
      <w:r>
        <w:rPr/>
        <w:t xml:space="preserve"> </w:t>
      </w:r>
      <w:r>
        <w:rPr/>
        <w:t>C803 C806 ) C803_=_C807( C803 C807 ) C803_=_C808( C803 C808 ) C803_=_C809( C803 C809 ) C803_=_C810( C803 C810 ) C803_=_C811( C803 C811 ) \nC803_=_C945( C803 C945 ) C803_=_C987( C803 C987 ) C803_=_C1150( C803 C1150 ) C803_=_C1221( C803 C1221 ) C803_=_C1223( C803 C1223 ) C804_=_C805( C804 C805 ) \nC804_=_C806( C804 C806 ) C804_=_C807( C804 C807 ) C804_=_C808( C804 C808 ) C804_=_C809( C804 C809 ) C804_=_C810( C804 C810 ) C804_=_C811( C804 C811 ) \nC804_=_C824( C804 C824 ) C804_=_C854( C804 C854 ) C804_=_C873( C804 C873 ) C804_=_C902( C804 C902 ) C804_=_C920( C804 C920 ) C804_=_C946( C804 C946 ) \nC804_=_C964( C804 C964 ) C804_=_C988( C804 C988 ) C804_=_C1027( C804 C1027 ) C804_=_C1043( C804 C1043 ) C804_=_C1063( C804 C1063 ) C804_=_C1077( C804 C1077 ) \nC804_=_C1095( C804 C1095 ) C804_=_C1109( C804 C1109 ) C804_=_C1125( C804 C1125 ) C804_=_C1137( C804 C1137 ) C804_=_C1162( C804 C1162 ) C804_=_C1174( C804 C1174 ) \nC804_=_C1184( C804 C1184 ) C804_=_C1196( C804 C1196 ) C804_=_C1205( C804 C1205 ) C804_=_C1213( C804 C1213 ) C804_=_C1221( C804 C1221 ) C804_=_C1228( C804 C1228 ) \nC804_=_C1229( C804 C1229 ) C804_=_C1231( C804 C1231 ) C804_=_C1232( C804 C1232 ) C804_=_C1233( C804 C1233 ) C804_=_C1234( C804 C1234 ) C805_=_C806( C805 C806 ) \nC805_=_C807( C805 C807 ) C805_=_C808( C805 C808 ) C805_=_C809( C805 C809 ) C805_=_C810( C805 C810 ) C805_=_C811( C805 C811 ) C805_=_C947( C805 C947 ) \nC805_=_C989( C805 C989 ) C805_=_C1152( C805 C1152 ) C805_=_C1228( C805 C1228 ) C805_=_C1236( C805 C1236 ) C806_=_C807( C806 C807 ) C806_=_C808( C806 C808 ) \nC806_=_C809( C806 C809 ) C806_=_C810( C806 C810 ) C806_=_C811( C806 C811 ) C806_=_C825( C806 C825 ) C806_=_C856( C806 C856 ) C806_=_C875( C806 C875 ) \nC806_=_C904( C806 C904 ) C806_=_C921( C806 C921 ) C806_=_C948( C806 C948 ) C806_=_C965( C806 C965 ) C806_=_C990( C806 C990 ) C806_=_C1029( C806 C1029 ) \nC806_=_C1044( C806 C1044 ) C806_=_C1065( C806 C1065 ) C806_=_C1078( C806 C1078 ) C806_=_C1097( C806 C1097 ) C806_=_C1110( C806 C1110 ) C806_=_C1127( C806 C1127 ) \nC806_=_C1138( C806 C1138 ) C806_=_C1163( C806 C1163 ) C806_=_C1176( C806 C1176 ) C806_=_C1185( C806 C1185 ) C806_=_C1198( C806 C1198 ) C806_=_C1206( C806 C1206 ) \nC806_=_C1215( C806 C1215 ) C806_=_C1223( C806 C1223 ) C806_=_C1236( C806 C1236 ) C806_=_C1241( C806 C1241 ) C806_=_C1242( C806 C1242 ) C806_=_C1243( C806 C1243 ) \nC806_=_C1244( C806 C1244 ) C806_=_C1245( C806 C1245 ) C807_=_C808( C807 C808 ) C807_=_C809( C807 C809 ) C807_=_C810( C807 C810 ) C807_=_C811( C807 C811 ) \nC807_=_C949( C807 C949 ) C807_=_C991( C807 C991 ) C807_=_C1154( C807 C1154 ) C807_=_C1231( C807 C1231 ) C807_=_C1241( C807 C1241 ) C808_=_C809( C808 C809 ) \nC808_=_C810( C808 C810 ) C808_=_C811( C808 C811 ) C808_=_C950( C808 C950 ) C808_=_C966( C808 C966 ) C808_=_C992( C808 C992 ) C808_=_C1006( C808 C1006 ) \nC808_=_C1155( C808 C1155 ) C808_=_C1232( C808 C1232 ) C808_=_C1243( C808 C1243 ) C808_=_C1254( C808 C1254 ) C809_=_C810( C809 C810 ) C809_=_C811( C809 C811 ) \nC809_=_C951( C809 C951 ) C809_=_C993( C809 C993 ) C809_=_C1156( C809 C1156 ) C809_=_C1233( C809 C1233 ) C809_=_C1244( C809 C1244 ) C810_=_C811( C810 C811 ) \nC810_=_C952( C810 C952 ) C810_=_C967( C810 C967 ) C810_=_C994( C810 C994 ) C810_=_C1007( C810 C1007 ) C810_=_C1157( C810 C1157 ) C810_=_C1234( C810 C1234 ) \nC810_=_C1245( C810 C1245 ) C810_=_C1258( C810 C1258 ) C811_=_C861( C811 C861 ) C811_=_C909( C811 C909 ) C811_=_C953( C811 C953 ) C811_=_C995( C811 C995 ) \nC811_=_C1034( C811 C1034 ) C811_=_C1070( C811 C1070 ) C811_=_C1102( C811 C1102 ) C811_=_C1132( C811 C1132 ) C811_=_C1181( C811 C1181 ) C811_=_C1203( C811 C1203 ) \nC811_=_C1220( C811 C1220 ) C811_=_C1254( C811 C1254 ) C811_=_C1258( C811 C1258 ) C814_=_C815( C814 C815 ) C814_=_C820( C814 C820 ) C814_=_C824( C814 C824 ) \nC814_=_C825( C814 C825 ) C814_=_C834( C814 C834 ) C814_=_C863( C814 C863 ) C814_=_C882( C814 C882 ) C814_=_C910( C814 C910 ) C814_=_C927( C814 C927 ) \nC814_=_C929( C814 C929 ) C814_=_C930( C814 C930 ) C814_=_C931( C814 C931 ) C814_=_C932( C814 C932 ) C814_=_C933( C814 C933 ) C814_=_C934( C814 C934 ) \nC814_=_C935( C814 C935 ) C814_=_C936( C814 C936 ) C814_=_C937( C814 C937 ) C814_=_C938( C814 C938 ) C814_=_C939( C814 C939 ) C814_=_C940( C814 C940 ) \nC814_=_C941( C814 C941 ) C814_=_C942( C814 C942 ) C814_=_C943( C814 C943 ) C814_=_C944( C814 C944 ) C814_=_C945( C814 C945 ) C814_=_C946( C814 C946 ) \nC814_=_C947( C814 C947 ) C814_=_C948( C814 C948 ) C814_=_C949( C814 C949 ) C814_=_C950( C814 C950 ) C814_=_C951( C814 C951 ) C814_=_C952( C814 C952 ) \nC814_=_C953( C814 C953 ) C815_=_C820( C815 C820 ) C815_=_C824( C815 C824 ) C815_=_C825( C815 C825 ) C815_=_C836( C815 C836 ) C815_=_C864( C815 C864 ) \nC815_=_C884( C815 C884 ) C815_=_C911( C815 C911 ) C815_=_C970( C815 C970 ) C815_=_C971( C815 C971 ) C815_=_C972( C815 C972 ) C815_=_C973( C815 C973 ) \nC815_=_C974( C815 C974 ) C815_=_C975( C815 C975 ) C815_=_C976( C815 C976 ) C815_=_C977( C815 C977 ) C815_=_C978( C815 C978 ) C815_=_C979( C815 C979 ) \nC815_=_C980( C815 C980 ) C815_=_C981( C815 C981 ) C815_=_C982( C815 C982 ) C815_=_C983( C815 C983 ) C815_=_C984( C815 C984 ) C815_=_C985( C815 C985 ) \nC815_=_C986( C815 C986 ) C815_=_C987( C815 C987 ) C815_=_C988( C815 C988 ) C815_=_C989( C815 C989 ) C815_=_C990( C815 C990 ) C815_=_C991( C815 C991 ) \nC815_=_C992( C815 C992 ) C815_=_C993( C815 C993 ) C815_=_C994( C815 C994 ) C815_=_C995( C815 C995 ) C820_=_C824( C820 C824 ) C820_=_C825( C820 C825 ) \nC820_=_C846( C820 C846 ) C820_=_C869( C820 C869 ) C820_=_C894( C820 C894 ) C820_=_C916( C820 C916 ) C820_=_C938( C820 C938 ) C820_=_C960( C820 C960 ) \nC820_=_C980( C820 C980 ) C820_=_C1019( C820 C1019 ) C820_=_C1038( C820 C1038 ) C820_=_C1055( C820 C1055 ) C820_=_C1073( C820 C1073 ) C820_=_C1087( C820 C1087 ) \nC820_=_C1104( C820 C1104 ) C820_=_C1117( C820 C1117 ) C820_=_C1133( C820 C1133 ) C820_=_C1143( C820 C1143 ) C820_=_C1144( C820 C1144 ) C820_=_C1145( C820 C1145 ) \nC820_=_C1146( C820 C1146 ) C820_=_C1147( C820 C1147 ) C820_=_C1148( C820 C1148 ) C820_=_C1149( C820 C1149 ) C820_=_C1150( C820 C1150 ) C820_=_C1152( C820 C1152 ) \nC820_=_C1154( C820 C1154 ) C820_=_C1155( C820 C1155 ) C820_=_C1156( C820 C1156 ) C820_=_C1157( C820 C1157 ) C824_=_C825( C824 C825 ) C824_=_C854( C824 C854 ) \nC824_=_C873( C824 C873 ) C824_=_C902( C824 C902 ) C824_=_C920( C824 C920 ) C824_=_C946( C824 C946 ) C824_=_C964( C824 C964 ) C824_=_C988( C824 C988 ) \nC824_=_C1027( C824 C1027 ) C824_=_C1043( C824 C1043 ) C824_=_C1063( C824 C1063 ) C824_=_C1077( C824 C1077 ) C824_=_C1095( C824 C1095 ) C824_=_C1109( C824 C1109 ) \nC824_=_C1125( C824 C1125 ) C824_=_C1137( C824 C1137 ) C824_=_C1162( C824 C1162 ) C824_=_C1174( C824 C1174 ) C824_=_C1184( C824 C1184 ) C824_=_C1196( C824 C1196 ) \nC824_=_C1205( C824 C1205 ) C824_=_C1213( C824 C1213 ) C824_=_C1221( C824 C1221 ) C824_=_C1228( C824 C1228 ) C824_=_C1229( C824 C1229 ) C824_=_C1231( C824 C1231 ) \nC824_=_C1232( C824 C1232 ) C824_=_C1233( C824 C1233 ) C824_=_C1234( C824 C1234 ) C825_=_C856( C825 C856 ) C825_=_C875( C825 C875 ) C825_=_C904( C825 C904 ) \nC825_=_C921( C825 C921 ) C825_=_C948( C825 C948 ) C825_=_C965( C825 C965 ) C825_=_C990( C825 C990 ) C825_=_C1029( C825 C1029 ) C825_=_C1044( C825 C1044 ) \nC825_=_C1065( C825 C1065 ) C825_=_C1078( C825 C1078 ) C825_=_C1097( C825 C1097 ) C825_=_C1110( C825 C1110 ) C825_=_C1127( C825 C1127 ) C825_=_C1138( C825 C1138 ) \nC825_=_C1163( C825 C1163 ) C825_=_C1176( C825 C1176 ) C825_=_C1185( C825 C1185 ) C825_=_C1198( C825 C1198 ) C825_=_C1206( C825 C1206 ) C825_=_C1215( C825 C1215 ) \nC825_=_C1223( C825 C1223 ) C825_=_C1236( C825 C1236 ) C825_=_C1241( C825 C1241 ) C825_=_C1242( C825 C1242 ) C825_=_C1243( C825 C1243 ) C825_=_C1244( C825 C1244 ) \nC825_=_C1245( C825 C1245 ) C834_=_C835( C834 C835 ) C834_=_C836( C834 C836 ) C834_=_C837( C834 C837 ) C834_=_C846( C834 C846 ) C834_=_C854( C834 C854 ) \nC834_=_C856( C834 C856 ) C834_=_C861( C834 C861 ) C834_=_C863( C834 C863 ) C834_=_C882( C834 C882 ) C834_=_C910( C834 C910 ) C834_=_C927( C834 C927 ) \nC834_=_C929( C834 C929 ) C834_=_C930( C834 C930 ) C834_=_C931( C834 C931 ) C834_=_C932( C834 C932 ) C834_=_C933( C834 C933 ) C834_=_C934( C834 C934 ) \nC834_=_C935( C834 C935 ) C834_=_C936( C834 C936 ) C834_=_C937( C834 C937 ) C834_=_C938( C834 C938 ) C834_=_C939( C834 C939 ) C834_=_C940( C834 C940 ) \nC834_=_C941( C834 C941 ) C834_=_C942( C834 C942 ) C834_=_C943( C834 C943 ) C834_=_C944( C834 C944 ) C834_=_C945( C834 C945 ) C834_=_C946( C834 C946 ) \nC834_=_C947( C834 C947 ) C834_=_C948( C834 C948 ) C834_=_C949( C834 C949 ) C834_=_C950( C834 C950 ) C834_=_C951( C834 C951 ) C834_=_C952( C834 C952 ) \nC834_=_C953( C834 C953 ) C835_=_C836( C835 C836 ) C835_=_C837( C835 C837 ) C835_=_C846( C835 C846 ) C835_=_C854( C835 C854 ) C835_=_C856( C835 C856 ) \nC835_=_C861( C835 C861 ) C835_=_C883( C835 C883 ) C835_=_C955( C835 C955 ) C835_=_C956( C835 C956 ) C835_=_C957( C835 C957 ) C835_=_C958( C835 C958 ) \nC835_=_C959( C835 C959 ) C835_=_C960( C835 C960 ) C835_=_C961( C835 C961 ) C835_=_C962( C835 C962 ) C835_=_C963( C835 C963 ) C835_=_C964( C835 C964 ) \nC835_=_C965( C835 C965 ) C835_=_C966( C835 C966 ) C835_=_C967( C835 C967 ) C836_=_C837( C836 C837 ) C836_=_C846( C836 C846 ) C836_=_C854( C836 C854 ) \nC836_=_C856( C836 C856 ) C836_=_C861( C836 C861 ) C836_=_C864( C836 C864 ) C836_=_C884( C836 C884 ) C836_=_C911( C836 C911 ) C836_=_C970( C836 C970 ) \nC836_=_C971( C836 C971 ) C836_=_C972( C836 C972 ) C836_=_C973( C836 C973 ) C836_=_C974( C836 C974 ) C836_=_C975( C836 C975 ) C836_=_C976( C836 C976 ) \nC836_=_C977( C836 C977 ) C836_=_C978( C836 C978 ) C836_=_C979( C836 C979 ) C836_=_C980( C836 C980 ) C836_=_C981( C836 C981 ) C836_=_C982( C836 C982 ) \nC836_=_C983( C836 C983 ) C836_=_C984( C836 C984 ) C836_=_C985( C836 C985 ) C836_=_C986( C836 C986 ) C836_=_C987( C836 C987 ) C836_=_C988( C836 C988 ) \nC836_=_C989( C836 C989 ) C836_=_C990( C836 C990 ) C836_=_C991( C836</w:t>
      </w:r>
    </w:p>
    <w:p>
      <w:pPr>
        <w:pStyle w:val="PreformattedText"/>
        <w:bidi w:val="0"/>
        <w:spacing w:before="0" w:after="0"/>
        <w:jc w:val="left"/>
        <w:rPr/>
      </w:pPr>
      <w:r>
        <w:rPr/>
        <w:t xml:space="preserve"> </w:t>
      </w:r>
      <w:r>
        <w:rPr/>
        <w:t>C991 ) C836_=_C992( C836 C992 ) C836_=_C993( C836 C993 ) C836_=_C994( C836 C994 ) \nC836_=_C995( C836 C995 ) C837_=_C846( C837 C846 ) C837_=_C854( C837 C854 ) C837_=_C856( C837 C856 ) C837_=_C861( C837 C861 ) C837_=_C885( C837 C885 ) \nC837_=_C929( C837 C929 ) C837_=_C970( C837 C970 ) C837_=_C996( C837 C996 ) C837_=_C997( C837 C997 ) C837_=_C998( C837 C998 ) C837_=_C999( C837 C999 ) \nC837_=_C1001( C837 C1001 ) C837_=_C1002( C837 C1002 ) C837_=_C1003( C837 C1003 ) C837_=_C1006( C837 C1006 ) C837_=_C1007( C837 C1007 ) C846_=_C854( C846 C854 ) \nC846_=_C856( C846 C856 ) C846_=_C861( C846 C861 ) C846_=_C869( C846 C869 ) C846_=_C894( C846 C894 ) C846_=_C916( C846 C916 ) C846_=_C938( C846 C938 ) \nC846_=_C960( C846 C960 ) C846_=_C980( C846 C980 ) C846_=_C1019( C846 C1019 ) C846_=_C1038( C846 C1038 ) C846_=_C1055( C846 C1055 ) C846_=_C1073( C846 C1073 ) \nC846_=_C1087( C846 C1087 ) C846_=_C1104( C846 C1104 ) C846_=_C1117( C846 C1117 ) C846_=_C1133( C846 C1133 ) C846_=_C1143( C846 C1143 ) C846_=_C1144( C846 C1144 ) \nC846_=_C1145( C846 C1145 ) C846_=_C1146( C846 C1146 ) C846_=_C1147( C846 C1147 ) C846_=_C1148( C846 C1148 ) C846_=_C1149( C846 C1149 ) C846_=_C1150( C846 C1150 ) \nC846_=_C1152( C846 C1152 ) C846_=_C1154( C846 C1154 ) C846_=_C1155( C846 C1155 ) C846_=_C1156( C846 C1156 ) C846_=_C1157( C846 C1157 ) C854_=_C856( C854 C856 ) \nC854_=_C861( C854 C861 ) C854_=_C873( C854 C873 ) C854_=_C902( C854 C902 ) C854_=_C920( C854 C920 ) C854_=_C946( C854 C946 ) C854_=_C964( C854 C964 ) \nC854_=_C988( C854 C988 ) C854_=_C1027( C854 C1027 ) C854_=_C1043( C854 C1043 ) C854_=_C1063( C854 C1063 ) C854_=_C1077( C854 C1077 ) C854_=_C1095( C854 C1095 ) \nC854_=_C1109( C854 C1109 ) C854_=_C1125( C854 C1125 ) C854_=_C1137( C854 C1137 ) C854_=_C1162( C854 C1162 ) C854_=_C1174( C854 C1174 ) C854_=_C1184( C854 C1184 ) \nC854_=_C1196( C854 C1196 ) C854_=_C1205( C854 C1205 ) C854_=_C1213( C854 C1213 ) C854_=_C1221( C854 C1221 ) C854_=_C1228( C854 C1228 ) C854_=_C1229( C854 C1229 ) \nC854_=_C1231( C854 C1231 ) C854_=_C1232( C854 C1232 ) C854_=_C1233( C854 C1233 ) C854_=_C1234( C854 C1234 ) C856_=_C861( C856 C861 ) C856_=_C875( C856 C875 ) \nC856_=_C904( C856 C904 ) C856_=_C921( C856 C921 ) C856_=_C948( C856 C948 ) C856_=_C965( C856 C965 ) C856_=_C990( C856 C990 ) C856_=_C1029( C856 C1029 ) \nC856_=_C1044( C856 C1044 ) C856_=_C1065( C856 C1065 ) C856_=_C1078( C856 C1078 ) C856_=_C1097( C856 C1097 ) C856_=_C1110( C856 C1110 ) C856_=_C1127( C856 C1127 ) \nC856_=_C1138( C856 C1138 ) C856_=_C1163( C856 C1163 ) C856_=_C1176( C856 C1176 ) C856_=_C1185( C856 C1185 ) C856_=_C1198( C856 C1198 ) C856_=_C1206( C856 C1206 ) \nC856_=_C1215( C856 C1215 ) C856_=_C1223( C856 C1223 ) C856_=_C1236( C856 C1236 ) C856_=_C1241( C856 C1241 ) C856_=_C1242( C856 C1242 ) C856_=_C1243( C856 C1243 ) \nC856_=_C1244( C856 C1244 ) C856_=_C1245( C856 C1245 ) C861_=_C909( C861 C909 ) C861_=_C953( C861 C953 ) C861_=_C995( C861 C995 ) C861_=_C1034( C861 C1034 ) \nC861_=_C1070( C861 C1070 ) C861_=_C1102( C861 C1102 ) C861_=_C1132( C861 C1132 ) C861_=_C1181( C861 C1181 ) C861_=_C1203( C861 C1203 ) C861_=_C1220( C861 C1220 ) \nC861_=_C1254( C861 C1254 ) C861_=_C1258( C861 C1258 ) C863_=_C864( C863 C864 ) C863_=_C869( C863 C869 ) C863_=_C873( C863 C873 ) C863_=_C875( C863 C875 ) \nC863_=_C882( C863 C882 ) C863_=_C910( C863 C910 ) C863_=_C927( C863 C927 ) C863_=_C929( C863 C929 ) C863_=_C930( C863 C930 ) C863_=_C931( C863 C931 ) \nC863_=_C932( C863 C932 ) C863_=_C933( C863 C933 ) C863_=_C934( C863 C934 ) C863_=_C935( C863 C935 ) C863_=_C936( C863 C936 ) C863_=_C937( C863 C937 ) \nC863_=_C938( C863 C938 ) C863_=_C939( C863 C939 ) C863_=_C940( C863 C940 ) C863_=_C941( C863 C941 ) C863_=_C942( C863 C942 ) C863_=_C943( C863 C943 ) \nC863_=_C944( C863 C944 ) C863_=_C945( C863 C945 ) C863_=_C946( C863 C946 ) C863_=_C947( C863 C947 ) C863_=_C948( C863 C948 ) C863_=_C949( C863 C949 ) \nC863_=_C950( C863 C950 ) C863_=_C951( C863 C951 ) C863_=_C952( C863 C952 ) C863_=_C953( C863 C953 ) C864_=_C869( C864 C869 ) C864_=_C873( C864 C873 ) \nC864_=_C875( C864 C875 ) C864_=_C884( C864 C884 ) C864_=_C911( C864 C911 ) C864_=_C970( C864 C970 ) C864_=_C971( C864 C971 ) C864_=_C972( C864 C972 ) \nC864_=_C973( C864 C973 ) C864_=_C974( C864 C974 ) C864_=_C975( C864 C975 ) C864_=_C976( C864 C976 ) C864_=_C977( C864 C977 ) C864_=_C978( C864 C978 ) \nC864_=_C979( C864 C979 ) C864_=_C980( C864 C980 ) C864_=_C981( C864 C981 ) C864_=_C982( C864 C982 ) C864_=_C983( C864 C983 ) C864_=_C984( C864 C984 ) \nC864_=_C985( C864 C985 ) C864_=_C986( C864 C986 ) C864_=_C987( C864 C987 ) C864_=_C988( C864 C988 ) C864_=_C989( C864 C989 ) C864_=_C990( C864 C990 ) \nC864_=_C991( C864 C991 ) C864_=_C992( C864 C992 ) C864_=_C993( C864 C993 ) C864_=_C994( C864 C994 ) C864_=_C995( C864 C995 ) C869_=_C873( C869 C873 ) \nC869_=_C875( C869 C875 ) C869_=_C894( C869 C894 ) C869_=_C916( C869 C916 ) C869_=_C938( C869 C938 ) C869_=_C960( C869 C960 ) C869_=_C980( C869 C980 ) \nC869_=_C1019( C869 C1019 ) C869_=_C1038( C869 C1038 ) C869_=_C1055( C869 C1055 ) C869_=_C1073( C869 C1073 ) C869_=_C1087( C869 C1087 ) C869_=_C1104( C869 C1104 ) \nC869_=_C1117( C869 C1117 ) C869_=_C1133( C869 C1133 ) C869_=_C1143( C869 C1143 ) C869_=_C1144( C869 C1144 ) C869_=_C1145( C869 C1145 ) C869_=_C1146( C869 C1146 ) \nC869_=_C1147( C869 C1147 ) C869_=_C1148( C869 C1148 ) C869_=_C1149( C869 C1149 ) C869_=_C1150( C869 C1150 ) C869_=_C1152( C869 C1152 ) C869_=_C1154( C869 C1154 ) \nC869_=_C1155( C869 C1155 ) C869_=_C1156( C869 C1156 ) C869_=_C1157( C869 C1157 ) C873_=_C875( C873 C875 ) C873_=_C902( C873 C902 ) C873_=_C920( C873 C920 ) \nC873_=_C946( C873 C946 ) C873_=_C964( C873 C964 ) C873_=_C988( C873 C988 ) C873_=_C1027( C873 C1027 ) C873_=_C1043( C873 C1043 ) C873_=_C1063( C873 C1063 ) \nC873_=_C1077( C873 C1077 ) C873_=_C1095( C873 C1095 ) C873_=_C1109( C873 C1109 ) C873_=_C1125( C873 C1125 ) C873_=_C1137( C873 C1137 ) C873_=_C1162( C873 C1162 ) \nC873_=_C1174( C873 C1174 ) C873_=_C1184( C873 C1184 ) C873_=_C1196( C873 C1196 ) C873_=_C1205( C873 C1205 ) C873_=_C1213( C873 C1213 ) C873_=_C1221( C873 C1221 ) \nC873_=_C1228( C873 C1228 ) C873_=_C1229( C873 C1229 ) C873_=_C1231( C873 C1231 ) C873_=_C1232( C873 C1232 ) C873_=_C1233( C873 C1233 ) C873_=_C1234( C873 C1234 ) \nC875_=_C904( C875 C904 ) C875_=_C921( C875 C921 ) C875_=_C948( C875 C948 ) C875_=_C965( C875 C965 ) C875_=_C990( C875 C990 ) C875_=_C1029( C875 C1029 ) \nC875_=_C1044( C875 C1044 ) C875_=_C1065( C875 C1065 ) C875_=_C1078( C875 C1078 ) C875_=_C1097( C875 C1097 ) C875_=_C1110( C875 C1110 ) C875_=_C1127( C875 C1127 ) \nC875_=_C1138( C875 C1138 ) C875_=_C1163( C875 C1163 ) C875_=_C1176( C875 C1176 ) C875_=_C1185( C875 C1185 ) C875_=_C1198( C875 C1198 ) C875_=_C1206( C875 C1206 ) \nC875_=_C1215( C875 C1215 ) C875_=_C1223( C875 C1223 ) C875_=_C1236( C875 C1236 ) C875_=_C1241( C875 C1241 ) C875_=_C1242( C875 C1242 ) C875_=_C1243( C875 C1243 ) \nC875_=_C1244( C875 C1244 ) C875_=_C1245( C875 C1245 ) C882_=_C883( C882 C883 ) C882_=_C884( C882 C884 ) C882_=_C885( C882 C885 ) C882_=_C894( C882 C894 ) \nC882_=_C902( C882 C902 ) C882_=_C904( C882 C904 ) C882_=_C909( C882 C909 ) C882_=_C910( C882 C910 ) C882_=_C927( C882 C927 ) C882_=_C929( C882 C929 ) \nC882_=_C930( C882 C930 ) C882_=_C931( C882 C931 ) C882_=_C932( C882 C932 ) C882_=_C933( C882 C933 ) C882_=_C934( C882 C934 ) C882_=_C935( C882 C935 ) \nC882_=_C936( C882 C936 ) C882_=_C937( C882 C937 ) C882_=_C938( C882 C938 ) C882_=_C939( C882 C939 ) C882_=_C940( C882 C940 ) C882_=_C941( C882 C941 ) \nC882_=_C942( C882 C942 ) C882_=_C943( C882 C943 ) C882_=_C944( C882 C944 ) C882_=_C945( C882 C945 ) C882_=_C946( C882 C946 ) C882_=_C947( C882 C947 ) \nC882_=_C948( C882 C948 ) C882_=_C949( C882 C949 ) C882_=_C950( C882 C950 ) C882_=_C951( C882 C951 ) C882_=_C952( C882 C952 ) C882_=_C953( C882 C953 ) \nC883_=_C884( C883 C884 ) C883_=_C885( C883 C885 ) C883_=_C894( C883 C894 ) C883_=_C902( C883 C902 ) C883_=_C904( C883 C904 ) C883_=_C909( C883 C909 ) \nC883_=_C955( C883 C955 ) C883_=_C956( C883 C956 ) C883_=_C957( C883 C957 ) C883_=_C958( C883 C958 ) C883_=_C959( C883 C959 ) C883_=_C960( C883 C960 ) \nC883_=_C961( C883 C961 ) C883_=_C962( C883 C962 ) C883_=_C963( C883 C963 ) C883_=_C964( C883 C964 ) C883_=_C965( C883 C965 ) C883_=_C966( C883 C966 ) \nC883_=_C967( C883 C967 ) C884_=_C885( C884 C885 ) C884_=_C894( C884 C894 ) C884_=_C902( C884 C902 ) C884_=_C904( C884 C904 ) C884_=_C909( C884 C909 ) \nC884_=_C911( C884 C911 ) C884_=_C970( C884 C970 ) C884_=_C971( C884 C971 ) C884_=_C972( C884 C972 ) C884_=_C973( C884 C973 ) C884_=_C974( C884 C974 ) \nC884_=_C975( C884 C975 ) C884_=_C976( C884 C976 ) C884_=_C977( C884 C977 ) C884_=_C978( C884 C978 ) C884_=_C979( C884 C979 ) C884_=_C980( C884 C980 ) \nC884_=_C981( C884 C981 ) C884_=_C982( C884 C982 ) C884_=_C983( C884 C983 ) C884_=_C984( C884 C984 ) C884_=_C985( C884 C985 ) C884_=_C986( C884 C986 ) \nC884_=_C987( C884 C987 ) C884_=_C988( C884 C988 ) C884_=_C989( C884 C989 ) C884_=_C990( C884 C990 ) C884_=_C991( C884 C991 ) C884_=_C992( C884 C992 ) \nC884_=_C993( C884 C993 ) C884_=_C994( C884 C994 ) C884_=_C995( C884 C995 ) C885_=_C894( C885 C894 ) C885_=_C902( C885 C902 ) C885_=_C904( C885 C904 ) \nC885_=_C909( C885 C909 ) C885_=_C929( C885 C929 ) C885_=_C970( C885 C970 ) C885_=_C996( C885 C996 ) C885_=_C997( C885 C997 ) C885_=_C998( C885 C998 ) \nC885_=_C999( C885 C999 ) C885_=_C1001( C885 C1001 ) C885_=_C1002( C885 C1002 ) C885_=_C1003( C885 C1003 ) C885_=_C1006( C885 C1006 ) C885_=_C1007( C885 C1007 ) \nC894_=_C902( C894 C902 ) C894_=_C904( C894 C904 ) C894_=_C909( C894 C909 ) C894_=_C916( C894 C916 ) C894_=_C938( C894 C938 ) C894_=_C960( C894 C960 ) \nC894_=_C980( C894 C980 ) C894_=_C1019( C894 C1019 ) C894_=_C1038( C894 C1038 ) C894_=_C1055( C894 C1055 ) C894_=_C1073( C894 C1073 ) C894_=_C1087( C894 C1087 ) \nC894_=_C1104( C894 C1104 ) C894_=_C1117( C894 C1117 ) C894_=_C1133( C894 C1133 ) C894_=_C1143(</w:t>
      </w:r>
    </w:p>
    <w:p>
      <w:pPr>
        <w:pStyle w:val="PreformattedText"/>
        <w:bidi w:val="0"/>
        <w:spacing w:before="0" w:after="0"/>
        <w:jc w:val="left"/>
        <w:rPr/>
      </w:pPr>
      <w:r>
        <w:rPr/>
        <w:t xml:space="preserve"> </w:t>
      </w:r>
      <w:r>
        <w:rPr/>
        <w:t>C894 C1143 ) C894_=_C1144( C894 C1144 ) C894_=_C1145( C894 C1145 ) \nC894_=_C1146( C894 C1146 ) C894_=_C1147( C894 C1147 ) C894_=_C1148( C894 C1148 ) C894_=_C1149( C894 C1149 ) C894_=_C1150( C894 C1150 ) C894_=_C1152( C894 C1152 ) \nC894_=_C1154( C894 C1154 ) C894_=_C1155( C894 C1155 ) C894_=_C1156( C894 C1156 ) C894_=_C1157( C894 C1157 ) C902_=_C904( C902 C904 ) C902_=_C909( C902 C909 ) \nC902_=_C920( C902 C920 ) C902_=_C946( C902 C946 ) C902_=_C964( C902 C964 ) C902_=_C988( C902 C988 ) C902_=_C1027( C902 C1027 ) C902_=_C1043( C902 C1043 ) \nC902_=_C1063( C902 C1063 ) C902_=_C1077( C902 C1077 ) C902_=_C1095( C902 C1095 ) C902_=_C1109( C902 C1109 ) C902_=_C1125( C902 C1125 ) C902_=_C1137( C902 C1137 ) \nC902_=_C1162( C902 C1162 ) C902_=_C1174( C902 C1174 ) C902_=_C1184( C902 C1184 ) C902_=_C1196( C902 C1196 ) C902_=_C1205( C902 C1205 ) C902_=_C1213( C902 C1213 ) \nC902_=_C1221( C902 C1221 ) C902_=_C1228( C902 C1228 ) C902_=_C1229( C902 C1229 ) C902_=_C1231( C902 C1231 ) C902_=_C1232( C902 C1232 ) C902_=_C1233( C902 C1233 ) \nC902_=_C1234( C902 C1234 ) C904_=_C909( C904 C909 ) C904_=_C921( C904 C921 ) C904_=_C948( C904 C948 ) C904_=_C965( C904 C965 ) C904_=_C990( C904 C990 ) \nC904_=_C1029( C904 C1029 ) C904_=_C1044( C904 C1044 ) C904_=_C1065( C904 C1065 ) C904_=_C1078( C904 C1078 ) C904_=_C1097( C904 C1097 ) C904_=_C1110( C904 C1110 ) \nC904_=_C1127( C904 C1127 ) C904_=_C1138( C904 C1138 ) C904_=_C1163( C904 C1163 ) C904_=_C1176( C904 C1176 ) C904_=_C1185( C904 C1185 ) C904_=_C1198( C904 C1198 ) \nC904_=_C1206( C904 C1206 ) C904_=_C1215( C904 C1215 ) C904_=_C1223( C904 C1223 ) C904_=_C1236( C904 C1236 ) C904_=_C1241( C904 C1241 ) C904_=_C1242( C904 C1242 ) \nC904_=_C1243( C904 C1243 ) C904_=_C1244( C904 C1244 ) C904_=_C1245( C904 C1245 ) C909_=_C953( C909 C953 ) C909_=_C995( C909 C995 ) C909_=_C1034( C909 C1034 ) \nC909_=_C1070( C909 C1070 ) C909_=_C1102( C909 C1102 ) C909_=_C1132( C909 C1132 ) C909_=_C1181( C909 C1181 ) C909_=_C1203( C909 C1203 ) C909_=_C1220( C909 C1220 ) \nC909_=_C1254( C909 C1254 ) C909_=_C1258( C909 C1258 ) C910_=_C911( C910 C911 ) C910_=_C916( C910 C916 ) C910_=_C920( C910 C920 ) C910_=_C921( C910 C921 ) \nC910_=_C927( C910 C927 ) C910_=_C929( C910 C929 ) C910_=_C930( C910 C930 ) C910_=_C931( C910 C931 ) C910_=_C932( C910 C932 ) C910_=_C933( C910 C933 ) \nC910_=_C934( C910 C934 ) C910_=_C935( C910 C935 ) C910_=_C936( C910 C936 ) C910_=_C937( C910 C937 ) C910_=_C938( C910 C938 ) C910_=_C939( C910 C939 ) \nC910_=_C940( C910 C940 ) C910_=_C941( C910 C941 ) C910_=_C942( C910 C942 ) C910_=_C943( C910 C943 ) C910_=_C944( C910 C944 ) C910_=_C945( C910 C945 ) \nC910_=_C946( C910 C946 ) C910_=_C947( C910 C947 ) C910_=_C948( C910 C948 ) C910_=_C949( C910 C949 ) C910_=_C950( C910 C950 ) C910_=_C951( C910 C951 ) \nC910_=_C952( C910 C952 ) C910_=_C953( C910 C953 ) C911_=_C916( C911 C916 ) C911_=_C920( C911 C920 ) C911_=_C921( C911 C921 ) C911_=_C970( C911 C970 ) \nC911_=_C971( C911 C971 ) C911_=_C972( C911 C972 ) C911_=_C973( C911 C973 ) C911_=_C974( C911 C974 ) C911_=_C975( C911 C975 ) C911_=_C976( C911 C976 ) \nC911_=_C977( C911 C977 ) C911_=_C978( C911 C978 ) C911_=_C979( C911 C979 ) C911_=_C980( C911 C980 ) C911_=_C981( C911 C981 ) C911_=_C982( C911 C982 ) \nC911_=_C983( C911 C983 ) C911_=_C984( C911 C984 ) C911_=_C985( C911 C985 ) C911_=_C986( C911 C986 ) C911_=_C987( C911 C987 ) C911_=_C988( C911 C988 ) \nC911_=_C989( C911 C989 ) C911_=_C990( C911 C990 ) C911_=_C991( C911 C991 ) C911_=_C992( C911 C992 ) C911_=_C993( C911 C993 ) C911_=_C994( C911 C994 ) \nC911_=_C995( C911 C995 ) C916_=_C920( C916 C920 ) C916_=_C921( C916 C921 ) C916_=_C938( C916 C938 ) C916_=_C960( C916 C960 ) C916_=_C980( C916 C980 ) \nC916_=_C1019( C916 C1019 ) C916_=_C1038( C916 C1038 ) C916_=_C1055( C916 C1055 ) C916_=_C1073( C916 C1073 ) C916_=_C1087( C916 C1087 ) C916_=_C1104( C916 C1104 ) \nC916_=_C1117( C916 C1117 ) C916_=_C1133( C916 C1133 ) C916_=_C1143( C916 C1143 ) C916_=_C1144( C916 C1144 ) C916_=_C1145( C916 C1145 ) C916_=_C1146( C916 C1146 ) \nC916_=_C1147( C916 C1147 ) C916_=_C1148( C916 C1148 ) C916_=_C1149( C916 C1149 ) C916_=_C1150( C916 C1150 ) C916_=_C1152( C916 C1152 ) C916_=_C1154( C916 C1154 ) \nC916_=_C1155( C916 C1155 ) C916_=_C1156( C916 C1156 ) C916_=_C1157( C916 C1157 ) C920_=_C921( C920 C921 ) C920_=_C946( C920 C946 ) C920_=_C964( C920 C964 ) \nC920_=_C988( C920 C988 ) C920_=_C1027( C920 C1027 ) C920_=_C1043( C920 C1043 ) C920_=_C1063( C920 C1063 ) C920_=_C1077( C920 C1077 ) C920_=_C1095( C920 C1095 ) \nC920_=_C1109( C920 C1109 ) C920_=_C1125( C920 C1125 ) C920_=_C1137( C920 C1137 ) C920_=_C1162( C920 C1162 ) C920_=_C1174( C920 C1174 ) C920_=_C1184( C920 C1184 ) \nC920_=_C1196( C920 C1196 ) C920_=_C1205( C920 C1205 ) C920_=_C1213( C920 C1213 ) C920_=_C1221( C920 C1221 ) C920_=_C1228( C920 C1228 ) C920_=_C1229( C920 C1229 ) \nC920_=_C1231( C920 C1231 ) C920_=_C1232( C920 C1232 ) C920_=_C1233( C920 C1233 ) C920_=_C1234( C920 C1234 ) C921_=_C948( C921 C948 ) C921_=_C965( C921 C965 ) \nC921_=_C990( C921 C990 ) C921_=_C1029( C921 C1029 ) C921_=_C1044( C921 C1044 ) C921_=_C1065( C921 C1065 ) C921_=_C1078( C921 C1078 ) C921_=_C1097( C921 C1097 ) \nC921_=_C1110( C921 C1110 ) C921_=_C1127( C921 C1127 ) C921_=_C1138( C921 C1138 ) C921_=_C1163( C921 C1163 ) C921_=_C1176( C921 C1176 ) C921_=_C1185( C921 C1185 ) \nC921_=_C1198( C921 C1198 ) C921_=_C1206( C921 C1206 ) C921_=_C1215( C921 C1215 ) C921_=_C1223( C921 C1223 ) C921_=_C1236( C921 C1236 ) C921_=_C1241( C921 C1241 ) \nC921_=_C1242( C921 C1242 ) C921_=_C1243( C921 C1243 ) C921_=_C1244( C921 C1244 ) C921_=_C1245( C921 C1245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42( C927 C942 ) \nC927_=_C943( C927 C943 ) C927_=_C944( C927 C944 ) C927_=_C945( C927 C945 ) C927_=_C946( C927 C946 ) C927_=_C947( C927 C947 ) C927_=_C948( C927 C948 ) \nC927_=_C949( C927 C949 ) C927_=_C950( C927 C950 ) C927_=_C951( C927 C951 ) C927_=_C952( C927 C952 ) C927_=_C953( C927 C953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29_=_C946( C929 C946 ) C929_=_C947( C929 C947 ) C929_=_C948( C929 C948 ) \nC929_=_C949( C929 C949 ) C929_=_C950( C929 C950 ) C929_=_C951( C929 C951 ) C929_=_C952( C929 C952 ) C929_=_C953( C929 C953 ) C929_=_C970( C929 C970 ) \nC929_=_C996( C929 C996 ) C929_=_C997( C929 C997 ) C929_=_C998( C929 C998 ) C929_=_C999( C929 C999 ) C929_=_C1001( C929 C1001 ) C929_=_C1002( C929 C1002 ) \nC929_=_C1003( C929 C1003 ) C929_=_C1006( C929 C1006 ) C929_=_C1007( C929 C1007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949( C930 C949 ) C930_=_C950( C930 C950 ) C930_=_C951( C930 C951 ) \nC930_=_C952( C930 C952 ) C930_=_C953( C930 C953 ) C930_=_C955( C930 C955 ) C930_=_C972( C930 C972 ) C930_=_C996( C930 C996 ) C930_=_C1019( C930 C1019 ) \nC930_=_C1027( C930 C1027 ) C930_=_C1029( C930 C1029 ) C930_=_C1034( C930 C1034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949( C931 C949 ) C931_=_C950( C931 C950 ) C931_=_C951( C931 C951 ) C931_=_C952( C931 C952 ) \nC931_=_C953( C931 C953 ) C931_=_C973( C931 C973 ) C931_=_C1038( C931 C1038 ) C931_=_C1043( C931 C1043 ) C931_=_C1044( C931 C1044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49( C932 C949 ) C932_=_C950( C932 C950 ) C932_=_C951( C932 C951 ) \nC932_=_C952( C932 C952 ) C932_=_C953( C932 C953 ) C932_=_C956( C932 C956 ) C932_=_C974( C932 C974 ) C932_=_C997( C932 C997 ) C932_=_C1055( C932 C1055 ) \nC932_=_C1063( C932 C1063 ) C932_=_C1065( C932 C1065 ) C932_=_C1070( C932 C1070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49( C933 C949 ) C933_=_C950( C933 C950 ) C933_=_C951( C933 C951 ) C933_=_C952( C933 C952 ) C933_=_C953( C933 C953 ) C933_=_C975( C933 C975 ) \nC933_=_C1073( C933 C1073 ) C933_=_C1077( C933 C1077 ) C933_=_C1078( C933 C1078 ) C934_=_C935( C934 C935 ) C934_=_C936( C934 C936</w:t>
      </w:r>
    </w:p>
    <w:p>
      <w:pPr>
        <w:pStyle w:val="PreformattedText"/>
        <w:bidi w:val="0"/>
        <w:spacing w:before="0" w:after="0"/>
        <w:jc w:val="left"/>
        <w:rPr/>
      </w:pPr>
      <w:r>
        <w:rPr/>
        <w:t xml:space="preserve"> </w:t>
      </w:r>
      <w:r>
        <w:rPr/>
        <w:t>)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7( C934 C957 ) C934_=_C976( C934 C976 ) \nC934_=_C998( C934 C998 ) C934_=_C1087( C934 C1087 ) C934_=_C1095( C934 C1095 ) C934_=_C1097( C934 C1097 ) C934_=_C1102( C934 C1102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949( C935 C949 ) C935_=_C950( C935 C950 ) C935_=_C951( C935 C951 ) C935_=_C952( C935 C952 ) C935_=_C953( C935 C953 ) C935_=_C977( C935 C977 ) \nC935_=_C1104( C935 C1104 ) C935_=_C1109( C935 C1109 ) C935_=_C1110( C935 C1110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52( C936 C952 ) C936_=_C953( C936 C953 ) C936_=_C958( C936 C958 ) C936_=_C978( C936 C978 ) C936_=_C999( C936 C999 ) C936_=_C1117( C936 C1117 ) \nC936_=_C1125( C936 C1125 ) C936_=_C1127( C936 C1127 ) C936_=_C1132( C936 C1132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952( C937 C952 ) \nC937_=_C953( C937 C953 ) C937_=_C959( C937 C959 ) C937_=_C979( C937 C979 ) C937_=_C1133( C937 C1133 ) C937_=_C1137( C937 C1137 ) C937_=_C1138( C937 C1138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60( C938 C960 ) C938_=_C980( C938 C980 ) C938_=_C1019( C938 C1019 ) \nC938_=_C1038( C938 C1038 ) C938_=_C1055( C938 C1055 ) C938_=_C1073( C938 C1073 ) C938_=_C1087( C938 C1087 ) C938_=_C1104( C938 C1104 ) C938_=_C1117( C938 C1117 ) \nC938_=_C1133( C938 C1133 ) C938_=_C1143( C938 C1143 ) C938_=_C1144( C938 C1144 ) C938_=_C1145( C938 C1145 ) C938_=_C1146( C938 C1146 ) C938_=_C1147( C938 C1147 ) \nC938_=_C1148( C938 C1148 ) C938_=_C1149( C938 C1149 ) C938_=_C1150( C938 C1150 ) C938_=_C1152( C938 C1152 ) C938_=_C1154( C938 C1154 ) C938_=_C1155( C938 C1155 ) \nC938_=_C1156( C938 C1156 ) C938_=_C1157( C938 C1157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81( C939 C981 ) C939_=_C1143( C939 C1143 ) \nC939_=_C1162( C939 C1162 ) C939_=_C1163( C939 C1163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61( C940 C961 ) C940_=_C982( C940 C982 ) C940_=_C1001( C940 C1001 ) \nC940_=_C1145( C940 C1145 ) C940_=_C1174( C940 C1174 ) C940_=_C1176( C940 C1176 ) C940_=_C1181( C940 C1181 ) C941_=_C942( C941 C942 ) C941_=_C943( C941 C943 ) \nC941_=_C944( C941 C944 ) C941_=_C945( C941 C945 ) C941_=_C946( C941 C946 ) C941_=_C947( C941 C947 ) C941_=_C948( C941 C948 ) C941_=_C949( C941 C949 ) \nC941_=_C950( C941 C950 ) C941_=_C951( C941 C951 ) C941_=_C952( C941 C952 ) C941_=_C953( C941 C953 ) C941_=_C983( C941 C983 ) C941_=_C1146( C941 C1146 ) \nC941_=_C1184( C941 C1184 ) C941_=_C1185( C941 C1185 ) C942_=_C943( C942 C943 ) C942_=_C944( C942 C944 ) C942_=_C945( C942 C945 ) C942_=_C946( C942 C946 ) \nC942_=_C947( C942 C947 ) C942_=_C948( C942 C948 ) C942_=_C949( C942 C949 ) C942_=_C950( C942 C950 ) C942_=_C951( C942 C951 ) C942_=_C952( C942 C952 ) \nC942_=_C953( C942 C953 ) C942_=_C962( C942 C962 ) C942_=_C984( C942 C984 ) C942_=_C1002( C942 C1002 ) C942_=_C1147( C942 C1147 ) C942_=_C1196( C942 C1196 ) \nC942_=_C1198( C942 C1198 ) C942_=_C1203( C942 C1203 ) C943_=_C944( C943 C944 ) C943_=_C945( C943 C945 ) C943_=_C946( C943 C946 ) C943_=_C947( C943 C947 ) \nC943_=_C948( C943 C948 ) C943_=_C949( C943 C949 ) C943_=_C950( C943 C950 ) C943_=_C951( C943 C951 ) C943_=_C952( C943 C952 ) C943_=_C953( C943 C953 ) \nC943_=_C985( C943 C985 ) C943_=_C1148( C943 C1148 ) C943_=_C1205( C943 C1205 ) C943_=_C1206( C943 C1206 ) C944_=_C945( C944 C945 ) C944_=_C946( C944 C946 ) \nC944_=_C947( C944 C947 ) C944_=_C948( C944 C948 ) C944_=_C949( C944 C949 ) C944_=_C950( C944 C950 ) C944_=_C951( C944 C951 ) C944_=_C952( C944 C952 ) \nC944_=_C953( C944 C953 ) C944_=_C963( C944 C963 ) C944_=_C986( C944 C986 ) C944_=_C1003( C944 C1003 ) C944_=_C1149( C944 C1149 ) C944_=_C1213( C944 C1213 ) \nC944_=_C1215( C944 C1215 ) C944_=_C1220( C944 C1220 ) C945_=_C946( C945 C946 ) C945_=_C947( C945 C947 ) C945_=_C948( C945 C948 ) C945_=_C949( C945 C949 ) \nC945_=_C950( C945 C950 ) C945_=_C951( C945 C951 ) C945_=_C952( C945 C952 ) C945_=_C953( C945 C953 ) C945_=_C987( C945 C987 ) C945_=_C1150( C945 C1150 ) \nC945_=_C1221( C945 C1221 ) C945_=_C1223( C945 C1223 ) C946_=_C947( C946 C947 ) C946_=_C948( C946 C948 ) C946_=_C949( C946 C949 ) C946_=_C950( C946 C950 ) \nC946_=_C951( C946 C951 ) C946_=_C952( C946 C952 ) C946_=_C953( C946 C953 ) C946_=_C964( C946 C964 ) C946_=_C988( C946 C988 ) C946_=_C1027( C946 C1027 ) \nC946_=_C1043( C946 C1043 ) C946_=_C1063( C946 C1063 ) C946_=_C1077( C946 C1077 ) C946_=_C1095( C946 C1095 ) C946_=_C1109( C946 C1109 ) C946_=_C1125( C946 C1125 ) \nC946_=_C1137( C946 C1137 ) C946_=_C1162( C946 C1162 ) C946_=_C1174( C946 C1174 ) C946_=_C1184( C946 C1184 ) C946_=_C1196( C946 C1196 ) C946_=_C1205( C946 C1205 ) \nC946_=_C1213( C946 C1213 ) C946_=_C1221( C946 C1221 ) C946_=_C1228( C946 C1228 ) C946_=_C1229( C946 C1229 ) C946_=_C1231( C946 C1231 ) C946_=_C1232( C946 C1232 ) \nC946_=_C1233( C946 C1233 ) C946_=_C1234( C946 C1234 ) C947_=_C948( C947 C948 ) C947_=_C949( C947 C949 ) C947_=_C950( C947 C950 ) C947_=_C951( C947 C951 ) \nC947_=_C952( C947 C952 ) C947_=_C953( C947 C953 ) C947_=_C989( C947 C989 ) C947_=_C1152( C947 C1152 ) C947_=_C1228( C947 C1228 ) C947_=_C1236( C947 C1236 ) \nC948_=_C949( C948 C949 ) C948_=_C950( C948 C950 ) C948_=_C951( C948 C951 ) C948_=_C952( C948 C952 ) C948_=_C953( C948 C953 ) C948_=_C965( C948 C965 ) \nC948_=_C990( C948 C990 ) C948_=_C1029( C948 C1029 ) C948_=_C1044( C948 C1044 ) C948_=_C1065( C948 C1065 ) C948_=_C1078( C948 C1078 ) C948_=_C1097( C948 C1097 ) \nC948_=_C1110( C948 C1110 ) C948_=_C1127( C948 C1127 ) C948_=_C1138( C948 C1138 ) C948_=_C1163( C948 C1163 ) C948_=_C1176( C948 C1176 ) C948_=_C1185( C948 C1185 ) \nC948_=_C1198( C948 C1198 ) C948_=_C1206( C948 C1206 ) C948_=_C1215( C948 C1215 ) C948_=_C1223( C948 C1223 ) C948_=_C1236( C948 C1236 ) C948_=_C1241( C948 C1241 ) \nC948_=_C1242( C948 C1242 ) C948_=_C1243( C948 C1243 ) C948_=_C1244( C948 C1244 ) C948_=_C1245( C948 C1245 ) C949_=_C950( C949 C950 ) C949_=_C951( C949 C951 ) \nC949_=_C952( C949 C952 ) C949_=_C953( C949 C953 ) C949_=_C991( C949 C991 ) C949_=_C1154( C949 C1154 ) C949_=_C1231( C949 C1231 ) C949_=_C1241( C949 C1241 ) \nC950_=_C951( C950 C951 ) C950_=_C952( C950 C952 ) C950_=_C953( C950 C953 ) C950_=_C966( C950 C966 ) C950_=_C992( C950 C992 ) C950_=_C1006( C950 C1006 ) \nC950_=_C1155( C950 C1155 ) C950_=_C1232( C950 C1232 ) C950_=_C1243( C950 C1243 ) C950_=_C1254( C950 C1254 ) C951_=_C952( C951 C952 ) C951_=_C953( C951 C953 ) \nC951_=_C993( C951 C993 ) C951_=_C1156( C951 C1156 ) C951_=_C1233( C951 C1233 ) C951_=_C1244( C951 C1244 ) C952_=_C953( C952 C953 ) C952_=_C967( C952 C967 ) \nC952_=_C994( C952 C994 ) C952_=_C1007( C952 C1007 ) C952_=_C1157( C952 C1157 ) C952_=_C1234( C952 C1234 ) C952_=_C1245( C952 C1245 ) C952_=_C1258( C952 C1258 ) \nC953_=_C995( C953 C995 ) C953_=_C1034( C953 C1034 ) C953_=_C1070( C953 C1070 ) C953_=_C1102( C953 C1102 ) C953_=_C1132( C953 C1132 ) C953_=_C1181( C953 C1181 ) \nC953_=_C1203( C953 C1203 ) C953_=_C1220( C953 C1220 ) C953_=_C1254( C953 C1254 ) C953_=_C1258( C953 C1258 ) C955_=_C956( C955 C956 ) C955_=_C957( C955 C957 ) \nC955_=_C958( C955 C958 ) C955_=_C959( C955 C959 ) C955_=_C960( C955 C960 ) C955_=_C961( C955 C961 ) C955_=_C962( C955 C962 ) C955_=_C963( C955 C963 ) \nC955_=_C964( C955 C964 ) C955_=_C965( C955 C965 ) C955_=_C966( C955 C966 ) C955_=_C967( C955 C967 ) C955_=_C972( C955 C972 ) C955_=_C996( C955 C996 ) \nC955_=_C1019( C955 C1019 ) C955_=_C1027( C955 C1027 ) C955_=_C1029( C955 C1029 ) C955_=_C1034( C955 C1034 ) C956_=_C957( C956 C957 ) C956_=_C958( C956 C958 ) \nC956_=_C959( C956 C959 ) C956_=_C960( C956 C960 ) C956_=_C961( C956 C961 ) C956_=_C962( C956 C962 ) C956_=_C963( C956 C963 ) C956_=_C964( C956 C964 ) \nC956_=_C965( C956 C965</w:t>
      </w:r>
    </w:p>
    <w:p>
      <w:pPr>
        <w:pStyle w:val="PreformattedText"/>
        <w:bidi w:val="0"/>
        <w:spacing w:before="0" w:after="0"/>
        <w:jc w:val="left"/>
        <w:rPr/>
      </w:pPr>
      <w:r>
        <w:rPr/>
        <w:t xml:space="preserve"> </w:t>
      </w:r>
      <w:r>
        <w:rPr/>
        <w:t>) C956_=_C966( C956 C966 ) C956_=_C967( C956 C967 ) C956_=_C974( C956 C974 ) C956_=_C997( C956 C997 ) C956_=_C1055( C956 C1055 ) \nC956_=_C1063( C956 C1063 ) C956_=_C1065( C956 C1065 ) C956_=_C1070( C956 C1070 ) C957_=_C958( C957 C958 ) C957_=_C959( C957 C959 ) C957_=_C960( C957 C960 ) \nC957_=_C961( C957 C961 ) C957_=_C962( C957 C962 ) C957_=_C963( C957 C963 ) C957_=_C964( C957 C964 ) C957_=_C965( C957 C965 ) C957_=_C966( C957 C966 ) \nC957_=_C967( C957 C967 ) C957_=_C976( C957 C976 ) C957_=_C998( C957 C998 ) C957_=_C1087( C957 C1087 ) C957_=_C1095( C957 C1095 ) C957_=_C1097( C957 C1097 ) \nC957_=_C1102( C957 C1102 ) C958_=_C959( C958 C959 ) C958_=_C960( C958 C960 ) C958_=_C961( C958 C961 ) C958_=_C962( C958 C962 ) C958_=_C963( C958 C963 ) \nC958_=_C964( C958 C964 ) C958_=_C965( C958 C965 ) C958_=_C966( C958 C966 ) C958_=_C967( C958 C967 ) C958_=_C978( C958 C978 ) C958_=_C999( C958 C999 ) \nC958_=_C1117( C958 C1117 ) C958_=_C1125( C958 C1125 ) C958_=_C1127( C958 C1127 ) C958_=_C1132( C958 C1132 ) C959_=_C960( C959 C960 ) C959_=_C961( C959 C961 ) \nC959_=_C962( C959 C962 ) C959_=_C963( C959 C963 ) C959_=_C964( C959 C964 ) C959_=_C965( C959 C965 ) C959_=_C966( C959 C966 ) C959_=_C967( C959 C967 ) \nC959_=_C979( C959 C979 ) C959_=_C1133( C959 C1133 ) C959_=_C1137( C959 C1137 ) C959_=_C1138( C959 C1138 ) C960_=_C961( C960 C961 ) C960_=_C962( C960 C962 ) \nC960_=_C963( C960 C963 ) C960_=_C964( C960 C964 ) C960_=_C965( C960 C965 ) C960_=_C966( C960 C966 ) C960_=_C967( C960 C967 ) C960_=_C980( C960 C980 ) \nC960_=_C1019( C960 C1019 ) C960_=_C1038( C960 C1038 ) C960_=_C1055( C960 C1055 ) C960_=_C1073( C960 C1073 ) C960_=_C1087( C960 C1087 ) C960_=_C1104( C960 C1104 ) \nC960_=_C1117( C960 C1117 ) C960_=_C1133( C960 C1133 ) C960_=_C1143( C960 C1143 ) C960_=_C1144( C960 C1144 ) C960_=_C1145( C960 C1145 ) C960_=_C1146( C960 C1146 ) \nC960_=_C1147( C960 C1147 ) C960_=_C1148( C960 C1148 ) C960_=_C1149( C960 C1149 ) C960_=_C1150( C960 C1150 ) C960_=_C1152( C960 C1152 ) C960_=_C1154( C960 C1154 ) \nC960_=_C1155( C960 C1155 ) C960_=_C1156( C960 C1156 ) C960_=_C1157( C960 C1157 ) C961_=_C962( C961 C962 ) C961_=_C963( C961 C963 ) C961_=_C964( C961 C964 ) \nC961_=_C965( C961 C965 ) C961_=_C966( C961 C966 ) C961_=_C967( C961 C967 ) C961_=_C982( C961 C982 ) C961_=_C1001( C961 C1001 ) C961_=_C1145( C961 C1145 ) \nC961_=_C1174( C961 C1174 ) C961_=_C1176( C961 C1176 ) C961_=_C1181( C961 C1181 ) C962_=_C963( C962 C963 ) C962_=_C964( C962 C964 ) C962_=_C965( C962 C965 ) \nC962_=_C966( C962 C966 ) C962_=_C967( C962 C967 ) C962_=_C984( C962 C984 ) C962_=_C1002( C962 C1002 ) C962_=_C1147( C962 C1147 ) C962_=_C1196( C962 C1196 ) \nC962_=_C1198( C962 C1198 ) C962_=_C1203( C962 C1203 ) C963_=_C964( C963 C964 ) C963_=_C965( C963 C965 ) C963_=_C966( C963 C966 ) C963_=_C967( C963 C967 ) \nC963_=_C986( C963 C986 ) C963_=_C1003( C963 C1003 ) C963_=_C1149( C963 C1149 ) C963_=_C1213( C963 C1213 ) C963_=_C1215( C963 C1215 ) C963_=_C1220( C963 C1220 ) \nC964_=_C965( C964 C965 ) C964_=_C966( C964 C966 ) C964_=_C967( C964 C967 ) C964_=_C988( C964 C988 ) C964_=_C1027( C964 C1027 ) C964_=_C1043( C964 C1043 ) \nC964_=_C1063( C964 C1063 ) C964_=_C1077( C964 C1077 ) C964_=_C1095( C964 C1095 ) C964_=_C1109( C964 C1109 ) C964_=_C1125( C964 C1125 ) C964_=_C1137( C964 C1137 ) \nC964_=_C1162( C964 C1162 ) C964_=_C1174( C964 C1174 ) C964_=_C1184( C964 C1184 ) C964_=_C1196( C964 C1196 ) C964_=_C1205( C964 C1205 ) C964_=_C1213( C964 C1213 ) \nC964_=_C1221( C964 C1221 ) C964_=_C1228( C964 C1228 ) C964_=_C1229( C964 C1229 ) C964_=_C1231( C964 C1231 ) C964_=_C1232( C964 C1232 ) C964_=_C1233( C964 C1233 ) \nC964_=_C1234( C964 C1234 ) C965_=_C966( C965 C966 ) C965_=_C967( C965 C967 ) C965_=_C990( C965 C990 ) C965_=_C1029( C965 C1029 ) C965_=_C1044( C965 C1044 ) \nC965_=_C1065( C965 C1065 ) C965_=_C1078( C965 C1078 ) C965_=_C1097( C965 C1097 ) C965_=_C1110( C965 C1110 ) C965_=_C1127( C965 C1127 ) C965_=_C1138( C965 C1138 ) \nC965_=_C1163( C965 C1163 ) C965_=_C1176( C965 C1176 ) C965_=_C1185( C965 C1185 ) C965_=_C1198( C965 C1198 ) C965_=_C1206( C965 C1206 ) C965_=_C1215( C965 C1215 ) \nC965_=_C1223( C965 C1223 ) C965_=_C1236( C965 C1236 ) C965_=_C1241( C965 C1241 ) C965_=_C1242( C965 C1242 ) C965_=_C1243( C965 C1243 ) C965_=_C1244( C965 C1244 ) \nC965_=_C1245( C965 C1245 ) C966_=_C967( C966 C967 ) C966_=_C992( C966 C992 ) C966_=_C1006( C966 C1006 ) C966_=_C1155( C966 C1155 ) C966_=_C1232( C966 C1232 ) \nC966_=_C1243( C966 C1243 ) C966_=_C1254( C966 C1254 ) C967_=_C994( C967 C994 ) C967_=_C1007( C967 C1007 ) C967_=_C1157( C967 C1157 ) C967_=_C1234( C967 C1234 ) \nC967_=_C1245( C967 C1245 ) C967_=_C1258( C967 C1258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5( C970 C985 ) C970_=_C986( C970 C986 ) \nC970_=_C987( C970 C987 ) C970_=_C988( C970 C988 ) C970_=_C989( C970 C989 ) C970_=_C990( C970 C990 ) C970_=_C991( C970 C991 ) C970_=_C992( C970 C992 ) \nC970_=_C993( C970 C993 ) C970_=_C994( C970 C994 ) C970_=_C995( C970 C995 ) C970_=_C996( C970 C996 ) C970_=_C997( C970 C997 ) C970_=_C998( C970 C998 ) \nC970_=_C999( C970 C999 ) C970_=_C1001( C970 C1001 ) C970_=_C1002( C970 C1002 ) C970_=_C1003( C970 C1003 ) C970_=_C1006( C970 C1006 ) C970_=_C1007( C970 C1007 ) \nC971_=_C972( C971 C972 ) C971_=_C973( C971 C973 ) C971_=_C974( C971 C974 ) C971_=_C975( C971 C975 ) C971_=_C976( C971 C976 ) C971_=_C977( C971 C977 ) \nC971_=_C978( C971 C978 ) C971_=_C979( C971 C979 ) C971_=_C980( C971 C980 ) C971_=_C981( C971 C981 ) C971_=_C982( C971 C982 ) C971_=_C983( C971 C983 ) \nC971_=_C984( C971 C984 ) C971_=_C985( C971 C985 ) C971_=_C986( C971 C986 ) C971_=_C987( C971 C987 ) C971_=_C988( C971 C988 ) C971_=_C989( C971 C989 ) \nC971_=_C990( C971 C990 ) C971_=_C991( C971 C991 ) C971_=_C992( C971 C992 ) C971_=_C993( C971 C993 ) C971_=_C994( C971 C994 ) C971_=_C995( C971 C995 ) \nC972_=_C973( C972 C973 ) C972_=_C974( C972 C974 ) C972_=_C975( C972 C975 ) C972_=_C976( C972 C976 ) C972_=_C977( C972 C977 ) C972_=_C978( C972 C978 ) \nC972_=_C979( C972 C979 ) C972_=_C980( C972 C980 ) C972_=_C981( C972 C981 ) C972_=_C982( C972 C982 ) C972_=_C983( C972 C983 ) C972_=_C984( C972 C984 ) \nC972_=_C985( C972 C985 ) C972_=_C986( C972 C986 ) C972_=_C987( C972 C987 ) C972_=_C988( C972 C988 ) C972_=_C989( C972 C989 ) C972_=_C990( C972 C990 ) \nC972_=_C991( C972 C991 ) C972_=_C992( C972 C992 ) C972_=_C993( C972 C993 ) C972_=_C994( C972 C994 ) C972_=_C995( C972 C995 ) C972_=_C996( C972 C996 ) \nC972_=_C1019( C972 C1019 ) C972_=_C1027( C972 C1027 ) C972_=_C1029( C972 C1029 ) C972_=_C1034( C972 C1034 ) C973_=_C974( C973 C974 ) C973_=_C975( C973 C975 ) \nC973_=_C976( C973 C976 ) C973_=_C977( C973 C977 ) C973_=_C978( C973 C978 ) C973_=_C979( C973 C979 ) C973_=_C980( C973 C980 ) C973_=_C981( C973 C981 ) \nC973_=_C982( C973 C982 ) C973_=_C983( C973 C983 ) C973_=_C984( C973 C984 ) C973_=_C985( C973 C985 ) C973_=_C986( C973 C986 ) C973_=_C987( C973 C987 ) \nC973_=_C988( C973 C988 ) C973_=_C989( C973 C989 ) C973_=_C990( C973 C990 ) C973_=_C991( C973 C991 ) C973_=_C992( C973 C992 ) C973_=_C993( C973 C993 ) \nC973_=_C994( C973 C994 ) C973_=_C995( C973 C995 ) C973_=_C1038( C973 C1038 ) C973_=_C1043( C973 C1043 ) C973_=_C1044( C973 C1044 ) C974_=_C975( C974 C975 ) \nC974_=_C976( C974 C976 ) C974_=_C977( C974 C977 ) C974_=_C978( C974 C978 ) C974_=_C979( C974 C979 ) C974_=_C980( C974 C980 ) C974_=_C981( C974 C981 ) \nC974_=_C982( C974 C982 ) C974_=_C983( C974 C983 ) C974_=_C984( C974 C984 ) C974_=_C985( C974 C985 ) C974_=_C986( C974 C986 ) C974_=_C987( C974 C987 ) \nC974_=_C988( C974 C988 ) C974_=_C989( C974 C989 ) C974_=_C990( C974 C990 ) C974_=_C991( C974 C991 ) C974_=_C992( C974 C992 ) C974_=_C993( C974 C993 ) \nC974_=_C994( C974 C994 ) C974_=_C995( C974 C995 ) C974_=_C997( C974 C997 ) C974_=_C1055( C974 C1055 ) C974_=_C1063( C974 C1063 ) C974_=_C1065( C974 C1065 ) \nC974_=_C1070( C974 C1070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5_=_C992( C975 C992 ) \nC975_=_C993( C975 C993 ) C975_=_C994( C975 C994 ) C975_=_C995( C975 C995 ) C975_=_C1073( C975 C1073 ) C975_=_C1077( C975 C1077 ) C975_=_C1078( C975 C1078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4( C976 C994 ) \nC976_=_C995( C976 C995 ) C976_=_C998( C976 C998 ) C976_=_C1087( C976 C1087 ) C976_=_C1095( C976 C1095 ) C976_=_C1097( C976 C1097 ) C976_=_C1102( C976 C1102 ) \nC977_=_C978( C977 C978 ) C977_=_C979( C977 C979 ) C977_=_C980( C977 C980 ) C977_=_C981( C977 C981 ) C977_=_C982( C977 C982 ) C977_=_C983( C977 C983 ) \nC977_=_C984( C977 C984 ) C977_=_C985( C977 C985 ) C977_=_C986( C977 C986 ) C977_=_C987( C977 C987 ) C977_=_C988( C977 C988 ) C977_=_C989( C977 C989 ) \nC977_=_C990( C977 C990 ) C977_=_C991( C977 C991 ) C977_=_C992( C977 C992 ) C977_=_C993( C977 C993 ) C977_=_C994( C977 C994 ) C977_=_C995( C977 C995 ) \nC977_=_C1104( C977 C1104 ) C977_=_C1109( C977 C1109 ) C977_=_C1110( C977 C1110 ) C978_=_C979( C978</w:t>
      </w:r>
    </w:p>
    <w:p>
      <w:pPr>
        <w:pStyle w:val="PreformattedText"/>
        <w:bidi w:val="0"/>
        <w:spacing w:before="0" w:after="0"/>
        <w:jc w:val="left"/>
        <w:rPr/>
      </w:pPr>
      <w:r>
        <w:rPr/>
        <w:t xml:space="preserve"> </w:t>
      </w:r>
      <w:r>
        <w:rPr/>
        <w:t>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8_=_C993( C978 C993 ) \nC978_=_C994( C978 C994 ) C978_=_C995( C978 C995 ) C978_=_C999( C978 C999 ) C978_=_C1117( C978 C1117 ) C978_=_C1125( C978 C1125 ) C978_=_C1127( C978 C1127 ) \nC978_=_C1132( C978 C1132 ) C979_=_C980( C979 C980 ) C979_=_C981( C979 C981 ) C979_=_C982( C979 C982 ) C979_=_C983( C979 C983 ) C979_=_C984( C979 C984 ) \nC979_=_C985( C979 C985 ) C979_=_C986( C979 C986 ) C979_=_C987( C979 C987 ) C979_=_C988( C979 C988 ) C979_=_C989( C979 C989 ) C979_=_C990( C979 C990 ) \nC979_=_C991( C979 C991 ) C979_=_C992( C979 C992 ) C979_=_C993( C979 C993 ) C979_=_C994( C979 C994 ) C979_=_C995( C979 C995 ) C979_=_C1133( C979 C1133 ) \nC979_=_C1137( C979 C1137 ) C979_=_C1138( C979 C1138 ) C980_=_C981( C980 C981 ) C980_=_C982( C980 C982 ) C980_=_C983( C980 C983 ) C980_=_C984( C980 C984 ) \nC980_=_C985( C980 C985 ) C980_=_C986( C980 C986 ) C980_=_C987( C980 C987 ) C980_=_C988( C980 C988 ) C980_=_C989( C980 C989 ) C980_=_C990( C980 C990 ) \nC980_=_C991( C980 C991 ) C980_=_C992( C980 C992 ) C980_=_C993( C980 C993 ) C980_=_C994( C980 C994 ) C980_=_C995( C980 C995 ) C980_=_C1019( C980 C1019 ) \nC980_=_C1038( C980 C1038 ) C980_=_C1055( C980 C1055 ) C980_=_C1073( C980 C1073 ) C980_=_C1087( C980 C1087 ) C980_=_C1104( C980 C1104 ) C980_=_C1117( C980 C1117 ) \nC980_=_C1133( C980 C1133 ) C980_=_C1143( C980 C1143 ) C980_=_C1144( C980 C1144 ) C980_=_C1145( C980 C1145 ) C980_=_C1146( C980 C1146 ) C980_=_C1147( C980 C1147 ) \nC980_=_C1148( C980 C1148 ) C980_=_C1149( C980 C1149 ) C980_=_C1150( C980 C1150 ) C980_=_C1152( C980 C1152 ) C980_=_C1154( C980 C1154 ) C980_=_C1155( C980 C1155 ) \nC980_=_C1156( C980 C1156 ) C980_=_C1157( C980 C1157 ) C981_=_C982( C981 C982 ) C981_=_C983( C981 C983 ) C981_=_C984( C981 C984 ) C981_=_C985( C981 C985 ) \nC981_=_C986( C981 C986 ) C981_=_C987( C981 C987 ) C981_=_C988( C981 C988 ) C981_=_C989( C981 C989 ) C981_=_C990( C981 C990 ) C981_=_C991( C981 C991 ) \nC981_=_C992( C981 C992 ) C981_=_C993( C981 C993 ) C981_=_C994( C981 C994 ) C981_=_C995( C981 C995 ) C981_=_C1143( C981 C1143 ) C981_=_C1162( C981 C1162 ) \nC981_=_C1163( C981 C1163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1001( C982 C1001 ) C982_=_C1145( C982 C1145 ) C982_=_C1174( C982 C1174 ) C982_=_C1176( C982 C1176 ) \nC982_=_C1181( C982 C1181 ) C983_=_C984( C983 C984 ) C983_=_C985( C983 C985 ) C983_=_C986( C983 C986 ) C983_=_C987( C983 C987 ) C983_=_C988( C983 C988 ) \nC983_=_C989( C983 C989 ) C983_=_C990( C983 C990 ) C983_=_C991( C983 C991 ) C983_=_C992( C983 C992 ) C983_=_C993( C983 C993 ) C983_=_C994( C983 C994 ) \nC983_=_C995( C983 C995 ) C983_=_C1146( C983 C1146 ) C983_=_C1184( C983 C1184 ) C983_=_C1185( C983 C1185 ) C984_=_C985( C984 C985 ) C984_=_C986( C984 C986 ) \nC984_=_C987( C984 C987 ) C984_=_C988( C984 C988 ) C984_=_C989( C984 C989 ) C984_=_C990( C984 C990 ) C984_=_C991( C984 C991 ) C984_=_C992( C984 C992 ) \nC984_=_C993( C984 C993 ) C984_=_C994( C984 C994 ) C984_=_C995( C984 C995 ) C984_=_C1002( C984 C1002 ) C984_=_C1147( C984 C1147 ) C984_=_C1196( C984 C1196 ) \nC984_=_C1198( C984 C1198 ) C984_=_C1203( C984 C1203 ) C985_=_C986( C985 C986 ) C985_=_C987( C985 C987 ) C985_=_C988( C985 C988 ) C985_=_C989( C985 C989 ) \nC985_=_C990( C985 C990 ) C985_=_C991( C985 C991 ) C985_=_C992( C985 C992 ) C985_=_C993( C985 C993 ) C985_=_C994( C985 C994 ) C985_=_C995( C985 C995 ) \nC985_=_C1148( C985 C1148 ) C985_=_C1205( C985 C1205 ) C985_=_C1206( C985 C1206 ) C986_=_C987( C986 C987 ) C986_=_C988( C986 C988 ) C986_=_C989( C986 C989 ) \nC986_=_C990( C986 C990 ) C986_=_C991( C986 C991 ) C986_=_C992( C986 C992 ) C986_=_C993( C986 C993 ) C986_=_C994( C986 C994 ) C986_=_C995( C986 C995 ) \nC986_=_C1003( C986 C1003 ) C986_=_C1149( C986 C1149 ) C986_=_C1213( C986 C1213 ) C986_=_C1215( C986 C1215 ) C986_=_C1220( C986 C1220 ) C987_=_C988( C987 C988 ) \nC987_=_C989( C987 C989 ) C987_=_C990( C987 C990 ) C987_=_C991( C987 C991 ) C987_=_C992( C987 C992 ) C987_=_C993( C987 C993 ) C987_=_C994( C987 C994 ) \nC987_=_C995( C987 C995 ) C987_=_C1150( C987 C1150 ) C987_=_C1221( C987 C1221 ) C987_=_C1223( C987 C1223 ) C988_=_C989( C988 C989 ) C988_=_C990( C988 C990 ) \nC988_=_C991( C988 C991 ) C988_=_C992( C988 C992 ) C988_=_C993( C988 C993 ) C988_=_C994( C988 C994 ) C988_=_C995( C988 C995 ) C988_=_C1027( C988 C1027 ) \nC988_=_C1043( C988 C1043 ) C988_=_C1063( C988 C1063 ) C988_=_C1077( C988 C1077 ) C988_=_C1095( C988 C1095 ) C988_=_C1109( C988 C1109 ) C988_=_C1125( C988 C1125 ) \nC988_=_C1137( C988 C1137 ) C988_=_C1162( C988 C1162 ) C988_=_C1174( C988 C1174 ) C988_=_C1184( C988 C1184 ) C988_=_C1196( C988 C1196 ) C988_=_C1205( C988 C1205 ) \nC988_=_C1213( C988 C1213 ) C988_=_C1221( C988 C1221 ) C988_=_C1228( C988 C1228 ) C988_=_C1229( C988 C1229 ) C988_=_C1231( C988 C1231 ) C988_=_C1232( C988 C1232 ) \nC988_=_C1233( C988 C1233 ) C988_=_C1234( C988 C1234 ) C989_=_C990( C989 C990 ) C989_=_C991( C989 C991 ) C989_=_C992( C989 C992 ) C989_=_C993( C989 C993 ) \nC989_=_C994( C989 C994 ) C989_=_C995( C989 C995 ) C989_=_C1152( C989 C1152 ) C989_=_C1228( C989 C1228 ) C989_=_C1236( C989 C1236 ) C990_=_C991( C990 C991 ) \nC990_=_C992( C990 C992 ) C990_=_C993( C990 C993 ) C990_=_C994( C990 C994 ) C990_=_C995( C990 C995 ) C990_=_C1029( C990 C1029 ) C990_=_C1044( C990 C1044 ) \nC990_=_C1065( C990 C1065 ) C990_=_C1078( C990 C1078 ) C990_=_C1097( C990 C1097 ) C990_=_C1110( C990 C1110 ) C990_=_C1127( C990 C1127 ) C990_=_C1138( C990 C1138 ) \nC990_=_C1163( C990 C1163 ) C990_=_C1176( C990 C1176 ) C990_=_C1185( C990 C1185 ) C990_=_C1198( C990 C1198 ) C990_=_C1206( C990 C1206 ) C990_=_C1215( C990 C1215 ) \nC990_=_C1223( C990 C1223 ) C990_=_C1236( C990 C1236 ) C990_=_C1241( C990 C1241 ) C990_=_C1242( C990 C1242 ) C990_=_C1243( C990 C1243 ) C990_=_C1244( C990 C1244 ) \nC990_=_C1245( C990 C1245 ) C991_=_C992( C991 C992 ) C991_=_C993( C991 C993 ) C991_=_C994( C991 C994 ) C991_=_C995( C991 C995 ) C991_=_C1154( C991 C1154 ) \nC991_=_C1231( C991 C1231 ) C991_=_C1241( C991 C1241 ) C992_=_C993( C992 C993 ) C992_=_C994( C992 C994 ) C992_=_C995( C992 C995 ) C992_=_C1006( C992 C1006 ) \nC992_=_C1155( C992 C1155 ) C992_=_C1232( C992 C1232 ) C992_=_C1243( C992 C1243 ) C992_=_C1254( C992 C1254 ) C993_=_C994( C993 C994 ) C993_=_C995( C993 C995 ) \nC993_=_C1156( C993 C1156 ) C993_=_C1233( C993 C1233 ) C993_=_C1244( C993 C1244 ) C994_=_C995( C994 C995 ) C994_=_C1007( C994 C1007 ) C994_=_C1157( C994 C1157 ) \nC994_=_C1234( C994 C1234 ) C994_=_C1245( C994 C1245 ) C994_=_C1258( C994 C1258 ) C995_=_C1034( C995 C1034 ) C995_=_C1070( C995 C1070 ) C995_=_C1102( C995 C1102 ) \nC995_=_C1132( C995 C1132 ) C995_=_C1181( C995 C1181 ) C995_=_C1203( C995 C1203 ) C995_=_C1220( C995 C1220 ) C995_=_C1254( C995 C1254 ) C995_=_C1258( C995 C1258 ) \nC996_=_C997( C996 C997 ) C996_=_C998( C996 C998 ) C996_=_C999( C996 C999 ) C996_=_C1001( C996 C1001 ) C996_=_C1002( C996 C1002 ) C996_=_C1003( C996 C1003 ) \nC996_=_C1006( C996 C1006 ) C996_=_C1007( C996 C1007 ) C996_=_C1019( C996 C1019 ) C996_=_C1027( C996 C1027 ) C996_=_C1029( C996 C1029 ) C996_=_C1034( C996 C1034 ) \nC997_=_C998( C997 C998 ) C997_=_C999( C997 C999 ) C997_=_C1001( C997 C1001 ) C997_=_C1002( C997 C1002 ) C997_=_C1003( C997 C1003 ) C997_=_C1006( C997 C1006 ) \nC997_=_C1007( C997 C1007 ) C997_=_C1055( C997 C1055 ) C997_=_C1063( C997 C1063 ) C997_=_C1065( C997 C1065 ) C997_=_C1070( C997 C1070 ) C998_=_C999( C998 C999 ) \nC998_=_C1001( C998 C1001 ) C998_=_C1002( C998 C1002 ) C998_=_C1003( C998 C1003 ) C998_=_C1006( C998 C1006 ) C998_=_C1007( C998 C1007 ) C998_=_C1087( C998 C1087 ) \nC998_=_C1095( C998 C1095 ) C998_=_C1097( C998 C1097 ) C998_=_C1102( C998 C1102 ) C999_=_C1001( C999 C1001 ) C999_=_C1002( C999 C1002 ) C999_=_C1003( C999 C1003 ) \nC999_=_C1006( C999 C1006 ) C999_=_C1007( C999 C1007 ) C999_=_C1117( C999 C1117 ) C999_=_C1125( C999 C1125 ) C999_=_C1127( C999 C1127 ) C999_=_C1132( C999 C1132 ) \nC1001_=_C1002( C1001 C1002 ) C1001_=_C1003( C1001 C1003 ) C1001_=_C1006( C1001 C1006 ) C1001_=_C1007( C1001 C1007 ) C1001_=_C1145( C1001 C1145 ) C1001_=_C1174( C1001 C1174 ) \nC1001_=_C1176( C1001 C1176 ) C1001_=_C1181( C1001 C1181 ) C1002_=_C1003( C1002 C1003 ) C1002_=_C1006( C1002 C1006 ) C1002_=_C1007( C1002 C1007 ) C1002_=_C1147( C1002 C1147 ) \nC1002_=_C1196( C1002 C1196 ) C1002_=_C1198( C1002 C1198 ) C1002_=_C1203( C1002 C1203 ) C1003_=_C1006( C1003 C1006 ) C1003_=_C1007( C1003 C1007 ) C1003_=_C1149( C1003 C1149 ) \nC1003_=_C1213( C1003 C1213 ) C1003_=_C1215( C1003 C1215 ) C1003_=_C1220( C1003 C1220 ) C1006_=_C1007( C1006 C1007 ) C1006_=_C1155( C1006 C1155 ) C1006_=_C1232( C1006 C1232 ) \nC1006_=_C1243( C1006 C1243 ) C1006_=_C1254( C1006 C1254 ) C1007_=_C1157( C1007 C1157 ) C1007_=_C1234( C1007 C1234 ) C1007_=_C1245( C1007 C1245 ) C1007_=_C1258( C1007 C1258 ) \nC1019_=_C1027( C1019 C1027 ) C1019_=_C1029( C1019 C1029 ) C1019_=_C1034( C1019 C1034 ) C1019_=_C1038( C1019 C1038 ) C1019_=_C1055( C1019 C1055 ) C1019_=_C1073( C1019 C1073 ) \nC1019_=_C1087( C1019 C1087 ) C1019_=_C1104( C1019 C1104 ) C1019_=_C1117( C1019 C1117 ) C1019_=_C1133( C1019 C1133 ) C1019_=_C1143( C1019 C1143 ) C1019_=_C1144( C1019 C1144 ) \nC1019_=_C1145( C1019 C1145 ) C1019_=_C1146( C1019 C1146 ) C1019_=_C1147( C1019 C1147 ) C1019_=_C1148( C1019 C1148 ) C1019_=_C1149( C1019 C1149 ) C1019_=_C1150( C1019 C1150 ) \nC1019_=_C1152( C1019 C1152 ) C1019_=_C1154( C1019 C1154</w:t>
      </w:r>
    </w:p>
    <w:p>
      <w:pPr>
        <w:pStyle w:val="PreformattedText"/>
        <w:bidi w:val="0"/>
        <w:spacing w:before="0" w:after="0"/>
        <w:jc w:val="left"/>
        <w:rPr/>
      </w:pPr>
      <w:r>
        <w:rPr/>
        <w:t xml:space="preserve"> </w:t>
      </w:r>
      <w:r>
        <w:rPr/>
        <w:t>) C1019_=_C1155( C1019 C1155 ) C1019_=_C1156( C1019 C1156 ) C1019_=_C1157( C1019 C1157 ) C1027_=_C1029( C1027 C1029 ) \nC1027_=_C1034( C1027 C1034 ) C1027_=_C1043( C1027 C1043 ) C1027_=_C1063( C1027 C1063 ) C1027_=_C1077( C1027 C1077 ) C1027_=_C1095( C1027 C1095 ) C1027_=_C1109( C1027 C1109 ) \nC1027_=_C1125( C1027 C1125 ) C1027_=_C1137( C1027 C1137 ) C1027_=_C1162( C1027 C1162 ) C1027_=_C1174( C1027 C1174 ) C1027_=_C1184( C1027 C1184 ) C1027_=_C1196( C1027 C1196 ) \nC1027_=_C1205( C1027 C1205 ) C1027_=_C1213( C1027 C1213 ) C1027_=_C1221( C1027 C1221 ) C1027_=_C1228( C1027 C1228 ) C1027_=_C1229( C1027 C1229 ) C1027_=_C1231( C1027 C1231 ) \nC1027_=_C1232( C1027 C1232 ) C1027_=_C1233( C1027 C1233 ) C1027_=_C1234( C1027 C1234 ) C1029_=_C1034( C1029 C1034 ) C1029_=_C1044( C1029 C1044 ) C1029_=_C1065( C1029 C1065 ) \nC1029_=_C1078( C1029 C1078 ) C1029_=_C1097( C1029 C1097 ) C1029_=_C1110( C1029 C1110 ) C1029_=_C1127( C1029 C1127 ) C1029_=_C1138( C1029 C1138 ) C1029_=_C1163( C1029 C1163 ) \nC1029_=_C1176( C1029 C1176 ) C1029_=_C1185( C1029 C1185 ) C1029_=_C1198( C1029 C1198 ) C1029_=_C1206( C1029 C1206 ) C1029_=_C1215( C1029 C1215 ) C1029_=_C1223( C1029 C1223 ) \nC1029_=_C1236( C1029 C1236 ) C1029_=_C1241( C1029 C1241 ) C1029_=_C1242( C1029 C1242 ) C1029_=_C1243( C1029 C1243 ) C1029_=_C1244( C1029 C1244 ) C1029_=_C1245( C1029 C1245 ) \nC1034_=_C1070( C1034 C1070 ) C1034_=_C1102( C1034 C1102 ) C1034_=_C1132( C1034 C1132 ) C1034_=_C1181( C1034 C1181 ) C1034_=_C1203( C1034 C1203 ) C1034_=_C1220( C1034 C1220 ) \nC1034_=_C1254( C1034 C1254 ) C1034_=_C1258( C1034 C1258 ) C1038_=_C1043( C1038 C1043 ) C1038_=_C1044( C1038 C1044 ) C1038_=_C1055( C1038 C1055 ) C1038_=_C1073( C1038 C1073 ) \nC1038_=_C1087( C1038 C1087 ) C1038_=_C1104( C1038 C1104 ) C1038_=_C1117( C1038 C1117 ) C1038_=_C1133( C1038 C1133 ) C1038_=_C1143( C1038 C1143 ) C1038_=_C1144( C1038 C1144 ) \nC1038_=_C1145( C1038 C1145 ) C1038_=_C1146( C1038 C1146 ) C1038_=_C1147( C1038 C1147 ) C1038_=_C1148( C1038 C1148 ) C1038_=_C1149( C1038 C1149 ) C1038_=_C1150( C1038 C1150 ) \nC1038_=_C1152( C1038 C1152 ) C1038_=_C1154( C1038 C1154 ) C1038_=_C1155( C1038 C1155 ) C1038_=_C1156( C1038 C1156 ) C1038_=_C1157( C1038 C1157 ) C1043_=_C1044( C1043 C1044 ) \nC1043_=_C1063( C1043 C1063 ) C1043_=_C1077( C1043 C1077 ) C1043_=_C1095( C1043 C1095 ) C1043_=_C1109( C1043 C1109 ) C1043_=_C1125( C1043 C1125 ) C1043_=_C1137( C1043 C1137 ) \nC1043_=_C1162( C1043 C1162 ) C1043_=_C1174( C1043 C1174 ) C1043_=_C1184( C1043 C1184 ) C1043_=_C1196( C1043 C1196 ) C1043_=_C1205( C1043 C1205 ) C1043_=_C1213( C1043 C1213 ) \nC1043_=_C1221( C1043 C1221 ) C1043_=_C1228( C1043 C1228 ) C1043_=_C1229( C1043 C1229 ) C1043_=_C1231( C1043 C1231 ) C1043_=_C1232( C1043 C1232 ) C1043_=_C1233( C1043 C1233 ) \nC1043_=_C1234( C1043 C1234 ) C1044_=_C1065( C1044 C1065 ) C1044_=_C1078( C1044 C1078 ) C1044_=_C1097( C1044 C1097 ) C1044_=_C1110( C1044 C1110 ) C1044_=_C1127( C1044 C1127 ) \nC1044_=_C1138( C1044 C1138 ) C1044_=_C1163( C1044 C1163 ) C1044_=_C1176( C1044 C1176 ) C1044_=_C1185( C1044 C1185 ) C1044_=_C1198( C1044 C1198 ) C1044_=_C1206( C1044 C1206 ) \nC1044_=_C1215( C1044 C1215 ) C1044_=_C1223( C1044 C1223 ) C1044_=_C1236( C1044 C1236 ) C1044_=_C1241( C1044 C1241 ) C1044_=_C1242( C1044 C1242 ) C1044_=_C1243( C1044 C1243 ) \nC1044_=_C1244( C1044 C1244 ) C1044_=_C1245( C1044 C1245 ) C1055_=_C1063( C1055 C1063 ) C1055_=_C1065( C1055 C1065 ) C1055_=_C1070( C1055 C1070 ) C1055_=_C1073( C1055 C1073 ) \nC1055_=_C1087( C1055 C1087 ) C1055_=_C1104( C1055 C1104 ) C1055_=_C1117( C1055 C1117 ) C1055_=_C1133( C1055 C1133 ) C1055_=_C1143( C1055 C1143 ) C1055_=_C1144( C1055 C1144 ) \nC1055_=_C1145( C1055 C1145 ) C1055_=_C1146( C1055 C1146 ) C1055_=_C1147( C1055 C1147 ) C1055_=_C1148( C1055 C1148 ) C1055_=_C1149( C1055 C1149 ) C1055_=_C1150( C1055 C1150 ) \nC1055_=_C1152( C1055 C1152 ) C1055_=_C1154( C1055 C1154 ) C1055_=_C1155( C1055 C1155 ) C1055_=_C1156( C1055 C1156 ) C1055_=_C1157( C1055 C1157 ) C1063_=_C1065( C1063 C1065 ) \nC1063_=_C1070( C1063 C1070 ) C1063_=_C1077( C1063 C1077 ) C1063_=_C1095( C1063 C1095 ) C1063_=_C1109( C1063 C1109 ) C1063_=_C1125( C1063 C1125 ) C1063_=_C1137( C1063 C1137 ) \nC1063_=_C1162( C1063 C1162 ) C1063_=_C1174( C1063 C1174 ) C1063_=_C1184( C1063 C1184 ) C1063_=_C1196( C1063 C1196 ) C1063_=_C1205( C1063 C1205 ) C1063_=_C1213( C1063 C1213 ) \nC1063_=_C1221( C1063 C1221 ) C1063_=_C1228( C1063 C1228 ) C1063_=_C1229( C1063 C1229 ) C1063_=_C1231( C1063 C1231 ) C1063_=_C1232( C1063 C1232 ) C1063_=_C1233( C1063 C1233 ) \nC1063_=_C1234( C1063 C1234 ) C1065_=_C1070( C1065 C1070 ) C1065_=_C1078( C1065 C1078 ) C1065_=_C1097( C1065 C1097 ) C1065_=_C1110( C1065 C1110 ) C1065_=_C1127( C1065 C1127 ) \nC1065_=_C1138( C1065 C1138 ) C1065_=_C1163( C1065 C1163 ) C1065_=_C1176( C1065 C1176 ) C1065_=_C1185( C1065 C1185 ) C1065_=_C1198( C1065 C1198 ) C1065_=_C1206( C1065 C1206 ) \nC1065_=_C1215( C1065 C1215 ) C1065_=_C1223( C1065 C1223 ) C1065_=_C1236( C1065 C1236 ) C1065_=_C1241( C1065 C1241 ) C1065_=_C1242( C1065 C1242 ) C1065_=_C1243( C1065 C1243 ) \nC1065_=_C1244( C1065 C1244 ) C1065_=_C1245( C1065 C1245 ) C1070_=_C1102( C1070 C1102 ) C1070_=_C1132( C1070 C1132 ) C1070_=_C1181( C1070 C1181 ) C1070_=_C1203( C1070 C1203 ) \nC1070_=_C1220( C1070 C1220 ) C1070_=_C1254( C1070 C1254 ) C1070_=_C1258( C1070 C1258 ) C1073_=_C1077( C1073 C1077 ) C1073_=_C1078( C1073 C1078 ) C1073_=_C1087( C1073 C1087 ) \nC1073_=_C1104( C1073 C1104 ) C1073_=_C1117( C1073 C1117 ) C1073_=_C1133( C1073 C1133 ) C1073_=_C1143( C1073 C1143 ) C1073_=_C1144( C1073 C1144 ) C1073_=_C1145( C1073 C1145 ) \nC1073_=_C1146( C1073 C1146 ) C1073_=_C1147( C1073 C1147 ) C1073_=_C1148( C1073 C1148 ) C1073_=_C1149( C1073 C1149 ) C1073_=_C1150( C1073 C1150 ) C1073_=_C1152( C1073 C1152 ) \nC1073_=_C1154( C1073 C1154 ) C1073_=_C1155( C1073 C1155 ) C1073_=_C1156( C1073 C1156 ) C1073_=_C1157( C1073 C1157 ) C1077_=_C1078( C1077 C1078 ) C1077_=_C1095( C1077 C1095 ) \nC1077_=_C1109( C1077 C1109 ) C1077_=_C1125( C1077 C1125 ) C1077_=_C1137( C1077 C1137 ) C1077_=_C1162( C1077 C1162 ) C1077_=_C1174( C1077 C1174 ) C1077_=_C1184( C1077 C1184 ) \nC1077_=_C1196( C1077 C1196 ) C1077_=_C1205( C1077 C1205 ) C1077_=_C1213( C1077 C1213 ) C1077_=_C1221( C1077 C1221 ) C1077_=_C1228( C1077 C1228 ) C1077_=_C1229( C1077 C1229 ) \nC1077_=_C1231( C1077 C1231 ) C1077_=_C1232( C1077 C1232 ) C1077_=_C1233( C1077 C1233 ) C1077_=_C1234( C1077 C1234 ) C1078_=_C1097( C1078 C1097 ) C1078_=_C1110( C1078 C1110 ) \nC1078_=_C1127( C1078 C1127 ) C1078_=_C1138( C1078 C1138 ) C1078_=_C1163( C1078 C1163 ) C1078_=_C1176( C1078 C1176 ) C1078_=_C1185( C1078 C1185 ) C1078_=_C1198( C1078 C1198 ) \nC1078_=_C1206( C1078 C1206 ) C1078_=_C1215( C1078 C1215 ) C1078_=_C1223( C1078 C1223 ) C1078_=_C1236( C1078 C1236 ) C1078_=_C1241( C1078 C1241 ) C1078_=_C1242( C1078 C1242 ) \nC1078_=_C1243( C1078 C1243 ) C1078_=_C1244( C1078 C1244 ) C1078_=_C1245( C1078 C1245 ) C1087_=_C1095( C1087 C1095 ) C1087_=_C1097( C1087 C1097 ) C1087_=_C1102( C1087 C1102 ) \nC1087_=_C1104( C1087 C1104 ) C1087_=_C1117( C1087 C1117 ) C1087_=_C1133( C1087 C1133 ) C1087_=_C1143( C1087 C1143 ) C1087_=_C1144( C1087 C1144 ) C1087_=_C1145( C1087 C1145 ) \nC1087_=_C1146( C1087 C1146 ) C1087_=_C1147( C1087 C1147 ) C1087_=_C1148( C1087 C1148 ) C1087_=_C1149( C1087 C1149 ) C1087_=_C1150( C1087 C1150 ) C1087_=_C1152( C1087 C1152 ) \nC1087_=_C1154( C1087 C1154 ) C1087_=_C1155( C1087 C1155 ) C1087_=_C1156( C1087 C1156 ) C1087_=_C1157( C1087 C1157 ) C1095_=_C1097( C1095 C1097 ) C1095_=_C1102( C1095 C1102 ) \nC1095_=_C1109( C1095 C1109 ) C1095_=_C1125( C1095 C1125 ) C1095_=_C1137( C1095 C1137 ) C1095_=_C1162( C1095 C1162 ) C1095_=_C1174( C1095 C1174 ) C1095_=_C1184( C1095 C1184 ) \nC1095_=_C1196( C1095 C1196 ) C1095_=_C1205( C1095 C1205 ) C1095_=_C1213( C1095 C1213 ) C1095_=_C1221( C1095 C1221 ) C1095_=_C1228( C1095 C1228 ) C1095_=_C1229( C1095 C1229 ) \nC1095_=_C1231( C1095 C1231 ) C1095_=_C1232( C1095 C1232 ) C1095_=_C1233( C1095 C1233 ) C1095_=_C1234( C1095 C1234 ) C1097_=_C1102( C1097 C1102 ) C1097_=_C1110( C1097 C1110 ) \nC1097_=_C1127( C1097 C1127 ) C1097_=_C1138( C1097 C1138 ) C1097_=_C1163( C1097 C1163 ) C1097_=_C1176( C1097 C1176 ) C1097_=_C1185( C1097 C1185 ) C1097_=_C1198( C1097 C1198 ) \nC1097_=_C1206( C1097 C1206 ) C1097_=_C1215( C1097 C1215 ) C1097_=_C1223( C1097 C1223 ) C1097_=_C1236( C1097 C1236 ) C1097_=_C1241( C1097 C1241 ) C1097_=_C1242( C1097 C1242 ) \nC1097_=_C1243( C1097 C1243 ) C1097_=_C1244( C1097 C1244 ) C1097_=_C1245( C1097 C1245 ) C1102_=_C1132( C1102 C1132 ) C1102_=_C1181( C1102 C1181 ) C1102_=_C1203( C1102 C1203 ) \nC1102_=_C1220( C1102 C1220 ) C1102_=_C1254( C1102 C1254 ) C1102_=_C1258( C1102 C1258 ) C1104_=_C1109( C1104 C1109 ) C1104_=_C1110( C1104 C1110 ) C1104_=_C1117( C1104 C1117 ) \nC1104_=_C1133( C1104 C1133 ) C1104_=_C1143( C1104 C1143 ) C1104_=_C1144( C1104 C1144 ) C1104_=_C1145( C1104 C1145 ) C1104_=_C1146( C1104 C1146 ) C1104_=_C1147( C1104 C1147 ) \nC1104_=_C1148( C1104 C1148 ) C1104_=_C1149( C1104 C1149 ) C1104_=_C1150( C1104 C1150 ) C1104_=_C1152( C1104 C1152 ) C1104_=_C1154( C1104 C1154 ) C1104_=_C1155( C1104 C1155 ) \nC1104_=_C1156( C1104 C1156 ) C1104_=_C1157( C1104 C1157 ) C1109_=_C1110( C1109 C1110 ) C1109_=_C1125( C1109 C1125 ) C1109_=_C1137( C1109 C1137 ) C1109_=_C1162( C1109 C1162 ) \nC1109_=_C1174( C1109 C1174 ) C1109_=_C1184( C1109 C1184 ) C1109_=_C1196( C1109 C1196 ) C1109_=_C1205( C1109 C1205 ) C1109_=_C1213( C1109 C1213 ) C1109_=_C1221( C1109 C1221 ) \nC1109_=_C1228( C1109 C1228 ) C1109_=_C1229( C1109 C1229 ) C1109_=_C1231( C1109 C1231 ) C1109_=_C1232( C1109 C1232 ) C1109_=_C1233( C1109 C1233 ) C1109_=_C1234( C1109 C1234 ) \nC1110_=_C1127( C1110 C1127 ) C1110_=_C1138( C1110 C1138 ) C1110_=_C1163( C1110 C1163 ) C1110_=_C1176( C1110 C1176 ) C1110_=_C1185( C1110 C1185 ) C1110_=_C1198( C1110 C1198 ) \nC1110_=_C1206( C1110 C1206 ) C1110_=_C1215( C1110 C1215 ) C1110_=_C1223( C1110 C1223 ) C1110_=_C1236(</w:t>
      </w:r>
    </w:p>
    <w:p>
      <w:pPr>
        <w:pStyle w:val="PreformattedText"/>
        <w:bidi w:val="0"/>
        <w:spacing w:before="0" w:after="0"/>
        <w:jc w:val="left"/>
        <w:rPr/>
      </w:pPr>
      <w:r>
        <w:rPr/>
        <w:t xml:space="preserve"> </w:t>
      </w:r>
      <w:r>
        <w:rPr/>
        <w:t>C1110 C1236 ) C1110_=_C1241( C1110 C1241 ) C1110_=_C1242( C1110 C1242 ) \nC1110_=_C1243( C1110 C1243 ) C1110_=_C1244( C1110 C1244 ) C1110_=_C1245( C1110 C1245 ) C1117_=_C1125( C1117 C1125 ) C1117_=_C1127( C1117 C1127 ) C1117_=_C1132( C1117 C1132 ) \nC1117_=_C1133( C1117 C1133 ) C1117_=_C1143( C1117 C1143 ) C1117_=_C1144( C1117 C1144 ) C1117_=_C1145( C1117 C1145 ) C1117_=_C1146( C1117 C1146 ) C1117_=_C1147( C1117 C1147 ) \nC1117_=_C1148( C1117 C1148 ) C1117_=_C1149( C1117 C1149 ) C1117_=_C1150( C1117 C1150 ) C1117_=_C1152( C1117 C1152 ) C1117_=_C1154( C1117 C1154 ) C1117_=_C1155( C1117 C1155 ) \nC1117_=_C1156( C1117 C1156 ) C1117_=_C1157( C1117 C1157 ) C1125_=_C1127( C1125 C1127 ) C1125_=_C1132( C1125 C1132 ) C1125_=_C1137( C1125 C1137 ) C1125_=_C1162( C1125 C1162 ) \nC1125_=_C1174( C1125 C1174 ) C1125_=_C1184( C1125 C1184 ) C1125_=_C1196( C1125 C1196 ) C1125_=_C1205( C1125 C1205 ) C1125_=_C1213( C1125 C1213 ) C1125_=_C1221( C1125 C1221 ) \nC1125_=_C1228( C1125 C1228 ) C1125_=_C1229( C1125 C1229 ) C1125_=_C1231( C1125 C1231 ) C1125_=_C1232( C1125 C1232 ) C1125_=_C1233( C1125 C1233 ) C1125_=_C1234( C1125 C1234 ) \nC1127_=_C1132( C1127 C1132 ) C1127_=_C1138( C1127 C1138 ) C1127_=_C1163( C1127 C1163 ) C1127_=_C1176( C1127 C1176 ) C1127_=_C1185( C1127 C1185 ) C1127_=_C1198( C1127 C1198 ) \nC1127_=_C1206( C1127 C1206 ) C1127_=_C1215( C1127 C1215 ) C1127_=_C1223( C1127 C1223 ) C1127_=_C1236( C1127 C1236 ) C1127_=_C1241( C1127 C1241 ) C1127_=_C1242( C1127 C1242 ) \nC1127_=_C1243( C1127 C1243 ) C1127_=_C1244( C1127 C1244 ) C1127_=_C1245( C1127 C1245 ) C1132_=_C1181( C1132 C1181 ) C1132_=_C1203( C1132 C1203 ) C1132_=_C1220( C1132 C1220 ) \nC1132_=_C1254( C1132 C1254 ) C1132_=_C1258( C1132 C1258 ) C1133_=_C1137( C1133 C1137 ) C1133_=_C1138( C1133 C1138 ) C1133_=_C1143( C1133 C1143 ) C1133_=_C1144( C1133 C1144 ) \nC1133_=_C1145( C1133 C1145 ) C1133_=_C1146( C1133 C1146 ) C1133_=_C1147( C1133 C1147 ) C1133_=_C1148( C1133 C1148 ) C1133_=_C1149( C1133 C1149 ) C1133_=_C1150( C1133 C1150 ) \nC1133_=_C1152( C1133 C1152 ) C1133_=_C1154( C1133 C1154 ) C1133_=_C1155( C1133 C1155 ) C1133_=_C1156( C1133 C1156 ) C1133_=_C1157( C1133 C1157 ) C1137_=_C1138( C1137 C1138 ) \nC1137_=_C1162( C1137 C1162 ) C1137_=_C1174( C1137 C1174 ) C1137_=_C1184( C1137 C1184 ) C1137_=_C1196( C1137 C1196 ) C1137_=_C1205( C1137 C1205 ) C1137_=_C1213( C1137 C1213 ) \nC1137_=_C1221( C1137 C1221 ) C1137_=_C1228( C1137 C1228 ) C1137_=_C1229( C1137 C1229 ) C1137_=_C1231( C1137 C1231 ) C1137_=_C1232( C1137 C1232 ) C1137_=_C1233( C1137 C1233 ) \nC1137_=_C1234( C1137 C1234 ) C1138_=_C1163( C1138 C1163 ) C1138_=_C1176( C1138 C1176 ) C1138_=_C1185( C1138 C1185 ) C1138_=_C1198( C1138 C1198 ) C1138_=_C1206( C1138 C1206 ) \nC1138_=_C1215( C1138 C1215 ) C1138_=_C1223( C1138 C1223 ) C1138_=_C1236( C1138 C1236 ) C1138_=_C1241( C1138 C1241 ) C1138_=_C1242( C1138 C1242 ) C1138_=_C1243( C1138 C1243 ) \nC1138_=_C1244( C1138 C1244 ) C1138_=_C1245( C1138 C1245 ) C1143_=_C1144( C1143 C1144 ) C1143_=_C1145( C1143 C1145 ) C1143_=_C1146( C1143 C1146 ) C1143_=_C1147( C1143 C1147 ) \nC1143_=_C1148( C1143 C1148 ) C1143_=_C1149( C1143 C1149 ) C1143_=_C1150( C1143 C1150 ) C1143_=_C1152( C1143 C1152 ) C1143_=_C1154( C1143 C1154 ) C1143_=_C1155( C1143 C1155 ) \nC1143_=_C1156( C1143 C1156 ) C1143_=_C1157( C1143 C1157 ) C1143_=_C1162( C1143 C1162 ) C1143_=_C1163( C1143 C1163 ) C1144_=_C1145( C1144 C1145 ) C1144_=_C1146( C1144 C1146 ) \nC1144_=_C1147( C1144 C1147 ) C1144_=_C1148( C1144 C1148 ) C1144_=_C1149( C1144 C1149 ) C1144_=_C1150( C1144 C1150 ) C1144_=_C1152( C1144 C1152 ) C1144_=_C1154( C1144 C1154 ) \nC1144_=_C1155( C1144 C1155 ) C1144_=_C1156( C1144 C1156 ) C1144_=_C1157( C1144 C1157 ) C1145_=_C1146( C1145 C1146 ) C1145_=_C1147( C1145 C1147 ) C1145_=_C1148( C1145 C1148 ) \nC1145_=_C1149( C1145 C1149 ) C1145_=_C1150( C1145 C1150 ) C1145_=_C1152( C1145 C1152 ) C1145_=_C1154( C1145 C1154 ) C1145_=_C1155( C1145 C1155 ) C1145_=_C1156( C1145 C1156 ) \nC1145_=_C1157( C1145 C1157 ) C1145_=_C1174( C1145 C1174 ) C1145_=_C1176( C1145 C1176 ) C1145_=_C1181( C1145 C1181 ) C1146_=_C1147( C1146 C1147 ) C1146_=_C1148( C1146 C1148 ) \nC1146_=_C1149( C1146 C1149 ) C1146_=_C1150( C1146 C1150 ) C1146_=_C1152( C1146 C1152 ) C1146_=_C1154( C1146 C1154 ) C1146_=_C1155( C1146 C1155 ) C1146_=_C1156( C1146 C1156 ) \nC1146_=_C1157( C1146 C1157 ) C1146_=_C1184( C1146 C1184 ) C1146_=_C1185( C1146 C1185 ) C1147_=_C1148( C1147 C1148 ) C1147_=_C1149( C1147 C1149 ) C1147_=_C1150( C1147 C1150 ) \nC1147_=_C1152( C1147 C1152 ) C1147_=_C1154( C1147 C1154 ) C1147_=_C1155( C1147 C1155 ) C1147_=_C1156( C1147 C1156 ) C1147_=_C1157( C1147 C1157 ) C1147_=_C1196( C1147 C1196 ) \nC1147_=_C1198( C1147 C1198 ) C1147_=_C1203( C1147 C1203 ) C1148_=_C1149( C1148 C1149 ) C1148_=_C1150( C1148 C1150 ) C1148_=_C1152( C1148 C1152 ) C1148_=_C1154( C1148 C1154 ) \nC1148_=_C1155( C1148 C1155 ) C1148_=_C1156( C1148 C1156 ) C1148_=_C1157( C1148 C1157 ) C1148_=_C1205( C1148 C1205 ) C1148_=_C1206( C1148 C1206 ) C1149_=_C1150( C1149 C1150 ) \nC1149_=_C1152( C1149 C1152 ) C1149_=_C1154( C1149 C1154 ) C1149_=_C1155( C1149 C1155 ) C1149_=_C1156( C1149 C1156 ) C1149_=_C1157( C1149 C1157 ) C1149_=_C1213( C1149 C1213 ) \nC1149_=_C1215( C1149 C1215 ) C1149_=_C1220( C1149 C1220 ) C1150_=_C1152( C1150 C1152 ) C1150_=_C1154( C1150 C1154 ) C1150_=_C1155( C1150 C1155 ) C1150_=_C1156( C1150 C1156 ) \nC1150_=_C1157( C1150 C1157 ) C1150_=_C1221( C1150 C1221 ) C1150_=_C1223( C1150 C1223 ) C1152_=_C1154( C1152 C1154 ) C1152_=_C1155( C1152 C1155 ) C1152_=_C1156( C1152 C1156 ) \nC1152_=_C1157( C1152 C1157 ) C1152_=_C1228( C1152 C1228 ) C1152_=_C1236( C1152 C1236 ) C1154_=_C1155( C1154 C1155 ) C1154_=_C1156( C1154 C1156 ) C1154_=_C1157( C1154 C1157 ) \nC1154_=_C1231( C1154 C1231 ) C1154_=_C1241( C1154 C1241 ) C1155_=_C1156( C1155 C1156 ) C1155_=_C1157( C1155 C1157 ) C1155_=_C1232( C1155 C1232 ) C1155_=_C1243( C1155 C1243 ) \nC1155_=_C1254( C1155 C1254 ) C1156_=_C1157( C1156 C1157 ) C1156_=_C1233( C1156 C1233 ) C1156_=_C1244( C1156 C1244 ) C1157_=_C1234( C1157 C1234 ) C1157_=_C1245( C1157 C1245 ) \nC1157_=_C1258( C1157 C1258 ) C1162_=_C1163( C1162 C1163 ) C1162_=_C1174( C1162 C1174 ) C1162_=_C1184( C1162 C1184 ) C1162_=_C1196( C1162 C1196 ) C1162_=_C1205( C1162 C1205 ) \nC1162_=_C1213( C1162 C1213 ) C1162_=_C1221( C1162 C1221 ) C1162_=_C1228( C1162 C1228 ) C1162_=_C1229( C1162 C1229 ) C1162_=_C1231( C1162 C1231 ) C1162_=_C1232( C1162 C1232 ) \nC1162_=_C1233( C1162 C1233 ) C1162_=_C1234( C1162 C1234 ) C1163_=_C1176( C1163 C1176 ) C1163_=_C1185( C1163 C1185 ) C1163_=_C1198( C1163 C1198 ) C1163_=_C1206( C1163 C1206 ) \nC1163_=_C1215( C1163 C1215 ) C1163_=_C1223( C1163 C1223 ) C1163_=_C1236( C1163 C1236 ) C1163_=_C1241( C1163 C1241 ) C1163_=_C1242( C1163 C1242 ) C1163_=_C1243( C1163 C1243 ) \nC1163_=_C1244( C1163 C1244 ) C1163_=_C1245( C1163 C1245 ) C1174_=_C1176( C1174 C1176 ) C1174_=_C1181( C1174 C1181 ) C1174_=_C1184( C1174 C1184 ) C1174_=_C1196( C1174 C1196 ) \nC1174_=_C1205( C1174 C1205 ) C1174_=_C1213( C1174 C1213 ) C1174_=_C1221( C1174 C1221 ) C1174_=_C1228( C1174 C1228 ) C1174_=_C1229( C1174 C1229 ) C1174_=_C1231( C1174 C1231 ) \nC1174_=_C1232( C1174 C1232 ) C1174_=_C1233( C1174 C1233 ) C1174_=_C1234( C1174 C1234 ) C1176_=_C1181( C1176 C1181 ) C1176_=_C1185( C1176 C1185 ) C1176_=_C1198( C1176 C1198 ) \nC1176_=_C1206( C1176 C1206 ) C1176_=_C1215( C1176 C1215 ) C1176_=_C1223( C1176 C1223 ) C1176_=_C1236( C1176 C1236 ) C1176_=_C1241( C1176 C1241 ) C1176_=_C1242( C1176 C1242 ) \nC1176_=_C1243( C1176 C1243 ) C1176_=_C1244( C1176 C1244 ) C1176_=_C1245( C1176 C1245 ) C1181_=_C1203( C1181 C1203 ) C1181_=_C1220( C1181 C1220 ) C1181_=_C1254( C1181 C1254 ) \nC1181_=_C1258( C1181 C1258 ) C1184_=_C1185( C1184 C1185 ) C1184_=_C1196( C1184 C1196 ) C1184_=_C1205( C1184 C1205 ) C1184_=_C1213( C1184 C1213 ) C1184_=_C1221( C1184 C1221 ) \nC1184_=_C1228( C1184 C1228 ) C1184_=_C1229( C1184 C1229 ) C1184_=_C1231( C1184 C1231 ) C1184_=_C1232( C1184 C1232 ) C1184_=_C1233( C1184 C1233 ) C1184_=_C1234( C1184 C1234 ) \nC1185_=_C1198( C1185 C1198 ) C1185_=_C1206( C1185 C1206 ) C1185_=_C1215( C1185 C1215 ) C1185_=_C1223( C1185 C1223 ) C1185_=_C1236( C1185 C1236 ) C1185_=_C1241( C1185 C1241 ) \nC1185_=_C1242( C1185 C1242 ) C1185_=_C1243( C1185 C1243 ) C1185_=_C1244( C1185 C1244 ) C1185_=_C1245( C1185 C1245 ) C1196_=_C1198( C1196 C1198 ) C1196_=_C1203( C1196 C1203 ) \nC1196_=_C1205( C1196 C1205 ) C1196_=_C1213( C1196 C1213 ) C1196_=_C1221( C1196 C1221 ) C1196_=_C1228( C1196 C1228 ) C1196_=_C1229( C1196 C1229 ) C1196_=_C1231( C1196 C1231 ) \nC1196_=_C1232( C1196 C1232 ) C1196_=_C1233( C1196 C1233 ) C1196_=_C1234( C1196 C1234 ) C1198_=_C1203( C1198 C1203 ) C1198_=_C1206( C1198 C1206 ) C1198_=_C1215( C1198 C1215 ) \nC1198_=_C1223( C1198 C1223 ) C1198_=_C1236( C1198 C1236 ) C1198_=_C1241( C1198 C1241 ) C1198_=_C1242( C1198 C1242 ) C1198_=_C1243( C1198 C1243 ) C1198_=_C1244( C1198 C1244 ) \nC1198_=_C1245( C1198 C1245 ) C1203_=_C1220( C1203 C1220 ) C1203_=_C1254( C1203 C1254 ) C1203_=_C1258( C1203 C1258 ) C1205_=_C1206( C1205 C1206 ) C1205_=_C1213( C1205 C1213 ) \nC1205_=_C1221( C1205 C1221 ) C1205_=_C1228( C1205 C1228 ) C1205_=_C1229( C1205 C1229 ) C1205_=_C1231( C1205 C1231 ) C1205_=_C1232( C1205 C1232 ) C1205_=_C1233( C1205 C1233 ) \nC1205_=_C1234( C1205 C1234 ) C1206_=_C1215( C1206 C1215 ) C1206_=_C1223( C1206 C1223 ) C1206_=_C1236( C1206 C1236 ) C1206_=_C1241( C1206 C1241 ) C1206_=_C1242( C1206 C1242 ) \nC1206_=_C1243( C1206 C1243 ) C1206_=_C1244( C1206 C1244 ) C1206_=_C1245( C1206 C1245 ) C1213_=_C1215( C1213 C1215 ) C1213_=_C1220( C1213 C1220 ) C1213_=_C1221( C1213 C1221 ) \nC1213_=_C1228( C1213 C1228 ) C1213_=_C1229( C1213 C1229 ) C1213_=_C1231( C1213 C1231 ) C1213_=_C1232( C1213 C1232 ) C1213_=_C1233( C1213 C1233 ) C1213_=_C1234( C1213 C1234 ) \nC1215_=_C1220( C1215 C1220 ) C1215_=_C1223( C1215 C1223 ) C1215_=_C1236( C1215 C1236 ) C1215_=_C1241( C1215 C1241 ) C1215_=_C1242( C1215 C1242 ) C1215_=_C1243(</w:t>
      </w:r>
    </w:p>
    <w:p>
      <w:pPr>
        <w:pStyle w:val="PreformattedText"/>
        <w:bidi w:val="0"/>
        <w:spacing w:before="0" w:after="0"/>
        <w:jc w:val="left"/>
        <w:rPr/>
      </w:pPr>
      <w:r>
        <w:rPr/>
        <w:t xml:space="preserve"> </w:t>
      </w:r>
      <w:r>
        <w:rPr/>
        <w:t>C1215 C1243 ) \nC1215_=_C1244( C1215 C1244 ) C1215_=_C1245( C1215 C1245 ) C1220_=_C1254( C1220 C1254 ) C1220_=_C1258( C1220 C1258 ) C1221_=_C1223( C1221 C1223 ) C1221_=_C1228( C1221 C1228 ) \nC1221_=_C1229( C1221 C1229 ) C1221_=_C1231( C1221 C1231 ) C1221_=_C1232( C1221 C1232 ) C1221_=_C1233( C1221 C1233 ) C1221_=_C1234( C1221 C1234 ) C1223_=_C1236( C1223 C1236 ) \nC1223_=_C1241( C1223 C1241 ) C1223_=_C1242( C1223 C1242 ) C1223_=_C1243( C1223 C1243 ) C1223_=_C1244( C1223 C1244 ) C1223_=_C1245( C1223 C1245 ) C1228_=_C1229( C1228 C1229 ) \nC1228_=_C1231( C1228 C1231 ) C1228_=_C1232( C1228 C1232 ) C1228_=_C1233( C1228 C1233 ) C1228_=_C1234( C1228 C1234 ) C1228_=_C1236( C1228 C1236 ) C1229_=_C1231( C1229 C1231 ) \nC1229_=_C1232( C1229 C1232 ) C1229_=_C1233( C1229 C1233 ) C1229_=_C1234( C1229 C1234 ) C1231_=_C1232( C1231 C1232 ) C1231_=_C1233( C1231 C1233 ) C1231_=_C1234( C1231 C1234 ) \nC1231_=_C1241( C1231 C1241 ) C1232_=_C1233( C1232 C1233 ) C1232_=_C1234( C1232 C1234 ) C1232_=_C1243( C1232 C1243 ) C1232_=_C1254( C1232 C1254 ) C1233_=_C1234( C1233 C1234 ) \nC1233_=_C1244( C1233 C1244 ) C1234_=_C1245( C1234 C1245 ) C1234_=_C1258( C1234 C1258 ) C1236_=_C1241( C1236 C1241 ) C1236_=_C1242( C1236 C1242 ) C1236_=_C1243( C1236 C1243 ) \nC1236_=_C1244( C1236 C1244 ) C1236_=_C1245( C1236 C1245 ) C1241_=_C1242( C1241 C1242 ) C1241_=_C1243( C1241 C1243 ) C1241_=_C1244( C1241 C1244 ) C1241_=_C1245( C1241 C1245 ) \nC1242_=_C1243( C1242 C1243 ) C1242_=_C1244( C1242 C1244 ) C1242_=_C1245( C1242 C1245 ) C1243_=_C1244( C1243 C1244 ) C1243_=_C1245( C1243 C1245 ) C1243_=_C1254( C1243 C1254 ) \nC1244_=_C1245( C1244 C1245 ) C1245_=_C1258( C1245 C1258 ) C1254_=_C1258( C1254 C1258 ) "];90-&gt;101[label="372: C16 C21 C27 C28 C29 \nC30 C39 C47 C49 C54 C65 \nC68 C69 C74 C78 C79 C98 \nC103 C109 C110 C111 C112 C121 \nC129 C131 C136 C147 C150 C151 \nC156 C160 C161 C179 C184 C190 \nC191 C192 C193 C202 C210 C212 \nC217 C227 C230 C231 C236 C240 \nC241 C257 C262 C268 C269 C270 \nC271 C280 C288 C290 C295 C303 \nC306 C307 C312 C317 C318 C332 \nC337 C343 C344 C345 C346 C355 \nC363 C365 C370 C377 C381 C382 \nC387 C391 C392 C404 C409 C415 \nC416 C417 C418 C427 C435 C437 \nC442 C448 C451 C452 C453 C458 \nC462 C463 C473 C478 C484 C485 \nC486 C487 C496 C504 C506 C511 \nC516 C519 C520 C526 C530 C531 \nC539 C544 C550 C551 C552 C553 \nC562 C570 C572 C577 C581 C585 \nC586 C591 C595 C596 C601 C607 \nC613 C614 C615 C616 C625 C633 \nC635 C640 C641 C642 C644 C645 \nC649 C650 C651 C652 C654 C655 \nC656 C659 C660 C667 C673 C674 \nC675 C676 C685 C693 C695 C700 \nC702 C705 C706 C712 C716 C717 \nC724 C730 C731 C732 C733 C742 \nC750 C752 C757 C758 C761 C762 \nC768 C772 C773 C778 C779 C780 \nC781 C782 C783 C788 C789 C790 \nC791 C792 C793 C794 C795 C797 \nC798 C799 C800 C801 C802 C803 \nC805 C807 C808 C809 C810 C814 \nC815 C820 C824 C825 C834 C835 \nC836 C837 C846 C854 C856 C861 \nC863 C864 C869 C873 C875 C882 \nC883 C884 C885 C894 C902 C904 \nC909 C910 C911 C916 C920 C921 \nC927 C930 C931 C932 C933 C934 \nC935 C936 C937 C939 C940 C941 \nC942 C943 C944 C945 C947 C949 \nC950 C951 C952 C955 C956 C957 \nC958 C959 C961 C962 C963 C966 \nC967 C971 C972 C973 C974 C975 \nC976 C977 C978 C979 C981 C982 \nC983 C984 C985 C986 C987 C989 \nC991 C992 C993 C994 C996 C997 \nC998 C999 C1001 C1002 C1003 C1006 \nC1007 C1019 C1027 C1029 C1034 C1038 \nC1043 C1044 C1055 C1063 C1065 C1070 \nC1073 C1077 C1078 C1087 C1095 C1097 \nC1102 C1104 C1109 C1110 C1117 C1125 \nC1127 C1132 C1133 C1137 C1138 C1143 \nC1144 C1145 C1146 C1147 C1148 C1149 \nC1150 C1152 C1154 C1155 C1156 C1157 \nC1162 C1163 C1174 C1176 C1181 C1184 \nC1185 C1196 C1198 C1203 C1205 C1206 \nC1213 C1215 C1220 C1221 C1223 C1228 \nC1229 C1231 C1232 C1233 C1234 C1236 \nC1241 C1242 C1243 C1244 C1245 C1254 \nC1258 \n8816: C16_=_C21 ,C16_=_C27 ,C16_=_C28 ,C16_=_C29 ,C16_=_C30 ,\nC16_=_C39 ,C16_=_C47 ,C16_=_C49 ,C16_=_C54 ,C16_=_C98 ,C16_=_C179 ,\nC16_=_C257 ,C16_=_C332 ,C16_=_C404 ,C16_=_C473 ,C16_=_C539 ,C16_=_C601 ,\nC16_=_C641 ,C16_=_C642 ,C16_=_C644 ,C16_=_C645 ,C16_=_C649 ,C16_=_C650 ,\nC16_=_C651 ,C16_=_C652 ,C16_=_C654 ,C16_=_C655 ,C16_=_C656 ,C16_=_C659 ,\nC16_=_C660 ,C21_=_C27 ,C21_=_C28 ,C21_=_C29 ,C21_=_C30 ,C21_=_C39 ,\nC21_=_C47 ,C21_=_C49 ,C21_=_C54 ,C21_=_C65 ,C21_=_C103 ,C21_=_C147 ,\nC21_=_C184 ,C21_=_C227 ,C21_=_C262 ,C21_=_C303 ,C21_=_C337 ,C21_=_C377 ,\nC21_=_C409 ,C21_=_C448 ,C21_=_C478 ,C21_=_C516 ,C21_=_C544 ,C21_=_C581 ,\nC21_=_C607 ,C21_=_C667 ,C21_=_C702 ,C21_=_C724 ,C21_=_C758 ,C21_=_C778 ,\nC21_=_C779 ,C21_=_C780 ,C21_=_C781 ,C21_=_C782 ,C21_=_C783 ,C21_=_C788 ,\nC21_=_C789 ,C21_=_C790 ,C21_=_C791 ,C21_=_C792 ,C21_=_C793 ,C21_=_C794 ,\nC21_=_C795 ,C21_=_C797 ,C21_=_C798 ,C21_=_C799 ,C21_=_C800 ,C21_=_C801 ,\nC21_=_C802 ,C21_=_C803 ,C21_=_C805 ,C21_=_C807 ,C21_=_C808 ,C21_=_C809 ,\nC21_=_C810 ,C27_=_C28 ,C27_=_C29 ,C27_=_C30 ,C27_=_C39 ,C27_=_C47 ,\nC27_=_C49 ,C27_=_C54 ,C27_=_C68 ,C27_=_C109 ,C27_=_C150 ,C27_=_C190 ,\nC27_=_C230 ,C27_=_C268 ,C27_=_C306 ,C27_=_C343 ,C27_=_C381 ,C27_=_C415 ,\nC27_=_C451 ,C27_=_C484 ,C27_=_C519 ,C27_=_C550 ,C27_=_C585 ,C27_=_C613 ,\nC27_=_C673 ,C27_=_C705 ,C27_=_C730 ,C27_=_C761 ,C27_=_C814 ,C27_=_C834 ,\nC27_=_C863 ,C27_=_C882 ,C27_=_C910 ,C27_=_C927 ,C27_=_C930 ,C27_=_C931 ,\nC27_=_C932 ,C27_=_C933 ,C27_=_C934 ,C27_=_C935 ,C27_=_C936 ,C27_=_C937 ,\nC27_=_C939 ,C27_=_C940 ,C27_=_C941 ,C27_=_C942 ,C27_=_C943 ,C27_=_C944 ,\nC27_=_C945 ,C27_=_C947 ,C27_=_C949 ,C27_=_C950 ,C27_=_C951 ,C27_=_C952 ,\nC28_=_C29 ,C28_=_C30 ,C28_=_C39 ,C28_=_C47 ,C28_=_C49 ,C28_=_C54 ,\nC28_=_C110 ,C28_=_C191 ,C28_=_C269 ,C28_=_C344 ,C28_=_C416 ,C28_=_C485 ,\nC28_=_C551 ,C28_=_C614 ,C28_=_C674 ,C28_=_C731 ,C28_=_C835 ,C28_=_C883 ,\nC28_=_C955 ,C28_=_C956 ,C28_=_C957 ,C28_=_C958 ,C28_=_C959 ,C28_=_C961 ,\nC28_=_C962 ,C28_=_C963 ,C28_=_C966 ,C28_=_C967 ,C29_=_C30 ,C29_=_C39 ,\nC29_=_C47 ,C29_=_C49 ,C29_=_C54 ,C29_=_C69 ,C29_=_C111 ,C29_=_C151 ,\nC29_=_C192 ,C29_=_C231 ,C29_=_C270 ,C29_=_C307 ,C29_=_C345 ,C29_=_C382 ,\nC29_=_C417 ,C29_=_C452 ,C29_=_C486 ,C29_=_C520 ,C29_=_C552 ,C29_=_C586 ,\nC29_=_C615 ,C29_=_C675 ,C29_=_C706 ,C29_=_C732 ,C29_=_C762 ,C29_=_C815 ,\nC29_=_C836 ,C29_=_C864 ,C29_=_C884 ,C29_=_C911 ,C29_=_C971 ,C29_=_C972 ,\nC29_=_C973 ,C29_=_C974 ,C29_=_C975 ,C29_=_C976 ,C29_=_C977 ,C29_=_C978 ,\nC29_=_C979 ,C29_=_C981 ,C29_=_C982 ,C29_=_C983 ,C29_=_C984 ,C29_=_C985 ,\nC29_=_C986 ,C29_=_C987 ,C29_=_C989 ,C29_=_C991 ,C29_=_C992 ,C29_=_C993 ,\nC29_=_C994 ,C30_=_C39 ,C30_=_C47 ,C30_=_C49 ,C30_=_C54 ,C30_=_C112 ,\nC30_=_C193 ,C30_=_C271 ,C30_=_C346 ,C30_=_C418 ,C30_=_C453 ,C30_=_C487 ,\nC30_=_C553 ,C30_=_C616 ,C30_=_C676 ,C30_=_C733 ,C30_=_C837 ,C30_=_C885 ,\nC30_=_C996 ,C30_=_C997 ,C30_=_C998 ,C30_=_C999 ,C30_=_C1001 ,C30_=_C1002 ,\nC30_=_C1003 ,C30_=_C1006 ,C30_=_C1007 ,C39_=_C47 ,C39_=_C49 ,C39_=_C54 ,\nC39_=_C74 ,C39_=_C121 ,C39_=_C156 ,C39_=_C202 ,C39_=_C236 ,C39_=_C280 ,\nC39_=_C312 ,C39_=_C355 ,C39_=_C387 ,C39_=_C427 ,C39_=_C458 ,C39_=_C496 ,\nC39_=_C526 ,C39_=_C562 ,C39_=_C591 ,C39_=_C625 ,C39_=_C685 ,C39_=_C712 ,\nC39_=_C742 ,C39_=_C768 ,C39_=_C820 ,C39_=_C846 ,C39_=_C869 ,C39_=_C894 ,\nC39_=_C916 ,C39_=_C1019 ,C39_=_C1038 ,C39_=_C1055 ,C39_=_C1073 ,C39_=_C1087 ,\nC39_=_C1104 ,C39_=_C1117 ,C39_=_C1133 ,C39_=_C1143 ,C39_=_C1144 ,C39_=_C1145 ,\nC39_=_C1146 ,C39_=_C1147 ,C39_=_C1148 ,C39_=_C1149 ,C39_=_C1150 ,C39_=_C1152 ,\nC39_=_C1154 ,C39_=_C1155 ,C39_=_C1156 ,C39_=_C1157 ,C47_=_C49 ,C47_=_C54 ,\nC47_=_C78 ,C47_=_C129 ,C47_=_C160 ,C47_=_C210 ,C47_=_C240 ,C47_=_C288 ,\nC47_=_C317 ,C47_=_C363 ,C47_=_C391 ,C47_=_C435 ,C47_=_C462 ,C47_=_C504 ,\nC47_=_C530 ,C47_=_C570 ,C47_=_C595 ,C47_=_C633 ,C47_=_C693 ,C47_=_C716 ,\nC47_=_C750 ,C47_=_C772 ,C47_=_C824 ,C47_=_C854 ,C47_=_C873 ,C47_=_C902 ,\nC47_=_C920 ,C47_=_C1027 ,C47_=_C1043 ,C47_=_C1063 ,C47_=_C1077 ,C47_=_C1095 ,\nC47_=_C1109 ,C47_=_C1125 ,C47_=_C1137 ,C47_=_C1162 ,C47_=_C1174 ,C47_=_C1184 ,\nC47_=_C1196 ,C47_=_C1205 ,C47_=_C1213 ,C47_=_C1221 ,C47_=_C1228 ,C47_=_C1229 ,\nC47_=_C1231 ,C47_=_C1232 ,C47_=_C1233 ,C47_=_C1234 ,C49_=_C54 ,C49_=_C79 ,\nC49_=_C131 ,C49_=_C161 ,C49_=_C212 ,C49_=_C241 ,C49_=_C290 ,C49_=_C318 ,\nC49_=_C365 ,C49_=_C392 ,C49_=_C437 ,C49_=_C463 ,C49_=_C506 ,C49_=_C531 ,\nC49_=_C572 ,C49_=_C596 ,C49_=_C635 ,C49_=_C695 ,C49_=_C717 ,C49_=_C752 ,\nC49_=_C773 ,C49_=_C825 ,C49_=_C856 ,C49_=_C875 ,C49_=_C904 ,C49_=_C921 ,\nC49_=_C1029 ,C49_=_C1044 ,C49_=_C1065 ,C49_=_C1078 ,C49_=_C1097 ,C49_=_C1110 ,\nC49_=_C1127 ,C49_=_C1138 ,C49_=_C1163 ,C49_=_C1176 ,C49_=_C1185 ,C49_=_C1198 ,\nC49_=_C1206 ,C49_=_C1215 ,C49_=_C1223 ,C49_=_C1236 ,C49_=_C1241 ,C49_=_C1242 ,\nC49_=_C1243 ,C49_=_C1244 ,C49_=_C1245 ,C54_=_C136 ,C54_=_C217 ,C54_=_C295 ,\nC54_=_C370 ,C54_=_C442 ,C54_=_C511 ,C54_=_C577 ,C54_=_C640 ,C54_=_C700 ,\nC54_=_C757 ,C54_=_C861 ,C54_=_C909 ,C54_=_C1034 ,C54_=_C1070 ,C54_=_C1102 ,\nC54_=_C1132 ,C54_=_C1181 ,C54_=_C1203 ,C54_=_C1220 ,C54_=_C1254 ,C54_=_C1258 ,\nC65_=_C68 ,C65_=_C69 ,C65_=_C74 ,C65_=_C78 ,C65_=_C79 ,C65_=_C103 ,\nC65_=_C147 ,C65_=_C184 ,C65_=_C227 ,C65_=_C262 ,C65_=_C303 ,C65_=_C337 ,\nC65_=_C377 ,C65_=_C409 ,C65_=_C448 ,C65_=_C478 ,C65_=_C516 ,C65_=_C544 ,\nC65_=_C581 ,C65_=_C607 ,C65_=_C667 ,C65_=_C702 ,C65_=_C724 ,C65_=_C758 ,\nC65_=_C778 ,C65_=_C779 ,C65_=_C780 ,C65_=_C781 ,C65_=_C782 ,C65_=_C783 ,\nC65_=_C788 ,C65_=_C789 ,C65_=_C790 ,C65_=_C791 ,C65_=_C792 ,C65_=_C793 ,\nC65_=_C794 ,C65_=_C795 ,C65_=_C797 ,C65_=_C798 ,C65_=_C799 ,C65_=_C800 ,\nC65_=_C801 ,C65_=_C802 ,C65_=_C803 ,C65_=_C805 ,C65_=_C807 ,C65_=_C808 ,\nC65_=_C809 ,C65_=_C810 ,C68_=_C69 ,C68_=_C74 ,C68_=_C78 ,C68_=_C79 ,\nC68_=_C109 ,C68_=_C150 ,C68_=_C190 ,C68_=_C230 ,C68_=_C268 ,C68_=_C306 ,\nC68_=_C343 ,C68_=_C381 ,C68_=_C415 ,C68_=_C451 ,C68_=_C484 ,C68_=_C519 ,\nC68_=_C550 ,C68_=_C585 ,C68_=_C613 ,C68_=_C673 ,C68_=_C705 ,C68_=_C730 ,\nC68_=_C761 ,C68_=_C814 ,C68_=_C834 ,C68_=_C863 ,C68_=_C882 ,C68_=_C910 ,\nC68_=_C927 ,C68_=_C930 ,C68_=_C931 ,C68_=_C932 ,C68_=_C933 ,C68_=_C934 ,\nC68_=_C935 ,C68_=_C936 ,C68_=_C937 ,C68_=_C939 ,C68_=_C940 ,C68_=_C941</w:t>
      </w:r>
    </w:p>
    <w:p>
      <w:pPr>
        <w:pStyle w:val="PreformattedText"/>
        <w:bidi w:val="0"/>
        <w:spacing w:before="0" w:after="0"/>
        <w:jc w:val="left"/>
        <w:rPr/>
      </w:pPr>
      <w:r>
        <w:rPr/>
        <w:t xml:space="preserve"> </w:t>
      </w:r>
      <w:r>
        <w:rPr/>
        <w:t>,\nC68_=_C942 ,C68_=_C943 ,C68_=_C944 ,C68_=_C945 ,C68_=_C947 ,C68_=_C949 ,\nC68_=_C950 ,C68_=_C951 ,C68_=_C952 ,C69_=_C74 ,C69_=_C78 ,C69_=_C79 ,\nC69_=_C111 ,C69_=_C151 ,C69_=_C192 ,C69_=_C231 ,C69_=_C270 ,C69_=_C307 ,\nC69_=_C345 ,C69_=_C382 ,C69_=_C417 ,C69_=_C452 ,C69_=_C486 ,C69_=_C520 ,\nC69_=_C552 ,C69_=_C586 ,C69_=_C615 ,C69_=_C675 ,C69_=_C706 ,C69_=_C732 ,\nC69_=_C762 ,C69_=_C815 ,C69_=_C836 ,C69_=_C864 ,C69_=_C884 ,C69_=_C911 ,\nC69_=_C971 ,C69_=_C972 ,C69_=_C973 ,C69_=_C974 ,C69_=_C975 ,C69_=_C976 ,\nC69_=_C977 ,C69_=_C978 ,C69_=_C979 ,C69_=_C981 ,C69_=_C982 ,C69_=_C983 ,\nC69_=_C984 ,C69_=_C985 ,C69_=_C986 ,C69_=_C987 ,C69_=_C989 ,C69_=_C991 ,\nC69_=_C992 ,C69_=_C993 ,C69_=_C994 ,C74_=_C78 ,C74_=_C79 ,C74_=_C121 ,\nC74_=_C156 ,C74_=_C202 ,C74_=_C236 ,C74_=_C280 ,C74_=_C312 ,C74_=_C355 ,\nC74_=_C387 ,C74_=_C427 ,C74_=_C458 ,C74_=_C496 ,C74_=_C526 ,C74_=_C562 ,\nC74_=_C591 ,C74_=_C625 ,C74_=_C685 ,C74_=_C712 ,C74_=_C742 ,C74_=_C768 ,\nC74_=_C820 ,C74_=_C846 ,C74_=_C869 ,C74_=_C894 ,C74_=_C916 ,C74_=_C1019 ,\nC74_=_C1038 ,C74_=_C1055 ,C74_=_C1073 ,C74_=_C1087 ,C74_=_C1104 ,C74_=_C1117 ,\nC74_=_C1133 ,C74_=_C1143 ,C74_=_C1144 ,C74_=_C1145 ,C74_=_C1146 ,C74_=_C1147 ,\nC74_=_C1148 ,C74_=_C1149 ,C74_=_C1150 ,C74_=_C1152 ,C74_=_C1154 ,C74_=_C1155 ,\nC74_=_C1156 ,C74_=_C1157 ,C78_=_C79 ,C78_=_C129 ,C78_=_C160 ,C78_=_C210 ,\nC78_=_C240 ,C78_=_C288 ,C78_=_C317 ,C78_=_C363 ,C78_=_C391 ,C78_=_C435 ,\nC78_=_C462 ,C78_=_C504 ,C78_=_C530 ,C78_=_C570 ,C78_=_C595 ,C78_=_C633 ,\nC78_=_C693 ,C78_=_C716 ,C78_=_C750 ,C78_=_C772 ,C78_=_C824 ,C78_=_C854 ,\nC78_=_C873 ,C78_=_C902 ,C78_=_C920 ,C78_=_C1027 ,C78_=_C1043 ,C78_=_C1063 ,\nC78_=_C1077 ,C78_=_C1095 ,C78_=_C1109 ,C78_=_C1125 ,C78_=_C1137 ,C78_=_C1162 ,\nC78_=_C1174 ,C78_=_C1184 ,C78_=_C1196 ,C78_=_C1205 ,C78_=_C1213 ,C78_=_C1221 ,\nC78_=_C1228 ,C78_=_C1229 ,C78_=_C1231 ,C78_=_C1232 ,C78_=_C1233 ,C78_=_C1234 ,\nC79_=_C131 ,C79_=_C161 ,C79_=_C212 ,C79_=_C241 ,C79_=_C290 ,C79_=_C318 ,\nC79_=_C365 ,C79_=_C392 ,C79_=_C437 ,C79_=_C463 ,C79_=_C506 ,C79_=_C531 ,\nC79_=_C572 ,C79_=_C596 ,C79_=_C635 ,C79_=_C695 ,C79_=_C717 ,C79_=_C752 ,\nC79_=_C773 ,C79_=_C825 ,C79_=_C856 ,C79_=_C875 ,C79_=_C904 ,C79_=_C921 ,\nC79_=_C1029 ,C79_=_C1044 ,C79_=_C1065 ,C79_=_C1078 ,C79_=_C1097 ,C79_=_C1110 ,\nC79_=_C1127 ,C79_=_C1138 ,C79_=_C1163 ,C79_=_C1176 ,C79_=_C1185 ,C79_=_C1198 ,\nC79_=_C1206 ,C79_=_C1215 ,C79_=_C1223 ,C79_=_C1236 ,C79_=_C1241 ,C79_=_C1242 ,\nC79_=_C1243 ,C79_=_C1244 ,C79_=_C1245 ,C98_=_C103 ,C98_=_C109 ,C98_=_C110 ,\nC98_=_C111 ,C98_=_C112 ,C98_=_C121 ,C98_=_C129 ,C98_=_C131 ,C98_=_C136 ,\nC98_=_C179 ,C98_=_C257 ,C98_=_C332 ,C98_=_C404 ,C98_=_C473 ,C98_=_C539 ,\nC98_=_C601 ,C98_=_C641 ,C98_=_C642 ,C98_=_C644 ,C98_=_C645 ,C98_=_C649 ,\nC98_=_C650 ,C98_=_C651 ,C98_=_C652 ,C98_=_C654 ,C98_=_C655 ,C98_=_C656 ,\nC98_=_C659 ,C98_=_C660 ,C103_=_C109 ,C103_=_C110 ,C103_=_C111 ,C103_=_C112 ,\nC103_=_C121 ,C103_=_C129 ,C103_=_C131 ,C103_=_C136 ,C103_=_C147 ,C103_=_C184 ,\nC103_=_C227 ,C103_=_C262 ,C103_=_C303 ,C103_=_C337 ,C103_=_C377 ,C103_=_C409 ,\nC103_=_C448 ,C103_=_C478 ,C103_=_C516 ,C103_=_C544 ,C103_=_C581 ,C103_=_C607 ,\nC103_=_C667 ,C103_=_C702 ,C103_=_C724 ,C103_=_C758 ,C103_=_C778 ,C103_=_C779 ,\nC103_=_C780 ,C103_=_C781 ,C103_=_C782 ,C103_=_C783 ,C103_=_C788 ,C103_=_C789 ,\nC103_=_C790 ,C103_=_C791 ,C103_=_C792 ,C103_=_C793 ,C103_=_C794 ,C103_=_C795 ,\nC103_=_C797 ,C103_=_C798 ,C103_=_C799 ,C103_=_C800 ,C103_=_C801 ,C103_=_C802 ,\nC103_=_C803 ,C103_=_C805 ,C103_=_C807 ,C103_=_C808 ,C103_=_C809 ,C103_=_C810 ,\nC109_=_C110 ,C109_=_C111 ,C109_=_C112 ,C109_=_C121 ,C109_=_C129 ,C109_=_C131 ,\nC109_=_C136 ,C109_=_C150 ,C109_=_C190 ,C109_=_C230 ,C109_=_C268 ,C109_=_C306 ,\nC109_=_C343 ,C109_=_C381 ,C109_=_C415 ,C109_=_C451 ,C109_=_C484 ,C109_=_C519 ,\nC109_=_C550 ,C109_=_C585 ,C109_=_C613 ,C109_=_C673 ,C109_=_C705 ,C109_=_C730 ,\nC109_=_C761 ,C109_=_C814 ,C109_=_C834 ,C109_=_C863 ,C109_=_C882 ,C109_=_C910 ,\nC109_=_C927 ,C109_=_C930 ,C109_=_C931 ,C109_=_C932 ,C109_=_C933 ,C109_=_C934 ,\nC109_=_C935 ,C109_=_C936 ,C109_=_C937 ,C109_=_C939 ,C109_=_C940 ,C109_=_C941 ,\nC109_=_C942 ,C109_=_C943 ,C109_=_C944 ,C109_=_C945 ,C109_=_C947 ,C109_=_C949 ,\nC109_=_C950 ,C109_=_C951 ,C109_=_C952 ,C110_=_C111 ,C110_=_C112 ,C110_=_C121 ,\nC110_=_C129 ,C110_=_C131 ,C110_=_C136 ,C110_=_C191 ,C110_=_C269 ,C110_=_C344 ,\nC110_=_C416 ,C110_=_C485 ,C110_=_C551 ,C110_=_C614 ,C110_=_C674 ,C110_=_C731 ,\nC110_=_C835 ,C110_=_C883 ,C110_=_C955 ,C110_=_C956 ,C110_=_C957 ,C110_=_C958 ,\nC110_=_C959 ,C110_=_C961 ,C110_=_C962 ,C110_=_C963 ,C110_=_C966 ,C110_=_C967 ,\nC111_=_C112 ,C111_=_C121 ,C111_=_C129 ,C111_=_C131 ,C111_=_C136 ,C111_=_C151 ,\nC111_=_C192 ,C111_=_C231 ,C111_=_C270 ,C111_=_C307 ,C111_=_C345 ,C111_=_C382 ,\nC111_=_C417 ,C111_=_C452 ,C111_=_C486 ,C111_=_C520 ,C111_=_C552 ,C111_=_C586 ,\nC111_=_C615 ,C111_=_C675 ,C111_=_C706 ,C111_=_C732 ,C111_=_C762 ,C111_=_C815 ,\nC111_=_C836 ,C111_=_C864 ,C111_=_C884 ,C111_=_C911 ,C111_=_C971 ,C111_=_C972 ,\nC111_=_C973 ,C111_=_C974 ,C111_=_C975 ,C111_=_C976 ,C111_=_C977 ,C111_=_C978 ,\nC111_=_C979 ,C111_=_C981 ,C111_=_C982 ,C111_=_C983 ,C111_=_C984 ,C111_=_C985 ,\nC111_=_C986 ,C111_=_C987 ,C111_=_C989 ,C111_=_C991 ,C111_=_C992 ,C111_=_C993 ,\nC111_=_C994 ,C112_=_C121 ,C112_=_C129 ,C112_=_C131 ,C112_=_C136 ,C112_=_C193 ,\nC112_=_C271 ,C112_=_C346 ,C112_=_C418 ,C112_=_C453 ,C112_=_C487 ,C112_=_C553 ,\nC112_=_C616 ,C112_=_C676 ,C112_=_C733 ,C112_=_C837 ,C112_=_C885 ,C112_=_C996 ,\nC112_=_C997 ,C112_=_C998 ,C112_=_C999 ,C112_=_C1001 ,C112_=_C1002 ,C112_=_C1003 ,\nC112_=_C1006 ,C112_=_C1007 ,C121_=_C129 ,C121_=_C131 ,C121_=_C136 ,C121_=_C156 ,\nC121_=_C202 ,C121_=_C236 ,C121_=_C280 ,C121_=_C312 ,C121_=_C355 ,C121_=_C387 ,\nC121_=_C427 ,C121_=_C458 ,C121_=_C496 ,C121_=_C526 ,C121_=_C562 ,C121_=_C591 ,\nC121_=_C625 ,C121_=_C685 ,C121_=_C712 ,C121_=_C742 ,C121_=_C768 ,C121_=_C820 ,\nC121_=_C846 ,C121_=_C869 ,C121_=_C894 ,C121_=_C916 ,C121_=_C1019 ,C121_=_C1038 ,\nC121_=_C1055 ,C121_=_C1073 ,C121_=_C1087 ,C121_=_C1104 ,C121_=_C1117 ,C121_=_C1133 ,\nC121_=_C1143 ,C121_=_C1144 ,C121_=_C1145 ,C121_=_C1146 ,C121_=_C1147 ,C121_=_C1148 ,\nC121_=_C1149 ,C121_=_C1150 ,C121_=_C1152 ,C121_=_C1154 ,C121_=_C1155 ,C121_=_C1156 ,\nC121_=_C1157 ,C129_=_C131 ,C129_=_C136 ,C129_=_C160 ,C129_=_C210 ,C129_=_C240 ,\nC129_=_C288 ,C129_=_C317 ,C129_=_C363 ,C129_=_C391 ,C129_=_C435 ,C129_=_C462 ,\nC129_=_C504 ,C129_=_C530 ,C129_=_C570 ,C129_=_C595 ,C129_=_C633 ,C129_=_C693 ,\nC129_=_C716 ,C129_=_C750 ,C129_=_C772 ,C129_=_C824 ,C129_=_C854 ,C129_=_C873 ,\nC129_=_C902 ,C129_=_C920 ,C129_=_C1027 ,C129_=_C1043 ,C129_=_C1063 ,C129_=_C1077 ,\nC129_=_C1095 ,C129_=_C1109 ,C129_=_C1125 ,C129_=_C1137 ,C129_=_C1162 ,C129_=_C1174 ,\nC129_=_C1184 ,C129_=_C1196 ,C129_=_C1205 ,C129_=_C1213 ,C129_=_C1221 ,C129_=_C1228 ,\nC129_=_C1229 ,C129_=_C1231 ,C129_=_C1232 ,C129_=_C1233 ,C129_=_C1234 ,C131_=_C136 ,\nC131_=_C161 ,C131_=_C212 ,C131_=_C241 ,C131_=_C290 ,C131_=_C318 ,C131_=_C365 ,\nC131_=_C392 ,C131_=_C437 ,C131_=_C463 ,C131_=_C506 ,C131_=_C531 ,C131_=_C572 ,\nC131_=_C596 ,C131_=_C635 ,C131_=_C695 ,C131_=_C717 ,C131_=_C752 ,C131_=_C773 ,\nC131_=_C825 ,C131_=_C856 ,C131_=_C875 ,C131_=_C904 ,C131_=_C921 ,C131_=_C1029 ,\nC131_=_C1044 ,C131_=_C1065 ,C131_=_C1078 ,C131_=_C1097 ,C131_=_C1110 ,C131_=_C1127 ,\nC131_=_C1138 ,C131_=_C1163 ,C131_=_C1176 ,C131_=_C1185 ,C131_=_C1198 ,C131_=_C1206 ,\nC131_=_C1215 ,C131_=_C1223 ,C131_=_C1236 ,C131_=_C1241 ,C131_=_C1242 ,C131_=_C1243 ,\nC131_=_C1244 ,C131_=_C1245 ,C136_=_C217 ,C136_=_C295 ,C136_=_C370 ,C136_=_C442 ,\nC136_=_C511 ,C136_=_C577 ,C136_=_C640 ,C136_=_C700 ,C136_=_C757 ,C136_=_C861 ,\nC136_=_C909 ,C136_=_C1034 ,C136_=_C1070 ,C136_=_C1102 ,C136_=_C1132 ,C136_=_C1181 ,\nC136_=_C1203 ,C136_=_C1220 ,C136_=_C1254 ,C136_=_C1258 ,C147_=_C150 ,C147_=_C151 ,\nC147_=_C156 ,C147_=_C160 ,C147_=_C161 ,C147_=_C184 ,C147_=_C227 ,C147_=_C262 ,\nC147_=_C303 ,C147_=_C337 ,C147_=_C377 ,C147_=_C409 ,C147_=_C448 ,C147_=_C478 ,\nC147_=_C516 ,C147_=_C544 ,C147_=_C581 ,C147_=_C607 ,C147_=_C667 ,C147_=_C702 ,\nC147_=_C724 ,C147_=_C758 ,C147_=_C778 ,C147_=_C779 ,C147_=_C780 ,C147_=_C781 ,\nC147_=_C782 ,C147_=_C783 ,C147_=_C788 ,C147_=_C789 ,C147_=_C790 ,C147_=_C791 ,\nC147_=_C792 ,C147_=_C793 ,C147_=_C794 ,C147_=_C795 ,C147_=_C797 ,C147_=_C798 ,\nC147_=_C799 ,C147_=_C800 ,C147_=_C801 ,C147_=_C802 ,C147_=_C803 ,C147_=_C805 ,\nC147_=_C807 ,C147_=_C808 ,C147_=_C809 ,C147_=_C810 ,C150_=_C151 ,C150_=_C156 ,\nC150_=_C160 ,C150_=_C161 ,C150_=_C190 ,C150_=_C230 ,C150_=_C268 ,C150_=_C306 ,\nC150_=_C343 ,C150_=_C381 ,C150_=_C415 ,C150_=_C451 ,C150_=_C484 ,C150_=_C519 ,\nC150_=_C550 ,C150_=_C585 ,C150_=_C613 ,C150_=_C673 ,C150_=_C705 ,C150_=_C730 ,\nC150_=_C761 ,C150_=_C814 ,C150_=_C834 ,C150_=_C863 ,C150_=_C882 ,C150_=_C910 ,\nC150_=_C927 ,C150_=_C930 ,C150_=_C931 ,C150_=_C932 ,C150_=_C933 ,C150_=_C934 ,\nC150_=_C935 ,C150_=_C936 ,C150_=_C937 ,C150_=_C939 ,C150_=_C940 ,C150_=_C941 ,\nC150_=_C942 ,C150_=_C943 ,C150_=_C944 ,C150_=_C945 ,C150_=_C947 ,C150_=_C949 ,\nC150_=_C950 ,C150_=_C951 ,C150_=_C952 ,C151_=_C156 ,C151_=_C160 ,C151_=_C161 ,\nC151_=_C192 ,C151_=_C231 ,C151_=_C270 ,C151_=_C307 ,C151_=_C345 ,C151_=_C382 ,\nC151_=_C417 ,C151_=_C452 ,C151_=_C486 ,C151_=_C520 ,C151_=_C552 ,C151_=_C586 ,\nC151_=_C615 ,C151_=_C675 ,C151_=_C706 ,C151_=_C732 ,C151_=_C762 ,C151_=_C815 ,\nC151_=_C836 ,C151_=_C864 ,C151_=_C884 ,C151_=_C911 ,C151_=_C971 ,C151_=_C972 ,\nC151_=_C973 ,C151_=_C974 ,C151_=_C975 ,C151_=_C976 ,C151_=_C977 ,C151_=_C978 ,\nC151_=_C979 ,C151_=_C981 ,C151_=_C982 ,C151_=_C983 ,C151_=_C984 ,C151_=_C985 ,\nC151_=_C986 ,C151_=_C987 ,C151_=_C989 ,C151_=_C991 ,C151_=_C992 ,C151_=_C993 ,\nC151_=_C994 ,C156_=_C160 ,C156_=_C161 ,C156_=_C202 ,C156_=_C236 ,C156_=_C280 ,\nC156_=_C312 ,C156_=_C355 ,C156_=_C387 ,C156_=_C427 ,C156_=_C458 ,C156_=_C496 ,\nC156_=_C526 ,C156_=_C562 ,C156_=_C591 ,C156_=_C625 ,C156_=_C685 ,C156_=_C712 ,\nC156_=_C742 ,C156_=_C768 ,C156_=_C820 ,C156_=_C846 ,C156_=_C869 ,C156_=_C894</w:t>
      </w:r>
    </w:p>
    <w:p>
      <w:pPr>
        <w:pStyle w:val="PreformattedText"/>
        <w:bidi w:val="0"/>
        <w:spacing w:before="0" w:after="0"/>
        <w:jc w:val="left"/>
        <w:rPr/>
      </w:pPr>
      <w:r>
        <w:rPr/>
        <w:t xml:space="preserve"> </w:t>
      </w:r>
      <w:r>
        <w:rPr/>
        <w:t>,\nC156_=_C916 ,C156_=_C1019 ,C156_=_C1038 ,C156_=_C1055 ,C156_=_C1073 ,C156_=_C1087 ,\nC156_=_C1104 ,C156_=_C1117 ,C156_=_C1133 ,C156_=_C1143 ,C156_=_C1144 ,C156_=_C1145 ,\nC156_=_C1146 ,C156_=_C1147 ,C156_=_C1148 ,C156_=_C1149 ,C156_=_C1150 ,C156_=_C1152 ,\nC156_=_C1154 ,C156_=_C1155 ,C156_=_C1156 ,C156_=_C1157 ,C160_=_C161 ,C160_=_C210 ,\nC160_=_C240 ,C160_=_C288 ,C160_=_C317 ,C160_=_C363 ,C160_=_C391 ,C160_=_C435 ,\nC160_=_C462 ,C160_=_C504 ,C160_=_C530 ,C160_=_C570 ,C160_=_C595 ,C160_=_C633 ,\nC160_=_C693 ,C160_=_C716 ,C160_=_C750 ,C160_=_C772 ,C160_=_C824 ,C160_=_C854 ,\nC160_=_C873 ,C160_=_C902 ,C160_=_C920 ,C160_=_C1027 ,C160_=_C1043 ,C160_=_C1063 ,\nC160_=_C1077 ,C160_=_C1095 ,C160_=_C1109 ,C160_=_C1125 ,C160_=_C1137 ,C160_=_C1162 ,\nC160_=_C1174 ,C160_=_C1184 ,C160_=_C1196 ,C160_=_C1205 ,C160_=_C1213 ,C160_=_C1221 ,\nC160_=_C1228 ,C160_=_C1229 ,C160_=_C1231 ,C160_=_C1232 ,C160_=_C1233 ,C160_=_C1234 ,\nC161_=_C212 ,C161_=_C241 ,C161_=_C290 ,C161_=_C318 ,C161_=_C365 ,C161_=_C392 ,\nC161_=_C437 ,C161_=_C463 ,C161_=_C506 ,C161_=_C531 ,C161_=_C572 ,C161_=_C596 ,\nC161_=_C635 ,C161_=_C695 ,C161_=_C717 ,C161_=_C752 ,C161_=_C773 ,C161_=_C825 ,\nC161_=_C856 ,C161_=_C875 ,C161_=_C904 ,C161_=_C921 ,C161_=_C1029 ,C161_=_C1044 ,\nC161_=_C1065 ,C161_=_C1078 ,C161_=_C1097 ,C161_=_C1110 ,C161_=_C1127 ,C161_=_C1138 ,\nC161_=_C1163 ,C161_=_C1176 ,C161_=_C1185 ,C161_=_C1198 ,C161_=_C1206 ,C161_=_C1215 ,\nC161_=_C1223 ,C161_=_C1236 ,C161_=_C1241 ,C161_=_C1242 ,C161_=_C1243 ,C161_=_C1244 ,\nC161_=_C1245 ,C179_=_C184 ,C179_=_C190 ,C179_=_C191 ,C179_=_C192 ,C179_=_C193 ,\nC179_=_C202 ,C179_=_C210 ,C179_=_C212 ,C179_=_C217 ,C179_=_C257 ,C179_=_C332 ,\nC179_=_C404 ,C179_=_C473 ,C179_=_C539 ,C179_=_C601 ,C179_=_C641 ,C179_=_C642 ,\nC179_=_C644 ,C179_=_C645 ,C179_=_C649 ,C179_=_C650 ,C179_=_C651 ,C179_=_C652 ,\nC179_=_C654 ,C179_=_C655 ,C179_=_C656 ,C179_=_C659 ,C179_=_C660 ,C184_=_C190 ,\nC184_=_C191 ,C184_=_C192 ,C184_=_C193 ,C184_=_C202 ,C184_=_C210 ,C184_=_C212 ,\nC184_=_C217 ,C184_=_C227 ,C184_=_C262 ,C184_=_C303 ,C184_=_C337 ,C184_=_C377 ,\nC184_=_C409 ,C184_=_C448 ,C184_=_C478 ,C184_=_C516 ,C184_=_C544 ,C184_=_C581 ,\nC184_=_C607 ,C184_=_C667 ,C184_=_C702 ,C184_=_C724 ,C184_=_C758 ,C184_=_C778 ,\nC184_=_C779 ,C184_=_C780 ,C184_=_C781 ,C184_=_C782 ,C184_=_C783 ,C184_=_C788 ,\nC184_=_C789 ,C184_=_C790 ,C184_=_C791 ,C184_=_C792 ,C184_=_C793 ,C184_=_C794 ,\nC184_=_C795 ,C184_=_C797 ,C184_=_C798 ,C184_=_C799 ,C184_=_C800 ,C184_=_C801 ,\nC184_=_C802 ,C184_=_C803 ,C184_=_C805 ,C184_=_C807 ,C184_=_C808 ,C184_=_C809 ,\nC184_=_C810 ,C190_=_C191 ,C190_=_C192 ,C190_=_C193 ,C190_=_C202 ,C190_=_C210 ,\nC190_=_C212 ,C190_=_C217 ,C190_=_C230 ,C190_=_C268 ,C190_=_C306 ,C190_=_C343 ,\nC190_=_C381 ,C190_=_C415 ,C190_=_C451 ,C190_=_C484 ,C190_=_C519 ,C190_=_C550 ,\nC190_=_C585 ,C190_=_C613 ,C190_=_C673 ,C190_=_C705 ,C190_=_C730 ,C190_=_C761 ,\nC190_=_C814 ,C190_=_C834 ,C190_=_C863 ,C190_=_C882 ,C190_=_C910 ,C190_=_C927 ,\nC190_=_C930 ,C190_=_C931 ,C190_=_C932 ,C190_=_C933 ,C190_=_C934 ,C190_=_C935 ,\nC190_=_C936 ,C190_=_C937 ,C190_=_C939 ,C190_=_C940 ,C190_=_C941 ,C190_=_C942 ,\nC190_=_C943 ,C190_=_C944 ,C190_=_C945 ,C190_=_C947 ,C190_=_C949 ,C190_=_C950 ,\nC190_=_C951 ,C190_=_C952 ,C191_=_C192 ,C191_=_C193 ,C191_=_C202 ,C191_=_C210 ,\nC191_=_C212 ,C191_=_C217 ,C191_=_C269 ,C191_=_C344 ,C191_=_C416 ,C191_=_C485 ,\nC191_=_C551 ,C191_=_C614 ,C191_=_C674 ,C191_=_C731 ,C191_=_C835 ,C191_=_C883 ,\nC191_=_C955 ,C191_=_C956 ,C191_=_C957 ,C191_=_C958 ,C191_=_C959 ,C191_=_C961 ,\nC191_=_C962 ,C191_=_C963 ,C191_=_C966 ,C191_=_C967 ,C192_=_C193 ,C192_=_C202 ,\nC192_=_C210 ,C192_=_C212 ,C192_=_C217 ,C192_=_C231 ,C192_=_C270 ,C192_=_C307 ,\nC192_=_C345 ,C192_=_C382 ,C192_=_C417 ,C192_=_C452 ,C192_=_C486 ,C192_=_C520 ,\nC192_=_C552 ,C192_=_C586 ,C192_=_C615 ,C192_=_C675 ,C192_=_C706 ,C192_=_C732 ,\nC192_=_C762 ,C192_=_C815 ,C192_=_C836 ,C192_=_C864 ,C192_=_C884 ,C192_=_C911 ,\nC192_=_C971 ,C192_=_C972 ,C192_=_C973 ,C192_=_C974 ,C192_=_C975 ,C192_=_C976 ,\nC192_=_C977 ,C192_=_C978 ,C192_=_C979 ,C192_=_C981 ,C192_=_C982 ,C192_=_C983 ,\nC192_=_C984 ,C192_=_C985 ,C192_=_C986 ,C192_=_C987 ,C192_=_C989 ,C192_=_C991 ,\nC192_=_C992 ,C192_=_C993 ,C192_=_C994 ,C193_=_C202 ,C193_=_C210 ,C193_=_C212 ,\nC193_=_C217 ,C193_=_C271 ,C193_=_C346 ,C193_=_C418 ,C193_=_C453 ,C193_=_C487 ,\nC193_=_C553 ,C193_=_C616 ,C193_=_C676 ,C193_=_C733 ,C193_=_C837 ,C193_=_C885 ,\nC193_=_C996 ,C193_=_C997 ,C193_=_C998 ,C193_=_C999 ,C193_=_C1001 ,C193_=_C1002 ,\nC193_=_C1003 ,C193_=_C1006 ,C193_=_C1007 ,C202_=_C210 ,C202_=_C212 ,C202_=_C217 ,\nC202_=_C236 ,C202_=_C280 ,C202_=_C312 ,C202_=_C355 ,C202_=_C387 ,C202_=_C427 ,\nC202_=_C458 ,C202_=_C496 ,C202_=_C526 ,C202_=_C562 ,C202_=_C591 ,C202_=_C625 ,\nC202_=_C685 ,C202_=_C712 ,C202_=_C742 ,C202_=_C768 ,C202_=_C820 ,C202_=_C846 ,\nC202_=_C869 ,C202_=_C894 ,C202_=_C916 ,C202_=_C1019 ,C202_=_C1038 ,C202_=_C1055 ,\nC202_=_C1073 ,C202_=_C1087 ,C202_=_C1104 ,C202_=_C1117 ,C202_=_C1133 ,C202_=_C1143 ,\nC202_=_C1144 ,C202_=_C1145 ,C202_=_C1146 ,C202_=_C1147 ,C202_=_C1148 ,C202_=_C1149 ,\nC202_=_C1150 ,C202_=_C1152 ,C202_=_C1154 ,C202_=_C1155 ,C202_=_C1156 ,C202_=_C1157 ,\nC210_=_C212 ,C210_=_C217 ,C210_=_C240 ,C210_=_C288 ,C210_=_C317 ,C210_=_C363 ,\nC210_=_C391 ,C210_=_C435 ,C210_=_C462 ,C210_=_C504 ,C210_=_C530 ,C210_=_C570 ,\nC210_=_C595 ,C210_=_C633 ,C210_=_C693 ,C210_=_C716 ,C210_=_C750 ,C210_=_C772 ,\nC210_=_C824 ,C210_=_C854 ,C210_=_C873 ,C210_=_C902 ,C210_=_C920 ,C210_=_C1027 ,\nC210_=_C1043 ,C210_=_C1063 ,C210_=_C1077 ,C210_=_C1095 ,C210_=_C1109 ,C210_=_C1125 ,\nC210_=_C1137 ,C210_=_C1162 ,C210_=_C1174 ,C210_=_C1184 ,C210_=_C1196 ,C210_=_C1205 ,\nC210_=_C1213 ,C210_=_C1221 ,C210_=_C1228 ,C210_=_C1229 ,C210_=_C1231 ,C210_=_C1232 ,\nC210_=_C1233 ,C210_=_C1234 ,C212_=_C217 ,C212_=_C241 ,C212_=_C290 ,C212_=_C318 ,\nC212_=_C365 ,C212_=_C392 ,C212_=_C437 ,C212_=_C463 ,C212_=_C506 ,C212_=_C531 ,\nC212_=_C572 ,C212_=_C596 ,C212_=_C635 ,C212_=_C695 ,C212_=_C717 ,C212_=_C752 ,\nC212_=_C773 ,C212_=_C825 ,C212_=_C856 ,C212_=_C875 ,C212_=_C904 ,C212_=_C921 ,\nC212_=_C1029 ,C212_=_C1044 ,C212_=_C1065 ,C212_=_C1078 ,C212_=_C1097 ,C212_=_C1110 ,\nC212_=_C1127 ,C212_=_C1138 ,C212_=_C1163 ,C212_=_C1176 ,C212_=_C1185 ,C212_=_C1198 ,\nC212_=_C1206 ,C212_=_C1215 ,C212_=_C1223 ,C212_=_C1236 ,C212_=_C1241 ,C212_=_C1242 ,\nC212_=_C1243 ,C212_=_C1244 ,C212_=_C1245 ,C217_=_C295 ,C217_=_C370 ,C217_=_C442 ,\nC217_=_C511 ,C217_=_C577 ,C217_=_C640 ,C217_=_C700 ,C217_=_C757 ,C217_=_C861 ,\nC217_=_C909 ,C217_=_C1034 ,C217_=_C1070 ,C217_=_C1102 ,C217_=_C1132 ,C217_=_C1181 ,\nC217_=_C1203 ,C217_=_C1220 ,C217_=_C1254 ,C217_=_C1258 ,C227_=_C230 ,C227_=_C231 ,\nC227_=_C236 ,C227_=_C240 ,C227_=_C241 ,C227_=_C262 ,C227_=_C303 ,C227_=_C337 ,\nC227_=_C377 ,C227_=_C409 ,C227_=_C448 ,C227_=_C478 ,C227_=_C516 ,C227_=_C544 ,\nC227_=_C581 ,C227_=_C607 ,C227_=_C667 ,C227_=_C702 ,C227_=_C724 ,C227_=_C758 ,\nC227_=_C778 ,C227_=_C779 ,C227_=_C780 ,C227_=_C781 ,C227_=_C782 ,C227_=_C783 ,\nC227_=_C788 ,C227_=_C789 ,C227_=_C790 ,C227_=_C791 ,C227_=_C792 ,C227_=_C793 ,\nC227_=_C794 ,C227_=_C795 ,C227_=_C797 ,C227_=_C798 ,C227_=_C799 ,C227_=_C800 ,\nC227_=_C801 ,C227_=_C802 ,C227_=_C803 ,C227_=_C805 ,C227_=_C807 ,C227_=_C808 ,\nC227_=_C809 ,C227_=_C810 ,C230_=_C231 ,C230_=_C236 ,C230_=_C240 ,C230_=_C241 ,\nC230_=_C268 ,C230_=_C306 ,C230_=_C343 ,C230_=_C381 ,C230_=_C415 ,C230_=_C451 ,\nC230_=_C484 ,C230_=_C519 ,C230_=_C550 ,C230_=_C585 ,C230_=_C613 ,C230_=_C673 ,\nC230_=_C705 ,C230_=_C730 ,C230_=_C761 ,C230_=_C814 ,C230_=_C834 ,C230_=_C863 ,\nC230_=_C882 ,C230_=_C910 ,C230_=_C927 ,C230_=_C930 ,C230_=_C931 ,C230_=_C932 ,\nC230_=_C933 ,C230_=_C934 ,C230_=_C935 ,C230_=_C936 ,C230_=_C937 ,C230_=_C939 ,\nC230_=_C940 ,C230_=_C941 ,C230_=_C942 ,C230_=_C943 ,C230_=_C944 ,C230_=_C945 ,\nC230_=_C947 ,C230_=_C949 ,C230_=_C950 ,C230_=_C951 ,C230_=_C952 ,C231_=_C236 ,\nC231_=_C240 ,C231_=_C241 ,C231_=_C270 ,C231_=_C307 ,C231_=_C345 ,C231_=_C382 ,\nC231_=_C417 ,C231_=_C452 ,C231_=_C486 ,C231_=_C520 ,C231_=_C552 ,C231_=_C586 ,\nC231_=_C615 ,C231_=_C675 ,C231_=_C706 ,C231_=_C732 ,C231_=_C762 ,C231_=_C815 ,\nC231_=_C836 ,C231_=_C864 ,C231_=_C884 ,C231_=_C911 ,C231_=_C971 ,C231_=_C972 ,\nC231_=_C973 ,C231_=_C974 ,C231_=_C975 ,C231_=_C976 ,C231_=_C977 ,C231_=_C978 ,\nC231_=_C979 ,C231_=_C981 ,C231_=_C982 ,C231_=_C983 ,C231_=_C984 ,C231_=_C985 ,\nC231_=_C986 ,C231_=_C987 ,C231_=_C989 ,C231_=_C991 ,C231_=_C992 ,C231_=_C993 ,\nC231_=_C994 ,C236_=_C240 ,C236_=_C241 ,C236_=_C280 ,C236_=_C312 ,C236_=_C355 ,\nC236_=_C387 ,C236_=_C427 ,C236_=_C458 ,C236_=_C496 ,C236_=_C526 ,C236_=_C562 ,\nC236_=_C591 ,C236_=_C625 ,C236_=_C685 ,C236_=_C712 ,C236_=_C742 ,C236_=_C768 ,\nC236_=_C820 ,C236_=_C846 ,C236_=_C869 ,C236_=_C894 ,C236_=_C916 ,C236_=_C1019 ,\nC236_=_C1038 ,C236_=_C1055 ,C236_=_C1073 ,C236_=_C1087 ,C236_=_C1104 ,C236_=_C1117 ,\nC236_=_C1133 ,C236_=_C1143 ,C236_=_C1144 ,C236_=_C1145 ,C236_=_C1146 ,C236_=_C1147 ,\nC236_=_C1148 ,C236_=_C1149 ,C236_=_C1150 ,C236_=_C1152 ,C236_=_C1154 ,C236_=_C1155 ,\nC236_=_C1156 ,C236_=_C1157 ,C240_=_C241 ,C240_=_C288 ,C240_=_C317 ,C240_=_C363 ,\nC240_=_C391 ,C240_=_C435 ,C240_=_C462 ,C240_=_C504 ,C240_=_C530 ,C240_=_C570 ,\nC240_=_C595 ,C240_=_C633 ,C240_=_C693 ,C240_=_C716 ,C240_=_C750 ,C240_=_C772 ,\nC240_=_C824 ,C240_=_C854 ,C240_=_C873 ,C240_=_C902 ,C240_=_C920 ,C240_=_C1027 ,\nC240_=_C1043 ,C240_=_C1063 ,C240_=_C1077 ,C240_=_C1095 ,C240_=_C1109 ,C240_=_C1125 ,\nC240_=_C1137 ,C240_=_C1162 ,C240_=_C1174 ,C240_=_C1184 ,C240_=_C1196 ,C240_=_C1205 ,\nC240_=_C1213 ,C240_=_C1221 ,C240_=_C1228 ,C240_=_C1229 ,C240_=_C1231 ,C240_=_C1232 ,\nC240_=_C1233 ,C240_=_C1234 ,C241_=_C290 ,C241_=_C318 ,C241_=_C365 ,C241_=_C392 ,\nC241_=_C437 ,C241_=_C463 ,C241_=_C506 ,C241_=_C531 ,C241_=_C572 ,C241_=_C596 ,\nC241_=_C635 ,C241_=_C695 ,C241_=_C717 ,C241_=_C752 ,C241_=_C773 ,C241_=_C825 ,\nC241_=_C856 ,C241_=_C875 ,C241_=_C904 ,C241_=_C921 ,C241_=_C1029 ,C241_=_C1044 ,\nC241_=_C1065 ,C241_=_C1078 ,C241_=_C1097</w:t>
      </w:r>
    </w:p>
    <w:p>
      <w:pPr>
        <w:pStyle w:val="PreformattedText"/>
        <w:bidi w:val="0"/>
        <w:spacing w:before="0" w:after="0"/>
        <w:jc w:val="left"/>
        <w:rPr/>
      </w:pPr>
      <w:r>
        <w:rPr/>
        <w:t xml:space="preserve"> </w:t>
      </w:r>
      <w:r>
        <w:rPr/>
        <w:t>,C241_=_C1110 ,C241_=_C1127 ,C241_=_C1138 ,\nC241_=_C1163 ,C241_=_C1176 ,C241_=_C1185 ,C241_=_C1198 ,C241_=_C1206 ,C241_=_C1215 ,\nC241_=_C1223 ,C241_=_C1236 ,C241_=_C1241 ,C241_=_C1242 ,C241_=_C1243 ,C241_=_C1244 ,\nC241_=_C1245 ,C257_=_C262 ,C257_=_C268 ,C257_=_C269 ,C257_=_C270 ,C257_=_C271 ,\nC257_=_C280 ,C257_=_C288 ,C257_=_C290 ,C257_=_C295 ,C257_=_C332 ,C257_=_C404 ,\nC257_=_C473 ,C257_=_C539 ,C257_=_C601 ,C257_=_C641 ,C257_=_C642 ,C257_=_C644 ,\nC257_=_C645 ,C257_=_C649 ,C257_=_C650 ,C257_=_C651 ,C257_=_C652 ,C257_=_C654 ,\nC257_=_C655 ,C257_=_C656 ,C257_=_C659 ,C257_=_C660 ,C262_=_C268 ,C262_=_C269 ,\nC262_=_C270 ,C262_=_C271 ,C262_=_C280 ,C262_=_C288 ,C262_=_C290 ,C262_=_C295 ,\nC262_=_C303 ,C262_=_C337 ,C262_=_C377 ,C262_=_C409 ,C262_=_C448 ,C262_=_C478 ,\nC262_=_C516 ,C262_=_C544 ,C262_=_C581 ,C262_=_C607 ,C262_=_C667 ,C262_=_C702 ,\nC262_=_C724 ,C262_=_C758 ,C262_=_C778 ,C262_=_C779 ,C262_=_C780 ,C262_=_C781 ,\nC262_=_C782 ,C262_=_C783 ,C262_=_C788 ,C262_=_C789 ,C262_=_C790 ,C262_=_C791 ,\nC262_=_C792 ,C262_=_C793 ,C262_=_C794 ,C262_=_C795 ,C262_=_C797 ,C262_=_C798 ,\nC262_=_C799 ,C262_=_C800 ,C262_=_C801 ,C262_=_C802 ,C262_=_C803 ,C262_=_C805 ,\nC262_=_C807 ,C262_=_C808 ,C262_=_C809 ,C262_=_C810 ,C268_=_C269 ,C268_=_C270 ,\nC268_=_C271 ,C268_=_C280 ,C268_=_C288 ,C268_=_C290 ,C268_=_C295 ,C268_=_C306 ,\nC268_=_C343 ,C268_=_C381 ,C268_=_C415 ,C268_=_C451 ,C268_=_C484 ,C268_=_C519 ,\nC268_=_C550 ,C268_=_C585 ,C268_=_C613 ,C268_=_C673 ,C268_=_C705 ,C268_=_C730 ,\nC268_=_C761 ,C268_=_C814 ,C268_=_C834 ,C268_=_C863 ,C268_=_C882 ,C268_=_C910 ,\nC268_=_C927 ,C268_=_C930 ,C268_=_C931 ,C268_=_C932 ,C268_=_C933 ,C268_=_C934 ,\nC268_=_C935 ,C268_=_C936 ,C268_=_C937 ,C268_=_C939 ,C268_=_C940 ,C268_=_C941 ,\nC268_=_C942 ,C268_=_C943 ,C268_=_C944 ,C268_=_C945 ,C268_=_C947 ,C268_=_C949 ,\nC268_=_C950 ,C268_=_C951 ,C268_=_C952 ,C269_=_C270 ,C269_=_C271 ,C269_=_C280 ,\nC269_=_C288 ,C269_=_C290 ,C269_=_C295 ,C269_=_C344 ,C269_=_C416 ,C269_=_C485 ,\nC269_=_C551 ,C269_=_C614 ,C269_=_C674 ,C269_=_C731 ,C269_=_C835 ,C269_=_C883 ,\nC269_=_C955 ,C269_=_C956 ,C269_=_C957 ,C269_=_C958 ,C269_=_C959 ,C269_=_C961 ,\nC269_=_C962 ,C269_=_C963 ,C269_=_C966 ,C269_=_C967 ,C270_=_C271 ,C270_=_C280 ,\nC270_=_C288 ,C270_=_C290 ,C270_=_C295 ,C270_=_C307 ,C270_=_C345 ,C270_=_C382 ,\nC270_=_C417 ,C270_=_C452 ,C270_=_C486 ,C270_=_C520 ,C270_=_C552 ,C270_=_C586 ,\nC270_=_C615 ,C270_=_C675 ,C270_=_C706 ,C270_=_C732 ,C270_=_C762 ,C270_=_C815 ,\nC270_=_C836 ,C270_=_C864 ,C270_=_C884 ,C270_=_C911 ,C270_=_C971 ,C270_=_C972 ,\nC270_=_C973 ,C270_=_C974 ,C270_=_C975 ,C270_=_C976 ,C270_=_C977 ,C270_=_C978 ,\nC270_=_C979 ,C270_=_C981 ,C270_=_C982 ,C270_=_C983 ,C270_=_C984 ,C270_=_C985 ,\nC270_=_C986 ,C270_=_C987 ,C270_=_C989 ,C270_=_C991 ,C270_=_C992 ,C270_=_C993 ,\nC270_=_C994 ,C271_=_C280 ,C271_=_C288 ,C271_=_C290 ,C271_=_C295 ,C271_=_C346 ,\nC271_=_C418 ,C271_=_C453 ,C271_=_C487 ,C271_=_C553 ,C271_=_C616 ,C271_=_C676 ,\nC271_=_C733 ,C271_=_C837 ,C271_=_C885 ,C271_=_C996 ,C271_=_C997 ,C271_=_C998 ,\nC271_=_C999 ,C271_=_C1001 ,C271_=_C1002 ,C271_=_C1003 ,C271_=_C1006 ,C271_=_C1007 ,\nC280_=_C288 ,C280_=_C290 ,C280_=_C295 ,C280_=_C312 ,C280_=_C355 ,C280_=_C387 ,\nC280_=_C427 ,C280_=_C458 ,C280_=_C496 ,C280_=_C526 ,C280_=_C562 ,C280_=_C591 ,\nC280_=_C625 ,C280_=_C685 ,C280_=_C712 ,C280_=_C742 ,C280_=_C768 ,C280_=_C820 ,\nC280_=_C846 ,C280_=_C869 ,C280_=_C894 ,C280_=_C916 ,C280_=_C1019 ,C280_=_C1038 ,\nC280_=_C1055 ,C280_=_C1073 ,C280_=_C1087 ,C280_=_C1104 ,C280_=_C1117 ,C280_=_C1133 ,\nC280_=_C1143 ,C280_=_C1144 ,C280_=_C1145 ,C280_=_C1146 ,C280_=_C1147 ,C280_=_C1148 ,\nC280_=_C1149 ,C280_=_C1150 ,C280_=_C1152 ,C280_=_C1154 ,C280_=_C1155 ,C280_=_C1156 ,\nC280_=_C1157 ,C288_=_C290 ,C288_=_C295 ,C288_=_C317 ,C288_=_C363 ,C288_=_C391 ,\nC288_=_C435 ,C288_=_C462 ,C288_=_C504 ,C288_=_C530 ,C288_=_C570 ,C288_=_C595 ,\nC288_=_C633 ,C288_=_C693 ,C288_=_C716 ,C288_=_C750 ,C288_=_C772 ,C288_=_C824 ,\nC288_=_C854 ,C288_=_C873 ,C288_=_C902 ,C288_=_C920 ,C288_=_C1027 ,C288_=_C1043 ,\nC288_=_C1063 ,C288_=_C1077 ,C288_=_C1095 ,C288_=_C1109 ,C288_=_C1125 ,C288_=_C1137 ,\nC288_=_C1162 ,C288_=_C1174 ,C288_=_C1184 ,C288_=_C1196 ,C288_=_C1205 ,C288_=_C1213 ,\nC288_=_C1221 ,C288_=_C1228 ,C288_=_C1229 ,C288_=_C1231 ,C288_=_C1232 ,C288_=_C1233 ,\nC288_=_C1234 ,C290_=_C295 ,C290_=_C318 ,C290_=_C365 ,C290_=_C392 ,C290_=_C437 ,\nC290_=_C463 ,C290_=_C506 ,C290_=_C531 ,C290_=_C572 ,C290_=_C596 ,C290_=_C635 ,\nC290_=_C695 ,C290_=_C717 ,C290_=_C752 ,C290_=_C773 ,C290_=_C825 ,C290_=_C856 ,\nC290_=_C875 ,C290_=_C904 ,C290_=_C921 ,C290_=_C1029 ,C290_=_C1044 ,C290_=_C1065 ,\nC290_=_C1078 ,C290_=_C1097 ,C290_=_C1110 ,C290_=_C1127 ,C290_=_C1138 ,C290_=_C1163 ,\nC290_=_C1176 ,C290_=_C1185 ,C290_=_C1198 ,C290_=_C1206 ,C290_=_C1215 ,C290_=_C1223 ,\nC290_=_C1236 ,C290_=_C1241 ,C290_=_C1242 ,C290_=_C1243 ,C290_=_C1244 ,C290_=_C1245 ,\nC295_=_C370 ,C295_=_C442 ,C295_=_C511 ,C295_=_C577 ,C295_=_C640 ,C295_=_C700 ,\nC295_=_C757 ,C295_=_C861 ,C295_=_C909 ,C295_=_C1034 ,C295_=_C1070 ,C295_=_C1102 ,\nC295_=_C1132 ,C295_=_C1181 ,C295_=_C1203 ,C295_=_C1220 ,C295_=_C1254 ,C295_=_C1258 ,\nC303_=_C306 ,C303_=_C307 ,C303_=_C312 ,C303_=_C317 ,C303_=_C318 ,C303_=_C337 ,\nC303_=_C377 ,C303_=_C409 ,C303_=_C448 ,C303_=_C478 ,C303_=_C516 ,C303_=_C544 ,\nC303_=_C581 ,C303_=_C607 ,C303_=_C667 ,C303_=_C702 ,C303_=_C724 ,C303_=_C758 ,\nC303_=_C778 ,C303_=_C779 ,C303_=_C780 ,C303_=_C781 ,C303_=_C782 ,C303_=_C783 ,\nC303_=_C788 ,C303_=_C789 ,C303_=_C790 ,C303_=_C791 ,C303_=_C792 ,C303_=_C793 ,\nC303_=_C794 ,C303_=_C795 ,C303_=_C797 ,C303_=_C798 ,C303_=_C799 ,C303_=_C800 ,\nC303_=_C801 ,C303_=_C802 ,C303_=_C803 ,C303_=_C805 ,C303_=_C807 ,C303_=_C808 ,\nC303_=_C809 ,C303_=_C810 ,C306_=_C307 ,C306_=_C312 ,C306_=_C317 ,C306_=_C318 ,\nC306_=_C343 ,C306_=_C381 ,C306_=_C415 ,C306_=_C451 ,C306_=_C484 ,C306_=_C519 ,\nC306_=_C550 ,C306_=_C585 ,C306_=_C613 ,C306_=_C673 ,C306_=_C705 ,C306_=_C730 ,\nC306_=_C761 ,C306_=_C814 ,C306_=_C834 ,C306_=_C863 ,C306_=_C882 ,C306_=_C910 ,\nC306_=_C927 ,C306_=_C930 ,C306_=_C931 ,C306_=_C932 ,C306_=_C933 ,C306_=_C934 ,\nC306_=_C935 ,C306_=_C936 ,C306_=_C937 ,C306_=_C939 ,C306_=_C940 ,C306_=_C941 ,\nC306_=_C942 ,C306_=_C943 ,C306_=_C944 ,C306_=_C945 ,C306_=_C947 ,C306_=_C949 ,\nC306_=_C950 ,C306_=_C951 ,C306_=_C952 ,C307_=_C312 ,C307_=_C317 ,C307_=_C318 ,\nC307_=_C345 ,C307_=_C382 ,C307_=_C417 ,C307_=_C452 ,C307_=_C486 ,C307_=_C520 ,\nC307_=_C552 ,C307_=_C586 ,C307_=_C615 ,C307_=_C675 ,C307_=_C706 ,C307_=_C732 ,\nC307_=_C762 ,C307_=_C815 ,C307_=_C836 ,C307_=_C864 ,C307_=_C884 ,C307_=_C911 ,\nC307_=_C971 ,C307_=_C972 ,C307_=_C973 ,C307_=_C974 ,C307_=_C975 ,C307_=_C976 ,\nC307_=_C977 ,C307_=_C978 ,C307_=_C979 ,C307_=_C981 ,C307_=_C982 ,C307_=_C983 ,\nC307_=_C984 ,C307_=_C985 ,C307_=_C986 ,C307_=_C987 ,C307_=_C989 ,C307_=_C991 ,\nC307_=_C992 ,C307_=_C993 ,C307_=_C994 ,C312_=_C317 ,C312_=_C318 ,C312_=_C355 ,\nC312_=_C387 ,C312_=_C427 ,C312_=_C458 ,C312_=_C496 ,C312_=_C526 ,C312_=_C562 ,\nC312_=_C591 ,C312_=_C625 ,C312_=_C685 ,C312_=_C712 ,C312_=_C742 ,C312_=_C768 ,\nC312_=_C820 ,C312_=_C846 ,C312_=_C869 ,C312_=_C894 ,C312_=_C916 ,C312_=_C1019 ,\nC312_=_C1038 ,C312_=_C1055 ,C312_=_C1073 ,C312_=_C1087 ,C312_=_C1104 ,C312_=_C1117 ,\nC312_=_C1133 ,C312_=_C1143 ,C312_=_C1144 ,C312_=_C1145 ,C312_=_C1146 ,C312_=_C1147 ,\nC312_=_C1148 ,C312_=_C1149 ,C312_=_C1150 ,C312_=_C1152 ,C312_=_C1154 ,C312_=_C1155 ,\nC312_=_C1156 ,C312_=_C1157 ,C317_=_C318 ,C317_=_C363 ,C317_=_C391 ,C317_=_C435 ,\nC317_=_C462 ,C317_=_C504 ,C317_=_C530 ,C317_=_C570 ,C317_=_C595 ,C317_=_C633 ,\nC317_=_C693 ,C317_=_C716 ,C317_=_C750 ,C317_=_C772 ,C317_=_C824 ,C317_=_C854 ,\nC317_=_C873 ,C317_=_C902 ,C317_=_C920 ,C317_=_C1027 ,C317_=_C1043 ,C317_=_C1063 ,\nC317_=_C1077 ,C317_=_C1095 ,C317_=_C1109 ,C317_=_C1125 ,C317_=_C1137 ,C317_=_C1162 ,\nC317_=_C1174 ,C317_=_C1184 ,C317_=_C1196 ,C317_=_C1205 ,C317_=_C1213 ,C317_=_C1221 ,\nC317_=_C1228 ,C317_=_C1229 ,C317_=_C1231 ,C317_=_C1232 ,C317_=_C1233 ,C317_=_C1234 ,\nC318_=_C365 ,C318_=_C392 ,C318_=_C437 ,C318_=_C463 ,C318_=_C506 ,C318_=_C531 ,\nC318_=_C572 ,C318_=_C596 ,C318_=_C635 ,C318_=_C695 ,C318_=_C717 ,C318_=_C752 ,\nC318_=_C773 ,C318_=_C825 ,C318_=_C856 ,C318_=_C875 ,C318_=_C904 ,C318_=_C921 ,\nC318_=_C1029 ,C318_=_C1044 ,C318_=_C1065 ,C318_=_C1078 ,C318_=_C1097 ,C318_=_C1110 ,\nC318_=_C1127 ,C318_=_C1138 ,C318_=_C1163 ,C318_=_C1176 ,C318_=_C1185 ,C318_=_C1198 ,\nC318_=_C1206 ,C318_=_C1215 ,C318_=_C1223 ,C318_=_C1236 ,C318_=_C1241 ,C318_=_C1242 ,\nC318_=_C1243 ,C318_=_C1244 ,C318_=_C1245 ,C332_=_C337 ,C332_=_C343 ,C332_=_C344 ,\nC332_=_C345 ,C332_=_C346 ,C332_=_C355 ,C332_=_C363 ,C332_=_C365 ,C332_=_C370 ,\nC332_=_C404 ,C332_=_C473 ,C332_=_C539 ,C332_=_C601 ,C332_=_C641 ,C332_=_C642 ,\nC332_=_C644 ,C332_=_C645 ,C332_=_C649 ,C332_=_C650 ,C332_=_C651 ,C332_=_C652 ,\nC332_=_C654 ,C332_=_C655 ,C332_=_C656 ,C332_=_C659 ,C332_=_C660 ,C337_=_C343 ,\nC337_=_C344 ,C337_=_C345 ,C337_=_C346 ,C337_=_C355 ,C337_=_C363 ,C337_=_C365 ,\nC337_=_C370 ,C337_=_C377 ,C337_=_C409 ,C337_=_C448 ,C337_=_C478 ,C337_=_C516 ,\nC337_=_C544 ,C337_=_C581 ,C337_=_C607 ,C337_=_C667 ,C337_=_C702 ,C337_=_C724 ,\nC337_=_C758 ,C337_=_C778 ,C337_=_C779 ,C337_=_C780 ,C337_=_C781 ,C337_=_C782 ,\nC337_=_C783 ,C337_=_C788 ,C337_=_C789 ,C337_=_C790 ,C337_=_C791 ,C337_=_C792 ,\nC337_=_C793 ,C337_=_C794 ,C337_=_C795 ,C337_=_C797 ,C337_=_C798 ,C337_=_C799 ,\nC337_=_C800 ,C337_=_C801 ,C337_=_C802 ,C337_=_C803 ,C337_=_C805 ,C337_=_C807 ,\nC337_=_C808 ,C337_=_C809 ,C337_=_C810 ,C343_=_C344 ,C343_=_C345 ,C343_=_C346 ,\nC343_=_C355 ,C343_=_C363 ,C343_=_C365 ,C343_=_C370 ,C343_=_C381 ,C343_=_C415 ,\nC343_=_C451 ,C343_=_C484 ,C343_=_C519 ,C343_=_C550 ,C343_=_C585 ,C343_=_C613 ,\nC343_=_C673 ,C343_=_C705 ,C343_=_C730 ,C343_=_C761 ,C343_=_C814 ,C343_=_C834 ,\nC343_=_C863 ,C343_=_C882 ,C343_=_C910 ,C343_=_C927 ,C343_=_C930 ,C343_=_C931 ,\nC343_=_C932 ,C343_=_C933 ,C343_=_C934 ,C343_=_C935 ,C343_=_C936 ,C343_=_C937 ,\nC343_=_C939 ,C343_=_C940</w:t>
      </w:r>
    </w:p>
    <w:p>
      <w:pPr>
        <w:pStyle w:val="PreformattedText"/>
        <w:bidi w:val="0"/>
        <w:spacing w:before="0" w:after="0"/>
        <w:jc w:val="left"/>
        <w:rPr/>
      </w:pPr>
      <w:r>
        <w:rPr/>
        <w:t xml:space="preserve"> </w:t>
      </w:r>
      <w:r>
        <w:rPr/>
        <w:t>,C343_=_C941 ,C343_=_C942 ,C343_=_C943 ,C343_=_C944 ,\nC343_=_C945 ,C343_=_C947 ,C343_=_C949 ,C343_=_C950 ,C343_=_C951 ,C343_=_C952 ,\nC344_=_C345 ,C344_=_C346 ,C344_=_C355 ,C344_=_C363 ,C344_=_C365 ,C344_=_C370 ,\nC344_=_C416 ,C344_=_C485 ,C344_=_C551 ,C344_=_C614 ,C344_=_C674 ,C344_=_C731 ,\nC344_=_C835 ,C344_=_C883 ,C344_=_C955 ,C344_=_C956 ,C344_=_C957 ,C344_=_C958 ,\nC344_=_C959 ,C344_=_C961 ,C344_=_C962 ,C344_=_C963 ,C344_=_C966 ,C344_=_C967 ,\nC345_=_C346 ,C345_=_C355 ,C345_=_C363 ,C345_=_C365 ,C345_=_C370 ,C345_=_C382 ,\nC345_=_C417 ,C345_=_C452 ,C345_=_C486 ,C345_=_C520 ,C345_=_C552 ,C345_=_C586 ,\nC345_=_C615 ,C345_=_C675 ,C345_=_C706 ,C345_=_C732 ,C345_=_C762 ,C345_=_C815 ,\nC345_=_C836 ,C345_=_C864 ,C345_=_C884 ,C345_=_C911 ,C345_=_C971 ,C345_=_C972 ,\nC345_=_C973 ,C345_=_C974 ,C345_=_C975 ,C345_=_C976 ,C345_=_C977 ,C345_=_C978 ,\nC345_=_C979 ,C345_=_C981 ,C345_=_C982 ,C345_=_C983 ,C345_=_C984 ,C345_=_C985 ,\nC345_=_C986 ,C345_=_C987 ,C345_=_C989 ,C345_=_C991 ,C345_=_C992 ,C345_=_C993 ,\nC345_=_C994 ,C346_=_C355 ,C346_=_C363 ,C346_=_C365 ,C346_=_C370 ,C346_=_C418 ,\nC346_=_C453 ,C346_=_C487 ,C346_=_C553 ,C346_=_C616 ,C346_=_C676 ,C346_=_C733 ,\nC346_=_C837 ,C346_=_C885 ,C346_=_C996 ,C346_=_C997 ,C346_=_C998 ,C346_=_C999 ,\nC346_=_C1001 ,C346_=_C1002 ,C346_=_C1003 ,C346_=_C1006 ,C346_=_C1007 ,C355_=_C363 ,\nC355_=_C365 ,C355_=_C370 ,C355_=_C387 ,C355_=_C427 ,C355_=_C458 ,C355_=_C496 ,\nC355_=_C526 ,C355_=_C562 ,C355_=_C591 ,C355_=_C625 ,C355_=_C685 ,C355_=_C712 ,\nC355_=_C742 ,C355_=_C768 ,C355_=_C820 ,C355_=_C846 ,C355_=_C869 ,C355_=_C894 ,\nC355_=_C916 ,C355_=_C1019 ,C355_=_C1038 ,C355_=_C1055 ,C355_=_C1073 ,C355_=_C1087 ,\nC355_=_C1104 ,C355_=_C1117 ,C355_=_C1133 ,C355_=_C1143 ,C355_=_C1144 ,C355_=_C1145 ,\nC355_=_C1146 ,C355_=_C1147 ,C355_=_C1148 ,C355_=_C1149 ,C355_=_C1150 ,C355_=_C1152 ,\nC355_=_C1154 ,C355_=_C1155 ,C355_=_C1156 ,C355_=_C1157 ,C363_=_C365 ,C363_=_C370 ,\nC363_=_C391 ,C363_=_C435 ,C363_=_C462 ,C363_=_C504 ,C363_=_C530 ,C363_=_C570 ,\nC363_=_C595 ,C363_=_C633 ,C363_=_C693 ,C363_=_C716 ,C363_=_C750 ,C363_=_C772 ,\nC363_=_C824 ,C363_=_C854 ,C363_=_C873 ,C363_=_C902 ,C363_=_C920 ,C363_=_C1027 ,\nC363_=_C1043 ,C363_=_C1063 ,C363_=_C1077 ,C363_=_C1095 ,C363_=_C1109 ,C363_=_C1125 ,\nC363_=_C1137 ,C363_=_C1162 ,C363_=_C1174 ,C363_=_C1184 ,C363_=_C1196 ,C363_=_C1205 ,\nC363_=_C1213 ,C363_=_C1221 ,C363_=_C1228 ,C363_=_C1229 ,C363_=_C1231 ,C363_=_C1232 ,\nC363_=_C1233 ,C363_=_C1234 ,C365_=_C370 ,C365_=_C392 ,C365_=_C437 ,C365_=_C463 ,\nC365_=_C506 ,C365_=_C531 ,C365_=_C572 ,C365_=_C596 ,C365_=_C635 ,C365_=_C695 ,\nC365_=_C717 ,C365_=_C752 ,C365_=_C773 ,C365_=_C825 ,C365_=_C856 ,C365_=_C875 ,\nC365_=_C904 ,C365_=_C921 ,C365_=_C1029 ,C365_=_C1044 ,C365_=_C1065 ,C365_=_C1078 ,\nC365_=_C1097 ,C365_=_C1110 ,C365_=_C1127 ,C365_=_C1138 ,C365_=_C1163 ,C365_=_C1176 ,\nC365_=_C1185 ,C365_=_C1198 ,C365_=_C1206 ,C365_=_C1215 ,C365_=_C1223 ,C365_=_C1236 ,\nC365_=_C1241 ,C365_=_C1242 ,C365_=_C1243 ,C365_=_C1244 ,C365_=_C1245 ,C370_=_C442 ,\nC370_=_C511 ,C370_=_C577 ,C370_=_C640 ,C370_=_C700 ,C370_=_C757 ,C370_=_C861 ,\nC370_=_C909 ,C370_=_C1034 ,C370_=_C1070 ,C370_=_C1102 ,C370_=_C1132 ,C370_=_C1181 ,\nC370_=_C1203 ,C370_=_C1220 ,C370_=_C1254 ,C370_=_C1258 ,C377_=_C381 ,C377_=_C382 ,\nC377_=_C387 ,C377_=_C391 ,C377_=_C392 ,C377_=_C409 ,C377_=_C448 ,C377_=_C478 ,\nC377_=_C516 ,C377_=_C544 ,C377_=_C581 ,C377_=_C607 ,C377_=_C667 ,C377_=_C702 ,\nC377_=_C724 ,C377_=_C758 ,C377_=_C778 ,C377_=_C779 ,C377_=_C780 ,C377_=_C781 ,\nC377_=_C782 ,C377_=_C783 ,C377_=_C788 ,C377_=_C789 ,C377_=_C790 ,C377_=_C791 ,\nC377_=_C792 ,C377_=_C793 ,C377_=_C794 ,C377_=_C795 ,C377_=_C797 ,C377_=_C798 ,\nC377_=_C799 ,C377_=_C800 ,C377_=_C801 ,C377_=_C802 ,C377_=_C803 ,C377_=_C805 ,\nC377_=_C807 ,C377_=_C808 ,C377_=_C809 ,C377_=_C810 ,C381_=_C382 ,C381_=_C387 ,\nC381_=_C391 ,C381_=_C392 ,C381_=_C415 ,C381_=_C451 ,C381_=_C484 ,C381_=_C519 ,\nC381_=_C550 ,C381_=_C585 ,C381_=_C613 ,C381_=_C673 ,C381_=_C705 ,C381_=_C730 ,\nC381_=_C761 ,C381_=_C814 ,C381_=_C834 ,C381_=_C863 ,C381_=_C882 ,C381_=_C910 ,\nC381_=_C927 ,C381_=_C930 ,C381_=_C931 ,C381_=_C932 ,C381_=_C933 ,C381_=_C934 ,\nC381_=_C935 ,C381_=_C936 ,C381_=_C937 ,C381_=_C939 ,C381_=_C940 ,C381_=_C941 ,\nC381_=_C942 ,C381_=_C943 ,C381_=_C944 ,C381_=_C945 ,C381_=_C947 ,C381_=_C949 ,\nC381_=_C950 ,C381_=_C951 ,C381_=_C952 ,C382_=_C387 ,C382_=_C391 ,C382_=_C392 ,\nC382_=_C417 ,C382_=_C452 ,C382_=_C486 ,C382_=_C520 ,C382_=_C552 ,C382_=_C586 ,\nC382_=_C615 ,C382_=_C675 ,C382_=_C706 ,C382_=_C732 ,C382_=_C762 ,C382_=_C815 ,\nC382_=_C836 ,C382_=_C864 ,C382_=_C884 ,C382_=_C911 ,C382_=_C971 ,C382_=_C972 ,\nC382_=_C973 ,C382_=_C974 ,C382_=_C975 ,C382_=_C976 ,C382_=_C977 ,C382_=_C978 ,\nC382_=_C979 ,C382_=_C981 ,C382_=_C982 ,C382_=_C983 ,C382_=_C984 ,C382_=_C985 ,\nC382_=_C986 ,C382_=_C987 ,C382_=_C989 ,C382_=_C991 ,C382_=_C992 ,C382_=_C993 ,\nC382_=_C994 ,C387_=_C391 ,C387_=_C392 ,C387_=_C427 ,C387_=_C458 ,C387_=_C496 ,\nC387_=_C526 ,C387_=_C562 ,C387_=_C591 ,C387_=_C625 ,C387_=_C685 ,C387_=_C712 ,\nC387_=_C742 ,C387_=_C768 ,C387_=_C820 ,C387_=_C846 ,C387_=_C869 ,C387_=_C894 ,\nC387_=_C916 ,C387_=_C1019 ,C387_=_C1038 ,C387_=_C1055 ,C387_=_C1073 ,C387_=_C1087 ,\nC387_=_C1104 ,C387_=_C1117 ,C387_=_C1133 ,C387_=_C1143 ,C387_=_C1144 ,C387_=_C1145 ,\nC387_=_C1146 ,C387_=_C1147 ,C387_=_C1148 ,C387_=_C1149 ,C387_=_C1150 ,C387_=_C1152 ,\nC387_=_C1154 ,C387_=_C1155 ,C387_=_C1156 ,C387_=_C1157 ,C391_=_C392 ,C391_=_C435 ,\nC391_=_C462 ,C391_=_C504 ,C391_=_C530 ,C391_=_C570 ,C391_=_C595 ,C391_=_C633 ,\nC391_=_C693 ,C391_=_C716 ,C391_=_C750 ,C391_=_C772 ,C391_=_C824 ,C391_=_C854 ,\nC391_=_C873 ,C391_=_C902 ,C391_=_C920 ,C391_=_C1027 ,C391_=_C1043 ,C391_=_C1063 ,\nC391_=_C1077 ,C391_=_C1095 ,C391_=_C1109 ,C391_=_C1125 ,C391_=_C1137 ,C391_=_C1162 ,\nC391_=_C1174 ,C391_=_C1184 ,C391_=_C1196 ,C391_=_C1205 ,C391_=_C1213 ,C391_=_C1221 ,\nC391_=_C1228 ,C391_=_C1229 ,C391_=_C1231 ,C391_=_C1232 ,C391_=_C1233 ,C391_=_C1234 ,\nC392_=_C437 ,C392_=_C463 ,C392_=_C506 ,C392_=_C531 ,C392_=_C572 ,C392_=_C596 ,\nC392_=_C635 ,C392_=_C695 ,C392_=_C717 ,C392_=_C752 ,C392_=_C773 ,C392_=_C825 ,\nC392_=_C856 ,C392_=_C875 ,C392_=_C904 ,C392_=_C921 ,C392_=_C1029 ,C392_=_C1044 ,\nC392_=_C1065 ,C392_=_C1078 ,C392_=_C1097 ,C392_=_C1110 ,C392_=_C1127 ,C392_=_C1138 ,\nC392_=_C1163 ,C392_=_C1176 ,C392_=_C1185 ,C392_=_C1198 ,C392_=_C1206 ,C392_=_C1215 ,\nC392_=_C1223 ,C392_=_C1236 ,C392_=_C1241 ,C392_=_C1242 ,C392_=_C1243 ,C392_=_C1244 ,\nC392_=_C1245 ,C404_=_C409 ,C404_=_C415 ,C404_=_C416 ,C404_=_C417 ,C404_=_C418 ,\nC404_=_C427 ,C404_=_C435 ,C404_=_C437 ,C404_=_C442 ,C404_=_C473 ,C404_=_C539 ,\nC404_=_C601 ,C404_=_C641 ,C404_=_C642 ,C404_=_C644 ,C404_=_C645 ,C404_=_C649 ,\nC404_=_C650 ,C404_=_C651 ,C404_=_C652 ,C404_=_C654 ,C404_=_C655 ,C404_=_C656 ,\nC404_=_C659 ,C404_=_C660 ,C409_=_C415 ,C409_=_C416 ,C409_=_C417 ,C409_=_C418 ,\nC409_=_C427 ,C409_=_C435 ,C409_=_C437 ,C409_=_C442 ,C409_=_C448 ,C409_=_C478 ,\nC409_=_C516 ,C409_=_C544 ,C409_=_C581 ,C409_=_C607 ,C409_=_C667 ,C409_=_C702 ,\nC409_=_C724 ,C409_=_C758 ,C409_=_C778 ,C409_=_C779 ,C409_=_C780 ,C409_=_C781 ,\nC409_=_C782 ,C409_=_C783 ,C409_=_C788 ,C409_=_C789 ,C409_=_C790 ,C409_=_C791 ,\nC409_=_C792 ,C409_=_C793 ,C409_=_C794 ,C409_=_C795 ,C409_=_C797 ,C409_=_C798 ,\nC409_=_C799 ,C409_=_C800 ,C409_=_C801 ,C409_=_C802 ,C409_=_C803 ,C409_=_C805 ,\nC409_=_C807 ,C409_=_C808 ,C409_=_C809 ,C409_=_C810 ,C415_=_C416 ,C415_=_C417 ,\nC415_=_C418 ,C415_=_C427 ,C415_=_C435 ,C415_=_C437 ,C415_=_C442 ,C415_=_C451 ,\nC415_=_C484 ,C415_=_C519 ,C415_=_C550 ,C415_=_C585 ,C415_=_C613 ,C415_=_C673 ,\nC415_=_C705 ,C415_=_C730 ,C415_=_C761 ,C415_=_C814 ,C415_=_C834 ,C415_=_C863 ,\nC415_=_C882 ,C415_=_C910 ,C415_=_C927 ,C415_=_C930 ,C415_=_C931 ,C415_=_C932 ,\nC415_=_C933 ,C415_=_C934 ,C415_=_C935 ,C415_=_C936 ,C415_=_C937 ,C415_=_C939 ,\nC415_=_C940 ,C415_=_C941 ,C415_=_C942 ,C415_=_C943 ,C415_=_C944 ,C415_=_C945 ,\nC415_=_C947 ,C415_=_C949 ,C415_=_C950 ,C415_=_C951 ,C415_=_C952 ,C416_=_C417 ,\nC416_=_C418 ,C416_=_C427 ,C416_=_C435 ,C416_=_C437 ,C416_=_C442 ,C416_=_C485 ,\nC416_=_C551 ,C416_=_C614 ,C416_=_C674 ,C416_=_C731 ,C416_=_C835 ,C416_=_C883 ,\nC416_=_C955 ,C416_=_C956 ,C416_=_C957 ,C416_=_C958 ,C416_=_C959 ,C416_=_C961 ,\nC416_=_C962 ,C416_=_C963 ,C416_=_C966 ,C416_=_C967 ,C417_=_C418 ,C417_=_C427 ,\nC417_=_C435 ,C417_=_C437 ,C417_=_C442 ,C417_=_C452 ,C417_=_C486 ,C417_=_C520 ,\nC417_=_C552 ,C417_=_C586 ,C417_=_C615 ,C417_=_C675 ,C417_=_C706 ,C417_=_C732 ,\nC417_=_C762 ,C417_=_C815 ,C417_=_C836 ,C417_=_C864 ,C417_=_C884 ,C417_=_C911 ,\nC417_=_C971 ,C417_=_C972 ,C417_=_C973 ,C417_=_C974 ,C417_=_C975 ,C417_=_C976 ,\nC417_=_C977 ,C417_=_C978 ,C417_=_C979 ,C417_=_C981 ,C417_=_C982 ,C417_=_C983 ,\nC417_=_C984 ,C417_=_C985 ,C417_=_C986 ,C417_=_C987 ,C417_=_C989 ,C417_=_C991 ,\nC417_=_C992 ,C417_=_C993 ,C417_=_C994 ,C418_=_C427 ,C418_=_C435 ,C418_=_C437 ,\nC418_=_C442 ,C418_=_C453 ,C418_=_C487 ,C418_=_C553 ,C418_=_C616 ,C418_=_C676 ,\nC418_=_C733 ,C418_=_C837 ,C418_=_C885 ,C418_=_C996 ,C418_=_C997 ,C418_=_C998 ,\nC418_=_C999 ,C418_=_C1001 ,C418_=_C1002 ,C418_=_C1003 ,C418_=_C1006 ,C418_=_C1007 ,\nC427_=_C435 ,C427_=_C437 ,C427_=_C442 ,C427_=_C458 ,C427_=_C496 ,C427_=_C526 ,\nC427_=_C562 ,C427_=_C591 ,C427_=_C625 ,C427_=_C685 ,C427_=_C712 ,C427_=_C742 ,\nC427_=_C768 ,C427_=_C820 ,C427_=_C846 ,C427_=_C869 ,C427_=_C894 ,C427_=_C916 ,\nC427_=_C1019 ,C427_=_C1038 ,C427_=_C1055 ,C427_=_C1073 ,C427_=_C1087 ,C427_=_C1104 ,\nC427_=_C1117 ,C427_=_C1133 ,C427_=_C1143 ,C427_=_C1144 ,C427_=_C1145 ,C427_=_C1146 ,\nC427_=_C1147 ,C427_=_C1148 ,C427_=_C1149 ,C427_=_C1150 ,C427_=_C1152 ,C427_=_C1154 ,\nC427_=_C1155 ,C427_=_C1156 ,C427_=_C1157 ,C435_=_C437 ,C435_=_C442 ,C435_=_C462 ,\nC435_=_C504 ,C435_=_C530 ,C435_=_C570 ,C435_=_C595 ,C435_=_C633 ,C435_=_C693 ,\nC435_=_C716 ,C435_=_C750 ,C435_=_C772 ,C435_=_C824 ,C435_=_C854 ,C435_=_C873 ,\nC435_=_C902 ,C435_=_C920 ,C435_=_C1027 ,C435_=_C1043 ,C435_=_C1063 ,C435_=_C1077</w:t>
      </w:r>
    </w:p>
    <w:p>
      <w:pPr>
        <w:pStyle w:val="PreformattedText"/>
        <w:bidi w:val="0"/>
        <w:spacing w:before="0" w:after="0"/>
        <w:jc w:val="left"/>
        <w:rPr/>
      </w:pPr>
      <w:r>
        <w:rPr/>
        <w:t xml:space="preserve"> </w:t>
      </w:r>
      <w:r>
        <w:rPr/>
        <w:t>,\nC435_=_C1095 ,C435_=_C1109 ,C435_=_C1125 ,C435_=_C1137 ,C435_=_C1162 ,C435_=_C1174 ,\nC435_=_C1184 ,C435_=_C1196 ,C435_=_C1205 ,C435_=_C1213 ,C435_=_C1221 ,C435_=_C1228 ,\nC435_=_C1229 ,C435_=_C1231 ,C435_=_C1232 ,C435_=_C1233 ,C435_=_C1234 ,C437_=_C442 ,\nC437_=_C463 ,C437_=_C506 ,C437_=_C531 ,C437_=_C572 ,C437_=_C596 ,C437_=_C635 ,\nC437_=_C695 ,C437_=_C717 ,C437_=_C752 ,C437_=_C773 ,C437_=_C825 ,C437_=_C856 ,\nC437_=_C875 ,C437_=_C904 ,C437_=_C921 ,C437_=_C1029 ,C437_=_C1044 ,C437_=_C1065 ,\nC437_=_C1078 ,C437_=_C1097 ,C437_=_C1110 ,C437_=_C1127 ,C437_=_C1138 ,C437_=_C1163 ,\nC437_=_C1176 ,C437_=_C1185 ,C437_=_C1198 ,C437_=_C1206 ,C437_=_C1215 ,C437_=_C1223 ,\nC437_=_C1236 ,C437_=_C1241 ,C437_=_C1242 ,C437_=_C1243 ,C437_=_C1244 ,C437_=_C1245 ,\nC442_=_C511 ,C442_=_C577 ,C442_=_C640 ,C442_=_C700 ,C442_=_C757 ,C442_=_C861 ,\nC442_=_C909 ,C442_=_C1034 ,C442_=_C1070 ,C442_=_C1102 ,C442_=_C1132 ,C442_=_C1181 ,\nC442_=_C1203 ,C442_=_C1220 ,C442_=_C1254 ,C442_=_C1258 ,C448_=_C451 ,C448_=_C452 ,\nC448_=_C453 ,C448_=_C458 ,C448_=_C462 ,C448_=_C463 ,C448_=_C478 ,C448_=_C516 ,\nC448_=_C544 ,C448_=_C581 ,C448_=_C607 ,C448_=_C667 ,C448_=_C702 ,C448_=_C724 ,\nC448_=_C758 ,C448_=_C778 ,C448_=_C779 ,C448_=_C780 ,C448_=_C781 ,C448_=_C782 ,\nC448_=_C783 ,C448_=_C788 ,C448_=_C789 ,C448_=_C790 ,C448_=_C791 ,C448_=_C792 ,\nC448_=_C793 ,C448_=_C794 ,C448_=_C795 ,C448_=_C797 ,C448_=_C798 ,C448_=_C799 ,\nC448_=_C800 ,C448_=_C801 ,C448_=_C802 ,C448_=_C803 ,C448_=_C805 ,C448_=_C807 ,\nC448_=_C808 ,C448_=_C809 ,C448_=_C810 ,C451_=_C452 ,C451_=_C453 ,C451_=_C458 ,\nC451_=_C462 ,C451_=_C463 ,C451_=_C484 ,C451_=_C519 ,C451_=_C550 ,C451_=_C585 ,\nC451_=_C613 ,C451_=_C673 ,C451_=_C705 ,C451_=_C730 ,C451_=_C761 ,C451_=_C814 ,\nC451_=_C834 ,C451_=_C863 ,C451_=_C882 ,C451_=_C910 ,C451_=_C927 ,C451_=_C930 ,\nC451_=_C931 ,C451_=_C932 ,C451_=_C933 ,C451_=_C934 ,C451_=_C935 ,C451_=_C936 ,\nC451_=_C937 ,C451_=_C939 ,C451_=_C940 ,C451_=_C941 ,C451_=_C942 ,C451_=_C943 ,\nC451_=_C944 ,C451_=_C945 ,C451_=_C947 ,C451_=_C949 ,C451_=_C950 ,C451_=_C951 ,\nC451_=_C952 ,C452_=_C453 ,C452_=_C458 ,C452_=_C462 ,C452_=_C463 ,C452_=_C486 ,\nC452_=_C520 ,C452_=_C552 ,C452_=_C586 ,C452_=_C615 ,C452_=_C675 ,C452_=_C706 ,\nC452_=_C732 ,C452_=_C762 ,C452_=_C815 ,C452_=_C836 ,C452_=_C864 ,C452_=_C884 ,\nC452_=_C911 ,C452_=_C971 ,C452_=_C972 ,C452_=_C973 ,C452_=_C974 ,C452_=_C975 ,\nC452_=_C976 ,C452_=_C977 ,C452_=_C978 ,C452_=_C979 ,C452_=_C981 ,C452_=_C982 ,\nC452_=_C983 ,C452_=_C984 ,C452_=_C985 ,C452_=_C986 ,C452_=_C987 ,C452_=_C989 ,\nC452_=_C991 ,C452_=_C992 ,C452_=_C993 ,C452_=_C994 ,C453_=_C458 ,C453_=_C462 ,\nC453_=_C463 ,C453_=_C487 ,C453_=_C553 ,C453_=_C616 ,C453_=_C676 ,C453_=_C733 ,\nC453_=_C837 ,C453_=_C885 ,C453_=_C996 ,C453_=_C997 ,C453_=_C998 ,C453_=_C999 ,\nC453_=_C1001 ,C453_=_C1002 ,C453_=_C1003 ,C453_=_C1006 ,C453_=_C1007 ,C458_=_C462 ,\nC458_=_C463 ,C458_=_C496 ,C458_=_C526 ,C458_=_C562 ,C458_=_C591 ,C458_=_C625 ,\nC458_=_C685 ,C458_=_C712 ,C458_=_C742 ,C458_=_C768 ,C458_=_C820 ,C458_=_C846 ,\nC458_=_C869 ,C458_=_C894 ,C458_=_C916 ,C458_=_C1019 ,C458_=_C1038 ,C458_=_C1055 ,\nC458_=_C1073 ,C458_=_C1087 ,C458_=_C1104 ,C458_=_C1117 ,C458_=_C1133 ,C458_=_C1143 ,\nC458_=_C1144 ,C458_=_C1145 ,C458_=_C1146 ,C458_=_C1147 ,C458_=_C1148 ,C458_=_C1149 ,\nC458_=_C1150 ,C458_=_C1152 ,C458_=_C1154 ,C458_=_C1155 ,C458_=_C1156 ,C458_=_C1157 ,\nC462_=_C463 ,C462_=_C504 ,C462_=_C530 ,C462_=_C570 ,C462_=_C595 ,C462_=_C633 ,\nC462_=_C693 ,C462_=_C716 ,C462_=_C750 ,C462_=_C772 ,C462_=_C824 ,C462_=_C854 ,\nC462_=_C873 ,C462_=_C902 ,C462_=_C920 ,C462_=_C1027 ,C462_=_C1043 ,C462_=_C1063 ,\nC462_=_C1077 ,C462_=_C1095 ,C462_=_C1109 ,C462_=_C1125 ,C462_=_C1137 ,C462_=_C1162 ,\nC462_=_C1174 ,C462_=_C1184 ,C462_=_C1196 ,C462_=_C1205 ,C462_=_C1213 ,C462_=_C1221 ,\nC462_=_C1228 ,C462_=_C1229 ,C462_=_C1231 ,C462_=_C1232 ,C462_=_C1233 ,C462_=_C1234 ,\nC463_=_C506 ,C463_=_C531 ,C463_=_C572 ,C463_=_C596 ,C463_=_C635 ,C463_=_C695 ,\nC463_=_C717 ,C463_=_C752 ,C463_=_C773 ,C463_=_C825 ,C463_=_C856 ,C463_=_C875 ,\nC463_=_C904 ,C463_=_C921 ,C463_=_C1029 ,C463_=_C1044 ,C463_=_C1065 ,C463_=_C1078 ,\nC463_=_C1097 ,C463_=_C1110 ,C463_=_C1127 ,C463_=_C1138 ,C463_=_C1163 ,C463_=_C1176 ,\nC463_=_C1185 ,C463_=_C1198 ,C463_=_C1206 ,C463_=_C1215 ,C463_=_C1223 ,C463_=_C1236 ,\nC463_=_C1241 ,C463_=_C1242 ,C463_=_C1243 ,C463_=_C1244 ,C463_=_C1245 ,C473_=_C478 ,\nC473_=_C484 ,C473_=_C485 ,C473_=_C486 ,C473_=_C487 ,C473_=_C496 ,C473_=_C504 ,\nC473_=_C506 ,C473_=_C511 ,C473_=_C539 ,C473_=_C601 ,C473_=_C641 ,C473_=_C642 ,\nC473_=_C644 ,C473_=_C645 ,C473_=_C649 ,C473_=_C650 ,C473_=_C651 ,C473_=_C652 ,\nC473_=_C654 ,C473_=_C655 ,C473_=_C656 ,C473_=_C659 ,C473_=_C660 ,C478_=_C484 ,\nC478_=_C485 ,C478_=_C486 ,C478_=_C487 ,C478_=_C496 ,C478_=_C504 ,C478_=_C506 ,\nC478_=_C511 ,C478_=_C516 ,C478_=_C544 ,C478_=_C581 ,C478_=_C607 ,C478_=_C667 ,\nC478_=_C702 ,C478_=_C724 ,C478_=_C758 ,C478_=_C778 ,C478_=_C779 ,C478_=_C780 ,\nC478_=_C781 ,C478_=_C782 ,C478_=_C783 ,C478_=_C788 ,C478_=_C789 ,C478_=_C790 ,\nC478_=_C791 ,C478_=_C792 ,C478_=_C793 ,C478_=_C794 ,C478_=_C795 ,C478_=_C797 ,\nC478_=_C798 ,C478_=_C799 ,C478_=_C800 ,C478_=_C801 ,C478_=_C802 ,C478_=_C803 ,\nC478_=_C805 ,C478_=_C807 ,C478_=_C808 ,C478_=_C809 ,C478_=_C810 ,C484_=_C485 ,\nC484_=_C486 ,C484_=_C487 ,C484_=_C496 ,C484_=_C504 ,C484_=_C506 ,C484_=_C511 ,\nC484_=_C519 ,C484_=_C550 ,C484_=_C585 ,C484_=_C613 ,C484_=_C673 ,C484_=_C705 ,\nC484_=_C730 ,C484_=_C761 ,C484_=_C814 ,C484_=_C834 ,C484_=_C863 ,C484_=_C882 ,\nC484_=_C910 ,C484_=_C927 ,C484_=_C930 ,C484_=_C931 ,C484_=_C932 ,C484_=_C933 ,\nC484_=_C934 ,C484_=_C935 ,C484_=_C936 ,C484_=_C937 ,C484_=_C939 ,C484_=_C940 ,\nC484_=_C941 ,C484_=_C942 ,C484_=_C943 ,C484_=_C944 ,C484_=_C945 ,C484_=_C947 ,\nC484_=_C949 ,C484_=_C950 ,C484_=_C951 ,C484_=_C952 ,C485_=_C486 ,C485_=_C487 ,\nC485_=_C496 ,C485_=_C504 ,C485_=_C506 ,C485_=_C511 ,C485_=_C551 ,C485_=_C614 ,\nC485_=_C674 ,C485_=_C731 ,C485_=_C835 ,C485_=_C883 ,C485_=_C955 ,C485_=_C956 ,\nC485_=_C957 ,C485_=_C958 ,C485_=_C959 ,C485_=_C961 ,C485_=_C962 ,C485_=_C963 ,\nC485_=_C966 ,C485_=_C967 ,C486_=_C487 ,C486_=_C496 ,C486_=_C504 ,C486_=_C506 ,\nC486_=_C511 ,C486_=_C520 ,C486_=_C552 ,C486_=_C586 ,C486_=_C615 ,C486_=_C675 ,\nC486_=_C706 ,C486_=_C732 ,C486_=_C762 ,C486_=_C815 ,C486_=_C836 ,C486_=_C864 ,\nC486_=_C884 ,C486_=_C911 ,C486_=_C971 ,C486_=_C972 ,C486_=_C973 ,C486_=_C974 ,\nC486_=_C975 ,C486_=_C976 ,C486_=_C977 ,C486_=_C978 ,C486_=_C979 ,C486_=_C981 ,\nC486_=_C982 ,C486_=_C983 ,C486_=_C984 ,C486_=_C985 ,C486_=_C986 ,C486_=_C987 ,\nC486_=_C989 ,C486_=_C991 ,C486_=_C992 ,C486_=_C993 ,C486_=_C994 ,C487_=_C496 ,\nC487_=_C504 ,C487_=_C506 ,C487_=_C511 ,C487_=_C553 ,C487_=_C616 ,C487_=_C676 ,\nC487_=_C733 ,C487_=_C837 ,C487_=_C885 ,C487_=_C996 ,C487_=_C997 ,C487_=_C998 ,\nC487_=_C999 ,C487_=_C1001 ,C487_=_C1002 ,C487_=_C1003 ,C487_=_C1006 ,C487_=_C1007 ,\nC496_=_C504 ,C496_=_C506 ,C496_=_C511 ,C496_=_C526 ,C496_=_C562 ,C496_=_C591 ,\nC496_=_C625 ,C496_=_C685 ,C496_=_C712 ,C496_=_C742 ,C496_=_C768 ,C496_=_C820 ,\nC496_=_C846 ,C496_=_C869 ,C496_=_C894 ,C496_=_C916 ,C496_=_C1019 ,C496_=_C1038 ,\nC496_=_C1055 ,C496_=_C1073 ,C496_=_C1087 ,C496_=_C1104 ,C496_=_C1117 ,C496_=_C1133 ,\nC496_=_C1143 ,C496_=_C1144 ,C496_=_C1145 ,C496_=_C1146 ,C496_=_C1147 ,C496_=_C1148 ,\nC496_=_C1149 ,C496_=_C1150 ,C496_=_C1152 ,C496_=_C1154 ,C496_=_C1155 ,C496_=_C1156 ,\nC496_=_C1157 ,C504_=_C506 ,C504_=_C511 ,C504_=_C530 ,C504_=_C570 ,C504_=_C595 ,\nC504_=_C633 ,C504_=_C693 ,C504_=_C716 ,C504_=_C750 ,C504_=_C772 ,C504_=_C824 ,\nC504_=_C854 ,C504_=_C873 ,C504_=_C902 ,C504_=_C920 ,C504_=_C1027 ,C504_=_C1043 ,\nC504_=_C1063 ,C504_=_C1077 ,C504_=_C1095 ,C504_=_C1109 ,C504_=_C1125 ,C504_=_C1137 ,\nC504_=_C1162 ,C504_=_C1174 ,C504_=_C1184 ,C504_=_C1196 ,C504_=_C1205 ,C504_=_C1213 ,\nC504_=_C1221 ,C504_=_C1228 ,C504_=_C1229 ,C504_=_C1231 ,C504_=_C1232 ,C504_=_C1233 ,\nC504_=_C1234 ,C506_=_C511 ,C506_=_C531 ,C506_=_C572 ,C506_=_C596 ,C506_=_C635 ,\nC506_=_C695 ,C506_=_C717 ,C506_=_C752 ,C506_=_C773 ,C506_=_C825 ,C506_=_C856 ,\nC506_=_C875 ,C506_=_C904 ,C506_=_C921 ,C506_=_C1029 ,C506_=_C1044 ,C506_=_C1065 ,\nC506_=_C1078 ,C506_=_C1097 ,C506_=_C1110 ,C506_=_C1127 ,C506_=_C1138 ,C506_=_C1163 ,\nC506_=_C1176 ,C506_=_C1185 ,C506_=_C1198 ,C506_=_C1206 ,C506_=_C1215 ,C506_=_C1223 ,\nC506_=_C1236 ,C506_=_C1241 ,C506_=_C1242 ,C506_=_C1243 ,C506_=_C1244 ,C506_=_C1245 ,\nC511_=_C577 ,C511_=_C640 ,C511_=_C700 ,C511_=_C757 ,C511_=_C861 ,C511_=_C909 ,\nC511_=_C1034 ,C511_=_C1070 ,C511_=_C1102 ,C511_=_C1132 ,C511_=_C1181 ,C511_=_C1203 ,\nC511_=_C1220 ,C511_=_C1254 ,C511_=_C1258 ,C516_=_C519 ,C516_=_C520 ,C516_=_C526 ,\nC516_=_C530 ,C516_=_C531 ,C516_=_C544 ,C516_=_C581 ,C516_=_C607 ,C516_=_C667 ,\nC516_=_C702 ,C516_=_C724 ,C516_=_C758 ,C516_=_C778 ,C516_=_C779 ,C516_=_C780 ,\nC516_=_C781 ,C516_=_C782 ,C516_=_C783 ,C516_=_C788 ,C516_=_C789 ,C516_=_C790 ,\nC516_=_C791 ,C516_=_C792 ,C516_=_C793 ,C516_=_C794 ,C516_=_C795 ,C516_=_C797 ,\nC516_=_C798 ,C516_=_C799 ,C516_=_C800 ,C516_=_C801 ,C516_=_C802 ,C516_=_C803 ,\nC516_=_C805 ,C516_=_C807 ,C516_=_C808 ,C516_=_C809 ,C516_=_C810 ,C519_=_C520 ,\nC519_=_C526 ,C519_=_C530 ,C519_=_C531 ,C519_=_C550 ,C519_=_C585 ,C519_=_C613 ,\nC519_=_C673 ,C519_=_C705 ,C519_=_C730 ,C519_=_C761 ,C519_=_C814 ,C519_=_C834 ,\nC519_=_C863 ,C519_=_C882 ,C519_=_C910 ,C519_=_C927 ,C519_=_C930 ,C519_=_C931 ,\nC519_=_C932 ,C519_=_C933 ,C519_=_C934 ,C519_=_C935 ,C519_=_C936 ,C519_=_C937 ,\nC519_=_C939 ,C519_=_C940 ,C519_=_C941 ,C519_=_C942 ,C519_=_C943 ,C519_=_C944 ,\nC519_=_C945 ,C519_=_C947 ,C519_=_C949 ,C519_=_C950 ,C519_=_C951 ,C519_=_C952 ,\nC520_=_C526 ,C520_=_C530 ,C520_=_C531 ,C520_=_C552 ,C520_=_C586 ,C520_=_C615 ,\nC520_=_C675 ,C520_=_C706 ,C520_=_C732 ,C520_=_C762 ,C520_=_C815 ,C520_=_C836 ,\nC520_=_C864 ,C520_=_C884 ,C520_=_C911 ,C520_=_C971 ,C520_=_C972 ,C520_=_C973 ,\nC520_=_C974 ,C520_=_C975 ,C520_=_C976 ,C520_=_C977 ,C520_=_C978 ,C520_=_C979 ,\nC520_=_C981 ,C520_=_C982</w:t>
      </w:r>
    </w:p>
    <w:p>
      <w:pPr>
        <w:pStyle w:val="PreformattedText"/>
        <w:bidi w:val="0"/>
        <w:spacing w:before="0" w:after="0"/>
        <w:jc w:val="left"/>
        <w:rPr/>
      </w:pPr>
      <w:r>
        <w:rPr/>
        <w:t xml:space="preserve"> </w:t>
      </w:r>
      <w:r>
        <w:rPr/>
        <w:t>,C520_=_C983 ,C520_=_C984 ,C520_=_C985 ,C520_=_C986 ,\nC520_=_C987 ,C520_=_C989 ,C520_=_C991 ,C520_=_C992 ,C520_=_C993 ,C520_=_C994 ,\nC526_=_C530 ,C526_=_C531 ,C526_=_C562 ,C526_=_C591 ,C526_=_C625 ,C526_=_C685 ,\nC526_=_C712 ,C526_=_C742 ,C526_=_C768 ,C526_=_C820 ,C526_=_C846 ,C526_=_C869 ,\nC526_=_C894 ,C526_=_C916 ,C526_=_C1019 ,C526_=_C1038 ,C526_=_C1055 ,C526_=_C1073 ,\nC526_=_C1087 ,C526_=_C1104 ,C526_=_C1117 ,C526_=_C1133 ,C526_=_C1143 ,C526_=_C1144 ,\nC526_=_C1145 ,C526_=_C1146 ,C526_=_C1147 ,C526_=_C1148 ,C526_=_C1149 ,C526_=_C1150 ,\nC526_=_C1152 ,C526_=_C1154 ,C526_=_C1155 ,C526_=_C1156 ,C526_=_C1157 ,C530_=_C531 ,\nC530_=_C570 ,C530_=_C595 ,C530_=_C633 ,C530_=_C693 ,C530_=_C716 ,C530_=_C750 ,\nC530_=_C772 ,C530_=_C824 ,C530_=_C854 ,C530_=_C873 ,C530_=_C902 ,C530_=_C920 ,\nC530_=_C1027 ,C530_=_C1043 ,C530_=_C1063 ,C530_=_C1077 ,C530_=_C1095 ,C530_=_C1109 ,\nC530_=_C1125 ,C530_=_C1137 ,C530_=_C1162 ,C530_=_C1174 ,C530_=_C1184 ,C530_=_C1196 ,\nC530_=_C1205 ,C530_=_C1213 ,C530_=_C1221 ,C530_=_C1228 ,C530_=_C1229 ,C530_=_C1231 ,\nC530_=_C1232 ,C530_=_C1233 ,C530_=_C1234 ,C531_=_C572 ,C531_=_C596 ,C531_=_C635 ,\nC531_=_C695 ,C531_=_C717 ,C531_=_C752 ,C531_=_C773 ,C531_=_C825 ,C531_=_C856 ,\nC531_=_C875 ,C531_=_C904 ,C531_=_C921 ,C531_=_C1029 ,C531_=_C1044 ,C531_=_C1065 ,\nC531_=_C1078 ,C531_=_C1097 ,C531_=_C1110 ,C531_=_C1127 ,C531_=_C1138 ,C531_=_C1163 ,\nC531_=_C1176 ,C531_=_C1185 ,C531_=_C1198 ,C531_=_C1206 ,C531_=_C1215 ,C531_=_C1223 ,\nC531_=_C1236 ,C531_=_C1241 ,C531_=_C1242 ,C531_=_C1243 ,C531_=_C1244 ,C531_=_C1245 ,\nC539_=_C544 ,C539_=_C550 ,C539_=_C551 ,C539_=_C552 ,C539_=_C553 ,C539_=_C562 ,\nC539_=_C570 ,C539_=_C572 ,C539_=_C577 ,C539_=_C601 ,C539_=_C641 ,C539_=_C642 ,\nC539_=_C644 ,C539_=_C645 ,C539_=_C649 ,C539_=_C650 ,C539_=_C651 ,C539_=_C652 ,\nC539_=_C654 ,C539_=_C655 ,C539_=_C656 ,C539_=_C659 ,C539_=_C660 ,C544_=_C550 ,\nC544_=_C551 ,C544_=_C552 ,C544_=_C553 ,C544_=_C562 ,C544_=_C570 ,C544_=_C572 ,\nC544_=_C577 ,C544_=_C581 ,C544_=_C607 ,C544_=_C667 ,C544_=_C702 ,C544_=_C724 ,\nC544_=_C758 ,C544_=_C778 ,C544_=_C779 ,C544_=_C780 ,C544_=_C781 ,C544_=_C782 ,\nC544_=_C783 ,C544_=_C788 ,C544_=_C789 ,C544_=_C790 ,C544_=_C791 ,C544_=_C792 ,\nC544_=_C793 ,C544_=_C794 ,C544_=_C795 ,C544_=_C797 ,C544_=_C798 ,C544_=_C799 ,\nC544_=_C800 ,C544_=_C801 ,C544_=_C802 ,C544_=_C803 ,C544_=_C805 ,C544_=_C807 ,\nC544_=_C808 ,C544_=_C809 ,C544_=_C810 ,C550_=_C551 ,C550_=_C552 ,C550_=_C553 ,\nC550_=_C562 ,C550_=_C570 ,C550_=_C572 ,C550_=_C577 ,C550_=_C585 ,C550_=_C613 ,\nC550_=_C673 ,C550_=_C705 ,C550_=_C730 ,C550_=_C761 ,C550_=_C814 ,C550_=_C834 ,\nC550_=_C863 ,C550_=_C882 ,C550_=_C910 ,C550_=_C927 ,C550_=_C930 ,C550_=_C931 ,\nC550_=_C932 ,C550_=_C933 ,C550_=_C934 ,C550_=_C935 ,C550_=_C936 ,C550_=_C937 ,\nC550_=_C939 ,C550_=_C940 ,C550_=_C941 ,C550_=_C942 ,C550_=_C943 ,C550_=_C944 ,\nC550_=_C945 ,C550_=_C947 ,C550_=_C949 ,C550_=_C950 ,C550_=_C951 ,C550_=_C952 ,\nC551_=_C552 ,C551_=_C553 ,C551_=_C562 ,C551_=_C570 ,C551_=_C572 ,C551_=_C577 ,\nC551_=_C614 ,C551_=_C674 ,C551_=_C731 ,C551_=_C835 ,C551_=_C883 ,C551_=_C955 ,\nC551_=_C956 ,C551_=_C957 ,C551_=_C958 ,C551_=_C959 ,C551_=_C961 ,C551_=_C962 ,\nC551_=_C963 ,C551_=_C966 ,C551_=_C967 ,C552_=_C553 ,C552_=_C562 ,C552_=_C570 ,\nC552_=_C572 ,C552_=_C577 ,C552_=_C586 ,C552_=_C615 ,C552_=_C675 ,C552_=_C706 ,\nC552_=_C732 ,C552_=_C762 ,C552_=_C815 ,C552_=_C836 ,C552_=_C864 ,C552_=_C884 ,\nC552_=_C911 ,C552_=_C971 ,C552_=_C972 ,C552_=_C973 ,C552_=_C974 ,C552_=_C975 ,\nC552_=_C976 ,C552_=_C977 ,C552_=_C978 ,C552_=_C979 ,C552_=_C981 ,C552_=_C982 ,\nC552_=_C983 ,C552_=_C984 ,C552_=_C985 ,C552_=_C986 ,C552_=_C987 ,C552_=_C989 ,\nC552_=_C991 ,C552_=_C992 ,C552_=_C993 ,C552_=_C994 ,C553_=_C562 ,C553_=_C570 ,\nC553_=_C572 ,C553_=_C577 ,C553_=_C616 ,C553_=_C676 ,C553_=_C733 ,C553_=_C837 ,\nC553_=_C885 ,C553_=_C996 ,C553_=_C997 ,C553_=_C998 ,C553_=_C999 ,C553_=_C1001 ,\nC553_=_C1002 ,C553_=_C1003 ,C553_=_C1006 ,C553_=_C1007 ,C562_=_C570 ,C562_=_C572 ,\nC562_=_C577 ,C562_=_C591 ,C562_=_C625 ,C562_=_C685 ,C562_=_C712 ,C562_=_C742 ,\nC562_=_C768 ,C562_=_C820 ,C562_=_C846 ,C562_=_C869 ,C562_=_C894 ,C562_=_C916 ,\nC562_=_C1019 ,C562_=_C1038 ,C562_=_C1055 ,C562_=_C1073 ,C562_=_C1087 ,C562_=_C1104 ,\nC562_=_C1117 ,C562_=_C1133 ,C562_=_C1143 ,C562_=_C1144 ,C562_=_C1145 ,C562_=_C1146 ,\nC562_=_C1147 ,C562_=_C1148 ,C562_=_C1149 ,C562_=_C1150 ,C562_=_C1152 ,C562_=_C1154 ,\nC562_=_C1155 ,C562_=_C1156 ,C562_=_C1157 ,C570_=_C572 ,C570_=_C577 ,C570_=_C595 ,\nC570_=_C633 ,C570_=_C693 ,C570_=_C716 ,C570_=_C750 ,C570_=_C772 ,C570_=_C824 ,\nC570_=_C854 ,C570_=_C873 ,C570_=_C902 ,C570_=_C920 ,C570_=_C1027 ,C570_=_C1043 ,\nC570_=_C1063 ,C570_=_C1077 ,C570_=_C1095 ,C570_=_C1109 ,C570_=_C1125 ,C570_=_C1137 ,\nC570_=_C1162 ,C570_=_C1174 ,C570_=_C1184 ,C570_=_C1196 ,C570_=_C1205 ,C570_=_C1213 ,\nC570_=_C1221 ,C570_=_C1228 ,C570_=_C1229 ,C570_=_C1231 ,C570_=_C1232 ,C570_=_C1233 ,\nC570_=_C1234 ,C572_=_C577 ,C572_=_C596 ,C572_=_C635 ,C572_=_C695 ,C572_=_C717 ,\nC572_=_C752 ,C572_=_C773 ,C572_=_C825 ,C572_=_C856 ,C572_=_C875 ,C572_=_C904 ,\nC572_=_C921 ,C572_=_C1029 ,C572_=_C1044 ,C572_=_C1065 ,C572_=_C1078 ,C572_=_C1097 ,\nC572_=_C1110 ,C572_=_C1127 ,C572_=_C1138 ,C572_=_C1163 ,C572_=_C1176 ,C572_=_C1185 ,\nC572_=_C1198 ,C572_=_C1206 ,C572_=_C1215 ,C572_=_C1223 ,C572_=_C1236 ,C572_=_C1241 ,\nC572_=_C1242 ,C572_=_C1243 ,C572_=_C1244 ,C572_=_C1245 ,C577_=_C640 ,C577_=_C700 ,\nC577_=_C757 ,C577_=_C861 ,C577_=_C909 ,C577_=_C1034 ,C577_=_C1070 ,C577_=_C1102 ,\nC577_=_C1132 ,C577_=_C1181 ,C577_=_C1203 ,C577_=_C1220 ,C577_=_C1254 ,C577_=_C1258 ,\nC581_=_C585 ,C581_=_C586 ,C581_=_C591 ,C581_=_C595 ,C581_=_C596 ,C581_=_C607 ,\nC581_=_C667 ,C581_=_C702 ,C581_=_C724 ,C581_=_C758 ,C581_=_C778 ,C581_=_C779 ,\nC581_=_C780 ,C581_=_C781 ,C581_=_C782 ,C581_=_C783 ,C581_=_C788 ,C581_=_C789 ,\nC581_=_C790 ,C581_=_C791 ,C581_=_C792 ,C581_=_C793 ,C581_=_C794 ,C581_=_C795 ,\nC581_=_C797 ,C581_=_C798 ,C581_=_C799 ,C581_=_C800 ,C581_=_C801 ,C581_=_C802 ,\nC581_=_C803 ,C581_=_C805 ,C581_=_C807 ,C581_=_C808 ,C581_=_C809 ,C581_=_C810 ,\nC585_=_C586 ,C585_=_C591 ,C585_=_C595 ,C585_=_C596 ,C585_=_C613 ,C585_=_C673 ,\nC585_=_C705 ,C585_=_C730 ,C585_=_C761 ,C585_=_C814 ,C585_=_C834 ,C585_=_C863 ,\nC585_=_C882 ,C585_=_C910 ,C585_=_C927 ,C585_=_C930 ,C585_=_C931 ,C585_=_C932 ,\nC585_=_C933 ,C585_=_C934 ,C585_=_C935 ,C585_=_C936 ,C585_=_C937 ,C585_=_C939 ,\nC585_=_C940 ,C585_=_C941 ,C585_=_C942 ,C585_=_C943 ,C585_=_C944 ,C585_=_C945 ,\nC585_=_C947 ,C585_=_C949 ,C585_=_C950 ,C585_=_C951 ,C585_=_C952 ,C586_=_C591 ,\nC586_=_C595 ,C586_=_C596 ,C586_=_C615 ,C586_=_C675 ,C586_=_C706 ,C586_=_C732 ,\nC586_=_C762 ,C586_=_C815 ,C586_=_C836 ,C586_=_C864 ,C586_=_C884 ,C586_=_C911 ,\nC586_=_C971 ,C586_=_C972 ,C586_=_C973 ,C586_=_C974 ,C586_=_C975 ,C586_=_C976 ,\nC586_=_C977 ,C586_=_C978 ,C586_=_C979 ,C586_=_C981 ,C586_=_C982 ,C586_=_C983 ,\nC586_=_C984 ,C586_=_C985 ,C586_=_C986 ,C586_=_C987 ,C586_=_C989 ,C586_=_C991 ,\nC586_=_C992 ,C586_=_C993 ,C586_=_C994 ,C591_=_C595 ,C591_=_C596 ,C591_=_C625 ,\nC591_=_C685 ,C591_=_C712 ,C591_=_C742 ,C591_=_C768 ,C591_=_C820 ,C591_=_C846 ,\nC591_=_C869 ,C591_=_C894 ,C591_=_C916 ,C591_=_C1019 ,C591_=_C1038 ,C591_=_C1055 ,\nC591_=_C1073 ,C591_=_C1087 ,C591_=_C1104 ,C591_=_C1117 ,C591_=_C1133 ,C591_=_C1143 ,\nC591_=_C1144 ,C591_=_C1145 ,C591_=_C1146 ,C591_=_C1147 ,C591_=_C1148 ,C591_=_C1149 ,\nC591_=_C1150 ,C591_=_C1152 ,C591_=_C1154 ,C591_=_C1155 ,C591_=_C1156 ,C591_=_C1157 ,\nC595_=_C596 ,C595_=_C633 ,C595_=_C693 ,C595_=_C716 ,C595_=_C750 ,C595_=_C772 ,\nC595_=_C824 ,C595_=_C854 ,C595_=_C873 ,C595_=_C902 ,C595_=_C920 ,C595_=_C1027 ,\nC595_=_C1043 ,C595_=_C1063 ,C595_=_C1077 ,C595_=_C1095 ,C595_=_C1109 ,C595_=_C1125 ,\nC595_=_C1137 ,C595_=_C1162 ,C595_=_C1174 ,C595_=_C1184 ,C595_=_C1196 ,C595_=_C1205 ,\nC595_=_C1213 ,C595_=_C1221 ,C595_=_C1228 ,C595_=_C1229 ,C595_=_C1231 ,C595_=_C1232 ,\nC595_=_C1233 ,C595_=_C1234 ,C596_=_C635 ,C596_=_C695 ,C596_=_C717 ,C596_=_C752 ,\nC596_=_C773 ,C596_=_C825 ,C596_=_C856 ,C596_=_C875 ,C596_=_C904 ,C596_=_C921 ,\nC596_=_C1029 ,C596_=_C1044 ,C596_=_C1065 ,C596_=_C1078 ,C596_=_C1097 ,C596_=_C1110 ,\nC596_=_C1127 ,C596_=_C1138 ,C596_=_C1163 ,C596_=_C1176 ,C596_=_C1185 ,C596_=_C1198 ,\nC596_=_C1206 ,C596_=_C1215 ,C596_=_C1223 ,C596_=_C1236 ,C596_=_C1241 ,C596_=_C1242 ,\nC596_=_C1243 ,C596_=_C1244 ,C596_=_C1245 ,C601_=_C607 ,C601_=_C613 ,C601_=_C614 ,\nC601_=_C615 ,C601_=_C616 ,C601_=_C625 ,C601_=_C633 ,C601_=_C635 ,C601_=_C640 ,\nC601_=_C641 ,C601_=_C642 ,C601_=_C644 ,C601_=_C645 ,C601_=_C649 ,C601_=_C650 ,\nC601_=_C651 ,C601_=_C652 ,C601_=_C654 ,C601_=_C655 ,C601_=_C656 ,C601_=_C659 ,\nC601_=_C660 ,C607_=_C613 ,C607_=_C614 ,C607_=_C615 ,C607_=_C616 ,C607_=_C625 ,\nC607_=_C633 ,C607_=_C635 ,C607_=_C640 ,C607_=_C667 ,C607_=_C702 ,C607_=_C724 ,\nC607_=_C758 ,C607_=_C778 ,C607_=_C779 ,C607_=_C780 ,C607_=_C781 ,C607_=_C782 ,\nC607_=_C783 ,C607_=_C788 ,C607_=_C789 ,C607_=_C790 ,C607_=_C791 ,C607_=_C792 ,\nC607_=_C793 ,C607_=_C794 ,C607_=_C795 ,C607_=_C797 ,C607_=_C798 ,C607_=_C799 ,\nC607_=_C800 ,C607_=_C801 ,C607_=_C802 ,C607_=_C803 ,C607_=_C805 ,C607_=_C807 ,\nC607_=_C808 ,C607_=_C809 ,C607_=_C810 ,C613_=_C614 ,C613_=_C615 ,C613_=_C616 ,\nC613_=_C625 ,C613_=_C633 ,C613_=_C635 ,C613_=_C640 ,C613_=_C673 ,C613_=_C705 ,\nC613_=_C730 ,C613_=_C761 ,C613_=_C814 ,C613_=_C834 ,C613_=_C863 ,C613_=_C882 ,\nC613_=_C910 ,C613_=_C927 ,C613_=_C930 ,C613_=_C931 ,C613_=_C932 ,C613_=_C933 ,\nC613_=_C934 ,C613_=_C935 ,C613_=_C936 ,C613_=_C937 ,C613_=_C939 ,C613_=_C940 ,\nC613_=_C941 ,C613_=_C942 ,C613_=_C943 ,C613_=_C944 ,C613_=_C945 ,C613_=_C947 ,\nC613_=_C949 ,C613_=_C950 ,C613_=_C951 ,C613_=_C952 ,C614_=_C615 ,C614_=_C616 ,\nC614_=_C625 ,C614_=_C633 ,C614_=_C635 ,C614_=_C640 ,C614_=_C674 ,C614_=_C731 ,\nC614_=_C835 ,C614_=_C883 ,C614_=_C955 ,C614_=_C956 ,C614_=_C957 ,C614_=_C958 ,\nC614_=_C959 ,C614_=_C961 ,C614_=_C962 ,C614_=_C963 ,C614_=_C966 ,C614_=_C967 ,\nC615_=_C616 ,C615_=_C625 ,C615_=_C633 ,C615_=_C635</w:t>
      </w:r>
    </w:p>
    <w:p>
      <w:pPr>
        <w:pStyle w:val="PreformattedText"/>
        <w:bidi w:val="0"/>
        <w:spacing w:before="0" w:after="0"/>
        <w:jc w:val="left"/>
        <w:rPr/>
      </w:pPr>
      <w:r>
        <w:rPr/>
        <w:t xml:space="preserve"> </w:t>
      </w:r>
      <w:r>
        <w:rPr/>
        <w:t>,C615_=_C640 ,C615_=_C675 ,\nC615_=_C706 ,C615_=_C732 ,C615_=_C762 ,C615_=_C815 ,C615_=_C836 ,C615_=_C864 ,\nC615_=_C884 ,C615_=_C911 ,C615_=_C971 ,C615_=_C972 ,C615_=_C973 ,C615_=_C974 ,\nC615_=_C975 ,C615_=_C976 ,C615_=_C977 ,C615_=_C978 ,C615_=_C979 ,C615_=_C981 ,\nC615_=_C982 ,C615_=_C983 ,C615_=_C984 ,C615_=_C985 ,C615_=_C986 ,C615_=_C987 ,\nC615_=_C989 ,C615_=_C991 ,C615_=_C992 ,C615_=_C993 ,C615_=_C994 ,C616_=_C625 ,\nC616_=_C633 ,C616_=_C635 ,C616_=_C640 ,C616_=_C676 ,C616_=_C733 ,C616_=_C837 ,\nC616_=_C885 ,C616_=_C996 ,C616_=_C997 ,C616_=_C998 ,C616_=_C999 ,C616_=_C1001 ,\nC616_=_C1002 ,C616_=_C1003 ,C616_=_C1006 ,C616_=_C1007 ,C625_=_C633 ,C625_=_C635 ,\nC625_=_C640 ,C625_=_C685 ,C625_=_C712 ,C625_=_C742 ,C625_=_C768 ,C625_=_C820 ,\nC625_=_C846 ,C625_=_C869 ,C625_=_C894 ,C625_=_C916 ,C625_=_C1019 ,C625_=_C1038 ,\nC625_=_C1055 ,C625_=_C1073 ,C625_=_C1087 ,C625_=_C1104 ,C625_=_C1117 ,C625_=_C1133 ,\nC625_=_C1143 ,C625_=_C1144 ,C625_=_C1145 ,C625_=_C1146 ,C625_=_C1147 ,C625_=_C1148 ,\nC625_=_C1149 ,C625_=_C1150 ,C625_=_C1152 ,C625_=_C1154 ,C625_=_C1155 ,C625_=_C1156 ,\nC625_=_C1157 ,C633_=_C635 ,C633_=_C640 ,C633_=_C693 ,C633_=_C716 ,C633_=_C750 ,\nC633_=_C772 ,C633_=_C824 ,C633_=_C854 ,C633_=_C873 ,C633_=_C902 ,C633_=_C920 ,\nC633_=_C1027 ,C633_=_C1043 ,C633_=_C1063 ,C633_=_C1077 ,C633_=_C1095 ,C633_=_C1109 ,\nC633_=_C1125 ,C633_=_C1137 ,C633_=_C1162 ,C633_=_C1174 ,C633_=_C1184 ,C633_=_C1196 ,\nC633_=_C1205 ,C633_=_C1213 ,C633_=_C1221 ,C633_=_C1228 ,C633_=_C1229 ,C633_=_C1231 ,\nC633_=_C1232 ,C633_=_C1233 ,C633_=_C1234 ,C635_=_C640 ,C635_=_C695 ,C635_=_C717 ,\nC635_=_C752 ,C635_=_C773 ,C635_=_C825 ,C635_=_C856 ,C635_=_C875 ,C635_=_C904 ,\nC635_=_C921 ,C635_=_C1029 ,C635_=_C1044 ,C635_=_C1065 ,C635_=_C1078 ,C635_=_C1097 ,\nC635_=_C1110 ,C635_=_C1127 ,C635_=_C1138 ,C635_=_C1163 ,C635_=_C1176 ,C635_=_C1185 ,\nC635_=_C1198 ,C635_=_C1206 ,C635_=_C1215 ,C635_=_C1223 ,C635_=_C1236 ,C635_=_C1241 ,\nC635_=_C1242 ,C635_=_C1243 ,C635_=_C1244 ,C635_=_C1245 ,C640_=_C700 ,C640_=_C757 ,\nC640_=_C861 ,C640_=_C909 ,C640_=_C1034 ,C640_=_C1070 ,C640_=_C1102 ,C640_=_C1132 ,\nC640_=_C1181 ,C640_=_C1203 ,C640_=_C1220 ,C640_=_C1254 ,C640_=_C1258 ,C641_=_C642 ,\nC641_=_C644 ,C641_=_C645 ,C641_=_C649 ,C641_=_C650 ,C641_=_C651 ,C641_=_C652 ,\nC641_=_C654 ,C641_=_C655 ,C641_=_C656 ,C641_=_C659 ,C641_=_C660 ,C641_=_C667 ,\nC641_=_C673 ,C641_=_C674 ,C641_=_C675 ,C641_=_C676 ,C641_=_C685 ,C641_=_C693 ,\nC641_=_C695 ,C641_=_C700 ,C642_=_C644 ,C642_=_C645 ,C642_=_C649 ,C642_=_C650 ,\nC642_=_C651 ,C642_=_C652 ,C642_=_C654 ,C642_=_C655 ,C642_=_C656 ,C642_=_C659 ,\nC642_=_C660 ,C642_=_C724 ,C642_=_C730 ,C642_=_C731 ,C642_=_C732 ,C642_=_C733 ,\nC642_=_C742 ,C642_=_C750 ,C642_=_C752 ,C642_=_C757 ,C644_=_C645 ,C644_=_C649 ,\nC644_=_C650 ,C644_=_C651 ,C644_=_C652 ,C644_=_C654 ,C644_=_C655 ,C644_=_C656 ,\nC644_=_C659 ,C644_=_C660 ,C644_=_C780 ,C644_=_C834 ,C644_=_C835 ,C644_=_C836 ,\nC644_=_C837 ,C644_=_C846 ,C644_=_C854 ,C644_=_C856 ,C644_=_C861 ,C645_=_C649 ,\nC645_=_C650 ,C645_=_C651 ,C645_=_C652 ,C645_=_C654 ,C645_=_C655 ,C645_=_C656 ,\nC645_=_C659 ,C645_=_C660 ,C645_=_C782 ,C645_=_C882 ,C645_=_C883 ,C645_=_C884 ,\nC645_=_C885 ,C645_=_C894 ,C645_=_C902 ,C645_=_C904 ,C645_=_C909 ,C649_=_C650 ,\nC649_=_C651 ,C649_=_C652 ,C649_=_C654 ,C649_=_C655 ,C649_=_C656 ,C649_=_C659 ,\nC649_=_C660 ,C649_=_C788 ,C649_=_C930 ,C649_=_C955 ,C649_=_C972 ,C649_=_C996 ,\nC649_=_C1019 ,C649_=_C1027 ,C649_=_C1029 ,C649_=_C1034 ,C650_=_C651 ,C650_=_C652 ,\nC650_=_C654 ,C650_=_C655 ,C650_=_C656 ,C650_=_C659 ,C650_=_C660 ,C650_=_C790 ,\nC650_=_C932 ,C650_=_C956 ,C650_=_C974 ,C650_=_C997 ,C650_=_C1055 ,C650_=_C1063 ,\nC650_=_C1065 ,C650_=_C1070 ,C651_=_C652 ,C651_=_C654 ,C651_=_C655 ,C651_=_C656 ,\nC651_=_C659 ,C651_=_C660 ,C651_=_C792 ,C651_=_C934 ,C651_=_C957 ,C651_=_C976 ,\nC651_=_C998 ,C651_=_C1087 ,C651_=_C1095 ,C651_=_C1097 ,C651_=_C1102 ,C652_=_C654 ,\nC652_=_C655 ,C652_=_C656 ,C652_=_C659 ,C652_=_C660 ,C652_=_C794 ,C652_=_C936 ,\nC652_=_C958 ,C652_=_C978 ,C652_=_C999 ,C652_=_C1117 ,C652_=_C1125 ,C652_=_C1127 ,\nC652_=_C1132 ,C654_=_C655 ,C654_=_C656 ,C654_=_C659 ,C654_=_C660 ,C654_=_C798 ,\nC654_=_C940 ,C654_=_C961 ,C654_=_C982 ,C654_=_C1001 ,C654_=_C1145 ,C654_=_C1174 ,\nC654_=_C1176 ,C654_=_C1181 ,C655_=_C656 ,C655_=_C659 ,C655_=_C660 ,C655_=_C800 ,\nC655_=_C942 ,C655_=_C962 ,C655_=_C984 ,C655_=_C1002 ,C655_=_C1147 ,C655_=_C1196 ,\nC655_=_C1198 ,C655_=_C1203 ,C656_=_C659 ,C656_=_C660 ,C656_=_C802 ,C656_=_C944 ,\nC656_=_C963 ,C656_=_C986 ,C656_=_C1003 ,C656_=_C1149 ,C656_=_C1213 ,C656_=_C1215 ,\nC656_=_C1220 ,C659_=_C660 ,C659_=_C808 ,C659_=_C950 ,C659_=_C966 ,C659_=_C992 ,\nC659_=_C1006 ,C659_=_C1155 ,C659_=_C1232 ,C659_=_C1243 ,C659_=_C1254 ,C660_=_C810 ,\nC660_=_C952 ,C660_=_C967 ,C660_=_C994 ,C660_=_C1007 ,C660_=_C1157 ,C660_=_C1234 ,\nC660_=_C1245 ,C660_=_C1258 ,C667_=_C673 ,C667_=_C674 ,C667_=_C675 ,C667_=_C676 ,\nC667_=_C685 ,C667_=_C693 ,C667_=_C695 ,C667_=_C700 ,C667_=_C702 ,C667_=_C724 ,\nC667_=_C758 ,C667_=_C778 ,C667_=_C779 ,C667_=_C780 ,C667_=_C781 ,C667_=_C782 ,\nC667_=_C783 ,C667_=_C788 ,C667_=_C789 ,C667_=_C790 ,C667_=_C791 ,C667_=_C792 ,\nC667_=_C793 ,C667_=_C794 ,C667_=_C795 ,C667_=_C797 ,C667_=_C798 ,C667_=_C799 ,\nC667_=_C800 ,C667_=_C801 ,C667_=_C802 ,C667_=_C803 ,C667_=_C805 ,C667_=_C807 ,\nC667_=_C808 ,C667_=_C809 ,C667_=_C810 ,C673_=_C674 ,C673_=_C675 ,C673_=_C676 ,\nC673_=_C685 ,C673_=_C693 ,C673_=_C695 ,C673_=_C700 ,C673_=_C705 ,C673_=_C730 ,\nC673_=_C761 ,C673_=_C814 ,C673_=_C834 ,C673_=_C863 ,C673_=_C882 ,C673_=_C910 ,\nC673_=_C927 ,C673_=_C930 ,C673_=_C931 ,C673_=_C932 ,C673_=_C933 ,C673_=_C934 ,\nC673_=_C935 ,C673_=_C936 ,C673_=_C937 ,C673_=_C939 ,C673_=_C940 ,C673_=_C941 ,\nC673_=_C942 ,C673_=_C943 ,C673_=_C944 ,C673_=_C945 ,C673_=_C947 ,C673_=_C949 ,\nC673_=_C950 ,C673_=_C951 ,C673_=_C952 ,C674_=_C675 ,C674_=_C676 ,C674_=_C685 ,\nC674_=_C693 ,C674_=_C695 ,C674_=_C700 ,C674_=_C731 ,C674_=_C835 ,C674_=_C883 ,\nC674_=_C955 ,C674_=_C956 ,C674_=_C957 ,C674_=_C958 ,C674_=_C959 ,C674_=_C961 ,\nC674_=_C962 ,C674_=_C963 ,C674_=_C966 ,C674_=_C967 ,C675_=_C676 ,C675_=_C685 ,\nC675_=_C693 ,C675_=_C695 ,C675_=_C700 ,C675_=_C706 ,C675_=_C732 ,C675_=_C762 ,\nC675_=_C815 ,C675_=_C836 ,C675_=_C864 ,C675_=_C884 ,C675_=_C911 ,C675_=_C971 ,\nC675_=_C972 ,C675_=_C973 ,C675_=_C974 ,C675_=_C975 ,C675_=_C976 ,C675_=_C977 ,\nC675_=_C978 ,C675_=_C979 ,C675_=_C981 ,C675_=_C982 ,C675_=_C983 ,C675_=_C984 ,\nC675_=_C985 ,C675_=_C986 ,C675_=_C987 ,C675_=_C989 ,C675_=_C991 ,C675_=_C992 ,\nC675_=_C993 ,C675_=_C994 ,C676_=_C685 ,C676_=_C693 ,C676_=_C695 ,C676_=_C700 ,\nC676_=_C733 ,C676_=_C837 ,C676_=_C885 ,C676_=_C996 ,C676_=_C997 ,C676_=_C998 ,\nC676_=_C999 ,C676_=_C1001 ,C676_=_C1002 ,C676_=_C1003 ,C676_=_C1006 ,C676_=_C1007 ,\nC685_=_C693 ,C685_=_C695 ,C685_=_C700 ,C685_=_C712 ,C685_=_C742 ,C685_=_C768 ,\nC685_=_C820 ,C685_=_C846 ,C685_=_C869 ,C685_=_C894 ,C685_=_C916 ,C685_=_C1019 ,\nC685_=_C1038 ,C685_=_C1055 ,C685_=_C1073 ,C685_=_C1087 ,C685_=_C1104 ,C685_=_C1117 ,\nC685_=_C1133 ,C685_=_C1143 ,C685_=_C1144 ,C685_=_C1145 ,C685_=_C1146 ,C685_=_C1147 ,\nC685_=_C1148 ,C685_=_C1149 ,C685_=_C1150 ,C685_=_C1152 ,C685_=_C1154 ,C685_=_C1155 ,\nC685_=_C1156 ,C685_=_C1157 ,C693_=_C695 ,C693_=_C700 ,C693_=_C716 ,C693_=_C750 ,\nC693_=_C772 ,C693_=_C824 ,C693_=_C854 ,C693_=_C873 ,C693_=_C902 ,C693_=_C920 ,\nC693_=_C1027 ,C693_=_C1043 ,C693_=_C1063 ,C693_=_C1077 ,C693_=_C1095 ,C693_=_C1109 ,\nC693_=_C1125 ,C693_=_C1137 ,C693_=_C1162 ,C693_=_C1174 ,C693_=_C1184 ,C693_=_C1196 ,\nC693_=_C1205 ,C693_=_C1213 ,C693_=_C1221 ,C693_=_C1228 ,C693_=_C1229 ,C693_=_C1231 ,\nC693_=_C1232 ,C693_=_C1233 ,C693_=_C1234 ,C695_=_C700 ,C695_=_C717 ,C695_=_C752 ,\nC695_=_C773 ,C695_=_C825 ,C695_=_C856 ,C695_=_C875 ,C695_=_C904 ,C695_=_C921 ,\nC695_=_C1029 ,C695_=_C1044 ,C695_=_C1065 ,C695_=_C1078 ,C695_=_C1097 ,C695_=_C1110 ,\nC695_=_C1127 ,C695_=_C1138 ,C695_=_C1163 ,C695_=_C1176 ,C695_=_C1185 ,C695_=_C1198 ,\nC695_=_C1206 ,C695_=_C1215 ,C695_=_C1223 ,C695_=_C1236 ,C695_=_C1241 ,C695_=_C1242 ,\nC695_=_C1243 ,C695_=_C1244 ,C695_=_C1245 ,C700_=_C757 ,C700_=_C861 ,C700_=_C909 ,\nC700_=_C1034 ,C700_=_C1070 ,C700_=_C1102 ,C700_=_C1132 ,C700_=_C1181 ,C700_=_C1203 ,\nC700_=_C1220 ,C700_=_C1254 ,C700_=_C1258 ,C702_=_C705 ,C702_=_C706 ,C702_=_C712 ,\nC702_=_C716 ,C702_=_C717 ,C702_=_C724 ,C702_=_C758 ,C702_=_C778 ,C702_=_C779 ,\nC702_=_C780 ,C702_=_C781 ,C702_=_C782 ,C702_=_C783 ,C702_=_C788 ,C702_=_C789 ,\nC702_=_C790 ,C702_=_C791 ,C702_=_C792 ,C702_=_C793 ,C702_=_C794 ,C702_=_C795 ,\nC702_=_C797 ,C702_=_C798 ,C702_=_C799 ,C702_=_C800 ,C702_=_C801 ,C702_=_C802 ,\nC702_=_C803 ,C702_=_C805 ,C702_=_C807 ,C702_=_C808 ,C702_=_C809 ,C702_=_C810 ,\nC705_=_C706 ,C705_=_C712 ,C705_=_C716 ,C705_=_C717 ,C705_=_C730 ,C705_=_C761 ,\nC705_=_C814 ,C705_=_C834 ,C705_=_C863 ,C705_=_C882 ,C705_=_C910 ,C705_=_C927 ,\nC705_=_C930 ,C705_=_C931 ,C705_=_C932 ,C705_=_C933 ,C705_=_C934 ,C705_=_C935 ,\nC705_=_C936 ,C705_=_C937 ,C705_=_C939 ,C705_=_C940 ,C705_=_C941 ,C705_=_C942 ,\nC705_=_C943 ,C705_=_C944 ,C705_=_C945 ,C705_=_C947 ,C705_=_C949 ,C705_=_C950 ,\nC705_=_C951 ,C705_=_C952 ,C706_=_C712 ,C706_=_C716 ,C706_=_C717 ,C706_=_C732 ,\nC706_=_C762 ,C706_=_C815 ,C706_=_C836 ,C706_=_C864 ,C706_=_C884 ,C706_=_C911 ,\nC706_=_C971 ,C706_=_C972 ,C706_=_C973 ,C706_=_C974 ,C706_=_C975 ,C706_=_C976 ,\nC706_=_C977 ,C706_=_C978 ,C706_=_C979 ,C706_=_C981 ,C706_=_C982 ,C706_=_C983 ,\nC706_=_C984 ,C706_=_C985 ,C706_=_C986 ,C706_=_C987 ,C706_=_C989 ,C706_=_C991 ,\nC706_=_C992 ,C706_=_C993 ,C706_=_C994 ,C712_=_C716 ,C712_=_C717 ,C712_=_C742 ,\nC712_=_C768 ,C712_=_C820 ,C712_=_C846 ,C712_=_C869 ,C712_=_C894 ,C712_=_C916 ,\nC712_=_C1019 ,C712_=_C1038 ,C712_=_C1055 ,C712_=_C1073 ,C712_=_C1087 ,C712_=_C1104 ,\nC712_=_C1117 ,C712_=_C1133 ,C712_=_C1143 ,C712_=_C1144 ,C712_=_C1145 ,C712_=_C1146 ,\nC712_=_C1147 ,C712_=_C1148 ,C712_=_C1149 ,C712_=_C1150 ,C712_=_C1152 ,C712_=_C1154 ,\nC712_=_C1155 ,C712_=_C1156 ,C712_=_C1157 ,C716_=_C717 ,C716_=_C750</w:t>
      </w:r>
    </w:p>
    <w:p>
      <w:pPr>
        <w:pStyle w:val="PreformattedText"/>
        <w:bidi w:val="0"/>
        <w:spacing w:before="0" w:after="0"/>
        <w:jc w:val="left"/>
        <w:rPr/>
      </w:pPr>
      <w:r>
        <w:rPr/>
        <w:t xml:space="preserve"> </w:t>
      </w:r>
      <w:r>
        <w:rPr/>
        <w:t>,C716_=_C772 ,\nC716_=_C824 ,C716_=_C854 ,C716_=_C873 ,C716_=_C902 ,C716_=_C920 ,C716_=_C1027 ,\nC716_=_C1043 ,C716_=_C1063 ,C716_=_C1077 ,C716_=_C1095 ,C716_=_C1109 ,C716_=_C1125 ,\nC716_=_C1137 ,C716_=_C1162 ,C716_=_C1174 ,C716_=_C1184 ,C716_=_C1196 ,C716_=_C1205 ,\nC716_=_C1213 ,C716_=_C1221 ,C716_=_C1228 ,C716_=_C1229 ,C716_=_C1231 ,C716_=_C1232 ,\nC716_=_C1233 ,C716_=_C1234 ,C717_=_C752 ,C717_=_C773 ,C717_=_C825 ,C717_=_C856 ,\nC717_=_C875 ,C717_=_C904 ,C717_=_C921 ,C717_=_C1029 ,C717_=_C1044 ,C717_=_C1065 ,\nC717_=_C1078 ,C717_=_C1097 ,C717_=_C1110 ,C717_=_C1127 ,C717_=_C1138 ,C717_=_C1163 ,\nC717_=_C1176 ,C717_=_C1185 ,C717_=_C1198 ,C717_=_C1206 ,C717_=_C1215 ,C717_=_C1223 ,\nC717_=_C1236 ,C717_=_C1241 ,C717_=_C1242 ,C717_=_C1243 ,C717_=_C1244 ,C717_=_C1245 ,\nC724_=_C730 ,C724_=_C731 ,C724_=_C732 ,C724_=_C733 ,C724_=_C742 ,C724_=_C750 ,\nC724_=_C752 ,C724_=_C757 ,C724_=_C758 ,C724_=_C778 ,C724_=_C779 ,C724_=_C780 ,\nC724_=_C781 ,C724_=_C782 ,C724_=_C783 ,C724_=_C788 ,C724_=_C789 ,C724_=_C790 ,\nC724_=_C791 ,C724_=_C792 ,C724_=_C793 ,C724_=_C794 ,C724_=_C795 ,C724_=_C797 ,\nC724_=_C798 ,C724_=_C799 ,C724_=_C800 ,C724_=_C801 ,C724_=_C802 ,C724_=_C803 ,\nC724_=_C805 ,C724_=_C807 ,C724_=_C808 ,C724_=_C809 ,C724_=_C810 ,C730_=_C731 ,\nC730_=_C732 ,C730_=_C733 ,C730_=_C742 ,C730_=_C750 ,C730_=_C752 ,C730_=_C757 ,\nC730_=_C761 ,C730_=_C814 ,C730_=_C834 ,C730_=_C863 ,C730_=_C882 ,C730_=_C910 ,\nC730_=_C927 ,C730_=_C930 ,C730_=_C931 ,C730_=_C932 ,C730_=_C933 ,C730_=_C934 ,\nC730_=_C935 ,C730_=_C936 ,C730_=_C937 ,C730_=_C939 ,C730_=_C940 ,C730_=_C941 ,\nC730_=_C942 ,C730_=_C943 ,C730_=_C944 ,C730_=_C945 ,C730_=_C947 ,C730_=_C949 ,\nC730_=_C950 ,C730_=_C951 ,C730_=_C952 ,C731_=_C732 ,C731_=_C733 ,C731_=_C742 ,\nC731_=_C750 ,C731_=_C752 ,C731_=_C757 ,C731_=_C835 ,C731_=_C883 ,C731_=_C955 ,\nC731_=_C956 ,C731_=_C957 ,C731_=_C958 ,C731_=_C959 ,C731_=_C961 ,C731_=_C962 ,\nC731_=_C963 ,C731_=_C966 ,C731_=_C967 ,C732_=_C733 ,C732_=_C742 ,C732_=_C750 ,\nC732_=_C752 ,C732_=_C757 ,C732_=_C762 ,C732_=_C815 ,C732_=_C836 ,C732_=_C864 ,\nC732_=_C884 ,C732_=_C911 ,C732_=_C971 ,C732_=_C972 ,C732_=_C973 ,C732_=_C974 ,\nC732_=_C975 ,C732_=_C976 ,C732_=_C977 ,C732_=_C978 ,C732_=_C979 ,C732_=_C981 ,\nC732_=_C982 ,C732_=_C983 ,C732_=_C984 ,C732_=_C985 ,C732_=_C986 ,C732_=_C987 ,\nC732_=_C989 ,C732_=_C991 ,C732_=_C992 ,C732_=_C993 ,C732_=_C994 ,C733_=_C742 ,\nC733_=_C750 ,C733_=_C752 ,C733_=_C757 ,C733_=_C837 ,C733_=_C885 ,C733_=_C996 ,\nC733_=_C997 ,C733_=_C998 ,C733_=_C999 ,C733_=_C1001 ,C733_=_C1002 ,C733_=_C1003 ,\nC733_=_C1006 ,C733_=_C1007 ,C742_=_C750 ,C742_=_C752 ,C742_=_C757 ,C742_=_C768 ,\nC742_=_C820 ,C742_=_C846 ,C742_=_C869 ,C742_=_C894 ,C742_=_C916 ,C742_=_C1019 ,\nC742_=_C1038 ,C742_=_C1055 ,C742_=_C1073 ,C742_=_C1087 ,C742_=_C1104 ,C742_=_C1117 ,\nC742_=_C1133 ,C742_=_C1143 ,C742_=_C1144 ,C742_=_C1145 ,C742_=_C1146 ,C742_=_C1147 ,\nC742_=_C1148 ,C742_=_C1149 ,C742_=_C1150 ,C742_=_C1152 ,C742_=_C1154 ,C742_=_C1155 ,\nC742_=_C1156 ,C742_=_C1157 ,C750_=_C752 ,C750_=_C757 ,C750_=_C772 ,C750_=_C824 ,\nC750_=_C854 ,C750_=_C873 ,C750_=_C902 ,C750_=_C920 ,C750_=_C1027 ,C750_=_C1043 ,\nC750_=_C1063 ,C750_=_C1077 ,C750_=_C1095 ,C750_=_C1109 ,C750_=_C1125 ,C750_=_C1137 ,\nC750_=_C1162 ,C750_=_C1174 ,C750_=_C1184 ,C750_=_C1196 ,C750_=_C1205 ,C750_=_C1213 ,\nC750_=_C1221 ,C750_=_C1228 ,C750_=_C1229 ,C750_=_C1231 ,C750_=_C1232 ,C750_=_C1233 ,\nC750_=_C1234 ,C752_=_C757 ,C752_=_C773 ,C752_=_C825 ,C752_=_C856 ,C752_=_C875 ,\nC752_=_C904 ,C752_=_C921 ,C752_=_C1029 ,C752_=_C1044 ,C752_=_C1065 ,C752_=_C1078 ,\nC752_=_C1097 ,C752_=_C1110 ,C752_=_C1127 ,C752_=_C1138 ,C752_=_C1163 ,C752_=_C1176 ,\nC752_=_C1185 ,C752_=_C1198 ,C752_=_C1206 ,C752_=_C1215 ,C752_=_C1223 ,C752_=_C1236 ,\nC752_=_C1241 ,C752_=_C1242 ,C752_=_C1243 ,C752_=_C1244 ,C752_=_C1245 ,C757_=_C861 ,\nC757_=_C909 ,C757_=_C1034 ,C757_=_C1070 ,C757_=_C1102 ,C757_=_C1132 ,C757_=_C1181 ,\nC757_=_C1203 ,C757_=_C1220 ,C757_=_C1254 ,C757_=_C1258 ,C758_=_C761 ,C758_=_C762 ,\nC758_=_C768 ,C758_=_C772 ,C758_=_C773 ,C758_=_C778 ,C758_=_C779 ,C758_=_C780 ,\nC758_=_C781 ,C758_=_C782 ,C758_=_C783 ,C758_=_C788 ,C758_=_C789 ,C758_=_C790 ,\nC758_=_C791 ,C758_=_C792 ,C758_=_C793 ,C758_=_C794 ,C758_=_C795 ,C758_=_C797 ,\nC758_=_C798 ,C758_=_C799 ,C758_=_C800 ,C758_=_C801 ,C758_=_C802 ,C758_=_C803 ,\nC758_=_C805 ,C758_=_C807 ,C758_=_C808 ,C758_=_C809 ,C758_=_C810 ,C761_=_C762 ,\nC761_=_C768 ,C761_=_C772 ,C761_=_C773 ,C761_=_C814 ,C761_=_C834 ,C761_=_C863 ,\nC761_=_C882 ,C761_=_C910 ,C761_=_C927 ,C761_=_C930 ,C761_=_C931 ,C761_=_C932 ,\nC761_=_C933 ,C761_=_C934 ,C761_=_C935 ,C761_=_C936 ,C761_=_C937 ,C761_=_C939 ,\nC761_=_C940 ,C761_=_C941 ,C761_=_C942 ,C761_=_C943 ,C761_=_C944 ,C761_=_C945 ,\nC761_=_C947 ,C761_=_C949 ,C761_=_C950 ,C761_=_C951 ,C761_=_C952 ,C762_=_C768 ,\nC762_=_C772 ,C762_=_C773 ,C762_=_C815 ,C762_=_C836 ,C762_=_C864 ,C762_=_C884 ,\nC762_=_C911 ,C762_=_C971 ,C762_=_C972 ,C762_=_C973 ,C762_=_C974 ,C762_=_C975 ,\nC762_=_C976 ,C762_=_C977 ,C762_=_C978 ,C762_=_C979 ,C762_=_C981 ,C762_=_C982 ,\nC762_=_C983 ,C762_=_C984 ,C762_=_C985 ,C762_=_C986 ,C762_=_C987 ,C762_=_C989 ,\nC762_=_C991 ,C762_=_C992 ,C762_=_C993 ,C762_=_C994 ,C768_=_C772 ,C768_=_C773 ,\nC768_=_C820 ,C768_=_C846 ,C768_=_C869 ,C768_=_C894 ,C768_=_C916 ,C768_=_C1019 ,\nC768_=_C1038 ,C768_=_C1055 ,C768_=_C1073 ,C768_=_C1087 ,C768_=_C1104 ,C768_=_C1117 ,\nC768_=_C1133 ,C768_=_C1143 ,C768_=_C1144 ,C768_=_C1145 ,C768_=_C1146 ,C768_=_C1147 ,\nC768_=_C1148 ,C768_=_C1149 ,C768_=_C1150 ,C768_=_C1152 ,C768_=_C1154 ,C768_=_C1155 ,\nC768_=_C1156 ,C768_=_C1157 ,C772_=_C773 ,C772_=_C824 ,C772_=_C854 ,C772_=_C873 ,\nC772_=_C902 ,C772_=_C920 ,C772_=_C1027 ,C772_=_C1043 ,C772_=_C1063 ,C772_=_C1077 ,\nC772_=_C1095 ,C772_=_C1109 ,C772_=_C1125 ,C772_=_C1137 ,C772_=_C1162 ,C772_=_C1174 ,\nC772_=_C1184 ,C772_=_C1196 ,C772_=_C1205 ,C772_=_C1213 ,C772_=_C1221 ,C772_=_C1228 ,\nC772_=_C1229 ,C772_=_C1231 ,C772_=_C1232 ,C772_=_C1233 ,C772_=_C1234 ,C773_=_C825 ,\nC773_=_C856 ,C773_=_C875 ,C773_=_C904 ,C773_=_C921 ,C773_=_C1029 ,C773_=_C1044 ,\nC773_=_C1065 ,C773_=_C1078 ,C773_=_C1097 ,C773_=_C1110 ,C773_=_C1127 ,C773_=_C1138 ,\nC773_=_C1163 ,C773_=_C1176 ,C773_=_C1185 ,C773_=_C1198 ,C773_=_C1206 ,C773_=_C1215 ,\nC773_=_C1223 ,C773_=_C1236 ,C773_=_C1241 ,C773_=_C1242 ,C773_=_C1243 ,C773_=_C1244 ,\nC773_=_C1245 ,C778_=_C779 ,C778_=_C780 ,C778_=_C781 ,C778_=_C782 ,C778_=_C783 ,\nC778_=_C788 ,C778_=_C789 ,C778_=_C790 ,C778_=_C791 ,C778_=_C792 ,C778_=_C793 ,\nC778_=_C794 ,C778_=_C795 ,C778_=_C797 ,C778_=_C798 ,C778_=_C799 ,C778_=_C800 ,\nC778_=_C801 ,C778_=_C802 ,C778_=_C803 ,C778_=_C805 ,C778_=_C807 ,C778_=_C808 ,\nC778_=_C809 ,C778_=_C810 ,C778_=_C814 ,C778_=_C815 ,C778_=_C820 ,C778_=_C824 ,\nC778_=_C825 ,C779_=_C780 ,C779_=_C781 ,C779_=_C782 ,C779_=_C783 ,C779_=_C788 ,\nC779_=_C789 ,C779_=_C790 ,C779_=_C791 ,C779_=_C792 ,C779_=_C793 ,C779_=_C794 ,\nC779_=_C795 ,C779_=_C797 ,C779_=_C798 ,C779_=_C799 ,C779_=_C800 ,C779_=_C801 ,\nC779_=_C802 ,C779_=_C803 ,C779_=_C805 ,C779_=_C807 ,C779_=_C808 ,C779_=_C809 ,\nC779_=_C810 ,C780_=_C781 ,C780_=_C782 ,C780_=_C783 ,C780_=_C788 ,C780_=_C789 ,\nC780_=_C790 ,C780_=_C791 ,C780_=_C792 ,C780_=_C793 ,C780_=_C794 ,C780_=_C795 ,\nC780_=_C797 ,C780_=_C798 ,C780_=_C799 ,C780_=_C800 ,C780_=_C801 ,C780_=_C802 ,\nC780_=_C803 ,C780_=_C805 ,C780_=_C807 ,C780_=_C808 ,C780_=_C809 ,C780_=_C810 ,\nC780_=_C834 ,C780_=_C835 ,C780_=_C836 ,C780_=_C837 ,C780_=_C846 ,C780_=_C854 ,\nC780_=_C856 ,C780_=_C861 ,C781_=_C782 ,C781_=_C783 ,C781_=_C788 ,C781_=_C789 ,\nC781_=_C790 ,C781_=_C791 ,C781_=_C792 ,C781_=_C793 ,C781_=_C794 ,C781_=_C795 ,\nC781_=_C797 ,C781_=_C798 ,C781_=_C799 ,C781_=_C800 ,C781_=_C801 ,C781_=_C802 ,\nC781_=_C803 ,C781_=_C805 ,C781_=_C807 ,C781_=_C808 ,C781_=_C809 ,C781_=_C810 ,\nC781_=_C863 ,C781_=_C864 ,C781_=_C869 ,C781_=_C873 ,C781_=_C875 ,C782_=_C783 ,\nC782_=_C788 ,C782_=_C789 ,C782_=_C790 ,C782_=_C791 ,C782_=_C792 ,C782_=_C793 ,\nC782_=_C794 ,C782_=_C795 ,C782_=_C797 ,C782_=_C798 ,C782_=_C799 ,C782_=_C800 ,\nC782_=_C801 ,C782_=_C802 ,C782_=_C803 ,C782_=_C805 ,C782_=_C807 ,C782_=_C808 ,\nC782_=_C809 ,C782_=_C810 ,C782_=_C882 ,C782_=_C883 ,C782_=_C884 ,C782_=_C885 ,\nC782_=_C894 ,C782_=_C902 ,C782_=_C904 ,C782_=_C909 ,C783_=_C788 ,C783_=_C789 ,\nC783_=_C790 ,C783_=_C791 ,C783_=_C792 ,C783_=_C793 ,C783_=_C794 ,C783_=_C795 ,\nC783_=_C797 ,C783_=_C798 ,C783_=_C799 ,C783_=_C800 ,C783_=_C801 ,C783_=_C802 ,\nC783_=_C803 ,C783_=_C805 ,C783_=_C807 ,C783_=_C808 ,C783_=_C809 ,C783_=_C810 ,\nC783_=_C910 ,C783_=_C911 ,C783_=_C916 ,C783_=_C920 ,C783_=_C921 ,C788_=_C789 ,\nC788_=_C790 ,C788_=_C791 ,C788_=_C792 ,C788_=_C793 ,C788_=_C794 ,C788_=_C795 ,\nC788_=_C797 ,C788_=_C798 ,C788_=_C799 ,C788_=_C800 ,C788_=_C801 ,C788_=_C802 ,\nC788_=_C803 ,C788_=_C805 ,C788_=_C807 ,C788_=_C808 ,C788_=_C809 ,C788_=_C810 ,\nC788_=_C930 ,C788_=_C955 ,C788_=_C972 ,C788_=_C996 ,C788_=_C1019 ,C788_=_C1027 ,\nC788_=_C1029 ,C788_=_C1034 ,C789_=_C790 ,C789_=_C791 ,C789_=_C792 ,C789_=_C793 ,\nC789_=_C794 ,C789_=_C795 ,C789_=_C797 ,C789_=_C798 ,C789_=_C799 ,C789_=_C800 ,\nC789_=_C801 ,C789_=_C802 ,C789_=_C803 ,C789_=_C805 ,C789_=_C807 ,C789_=_C808 ,\nC789_=_C809 ,C789_=_C810 ,C789_=_C931 ,C789_=_C973 ,C789_=_C1038 ,C789_=_C1043 ,\nC789_=_C1044 ,C790_=_C791 ,C790_=_C792 ,C790_=_C793 ,C790_=_C794 ,C790_=_C795 ,\nC790_=_C797 ,C790_=_C798 ,C790_=_C799 ,C790_=_C800 ,C790_=_C801 ,C790_=_C802 ,\nC790_=_C803 ,C790_=_C805 ,C790_=_C807 ,C790_=_C808 ,C790_=_C809 ,C790_=_C810 ,\nC790_=_C932 ,C790_=_C956 ,C790_=_C974 ,C790_=_C997 ,C790_=_C1055 ,C790_=_C1063 ,\nC790_=_C1065 ,C790_=_C1070 ,C791_=_C792 ,C791_=_C793 ,C791_=_C794 ,C791_=_C795 ,\nC791_=_C797 ,C791_=_C798 ,C791_=_C799 ,C791_=_C800 ,C791_=_C801 ,C791_=_C802 ,\nC791_=_C803 ,C791_=_C805 ,C791_=_C807 ,C791_=_C808 ,C791_=_C809 ,C791_=_C810 ,\nC791_=_C933 ,C791_=_C975 ,C791_=_C1073 ,C791_=_C1077 ,C791_=_C1078 ,C792_=_C793 ,\nC792_=_C794 ,C792_=_C795 ,C792_=_C797 ,C792_=_C798 ,C792_=_C799 ,C792_=_C800 ,\nC792_=_C801</w:t>
      </w:r>
    </w:p>
    <w:p>
      <w:pPr>
        <w:pStyle w:val="PreformattedText"/>
        <w:bidi w:val="0"/>
        <w:spacing w:before="0" w:after="0"/>
        <w:jc w:val="left"/>
        <w:rPr/>
      </w:pPr>
      <w:r>
        <w:rPr/>
        <w:t xml:space="preserve"> </w:t>
      </w:r>
      <w:r>
        <w:rPr/>
        <w:t>,C792_=_C802 ,C792_=_C803 ,C792_=_C805 ,C792_=_C807 ,C792_=_C808 ,\nC792_=_C809 ,C792_=_C810 ,C792_=_C934 ,C792_=_C957 ,C792_=_C976 ,C792_=_C998 ,\nC792_=_C1087 ,C792_=_C1095 ,C792_=_C1097 ,C792_=_C1102 ,C793_=_C794 ,C793_=_C795 ,\nC793_=_C797 ,C793_=_C798 ,C793_=_C799 ,C793_=_C800 ,C793_=_C801 ,C793_=_C802 ,\nC793_=_C803 ,C793_=_C805 ,C793_=_C807 ,C793_=_C808 ,C793_=_C809 ,C793_=_C810 ,\nC793_=_C935 ,C793_=_C977 ,C793_=_C1104 ,C793_=_C1109 ,C793_=_C1110 ,C794_=_C795 ,\nC794_=_C797 ,C794_=_C798 ,C794_=_C799 ,C794_=_C800 ,C794_=_C801 ,C794_=_C802 ,\nC794_=_C803 ,C794_=_C805 ,C794_=_C807 ,C794_=_C808 ,C794_=_C809 ,C794_=_C810 ,\nC794_=_C936 ,C794_=_C958 ,C794_=_C978 ,C794_=_C999 ,C794_=_C1117 ,C794_=_C1125 ,\nC794_=_C1127 ,C794_=_C1132 ,C795_=_C797 ,C795_=_C798 ,C795_=_C799 ,C795_=_C800 ,\nC795_=_C801 ,C795_=_C802 ,C795_=_C803 ,C795_=_C805 ,C795_=_C807 ,C795_=_C808 ,\nC795_=_C809 ,C795_=_C810 ,C795_=_C937 ,C795_=_C959 ,C795_=_C979 ,C795_=_C1133 ,\nC795_=_C1137 ,C795_=_C1138 ,C797_=_C798 ,C797_=_C799 ,C797_=_C800 ,C797_=_C801 ,\nC797_=_C802 ,C797_=_C803 ,C797_=_C805 ,C797_=_C807 ,C797_=_C808 ,C797_=_C809 ,\nC797_=_C810 ,C797_=_C939 ,C797_=_C981 ,C797_=_C1143 ,C797_=_C1162 ,C797_=_C1163 ,\nC798_=_C799 ,C798_=_C800 ,C798_=_C801 ,C798_=_C802 ,C798_=_C803 ,C798_=_C805 ,\nC798_=_C807 ,C798_=_C808 ,C798_=_C809 ,C798_=_C810 ,C798_=_C940 ,C798_=_C961 ,\nC798_=_C982 ,C798_=_C1001 ,C798_=_C1145 ,C798_=_C1174 ,C798_=_C1176 ,C798_=_C1181 ,\nC799_=_C800 ,C799_=_C801 ,C799_=_C802 ,C799_=_C803 ,C799_=_C805 ,C799_=_C807 ,\nC799_=_C808 ,C799_=_C809 ,C799_=_C810 ,C799_=_C941 ,C799_=_C983 ,C799_=_C1146 ,\nC799_=_C1184 ,C799_=_C1185 ,C800_=_C801 ,C800_=_C802 ,C800_=_C803 ,C800_=_C805 ,\nC800_=_C807 ,C800_=_C808 ,C800_=_C809 ,C800_=_C810 ,C800_=_C942 ,C800_=_C962 ,\nC800_=_C984 ,C800_=_C1002 ,C800_=_C1147 ,C800_=_C1196 ,C800_=_C1198 ,C800_=_C1203 ,\nC801_=_C802 ,C801_=_C803 ,C801_=_C805 ,C801_=_C807 ,C801_=_C808 ,C801_=_C809 ,\nC801_=_C810 ,C801_=_C943 ,C801_=_C985 ,C801_=_C1148 ,C801_=_C1205 ,C801_=_C1206 ,\nC802_=_C803 ,C802_=_C805 ,C802_=_C807 ,C802_=_C808 ,C802_=_C809 ,C802_=_C810 ,\nC802_=_C944 ,C802_=_C963 ,C802_=_C986 ,C802_=_C1003 ,C802_=_C1149 ,C802_=_C1213 ,\nC802_=_C1215 ,C802_=_C1220 ,C803_=_C805 ,C803_=_C807 ,C803_=_C808 ,C803_=_C809 ,\nC803_=_C810 ,C803_=_C945 ,C803_=_C987 ,C803_=_C1150 ,C803_=_C1221 ,C803_=_C1223 ,\nC805_=_C807 ,C805_=_C808 ,C805_=_C809 ,C805_=_C810 ,C805_=_C947 ,C805_=_C989 ,\nC805_=_C1152 ,C805_=_C1228 ,C805_=_C1236 ,C807_=_C808 ,C807_=_C809 ,C807_=_C810 ,\nC807_=_C949 ,C807_=_C991 ,C807_=_C1154 ,C807_=_C1231 ,C807_=_C1241 ,C808_=_C809 ,\nC808_=_C810 ,C808_=_C950 ,C808_=_C966 ,C808_=_C992 ,C808_=_C1006 ,C808_=_C1155 ,\nC808_=_C1232 ,C808_=_C1243 ,C808_=_C1254 ,C809_=_C810 ,C809_=_C951 ,C809_=_C993 ,\nC809_=_C1156 ,C809_=_C1233 ,C809_=_C1244 ,C810_=_C952 ,C810_=_C967 ,C810_=_C994 ,\nC810_=_C1007 ,C810_=_C1157 ,C810_=_C1234 ,C810_=_C1245 ,C810_=_C1258 ,C814_=_C815 ,\nC814_=_C820 ,C814_=_C824 ,C814_=_C825 ,C814_=_C834 ,C814_=_C863 ,C814_=_C882 ,\nC814_=_C910 ,C814_=_C927 ,C814_=_C930 ,C814_=_C931 ,C814_=_C932 ,C814_=_C933 ,\nC814_=_C934 ,C814_=_C935 ,C814_=_C936 ,C814_=_C937 ,C814_=_C939 ,C814_=_C940 ,\nC814_=_C941 ,C814_=_C942 ,C814_=_C943 ,C814_=_C944 ,C814_=_C945 ,C814_=_C947 ,\nC814_=_C949 ,C814_=_C950 ,C814_=_C951 ,C814_=_C952 ,C815_=_C820 ,C815_=_C824 ,\nC815_=_C825 ,C815_=_C836 ,C815_=_C864 ,C815_=_C884 ,C815_=_C911 ,C815_=_C971 ,\nC815_=_C972 ,C815_=_C973 ,C815_=_C974 ,C815_=_C975 ,C815_=_C976 ,C815_=_C977 ,\nC815_=_C978 ,C815_=_C979 ,C815_=_C981 ,C815_=_C982 ,C815_=_C983 ,C815_=_C984 ,\nC815_=_C985 ,C815_=_C986 ,C815_=_C987 ,C815_=_C989 ,C815_=_C991 ,C815_=_C992 ,\nC815_=_C993 ,C815_=_C994 ,C820_=_C824 ,C820_=_C825 ,C820_=_C846 ,C820_=_C869 ,\nC820_=_C894 ,C820_=_C916 ,C820_=_C1019 ,C820_=_C1038 ,C820_=_C1055 ,C820_=_C1073 ,\nC820_=_C1087 ,C820_=_C1104 ,C820_=_C1117 ,C820_=_C1133 ,C820_=_C1143 ,C820_=_C1144 ,\nC820_=_C1145 ,C820_=_C1146 ,C820_=_C1147 ,C820_=_C1148 ,C820_=_C1149 ,C820_=_C1150 ,\nC820_=_C1152 ,C820_=_C1154 ,C820_=_C1155 ,C820_=_C1156 ,C820_=_C1157 ,C824_=_C825 ,\nC824_=_C854 ,C824_=_C873 ,C824_=_C902 ,C824_=_C920 ,C824_=_C1027 ,C824_=_C1043 ,\nC824_=_C1063 ,C824_=_C1077 ,C824_=_C1095 ,C824_=_C1109 ,C824_=_C1125 ,C824_=_C1137 ,\nC824_=_C1162 ,C824_=_C1174 ,C824_=_C1184 ,C824_=_C1196 ,C824_=_C1205 ,C824_=_C1213 ,\nC824_=_C1221 ,C824_=_C1228 ,C824_=_C1229 ,C824_=_C1231 ,C824_=_C1232 ,C824_=_C1233 ,\nC824_=_C1234 ,C825_=_C856 ,C825_=_C875 ,C825_=_C904 ,C825_=_C921 ,C825_=_C1029 ,\nC825_=_C1044 ,C825_=_C1065 ,C825_=_C1078 ,C825_=_C1097 ,C825_=_C1110 ,C825_=_C1127 ,\nC825_=_C1138 ,C825_=_C1163 ,C825_=_C1176 ,C825_=_C1185 ,C825_=_C1198 ,C825_=_C1206 ,\nC825_=_C1215 ,C825_=_C1223 ,C825_=_C1236 ,C825_=_C1241 ,C825_=_C1242 ,C825_=_C1243 ,\nC825_=_C1244 ,C825_=_C1245 ,C834_=_C835 ,C834_=_C836 ,C834_=_C837 ,C834_=_C846 ,\nC834_=_C854 ,C834_=_C856 ,C834_=_C861 ,C834_=_C863 ,C834_=_C882 ,C834_=_C910 ,\nC834_=_C927 ,C834_=_C930 ,C834_=_C931 ,C834_=_C932 ,C834_=_C933 ,C834_=_C934 ,\nC834_=_C935 ,C834_=_C936 ,C834_=_C937 ,C834_=_C939 ,C834_=_C940 ,C834_=_C941 ,\nC834_=_C942 ,C834_=_C943 ,C834_=_C944 ,C834_=_C945 ,C834_=_C947 ,C834_=_C949 ,\nC834_=_C950 ,C834_=_C951 ,C834_=_C952 ,C835_=_C836 ,C835_=_C837 ,C835_=_C846 ,\nC835_=_C854 ,C835_=_C856 ,C835_=_C861 ,C835_=_C883 ,C835_=_C955 ,C835_=_C956 ,\nC835_=_C957 ,C835_=_C958 ,C835_=_C959 ,C835_=_C961 ,C835_=_C962 ,C835_=_C963 ,\nC835_=_C966 ,C835_=_C967 ,C836_=_C837 ,C836_=_C846 ,C836_=_C854 ,C836_=_C856 ,\nC836_=_C861 ,C836_=_C864 ,C836_=_C884 ,C836_=_C911 ,C836_=_C971 ,C836_=_C972 ,\nC836_=_C973 ,C836_=_C974 ,C836_=_C975 ,C836_=_C976 ,C836_=_C977 ,C836_=_C978 ,\nC836_=_C979 ,C836_=_C981 ,C836_=_C982 ,C836_=_C983 ,C836_=_C984 ,C836_=_C985 ,\nC836_=_C986 ,C836_=_C987 ,C836_=_C989 ,C836_=_C991 ,C836_=_C992 ,C836_=_C993 ,\nC836_=_C994 ,C837_=_C846 ,C837_=_C854 ,C837_=_C856 ,C837_=_C861 ,C837_=_C885 ,\nC837_=_C996 ,C837_=_C997 ,C837_=_C998 ,C837_=_C999 ,C837_=_C1001 ,C837_=_C1002 ,\nC837_=_C1003 ,C837_=_C1006 ,C837_=_C1007 ,C846_=_C854 ,C846_=_C856 ,C846_=_C861 ,\nC846_=_C869 ,C846_=_C894 ,C846_=_C916 ,C846_=_C1019 ,C846_=_C1038 ,C846_=_C1055 ,\nC846_=_C1073 ,C846_=_C1087 ,C846_=_C1104 ,C846_=_C1117 ,C846_=_C1133 ,C846_=_C1143 ,\nC846_=_C1144 ,C846_=_C1145 ,C846_=_C1146 ,C846_=_C1147 ,C846_=_C1148 ,C846_=_C1149 ,\nC846_=_C1150 ,C846_=_C1152 ,C846_=_C1154 ,C846_=_C1155 ,C846_=_C1156 ,C846_=_C1157 ,\nC854_=_C856 ,C854_=_C861 ,C854_=_C873 ,C854_=_C902 ,C854_=_C920 ,C854_=_C1027 ,\nC854_=_C1043 ,C854_=_C1063 ,C854_=_C1077 ,C854_=_C1095 ,C854_=_C1109 ,C854_=_C1125 ,\nC854_=_C1137 ,C854_=_C1162 ,C854_=_C1174 ,C854_=_C1184 ,C854_=_C1196 ,C854_=_C1205 ,\nC854_=_C1213 ,C854_=_C1221 ,C854_=_C1228 ,C854_=_C1229 ,C854_=_C1231 ,C854_=_C1232 ,\nC854_=_C1233 ,C854_=_C1234 ,C856_=_C861 ,C856_=_C875 ,C856_=_C904 ,C856_=_C921 ,\nC856_=_C1029 ,C856_=_C1044 ,C856_=_C1065 ,C856_=_C1078 ,C856_=_C1097 ,C856_=_C1110 ,\nC856_=_C1127 ,C856_=_C1138 ,C856_=_C1163 ,C856_=_C1176 ,C856_=_C1185 ,C856_=_C1198 ,\nC856_=_C1206 ,C856_=_C1215 ,C856_=_C1223 ,C856_=_C1236 ,C856_=_C1241 ,C856_=_C1242 ,\nC856_=_C1243 ,C856_=_C1244 ,C856_=_C1245 ,C861_=_C909 ,C861_=_C1034 ,C861_=_C1070 ,\nC861_=_C1102 ,C861_=_C1132 ,C861_=_C1181 ,C861_=_C1203 ,C861_=_C1220 ,C861_=_C1254 ,\nC861_=_C1258 ,C863_=_C864 ,C863_=_C869 ,C863_=_C873 ,C863_=_C875 ,C863_=_C882 ,\nC863_=_C910 ,C863_=_C927 ,C863_=_C930 ,C863_=_C931 ,C863_=_C932 ,C863_=_C933 ,\nC863_=_C934 ,C863_=_C935 ,C863_=_C936 ,C863_=_C937 ,C863_=_C939 ,C863_=_C940 ,\nC863_=_C941 ,C863_=_C942 ,C863_=_C943 ,C863_=_C944 ,C863_=_C945 ,C863_=_C947 ,\nC863_=_C949 ,C863_=_C950 ,C863_=_C951 ,C863_=_C952 ,C864_=_C869 ,C864_=_C873 ,\nC864_=_C875 ,C864_=_C884 ,C864_=_C911 ,C864_=_C971 ,C864_=_C972 ,C864_=_C973 ,\nC864_=_C974 ,C864_=_C975 ,C864_=_C976 ,C864_=_C977 ,C864_=_C978 ,C864_=_C979 ,\nC864_=_C981 ,C864_=_C982 ,C864_=_C983 ,C864_=_C984 ,C864_=_C985 ,C864_=_C986 ,\nC864_=_C987 ,C864_=_C989 ,C864_=_C991 ,C864_=_C992 ,C864_=_C993 ,C864_=_C994 ,\nC869_=_C873 ,C869_=_C875 ,C869_=_C894 ,C869_=_C916 ,C869_=_C1019 ,C869_=_C1038 ,\nC869_=_C1055 ,C869_=_C1073 ,C869_=_C1087 ,C869_=_C1104 ,C869_=_C1117 ,C869_=_C1133 ,\nC869_=_C1143 ,C869_=_C1144 ,C869_=_C1145 ,C869_=_C1146 ,C869_=_C1147 ,C869_=_C1148 ,\nC869_=_C1149 ,C869_=_C1150 ,C869_=_C1152 ,C869_=_C1154 ,C869_=_C1155 ,C869_=_C1156 ,\nC869_=_C1157 ,C873_=_C875 ,C873_=_C902 ,C873_=_C920 ,C873_=_C1027 ,C873_=_C1043 ,\nC873_=_C1063 ,C873_=_C1077 ,C873_=_C1095 ,C873_=_C1109 ,C873_=_C1125 ,C873_=_C1137 ,\nC873_=_C1162 ,C873_=_C1174 ,C873_=_C1184 ,C873_=_C1196 ,C873_=_C1205 ,C873_=_C1213 ,\nC873_=_C1221 ,C873_=_C1228 ,C873_=_C1229 ,C873_=_C1231 ,C873_=_C1232 ,C873_=_C1233 ,\nC873_=_C1234 ,C875_=_C904 ,C875_=_C921 ,C875_=_C1029 ,C875_=_C1044 ,C875_=_C1065 ,\nC875_=_C1078 ,C875_=_C1097 ,C875_=_C1110 ,C875_=_C1127 ,C875_=_C1138 ,C875_=_C1163 ,\nC875_=_C1176 ,C875_=_C1185 ,C875_=_C1198 ,C875_=_C1206 ,C875_=_C1215 ,C875_=_C1223 ,\nC875_=_C1236 ,C875_=_C1241 ,C875_=_C1242 ,C875_=_C1243 ,C875_=_C1244 ,C875_=_C1245 ,\nC882_=_C883 ,C882_=_C884 ,C882_=_C885 ,C882_=_C894 ,C882_=_C902 ,C882_=_C904 ,\nC882_=_C909 ,C882_=_C910 ,C882_=_C927 ,C882_=_C930 ,C882_=_C931 ,C882_=_C932 ,\nC882_=_C933 ,C882_=_C934 ,C882_=_C935 ,C882_=_C936 ,C882_=_C937 ,C882_=_C939 ,\nC882_=_C940 ,C882_=_C941 ,C882_=_C942 ,C882_=_C943 ,C882_=_C944 ,C882_=_C945 ,\nC882_=_C947 ,C882_=_C949 ,C882_=_C950 ,C882_=_C951 ,C882_=_C952 ,C883_=_C884 ,\nC883_=_C885 ,C883_=_C894 ,C883_=_C902 ,C883_=_C904 ,C883_=_C909 ,C883_=_C955 ,\nC883_=_C956 ,C883_=_C957 ,C883_=_C958 ,C883_=_C959 ,C883_=_C961 ,C883_=_C962 ,\nC883_=_C963 ,C883_=_C966 ,C883_=_C967 ,C884_=_C885 ,C884_=_C894 ,C884_=_C902 ,\nC884_=_C904 ,C884_=_C909 ,C884_=_C911 ,C884_=_C971 ,C884_=_C972 ,C884_=_C973 ,\nC884_=_C974 ,C884_=_C975 ,C884_=_C976 ,C884_=_C977 ,C884_=_C978 ,C884_=_C979 ,\nC884_=_C981 ,C884_=_C982 ,C884_=_C983 ,C884_=_C984 ,C884_=_C985 ,C884_=_C986 ,\nC884_=_C987 ,C884_=_C989 ,C884_=_C991 ,C884_=_C992</w:t>
      </w:r>
    </w:p>
    <w:p>
      <w:pPr>
        <w:pStyle w:val="PreformattedText"/>
        <w:bidi w:val="0"/>
        <w:spacing w:before="0" w:after="0"/>
        <w:jc w:val="left"/>
        <w:rPr/>
      </w:pPr>
      <w:r>
        <w:rPr/>
        <w:t xml:space="preserve"> </w:t>
      </w:r>
      <w:r>
        <w:rPr/>
        <w:t>,C884_=_C993 ,C884_=_C994 ,\nC885_=_C894 ,C885_=_C902 ,C885_=_C904 ,C885_=_C909 ,C885_=_C996 ,C885_=_C997 ,\nC885_=_C998 ,C885_=_C999 ,C885_=_C1001 ,C885_=_C1002 ,C885_=_C1003 ,C885_=_C1006 ,\nC885_=_C1007 ,C894_=_C902 ,C894_=_C904 ,C894_=_C909 ,C894_=_C916 ,C894_=_C1019 ,\nC894_=_C1038 ,C894_=_C1055 ,C894_=_C1073 ,C894_=_C1087 ,C894_=_C1104 ,C894_=_C1117 ,\nC894_=_C1133 ,C894_=_C1143 ,C894_=_C1144 ,C894_=_C1145 ,C894_=_C1146 ,C894_=_C1147 ,\nC894_=_C1148 ,C894_=_C1149 ,C894_=_C1150 ,C894_=_C1152 ,C894_=_C1154 ,C894_=_C1155 ,\nC894_=_C1156 ,C894_=_C1157 ,C902_=_C904 ,C902_=_C909 ,C902_=_C920 ,C902_=_C1027 ,\nC902_=_C1043 ,C902_=_C1063 ,C902_=_C1077 ,C902_=_C1095 ,C902_=_C1109 ,C902_=_C1125 ,\nC902_=_C1137 ,C902_=_C1162 ,C902_=_C1174 ,C902_=_C1184 ,C902_=_C1196 ,C902_=_C1205 ,\nC902_=_C1213 ,C902_=_C1221 ,C902_=_C1228 ,C902_=_C1229 ,C902_=_C1231 ,C902_=_C1232 ,\nC902_=_C1233 ,C902_=_C1234 ,C904_=_C909 ,C904_=_C921 ,C904_=_C1029 ,C904_=_C1044 ,\nC904_=_C1065 ,C904_=_C1078 ,C904_=_C1097 ,C904_=_C1110 ,C904_=_C1127 ,C904_=_C1138 ,\nC904_=_C1163 ,C904_=_C1176 ,C904_=_C1185 ,C904_=_C1198 ,C904_=_C1206 ,C904_=_C1215 ,\nC904_=_C1223 ,C904_=_C1236 ,C904_=_C1241 ,C904_=_C1242 ,C904_=_C1243 ,C904_=_C1244 ,\nC904_=_C1245 ,C909_=_C1034 ,C909_=_C1070 ,C909_=_C1102 ,C909_=_C1132 ,C909_=_C1181 ,\nC909_=_C1203 ,C909_=_C1220 ,C909_=_C1254 ,C909_=_C1258 ,C910_=_C911 ,C910_=_C916 ,\nC910_=_C920 ,C910_=_C921 ,C910_=_C927 ,C910_=_C930 ,C910_=_C931 ,C910_=_C932 ,\nC910_=_C933 ,C910_=_C934 ,C910_=_C935 ,C910_=_C936 ,C910_=_C937 ,C910_=_C939 ,\nC910_=_C940 ,C910_=_C941 ,C910_=_C942 ,C910_=_C943 ,C910_=_C944 ,C910_=_C945 ,\nC910_=_C947 ,C910_=_C949 ,C910_=_C950 ,C910_=_C951 ,C910_=_C952 ,C911_=_C916 ,\nC911_=_C920 ,C911_=_C921 ,C911_=_C971 ,C911_=_C972 ,C911_=_C973 ,C911_=_C974 ,\nC911_=_C975 ,C911_=_C976 ,C911_=_C977 ,C911_=_C978 ,C911_=_C979 ,C911_=_C981 ,\nC911_=_C982 ,C911_=_C983 ,C911_=_C984 ,C911_=_C985 ,C911_=_C986 ,C911_=_C987 ,\nC911_=_C989 ,C911_=_C991 ,C911_=_C992 ,C911_=_C993 ,C911_=_C994 ,C916_=_C920 ,\nC916_=_C921 ,C916_=_C1019 ,C916_=_C1038 ,C916_=_C1055 ,C916_=_C1073 ,C916_=_C1087 ,\nC916_=_C1104 ,C916_=_C1117 ,C916_=_C1133 ,C916_=_C1143 ,C916_=_C1144 ,C916_=_C1145 ,\nC916_=_C1146 ,C916_=_C1147 ,C916_=_C1148 ,C916_=_C1149 ,C916_=_C1150 ,C916_=_C1152 ,\nC916_=_C1154 ,C916_=_C1155 ,C916_=_C1156 ,C916_=_C1157 ,C920_=_C921 ,C920_=_C1027 ,\nC920_=_C1043 ,C920_=_C1063 ,C920_=_C1077 ,C920_=_C1095 ,C920_=_C1109 ,C920_=_C1125 ,\nC920_=_C1137 ,C920_=_C1162 ,C920_=_C1174 ,C920_=_C1184 ,C920_=_C1196 ,C920_=_C1205 ,\nC920_=_C1213 ,C920_=_C1221 ,C920_=_C1228 ,C920_=_C1229 ,C920_=_C1231 ,C920_=_C1232 ,\nC920_=_C1233 ,C920_=_C1234 ,C921_=_C1029 ,C921_=_C1044 ,C921_=_C1065 ,C921_=_C1078 ,\nC921_=_C1097 ,C921_=_C1110 ,C921_=_C1127 ,C921_=_C1138 ,C921_=_C1163 ,C921_=_C1176 ,\nC921_=_C1185 ,C921_=_C1198 ,C921_=_C1206 ,C921_=_C1215 ,C921_=_C1223 ,C921_=_C1236 ,\nC921_=_C1241 ,C921_=_C1242 ,C921_=_C1243 ,C921_=_C1244 ,C921_=_C1245 ,C927_=_C930 ,\nC927_=_C931 ,C927_=_C932 ,C927_=_C933 ,C927_=_C934 ,C927_=_C935 ,C927_=_C936 ,\nC927_=_C937 ,C927_=_C939 ,C927_=_C940 ,C927_=_C941 ,C927_=_C942 ,C927_=_C943 ,\nC927_=_C944 ,C927_=_C945 ,C927_=_C947 ,C927_=_C949 ,C927_=_C950 ,C927_=_C951 ,\nC927_=_C952 ,C930_=_C931 ,C930_=_C932 ,C930_=_C933 ,C930_=_C934 ,C930_=_C935 ,\nC930_=_C936 ,C930_=_C937 ,C930_=_C939 ,C930_=_C940 ,C930_=_C941 ,C930_=_C942 ,\nC930_=_C943 ,C930_=_C944 ,C930_=_C945 ,C930_=_C947 ,C930_=_C949 ,C930_=_C950 ,\nC930_=_C951 ,C930_=_C952 ,C930_=_C955 ,C930_=_C972 ,C930_=_C996 ,C930_=_C1019 ,\nC930_=_C1027 ,C930_=_C1029 ,C930_=_C1034 ,C931_=_C932 ,C931_=_C933 ,C931_=_C934 ,\nC931_=_C935 ,C931_=_C936 ,C931_=_C937 ,C931_=_C939 ,C931_=_C940 ,C931_=_C941 ,\nC931_=_C942 ,C931_=_C943 ,C931_=_C944 ,C931_=_C945 ,C931_=_C947 ,C931_=_C949 ,\nC931_=_C950 ,C931_=_C951 ,C931_=_C952 ,C931_=_C973 ,C931_=_C1038 ,C931_=_C1043 ,\nC931_=_C1044 ,C932_=_C933 ,C932_=_C934 ,C932_=_C935 ,C932_=_C936 ,C932_=_C937 ,\nC932_=_C939 ,C932_=_C940 ,C932_=_C941 ,C932_=_C942 ,C932_=_C943 ,C932_=_C944 ,\nC932_=_C945 ,C932_=_C947 ,C932_=_C949 ,C932_=_C950 ,C932_=_C951 ,C932_=_C952 ,\nC932_=_C956 ,C932_=_C974 ,C932_=_C997 ,C932_=_C1055 ,C932_=_C1063 ,C932_=_C1065 ,\nC932_=_C1070 ,C933_=_C934 ,C933_=_C935 ,C933_=_C936 ,C933_=_C937 ,C933_=_C939 ,\nC933_=_C940 ,C933_=_C941 ,C933_=_C942 ,C933_=_C943 ,C933_=_C944 ,C933_=_C945 ,\nC933_=_C947 ,C933_=_C949 ,C933_=_C950 ,C933_=_C951 ,C933_=_C952 ,C933_=_C975 ,\nC933_=_C1073 ,C933_=_C1077 ,C933_=_C1078 ,C934_=_C935 ,C934_=_C936 ,C934_=_C937 ,\nC934_=_C939 ,C934_=_C940 ,C934_=_C941 ,C934_=_C942 ,C934_=_C943 ,C934_=_C944 ,\nC934_=_C945 ,C934_=_C947 ,C934_=_C949 ,C934_=_C950 ,C934_=_C951 ,C934_=_C952 ,\nC934_=_C957 ,C934_=_C976 ,C934_=_C998 ,C934_=_C1087 ,C934_=_C1095 ,C934_=_C1097 ,\nC934_=_C1102 ,C935_=_C936 ,C935_=_C937 ,C935_=_C939 ,C935_=_C940 ,C935_=_C941 ,\nC935_=_C942 ,C935_=_C943 ,C935_=_C944 ,C935_=_C945 ,C935_=_C947 ,C935_=_C949 ,\nC935_=_C950 ,C935_=_C951 ,C935_=_C952 ,C935_=_C977 ,C935_=_C1104 ,C935_=_C1109 ,\nC935_=_C1110 ,C936_=_C937 ,C936_=_C939 ,C936_=_C940 ,C936_=_C941 ,C936_=_C942 ,\nC936_=_C943 ,C936_=_C944 ,C936_=_C945 ,C936_=_C947 ,C936_=_C949 ,C936_=_C950 ,\nC936_=_C951 ,C936_=_C952 ,C936_=_C958 ,C936_=_C978 ,C936_=_C999 ,C936_=_C1117 ,\nC936_=_C1125 ,C936_=_C1127 ,C936_=_C1132 ,C937_=_C939 ,C937_=_C940 ,C937_=_C941 ,\nC937_=_C942 ,C937_=_C943 ,C937_=_C944 ,C937_=_C945 ,C937_=_C947 ,C937_=_C949 ,\nC937_=_C950 ,C937_=_C951 ,C937_=_C952 ,C937_=_C959 ,C937_=_C979 ,C937_=_C1133 ,\nC937_=_C1137 ,C937_=_C1138 ,C939_=_C940 ,C939_=_C941 ,C939_=_C942 ,C939_=_C943 ,\nC939_=_C944 ,C939_=_C945 ,C939_=_C947 ,C939_=_C949 ,C939_=_C950 ,C939_=_C951 ,\nC939_=_C952 ,C939_=_C981 ,C939_=_C1143 ,C939_=_C1162 ,C939_=_C1163 ,C940_=_C941 ,\nC940_=_C942 ,C940_=_C943 ,C940_=_C944 ,C940_=_C945 ,C940_=_C947 ,C940_=_C949 ,\nC940_=_C950 ,C940_=_C951 ,C940_=_C952 ,C940_=_C961 ,C940_=_C982 ,C940_=_C1001 ,\nC940_=_C1145 ,C940_=_C1174 ,C940_=_C1176 ,C940_=_C1181 ,C941_=_C942 ,C941_=_C943 ,\nC941_=_C944 ,C941_=_C945 ,C941_=_C947 ,C941_=_C949 ,C941_=_C950 ,C941_=_C951 ,\nC941_=_C952 ,C941_=_C983 ,C941_=_C1146 ,C941_=_C1184 ,C941_=_C1185 ,C942_=_C943 ,\nC942_=_C944 ,C942_=_C945 ,C942_=_C947 ,C942_=_C949 ,C942_=_C950 ,C942_=_C951 ,\nC942_=_C952 ,C942_=_C962 ,C942_=_C984 ,C942_=_C1002 ,C942_=_C1147 ,C942_=_C1196 ,\nC942_=_C1198 ,C942_=_C1203 ,C943_=_C944 ,C943_=_C945 ,C943_=_C947 ,C943_=_C949 ,\nC943_=_C950 ,C943_=_C951 ,C943_=_C952 ,C943_=_C985 ,C943_=_C1148 ,C943_=_C1205 ,\nC943_=_C1206 ,C944_=_C945 ,C944_=_C947 ,C944_=_C949 ,C944_=_C950 ,C944_=_C951 ,\nC944_=_C952 ,C944_=_C963 ,C944_=_C986 ,C944_=_C1003 ,C944_=_C1149 ,C944_=_C1213 ,\nC944_=_C1215 ,C944_=_C1220 ,C945_=_C947 ,C945_=_C949 ,C945_=_C950 ,C945_=_C951 ,\nC945_=_C952 ,C945_=_C987 ,C945_=_C1150 ,C945_=_C1221 ,C945_=_C1223 ,C947_=_C949 ,\nC947_=_C950 ,C947_=_C951 ,C947_=_C952 ,C947_=_C989 ,C947_=_C1152 ,C947_=_C1228 ,\nC947_=_C1236 ,C949_=_C950 ,C949_=_C951 ,C949_=_C952 ,C949_=_C991 ,C949_=_C1154 ,\nC949_=_C1231 ,C949_=_C1241 ,C950_=_C951 ,C950_=_C952 ,C950_=_C966 ,C950_=_C992 ,\nC950_=_C1006 ,C950_=_C1155 ,C950_=_C1232 ,C950_=_C1243 ,C950_=_C1254 ,C951_=_C952 ,\nC951_=_C993 ,C951_=_C1156 ,C951_=_C1233 ,C951_=_C1244 ,C952_=_C967 ,C952_=_C994 ,\nC952_=_C1007 ,C952_=_C1157 ,C952_=_C1234 ,C952_=_C1245 ,C952_=_C1258 ,C955_=_C956 ,\nC955_=_C957 ,C955_=_C958 ,C955_=_C959 ,C955_=_C961 ,C955_=_C962 ,C955_=_C963 ,\nC955_=_C966 ,C955_=_C967 ,C955_=_C972 ,C955_=_C996 ,C955_=_C1019 ,C955_=_C1027 ,\nC955_=_C1029 ,C955_=_C1034 ,C956_=_C957 ,C956_=_C958 ,C956_=_C959 ,C956_=_C961 ,\nC956_=_C962 ,C956_=_C963 ,C956_=_C966 ,C956_=_C967 ,C956_=_C974 ,C956_=_C997 ,\nC956_=_C1055 ,C956_=_C1063 ,C956_=_C1065 ,C956_=_C1070 ,C957_=_C958 ,C957_=_C959 ,\nC957_=_C961 ,C957_=_C962 ,C957_=_C963 ,C957_=_C966 ,C957_=_C967 ,C957_=_C976 ,\nC957_=_C998 ,C957_=_C1087 ,C957_=_C1095 ,C957_=_C1097 ,C957_=_C1102 ,C958_=_C959 ,\nC958_=_C961 ,C958_=_C962 ,C958_=_C963 ,C958_=_C966 ,C958_=_C967 ,C958_=_C978 ,\nC958_=_C999 ,C958_=_C1117 ,C958_=_C1125 ,C958_=_C1127 ,C958_=_C1132 ,C959_=_C961 ,\nC959_=_C962 ,C959_=_C963 ,C959_=_C966 ,C959_=_C967 ,C959_=_C979 ,C959_=_C1133 ,\nC959_=_C1137 ,C959_=_C1138 ,C961_=_C962 ,C961_=_C963 ,C961_=_C966 ,C961_=_C967 ,\nC961_=_C982 ,C961_=_C1001 ,C961_=_C1145 ,C961_=_C1174 ,C961_=_C1176 ,C961_=_C1181 ,\nC962_=_C963 ,C962_=_C966 ,C962_=_C967 ,C962_=_C984 ,C962_=_C1002 ,C962_=_C1147 ,\nC962_=_C1196 ,C962_=_C1198 ,C962_=_C1203 ,C963_=_C966 ,C963_=_C967 ,C963_=_C986 ,\nC963_=_C1003 ,C963_=_C1149 ,C963_=_C1213 ,C963_=_C1215 ,C963_=_C1220 ,C966_=_C967 ,\nC966_=_C992 ,C966_=_C1006 ,C966_=_C1155 ,C966_=_C1232 ,C966_=_C1243 ,C966_=_C1254 ,\nC967_=_C994 ,C967_=_C1007 ,C967_=_C1157 ,C967_=_C1234 ,C967_=_C1245 ,C967_=_C1258 ,\nC971_=_C972 ,C971_=_C973 ,C971_=_C974 ,C971_=_C975 ,C971_=_C976 ,C971_=_C977 ,\nC971_=_C978 ,C971_=_C979 ,C971_=_C981 ,C971_=_C982 ,C971_=_C983 ,C971_=_C984 ,\nC971_=_C985 ,C971_=_C986 ,C971_=_C987 ,C971_=_C989 ,C971_=_C991 ,C971_=_C992 ,\nC971_=_C993 ,C971_=_C994 ,C972_=_C973 ,C972_=_C974 ,C972_=_C975 ,C972_=_C976 ,\nC972_=_C977 ,C972_=_C978 ,C972_=_C979 ,C972_=_C981 ,C972_=_C982 ,C972_=_C983 ,\nC972_=_C984 ,C972_=_C985 ,C972_=_C986 ,C972_=_C987 ,C972_=_C989 ,C972_=_C991 ,\nC972_=_C992 ,C972_=_C993 ,C972_=_C994 ,C972_=_C996 ,C972_=_C1019 ,C972_=_C1027 ,\nC972_=_C1029 ,C972_=_C1034 ,C973_=_C974 ,C973_=_C975 ,C973_=_C976 ,C973_=_C977 ,\nC973_=_C978 ,C973_=_C979 ,C973_=_C981 ,C973_=_C982 ,C973_=_C983 ,C973_=_C984 ,\nC973_=_C985 ,C973_=_C986 ,C973_=_C987 ,C973_=_C989 ,C973_=_C991 ,C973_=_C992 ,\nC973_=_C993 ,C973_=_C994 ,C973_=_C1038 ,C973_=_C1043 ,C973_=_C1044 ,C974_=_C975 ,\nC974_=_C976 ,C974_=_C977 ,C974_=_C978 ,C974_=_C979 ,C974_=_C981 ,C974_=_C982 ,\nC974_=_C983 ,C974_=_C984 ,C974_=_C985 ,C974_=_C986 ,C974_=_C987 ,C974_=_C989 ,\nC974_=_C991 ,C974_=_C992 ,C974_=_C993 ,C974_=_C994 ,C974_=_C997 ,C974_=_C1055 ,\nC974_=_C1063 ,C974_=_C1065 ,C974_=_C1070 ,C975_=_C976 ,C975_=_C977 ,C975_=_C978 ,\nC975_=_C979</w:t>
      </w:r>
    </w:p>
    <w:p>
      <w:pPr>
        <w:pStyle w:val="PreformattedText"/>
        <w:bidi w:val="0"/>
        <w:spacing w:before="0" w:after="0"/>
        <w:jc w:val="left"/>
        <w:rPr/>
      </w:pPr>
      <w:r>
        <w:rPr/>
        <w:t xml:space="preserve"> </w:t>
      </w:r>
      <w:r>
        <w:rPr/>
        <w:t>,C975_=_C981 ,C975_=_C982 ,C975_=_C983 ,C975_=_C984 ,C975_=_C985 ,\nC975_=_C986 ,C975_=_C987 ,C975_=_C989 ,C975_=_C991 ,C975_=_C992 ,C975_=_C993 ,\nC975_=_C994 ,C975_=_C1073 ,C975_=_C1077 ,C975_=_C1078 ,C976_=_C977 ,C976_=_C978 ,\nC976_=_C979 ,C976_=_C981 ,C976_=_C982 ,C976_=_C983 ,C976_=_C984 ,C976_=_C985 ,\nC976_=_C986 ,C976_=_C987 ,C976_=_C989 ,C976_=_C991 ,C976_=_C992 ,C976_=_C993 ,\nC976_=_C994 ,C976_=_C998 ,C976_=_C1087 ,C976_=_C1095 ,C976_=_C1097 ,C976_=_C1102 ,\nC977_=_C978 ,C977_=_C979 ,C977_=_C981 ,C977_=_C982 ,C977_=_C983 ,C977_=_C984 ,\nC977_=_C985 ,C977_=_C986 ,C977_=_C987 ,C977_=_C989 ,C977_=_C991 ,C977_=_C992 ,\nC977_=_C993 ,C977_=_C994 ,C977_=_C1104 ,C977_=_C1109 ,C977_=_C1110 ,C978_=_C979 ,\nC978_=_C981 ,C978_=_C982 ,C978_=_C983 ,C978_=_C984 ,C978_=_C985 ,C978_=_C986 ,\nC978_=_C987 ,C978_=_C989 ,C978_=_C991 ,C978_=_C992 ,C978_=_C993 ,C978_=_C994 ,\nC978_=_C999 ,C978_=_C1117 ,C978_=_C1125 ,C978_=_C1127 ,C978_=_C1132 ,C979_=_C981 ,\nC979_=_C982 ,C979_=_C983 ,C979_=_C984 ,C979_=_C985 ,C979_=_C986 ,C979_=_C987 ,\nC979_=_C989 ,C979_=_C991 ,C979_=_C992 ,C979_=_C993 ,C979_=_C994 ,C979_=_C1133 ,\nC979_=_C1137 ,C979_=_C1138 ,C981_=_C982 ,C981_=_C983 ,C981_=_C984 ,C981_=_C985 ,\nC981_=_C986 ,C981_=_C987 ,C981_=_C989 ,C981_=_C991 ,C981_=_C992 ,C981_=_C993 ,\nC981_=_C994 ,C981_=_C1143 ,C981_=_C1162 ,C981_=_C1163 ,C982_=_C983 ,C982_=_C984 ,\nC982_=_C985 ,C982_=_C986 ,C982_=_C987 ,C982_=_C989 ,C982_=_C991 ,C982_=_C992 ,\nC982_=_C993 ,C982_=_C994 ,C982_=_C1001 ,C982_=_C1145 ,C982_=_C1174 ,C982_=_C1176 ,\nC982_=_C1181 ,C983_=_C984 ,C983_=_C985 ,C983_=_C986 ,C983_=_C987 ,C983_=_C989 ,\nC983_=_C991 ,C983_=_C992 ,C983_=_C993 ,C983_=_C994 ,C983_=_C1146 ,C983_=_C1184 ,\nC983_=_C1185 ,C984_=_C985 ,C984_=_C986 ,C984_=_C987 ,C984_=_C989 ,C984_=_C991 ,\nC984_=_C992 ,C984_=_C993 ,C984_=_C994 ,C984_=_C1002 ,C984_=_C1147 ,C984_=_C1196 ,\nC984_=_C1198 ,C984_=_C1203 ,C985_=_C986 ,C985_=_C987 ,C985_=_C989 ,C985_=_C991 ,\nC985_=_C992 ,C985_=_C993 ,C985_=_C994 ,C985_=_C1148 ,C985_=_C1205 ,C985_=_C1206 ,\nC986_=_C987 ,C986_=_C989 ,C986_=_C991 ,C986_=_C992 ,C986_=_C993 ,C986_=_C994 ,\nC986_=_C1003 ,C986_=_C1149 ,C986_=_C1213 ,C986_=_C1215 ,C986_=_C1220 ,C987_=_C989 ,\nC987_=_C991 ,C987_=_C992 ,C987_=_C993 ,C987_=_C994 ,C987_=_C1150 ,C987_=_C1221 ,\nC987_=_C1223 ,C989_=_C991 ,C989_=_C992 ,C989_=_C993 ,C989_=_C994 ,C989_=_C1152 ,\nC989_=_C1228 ,C989_=_C1236 ,C991_=_C992 ,C991_=_C993 ,C991_=_C994 ,C991_=_C1154 ,\nC991_=_C1231 ,C991_=_C1241 ,C992_=_C993 ,C992_=_C994 ,C992_=_C1006 ,C992_=_C1155 ,\nC992_=_C1232 ,C992_=_C1243 ,C992_=_C1254 ,C993_=_C994 ,C993_=_C1156 ,C993_=_C1233 ,\nC993_=_C1244 ,C994_=_C1007 ,C994_=_C1157 ,C994_=_C1234 ,C994_=_C1245 ,C994_=_C1258 ,\nC996_=_C997 ,C996_=_C998 ,C996_=_C999 ,C996_=_C1001 ,C996_=_C1002 ,C996_=_C1003 ,\nC996_=_C1006 ,C996_=_C1007 ,C996_=_C1019 ,C996_=_C1027 ,C996_=_C1029 ,C996_=_C1034 ,\nC997_=_C998 ,C997_=_C999 ,C997_=_C1001 ,C997_=_C1002 ,C997_=_C1003 ,C997_=_C1006 ,\nC997_=_C1007 ,C997_=_C1055 ,C997_=_C1063 ,C997_=_C1065 ,C997_=_C1070 ,C998_=_C999 ,\nC998_=_C1001 ,C998_=_C1002 ,C998_=_C1003 ,C998_=_C1006 ,C998_=_C1007 ,C998_=_C1087 ,\nC998_=_C1095 ,C998_=_C1097 ,C998_=_C1102 ,C999_=_C1001 ,C999_=_C1002 ,C999_=_C1003 ,\nC999_=_C1006 ,C999_=_C1007 ,C999_=_C1117 ,C999_=_C1125 ,C999_=_C1127 ,C999_=_C1132 ,\nC1001_=_C1002 ,C1001_=_C1003 ,C1001_=_C1006 ,C1001_=_C1007 ,C1001_=_C1145 ,C1001_=_C1174 ,\nC1001_=_C1176 ,C1001_=_C1181 ,C1002_=_C1003 ,C1002_=_C1006 ,C1002_=_C1007 ,C1002_=_C1147 ,\nC1002_=_C1196 ,C1002_=_C1198 ,C1002_=_C1203 ,C1003_=_C1006 ,C1003_=_C1007 ,C1003_=_C1149 ,\nC1003_=_C1213 ,C1003_=_C1215 ,C1003_=_C1220 ,C1006_=_C1007 ,C1006_=_C1155 ,C1006_=_C1232 ,\nC1006_=_C1243 ,C1006_=_C1254 ,C1007_=_C1157 ,C1007_=_C1234 ,C1007_=_C1245 ,C1007_=_C1258 ,\nC1019_=_C1027 ,C1019_=_C1029 ,C1019_=_C1034 ,C1019_=_C1038 ,C1019_=_C1055 ,C1019_=_C1073 ,\nC1019_=_C1087 ,C1019_=_C1104 ,C1019_=_C1117 ,C1019_=_C1133 ,C1019_=_C1143 ,C1019_=_C1144 ,\nC1019_=_C1145 ,C1019_=_C1146 ,C1019_=_C1147 ,C1019_=_C1148 ,C1019_=_C1149 ,C1019_=_C1150 ,\nC1019_=_C1152 ,C1019_=_C1154 ,C1019_=_C1155 ,C1019_=_C1156 ,C1019_=_C1157 ,C1027_=_C1029 ,\nC1027_=_C1034 ,C1027_=_C1043 ,C1027_=_C1063 ,C1027_=_C1077 ,C1027_=_C1095 ,C1027_=_C1109 ,\nC1027_=_C1125 ,C1027_=_C1137 ,C1027_=_C1162 ,C1027_=_C1174 ,C1027_=_C1184 ,C1027_=_C1196 ,\nC1027_=_C1205 ,C1027_=_C1213 ,C1027_=_C1221 ,C1027_=_C1228 ,C1027_=_C1229 ,C1027_=_C1231 ,\nC1027_=_C1232 ,C1027_=_C1233 ,C1027_=_C1234 ,C1029_=_C1034 ,C1029_=_C1044 ,C1029_=_C1065 ,\nC1029_=_C1078 ,C1029_=_C1097 ,C1029_=_C1110 ,C1029_=_C1127 ,C1029_=_C1138 ,C1029_=_C1163 ,\nC1029_=_C1176 ,C1029_=_C1185 ,C1029_=_C1198 ,C1029_=_C1206 ,C1029_=_C1215 ,C1029_=_C1223 ,\nC1029_=_C1236 ,C1029_=_C1241 ,C1029_=_C1242 ,C1029_=_C1243 ,C1029_=_C1244 ,C1029_=_C1245 ,\nC1034_=_C1070 ,C1034_=_C1102 ,C1034_=_C1132 ,C1034_=_C1181 ,C1034_=_C1203 ,C1034_=_C1220 ,\nC1034_=_C1254 ,C1034_=_C1258 ,C1038_=_C1043 ,C1038_=_C1044 ,C1038_=_C1055 ,C1038_=_C1073 ,\nC1038_=_C1087 ,C1038_=_C1104 ,C1038_=_C1117 ,C1038_=_C1133 ,C1038_=_C1143 ,C1038_=_C1144 ,\nC1038_=_C1145 ,C1038_=_C1146 ,C1038_=_C1147 ,C1038_=_C1148 ,C1038_=_C1149 ,C1038_=_C1150 ,\nC1038_=_C1152 ,C1038_=_C1154 ,C1038_=_C1155 ,C1038_=_C1156 ,C1038_=_C1157 ,C1043_=_C1044 ,\nC1043_=_C1063 ,C1043_=_C1077 ,C1043_=_C1095 ,C1043_=_C1109 ,C1043_=_C1125 ,C1043_=_C1137 ,\nC1043_=_C1162 ,C1043_=_C1174 ,C1043_=_C1184 ,C1043_=_C1196 ,C1043_=_C1205 ,C1043_=_C1213 ,\nC1043_=_C1221 ,C1043_=_C1228 ,C1043_=_C1229 ,C1043_=_C1231 ,C1043_=_C1232 ,C1043_=_C1233 ,\nC1043_=_C1234 ,C1044_=_C1065 ,C1044_=_C1078 ,C1044_=_C1097 ,C1044_=_C1110 ,C1044_=_C1127 ,\nC1044_=_C1138 ,C1044_=_C1163 ,C1044_=_C1176 ,C1044_=_C1185 ,C1044_=_C1198 ,C1044_=_C1206 ,\nC1044_=_C1215 ,C1044_=_C1223 ,C1044_=_C1236 ,C1044_=_C1241 ,C1044_=_C1242 ,C1044_=_C1243 ,\nC1044_=_C1244 ,C1044_=_C1245 ,C1055_=_C1063 ,C1055_=_C1065 ,C1055_=_C1070 ,C1055_=_C1073 ,\nC1055_=_C1087 ,C1055_=_C1104 ,C1055_=_C1117 ,C1055_=_C1133 ,C1055_=_C1143 ,C1055_=_C1144 ,\nC1055_=_C1145 ,C1055_=_C1146 ,C1055_=_C1147 ,C1055_=_C1148 ,C1055_=_C1149 ,C1055_=_C1150 ,\nC1055_=_C1152 ,C1055_=_C1154 ,C1055_=_C1155 ,C1055_=_C1156 ,C1055_=_C1157 ,C1063_=_C1065 ,\nC1063_=_C1070 ,C1063_=_C1077 ,C1063_=_C1095 ,C1063_=_C1109 ,C1063_=_C1125 ,C1063_=_C1137 ,\nC1063_=_C1162 ,C1063_=_C1174 ,C1063_=_C1184 ,C1063_=_C1196 ,C1063_=_C1205 ,C1063_=_C1213 ,\nC1063_=_C1221 ,C1063_=_C1228 ,C1063_=_C1229 ,C1063_=_C1231 ,C1063_=_C1232 ,C1063_=_C1233 ,\nC1063_=_C1234 ,C1065_=_C1070 ,C1065_=_C1078 ,C1065_=_C1097 ,C1065_=_C1110 ,C1065_=_C1127 ,\nC1065_=_C1138 ,C1065_=_C1163 ,C1065_=_C1176 ,C1065_=_C1185 ,C1065_=_C1198 ,C1065_=_C1206 ,\nC1065_=_C1215 ,C1065_=_C1223 ,C1065_=_C1236 ,C1065_=_C1241 ,C1065_=_C1242 ,C1065_=_C1243 ,\nC1065_=_C1244 ,C1065_=_C1245 ,C1070_=_C1102 ,C1070_=_C1132 ,C1070_=_C1181 ,C1070_=_C1203 ,\nC1070_=_C1220 ,C1070_=_C1254 ,C1070_=_C1258 ,C1073_=_C1077 ,C1073_=_C1078 ,C1073_=_C1087 ,\nC1073_=_C1104 ,C1073_=_C1117 ,C1073_=_C1133 ,C1073_=_C1143 ,C1073_=_C1144 ,C1073_=_C1145 ,\nC1073_=_C1146 ,C1073_=_C1147 ,C1073_=_C1148 ,C1073_=_C1149 ,C1073_=_C1150 ,C1073_=_C1152 ,\nC1073_=_C1154 ,C1073_=_C1155 ,C1073_=_C1156 ,C1073_=_C1157 ,C1077_=_C1078 ,C1077_=_C1095 ,\nC1077_=_C1109 ,C1077_=_C1125 ,C1077_=_C1137 ,C1077_=_C1162 ,C1077_=_C1174 ,C1077_=_C1184 ,\nC1077_=_C1196 ,C1077_=_C1205 ,C1077_=_C1213 ,C1077_=_C1221 ,C1077_=_C1228 ,C1077_=_C1229 ,\nC1077_=_C1231 ,C1077_=_C1232 ,C1077_=_C1233 ,C1077_=_C1234 ,C1078_=_C1097 ,C1078_=_C1110 ,\nC1078_=_C1127 ,C1078_=_C1138 ,C1078_=_C1163 ,C1078_=_C1176 ,C1078_=_C1185 ,C1078_=_C1198 ,\nC1078_=_C1206 ,C1078_=_C1215 ,C1078_=_C1223 ,C1078_=_C1236 ,C1078_=_C1241 ,C1078_=_C1242 ,\nC1078_=_C1243 ,C1078_=_C1244 ,C1078_=_C1245 ,C1087_=_C1095 ,C1087_=_C1097 ,C1087_=_C1102 ,\nC1087_=_C1104 ,C1087_=_C1117 ,C1087_=_C1133 ,C1087_=_C1143 ,C1087_=_C1144 ,C1087_=_C1145 ,\nC1087_=_C1146 ,C1087_=_C1147 ,C1087_=_C1148 ,C1087_=_C1149 ,C1087_=_C1150 ,C1087_=_C1152 ,\nC1087_=_C1154 ,C1087_=_C1155 ,C1087_=_C1156 ,C1087_=_C1157 ,C1095_=_C1097 ,C1095_=_C1102 ,\nC1095_=_C1109 ,C1095_=_C1125 ,C1095_=_C1137 ,C1095_=_C1162 ,C1095_=_C1174 ,C1095_=_C1184 ,\nC1095_=_C1196 ,C1095_=_C1205 ,C1095_=_C1213 ,C1095_=_C1221 ,C1095_=_C1228 ,C1095_=_C1229 ,\nC1095_=_C1231 ,C1095_=_C1232 ,C1095_=_C1233 ,C1095_=_C1234 ,C1097_=_C1102 ,C1097_=_C1110 ,\nC1097_=_C1127 ,C1097_=_C1138 ,C1097_=_C1163 ,C1097_=_C1176 ,C1097_=_C1185 ,C1097_=_C1198 ,\nC1097_=_C1206 ,C1097_=_C1215 ,C1097_=_C1223 ,C1097_=_C1236 ,C1097_=_C1241 ,C1097_=_C1242 ,\nC1097_=_C1243 ,C1097_=_C1244 ,C1097_=_C1245 ,C1102_=_C1132 ,C1102_=_C1181 ,C1102_=_C1203 ,\nC1102_=_C1220 ,C1102_=_C1254 ,C1102_=_C1258 ,C1104_=_C1109 ,C1104_=_C1110 ,C1104_=_C1117 ,\nC1104_=_C1133 ,C1104_=_C1143 ,C1104_=_C1144 ,C1104_=_C1145 ,C1104_=_C1146 ,C1104_=_C1147 ,\nC1104_=_C1148 ,C1104_=_C1149 ,C1104_=_C1150 ,C1104_=_C1152 ,C1104_=_C1154 ,C1104_=_C1155 ,\nC1104_=_C1156 ,C1104_=_C1157 ,C1109_=_C1110 ,C1109_=_C1125 ,C1109_=_C1137 ,C1109_=_C1162 ,\nC1109_=_C1174 ,C1109_=_C1184 ,C1109_=_C1196 ,C1109_=_C1205 ,C1109_=_C1213 ,C1109_=_C1221 ,\nC1109_=_C1228 ,C1109_=_C1229 ,C1109_=_C1231 ,C1109_=_C1232 ,C1109_=_C1233 ,C1109_=_C1234 ,\nC1110_=_C1127 ,C1110_=_C1138 ,C1110_=_C1163 ,C1110_=_C1176 ,C1110_=_C1185 ,C1110_=_C1198 ,\nC1110_=_C1206 ,C1110_=_C1215 ,C1110_=_C1223 ,C1110_=_C1236 ,C1110_=_C1241 ,C1110_=_C1242 ,\nC1110_=_C1243 ,C1110_=_C1244 ,C1110_=_C1245 ,C1117_=_C1125 ,C1117_=_C1127 ,C1117_=_C1132 ,\nC1117_=_C1133 ,C1117_=_C1143 ,C1117_=_C1144 ,C1117_=_C1145 ,C1117_=_C1146 ,C1117_=_C1147 ,\nC1117_=_C1148 ,C1117_=_C1149 ,C1117_=_C1150 ,C1117_=_C1152 ,C1117_=_C1154 ,C1117_=_C1155 ,\nC1117_=_C1156 ,C1117_=_C1157 ,C1125_=_C1127 ,C1125_=_C1132 ,C1125_=_C1137 ,C1125_=_C1162 ,\nC1125_=_C1174 ,C1125_=_C1184 ,C1125_=_C1196 ,C1125_=_C1205 ,C1125_=_C1213 ,C1125_=_C1221 ,\nC1125_=_C1228 ,C1125_=_C1229 ,C1125_=_C1231 ,C1125_=_C1232 ,C1125_=_C1233 ,C1125_=_C1234 ,\nC1127_=_C1132 ,C1127_=_C1138 ,C1127_=_C1163 ,C1127_=_C1176 ,C1127_=_C1185 ,C1127_=_C1198</w:t>
      </w:r>
    </w:p>
    <w:p>
      <w:pPr>
        <w:pStyle w:val="PreformattedText"/>
        <w:bidi w:val="0"/>
        <w:spacing w:before="0" w:after="0"/>
        <w:jc w:val="left"/>
        <w:rPr/>
      </w:pPr>
      <w:r>
        <w:rPr/>
        <w:t xml:space="preserve"> </w:t>
      </w:r>
      <w:r>
        <w:rPr/>
        <w:t>,\nC1127_=_C1206 ,C1127_=_C1215 ,C1127_=_C1223 ,C1127_=_C1236 ,C1127_=_C1241 ,C1127_=_C1242 ,\nC1127_=_C1243 ,C1127_=_C1244 ,C1127_=_C1245 ,C1132_=_C1181 ,C1132_=_C1203 ,C1132_=_C1220 ,\nC1132_=_C1254 ,C1132_=_C1258 ,C1133_=_C1137 ,C1133_=_C1138 ,C1133_=_C1143 ,C1133_=_C1144 ,\nC1133_=_C1145 ,C1133_=_C1146 ,C1133_=_C1147 ,C1133_=_C1148 ,C1133_=_C1149 ,C1133_=_C1150 ,\nC1133_=_C1152 ,C1133_=_C1154 ,C1133_=_C1155 ,C1133_=_C1156 ,C1133_=_C1157 ,C1137_=_C1138 ,\nC1137_=_C1162 ,C1137_=_C1174 ,C1137_=_C1184 ,C1137_=_C1196 ,C1137_=_C1205 ,C1137_=_C1213 ,\nC1137_=_C1221 ,C1137_=_C1228 ,C1137_=_C1229 ,C1137_=_C1231 ,C1137_=_C1232 ,C1137_=_C1233 ,\nC1137_=_C1234 ,C1138_=_C1163 ,C1138_=_C1176 ,C1138_=_C1185 ,C1138_=_C1198 ,C1138_=_C1206 ,\nC1138_=_C1215 ,C1138_=_C1223 ,C1138_=_C1236 ,C1138_=_C1241 ,C1138_=_C1242 ,C1138_=_C1243 ,\nC1138_=_C1244 ,C1138_=_C1245 ,C1143_=_C1144 ,C1143_=_C1145 ,C1143_=_C1146 ,C1143_=_C1147 ,\nC1143_=_C1148 ,C1143_=_C1149 ,C1143_=_C1150 ,C1143_=_C1152 ,C1143_=_C1154 ,C1143_=_C1155 ,\nC1143_=_C1156 ,C1143_=_C1157 ,C1143_=_C1162 ,C1143_=_C1163 ,C1144_=_C1145 ,C1144_=_C1146 ,\nC1144_=_C1147 ,C1144_=_C1148 ,C1144_=_C1149 ,C1144_=_C1150 ,C1144_=_C1152 ,C1144_=_C1154 ,\nC1144_=_C1155 ,C1144_=_C1156 ,C1144_=_C1157 ,C1145_=_C1146 ,C1145_=_C1147 ,C1145_=_C1148 ,\nC1145_=_C1149 ,C1145_=_C1150 ,C1145_=_C1152 ,C1145_=_C1154 ,C1145_=_C1155 ,C1145_=_C1156 ,\nC1145_=_C1157 ,C1145_=_C1174 ,C1145_=_C1176 ,C1145_=_C1181 ,C1146_=_C1147 ,C1146_=_C1148 ,\nC1146_=_C1149 ,C1146_=_C1150 ,C1146_=_C1152 ,C1146_=_C1154 ,C1146_=_C1155 ,C1146_=_C1156 ,\nC1146_=_C1157 ,C1146_=_C1184 ,C1146_=_C1185 ,C1147_=_C1148 ,C1147_=_C1149 ,C1147_=_C1150 ,\nC1147_=_C1152 ,C1147_=_C1154 ,C1147_=_C1155 ,C1147_=_C1156 ,C1147_=_C1157 ,C1147_=_C1196 ,\nC1147_=_C1198 ,C1147_=_C1203 ,C1148_=_C1149 ,C1148_=_C1150 ,C1148_=_C1152 ,C1148_=_C1154 ,\nC1148_=_C1155 ,C1148_=_C1156 ,C1148_=_C1157 ,C1148_=_C1205 ,C1148_=_C1206 ,C1149_=_C1150 ,\nC1149_=_C1152 ,C1149_=_C1154 ,C1149_=_C1155 ,C1149_=_C1156 ,C1149_=_C1157 ,C1149_=_C1213 ,\nC1149_=_C1215 ,C1149_=_C1220 ,C1150_=_C1152 ,C1150_=_C1154 ,C1150_=_C1155 ,C1150_=_C1156 ,\nC1150_=_C1157 ,C1150_=_C1221 ,C1150_=_C1223 ,C1152_=_C1154 ,C1152_=_C1155 ,C1152_=_C1156 ,\nC1152_=_C1157 ,C1152_=_C1228 ,C1152_=_C1236 ,C1154_=_C1155 ,C1154_=_C1156 ,C1154_=_C1157 ,\nC1154_=_C1231 ,C1154_=_C1241 ,C1155_=_C1156 ,C1155_=_C1157 ,C1155_=_C1232 ,C1155_=_C1243 ,\nC1155_=_C1254 ,C1156_=_C1157 ,C1156_=_C1233 ,C1156_=_C1244 ,C1157_=_C1234 ,C1157_=_C1245 ,\nC1157_=_C1258 ,C1162_=_C1163 ,C1162_=_C1174 ,C1162_=_C1184 ,C1162_=_C1196 ,C1162_=_C1205 ,\nC1162_=_C1213 ,C1162_=_C1221 ,C1162_=_C1228 ,C1162_=_C1229 ,C1162_=_C1231 ,C1162_=_C1232 ,\nC1162_=_C1233 ,C1162_=_C1234 ,C1163_=_C1176 ,C1163_=_C1185 ,C1163_=_C1198 ,C1163_=_C1206 ,\nC1163_=_C1215 ,C1163_=_C1223 ,C1163_=_C1236 ,C1163_=_C1241 ,C1163_=_C1242 ,C1163_=_C1243 ,\nC1163_=_C1244 ,C1163_=_C1245 ,C1174_=_C1176 ,C1174_=_C1181 ,C1174_=_C1184 ,C1174_=_C1196 ,\nC1174_=_C1205 ,C1174_=_C1213 ,C1174_=_C1221 ,C1174_=_C1228 ,C1174_=_C1229 ,C1174_=_C1231 ,\nC1174_=_C1232 ,C1174_=_C1233 ,C1174_=_C1234 ,C1176_=_C1181 ,C1176_=_C1185 ,C1176_=_C1198 ,\nC1176_=_C1206 ,C1176_=_C1215 ,C1176_=_C1223 ,C1176_=_C1236 ,C1176_=_C1241 ,C1176_=_C1242 ,\nC1176_=_C1243 ,C1176_=_C1244 ,C1176_=_C1245 ,C1181_=_C1203 ,C1181_=_C1220 ,C1181_=_C1254 ,\nC1181_=_C1258 ,C1184_=_C1185 ,C1184_=_C1196 ,C1184_=_C1205 ,C1184_=_C1213 ,C1184_=_C1221 ,\nC1184_=_C1228 ,C1184_=_C1229 ,C1184_=_C1231 ,C1184_=_C1232 ,C1184_=_C1233 ,C1184_=_C1234 ,\nC1185_=_C1198 ,C1185_=_C1206 ,C1185_=_C1215 ,C1185_=_C1223 ,C1185_=_C1236 ,C1185_=_C1241 ,\nC1185_=_C1242 ,C1185_=_C1243 ,C1185_=_C1244 ,C1185_=_C1245 ,C1196_=_C1198 ,C1196_=_C1203 ,\nC1196_=_C1205 ,C1196_=_C1213 ,C1196_=_C1221 ,C1196_=_C1228 ,C1196_=_C1229 ,C1196_=_C1231 ,\nC1196_=_C1232 ,C1196_=_C1233 ,C1196_=_C1234 ,C1198_=_C1203 ,C1198_=_C1206 ,C1198_=_C1215 ,\nC1198_=_C1223 ,C1198_=_C1236 ,C1198_=_C1241 ,C1198_=_C1242 ,C1198_=_C1243 ,C1198_=_C1244 ,\nC1198_=_C1245 ,C1203_=_C1220 ,C1203_=_C1254 ,C1203_=_C1258 ,C1205_=_C1206 ,C1205_=_C1213 ,\nC1205_=_C1221 ,C1205_=_C1228 ,C1205_=_C1229 ,C1205_=_C1231 ,C1205_=_C1232 ,C1205_=_C1233 ,\nC1205_=_C1234 ,C1206_=_C1215 ,C1206_=_C1223 ,C1206_=_C1236 ,C1206_=_C1241 ,C1206_=_C1242 ,\nC1206_=_C1243 ,C1206_=_C1244 ,C1206_=_C1245 ,C1213_=_C1215 ,C1213_=_C1220 ,C1213_=_C1221 ,\nC1213_=_C1228 ,C1213_=_C1229 ,C1213_=_C1231 ,C1213_=_C1232 ,C1213_=_C1233 ,C1213_=_C1234 ,\nC1215_=_C1220 ,C1215_=_C1223 ,C1215_=_C1236 ,C1215_=_C1241 ,C1215_=_C1242 ,C1215_=_C1243 ,\nC1215_=_C1244 ,C1215_=_C1245 ,C1220_=_C1254 ,C1220_=_C1258 ,C1221_=_C1223 ,C1221_=_C1228 ,\nC1221_=_C1229 ,C1221_=_C1231 ,C1221_=_C1232 ,C1221_=_C1233 ,C1221_=_C1234 ,C1223_=_C1236 ,\nC1223_=_C1241 ,C1223_=_C1242 ,C1223_=_C1243 ,C1223_=_C1244 ,C1223_=_C1245 ,C1228_=_C1229 ,\nC1228_=_C1231 ,C1228_=_C1232 ,C1228_=_C1233 ,C1228_=_C1234 ,C1228_=_C1236 ,C1229_=_C1231 ,\nC1229_=_C1232 ,C1229_=_C1233 ,C1229_=_C1234 ,C1231_=_C1232 ,C1231_=_C1233 ,C1231_=_C1234 ,\nC1231_=_C1241 ,C1232_=_C1233 ,C1232_=_C1234 ,C1232_=_C1243 ,C1232_=_C1254 ,C1233_=_C1234 ,\nC1233_=_C1244 ,C1234_=_C1245 ,C1234_=_C1258 ,C1236_=_C1241 ,C1236_=_C1242 ,C1236_=_C1243 ,\nC1236_=_C1244 ,C1236_=_C1245 ,C1241_=_C1242 ,C1241_=_C1243 ,C1241_=_C1244 ,C1241_=_C1245 ,\nC1242_=_C1243 ,C1242_=_C1244 ,C1242_=_C1245 ,C1243_=_C1244 ,C1243_=_C1245 ,C1243_=_C1254 ,\nC1244_=_C1245 ,C1245_=_C1258 ,C1254_=_C1258 ,"];102[shape=box, label="id:102 level: 5\n614: C2 C4 C8 C11 C13 \nC14 C15 C17 C19 C22 C23 \nC24 C25 C26 C42 C43 C45 \nC46 C48 C50 C60 C61 C62 \nC63 C64 C66 C67 C76 C77 \nC83 C86 C90 C93 C95 C96 \nC97 C99 C101 C104 C105 C106 \nC107 C108 C124 C125 C127 C128 \nC130 C132 C137 C138 C139 C140 \nC141 C142 C144 C146 C147 C150 \nC151 C152 C153 C154 C155 C156 \nC157 C160 C161 C162 C163 C166 \nC171 C174 C176 C177 C178 C180 \nC182 C185 C186 C187 C188 C189 \nC205 C206 C208 C209 C211 C213 \nC218 C219 C221 C225 C227 C228 \nC229 C230 C231 C232 C233 C234 \nC235 C236 C237 C238 C239 C240 \nC241 C242 C243 C249 C252 C254 \nC255 C256 C258 C260 C263 C264 \nC265 C266 C267 C283 C284 C286 \nC287 C289 C291 C298 C299 C300 \nC301 C302 C304 C305 C314 C316 \nC323 C327 C329 C330 C331 C333 \nC335 C338 C339 C340 C341 C342 \nC358 C359 C361 C362 C364 C366 \nC371 C375 C377 C378 C379 C381 \nC382 C383 C384 C385 C386 C387 \nC388 C389 C390 C391 C392 C393 \nC394 C399 C401 C402 C403 C405 \nC407 C410 C411 C412 C413 C414 \nC430 C431 C433 C434 C436 C438 \nC443 C444 C445 C446 C447 C449 \nC450 C460 C461 C468 C469 C471 \nC473 C474 C475 C477 C478 C480 \nC482 C484 C485 C486 C487 C488 \nC489 C490 C491 C492 C493 C494 \nC495 C496 C497 C498 C499 C500 \nC501 C502 C503 C504 C505 C506 \nC507 C508 C509 C510 C511 C512 \nC513 C514 C515 C517 C518 C528 \nC529 C536 C537 C539 C540 C541 \nC543 C544 C546 C548 C550 C551 \nC552 C553 C554 C555 C556 C557 \nC558 C559 C560 C561 C562 C563 \nC564 C565 C566 C567 C568 C569 \nC570 C571 C572 C573 C574 C575 \nC576 C577 C578 C580 C581 C582 \nC585 C586 C587 C588 C589 C590 \nC591 C592 C595 C596 C597 C598 \nC601 C602 C603 C604 C606 C607 \nC609 C611 C613 C614 C615 C616 \nC617 C618 C619 C620 C621 C622 \nC623 C624 C625 C626 C627 C628 \nC629 C630 C631 C632 C633 C634 \nC635 C636 C637 C638 C639 C640 \nC641 C642 C644 C645 C655 C656 \nC663 C664 C665 C666 C667 C668 \nC670 C672 C673 C674 C675 C676 \nC677 C678 C679 C680 C681 C682 \nC683 C684 C685 C686 C687 C690 \nC693 C695 C697 C698 C699 C700 \nC701 C703 C704 C714 C715 C722 \nC723 C724 C726 C728 C730 C731 \nC732 C733 C734 C735 C736 C737 \nC738 C739 C740 C741 C742 C743 \nC744 C745 C746 C747 C748 C749 \nC750 C751 C752 C753 C754 C755 \nC756 C757 C759 C760 C770 C771 \nC778 C780 C781 C782 C783 C799 \nC800 C802 C803 C805 C807 C812 \nC813 C814 C815 C816 C817 C818 \nC819 C820 C821 C822 C823 C824 \nC825 C826 C827 C830 C831 C833 \nC834 C835 C836 C837 C838 C839 \nC840 C841 C842 C843 C844 C845 \nC846 C847 C848 C851 C854 C856 \nC858 C859 C860 C861 C862 C863 \nC864 C865 C866 C867 C868 C869 \nC870 C871 C872 C873 C874 C875 \nC876 C877 C880 C881 C882 C883 \nC884 C885 C886 C887 C888 C889 \nC890 C891 C892 C893 C894 C895 \nC896 C899 C902 C904 C906 C907 \nC908 C909 C910 C911 C912 C913 \nC914 C915 C916 C917 C918 C919 \nC920 C921 C922 C923 C941 C942 \nC944 C945 C947 C949 C962 C963 \nC983 C984 C986 C987 C989 C991 \nC1002 C1003 C1022 C1023 C1025 C1026 \nC1028 C1030 C1041 C1042 C1058 C1059 \nC1061 C1062 C1064 C1066 C1075 C1076 \nC1090 C1091 C1093 C1094 C1096 C1098 \nC1106 C1108 C1120 C1121 C1123 C1124 \nC1126 C1128 C1135 C1136 C1146 C1147 \nC1149 C1150 C1152 C1154 C1160 C1161 \nC1168 C1170 C1172 C1173 C1175 C1177 \nC1184 C1185 C1187 C1188 C1189 C1192 \nC1193 C1196 C1198 C1200 C1201 C1202 \nC1203 C1204 C1212 C1213 C1215 C1217 \nC1218 C1219 C1220 C1221 C1223 C1224 \nC1225 C1228 C1231 C1236 C1237 C1238 \nC1241 C1247 C1248 \n16933: C2_=_C4( C2 C4 ) C2_=_C8( C2 C8 ) C2_=_C11( C2 C11 ) C2_=_C13( C2 C13 ) C2_=_C14( C2 C14 ) \nC2_=_C15( C2 C15 ) C2_=_C17( C2 C17 ) C2_=_C19( C2 C19 ) C2_=_C22( C2 C22 ) C2_=_C23( C2 C23 ) C2_=_C24( C2 C24 ) \nC2_=_C25( C2 C25 ) C2_=_C26( C2 C26 ) C2_=_C42( C2 C42 ) C2_=_C43( C2 C43 ) C2_=_C45( C2 C45 ) C2_=_C46( C2 C46 ) \nC2_=_C48( C2 C48 ) C2_=_C50( C2 C50 ) C2_=_C83( C2 C83 ) C2_=_C137( C2 C137 ) C2_=_C138( C2 C138 ) C2_=_C139( C2 C139 ) \nC2_=_C140( C2 C140 ) C2_=_C141( C2 C141 ) C2_=_C142( C2 C142 ) C2_=_C144( C2 C144 ) C2_=_C146( C2 C146 ) C2_=_C147( C2 C147 ) \nC2_=_C150( C2 C150 ) C2_=_C151( C2 C151 ) C2_=_C152( C2 C152 ) C2_=_C153( C2 C153 ) C2_=_C154( C2 C154 ) C2_=_C155( C2 C155 ) \nC2_=_C156( C2 C156 ) C2_=_C157( C2 C157 ) C2_=_C160( C2 C160 ) C2_=_C161( C2 C161 ) C2_=_C162( C2 C162 ) C2_=_C163( C2 C163 ) \nC4_=_C8( C4 C8 ) C4_=_C11( C4 C11 ) C4_=_C13( C4 C13 ) C4_=_C14( C4 C14 ) C4_=_C15( C4 C15 ) C4_=_C17( C4 C17 ) \nC4_=_C19( C4 C19 ) C4_=_C22( C4 C22 ) C4_=_C23( C4 C23 ) C4_=_C24( C4 C24 ) C4_=_C25( C4 C25 ) C4_=_C26( C4 C26 ) \nC4_=_C42( C4 C42 ) C4_=_C43( C4 C43 ) C4_=_C45( C4 C45 ) C4_=_C46( C4 C46 ) C4_=_C48(</w:t>
      </w:r>
    </w:p>
    <w:p>
      <w:pPr>
        <w:pStyle w:val="PreformattedText"/>
        <w:bidi w:val="0"/>
        <w:spacing w:before="0" w:after="0"/>
        <w:jc w:val="left"/>
        <w:rPr/>
      </w:pPr>
      <w:r>
        <w:rPr/>
        <w:t xml:space="preserve"> </w:t>
      </w:r>
      <w:r>
        <w:rPr/>
        <w:t>C4 C48 ) C4_=_C50( C4 C50 ) \nC4_=_C86( C4 C86 ) C4_=_C166( C4 C166 ) C4_=_C218( C4 C218 ) C4_=_C219( C4 C219 ) C4_=_C221( C4 C221 ) C4_=_C225( C4 C225 ) \nC4_=_C227( C4 C227 ) C4_=_C228( C4 C228 ) C4_=_C229( C4 C229 ) C4_=_C230( C4 C230 ) C4_=_C231( C4 C231 ) C4_=_C232( C4 C232 ) \nC4_=_C233( C4 C233 ) C4_=_C234( C4 C234 ) C4_=_C235( C4 C235 ) C4_=_C236( C4 C236 ) C4_=_C237( C4 C237 ) C4_=_C238( C4 C238 ) \nC4_=_C239( C4 C239 ) C4_=_C240( C4 C240 ) C4_=_C241( C4 C241 ) C4_=_C242( C4 C242 ) C4_=_C243( C4 C243 ) C8_=_C11( C8 C11 ) \nC8_=_C13( C8 C13 ) C8_=_C14( C8 C14 ) C8_=_C15( C8 C15 ) C8_=_C17( C8 C17 ) C8_=_C19( C8 C19 ) C8_=_C22( C8 C22 ) \nC8_=_C23( C8 C23 ) C8_=_C24( C8 C24 ) C8_=_C25( C8 C25 ) C8_=_C26( C8 C26 ) C8_=_C42( C8 C42 ) C8_=_C43( C8 C43 ) \nC8_=_C45( C8 C45 ) C8_=_C46( C8 C46 ) C8_=_C48( C8 C48 ) C8_=_C50( C8 C50 ) C8_=_C90( C8 C90 ) C8_=_C171( C8 C171 ) \nC8_=_C249( C8 C249 ) C8_=_C323( C8 C323 ) C8_=_C371( C8 C371 ) C8_=_C375( C8 C375 ) C8_=_C377( C8 C377 ) C8_=_C378( C8 C378 ) \nC8_=_C379( C8 C379 ) C8_=_C381( C8 C381 ) C8_=_C382( C8 C382 ) C8_=_C383( C8 C383 ) C8_=_C384( C8 C384 ) C8_=_C385( C8 C385 ) \nC8_=_C386( C8 C386 ) C8_=_C387( C8 C387 ) C8_=_C388( C8 C388 ) C8_=_C389( C8 C389 ) C8_=_C390( C8 C390 ) C8_=_C391( C8 C391 ) \nC8_=_C392( C8 C392 ) C8_=_C393( C8 C393 ) C8_=_C394( C8 C394 ) C11_=_C13( C11 C13 ) C11_=_C14( C11 C14 ) C11_=_C15( C11 C15 ) \nC11_=_C17( C11 C17 ) C11_=_C19( C11 C19 ) C11_=_C22( C11 C22 ) C11_=_C23( C11 C23 ) C11_=_C24( C11 C24 ) C11_=_C25( C11 C25 ) \nC11_=_C26( C11 C26 ) C11_=_C42( C11 C42 ) C11_=_C43( C11 C43 ) C11_=_C45( C11 C45 ) C11_=_C46( C11 C46 ) C11_=_C48( C11 C48 ) \nC11_=_C50( C11 C50 ) C11_=_C60( C11 C60 ) C11_=_C93( C11 C93 ) C11_=_C141( C11 C141 ) C11_=_C174( C11 C174 ) C11_=_C252( C11 C252 ) \nC11_=_C298( C11 C298 ) C11_=_C327( C11 C327 ) C11_=_C399( C11 C399 ) C11_=_C443( C11 C443 ) C11_=_C468( C11 C468 ) C11_=_C469( C11 C469 ) \nC11_=_C471( C11 C471 ) C11_=_C473( C11 C473 ) C11_=_C474( C11 C474 ) C11_=_C475( C11 C475 ) C11_=_C477( C11 C477 ) C11_=_C478( C11 C478 ) \nC11_=_C480( C11 C480 ) C11_=_C482( C11 C482 ) C11_=_C484( C11 C484 ) C11_=_C485( C11 C485 ) C11_=_C486( C11 C486 ) C11_=_C487( C11 C487 ) \nC11_=_C488( C11 C488 ) C11_=_C489( C11 C489 ) C11_=_C490( C11 C490 ) C11_=_C491( C11 C491 ) C11_=_C492( C11 C492 ) C11_=_C493( C11 C493 ) \nC11_=_C494( C11 C494 ) C11_=_C495( C11 C495 ) C11_=_C496( C11 C496 ) C11_=_C497( C11 C497 ) C11_=_C498( C11 C498 ) C11_=_C499( C11 C499 ) \nC11_=_C500( C11 C500 ) C11_=_C501( C11 C501 ) C11_=_C502( C11 C502 ) C11_=_C503( C11 C503 ) C11_=_C504( C11 C504 ) C11_=_C505( C11 C505 ) \nC11_=_C506( C11 C506 ) C11_=_C507( C11 C507 ) C11_=_C508( C11 C508 ) C11_=_C509( C11 C509 ) C11_=_C510( C11 C510 ) C11_=_C511( C11 C511 ) \nC13_=_C14( C13 C14 ) C13_=_C15( C13 C15 ) C13_=_C17( C13 C17 ) C13_=_C19( C13 C19 ) C13_=_C22( C13 C22 ) C13_=_C23( C13 C23 ) \nC13_=_C24( C13 C24 ) C13_=_C25( C13 C25 ) C13_=_C26( C13 C26 ) C13_=_C42( C13 C42 ) C13_=_C43( C13 C43 ) C13_=_C45( C13 C45 ) \nC13_=_C46( C13 C46 ) C13_=_C48( C13 C48 ) C13_=_C50( C13 C50 ) C13_=_C61( C13 C61 ) C13_=_C95( C13 C95 ) C13_=_C142( C13 C142 ) \nC13_=_C176( C13 C176 ) C13_=_C254( C13 C254 ) C13_=_C299( C13 C299 ) C13_=_C329( C13 C329 ) C13_=_C401( C13 C401 ) C13_=_C444( C13 C444 ) \nC13_=_C512( C13 C512 ) C13_=_C536( C13 C536 ) C13_=_C537( C13 C537 ) C13_=_C539( C13 C539 ) C13_=_C540( C13 C540 ) C13_=_C541( C13 C541 ) \nC13_=_C543( C13 C543 ) C13_=_C544( C13 C544 ) C13_=_C546( C13 C546 ) C13_=_C548( C13 C548 ) C13_=_C550( C13 C550 ) C13_=_C551( C13 C551 ) \nC13_=_C552( C13 C552 ) C13_=_C553( C13 C553 ) C13_=_C554( C13 C554 ) C13_=_C555( C13 C555 ) C13_=_C556( C13 C556 ) C13_=_C557( C13 C557 ) \nC13_=_C558( C13 C558 ) C13_=_C559( C13 C559 ) C13_=_C560( C13 C560 ) C13_=_C561( C13 C561 ) C13_=_C562( C13 C562 ) C13_=_C563( C13 C563 ) \nC13_=_C564( C13 C564 ) C13_=_C565( C13 C565 ) C13_=_C566( C13 C566 ) C13_=_C567( C13 C567 ) C13_=_C568( C13 C568 ) C13_=_C569( C13 C569 ) \nC13_=_C570( C13 C570 ) C13_=_C571( C13 C571 ) C13_=_C572( C13 C572 ) C13_=_C573( C13 C573 ) C13_=_C574( C13 C574 ) C13_=_C575( C13 C575 ) \nC13_=_C576( C13 C576 ) C13_=_C577( C13 C577 ) C14_=_C15( C14 C15 ) C14_=_C17( C14 C17 ) C14_=_C19( C14 C19 ) C14_=_C22( C14 C22 ) \nC14_=_C23( C14 C23 ) C14_=_C24( C14 C24 ) C14_=_C25( C14 C25 ) C14_=_C26( C14 C26 ) C14_=_C42( C14 C42 ) C14_=_C43( C14 C43 ) \nC14_=_C45( C14 C45 ) C14_=_C46( C14 C46 ) C14_=_C48( C14 C48 ) C14_=_C50( C14 C50 ) C14_=_C96( C14 C96 ) C14_=_C177( C14 C177 ) \nC14_=_C255( C14 C255 ) C14_=_C330( C14 C330 ) C14_=_C402( C14 C402 ) C14_=_C471( C14 C471 ) C14_=_C536( C14 C536 ) C14_=_C578( C14 C578 ) \nC14_=_C580( C14 C580 ) C14_=_C581( C14 C581 ) C14_=_C582( C14 C582 ) C14_=_C585( C14 C585 ) C14_=_C586( C14 C586 ) C14_=_C587( C14 C587 ) \nC14_=_C588( C14 C588 ) C14_=_C589( C14 C589 ) C14_=_C590( C14 C590 ) C14_=_C591( C14 C591 ) C14_=_C592( C14 C592 ) C14_=_C595( C14 C595 ) \nC14_=_C596( C14 C596 ) C14_=_C597( C14 C597 ) C14_=_C598( C14 C598 ) C15_=_C17( C15 C17 ) C15_=_C19( C15 C19 ) C15_=_C22( C15 C22 ) \nC15_=_C23( C15 C23 ) C15_=_C24( C15 C24 ) C15_=_C25( C15 C25 ) C15_=_C26( C15 C26 ) C15_=_C42( C15 C42 ) C15_=_C43( C15 C43 ) \nC15_=_C45( C15 C45 ) C15_=_C46( C15 C46 ) C15_=_C48( C15 C48 ) C15_=_C50( C15 C50 ) C15_=_C62( C15 C62 ) C15_=_C97( C15 C97 ) \nC15_=_C144( C15 C144 ) C15_=_C178( C15 C178 ) C15_=_C256( C15 C256 ) C15_=_C300( C15 C300 ) C15_=_C331( C15 C331 ) C15_=_C403( C15 C403 ) \nC15_=_C445( C15 C445 ) C15_=_C513( C15 C513 ) C15_=_C578( C15 C578 ) C15_=_C601( C15 C601 ) C15_=_C602( C15 C602 ) C15_=_C603( C15 C603 ) \nC15_=_C604( C15 C604 ) C15_=_C606( C15 C606 ) C15_=_C607( C15 C607 ) C15_=_C609( C15 C609 ) C15_=_C611( C15 C611 ) C15_=_C613( C15 C613 ) \nC15_=_C614( C15 C614 ) C15_=_C615( C15 C615 ) C15_=_C616( C15 C616 ) C15_=_C617( C15 C617 ) C15_=_C618( C15 C618 ) C15_=_C619( C15 C619 ) \nC15_=_C620( C15 C620 ) C15_=_C621( C15 C621 ) C15_=_C622( C15 C622 ) C15_=_C623( C15 C623 ) C15_=_C624( C15 C624 ) C15_=_C625( C15 C625 ) \nC15_=_C626( C15 C626 ) C15_=_C627( C15 C627 ) C15_=_C628( C15 C628 ) C15_=_C629( C15 C629 ) C15_=_C630( C15 C630 ) C15_=_C631( C15 C631 ) \nC15_=_C632( C15 C632 ) C15_=_C633( C15 C633 ) C15_=_C634( C15 C634 ) C15_=_C635( C15 C635 ) C15_=_C636( C15 C636 ) C15_=_C637( C15 C637 ) \nC15_=_C638( C15 C638 ) C15_=_C639( C15 C639 ) C15_=_C640( C15 C640 ) C17_=_C19( C17 C19 ) C17_=_C22( C17 C22 ) C17_=_C23( C17 C23 ) \nC17_=_C24( C17 C24 ) C17_=_C25( C17 C25 ) C17_=_C26( C17 C26 ) C17_=_C42( C17 C42 ) C17_=_C43( C17 C43 ) C17_=_C45( C17 C45 ) \nC17_=_C46( C17 C46 ) C17_=_C48( C17 C48 ) C17_=_C50( C17 C50 ) C17_=_C63( C17 C63 ) C17_=_C99( C17 C99 ) C17_=_C180( C17 C180 ) \nC17_=_C225( C17 C225 ) C17_=_C258( C17 C258 ) C17_=_C301( C17 C301 ) C17_=_C333( C17 C333 ) C17_=_C375( C17 C375 ) C17_=_C405( C17 C405 ) \nC17_=_C446( C17 C446 ) C17_=_C474( C17 C474 ) C17_=_C514( C17 C514 ) C17_=_C540( C17 C540 ) C17_=_C603( C17 C603 ) C17_=_C641( C17 C641 ) \nC17_=_C663( C17 C663 ) C17_=_C664( C17 C664 ) C17_=_C665( C17 C665 ) C17_=_C666( C17 C666 ) C17_=_C667( C17 C667 ) C17_=_C668( C17 C668 ) \nC17_=_C670( C17 C670 ) C17_=_C672( C17 C672 ) C17_=_C673( C17 C673 ) C17_=_C674( C17 C674 ) C17_=_C675( C17 C675 ) C17_=_C676( C17 C676 ) \nC17_=_C677( C17 C677 ) C17_=_C678( C17 C678 ) C17_=_C679( C17 C679 ) C17_=_C680( C17 C680 ) C17_=_C681( C17 C681 ) C17_=_C682( C17 C682 ) \nC17_=_C683( C17 C683 ) C17_=_C684( C17 C684 ) C17_=_C685( C17 C685 ) C17_=_C686( C17 C686 ) C17_=_C687( C17 C687 ) C17_=_C690( C17 C690 ) \nC17_=_C693( C17 C693 ) C17_=_C695( C17 C695 ) C17_=_C697( C17 C697 ) C17_=_C698( C17 C698 ) C17_=_C699( C17 C699 ) C17_=_C700( C17 C700 ) \nC19_=_C22( C19 C22 ) C19_=_C23( C19 C23 ) C19_=_C24( C19 C24 ) C19_=_C25( C19 C25 ) C19_=_C26( C19 C26 ) C19_=_C42( C19 C42 ) \nC19_=_C43( C19 C43 ) C19_=_C45( C19 C45 ) C19_=_C46( C19 C46 ) C19_=_C48( C19 C48 ) C19_=_C50( C19 C50 ) C19_=_C64( C19 C64 ) \nC19_=_C101( C19 C101 ) C19_=_C146( C19 C146 ) C19_=_C182( C19 C182 ) C19_=_C260( C19 C260 ) C19_=_C302( C19 C302 ) C19_=_C335( C19 C335 ) \nC19_=_C407( C19 C407 ) C19_=_C447( C19 C447 ) C19_=_C515( C19 C515 ) C19_=_C580( C19 C580 ) C19_=_C642( C19 C642 ) C19_=_C665( C19 C665 ) \nC19_=_C701( C19 C701 ) C19_=_C722( C19 C722 ) C19_=_C723( C19 C723 ) C19_=_C724( C19 C724 ) C19_=_C726( C19 C726 ) C19_=_C728( C19 C728 ) \nC19_=_C730( C19 C730 ) C19_=_C731( C19 C731 ) C19_=_C732( C19 C732 ) C19_=_C733( C19 C733 ) C19_=_C734( C19 C734 ) C19_=_C735( C19 C735 ) \nC19_=_C736( C19 C736 ) C19_=_C737( C19 C737 ) C19_=_C738( C19 C738 ) C19_=_C739( C19 C739 ) C19_=_C740( C19 C740 ) C19_=_C741( C19 C741 ) \nC19_=_C742( C19 C742 ) C19_=_C743( C19 C743 ) C19_=_C744( C19 C744 ) C19_=_C745( C19 C745 ) C19_=_C746( C19 C746 ) C19_=_C747( C19 C747 ) \nC19_=_C748( C19 C748 ) C19_=_C749( C19 C749 ) C19_=_C750( C19 C750 ) C19_=_C751( C19 C751 ) C19_=_C752( C19 C752 ) C19_=_C753( C19 C753 ) \nC19_=_C754( C19 C754 ) C19_=_C755( C19 C755 ) C19_=_C756( C19 C756 ) C19_=_C757( C19 C757 ) C22_=_C23( C22 C23 ) C22_=_C24( C22 C24 ) \nC22_=_C25( C22 C25 ) C22_=_C26( C22 C26 ) C22_=_C42( C22 C42 ) C22_=_C43( C22 C43 ) C22_=_C45( C22 C45 ) C22_=_C46( C22 C46 ) \nC22_=_C48( C22 C48 ) C22_=_C50( C22 C50 ) C22_=_C104( C22 C104 ) C22_=_C185( C22 C185 ) C22_=_C263( C22 C263 ) C22_=_C338( C22 C338 ) \nC22_=_C410( C22 C410 ) C22_=_C582( C22 C582 ) C22_=_C668( C22 C668 ) C22_=_C778( C22 C778 ) C22_=_C812( C22 C812 ) C22_=_C813( C22 C813 ) \nC22_=_C814( C22 C814 ) C22_=_C815( C22 C815 ) C22_=_C816( C22 C816 ) C22_=_C817( C22 C817 ) C22_=_C818( C22 C818 ) C22_=_C819( C22 C819 ) \nC22_=_C820( C22 C820 ) C22_=_C821( C22 C821 ) C22_=_C822( C22 C822 ) C22_=_C823( C22 C823 ) C22_=_C824( C22 C824 ) C22_=_C825( C22 C825 ) \nC22_=_C826( C22 C826 ) C22_=_C827( C22 C827 ) C23_=_C24( C23 C24 ) C23_=_C25( C23 C25 ) C23_=_C26( C23 C26 ) C23_=_C42( C23 C42 ) \nC23_=_C43( C23 C43 ) C23_=_C45(</w:t>
      </w:r>
    </w:p>
    <w:p>
      <w:pPr>
        <w:pStyle w:val="PreformattedText"/>
        <w:bidi w:val="0"/>
        <w:spacing w:before="0" w:after="0"/>
        <w:jc w:val="left"/>
        <w:rPr/>
      </w:pPr>
      <w:r>
        <w:rPr/>
        <w:t xml:space="preserve"> </w:t>
      </w:r>
      <w:r>
        <w:rPr/>
        <w:t>C23 C45 ) C23_=_C46( C23 C46 ) C23_=_C48( C23 C48 ) C23_=_C50( C23 C50 ) C23_=_C66( C23 C66 ) \nC23_=_C105( C23 C105 ) C23_=_C186( C23 C186 ) C23_=_C228( C23 C228 ) C23_=_C264( C23 C264 ) C23_=_C304( C23 C304 ) C23_=_C339( C23 C339 ) \nC23_=_C378( C23 C378 ) C23_=_C411( C23 C411 ) C23_=_C449( C23 C449 ) C23_=_C480( C23 C480 ) C23_=_C517( C23 C517 ) C23_=_C546( C23 C546 ) \nC23_=_C609( C23 C609 ) C23_=_C644( C23 C644 ) C23_=_C703( C23 C703 ) C23_=_C726( C23 C726 ) C23_=_C759( C23 C759 ) C23_=_C780( C23 C780 ) \nC23_=_C812( C23 C812 ) C23_=_C830( C23 C830 ) C23_=_C831( C23 C831 ) C23_=_C833( C23 C833 ) C23_=_C834( C23 C834 ) C23_=_C835( C23 C835 ) \nC23_=_C836( C23 C836 ) C23_=_C837( C23 C837 ) C23_=_C838( C23 C838 ) C23_=_C839( C23 C839 ) C23_=_C840( C23 C840 ) C23_=_C841( C23 C841 ) \nC23_=_C842( C23 C842 ) C23_=_C843( C23 C843 ) C23_=_C844( C23 C844 ) C23_=_C845( C23 C845 ) C23_=_C846( C23 C846 ) C23_=_C847( C23 C847 ) \nC23_=_C848( C23 C848 ) C23_=_C851( C23 C851 ) C23_=_C854( C23 C854 ) C23_=_C856( C23 C856 ) C23_=_C858( C23 C858 ) C23_=_C859( C23 C859 ) \nC23_=_C860( C23 C860 ) C23_=_C861( C23 C861 ) C24_=_C25( C24 C25 ) C24_=_C26( C24 C26 ) C24_=_C42( C24 C42 ) C24_=_C43( C24 C43 ) \nC24_=_C45( C24 C45 ) C24_=_C46( C24 C46 ) C24_=_C48( C24 C48 ) C24_=_C50( C24 C50 ) C24_=_C106( C24 C106 ) C24_=_C187( C24 C187 ) \nC24_=_C265( C24 C265 ) C24_=_C340( C24 C340 ) C24_=_C412( C24 C412 ) C24_=_C670( C24 C670 ) C24_=_C781( C24 C781 ) C24_=_C830( C24 C830 ) \nC24_=_C862( C24 C862 ) C24_=_C863( C24 C863 ) C24_=_C864( C24 C864 ) C24_=_C865( C24 C865 ) C24_=_C866( C24 C866 ) C24_=_C867( C24 C867 ) \nC24_=_C868( C24 C868 ) C24_=_C869( C24 C869 ) C24_=_C870( C24 C870 ) C24_=_C871( C24 C871 ) C24_=_C872( C24 C872 ) C24_=_C873( C24 C873 ) \nC24_=_C874( C24 C874 ) C24_=_C875( C24 C875 ) C24_=_C876( C24 C876 ) C24_=_C877( C24 C877 ) C25_=_C26( C25 C26 ) C25_=_C42( C25 C42 ) \nC25_=_C43( C25 C43 ) C25_=_C45( C25 C45 ) C25_=_C46( C25 C46 ) C25_=_C48( C25 C48 ) C25_=_C50( C25 C50 ) C25_=_C67( C25 C67 ) \nC25_=_C107( C25 C107 ) C25_=_C188( C25 C188 ) C25_=_C229( C25 C229 ) C25_=_C266( C25 C266 ) C25_=_C305( C25 C305 ) C25_=_C341( C25 C341 ) \nC25_=_C379( C25 C379 ) C25_=_C413( C25 C413 ) C25_=_C450( C25 C450 ) C25_=_C482( C25 C482 ) C25_=_C518( C25 C518 ) C25_=_C548( C25 C548 ) \nC25_=_C611( C25 C611 ) C25_=_C645( C25 C645 ) C25_=_C704( C25 C704 ) C25_=_C728( C25 C728 ) C25_=_C760( C25 C760 ) C25_=_C782( C25 C782 ) \nC25_=_C813( C25 C813 ) C25_=_C862( C25 C862 ) C25_=_C880( C25 C880 ) C25_=_C881( C25 C881 ) C25_=_C882( C25 C882 ) C25_=_C883( C25 C883 ) \nC25_=_C884( C25 C884 ) C25_=_C885( C25 C885 ) C25_=_C886( C25 C886 ) C25_=_C887( C25 C887 ) C25_=_C888( C25 C888 ) C25_=_C889( C25 C889 ) \nC25_=_C890( C25 C890 ) C25_=_C891( C25 C891 ) C25_=_C892( C25 C892 ) C25_=_C893( C25 C893 ) C25_=_C894( C25 C894 ) C25_=_C895( C25 C895 ) \nC25_=_C896( C25 C896 ) C25_=_C899( C25 C899 ) C25_=_C902( C25 C902 ) C25_=_C904( C25 C904 ) C25_=_C906( C25 C906 ) C25_=_C907( C25 C907 ) \nC25_=_C908( C25 C908 ) C25_=_C909( C25 C909 ) C26_=_C42( C26 C42 ) C26_=_C43( C26 C43 ) C26_=_C45( C26 C45 ) C26_=_C46( C26 C46 ) \nC26_=_C48( C26 C48 ) C26_=_C50( C26 C50 ) C26_=_C108( C26 C108 ) C26_=_C189( C26 C189 ) C26_=_C267( C26 C267 ) C26_=_C342( C26 C342 ) \nC26_=_C414( C26 C414 ) C26_=_C672( C26 C672 ) C26_=_C783( C26 C783 ) C26_=_C833( C26 C833 ) C26_=_C880( C26 C880 ) C26_=_C910( C26 C910 ) \nC26_=_C911( C26 C911 ) C26_=_C912( C26 C912 ) C26_=_C913( C26 C913 ) C26_=_C914( C26 C914 ) C26_=_C915( C26 C915 ) C26_=_C916( C26 C916 ) \nC26_=_C917( C26 C917 ) C26_=_C918( C26 C918 ) C26_=_C919( C26 C919 ) C26_=_C920( C26 C920 ) C26_=_C921( C26 C921 ) C26_=_C922( C26 C922 ) \nC26_=_C923( C26 C923 ) C42_=_C43( C42 C43 ) C42_=_C45( C42 C45 ) C42_=_C46( C42 C46 ) C42_=_C48( C42 C48 ) C42_=_C50( C42 C50 ) \nC42_=_C124( C42 C124 ) C42_=_C205( C42 C205 ) C42_=_C283( C42 C283 ) C42_=_C358( C42 C358 ) C42_=_C430( C42 C430 ) C42_=_C499( C42 C499 ) \nC42_=_C565( C42 C565 ) C42_=_C628( C42 C628 ) C42_=_C745( C42 C745 ) C42_=_C799( C42 C799 ) C42_=_C941( C42 C941 ) C42_=_C983( C42 C983 ) \nC42_=_C1022( C42 C1022 ) C42_=_C1058( C42 C1058 ) C42_=_C1090( C42 C1090 ) C42_=_C1120( C42 C1120 ) C42_=_C1146( C42 C1146 ) C42_=_C1168( C42 C1168 ) \nC42_=_C1184( C42 C1184 ) C42_=_C1185( C42 C1185 ) C42_=_C1187( C42 C1187 ) C42_=_C1188( C42 C1188 ) C42_=_C1189( C42 C1189 ) C43_=_C45( C43 C45 ) \nC43_=_C46( C43 C46 ) C43_=_C48( C43 C48 ) C43_=_C50( C43 C50 ) C43_=_C76( C43 C76 ) C43_=_C125( C43 C125 ) C43_=_C206( C43 C206 ) \nC43_=_C238( C43 C238 ) C43_=_C284( C43 C284 ) C43_=_C314( C43 C314 ) C43_=_C359( C43 C359 ) C43_=_C389( C43 C389 ) C43_=_C431( C43 C431 ) \nC43_=_C460( C43 C460 ) C43_=_C500( C43 C500 ) C43_=_C528( C43 C528 ) C43_=_C566( C43 C566 ) C43_=_C629( C43 C629 ) C43_=_C655( C43 C655 ) \nC43_=_C714( C43 C714 ) C43_=_C746( C43 C746 ) C43_=_C770( C43 C770 ) C43_=_C800( C43 C800 ) C43_=_C822( C43 C822 ) C43_=_C871( C43 C871 ) \nC43_=_C918( C43 C918 ) C43_=_C942( C43 C942 ) C43_=_C962( C43 C962 ) C43_=_C984( C43 C984 ) C43_=_C1002( C43 C1002 ) C43_=_C1023( C43 C1023 ) \nC43_=_C1041( C43 C1041 ) C43_=_C1059( C43 C1059 ) C43_=_C1075( C43 C1075 ) C43_=_C1091( C43 C1091 ) C43_=_C1106( C43 C1106 ) C43_=_C1121( C43 C1121 ) \nC43_=_C1135( C43 C1135 ) C43_=_C1147( C43 C1147 ) C43_=_C1160( C43 C1160 ) C43_=_C1170( C43 C1170 ) C43_=_C1192( C43 C1192 ) C43_=_C1193( C43 C1193 ) \nC43_=_C1196( C43 C1196 ) C43_=_C1198( C43 C1198 ) C43_=_C1200( C43 C1200 ) C43_=_C1201( C43 C1201 ) C43_=_C1202( C43 C1202 ) C43_=_C1203( C43 C1203 ) \nC45_=_C46( C45 C46 ) C45_=_C48( C45 C48 ) C45_=_C50( C45 C50 ) C45_=_C77( C45 C77 ) C45_=_C127( C45 C127 ) C45_=_C208( C45 C208 ) \nC45_=_C239( C45 C239 ) C45_=_C286( C45 C286 ) C45_=_C316( C45 C316 ) C45_=_C361( C45 C361 ) C45_=_C390( C45 C390 ) C45_=_C433( C45 C433 ) \nC45_=_C461( C45 C461 ) C45_=_C502( C45 C502 ) C45_=_C529( C45 C529 ) C45_=_C568( C45 C568 ) C45_=_C631( C45 C631 ) C45_=_C656( C45 C656 ) \nC45_=_C715( C45 C715 ) C45_=_C748( C45 C748 ) C45_=_C771( C45 C771 ) C45_=_C802( C45 C802 ) C45_=_C823( C45 C823 ) C45_=_C872( C45 C872 ) \nC45_=_C919( C45 C919 ) C45_=_C944( C45 C944 ) C45_=_C963( C45 C963 ) C45_=_C986( C45 C986 ) C45_=_C1003( C45 C1003 ) C45_=_C1025( C45 C1025 ) \nC45_=_C1042( C45 C1042 ) C45_=_C1061( C45 C1061 ) C45_=_C1076( C45 C1076 ) C45_=_C1093( C45 C1093 ) C45_=_C1108( C45 C1108 ) C45_=_C1123( C45 C1123 ) \nC45_=_C1136( C45 C1136 ) C45_=_C1149( C45 C1149 ) C45_=_C1161( C45 C1161 ) C45_=_C1172( C45 C1172 ) C45_=_C1204( C45 C1204 ) C45_=_C1212( C45 C1212 ) \nC45_=_C1213( C45 C1213 ) C45_=_C1215( C45 C1215 ) C45_=_C1217( C45 C1217 ) C45_=_C1218( C45 C1218 ) C45_=_C1219( C45 C1219 ) C45_=_C1220( C45 C1220 ) \nC46_=_C48( C46 C48 ) C46_=_C50( C46 C50 ) C46_=_C128( C46 C128 ) C46_=_C209( C46 C209 ) C46_=_C287( C46 C287 ) C46_=_C362( C46 C362 ) \nC46_=_C434( C46 C434 ) C46_=_C503( C46 C503 ) C46_=_C569( C46 C569 ) C46_=_C632( C46 C632 ) C46_=_C749( C46 C749 ) C46_=_C803( C46 C803 ) \nC46_=_C945( C46 C945 ) C46_=_C987( C46 C987 ) C46_=_C1026( C46 C1026 ) C46_=_C1062( C46 C1062 ) C46_=_C1094( C46 C1094 ) C46_=_C1124( C46 C1124 ) \nC46_=_C1150( C46 C1150 ) C46_=_C1173( C46 C1173 ) C46_=_C1221( C46 C1221 ) C46_=_C1223( C46 C1223 ) C46_=_C1224( C46 C1224 ) C46_=_C1225( C46 C1225 ) \nC48_=_C50( C48 C50 ) C48_=_C130( C48 C130 ) C48_=_C211( C48 C211 ) C48_=_C289( C48 C289 ) C48_=_C364( C48 C364 ) C48_=_C436( C48 C436 ) \nC48_=_C505( C48 C505 ) C48_=_C571( C48 C571 ) C48_=_C634( C48 C634 ) C48_=_C751( C48 C751 ) C48_=_C805( C48 C805 ) C48_=_C874( C48 C874 ) \nC48_=_C947( C48 C947 ) C48_=_C989( C48 C989 ) C48_=_C1028( C48 C1028 ) C48_=_C1064( C48 C1064 ) C48_=_C1096( C48 C1096 ) C48_=_C1126( C48 C1126 ) \nC48_=_C1152( C48 C1152 ) C48_=_C1175( C48 C1175 ) C48_=_C1228( C48 C1228 ) C48_=_C1236( C48 C1236 ) C48_=_C1237( C48 C1237 ) C48_=_C1238( C48 C1238 ) \nC50_=_C132( C50 C132 ) C50_=_C213( C50 C213 ) C50_=_C291( C50 C291 ) C50_=_C366( C50 C366 ) C50_=_C438( C50 C438 ) C50_=_C507( C50 C507 ) \nC50_=_C573( C50 C573 ) C50_=_C636( C50 C636 ) C50_=_C753( C50 C753 ) C50_=_C807( C50 C807 ) C50_=_C949( C50 C949 ) C50_=_C991( C50 C991 ) \nC50_=_C1030( C50 C1030 ) C50_=_C1066( C50 C1066 ) C50_=_C1098( C50 C1098 ) C50_=_C1128( C50 C1128 ) C50_=_C1154( C50 C1154 ) C50_=_C1177( C50 C1177 ) \nC50_=_C1231( C50 C1231 ) C50_=_C1241( C50 C1241 ) C50_=_C1247( C50 C1247 ) C50_=_C1248( C50 C1248 ) C60_=_C61( C60 C61 ) C60_=_C62( C60 C62 ) \nC60_=_C63( C60 C63 ) C60_=_C64( C60 C64 ) C60_=_C66( C60 C66 ) C60_=_C67( C60 C67 ) C60_=_C76( C60 C76 ) C60_=_C77( C60 C77 ) \nC60_=_C93( C60 C93 ) C60_=_C141( C60 C141 ) C60_=_C174( C60 C174 ) C60_=_C252( C60 C252 ) C60_=_C298( C60 C298 ) C60_=_C327( C60 C327 ) \nC60_=_C399( C60 C399 ) C60_=_C443( C60 C443 ) C60_=_C468( C60 C468 ) C60_=_C469( C60 C469 ) C60_=_C471( C60 C471 ) C60_=_C473( C60 C473 ) \nC60_=_C474( C60 C474 ) C60_=_C475( C60 C475 ) C60_=_C477( C60 C477 ) C60_=_C478( C60 C478 ) C60_=_C480( C60 C480 ) C60_=_C482( C60 C482 ) \nC60_=_C484( C60 C484 ) C60_=_C485( C60 C485 ) C60_=_C486( C60 C486 ) C60_=_C487( C60 C487 ) C60_=_C488( C60 C488 ) C60_=_C489( C60 C489 ) \nC60_=_C490( C60 C490 ) C60_=_C491( C60 C491 ) C60_=_C492( C60 C492 ) C60_=_C493( C60 C493 ) C60_=_C494( C60 C494 ) C60_=_C495( C60 C495 ) \nC60_=_C496( C60 C496 ) C60_=_C497( C60 C497 ) C60_=_C498( C60 C498 ) C60_=_C499( C60 C499 ) C60_=_C500( C60 C500 ) C60_=_C501( C60 C501 ) \nC60_=_C502( C60 C502 ) C60_=_C503( C60 C503 ) C60_=_C504( C60 C504 ) C60_=_C505( C60 C505 ) C60_=_C506( C60 C506 ) C60_=_C507( C60 C507 ) \nC60_=_C508( C60 C508 ) C60_=_C509( C60 C509 ) C60_=_C510( C60 C510 ) C60_=_C511( C60 C511 ) C61_=_C62( C61 C62 ) C61_=_C63( C61 C63 ) \nC61_=_C64( C61 C64 ) C61_=_C66( C61 C66 ) C61_=_C67( C61 C67 ) C61_=_C76( C61 C76 ) C61_=_C77( C61 C77 ) C61_=_C95( C61 C95 ) \nC61_=_C142( C61 C142 ) C61_=_C176( C61 C176 ) C61_=_C254( C61 C254 ) C61_=_C299( C61 C299 ) C61_=_C329(</w:t>
      </w:r>
    </w:p>
    <w:p>
      <w:pPr>
        <w:pStyle w:val="PreformattedText"/>
        <w:bidi w:val="0"/>
        <w:spacing w:before="0" w:after="0"/>
        <w:jc w:val="left"/>
        <w:rPr/>
      </w:pPr>
      <w:r>
        <w:rPr/>
        <w:t xml:space="preserve"> </w:t>
      </w:r>
      <w:r>
        <w:rPr/>
        <w:t>C61 C329 ) C61_=_C401( C61 C401 ) \nC61_=_C444( C61 C444 ) C61_=_C512( C61 C512 ) C61_=_C536( C61 C536 ) C61_=_C537( C61 C537 ) C61_=_C539( C61 C539 ) C61_=_C540( C61 C540 ) \nC61_=_C541( C61 C541 ) C61_=_C543( C61 C543 ) C61_=_C544( C61 C544 ) C61_=_C546( C61 C546 ) C61_=_C548( C61 C548 ) C61_=_C550( C61 C550 ) \nC61_=_C551( C61 C551 ) C61_=_C552( C61 C552 ) C61_=_C553( C61 C553 ) C61_=_C554( C61 C554 ) C61_=_C555( C61 C555 ) C61_=_C556( C61 C556 ) \nC61_=_C557( C61 C557 ) C61_=_C558( C61 C558 ) C61_=_C559( C61 C559 ) C61_=_C560( C61 C560 ) C61_=_C561( C61 C561 ) C61_=_C562( C61 C562 ) \nC61_=_C563( C61 C563 ) C61_=_C564( C61 C564 ) C61_=_C565( C61 C565 ) C61_=_C566( C61 C566 ) C61_=_C567( C61 C567 ) C61_=_C568( C61 C568 ) \nC61_=_C569( C61 C569 ) C61_=_C570( C61 C570 ) C61_=_C571( C61 C571 ) C61_=_C572( C61 C572 ) C61_=_C573( C61 C573 ) C61_=_C574( C61 C574 ) \nC61_=_C575( C61 C575 ) C61_=_C576( C61 C576 ) C61_=_C577( C61 C577 ) C62_=_C63( C62 C63 ) C62_=_C64( C62 C64 ) C62_=_C66( C62 C66 ) \nC62_=_C67( C62 C67 ) C62_=_C76( C62 C76 ) C62_=_C77( C62 C77 ) C62_=_C97( C62 C97 ) C62_=_C144( C62 C144 ) C62_=_C178( C62 C178 ) \nC62_=_C256( C62 C256 ) C62_=_C300( C62 C300 ) C62_=_C331( C62 C331 ) C62_=_C403( C62 C403 ) C62_=_C445( C62 C445 ) C62_=_C513( C62 C513 ) \nC62_=_C578( C62 C578 ) C62_=_C601( C62 C601 ) C62_=_C602( C62 C602 ) C62_=_C603( C62 C603 ) C62_=_C604( C62 C604 ) C62_=_C606( C62 C606 ) \nC62_=_C607( C62 C607 ) C62_=_C609( C62 C609 ) C62_=_C611( C62 C611 ) C62_=_C613( C62 C613 ) C62_=_C614( C62 C614 ) C62_=_C615( C62 C615 ) \nC62_=_C616( C62 C616 ) C62_=_C617( C62 C617 ) C62_=_C618( C62 C618 ) C62_=_C619( C62 C619 ) C62_=_C620( C62 C620 ) C62_=_C621( C62 C621 ) \nC62_=_C622( C62 C622 ) C62_=_C623( C62 C623 ) C62_=_C624( C62 C624 ) C62_=_C625( C62 C625 ) C62_=_C626( C62 C626 ) C62_=_C627( C62 C627 ) \nC62_=_C628( C62 C628 ) C62_=_C629( C62 C629 ) C62_=_C630( C62 C630 ) C62_=_C631( C62 C631 ) C62_=_C632( C62 C632 ) C62_=_C633( C62 C633 ) \nC62_=_C634( C62 C634 ) C62_=_C635( C62 C635 ) C62_=_C636( C62 C636 ) C62_=_C637( C62 C637 ) C62_=_C638( C62 C638 ) C62_=_C639( C62 C639 ) \nC62_=_C640( C62 C640 ) C63_=_C64( C63 C64 ) C63_=_C66( C63 C66 ) C63_=_C67( C63 C67 ) C63_=_C76( C63 C76 ) C63_=_C77( C63 C77 ) \nC63_=_C99( C63 C99 ) C63_=_C180( C63 C180 ) C63_=_C225( C63 C225 ) C63_=_C258( C63 C258 ) C63_=_C301( C63 C301 ) C63_=_C333( C63 C333 ) \nC63_=_C375( C63 C375 ) C63_=_C405( C63 C405 ) C63_=_C446( C63 C446 ) C63_=_C474( C63 C474 ) C63_=_C514( C63 C514 ) C63_=_C540( C63 C540 ) \nC63_=_C603( C63 C603 ) C63_=_C641( C63 C641 ) C63_=_C663( C63 C663 ) C63_=_C664( C63 C664 ) C63_=_C665( C63 C665 ) C63_=_C666( C63 C666 ) \nC63_=_C667( C63 C667 ) C63_=_C668( C63 C668 ) C63_=_C670( C63 C670 ) C63_=_C672( C63 C672 ) C63_=_C673( C63 C673 ) C63_=_C674( C63 C674 ) \nC63_=_C675( C63 C675 ) C63_=_C676( C63 C676 ) C63_=_C677( C63 C677 ) C63_=_C678( C63 C678 ) C63_=_C679( C63 C679 ) C63_=_C680( C63 C680 ) \nC63_=_C681( C63 C681 ) C63_=_C682( C63 C682 ) C63_=_C683( C63 C683 ) C63_=_C684( C63 C684 ) C63_=_C685( C63 C685 ) C63_=_C686( C63 C686 ) \nC63_=_C687( C63 C687 ) C63_=_C690( C63 C690 ) C63_=_C693( C63 C693 ) C63_=_C695( C63 C695 ) C63_=_C697( C63 C697 ) C63_=_C698( C63 C698 ) \nC63_=_C699( C63 C699 ) C63_=_C700( C63 C700 ) C64_=_C66( C64 C66 ) C64_=_C67( C64 C67 ) C64_=_C76( C64 C76 ) C64_=_C77( C64 C77 ) \nC64_=_C101( C64 C101 ) C64_=_C146( C64 C146 ) C64_=_C182( C64 C182 ) C64_=_C260( C64 C260 ) C64_=_C302( C64 C302 ) C64_=_C335( C64 C335 ) \nC64_=_C407( C64 C407 ) C64_=_C447( C64 C447 ) C64_=_C515( C64 C515 ) C64_=_C580( C64 C580 ) C64_=_C642( C64 C642 ) C64_=_C665( C64 C665 ) \nC64_=_C701( C64 C701 ) C64_=_C722( C64 C722 ) C64_=_C723( C64 C723 ) C64_=_C724( C64 C724 ) C64_=_C726( C64 C726 ) C64_=_C728( C64 C728 ) \nC64_=_C730( C64 C730 ) C64_=_C731( C64 C731 ) C64_=_C732( C64 C732 ) C64_=_C733( C64 C733 ) C64_=_C734( C64 C734 ) C64_=_C735( C64 C735 ) \nC64_=_C736( C64 C736 ) C64_=_C737( C64 C737 ) C64_=_C738( C64 C738 ) C64_=_C739( C64 C739 ) C64_=_C740( C64 C740 ) C64_=_C741( C64 C741 ) \nC64_=_C742( C64 C742 ) C64_=_C743( C64 C743 ) C64_=_C744( C64 C744 ) C64_=_C745( C64 C745 ) C64_=_C746( C64 C746 ) C64_=_C747( C64 C747 ) \nC64_=_C748( C64 C748 ) C64_=_C749( C64 C749 ) C64_=_C750( C64 C750 ) C64_=_C751( C64 C751 ) C64_=_C752( C64 C752 ) C64_=_C753( C64 C753 ) \nC64_=_C754( C64 C754 ) C64_=_C755( C64 C755 ) C64_=_C756( C64 C756 ) C64_=_C757( C64 C757 ) C66_=_C67( C66 C67 ) C66_=_C76( C66 C76 ) \nC66_=_C77( C66 C77 ) C66_=_C105( C66 C105 ) C66_=_C186( C66 C186 ) C66_=_C228( C66 C228 ) C66_=_C264( C66 C264 ) C66_=_C304( C66 C304 ) \nC66_=_C339( C66 C339 ) C66_=_C378( C66 C378 ) C66_=_C411( C66 C411 ) C66_=_C449( C66 C449 ) C66_=_C480( C66 C480 ) C66_=_C517( C66 C517 ) \nC66_=_C546( C66 C546 ) C66_=_C609( C66 C609 ) C66_=_C644( C66 C644 ) C66_=_C703( C66 C703 ) C66_=_C726( C66 C726 ) C66_=_C759( C66 C759 ) \nC66_=_C780( C66 C780 ) C66_=_C812( C66 C812 ) C66_=_C830( C66 C830 ) C66_=_C831( C66 C831 ) C66_=_C833( C66 C833 ) C66_=_C834( C66 C834 ) \nC66_=_C835( C66 C835 ) C66_=_C836( C66 C836 ) C66_=_C837( C66 C837 ) C66_=_C838( C66 C838 ) C66_=_C839( C66 C839 ) C66_=_C840( C66 C840 ) \nC66_=_C841( C66 C841 ) C66_=_C842( C66 C842 ) C66_=_C843( C66 C843 ) C66_=_C844( C66 C844 ) C66_=_C845( C66 C845 ) C66_=_C846( C66 C846 ) \nC66_=_C847( C66 C847 ) C66_=_C848( C66 C848 ) C66_=_C851( C66 C851 ) C66_=_C854( C66 C854 ) C66_=_C856( C66 C856 ) C66_=_C858( C66 C858 ) \nC66_=_C859( C66 C859 ) C66_=_C860( C66 C860 ) C66_=_C861( C66 C861 ) C67_=_C76( C67 C76 ) C67_=_C77( C67 C77 ) C67_=_C107( C67 C107 ) \nC67_=_C188( C67 C188 ) C67_=_C229( C67 C229 ) C67_=_C266( C67 C266 ) C67_=_C305( C67 C305 ) C67_=_C341( C67 C341 ) C67_=_C379( C67 C379 ) \nC67_=_C413( C67 C413 ) C67_=_C450( C67 C450 ) C67_=_C482( C67 C482 ) C67_=_C518( C67 C518 ) C67_=_C548( C67 C548 ) C67_=_C611( C67 C611 ) \nC67_=_C645( C67 C645 ) C67_=_C704( C67 C704 ) C67_=_C728( C67 C728 ) C67_=_C760( C67 C760 ) C67_=_C782( C67 C782 ) C67_=_C813( C67 C813 ) \nC67_=_C862( C67 C862 ) C67_=_C880( C67 C880 ) C67_=_C881( C67 C881 ) C67_=_C882( C67 C882 ) C67_=_C883( C67 C883 ) C67_=_C884( C67 C884 ) \nC67_=_C885( C67 C885 ) C67_=_C886( C67 C886 ) C67_=_C887( C67 C887 ) C67_=_C888( C67 C888 ) C67_=_C889( C67 C889 ) C67_=_C890( C67 C890 ) \nC67_=_C891( C67 C891 ) C67_=_C892( C67 C892 ) C67_=_C893( C67 C893 ) C67_=_C894( C67 C894 ) C67_=_C895( C67 C895 ) C67_=_C896( C67 C896 ) \nC67_=_C899( C67 C899 ) C67_=_C902( C67 C902 ) C67_=_C904( C67 C904 ) C67_=_C906( C67 C906 ) C67_=_C907( C67 C907 ) C67_=_C908( C67 C908 ) \nC67_=_C909( C67 C909 ) C76_=_C77( C76 C77 ) C76_=_C125( C76 C125 ) C76_=_C206( C76 C206 ) C76_=_C238( C76 C238 ) C76_=_C284( C76 C284 ) \nC76_=_C314( C76 C314 ) C76_=_C359( C76 C359 ) C76_=_C389( C76 C389 ) C76_=_C431( C76 C431 ) C76_=_C460( C76 C460 ) C76_=_C500( C76 C500 ) \nC76_=_C528( C76 C528 ) C76_=_C566( C76 C566 ) C76_=_C629( C76 C629 ) C76_=_C655( C76 C655 ) C76_=_C714( C76 C714 ) C76_=_C746( C76 C746 ) \nC76_=_C770( C76 C770 ) C76_=_C800( C76 C800 ) C76_=_C822( C76 C822 ) C76_=_C871( C76 C871 ) C76_=_C918( C76 C918 ) C76_=_C942( C76 C942 ) \nC76_=_C962( C76 C962 ) C76_=_C984( C76 C984 ) C76_=_C1002( C76 C1002 ) C76_=_C1023( C76 C1023 ) C76_=_C1041( C76 C1041 ) C76_=_C1059( C76 C1059 ) \nC76_=_C1075( C76 C1075 ) C76_=_C1091( C76 C1091 ) C76_=_C1106( C76 C1106 ) C76_=_C1121( C76 C1121 ) C76_=_C1135( C76 C1135 ) C76_=_C1147( C76 C1147 ) \nC76_=_C1160( C76 C1160 ) C76_=_C1170( C76 C1170 ) C76_=_C1192( C76 C1192 ) C76_=_C1193( C76 C1193 ) C76_=_C1196( C76 C1196 ) C76_=_C1198( C76 C1198 ) \nC76_=_C1200( C76 C1200 ) C76_=_C1201( C76 C1201 ) C76_=_C1202( C76 C1202 ) C76_=_C1203( C76 C1203 ) C77_=_C127( C77 C127 ) C77_=_C208( C77 C208 ) \nC77_=_C239( C77 C239 ) C77_=_C286( C77 C286 ) C77_=_C316( C77 C316 ) C77_=_C361( C77 C361 ) C77_=_C390( C77 C390 ) C77_=_C433( C77 C433 ) \nC77_=_C461( C77 C461 ) C77_=_C502( C77 C502 ) C77_=_C529( C77 C529 ) C77_=_C568( C77 C568 ) C77_=_C631( C77 C631 ) C77_=_C656( C77 C656 ) \nC77_=_C715( C77 C715 ) C77_=_C748( C77 C748 ) C77_=_C771( C77 C771 ) C77_=_C802( C77 C802 ) C77_=_C823( C77 C823 ) C77_=_C872( C77 C872 ) \nC77_=_C919( C77 C919 ) C77_=_C944( C77 C944 ) C77_=_C963( C77 C963 ) C77_=_C986( C77 C986 ) C77_=_C1003( C77 C1003 ) C77_=_C1025( C77 C1025 ) \nC77_=_C1042( C77 C1042 ) C77_=_C1061( C77 C1061 ) C77_=_C1076( C77 C1076 ) C77_=_C1093( C77 C1093 ) C77_=_C1108( C77 C1108 ) C77_=_C1123( C77 C1123 ) \nC77_=_C1136( C77 C1136 ) C77_=_C1149( C77 C1149 ) C77_=_C1161( C77 C1161 ) C77_=_C1172( C77 C1172 ) C77_=_C1204( C77 C1204 ) C77_=_C1212( C77 C1212 ) \nC77_=_C1213( C77 C1213 ) C77_=_C1215( C77 C1215 ) C77_=_C1217( C77 C1217 ) C77_=_C1218( C77 C1218 ) C77_=_C1219( C77 C1219 ) C77_=_C1220( C77 C1220 ) \nC83_=_C86( C83 C86 ) C83_=_C90( C83 C90 ) C83_=_C93( C83 C93 ) C83_=_C95( C83 C95 ) C83_=_C96( C83 C96 ) C83_=_C97( C83 C97 ) \nC83_=_C99( C83 C99 ) C83_=_C101( C83 C101 ) C83_=_C104( C83 C104 ) C83_=_C105( C83 C105 ) C83_=_C106( C83 C106 ) C83_=_C107( C83 C107 ) \nC83_=_C108( C83 C108 ) C83_=_C124( C83 C124 ) C83_=_C125( C83 C125 ) C83_=_C127( C83 C127 ) C83_=_C128( C83 C128 ) C83_=_C130( C83 C130 ) \nC83_=_C132( C83 C132 ) C83_=_C137( C83 C137 ) C83_=_C138( C83 C138 ) C83_=_C139( C83 C139 ) C83_=_C140( C83 C140 ) C83_=_C141( C83 C141 ) \nC83_=_C142( C83 C142 ) C83_=_C144( C83 C144 ) C83_=_C146( C83 C146 ) C83_=_C147( C83 C147 ) C83_=_C150( C83 C150 ) C83_=_C151( C83 C151 ) \nC83_=_C152( C83 C152 ) C83_=_C153( C83 C153 ) C83_=_C154( C83 C154 ) C83_=_C155( C83 C155 ) C83_=_C156( C83 C156 ) C83_=_C157( C83 C157 ) \nC83_=_C160( C83 C160 ) C83_=_C161( C83 C161 ) C83_=_C162( C83 C162 ) C83_=_C163( C83 C163 ) C86_=_C90( C86 C90 ) C86_=_C93( C86 C93 ) \nC86_=_C95( C86 C95 ) C86_=_C96( C86 C96 ) C86_=_C97( C86 C97 ) C86_=_C99( C86 C99 ) C86_=_C101( C86 C101 ) C86_=_C104( C86 C104 ) \nC86_=_C105( C86 C105 ) C86_=_C106( C86 C106 ) C86_=_C107(</w:t>
      </w:r>
    </w:p>
    <w:p>
      <w:pPr>
        <w:pStyle w:val="PreformattedText"/>
        <w:bidi w:val="0"/>
        <w:spacing w:before="0" w:after="0"/>
        <w:jc w:val="left"/>
        <w:rPr/>
      </w:pPr>
      <w:r>
        <w:rPr/>
        <w:t xml:space="preserve"> </w:t>
      </w:r>
      <w:r>
        <w:rPr/>
        <w:t>C86 C107 ) C86_=_C108( C86 C108 ) C86_=_C124( C86 C124 ) C86_=_C125( C86 C125 ) \nC86_=_C127( C86 C127 ) C86_=_C128( C86 C128 ) C86_=_C130( C86 C130 ) C86_=_C132( C86 C132 ) C86_=_C166( C86 C166 ) C86_=_C218( C86 C218 ) \nC86_=_C219( C86 C219 ) C86_=_C221( C86 C221 ) C86_=_C225( C86 C225 ) C86_=_C227( C86 C227 ) C86_=_C228( C86 C228 ) C86_=_C229( C86 C229 ) \nC86_=_C230( C86 C230 ) C86_=_C231( C86 C231 ) C86_=_C232( C86 C232 ) C86_=_C233( C86 C233 ) C86_=_C234( C86 C234 ) C86_=_C235( C86 C235 ) \nC86_=_C236( C86 C236 ) C86_=_C237( C86 C237 ) C86_=_C238( C86 C238 ) C86_=_C239( C86 C239 ) C86_=_C240( C86 C240 ) C86_=_C241( C86 C241 ) \nC86_=_C242( C86 C242 ) C86_=_C243( C86 C243 ) C90_=_C93( C90 C93 ) C90_=_C95( C90 C95 ) C90_=_C96( C90 C96 ) C90_=_C97( C90 C97 ) \nC90_=_C99( C90 C99 ) C90_=_C101( C90 C101 ) C90_=_C104( C90 C104 ) C90_=_C105( C90 C105 ) C90_=_C106( C90 C106 ) C90_=_C107( C90 C107 ) \nC90_=_C108( C90 C108 ) C90_=_C124( C90 C124 ) C90_=_C125( C90 C125 ) C90_=_C127( C90 C127 ) C90_=_C128( C90 C128 ) C90_=_C130( C90 C130 ) \nC90_=_C132( C90 C132 ) C90_=_C171( C90 C171 ) C90_=_C249( C90 C249 ) C90_=_C323( C90 C323 ) C90_=_C371( C90 C371 ) C90_=_C375( C90 C375 ) \nC90_=_C377( C90 C377 ) C90_=_C378( C90 C378 ) C90_=_C379( C90 C379 ) C90_=_C381( C90 C381 ) C90_=_C382( C90 C382 ) C90_=_C383( C90 C383 ) \nC90_=_C384( C90 C384 ) C90_=_C385( C90 C385 ) C90_=_C386( C90 C386 ) C90_=_C387( C90 C387 ) C90_=_C388( C90 C388 ) C90_=_C389( C90 C389 ) \nC90_=_C390( C90 C390 ) C90_=_C391( C90 C391 ) C90_=_C392( C90 C392 ) C90_=_C393( C90 C393 ) C90_=_C394( C90 C394 ) C93_=_C95( C93 C95 ) \nC93_=_C96( C93 C96 ) C93_=_C97( C93 C97 ) C93_=_C99( C93 C99 ) C93_=_C101( C93 C101 ) C93_=_C104( C93 C104 ) C93_=_C105( C93 C105 ) \nC93_=_C106( C93 C106 ) C93_=_C107( C93 C107 ) C93_=_C108( C93 C108 ) C93_=_C124( C93 C124 ) C93_=_C125( C93 C125 ) C93_=_C127( C93 C127 ) \nC93_=_C128( C93 C128 ) C93_=_C130( C93 C130 ) C93_=_C132( C93 C132 ) C93_=_C141( C93 C141 ) C93_=_C174( C93 C174 ) C93_=_C252( C93 C252 ) \nC93_=_C298( C93 C298 ) C93_=_C327( C93 C327 ) C93_=_C399( C93 C399 ) C93_=_C443( C93 C443 ) C93_=_C468( C93 C468 ) C93_=_C469( C93 C469 ) \nC93_=_C471( C93 C471 ) C93_=_C473( C93 C473 ) C93_=_C474( C93 C474 ) C93_=_C475( C93 C475 ) C93_=_C477( C93 C477 ) C93_=_C478( C93 C478 ) \nC93_=_C480( C93 C480 ) C93_=_C482( C93 C482 ) C93_=_C484( C93 C484 ) C93_=_C485( C93 C485 ) C93_=_C486( C93 C486 ) C93_=_C487( C93 C487 ) \nC93_=_C488( C93 C488 ) C93_=_C489( C93 C489 ) C93_=_C490( C93 C490 ) C93_=_C491( C93 C491 ) C93_=_C492( C93 C492 ) C93_=_C493( C93 C493 ) \nC93_=_C494( C93 C494 ) C93_=_C495( C93 C495 ) C93_=_C496( C93 C496 ) C93_=_C497( C93 C497 ) C93_=_C498( C93 C498 ) C93_=_C499( C93 C499 ) \nC93_=_C500( C93 C500 ) C93_=_C501( C93 C501 ) C93_=_C502( C93 C502 ) C93_=_C503( C93 C503 ) C93_=_C504( C93 C504 ) C93_=_C505( C93 C505 ) \nC93_=_C506( C93 C506 ) C93_=_C507( C93 C507 ) C93_=_C508( C93 C508 ) C93_=_C509( C93 C509 ) C93_=_C510( C93 C510 ) C93_=_C511( C93 C511 ) \nC95_=_C96( C95 C96 ) C95_=_C97( C95 C97 ) C95_=_C99( C95 C99 ) C95_=_C101( C95 C101 ) C95_=_C104( C95 C104 ) C95_=_C105( C95 C105 ) \nC95_=_C106( C95 C106 ) C95_=_C107( C95 C107 ) C95_=_C108( C95 C108 ) C95_=_C124( C95 C124 ) C95_=_C125( C95 C125 ) C95_=_C127( C95 C127 ) \nC95_=_C128( C95 C128 ) C95_=_C130( C95 C130 ) C95_=_C132( C95 C132 ) C95_=_C142( C95 C142 ) C95_=_C176( C95 C176 ) C95_=_C254( C95 C254 ) \nC95_=_C299( C95 C299 ) C95_=_C329( C95 C329 ) C95_=_C401( C95 C401 ) C95_=_C444( C95 C444 ) C95_=_C512( C95 C512 ) C95_=_C536( C95 C536 ) \nC95_=_C537( C95 C537 ) C95_=_C539( C95 C539 ) C95_=_C540( C95 C540 ) C95_=_C541( C95 C541 ) C95_=_C543( C95 C543 ) C95_=_C544( C95 C544 ) \nC95_=_C546( C95 C546 ) C95_=_C548( C95 C548 ) C95_=_C550( C95 C550 ) C95_=_C551( C95 C551 ) C95_=_C552( C95 C552 ) C95_=_C553( C95 C553 ) \nC95_=_C554( C95 C554 ) C95_=_C555( C95 C555 ) C95_=_C556( C95 C556 ) C95_=_C557( C95 C557 ) C95_=_C558( C95 C558 ) C95_=_C559( C95 C559 ) \nC95_=_C560( C95 C560 ) C95_=_C561( C95 C561 ) C95_=_C562( C95 C562 ) C95_=_C563( C95 C563 ) C95_=_C564( C95 C564 ) C95_=_C565( C95 C565 ) \nC95_=_C566( C95 C566 ) C95_=_C567( C95 C567 ) C95_=_C568( C95 C568 ) C95_=_C569( C95 C569 ) C95_=_C570( C95 C570 ) C95_=_C571( C95 C571 ) \nC95_=_C572( C95 C572 ) C95_=_C573( C95 C573 ) C95_=_C574( C95 C574 ) C95_=_C575( C95 C575 ) C95_=_C576( C95 C576 ) C95_=_C577( C95 C577 ) \nC96_=_C97( C96 C97 ) C96_=_C99( C96 C99 ) C96_=_C101( C96 C101 ) C96_=_C104( C96 C104 ) C96_=_C105( C96 C105 ) C96_=_C106( C96 C106 ) \nC96_=_C107( C96 C107 ) C96_=_C108( C96 C108 ) C96_=_C124( C96 C124 ) C96_=_C125( C96 C125 ) C96_=_C127( C96 C127 ) C96_=_C128( C96 C128 ) \nC96_=_C130( C96 C130 ) C96_=_C132( C96 C132 ) C96_=_C177( C96 C177 ) C96_=_C255( C96 C255 ) C96_=_C330( C96 C330 ) C96_=_C402( C96 C402 ) \nC96_=_C471( C96 C471 ) C96_=_C536( C96 C536 ) C96_=_C578( C96 C578 ) C96_=_C580( C96 C580 ) C96_=_C581( C96 C581 ) C96_=_C582( C96 C582 ) \nC96_=_C585( C96 C585 ) C96_=_C586( C96 C586 ) C96_=_C587( C96 C587 ) C96_=_C588( C96 C588 ) C96_=_C589( C96 C589 ) C96_=_C590( C96 C590 ) \nC96_=_C591( C96 C591 ) C96_=_C592( C96 C592 ) C96_=_C595( C96 C595 ) C96_=_C596( C96 C596 ) C96_=_C597( C96 C597 ) C96_=_C598( C96 C598 ) \nC97_=_C99( C97 C99 ) C97_=_C101( C97 C101 ) C97_=_C104( C97 C104 ) C97_=_C105( C97 C105 ) C97_=_C106( C97 C106 ) C97_=_C107( C97 C107 ) \nC97_=_C108( C97 C108 ) C97_=_C124( C97 C124 ) C97_=_C125( C97 C125 ) C97_=_C127( C97 C127 ) C97_=_C128( C97 C128 ) C97_=_C130( C97 C130 ) \nC97_=_C132( C97 C132 ) C97_=_C144( C97 C144 ) C97_=_C178( C97 C178 ) C97_=_C256( C97 C256 ) C97_=_C300( C97 C300 ) C97_=_C331( C97 C331 ) \nC97_=_C403( C97 C403 ) C97_=_C445( C97 C445 ) C97_=_C513( C97 C513 ) C97_=_C578( C97 C578 ) C97_=_C601( C97 C601 ) C97_=_C602( C97 C602 ) \nC97_=_C603( C97 C603 ) C97_=_C604( C97 C604 ) C97_=_C606( C97 C606 ) C97_=_C607( C97 C607 ) C97_=_C609( C97 C609 ) C97_=_C611( C97 C611 ) \nC97_=_C613( C97 C613 ) C97_=_C614( C97 C614 ) C97_=_C615( C97 C615 ) C97_=_C616( C97 C616 ) C97_=_C617( C97 C617 ) C97_=_C618( C97 C618 ) \nC97_=_C619( C97 C619 ) C97_=_C620( C97 C620 ) C97_=_C621( C97 C621 ) C97_=_C622( C97 C622 ) C97_=_C623( C97 C623 ) C97_=_C624( C97 C624 ) \nC97_=_C625( C97 C625 ) C97_=_C626( C97 C626 ) C97_=_C627( C97 C627 ) C97_=_C628( C97 C628 ) C97_=_C629( C97 C629 ) C97_=_C630( C97 C630 ) \nC97_=_C631( C97 C631 ) C97_=_C632( C97 C632 ) C97_=_C633( C97 C633 ) C97_=_C634( C97 C634 ) C97_=_C635( C97 C635 ) C97_=_C636( C97 C636 ) \nC97_=_C637( C97 C637 ) C97_=_C638( C97 C638 ) C97_=_C639( C97 C639 ) C97_=_C640( C97 C640 ) C99_=_C101( C99 C101 ) C99_=_C104( C99 C104 ) \nC99_=_C105( C99 C105 ) C99_=_C106( C99 C106 ) C99_=_C107( C99 C107 ) C99_=_C108( C99 C108 ) C99_=_C124( C99 C124 ) C99_=_C125( C99 C125 ) \nC99_=_C127( C99 C127 ) C99_=_C128( C99 C128 ) C99_=_C130( C99 C130 ) C99_=_C132( C99 C132 ) C99_=_C180( C99 C180 ) C99_=_C225( C99 C225 ) \nC99_=_C258( C99 C258 ) C99_=_C301( C99 C301 ) C99_=_C333( C99 C333 ) C99_=_C375( C99 C375 ) C99_=_C405( C99 C405 ) C99_=_C446( C99 C446 ) \nC99_=_C474( C99 C474 ) C99_=_C514( C99 C514 ) C99_=_C540( C99 C540 ) C99_=_C603( C99 C603 ) C99_=_C641( C99 C641 ) C99_=_C663( C99 C663 ) \nC99_=_C664( C99 C664 ) C99_=_C665( C99 C665 ) C99_=_C666( C99 C666 ) C99_=_C667( C99 C667 ) C99_=_C668( C99 C668 ) C99_=_C670( C99 C670 ) \nC99_=_C672( C99 C672 ) C99_=_C673( C99 C673 ) C99_=_C674( C99 C674 ) C99_=_C675( C99 C675 ) C99_=_C676( C99 C676 ) C99_=_C677( C99 C677 ) \nC99_=_C678( C99 C678 ) C99_=_C679( C99 C679 ) C99_=_C680( C99 C680 ) C99_=_C681( C99 C681 ) C99_=_C682( C99 C682 ) C99_=_C683( C99 C683 ) \nC99_=_C684( C99 C684 ) C99_=_C685( C99 C685 ) C99_=_C686( C99 C686 ) C99_=_C687( C99 C687 ) C99_=_C690( C99 C690 ) C99_=_C693( C99 C693 ) \nC99_=_C695( C99 C695 ) C99_=_C697( C99 C697 ) C99_=_C698( C99 C698 ) C99_=_C699( C99 C699 ) C99_=_C700( C99 C700 ) C101_=_C104( C101 C104 ) \nC101_=_C105( C101 C105 ) C101_=_C106( C101 C106 ) C101_=_C107( C101 C107 ) C101_=_C108( C101 C108 ) C101_=_C124( C101 C124 ) C101_=_C125( C101 C125 ) \nC101_=_C127( C101 C127 ) C101_=_C128( C101 C128 ) C101_=_C130( C101 C130 ) C101_=_C132( C101 C132 ) C101_=_C146( C101 C146 ) C101_=_C182( C101 C182 ) \nC101_=_C260( C101 C260 ) C101_=_C302( C101 C302 ) C101_=_C335( C101 C335 ) C101_=_C407( C101 C407 ) C101_=_C447( C101 C447 ) C101_=_C515( C101 C515 ) \nC101_=_C580( C101 C580 ) C101_=_C642( C101 C642 ) C101_=_C665( C101 C665 ) C101_=_C701( C101 C701 ) C101_=_C722( C101 C722 ) C101_=_C723( C101 C723 ) \nC101_=_C724( C101 C724 ) C101_=_C726( C101 C726 ) C101_=_C728( C101 C728 ) C101_=_C730( C101 C730 ) C101_=_C731( C101 C731 ) C101_=_C732( C101 C732 ) \nC101_=_C733( C101 C733 ) C101_=_C734( C101 C734 ) C101_=_C735( C101 C735 ) C101_=_C736( C101 C736 ) C101_=_C737( C101 C737 ) C101_=_C738( C101 C738 ) \nC101_=_C739( C101 C739 ) C101_=_C740( C101 C740 ) C101_=_C741( C101 C741 ) C101_=_C742( C101 C742 ) C101_=_C743( C101 C743 ) C101_=_C744( C101 C744 ) \nC101_=_C745( C101 C745 ) C101_=_C746( C101 C746 ) C101_=_C747( C101 C747 ) C101_=_C748( C101 C748 ) C101_=_C749( C101 C749 ) C101_=_C750( C101 C750 ) \nC101_=_C751( C101 C751 ) C101_=_C752( C101 C752 ) C101_=_C753( C101 C753 ) C101_=_C754( C101 C754 ) C101_=_C755( C101 C755 ) C101_=_C756( C101 C756 ) \nC101_=_C757( C101 C757 ) C104_=_C105( C104 C105 ) C104_=_C106( C104 C106 ) C104_=_C107( C104 C107 ) C104_=_C108( C104 C108 ) C104_=_C124( C104 C124 ) \nC104_=_C125( C104 C125 ) C104_=_C127( C104 C127 ) C104_=_C128( C104 C128 ) C104_=_C130( C104 C130 ) C104_=_C132( C104 C132 ) C104_=_C185( C104 C185 ) \nC104_=_C263( C104 C263 ) C104_=_C338( C104 C338 ) C104_=_C410( C104 C410 ) C104_=_C582( C104 C582 ) C104_=_C668( C104 C668 ) C104_=_C778( C104 C778 ) \nC104_=_C812( C104 C812 ) C104_=_C813( C104 C813 ) C104_=_C814( C104 C814 ) C104_=_C815( C104 C815 ) C104_=_C816( C104 C816 ) C104_=_C817( C104 C817 ) \nC104_=_C818( C104 C818 ) C104_=_C819(</w:t>
      </w:r>
    </w:p>
    <w:p>
      <w:pPr>
        <w:pStyle w:val="PreformattedText"/>
        <w:bidi w:val="0"/>
        <w:spacing w:before="0" w:after="0"/>
        <w:jc w:val="left"/>
        <w:rPr/>
      </w:pPr>
      <w:r>
        <w:rPr/>
        <w:t xml:space="preserve"> </w:t>
      </w:r>
      <w:r>
        <w:rPr/>
        <w:t>C104 C819 ) C104_=_C820( C104 C820 ) C104_=_C821( C104 C821 ) C104_=_C822( C104 C822 ) C104_=_C823( C104 C823 ) \nC104_=_C824( C104 C824 ) C104_=_C825( C104 C825 ) C104_=_C826( C104 C826 ) C104_=_C827( C104 C827 ) C105_=_C106( C105 C106 ) C105_=_C107( C105 C107 ) \nC105_=_C108( C105 C108 ) C105_=_C124( C105 C124 ) C105_=_C125( C105 C125 ) C105_=_C127( C105 C127 ) C105_=_C128( C105 C128 ) C105_=_C130( C105 C130 ) \nC105_=_C132( C105 C132 ) C105_=_C186( C105 C186 ) C105_=_C228( C105 C228 ) C105_=_C264( C105 C264 ) C105_=_C304( C105 C304 ) C105_=_C339( C105 C339 ) \nC105_=_C378( C105 C378 ) C105_=_C411( C105 C411 ) C105_=_C449( C105 C449 ) C105_=_C480( C105 C480 ) C105_=_C517( C105 C517 ) C105_=_C546( C105 C546 ) \nC105_=_C609( C105 C609 ) C105_=_C644( C105 C644 ) C105_=_C703( C105 C703 ) C105_=_C726( C105 C726 ) C105_=_C759( C105 C759 ) C105_=_C780( C105 C780 ) \nC105_=_C812( C105 C812 ) C105_=_C830( C105 C830 ) C105_=_C831( C105 C831 ) C105_=_C833( C105 C833 ) C105_=_C834( C105 C834 ) C105_=_C835( C105 C835 ) \nC105_=_C836( C105 C836 ) C105_=_C837( C105 C837 ) C105_=_C838( C105 C838 ) C105_=_C839( C105 C839 ) C105_=_C840( C105 C840 ) C105_=_C841( C105 C841 ) \nC105_=_C842( C105 C842 ) C105_=_C843( C105 C843 ) C105_=_C844( C105 C844 ) C105_=_C845( C105 C845 ) C105_=_C846( C105 C846 ) C105_=_C847( C105 C847 ) \nC105_=_C848( C105 C848 ) C105_=_C851( C105 C851 ) C105_=_C854( C105 C854 ) C105_=_C856( C105 C856 ) C105_=_C858( C105 C858 ) C105_=_C859( C105 C859 ) \nC105_=_C860( C105 C860 ) C105_=_C861( C105 C861 ) C106_=_C107( C106 C107 ) C106_=_C108( C106 C108 ) C106_=_C124( C106 C124 ) C106_=_C125( C106 C125 ) \nC106_=_C127( C106 C127 ) C106_=_C128( C106 C128 ) C106_=_C130( C106 C130 ) C106_=_C132( C106 C132 ) C106_=_C187( C106 C187 ) C106_=_C265( C106 C265 ) \nC106_=_C340( C106 C340 ) C106_=_C412( C106 C412 ) C106_=_C670( C106 C670 ) C106_=_C781( C106 C781 ) C106_=_C830( C106 C830 ) C106_=_C862( C106 C862 ) \nC106_=_C863( C106 C863 ) C106_=_C864( C106 C864 ) C106_=_C865( C106 C865 ) C106_=_C866( C106 C866 ) C106_=_C867( C106 C867 ) C106_=_C868( C106 C868 ) \nC106_=_C869( C106 C869 ) C106_=_C870( C106 C870 ) C106_=_C871( C106 C871 ) C106_=_C872( C106 C872 ) C106_=_C873( C106 C873 ) C106_=_C874( C106 C874 ) \nC106_=_C875( C106 C875 ) C106_=_C876( C106 C876 ) C106_=_C877( C106 C877 ) C107_=_C108( C107 C108 ) C107_=_C124( C107 C124 ) C107_=_C125( C107 C125 ) \nC107_=_C127( C107 C127 ) C107_=_C128( C107 C128 ) C107_=_C130( C107 C130 ) C107_=_C132( C107 C132 ) C107_=_C188( C107 C188 ) C107_=_C229( C107 C229 ) \nC107_=_C266( C107 C266 ) C107_=_C305( C107 C305 ) C107_=_C341( C107 C341 ) C107_=_C379( C107 C379 ) C107_=_C413( C107 C413 ) C107_=_C450( C107 C450 ) \nC107_=_C482( C107 C482 ) C107_=_C518( C107 C518 ) C107_=_C548( C107 C548 ) C107_=_C611( C107 C611 ) C107_=_C645( C107 C645 ) C107_=_C704( C107 C704 ) \nC107_=_C728( C107 C728 ) C107_=_C760( C107 C760 ) C107_=_C782( C107 C782 ) C107_=_C813( C107 C813 ) C107_=_C862( C107 C862 ) C107_=_C880( C107 C880 ) \nC107_=_C881( C107 C881 ) C107_=_C882( C107 C882 ) C107_=_C883( C107 C883 ) C107_=_C884( C107 C884 ) C107_=_C885( C107 C885 ) C107_=_C886( C107 C886 ) \nC107_=_C887( C107 C887 ) C107_=_C888( C107 C888 ) C107_=_C889( C107 C889 ) C107_=_C890( C107 C890 ) C107_=_C891( C107 C891 ) C107_=_C892( C107 C892 ) \nC107_=_C893( C107 C893 ) C107_=_C894( C107 C894 ) C107_=_C895( C107 C895 ) C107_=_C896( C107 C896 ) C107_=_C899( C107 C899 ) C107_=_C902( C107 C902 ) \nC107_=_C904( C107 C904 ) C107_=_C906( C107 C906 ) C107_=_C907( C107 C907 ) C107_=_C908( C107 C908 ) C107_=_C909( C107 C909 ) C108_=_C124( C108 C124 ) \nC108_=_C125( C108 C125 ) C108_=_C127( C108 C127 ) C108_=_C128( C108 C128 ) C108_=_C130( C108 C130 ) C108_=_C132( C108 C132 ) C108_=_C189( C108 C189 ) \nC108_=_C267( C108 C267 ) C108_=_C342( C108 C342 ) C108_=_C414( C108 C414 ) C108_=_C672( C108 C672 ) C108_=_C783( C108 C783 ) C108_=_C833( C108 C833 ) \nC108_=_C880( C108 C880 ) C108_=_C910( C108 C910 ) C108_=_C911( C108 C911 ) C108_=_C912( C108 C912 ) C108_=_C913( C108 C913 ) C108_=_C914( C108 C914 ) \nC108_=_C915( C108 C915 ) C108_=_C916( C108 C916 ) C108_=_C917( C108 C917 ) C108_=_C918( C108 C918 ) C108_=_C919( C108 C919 ) C108_=_C920( C108 C920 ) \nC108_=_C921( C108 C921 ) C108_=_C922( C108 C922 ) C108_=_C923( C108 C923 ) C124_=_C125( C124 C125 ) C124_=_C127( C124 C127 ) C124_=_C128( C124 C128 ) \nC124_=_C130( C124 C130 ) C124_=_C132( C124 C132 ) C124_=_C205( C124 C205 ) C124_=_C283( C124 C283 ) C124_=_C358( C124 C358 ) C124_=_C430( C124 C430 ) \nC124_=_C499( C124 C499 ) C124_=_C565( C124 C565 ) C124_=_C628( C124 C628 ) C124_=_C745( C124 C745 ) C124_=_C799( C124 C799 ) C124_=_C941( C124 C941 ) \nC124_=_C983( C124 C983 ) C124_=_C1022( C124 C1022 ) C124_=_C1058( C124 C1058 ) C124_=_C1090( C124 C1090 ) C124_=_C1120( C124 C1120 ) C124_=_C1146( C124 C1146 ) \nC124_=_C1168( C124 C1168 ) C124_=_C1184( C124 C1184 ) C124_=_C1185( C124 C1185 ) C124_=_C1187( C124 C1187 ) C124_=_C1188( C124 C1188 ) C124_=_C1189( C124 C1189 ) \nC125_=_C127( C125 C127 ) C125_=_C128( C125 C128 ) C125_=_C130( C125 C130 ) C125_=_C132( C125 C132 ) C125_=_C206( C125 C206 ) C125_=_C238( C125 C238 ) \nC125_=_C284( C125 C284 ) C125_=_C314( C125 C314 ) C125_=_C359( C125 C359 ) C125_=_C389( C125 C389 ) C125_=_C431( C125 C431 ) C125_=_C460( C125 C460 ) \nC125_=_C500( C125 C500 ) C125_=_C528( C125 C528 ) C125_=_C566( C125 C566 ) C125_=_C629( C125 C629 ) C125_=_C655( C125 C655 ) C125_=_C714( C125 C714 ) \nC125_=_C746( C125 C746 ) C125_=_C770( C125 C770 ) C125_=_C800( C125 C800 ) C125_=_C822( C125 C822 ) C125_=_C871( C125 C871 ) C125_=_C918( C125 C918 ) \nC125_=_C942( C125 C942 ) C125_=_C962( C125 C962 ) C125_=_C984( C125 C984 ) C125_=_C1002( C125 C1002 ) C125_=_C1023( C125 C1023 ) C125_=_C1041( C125 C1041 ) \nC125_=_C1059( C125 C1059 ) C125_=_C1075( C125 C1075 ) C125_=_C1091( C125 C1091 ) C125_=_C1106( C125 C1106 ) C125_=_C1121( C125 C1121 ) C125_=_C1135( C125 C1135 ) \nC125_=_C1147( C125 C1147 ) C125_=_C1160( C125 C1160 ) C125_=_C1170( C125 C1170 ) C125_=_C1192( C125 C1192 ) C125_=_C1193( C125 C1193 ) C125_=_C1196( C125 C1196 ) \nC125_=_C1198( C125 C1198 ) C125_=_C1200( C125 C1200 ) C125_=_C1201( C125 C1201 ) C125_=_C1202( C125 C1202 ) C125_=_C1203( C125 C1203 ) C127_=_C128( C127 C128 ) \nC127_=_C130( C127 C130 ) C127_=_C132( C127 C132 ) C127_=_C208( C127 C208 ) C127_=_C239( C127 C239 ) C127_=_C286( C127 C286 ) C127_=_C316( C127 C316 ) \nC127_=_C361( C127 C361 ) C127_=_C390( C127 C390 ) C127_=_C433( C127 C433 ) C127_=_C461( C127 C461 ) C127_=_C502( C127 C502 ) C127_=_C529( C127 C529 ) \nC127_=_C568( C127 C568 ) C127_=_C631( C127 C631 ) C127_=_C656( C127 C656 ) C127_=_C715( C127 C715 ) C127_=_C748( C127 C748 ) C127_=_C771( C127 C771 ) \nC127_=_C802( C127 C802 ) C127_=_C823( C127 C823 ) C127_=_C872( C127 C872 ) C127_=_C919( C127 C919 ) C127_=_C944( C127 C944 ) C127_=_C963( C127 C963 ) \nC127_=_C986( C127 C986 ) C127_=_C1003( C127 C1003 ) C127_=_C1025( C127 C1025 ) C127_=_C1042( C127 C1042 ) C127_=_C1061( C127 C1061 ) C127_=_C1076( C127 C1076 ) \nC127_=_C1093( C127 C1093 ) C127_=_C1108( C127 C1108 ) C127_=_C1123( C127 C1123 ) C127_=_C1136( C127 C1136 ) C127_=_C1149( C127 C1149 ) C127_=_C1161( C127 C1161 ) \nC127_=_C1172( C127 C1172 ) C127_=_C1204( C127 C1204 ) C127_=_C1212( C127 C1212 ) C127_=_C1213( C127 C1213 ) C127_=_C1215( C127 C1215 ) C127_=_C1217( C127 C1217 ) \nC127_=_C1218( C127 C1218 ) C127_=_C1219( C127 C1219 ) C127_=_C1220( C127 C1220 ) C128_=_C130( C128 C130 ) C128_=_C132( C128 C132 ) C128_=_C209( C128 C209 ) \nC128_=_C287( C128 C287 ) C128_=_C362( C128 C362 ) C128_=_C434( C128 C434 ) C128_=_C503( C128 C503 ) C128_=_C569( C128 C569 ) C128_=_C632( C128 C632 ) \nC128_=_C749( C128 C749 ) C128_=_C803( C128 C803 ) C128_=_C945( C128 C945 ) C128_=_C987( C128 C987 ) C128_=_C1026( C128 C1026 ) C128_=_C1062( C128 C1062 ) \nC128_=_C1094( C128 C1094 ) C128_=_C1124( C128 C1124 ) C128_=_C1150( C128 C1150 ) C128_=_C1173( C128 C1173 ) C128_=_C1221( C128 C1221 ) C128_=_C1223( C128 C1223 ) \nC128_=_C1224( C128 C1224 ) C128_=_C1225( C128 C1225 ) C130_=_C132( C130 C132 ) C130_=_C211( C130 C211 ) C130_=_C289( C130 C289 ) C130_=_C364( C130 C364 ) \nC130_=_C436( C130 C436 ) C130_=_C505( C130 C505 ) C130_=_C571( C130 C571 ) C130_=_C634( C130 C634 ) C130_=_C751( C130 C751 ) C130_=_C805( C130 C805 ) \nC130_=_C874( C130 C874 ) C130_=_C947( C130 C947 ) C130_=_C989( C130 C989 ) C130_=_C1028( C130 C1028 ) C130_=_C1064( C130 C1064 ) C130_=_C1096( C130 C1096 ) \nC130_=_C1126( C130 C1126 ) C130_=_C1152( C130 C1152 ) C130_=_C1175( C130 C1175 ) C130_=_C1228( C130 C1228 ) C130_=_C1236( C130 C1236 ) C130_=_C1237( C130 C1237 ) \nC130_=_C1238( C130 C1238 ) C132_=_C213( C132 C213 ) C132_=_C291( C132 C291 ) C132_=_C366( C132 C366 ) C132_=_C438( C132 C438 ) C132_=_C507( C132 C507 ) \nC132_=_C573( C132 C573 ) C132_=_C636( C132 C636 ) C132_=_C753( C132 C753 ) C132_=_C807( C132 C807 ) C132_=_C949( C132 C949 ) C132_=_C991( C132 C991 ) \nC132_=_C1030( C132 C1030 ) C132_=_C1066( C132 C1066 ) C132_=_C1098( C132 C1098 ) C132_=_C1128( C132 C1128 ) C132_=_C1154( C132 C1154 ) C132_=_C1177( C132 C1177 ) \nC132_=_C1231( C132 C1231 ) C132_=_C1241( C132 C1241 ) C132_=_C1247( C132 C1247 ) C132_=_C1248( C132 C1248 ) C137_=_C138( C137 C138 ) C137_=_C139( C137 C139 ) \nC137_=_C140( C137 C140 ) C137_=_C141( C137 C141 ) C137_=_C142( C137 C142 ) C137_=_C144( C137 C144 ) C137_=_C146( C137 C146 ) C137_=_C147( C137 C147 ) \nC137_=_C150( C137 C150 ) C137_=_C151( C137 C151 ) C137_=_C152( C137 C152 ) C137_=_C153( C137 C153 ) C137_=_C154( C137 C154 ) C137_=_C155( C137 C155 ) \nC137_=_C156( C137 C156 ) C137_=_C157( C137 C157 ) C137_=_C160( C137 C160 ) C137_=_C161( C137 C161 ) C137_=_C162( C137 C162 ) C137_=_C163( C137 C163 ) \nC137_=_C166( C137 C166 ) C137_=_C171( C137 C171 ) C137_=_C174( C137 C174 ) C137_=_C176( C137 C176 ) C137_=_C177( C137 C177 ) C137_=_C178( C137 C178 ) \nC137_=_C180( C137 C180 ) C137_=_C182( C137 C182</w:t>
      </w:r>
    </w:p>
    <w:p>
      <w:pPr>
        <w:pStyle w:val="PreformattedText"/>
        <w:bidi w:val="0"/>
        <w:spacing w:before="0" w:after="0"/>
        <w:jc w:val="left"/>
        <w:rPr/>
      </w:pPr>
      <w:r>
        <w:rPr/>
        <w:t xml:space="preserve"> </w:t>
      </w:r>
      <w:r>
        <w:rPr/>
        <w:t>) C137_=_C185( C137 C185 ) C137_=_C186( C137 C186 ) C137_=_C187( C137 C187 ) C137_=_C188( C137 C188 ) \nC137_=_C189( C137 C189 ) C137_=_C205( C137 C205 ) C137_=_C206( C137 C206 ) C137_=_C208( C137 C208 ) C137_=_C209( C137 C209 ) C137_=_C211( C137 C211 ) \nC137_=_C213( C137 C213 ) C138_=_C139( C138 C139 ) C138_=_C140( C138 C140 ) C138_=_C141( C138 C141 ) C138_=_C142( C138 C142 ) C138_=_C144( C138 C144 ) \nC138_=_C146( C138 C146 ) C138_=_C147( C138 C147 ) C138_=_C150( C138 C150 ) C138_=_C151( C138 C151 ) C138_=_C152( C138 C152 ) C138_=_C153( C138 C153 ) \nC138_=_C154( C138 C154 ) C138_=_C155( C138 C155 ) C138_=_C156( C138 C156 ) C138_=_C157( C138 C157 ) C138_=_C160( C138 C160 ) C138_=_C161( C138 C161 ) \nC138_=_C162( C138 C162 ) C138_=_C163( C138 C163 ) C138_=_C218( C138 C218 ) C138_=_C249( C138 C249 ) C138_=_C252( C138 C252 ) C138_=_C254( C138 C254 ) \nC138_=_C255( C138 C255 ) C138_=_C256( C138 C256 ) C138_=_C258( C138 C258 ) C138_=_C260( C138 C260 ) C138_=_C263( C138 C263 ) C138_=_C264( C138 C264 ) \nC138_=_C265( C138 C265 ) C138_=_C266( C138 C266 ) C138_=_C267( C138 C267 ) C138_=_C283( C138 C283 ) C138_=_C284( C138 C284 ) C138_=_C286( C138 C286 ) \nC138_=_C287( C138 C287 ) C138_=_C289( C138 C289 ) C138_=_C291( C138 C291 ) C139_=_C140( C139 C140 ) C139_=_C141( C139 C141 ) C139_=_C142( C139 C142 ) \nC139_=_C144( C139 C144 ) C139_=_C146( C139 C146 ) C139_=_C147( C139 C147 ) C139_=_C150( C139 C150 ) C139_=_C151( C139 C151 ) C139_=_C152( C139 C152 ) \nC139_=_C153( C139 C153 ) C139_=_C154( C139 C154 ) C139_=_C155( C139 C155 ) C139_=_C156( C139 C156 ) C139_=_C157( C139 C157 ) C139_=_C160( C139 C160 ) \nC139_=_C161( C139 C161 ) C139_=_C162( C139 C162 ) C139_=_C163( C139 C163 ) C139_=_C219( C139 C219 ) C139_=_C323( C139 C323 ) C139_=_C327( C139 C327 ) \nC139_=_C329( C139 C329 ) C139_=_C330( C139 C330 ) C139_=_C331( C139 C331 ) C139_=_C333( C139 C333 ) C139_=_C335( C139 C335 ) C139_=_C338( C139 C338 ) \nC139_=_C339( C139 C339 ) C139_=_C340( C139 C340 ) C139_=_C341( C139 C341 ) C139_=_C342( C139 C342 ) C139_=_C358( C139 C358 ) C139_=_C359( C139 C359 ) \nC139_=_C361( C139 C361 ) C139_=_C362( C139 C362 ) C139_=_C364( C139 C364 ) C139_=_C366( C139 C366 ) C140_=_C141( C140 C141 ) C140_=_C142( C140 C142 ) \nC140_=_C144( C140 C144 ) C140_=_C146( C140 C146 ) C140_=_C147( C140 C147 ) C140_=_C150( C140 C150 ) C140_=_C151( C140 C151 ) C140_=_C152( C140 C152 ) \nC140_=_C153( C140 C153 ) C140_=_C154( C140 C154 ) C140_=_C155( C140 C155 ) C140_=_C156( C140 C156 ) C140_=_C157( C140 C157 ) C140_=_C160( C140 C160 ) \nC140_=_C161( C140 C161 ) C140_=_C162( C140 C162 ) C140_=_C163( C140 C163 ) C140_=_C221( C140 C221 ) C140_=_C371( C140 C371 ) C140_=_C399( C140 C399 ) \nC140_=_C401( C140 C401 ) C140_=_C402( C140 C402 ) C140_=_C403( C140 C403 ) C140_=_C405( C140 C405 ) C140_=_C407( C140 C407 ) C140_=_C410( C140 C410 ) \nC140_=_C411( C140 C411 ) C140_=_C412( C140 C412 ) C140_=_C413( C140 C413 ) C140_=_C414( C140 C414 ) C140_=_C430( C140 C430 ) C140_=_C431( C140 C431 ) \nC140_=_C433( C140 C433 ) C140_=_C434( C140 C434 ) C140_=_C436( C140 C436 ) C140_=_C438( C140 C438 ) C141_=_C142( C141 C142 ) C141_=_C144( C141 C144 ) \nC141_=_C146( C141 C146 ) C141_=_C147( C141 C147 ) C141_=_C150( C141 C150 ) C141_=_C151( C141 C151 ) C141_=_C152( C141 C152 ) C141_=_C153( C141 C153 ) \nC141_=_C154( C141 C154 ) C141_=_C155( C141 C155 ) C141_=_C156( C141 C156 ) C141_=_C157( C141 C157 ) C141_=_C160( C141 C160 ) C141_=_C161( C141 C161 ) \nC141_=_C162( C141 C162 ) C141_=_C163( C141 C163 ) C141_=_C174( C141 C174 ) C141_=_C252( C141 C252 ) C141_=_C298( C141 C298 ) C141_=_C327( C141 C327 ) \nC141_=_C399( C141 C399 ) C141_=_C443( C141 C443 ) C141_=_C468( C141 C468 ) C141_=_C469( C141 C469 ) C141_=_C471( C141 C471 ) C141_=_C473( C141 C473 ) \nC141_=_C474( C141 C474 ) C141_=_C475( C141 C475 ) C141_=_C477( C141 C477 ) C141_=_C478( C141 C478 ) C141_=_C480( C141 C480 ) C141_=_C482( C141 C482 ) \nC141_=_C484( C141 C484 ) C141_=_C485( C141 C485 ) C141_=_C486( C141 C486 ) C141_=_C487( C141 C487 ) C141_=_C488( C141 C488 ) C141_=_C489( C141 C489 ) \nC141_=_C490( C141 C490 ) C141_=_C491( C141 C491 ) C141_=_C492( C141 C492 ) C141_=_C493( C141 C493 ) C141_=_C494( C141 C494 ) C141_=_C495( C141 C495 ) \nC141_=_C496( C141 C496 ) C141_=_C497( C141 C497 ) C141_=_C498( C141 C498 ) C141_=_C499( C141 C499 ) C141_=_C500( C141 C500 ) C141_=_C501( C141 C501 ) \nC141_=_C502( C141 C502 ) C141_=_C503( C141 C503 ) C141_=_C504( C141 C504 ) C141_=_C505( C141 C505 ) C141_=_C506( C141 C506 ) C141_=_C507( C141 C507 ) \nC141_=_C508( C141 C508 ) C141_=_C509( C141 C509 ) C141_=_C510( C141 C510 ) C141_=_C511( C141 C511 ) C142_=_C144( C142 C144 ) C142_=_C146( C142 C146 ) \nC142_=_C147( C142 C147 ) C142_=_C150( C142 C150 ) C142_=_C151( C142 C151 ) C142_=_C152( C142 C152 ) C142_=_C153( C142 C153 ) C142_=_C154( C142 C154 ) \nC142_=_C155( C142 C155 ) C142_=_C156( C142 C156 ) C142_=_C157( C142 C157 ) C142_=_C160( C142 C160 ) C142_=_C161( C142 C161 ) C142_=_C162( C142 C162 ) \nC142_=_C163( C142 C163 ) C142_=_C176( C142 C176 ) C142_=_C254( C142 C254 ) C142_=_C299( C142 C299 ) C142_=_C329( C142 C329 ) C142_=_C401( C142 C401 ) \nC142_=_C444( C142 C444 ) C142_=_C512( C142 C512 ) C142_=_C536( C142 C536 ) C142_=_C537( C142 C537 ) C142_=_C539( C142 C539 ) C142_=_C540( C142 C540 ) \nC142_=_C541( C142 C541 ) C142_=_C543( C142 C543 ) C142_=_C544( C142 C544 ) C142_=_C546( C142 C546 ) C142_=_C548( C142 C548 ) C142_=_C550( C142 C550 ) \nC142_=_C551( C142 C551 ) C142_=_C552( C142 C552 ) C142_=_C553( C142 C553 ) C142_=_C554( C142 C554 ) C142_=_C555( C142 C555 ) C142_=_C556( C142 C556 ) \nC142_=_C557( C142 C557 ) C142_=_C558( C142 C558 ) C142_=_C559( C142 C559 ) C142_=_C560( C142 C560 ) C142_=_C561( C142 C561 ) C142_=_C562( C142 C562 ) \nC142_=_C563( C142 C563 ) C142_=_C564( C142 C564 ) C142_=_C565( C142 C565 ) C142_=_C566( C142 C566 ) C142_=_C567( C142 C567 ) C142_=_C568( C142 C568 ) \nC142_=_C569( C142 C569 ) C142_=_C570( C142 C570 ) C142_=_C571( C142 C571 ) C142_=_C572( C142 C572 ) C142_=_C573( C142 C573 ) C142_=_C574( C142 C574 ) \nC142_=_C575( C142 C575 ) C142_=_C576( C142 C576 ) C142_=_C577( C142 C577 ) C144_=_C146( C144 C146 ) C144_=_C147( C144 C147 ) C144_=_C150( C144 C150 ) \nC144_=_C151( C144 C151 ) C144_=_C152( C144 C152 ) C144_=_C153( C144 C153 ) C144_=_C154( C144 C154 ) C144_=_C155( C144 C155 ) C144_=_C156( C144 C156 ) \nC144_=_C157( C144 C157 ) C144_=_C160( C144 C160 ) C144_=_C161( C144 C161 ) C144_=_C162( C144 C162 ) C144_=_C163( C144 C163 ) C144_=_C178( C144 C178 ) \nC144_=_C256( C144 C256 ) C144_=_C300( C144 C300 ) C144_=_C331( C144 C331 ) C144_=_C403( C144 C403 ) C144_=_C445( C144 C445 ) C144_=_C513( C144 C513 ) \nC144_=_C578( C144 C578 ) C144_=_C601( C144 C601 ) C144_=_C602( C144 C602 ) C144_=_C603( C144 C603 ) C144_=_C604( C144 C604 ) C144_=_C606( C144 C606 ) \nC144_=_C607( C144 C607 ) C144_=_C609( C144 C609 ) C144_=_C611( C144 C611 ) C144_=_C613( C144 C613 ) C144_=_C614( C144 C614 ) C144_=_C615( C144 C615 ) \nC144_=_C616( C144 C616 ) C144_=_C617( C144 C617 ) C144_=_C618( C144 C618 ) C144_=_C619( C144 C619 ) C144_=_C620( C144 C620 ) C144_=_C621( C144 C621 ) \nC144_=_C622( C144 C622 ) C144_=_C623( C144 C623 ) C144_=_C624( C144 C624 ) C144_=_C625( C144 C625 ) C144_=_C626( C144 C626 ) C144_=_C627( C144 C627 ) \nC144_=_C628( C144 C628 ) C144_=_C629( C144 C629 ) C144_=_C630( C144 C630 ) C144_=_C631( C144 C631 ) C144_=_C632( C144 C632 ) C144_=_C633( C144 C633 ) \nC144_=_C634( C144 C634 ) C144_=_C635( C144 C635 ) C144_=_C636( C144 C636 ) C144_=_C637( C144 C637 ) C144_=_C638( C144 C638 ) C144_=_C639( C144 C639 ) \nC144_=_C640( C144 C640 ) C146_=_C147( C146 C147 ) C146_=_C150( C146 C150 ) C146_=_C151( C146 C151 ) C146_=_C152( C146 C152 ) C146_=_C153( C146 C153 ) \nC146_=_C154( C146 C154 ) C146_=_C155( C146 C155 ) C146_=_C156( C146 C156 ) C146_=_C157( C146 C157 ) C146_=_C160( C146 C160 ) C146_=_C161( C146 C161 ) \nC146_=_C162( C146 C162 ) C146_=_C163( C146 C163 ) C146_=_C182( C146 C182 ) C146_=_C260( C146 C260 ) C146_=_C302( C146 C302 ) C146_=_C335( C146 C335 ) \nC146_=_C407( C146 C407 ) C146_=_C447( C146 C447 ) C146_=_C515( C146 C515 ) C146_=_C580( C146 C580 ) C146_=_C642( C146 C642 ) C146_=_C665( C146 C665 ) \nC146_=_C701( C146 C701 ) C146_=_C722( C146 C722 ) C146_=_C723( C146 C723 ) C146_=_C724( C146 C724 ) C146_=_C726( C146 C726 ) C146_=_C728( C146 C728 ) \nC146_=_C730( C146 C730 ) C146_=_C731( C146 C731 ) C146_=_C732( C146 C732 ) C146_=_C733( C146 C733 ) C146_=_C734( C146 C734 ) C146_=_C735( C146 C735 ) \nC146_=_C736( C146 C736 ) C146_=_C737( C146 C737 ) C146_=_C738( C146 C738 ) C146_=_C739( C146 C739 ) C146_=_C740( C146 C740 ) C146_=_C741( C146 C741 ) \nC146_=_C742( C146 C742 ) C146_=_C743( C146 C743 ) C146_=_C744( C146 C744 ) C146_=_C745( C146 C745 ) C146_=_C746( C146 C746 ) C146_=_C747( C146 C747 ) \nC146_=_C748( C146 C748 ) C146_=_C749( C146 C749 ) C146_=_C750( C146 C750 ) C146_=_C751( C146 C751 ) C146_=_C752( C146 C752 ) C146_=_C753( C146 C753 ) \nC146_=_C754( C146 C754 ) C146_=_C755( C146 C755 ) C146_=_C756( C146 C756 ) C146_=_C757( C146 C757 ) C147_=_C150( C147 C150 ) C147_=_C151( C147 C151 ) \nC147_=_C152( C147 C152 ) C147_=_C153( C147 C153 ) C147_=_C154( C147 C154 ) C147_=_C155( C147 C155 ) C147_=_C156( C147 C156 ) C147_=_C157( C147 C157 ) \nC147_=_C160( C147 C160 ) C147_=_C161( C147 C161 ) C147_=_C162( C147 C162 ) C147_=_C163( C147 C163 ) C147_=_C227( C147 C227 ) C147_=_C377( C147 C377 ) \nC147_=_C478( C147 C478 ) C147_=_C544( C147 C544 ) C147_=_C581( C147 C581 ) C147_=_C607( C147 C607 ) C147_=_C667( C147 C667 ) C147_=_C724( C147 C724 ) \nC147_=_C778( C147 C778 ) C147_=_C780( C147 C780 ) C147_=_C781( C147 C781 ) C147_=_C782( C147 C782 ) C147_=_C783( C147 C783 ) C147_=_C799( C147 C799 ) \nC147_=_C800( C147 C800 ) C147_=_C802( C147 C802 ) C147_=_C803( C147 C803 ) C147_=_C805( C147 C805 ) C147_=_C807( C147 C807 ) C150_=_C151( C150 C151 ) \nC150_=_C152( C150 C152 ) C150_=_C153( C150 C153 ) C150_=_C154( C150</w:t>
      </w:r>
    </w:p>
    <w:p>
      <w:pPr>
        <w:pStyle w:val="PreformattedText"/>
        <w:bidi w:val="0"/>
        <w:spacing w:before="0" w:after="0"/>
        <w:jc w:val="left"/>
        <w:rPr/>
      </w:pPr>
      <w:r>
        <w:rPr/>
        <w:t xml:space="preserve"> </w:t>
      </w:r>
      <w:r>
        <w:rPr/>
        <w:t>C154 ) C150_=_C155( C150 C155 ) C150_=_C156( C150 C156 ) C150_=_C157( C150 C157 ) \nC150_=_C160( C150 C160 ) C150_=_C161( C150 C161 ) C150_=_C162( C150 C162 ) C150_=_C163( C150 C163 ) C150_=_C230( C150 C230 ) C150_=_C381( C150 C381 ) \nC150_=_C484( C150 C484 ) C150_=_C550( C150 C550 ) C150_=_C585( C150 C585 ) C150_=_C613( C150 C613 ) C150_=_C673( C150 C673 ) C150_=_C730( C150 C730 ) \nC150_=_C814( C150 C814 ) C150_=_C834( C150 C834 ) C150_=_C863( C150 C863 ) C150_=_C882( C150 C882 ) C150_=_C910( C150 C910 ) C150_=_C941( C150 C941 ) \nC150_=_C942( C150 C942 ) C150_=_C944( C150 C944 ) C150_=_C945( C150 C945 ) C150_=_C947( C150 C947 ) C150_=_C949( C150 C949 ) C151_=_C152( C151 C152 ) \nC151_=_C153( C151 C153 ) C151_=_C154( C151 C154 ) C151_=_C155( C151 C155 ) C151_=_C156( C151 C156 ) C151_=_C157( C151 C157 ) C151_=_C160( C151 C160 ) \nC151_=_C161( C151 C161 ) C151_=_C162( C151 C162 ) C151_=_C163( C151 C163 ) C151_=_C231( C151 C231 ) C151_=_C382( C151 C382 ) C151_=_C486( C151 C486 ) \nC151_=_C552( C151 C552 ) C151_=_C586( C151 C586 ) C151_=_C615( C151 C615 ) C151_=_C675( C151 C675 ) C151_=_C732( C151 C732 ) C151_=_C815( C151 C815 ) \nC151_=_C836( C151 C836 ) C151_=_C864( C151 C864 ) C151_=_C884( C151 C884 ) C151_=_C911( C151 C911 ) C151_=_C983( C151 C983 ) C151_=_C984( C151 C984 ) \nC151_=_C986( C151 C986 ) C151_=_C987( C151 C987 ) C151_=_C989( C151 C989 ) C151_=_C991( C151 C991 ) C152_=_C153( C152 C153 ) C152_=_C154( C152 C154 ) \nC152_=_C155( C152 C155 ) C152_=_C156( C152 C156 ) C152_=_C157( C152 C157 ) C152_=_C160( C152 C160 ) C152_=_C161( C152 C161 ) C152_=_C162( C152 C162 ) \nC152_=_C163( C152 C163 ) C152_=_C232( C152 C232 ) C152_=_C383( C152 C383 ) C152_=_C488( C152 C488 ) C152_=_C554( C152 C554 ) C152_=_C587( C152 C587 ) \nC152_=_C617( C152 C617 ) C152_=_C677( C152 C677 ) C152_=_C734( C152 C734 ) C152_=_C816( C152 C816 ) C152_=_C838( C152 C838 ) C152_=_C865( C152 C865 ) \nC152_=_C886( C152 C886 ) C152_=_C912( C152 C912 ) C152_=_C1022( C152 C1022 ) C152_=_C1023( C152 C1023 ) C152_=_C1025( C152 C1025 ) C152_=_C1026( C152 C1026 ) \nC152_=_C1028( C152 C1028 ) C152_=_C1030( C152 C1030 ) C153_=_C154( C153 C154 ) C153_=_C155( C153 C155 ) C153_=_C156( C153 C156 ) C153_=_C157( C153 C157 ) \nC153_=_C160( C153 C160 ) C153_=_C161( C153 C161 ) C153_=_C162( C153 C162 ) C153_=_C163( C153 C163 ) C153_=_C233( C153 C233 ) C153_=_C384( C153 C384 ) \nC153_=_C490( C153 C490 ) C153_=_C556( C153 C556 ) C153_=_C588( C153 C588 ) C153_=_C619( C153 C619 ) C153_=_C679( C153 C679 ) C153_=_C736( C153 C736 ) \nC153_=_C817( C153 C817 ) C153_=_C840( C153 C840 ) C153_=_C866( C153 C866 ) C153_=_C888( C153 C888 ) C153_=_C913( C153 C913 ) C153_=_C1058( C153 C1058 ) \nC153_=_C1059( C153 C1059 ) C153_=_C1061( C153 C1061 ) C153_=_C1062( C153 C1062 ) C153_=_C1064( C153 C1064 ) C153_=_C1066( C153 C1066 ) C154_=_C155( C154 C155 ) \nC154_=_C156( C154 C156 ) C154_=_C157( C154 C157 ) C154_=_C160( C154 C160 ) C154_=_C161( C154 C161 ) C154_=_C162( C154 C162 ) C154_=_C163( C154 C163 ) \nC154_=_C234( C154 C234 ) C154_=_C385( C154 C385 ) C154_=_C492( C154 C492 ) C154_=_C558( C154 C558 ) C154_=_C589( C154 C589 ) C154_=_C621( C154 C621 ) \nC154_=_C681( C154 C681 ) C154_=_C738( C154 C738 ) C154_=_C818( C154 C818 ) C154_=_C842( C154 C842 ) C154_=_C867( C154 C867 ) C154_=_C890( C154 C890 ) \nC154_=_C914( C154 C914 ) C154_=_C1090( C154 C1090 ) C154_=_C1091( C154 C1091 ) C154_=_C1093( C154 C1093 ) C154_=_C1094( C154 C1094 ) C154_=_C1096( C154 C1096 ) \nC154_=_C1098( C154 C1098 ) C155_=_C156( C155 C156 ) C155_=_C157( C155 C157 ) C155_=_C160( C155 C160 ) C155_=_C161( C155 C161 ) C155_=_C162( C155 C162 ) \nC155_=_C163( C155 C163 ) C155_=_C235( C155 C235 ) C155_=_C386( C155 C386 ) C155_=_C494( C155 C494 ) C155_=_C560( C155 C560 ) C155_=_C590( C155 C590 ) \nC155_=_C623( C155 C623 ) C155_=_C683( C155 C683 ) C155_=_C740( C155 C740 ) C155_=_C819( C155 C819 ) C155_=_C844( C155 C844 ) C155_=_C868( C155 C868 ) \nC155_=_C892( C155 C892 ) C155_=_C915( C155 C915 ) C155_=_C1120( C155 C1120 ) C155_=_C1121( C155 C1121 ) C155_=_C1123( C155 C1123 ) C155_=_C1124( C155 C1124 ) \nC155_=_C1126( C155 C1126 ) C155_=_C1128( C155 C1128 ) C156_=_C157( C156 C157 ) C156_=_C160( C156 C160 ) C156_=_C161( C156 C161 ) C156_=_C162( C156 C162 ) \nC156_=_C163( C156 C163 ) C156_=_C236( C156 C236 ) C156_=_C387( C156 C387 ) C156_=_C496( C156 C496 ) C156_=_C562( C156 C562 ) C156_=_C591( C156 C591 ) \nC156_=_C625( C156 C625 ) C156_=_C685( C156 C685 ) C156_=_C742( C156 C742 ) C156_=_C820( C156 C820 ) C156_=_C846( C156 C846 ) C156_=_C869( C156 C869 ) \nC156_=_C894( C156 C894 ) C156_=_C916( C156 C916 ) C156_=_C1146( C156 C1146 ) C156_=_C1147( C156 C1147 ) C156_=_C1149( C156 C1149 ) C156_=_C1150( C156 C1150 ) \nC156_=_C1152( C156 C1152 ) C156_=_C1154( C156 C1154 ) C157_=_C160( C157 C160 ) C157_=_C161( C157 C161 ) C157_=_C162( C157 C162 ) C157_=_C163( C157 C163 ) \nC157_=_C237( C157 C237 ) C157_=_C388( C157 C388 ) C157_=_C498( C157 C498 ) C157_=_C564( C157 C564 ) C157_=_C592( C157 C592 ) C157_=_C627( C157 C627 ) \nC157_=_C687( C157 C687 ) C157_=_C744( C157 C744 ) C157_=_C821( C157 C821 ) C157_=_C848( C157 C848 ) C157_=_C870( C157 C870 ) C157_=_C896( C157 C896 ) \nC157_=_C917( C157 C917 ) C157_=_C1168( C157 C1168 ) C157_=_C1170( C157 C1170 ) C157_=_C1172( C157 C1172 ) C157_=_C1173( C157 C1173 ) C157_=_C1175( C157 C1175 ) \nC157_=_C1177( C157 C1177 ) C160_=_C161( C160 C161 ) C160_=_C162( C160 C162 ) C160_=_C163( C160 C163 ) C160_=_C240( C160 C240 ) C160_=_C391( C160 C391 ) \nC160_=_C504( C160 C504 ) C160_=_C570( C160 C570 ) C160_=_C595( C160 C595 ) C160_=_C633( C160 C633 ) C160_=_C693( C160 C693 ) C160_=_C750( C160 C750 ) \nC160_=_C824( C160 C824 ) C160_=_C854( C160 C854 ) C160_=_C873( C160 C873 ) C160_=_C902( C160 C902 ) C160_=_C920( C160 C920 ) C160_=_C1184( C160 C1184 ) \nC160_=_C1196( C160 C1196 ) C160_=_C1213( C160 C1213 ) C160_=_C1221( C160 C1221 ) C160_=_C1228( C160 C1228 ) C160_=_C1231( C160 C1231 ) C161_=_C162( C161 C162 ) \nC161_=_C163( C161 C163 ) C161_=_C241( C161 C241 ) C161_=_C392( C161 C392 ) C161_=_C506( C161 C506 ) C161_=_C572( C161 C572 ) C161_=_C596( C161 C596 ) \nC161_=_C635( C161 C635 ) C161_=_C695( C161 C695 ) C161_=_C752( C161 C752 ) C161_=_C825( C161 C825 ) C161_=_C856( C161 C856 ) C161_=_C875( C161 C875 ) \nC161_=_C904( C161 C904 ) C161_=_C921( C161 C921 ) C161_=_C1185( C161 C1185 ) C161_=_C1198( C161 C1198 ) C161_=_C1215( C161 C1215 ) C161_=_C1223( C161 C1223 ) \nC161_=_C1236( C161 C1236 ) C161_=_C1241( C161 C1241 ) C162_=_C163( C162 C163 ) C162_=_C242( C162 C242 ) C162_=_C393( C162 C393 ) C162_=_C508( C162 C508 ) \nC162_=_C574( C162 C574 ) C162_=_C597( C162 C597 ) C162_=_C637( C162 C637 ) C162_=_C697( C162 C697 ) C162_=_C754( C162 C754 ) C162_=_C826( C162 C826 ) \nC162_=_C858( C162 C858 ) C162_=_C876( C162 C876 ) C162_=_C906( C162 C906 ) C162_=_C922( C162 C922 ) C162_=_C1187( C162 C1187 ) C162_=_C1200( C162 C1200 ) \nC162_=_C1217( C162 C1217 ) C162_=_C1224( C162 C1224 ) C162_=_C1237( C162 C1237 ) C162_=_C1247( C162 C1247 ) C163_=_C243( C163 C243 ) C163_=_C394( C163 C394 ) \nC163_=_C510( C163 C510 ) C163_=_C576( C163 C576 ) C163_=_C598( C163 C598 ) C163_=_C639( C163 C639 ) C163_=_C699( C163 C699 ) C163_=_C756( C163 C756 ) \nC163_=_C827( C163 C827 ) C163_=_C860( C163 C860 ) C163_=_C877( C163 C877 ) C163_=_C908( C163 C908 ) C163_=_C923( C163 C923 ) C163_=_C1189( C163 C1189 ) \nC163_=_C1202( C163 C1202 ) C163_=_C1219( C163 C1219 ) C163_=_C1225( C163 C1225 ) C163_=_C1238( C163 C1238 ) C163_=_C1248( C163 C1248 ) C166_=_C171( C166 C171 ) \nC166_=_C174( C166 C174 ) C166_=_C176( C166 C176 ) C166_=_C177( C166 C177 ) C166_=_C178( C166 C178 ) C166_=_C180( C166 C180 ) C166_=_C182( C166 C182 ) \nC166_=_C185( C166 C185 ) C166_=_C186( C166 C186 ) C166_=_C187( C166 C187 ) C166_=_C188( C166 C188 ) C166_=_C189( C166 C189 ) C166_=_C205( C166 C205 ) \nC166_=_C206( C166 C206 ) C166_=_C208( C166 C208 ) C166_=_C209( C166 C209 ) C166_=_C211( C166 C211 ) C166_=_C213( C166 C213 ) C166_=_C218( C166 C218 ) \nC166_=_C219( C166 C219 ) C166_=_C221( C166 C221 ) C166_=_C225( C166 C225 ) C166_=_C227( C166 C227 ) C166_=_C228( C166 C228 ) C166_=_C229( C166 C229 ) \nC166_=_C230( C166 C230 ) C166_=_C231( C166 C231 ) C166_=_C232( C166 C232 ) C166_=_C233( C166 C233 ) C166_=_C234( C166 C234 ) C166_=_C235( C166 C235 ) \nC166_=_C236( C166 C236 ) C166_=_C237( C166 C237 ) C166_=_C238( C166 C238 ) C166_=_C239( C166 C239 ) C166_=_C240( C166 C240 ) C166_=_C241( C166 C241 ) \nC166_=_C242( C166 C242 ) C166_=_C243( C166 C243 ) C171_=_C174( C171 C174 ) C171_=_C176( C171 C176 ) C171_=_C177( C171 C177 ) C171_=_C178( C171 C178 ) \nC171_=_C180( C171 C180 ) C171_=_C182( C171 C182 ) C171_=_C185( C171 C185 ) C171_=_C186( C171 C186 ) C171_=_C187( C171 C187 ) C171_=_C188( C171 C188 ) \nC171_=_C189( C171 C189 ) C171_=_C205( C171 C205 ) C171_=_C206( C171 C206 ) C171_=_C208( C171 C208 ) C171_=_C209( C171 C209 ) C171_=_C211( C171 C211 ) \nC171_=_C213( C171 C213 ) C171_=_C249( C171 C249 ) C171_=_C323( C171 C323 ) C171_=_C371( C171 C371 ) C171_=_C375( C171 C375 ) C171_=_C377( C171 C377 ) \nC171_=_C378( C171 C378 ) C171_=_C379( C171 C379 ) C171_=_C381( C171 C381 ) C171_=_C382( C171 C382 ) C171_=_C383( C171 C383 ) C171_=_C384( C171 C384 ) \nC171_=_C385( C171 C385 ) C171_=_C386( C171 C386 ) C171_=_C387( C171 C387 ) C171_=_C388( C171 C388 ) C171_=_C389( C171 C389 ) C171_=_C390( C171 C390 ) \nC171_=_C391( C171 C391 ) C171_=_C392( C171 C392 ) C171_=_C393( C171 C393 ) C171_=_C394( C171 C394 ) C174_=_C176( C174 C176 ) C174_=_C177( C174 C177 ) \nC174_=_C178( C174 C178 ) C174_=_C180( C174 C180 ) C174_=_C182( C174 C182 ) C174_=_C185( C174 C185 ) C174_=_C186( C174 C186 ) C174_=_C187( C174 C187 ) \nC174_=_C188( C174 C188 ) C174_=_C189( C174 C189 ) C174_=_C205( C174 C205 ) C174_=_C206( C174 C206 ) C174_=_C208( C174 C208 ) C174_=_C209( C174 C209 ) \nC174_=_C211( C174 C211 ) C174_=_C213( C174 C213 ) C174_=_C252( C174 C252 ) C174_=_C298( C174 C298 ) C174_=_C327( C174 C327</w:t>
      </w:r>
    </w:p>
    <w:p>
      <w:pPr>
        <w:pStyle w:val="PreformattedText"/>
        <w:bidi w:val="0"/>
        <w:spacing w:before="0" w:after="0"/>
        <w:jc w:val="left"/>
        <w:rPr/>
      </w:pPr>
      <w:r>
        <w:rPr/>
        <w:t xml:space="preserve"> </w:t>
      </w:r>
      <w:r>
        <w:rPr/>
        <w:t>) C174_=_C399( C174 C399 ) \nC174_=_C443( C174 C443 ) C174_=_C468( C174 C468 ) C174_=_C469( C174 C469 ) C174_=_C471( C174 C471 ) C174_=_C473( C174 C473 ) C174_=_C474( C174 C474 ) \nC174_=_C475( C174 C475 ) C174_=_C477( C174 C477 ) C174_=_C478( C174 C478 ) C174_=_C480( C174 C480 ) C174_=_C482( C174 C482 ) C174_=_C484( C174 C484 ) \nC174_=_C485( C174 C485 ) C174_=_C486( C174 C486 ) C174_=_C487( C174 C487 ) C174_=_C488( C174 C488 ) C174_=_C489( C174 C489 ) C174_=_C490( C174 C490 ) \nC174_=_C491( C174 C491 ) C174_=_C492( C174 C492 ) C174_=_C493( C174 C493 ) C174_=_C494( C174 C494 ) C174_=_C495( C174 C495 ) C174_=_C496( C174 C496 ) \nC174_=_C497( C174 C497 ) C174_=_C498( C174 C498 ) C174_=_C499( C174 C499 ) C174_=_C500( C174 C500 ) C174_=_C501( C174 C501 ) C174_=_C502( C174 C502 ) \nC174_=_C503( C174 C503 ) C174_=_C504( C174 C504 ) C174_=_C505( C174 C505 ) C174_=_C506( C174 C506 ) C174_=_C507( C174 C507 ) C174_=_C508( C174 C508 ) \nC174_=_C509( C174 C509 ) C174_=_C510( C174 C510 ) C174_=_C511( C174 C511 ) C176_=_C177( C176 C177 ) C176_=_C178( C176 C178 ) C176_=_C180( C176 C180 ) \nC176_=_C182( C176 C182 ) C176_=_C185( C176 C185 ) C176_=_C186( C176 C186 ) C176_=_C187( C176 C187 ) C176_=_C188( C176 C188 ) C176_=_C189( C176 C189 ) \nC176_=_C205( C176 C205 ) C176_=_C206( C176 C206 ) C176_=_C208( C176 C208 ) C176_=_C209( C176 C209 ) C176_=_C211( C176 C211 ) C176_=_C213( C176 C213 ) \nC176_=_C254( C176 C254 ) C176_=_C299( C176 C299 ) C176_=_C329( C176 C329 ) C176_=_C401( C176 C401 ) C176_=_C444( C176 C444 ) C176_=_C512( C176 C512 ) \nC176_=_C536( C176 C536 ) C176_=_C537( C176 C537 ) C176_=_C539( C176 C539 ) C176_=_C540( C176 C540 ) C176_=_C541( C176 C541 ) C176_=_C543( C176 C543 ) \nC176_=_C544( C176 C544 ) C176_=_C546( C176 C546 ) C176_=_C548( C176 C548 ) C176_=_C550( C176 C550 ) C176_=_C551( C176 C551 ) C176_=_C552( C176 C552 ) \nC176_=_C553( C176 C553 ) C176_=_C554( C176 C554 ) C176_=_C555( C176 C555 ) C176_=_C556( C176 C556 ) C176_=_C557( C176 C557 ) C176_=_C558( C176 C558 ) \nC176_=_C559( C176 C559 ) C176_=_C560( C176 C560 ) C176_=_C561( C176 C561 ) C176_=_C562( C176 C562 ) C176_=_C563( C176 C563 ) C176_=_C564( C176 C564 ) \nC176_=_C565( C176 C565 ) C176_=_C566( C176 C566 ) C176_=_C567( C176 C567 ) C176_=_C568( C176 C568 ) C176_=_C569( C176 C569 ) C176_=_C570( C176 C570 ) \nC176_=_C571( C176 C571 ) C176_=_C572( C176 C572 ) C176_=_C573( C176 C573 ) C176_=_C574( C176 C574 ) C176_=_C575( C176 C575 ) C176_=_C576( C176 C576 ) \nC176_=_C577( C176 C577 ) C177_=_C178( C177 C178 ) C177_=_C180( C177 C180 ) C177_=_C182( C177 C182 ) C177_=_C185( C177 C185 ) C177_=_C186( C177 C186 ) \nC177_=_C187( C177 C187 ) C177_=_C188( C177 C188 ) C177_=_C189( C177 C189 ) C177_=_C205( C177 C205 ) C177_=_C206( C177 C206 ) C177_=_C208( C177 C208 ) \nC177_=_C209( C177 C209 ) C177_=_C211( C177 C211 ) C177_=_C213( C177 C213 ) C177_=_C255( C177 C255 ) C177_=_C330( C177 C330 ) C177_=_C402( C177 C402 ) \nC177_=_C471( C177 C471 ) C177_=_C536( C177 C536 ) C177_=_C578( C177 C578 ) C177_=_C580( C177 C580 ) C177_=_C581( C177 C581 ) C177_=_C582( C177 C582 ) \nC177_=_C585( C177 C585 ) C177_=_C586( C177 C586 ) C177_=_C587( C177 C587 ) C177_=_C588( C177 C588 ) C177_=_C589( C177 C589 ) C177_=_C590( C177 C590 ) \nC177_=_C591( C177 C591 ) C177_=_C592( C177 C592 ) C177_=_C595( C177 C595 ) C177_=_C596( C177 C596 ) C177_=_C597( C177 C597 ) C177_=_C598( C177 C598 ) \nC178_=_C180( C178 C180 ) C178_=_C182( C178 C182 ) C178_=_C185( C178 C185 ) C178_=_C186( C178 C186 ) C178_=_C187( C178 C187 ) C178_=_C188( C178 C188 ) \nC178_=_C189( C178 C189 ) C178_=_C205( C178 C205 ) C178_=_C206( C178 C206 ) C178_=_C208( C178 C208 ) C178_=_C209( C178 C209 ) C178_=_C211( C178 C211 ) \nC178_=_C213( C178 C213 ) C178_=_C256( C178 C256 ) C178_=_C300( C178 C300 ) C178_=_C331( C178 C331 ) C178_=_C403( C178 C403 ) C178_=_C445( C178 C445 ) \nC178_=_C513( C178 C513 ) C178_=_C578( C178 C578 ) C178_=_C601( C178 C601 ) C178_=_C602( C178 C602 ) C178_=_C603( C178 C603 ) C178_=_C604( C178 C604 ) \nC178_=_C606( C178 C606 ) C178_=_C607( C178 C607 ) C178_=_C609( C178 C609 ) C178_=_C611( C178 C611 ) C178_=_C613( C178 C613 ) C178_=_C614( C178 C614 ) \nC178_=_C615( C178 C615 ) C178_=_C616( C178 C616 ) C178_=_C617( C178 C617 ) C178_=_C618( C178 C618 ) C178_=_C619( C178 C619 ) C178_=_C620( C178 C620 ) \nC178_=_C621( C178 C621 ) C178_=_C622( C178 C622 ) C178_=_C623( C178 C623 ) C178_=_C624( C178 C624 ) C178_=_C625( C178 C625 ) C178_=_C626( C178 C626 ) \nC178_=_C627( C178 C627 ) C178_=_C628( C178 C628 ) C178_=_C629( C178 C629 ) C178_=_C630( C178 C630 ) C178_=_C631( C178 C631 ) C178_=_C632( C178 C632 ) \nC178_=_C633( C178 C633 ) C178_=_C634( C178 C634 ) C178_=_C635( C178 C635 ) C178_=_C636( C178 C636 ) C178_=_C637( C178 C637 ) C178_=_C638( C178 C638 ) \nC178_=_C639( C178 C639 ) C178_=_C640( C178 C640 ) C180_=_C182( C180 C182 ) C180_=_C185( C180 C185 ) C180_=_C186( C180 C186 ) C180_=_C187( C180 C187 ) \nC180_=_C188( C180 C188 ) C180_=_C189( C180 C189 ) C180_=_C205( C180 C205 ) C180_=_C206( C180 C206 ) C180_=_C208( C180 C208 ) C180_=_C209( C180 C209 ) \nC180_=_C211( C180 C211 ) C180_=_C213( C180 C213 ) C180_=_C225( C180 C225 ) C180_=_C258( C180 C258 ) C180_=_C301( C180 C301 ) C180_=_C333( C180 C333 ) \nC180_=_C375( C180 C375 ) C180_=_C405( C180 C405 ) C180_=_C446( C180 C446 ) C180_=_C474( C180 C474 ) C180_=_C514( C180 C514 ) C180_=_C540( C180 C540 ) \nC180_=_C603( C180 C603 ) C180_=_C641( C180 C641 ) C180_=_C663( C180 C663 ) C180_=_C664( C180 C664 ) C180_=_C665( C180 C665 ) C180_=_C666( C180 C666 ) \nC180_=_C667( C180 C667 ) C180_=_C668( C180 C668 ) C180_=_C670( C180 C670 ) C180_=_C672( C180 C672 ) C180_=_C673( C180 C673 ) C180_=_C674( C180 C674 ) \nC180_=_C675( C180 C675 ) C180_=_C676( C180 C676 ) C180_=_C677( C180 C677 ) C180_=_C678( C180 C678 ) C180_=_C679( C180 C679 ) C180_=_C680( C180 C680 ) \nC180_=_C681( C180 C681 ) C180_=_C682( C180 C682 ) C180_=_C683( C180 C683 ) C180_=_C684( C180 C684 ) C180_=_C685( C180 C685 ) C180_=_C686( C180 C686 ) \nC180_=_C687( C180 C687 ) C180_=_C690( C180 C690 ) C180_=_C693( C180 C693 ) C180_=_C695( C180 C695 ) C180_=_C697( C180 C697 ) C180_=_C698( C180 C698 ) \nC180_=_C699( C180 C699 ) C180_=_C700( C180 C700 ) C182_=_C185( C182 C185 ) C182_=_C186( C182 C186 ) C182_=_C187( C182 C187 ) C182_=_C188( C182 C188 ) \nC182_=_C189( C182 C189 ) C182_=_C205( C182 C205 ) C182_=_C206( C182 C206 ) C182_=_C208( C182 C208 ) C182_=_C209( C182 C209 ) C182_=_C211( C182 C211 ) \nC182_=_C213( C182 C213 ) C182_=_C260( C182 C260 ) C182_=_C302( C182 C302 ) C182_=_C335( C182 C335 ) C182_=_C407( C182 C407 ) C182_=_C447( C182 C447 ) \nC182_=_C515( C182 C515 ) C182_=_C580( C182 C580 ) C182_=_C642( C182 C642 ) C182_=_C665( C182 C665 ) C182_=_C701( C182 C701 ) C182_=_C722( C182 C722 ) \nC182_=_C723( C182 C723 ) C182_=_C724( C182 C724 ) C182_=_C726( C182 C726 ) C182_=_C728( C182 C728 ) C182_=_C730( C182 C730 ) C182_=_C731( C182 C731 ) \nC182_=_C732( C182 C732 ) C182_=_C733( C182 C733 ) C182_=_C734( C182 C734 ) C182_=_C735( C182 C735 ) C182_=_C736( C182 C736 ) C182_=_C737( C182 C737 ) \nC182_=_C738( C182 C738 ) C182_=_C739( C182 C739 ) C182_=_C740( C182 C740 ) C182_=_C741( C182 C741 ) C182_=_C742( C182 C742 ) C182_=_C743( C182 C743 ) \nC182_=_C744( C182 C744 ) C182_=_C745( C182 C745 ) C182_=_C746( C182 C746 ) C182_=_C747( C182 C747 ) C182_=_C748( C182 C748 ) C182_=_C749( C182 C749 ) \nC182_=_C750( C182 C750 ) C182_=_C751( C182 C751 ) C182_=_C752( C182 C752 ) C182_=_C753( C182 C753 ) C182_=_C754( C182 C754 ) C182_=_C755( C182 C755 ) \nC182_=_C756( C182 C756 ) C182_=_C757( C182 C757 ) C185_=_C186( C185 C186 ) C185_=_C187( C185 C187 ) C185_=_C188( C185 C188 ) C185_=_C189( C185 C189 ) \nC185_=_C205( C185 C205 ) C185_=_C206( C185 C206 ) C185_=_C208( C185 C208 ) C185_=_C209( C185 C209 ) C185_=_C211( C185 C211 ) C185_=_C213( C185 C213 ) \nC185_=_C263( C185 C263 ) C185_=_C338( C185 C338 ) C185_=_C410( C185 C410 ) C185_=_C582( C185 C582 ) C185_=_C668( C185 C668 ) C185_=_C778( C185 C778 ) \nC185_=_C812( C185 C812 ) C185_=_C813( C185 C813 ) C185_=_C814( C185 C814 ) C185_=_C815( C185 C815 ) C185_=_C816( C185 C816 ) C185_=_C817( C185 C817 ) \nC185_=_C818( C185 C818 ) C185_=_C819( C185 C819 ) C185_=_C820( C185 C820 ) C185_=_C821( C185 C821 ) C185_=_C822( C185 C822 ) C185_=_C823( C185 C823 ) \nC185_=_C824( C185 C824 ) C185_=_C825( C185 C825 ) C185_=_C826( C185 C826 ) C185_=_C827( C185 C827 ) C186_=_C187( C186 C187 ) C186_=_C188( C186 C188 ) \nC186_=_C189( C186 C189 ) C186_=_C205( C186 C205 ) C186_=_C206( C186 C206 ) C186_=_C208( C186 C208 ) C186_=_C209( C186 C209 ) C186_=_C211( C186 C211 ) \nC186_=_C213( C186 C213 ) C186_=_C228( C186 C228 ) C186_=_C264( C186 C264 ) C186_=_C304( C186 C304 ) C186_=_C339( C186 C339 ) C186_=_C378( C186 C378 ) \nC186_=_C411( C186 C411 ) C186_=_C449( C186 C449 ) C186_=_C480( C186 C480 ) C186_=_C517( C186 C517 ) C186_=_C546( C186 C546 ) C186_=_C609( C186 C609 ) \nC186_=_C644( C186 C644 ) C186_=_C703( C186 C703 ) C186_=_C726( C186 C726 ) C186_=_C759( C186 C759 ) C186_=_C780( C186 C780 ) C186_=_C812( C186 C812 ) \nC186_=_C830( C186 C830 ) C186_=_C831( C186 C831 ) C186_=_C833( C186 C833 ) C186_=_C834( C186 C834 ) C186_=_C835( C186 C835 ) C186_=_C836( C186 C836 ) \nC186_=_C837( C186 C837 ) C186_=_C838( C186 C838 ) C186_=_C839( C186 C839 ) C186_=_C840( C186 C840 ) C186_=_C841( C186 C841 ) C186_=_C842( C186 C842 ) \nC186_=_C843( C186 C843 ) C186_=_C844( C186 C844 ) C186_=_C845( C186 C845 ) C186_=_C846( C186 C846 ) C186_=_C847( C186 C847 ) C186_=_C848( C186 C848 ) \nC186_=_C851( C186 C851 ) C186_=_C854( C186 C854 ) C186_=_C856( C186 C856 ) C186_=_C858( C186 C858 ) C186_=_C859( C186 C859 ) C186_=_C860( C186 C860 ) \nC186_=_C861( C186 C861 ) C187_=_C188( C187 C188 ) C187_=_C189( C187 C189 ) C187_=_C205( C187 C205 ) C187_=_C206( C187 C206 ) C187_=_C208( C187 C208 ) \nC187_=_C209( C187 C209 ) C187_=_C211( C187 C211 ) C187_=_C213( C187 C213 ) C187_=_C265( C187 C265 ) C187_=_C340( C187 C340 ) C187_=_C412( C187</w:t>
      </w:r>
    </w:p>
    <w:p>
      <w:pPr>
        <w:pStyle w:val="PreformattedText"/>
        <w:bidi w:val="0"/>
        <w:spacing w:before="0" w:after="0"/>
        <w:jc w:val="left"/>
        <w:rPr/>
      </w:pPr>
      <w:r>
        <w:rPr/>
        <w:t xml:space="preserve"> </w:t>
      </w:r>
      <w:r>
        <w:rPr/>
        <w:t>C412 ) \nC187_=_C670( C187 C670 ) C187_=_C781( C187 C781 ) C187_=_C830( C187 C830 ) C187_=_C862( C187 C862 ) C187_=_C863( C187 C863 ) C187_=_C864( C187 C864 ) \nC187_=_C865( C187 C865 ) C187_=_C866( C187 C866 ) C187_=_C867( C187 C867 ) C187_=_C868( C187 C868 ) C187_=_C869( C187 C869 ) C187_=_C870( C187 C870 ) \nC187_=_C871( C187 C871 ) C187_=_C872( C187 C872 ) C187_=_C873( C187 C873 ) C187_=_C874( C187 C874 ) C187_=_C875( C187 C875 ) C187_=_C876( C187 C876 ) \nC187_=_C877( C187 C877 ) C188_=_C189( C188 C189 ) C188_=_C205( C188 C205 ) C188_=_C206( C188 C206 ) C188_=_C208( C188 C208 ) C188_=_C209( C188 C209 ) \nC188_=_C211( C188 C211 ) C188_=_C213( C188 C213 ) C188_=_C229( C188 C229 ) C188_=_C266( C188 C266 ) C188_=_C305( C188 C305 ) C188_=_C341( C188 C341 ) \nC188_=_C379( C188 C379 ) C188_=_C413( C188 C413 ) C188_=_C450( C188 C450 ) C188_=_C482( C188 C482 ) C188_=_C518( C188 C518 ) C188_=_C548( C188 C548 ) \nC188_=_C611( C188 C611 ) C188_=_C645( C188 C645 ) C188_=_C704( C188 C704 ) C188_=_C728( C188 C728 ) C188_=_C760( C188 C760 ) C188_=_C782( C188 C782 ) \nC188_=_C813( C188 C813 ) C188_=_C862( C188 C862 ) C188_=_C880( C188 C880 ) C188_=_C881( C188 C881 ) C188_=_C882( C188 C882 ) C188_=_C883( C188 C883 ) \nC188_=_C884( C188 C884 ) C188_=_C885( C188 C885 ) C188_=_C886( C188 C886 ) C188_=_C887( C188 C887 ) C188_=_C888( C188 C888 ) C188_=_C889( C188 C889 ) \nC188_=_C890( C188 C890 ) C188_=_C891( C188 C891 ) C188_=_C892( C188 C892 ) C188_=_C893( C188 C893 ) C188_=_C894( C188 C894 ) C188_=_C895( C188 C895 ) \nC188_=_C896( C188 C896 ) C188_=_C899( C188 C899 ) C188_=_C902( C188 C902 ) C188_=_C904( C188 C904 ) C188_=_C906( C188 C906 ) C188_=_C907( C188 C907 ) \nC188_=_C908( C188 C908 ) C188_=_C909( C188 C909 ) C189_=_C205( C189 C205 ) C189_=_C206( C189 C206 ) C189_=_C208( C189 C208 ) C189_=_C209( C189 C209 ) \nC189_=_C211( C189 C211 ) C189_=_C213( C189 C213 ) C189_=_C267( C189 C267 ) C189_=_C342( C189 C342 ) C189_=_C414( C189 C414 ) C189_=_C672( C189 C672 ) \nC189_=_C783( C189 C783 ) C189_=_C833( C189 C833 ) C189_=_C880( C189 C880 ) C189_=_C910( C189 C910 ) C189_=_C911( C189 C911 ) C189_=_C912( C189 C912 ) \nC189_=_C913( C189 C913 ) C189_=_C914( C189 C914 ) C189_=_C915( C189 C915 ) C189_=_C916( C189 C916 ) C189_=_C917( C189 C917 ) C189_=_C918( C189 C918 ) \nC189_=_C919( C189 C919 ) C189_=_C920( C189 C920 ) C189_=_C921( C189 C921 ) C189_=_C922( C189 C922 ) C189_=_C923( C189 C923 ) C205_=_C206( C205 C206 ) \nC205_=_C208( C205 C208 ) C205_=_C209( C205 C209 ) C205_=_C211( C205 C211 ) C205_=_C213( C205 C213 ) C205_=_C283( C205 C283 ) C205_=_C358( C205 C358 ) \nC205_=_C430( C205 C430 ) C205_=_C499( C205 C499 ) C205_=_C565( C205 C565 ) C205_=_C628( C205 C628 ) C205_=_C745( C205 C745 ) C205_=_C799( C205 C799 ) \nC205_=_C941( C205 C941 ) C205_=_C983( C205 C983 ) C205_=_C1022( C205 C1022 ) C205_=_C1058( C205 C1058 ) C205_=_C1090( C205 C1090 ) C205_=_C1120( C205 C1120 ) \nC205_=_C1146( C205 C1146 ) C205_=_C1168( C205 C1168 ) C205_=_C1184( C205 C1184 ) C205_=_C1185( C205 C1185 ) C205_=_C1187( C205 C1187 ) C205_=_C1188( C205 C1188 ) \nC205_=_C1189( C205 C1189 ) C206_=_C208( C206 C208 ) C206_=_C209( C206 C209 ) C206_=_C211( C206 C211 ) C206_=_C213( C206 C213 ) C206_=_C238( C206 C238 ) \nC206_=_C284( C206 C284 ) C206_=_C314( C206 C314 ) C206_=_C359( C206 C359 ) C206_=_C389( C206 C389 ) C206_=_C431( C206 C431 ) C206_=_C460( C206 C460 ) \nC206_=_C500( C206 C500 ) C206_=_C528( C206 C528 ) C206_=_C566( C206 C566 ) C206_=_C629( C206 C629 ) C206_=_C655( C206 C655 ) C206_=_C714( C206 C714 ) \nC206_=_C746( C206 C746 ) C206_=_C770( C206 C770 ) C206_=_C800( C206 C800 ) C206_=_C822( C206 C822 ) C206_=_C871( C206 C871 ) C206_=_C918( C206 C918 ) \nC206_=_C942( C206 C942 ) C206_=_C962( C206 C962 ) C206_=_C984( C206 C984 ) C206_=_C1002( C206 C1002 ) C206_=_C1023( C206 C1023 ) C206_=_C1041( C206 C1041 ) \nC206_=_C1059( C206 C1059 ) C206_=_C1075( C206 C1075 ) C206_=_C1091( C206 C1091 ) C206_=_C1106( C206 C1106 ) C206_=_C1121( C206 C1121 ) C206_=_C1135( C206 C1135 ) \nC206_=_C1147( C206 C1147 ) C206_=_C1160( C206 C1160 ) C206_=_C1170( C206 C1170 ) C206_=_C1192( C206 C1192 ) C206_=_C1193( C206 C1193 ) C206_=_C1196( C206 C1196 ) \nC206_=_C1198( C206 C1198 ) C206_=_C1200( C206 C1200 ) C206_=_C1201( C206 C1201 ) C206_=_C1202( C206 C1202 ) C206_=_C1203( C206 C1203 ) C208_=_C209( C208 C209 ) \nC208_=_C211( C208 C211 ) C208_=_C213( C208 C213 ) C208_=_C239( C208 C239 ) C208_=_C286( C208 C286 ) C208_=_C316( C208 C316 ) C208_=_C361( C208 C361 ) \nC208_=_C390( C208 C390 ) C208_=_C433( C208 C433 ) C208_=_C461( C208 C461 ) C208_=_C502( C208 C502 ) C208_=_C529( C208 C529 ) C208_=_C568( C208 C568 ) \nC208_=_C631( C208 C631 ) C208_=_C656( C208 C656 ) C208_=_C715( C208 C715 ) C208_=_C748( C208 C748 ) C208_=_C771( C208 C771 ) C208_=_C802( C208 C802 ) \nC208_=_C823( C208 C823 ) C208_=_C872( C208 C872 ) C208_=_C919( C208 C919 ) C208_=_C944( C208 C944 ) C208_=_C963( C208 C963 ) C208_=_C986( C208 C986 ) \nC208_=_C1003( C208 C1003 ) C208_=_C1025( C208 C1025 ) C208_=_C1042( C208 C1042 ) C208_=_C1061( C208 C1061 ) C208_=_C1076( C208 C1076 ) C208_=_C1093( C208 C1093 ) \nC208_=_C1108( C208 C1108 ) C208_=_C1123( C208 C1123 ) C208_=_C1136( C208 C1136 ) C208_=_C1149( C208 C1149 ) C208_=_C1161( C208 C1161 ) C208_=_C1172( C208 C1172 ) \nC208_=_C1204( C208 C1204 ) C208_=_C1212( C208 C1212 ) C208_=_C1213( C208 C1213 ) C208_=_C1215( C208 C1215 ) C208_=_C1217( C208 C1217 ) C208_=_C1218( C208 C1218 ) \nC208_=_C1219( C208 C1219 ) C208_=_C1220( C208 C1220 ) C209_=_C211( C209 C211 ) C209_=_C213( C209 C213 ) C209_=_C287( C209 C287 ) C209_=_C362( C209 C362 ) \nC209_=_C434( C209 C434 ) C209_=_C503( C209 C503 ) C209_=_C569( C209 C569 ) C209_=_C632( C209 C632 ) C209_=_C749( C209 C749 ) C209_=_C803( C209 C803 ) \nC209_=_C945( C209 C945 ) C209_=_C987( C209 C987 ) C209_=_C1026( C209 C1026 ) C209_=_C1062( C209 C1062 ) C209_=_C1094( C209 C1094 ) C209_=_C1124( C209 C1124 ) \nC209_=_C1150( C209 C1150 ) C209_=_C1173( C209 C1173 ) C209_=_C1221( C209 C1221 ) C209_=_C1223( C209 C1223 ) C209_=_C1224( C209 C1224 ) C209_=_C1225( C209 C1225 ) \nC211_=_C213( C211 C213 ) C211_=_C289( C211 C289 ) C211_=_C364( C211 C364 ) C211_=_C436( C211 C436 ) C211_=_C505( C211 C505 ) C211_=_C571( C211 C571 ) \nC211_=_C634( C211 C634 ) C211_=_C751( C211 C751 ) C211_=_C805( C211 C805 ) C211_=_C874( C211 C874 ) C211_=_C947( C211 C947 ) C211_=_C989( C211 C989 ) \nC211_=_C1028( C211 C1028 ) C211_=_C1064( C211 C1064 ) C211_=_C1096( C211 C1096 ) C211_=_C1126( C211 C1126 ) C211_=_C1152( C211 C1152 ) C211_=_C1175( C211 C1175 ) \nC211_=_C1228( C211 C1228 ) C211_=_C1236( C211 C1236 ) C211_=_C1237( C211 C1237 ) C211_=_C1238( C211 C1238 ) C213_=_C291( C213 C291 ) C213_=_C366( C213 C366 ) \nC213_=_C438( C213 C438 ) C213_=_C507( C213 C507 ) C213_=_C573( C213 C573 ) C213_=_C636( C213 C636 ) C213_=_C753( C213 C753 ) C213_=_C807( C213 C807 ) \nC213_=_C949( C213 C949 ) C213_=_C991( C213 C991 ) C213_=_C1030( C213 C1030 ) C213_=_C1066( C213 C1066 ) C213_=_C1098( C213 C1098 ) C213_=_C1128( C213 C1128 ) \nC213_=_C1154( C213 C1154 ) C213_=_C1177( C213 C1177 ) C213_=_C1231( C213 C1231 ) C213_=_C1241( C213 C1241 ) C213_=_C1247( C213 C1247 ) C213_=_C1248( C213 C1248 ) \nC218_=_C219( C218 C219 ) C218_=_C221( C218 C221 ) C218_=_C225( C218 C225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9( C218 C249 ) C218_=_C252( C218 C252 ) C218_=_C254( C218 C254 ) C218_=_C255( C218 C255 ) \nC218_=_C256( C218 C256 ) C218_=_C258( C218 C258 ) C218_=_C260( C218 C260 ) C218_=_C263( C218 C263 ) C218_=_C264( C218 C264 ) C218_=_C265( C218 C265 ) \nC218_=_C266( C218 C266 ) C218_=_C267( C218 C267 ) C218_=_C283( C218 C283 ) C218_=_C284( C218 C284 ) C218_=_C286( C218 C286 ) C218_=_C287( C218 C287 ) \nC218_=_C289( C218 C289 ) C218_=_C291( C218 C291 ) C219_=_C221( C219 C221 ) C219_=_C225( C219 C225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323( C219 C323 ) C219_=_C327( C219 C327 ) C219_=_C329( C219 C329 ) \nC219_=_C330( C219 C330 ) C219_=_C331( C219 C331 ) C219_=_C333( C219 C333 ) C219_=_C335( C219 C335 ) C219_=_C338( C219 C338 ) C219_=_C339( C219 C339 ) \nC219_=_C340( C219 C340 ) C219_=_C341( C219 C341 ) C219_=_C342( C219 C342 ) C219_=_C358( C219 C358 ) C219_=_C359( C219 C359 ) C219_=_C361( C219 C361 ) \nC219_=_C362( C219 C362 ) C219_=_C364( C219 C364 ) C219_=_C366( C219 C366 ) C221_=_C225( C221 C225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371( C221 C371 ) C221_=_C399( C221 C399 ) C221_=_C401( C221 C401 ) \nC221_=_C402( C221 C402 ) C221_=_C403( C221 C403 ) C221_=_C405( C221 C405 ) C221_=_C407( C221 C407 ) C221_=_C410( C221 C410 ) C221_=_C411( C221 C411 ) \nC221_=_C412( C221 C412 ) C221_=_C413( C221 C413 ) C221_=_C414( C221 C414 ) C221_=_C430( C221 C430 ) C221_=_C431( C221 C431 ) C221_=_C433( C221 C433 ) \nC221_=_C434(</w:t>
      </w:r>
    </w:p>
    <w:p>
      <w:pPr>
        <w:pStyle w:val="PreformattedText"/>
        <w:bidi w:val="0"/>
        <w:spacing w:before="0" w:after="0"/>
        <w:jc w:val="left"/>
        <w:rPr/>
      </w:pPr>
      <w:r>
        <w:rPr/>
        <w:t xml:space="preserve"> </w:t>
      </w:r>
      <w:r>
        <w:rPr/>
        <w:t>C221 C434 ) C221_=_C436( C221 C436 ) C221_=_C438( C221 C438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258( C225 C258 ) C225_=_C301( C225 C301 ) C225_=_C333( C225 C333 ) C225_=_C375( C225 C375 ) \nC225_=_C405( C225 C405 ) C225_=_C446( C225 C446 ) C225_=_C474( C225 C474 ) C225_=_C514( C225 C514 ) C225_=_C540( C225 C540 ) C225_=_C603( C225 C603 ) \nC225_=_C641( C225 C641 ) C225_=_C663( C225 C663 ) C225_=_C664( C225 C664 ) C225_=_C665( C225 C665 ) C225_=_C666( C225 C666 ) C225_=_C667( C225 C667 ) \nC225_=_C668( C225 C668 ) C225_=_C670( C225 C670 ) C225_=_C672( C225 C672 ) C225_=_C673( C225 C673 ) C225_=_C674( C225 C674 ) C225_=_C675( C225 C675 ) \nC225_=_C676( C225 C676 ) C225_=_C677( C225 C677 ) C225_=_C678( C225 C678 ) C225_=_C679( C225 C679 ) C225_=_C680( C225 C680 ) C225_=_C681( C225 C681 ) \nC225_=_C682( C225 C682 ) C225_=_C683( C225 C683 ) C225_=_C684( C225 C684 ) C225_=_C685( C225 C685 ) C225_=_C686( C225 C686 ) C225_=_C687( C225 C687 ) \nC225_=_C690( C225 C690 ) C225_=_C693( C225 C693 ) C225_=_C695( C225 C695 ) C225_=_C697( C225 C697 ) C225_=_C698( C225 C698 ) C225_=_C699( C225 C699 ) \nC225_=_C700( C225 C700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377( C227 C377 ) \nC227_=_C478( C227 C478 ) C227_=_C544( C227 C544 ) C227_=_C581( C227 C581 ) C227_=_C607( C227 C607 ) C227_=_C667( C227 C667 ) C227_=_C724( C227 C724 ) \nC227_=_C778( C227 C778 ) C227_=_C780( C227 C780 ) C227_=_C781( C227 C781 ) C227_=_C782( C227 C782 ) C227_=_C783( C227 C783 ) C227_=_C799( C227 C799 ) \nC227_=_C800( C227 C800 ) C227_=_C802( C227 C802 ) C227_=_C803( C227 C803 ) C227_=_C805( C227 C805 ) C227_=_C807( C227 C807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64( C228 C264 ) C228_=_C304( C228 C304 ) C228_=_C339( C228 C339 ) C228_=_C378( C228 C378 ) \nC228_=_C411( C228 C411 ) C228_=_C449( C228 C449 ) C228_=_C480( C228 C480 ) C228_=_C517( C228 C517 ) C228_=_C546( C228 C546 ) C228_=_C609( C228 C609 ) \nC228_=_C644( C228 C644 ) C228_=_C703( C228 C703 ) C228_=_C726( C228 C726 ) C228_=_C759( C228 C759 ) C228_=_C780( C228 C780 ) C228_=_C812( C228 C812 ) \nC228_=_C830( C228 C830 ) C228_=_C831( C228 C831 ) C228_=_C833( C228 C833 ) C228_=_C834( C228 C834 ) C228_=_C835( C228 C835 ) C228_=_C836( C228 C836 ) \nC228_=_C837( C228 C837 ) C228_=_C838( C228 C838 ) C228_=_C839( C228 C839 ) C228_=_C840( C228 C840 ) C228_=_C841( C228 C841 ) C228_=_C842( C228 C842 ) \nC228_=_C843( C228 C843 ) C228_=_C844( C228 C844 ) C228_=_C845( C228 C845 ) C228_=_C846( C228 C846 ) C228_=_C847( C228 C847 ) C228_=_C848( C228 C848 ) \nC228_=_C851( C228 C851 ) C228_=_C854( C228 C854 ) C228_=_C856( C228 C856 ) C228_=_C858( C228 C858 ) C228_=_C859( C228 C859 ) C228_=_C860( C228 C860 ) \nC228_=_C861( C228 C861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66( C229 C266 ) C229_=_C305( C229 C305 ) C229_=_C341( C229 C341 ) \nC229_=_C379( C229 C379 ) C229_=_C413( C229 C413 ) C229_=_C450( C229 C450 ) C229_=_C482( C229 C482 ) C229_=_C518( C229 C518 ) C229_=_C548( C229 C548 ) \nC229_=_C611( C229 C611 ) C229_=_C645( C229 C645 ) C229_=_C704( C229 C704 ) C229_=_C728( C229 C728 ) C229_=_C760( C229 C760 ) C229_=_C782( C229 C782 ) \nC229_=_C813( C229 C813 ) C229_=_C862( C229 C862 ) C229_=_C880( C229 C880 ) C229_=_C881( C229 C881 ) C229_=_C882( C229 C882 ) C229_=_C883( C229 C883 ) \nC229_=_C884( C229 C884 ) C229_=_C885( C229 C885 ) C229_=_C886( C229 C886 ) C229_=_C887( C229 C887 ) C229_=_C888( C229 C888 ) C229_=_C889( C229 C889 ) \nC229_=_C890( C229 C890 ) C229_=_C891( C229 C891 ) C229_=_C892( C229 C892 ) C229_=_C893( C229 C893 ) C229_=_C894( C229 C894 ) C229_=_C895( C229 C895 ) \nC229_=_C896( C229 C896 ) C229_=_C899( C229 C899 ) C229_=_C902( C229 C902 ) C229_=_C904( C229 C904 ) C229_=_C906( C229 C906 ) C229_=_C907( C229 C907 ) \nC229_=_C908( C229 C908 ) C229_=_C909( C229 C909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381( C230 C381 ) C230_=_C484( C230 C484 ) C230_=_C550( C230 C550 ) \nC230_=_C585( C230 C585 ) C230_=_C613( C230 C613 ) C230_=_C673( C230 C673 ) C230_=_C730( C230 C730 ) C230_=_C814( C230 C814 ) C230_=_C834( C230 C834 ) \nC230_=_C863( C230 C863 ) C230_=_C882( C230 C882 ) C230_=_C910( C230 C910 ) C230_=_C941( C230 C941 ) C230_=_C942( C230 C942 ) C230_=_C944( C230 C944 ) \nC230_=_C945( C230 C945 ) C230_=_C947( C230 C947 ) C230_=_C949( C230 C949 ) C231_=_C232( C231 C232 ) C231_=_C233( C231 C233 ) C231_=_C234( C231 C234 ) \nC231_=_C235( C231 C235 ) C231_=_C236( C231 C236 ) C231_=_C237( C231 C237 ) C231_=_C238( C231 C238 ) C231_=_C239( C231 C239 ) C231_=_C240( C231 C240 ) \nC231_=_C241( C231 C241 ) C231_=_C242( C231 C242 ) C231_=_C243( C231 C243 ) C231_=_C382( C231 C382 ) C231_=_C486( C231 C486 ) C231_=_C552( C231 C552 ) \nC231_=_C586( C231 C586 ) C231_=_C615( C231 C615 ) C231_=_C675( C231 C675 ) C231_=_C732( C231 C732 ) C231_=_C815( C231 C815 ) C231_=_C836( C231 C836 ) \nC231_=_C864( C231 C864 ) C231_=_C884( C231 C884 ) C231_=_C911( C231 C911 ) C231_=_C983( C231 C983 ) C231_=_C984( C231 C984 ) C231_=_C986( C231 C986 ) \nC231_=_C987( C231 C987 ) C231_=_C989( C231 C989 ) C231_=_C991( C231 C991 ) C232_=_C233( C232 C233 ) C232_=_C234( C232 C234 ) C232_=_C235( C232 C235 ) \nC232_=_C236( C232 C236 ) C232_=_C237( C232 C237 ) C232_=_C238( C232 C238 ) C232_=_C239( C232 C239 ) C232_=_C240( C232 C240 ) C232_=_C241( C232 C241 ) \nC232_=_C242( C232 C242 ) C232_=_C243( C232 C243 ) C232_=_C383( C232 C383 ) C232_=_C488( C232 C488 ) C232_=_C554( C232 C554 ) C232_=_C587( C232 C587 ) \nC232_=_C617( C232 C617 ) C232_=_C677( C232 C677 ) C232_=_C734( C232 C734 ) C232_=_C816( C232 C816 ) C232_=_C838( C232 C838 ) C232_=_C865( C232 C865 ) \nC232_=_C886( C232 C886 ) C232_=_C912( C232 C912 ) C232_=_C1022( C232 C1022 ) C232_=_C1023( C232 C1023 ) C232_=_C1025( C232 C1025 ) C232_=_C1026( C232 C1026 ) \nC232_=_C1028( C232 C1028 ) C232_=_C1030( C232 C1030 ) C233_=_C234( C233 C234 ) C233_=_C235( C233 C235 ) C233_=_C236( C233 C236 ) C233_=_C237( C233 C237 ) \nC233_=_C238( C233 C238 ) C233_=_C239( C233 C239 ) C233_=_C240( C233 C240 ) C233_=_C241( C233 C241 ) C233_=_C242( C233 C242 ) C233_=_C243( C233 C243 ) \nC233_=_C384( C233 C384 ) C233_=_C490( C233 C490 ) C233_=_C556( C233 C556 ) C233_=_C588( C233 C588 ) C233_=_C619( C233 C619 ) C233_=_C679( C233 C679 ) \nC233_=_C736( C233 C736 ) C233_=_C817( C233 C817 ) C233_=_C840( C233 C840 ) C233_=_C866( C233 C866 ) C233_=_C888( C233 C888 ) C233_=_C913( C233 C913 ) \nC233_=_C1058( C233 C1058 ) C233_=_C1059( C233 C1059 ) C233_=_C1061( C233 C1061 ) C233_=_C1062( C233 C1062 ) C233_=_C1064( C233 C1064 ) C233_=_C1066( C233 C1066 ) \nC234_=_C235( C234 C235 ) C234_=_C236( C234 C236 ) C234_=_C237( C234 C237 ) C234_=_C238( C234 C238 ) C234_=_C239( C234 C239 ) C234_=_C240( C234 C240 ) \nC234_=_C241( C234 C241 ) C234_=_C242( C234 C242 ) C234_=_C243( C234 C243 ) C234_=_C385( C234 C385 ) C234_=_C492( C234 C492 ) C234_=_C558( C234 C558 ) \nC234_=_C589( C234 C589 ) C234_=_C621( C234 C621 ) C234_=_C681( C234 C681 ) C234_=_C738( C234 C738 ) C234_=_C818( C234 C818 ) C234_=_C842( C234 C842 ) \nC234_=_C867( C234 C867 ) C234_=_C890( C234 C890 ) C234_=_C914( C234 C914 ) C234_=_C1090( C234 C1090 ) C234_=_C1091( C234 C1091 ) C234_=_C1093( C234 C1093 ) \nC234_=_C1094( C234 C1094 ) C234_=_C1096( C234 C1096 ) C234_=_C1098( C234 C1098 ) C235_=_C236( C235 C236 ) C235_=_C237( C235 C237 ) C235_=_C238( C235 C238 ) \nC235_=_C239( C235 C239 ) C235_=_C240( C235 C240 ) C235_=_C241( C235 C241 ) C235_=_C242( C235 C242 ) C235_=_C243( C235 C243 ) C235_=_C386( C235 C386 ) \nC235_=_C494( C235 C494 ) C235_=_C560( C235 C560 ) C235_=_C590( C235 C590 ) C235_=_C623( C235 C623 ) C235_=_C683( C235 C683 ) C235_=_C740( C235 C740 ) \nC235_=_C819( C235 C819 ) C235_=_C844( C235 C844 ) C235_=_C868( C235 C868 ) C235_=_C892( C235 C892 ) C235_=_C915( C235 C915 ) C235_=_C1120( C235 C1120 ) \nC235_=_C1121( C235 C1121 ) C235_=_C1123( C235 C1123 ) C235_=_C1124( C235 C1124 ) C235_=_C1126( C235 C1126 ) C235_=_C1128( C235 C1128 ) C236_=_C237( C236 C237 ) \nC236_=_C238( C236 C238 ) C236_=_C239( C236 C239 ) C236_=_C240( C236 C240 ) C236_=_C241( C236 C241 ) C236_=_C242( C236 C242 ) C236_=_C243( C236 C243 ) \nC236_=_C387( C236 C387 ) C236_=_C496( C236 C496 ) C236_=_C562( C236 C562 ) C236_=_C591( C236 C591 ) C236_=_C625( C236 C625 ) C236_=_C685(</w:t>
      </w:r>
    </w:p>
    <w:p>
      <w:pPr>
        <w:pStyle w:val="PreformattedText"/>
        <w:bidi w:val="0"/>
        <w:spacing w:before="0" w:after="0"/>
        <w:jc w:val="left"/>
        <w:rPr/>
      </w:pPr>
      <w:r>
        <w:rPr/>
        <w:t xml:space="preserve"> </w:t>
      </w:r>
      <w:r>
        <w:rPr/>
        <w:t>C236 C685 ) \nC236_=_C742( C236 C742 ) C236_=_C820( C236 C820 ) C236_=_C846( C236 C846 ) C236_=_C869( C236 C869 ) C236_=_C894( C236 C894 ) C236_=_C916( C236 C916 ) \nC236_=_C1146( C236 C1146 ) C236_=_C1147( C236 C1147 ) C236_=_C1149( C236 C1149 ) C236_=_C1150( C236 C1150 ) C236_=_C1152( C236 C1152 ) C236_=_C1154( C236 C1154 ) \nC237_=_C238( C237 C238 ) C237_=_C239( C237 C239 ) C237_=_C240( C237 C240 ) C237_=_C241( C237 C241 ) C237_=_C242( C237 C242 ) C237_=_C243( C237 C243 ) \nC237_=_C388( C237 C388 ) C237_=_C498( C237 C498 ) C237_=_C564( C237 C564 ) C237_=_C592( C237 C592 ) C237_=_C627( C237 C627 ) C237_=_C687( C237 C687 ) \nC237_=_C744( C237 C744 ) C237_=_C821( C237 C821 ) C237_=_C848( C237 C848 ) C237_=_C870( C237 C870 ) C237_=_C896( C237 C896 ) C237_=_C917( C237 C917 ) \nC237_=_C1168( C237 C1168 ) C237_=_C1170( C237 C1170 ) C237_=_C1172( C237 C1172 ) C237_=_C1173( C237 C1173 ) C237_=_C1175( C237 C1175 ) C237_=_C1177( C237 C1177 ) \nC238_=_C239( C238 C239 ) C238_=_C240( C238 C240 ) C238_=_C241( C238 C241 ) C238_=_C242( C238 C242 ) C238_=_C243( C238 C243 ) C238_=_C284( C238 C284 ) \nC238_=_C314( C238 C314 ) C238_=_C359( C238 C359 ) C238_=_C389( C238 C389 ) C238_=_C431( C238 C431 ) C238_=_C460( C238 C460 ) C238_=_C500( C238 C500 ) \nC238_=_C528( C238 C528 ) C238_=_C566( C238 C566 ) C238_=_C629( C238 C629 ) C238_=_C655( C238 C655 ) C238_=_C714( C238 C714 ) C238_=_C746( C238 C746 ) \nC238_=_C770( C238 C770 ) C238_=_C800( C238 C800 ) C238_=_C822( C238 C822 ) C238_=_C871( C238 C871 ) C238_=_C918( C238 C918 ) C238_=_C942( C238 C942 ) \nC238_=_C962( C238 C962 ) C238_=_C984( C238 C984 ) C238_=_C1002( C238 C1002 ) C238_=_C1023( C238 C1023 ) C238_=_C1041( C238 C1041 ) C238_=_C1059( C238 C1059 ) \nC238_=_C1075( C238 C1075 ) C238_=_C1091( C238 C1091 ) C238_=_C1106( C238 C1106 ) C238_=_C1121( C238 C1121 ) C238_=_C1135( C238 C1135 ) C238_=_C1147( C238 C1147 ) \nC238_=_C1160( C238 C1160 ) C238_=_C1170( C238 C1170 ) C238_=_C1192( C238 C1192 ) C238_=_C1193( C238 C1193 ) C238_=_C1196( C238 C1196 ) C238_=_C1198( C238 C1198 ) \nC238_=_C1200( C238 C1200 ) C238_=_C1201( C238 C1201 ) C238_=_C1202( C238 C1202 ) C238_=_C1203( C238 C1203 ) C239_=_C240( C239 C240 ) C239_=_C241( C239 C241 ) \nC239_=_C242( C239 C242 ) C239_=_C243( C239 C243 ) C239_=_C286( C239 C286 ) C239_=_C316( C239 C316 ) C239_=_C361( C239 C361 ) C239_=_C390( C239 C390 ) \nC239_=_C433( C239 C433 ) C239_=_C461( C239 C461 ) C239_=_C502( C239 C502 ) C239_=_C529( C239 C529 ) C239_=_C568( C239 C568 ) C239_=_C631( C239 C631 ) \nC239_=_C656( C239 C656 ) C239_=_C715( C239 C715 ) C239_=_C748( C239 C748 ) C239_=_C771( C239 C771 ) C239_=_C802( C239 C802 ) C239_=_C823( C239 C823 ) \nC239_=_C872( C239 C872 ) C239_=_C919( C239 C919 ) C239_=_C944( C239 C944 ) C239_=_C963( C239 C963 ) C239_=_C986( C239 C986 ) C239_=_C1003( C239 C1003 ) \nC239_=_C1025( C239 C1025 ) C239_=_C1042( C239 C1042 ) C239_=_C1061( C239 C1061 ) C239_=_C1076( C239 C1076 ) C239_=_C1093( C239 C1093 ) C239_=_C1108( C239 C1108 ) \nC239_=_C1123( C239 C1123 ) C239_=_C1136( C239 C1136 ) C239_=_C1149( C239 C1149 ) C239_=_C1161( C239 C1161 ) C239_=_C1172( C239 C1172 ) C239_=_C1204( C239 C1204 ) \nC239_=_C1212( C239 C1212 ) C239_=_C1213( C239 C1213 ) C239_=_C1215( C239 C1215 ) C239_=_C1217( C239 C1217 ) C239_=_C1218( C239 C1218 ) C239_=_C1219( C239 C1219 ) \nC239_=_C1220( C239 C1220 ) C240_=_C241( C240 C241 ) C240_=_C242( C240 C242 ) C240_=_C243( C240 C243 ) C240_=_C391( C240 C391 ) C240_=_C504( C240 C504 ) \nC240_=_C570( C240 C570 ) C240_=_C595( C240 C595 ) C240_=_C633( C240 C633 ) C240_=_C693( C240 C693 ) C240_=_C750( C240 C750 ) C240_=_C824( C240 C824 ) \nC240_=_C854( C240 C854 ) C240_=_C873( C240 C873 ) C240_=_C902( C240 C902 ) C240_=_C920( C240 C920 ) C240_=_C1184( C240 C1184 ) C240_=_C1196( C240 C1196 ) \nC240_=_C1213( C240 C1213 ) C240_=_C1221( C240 C1221 ) C240_=_C1228( C240 C1228 ) C240_=_C1231( C240 C1231 ) C241_=_C242( C241 C242 ) C241_=_C243( C241 C243 ) \nC241_=_C392( C241 C392 ) C241_=_C506( C241 C506 ) C241_=_C572( C241 C572 ) C241_=_C596( C241 C596 ) C241_=_C635( C241 C635 ) C241_=_C695( C241 C695 ) \nC241_=_C752( C241 C752 ) C241_=_C825( C241 C825 ) C241_=_C856( C241 C856 ) C241_=_C875( C241 C875 ) C241_=_C904( C241 C904 ) C241_=_C921( C241 C921 ) \nC241_=_C1185( C241 C1185 ) C241_=_C1198( C241 C1198 ) C241_=_C1215( C241 C1215 ) C241_=_C1223( C241 C1223 ) C241_=_C1236( C241 C1236 ) C241_=_C1241( C241 C1241 ) \nC242_=_C243( C242 C243 ) C242_=_C393( C242 C393 ) C242_=_C508( C242 C508 ) C242_=_C574( C242 C574 ) C242_=_C597( C242 C597 ) C242_=_C637( C242 C637 ) \nC242_=_C697( C242 C697 ) C242_=_C754( C242 C754 ) C242_=_C826( C242 C826 ) C242_=_C858( C242 C858 ) C242_=_C876( C242 C876 ) C242_=_C906( C242 C906 ) \nC242_=_C922( C242 C922 ) C242_=_C1187( C242 C1187 ) C242_=_C1200( C242 C1200 ) C242_=_C1217( C242 C1217 ) C242_=_C1224( C242 C1224 ) C242_=_C1237( C242 C1237 ) \nC242_=_C1247( C242 C1247 ) C243_=_C394( C243 C394 ) C243_=_C510( C243 C510 ) C243_=_C576( C243 C576 ) C243_=_C598( C243 C598 ) C243_=_C639( C243 C639 ) \nC243_=_C699( C243 C699 ) C243_=_C756( C243 C756 ) C243_=_C827( C243 C827 ) C243_=_C860( C243 C860 ) C243_=_C877( C243 C877 ) C243_=_C908( C243 C908 ) \nC243_=_C923( C243 C923 ) C243_=_C1189( C243 C1189 ) C243_=_C1202( C243 C1202 ) C243_=_C1219( C243 C1219 ) C243_=_C1225( C243 C1225 ) C243_=_C1238( C243 C1238 ) \nC243_=_C1248( C243 C1248 ) C249_=_C252( C249 C252 ) C249_=_C254( C249 C254 ) C249_=_C255( C249 C255 ) C249_=_C256( C249 C256 ) C249_=_C258( C249 C258 ) \nC249_=_C260( C249 C260 ) C249_=_C263( C249 C263 ) C249_=_C264( C249 C264 ) C249_=_C265( C249 C265 ) C249_=_C266( C249 C266 ) C249_=_C267( C249 C267 ) \nC249_=_C283( C249 C283 ) C249_=_C284( C249 C284 ) C249_=_C286( C249 C286 ) C249_=_C287( C249 C287 ) C249_=_C289( C249 C289 ) C249_=_C291( C249 C291 ) \nC249_=_C323( C249 C323 ) C249_=_C371( C249 C371 ) C249_=_C375( C249 C375 ) C249_=_C377( C249 C377 ) C249_=_C378( C249 C378 ) C249_=_C379( C249 C379 ) \nC249_=_C381( C249 C381 ) C249_=_C382( C249 C382 ) C249_=_C383( C249 C383 ) C249_=_C384( C249 C384 ) C249_=_C385( C249 C385 ) C249_=_C386( C249 C386 ) \nC249_=_C387( C249 C387 ) C249_=_C388( C249 C388 ) C249_=_C389( C249 C389 ) C249_=_C390( C249 C390 ) C249_=_C391( C249 C391 ) C249_=_C392( C249 C392 ) \nC249_=_C393( C249 C393 ) C249_=_C394( C249 C394 ) C252_=_C254( C252 C254 ) C252_=_C255( C252 C255 ) C252_=_C256( C252 C256 ) C252_=_C258( C252 C258 ) \nC252_=_C260( C252 C260 ) C252_=_C263( C252 C263 ) C252_=_C264( C252 C264 ) C252_=_C265( C252 C265 ) C252_=_C266( C252 C266 ) C252_=_C267( C252 C267 ) \nC252_=_C283( C252 C283 ) C252_=_C284( C252 C284 ) C252_=_C286( C252 C286 ) C252_=_C287( C252 C287 ) C252_=_C289( C252 C289 ) C252_=_C291( C252 C291 ) \nC252_=_C298( C252 C298 ) C252_=_C327( C252 C327 ) C252_=_C399( C252 C399 ) C252_=_C443( C252 C443 ) C252_=_C468( C252 C468 ) C252_=_C469( C252 C469 ) \nC252_=_C471( C252 C471 ) C252_=_C473( C252 C473 ) C252_=_C474( C252 C474 ) C252_=_C475( C252 C475 ) C252_=_C477( C252 C477 ) C252_=_C478( C252 C478 ) \nC252_=_C480( C252 C480 ) C252_=_C482( C252 C482 ) C252_=_C484( C252 C484 ) C252_=_C485( C252 C485 ) C252_=_C486( C252 C486 ) C252_=_C487( C252 C487 ) \nC252_=_C488( C252 C488 ) C252_=_C489( C252 C489 ) C252_=_C490( C252 C490 ) C252_=_C491( C252 C491 ) C252_=_C492( C252 C492 ) C252_=_C493( C252 C493 ) \nC252_=_C494( C252 C494 ) C252_=_C495( C252 C495 ) C252_=_C496( C252 C496 ) C252_=_C497( C252 C497 ) C252_=_C498( C252 C498 ) C252_=_C499( C252 C499 ) \nC252_=_C500( C252 C500 ) C252_=_C501( C252 C501 ) C252_=_C502( C252 C502 ) C252_=_C503( C252 C503 ) C252_=_C504( C252 C504 ) C252_=_C505( C252 C505 ) \nC252_=_C506( C252 C506 ) C252_=_C507( C252 C507 ) C252_=_C508( C252 C508 ) C252_=_C509( C252 C509 ) C252_=_C510( C252 C510 ) C252_=_C511( C252 C511 ) \nC254_=_C255( C254 C255 ) C254_=_C256( C254 C256 ) C254_=_C258( C254 C258 ) C254_=_C260( C254 C260 ) C254_=_C263( C254 C263 ) C254_=_C264( C254 C264 ) \nC254_=_C265( C254 C265 ) C254_=_C266( C254 C266 ) C254_=_C267( C254 C267 ) C254_=_C283( C254 C283 ) C254_=_C284( C254 C284 ) C254_=_C286( C254 C286 ) \nC254_=_C287( C254 C287 ) C254_=_C289( C254 C289 ) C254_=_C291( C254 C291 ) C254_=_C299( C254 C299 ) C254_=_C329( C254 C329 ) C254_=_C401( C254 C401 ) \nC254_=_C444( C254 C444 ) C254_=_C512( C254 C512 ) C254_=_C536( C254 C536 ) C254_=_C537( C254 C537 ) C254_=_C539( C254 C539 ) C254_=_C540( C254 C540 ) \nC254_=_C541( C254 C541 ) C254_=_C543( C254 C543 ) C254_=_C544( C254 C544 ) C254_=_C546( C254 C546 ) C254_=_C548( C254 C548 ) C254_=_C550( C254 C550 ) \nC254_=_C551( C254 C551 ) C254_=_C552( C254 C552 ) C254_=_C553( C254 C553 ) C254_=_C554( C254 C554 ) C254_=_C555( C254 C555 ) C254_=_C556( C254 C556 ) \nC254_=_C557( C254 C557 ) C254_=_C558( C254 C558 ) C254_=_C559( C254 C559 ) C254_=_C560( C254 C560 ) C254_=_C561( C254 C561 ) C254_=_C562( C254 C562 ) \nC254_=_C563( C254 C563 ) C254_=_C564( C254 C564 ) C254_=_C565( C254 C565 ) C254_=_C566( C254 C566 ) C254_=_C567( C254 C567 ) C254_=_C568( C254 C568 ) \nC254_=_C569( C254 C569 ) C254_=_C570( C254 C570 ) C254_=_C571( C254 C571 ) C254_=_C572( C254 C572 ) C254_=_C573( C254 C573 ) C254_=_C574( C254 C574 ) \nC254_=_C575( C254 C575 ) C254_=_C576( C254 C576 ) C254_=_C577( C254 C577 ) C255_=_C256( C255 C256 ) C255_=_C258( C255 C258 ) C255_=_C260( C255 C260 ) \nC255_=_C263( C255 C263 ) C255_=_C264( C255 C264 ) C255_=_C265( C255 C265 ) C255_=_C266( C255 C266 ) C255_=_C267( C255 C267 ) C255_=_C283( C255 C283 ) \nC255_=_C284( C255 C284 ) C255_=_C286( C255 C286 ) C255_=_C287( C255 C287 ) C255_=_C289( C255 C289 ) C255_=_C291( C255 C291 ) C255_=_C330( C255 C330 ) \nC255_=_C402( C255 C402 ) C255_=_C471( C255 C471 ) C255_=_C536( C255 C536 ) C255_=_C578( C255 C578 ) C255_=_C580( C255 C580 ) C255_=_C581( C255 C581 ) \nC255_=_C582( C255 C582 ) C255_=_C585( C255 C585 ) C255_=_C586( C255 C586 ) C255_=_C587( C255 C587 ) C255_=_C588( C255 C588 ) C255_=_C589( C255 C589 ) \nC255_=_C590(</w:t>
      </w:r>
    </w:p>
    <w:p>
      <w:pPr>
        <w:pStyle w:val="PreformattedText"/>
        <w:bidi w:val="0"/>
        <w:spacing w:before="0" w:after="0"/>
        <w:jc w:val="left"/>
        <w:rPr/>
      </w:pPr>
      <w:r>
        <w:rPr/>
        <w:t xml:space="preserve"> </w:t>
      </w:r>
      <w:r>
        <w:rPr/>
        <w:t>C255 C590 ) C255_=_C591( C255 C591 ) C255_=_C592( C255 C592 ) C255_=_C595( C255 C595 ) C255_=_C596( C255 C596 ) C255_=_C597( C255 C597 ) \nC255_=_C598( C255 C598 ) C256_=_C258( C256 C258 ) C256_=_C260( C256 C260 ) C256_=_C263( C256 C263 ) C256_=_C264( C256 C264 ) C256_=_C265( C256 C265 ) \nC256_=_C266( C256 C266 ) C256_=_C267( C256 C267 ) C256_=_C283( C256 C283 ) C256_=_C284( C256 C284 ) C256_=_C286( C256 C286 ) C256_=_C287( C256 C287 ) \nC256_=_C289( C256 C289 ) C256_=_C291( C256 C291 ) C256_=_C300( C256 C300 ) C256_=_C331( C256 C331 ) C256_=_C403( C256 C403 ) C256_=_C445( C256 C445 ) \nC256_=_C513( C256 C513 ) C256_=_C578( C256 C578 ) C256_=_C601( C256 C601 ) C256_=_C602( C256 C602 ) C256_=_C603( C256 C603 ) C256_=_C604( C256 C604 ) \nC256_=_C606( C256 C606 ) C256_=_C607( C256 C607 ) C256_=_C609( C256 C609 ) C256_=_C611( C256 C611 ) C256_=_C613( C256 C613 ) C256_=_C614( C256 C614 ) \nC256_=_C615( C256 C615 ) C256_=_C616( C256 C616 ) C256_=_C617( C256 C617 ) C256_=_C618( C256 C618 ) C256_=_C619( C256 C619 ) C256_=_C620( C256 C620 ) \nC256_=_C621( C256 C621 ) C256_=_C622( C256 C622 ) C256_=_C623( C256 C623 ) C256_=_C624( C256 C624 ) C256_=_C625( C256 C625 ) C256_=_C626( C256 C626 ) \nC256_=_C627( C256 C627 ) C256_=_C628( C256 C628 ) C256_=_C629( C256 C629 ) C256_=_C630( C256 C630 ) C256_=_C631( C256 C631 ) C256_=_C632( C256 C632 ) \nC256_=_C633( C256 C633 ) C256_=_C634( C256 C634 ) C256_=_C635( C256 C635 ) C256_=_C636( C256 C636 ) C256_=_C637( C256 C637 ) C256_=_C638( C256 C638 ) \nC256_=_C639( C256 C639 ) C256_=_C640( C256 C640 ) C258_=_C260( C258 C260 ) C258_=_C263( C258 C263 ) C258_=_C264( C258 C264 ) C258_=_C265( C258 C265 ) \nC258_=_C266( C258 C266 ) C258_=_C267( C258 C267 ) C258_=_C283( C258 C283 ) C258_=_C284( C258 C284 ) C258_=_C286( C258 C286 ) C258_=_C287( C258 C287 ) \nC258_=_C289( C258 C289 ) C258_=_C291( C258 C291 ) C258_=_C301( C258 C301 ) C258_=_C333( C258 C333 ) C258_=_C375( C258 C375 ) C258_=_C405( C258 C405 ) \nC258_=_C446( C258 C446 ) C258_=_C474( C258 C474 ) C258_=_C514( C258 C514 ) C258_=_C540( C258 C540 ) C258_=_C603( C258 C603 ) C258_=_C641( C258 C641 ) \nC258_=_C663( C258 C663 ) C258_=_C664( C258 C664 ) C258_=_C665( C258 C665 ) C258_=_C666( C258 C666 ) C258_=_C667( C258 C667 ) C258_=_C668( C258 C668 ) \nC258_=_C670( C258 C670 ) C258_=_C672( C258 C672 ) C258_=_C673( C258 C673 ) C258_=_C674( C258 C674 ) C258_=_C675( C258 C675 ) C258_=_C676( C258 C676 ) \nC258_=_C677( C258 C677 ) C258_=_C678( C258 C678 ) C258_=_C679( C258 C679 ) C258_=_C680( C258 C680 ) C258_=_C681( C258 C681 ) C258_=_C682( C258 C682 ) \nC258_=_C683( C258 C683 ) C258_=_C684( C258 C684 ) C258_=_C685( C258 C685 ) C258_=_C686( C258 C686 ) C258_=_C687( C258 C687 ) C258_=_C690( C258 C690 ) \nC258_=_C693( C258 C693 ) C258_=_C695( C258 C695 ) C258_=_C697( C258 C697 ) C258_=_C698( C258 C698 ) C258_=_C699( C258 C699 ) C258_=_C700( C258 C700 ) \nC260_=_C263( C260 C263 ) C260_=_C264( C260 C264 ) C260_=_C265( C260 C265 ) C260_=_C266( C260 C266 ) C260_=_C267( C260 C267 ) C260_=_C283( C260 C283 ) \nC260_=_C284( C260 C284 ) C260_=_C286( C260 C286 ) C260_=_C287( C260 C287 ) C260_=_C289( C260 C289 ) C260_=_C291( C260 C291 ) C260_=_C302( C260 C302 ) \nC260_=_C335( C260 C335 ) C260_=_C407( C260 C407 ) C260_=_C447( C260 C447 ) C260_=_C515( C260 C515 ) C260_=_C580( C260 C580 ) C260_=_C642( C260 C642 ) \nC260_=_C665( C260 C665 ) C260_=_C701( C260 C701 ) C260_=_C722( C260 C722 ) C260_=_C723( C260 C723 ) C260_=_C724( C260 C724 ) C260_=_C726( C260 C726 ) \nC260_=_C728( C260 C728 ) C260_=_C730( C260 C730 ) C260_=_C731( C260 C731 ) C260_=_C732( C260 C732 ) C260_=_C733( C260 C733 ) C260_=_C734( C260 C734 ) \nC260_=_C735( C260 C735 ) C260_=_C736( C260 C736 ) C260_=_C737( C260 C737 ) C260_=_C738( C260 C738 ) C260_=_C739( C260 C739 ) C260_=_C740( C260 C740 ) \nC260_=_C741( C260 C741 ) C260_=_C742( C260 C742 ) C260_=_C743( C260 C743 ) C260_=_C744( C260 C744 ) C260_=_C745( C260 C745 ) C260_=_C746( C260 C746 ) \nC260_=_C747( C260 C747 ) C260_=_C748( C260 C748 ) C260_=_C749( C260 C749 ) C260_=_C750( C260 C750 ) C260_=_C751( C260 C751 ) C260_=_C752( C260 C752 ) \nC260_=_C753( C260 C753 ) C260_=_C754( C260 C754 ) C260_=_C755( C260 C755 ) C260_=_C756( C260 C756 ) C260_=_C757( C260 C757 ) C263_=_C264( C263 C264 ) \nC263_=_C265( C263 C265 ) C263_=_C266( C263 C266 ) C263_=_C267( C263 C267 ) C263_=_C283( C263 C283 ) C263_=_C284( C263 C284 ) C263_=_C286( C263 C286 ) \nC263_=_C287( C263 C287 ) C263_=_C289( C263 C289 ) C263_=_C291( C263 C291 ) C263_=_C338( C263 C338 ) C263_=_C410( C263 C410 ) C263_=_C582( C263 C582 ) \nC263_=_C668( C263 C668 ) C263_=_C778( C263 C778 ) C263_=_C812( C263 C812 ) C263_=_C813( C263 C813 ) C263_=_C814( C263 C814 ) C263_=_C815( C263 C815 ) \nC263_=_C816( C263 C816 ) C263_=_C817( C263 C817 ) C263_=_C818( C263 C818 ) C263_=_C819( C263 C819 ) C263_=_C820( C263 C820 ) C263_=_C821( C263 C821 ) \nC263_=_C822( C263 C822 ) C263_=_C823( C263 C823 ) C263_=_C824( C263 C824 ) C263_=_C825( C263 C825 ) C263_=_C826( C263 C826 ) C263_=_C827( C263 C827 ) \nC264_=_C265( C264 C265 ) C264_=_C266( C264 C266 ) C264_=_C267( C264 C267 ) C264_=_C283( C264 C283 ) C264_=_C284( C264 C284 ) C264_=_C286( C264 C286 ) \nC264_=_C287( C264 C287 ) C264_=_C289( C264 C289 ) C264_=_C291( C264 C291 ) C264_=_C304( C264 C304 ) C264_=_C339( C264 C339 ) C264_=_C378( C264 C378 ) \nC264_=_C411( C264 C411 ) C264_=_C449( C264 C449 ) C264_=_C480( C264 C480 ) C264_=_C517( C264 C517 ) C264_=_C546( C264 C546 ) C264_=_C609( C264 C609 ) \nC264_=_C644( C264 C644 ) C264_=_C703( C264 C703 ) C264_=_C726( C264 C726 ) C264_=_C759( C264 C759 ) C264_=_C780( C264 C780 ) C264_=_C812( C264 C812 ) \nC264_=_C830( C264 C830 ) C264_=_C831( C264 C831 ) C264_=_C833( C264 C833 ) C264_=_C834( C264 C834 ) C264_=_C835( C264 C835 ) C264_=_C836( C264 C836 ) \nC264_=_C837( C264 C837 ) C264_=_C838( C264 C838 ) C264_=_C839( C264 C839 ) C264_=_C840( C264 C840 ) C264_=_C841( C264 C841 ) C264_=_C842( C264 C842 ) \nC264_=_C843( C264 C843 ) C264_=_C844( C264 C844 ) C264_=_C845( C264 C845 ) C264_=_C846( C264 C846 ) C264_=_C847( C264 C847 ) C264_=_C848( C264 C848 ) \nC264_=_C851( C264 C851 ) C264_=_C854( C264 C854 ) C264_=_C856( C264 C856 ) C264_=_C858( C264 C858 ) C264_=_C859( C264 C859 ) C264_=_C860( C264 C860 ) \nC264_=_C861( C264 C861 ) C265_=_C266( C265 C266 ) C265_=_C267( C265 C267 ) C265_=_C283( C265 C283 ) C265_=_C284( C265 C284 ) C265_=_C286( C265 C286 ) \nC265_=_C287( C265 C287 ) C265_=_C289( C265 C289 ) C265_=_C291( C265 C291 ) C265_=_C340( C265 C340 ) C265_=_C412( C265 C412 ) C265_=_C670( C265 C670 ) \nC265_=_C781( C265 C781 ) C265_=_C830( C265 C830 ) C265_=_C862( C265 C862 ) C265_=_C863( C265 C863 ) C265_=_C864( C265 C864 ) C265_=_C865( C265 C865 ) \nC265_=_C866( C265 C866 ) C265_=_C867( C265 C867 ) C265_=_C868( C265 C868 ) C265_=_C869( C265 C869 ) C265_=_C870( C265 C870 ) C265_=_C871( C265 C871 ) \nC265_=_C872( C265 C872 ) C265_=_C873( C265 C873 ) C265_=_C874( C265 C874 ) C265_=_C875( C265 C875 ) C265_=_C876( C265 C876 ) C265_=_C877( C265 C877 ) \nC266_=_C267( C266 C267 ) C266_=_C283( C266 C283 ) C266_=_C284( C266 C284 ) C266_=_C286( C266 C286 ) C266_=_C287( C266 C287 ) C266_=_C289( C266 C289 ) \nC266_=_C291( C266 C291 ) C266_=_C305( C266 C305 ) C266_=_C341( C266 C341 ) C266_=_C379( C266 C379 ) C266_=_C413( C266 C413 ) C266_=_C450( C266 C450 ) \nC266_=_C482( C266 C482 ) C266_=_C518( C266 C518 ) C266_=_C548( C266 C548 ) C266_=_C611( C266 C611 ) C266_=_C645( C266 C645 ) C266_=_C704( C266 C704 ) \nC266_=_C728( C266 C728 ) C266_=_C760( C266 C760 ) C266_=_C782( C266 C782 ) C266_=_C813( C266 C813 ) C266_=_C862( C266 C862 ) C266_=_C880( C266 C880 ) \nC266_=_C881( C266 C881 ) C266_=_C882( C266 C882 ) C266_=_C883( C266 C883 ) C266_=_C884( C266 C884 ) C266_=_C885( C266 C885 ) C266_=_C886( C266 C886 ) \nC266_=_C887( C266 C887 ) C266_=_C888( C266 C888 ) C266_=_C889( C266 C889 ) C266_=_C890( C266 C890 ) C266_=_C891( C266 C891 ) C266_=_C892( C266 C892 ) \nC266_=_C893( C266 C893 ) C266_=_C894( C266 C894 ) C266_=_C895( C266 C895 ) C266_=_C896( C266 C896 ) C266_=_C899( C266 C899 ) C266_=_C902( C266 C902 ) \nC266_=_C904( C266 C904 ) C266_=_C906( C266 C906 ) C266_=_C907( C266 C907 ) C266_=_C908( C266 C908 ) C266_=_C909( C266 C909 ) C267_=_C283( C267 C283 ) \nC267_=_C284( C267 C284 ) C267_=_C286( C267 C286 ) C267_=_C287( C267 C287 ) C267_=_C289( C267 C289 ) C267_=_C291( C267 C291 ) C267_=_C342( C267 C342 ) \nC267_=_C414( C267 C414 ) C267_=_C672( C267 C672 ) C267_=_C783( C267 C783 ) C267_=_C833( C267 C833 ) C267_=_C880( C267 C880 ) C267_=_C910( C267 C910 ) \nC267_=_C911( C267 C911 ) C267_=_C912( C267 C912 ) C267_=_C913( C267 C913 ) C267_=_C914( C267 C914 ) C267_=_C915( C267 C915 ) C267_=_C916( C267 C916 ) \nC267_=_C917( C267 C917 ) C267_=_C918( C267 C918 ) C267_=_C919( C267 C919 ) C267_=_C920( C267 C920 ) C267_=_C921( C267 C921 ) C267_=_C922( C267 C922 ) \nC267_=_C923( C267 C923 ) C283_=_C284( C283 C284 ) C283_=_C286( C283 C286 ) C283_=_C287( C283 C287 ) C283_=_C289( C283 C289 ) C283_=_C291( C283 C291 ) \nC283_=_C358( C283 C358 ) C283_=_C430( C283 C430 ) C283_=_C499( C283 C499 ) C283_=_C565( C283 C565 ) C283_=_C628( C283 C628 ) C283_=_C745( C283 C745 ) \nC283_=_C799( C283 C799 ) C283_=_C941( C283 C941 ) C283_=_C983( C283 C983 ) C283_=_C1022( C283 C1022 ) C283_=_C1058( C283 C1058 ) C283_=_C1090( C283 C1090 ) \nC283_=_C1120( C283 C1120 ) C283_=_C1146( C283 C1146 ) C283_=_C1168( C283 C1168 ) C283_=_C1184( C283 C1184 ) C283_=_C1185( C283 C1185 ) C283_=_C1187( C283 C1187 ) \nC283_=_C1188( C283 C1188 ) C283_=_C1189( C283 C1189 ) C284_=_C286( C284 C286 ) C284_=_C287( C284 C287 ) C284_=_C289( C284 C289 ) C284_=_C291( C284 C291 ) \nC284_=_C314( C284 C314 ) C284_=_C359( C284 C359 ) C284_=_C389( C284 C389 ) C284_=_C431( C284 C431 ) C284_=_C460( C284 C460 ) C284_=_C500( C284 C500 ) \nC284_=_C528( C284 C528 ) C284_=_C566( C284 C566 ) C284_=_C629( C284 C629 ) C284_=_C655( C284 C655 ) C284_=_C714( C284 C714 ) C284_=_C746( C284 C746 ) \nC284_=_C770(</w:t>
      </w:r>
    </w:p>
    <w:p>
      <w:pPr>
        <w:pStyle w:val="PreformattedText"/>
        <w:bidi w:val="0"/>
        <w:spacing w:before="0" w:after="0"/>
        <w:jc w:val="left"/>
        <w:rPr/>
      </w:pPr>
      <w:r>
        <w:rPr/>
        <w:t xml:space="preserve"> </w:t>
      </w:r>
      <w:r>
        <w:rPr/>
        <w:t>C284 C770 ) C284_=_C800( C284 C800 ) C284_=_C822( C284 C822 ) C284_=_C871( C284 C871 ) C284_=_C918( C284 C918 ) C284_=_C942( C284 C942 ) \nC284_=_C962( C284 C962 ) C284_=_C984( C284 C984 ) C284_=_C1002( C284 C1002 ) C284_=_C1023( C284 C1023 ) C284_=_C1041( C284 C1041 ) C284_=_C1059( C284 C1059 ) \nC284_=_C1075( C284 C1075 ) C284_=_C1091( C284 C1091 ) C284_=_C1106( C284 C1106 ) C284_=_C1121( C284 C1121 ) C284_=_C1135( C284 C1135 ) C284_=_C1147( C284 C1147 ) \nC284_=_C1160( C284 C1160 ) C284_=_C1170( C284 C1170 ) C284_=_C1192( C284 C1192 ) C284_=_C1193( C284 C1193 ) C284_=_C1196( C284 C1196 ) C284_=_C1198( C284 C1198 ) \nC284_=_C1200( C284 C1200 ) C284_=_C1201( C284 C1201 ) C284_=_C1202( C284 C1202 ) C284_=_C1203( C284 C1203 ) C286_=_C287( C286 C287 ) C286_=_C289( C286 C289 ) \nC286_=_C291( C286 C291 ) C286_=_C316( C286 C316 ) C286_=_C361( C286 C361 ) C286_=_C390( C286 C390 ) C286_=_C433( C286 C433 ) C286_=_C461( C286 C461 ) \nC286_=_C502( C286 C502 ) C286_=_C529( C286 C529 ) C286_=_C568( C286 C568 ) C286_=_C631( C286 C631 ) C286_=_C656( C286 C656 ) C286_=_C715( C286 C715 ) \nC286_=_C748( C286 C748 ) C286_=_C771( C286 C771 ) C286_=_C802( C286 C802 ) C286_=_C823( C286 C823 ) C286_=_C872( C286 C872 ) C286_=_C919( C286 C919 ) \nC286_=_C944( C286 C944 ) C286_=_C963( C286 C963 ) C286_=_C986( C286 C986 ) C286_=_C1003( C286 C1003 ) C286_=_C1025( C286 C1025 ) C286_=_C1042( C286 C1042 ) \nC286_=_C1061( C286 C1061 ) C286_=_C1076( C286 C1076 ) C286_=_C1093( C286 C1093 ) C286_=_C1108( C286 C1108 ) C286_=_C1123( C286 C1123 ) C286_=_C1136( C286 C1136 ) \nC286_=_C1149( C286 C1149 ) C286_=_C1161( C286 C1161 ) C286_=_C1172( C286 C1172 ) C286_=_C1204( C286 C1204 ) C286_=_C1212( C286 C1212 ) C286_=_C1213( C286 C1213 ) \nC286_=_C1215( C286 C1215 ) C286_=_C1217( C286 C1217 ) C286_=_C1218( C286 C1218 ) C286_=_C1219( C286 C1219 ) C286_=_C1220( C286 C1220 ) C287_=_C289( C287 C289 ) \nC287_=_C291( C287 C291 ) C287_=_C362( C287 C362 ) C287_=_C434( C287 C434 ) C287_=_C503( C287 C503 ) C287_=_C569( C287 C569 ) C287_=_C632( C287 C632 ) \nC287_=_C749( C287 C749 ) C287_=_C803( C287 C803 ) C287_=_C945( C287 C945 ) C287_=_C987( C287 C987 ) C287_=_C1026( C287 C1026 ) C287_=_C1062( C287 C1062 ) \nC287_=_C1094( C287 C1094 ) C287_=_C1124( C287 C1124 ) C287_=_C1150( C287 C1150 ) C287_=_C1173( C287 C1173 ) C287_=_C1221( C287 C1221 ) C287_=_C1223( C287 C1223 ) \nC287_=_C1224( C287 C1224 ) C287_=_C1225( C287 C1225 ) C289_=_C291( C289 C291 ) C289_=_C364( C289 C364 ) C289_=_C436( C289 C436 ) C289_=_C505( C289 C505 ) \nC289_=_C571( C289 C571 ) C289_=_C634( C289 C634 ) C289_=_C751( C289 C751 ) C289_=_C805( C289 C805 ) C289_=_C874( C289 C874 ) C289_=_C947( C289 C947 ) \nC289_=_C989( C289 C989 ) C289_=_C1028( C289 C1028 ) C289_=_C1064( C289 C1064 ) C289_=_C1096( C289 C1096 ) C289_=_C1126( C289 C1126 ) C289_=_C1152( C289 C1152 ) \nC289_=_C1175( C289 C1175 ) C289_=_C1228( C289 C1228 ) C289_=_C1236( C289 C1236 ) C289_=_C1237( C289 C1237 ) C289_=_C1238( C289 C1238 ) C291_=_C366( C291 C366 ) \nC291_=_C438( C291 C438 ) C291_=_C507( C291 C507 ) C291_=_C573( C291 C573 ) C291_=_C636( C291 C636 ) C291_=_C753( C291 C753 ) C291_=_C807( C291 C807 ) \nC291_=_C949( C291 C949 ) C291_=_C991( C291 C991 ) C291_=_C1030( C291 C1030 ) C291_=_C1066( C291 C1066 ) C291_=_C1098( C291 C1098 ) C291_=_C1128( C291 C1128 ) \nC291_=_C1154( C291 C1154 ) C291_=_C1177( C291 C1177 ) C291_=_C1231( C291 C1231 ) C291_=_C1241( C291 C1241 ) C291_=_C1247( C291 C1247 ) C291_=_C1248( C291 C1248 ) \nC298_=_C299( C298 C299 ) C298_=_C300( C298 C300 ) C298_=_C301( C298 C301 ) C298_=_C302( C298 C302 ) C298_=_C304( C298 C304 ) C298_=_C305( C298 C305 ) \nC298_=_C314( C298 C314 ) C298_=_C316( C298 C316 ) C298_=_C327( C298 C327 ) C298_=_C399( C298 C399 ) C298_=_C443( C298 C443 ) C298_=_C468( C298 C468 ) \nC298_=_C469( C298 C469 ) C298_=_C471( C298 C471 ) C298_=_C473( C298 C473 ) C298_=_C474( C298 C474 ) C298_=_C475( C298 C475 ) C298_=_C477( C298 C477 ) \nC298_=_C478( C298 C478 ) C298_=_C480( C298 C480 ) C298_=_C482( C298 C482 ) C298_=_C484( C298 C484 ) C298_=_C485( C298 C485 ) C298_=_C486( C298 C486 ) \nC298_=_C487( C298 C487 ) C298_=_C488( C298 C488 ) C298_=_C489( C298 C489 ) C298_=_C490( C298 C490 ) C298_=_C491( C298 C491 ) C298_=_C492( C298 C492 ) \nC298_=_C493( C298 C493 ) C298_=_C494( C298 C494 ) C298_=_C495( C298 C495 ) C298_=_C496( C298 C496 ) C298_=_C497( C298 C497 ) C298_=_C498( C298 C498 ) \nC298_=_C499( C298 C499 ) C298_=_C500( C298 C500 ) C298_=_C501( C298 C501 ) C298_=_C502( C298 C502 ) C298_=_C503( C298 C503 ) C298_=_C504( C298 C504 ) \nC298_=_C505( C298 C505 ) C298_=_C506( C298 C506 ) C298_=_C507( C298 C507 ) C298_=_C508( C298 C508 ) C298_=_C509( C298 C509 ) C298_=_C510( C298 C510 ) \nC298_=_C511( C298 C511 ) C299_=_C300( C299 C300 ) C299_=_C301( C299 C301 ) C299_=_C302( C299 C302 ) C299_=_C304( C299 C304 ) C299_=_C305( C299 C305 ) \nC299_=_C314( C299 C314 ) C299_=_C316( C299 C316 ) C299_=_C329( C299 C329 ) C299_=_C401( C299 C401 ) C299_=_C444( C299 C444 ) C299_=_C512( C299 C512 ) \nC299_=_C536( C299 C536 ) C299_=_C537( C299 C537 ) C299_=_C539( C299 C539 ) C299_=_C540( C299 C540 ) C299_=_C541( C299 C541 ) C299_=_C543( C299 C543 ) \nC299_=_C544( C299 C544 ) C299_=_C546( C299 C546 ) C299_=_C548( C299 C548 ) C299_=_C550( C299 C550 ) C299_=_C551( C299 C551 ) C299_=_C552( C299 C552 ) \nC299_=_C553( C299 C553 ) C299_=_C554( C299 C554 ) C299_=_C555( C299 C555 ) C299_=_C556( C299 C556 ) C299_=_C557( C299 C557 ) C299_=_C558( C299 C558 ) \nC299_=_C559( C299 C559 ) C299_=_C560( C299 C560 ) C299_=_C561( C299 C561 ) C299_=_C562( C299 C562 ) C299_=_C563( C299 C563 ) C299_=_C564( C299 C564 ) \nC299_=_C565( C299 C565 ) C299_=_C566( C299 C566 ) C299_=_C567( C299 C567 ) C299_=_C568( C299 C568 ) C299_=_C569( C299 C569 ) C299_=_C570( C299 C570 ) \nC299_=_C571( C299 C571 ) C299_=_C572( C299 C572 ) C299_=_C573( C299 C573 ) C299_=_C574( C299 C574 ) C299_=_C575( C299 C575 ) C299_=_C576( C299 C576 ) \nC299_=_C577( C299 C577 ) C300_=_C301( C300 C301 ) C300_=_C302( C300 C302 ) C300_=_C304( C300 C304 ) C300_=_C305( C300 C305 ) C300_=_C314( C300 C314 ) \nC300_=_C316( C300 C316 ) C300_=_C331( C300 C331 ) C300_=_C403( C300 C403 ) C300_=_C445( C300 C445 ) C300_=_C513( C300 C513 ) C300_=_C578( C300 C578 ) \nC300_=_C601( C300 C601 ) C300_=_C602( C300 C602 ) C300_=_C603( C300 C603 ) C300_=_C604( C300 C604 ) C300_=_C606( C300 C606 ) C300_=_C607( C300 C607 ) \nC300_=_C609( C300 C609 ) C300_=_C611( C300 C611 ) C300_=_C613( C300 C613 ) C300_=_C614( C300 C614 ) C300_=_C615( C300 C615 ) C300_=_C616( C300 C616 ) \nC300_=_C617( C300 C617 ) C300_=_C618( C300 C618 ) C300_=_C619( C300 C619 ) C300_=_C620( C300 C620 ) C300_=_C621( C300 C621 ) C300_=_C622( C300 C622 ) \nC300_=_C623( C300 C623 ) C300_=_C624( C300 C624 ) C300_=_C625( C300 C625 ) C300_=_C626( C300 C626 ) C300_=_C627( C300 C627 ) C300_=_C628( C300 C628 ) \nC300_=_C629( C300 C629 ) C300_=_C630( C300 C630 ) C300_=_C631( C300 C631 ) C300_=_C632( C300 C632 ) C300_=_C633( C300 C633 ) C300_=_C634( C300 C634 ) \nC300_=_C635( C300 C635 ) C300_=_C636( C300 C636 ) C300_=_C637( C300 C637 ) C300_=_C638( C300 C638 ) C300_=_C639( C300 C639 ) C300_=_C640( C300 C640 ) \nC301_=_C302( C301 C302 ) C301_=_C304( C301 C304 ) C301_=_C305( C301 C305 ) C301_=_C314( C301 C314 ) C301_=_C316( C301 C316 ) C301_=_C333( C301 C333 ) \nC301_=_C375( C301 C375 ) C301_=_C405( C301 C405 ) C301_=_C446( C301 C446 ) C301_=_C474( C301 C474 ) C301_=_C514( C301 C514 ) C301_=_C540( C301 C540 ) \nC301_=_C603( C301 C603 ) C301_=_C641( C301 C641 ) C301_=_C663( C301 C663 ) C301_=_C664( C301 C664 ) C301_=_C665( C301 C665 ) C301_=_C666( C301 C666 ) \nC301_=_C667( C301 C667 ) C301_=_C668( C301 C668 ) C301_=_C670( C301 C670 ) C301_=_C672( C301 C672 ) C301_=_C673( C301 C673 ) C301_=_C674( C301 C674 ) \nC301_=_C675( C301 C675 ) C301_=_C676( C301 C676 ) C301_=_C677( C301 C677 ) C301_=_C678( C301 C678 ) C301_=_C679( C301 C679 ) C301_=_C680( C301 C680 ) \nC301_=_C681( C301 C681 ) C301_=_C682( C301 C682 ) C301_=_C683( C301 C683 ) C301_=_C684( C301 C684 ) C301_=_C685( C301 C685 ) C301_=_C686( C301 C686 ) \nC301_=_C687( C301 C687 ) C301_=_C690( C301 C690 ) C301_=_C693( C301 C693 ) C301_=_C695( C301 C695 ) C301_=_C697( C301 C697 ) C301_=_C698( C301 C698 ) \nC301_=_C699( C301 C699 ) C301_=_C700( C301 C700 ) C302_=_C304( C302 C304 ) C302_=_C305( C302 C305 ) C302_=_C314( C302 C314 ) C302_=_C316( C302 C316 ) \nC302_=_C335( C302 C335 ) C302_=_C407( C302 C407 ) C302_=_C447( C302 C447 ) C302_=_C515( C302 C515 ) C302_=_C580( C302 C580 ) C302_=_C642( C302 C642 ) \nC302_=_C665( C302 C665 ) C302_=_C701( C302 C701 ) C302_=_C722( C302 C722 ) C302_=_C723( C302 C723 ) C302_=_C724( C302 C724 ) C302_=_C726( C302 C726 ) \nC302_=_C728( C302 C728 ) C302_=_C730( C302 C730 ) C302_=_C731( C302 C731 ) C302_=_C732( C302 C732 ) C302_=_C733( C302 C733 ) C302_=_C734( C302 C734 ) \nC302_=_C735( C302 C735 ) C302_=_C736( C302 C736 ) C302_=_C737( C302 C737 ) C302_=_C738( C302 C738 ) C302_=_C739( C302 C739 ) C302_=_C740( C302 C740 ) \nC302_=_C741( C302 C741 ) C302_=_C742( C302 C742 ) C302_=_C743( C302 C743 ) C302_=_C744( C302 C744 ) C302_=_C745( C302 C745 ) C302_=_C746( C302 C746 ) \nC302_=_C747( C302 C747 ) C302_=_C748( C302 C748 ) C302_=_C749( C302 C749 ) C302_=_C750( C302 C750 ) C302_=_C751( C302 C751 ) C302_=_C752( C302 C752 ) \nC302_=_C753( C302 C753 ) C302_=_C754( C302 C754 ) C302_=_C755( C302 C755 ) C302_=_C756( C302 C756 ) C302_=_C757( C302 C757 ) C304_=_C305( C304 C305 ) \nC304_=_C314( C304 C314 ) C304_=_C316( C304 C316 ) C304_=_C339( C304 C339 ) C304_=_C378( C304 C378 ) C304_=_C411( C304 C411 ) C304_=_C449( C304 C449 ) \nC304_=_C480( C304 C480 ) C304_=_C517( C304 C517 ) C304_=_C546( C304 C546 ) C304_=_C609( C304 C609 ) C304_=_C644( C304 C644 ) C304_=_C703( C304 C703 ) \nC304_=_C726( C304 C726 ) C304_=_C759( C304 C759 ) C304_=_C780( C304 C780 ) C304_=_C812( C304 C812 ) C304_=_C830( C304 C830 ) C304_=_C831( C304 C831 ) \nC304_=_C833( C304 C833 ) C304_=_C834( C304 C834</w:t>
      </w:r>
    </w:p>
    <w:p>
      <w:pPr>
        <w:pStyle w:val="PreformattedText"/>
        <w:bidi w:val="0"/>
        <w:spacing w:before="0" w:after="0"/>
        <w:jc w:val="left"/>
        <w:rPr/>
      </w:pPr>
      <w:r>
        <w:rPr/>
        <w:t xml:space="preserve"> </w:t>
      </w:r>
      <w:r>
        <w:rPr/>
        <w:t>) C304_=_C835( C304 C835 ) C304_=_C836( C304 C836 ) C304_=_C837( C304 C837 ) C304_=_C838( C304 C838 ) \nC304_=_C839( C304 C839 ) C304_=_C840( C304 C840 ) C304_=_C841( C304 C841 ) C304_=_C842( C304 C842 ) C304_=_C843( C304 C843 ) C304_=_C844( C304 C844 ) \nC304_=_C845( C304 C845 ) C304_=_C846( C304 C846 ) C304_=_C847( C304 C847 ) C304_=_C848( C304 C848 ) C304_=_C851( C304 C851 ) C304_=_C854( C304 C854 ) \nC304_=_C856( C304 C856 ) C304_=_C858( C304 C858 ) C304_=_C859( C304 C859 ) C304_=_C860( C304 C860 ) C304_=_C861( C304 C861 ) C305_=_C314( C305 C314 ) \nC305_=_C316( C305 C316 ) C305_=_C341( C305 C341 ) C305_=_C379( C305 C379 ) C305_=_C413( C305 C413 ) C305_=_C450( C305 C450 ) C305_=_C482( C305 C482 ) \nC305_=_C518( C305 C518 ) C305_=_C548( C305 C548 ) C305_=_C611( C305 C611 ) C305_=_C645( C305 C645 ) C305_=_C704( C305 C704 ) C305_=_C728( C305 C728 ) \nC305_=_C760( C305 C760 ) C305_=_C782( C305 C782 ) C305_=_C813( C305 C813 ) C305_=_C862( C305 C862 ) C305_=_C880( C305 C880 ) C305_=_C881( C305 C881 ) \nC305_=_C882( C305 C882 ) C305_=_C883( C305 C883 ) C305_=_C884( C305 C884 ) C305_=_C885( C305 C885 ) C305_=_C886( C305 C886 ) C305_=_C887( C305 C887 ) \nC305_=_C888( C305 C888 ) C305_=_C889( C305 C889 ) C305_=_C890( C305 C890 ) C305_=_C891( C305 C891 ) C305_=_C892( C305 C892 ) C305_=_C893( C305 C893 ) \nC305_=_C894( C305 C894 ) C305_=_C895( C305 C895 ) C305_=_C896( C305 C896 ) C305_=_C899( C305 C899 ) C305_=_C902( C305 C902 ) C305_=_C904( C305 C904 ) \nC305_=_C906( C305 C906 ) C305_=_C907( C305 C907 ) C305_=_C908( C305 C908 ) C305_=_C909( C305 C909 ) C314_=_C316( C314 C316 ) C314_=_C359( C314 C359 ) \nC314_=_C389( C314 C389 ) C314_=_C431( C314 C431 ) C314_=_C460( C314 C460 ) C314_=_C500( C314 C500 ) C314_=_C528( C314 C528 ) C314_=_C566( C314 C566 ) \nC314_=_C629( C314 C629 ) C314_=_C655( C314 C655 ) C314_=_C714( C314 C714 ) C314_=_C746( C314 C746 ) C314_=_C770( C314 C770 ) C314_=_C800( C314 C800 ) \nC314_=_C822( C314 C822 ) C314_=_C871( C314 C871 ) C314_=_C918( C314 C918 ) C314_=_C942( C314 C942 ) C314_=_C962( C314 C962 ) C314_=_C984( C314 C984 ) \nC314_=_C1002( C314 C1002 ) C314_=_C1023( C314 C1023 ) C314_=_C1041( C314 C1041 ) C314_=_C1059( C314 C1059 ) C314_=_C1075( C314 C1075 ) C314_=_C1091( C314 C1091 ) \nC314_=_C1106( C314 C1106 ) C314_=_C1121( C314 C1121 ) C314_=_C1135( C314 C1135 ) C314_=_C1147( C314 C1147 ) C314_=_C1160( C314 C1160 ) C314_=_C1170( C314 C1170 ) \nC314_=_C1192( C314 C1192 ) C314_=_C1193( C314 C1193 ) C314_=_C1196( C314 C1196 ) C314_=_C1198( C314 C1198 ) C314_=_C1200( C314 C1200 ) C314_=_C1201( C314 C1201 ) \nC314_=_C1202( C314 C1202 ) C314_=_C1203( C314 C1203 ) C316_=_C361( C316 C361 ) C316_=_C390( C316 C390 ) C316_=_C433( C316 C433 ) C316_=_C461( C316 C461 ) \nC316_=_C502( C316 C502 ) C316_=_C529( C316 C529 ) C316_=_C568( C316 C568 ) C316_=_C631( C316 C631 ) C316_=_C656( C316 C656 ) C316_=_C715( C316 C715 ) \nC316_=_C748( C316 C748 ) C316_=_C771( C316 C771 ) C316_=_C802( C316 C802 ) C316_=_C823( C316 C823 ) C316_=_C872( C316 C872 ) C316_=_C919( C316 C919 ) \nC316_=_C944( C316 C944 ) C316_=_C963( C316 C963 ) C316_=_C986( C316 C986 ) C316_=_C1003( C316 C1003 ) C316_=_C1025( C316 C1025 ) C316_=_C1042( C316 C1042 ) \nC316_=_C1061( C316 C1061 ) C316_=_C1076( C316 C1076 ) C316_=_C1093( C316 C1093 ) C316_=_C1108( C316 C1108 ) C316_=_C1123( C316 C1123 ) C316_=_C1136( C316 C1136 ) \nC316_=_C1149( C316 C1149 ) C316_=_C1161( C316 C1161 ) C316_=_C1172( C316 C1172 ) C316_=_C1204( C316 C1204 ) C316_=_C1212( C316 C1212 ) C316_=_C1213( C316 C1213 ) \nC316_=_C1215( C316 C1215 ) C316_=_C1217( C316 C1217 ) C316_=_C1218( C316 C1218 ) C316_=_C1219( C316 C1219 ) C316_=_C1220( C316 C1220 ) C323_=_C327( C323 C327 ) \nC323_=_C329( C323 C329 ) C323_=_C330( C323 C330 ) C323_=_C331( C323 C331 ) C323_=_C333( C323 C333 ) C323_=_C335( C323 C335 ) C323_=_C338( C323 C338 ) \nC323_=_C339( C323 C339 ) C323_=_C340( C323 C340 ) C323_=_C341( C323 C341 ) C323_=_C342( C323 C342 ) C323_=_C358( C323 C358 ) C323_=_C359( C323 C359 ) \nC323_=_C361( C323 C361 ) C323_=_C362( C323 C362 ) C323_=_C364( C323 C364 ) C323_=_C366( C323 C366 ) C323_=_C371( C323 C371 ) C323_=_C375( C323 C375 ) \nC323_=_C377( C323 C377 ) C323_=_C378( C323 C378 ) C323_=_C379( C323 C379 ) C323_=_C381( C323 C381 ) C323_=_C382( C323 C382 ) C323_=_C383( C323 C383 ) \nC323_=_C384( C323 C384 ) C323_=_C385( C323 C385 ) C323_=_C386( C323 C386 ) C323_=_C387( C323 C387 ) C323_=_C388( C323 C388 ) C323_=_C389( C323 C389 ) \nC323_=_C390( C323 C390 ) C323_=_C391( C323 C391 ) C323_=_C392( C323 C392 ) C323_=_C393( C323 C393 ) C323_=_C394( C323 C394 ) C327_=_C329( C327 C329 ) \nC327_=_C330( C327 C330 ) C327_=_C331( C327 C331 ) C327_=_C333( C327 C333 ) C327_=_C335( C327 C335 ) C327_=_C338( C327 C338 ) C327_=_C339( C327 C339 ) \nC327_=_C340( C327 C340 ) C327_=_C341( C327 C341 ) C327_=_C342( C327 C342 ) C327_=_C358( C327 C358 ) C327_=_C359( C327 C359 ) C327_=_C361( C327 C361 ) \nC327_=_C362( C327 C362 ) C327_=_C364( C327 C364 ) C327_=_C366( C327 C366 ) C327_=_C399( C327 C399 ) C327_=_C443( C327 C443 ) C327_=_C468( C327 C468 ) \nC327_=_C469( C327 C469 ) C327_=_C471( C327 C471 ) C327_=_C473( C327 C473 ) C327_=_C474( C327 C474 ) C327_=_C475( C327 C475 ) C327_=_C477( C327 C477 ) \nC327_=_C478( C327 C478 ) C327_=_C480( C327 C480 ) C327_=_C482( C327 C482 ) C327_=_C484( C327 C484 ) C327_=_C485( C327 C485 ) C327_=_C486( C327 C486 ) \nC327_=_C487( C327 C487 ) C327_=_C488( C327 C488 ) C327_=_C489( C327 C489 ) C327_=_C490( C327 C490 ) C327_=_C491( C327 C491 ) C327_=_C492( C327 C492 ) \nC327_=_C493( C327 C493 ) C327_=_C494( C327 C494 ) C327_=_C495( C327 C495 ) C327_=_C496( C327 C496 ) C327_=_C497( C327 C497 ) C327_=_C498( C327 C498 ) \nC327_=_C499( C327 C499 ) C327_=_C500( C327 C500 ) C327_=_C501( C327 C501 ) C327_=_C502( C327 C502 ) C327_=_C503( C327 C503 ) C327_=_C504( C327 C504 ) \nC327_=_C505( C327 C505 ) C327_=_C506( C327 C506 ) C327_=_C507( C327 C507 ) C327_=_C508( C327 C508 ) C327_=_C509( C327 C509 ) C327_=_C510( C327 C510 ) \nC327_=_C511( C327 C511 ) C329_=_C330( C329 C330 ) C329_=_C331( C329 C331 ) C329_=_C333( C329 C333 ) C329_=_C335( C329 C335 ) C329_=_C338( C329 C338 ) \nC329_=_C339( C329 C339 ) C329_=_C340( C329 C340 ) C329_=_C341( C329 C341 ) C329_=_C342( C329 C342 ) C329_=_C358( C329 C358 ) C329_=_C359( C329 C359 ) \nC329_=_C361( C329 C361 ) C329_=_C362( C329 C362 ) C329_=_C364( C329 C364 ) C329_=_C366( C329 C366 ) C329_=_C401( C329 C401 ) C329_=_C444( C329 C444 ) \nC329_=_C512( C329 C512 ) C329_=_C536( C329 C536 ) C329_=_C537( C329 C537 ) C329_=_C539( C329 C539 ) C329_=_C540( C329 C540 ) C329_=_C541( C329 C541 ) \nC329_=_C543( C329 C543 ) C329_=_C544( C329 C544 ) C329_=_C546( C329 C546 ) C329_=_C548( C329 C548 ) C329_=_C550( C329 C550 ) C329_=_C551( C329 C551 ) \nC329_=_C552( C329 C552 ) C329_=_C553( C329 C553 ) C329_=_C554( C329 C554 ) C329_=_C555( C329 C555 ) C329_=_C556( C329 C556 ) C329_=_C557( C329 C557 ) \nC329_=_C558( C329 C558 ) C329_=_C559( C329 C559 ) C329_=_C560( C329 C560 ) C329_=_C561( C329 C561 ) C329_=_C562( C329 C562 ) C329_=_C563( C329 C563 ) \nC329_=_C564( C329 C564 ) C329_=_C565( C329 C565 ) C329_=_C566( C329 C566 ) C329_=_C567( C329 C567 ) C329_=_C568( C329 C568 ) C329_=_C569( C329 C569 ) \nC329_=_C570( C329 C570 ) C329_=_C571( C329 C571 ) C329_=_C572( C329 C572 ) C329_=_C573( C329 C573 ) C329_=_C574( C329 C574 ) C329_=_C575( C329 C575 ) \nC329_=_C576( C329 C576 ) C329_=_C577( C329 C577 ) C330_=_C331( C330 C331 ) C330_=_C333( C330 C333 ) C330_=_C335( C330 C335 ) C330_=_C338( C330 C338 ) \nC330_=_C339( C330 C339 ) C330_=_C340( C330 C340 ) C330_=_C341( C330 C341 ) C330_=_C342( C330 C342 ) C330_=_C358( C330 C358 ) C330_=_C359( C330 C359 ) \nC330_=_C361( C330 C361 ) C330_=_C362( C330 C362 ) C330_=_C364( C330 C364 ) C330_=_C366( C330 C366 ) C330_=_C402( C330 C402 ) C330_=_C471( C330 C471 ) \nC330_=_C536( C330 C536 ) C330_=_C578( C330 C578 ) C330_=_C580( C330 C580 ) C330_=_C581( C330 C581 ) C330_=_C582( C330 C582 ) C330_=_C585( C330 C585 ) \nC330_=_C586( C330 C586 ) C330_=_C587( C330 C587 ) C330_=_C588( C330 C588 ) C330_=_C589( C330 C589 ) C330_=_C590( C330 C590 ) C330_=_C591( C330 C591 ) \nC330_=_C592( C330 C592 ) C330_=_C595( C330 C595 ) C330_=_C596( C330 C596 ) C330_=_C597( C330 C597 ) C330_=_C598( C330 C598 ) C331_=_C333( C331 C333 ) \nC331_=_C335( C331 C335 ) C331_=_C338( C331 C338 ) C331_=_C339( C331 C339 ) C331_=_C340( C331 C340 ) C331_=_C341( C331 C341 ) C331_=_C342( C331 C342 ) \nC331_=_C358( C331 C358 ) C331_=_C359( C331 C359 ) C331_=_C361( C331 C361 ) C331_=_C362( C331 C362 ) C331_=_C364( C331 C364 ) C331_=_C366( C331 C366 ) \nC331_=_C403( C331 C403 ) C331_=_C445( C331 C445 ) C331_=_C513( C331 C513 ) C331_=_C578( C331 C578 ) C331_=_C601( C331 C601 ) C331_=_C602( C331 C602 ) \nC331_=_C603( C331 C603 ) C331_=_C604( C331 C604 ) C331_=_C606( C331 C606 ) C331_=_C607( C331 C607 ) C331_=_C609( C331 C609 ) C331_=_C611( C331 C611 ) \nC331_=_C613( C331 C613 ) C331_=_C614( C331 C614 ) C331_=_C615( C331 C615 ) C331_=_C616( C331 C616 ) C331_=_C617( C331 C617 ) C331_=_C618( C331 C618 ) \nC331_=_C619( C331 C619 ) C331_=_C620( C331 C620 ) C331_=_C621( C331 C621 ) C331_=_C622( C331 C622 ) C331_=_C623( C331 C623 ) C331_=_C624( C331 C624 ) \nC331_=_C625( C331 C625 ) C331_=_C626( C331 C626 ) C331_=_C627( C331 C627 ) C331_=_C628( C331 C628 ) C331_=_C629( C331 C629 ) C331_=_C630( C331 C630 ) \nC331_=_C631( C331 C631 ) C331_=_C632( C331 C632 ) C331_=_C633( C331 C633 ) C331_=_C634( C331 C634 ) C331_=_C635( C331 C635 ) C331_=_C636( C331 C636 ) \nC331_=_C637( C331 C637 ) C331_=_C638( C331 C638 ) C331_=_C639( C331 C639 ) C331_=_C640( C331 C640 ) C333_=_C335( C333 C335 ) C333_=_C338( C333 C338 ) \nC333_=_C339( C333 C339 ) C333_=_C340( C333 C340 ) C333_=_C341( C333 C341 ) C333_=_C342( C333 C342 ) C333_=_C358( C333 C358 ) C333_=_C359( C333 C359 ) \nC333_=_C361( C333 C361 ) C333_=_C362( C333 C362 ) C333_=_C364( C333 C364 ) C333_=_C366( C333 C366 ) C333_=_C375( C333 C375 ) C333_=_C405( C333</w:t>
      </w:r>
    </w:p>
    <w:p>
      <w:pPr>
        <w:pStyle w:val="PreformattedText"/>
        <w:bidi w:val="0"/>
        <w:spacing w:before="0" w:after="0"/>
        <w:jc w:val="left"/>
        <w:rPr/>
      </w:pPr>
      <w:r>
        <w:rPr/>
        <w:t xml:space="preserve"> </w:t>
      </w:r>
      <w:r>
        <w:rPr/>
        <w:t>C405 ) \nC333_=_C446( C333 C446 ) C333_=_C474( C333 C474 ) C333_=_C514( C333 C514 ) C333_=_C540( C333 C540 ) C333_=_C603( C333 C603 ) C333_=_C641( C333 C641 ) \nC333_=_C663( C333 C663 ) C333_=_C664( C333 C664 ) C333_=_C665( C333 C665 ) C333_=_C666( C333 C666 ) C333_=_C667( C333 C667 ) C333_=_C668( C333 C668 ) \nC333_=_C670( C333 C670 ) C333_=_C672( C333 C672 ) C333_=_C673( C333 C673 ) C333_=_C674( C333 C674 ) C333_=_C675( C333 C675 ) C333_=_C676( C333 C676 ) \nC333_=_C677( C333 C677 ) C333_=_C678( C333 C678 ) C333_=_C679( C333 C679 ) C333_=_C680( C333 C680 ) C333_=_C681( C333 C681 ) C333_=_C682( C333 C682 ) \nC333_=_C683( C333 C683 ) C333_=_C684( C333 C684 ) C333_=_C685( C333 C685 ) C333_=_C686( C333 C686 ) C333_=_C687( C333 C687 ) C333_=_C690( C333 C690 ) \nC333_=_C693( C333 C693 ) C333_=_C695( C333 C695 ) C333_=_C697( C333 C697 ) C333_=_C698( C333 C698 ) C333_=_C699( C333 C699 ) C333_=_C700( C333 C700 ) \nC335_=_C338( C335 C338 ) C335_=_C339( C335 C339 ) C335_=_C340( C335 C340 ) C335_=_C341( C335 C341 ) C335_=_C342( C335 C342 ) C335_=_C358( C335 C358 ) \nC335_=_C359( C335 C359 ) C335_=_C361( C335 C361 ) C335_=_C362( C335 C362 ) C335_=_C364( C335 C364 ) C335_=_C366( C335 C366 ) C335_=_C407( C335 C407 ) \nC335_=_C447( C335 C447 ) C335_=_C515( C335 C515 ) C335_=_C580( C335 C580 ) C335_=_C642( C335 C642 ) C335_=_C665( C335 C665 ) C335_=_C701( C335 C701 ) \nC335_=_C722( C335 C722 ) C335_=_C723( C335 C723 ) C335_=_C724( C335 C724 ) C335_=_C726( C335 C726 ) C335_=_C728( C335 C728 ) C335_=_C730( C335 C730 ) \nC335_=_C731( C335 C731 ) C335_=_C732( C335 C732 ) C335_=_C733( C335 C733 ) C335_=_C734( C335 C734 ) C335_=_C735( C335 C735 ) C335_=_C736( C335 C736 ) \nC335_=_C737( C335 C737 ) C335_=_C738( C335 C738 ) C335_=_C739( C335 C739 ) C335_=_C740( C335 C740 ) C335_=_C741( C335 C741 ) C335_=_C742( C335 C742 ) \nC335_=_C743( C335 C743 ) C335_=_C744( C335 C744 ) C335_=_C745( C335 C745 ) C335_=_C746( C335 C746 ) C335_=_C747( C335 C747 ) C335_=_C748( C335 C748 ) \nC335_=_C749( C335 C749 ) C335_=_C750( C335 C750 ) C335_=_C751( C335 C751 ) C335_=_C752( C335 C752 ) C335_=_C753( C335 C753 ) C335_=_C754( C335 C754 ) \nC335_=_C755( C335 C755 ) C335_=_C756( C335 C756 ) C335_=_C757( C335 C757 ) C338_=_C339( C338 C339 ) C338_=_C340( C338 C340 ) C338_=_C341( C338 C341 ) \nC338_=_C342( C338 C342 ) C338_=_C358( C338 C358 ) C338_=_C359( C338 C359 ) C338_=_C361( C338 C361 ) C338_=_C362( C338 C362 ) C338_=_C364( C338 C364 ) \nC338_=_C366( C338 C366 ) C338_=_C410( C338 C410 ) C338_=_C582( C338 C582 ) C338_=_C668( C338 C668 ) C338_=_C778( C338 C778 ) C338_=_C812( C338 C812 ) \nC338_=_C813( C338 C813 ) C338_=_C814( C338 C814 ) C338_=_C815( C338 C815 ) C338_=_C816( C338 C816 ) C338_=_C817( C338 C817 ) C338_=_C818( C338 C818 ) \nC338_=_C819( C338 C819 ) C338_=_C820( C338 C820 ) C338_=_C821( C338 C821 ) C338_=_C822( C338 C822 ) C338_=_C823( C338 C823 ) C338_=_C824( C338 C824 ) \nC338_=_C825( C338 C825 ) C338_=_C826( C338 C826 ) C338_=_C827( C338 C827 ) C339_=_C340( C339 C340 ) C339_=_C341( C339 C341 ) C339_=_C342( C339 C342 ) \nC339_=_C358( C339 C358 ) C339_=_C359( C339 C359 ) C339_=_C361( C339 C361 ) C339_=_C362( C339 C362 ) C339_=_C364( C339 C364 ) C339_=_C366( C339 C366 ) \nC339_=_C378( C339 C378 ) C339_=_C411( C339 C411 ) C339_=_C449( C339 C449 ) C339_=_C480( C339 C480 ) C339_=_C517( C339 C517 ) C339_=_C546( C339 C546 ) \nC339_=_C609( C339 C609 ) C339_=_C644( C339 C644 ) C339_=_C703( C339 C703 ) C339_=_C726( C339 C726 ) C339_=_C759( C339 C759 ) C339_=_C780( C339 C780 ) \nC339_=_C812( C339 C812 ) C339_=_C830( C339 C830 ) C339_=_C831( C339 C831 ) C339_=_C833( C339 C833 ) C339_=_C834( C339 C834 ) C339_=_C835( C339 C835 ) \nC339_=_C836( C339 C836 ) C339_=_C837( C339 C837 ) C339_=_C838( C339 C838 ) C339_=_C839( C339 C839 ) C339_=_C840( C339 C840 ) C339_=_C841( C339 C841 ) \nC339_=_C842( C339 C842 ) C339_=_C843( C339 C843 ) C339_=_C844( C339 C844 ) C339_=_C845( C339 C845 ) C339_=_C846( C339 C846 ) C339_=_C847( C339 C847 ) \nC339_=_C848( C339 C848 ) C339_=_C851( C339 C851 ) C339_=_C854( C339 C854 ) C339_=_C856( C339 C856 ) C339_=_C858( C339 C858 ) C339_=_C859( C339 C859 ) \nC339_=_C860( C339 C860 ) C339_=_C861( C339 C861 ) C340_=_C341( C340 C341 ) C340_=_C342( C340 C342 ) C340_=_C358( C340 C358 ) C340_=_C359( C340 C359 ) \nC340_=_C361( C340 C361 ) C340_=_C362( C340 C362 ) C340_=_C364( C340 C364 ) C340_=_C366( C340 C366 ) C340_=_C412( C340 C412 ) C340_=_C670( C340 C670 ) \nC340_=_C781( C340 C781 ) C340_=_C830( C340 C830 ) C340_=_C862( C340 C862 ) C340_=_C863( C340 C863 ) C340_=_C864( C340 C864 ) C340_=_C865( C340 C865 ) \nC340_=_C866( C340 C866 ) C340_=_C867( C340 C867 ) C340_=_C868( C340 C868 ) C340_=_C869( C340 C869 ) C340_=_C870( C340 C870 ) C340_=_C871( C340 C871 ) \nC340_=_C872( C340 C872 ) C340_=_C873( C340 C873 ) C340_=_C874( C340 C874 ) C340_=_C875( C340 C875 ) C340_=_C876( C340 C876 ) C340_=_C877( C340 C877 ) \nC341_=_C342( C341 C342 ) C341_=_C358( C341 C358 ) C341_=_C359( C341 C359 ) C341_=_C361( C341 C361 ) C341_=_C362( C341 C362 ) C341_=_C364( C341 C364 ) \nC341_=_C366( C341 C366 ) C341_=_C379( C341 C379 ) C341_=_C413( C341 C413 ) C341_=_C450( C341 C450 ) C341_=_C482( C341 C482 ) C341_=_C518( C341 C518 ) \nC341_=_C548( C341 C548 ) C341_=_C611( C341 C611 ) C341_=_C645( C341 C645 ) C341_=_C704( C341 C704 ) C341_=_C728( C341 C728 ) C341_=_C760( C341 C760 ) \nC341_=_C782( C341 C782 ) C341_=_C813( C341 C813 ) C341_=_C862( C341 C862 ) C341_=_C880( C341 C880 ) C341_=_C881( C341 C881 ) C341_=_C882( C341 C882 ) \nC341_=_C883( C341 C883 ) C341_=_C884( C341 C884 ) C341_=_C885( C341 C885 ) C341_=_C886( C341 C886 ) C341_=_C887( C341 C887 ) C341_=_C888( C341 C888 ) \nC341_=_C889( C341 C889 ) C341_=_C890( C341 C890 ) C341_=_C891( C341 C891 ) C341_=_C892( C341 C892 ) C341_=_C893( C341 C893 ) C341_=_C894( C341 C894 ) \nC341_=_C895( C341 C895 ) C341_=_C896( C341 C896 ) C341_=_C899( C341 C899 ) C341_=_C902( C341 C902 ) C341_=_C904( C341 C904 ) C341_=_C906( C341 C906 ) \nC341_=_C907( C341 C907 ) C341_=_C908( C341 C908 ) C341_=_C909( C341 C909 ) C342_=_C358( C342 C358 ) C342_=_C359( C342 C359 ) C342_=_C361( C342 C361 ) \nC342_=_C362( C342 C362 ) C342_=_C364( C342 C364 ) C342_=_C366( C342 C366 ) C342_=_C414( C342 C414 ) C342_=_C672( C342 C672 ) C342_=_C783( C342 C783 ) \nC342_=_C833( C342 C833 ) C342_=_C880( C342 C880 ) C342_=_C910( C342 C910 ) C342_=_C911( C342 C911 ) C342_=_C912( C342 C912 ) C342_=_C913( C342 C913 ) \nC342_=_C914( C342 C914 ) C342_=_C915( C342 C915 ) C342_=_C916( C342 C916 ) C342_=_C917( C342 C917 ) C342_=_C918( C342 C918 ) C342_=_C919( C342 C919 ) \nC342_=_C920( C342 C920 ) C342_=_C921( C342 C921 ) C342_=_C922( C342 C922 ) C342_=_C923( C342 C923 ) C358_=_C359( C358 C359 ) C358_=_C361( C358 C361 ) \nC358_=_C362( C358 C362 ) C358_=_C364( C358 C364 ) C358_=_C366( C358 C366 ) C358_=_C430( C358 C430 ) C358_=_C499( C358 C499 ) C358_=_C565( C358 C565 ) \nC358_=_C628( C358 C628 ) C358_=_C745( C358 C745 ) C358_=_C799( C358 C799 ) C358_=_C941( C358 C941 ) C358_=_C983( C358 C983 ) C358_=_C1022( C358 C1022 ) \nC358_=_C1058( C358 C1058 ) C358_=_C1090( C358 C1090 ) C358_=_C1120( C358 C1120 ) C358_=_C1146( C358 C1146 ) C358_=_C1168( C358 C1168 ) C358_=_C1184( C358 C1184 ) \nC358_=_C1185( C358 C1185 ) C358_=_C1187( C358 C1187 ) C358_=_C1188( C358 C1188 ) C358_=_C1189( C358 C1189 ) C359_=_C361( C359 C361 ) C359_=_C362( C359 C362 ) \nC359_=_C364( C359 C364 ) C359_=_C366( C359 C366 ) C359_=_C389( C359 C389 ) C359_=_C431( C359 C431 ) C359_=_C460( C359 C460 ) C359_=_C500( C359 C500 ) \nC359_=_C528( C359 C528 ) C359_=_C566( C359 C566 ) C359_=_C629( C359 C629 ) C359_=_C655( C359 C655 ) C359_=_C714( C359 C714 ) C359_=_C746( C359 C746 ) \nC359_=_C770( C359 C770 ) C359_=_C800( C359 C800 ) C359_=_C822( C359 C822 ) C359_=_C871( C359 C871 ) C359_=_C918( C359 C918 ) C359_=_C942( C359 C942 ) \nC359_=_C962( C359 C962 ) C359_=_C984( C359 C984 ) C359_=_C1002( C359 C1002 ) C359_=_C1023( C359 C1023 ) C359_=_C1041( C359 C1041 ) C359_=_C1059( C359 C1059 ) \nC359_=_C1075( C359 C1075 ) C359_=_C1091( C359 C1091 ) C359_=_C1106( C359 C1106 ) C359_=_C1121( C359 C1121 ) C359_=_C1135( C359 C1135 ) C359_=_C1147( C359 C1147 ) \nC359_=_C1160( C359 C1160 ) C359_=_C1170( C359 C1170 ) C359_=_C1192( C359 C1192 ) C359_=_C1193( C359 C1193 ) C359_=_C1196( C359 C1196 ) C359_=_C1198( C359 C1198 ) \nC359_=_C1200( C359 C1200 ) C359_=_C1201( C359 C1201 ) C359_=_C1202( C359 C1202 ) C359_=_C1203( C359 C1203 ) C361_=_C362( C361 C362 ) C361_=_C364( C361 C364 ) \nC361_=_C366( C361 C366 ) C361_=_C390( C361 C390 ) C361_=_C433( C361 C433 ) C361_=_C461( C361 C461 ) C361_=_C502( C361 C502 ) C361_=_C529( C361 C529 ) \nC361_=_C568( C361 C568 ) C361_=_C631( C361 C631 ) C361_=_C656( C361 C656 ) C361_=_C715( C361 C715 ) C361_=_C748( C361 C748 ) C361_=_C771( C361 C771 ) \nC361_=_C802( C361 C802 ) C361_=_C823( C361 C823 ) C361_=_C872( C361 C872 ) C361_=_C919( C361 C919 ) C361_=_C944( C361 C944 ) C361_=_C963( C361 C963 ) \nC361_=_C986( C361 C986 ) C361_=_C1003( C361 C1003 ) C361_=_C1025( C361 C1025 ) C361_=_C1042( C361 C1042 ) C361_=_C1061( C361 C1061 ) C361_=_C1076( C361 C1076 ) \nC361_=_C1093( C361 C1093 ) C361_=_C1108( C361 C1108 ) C361_=_C1123( C361 C1123 ) C361_=_C1136( C361 C1136 ) C361_=_C1149( C361 C1149 ) C361_=_C1161( C361 C1161 ) \nC361_=_C1172( C361 C1172 ) C361_=_C1204( C361 C1204 ) C361_=_C1212( C361 C1212 ) C361_=_C1213( C361 C1213 ) C361_=_C1215( C361 C1215 ) C361_=_C1217( C361 C1217 ) \nC361_=_C1218( C361 C1218 ) C361_=_C1219( C361 C1219 ) C361_=_C1220( C361 C1220 ) C362_=_C364( C362 C364 ) C362_=_C366( C362 C366 ) C362_=_C434( C362 C434 ) \nC362_=_C503( C362 C503 ) C362_=_C569( C362 C569 ) C362_=_C632( C362 C632 ) C362_=_C749( C362 C749 ) C362_=_C803( C362 C803 ) C362_=_C945( C362 C945 ) \nC362_=_C987( C362 C987 ) C362_=_C1026( C362 C1026 ) C362_=_C1062( C362 C1062 ) C362_=_C1094( C362 C1094 ) C362_=_C1124( C362 C1124 ) C362_=_C1150( C362 C1150 ) \nC362_=_C1173( C362 C1173 ) C362_=_C1221( C362 C1221</w:t>
      </w:r>
    </w:p>
    <w:p>
      <w:pPr>
        <w:pStyle w:val="PreformattedText"/>
        <w:bidi w:val="0"/>
        <w:spacing w:before="0" w:after="0"/>
        <w:jc w:val="left"/>
        <w:rPr/>
      </w:pPr>
      <w:r>
        <w:rPr/>
        <w:t xml:space="preserve"> </w:t>
      </w:r>
      <w:r>
        <w:rPr/>
        <w:t>) C362_=_C1223( C362 C1223 ) C362_=_C1224( C362 C1224 ) C362_=_C1225( C362 C1225 ) C364_=_C366( C364 C366 ) \nC364_=_C436( C364 C436 ) C364_=_C505( C364 C505 ) C364_=_C571( C364 C571 ) C364_=_C634( C364 C634 ) C364_=_C751( C364 C751 ) C364_=_C805( C364 C805 ) \nC364_=_C874( C364 C874 ) C364_=_C947( C364 C947 ) C364_=_C989( C364 C989 ) C364_=_C1028( C364 C1028 ) C364_=_C1064( C364 C1064 ) C364_=_C1096( C364 C1096 ) \nC364_=_C1126( C364 C1126 ) C364_=_C1152( C364 C1152 ) C364_=_C1175( C364 C1175 ) C364_=_C1228( C364 C1228 ) C364_=_C1236( C364 C1236 ) C364_=_C1237( C364 C1237 ) \nC364_=_C1238( C364 C1238 ) C366_=_C438( C366 C438 ) C366_=_C507( C366 C507 ) C366_=_C573( C366 C573 ) C366_=_C636( C366 C636 ) C366_=_C753( C366 C753 ) \nC366_=_C807( C366 C807 ) C366_=_C949( C366 C949 ) C366_=_C991( C366 C991 ) C366_=_C1030( C366 C1030 ) C366_=_C1066( C366 C1066 ) C366_=_C1098( C366 C1098 ) \nC366_=_C1128( C366 C1128 ) C366_=_C1154( C366 C1154 ) C366_=_C1177( C366 C1177 ) C366_=_C1231( C366 C1231 ) C366_=_C1241( C366 C1241 ) C366_=_C1247( C366 C1247 ) \nC366_=_C1248( C366 C1248 ) C371_=_C375( C371 C375 ) C371_=_C377( C371 C377 ) C371_=_C378( C371 C378 ) C371_=_C379( C371 C379 ) C371_=_C381( C371 C381 ) \nC371_=_C382( C371 C382 ) C371_=_C383( C371 C383 ) C371_=_C384( C371 C384 ) C371_=_C385( C371 C385 ) C371_=_C386( C371 C386 ) C371_=_C387( C371 C387 ) \nC371_=_C388( C371 C388 ) C371_=_C389( C371 C389 ) C371_=_C390( C371 C390 ) C371_=_C391( C371 C391 ) C371_=_C392( C371 C392 ) C371_=_C393( C371 C393 ) \nC371_=_C394( C371 C394 ) C371_=_C399( C371 C399 ) C371_=_C401( C371 C401 ) C371_=_C402( C371 C402 ) C371_=_C403( C371 C403 ) C371_=_C405( C371 C405 ) \nC371_=_C407( C371 C407 ) C371_=_C410( C371 C410 ) C371_=_C411( C371 C411 ) C371_=_C412( C371 C412 ) C371_=_C413( C371 C413 ) C371_=_C414( C371 C414 ) \nC371_=_C430( C371 C430 ) C371_=_C431( C371 C431 ) C371_=_C433( C371 C433 ) C371_=_C434( C371 C434 ) C371_=_C436( C371 C436 ) C371_=_C438( C371 C438 ) \nC375_=_C377( C375 C377 ) C375_=_C378( C375 C378 ) C375_=_C379( C375 C379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405( C375 C405 ) \nC375_=_C446( C375 C446 ) C375_=_C474( C375 C474 ) C375_=_C514( C375 C514 ) C375_=_C540( C375 C540 ) C375_=_C603( C375 C603 ) C375_=_C641( C375 C641 ) \nC375_=_C663( C375 C663 ) C375_=_C664( C375 C664 ) C375_=_C665( C375 C665 ) C375_=_C666( C375 C666 ) C375_=_C667( C375 C667 ) C375_=_C668( C375 C668 ) \nC375_=_C670( C375 C670 ) C375_=_C672( C375 C672 ) C375_=_C673( C375 C673 ) C375_=_C674( C375 C674 ) C375_=_C675( C375 C675 ) C375_=_C676( C375 C676 ) \nC375_=_C677( C375 C677 ) C375_=_C678( C375 C678 ) C375_=_C679( C375 C679 ) C375_=_C680( C375 C680 ) C375_=_C681( C375 C681 ) C375_=_C682( C375 C682 ) \nC375_=_C683( C375 C683 ) C375_=_C684( C375 C684 ) C375_=_C685( C375 C685 ) C375_=_C686( C375 C686 ) C375_=_C687( C375 C687 ) C375_=_C690( C375 C690 ) \nC375_=_C693( C375 C693 ) C375_=_C695( C375 C695 ) C375_=_C697( C375 C697 ) C375_=_C698( C375 C698 ) C375_=_C699( C375 C699 ) C375_=_C700( C375 C700 ) \nC377_=_C378( C377 C378 ) C377_=_C379( C377 C379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7_=_C394( C377 C394 ) C377_=_C478( C377 C478 ) C377_=_C544( C377 C544 ) \nC377_=_C581( C377 C581 ) C377_=_C607( C377 C607 ) C377_=_C667( C377 C667 ) C377_=_C724( C377 C724 ) C377_=_C778( C377 C778 ) C377_=_C780( C377 C780 ) \nC377_=_C781( C377 C781 ) C377_=_C782( C377 C782 ) C377_=_C783( C377 C783 ) C377_=_C799( C377 C799 ) C377_=_C800( C377 C800 ) C377_=_C802( C377 C802 ) \nC377_=_C803( C377 C803 ) C377_=_C805( C377 C805 ) C377_=_C807( C377 C807 ) C378_=_C379( C378 C379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411( C378 C411 ) C378_=_C449( C378 C449 ) C378_=_C480( C378 C480 ) C378_=_C517( C378 C517 ) C378_=_C546( C378 C546 ) C378_=_C609( C378 C609 ) \nC378_=_C644( C378 C644 ) C378_=_C703( C378 C703 ) C378_=_C726( C378 C726 ) C378_=_C759( C378 C759 ) C378_=_C780( C378 C780 ) C378_=_C812( C378 C812 ) \nC378_=_C830( C378 C830 ) C378_=_C831( C378 C831 ) C378_=_C833( C378 C833 ) C378_=_C834( C378 C834 ) C378_=_C835( C378 C835 ) C378_=_C836( C378 C836 ) \nC378_=_C837( C378 C837 ) C378_=_C838( C378 C838 ) C378_=_C839( C378 C839 ) C378_=_C840( C378 C840 ) C378_=_C841( C378 C841 ) C378_=_C842( C378 C842 ) \nC378_=_C843( C378 C843 ) C378_=_C844( C378 C844 ) C378_=_C845( C378 C845 ) C378_=_C846( C378 C846 ) C378_=_C847( C378 C847 ) C378_=_C848( C378 C848 ) \nC378_=_C851( C378 C851 ) C378_=_C854( C378 C854 ) C378_=_C856( C378 C856 ) C378_=_C858( C378 C858 ) C378_=_C859( C378 C859 ) C378_=_C860( C378 C860 ) \nC378_=_C861( C378 C861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413( C379 C413 ) C379_=_C450( C379 C450 ) C379_=_C482( C379 C482 ) \nC379_=_C518( C379 C518 ) C379_=_C548( C379 C548 ) C379_=_C611( C379 C611 ) C379_=_C645( C379 C645 ) C379_=_C704( C379 C704 ) C379_=_C728( C379 C728 ) \nC379_=_C760( C379 C760 ) C379_=_C782( C379 C782 ) C379_=_C813( C379 C813 ) C379_=_C862( C379 C862 ) C379_=_C880( C379 C880 ) C379_=_C881( C379 C881 ) \nC379_=_C882( C379 C882 ) C379_=_C883( C379 C883 ) C379_=_C884( C379 C884 ) C379_=_C885( C379 C885 ) C379_=_C886( C379 C886 ) C379_=_C887( C379 C887 ) \nC379_=_C888( C379 C888 ) C379_=_C889( C379 C889 ) C379_=_C890( C379 C890 ) C379_=_C891( C379 C891 ) C379_=_C892( C379 C892 ) C379_=_C893( C379 C893 ) \nC379_=_C894( C379 C894 ) C379_=_C895( C379 C895 ) C379_=_C896( C379 C896 ) C379_=_C899( C379 C899 ) C379_=_C902( C379 C902 ) C379_=_C904( C379 C904 ) \nC379_=_C906( C379 C906 ) C379_=_C907( C379 C907 ) C379_=_C908( C379 C908 ) C379_=_C909( C379 C909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484( C381 C484 ) \nC381_=_C550( C381 C550 ) C381_=_C585( C381 C585 ) C381_=_C613( C381 C613 ) C381_=_C673( C381 C673 ) C381_=_C730( C381 C730 ) C381_=_C814( C381 C814 ) \nC381_=_C834( C381 C834 ) C381_=_C863( C381 C863 ) C381_=_C882( C381 C882 ) C381_=_C910( C381 C910 ) C381_=_C941( C381 C941 ) C381_=_C942( C381 C942 ) \nC381_=_C944( C381 C944 ) C381_=_C945( C381 C945 ) C381_=_C947( C381 C947 ) C381_=_C949( C381 C949 ) C382_=_C383( C382 C383 ) C382_=_C384( C382 C384 ) \nC382_=_C385( C382 C385 ) C382_=_C386( C382 C386 ) C382_=_C387( C382 C387 ) C382_=_C388( C382 C388 ) C382_=_C389( C382 C389 ) C382_=_C390( C382 C390 ) \nC382_=_C391( C382 C391 ) C382_=_C392( C382 C392 ) C382_=_C393( C382 C393 ) C382_=_C394( C382 C394 ) C382_=_C486( C382 C486 ) C382_=_C552( C382 C552 ) \nC382_=_C586( C382 C586 ) C382_=_C615( C382 C615 ) C382_=_C675( C382 C675 ) C382_=_C732( C382 C732 ) C382_=_C815( C382 C815 ) C382_=_C836( C382 C836 ) \nC382_=_C864( C382 C864 ) C382_=_C884( C382 C884 ) C382_=_C911( C382 C911 ) C382_=_C983( C382 C983 ) C382_=_C984( C382 C984 ) C382_=_C986( C382 C986 ) \nC382_=_C987( C382 C987 ) C382_=_C989( C382 C989 ) C382_=_C991( C382 C991 ) C383_=_C384( C383 C384 ) C383_=_C385( C383 C385 ) C383_=_C386( C383 C386 ) \nC383_=_C387( C383 C387 ) C383_=_C388( C383 C388 ) C383_=_C389( C383 C389 ) C383_=_C390( C383 C390 ) C383_=_C391( C383 C391 ) C383_=_C392( C383 C392 ) \nC383_=_C393( C383 C393 ) C383_=_C394( C383 C394 ) C383_=_C488( C383 C488 ) C383_=_C554( C383 C554 ) C383_=_C587( C383 C587 ) C383_=_C617( C383 C617 ) \nC383_=_C677( C383 C677 ) C383_=_C734( C383 C734 ) C383_=_C816( C383 C816 ) C383_=_C838( C383 C838 ) C383_=_C865( C383 C865 ) C383_=_C886( C383 C886 ) \nC383_=_C912( C383 C912 ) C383_=_C1022( C383 C1022 ) C383_=_C1023( C383 C1023 ) C383_=_C1025( C383 C1025 ) C383_=_C1026( C383 C1026 ) C383_=_C1028( C383 C1028 ) \nC383_=_C1030( C383 C1030 ) C384_=_C385( C384 C385 ) C384_=_C386( C384 C386 ) C384_=_C387( C384 C387 ) C384_=_C388( C384 C388 ) C384_=_C389( C384 C389 ) \nC384_=_C390( C384 C390 ) C384_=_C391( C384 C391 ) C384_=_C392( C384 C392 ) C384_=_C393( C384 C393 ) C384_=_C394( C384 C394 ) C384_=_C490( C384 C490 ) \nC384_=_C556( C384 C556 ) C384_=_C588( C384 C588 ) C384_=_C619( C384 C619 ) C384_=_C679( C384 C679 ) C384_=_C736( C384 C736 ) C384_=_C817( C384 C817 ) \nC384_=_C840( C384 C840 ) C384_=_C866( C384 C866 ) C384_=_C888( C384 C888 ) C384_=_C913( C384 C913 ) C384_=_C1058( C384 C1058 ) C384_=_C1059( C384 C1059 ) \nC384_=_C1061( C384 C1061 ) C384_=_C1062( C384 C1062 ) C384_=_C1064( C384 C1064 ) C384_=_C1066( C384 C1066 ) C385_=_C386( C385 C386 ) C385_=_C387( C385 C387 ) \nC385_=_C388( C385 C388 ) C385_=_C389( C385 C389 ) C385_=_C390( C385 C390 ) C385_=_C391( C385 C391 ) C385_=_C392( C385 C392 ) C385_=_C393( C385 C393 )</w:t>
      </w:r>
    </w:p>
    <w:p>
      <w:pPr>
        <w:pStyle w:val="PreformattedText"/>
        <w:bidi w:val="0"/>
        <w:spacing w:before="0" w:after="0"/>
        <w:jc w:val="left"/>
        <w:rPr/>
      </w:pPr>
      <w:r>
        <w:rPr/>
        <w:t xml:space="preserve"> </w:t>
      </w:r>
      <w:r>
        <w:rPr/>
        <w:t>\nC385_=_C394( C385 C394 ) C385_=_C492( C385 C492 ) C385_=_C558( C385 C558 ) C385_=_C589( C385 C589 ) C385_=_C621( C385 C621 ) C385_=_C681( C385 C681 ) \nC385_=_C738( C385 C738 ) C385_=_C818( C385 C818 ) C385_=_C842( C385 C842 ) C385_=_C867( C385 C867 ) C385_=_C890( C385 C890 ) C385_=_C914( C385 C914 ) \nC385_=_C1090( C385 C1090 ) C385_=_C1091( C385 C1091 ) C385_=_C1093( C385 C1093 ) C385_=_C1094( C385 C1094 ) C385_=_C1096( C385 C1096 ) C385_=_C1098( C385 C1098 ) \nC386_=_C387( C386 C387 ) C386_=_C388( C386 C388 ) C386_=_C389( C386 C389 ) C386_=_C390( C386 C390 ) C386_=_C391( C386 C391 ) C386_=_C392( C386 C392 ) \nC386_=_C393( C386 C393 ) C386_=_C394( C386 C394 ) C386_=_C494( C386 C494 ) C386_=_C560( C386 C560 ) C386_=_C590( C386 C590 ) C386_=_C623( C386 C623 ) \nC386_=_C683( C386 C683 ) C386_=_C740( C386 C740 ) C386_=_C819( C386 C819 ) C386_=_C844( C386 C844 ) C386_=_C868( C386 C868 ) C386_=_C892( C386 C892 ) \nC386_=_C915( C386 C915 ) C386_=_C1120( C386 C1120 ) C386_=_C1121( C386 C1121 ) C386_=_C1123( C386 C1123 ) C386_=_C1124( C386 C1124 ) C386_=_C1126( C386 C1126 ) \nC386_=_C1128( C386 C1128 ) C387_=_C388( C387 C388 ) C387_=_C389( C387 C389 ) C387_=_C390( C387 C390 ) C387_=_C391( C387 C391 ) C387_=_C392( C387 C392 ) \nC387_=_C393( C387 C393 ) C387_=_C394( C387 C394 ) C387_=_C496( C387 C496 ) C387_=_C562( C387 C562 ) C387_=_C591( C387 C591 ) C387_=_C625( C387 C625 ) \nC387_=_C685( C387 C685 ) C387_=_C742( C387 C742 ) C387_=_C820( C387 C820 ) C387_=_C846( C387 C846 ) C387_=_C869( C387 C869 ) C387_=_C894( C387 C894 ) \nC387_=_C916( C387 C916 ) C387_=_C1146( C387 C1146 ) C387_=_C1147( C387 C1147 ) C387_=_C1149( C387 C1149 ) C387_=_C1150( C387 C1150 ) C387_=_C1152( C387 C1152 ) \nC387_=_C1154( C387 C1154 ) C388_=_C389( C388 C389 ) C388_=_C390( C388 C390 ) C388_=_C391( C388 C391 ) C388_=_C392( C388 C392 ) C388_=_C393( C388 C393 ) \nC388_=_C394( C388 C394 ) C388_=_C498( C388 C498 ) C388_=_C564( C388 C564 ) C388_=_C592( C388 C592 ) C388_=_C627( C388 C627 ) C388_=_C687( C388 C687 ) \nC388_=_C744( C388 C744 ) C388_=_C821( C388 C821 ) C388_=_C848( C388 C848 ) C388_=_C870( C388 C870 ) C388_=_C896( C388 C896 ) C388_=_C917( C388 C917 ) \nC388_=_C1168( C388 C1168 ) C388_=_C1170( C388 C1170 ) C388_=_C1172( C388 C1172 ) C388_=_C1173( C388 C1173 ) C388_=_C1175( C388 C1175 ) C388_=_C1177( C388 C1177 ) \nC389_=_C390( C389 C390 ) C389_=_C391( C389 C391 ) C389_=_C392( C389 C392 ) C389_=_C393( C389 C393 ) C389_=_C394( C389 C394 ) C389_=_C431( C389 C431 ) \nC389_=_C460( C389 C460 ) C389_=_C500( C389 C500 ) C389_=_C528( C389 C528 ) C389_=_C566( C389 C566 ) C389_=_C629( C389 C629 ) C389_=_C655( C389 C655 ) \nC389_=_C714( C389 C714 ) C389_=_C746( C389 C746 ) C389_=_C770( C389 C770 ) C389_=_C800( C389 C800 ) C389_=_C822( C389 C822 ) C389_=_C871( C389 C871 ) \nC389_=_C918( C389 C918 ) C389_=_C942( C389 C942 ) C389_=_C962( C389 C962 ) C389_=_C984( C389 C984 ) C389_=_C1002( C389 C1002 ) C389_=_C1023( C389 C1023 ) \nC389_=_C1041( C389 C1041 ) C389_=_C1059( C389 C1059 ) C389_=_C1075( C389 C1075 ) C389_=_C1091( C389 C1091 ) C389_=_C1106( C389 C1106 ) C389_=_C1121( C389 C1121 ) \nC389_=_C1135( C389 C1135 ) C389_=_C1147( C389 C1147 ) C389_=_C1160( C389 C1160 ) C389_=_C1170( C389 C1170 ) C389_=_C1192( C389 C1192 ) C389_=_C1193( C389 C1193 ) \nC389_=_C1196( C389 C1196 ) C389_=_C1198( C389 C1198 ) C389_=_C1200( C389 C1200 ) C389_=_C1201( C389 C1201 ) C389_=_C1202( C389 C1202 ) C389_=_C1203( C389 C1203 ) \nC390_=_C391( C390 C391 ) C390_=_C392( C390 C392 ) C390_=_C393( C390 C393 ) C390_=_C394( C390 C394 ) C390_=_C433( C390 C433 ) C390_=_C461( C390 C461 ) \nC390_=_C502( C390 C502 ) C390_=_C529( C390 C529 ) C390_=_C568( C390 C568 ) C390_=_C631( C390 C631 ) C390_=_C656( C390 C656 ) C390_=_C715( C390 C715 ) \nC390_=_C748( C390 C748 ) C390_=_C771( C390 C771 ) C390_=_C802( C390 C802 ) C390_=_C823( C390 C823 ) C390_=_C872( C390 C872 ) C390_=_C919( C390 C919 ) \nC390_=_C944( C390 C944 ) C390_=_C963( C390 C963 ) C390_=_C986( C390 C986 ) C390_=_C1003( C390 C1003 ) C390_=_C1025( C390 C1025 ) C390_=_C1042( C390 C1042 ) \nC390_=_C1061( C390 C1061 ) C390_=_C1076( C390 C1076 ) C390_=_C1093( C390 C1093 ) C390_=_C1108( C390 C1108 ) C390_=_C1123( C390 C1123 ) C390_=_C1136( C390 C1136 ) \nC390_=_C1149( C390 C1149 ) C390_=_C1161( C390 C1161 ) C390_=_C1172( C390 C1172 ) C390_=_C1204( C390 C1204 ) C390_=_C1212( C390 C1212 ) C390_=_C1213( C390 C1213 ) \nC390_=_C1215( C390 C1215 ) C390_=_C1217( C390 C1217 ) C390_=_C1218( C390 C1218 ) C390_=_C1219( C390 C1219 ) C390_=_C1220( C390 C1220 ) C391_=_C392( C391 C392 ) \nC391_=_C393( C391 C393 ) C391_=_C394( C391 C394 ) C391_=_C504( C391 C504 ) C391_=_C570( C391 C570 ) C391_=_C595( C391 C595 ) C391_=_C633( C391 C633 ) \nC391_=_C693( C391 C693 ) C391_=_C750( C391 C750 ) C391_=_C824( C391 C824 ) C391_=_C854( C391 C854 ) C391_=_C873( C391 C873 ) C391_=_C902( C391 C902 ) \nC391_=_C920( C391 C920 ) C391_=_C1184( C391 C1184 ) C391_=_C1196( C391 C1196 ) C391_=_C1213( C391 C1213 ) C391_=_C1221( C391 C1221 ) C391_=_C1228( C391 C1228 ) \nC391_=_C1231( C391 C1231 ) C392_=_C393( C392 C393 ) C392_=_C394( C392 C394 ) C392_=_C506( C392 C506 ) C392_=_C572( C392 C572 ) C392_=_C596( C392 C596 ) \nC392_=_C635( C392 C635 ) C392_=_C695( C392 C695 ) C392_=_C752( C392 C752 ) C392_=_C825( C392 C825 ) C392_=_C856( C392 C856 ) C392_=_C875( C392 C875 ) \nC392_=_C904( C392 C904 ) C392_=_C921( C392 C921 ) C392_=_C1185( C392 C1185 ) C392_=_C1198( C392 C1198 ) C392_=_C1215( C392 C1215 ) C392_=_C1223( C392 C1223 ) \nC392_=_C1236( C392 C1236 ) C392_=_C1241( C392 C1241 ) C393_=_C394( C393 C394 ) C393_=_C508( C393 C508 ) C393_=_C574( C393 C574 ) C393_=_C597( C393 C597 ) \nC393_=_C637( C393 C637 ) C393_=_C697( C393 C697 ) C393_=_C754( C393 C754 ) C393_=_C826( C393 C826 ) C393_=_C858( C393 C858 ) C393_=_C876( C393 C876 ) \nC393_=_C906( C393 C906 ) C393_=_C922( C393 C922 ) C393_=_C1187( C393 C1187 ) C393_=_C1200( C393 C1200 ) C393_=_C1217( C393 C1217 ) C393_=_C1224( C393 C1224 ) \nC393_=_C1237( C393 C1237 ) C393_=_C1247( C393 C1247 ) C394_=_C510( C394 C510 ) C394_=_C576( C394 C576 ) C394_=_C598( C394 C598 ) C394_=_C639( C394 C639 ) \nC394_=_C699( C394 C699 ) C394_=_C756( C394 C756 ) C394_=_C827( C394 C827 ) C394_=_C860( C394 C860 ) C394_=_C877( C394 C877 ) C394_=_C908( C394 C908 ) \nC394_=_C923( C394 C923 ) C394_=_C1189( C394 C1189 ) C394_=_C1202( C394 C1202 ) C394_=_C1219( C394 C1219 ) C394_=_C1225( C394 C1225 ) C394_=_C1238( C394 C1238 ) \nC394_=_C1248( C394 C1248 ) C399_=_C401( C399 C401 ) C399_=_C402( C399 C402 ) C399_=_C403( C399 C403 ) C399_=_C405( C399 C405 ) C399_=_C407( C399 C407 ) \nC399_=_C410( C399 C410 ) C399_=_C411( C399 C411 ) C399_=_C412( C399 C412 ) C399_=_C413( C399 C413 ) C399_=_C414( C399 C414 ) C399_=_C430( C399 C430 ) \nC399_=_C431( C399 C431 ) C399_=_C433( C399 C433 ) C399_=_C434( C399 C434 ) C399_=_C436( C399 C436 ) C399_=_C438( C399 C438 ) C399_=_C443( C399 C443 ) \nC399_=_C468( C399 C468 ) C399_=_C469( C399 C469 ) C399_=_C471( C399 C471 ) C399_=_C473( C399 C473 ) C399_=_C474( C399 C474 ) C399_=_C475( C399 C475 ) \nC399_=_C477( C399 C477 ) C399_=_C478( C399 C478 ) C399_=_C480( C399 C480 ) C399_=_C482( C399 C482 ) C399_=_C484( C399 C484 ) C399_=_C485( C399 C485 ) \nC399_=_C486( C399 C486 ) C399_=_C487( C399 C487 ) C399_=_C488( C399 C488 ) C399_=_C489( C399 C489 ) C399_=_C490( C399 C490 ) C399_=_C491( C399 C491 ) \nC399_=_C492( C399 C492 ) C399_=_C493( C399 C493 ) C399_=_C494( C399 C494 ) C399_=_C495( C399 C495 ) C399_=_C496( C399 C496 ) C399_=_C497( C399 C497 ) \nC399_=_C498( C399 C498 ) C399_=_C499( C399 C499 ) C399_=_C500( C399 C500 ) C399_=_C501( C399 C501 ) C399_=_C502( C399 C502 ) C399_=_C503( C399 C503 ) \nC399_=_C504( C399 C504 ) C399_=_C505( C399 C505 ) C399_=_C506( C399 C506 ) C399_=_C507( C399 C507 ) C399_=_C508( C399 C508 ) C399_=_C509( C399 C509 ) \nC399_=_C510( C399 C510 ) C399_=_C511( C399 C511 ) C401_=_C402( C401 C402 ) C401_=_C403( C401 C403 ) C401_=_C405( C401 C405 ) C401_=_C407( C401 C407 ) \nC401_=_C410( C401 C410 ) C401_=_C411( C401 C411 ) C401_=_C412( C401 C412 ) C401_=_C413( C401 C413 ) C401_=_C414( C401 C414 ) C401_=_C430( C401 C430 ) \nC401_=_C431( C401 C431 ) C401_=_C433( C401 C433 ) C401_=_C434( C401 C434 ) C401_=_C436( C401 C436 ) C401_=_C438( C401 C438 ) C401_=_C444( C401 C444 ) \nC401_=_C512( C401 C512 ) C401_=_C536( C401 C536 ) C401_=_C537( C401 C537 ) C401_=_C539( C401 C539 ) C401_=_C540( C401 C540 ) C401_=_C541( C401 C541 ) \nC401_=_C543( C401 C543 ) C401_=_C544( C401 C544 ) C401_=_C546( C401 C546 ) C401_=_C548( C401 C548 ) C401_=_C550( C401 C550 ) C401_=_C551( C401 C551 ) \nC401_=_C552( C401 C552 ) C401_=_C553( C401 C553 ) C401_=_C554( C401 C554 ) C401_=_C555( C401 C555 ) C401_=_C556( C401 C556 ) C401_=_C557( C401 C557 ) \nC401_=_C558( C401 C558 ) C401_=_C559( C401 C559 ) C401_=_C560( C401 C560 ) C401_=_C561( C401 C561 ) C401_=_C562( C401 C562 ) C401_=_C563( C401 C563 ) \nC401_=_C564( C401 C564 ) C401_=_C565( C401 C565 ) C401_=_C566( C401 C566 ) C401_=_C567( C401 C567 ) C401_=_C568( C401 C568 ) C401_=_C569( C401 C569 ) \nC401_=_C570( C401 C570 ) C401_=_C571( C401 C571 ) C401_=_C572( C401 C572 ) C401_=_C573( C401 C573 ) C401_=_C574( C401 C574 ) C401_=_C575( C401 C575 ) \nC401_=_C576( C401 C576 ) C401_=_C577( C401 C577 ) C402_=_C403( C402 C403 ) C402_=_C405( C402 C405 ) C402_=_C407( C402 C407 ) C402_=_C410( C402 C410 ) \nC402_=_C411( C402 C411 ) C402_=_C412( C402 C412 ) C402_=_C413( C402 C413 ) C402_=_C414( C402 C414 ) C402_=_C430( C402 C430 ) C402_=_C431( C402 C431 ) \nC402_=_C433( C402 C433 ) C402_=_C434( C402 C434 ) C402_=_C436( C402 C436 ) C402_=_C438( C402 C438 ) C402_=_C471( C402 C471 ) C402_=_C536( C402 C536 ) \nC402_=_C578( C402 C578 ) C402_=_C580( C402 C580 ) C402_=_C581( C402 C581 ) C402_=_C582( C402 C582 ) C402_=_C585( C402 C585 ) C402_=_C586( C402 C586 ) \nC402_=_C587( C402 C587 ) C402_=_C588( C402 C588 ) C402_=_C589( C402 C589 ) C402_=_C590( C402 C590 ) C402_=_C591( C402 C591 ) C402_=_C592( C402 C592</w:t>
      </w:r>
    </w:p>
    <w:p>
      <w:pPr>
        <w:pStyle w:val="PreformattedText"/>
        <w:bidi w:val="0"/>
        <w:spacing w:before="0" w:after="0"/>
        <w:jc w:val="left"/>
        <w:rPr/>
      </w:pPr>
      <w:r>
        <w:rPr/>
        <w:t xml:space="preserve"> </w:t>
      </w:r>
      <w:r>
        <w:rPr/>
        <w:t>) \nC402_=_C595( C402 C595 ) C402_=_C596( C402 C596 ) C402_=_C597( C402 C597 ) C402_=_C598( C402 C598 ) C403_=_C405( C403 C405 ) C403_=_C407( C403 C407 ) \nC403_=_C410( C403 C410 ) C403_=_C411( C403 C411 ) C403_=_C412( C403 C412 ) C403_=_C413( C403 C413 ) C403_=_C414( C403 C414 ) C403_=_C430( C403 C430 ) \nC403_=_C431( C403 C431 ) C403_=_C433( C403 C433 ) C403_=_C434( C403 C434 ) C403_=_C436( C403 C436 ) C403_=_C438( C403 C438 ) C403_=_C445( C403 C445 ) \nC403_=_C513( C403 C513 ) C403_=_C578( C403 C578 ) C403_=_C601( C403 C601 ) C403_=_C602( C403 C602 ) C403_=_C603( C403 C603 ) C403_=_C604( C403 C604 ) \nC403_=_C606( C403 C606 ) C403_=_C607( C403 C607 ) C403_=_C609( C403 C609 ) C403_=_C611( C403 C611 ) C403_=_C613( C403 C613 ) C403_=_C614( C403 C614 ) \nC403_=_C615( C403 C615 ) C403_=_C616( C403 C616 ) C403_=_C617( C403 C617 ) C403_=_C618( C403 C618 ) C403_=_C619( C403 C619 ) C403_=_C620( C403 C620 ) \nC403_=_C621( C403 C621 ) C403_=_C622( C403 C622 ) C403_=_C623( C403 C623 ) C403_=_C624( C403 C624 ) C403_=_C625( C403 C625 ) C403_=_C626( C403 C626 ) \nC403_=_C627( C403 C627 ) C403_=_C628( C403 C628 ) C403_=_C629( C403 C629 ) C403_=_C630( C403 C630 ) C403_=_C631( C403 C631 ) C403_=_C632( C403 C632 ) \nC403_=_C633( C403 C633 ) C403_=_C634( C403 C634 ) C403_=_C635( C403 C635 ) C403_=_C636( C403 C636 ) C403_=_C637( C403 C637 ) C403_=_C638( C403 C638 ) \nC403_=_C639( C403 C639 ) C403_=_C640( C403 C640 ) C405_=_C407( C405 C407 ) C405_=_C410( C405 C410 ) C405_=_C411( C405 C411 ) C405_=_C412( C405 C412 ) \nC405_=_C413( C405 C413 ) C405_=_C414( C405 C414 ) C405_=_C430( C405 C430 ) C405_=_C431( C405 C431 ) C405_=_C433( C405 C433 ) C405_=_C434( C405 C434 ) \nC405_=_C436( C405 C436 ) C405_=_C438( C405 C438 ) C405_=_C446( C405 C446 ) C405_=_C474( C405 C474 ) C405_=_C514( C405 C514 ) C405_=_C540( C405 C540 ) \nC405_=_C603( C405 C603 ) C405_=_C641( C405 C641 ) C405_=_C663( C405 C663 ) C405_=_C664( C405 C664 ) C405_=_C665( C405 C665 ) C405_=_C666( C405 C666 ) \nC405_=_C667( C405 C667 ) C405_=_C668( C405 C668 ) C405_=_C670( C405 C670 ) C405_=_C672( C405 C672 ) C405_=_C673( C405 C673 ) C405_=_C674( C405 C674 ) \nC405_=_C675( C405 C675 ) C405_=_C676( C405 C676 ) C405_=_C677( C405 C677 ) C405_=_C678( C405 C678 ) C405_=_C679( C405 C679 ) C405_=_C680( C405 C680 ) \nC405_=_C681( C405 C681 ) C405_=_C682( C405 C682 ) C405_=_C683( C405 C683 ) C405_=_C684( C405 C684 ) C405_=_C685( C405 C685 ) C405_=_C686( C405 C686 ) \nC405_=_C687( C405 C687 ) C405_=_C690( C405 C690 ) C405_=_C693( C405 C693 ) C405_=_C695( C405 C695 ) C405_=_C697( C405 C697 ) C405_=_C698( C405 C698 ) \nC405_=_C699( C405 C699 ) C405_=_C700( C405 C700 ) C407_=_C410( C407 C410 ) C407_=_C411( C407 C411 ) C407_=_C412( C407 C412 ) C407_=_C413( C407 C413 ) \nC407_=_C414( C407 C414 ) C407_=_C430( C407 C430 ) C407_=_C431( C407 C431 ) C407_=_C433( C407 C433 ) C407_=_C434( C407 C434 ) C407_=_C436( C407 C436 ) \nC407_=_C438( C407 C438 ) C407_=_C447( C407 C447 ) C407_=_C515( C407 C515 ) C407_=_C580( C407 C580 ) C407_=_C642( C407 C642 ) C407_=_C665( C407 C665 ) \nC407_=_C701( C407 C701 ) C407_=_C722( C407 C722 ) C407_=_C723( C407 C723 ) C407_=_C724( C407 C724 ) C407_=_C726( C407 C726 ) C407_=_C728( C407 C728 ) \nC407_=_C730( C407 C730 ) C407_=_C731( C407 C731 ) C407_=_C732( C407 C732 ) C407_=_C733( C407 C733 ) C407_=_C734( C407 C734 ) C407_=_C735( C407 C735 ) \nC407_=_C736( C407 C736 ) C407_=_C737( C407 C737 ) C407_=_C738( C407 C738 ) C407_=_C739( C407 C739 ) C407_=_C740( C407 C740 ) C407_=_C741( C407 C741 ) \nC407_=_C742( C407 C742 ) C407_=_C743( C407 C743 ) C407_=_C744( C407 C744 ) C407_=_C745( C407 C745 ) C407_=_C746( C407 C746 ) C407_=_C747( C407 C747 ) \nC407_=_C748( C407 C748 ) C407_=_C749( C407 C749 ) C407_=_C750( C407 C750 ) C407_=_C751( C407 C751 ) C407_=_C752( C407 C752 ) C407_=_C753( C407 C753 ) \nC407_=_C754( C407 C754 ) C407_=_C755( C407 C755 ) C407_=_C756( C407 C756 ) C407_=_C757( C407 C757 ) C410_=_C411( C410 C411 ) C410_=_C412( C410 C412 ) \nC410_=_C413( C410 C413 ) C410_=_C414( C410 C414 ) C410_=_C430( C410 C430 ) C410_=_C431( C410 C431 ) C410_=_C433( C410 C433 ) C410_=_C434( C410 C434 ) \nC410_=_C436( C410 C436 ) C410_=_C438( C410 C438 ) C410_=_C582( C410 C582 ) C410_=_C668( C410 C668 ) C410_=_C778( C410 C778 ) C410_=_C812( C410 C812 ) \nC410_=_C813( C410 C813 ) C410_=_C814( C410 C814 ) C410_=_C815( C410 C815 ) C410_=_C816( C410 C816 ) C410_=_C817( C410 C817 ) C410_=_C818( C410 C818 ) \nC410_=_C819( C410 C819 ) C410_=_C820( C410 C820 ) C410_=_C821( C410 C821 ) C410_=_C822( C410 C822 ) C410_=_C823( C410 C823 ) C410_=_C824( C410 C824 ) \nC410_=_C825( C410 C825 ) C410_=_C826( C410 C826 ) C410_=_C827( C410 C827 ) C411_=_C412( C411 C412 ) C411_=_C413( C411 C413 ) C411_=_C414( C411 C414 ) \nC411_=_C430( C411 C430 ) C411_=_C431( C411 C431 ) C411_=_C433( C411 C433 ) C411_=_C434( C411 C434 ) C411_=_C436( C411 C436 ) C411_=_C438( C411 C438 ) \nC411_=_C449( C411 C449 ) C411_=_C480( C411 C480 ) C411_=_C517( C411 C517 ) C411_=_C546( C411 C546 ) C411_=_C609( C411 C609 ) C411_=_C644( C411 C644 ) \nC411_=_C703( C411 C703 ) C411_=_C726( C411 C726 ) C411_=_C759( C411 C759 ) C411_=_C780( C411 C780 ) C411_=_C812( C411 C812 ) C411_=_C830( C411 C830 ) \nC411_=_C831( C411 C831 ) C411_=_C833( C411 C833 ) C411_=_C834( C411 C834 ) C411_=_C835( C411 C835 ) C411_=_C836( C411 C836 ) C411_=_C837( C411 C837 ) \nC411_=_C838( C411 C838 ) C411_=_C839( C411 C839 ) C411_=_C840( C411 C840 ) C411_=_C841( C411 C841 ) C411_=_C842( C411 C842 ) C411_=_C843( C411 C843 ) \nC411_=_C844( C411 C844 ) C411_=_C845( C411 C845 ) C411_=_C846( C411 C846 ) C411_=_C847( C411 C847 ) C411_=_C848( C411 C848 ) C411_=_C851( C411 C851 ) \nC411_=_C854( C411 C854 ) C411_=_C856( C411 C856 ) C411_=_C858( C411 C858 ) C411_=_C859( C411 C859 ) C411_=_C860( C411 C860 ) C411_=_C861( C411 C861 ) \nC412_=_C413( C412 C413 ) C412_=_C414( C412 C414 ) C412_=_C430( C412 C430 ) C412_=_C431( C412 C431 ) C412_=_C433( C412 C433 ) C412_=_C434( C412 C434 ) \nC412_=_C436( C412 C436 ) C412_=_C438( C412 C438 ) C412_=_C670( C412 C670 ) C412_=_C781( C412 C781 ) C412_=_C830( C412 C830 ) C412_=_C862( C412 C862 ) \nC412_=_C863( C412 C863 ) C412_=_C864( C412 C864 ) C412_=_C865( C412 C865 ) C412_=_C866( C412 C866 ) C412_=_C867( C412 C867 ) C412_=_C868( C412 C868 ) \nC412_=_C869( C412 C869 ) C412_=_C870( C412 C870 ) C412_=_C871( C412 C871 ) C412_=_C872( C412 C872 ) C412_=_C873( C412 C873 ) C412_=_C874( C412 C874 ) \nC412_=_C875( C412 C875 ) C412_=_C876( C412 C876 ) C412_=_C877( C412 C877 ) C413_=_C414( C413 C414 ) C413_=_C430( C413 C430 ) C413_=_C431( C413 C431 ) \nC413_=_C433( C413 C433 ) C413_=_C434( C413 C434 ) C413_=_C436( C413 C436 ) C413_=_C438( C413 C438 ) C413_=_C450( C413 C450 ) C413_=_C482( C413 C482 ) \nC413_=_C518( C413 C518 ) C413_=_C548( C413 C548 ) C413_=_C611( C413 C611 ) C413_=_C645( C413 C645 ) C413_=_C704( C413 C704 ) C413_=_C728( C413 C728 ) \nC413_=_C760( C413 C760 ) C413_=_C782( C413 C782 ) C413_=_C813( C413 C813 ) C413_=_C862( C413 C862 ) C413_=_C880( C413 C880 ) C413_=_C881( C413 C881 ) \nC413_=_C882( C413 C882 ) C413_=_C883( C413 C883 ) C413_=_C884( C413 C884 ) C413_=_C885( C413 C885 ) C413_=_C886( C413 C886 ) C413_=_C887( C413 C887 ) \nC413_=_C888( C413 C888 ) C413_=_C889( C413 C889 ) C413_=_C890( C413 C890 ) C413_=_C891( C413 C891 ) C413_=_C892( C413 C892 ) C413_=_C893( C413 C893 ) \nC413_=_C894( C413 C894 ) C413_=_C895( C413 C895 ) C413_=_C896( C413 C896 ) C413_=_C899( C413 C899 ) C413_=_C902( C413 C902 ) C413_=_C904( C413 C904 ) \nC413_=_C906( C413 C906 ) C413_=_C907( C413 C907 ) C413_=_C908( C413 C908 ) C413_=_C909( C413 C909 ) C414_=_C430( C414 C430 ) C414_=_C431( C414 C431 ) \nC414_=_C433( C414 C433 ) C414_=_C434( C414 C434 ) C414_=_C436( C414 C436 ) C414_=_C438( C414 C438 ) C414_=_C672( C414 C672 ) C414_=_C783( C414 C783 ) \nC414_=_C833( C414 C833 ) C414_=_C880( C414 C880 ) C414_=_C910( C414 C910 ) C414_=_C911( C414 C911 ) C414_=_C912( C414 C912 ) C414_=_C913( C414 C913 ) \nC414_=_C914( C414 C914 ) C414_=_C915( C414 C915 ) C414_=_C916( C414 C916 ) C414_=_C917( C414 C917 ) C414_=_C918( C414 C918 ) C414_=_C919( C414 C919 ) \nC414_=_C920( C414 C920 ) C414_=_C921( C414 C921 ) C414_=_C922( C414 C922 ) C414_=_C923( C414 C923 ) C430_=_C431( C430 C431 ) C430_=_C433( C430 C433 ) \nC430_=_C434( C430 C434 ) C430_=_C436( C430 C436 ) C430_=_C438( C430 C438 ) C430_=_C499( C430 C499 ) C430_=_C565( C430 C565 ) C430_=_C628( C430 C628 ) \nC430_=_C745( C430 C745 ) C430_=_C799( C430 C799 ) C430_=_C941( C430 C941 ) C430_=_C983( C430 C983 ) C430_=_C1022( C430 C1022 ) C430_=_C1058( C430 C1058 ) \nC430_=_C1090( C430 C1090 ) C430_=_C1120( C430 C1120 ) C430_=_C1146( C430 C1146 ) C430_=_C1168( C430 C1168 ) C430_=_C1184( C430 C1184 ) C430_=_C1185( C430 C1185 ) \nC430_=_C1187( C430 C1187 ) C430_=_C1188( C430 C1188 ) C430_=_C1189( C430 C1189 ) C431_=_C433( C431 C433 ) C431_=_C434( C431 C434 ) C431_=_C436( C431 C436 ) \nC431_=_C438( C431 C438 ) C431_=_C460( C431 C460 ) C431_=_C500( C431 C500 ) C431_=_C528( C431 C528 ) C431_=_C566( C431 C566 ) C431_=_C629( C431 C629 ) \nC431_=_C655( C431 C655 ) C431_=_C714( C431 C714 ) C431_=_C746( C431 C746 ) C431_=_C770( C431 C770 ) C431_=_C800( C431 C800 ) C431_=_C822( C431 C822 ) \nC431_=_C871( C431 C871 ) C431_=_C918( C431 C918 ) C431_=_C942( C431 C942 ) C431_=_C962( C431 C962 ) C431_=_C984( C431 C984 ) C431_=_C1002( C431 C1002 ) \nC431_=_C1023( C431 C1023 ) C431_=_C1041( C431 C1041 ) C431_=_C1059( C431 C1059 ) C431_=_C1075( C431 C1075 ) C431_=_C1091( C431 C1091 ) C431_=_C1106( C431 C1106 ) \nC431_=_C1121( C431 C1121 ) C431_=_C1135( C431 C1135 ) C431_=_C1147( C431 C1147 ) C431_=_C1160( C431 C1160 ) C431_=_C1170( C431 C1170 ) C431_=_C1192( C431 C1192 ) \nC431_=_C1193( C431 C1193 ) C431_=_C1196( C431 C1196 ) C431_=_C1198( C431 C1198 ) C431_=_C1200( C431 C1200 ) C431_=_C1201( C431 C1201 ) C431_=_C1202( C431 C1202 ) \nC431_=_C1203( C431 C1203 ) C433_=_C434( C433 C434 ) C433_=_C436( C433 C436 ) C433_=_C438( C433 C438 ) C433_=_C461(</w:t>
      </w:r>
    </w:p>
    <w:p>
      <w:pPr>
        <w:pStyle w:val="PreformattedText"/>
        <w:bidi w:val="0"/>
        <w:spacing w:before="0" w:after="0"/>
        <w:jc w:val="left"/>
        <w:rPr/>
      </w:pPr>
      <w:r>
        <w:rPr/>
        <w:t xml:space="preserve"> </w:t>
      </w:r>
      <w:r>
        <w:rPr/>
        <w:t>C433 C461 ) C433_=_C502( C433 C502 ) \nC433_=_C529( C433 C529 ) C433_=_C568( C433 C568 ) C433_=_C631( C433 C631 ) C433_=_C656( C433 C656 ) C433_=_C715( C433 C715 ) C433_=_C748( C433 C748 ) \nC433_=_C771( C433 C771 ) C433_=_C802( C433 C802 ) C433_=_C823( C433 C823 ) C433_=_C872( C433 C872 ) C433_=_C919( C433 C919 ) C433_=_C944( C433 C944 ) \nC433_=_C963( C433 C963 ) C433_=_C986( C433 C986 ) C433_=_C1003( C433 C1003 ) C433_=_C1025( C433 C1025 ) C433_=_C1042( C433 C1042 ) C433_=_C1061( C433 C1061 ) \nC433_=_C1076( C433 C1076 ) C433_=_C1093( C433 C1093 ) C433_=_C1108( C433 C1108 ) C433_=_C1123( C433 C1123 ) C433_=_C1136( C433 C1136 ) C433_=_C1149( C433 C1149 ) \nC433_=_C1161( C433 C1161 ) C433_=_C1172( C433 C1172 ) C433_=_C1204( C433 C1204 ) C433_=_C1212( C433 C1212 ) C433_=_C1213( C433 C1213 ) C433_=_C1215( C433 C1215 ) \nC433_=_C1217( C433 C1217 ) C433_=_C1218( C433 C1218 ) C433_=_C1219( C433 C1219 ) C433_=_C1220( C433 C1220 ) C434_=_C436( C434 C436 ) C434_=_C438( C434 C438 ) \nC434_=_C503( C434 C503 ) C434_=_C569( C434 C569 ) C434_=_C632( C434 C632 ) C434_=_C749( C434 C749 ) C434_=_C803( C434 C803 ) C434_=_C945( C434 C945 ) \nC434_=_C987( C434 C987 ) C434_=_C1026( C434 C1026 ) C434_=_C1062( C434 C1062 ) C434_=_C1094( C434 C1094 ) C434_=_C1124( C434 C1124 ) C434_=_C1150( C434 C1150 ) \nC434_=_C1173( C434 C1173 ) C434_=_C1221( C434 C1221 ) C434_=_C1223( C434 C1223 ) C434_=_C1224( C434 C1224 ) C434_=_C1225( C434 C1225 ) C436_=_C438( C436 C438 ) \nC436_=_C505( C436 C505 ) C436_=_C571( C436 C571 ) C436_=_C634( C436 C634 ) C436_=_C751( C436 C751 ) C436_=_C805( C436 C805 ) C436_=_C874( C436 C874 ) \nC436_=_C947( C436 C947 ) C436_=_C989( C436 C989 ) C436_=_C1028( C436 C1028 ) C436_=_C1064( C436 C1064 ) C436_=_C1096( C436 C1096 ) C436_=_C1126( C436 C1126 ) \nC436_=_C1152( C436 C1152 ) C436_=_C1175( C436 C1175 ) C436_=_C1228( C436 C1228 ) C436_=_C1236( C436 C1236 ) C436_=_C1237( C436 C1237 ) C436_=_C1238( C436 C1238 ) \nC438_=_C507( C438 C507 ) C438_=_C573( C438 C573 ) C438_=_C636( C438 C636 ) C438_=_C753( C438 C753 ) C438_=_C807( C438 C807 ) C438_=_C949( C438 C949 ) \nC438_=_C991( C438 C991 ) C438_=_C1030( C438 C1030 ) C438_=_C1066( C438 C1066 ) C438_=_C1098( C438 C1098 ) C438_=_C1128( C438 C1128 ) C438_=_C1154( C438 C1154 ) \nC438_=_C1177( C438 C1177 ) C438_=_C1231( C438 C1231 ) C438_=_C1241( C438 C1241 ) C438_=_C1247( C438 C1247 ) C438_=_C1248( C438 C1248 ) C443_=_C444( C443 C444 ) \nC443_=_C445( C443 C445 ) C443_=_C446( C443 C446 ) C443_=_C447( C443 C447 ) C443_=_C449( C443 C449 ) C443_=_C450( C443 C450 ) C443_=_C460( C443 C460 ) \nC443_=_C461( C443 C461 ) C443_=_C468( C443 C468 ) C443_=_C469( C443 C469 ) C443_=_C471( C443 C471 ) C443_=_C473( C443 C473 ) C443_=_C474( C443 C474 ) \nC443_=_C475( C443 C475 ) C443_=_C477( C443 C477 ) C443_=_C478( C443 C478 ) C443_=_C480( C443 C480 ) C443_=_C482( C443 C482 ) C443_=_C484( C443 C484 ) \nC443_=_C485( C443 C485 ) C443_=_C486( C443 C486 ) C443_=_C487( C443 C487 ) C443_=_C488( C443 C488 ) C443_=_C489( C443 C489 ) C443_=_C490( C443 C490 ) \nC443_=_C491( C443 C491 ) C443_=_C492( C443 C492 ) C443_=_C493( C443 C493 ) C443_=_C494( C443 C494 ) C443_=_C495( C443 C495 ) C443_=_C496( C443 C496 ) \nC443_=_C497( C443 C497 ) C443_=_C498( C443 C498 ) C443_=_C499( C443 C499 ) C443_=_C500( C443 C500 ) C443_=_C501( C443 C501 ) C443_=_C502( C443 C502 ) \nC443_=_C503( C443 C503 ) C443_=_C504( C443 C504 ) C443_=_C505( C443 C505 ) C443_=_C506( C443 C506 ) C443_=_C507( C443 C507 ) C443_=_C508( C443 C508 ) \nC443_=_C509( C443 C509 ) C443_=_C510( C443 C510 ) C443_=_C511( C443 C511 ) C444_=_C445( C444 C445 ) C444_=_C446( C444 C446 ) C444_=_C447( C444 C447 ) \nC444_=_C449( C444 C449 ) C444_=_C450( C444 C450 ) C444_=_C460( C444 C460 ) C444_=_C461( C444 C461 ) C444_=_C512( C444 C512 ) C444_=_C536( C444 C536 ) \nC444_=_C537( C444 C537 ) C444_=_C539( C444 C539 ) C444_=_C540( C444 C540 ) C444_=_C541( C444 C541 ) C444_=_C543( C444 C543 ) C444_=_C544( C444 C544 ) \nC444_=_C546( C444 C546 ) C444_=_C548( C444 C548 ) C444_=_C550( C444 C550 ) C444_=_C551( C444 C551 ) C444_=_C552( C444 C552 ) C444_=_C553( C444 C553 ) \nC444_=_C554( C444 C554 ) C444_=_C555( C444 C555 ) C444_=_C556( C444 C556 ) C444_=_C557( C444 C557 ) C444_=_C558( C444 C558 ) C444_=_C559( C444 C559 ) \nC444_=_C560( C444 C560 ) C444_=_C561( C444 C561 ) C444_=_C562( C444 C562 ) C444_=_C563( C444 C563 ) C444_=_C564( C444 C564 ) C444_=_C565( C444 C565 ) \nC444_=_C566( C444 C566 ) C444_=_C567( C444 C567 ) C444_=_C568( C444 C568 ) C444_=_C569( C444 C569 ) C444_=_C570( C444 C570 ) C444_=_C571( C444 C571 ) \nC444_=_C572( C444 C572 ) C444_=_C573( C444 C573 ) C444_=_C574( C444 C574 ) C444_=_C575( C444 C575 ) C444_=_C576( C444 C576 ) C444_=_C577( C444 C577 ) \nC445_=_C446( C445 C446 ) C445_=_C447( C445 C447 ) C445_=_C449( C445 C449 ) C445_=_C450( C445 C450 ) C445_=_C460( C445 C460 ) C445_=_C461( C445 C461 ) \nC445_=_C513( C445 C513 ) C445_=_C578( C445 C578 ) C445_=_C601( C445 C601 ) C445_=_C602( C445 C602 ) C445_=_C603( C445 C603 ) C445_=_C604( C445 C604 ) \nC445_=_C606( C445 C606 ) C445_=_C607( C445 C607 ) C445_=_C609( C445 C609 ) C445_=_C611( C445 C611 ) C445_=_C613( C445 C613 ) C445_=_C614( C445 C614 ) \nC445_=_C615( C445 C615 ) C445_=_C616( C445 C616 ) C445_=_C617( C445 C617 ) C445_=_C618( C445 C618 ) C445_=_C619( C445 C619 ) C445_=_C620( C445 C620 ) \nC445_=_C621( C445 C621 ) C445_=_C622( C445 C622 ) C445_=_C623( C445 C623 ) C445_=_C624( C445 C624 ) C445_=_C625( C445 C625 ) C445_=_C626( C445 C626 ) \nC445_=_C627( C445 C627 ) C445_=_C628( C445 C628 ) C445_=_C629( C445 C629 ) C445_=_C630( C445 C630 ) C445_=_C631( C445 C631 ) C445_=_C632( C445 C632 ) \nC445_=_C633( C445 C633 ) C445_=_C634( C445 C634 ) C445_=_C635( C445 C635 ) C445_=_C636( C445 C636 ) C445_=_C637( C445 C637 ) C445_=_C638( C445 C638 ) \nC445_=_C639( C445 C639 ) C445_=_C640( C445 C640 ) C446_=_C447( C446 C447 ) C446_=_C449( C446 C449 ) C446_=_C450( C446 C450 ) C446_=_C460( C446 C460 ) \nC446_=_C461( C446 C461 ) C446_=_C474( C446 C474 ) C446_=_C514( C446 C514 ) C446_=_C540( C446 C540 ) C446_=_C603( C446 C603 ) C446_=_C641( C446 C641 ) \nC446_=_C663( C446 C663 ) C446_=_C664( C446 C664 ) C446_=_C665( C446 C665 ) C446_=_C666( C446 C666 ) C446_=_C667( C446 C667 ) C446_=_C668( C446 C668 ) \nC446_=_C670( C446 C670 ) C446_=_C672( C446 C672 ) C446_=_C673( C446 C673 ) C446_=_C674( C446 C674 ) C446_=_C675( C446 C675 ) C446_=_C676( C446 C676 ) \nC446_=_C677( C446 C677 ) C446_=_C678( C446 C678 ) C446_=_C679( C446 C679 ) C446_=_C680( C446 C680 ) C446_=_C681( C446 C681 ) C446_=_C682( C446 C682 ) \nC446_=_C683( C446 C683 ) C446_=_C684( C446 C684 ) C446_=_C685( C446 C685 ) C446_=_C686( C446 C686 ) C446_=_C687( C446 C687 ) C446_=_C690( C446 C690 ) \nC446_=_C693( C446 C693 ) C446_=_C695( C446 C695 ) C446_=_C697( C446 C697 ) C446_=_C698( C446 C698 ) C446_=_C699( C446 C699 ) C446_=_C700( C446 C700 ) \nC447_=_C449( C447 C449 ) C447_=_C450( C447 C450 ) C447_=_C460( C447 C460 ) C447_=_C461( C447 C461 ) C447_=_C515( C447 C515 ) C447_=_C580( C447 C580 ) \nC447_=_C642( C447 C642 ) C447_=_C665( C447 C665 ) C447_=_C701( C447 C701 ) C447_=_C722( C447 C722 ) C447_=_C723( C447 C723 ) C447_=_C724( C447 C724 ) \nC447_=_C726( C447 C726 ) C447_=_C728( C447 C728 ) C447_=_C730( C447 C730 ) C447_=_C731( C447 C731 ) C447_=_C732( C447 C732 ) C447_=_C733( C447 C733 ) \nC447_=_C734( C447 C734 ) C447_=_C735( C447 C735 ) C447_=_C736( C447 C736 ) C447_=_C737( C447 C737 ) C447_=_C738( C447 C738 ) C447_=_C739( C447 C739 ) \nC447_=_C740( C447 C740 ) C447_=_C741( C447 C741 ) C447_=_C742( C447 C742 ) C447_=_C743( C447 C743 ) C447_=_C744( C447 C744 ) C447_=_C745( C447 C745 ) \nC447_=_C746( C447 C746 ) C447_=_C747( C447 C747 ) C447_=_C748( C447 C748 ) C447_=_C749( C447 C749 ) C447_=_C750( C447 C750 ) C447_=_C751( C447 C751 ) \nC447_=_C752( C447 C752 ) C447_=_C753( C447 C753 ) C447_=_C754( C447 C754 ) C447_=_C755( C447 C755 ) C447_=_C756( C447 C756 ) C447_=_C757( C447 C757 ) \nC449_=_C450( C449 C450 ) C449_=_C460( C449 C460 ) C449_=_C461( C449 C461 ) C449_=_C480( C449 C480 ) C449_=_C517( C449 C517 ) C449_=_C546( C449 C546 ) \nC449_=_C609( C449 C609 ) C449_=_C644( C449 C644 ) C449_=_C703( C449 C703 ) C449_=_C726( C449 C726 ) C449_=_C759( C449 C759 ) C449_=_C780( C449 C780 ) \nC449_=_C812( C449 C812 ) C449_=_C830( C449 C830 ) C449_=_C831( C449 C831 ) C449_=_C833( C449 C833 ) C449_=_C834( C449 C834 ) C449_=_C835( C449 C835 ) \nC449_=_C836( C449 C836 ) C449_=_C837( C449 C837 ) C449_=_C838( C449 C838 ) C449_=_C839( C449 C839 ) C449_=_C840( C449 C840 ) C449_=_C841( C449 C841 ) \nC449_=_C842( C449 C842 ) C449_=_C843( C449 C843 ) C449_=_C844( C449 C844 ) C449_=_C845( C449 C845 ) C449_=_C846( C449 C846 ) C449_=_C847( C449 C847 ) \nC449_=_C848( C449 C848 ) C449_=_C851( C449 C851 ) C449_=_C854( C449 C854 ) C449_=_C856( C449 C856 ) C449_=_C858( C449 C858 ) C449_=_C859( C449 C859 ) \nC449_=_C860( C449 C860 ) C449_=_C861( C449 C861 ) C450_=_C460( C450 C460 ) C450_=_C461( C450 C461 ) C450_=_C482( C450 C482 ) C450_=_C518( C450 C518 ) \nC450_=_C548( C450 C548 ) C450_=_C611( C450 C611 ) C450_=_C645( C450 C645 ) C450_=_C704( C450 C704 ) C450_=_C728( C450 C728 ) C450_=_C760( C450 C760 ) \nC450_=_C782( C450 C782 ) C450_=_C813( C450 C813 ) C450_=_C862( C450 C862 ) C450_=_C880( C450 C880 ) C450_=_C881( C450 C881 ) C450_=_C882( C450 C882 ) \nC450_=_C883( C450 C883 ) C450_=_C884( C450 C884 ) C450_=_C885( C450 C885 ) C450_=_C886( C450 C886 ) C450_=_C887( C450 C887 ) C450_=_C888( C450 C888 ) \nC450_=_C889( C450 C889 ) C450_=_C890( C450 C890 ) C450_=_C891( C450 C891 ) C450_=_C892( C450 C892 ) C450_=_C893( C450 C893 ) C450_=_C894( C450 C894 ) \nC450_=_C895( C450 C895 ) C450_=_C896( C450 C896 ) C450_=_C899( C450 C899 ) C450_=_C902( C450 C902 ) C450_=_C904( C450 C904 ) C450_=_C906( C450 C906 ) \nC450_=_C907( C450 C907 ) C450_=_C908( C450 C908 ) C450_=_C909( C450 C909 ) C460_=_C461( C460 C461 ) C460_=_C500( C460 C500 ) C460_=_C528( C460 C528 ) \nC460_=_C566( C460 C566 ) C460_=_C629(</w:t>
      </w:r>
    </w:p>
    <w:p>
      <w:pPr>
        <w:pStyle w:val="PreformattedText"/>
        <w:bidi w:val="0"/>
        <w:spacing w:before="0" w:after="0"/>
        <w:jc w:val="left"/>
        <w:rPr/>
      </w:pPr>
      <w:r>
        <w:rPr/>
        <w:t xml:space="preserve"> </w:t>
      </w:r>
      <w:r>
        <w:rPr/>
        <w:t>C460 C629 ) C460_=_C655( C460 C655 ) C460_=_C714( C460 C714 ) C460_=_C746( C460 C746 ) C460_=_C770( C460 C770 ) \nC460_=_C800( C460 C800 ) C460_=_C822( C460 C822 ) C460_=_C871( C460 C871 ) C460_=_C918( C460 C918 ) C460_=_C942( C460 C942 ) C460_=_C962( C460 C962 ) \nC460_=_C984( C460 C984 ) C460_=_C1002( C460 C1002 ) C460_=_C1023( C460 C1023 ) C460_=_C1041( C460 C1041 ) C460_=_C1059( C460 C1059 ) C460_=_C1075( C460 C1075 ) \nC460_=_C1091( C460 C1091 ) C460_=_C1106( C460 C1106 ) C460_=_C1121( C460 C1121 ) C460_=_C1135( C460 C1135 ) C460_=_C1147( C460 C1147 ) C460_=_C1160( C460 C1160 ) \nC460_=_C1170( C460 C1170 ) C460_=_C1192( C460 C1192 ) C460_=_C1193( C460 C1193 ) C460_=_C1196( C460 C1196 ) C460_=_C1198( C460 C1198 ) C460_=_C1200( C460 C1200 ) \nC460_=_C1201( C460 C1201 ) C460_=_C1202( C460 C1202 ) C460_=_C1203( C460 C1203 ) C461_=_C502( C461 C502 ) C461_=_C529( C461 C529 ) C461_=_C568( C461 C568 ) \nC461_=_C631( C461 C631 ) C461_=_C656( C461 C656 ) C461_=_C715( C461 C715 ) C461_=_C748( C461 C748 ) C461_=_C771( C461 C771 ) C461_=_C802( C461 C802 ) \nC461_=_C823( C461 C823 ) C461_=_C872( C461 C872 ) C461_=_C919( C461 C919 ) C461_=_C944( C461 C944 ) C461_=_C963( C461 C963 ) C461_=_C986( C461 C986 ) \nC461_=_C1003( C461 C1003 ) C461_=_C1025( C461 C1025 ) C461_=_C1042( C461 C1042 ) C461_=_C1061( C461 C1061 ) C461_=_C1076( C461 C1076 ) C461_=_C1093( C461 C1093 ) \nC461_=_C1108( C461 C1108 ) C461_=_C1123( C461 C1123 ) C461_=_C1136( C461 C1136 ) C461_=_C1149( C461 C1149 ) C461_=_C1161( C461 C1161 ) C461_=_C1172( C461 C1172 ) \nC461_=_C1204( C461 C1204 ) C461_=_C1212( C461 C1212 ) C461_=_C1213( C461 C1213 ) C461_=_C1215( C461 C1215 ) C461_=_C1217( C461 C1217 ) C461_=_C1218( C461 C1218 ) \nC461_=_C1219( C461 C1219 ) C461_=_C1220( C461 C1220 ) C468_=_C469( C468 C469 ) C468_=_C471( C468 C471 ) C468_=_C473( C468 C473 ) C468_=_C474( C468 C474 ) \nC468_=_C475( C468 C475 ) C468_=_C477( C468 C477 ) C468_=_C478( C468 C478 ) C468_=_C480( C468 C480 ) C468_=_C482( C468 C482 ) C468_=_C484( C468 C484 ) \nC468_=_C485( C468 C485 ) C468_=_C486( C468 C486 ) C468_=_C487( C468 C487 ) C468_=_C488( C468 C488 ) C468_=_C489( C468 C489 ) C468_=_C490( C468 C490 ) \nC468_=_C491( C468 C491 ) C468_=_C492( C468 C492 ) C468_=_C493( C468 C493 ) C468_=_C494( C468 C494 ) C468_=_C495( C468 C495 ) C468_=_C496( C468 C496 ) \nC468_=_C497( C468 C497 ) C468_=_C498( C468 C498 ) C468_=_C499( C468 C499 ) C468_=_C500( C468 C500 ) C468_=_C501( C468 C501 ) C468_=_C502( C468 C502 ) \nC468_=_C503( C468 C503 ) C468_=_C504( C468 C504 ) C468_=_C505( C468 C505 ) C468_=_C506( C468 C506 ) C468_=_C507( C468 C507 ) C468_=_C508( C468 C508 ) \nC468_=_C509( C468 C509 ) C468_=_C510( C468 C510 ) C468_=_C511( C468 C511 ) C468_=_C512( C468 C512 ) C468_=_C513( C468 C513 ) C468_=_C514( C468 C514 ) \nC468_=_C515( C468 C515 ) C468_=_C517( C468 C517 ) C468_=_C518( C468 C518 ) C468_=_C528( C468 C528 ) C468_=_C529( C468 C529 ) C469_=_C471( C469 C471 ) \nC469_=_C473( C469 C473 ) C469_=_C474( C469 C474 ) C469_=_C475( C469 C475 ) C469_=_C477( C469 C477 ) C469_=_C478( C469 C478 ) C469_=_C480( C469 C480 ) \nC469_=_C482( C469 C482 ) C469_=_C484( C469 C484 ) C469_=_C485( C469 C485 ) C469_=_C486( C469 C486 ) C469_=_C487( C469 C487 ) C469_=_C488( C469 C488 ) \nC469_=_C489( C469 C489 ) C469_=_C490( C469 C490 ) C469_=_C491( C469 C491 ) C469_=_C492( C469 C492 ) C469_=_C493( C469 C493 ) C469_=_C494( C469 C494 ) \nC469_=_C495( C469 C495 ) C469_=_C496( C469 C496 ) C469_=_C497( C469 C497 ) C469_=_C498( C469 C498 ) C469_=_C499( C469 C499 ) C469_=_C500( C469 C500 ) \nC469_=_C501( C469 C501 ) C469_=_C502( C469 C502 ) C469_=_C503( C469 C503 ) C469_=_C504( C469 C504 ) C469_=_C505( C469 C505 ) C469_=_C506( C469 C506 ) \nC469_=_C507( C469 C507 ) C469_=_C508( C469 C508 ) C469_=_C509( C469 C509 ) C469_=_C510( C469 C510 ) C469_=_C511( C469 C511 ) C471_=_C473( C471 C473 ) \nC471_=_C474( C471 C474 ) C471_=_C475( C471 C475 ) C471_=_C477( C471 C477 ) C471_=_C478( C471 C478 ) C471_=_C480( C471 C480 ) C471_=_C482( C471 C482 ) \nC471_=_C484( C471 C484 ) C471_=_C485( C471 C485 ) C471_=_C486( C471 C486 ) C471_=_C487( C471 C487 ) C471_=_C488( C471 C488 ) C471_=_C489( C471 C489 ) \nC471_=_C490( C471 C490 ) C471_=_C491( C471 C491 ) C471_=_C492( C471 C492 ) C471_=_C493( C471 C493 ) C471_=_C494( C471 C494 ) C471_=_C495( C471 C495 ) \nC471_=_C496( C471 C496 ) C471_=_C497( C471 C497 ) C471_=_C498( C471 C498 ) C471_=_C499( C471 C499 ) C471_=_C500( C471 C500 ) C471_=_C501( C471 C501 ) \nC471_=_C502( C471 C502 ) C471_=_C503( C471 C503 ) C471_=_C504( C471 C504 ) C471_=_C505( C471 C505 ) C471_=_C506( C471 C506 ) C471_=_C507( C471 C507 ) \nC471_=_C508( C471 C508 ) C471_=_C509( C471 C509 ) C471_=_C510( C471 C510 ) C471_=_C511( C471 C511 ) C471_=_C536( C471 C536 ) C471_=_C578( C471 C578 ) \nC471_=_C580( C471 C580 ) C471_=_C581( C471 C581 ) C471_=_C582( C471 C582 ) C471_=_C585( C471 C585 ) C471_=_C586( C471 C586 ) C471_=_C587( C471 C587 ) \nC471_=_C588( C471 C588 ) C471_=_C589( C471 C589 ) C471_=_C590( C471 C590 ) C471_=_C591( C471 C591 ) C471_=_C592( C471 C592 ) C471_=_C595( C471 C595 ) \nC471_=_C596( C471 C596 ) C471_=_C597( C471 C597 ) C471_=_C598( C471 C598 ) C473_=_C474( C473 C474 ) C473_=_C475( C473 C475 ) C473_=_C477( C473 C477 ) \nC473_=_C478( C473 C478 ) C473_=_C480( C473 C480 ) C473_=_C482( C473 C482 ) C473_=_C484( C473 C484 ) C473_=_C485( C473 C485 ) C473_=_C486( C473 C486 ) \nC473_=_C487( C473 C487 ) C473_=_C488( C473 C488 ) C473_=_C489( C473 C489 ) C473_=_C490( C473 C490 ) C473_=_C491( C473 C491 ) C473_=_C492( C473 C492 ) \nC473_=_C493( C473 C493 ) C473_=_C494( C473 C494 ) C473_=_C495( C473 C495 ) C473_=_C496( C473 C496 ) C473_=_C497( C473 C497 ) C473_=_C498( C473 C498 ) \nC473_=_C499( C473 C499 ) C473_=_C500( C473 C500 ) C473_=_C501( C473 C501 ) C473_=_C502( C473 C502 ) C473_=_C503( C473 C503 ) C473_=_C504( C473 C504 ) \nC473_=_C505( C473 C505 ) C473_=_C506( C473 C506 ) C473_=_C507( C473 C507 ) C473_=_C508( C473 C508 ) C473_=_C509( C473 C509 ) C473_=_C510( C473 C510 ) \nC473_=_C511( C473 C511 ) C473_=_C539( C473 C539 ) C473_=_C601( C473 C601 ) C473_=_C641( C473 C641 ) C473_=_C642( C473 C642 ) C473_=_C644( C473 C644 ) \nC473_=_C645( C473 C645 ) C473_=_C655( C473 C655 ) C473_=_C656( C473 C656 ) C474_=_C475( C474 C475 ) C474_=_C477( C474 C477 ) C474_=_C478( C474 C478 ) \nC474_=_C480( C474 C480 ) C474_=_C482( C474 C482 ) C474_=_C484( C474 C484 ) C474_=_C485( C474 C485 ) C474_=_C486( C474 C486 ) C474_=_C487( C474 C487 ) \nC474_=_C488( C474 C488 ) C474_=_C489( C474 C489 ) C474_=_C490( C474 C490 ) C474_=_C491( C474 C491 ) C474_=_C492( C474 C492 ) C474_=_C493( C474 C493 ) \nC474_=_C494( C474 C494 ) C474_=_C495( C474 C495 ) C474_=_C496( C474 C496 ) C474_=_C497( C474 C497 ) C474_=_C498( C474 C498 ) C474_=_C499( C474 C499 ) \nC474_=_C500( C474 C500 ) C474_=_C501( C474 C501 ) C474_=_C502( C474 C502 ) C474_=_C503( C474 C503 ) C474_=_C504( C474 C504 ) C474_=_C505( C474 C505 ) \nC474_=_C506( C474 C506 ) C474_=_C507( C474 C507 ) C474_=_C508( C474 C508 ) C474_=_C509( C474 C509 ) C474_=_C510( C474 C510 ) C474_=_C511( C474 C511 ) \nC474_=_C514( C474 C514 ) C474_=_C540( C474 C540 ) C474_=_C603( C474 C603 ) C474_=_C641( C474 C641 ) C474_=_C663( C474 C663 ) C474_=_C664( C474 C664 ) \nC474_=_C665( C474 C665 ) C474_=_C666( C474 C666 ) C474_=_C667( C474 C667 ) C474_=_C668( C474 C668 ) C474_=_C670( C474 C670 ) C474_=_C672( C474 C672 ) \nC474_=_C673( C474 C673 ) C474_=_C674( C474 C674 ) C474_=_C675( C474 C675 ) C474_=_C676( C474 C676 ) C474_=_C677( C474 C677 ) C474_=_C678( C474 C678 ) \nC474_=_C679( C474 C679 ) C474_=_C680( C474 C680 ) C474_=_C681( C474 C681 ) C474_=_C682( C474 C682 ) C474_=_C683( C474 C683 ) C474_=_C684( C474 C684 ) \nC474_=_C685( C474 C685 ) C474_=_C686( C474 C686 ) C474_=_C687( C474 C687 ) C474_=_C690( C474 C690 ) C474_=_C693( C474 C693 ) C474_=_C695( C474 C695 ) \nC474_=_C697( C474 C697 ) C474_=_C698( C474 C698 ) C474_=_C699( C474 C699 ) C474_=_C700( C474 C700 ) C475_=_C477( C475 C477 ) C475_=_C478( C475 C478 ) \nC475_=_C480( C475 C480 ) C475_=_C482( C475 C482 ) C475_=_C484( C475 C484 ) C475_=_C485( C475 C485 ) C475_=_C486( C475 C486 ) C475_=_C487( C475 C487 ) \nC475_=_C488( C475 C488 ) C475_=_C489( C475 C489 ) C475_=_C490( C475 C490 ) C475_=_C491( C475 C491 ) C475_=_C492( C475 C492 ) C475_=_C493( C475 C493 ) \nC475_=_C494( C475 C494 ) C475_=_C495( C475 C495 ) C475_=_C496( C475 C496 ) C475_=_C497( C475 C497 ) C475_=_C498( C475 C498 ) C475_=_C499( C475 C499 ) \nC475_=_C500( C475 C500 ) C475_=_C501( C475 C501 ) C475_=_C502( C475 C502 ) C475_=_C503( C475 C503 ) C475_=_C504( C475 C504 ) C475_=_C505( C475 C505 ) \nC475_=_C506( C475 C506 ) C475_=_C507( C475 C507 ) C475_=_C508( C475 C508 ) C475_=_C509( C475 C509 ) C475_=_C510( C475 C510 ) C475_=_C511( C475 C511 ) \nC475_=_C541( C475 C541 ) C475_=_C604( C475 C604 ) C475_=_C663( C475 C663 ) C475_=_C701( C475 C701 ) C475_=_C703( C475 C703 ) C475_=_C704( C475 C704 ) \nC475_=_C714( C475 C714 ) C475_=_C715( C475 C715 ) C477_=_C478( C477 C478 ) C477_=_C480( C477 C480 ) C477_=_C482( C477 C482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04( C477 C504 ) C477_=_C505( C477 C505 ) C477_=_C506( C477 C506 ) C477_=_C507( C477 C507 ) C477_=_C508( C477 C508 ) \nC477_=_C509( C477 C509 ) C477_=_C510( C477 C510 ) C477_=_C511( C477 C511 ) C477_=_C543( C477 C543 ) C477_=_C606( C477 C606 ) C477_=_C666( C477 C666 ) \nC477_=_C722( C477 C722 ) C477_=_C759( C477 C759 ) C477_=_C760( C477 C760 ) C477_=_C770( C477 C770 ) C477_=_C771( C477 C771 ) C478_=_C480(</w:t>
      </w:r>
    </w:p>
    <w:p>
      <w:pPr>
        <w:pStyle w:val="PreformattedText"/>
        <w:bidi w:val="0"/>
        <w:spacing w:before="0" w:after="0"/>
        <w:jc w:val="left"/>
        <w:rPr/>
      </w:pPr>
      <w:r>
        <w:rPr/>
        <w:t xml:space="preserve"> </w:t>
      </w:r>
      <w:r>
        <w:rPr/>
        <w:t>C478 C480 ) \nC478_=_C482( C478 C482 ) C478_=_C484( C478 C484 ) C478_=_C485( C478 C485 ) C478_=_C486( C478 C486 ) C478_=_C487( C478 C487 ) C478_=_C488( C478 C488 ) \nC478_=_C489( C478 C489 ) C478_=_C490( C478 C490 ) C478_=_C491( C478 C491 ) C478_=_C492( C478 C492 ) C478_=_C493( C478 C493 ) C478_=_C494( C478 C494 ) \nC478_=_C495( C478 C495 ) C478_=_C496( C478 C496 ) C478_=_C497( C478 C497 ) C478_=_C498( C478 C498 ) C478_=_C499( C478 C499 ) C478_=_C500( C478 C500 ) \nC478_=_C501( C478 C501 ) C478_=_C502( C478 C502 ) C478_=_C503( C478 C503 ) C478_=_C504( C478 C504 ) C478_=_C505( C478 C505 ) C478_=_C506( C478 C506 ) \nC478_=_C507( C478 C507 ) C478_=_C508( C478 C508 ) C478_=_C509( C478 C509 ) C478_=_C510( C478 C510 ) C478_=_C511( C478 C511 ) C478_=_C544( C478 C544 ) \nC478_=_C581( C478 C581 ) C478_=_C607( C478 C607 ) C478_=_C667( C478 C667 ) C478_=_C724( C478 C724 ) C478_=_C778( C478 C778 ) C478_=_C780( C478 C780 ) \nC478_=_C781( C478 C781 ) C478_=_C782( C478 C782 ) C478_=_C783( C478 C783 ) C478_=_C799( C478 C799 ) C478_=_C800( C478 C800 ) C478_=_C802( C478 C802 ) \nC478_=_C803( C478 C803 ) C478_=_C805( C478 C805 ) C478_=_C807( C478 C807 ) C480_=_C482( C480 C482 ) C480_=_C484( C480 C484 ) C480_=_C485( C480 C485 ) \nC480_=_C486( C480 C486 ) C480_=_C487( C480 C487 ) C480_=_C488( C480 C488 ) C480_=_C489( C480 C489 ) C480_=_C490( C480 C490 ) C480_=_C491( C480 C491 ) \nC480_=_C492( C480 C492 ) C480_=_C493( C480 C493 ) C480_=_C494( C480 C494 ) C480_=_C495( C480 C495 ) C480_=_C496( C480 C496 ) C480_=_C497( C480 C497 ) \nC480_=_C498( C480 C498 ) C480_=_C499( C480 C499 ) C480_=_C500( C480 C500 ) C480_=_C501( C480 C501 ) C480_=_C502( C480 C502 ) C480_=_C503( C480 C503 ) \nC480_=_C504( C480 C504 ) C480_=_C505( C480 C505 ) C480_=_C506( C480 C506 ) C480_=_C507( C480 C507 ) C480_=_C508( C480 C508 ) C480_=_C509( C480 C509 ) \nC480_=_C510( C480 C510 ) C480_=_C511( C480 C511 ) C480_=_C517( C480 C517 ) C480_=_C546( C480 C546 ) C480_=_C609( C480 C609 ) C480_=_C644( C480 C644 ) \nC480_=_C703( C480 C703 ) C480_=_C726( C480 C726 ) C480_=_C759( C480 C759 ) C480_=_C780( C480 C780 ) C480_=_C812( C480 C812 ) C480_=_C830( C480 C830 ) \nC480_=_C831( C480 C831 ) C480_=_C833( C480 C833 ) C480_=_C834( C480 C834 ) C480_=_C835( C480 C835 ) C480_=_C836( C480 C836 ) C480_=_C837( C480 C837 ) \nC480_=_C838( C480 C838 ) C480_=_C839( C480 C839 ) C480_=_C840( C480 C840 ) C480_=_C841( C480 C841 ) C480_=_C842( C480 C842 ) C480_=_C843( C480 C843 ) \nC480_=_C844( C480 C844 ) C480_=_C845( C480 C845 ) C480_=_C846( C480 C846 ) C480_=_C847( C480 C847 ) C480_=_C848( C480 C848 ) C480_=_C851( C480 C851 ) \nC480_=_C854( C480 C854 ) C480_=_C856( C480 C856 ) C480_=_C858( C480 C858 ) C480_=_C859( C480 C859 ) C480_=_C860( C480 C860 ) C480_=_C861( C480 C861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2( C482 C502 ) C482_=_C503( C482 C503 ) C482_=_C504( C482 C504 ) C482_=_C505( C482 C505 ) C482_=_C506( C482 C506 ) C482_=_C507( C482 C507 ) \nC482_=_C508( C482 C508 ) C482_=_C509( C482 C509 ) C482_=_C510( C482 C510 ) C482_=_C511( C482 C511 ) C482_=_C518( C482 C518 ) C482_=_C548( C482 C548 ) \nC482_=_C611( C482 C611 ) C482_=_C645( C482 C645 ) C482_=_C704( C482 C704 ) C482_=_C728( C482 C728 ) C482_=_C760( C482 C760 ) C482_=_C782( C482 C782 ) \nC482_=_C813( C482 C813 ) C482_=_C862( C482 C862 ) C482_=_C880( C482 C880 ) C482_=_C881( C482 C881 ) C482_=_C882( C482 C882 ) C482_=_C883( C482 C883 ) \nC482_=_C884( C482 C884 ) C482_=_C885( C482 C885 ) C482_=_C886( C482 C886 ) C482_=_C887( C482 C887 ) C482_=_C888( C482 C888 ) C482_=_C889( C482 C889 ) \nC482_=_C890( C482 C890 ) C482_=_C891( C482 C891 ) C482_=_C892( C482 C892 ) C482_=_C893( C482 C893 ) C482_=_C894( C482 C894 ) C482_=_C895( C482 C895 ) \nC482_=_C896( C482 C896 ) C482_=_C899( C482 C899 ) C482_=_C902( C482 C902 ) C482_=_C904( C482 C904 ) C482_=_C906( C482 C906 ) C482_=_C907( C482 C907 ) \nC482_=_C908( C482 C908 ) C482_=_C909( C482 C909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06( C484 C506 ) \nC484_=_C507( C484 C507 ) C484_=_C508( C484 C508 ) C484_=_C509( C484 C509 ) C484_=_C510( C484 C510 ) C484_=_C511( C484 C511 ) C484_=_C550( C484 C550 ) \nC484_=_C585( C484 C585 ) C484_=_C613( C484 C613 ) C484_=_C673( C484 C673 ) C484_=_C730( C484 C730 ) C484_=_C814( C484 C814 ) C484_=_C834( C484 C834 ) \nC484_=_C863( C484 C863 ) C484_=_C882( C484 C882 ) C484_=_C910( C484 C910 ) C484_=_C941( C484 C941 ) C484_=_C942( C484 C942 ) C484_=_C944( C484 C944 ) \nC484_=_C945( C484 C945 ) C484_=_C947( C484 C947 ) C484_=_C949( C484 C949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5_=_C506( C485 C506 ) \nC485_=_C507( C485 C507 ) C485_=_C508( C485 C508 ) C485_=_C509( C485 C509 ) C485_=_C510( C485 C510 ) C485_=_C511( C485 C511 ) C485_=_C551( C485 C551 ) \nC485_=_C614( C485 C614 ) C485_=_C674( C485 C674 ) C485_=_C731( C485 C731 ) C485_=_C835( C485 C835 ) C485_=_C883( C485 C883 ) C485_=_C962( C485 C962 ) \nC485_=_C963( C485 C963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509( C486 C509 ) \nC486_=_C510( C486 C510 ) C486_=_C511( C486 C511 ) C486_=_C552( C486 C552 ) C486_=_C586( C486 C586 ) C486_=_C615( C486 C615 ) C486_=_C675( C486 C675 ) \nC486_=_C732( C486 C732 ) C486_=_C815( C486 C815 ) C486_=_C836( C486 C836 ) C486_=_C864( C486 C864 ) C486_=_C884( C486 C884 ) C486_=_C911( C486 C911 ) \nC486_=_C983( C486 C983 ) C486_=_C984( C486 C984 ) C486_=_C986( C486 C986 ) C486_=_C987( C486 C987 ) C486_=_C989( C486 C989 ) C486_=_C991( C486 C991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09( C487 C509 ) C487_=_C510( C487 C510 ) C487_=_C511( C487 C511 ) \nC487_=_C553( C487 C553 ) C487_=_C616( C487 C616 ) C487_=_C676( C487 C676 ) C487_=_C733( C487 C733 ) C487_=_C837( C487 C837 ) C487_=_C885( C487 C885 ) \nC487_=_C1002( C487 C1002 ) C487_=_C1003( C487 C1003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7( C488 C507 ) C488_=_C508( C488 C508 ) C488_=_C509( C488 C509 ) C488_=_C510( C488 C510 ) \nC488_=_C511( C488 C511 ) C488_=_C554( C488 C554 ) C488_=_C587( C488 C587 ) C488_=_C617( C488 C617 ) C488_=_C677( C488 C677 ) C488_=_C734( C488 C734 ) \nC488_=_C816( C488 C816 ) C488_=_C838( C488 C838 ) C488_=_C865( C488 C865 ) C488_=_C886( C488 C886 ) C488_=_C912( C488 C912 ) C488_=_C1022( C488 C1022 ) \nC488_=_C1023( C488 C1023 ) C488_=_C1025( C488 C1025 ) C488_=_C1026( C488 C1026 ) C488_=_C1028( C488 C1028 ) C488_=_C1030( C488 C1030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08( C489 C508 ) \nC489_=_C509( C489 C509 ) C489_=_C510( C489 C510 ) C489_=_C511( C489 C511 ) C489_=_C555( C489 C555 ) C489_=_C618( C489 C618 ) C489_=_C678( C489 C678 ) \nC489_=_C735( C489 C735 ) C489_=_C839( C489 C839 ) C489_=_C887( C489 C887 ) C489_=_C1041( C489 C1041 ) C489_=_C1042( C489 C1042 ) C490_=_C491(</w:t>
      </w:r>
    </w:p>
    <w:p>
      <w:pPr>
        <w:pStyle w:val="PreformattedText"/>
        <w:bidi w:val="0"/>
        <w:spacing w:before="0" w:after="0"/>
        <w:jc w:val="left"/>
        <w:rPr/>
      </w:pPr>
      <w:r>
        <w:rPr/>
        <w:t xml:space="preserve"> </w:t>
      </w:r>
      <w:r>
        <w:rPr/>
        <w:t>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 ) C490_=_C511( C490 C511 ) C490_=_C556( C490 C556 ) C490_=_C588( C490 C588 ) C490_=_C619( C490 C619 ) C490_=_C679( C490 C679 ) \nC490_=_C736( C490 C736 ) C490_=_C817( C490 C817 ) C490_=_C840( C490 C840 ) C490_=_C866( C490 C866 ) C490_=_C888( C490 C888 ) C490_=_C913( C490 C913 ) \nC490_=_C1058( C490 C1058 ) C490_=_C1059( C490 C1059 ) C490_=_C1061( C490 C1061 ) C490_=_C1062( C490 C1062 ) C490_=_C1064( C490 C1064 ) C490_=_C1066( C490 C1066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11( C491 C511 ) C491_=_C557( C491 C557 ) C491_=_C620( C491 C620 ) C491_=_C680( C491 C680 ) C491_=_C737( C491 C737 ) \nC491_=_C841( C491 C841 ) C491_=_C889( C491 C889 ) C491_=_C1075( C491 C1075 ) C491_=_C1076( C491 C1076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58( C492 C558 ) \nC492_=_C589( C492 C589 ) C492_=_C621( C492 C621 ) C492_=_C681( C492 C681 ) C492_=_C738( C492 C738 ) C492_=_C818( C492 C818 ) C492_=_C842( C492 C842 ) \nC492_=_C867( C492 C867 ) C492_=_C890( C492 C890 ) C492_=_C914( C492 C914 ) C492_=_C1090( C492 C1090 ) C492_=_C1091( C492 C1091 ) C492_=_C1093( C492 C1093 ) \nC492_=_C1094( C492 C1094 ) C492_=_C1096( C492 C1096 ) C492_=_C1098( C492 C1098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59( C493 C559 ) C493_=_C622( C493 C622 ) C493_=_C682( C493 C682 ) \nC493_=_C739( C493 C739 ) C493_=_C843( C493 C843 ) C493_=_C891( C493 C891 ) C493_=_C1106( C493 C1106 ) C493_=_C1108( C493 C1108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10( C494 C510 ) C494_=_C511( C494 C511 ) C494_=_C560( C494 C560 ) C494_=_C590( C494 C590 ) \nC494_=_C623( C494 C623 ) C494_=_C683( C494 C683 ) C494_=_C740( C494 C740 ) C494_=_C819( C494 C819 ) C494_=_C844( C494 C844 ) C494_=_C868( C494 C868 ) \nC494_=_C892( C494 C892 ) C494_=_C915( C494 C915 ) C494_=_C1120( C494 C1120 ) C494_=_C1121( C494 C1121 ) C494_=_C1123( C494 C1123 ) C494_=_C1124( C494 C1124 ) \nC494_=_C1126( C494 C1126 ) C494_=_C1128( C494 C1128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1( C495 C511 ) \nC495_=_C561( C495 C561 ) C495_=_C624( C495 C624 ) C495_=_C684( C495 C684 ) C495_=_C741( C495 C741 ) C495_=_C845( C495 C845 ) C495_=_C893( C495 C893 ) \nC495_=_C1135( C495 C1135 ) C495_=_C1136( C495 C1136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62( C496 C562 ) \nC496_=_C591( C496 C591 ) C496_=_C625( C496 C625 ) C496_=_C685( C496 C685 ) C496_=_C742( C496 C742 ) C496_=_C820( C496 C820 ) C496_=_C846( C496 C846 ) \nC496_=_C869( C496 C869 ) C496_=_C894( C496 C894 ) C496_=_C916( C496 C916 ) C496_=_C1146( C496 C1146 ) C496_=_C1147( C496 C1147 ) C496_=_C1149( C496 C1149 ) \nC496_=_C1150( C496 C1150 ) C496_=_C1152( C496 C1152 ) C496_=_C1154( C496 C1154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63( C497 C563 ) \nC497_=_C626( C497 C626 ) C497_=_C686( C497 C686 ) C497_=_C743( C497 C743 ) C497_=_C847( C497 C847 ) C497_=_C895( C497 C895 ) C497_=_C1160( C497 C1160 ) \nC497_=_C1161( C497 C1161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64( C498 C564 ) C498_=_C592( C498 C592 ) C498_=_C627( C498 C627 ) C498_=_C687( C498 C687 ) \nC498_=_C744( C498 C744 ) C498_=_C821( C498 C821 ) C498_=_C848( C498 C848 ) C498_=_C870( C498 C870 ) C498_=_C896( C498 C896 ) C498_=_C917( C498 C917 ) \nC498_=_C1168( C498 C1168 ) C498_=_C1170( C498 C1170 ) C498_=_C1172( C498 C1172 ) C498_=_C1173( C498 C1173 ) C498_=_C1175( C498 C1175 ) C498_=_C1177( C498 C1177 ) \nC499_=_C500( C499 C500 ) C499_=_C501( C499 C501 ) C499_=_C502( C499 C502 ) C499_=_C503( C499 C503 ) C499_=_C504( C499 C504 ) C499_=_C505( C499 C505 ) \nC499_=_C506( C499 C506 ) C499_=_C507( C499 C507 ) C499_=_C508( C499 C508 ) C499_=_C509( C499 C509 ) C499_=_C510( C499 C510 ) C499_=_C511( C499 C511 ) \nC499_=_C565( C499 C565 ) C499_=_C628( C499 C628 ) C499_=_C745( C499 C745 ) C499_=_C799( C499 C799 ) C499_=_C941( C499 C941 ) C499_=_C983( C499 C983 ) \nC499_=_C1022( C499 C1022 ) C499_=_C1058( C499 C1058 ) C499_=_C1090( C499 C1090 ) C499_=_C1120( C499 C1120 ) C499_=_C1146( C499 C1146 ) C499_=_C1168( C499 C1168 ) \nC499_=_C1184( C499 C1184 ) C499_=_C1185( C499 C1185 ) C499_=_C1187( C499 C1187 ) C499_=_C1188( C499 C1188 ) C499_=_C1189( C499 C1189 ) C500_=_C501( C500 C501 ) \nC500_=_C502( C500 C502 ) C500_=_C503( C500 C503 ) C500_=_C504( C500 C504 ) C500_=_C505( C500 C505 ) C500_=_C506( C500 C506 ) C500_=_C507( C500 C507 ) \nC500_=_C508( C500 C508 ) C500_=_C509( C500 C509 ) C500_=_C510( C500 C510 ) C500_=_C511( C500 C511 ) C500_=_C528( C500 C528 ) C500_=_C566( C500 C566 ) \nC500_=_C629( C500 C629 ) C500_=_C655( C500 C655 ) C500_=_C714( C500 C714 ) C500_=_C746( C500 C746 ) C500_=_C770( C500 C770 ) C500_=_C800( C500 C800 ) \nC500_=_C822( C500 C822 ) C500_=_C871( C500 C871 ) C500_=_C918( C500 C918 ) C500_=_C942( C500 C942 ) C500_=_C962( C500 C962 ) C500_=_C984( C500 C984 ) \nC500_=_C1002( C500 C1002 ) C500_=_C1023( C500 C1023 ) C500_=_C1041( C500 C1041 ) C500_=_C1059( C500 C1059 ) C500_=_C1075( C500 C1075 ) C500_=_C1091( C500 C1091 ) \nC500_=_C1106( C500 C1106 ) C500_=_C1121( C500 C1121 ) C500_=_C1135( C500 C1135 ) C500_=_C1147( C500 C1147 ) C500_=_C1160( C500 C1160 ) C500_=_C1170( C500 C1170 ) \nC500_=_C1192( C500 C1192 ) C500_=_C1193( C500 C1193 ) C500_=_C1196( C500 C1196 ) C500_=_C1198( C500 C1198 ) C500_=_C1200( C500 C1200 ) C500_=_C1201( C500 C1201 ) \nC500_=_C1202( C500 C1202 ) C500_=_C1203( C500 C1203 ) C501_=_C502( C501 C502 ) C501_=_C503( C501 C503 ) C501_=_C504( C501 C504 ) C501_=_C505( C501 C505 ) \nC501_=_C506( C501 C506 ) C501_=_C507( C501 C507 ) C501_=_C508( C501 C508 ) C501_=_C509( C501 C509 ) C501_=_C510( C501 C510 ) C501_=_C511( C501 C511 ) \nC501_=_C567( C501 C567 ) C501_=_C630( C501 C630 ) C501_=_C690( C501 C690 ) C501_=_C747( C501 C747 ) C501_=_C851( C501 C851 ) C501_=_C899( C501 C899 ) \nC501_=_C1192( C501 C1192 ) C501_=_C1204( C501 C1204 ) C502_=_C503( C502 C503 ) C502_=_C504( C502 C504 ) C502_=_C505( C502 C505 ) C502_=_C506( C502 C506 ) \nC502_=_C507( C502 C507 ) C502_=_C508( C502 C508 ) C502_=_C509( C502 C509 ) C502_=_C510( C502 C510 ) C502_=_C511( C502 C511 ) C502_=_C529( C502 C529 ) \nC502_=_C568( C502 C568 ) C502_=_C631( C502 C631 ) C502_=_C656( C502 C656 ) C502_=_C715( C502 C715 ) C502_=_C748( C502 C748 ) C502_=_C771( C502 C771 ) \nC502_=_C802( C502 C802 ) C502_=_C823( C502 C823 ) C502_=_C872( C502 C872 ) C502_=_C919( C502 C919 ) C502_=_C944( C502 C944 ) C502_=_C963( C502 C963 ) \nC502_=_C986( C502 C986 ) C502_=_C1003( C502 C1003 ) C502_=_C1025( C502 C1025 ) C502_=_C1042( C502 C1042 ) C502_=_C1061( C502 C1061 ) C502_=_C1076( C502 C1076 ) \nC502_=_C1093(</w:t>
      </w:r>
    </w:p>
    <w:p>
      <w:pPr>
        <w:pStyle w:val="PreformattedText"/>
        <w:bidi w:val="0"/>
        <w:spacing w:before="0" w:after="0"/>
        <w:jc w:val="left"/>
        <w:rPr/>
      </w:pPr>
      <w:r>
        <w:rPr/>
        <w:t xml:space="preserve"> </w:t>
      </w:r>
      <w:r>
        <w:rPr/>
        <w:t>C502 C1093 ) C502_=_C1108( C502 C1108 ) C502_=_C1123( C502 C1123 ) C502_=_C1136( C502 C1136 ) C502_=_C1149( C502 C1149 ) C502_=_C1161( C502 C1161 ) \nC502_=_C1172( C502 C1172 ) C502_=_C1204( C502 C1204 ) C502_=_C1212( C502 C1212 ) C502_=_C1213( C502 C1213 ) C502_=_C1215( C502 C1215 ) C502_=_C1217( C502 C1217 ) \nC502_=_C1218( C502 C1218 ) C502_=_C1219( C502 C1219 ) C502_=_C1220( C502 C1220 ) C503_=_C504( C503 C504 ) C503_=_C505( C503 C505 ) C503_=_C506( C503 C506 ) \nC503_=_C507( C503 C507 ) C503_=_C508( C503 C508 ) C503_=_C509( C503 C509 ) C503_=_C510( C503 C510 ) C503_=_C511( C503 C511 ) C503_=_C569( C503 C569 ) \nC503_=_C632( C503 C632 ) C503_=_C749( C503 C749 ) C503_=_C803( C503 C803 ) C503_=_C945( C503 C945 ) C503_=_C987( C503 C987 ) C503_=_C1026( C503 C1026 ) \nC503_=_C1062( C503 C1062 ) C503_=_C1094( C503 C1094 ) C503_=_C1124( C503 C1124 ) C503_=_C1150( C503 C1150 ) C503_=_C1173( C503 C1173 ) C503_=_C1221( C503 C1221 ) \nC503_=_C1223( C503 C1223 ) C503_=_C1224( C503 C1224 ) C503_=_C1225( C503 C1225 ) C504_=_C505( C504 C505 ) C504_=_C506( C504 C506 ) C504_=_C507( C504 C507 ) \nC504_=_C508( C504 C508 ) C504_=_C509( C504 C509 ) C504_=_C510( C504 C510 ) C504_=_C511( C504 C511 ) C504_=_C570( C504 C570 ) C504_=_C595( C504 C595 ) \nC504_=_C633( C504 C633 ) C504_=_C693( C504 C693 ) C504_=_C750( C504 C750 ) C504_=_C824( C504 C824 ) C504_=_C854( C504 C854 ) C504_=_C873( C504 C873 ) \nC504_=_C902( C504 C902 ) C504_=_C920( C504 C920 ) C504_=_C1184( C504 C1184 ) C504_=_C1196( C504 C1196 ) C504_=_C1213( C504 C1213 ) C504_=_C1221( C504 C1221 ) \nC504_=_C1228( C504 C1228 ) C504_=_C1231( C504 C1231 ) C505_=_C506( C505 C506 ) C505_=_C507( C505 C507 ) C505_=_C508( C505 C508 ) C505_=_C509( C505 C509 ) \nC505_=_C510( C505 C510 ) C505_=_C511( C505 C511 ) C505_=_C571( C505 C571 ) C505_=_C634( C505 C634 ) C505_=_C751( C505 C751 ) C505_=_C805( C505 C805 ) \nC505_=_C874( C505 C874 ) C505_=_C947( C505 C947 ) C505_=_C989( C505 C989 ) C505_=_C1028( C505 C1028 ) C505_=_C1064( C505 C1064 ) C505_=_C1096( C505 C1096 ) \nC505_=_C1126( C505 C1126 ) C505_=_C1152( C505 C1152 ) C505_=_C1175( C505 C1175 ) C505_=_C1228( C505 C1228 ) C505_=_C1236( C505 C1236 ) C505_=_C1237( C505 C1237 ) \nC505_=_C1238( C505 C1238 ) C506_=_C507( C506 C507 ) C506_=_C508( C506 C508 ) C506_=_C509( C506 C509 ) C506_=_C510( C506 C510 ) C506_=_C511( C506 C511 ) \nC506_=_C572( C506 C572 ) C506_=_C596( C506 C596 ) C506_=_C635( C506 C635 ) C506_=_C695( C506 C695 ) C506_=_C752( C506 C752 ) C506_=_C825( C506 C825 ) \nC506_=_C856( C506 C856 ) C506_=_C875( C506 C875 ) C506_=_C904( C506 C904 ) C506_=_C921( C506 C921 ) C506_=_C1185( C506 C1185 ) C506_=_C1198( C506 C1198 ) \nC506_=_C1215( C506 C1215 ) C506_=_C1223( C506 C1223 ) C506_=_C1236( C506 C1236 ) C506_=_C1241( C506 C1241 ) C507_=_C508( C507 C508 ) C507_=_C509( C507 C509 ) \nC507_=_C510( C507 C510 ) C507_=_C511( C507 C511 ) C507_=_C573( C507 C573 ) C507_=_C636( C507 C636 ) C507_=_C753( C507 C753 ) C507_=_C807( C507 C807 ) \nC507_=_C949( C507 C949 ) C507_=_C991( C507 C991 ) C507_=_C1030( C507 C1030 ) C507_=_C1066( C507 C1066 ) C507_=_C1098( C507 C1098 ) C507_=_C1128( C507 C1128 ) \nC507_=_C1154( C507 C1154 ) C507_=_C1177( C507 C1177 ) C507_=_C1231( C507 C1231 ) C507_=_C1241( C507 C1241 ) C507_=_C1247( C507 C1247 ) C507_=_C1248( C507 C1248 ) \nC508_=_C509( C508 C509 ) C508_=_C510( C508 C510 ) C508_=_C511( C508 C511 ) C508_=_C574( C508 C574 ) C508_=_C597( C508 C597 ) C508_=_C637( C508 C637 ) \nC508_=_C697( C508 C697 ) C508_=_C754( C508 C754 ) C508_=_C826( C508 C826 ) C508_=_C858( C508 C858 ) C508_=_C876( C508 C876 ) C508_=_C906( C508 C906 ) \nC508_=_C922( C508 C922 ) C508_=_C1187( C508 C1187 ) C508_=_C1200( C508 C1200 ) C508_=_C1217( C508 C1217 ) C508_=_C1224( C508 C1224 ) C508_=_C1237( C508 C1237 ) \nC508_=_C1247( C508 C1247 ) C509_=_C510( C509 C510 ) C509_=_C511( C509 C511 ) C509_=_C575( C509 C575 ) C509_=_C638( C509 C638 ) C509_=_C698( C509 C698 ) \nC509_=_C755( C509 C755 ) C509_=_C859( C509 C859 ) C509_=_C907( C509 C907 ) C509_=_C1188( C509 C1188 ) C509_=_C1201( C509 C1201 ) C509_=_C1218( C509 C1218 ) \nC510_=_C511( C510 C511 ) C510_=_C576( C510 C576 ) C510_=_C598( C510 C598 ) C510_=_C639( C510 C639 ) C510_=_C699( C510 C699 ) C510_=_C756( C510 C756 ) \nC510_=_C827( C510 C827 ) C510_=_C860( C510 C860 ) C510_=_C877( C510 C877 ) C510_=_C908( C510 C908 ) C510_=_C923( C510 C923 ) C510_=_C1189( C510 C1189 ) \nC510_=_C1202( C510 C1202 ) C510_=_C1219( C510 C1219 ) C510_=_C1225( C510 C1225 ) C510_=_C1238( C510 C1238 ) C510_=_C1248( C510 C1248 ) C511_=_C577( C511 C577 ) \nC511_=_C640( C511 C640 ) C511_=_C700( C511 C700 ) C511_=_C757( C511 C757 ) C511_=_C861( C511 C861 ) C511_=_C909( C511 C909 ) C511_=_C1203( C511 C1203 ) \nC511_=_C1220( C511 C1220 ) C512_=_C513( C512 C513 ) C512_=_C514( C512 C514 ) C512_=_C515( C512 C515 ) C512_=_C517( C512 C517 ) C512_=_C518( C512 C518 ) \nC512_=_C528( C512 C528 ) C512_=_C529( C512 C529 ) C512_=_C536( C512 C536 ) C512_=_C537( C512 C537 ) C512_=_C539( C512 C539 ) C512_=_C540( C512 C540 ) \nC512_=_C541( C512 C541 ) C512_=_C543( C512 C543 ) C512_=_C544( C512 C544 ) C512_=_C546( C512 C546 ) C512_=_C548( C512 C548 ) C512_=_C550( C512 C550 ) \nC512_=_C551( C512 C551 ) C512_=_C552( C512 C552 ) C512_=_C553( C512 C553 ) C512_=_C554( C512 C554 ) C512_=_C555( C512 C555 ) C512_=_C556( C512 C556 ) \nC512_=_C557( C512 C557 ) C512_=_C558( C512 C558 ) C512_=_C559( C512 C559 ) C512_=_C560( C512 C560 ) C512_=_C561( C512 C561 ) C512_=_C562( C512 C562 ) \nC512_=_C563( C512 C563 ) C512_=_C564( C512 C564 ) C512_=_C565( C512 C565 ) C512_=_C566( C512 C566 ) C512_=_C567( C512 C567 ) C512_=_C568( C512 C568 ) \nC512_=_C569( C512 C569 ) C512_=_C570( C512 C570 ) C512_=_C571( C512 C571 ) C512_=_C572( C512 C572 ) C512_=_C573( C512 C573 ) C512_=_C574( C512 C574 ) \nC512_=_C575( C512 C575 ) C512_=_C576( C512 C576 ) C512_=_C577( C512 C577 ) C513_=_C514( C513 C514 ) C513_=_C515( C513 C515 ) C513_=_C517( C513 C517 ) \nC513_=_C518( C513 C518 ) C513_=_C528( C513 C528 ) C513_=_C529( C513 C529 ) C513_=_C578( C513 C578 ) C513_=_C601( C513 C601 ) C513_=_C602( C513 C602 ) \nC513_=_C603( C513 C603 ) C513_=_C604( C513 C604 ) C513_=_C606( C513 C606 ) C513_=_C607( C513 C607 ) C513_=_C609( C513 C609 ) C513_=_C611( C513 C611 ) \nC513_=_C613( C513 C613 ) C513_=_C614( C513 C614 ) C513_=_C615( C513 C615 ) C513_=_C616( C513 C616 ) C513_=_C617( C513 C617 ) C513_=_C618( C513 C618 ) \nC513_=_C619( C513 C619 ) C513_=_C620( C513 C620 ) C513_=_C621( C513 C621 ) C513_=_C622( C513 C622 ) C513_=_C623( C513 C623 ) C513_=_C624( C513 C624 ) \nC513_=_C625( C513 C625 ) C513_=_C626( C513 C626 ) C513_=_C627( C513 C627 ) C513_=_C628( C513 C628 ) C513_=_C629( C513 C629 ) C513_=_C630( C513 C630 ) \nC513_=_C631( C513 C631 ) C513_=_C632( C513 C632 ) C513_=_C633( C513 C633 ) C513_=_C634( C513 C634 ) C513_=_C635( C513 C635 ) C513_=_C636( C513 C636 ) \nC513_=_C637( C513 C637 ) C513_=_C638( C513 C638 ) C513_=_C639( C513 C639 ) C513_=_C640( C513 C640 ) C514_=_C515( C514 C515 ) C514_=_C517( C514 C517 ) \nC514_=_C518( C514 C518 ) C514_=_C528( C514 C528 ) C514_=_C529( C514 C529 ) C514_=_C540( C514 C540 ) C514_=_C603( C514 C603 ) C514_=_C641( C514 C641 ) \nC514_=_C663( C514 C663 ) C514_=_C664( C514 C664 ) C514_=_C665( C514 C665 ) C514_=_C666( C514 C666 ) C514_=_C667( C514 C667 ) C514_=_C668( C514 C668 ) \nC514_=_C670( C514 C670 ) C514_=_C672( C514 C672 ) C514_=_C673( C514 C673 ) C514_=_C674( C514 C674 ) C514_=_C675( C514 C675 ) C514_=_C676( C514 C676 ) \nC514_=_C677( C514 C677 ) C514_=_C678( C514 C678 ) C514_=_C679( C514 C679 ) C514_=_C680( C514 C680 ) C514_=_C681( C514 C681 ) C514_=_C682( C514 C682 ) \nC514_=_C683( C514 C683 ) C514_=_C684( C514 C684 ) C514_=_C685( C514 C685 ) C514_=_C686( C514 C686 ) C514_=_C687( C514 C687 ) C514_=_C690( C514 C690 ) \nC514_=_C693( C514 C693 ) C514_=_C695( C514 C695 ) C514_=_C697( C514 C697 ) C514_=_C698( C514 C698 ) C514_=_C699( C514 C699 ) C514_=_C700( C514 C700 ) \nC515_=_C517( C515 C517 ) C515_=_C518( C515 C518 ) C515_=_C528( C515 C528 ) C515_=_C529( C515 C529 ) C515_=_C580( C515 C580 ) C515_=_C642( C515 C642 ) \nC515_=_C665( C515 C665 ) C515_=_C701( C515 C701 ) C515_=_C722( C515 C722 ) C515_=_C723( C515 C723 ) C515_=_C724( C515 C724 ) C515_=_C726( C515 C726 ) \nC515_=_C728( C515 C728 ) C515_=_C730( C515 C730 ) C515_=_C731( C515 C731 ) C515_=_C732( C515 C732 ) C515_=_C733( C515 C733 ) C515_=_C734( C515 C734 ) \nC515_=_C735( C515 C735 ) C515_=_C736( C515 C736 ) C515_=_C737( C515 C737 ) C515_=_C738( C515 C738 ) C515_=_C739( C515 C739 ) C515_=_C740( C515 C740 ) \nC515_=_C741( C515 C741 ) C515_=_C742( C515 C742 ) C515_=_C743( C515 C743 ) C515_=_C744( C515 C744 ) C515_=_C745( C515 C745 ) C515_=_C746( C515 C746 ) \nC515_=_C747( C515 C747 ) C515_=_C748( C515 C748 ) C515_=_C749( C515 C749 ) C515_=_C750( C515 C750 ) C515_=_C751( C515 C751 ) C515_=_C752( C515 C752 ) \nC515_=_C753( C515 C753 ) C515_=_C754( C515 C754 ) C515_=_C755( C515 C755 ) C515_=_C756( C515 C756 ) C515_=_C757( C515 C757 ) C517_=_C518( C517 C518 ) \nC517_=_C528( C517 C528 ) C517_=_C529( C517 C529 ) C517_=_C546( C517 C546 ) C517_=_C609( C517 C609 ) C517_=_C644( C517 C644 ) C517_=_C703( C517 C703 ) \nC517_=_C726( C517 C726 ) C517_=_C759( C517 C759 ) C517_=_C780( C517 C780 ) C517_=_C812( C517 C812 ) C517_=_C830( C517 C830 ) C517_=_C831( C517 C831 ) \nC517_=_C833( C517 C833 ) C517_=_C834( C517 C834 ) C517_=_C835( C517 C835 ) C517_=_C836( C517 C836 ) C517_=_C837( C517 C837 ) C517_=_C838( C517 C838 ) \nC517_=_C839( C517 C839 ) C517_=_C840( C517 C840 ) C517_=_C841( C517 C841 ) C517_=_C842( C517 C842 ) C517_=_C843( C517 C843 ) C517_=_C844( C517 C844 ) \nC517_=_C845( C517 C845 ) C517_=_C846( C517 C846 ) C517_=_C847( C517 C847 ) C517_=_C848( C517 C848 ) C517_=_C851( C517 C851 ) C517_=_C854( C517 C854 ) \nC517_=_C856( C517 C856 ) C517_=_C858( C517 C858 ) C517_=_C859( C517 C859 ) C517_=_C860( C517 C860 ) C517_=_C861( C517 C861 ) C518_=_C528( C518 C528 ) \nC518_=_C529( C518 C529 ) C518_=_C548(</w:t>
      </w:r>
    </w:p>
    <w:p>
      <w:pPr>
        <w:pStyle w:val="PreformattedText"/>
        <w:bidi w:val="0"/>
        <w:spacing w:before="0" w:after="0"/>
        <w:jc w:val="left"/>
        <w:rPr/>
      </w:pPr>
      <w:r>
        <w:rPr/>
        <w:t xml:space="preserve"> </w:t>
      </w:r>
      <w:r>
        <w:rPr/>
        <w:t>C518 C548 ) C518_=_C611( C518 C611 ) C518_=_C645( C518 C645 ) C518_=_C704( C518 C704 ) C518_=_C728( C518 C728 ) \nC518_=_C760( C518 C760 ) C518_=_C782( C518 C782 ) C518_=_C813( C518 C813 ) C518_=_C862( C518 C862 ) C518_=_C880( C518 C880 ) C518_=_C881( C518 C881 ) \nC518_=_C882( C518 C882 ) C518_=_C883( C518 C883 ) C518_=_C884( C518 C884 ) C518_=_C885( C518 C885 ) C518_=_C886( C518 C886 ) C518_=_C887( C518 C887 ) \nC518_=_C888( C518 C888 ) C518_=_C889( C518 C889 ) C518_=_C890( C518 C890 ) C518_=_C891( C518 C891 ) C518_=_C892( C518 C892 ) C518_=_C893( C518 C893 ) \nC518_=_C894( C518 C894 ) C518_=_C895( C518 C895 ) C518_=_C896( C518 C896 ) C518_=_C899( C518 C899 ) C518_=_C902( C518 C902 ) C518_=_C904( C518 C904 ) \nC518_=_C906( C518 C906 ) C518_=_C907( C518 C907 ) C518_=_C908( C518 C908 ) C518_=_C909( C518 C909 ) C528_=_C529( C528 C529 ) C528_=_C566( C528 C566 ) \nC528_=_C629( C528 C629 ) C528_=_C655( C528 C655 ) C528_=_C714( C528 C714 ) C528_=_C746( C528 C746 ) C528_=_C770( C528 C770 ) C528_=_C800( C528 C800 ) \nC528_=_C822( C528 C822 ) C528_=_C871( C528 C871 ) C528_=_C918( C528 C918 ) C528_=_C942( C528 C942 ) C528_=_C962( C528 C962 ) C528_=_C984( C528 C984 ) \nC528_=_C1002( C528 C1002 ) C528_=_C1023( C528 C1023 ) C528_=_C1041( C528 C1041 ) C528_=_C1059( C528 C1059 ) C528_=_C1075( C528 C1075 ) C528_=_C1091( C528 C1091 ) \nC528_=_C1106( C528 C1106 ) C528_=_C1121( C528 C1121 ) C528_=_C1135( C528 C1135 ) C528_=_C1147( C528 C1147 ) C528_=_C1160( C528 C1160 ) C528_=_C1170( C528 C1170 ) \nC528_=_C1192( C528 C1192 ) C528_=_C1193( C528 C1193 ) C528_=_C1196( C528 C1196 ) C528_=_C1198( C528 C1198 ) C528_=_C1200( C528 C1200 ) C528_=_C1201( C528 C1201 ) \nC528_=_C1202( C528 C1202 ) C528_=_C1203( C528 C1203 ) C529_=_C568( C529 C568 ) C529_=_C631( C529 C631 ) C529_=_C656( C529 C656 ) C529_=_C715( C529 C715 ) \nC529_=_C748( C529 C748 ) C529_=_C771( C529 C771 ) C529_=_C802( C529 C802 ) C529_=_C823( C529 C823 ) C529_=_C872( C529 C872 ) C529_=_C919( C529 C919 ) \nC529_=_C944( C529 C944 ) C529_=_C963( C529 C963 ) C529_=_C986( C529 C986 ) C529_=_C1003( C529 C1003 ) C529_=_C1025( C529 C1025 ) C529_=_C1042( C529 C1042 ) \nC529_=_C1061( C529 C1061 ) C529_=_C1076( C529 C1076 ) C529_=_C1093( C529 C1093 ) C529_=_C1108( C529 C1108 ) C529_=_C1123( C529 C1123 ) C529_=_C1136( C529 C1136 ) \nC529_=_C1149( C529 C1149 ) C529_=_C1161( C529 C1161 ) C529_=_C1172( C529 C1172 ) C529_=_C1204( C529 C1204 ) C529_=_C1212( C529 C1212 ) C529_=_C1213( C529 C1213 ) \nC529_=_C1215( C529 C1215 ) C529_=_C1217( C529 C1217 ) C529_=_C1218( C529 C1218 ) C529_=_C1219( C529 C1219 ) C529_=_C1220( C529 C1220 ) C536_=_C537( C536 C537 ) \nC536_=_C539( C536 C539 ) C536_=_C540( C536 C540 ) C536_=_C541( C536 C541 ) C536_=_C543( C536 C543 ) C536_=_C544( C536 C544 ) C536_=_C546( C536 C546 ) \nC536_=_C548( C536 C548 ) C536_=_C550( C536 C550 ) C536_=_C551( C536 C551 ) C536_=_C552( C536 C552 ) C536_=_C553( C536 C553 ) C536_=_C554( C536 C554 ) \nC536_=_C555( C536 C555 ) C536_=_C556( C536 C556 ) C536_=_C557( C536 C557 ) C536_=_C558( C536 C558 ) C536_=_C559( C536 C559 ) C536_=_C560( C536 C560 ) \nC536_=_C561( C536 C561 ) C536_=_C562( C536 C562 ) C536_=_C563( C536 C563 ) C536_=_C564( C536 C564 ) C536_=_C565( C536 C565 ) C536_=_C566( C536 C566 ) \nC536_=_C567( C536 C567 ) C536_=_C568( C536 C568 ) C536_=_C569( C536 C569 ) C536_=_C570( C536 C570 ) C536_=_C571( C536 C571 ) C536_=_C572( C536 C572 ) \nC536_=_C573( C536 C573 ) C536_=_C574( C536 C574 ) C536_=_C575( C536 C575 ) C536_=_C576( C536 C576 ) C536_=_C577( C536 C577 ) C536_=_C578( C536 C578 ) \nC536_=_C580( C536 C580 ) C536_=_C581( C536 C581 ) C536_=_C582( C536 C582 ) C536_=_C585( C536 C585 ) C536_=_C586( C536 C586 ) C536_=_C587( C536 C587 ) \nC536_=_C588( C536 C588 ) C536_=_C589( C536 C589 ) C536_=_C590( C536 C590 ) C536_=_C591( C536 C591 ) C536_=_C592( C536 C592 ) C536_=_C595( C536 C595 ) \nC536_=_C596( C536 C596 ) C536_=_C597( C536 C597 ) C536_=_C598( C536 C598 ) C537_=_C539( C537 C539 ) C537_=_C540( C537 C540 ) C537_=_C541( C537 C541 ) \nC537_=_C543( C537 C543 ) C537_=_C544( C537 C544 ) C537_=_C546( C537 C546 ) C537_=_C548( C537 C548 ) C537_=_C550( C537 C550 ) C537_=_C551( C537 C551 ) \nC537_=_C552( C537 C552 ) C537_=_C553( C537 C553 ) C537_=_C554( C537 C554 ) C537_=_C555( C537 C555 ) C537_=_C556( C537 C556 ) C537_=_C557( C537 C557 ) \nC537_=_C558( C537 C558 ) C537_=_C559( C537 C559 ) C537_=_C560( C537 C560 ) C537_=_C561( C537 C561 ) C537_=_C562( C537 C562 ) C537_=_C563( C537 C563 ) \nC537_=_C564( C537 C564 ) C537_=_C565( C537 C565 ) C537_=_C566( C537 C566 ) C537_=_C567( C537 C567 ) C537_=_C568( C537 C568 ) C537_=_C569( C537 C569 ) \nC537_=_C570( C537 C570 ) C537_=_C571( C537 C571 ) C537_=_C572( C537 C572 ) C537_=_C573( C537 C573 ) C537_=_C574( C537 C574 ) C537_=_C575( C537 C575 ) \nC537_=_C576( C537 C576 ) C537_=_C577( C537 C577 ) C539_=_C540( C539 C540 ) C539_=_C541( C539 C541 ) C539_=_C543( C539 C543 ) C539_=_C544( C539 C544 ) \nC539_=_C546( C539 C546 ) C539_=_C548( C539 C548 ) C539_=_C550( C539 C550 ) C539_=_C551( C539 C551 ) C539_=_C552( C539 C552 ) C539_=_C553( C539 C553 ) \nC539_=_C554( C539 C554 ) C539_=_C555( C539 C555 ) C539_=_C556( C539 C556 ) C539_=_C557( C539 C557 ) C539_=_C558( C539 C558 ) C539_=_C559( C539 C559 ) \nC539_=_C560( C539 C560 ) C539_=_C561( C539 C561 ) C539_=_C562( C539 C562 ) C539_=_C563( C539 C563 ) C539_=_C564( C539 C564 ) C539_=_C565( C539 C565 ) \nC539_=_C566( C539 C566 ) C539_=_C567( C539 C567 ) C539_=_C568( C539 C568 ) C539_=_C569( C539 C569 ) C539_=_C570( C539 C570 ) C539_=_C571( C539 C571 ) \nC539_=_C572( C539 C572 ) C539_=_C573( C539 C573 ) C539_=_C574( C539 C574 ) C539_=_C575( C539 C575 ) C539_=_C576( C539 C576 ) C539_=_C577( C539 C577 ) \nC539_=_C601( C539 C601 ) C539_=_C641( C539 C641 ) C539_=_C642( C539 C642 ) C539_=_C644( C539 C644 ) C539_=_C645( C539 C645 ) C539_=_C655( C539 C655 ) \nC539_=_C656( C539 C656 ) C540_=_C541( C540 C541 ) C540_=_C543( C540 C543 ) C540_=_C544( C540 C544 ) C540_=_C546( C540 C546 ) C540_=_C548( C540 C548 ) \nC540_=_C550( C540 C550 ) C540_=_C551( C540 C551 ) C540_=_C552( C540 C552 ) C540_=_C553( C540 C553 ) C540_=_C554( C540 C554 ) C540_=_C555( C540 C555 ) \nC540_=_C556( C540 C556 ) C540_=_C557( C540 C557 ) C540_=_C558( C540 C558 ) C540_=_C559( C540 C559 ) C540_=_C560( C540 C560 ) C540_=_C561( C540 C561 ) \nC540_=_C562( C540 C562 ) C540_=_C563( C540 C563 ) C540_=_C564( C540 C564 ) C540_=_C565( C540 C565 ) C540_=_C566( C540 C566 ) C540_=_C567( C540 C567 ) \nC540_=_C568( C540 C568 ) C540_=_C569( C540 C569 ) C540_=_C570( C540 C570 ) C540_=_C571( C540 C571 ) C540_=_C572( C540 C572 ) C540_=_C573( C540 C573 ) \nC540_=_C574( C540 C574 ) C540_=_C575( C540 C575 ) C540_=_C576( C540 C576 ) C540_=_C577( C540 C577 ) C540_=_C603( C540 C603 ) C540_=_C641( C540 C641 ) \nC540_=_C663( C540 C663 ) C540_=_C664( C540 C664 ) C540_=_C665( C540 C665 ) C540_=_C666( C540 C666 ) C540_=_C667( C540 C667 ) C540_=_C668( C540 C668 ) \nC540_=_C670( C540 C670 ) C540_=_C672( C540 C672 ) C540_=_C673( C540 C673 ) C540_=_C674( C540 C674 ) C540_=_C675( C540 C675 ) C540_=_C676( C540 C676 ) \nC540_=_C677( C540 C677 ) C540_=_C678( C540 C678 ) C540_=_C679( C540 C679 ) C540_=_C680( C540 C680 ) C540_=_C681( C540 C681 ) C540_=_C682( C540 C682 ) \nC540_=_C683( C540 C683 ) C540_=_C684( C540 C684 ) C540_=_C685( C540 C685 ) C540_=_C686( C540 C686 ) C540_=_C687( C540 C687 ) C540_=_C690( C540 C690 ) \nC540_=_C693( C540 C693 ) C540_=_C695( C540 C695 ) C540_=_C697( C540 C697 ) C540_=_C698( C540 C698 ) C540_=_C699( C540 C699 ) C540_=_C700( C540 C700 ) \nC541_=_C543( C541 C543 ) C541_=_C544( C541 C544 ) C541_=_C546( C541 C546 ) C541_=_C548( C541 C548 ) C541_=_C550( C541 C550 ) C541_=_C551( C541 C551 ) \nC541_=_C552( C541 C552 ) C541_=_C553( C541 C553 ) C541_=_C554( C541 C554 ) C541_=_C555( C541 C555 ) C541_=_C556( C541 C556 ) C541_=_C557( C541 C557 ) \nC541_=_C558( C541 C558 ) C541_=_C559( C541 C559 ) C541_=_C560( C541 C560 ) C541_=_C561( C541 C561 ) C541_=_C562( C541 C562 ) C541_=_C563( C541 C563 ) \nC541_=_C564( C541 C564 ) C541_=_C565( C541 C565 ) C541_=_C566( C541 C566 ) C541_=_C567( C541 C567 ) C541_=_C568( C541 C568 ) C541_=_C569( C541 C569 ) \nC541_=_C570( C541 C570 ) C541_=_C571( C541 C571 ) C541_=_C572( C541 C572 ) C541_=_C573( C541 C573 ) C541_=_C574( C541 C574 ) C541_=_C575( C541 C575 ) \nC541_=_C576( C541 C576 ) C541_=_C577( C541 C577 ) C541_=_C604( C541 C604 ) C541_=_C663( C541 C663 ) C541_=_C701( C541 C701 ) C541_=_C703( C541 C703 ) \nC541_=_C704( C541 C704 ) C541_=_C714( C541 C714 ) C541_=_C715( C541 C715 ) C543_=_C544( C543 C544 ) C543_=_C546( C543 C546 ) C543_=_C548( C543 C548 ) \nC543_=_C550( C543 C550 ) C543_=_C551( C543 C551 ) C543_=_C552( C543 C552 ) C543_=_C553( C543 C553 ) C543_=_C554( C543 C554 ) C543_=_C555( C543 C555 ) \nC543_=_C556( C543 C556 ) C543_=_C557( C543 C557 ) C543_=_C558( C543 C558 ) C543_=_C559( C543 C559 ) C543_=_C560( C543 C560 ) C543_=_C561( C543 C561 ) \nC543_=_C562( C543 C562 ) C543_=_C563( C543 C563 ) C543_=_C564( C543 C564 ) C543_=_C565( C543 C565 ) C543_=_C566( C543 C566 ) C543_=_C567( C543 C567 ) \nC543_=_C568( C543 C568 ) C543_=_C569( C543 C569 ) C543_=_C570( C543 C570 ) C543_=_C571( C543 C571 ) C543_=_C572( C543 C572 ) C543_=_C573( C543 C573 ) \nC543_=_C574( C543 C574 ) C543_=_C575( C543 C575 ) C543_=_C576( C543 C576 ) C543_=_C577( C543 C577 ) C543_=_C606( C543 C606 ) C543_=_C666( C543 C666 ) \nC543_=_C722( C543 C722 ) C543_=_C759( C543 C759 ) C543_=_C760( C543 C760 ) C543_=_C770( C543 C770 ) C543_=_C771( C543 C771 ) C544_=_C546( C544 C546 ) \nC544_=_C548( C544 C548 ) C544_=_C550( C544 C550 ) C544_=_C551( C544 C551 ) C544_=_C552( C544 C552 ) C544_=_C553( C544 C553 ) C544_=_C554( C544 C554 ) \nC544_=_C555( C544 C555 ) C544_=_C556( C544 C556 ) C544_=_C557( C544 C557 ) C544_=_C558( C544 C558 ) C544_=_C559( C544 C559 ) C544_=_C560( C544 C560 ) \nC544_=_C561( C544 C561 ) C544_=_C562( C544 C562 ) C544_=_C563( C544 C563 ) C544_=_C564( C544 C564 ) C544_=_C565( C544 C565 ) C544_=_C566(</w:t>
      </w:r>
    </w:p>
    <w:p>
      <w:pPr>
        <w:pStyle w:val="PreformattedText"/>
        <w:bidi w:val="0"/>
        <w:spacing w:before="0" w:after="0"/>
        <w:jc w:val="left"/>
        <w:rPr/>
      </w:pPr>
      <w:r>
        <w:rPr/>
        <w:t xml:space="preserve"> </w:t>
      </w:r>
      <w:r>
        <w:rPr/>
        <w:t>C544 C566 ) \nC544_=_C567( C544 C567 ) C544_=_C568( C544 C568 ) C544_=_C569( C544 C569 ) C544_=_C570( C544 C570 ) C544_=_C571( C544 C571 ) C544_=_C572( C544 C572 ) \nC544_=_C573( C544 C573 ) C544_=_C574( C544 C574 ) C544_=_C575( C544 C575 ) C544_=_C576( C544 C576 ) C544_=_C577( C544 C577 ) C544_=_C581( C544 C581 ) \nC544_=_C607( C544 C607 ) C544_=_C667( C544 C667 ) C544_=_C724( C544 C724 ) C544_=_C778( C544 C778 ) C544_=_C780( C544 C780 ) C544_=_C781( C544 C781 ) \nC544_=_C782( C544 C782 ) C544_=_C783( C544 C783 ) C544_=_C799( C544 C799 ) C544_=_C800( C544 C800 ) C544_=_C802( C544 C802 ) C544_=_C803( C544 C803 ) \nC544_=_C805( C544 C805 ) C544_=_C807( C544 C807 ) C546_=_C548( C546 C548 ) C546_=_C550( C546 C550 ) C546_=_C551( C546 C551 ) C546_=_C552( C546 C552 ) \nC546_=_C553( C546 C553 ) C546_=_C554( C546 C554 ) C546_=_C555( C546 C555 ) C546_=_C556( C546 C556 ) C546_=_C557( C546 C557 ) C546_=_C558( C546 C558 ) \nC546_=_C559( C546 C559 ) C546_=_C560( C546 C560 ) C546_=_C561( C546 C561 ) C546_=_C562( C546 C562 ) C546_=_C563( C546 C563 ) C546_=_C564( C546 C564 ) \nC546_=_C565( C546 C565 ) C546_=_C566( C546 C566 ) C546_=_C567( C546 C567 ) C546_=_C568( C546 C568 ) C546_=_C569( C546 C569 ) C546_=_C570( C546 C570 ) \nC546_=_C571( C546 C571 ) C546_=_C572( C546 C572 ) C546_=_C573( C546 C573 ) C546_=_C574( C546 C574 ) C546_=_C575( C546 C575 ) C546_=_C576( C546 C576 ) \nC546_=_C577( C546 C577 ) C546_=_C609( C546 C609 ) C546_=_C644( C546 C644 ) C546_=_C703( C546 C703 ) C546_=_C726( C546 C726 ) C546_=_C759( C546 C759 ) \nC546_=_C780( C546 C780 ) C546_=_C812( C546 C812 ) C546_=_C830( C546 C830 ) C546_=_C831( C546 C831 ) C546_=_C833( C546 C833 ) C546_=_C834( C546 C834 ) \nC546_=_C835( C546 C835 ) C546_=_C836( C546 C836 ) C546_=_C837( C546 C837 ) C546_=_C838( C546 C838 ) C546_=_C839( C546 C839 ) C546_=_C840( C546 C840 ) \nC546_=_C841( C546 C841 ) C546_=_C842( C546 C842 ) C546_=_C843( C546 C843 ) C546_=_C844( C546 C844 ) C546_=_C845( C546 C845 ) C546_=_C846( C546 C846 ) \nC546_=_C847( C546 C847 ) C546_=_C848( C546 C848 ) C546_=_C851( C546 C851 ) C546_=_C854( C546 C854 ) C546_=_C856( C546 C856 ) C546_=_C858( C546 C858 ) \nC546_=_C859( C546 C859 ) C546_=_C860( C546 C860 ) C546_=_C861( C546 C861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8_=_C566( C548 C566 ) C548_=_C567( C548 C567 ) C548_=_C568( C548 C568 ) C548_=_C569( C548 C569 ) C548_=_C570( C548 C570 ) \nC548_=_C571( C548 C571 ) C548_=_C572( C548 C572 ) C548_=_C573( C548 C573 ) C548_=_C574( C548 C574 ) C548_=_C575( C548 C575 ) C548_=_C576( C548 C576 ) \nC548_=_C577( C548 C577 ) C548_=_C611( C548 C611 ) C548_=_C645( C548 C645 ) C548_=_C704( C548 C704 ) C548_=_C728( C548 C728 ) C548_=_C760( C548 C760 ) \nC548_=_C782( C548 C782 ) C548_=_C813( C548 C813 ) C548_=_C862( C548 C862 ) C548_=_C880( C548 C880 ) C548_=_C881( C548 C881 ) C548_=_C882( C548 C882 ) \nC548_=_C883( C548 C883 ) C548_=_C884( C548 C884 ) C548_=_C885( C548 C885 ) C548_=_C886( C548 C886 ) C548_=_C887( C548 C887 ) C548_=_C888( C548 C888 ) \nC548_=_C889( C548 C889 ) C548_=_C890( C548 C890 ) C548_=_C891( C548 C891 ) C548_=_C892( C548 C892 ) C548_=_C893( C548 C893 ) C548_=_C894( C548 C894 ) \nC548_=_C895( C548 C895 ) C548_=_C896( C548 C896 ) C548_=_C899( C548 C899 ) C548_=_C902( C548 C902 ) C548_=_C904( C548 C904 ) C548_=_C906( C548 C906 ) \nC548_=_C907( C548 C907 ) C548_=_C908( C548 C908 ) C548_=_C909( C548 C909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568( C550 C568 ) C550_=_C569( C550 C569 ) C550_=_C570( C550 C570 ) C550_=_C571( C550 C571 ) \nC550_=_C572( C550 C572 ) C550_=_C573( C550 C573 ) C550_=_C574( C550 C574 ) C550_=_C575( C550 C575 ) C550_=_C576( C550 C576 ) C550_=_C577( C550 C577 ) \nC550_=_C585( C550 C585 ) C550_=_C613( C550 C613 ) C550_=_C673( C550 C673 ) C550_=_C730( C550 C730 ) C550_=_C814( C550 C814 ) C550_=_C834( C550 C834 ) \nC550_=_C863( C550 C863 ) C550_=_C882( C550 C882 ) C550_=_C910( C550 C910 ) C550_=_C941( C550 C941 ) C550_=_C942( C550 C942 ) C550_=_C944( C550 C944 ) \nC550_=_C945( C550 C945 ) C550_=_C947( C550 C947 ) C550_=_C949( C550 C949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1_=_C614( C551 C614 ) \nC551_=_C674( C551 C674 ) C551_=_C731( C551 C731 ) C551_=_C835( C551 C835 ) C551_=_C883( C551 C883 ) C551_=_C962( C551 C962 ) C551_=_C963( C551 C963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2_=_C571( C552 C571 ) C552_=_C572( C552 C572 ) C552_=_C573( C552 C573 ) C552_=_C574( C552 C574 ) C552_=_C575( C552 C575 ) C552_=_C576( C552 C576 ) \nC552_=_C577( C552 C577 ) C552_=_C586( C552 C586 ) C552_=_C615( C552 C615 ) C552_=_C675( C552 C675 ) C552_=_C732( C552 C732 ) C552_=_C815( C552 C815 ) \nC552_=_C836( C552 C836 ) C552_=_C864( C552 C864 ) C552_=_C884( C552 C884 ) C552_=_C911( C552 C911 ) C552_=_C983( C552 C983 ) C552_=_C984( C552 C984 ) \nC552_=_C986( C552 C986 ) C552_=_C987( C552 C987 ) C552_=_C989( C552 C989 ) C552_=_C991( C552 C991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575( C553 C575 ) C553_=_C576( C553 C576 ) C553_=_C577( C553 C577 ) C553_=_C616( C553 C616 ) C553_=_C676( C553 C676 ) \nC553_=_C733( C553 C733 ) C553_=_C837( C553 C837 ) C553_=_C885( C553 C885 ) C553_=_C1002( C553 C1002 ) C553_=_C1003( C553 C1003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1( C554 C571 ) C554_=_C572( C554 C572 ) C554_=_C573( C554 C573 ) \nC554_=_C574( C554 C574 ) C554_=_C575( C554 C575 ) C554_=_C576( C554 C576 ) C554_=_C577( C554 C577 ) C554_=_C587( C554 C587 ) C554_=_C617( C554 C617 ) \nC554_=_C677( C554 C677 ) C554_=_C734( C554 C734 ) C554_=_C816( C554 C816 ) C554_=_C838( C554 C838 ) C554_=_C865( C554 C865 ) C554_=_C886( C554 C886 ) \nC554_=_C912( C554 C912 ) C554_=_C1022( C554 C1022 ) C554_=_C1023( C554 C1023 ) C554_=_C1025( C554 C1025 ) C554_=_C1026( C554 C1026 ) C554_=_C1028( C554 C1028 ) \nC554_=_C1030( C554 C1030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5( C555 C575 ) C555_=_C576( C555 C576 ) C555_=_C577( C555 C577 ) C555_=_C618( C555 C618 ) \nC555_=_C678( C555 C678 ) C555_=_C735( C555 C735 ) C555_=_C839( C555 C839 ) C555_=_C887( C555 C887 ) C555_=_C1041( C555 C1041 ) C555_=_C1042( C555 C1042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6_=_C574( C556 C574 ) \nC556_=_C575( C556 C575 ) C556_=_C576( C556 C576 ) C556_=_C577( C556 C577 ) C556_=_C588( C556 C588 ) C556_=_C619( C556 C619 ) C556_=_C679( C556 C679 ) \nC556_=_C736( C556 C736 ) C556_=_C817( C556 C817 ) C556_=_C840( C556 C840 ) C556_=_C866( C556 C866 ) C556_=_C888( C556 C888 ) C556_=_C913(</w:t>
      </w:r>
    </w:p>
    <w:p>
      <w:pPr>
        <w:pStyle w:val="PreformattedText"/>
        <w:bidi w:val="0"/>
        <w:spacing w:before="0" w:after="0"/>
        <w:jc w:val="left"/>
        <w:rPr/>
      </w:pPr>
      <w:r>
        <w:rPr/>
        <w:t xml:space="preserve"> </w:t>
      </w:r>
      <w:r>
        <w:rPr/>
        <w:t>C556 C913 ) \nC556_=_C1058( C556 C1058 ) C556_=_C1059( C556 C1059 ) C556_=_C1061( C556 C1061 ) C556_=_C1062( C556 C1062 ) C556_=_C1064( C556 C1064 ) C556_=_C1066( C556 C1066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574( C557 C574 ) C557_=_C575( C557 C575 ) \nC557_=_C576( C557 C576 ) C557_=_C577( C557 C577 ) C557_=_C620( C557 C620 ) C557_=_C680( C557 C680 ) C557_=_C737( C557 C737 ) C557_=_C841( C557 C841 ) \nC557_=_C889( C557 C889 ) C557_=_C1075( C557 C1075 ) C557_=_C1076( C557 C1076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8_=_C577( C558 C577 ) C558_=_C589( C558 C589 ) C558_=_C621( C558 C621 ) \nC558_=_C681( C558 C681 ) C558_=_C738( C558 C738 ) C558_=_C818( C558 C818 ) C558_=_C842( C558 C842 ) C558_=_C867( C558 C867 ) C558_=_C890( C558 C890 ) \nC558_=_C914( C558 C914 ) C558_=_C1090( C558 C1090 ) C558_=_C1091( C558 C1091 ) C558_=_C1093( C558 C1093 ) C558_=_C1094( C558 C1094 ) C558_=_C1096( C558 C1096 ) \nC558_=_C1098( C558 C1098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59_=_C622( C559 C622 ) C559_=_C682( C559 C682 ) C559_=_C739( C559 C739 ) C559_=_C843( C559 C843 ) C559_=_C891( C559 C891 ) \nC559_=_C1106( C559 C1106 ) C559_=_C1108( C559 C1108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90( C560 C590 ) C560_=_C623( C560 C623 ) C560_=_C683( C560 C683 ) C560_=_C740( C560 C740 ) C560_=_C819( C560 C819 ) \nC560_=_C844( C560 C844 ) C560_=_C868( C560 C868 ) C560_=_C892( C560 C892 ) C560_=_C915( C560 C915 ) C560_=_C1120( C560 C1120 ) C560_=_C1121( C560 C1121 ) \nC560_=_C1123( C560 C1123 ) C560_=_C1124( C560 C1124 ) C560_=_C1126( C560 C1126 ) C560_=_C1128( C560 C1128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624( C561 C624 ) C561_=_C684( C561 C684 ) C561_=_C741( C561 C741 ) C561_=_C845( C561 C845 ) \nC561_=_C893( C561 C893 ) C561_=_C1135( C561 C1135 ) C561_=_C1136( C561 C1136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91( C562 C591 ) C562_=_C625( C562 C625 ) C562_=_C685( C562 C685 ) C562_=_C742( C562 C742 ) C562_=_C820( C562 C820 ) C562_=_C846( C562 C846 ) \nC562_=_C869( C562 C869 ) C562_=_C894( C562 C894 ) C562_=_C916( C562 C916 ) C562_=_C1146( C562 C1146 ) C562_=_C1147( C562 C1147 ) C562_=_C1149( C562 C1149 ) \nC562_=_C1150( C562 C1150 ) C562_=_C1152( C562 C1152 ) C562_=_C1154( C562 C1154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626( C563 C626 ) \nC563_=_C686( C563 C686 ) C563_=_C743( C563 C743 ) C563_=_C847( C563 C847 ) C563_=_C895( C563 C895 ) C563_=_C1160( C563 C1160 ) C563_=_C1161( C563 C1161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592( C564 C592 ) C564_=_C627( C564 C627 ) C564_=_C687( C564 C687 ) C564_=_C744( C564 C744 ) C564_=_C821( C564 C821 ) \nC564_=_C848( C564 C848 ) C564_=_C870( C564 C870 ) C564_=_C896( C564 C896 ) C564_=_C917( C564 C917 ) C564_=_C1168( C564 C1168 ) C564_=_C1170( C564 C1170 ) \nC564_=_C1172( C564 C1172 ) C564_=_C1173( C564 C1173 ) C564_=_C1175( C564 C1175 ) C564_=_C1177( C564 C1177 ) C565_=_C566( C565 C566 ) C565_=_C567( C565 C567 ) \nC565_=_C568( C565 C568 ) C565_=_C569( C565 C569 ) C565_=_C570( C565 C570 ) C565_=_C571( C565 C571 ) C565_=_C572( C565 C572 ) C565_=_C573( C565 C573 ) \nC565_=_C574( C565 C574 ) C565_=_C575( C565 C575 ) C565_=_C576( C565 C576 ) C565_=_C577( C565 C577 ) C565_=_C628( C565 C628 ) C565_=_C745( C565 C745 ) \nC565_=_C799( C565 C799 ) C565_=_C941( C565 C941 ) C565_=_C983( C565 C983 ) C565_=_C1022( C565 C1022 ) C565_=_C1058( C565 C1058 ) C565_=_C1090( C565 C1090 ) \nC565_=_C1120( C565 C1120 ) C565_=_C1146( C565 C1146 ) C565_=_C1168( C565 C1168 ) C565_=_C1184( C565 C1184 ) C565_=_C1185( C565 C1185 ) C565_=_C1187( C565 C1187 ) \nC565_=_C1188( C565 C1188 ) C565_=_C1189( C565 C1189 ) C566_=_C567( C566 C567 ) C566_=_C568( C566 C568 ) C566_=_C569( C566 C569 ) C566_=_C570( C566 C570 ) \nC566_=_C571( C566 C571 ) C566_=_C572( C566 C572 ) C566_=_C573( C566 C573 ) C566_=_C574( C566 C574 ) C566_=_C575( C566 C575 ) C566_=_C576( C566 C576 ) \nC566_=_C577( C566 C577 ) C566_=_C629( C566 C629 ) C566_=_C655( C566 C655 ) C566_=_C714( C566 C714 ) C566_=_C746( C566 C746 ) C566_=_C770( C566 C770 ) \nC566_=_C800( C566 C800 ) C566_=_C822( C566 C822 ) C566_=_C871( C566 C871 ) C566_=_C918( C566 C918 ) C566_=_C942( C566 C942 ) C566_=_C962( C566 C962 ) \nC566_=_C984( C566 C984 ) C566_=_C1002( C566 C1002 ) C566_=_C1023( C566 C1023 ) C566_=_C1041( C566 C1041 ) C566_=_C1059( C566 C1059 ) C566_=_C1075( C566 C1075 ) \nC566_=_C1091( C566 C1091 ) C566_=_C1106( C566 C1106 ) C566_=_C1121( C566 C1121 ) C566_=_C1135( C566 C1135 ) C566_=_C1147( C566 C1147 ) C566_=_C1160( C566 C1160 ) \nC566_=_C1170( C566 C1170 ) C566_=_C1192( C566 C1192 ) C566_=_C1193( C566 C1193 ) C566_=_C1196( C566 C1196 ) C566_=_C1198( C566 C1198 ) C566_=_C1200( C566 C1200 ) \nC566_=_C1201( C566 C1201 ) C566_=_C1202( C566 C1202 ) C566_=_C1203( C566 C1203 ) C567_=_C568( C567 C568 ) C567_=_C569( C567 C569 ) C567_=_C570( C567 C570 ) \nC567_=_C571( C567 C571 ) C567_=_C572( C567 C572 ) C567_=_C573( C567 C573 ) C567_=_C574( C567 C574 ) C567_=_C575( C567 C575 ) C567_=_C576( C567 C576 ) \nC567_=_C577( C567 C577 ) C567_=_C630( C567 C630 ) C567_=_C690( C567 C690 ) C567_=_C747( C567 C747 ) C567_=_C851( C567 C851 ) C567_=_C899( C567 C899 ) \nC567_=_C1192( C567 C1192 ) C567_=_C1204( C567 C1204 ) C568_=_C569( C568 C569 ) C568_=_C570( C568 C570 ) C568_=_C571( C568 C571 ) C568_=_C572( C568 C572 ) \nC568_=_C573( C568 C573 ) C568_=_C574( C568 C574 ) C568_=_C575( C568 C575 ) C568_=_C576( C568 C576 ) C568_=_C577( C568 C577 ) C568_=_C631( C568 C631 ) \nC568_=_C656( C568 C656 ) C568_=_C715( C568 C715 ) C568_=_C748( C568 C748 ) C568_=_C771( C568 C771 ) C568_=_C802( C568 C802 ) C568_=_C823( C568 C823 ) \nC568_=_C872( C568 C872 ) C568_=_C919( C568 C919 ) C568_=_C944( C568 C944 ) C568_=_C963( C568 C963 ) C568_=_C986( C568 C986 ) C568_=_C1003( C568 C1003 ) \nC568_=_C1025( C568 C1025 ) C568_=_C1042( C568 C1042 ) C568_=_C1061( C568 C1061 ) C568_=_C1076( C568 C1076 ) C568_=_C1093( C568 C1093 ) C568_=_C1108( C568 C1108 ) \nC568_=_C1123( C568 C1123 ) C568_=_C1136( C568 C1136 ) C568_=_C1149( C568 C1149 ) C568_=_C1161( C568 C1161 ) C568_=_C1172( C568 C1172 ) C568_=_C1204( C568 C1204 ) \nC568_=_C1212( C568 C1212 ) C568_=_C1213( C568 C1213 ) C568_=_C1215( C568 C1215 ) C568_=_C1217( C568 C1217 ) C568_=_C1218( C568 C1218 ) C568_=_C1219( C568 C1219 ) \nC568_=_C1220( C568 C1220 ) C569_=_C570( C569 C570 ) C569_=_C571( C569 C571 ) C569_=_C572( C569 C572 ) C569_=_C573( C569 C573 ) C569_=_C574( C569 C574 ) \nC569_=_C575( C569 C575 ) C569_=_C576( C569 C576 ) C569_=_C577( C569 C577 ) C569_=_C632( C569 C632 ) C569_=_C749( C569 C749 ) C569_=_C803( C569 C803 ) \nC569_=_C945( C569 C945 ) C569_=_C987( C569 C987 ) C569_=_C1026( C569 C1026 ) C569_=_C1062( C569 C1062 ) C569_=_C1094( C569 C1094 ) C569_=_C1124( C569 C1124 ) \nC569_=_C1150( C569 C1150 ) C569_=_C1173( C569 C1173 ) C569_=_C1221( C569 C1221 ) C569_=_C1223( C569 C1223 ) C569_=_C1224( C569 C1224 ) C569_=_C1225( C569 C1225 ) \nC570_=_C571( C570 C571 ) C570_=_C572( C570 C572 ) C570_=_C573( C570 C573 ) C570_=_C574( C570 C574 ) C570_=_C575(</w:t>
      </w:r>
    </w:p>
    <w:p>
      <w:pPr>
        <w:pStyle w:val="PreformattedText"/>
        <w:bidi w:val="0"/>
        <w:spacing w:before="0" w:after="0"/>
        <w:jc w:val="left"/>
        <w:rPr/>
      </w:pPr>
      <w:r>
        <w:rPr/>
        <w:t xml:space="preserve"> </w:t>
      </w:r>
      <w:r>
        <w:rPr/>
        <w:t>C570 C575 ) C570_=_C576( C570 C576 ) \nC570_=_C577( C570 C577 ) C570_=_C595( C570 C595 ) C570_=_C633( C570 C633 ) C570_=_C693( C570 C693 ) C570_=_C750( C570 C750 ) C570_=_C824( C570 C824 ) \nC570_=_C854( C570 C854 ) C570_=_C873( C570 C873 ) C570_=_C902( C570 C902 ) C570_=_C920( C570 C920 ) C570_=_C1184( C570 C1184 ) C570_=_C1196( C570 C1196 ) \nC570_=_C1213( C570 C1213 ) C570_=_C1221( C570 C1221 ) C570_=_C1228( C570 C1228 ) C570_=_C1231( C570 C1231 ) C571_=_C572( C571 C572 ) C571_=_C573( C571 C573 ) \nC571_=_C574( C571 C574 ) C571_=_C575( C571 C575 ) C571_=_C576( C571 C576 ) C571_=_C577( C571 C577 ) C571_=_C634( C571 C634 ) C571_=_C751( C571 C751 ) \nC571_=_C805( C571 C805 ) C571_=_C874( C571 C874 ) C571_=_C947( C571 C947 ) C571_=_C989( C571 C989 ) C571_=_C1028( C571 C1028 ) C571_=_C1064( C571 C1064 ) \nC571_=_C1096( C571 C1096 ) C571_=_C1126( C571 C1126 ) C571_=_C1152( C571 C1152 ) C571_=_C1175( C571 C1175 ) C571_=_C1228( C571 C1228 ) C571_=_C1236( C571 C1236 ) \nC571_=_C1237( C571 C1237 ) C571_=_C1238( C571 C1238 ) C572_=_C573( C572 C573 ) C572_=_C574( C572 C574 ) C572_=_C575( C572 C575 ) C572_=_C576( C572 C576 ) \nC572_=_C577( C572 C577 ) C572_=_C596( C572 C596 ) C572_=_C635( C572 C635 ) C572_=_C695( C572 C695 ) C572_=_C752( C572 C752 ) C572_=_C825( C572 C825 ) \nC572_=_C856( C572 C856 ) C572_=_C875( C572 C875 ) C572_=_C904( C572 C904 ) C572_=_C921( C572 C921 ) C572_=_C1185( C572 C1185 ) C572_=_C1198( C572 C1198 ) \nC572_=_C1215( C572 C1215 ) C572_=_C1223( C572 C1223 ) C572_=_C1236( C572 C1236 ) C572_=_C1241( C572 C1241 ) C573_=_C574( C573 C574 ) C573_=_C575( C573 C575 ) \nC573_=_C576( C573 C576 ) C573_=_C577( C573 C577 ) C573_=_C636( C573 C636 ) C573_=_C753( C573 C753 ) C573_=_C807( C573 C807 ) C573_=_C949( C573 C949 ) \nC573_=_C991( C573 C991 ) C573_=_C1030( C573 C1030 ) C573_=_C1066( C573 C1066 ) C573_=_C1098( C573 C1098 ) C573_=_C1128( C573 C1128 ) C573_=_C1154( C573 C1154 ) \nC573_=_C1177( C573 C1177 ) C573_=_C1231( C573 C1231 ) C573_=_C1241( C573 C1241 ) C573_=_C1247( C573 C1247 ) C573_=_C1248( C573 C1248 ) C574_=_C575( C574 C575 ) \nC574_=_C576( C574 C576 ) C574_=_C577( C574 C577 ) C574_=_C597( C574 C597 ) C574_=_C637( C574 C637 ) C574_=_C697( C574 C697 ) C574_=_C754( C574 C754 ) \nC574_=_C826( C574 C826 ) C574_=_C858( C574 C858 ) C574_=_C876( C574 C876 ) C574_=_C906( C574 C906 ) C574_=_C922( C574 C922 ) C574_=_C1187( C574 C1187 ) \nC574_=_C1200( C574 C1200 ) C574_=_C1217( C574 C1217 ) C574_=_C1224( C574 C1224 ) C574_=_C1237( C574 C1237 ) C574_=_C1247( C574 C1247 ) C575_=_C576( C575 C576 ) \nC575_=_C577( C575 C577 ) C575_=_C638( C575 C638 ) C575_=_C698( C575 C698 ) C575_=_C755( C575 C755 ) C575_=_C859( C575 C859 ) C575_=_C907( C575 C907 ) \nC575_=_C1188( C575 C1188 ) C575_=_C1201( C575 C1201 ) C575_=_C1218( C575 C1218 ) C576_=_C577( C576 C577 ) C576_=_C598( C576 C598 ) C576_=_C639( C576 C639 ) \nC576_=_C699( C576 C699 ) C576_=_C756( C576 C756 ) C576_=_C827( C576 C827 ) C576_=_C860( C576 C860 ) C576_=_C877( C576 C877 ) C576_=_C908( C576 C908 ) \nC576_=_C923( C576 C923 ) C576_=_C1189( C576 C1189 ) C576_=_C1202( C576 C1202 ) C576_=_C1219( C576 C1219 ) C576_=_C1225( C576 C1225 ) C576_=_C1238( C576 C1238 ) \nC576_=_C1248( C576 C1248 ) C577_=_C640( C577 C640 ) C577_=_C700( C577 C700 ) C577_=_C757( C577 C757 ) C577_=_C861( C577 C861 ) C577_=_C909( C577 C909 ) \nC577_=_C1203( C577 C1203 ) C577_=_C1220( C577 C1220 ) C578_=_C580( C578 C580 ) C578_=_C581( C578 C581 ) C578_=_C582( C578 C582 ) C578_=_C585( C578 C585 ) \nC578_=_C586( C578 C586 ) C578_=_C587( C578 C587 ) C578_=_C588( C578 C588 ) C578_=_C589( C578 C589 ) C578_=_C590( C578 C590 ) C578_=_C591( C578 C591 ) \nC578_=_C592( C578 C592 ) C578_=_C595( C578 C595 ) C578_=_C596( C578 C596 ) C578_=_C597( C578 C597 ) C578_=_C598( C578 C598 ) C578_=_C601( C578 C601 ) \nC578_=_C602( C578 C602 ) C578_=_C603( C578 C603 ) C578_=_C604( C578 C604 ) C578_=_C606( C578 C606 ) C578_=_C607( C578 C607 ) C578_=_C609( C578 C609 ) \nC578_=_C611( C578 C611 ) C578_=_C613( C578 C613 ) C578_=_C614( C578 C614 ) C578_=_C615( C578 C615 ) C578_=_C616( C578 C616 ) C578_=_C617( C578 C617 ) \nC578_=_C618( C578 C618 ) C578_=_C619( C578 C619 ) C578_=_C620( C578 C620 ) C578_=_C621( C578 C621 ) C578_=_C622( C578 C622 ) C578_=_C623( C578 C623 ) \nC578_=_C624( C578 C624 ) C578_=_C625( C578 C625 ) C578_=_C626( C578 C626 ) C578_=_C627( C578 C627 ) C578_=_C628( C578 C628 ) C578_=_C629( C578 C629 ) \nC578_=_C630( C578 C630 ) C578_=_C631( C578 C631 ) C578_=_C632( C578 C632 ) C578_=_C633( C578 C633 ) C578_=_C634( C578 C634 ) C578_=_C635( C578 C635 ) \nC578_=_C636( C578 C636 ) C578_=_C637( C578 C637 ) C578_=_C638( C578 C638 ) C578_=_C639( C578 C639 ) C578_=_C640( C578 C640 ) C580_=_C581( C580 C581 ) \nC580_=_C582( C580 C582 ) C580_=_C585( C580 C585 ) C580_=_C586( C580 C586 ) C580_=_C587( C580 C587 ) C580_=_C588( C580 C588 ) C580_=_C589( C580 C589 ) \nC580_=_C590( C580 C590 ) C580_=_C591( C580 C591 ) C580_=_C592( C580 C592 ) C580_=_C595( C580 C595 ) C580_=_C596( C580 C596 ) C580_=_C597( C580 C597 ) \nC580_=_C598( C580 C598 ) C580_=_C642( C580 C642 ) C580_=_C665( C580 C665 ) C580_=_C701( C580 C701 ) C580_=_C722( C580 C722 ) C580_=_C723( C580 C723 ) \nC580_=_C724( C580 C724 ) C580_=_C726( C580 C726 ) C580_=_C728( C580 C728 ) C580_=_C730( C580 C730 ) C580_=_C731( C580 C731 ) C580_=_C732( C580 C732 ) \nC580_=_C733( C580 C733 ) C580_=_C734( C580 C734 ) C580_=_C735( C580 C735 ) C580_=_C736( C580 C736 ) C580_=_C737( C580 C737 ) C580_=_C738( C580 C738 ) \nC580_=_C739( C580 C739 ) C580_=_C740( C580 C740 ) C580_=_C741( C580 C741 ) C580_=_C742( C580 C742 ) C580_=_C743( C580 C743 ) C580_=_C744( C580 C744 ) \nC580_=_C745( C580 C745 ) C580_=_C746( C580 C746 ) C580_=_C747( C580 C747 ) C580_=_C748( C580 C748 ) C580_=_C749( C580 C749 ) C580_=_C750( C580 C750 ) \nC580_=_C751( C580 C751 ) C580_=_C752( C580 C752 ) C580_=_C753( C580 C753 ) C580_=_C754( C580 C754 ) C580_=_C755( C580 C755 ) C580_=_C756( C580 C756 ) \nC580_=_C757( C580 C757 ) C581_=_C582( C581 C582 ) C581_=_C585( C581 C585 ) C581_=_C586( C581 C586 ) C581_=_C587( C581 C587 ) C581_=_C588( C581 C588 ) \nC581_=_C589( C581 C589 ) C581_=_C590( C581 C590 ) C581_=_C591( C581 C591 ) C581_=_C592( C581 C592 ) C581_=_C595( C581 C595 ) C581_=_C596( C581 C596 ) \nC581_=_C597( C581 C597 ) C581_=_C598( C581 C598 ) C581_=_C607( C581 C607 ) C581_=_C667( C581 C667 ) C581_=_C724( C581 C724 ) C581_=_C778( C581 C778 ) \nC581_=_C780( C581 C780 ) C581_=_C781( C581 C781 ) C581_=_C782( C581 C782 ) C581_=_C783( C581 C783 ) C581_=_C799( C581 C799 ) C581_=_C800( C581 C800 ) \nC581_=_C802( C581 C802 ) C581_=_C803( C581 C803 ) C581_=_C805( C581 C805 ) C581_=_C807( C581 C807 ) C582_=_C585( C582 C585 ) C582_=_C586( C582 C586 ) \nC582_=_C587( C582 C587 ) C582_=_C588( C582 C588 ) C582_=_C589( C582 C589 ) C582_=_C590( C582 C590 ) C582_=_C591( C582 C591 ) C582_=_C592( C582 C592 ) \nC582_=_C595( C582 C595 ) C582_=_C596( C582 C596 ) C582_=_C597( C582 C597 ) C582_=_C598( C582 C598 ) C582_=_C668( C582 C668 ) C582_=_C778( C582 C778 ) \nC582_=_C812( C582 C812 ) C582_=_C813( C582 C813 ) C582_=_C814( C582 C814 ) C582_=_C815( C582 C815 ) C582_=_C816( C582 C816 ) C582_=_C817( C582 C817 ) \nC582_=_C818( C582 C818 ) C582_=_C819( C582 C819 ) C582_=_C820( C582 C820 ) C582_=_C821( C582 C821 ) C582_=_C822( C582 C822 ) C582_=_C823( C582 C823 ) \nC582_=_C824( C582 C824 ) C582_=_C825( C582 C825 ) C582_=_C826( C582 C826 ) C582_=_C827( C582 C827 ) C585_=_C586( C585 C586 ) C585_=_C587( C585 C587 ) \nC585_=_C588( C585 C588 ) C585_=_C589( C585 C589 ) C585_=_C590( C585 C590 ) C585_=_C591( C585 C591 ) C585_=_C592( C585 C592 ) C585_=_C595( C585 C595 ) \nC585_=_C596( C585 C596 ) C585_=_C597( C585 C597 ) C585_=_C598( C585 C598 ) C585_=_C613( C585 C613 ) C585_=_C673( C585 C673 ) C585_=_C730( C585 C730 ) \nC585_=_C814( C585 C814 ) C585_=_C834( C585 C834 ) C585_=_C863( C585 C863 ) C585_=_C882( C585 C882 ) C585_=_C910( C585 C910 ) C585_=_C941( C585 C941 ) \nC585_=_C942( C585 C942 ) C585_=_C944( C585 C944 ) C585_=_C945( C585 C945 ) C585_=_C947( C585 C947 ) C585_=_C949( C585 C949 ) C586_=_C587( C586 C587 ) \nC586_=_C588( C586 C588 ) C586_=_C589( C586 C589 ) C586_=_C590( C586 C590 ) C586_=_C591( C586 C591 ) C586_=_C592( C586 C592 ) C586_=_C595( C586 C595 ) \nC586_=_C596( C586 C596 ) C586_=_C597( C586 C597 ) C586_=_C598( C586 C598 ) C586_=_C615( C586 C615 ) C586_=_C675( C586 C675 ) C586_=_C732( C586 C732 ) \nC586_=_C815( C586 C815 ) C586_=_C836( C586 C836 ) C586_=_C864( C586 C864 ) C586_=_C884( C586 C884 ) C586_=_C911( C586 C911 ) C586_=_C983( C586 C983 ) \nC586_=_C984( C586 C984 ) C586_=_C986( C586 C986 ) C586_=_C987( C586 C987 ) C586_=_C989( C586 C989 ) C586_=_C991( C586 C991 ) C587_=_C588( C587 C588 ) \nC587_=_C589( C587 C589 ) C587_=_C590( C587 C590 ) C587_=_C591( C587 C591 ) C587_=_C592( C587 C592 ) C587_=_C595( C587 C595 ) C587_=_C596( C587 C596 ) \nC587_=_C597( C587 C597 ) C587_=_C598( C587 C598 ) C587_=_C617( C587 C617 ) C587_=_C677( C587 C677 ) C587_=_C734( C587 C734 ) C587_=_C816( C587 C816 ) \nC587_=_C838( C587 C838 ) C587_=_C865( C587 C865 ) C587_=_C886( C587 C886 ) C587_=_C912( C587 C912 ) C587_=_C1022( C587 C1022 ) C587_=_C1023( C587 C1023 ) \nC587_=_C1025( C587 C1025 ) C587_=_C1026( C587 C1026 ) C587_=_C1028( C587 C1028 ) C587_=_C1030( C587 C1030 ) C588_=_C589( C588 C589 ) C588_=_C590( C588 C590 ) \nC588_=_C591( C588 C591 ) C588_=_C592( C588 C592 ) C588_=_C595( C588 C595 ) C588_=_C596( C588 C596 ) C588_=_C597( C588 C597 ) C588_=_C598( C588 C598 ) \nC588_=_C619( C588 C619 ) C588_=_C679( C588 C679 ) C588_=_C736( C588 C736 ) C588_=_C817( C588 C817 ) C588_=_C840( C588 C840 ) C588_=_C866( C588 C866 ) \nC588_=_C888( C588 C888 ) C588_=_C913( C588 C913 ) C588_=_C1058( C588 C1058 ) C588_=_C1059( C588 C1059 ) C588_=_C1061( C588 C1061 ) C588_=_C1062( C588 C1062 ) \nC588_=_C1064( C588 C1064 ) C588_=_C1066( C588 C1066 ) C589_=_C590( C589 C590 ) C589_=_C591( C589 C591 ) C589_=_C592( C589 C592 ) C589_=_C595( C589 C595 ) \nC589_=_C596(</w:t>
      </w:r>
    </w:p>
    <w:p>
      <w:pPr>
        <w:pStyle w:val="PreformattedText"/>
        <w:bidi w:val="0"/>
        <w:spacing w:before="0" w:after="0"/>
        <w:jc w:val="left"/>
        <w:rPr/>
      </w:pPr>
      <w:r>
        <w:rPr/>
        <w:t xml:space="preserve"> </w:t>
      </w:r>
      <w:r>
        <w:rPr/>
        <w:t>C589 C596 ) C589_=_C597( C589 C597 ) C589_=_C598( C589 C598 ) C589_=_C621( C589 C621 ) C589_=_C681( C589 C681 ) C589_=_C738( C589 C738 ) \nC589_=_C818( C589 C818 ) C589_=_C842( C589 C842 ) C589_=_C867( C589 C867 ) C589_=_C890( C589 C890 ) C589_=_C914( C589 C914 ) C589_=_C1090( C589 C1090 ) \nC589_=_C1091( C589 C1091 ) C589_=_C1093( C589 C1093 ) C589_=_C1094( C589 C1094 ) C589_=_C1096( C589 C1096 ) C589_=_C1098( C589 C1098 ) C590_=_C591( C590 C591 ) \nC590_=_C592( C590 C592 ) C590_=_C595( C590 C595 ) C590_=_C596( C590 C596 ) C590_=_C597( C590 C597 ) C590_=_C598( C590 C598 ) C590_=_C623( C590 C623 ) \nC590_=_C683( C590 C683 ) C590_=_C740( C590 C740 ) C590_=_C819( C590 C819 ) C590_=_C844( C590 C844 ) C590_=_C868( C590 C868 ) C590_=_C892( C590 C892 ) \nC590_=_C915( C590 C915 ) C590_=_C1120( C590 C1120 ) C590_=_C1121( C590 C1121 ) C590_=_C1123( C590 C1123 ) C590_=_C1124( C590 C1124 ) C590_=_C1126( C590 C1126 ) \nC590_=_C1128( C590 C1128 ) C591_=_C592( C591 C592 ) C591_=_C595( C591 C595 ) C591_=_C596( C591 C596 ) C591_=_C597( C591 C597 ) C591_=_C598( C591 C598 ) \nC591_=_C625( C591 C625 ) C591_=_C685( C591 C685 ) C591_=_C742( C591 C742 ) C591_=_C820( C591 C820 ) C591_=_C846( C591 C846 ) C591_=_C869( C591 C869 ) \nC591_=_C894( C591 C894 ) C591_=_C916( C591 C916 ) C591_=_C1146( C591 C1146 ) C591_=_C1147( C591 C1147 ) C591_=_C1149( C591 C1149 ) C591_=_C1150( C591 C1150 ) \nC591_=_C1152( C591 C1152 ) C591_=_C1154( C591 C1154 ) C592_=_C595( C592 C595 ) C592_=_C596( C592 C596 ) C592_=_C597( C592 C597 ) C592_=_C598( C592 C598 ) \nC592_=_C627( C592 C627 ) C592_=_C687( C592 C687 ) C592_=_C744( C592 C744 ) C592_=_C821( C592 C821 ) C592_=_C848( C592 C848 ) C592_=_C870( C592 C870 ) \nC592_=_C896( C592 C896 ) C592_=_C917( C592 C917 ) C592_=_C1168( C592 C1168 ) C592_=_C1170( C592 C1170 ) C592_=_C1172( C592 C1172 ) C592_=_C1173( C592 C1173 ) \nC592_=_C1175( C592 C1175 ) C592_=_C1177( C592 C1177 ) C595_=_C596( C595 C596 ) C595_=_C597( C595 C597 ) C595_=_C598( C595 C598 ) C595_=_C633( C595 C633 ) \nC595_=_C693( C595 C693 ) C595_=_C750( C595 C750 ) C595_=_C824( C595 C824 ) C595_=_C854( C595 C854 ) C595_=_C873( C595 C873 ) C595_=_C902( C595 C902 ) \nC595_=_C920( C595 C920 ) C595_=_C1184( C595 C1184 ) C595_=_C1196( C595 C1196 ) C595_=_C1213( C595 C1213 ) C595_=_C1221( C595 C1221 ) C595_=_C1228( C595 C1228 ) \nC595_=_C1231( C595 C1231 ) C596_=_C597( C596 C597 ) C596_=_C598( C596 C598 ) C596_=_C635( C596 C635 ) C596_=_C695( C596 C695 ) C596_=_C752( C596 C752 ) \nC596_=_C825( C596 C825 ) C596_=_C856( C596 C856 ) C596_=_C875( C596 C875 ) C596_=_C904( C596 C904 ) C596_=_C921( C596 C921 ) C596_=_C1185( C596 C1185 ) \nC596_=_C1198( C596 C1198 ) C596_=_C1215( C596 C1215 ) C596_=_C1223( C596 C1223 ) C596_=_C1236( C596 C1236 ) C596_=_C1241( C596 C1241 ) C597_=_C598( C597 C598 ) \nC597_=_C637( C597 C637 ) C597_=_C697( C597 C697 ) C597_=_C754( C597 C754 ) C597_=_C826( C597 C826 ) C597_=_C858( C597 C858 ) C597_=_C876( C597 C876 ) \nC597_=_C906( C597 C906 ) C597_=_C922( C597 C922 ) C597_=_C1187( C597 C1187 ) C597_=_C1200( C597 C1200 ) C597_=_C1217( C597 C1217 ) C597_=_C1224( C597 C1224 ) \nC597_=_C1237( C597 C1237 ) C597_=_C1247( C597 C1247 ) C598_=_C639( C598 C639 ) C598_=_C699( C598 C699 ) C598_=_C756( C598 C756 ) C598_=_C827( C598 C827 ) \nC598_=_C860( C598 C860 ) C598_=_C877( C598 C877 ) C598_=_C908( C598 C908 ) C598_=_C923( C598 C923 ) C598_=_C1189( C598 C1189 ) C598_=_C1202( C598 C1202 ) \nC598_=_C1219( C598 C1219 ) C598_=_C1225( C598 C1225 ) C598_=_C1238( C598 C1238 ) C598_=_C1248( C598 C1248 ) C601_=_C602( C601 C602 ) C601_=_C603( C601 C603 ) \nC601_=_C604( C601 C604 ) C601_=_C606( C601 C606 ) C601_=_C607( C601 C607 ) C601_=_C609( C601 C609 ) C601_=_C611( C601 C611 ) C601_=_C613( C601 C613 ) \nC601_=_C614( C601 C614 ) C601_=_C615( C601 C615 ) C601_=_C616( C601 C616 ) C601_=_C617( C601 C617 ) C601_=_C618( C601 C618 ) C601_=_C619( C601 C619 ) \nC601_=_C620( C601 C620 ) C601_=_C621( C601 C621 ) C601_=_C622( C601 C622 ) C601_=_C623( C601 C623 ) C601_=_C624( C601 C624 ) C601_=_C625( C601 C625 ) \nC601_=_C626( C601 C626 ) C601_=_C627( C601 C627 ) C601_=_C628( C601 C628 ) C601_=_C629( C601 C629 ) C601_=_C630( C601 C630 ) C601_=_C631( C601 C631 ) \nC601_=_C632( C601 C632 ) C601_=_C633( C601 C633 ) C601_=_C634( C601 C634 ) C601_=_C635( C601 C635 ) C601_=_C636( C601 C636 ) C601_=_C637( C601 C637 ) \nC601_=_C638( C601 C638 ) C601_=_C639( C601 C639 ) C601_=_C640( C601 C640 ) C601_=_C641( C601 C641 ) C601_=_C642( C601 C642 ) C601_=_C644( C601 C644 ) \nC601_=_C645( C601 C645 ) C601_=_C655( C601 C655 ) C601_=_C656( C601 C656 ) C602_=_C603( C602 C603 ) C602_=_C604( C602 C604 ) C602_=_C606( C602 C606 ) \nC602_=_C607( C602 C607 ) C602_=_C609( C602 C609 ) C602_=_C611( C602 C611 ) C602_=_C613( C602 C613 ) C602_=_C614( C602 C614 ) C602_=_C615( C602 C615 ) \nC602_=_C616( C602 C616 ) C602_=_C617( C602 C617 ) C602_=_C618( C602 C618 ) C602_=_C619( C602 C619 ) C602_=_C620( C602 C620 ) C602_=_C621( C602 C621 ) \nC602_=_C622( C602 C622 ) C602_=_C623( C602 C623 ) C602_=_C624( C602 C624 ) C602_=_C625( C602 C625 ) C602_=_C626( C602 C626 ) C602_=_C627( C602 C627 ) \nC602_=_C628( C602 C628 ) C602_=_C629( C602 C629 ) C602_=_C630( C602 C630 ) C602_=_C631( C602 C631 ) C602_=_C632( C602 C632 ) C602_=_C633( C602 C633 ) \nC602_=_C634( C602 C634 ) C602_=_C635( C602 C635 ) C602_=_C636( C602 C636 ) C602_=_C637( C602 C637 ) C602_=_C638( C602 C638 ) C602_=_C639( C602 C639 ) \nC602_=_C640( C602 C640 ) C603_=_C604( C603 C604 ) C603_=_C606( C603 C606 ) C603_=_C607( C603 C607 ) C603_=_C609( C603 C609 ) C603_=_C611( C603 C611 ) \nC603_=_C613( C603 C613 ) C603_=_C614( C603 C614 ) C603_=_C615( C603 C615 ) C603_=_C616( C603 C616 ) C603_=_C617( C603 C617 ) C603_=_C618( C603 C618 ) \nC603_=_C619( C603 C619 ) C603_=_C620( C603 C620 ) C603_=_C621( C603 C621 ) C603_=_C622( C603 C622 ) C603_=_C623( C603 C623 ) C603_=_C624( C603 C624 ) \nC603_=_C625( C603 C625 ) C603_=_C626( C603 C626 ) C603_=_C627( C603 C627 ) C603_=_C628( C603 C628 ) C603_=_C629( C603 C629 ) C603_=_C630( C603 C630 ) \nC603_=_C631( C603 C631 ) C603_=_C632( C603 C632 ) C603_=_C633( C603 C633 ) C603_=_C634( C603 C634 ) C603_=_C635( C603 C635 ) C603_=_C636( C603 C636 ) \nC603_=_C637( C603 C637 ) C603_=_C638( C603 C638 ) C603_=_C639( C603 C639 ) C603_=_C640( C603 C640 ) C603_=_C641( C603 C641 ) C603_=_C663( C603 C663 ) \nC603_=_C664( C603 C664 ) C603_=_C665( C603 C665 ) C603_=_C666( C603 C666 ) C603_=_C667( C603 C667 ) C603_=_C668( C603 C668 ) C603_=_C670( C603 C670 ) \nC603_=_C672( C603 C672 ) C603_=_C673( C603 C673 ) C603_=_C674( C603 C674 ) C603_=_C675( C603 C675 ) C603_=_C676( C603 C676 ) C603_=_C677( C603 C677 ) \nC603_=_C678( C603 C678 ) C603_=_C679( C603 C679 ) C603_=_C680( C603 C680 ) C603_=_C681( C603 C681 ) C603_=_C682( C603 C682 ) C603_=_C683( C603 C683 ) \nC603_=_C684( C603 C684 ) C603_=_C685( C603 C685 ) C603_=_C686( C603 C686 ) C603_=_C687( C603 C687 ) C603_=_C690( C603 C690 ) C603_=_C693( C603 C693 ) \nC603_=_C695( C603 C695 ) C603_=_C697( C603 C697 ) C603_=_C698( C603 C698 ) C603_=_C699( C603 C699 ) C603_=_C700( C603 C700 ) C604_=_C606( C604 C606 ) \nC604_=_C607( C604 C607 ) C604_=_C609( C604 C609 ) C604_=_C611( C604 C611 ) C604_=_C613( C604 C613 ) C604_=_C614( C604 C614 ) C604_=_C615( C604 C615 ) \nC604_=_C616( C604 C616 ) C604_=_C617( C604 C617 ) C604_=_C618( C604 C618 ) C604_=_C619( C604 C619 ) C604_=_C620( C604 C620 ) C604_=_C621( C604 C621 ) \nC604_=_C622( C604 C622 ) C604_=_C623( C604 C623 ) C604_=_C624( C604 C624 ) C604_=_C625( C604 C625 ) C604_=_C626( C604 C626 ) C604_=_C627( C604 C627 ) \nC604_=_C628( C604 C628 ) C604_=_C629( C604 C629 ) C604_=_C630( C604 C630 ) C604_=_C631( C604 C631 ) C604_=_C632( C604 C632 ) C604_=_C633( C604 C633 ) \nC604_=_C634( C604 C634 ) C604_=_C635( C604 C635 ) C604_=_C636( C604 C636 ) C604_=_C637( C604 C637 ) C604_=_C638( C604 C638 ) C604_=_C639( C604 C639 ) \nC604_=_C640( C604 C640 ) C604_=_C663( C604 C663 ) C604_=_C701( C604 C701 ) C604_=_C703( C604 C703 ) C604_=_C704( C604 C704 ) C604_=_C714( C604 C714 ) \nC604_=_C715( C604 C715 ) C606_=_C607( C606 C607 ) C606_=_C609( C606 C609 ) C606_=_C611( C606 C611 ) C606_=_C613( C606 C613 ) C606_=_C614( C606 C614 ) \nC606_=_C615( C606 C615 ) C606_=_C616( C606 C616 ) C606_=_C617( C606 C617 ) C606_=_C618( C606 C618 ) C606_=_C619( C606 C619 ) C606_=_C620( C606 C620 ) \nC606_=_C621( C606 C621 ) C606_=_C622( C606 C622 ) C606_=_C623( C606 C623 ) C606_=_C624( C606 C624 ) C606_=_C625( C606 C625 ) C606_=_C626( C606 C626 ) \nC606_=_C627( C606 C627 ) C606_=_C628( C606 C628 ) C606_=_C629( C606 C629 ) C606_=_C630( C606 C630 ) C606_=_C631( C606 C631 ) C606_=_C632( C606 C632 ) \nC606_=_C633( C606 C633 ) C606_=_C634( C606 C634 ) C606_=_C635( C606 C635 ) C606_=_C636( C606 C636 ) C606_=_C637( C606 C637 ) C606_=_C638( C606 C638 ) \nC606_=_C639( C606 C639 ) C606_=_C640( C606 C640 ) C606_=_C666( C606 C666 ) C606_=_C722( C606 C722 ) C606_=_C759( C606 C759 ) C606_=_C760( C606 C760 ) \nC606_=_C770( C606 C770 ) C606_=_C771( C606 C771 ) C607_=_C609( C607 C609 ) C607_=_C611( C607 C611 ) C607_=_C613( C607 C613 ) C607_=_C614( C607 C614 ) \nC607_=_C615( C607 C615 ) C607_=_C616( C607 C616 ) C607_=_C617( C607 C617 ) C607_=_C618( C607 C618 ) C607_=_C619( C607 C619 ) C607_=_C620( C607 C620 ) \nC607_=_C621( C607 C621 ) C607_=_C622( C607 C622 ) C607_=_C623( C607 C623 ) C607_=_C624( C607 C624 ) C607_=_C625( C607 C625 ) C607_=_C626( C607 C626 ) \nC607_=_C627( C607 C627 ) C607_=_C628( C607 C628 ) C607_=_C629( C607 C629 ) C607_=_C630( C607 C630 ) C607_=_C631( C607 C631 ) C607_=_C632( C607 C632 ) \nC607_=_C633( C607 C633 ) C607_=_C634( C607 C634 ) C607_=_C635( C607 C635 ) C607_=_C636( C607 C636 ) C607_=_C637( C607 C637 ) C607_=_C638( C607 C638 ) \nC607_=_C639( C607 C639 ) C607_=_C640( C607 C640 ) C607_=_C667( C607 C667 ) C607_=_C724( C607 C724 ) C607_=_C778( C607 C778 ) C607_=_C780( C607 C780 ) \nC607_=_C781( C607 C781 ) C607_=_C782( C607 C782 ) C607_=_C783( C607 C783 ) C607_=_C799( C607</w:t>
      </w:r>
    </w:p>
    <w:p>
      <w:pPr>
        <w:pStyle w:val="PreformattedText"/>
        <w:bidi w:val="0"/>
        <w:spacing w:before="0" w:after="0"/>
        <w:jc w:val="left"/>
        <w:rPr/>
      </w:pPr>
      <w:r>
        <w:rPr/>
        <w:t xml:space="preserve"> </w:t>
      </w:r>
      <w:r>
        <w:rPr/>
        <w:t>C799 ) C607_=_C800( C607 C800 ) C607_=_C802( C607 C802 ) \nC607_=_C803( C607 C803 ) C607_=_C805( C607 C805 ) C607_=_C807( C607 C807 ) C609_=_C611( C609 C611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30( C609 C630 ) C609_=_C631( C609 C631 ) C609_=_C632( C609 C632 ) \nC609_=_C633( C609 C633 ) C609_=_C634( C609 C634 ) C609_=_C635( C609 C635 ) C609_=_C636( C609 C636 ) C609_=_C637( C609 C637 ) C609_=_C638( C609 C638 ) \nC609_=_C639( C609 C639 ) C609_=_C640( C609 C640 ) C609_=_C644( C609 C644 ) C609_=_C703( C609 C703 ) C609_=_C726( C609 C726 ) C609_=_C759( C609 C759 ) \nC609_=_C780( C609 C780 ) C609_=_C812( C609 C812 ) C609_=_C830( C609 C830 ) C609_=_C831( C609 C831 ) C609_=_C833( C609 C833 ) C609_=_C834( C609 C834 ) \nC609_=_C835( C609 C835 ) C609_=_C836( C609 C836 ) C609_=_C837( C609 C837 ) C609_=_C838( C609 C838 ) C609_=_C839( C609 C839 ) C609_=_C840( C609 C840 ) \nC609_=_C841( C609 C841 ) C609_=_C842( C609 C842 ) C609_=_C843( C609 C843 ) C609_=_C844( C609 C844 ) C609_=_C845( C609 C845 ) C609_=_C846( C609 C846 ) \nC609_=_C847( C609 C847 ) C609_=_C848( C609 C848 ) C609_=_C851( C609 C851 ) C609_=_C854( C609 C854 ) C609_=_C856( C609 C856 ) C609_=_C858( C609 C858 ) \nC609_=_C859( C609 C859 ) C609_=_C860( C609 C860 ) C609_=_C861( C609 C861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629( C611 C629 ) C611_=_C630( C611 C630 ) C611_=_C631( C611 C631 ) C611_=_C632( C611 C632 ) C611_=_C633( C611 C633 ) \nC611_=_C634( C611 C634 ) C611_=_C635( C611 C635 ) C611_=_C636( C611 C636 ) C611_=_C637( C611 C637 ) C611_=_C638( C611 C638 ) C611_=_C639( C611 C639 ) \nC611_=_C640( C611 C640 ) C611_=_C645( C611 C645 ) C611_=_C704( C611 C704 ) C611_=_C728( C611 C728 ) C611_=_C760( C611 C760 ) C611_=_C782( C611 C782 ) \nC611_=_C813( C611 C813 ) C611_=_C862( C611 C862 ) C611_=_C880( C611 C880 ) C611_=_C881( C611 C881 ) C611_=_C882( C611 C882 ) C611_=_C883( C611 C883 ) \nC611_=_C884( C611 C884 ) C611_=_C885( C611 C885 ) C611_=_C886( C611 C886 ) C611_=_C887( C611 C887 ) C611_=_C888( C611 C888 ) C611_=_C889( C611 C889 ) \nC611_=_C890( C611 C890 ) C611_=_C891( C611 C891 ) C611_=_C892( C611 C892 ) C611_=_C893( C611 C893 ) C611_=_C894( C611 C894 ) C611_=_C895( C611 C895 ) \nC611_=_C896( C611 C896 ) C611_=_C899( C611 C899 ) C611_=_C902( C611 C902 ) C611_=_C904( C611 C904 ) C611_=_C906( C611 C906 ) C611_=_C907( C611 C907 ) \nC611_=_C908( C611 C908 ) C611_=_C909( C611 C909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3_=_C628( C613 C628 ) C613_=_C629( C613 C629 ) \nC613_=_C630( C613 C630 ) C613_=_C631( C613 C631 ) C613_=_C632( C613 C632 ) C613_=_C633( C613 C633 ) C613_=_C634( C613 C634 ) C613_=_C635( C613 C635 ) \nC613_=_C636( C613 C636 ) C613_=_C637( C613 C637 ) C613_=_C638( C613 C638 ) C613_=_C639( C613 C639 ) C613_=_C640( C613 C640 ) C613_=_C673( C613 C673 ) \nC613_=_C730( C613 C730 ) C613_=_C814( C613 C814 ) C613_=_C834( C613 C834 ) C613_=_C863( C613 C863 ) C613_=_C882( C613 C882 ) C613_=_C910( C613 C910 ) \nC613_=_C941( C613 C941 ) C613_=_C942( C613 C942 ) C613_=_C944( C613 C944 ) C613_=_C945( C613 C945 ) C613_=_C947( C613 C947 ) C613_=_C949( C613 C949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31( C614 C631 ) C614_=_C632( C614 C632 ) \nC614_=_C633( C614 C633 ) C614_=_C634( C614 C634 ) C614_=_C635( C614 C635 ) C614_=_C636( C614 C636 ) C614_=_C637( C614 C637 ) C614_=_C638( C614 C638 ) \nC614_=_C639( C614 C639 ) C614_=_C640( C614 C640 ) C614_=_C674( C614 C674 ) C614_=_C731( C614 C731 ) C614_=_C835( C614 C835 ) C614_=_C883( C614 C883 ) \nC614_=_C962( C614 C962 ) C614_=_C963( C614 C963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5_=_C638( C615 C638 ) C615_=_C639( C615 C639 ) C615_=_C640( C615 C640 ) C615_=_C675( C615 C675 ) C615_=_C732( C615 C732 ) C615_=_C815( C615 C815 ) \nC615_=_C836( C615 C836 ) C615_=_C864( C615 C864 ) C615_=_C884( C615 C884 ) C615_=_C911( C615 C911 ) C615_=_C983( C615 C983 ) C615_=_C984( C615 C984 ) \nC615_=_C986( C615 C986 ) C615_=_C987( C615 C987 ) C615_=_C989( C615 C989 ) C615_=_C991( C615 C991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632( C616 C632 ) C616_=_C633( C616 C633 ) C616_=_C634( C616 C634 ) C616_=_C635( C616 C635 ) C616_=_C636( C616 C636 ) \nC616_=_C637( C616 C637 ) C616_=_C638( C616 C638 ) C616_=_C639( C616 C639 ) C616_=_C640( C616 C640 ) C616_=_C676( C616 C676 ) C616_=_C733( C616 C733 ) \nC616_=_C837( C616 C837 ) C616_=_C885( C616 C885 ) C616_=_C1002( C616 C1002 ) C616_=_C1003( C616 C1003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7_=_C635( C617 C635 ) C617_=_C636( C617 C636 ) C617_=_C637( C617 C637 ) \nC617_=_C638( C617 C638 ) C617_=_C639( C617 C639 ) C617_=_C640( C617 C640 ) C617_=_C677( C617 C677 ) C617_=_C734( C617 C734 ) C617_=_C816( C617 C816 ) \nC617_=_C838( C617 C838 ) C617_=_C865( C617 C865 ) C617_=_C886( C617 C886 ) C617_=_C912( C617 C912 ) C617_=_C1022( C617 C1022 ) C617_=_C1023( C617 C1023 ) \nC617_=_C1025( C617 C1025 ) C617_=_C1026( C617 C1026 ) C617_=_C1028( C617 C1028 ) C617_=_C1030( C617 C1030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36( C618 C636 ) C618_=_C637( C618 C637 ) C618_=_C638( C618 C638 ) \nC618_=_C639( C618 C639 ) C618_=_C640( C618 C640 ) C618_=_C678( C618 C678 ) C618_=_C735( C618 C735 ) C618_=_C839( C618 C839 ) C618_=_C887( C618 C887 ) \nC618_=_C1041( C618 C1041 ) C618_=_C1042( C618 C1042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19_=_C637( C619 C637 ) C619_=_C638( C619 C638 ) C619_=_C639( C619 C639 ) C619_=_C640( C619 C640 ) C619_=_C679( C619 C679 ) \nC619_=_C736( C619 C736 ) C619_=_C817( C619 C817 ) C619_=_C840( C619 C840 ) C619_=_C866( C619 C866 ) C619_=_C888( C619 C888 ) C619_=_C913( C619 C913 ) \nC619_=_C1058( C619 C1058 ) C619_=_C1059( C619 C1059 ) C619_=_C1061( C619 C1061 ) C619_=_C1062( C619 C1062 ) C619_=_C1064( C619 C1064 ) C619_=_C1066( C619 C1066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640( C620 C640 ) C620_=_C680( C620 C680 ) C620_=_C737( C620 C737 ) C620_=_C841( C620 C841 ) C620_=_C889( C620 C889 ) \nC620_=_C1075( C620 C1075 ) C620_=_C1076( C620 C1076 ) C621_=_C622( C621 C622 ) C621_=_C623(</w:t>
      </w:r>
    </w:p>
    <w:p>
      <w:pPr>
        <w:pStyle w:val="PreformattedText"/>
        <w:bidi w:val="0"/>
        <w:spacing w:before="0" w:after="0"/>
        <w:jc w:val="left"/>
        <w:rPr/>
      </w:pPr>
      <w:r>
        <w:rPr/>
        <w:t xml:space="preserve"> </w:t>
      </w:r>
      <w:r>
        <w:rPr/>
        <w:t>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1_=_C639( C621 C639 ) C621_=_C640( C621 C640 ) C621_=_C681( C621 C681 ) C621_=_C738( C621 C738 ) C621_=_C818( C621 C818 ) \nC621_=_C842( C621 C842 ) C621_=_C867( C621 C867 ) C621_=_C890( C621 C890 ) C621_=_C914( C621 C914 ) C621_=_C1090( C621 C1090 ) C621_=_C1091( C621 C1091 ) \nC621_=_C1093( C621 C1093 ) C621_=_C1094( C621 C1094 ) C621_=_C1096( C621 C1096 ) C621_=_C1098( C621 C1098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7( C622 C637 ) C622_=_C638( C622 C638 ) C622_=_C639( C622 C639 ) C622_=_C640( C622 C640 ) C622_=_C682( C622 C682 ) C622_=_C739( C622 C739 ) \nC622_=_C843( C622 C843 ) C622_=_C891( C622 C891 ) C622_=_C1106( C622 C1106 ) C622_=_C1108( C622 C1108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83( C623 C683 ) C623_=_C740( C623 C740 ) C623_=_C819( C623 C819 ) \nC623_=_C844( C623 C844 ) C623_=_C868( C623 C868 ) C623_=_C892( C623 C892 ) C623_=_C915( C623 C915 ) C623_=_C1120( C623 C1120 ) C623_=_C1121( C623 C1121 ) \nC623_=_C1123( C623 C1123 ) C623_=_C1124( C623 C1124 ) C623_=_C1126( C623 C1126 ) C623_=_C1128( C623 C1128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4_=_C684( C624 C684 ) C624_=_C741( C624 C741 ) C624_=_C845( C624 C845 ) C624_=_C893( C624 C893 ) \nC624_=_C1135( C624 C1135 ) C624_=_C1136( C624 C1136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5_=_C685( C625 C685 ) \nC625_=_C742( C625 C742 ) C625_=_C820( C625 C820 ) C625_=_C846( C625 C846 ) C625_=_C869( C625 C869 ) C625_=_C894( C625 C894 ) C625_=_C916( C625 C916 ) \nC625_=_C1146( C625 C1146 ) C625_=_C1147( C625 C1147 ) C625_=_C1149( C625 C1149 ) C625_=_C1150( C625 C1150 ) C625_=_C1152( C625 C1152 ) C625_=_C1154( C625 C1154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686( C626 C686 ) C626_=_C743( C626 C743 ) C626_=_C847( C626 C847 ) C626_=_C895( C626 C895 ) \nC626_=_C1160( C626 C1160 ) C626_=_C1161( C626 C1161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87( C627 C687 ) C627_=_C744( C627 C744 ) C627_=_C821( C627 C821 ) \nC627_=_C848( C627 C848 ) C627_=_C870( C627 C870 ) C627_=_C896( C627 C896 ) C627_=_C917( C627 C917 ) C627_=_C1168( C627 C1168 ) C627_=_C1170( C627 C1170 ) \nC627_=_C1172( C627 C1172 ) C627_=_C1173( C627 C1173 ) C627_=_C1175( C627 C1175 ) C627_=_C1177( C627 C1177 ) C628_=_C629( C628 C629 ) C628_=_C630( C628 C630 ) \nC628_=_C631( C628 C631 ) C628_=_C632( C628 C632 ) C628_=_C633( C628 C633 ) C628_=_C634( C628 C634 ) C628_=_C635( C628 C635 ) C628_=_C636( C628 C636 ) \nC628_=_C637( C628 C637 ) C628_=_C638( C628 C638 ) C628_=_C639( C628 C639 ) C628_=_C640( C628 C640 ) C628_=_C745( C628 C745 ) C628_=_C799( C628 C799 ) \nC628_=_C941( C628 C941 ) C628_=_C983( C628 C983 ) C628_=_C1022( C628 C1022 ) C628_=_C1058( C628 C1058 ) C628_=_C1090( C628 C1090 ) C628_=_C1120( C628 C1120 ) \nC628_=_C1146( C628 C1146 ) C628_=_C1168( C628 C1168 ) C628_=_C1184( C628 C1184 ) C628_=_C1185( C628 C1185 ) C628_=_C1187( C628 C1187 ) C628_=_C1188( C628 C1188 ) \nC628_=_C1189( C628 C1189 ) C629_=_C630( C629 C630 ) C629_=_C631( C629 C631 ) C629_=_C632( C629 C632 ) C629_=_C633( C629 C633 ) C629_=_C634( C629 C634 ) \nC629_=_C635( C629 C635 ) C629_=_C636( C629 C636 ) C629_=_C637( C629 C637 ) C629_=_C638( C629 C638 ) C629_=_C639( C629 C639 ) C629_=_C640( C629 C640 ) \nC629_=_C655( C629 C655 ) C629_=_C714( C629 C714 ) C629_=_C746( C629 C746 ) C629_=_C770( C629 C770 ) C629_=_C800( C629 C800 ) C629_=_C822( C629 C822 ) \nC629_=_C871( C629 C871 ) C629_=_C918( C629 C918 ) C629_=_C942( C629 C942 ) C629_=_C962( C629 C962 ) C629_=_C984( C629 C984 ) C629_=_C1002( C629 C1002 ) \nC629_=_C1023( C629 C1023 ) C629_=_C1041( C629 C1041 ) C629_=_C1059( C629 C1059 ) C629_=_C1075( C629 C1075 ) C629_=_C1091( C629 C1091 ) C629_=_C1106( C629 C1106 ) \nC629_=_C1121( C629 C1121 ) C629_=_C1135( C629 C1135 ) C629_=_C1147( C629 C1147 ) C629_=_C1160( C629 C1160 ) C629_=_C1170( C629 C1170 ) C629_=_C1192( C629 C1192 ) \nC629_=_C1193( C629 C1193 ) C629_=_C1196( C629 C1196 ) C629_=_C1198( C629 C1198 ) C629_=_C1200( C629 C1200 ) C629_=_C1201( C629 C1201 ) C629_=_C1202( C629 C1202 ) \nC629_=_C1203( C629 C1203 ) C630_=_C631( C630 C631 ) C630_=_C632( C630 C632 ) C630_=_C633( C630 C633 ) C630_=_C634( C630 C634 ) C630_=_C635( C630 C635 ) \nC630_=_C636( C630 C636 ) C630_=_C637( C630 C637 ) C630_=_C638( C630 C638 ) C630_=_C639( C630 C639 ) C630_=_C640( C630 C640 ) C630_=_C690( C630 C690 ) \nC630_=_C747( C630 C747 ) C630_=_C851( C630 C851 ) C630_=_C899( C630 C899 ) C630_=_C1192( C630 C1192 ) C630_=_C1204( C630 C1204 ) C631_=_C632( C631 C632 ) \nC631_=_C633( C631 C633 ) C631_=_C634( C631 C634 ) C631_=_C635( C631 C635 ) C631_=_C636( C631 C636 ) C631_=_C637( C631 C637 ) C631_=_C638( C631 C638 ) \nC631_=_C639( C631 C639 ) C631_=_C640( C631 C640 ) C631_=_C656( C631 C656 ) C631_=_C715( C631 C715 ) C631_=_C748( C631 C748 ) C631_=_C771( C631 C771 ) \nC631_=_C802( C631 C802 ) C631_=_C823( C631 C823 ) C631_=_C872( C631 C872 ) C631_=_C919( C631 C919 ) C631_=_C944( C631 C944 ) C631_=_C963( C631 C963 ) \nC631_=_C986( C631 C986 ) C631_=_C1003( C631 C1003 ) C631_=_C1025( C631 C1025 ) C631_=_C1042( C631 C1042 ) C631_=_C1061( C631 C1061 ) C631_=_C1076( C631 C1076 ) \nC631_=_C1093( C631 C1093 ) C631_=_C1108( C631 C1108 ) C631_=_C1123( C631 C1123 ) C631_=_C1136( C631 C1136 ) C631_=_C1149( C631 C1149 ) C631_=_C1161( C631 C1161 ) \nC631_=_C1172( C631 C1172 ) C631_=_C1204( C631 C1204 ) C631_=_C1212( C631 C1212 ) C631_=_C1213( C631 C1213 ) C631_=_C1215( C631 C1215 ) C631_=_C1217( C631 C1217 ) \nC631_=_C1218( C631 C1218 ) C631_=_C1219( C631 C1219 ) C631_=_C1220( C631 C1220 ) C632_=_C633( C632 C633 ) C632_=_C634( C632 C634 ) C632_=_C635( C632 C635 ) \nC632_=_C636( C632 C636 ) C632_=_C637( C632 C637 ) C632_=_C638( C632 C638 ) C632_=_C639( C632 C639 ) C632_=_C640( C632 C640 ) C632_=_C749( C632 C749 ) \nC632_=_C803( C632 C803 ) C632_=_C945( C632 C945 ) C632_=_C987( C632 C987 ) C632_=_C1026( C632 C1026 ) C632_=_C1062( C632 C1062 ) C632_=_C1094( C632 C1094 ) \nC632_=_C1124( C632 C1124 ) C632_=_C1150( C632 C1150 ) C632_=_C1173( C632 C1173 ) C632_=_C1221( C632 C1221 ) C632_=_C1223( C632 C1223 ) C632_=_C1224( C632 C1224 ) \nC632_=_C1225( C632 C1225 ) C633_=_C634( C633 C634 ) C633_=_C635( C633 C635 ) C633_=_C636( C633 C636 ) C633_=_C637( C633 C637 ) C633_=_C638( C633 C638 ) \nC633_=_C639( C633 C639 ) C633_=_C640( C633 C640 ) C633_=_C693( C633 C693 ) C633_=_C750( C633 C750 ) C633_=_C824( C633 C824 ) C633_=_C854( C633 C854 ) \nC633_=_C873( C633 C873 ) C633_=_C902( C633 C902 ) C633_=_C920( C633 C920 ) C633_=_C1184( C633 C1184 ) C633_=_C1196( C633 C1196 ) C633_=_C1213( C633 C1213 ) \nC633_=_C1221( C633 C1221 ) C633_=_C1228( C633 C1228 ) C633_=_C1231( C633 C1231 ) C634_=_C635( C634 C635 ) C634_=_C636( C634 C636 ) C634_=_C637( C634 C637 ) \nC634_=_C638( C634 C638 ) C634_=_C639( C634 C639 ) C634_=_C640( C634 C640 ) C634_=_C751( C634 C751 ) C634_=_C805( C634 C805 ) C634_=_C874( C634 C874 ) \nC634_=_C947( C634 C947 ) C634_=_C989( C634 C989 ) C634_=_C1028( C634 C1028 ) C634_=_C1064( C634 C1064 ) C634_=_C1096( C634 C1096 ) C634_=_C1126( C634 C1126 ) \nC634_=_C1152( C634 C1152 ) C634_=_C1175( C634 C1175 ) C634_=_C1228( C634 C1228 ) C634_=_C1236( C634 C1236 ) C634_=_C1237( C634 C1237 ) C634_=_C1238( C634 C1238 ) \nC635_=_C636( C635 C636 ) C635_=_C637( C635 C637 ) C635_=_C638( C635 C638 ) C635_=_C639( C635 C639 ) C635_=_C640( C635 C640 ) C635_=_C695( C635 C695 ) \nC635_=_C752( C635 C752 ) C635_=_C825( C635 C825 ) C635_=_C856( C635 C856 ) C635_=_C875( C635 C875 ) C635_=_C904( C635 C904 ) C635_=_C921( C635 C921 ) \nC635_=_C1185( C635 C1185 ) C635_=_C1198( C635</w:t>
      </w:r>
    </w:p>
    <w:p>
      <w:pPr>
        <w:pStyle w:val="PreformattedText"/>
        <w:bidi w:val="0"/>
        <w:spacing w:before="0" w:after="0"/>
        <w:jc w:val="left"/>
        <w:rPr/>
      </w:pPr>
      <w:r>
        <w:rPr/>
        <w:t xml:space="preserve"> </w:t>
      </w:r>
      <w:r>
        <w:rPr/>
        <w:t>C1198 ) C635_=_C1215( C635 C1215 ) C635_=_C1223( C635 C1223 ) C635_=_C1236( C635 C1236 ) C635_=_C1241( C635 C1241 ) \nC636_=_C637( C636 C637 ) C636_=_C638( C636 C638 ) C636_=_C639( C636 C639 ) C636_=_C640( C636 C640 ) C636_=_C753( C636 C753 ) C636_=_C807( C636 C807 ) \nC636_=_C949( C636 C949 ) C636_=_C991( C636 C991 ) C636_=_C1030( C636 C1030 ) C636_=_C1066( C636 C1066 ) C636_=_C1098( C636 C1098 ) C636_=_C1128( C636 C1128 ) \nC636_=_C1154( C636 C1154 ) C636_=_C1177( C636 C1177 ) C636_=_C1231( C636 C1231 ) C636_=_C1241( C636 C1241 ) C636_=_C1247( C636 C1247 ) C636_=_C1248( C636 C1248 ) \nC637_=_C638( C637 C638 ) C637_=_C639( C637 C639 ) C637_=_C640( C637 C640 ) C637_=_C697( C637 C697 ) C637_=_C754( C637 C754 ) C637_=_C826( C637 C826 ) \nC637_=_C858( C637 C858 ) C637_=_C876( C637 C876 ) C637_=_C906( C637 C906 ) C637_=_C922( C637 C922 ) C637_=_C1187( C637 C1187 ) C637_=_C1200( C637 C1200 ) \nC637_=_C1217( C637 C1217 ) C637_=_C1224( C637 C1224 ) C637_=_C1237( C637 C1237 ) C637_=_C1247( C637 C1247 ) C638_=_C639( C638 C639 ) C638_=_C640( C638 C640 ) \nC638_=_C698( C638 C698 ) C638_=_C755( C638 C755 ) C638_=_C859( C638 C859 ) C638_=_C907( C638 C907 ) C638_=_C1188( C638 C1188 ) C638_=_C1201( C638 C1201 ) \nC638_=_C1218( C638 C1218 ) C639_=_C640( C639 C640 ) C639_=_C699( C639 C699 ) C639_=_C756( C639 C756 ) C639_=_C827( C639 C827 ) C639_=_C860( C639 C860 ) \nC639_=_C877( C639 C877 ) C639_=_C908( C639 C908 ) C639_=_C923( C639 C923 ) C639_=_C1189( C639 C1189 ) C639_=_C1202( C639 C1202 ) C639_=_C1219( C639 C1219 ) \nC639_=_C1225( C639 C1225 ) C639_=_C1238( C639 C1238 ) C639_=_C1248( C639 C1248 ) C640_=_C700( C640 C700 ) C640_=_C757( C640 C757 ) C640_=_C861( C640 C861 ) \nC640_=_C909( C640 C909 ) C640_=_C1203( C640 C1203 ) C640_=_C1220( C640 C1220 ) C641_=_C642( C641 C642 ) C641_=_C644( C641 C644 ) C641_=_C645( C641 C645 ) \nC641_=_C655( C641 C655 ) C641_=_C656( C641 C656 ) C641_=_C663( C641 C663 ) C641_=_C664( C641 C664 ) C641_=_C665( C641 C665 ) C641_=_C666( C641 C666 ) \nC641_=_C667( C641 C667 ) C641_=_C668( C641 C668 ) C641_=_C670( C641 C670 ) C641_=_C672( C641 C672 ) C641_=_C673( C641 C673 ) C641_=_C674( C641 C674 ) \nC641_=_C675( C641 C675 ) C641_=_C676( C641 C676 ) C641_=_C677( C641 C677 ) C641_=_C678( C641 C678 ) C641_=_C679( C641 C679 ) C641_=_C680( C641 C680 ) \nC641_=_C681( C641 C681 ) C641_=_C682( C641 C682 ) C641_=_C683( C641 C683 ) C641_=_C684( C641 C684 ) C641_=_C685( C641 C685 ) C641_=_C686( C641 C686 ) \nC641_=_C687( C641 C687 ) C641_=_C690( C641 C690 ) C641_=_C693( C641 C693 ) C641_=_C695( C641 C695 ) C641_=_C697( C641 C697 ) C641_=_C698( C641 C698 ) \nC641_=_C699( C641 C699 ) C641_=_C700( C641 C700 ) C642_=_C644( C642 C644 ) C642_=_C645( C642 C645 ) C642_=_C655( C642 C655 ) C642_=_C656( C642 C656 ) \nC642_=_C665( C642 C665 ) C642_=_C701( C642 C701 ) C642_=_C722( C642 C722 ) C642_=_C723( C642 C723 ) C642_=_C724( C642 C724 ) C642_=_C726( C642 C726 ) \nC642_=_C728( C642 C728 ) C642_=_C730( C642 C730 ) C642_=_C731( C642 C731 ) C642_=_C732( C642 C732 ) C642_=_C733( C642 C733 ) C642_=_C734( C642 C734 ) \nC642_=_C735( C642 C735 ) C642_=_C736( C642 C736 ) C642_=_C737( C642 C737 ) C642_=_C738( C642 C738 ) C642_=_C739( C642 C739 ) C642_=_C740( C642 C740 ) \nC642_=_C741( C642 C741 ) C642_=_C742( C642 C742 ) C642_=_C743( C642 C743 ) C642_=_C744( C642 C744 ) C642_=_C745( C642 C745 ) C642_=_C746( C642 C746 ) \nC642_=_C747( C642 C747 ) C642_=_C748( C642 C748 ) C642_=_C749( C642 C749 ) C642_=_C750( C642 C750 ) C642_=_C751( C642 C751 ) C642_=_C752( C642 C752 ) \nC642_=_C753( C642 C753 ) C642_=_C754( C642 C754 ) C642_=_C755( C642 C755 ) C642_=_C756( C642 C756 ) C642_=_C757( C642 C757 ) C644_=_C645( C644 C645 ) \nC644_=_C655( C644 C655 ) C644_=_C656( C644 C656 ) C644_=_C703( C644 C703 ) C644_=_C726( C644 C726 ) C644_=_C759( C644 C759 ) C644_=_C780( C644 C780 ) \nC644_=_C812( C644 C812 ) C644_=_C830( C644 C830 ) C644_=_C831( C644 C831 ) C644_=_C833( C644 C833 ) C644_=_C834( C644 C834 ) C644_=_C835( C644 C835 ) \nC644_=_C836( C644 C836 ) C644_=_C837( C644 C837 ) C644_=_C838( C644 C838 ) C644_=_C839( C644 C839 ) C644_=_C840( C644 C840 ) C644_=_C841( C644 C841 ) \nC644_=_C842( C644 C842 ) C644_=_C843( C644 C843 ) C644_=_C844( C644 C844 ) C644_=_C845( C644 C845 ) C644_=_C846( C644 C846 ) C644_=_C847( C644 C847 ) \nC644_=_C848( C644 C848 ) C644_=_C851( C644 C851 ) C644_=_C854( C644 C854 ) C644_=_C856( C644 C856 ) C644_=_C858( C644 C858 ) C644_=_C859( C644 C859 ) \nC644_=_C860( C644 C860 ) C644_=_C861( C644 C861 ) C645_=_C655( C645 C655 ) C645_=_C656( C645 C656 ) C645_=_C704( C645 C704 ) C645_=_C728( C645 C728 ) \nC645_=_C760( C645 C760 ) C645_=_C782( C645 C782 ) C645_=_C813( C645 C813 ) C645_=_C862( C645 C862 ) C645_=_C880( C645 C880 ) C645_=_C881( C645 C881 ) \nC645_=_C882( C645 C882 ) C645_=_C883( C645 C883 ) C645_=_C884( C645 C884 ) C645_=_C885( C645 C885 ) C645_=_C886( C645 C886 ) C645_=_C887( C645 C887 ) \nC645_=_C888( C645 C888 ) C645_=_C889( C645 C889 ) C645_=_C890( C645 C890 ) C645_=_C891( C645 C891 ) C645_=_C892( C645 C892 ) C645_=_C893( C645 C893 ) \nC645_=_C894( C645 C894 ) C645_=_C895( C645 C895 ) C645_=_C896( C645 C896 ) C645_=_C899( C645 C899 ) C645_=_C902( C645 C902 ) C645_=_C904( C645 C904 ) \nC645_=_C906( C645 C906 ) C645_=_C907( C645 C907 ) C645_=_C908( C645 C908 ) C645_=_C909( C645 C909 ) C655_=_C656( C655 C656 ) C655_=_C714( C655 C714 ) \nC655_=_C746( C655 C746 ) C655_=_C770( C655 C770 ) C655_=_C800( C655 C800 ) C655_=_C822( C655 C822 ) C655_=_C871( C655 C871 ) C655_=_C918( C655 C918 ) \nC655_=_C942( C655 C942 ) C655_=_C962( C655 C962 ) C655_=_C984( C655 C984 ) C655_=_C1002( C655 C1002 ) C655_=_C1023( C655 C1023 ) C655_=_C1041( C655 C1041 ) \nC655_=_C1059( C655 C1059 ) C655_=_C1075( C655 C1075 ) C655_=_C1091( C655 C1091 ) C655_=_C1106( C655 C1106 ) C655_=_C1121( C655 C1121 ) C655_=_C1135( C655 C1135 ) \nC655_=_C1147( C655 C1147 ) C655_=_C1160( C655 C1160 ) C655_=_C1170( C655 C1170 ) C655_=_C1192( C655 C1192 ) C655_=_C1193( C655 C1193 ) C655_=_C1196( C655 C1196 ) \nC655_=_C1198( C655 C1198 ) C655_=_C1200( C655 C1200 ) C655_=_C1201( C655 C1201 ) C655_=_C1202( C655 C1202 ) C655_=_C1203( C655 C1203 ) C656_=_C715( C656 C715 ) \nC656_=_C748( C656 C748 ) C656_=_C771( C656 C771 ) C656_=_C802( C656 C802 ) C656_=_C823( C656 C823 ) C656_=_C872( C656 C872 ) C656_=_C919( C656 C919 ) \nC656_=_C944( C656 C944 ) C656_=_C963( C656 C963 ) C656_=_C986( C656 C986 ) C656_=_C1003( C656 C1003 ) C656_=_C1025( C656 C1025 ) C656_=_C1042( C656 C1042 ) \nC656_=_C1061( C656 C1061 ) C656_=_C1076( C656 C1076 ) C656_=_C1093( C656 C1093 ) C656_=_C1108( C656 C1108 ) C656_=_C1123( C656 C1123 ) C656_=_C1136( C656 C1136 ) \nC656_=_C1149( C656 C1149 ) C656_=_C1161( C656 C1161 ) C656_=_C1172( C656 C1172 ) C656_=_C1204( C656 C1204 ) C656_=_C1212( C656 C1212 ) C656_=_C1213( C656 C1213 ) \nC656_=_C1215( C656 C1215 ) C656_=_C1217( C656 C1217 ) C656_=_C1218( C656 C1218 ) C656_=_C1219( C656 C1219 ) C656_=_C1220( C656 C1220 ) C663_=_C664( C663 C664 ) \nC663_=_C665( C663 C665 ) C663_=_C666( C663 C666 ) C663_=_C667( C663 C667 ) C663_=_C668( C663 C668 ) C663_=_C670( C663 C670 ) C663_=_C672( C663 C672 ) \nC663_=_C673( C663 C673 ) C663_=_C674( C663 C674 ) C663_=_C675( C663 C675 ) C663_=_C676( C663 C676 ) C663_=_C677( C663 C677 ) C663_=_C678( C663 C678 ) \nC663_=_C679( C663 C679 ) C663_=_C680( C663 C680 ) C663_=_C681( C663 C681 ) C663_=_C682( C663 C682 ) C663_=_C683( C663 C683 ) C663_=_C684( C663 C684 ) \nC663_=_C685( C663 C685 ) C663_=_C686( C663 C686 ) C663_=_C687( C663 C687 ) C663_=_C690( C663 C690 ) C663_=_C693( C663 C693 ) C663_=_C695( C663 C695 ) \nC663_=_C697( C663 C697 ) C663_=_C698( C663 C698 ) C663_=_C699( C663 C699 ) C663_=_C700( C663 C700 ) C663_=_C701( C663 C701 ) C663_=_C703( C663 C703 ) \nC663_=_C704( C663 C704 ) C663_=_C714( C663 C714 ) C663_=_C715( C663 C715 ) C664_=_C665( C664 C665 ) C664_=_C666( C664 C666 ) C664_=_C667( C664 C667 ) \nC664_=_C668( C664 C668 ) C664_=_C670( C664 C670 ) C664_=_C672( C664 C672 ) C664_=_C673( C664 C673 ) C664_=_C674( C664 C674 ) C664_=_C675( C664 C675 ) \nC664_=_C676( C664 C676 ) C664_=_C677( C664 C677 ) C664_=_C678( C664 C678 ) C664_=_C679( C664 C679 ) C664_=_C680( C664 C680 ) C664_=_C681( C664 C681 ) \nC664_=_C682( C664 C682 ) C664_=_C683( C664 C683 ) C664_=_C684( C664 C684 ) C664_=_C685( C664 C685 ) C664_=_C686( C664 C686 ) C664_=_C687( C664 C687 ) \nC664_=_C690( C664 C690 ) C664_=_C693( C664 C693 ) C664_=_C695( C664 C695 ) C664_=_C697( C664 C697 ) C664_=_C698( C664 C698 ) C664_=_C699( C664 C699 ) \nC664_=_C700( C664 C700 ) C665_=_C666( C665 C666 ) C665_=_C667( C665 C667 ) C665_=_C668( C665 C668 ) C665_=_C670( C665 C670 ) C665_=_C672( C665 C672 ) \nC665_=_C673( C665 C673 ) C665_=_C674( C665 C674 ) C665_=_C675( C665 C675 ) C665_=_C676( C665 C676 ) C665_=_C677( C665 C677 ) C665_=_C678( C665 C678 ) \nC665_=_C679( C665 C679 ) C665_=_C680( C665 C680 ) C665_=_C681( C665 C681 ) C665_=_C682( C665 C682 ) C665_=_C683( C665 C683 ) C665_=_C684( C665 C684 ) \nC665_=_C685( C665 C685 ) C665_=_C686( C665 C686 ) C665_=_C687( C665 C687 ) C665_=_C690( C665 C690 ) C665_=_C693( C665 C693 ) C665_=_C695( C665 C695 ) \nC665_=_C697( C665 C697 ) C665_=_C698( C665 C698 ) C665_=_C699( C665 C699 ) C665_=_C700( C665 C700 ) C665_=_C701( C665 C701 ) C665_=_C722( C665 C722 ) \nC665_=_C723( C665 C723 ) C665_=_C724( C665 C724 ) C665_=_C726( C665 C726 ) C665_=_C728( C665 C728 ) C665_=_C730( C665 C730 ) C665_=_C731( C665 C731 ) \nC665_=_C732( C665 C732 ) C665_=_C733( C665 C733 ) C665_=_C734( C665 C734 ) C665_=_C735( C665 C735 ) C665_=_C736( C665 C736 ) C665_=_C737( C665 C737 ) \nC665_=_C738( C665 C738 ) C665_=_C739( C665 C739 ) C665_=_C740( C665 C740 ) C665_=_C741( C665 C741 ) C665_=_C742( C665 C742 ) C665_=_C743( C665 C743 ) \nC665_=_C744( C665 C744 ) C665_=_C745( C665 C745 ) C665_=_C746( C665 C746 ) C665_=_C747( C665 C747 ) C665_=_C748( C665 C748 ) C665_=_C749( C665 C749 ) \nC665_=_C750( C665 C750 ) C665_=_C751( C665 C751 ) C665_=_C752( C665 C752</w:t>
      </w:r>
    </w:p>
    <w:p>
      <w:pPr>
        <w:pStyle w:val="PreformattedText"/>
        <w:bidi w:val="0"/>
        <w:spacing w:before="0" w:after="0"/>
        <w:jc w:val="left"/>
        <w:rPr/>
      </w:pPr>
      <w:r>
        <w:rPr/>
        <w:t xml:space="preserve"> </w:t>
      </w:r>
      <w:r>
        <w:rPr/>
        <w:t>) C665_=_C753( C665 C753 ) C665_=_C754( C665 C754 ) C665_=_C755( C665 C755 ) \nC665_=_C756( C665 C756 ) C665_=_C757( C665 C757 ) C666_=_C667( C666 C667 ) C666_=_C668( C666 C668 ) C666_=_C670( C666 C670 ) C666_=_C672( C666 C672 ) \nC666_=_C673( C666 C673 ) C666_=_C674( C666 C674 ) C666_=_C675( C666 C675 ) C666_=_C676( C666 C676 ) C666_=_C677( C666 C677 ) C666_=_C678( C666 C678 ) \nC666_=_C679( C666 C679 ) C666_=_C680( C666 C680 ) C666_=_C681( C666 C681 ) C666_=_C682( C666 C682 ) C666_=_C683( C666 C683 ) C666_=_C684( C666 C684 ) \nC666_=_C685( C666 C685 ) C666_=_C686( C666 C686 ) C666_=_C687( C666 C687 ) C666_=_C690( C666 C690 ) C666_=_C693( C666 C693 ) C666_=_C695( C666 C695 ) \nC666_=_C697( C666 C697 ) C666_=_C698( C666 C698 ) C666_=_C699( C666 C699 ) C666_=_C700( C666 C700 ) C666_=_C722( C666 C722 ) C666_=_C759( C666 C759 ) \nC666_=_C760( C666 C760 ) C666_=_C770( C666 C770 ) C666_=_C771( C666 C771 ) C667_=_C668( C667 C668 ) C667_=_C670( C667 C670 ) C667_=_C672( C667 C672 ) \nC667_=_C673( C667 C673 ) C667_=_C674( C667 C674 ) C667_=_C675( C667 C675 ) C667_=_C676( C667 C676 ) C667_=_C677( C667 C677 ) C667_=_C678( C667 C678 ) \nC667_=_C679( C667 C679 ) C667_=_C680( C667 C680 ) C667_=_C681( C667 C681 ) C667_=_C682( C667 C682 ) C667_=_C683( C667 C683 ) C667_=_C684( C667 C684 ) \nC667_=_C685( C667 C685 ) C667_=_C686( C667 C686 ) C667_=_C687( C667 C687 ) C667_=_C690( C667 C690 ) C667_=_C693( C667 C693 ) C667_=_C695( C667 C695 ) \nC667_=_C697( C667 C697 ) C667_=_C698( C667 C698 ) C667_=_C699( C667 C699 ) C667_=_C700( C667 C700 ) C667_=_C724( C667 C724 ) C667_=_C778( C667 C778 ) \nC667_=_C780( C667 C780 ) C667_=_C781( C667 C781 ) C667_=_C782( C667 C782 ) C667_=_C783( C667 C783 ) C667_=_C799( C667 C799 ) C667_=_C800( C667 C800 ) \nC667_=_C802( C667 C802 ) C667_=_C803( C667 C803 ) C667_=_C805( C667 C805 ) C667_=_C807( C667 C807 ) C668_=_C670( C668 C670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8_=_C690( C668 C690 ) C668_=_C693( C668 C693 ) C668_=_C695( C668 C695 ) \nC668_=_C697( C668 C697 ) C668_=_C698( C668 C698 ) C668_=_C699( C668 C699 ) C668_=_C700( C668 C700 ) C668_=_C778( C668 C778 ) C668_=_C812( C668 C812 ) \nC668_=_C813( C668 C813 ) C668_=_C814( C668 C814 ) C668_=_C815( C668 C815 ) C668_=_C816( C668 C816 ) C668_=_C817( C668 C817 ) C668_=_C818( C668 C818 ) \nC668_=_C819( C668 C819 ) C668_=_C820( C668 C820 ) C668_=_C821( C668 C821 ) C668_=_C822( C668 C822 ) C668_=_C823( C668 C823 ) C668_=_C824( C668 C824 ) \nC668_=_C825( C668 C825 ) C668_=_C826( C668 C826 ) C668_=_C827( C668 C827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0_=_C690( C670 C690 ) C670_=_C693( C670 C693 ) C670_=_C695( C670 C695 ) C670_=_C697( C670 C697 ) C670_=_C698( C670 C698 ) \nC670_=_C699( C670 C699 ) C670_=_C700( C670 C700 ) C670_=_C781( C670 C781 ) C670_=_C830( C670 C830 ) C670_=_C862( C670 C862 ) C670_=_C863( C670 C863 ) \nC670_=_C864( C670 C864 ) C670_=_C865( C670 C865 ) C670_=_C866( C670 C866 ) C670_=_C867( C670 C867 ) C670_=_C868( C670 C868 ) C670_=_C869( C670 C869 ) \nC670_=_C870( C670 C870 ) C670_=_C871( C670 C871 ) C670_=_C872( C670 C872 ) C670_=_C873( C670 C873 ) C670_=_C874( C670 C874 ) C670_=_C875( C670 C875 ) \nC670_=_C876( C670 C876 ) C670_=_C877( C670 C877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90( C672 C690 ) \nC672_=_C693( C672 C693 ) C672_=_C695( C672 C695 ) C672_=_C697( C672 C697 ) C672_=_C698( C672 C698 ) C672_=_C699( C672 C699 ) C672_=_C700( C672 C700 ) \nC672_=_C783( C672 C783 ) C672_=_C833( C672 C833 ) C672_=_C880( C672 C880 ) C672_=_C910( C672 C910 ) C672_=_C911( C672 C911 ) C672_=_C912( C672 C912 ) \nC672_=_C913( C672 C913 ) C672_=_C914( C672 C914 ) C672_=_C915( C672 C915 ) C672_=_C916( C672 C916 ) C672_=_C917( C672 C917 ) C672_=_C918( C672 C918 ) \nC672_=_C919( C672 C919 ) C672_=_C920( C672 C920 ) C672_=_C921( C672 C921 ) C672_=_C922( C672 C922 ) C672_=_C923( C672 C923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90( C673 C690 ) C673_=_C693( C673 C693 ) C673_=_C695( C673 C695 ) C673_=_C697( C673 C697 ) C673_=_C698( C673 C698 ) \nC673_=_C699( C673 C699 ) C673_=_C700( C673 C700 ) C673_=_C730( C673 C730 ) C673_=_C814( C673 C814 ) C673_=_C834( C673 C834 ) C673_=_C863( C673 C863 ) \nC673_=_C882( C673 C882 ) C673_=_C910( C673 C910 ) C673_=_C941( C673 C941 ) C673_=_C942( C673 C942 ) C673_=_C944( C673 C944 ) C673_=_C945( C673 C945 ) \nC673_=_C947( C673 C947 ) C673_=_C949( C673 C949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90( C674 C690 ) C674_=_C693( C674 C693 ) C674_=_C695( C674 C695 ) \nC674_=_C697( C674 C697 ) C674_=_C698( C674 C698 ) C674_=_C699( C674 C699 ) C674_=_C700( C674 C700 ) C674_=_C731( C674 C731 ) C674_=_C835( C674 C835 ) \nC674_=_C883( C674 C883 ) C674_=_C962( C674 C962 ) C674_=_C963( C674 C963 ) C675_=_C676( C675 C676 ) C675_=_C677( C675 C677 ) C675_=_C678( C675 C678 ) \nC675_=_C679( C675 C679 ) C675_=_C680( C675 C680 ) C675_=_C681( C675 C681 ) C675_=_C682( C675 C682 ) C675_=_C683( C675 C683 ) C675_=_C684( C675 C684 ) \nC675_=_C685( C675 C685 ) C675_=_C686( C675 C686 ) C675_=_C687( C675 C687 ) C675_=_C690( C675 C690 ) C675_=_C693( C675 C693 ) C675_=_C695( C675 C695 ) \nC675_=_C697( C675 C697 ) C675_=_C698( C675 C698 ) C675_=_C699( C675 C699 ) C675_=_C700( C675 C700 ) C675_=_C732( C675 C732 ) C675_=_C815( C675 C815 ) \nC675_=_C836( C675 C836 ) C675_=_C864( C675 C864 ) C675_=_C884( C675 C884 ) C675_=_C911( C675 C911 ) C675_=_C983( C675 C983 ) C675_=_C984( C675 C984 ) \nC675_=_C986( C675 C986 ) C675_=_C987( C675 C987 ) C675_=_C989( C675 C989 ) C675_=_C991( C675 C991 ) C676_=_C677( C676 C677 ) C676_=_C678( C676 C678 ) \nC676_=_C679( C676 C679 ) C676_=_C680( C676 C680 ) C676_=_C681( C676 C681 ) C676_=_C682( C676 C682 ) C676_=_C683( C676 C683 ) C676_=_C684( C676 C684 ) \nC676_=_C685( C676 C685 ) C676_=_C686( C676 C686 ) C676_=_C687( C676 C687 ) C676_=_C690( C676 C690 ) C676_=_C693( C676 C693 ) C676_=_C695( C676 C695 ) \nC676_=_C697( C676 C697 ) C676_=_C698( C676 C698 ) C676_=_C699( C676 C699 ) C676_=_C700( C676 C700 ) C676_=_C733( C676 C733 ) C676_=_C837( C676 C837 ) \nC676_=_C885( C676 C885 ) C676_=_C1002( C676 C1002 ) C676_=_C1003( C676 C1003 ) C677_=_C678( C677 C678 ) C677_=_C679( C677 C679 ) C677_=_C680( C677 C680 ) \nC677_=_C681( C677 C681 ) C677_=_C682( C677 C682 ) C677_=_C683( C677 C683 ) C677_=_C684( C677 C684 ) C677_=_C685( C677 C685 ) C677_=_C686( C677 C686 ) \nC677_=_C687( C677 C687 ) C677_=_C690( C677 C690 ) C677_=_C693( C677 C693 ) C677_=_C695( C677 C695 ) C677_=_C697( C677 C697 ) C677_=_C698( C677 C698 ) \nC677_=_C699( C677 C699 ) C677_=_C700( C677 C700 ) C677_=_C734( C677 C734 ) C677_=_C816( C677 C816 ) C677_=_C838( C677 C838 ) C677_=_C865( C677 C865 ) \nC677_=_C886( C677 C886 ) C677_=_C912( C677 C912 ) C677_=_C1022( C677 C1022 ) C677_=_C1023( C677 C1023 ) C677_=_C1025( C677 C1025 ) C677_=_C1026( C677 C1026 ) \nC677_=_C1028( C677 C1028 ) C677_=_C1030( C677 C1030 ) C678_=_C679( C678 C679 ) C678_=_C680( C678 C680 ) C678_=_C681( C678 C681 ) C678_=_C682( C678 C682 ) \nC678_=_C683( C678 C683 ) C678_=_C684( C678 C684 ) C678_=_C685( C678 C685 ) C678_=_C686( C678 C686 ) C678_=_C687( C678 C687 ) C678_=_C690( C678 C690 ) \nC678_=_C693( C678 C693 ) C678_=_C695( C678 C695 ) C678_=_C697( C678 C697 ) C678_=_C698( C678 C698 ) C678_=_C699( C678 C699 ) C678_=_C700( C678 C700 ) \nC678_=_C735( C678 C735 ) C678_=_C839( C678 C839 ) C678_=_C887( C678 C887 ) C678_=_C1041( C678 C1041 ) C678_=_C1042( C678 C1042 ) C679_=_C680( C679 C680 ) \nC679_=_C681( C679 C681 ) C679_=_C682( C679 C682 ) C679_=_C683( C679 C683 ) C679_=_C684( C679 C684 ) C679_=_C685( C679 C685 ) C679_=_C686( C679 C686 ) \nC679_=_C687( C679 C687 ) C679_=_C690( C679 C690 ) C679_=_C693( C679 C693 ) C679_=_C695( C679 C695 ) C679_=_C697( C679 C697 ) C679_=_C698( C679 C698 ) \nC679_=_C699( C679 C699 ) C679_=_C700( C679 C700 ) C679_=_C736( C679 C736 ) C679_=_C817( C679 C817 ) C679_=_C840( C679 C840 ) C679_=_C866( C679 C866 ) \nC679_=_C888( C679 C888 ) C679_=_C913( C679 C913 ) C679_=_C1058( C679 C1058 ) C679_=_C1059( C679 C1059 ) C679_=_C1061( C679 C1061 ) C679_=_C1062( C679 C1062 ) \nC679_=_C1064( C679 C1064 ) C679_=_C1066( C679 C1066 ) C680_=_C681( C680 C681 ) C680_=_C682( C680 C682 ) C680_=_C683( C680 C683 ) C680_=_C684( C680 C684 ) \nC680_=_C685( C680 C685 ) C680_=_C686( C680 C686 ) C680_=_C687(</w:t>
      </w:r>
    </w:p>
    <w:p>
      <w:pPr>
        <w:pStyle w:val="PreformattedText"/>
        <w:bidi w:val="0"/>
        <w:spacing w:before="0" w:after="0"/>
        <w:jc w:val="left"/>
        <w:rPr/>
      </w:pPr>
      <w:r>
        <w:rPr/>
        <w:t xml:space="preserve"> </w:t>
      </w:r>
      <w:r>
        <w:rPr/>
        <w:t>C680 C687 ) C680_=_C690( C680 C690 ) C680_=_C693( C680 C693 ) C680_=_C695( C680 C695 ) \nC680_=_C697( C680 C697 ) C680_=_C698( C680 C698 ) C680_=_C699( C680 C699 ) C680_=_C700( C680 C700 ) C680_=_C737( C680 C737 ) C680_=_C841( C680 C841 ) \nC680_=_C889( C680 C889 ) C680_=_C1075( C680 C1075 ) C680_=_C1076( C680 C1076 ) C681_=_C682( C681 C682 ) C681_=_C683( C681 C683 ) C681_=_C684( C681 C684 ) \nC681_=_C685( C681 C685 ) C681_=_C686( C681 C686 ) C681_=_C687( C681 C687 ) C681_=_C690( C681 C690 ) C681_=_C693( C681 C693 ) C681_=_C695( C681 C695 ) \nC681_=_C697( C681 C697 ) C681_=_C698( C681 C698 ) C681_=_C699( C681 C699 ) C681_=_C700( C681 C700 ) C681_=_C738( C681 C738 ) C681_=_C818( C681 C818 ) \nC681_=_C842( C681 C842 ) C681_=_C867( C681 C867 ) C681_=_C890( C681 C890 ) C681_=_C914( C681 C914 ) C681_=_C1090( C681 C1090 ) C681_=_C1091( C681 C1091 ) \nC681_=_C1093( C681 C1093 ) C681_=_C1094( C681 C1094 ) C681_=_C1096( C681 C1096 ) C681_=_C1098( C681 C1098 ) C682_=_C683( C682 C683 ) C682_=_C684( C682 C684 ) \nC682_=_C685( C682 C685 ) C682_=_C686( C682 C686 ) C682_=_C687( C682 C687 ) C682_=_C690( C682 C690 ) C682_=_C693( C682 C693 ) C682_=_C695( C682 C695 ) \nC682_=_C697( C682 C697 ) C682_=_C698( C682 C698 ) C682_=_C699( C682 C699 ) C682_=_C700( C682 C700 ) C682_=_C739( C682 C739 ) C682_=_C843( C682 C843 ) \nC682_=_C891( C682 C891 ) C682_=_C1106( C682 C1106 ) C682_=_C1108( C682 C1108 ) C683_=_C684( C683 C684 ) C683_=_C685( C683 C685 ) C683_=_C686( C683 C686 ) \nC683_=_C687( C683 C687 ) C683_=_C690( C683 C690 ) C683_=_C693( C683 C693 ) C683_=_C695( C683 C695 ) C683_=_C697( C683 C697 ) C683_=_C698( C683 C698 ) \nC683_=_C699( C683 C699 ) C683_=_C700( C683 C700 ) C683_=_C740( C683 C740 ) C683_=_C819( C683 C819 ) C683_=_C844( C683 C844 ) C683_=_C868( C683 C868 ) \nC683_=_C892( C683 C892 ) C683_=_C915( C683 C915 ) C683_=_C1120( C683 C1120 ) C683_=_C1121( C683 C1121 ) C683_=_C1123( C683 C1123 ) C683_=_C1124( C683 C1124 ) \nC683_=_C1126( C683 C1126 ) C683_=_C1128( C683 C1128 ) C684_=_C685( C684 C685 ) C684_=_C686( C684 C686 ) C684_=_C687( C684 C687 ) C684_=_C690( C684 C690 ) \nC684_=_C693( C684 C693 ) C684_=_C695( C684 C695 ) C684_=_C697( C684 C697 ) C684_=_C698( C684 C698 ) C684_=_C699( C684 C699 ) C684_=_C700( C684 C700 ) \nC684_=_C741( C684 C741 ) C684_=_C845( C684 C845 ) C684_=_C893( C684 C893 ) C684_=_C1135( C684 C1135 ) C684_=_C1136( C684 C1136 ) C685_=_C686( C685 C686 ) \nC685_=_C687( C685 C687 ) C685_=_C690( C685 C690 ) C685_=_C693( C685 C693 ) C685_=_C695( C685 C695 ) C685_=_C697( C685 C697 ) C685_=_C698( C685 C698 ) \nC685_=_C699( C685 C699 ) C685_=_C700( C685 C700 ) C685_=_C742( C685 C742 ) C685_=_C820( C685 C820 ) C685_=_C846( C685 C846 ) C685_=_C869( C685 C869 ) \nC685_=_C894( C685 C894 ) C685_=_C916( C685 C916 ) C685_=_C1146( C685 C1146 ) C685_=_C1147( C685 C1147 ) C685_=_C1149( C685 C1149 ) C685_=_C1150( C685 C1150 ) \nC685_=_C1152( C685 C1152 ) C685_=_C1154( C685 C1154 ) C686_=_C687( C686 C687 ) C686_=_C690( C686 C690 ) C686_=_C693( C686 C693 ) C686_=_C695( C686 C695 ) \nC686_=_C697( C686 C697 ) C686_=_C698( C686 C698 ) C686_=_C699( C686 C699 ) C686_=_C700( C686 C700 ) C686_=_C743( C686 C743 ) C686_=_C847( C686 C847 ) \nC686_=_C895( C686 C895 ) C686_=_C1160( C686 C1160 ) C686_=_C1161( C686 C1161 ) C687_=_C690( C687 C690 ) C687_=_C693( C687 C693 ) C687_=_C695( C687 C695 ) \nC687_=_C697( C687 C697 ) C687_=_C698( C687 C698 ) C687_=_C699( C687 C699 ) C687_=_C700( C687 C700 ) C687_=_C744( C687 C744 ) C687_=_C821( C687 C821 ) \nC687_=_C848( C687 C848 ) C687_=_C870( C687 C870 ) C687_=_C896( C687 C896 ) C687_=_C917( C687 C917 ) C687_=_C1168( C687 C1168 ) C687_=_C1170( C687 C1170 ) \nC687_=_C1172( C687 C1172 ) C687_=_C1173( C687 C1173 ) C687_=_C1175( C687 C1175 ) C687_=_C1177( C687 C1177 ) C690_=_C693( C690 C693 ) C690_=_C695( C690 C695 ) \nC690_=_C697( C690 C697 ) C690_=_C698( C690 C698 ) C690_=_C699( C690 C699 ) C690_=_C700( C690 C700 ) C690_=_C747( C690 C747 ) C690_=_C851( C690 C851 ) \nC690_=_C899( C690 C899 ) C690_=_C1192( C690 C1192 ) C690_=_C1204( C690 C1204 ) C693_=_C695( C693 C695 ) C693_=_C697( C693 C697 ) C693_=_C698( C693 C698 ) \nC693_=_C699( C693 C699 ) C693_=_C700( C693 C700 ) C693_=_C750( C693 C750 ) C693_=_C824( C693 C824 ) C693_=_C854( C693 C854 ) C693_=_C873( C693 C873 ) \nC693_=_C902( C693 C902 ) C693_=_C920( C693 C920 ) C693_=_C1184( C693 C1184 ) C693_=_C1196( C693 C1196 ) C693_=_C1213( C693 C1213 ) C693_=_C1221( C693 C1221 ) \nC693_=_C1228( C693 C1228 ) C693_=_C1231( C693 C1231 ) C695_=_C697( C695 C697 ) C695_=_C698( C695 C698 ) C695_=_C699( C695 C699 ) C695_=_C700( C695 C700 ) \nC695_=_C752( C695 C752 ) C695_=_C825( C695 C825 ) C695_=_C856( C695 C856 ) C695_=_C875( C695 C875 ) C695_=_C904( C695 C904 ) C695_=_C921( C695 C921 ) \nC695_=_C1185( C695 C1185 ) C695_=_C1198( C695 C1198 ) C695_=_C1215( C695 C1215 ) C695_=_C1223( C695 C1223 ) C695_=_C1236( C695 C1236 ) C695_=_C1241( C695 C1241 ) \nC697_=_C698( C697 C698 ) C697_=_C699( C697 C699 ) C697_=_C700( C697 C700 ) C697_=_C754( C697 C754 ) C697_=_C826( C697 C826 ) C697_=_C858( C697 C858 ) \nC697_=_C876( C697 C876 ) C697_=_C906( C697 C906 ) C697_=_C922( C697 C922 ) C697_=_C1187( C697 C1187 ) C697_=_C1200( C697 C1200 ) C697_=_C1217( C697 C1217 ) \nC697_=_C1224( C697 C1224 ) C697_=_C1237( C697 C1237 ) C697_=_C1247( C697 C1247 ) C698_=_C699( C698 C699 ) C698_=_C700( C698 C700 ) C698_=_C755( C698 C755 ) \nC698_=_C859( C698 C859 ) C698_=_C907( C698 C907 ) C698_=_C1188( C698 C1188 ) C698_=_C1201( C698 C1201 ) C698_=_C1218( C698 C1218 ) C699_=_C700( C699 C700 ) \nC699_=_C756( C699 C756 ) C699_=_C827( C699 C827 ) C699_=_C860( C699 C860 ) C699_=_C877( C699 C877 ) C699_=_C908( C699 C908 ) C699_=_C923( C699 C923 ) \nC699_=_C1189( C699 C1189 ) C699_=_C1202( C699 C1202 ) C699_=_C1219( C699 C1219 ) C699_=_C1225( C699 C1225 ) C699_=_C1238( C699 C1238 ) C699_=_C1248( C699 C1248 ) \nC700_=_C757( C700 C757 ) C700_=_C861( C700 C861 ) C700_=_C909( C700 C909 ) C700_=_C1203( C700 C1203 ) C700_=_C1220( C700 C1220 ) C701_=_C703( C701 C703 ) \nC701_=_C704( C701 C704 ) C701_=_C714( C701 C714 ) C701_=_C715( C701 C715 ) C701_=_C722( C701 C722 ) C701_=_C723( C701 C723 ) C701_=_C724( C701 C724 ) \nC701_=_C726( C701 C726 ) C701_=_C728( C701 C728 ) C701_=_C730( C701 C730 ) C701_=_C731( C701 C731 ) C701_=_C732( C701 C732 ) C701_=_C733( C701 C733 ) \nC701_=_C734( C701 C734 ) C701_=_C735( C701 C735 ) C701_=_C736( C701 C736 ) C701_=_C737( C701 C737 ) C701_=_C738( C701 C738 ) C701_=_C739( C701 C739 ) \nC701_=_C740( C701 C740 ) C701_=_C741( C701 C741 ) C701_=_C742( C701 C742 ) C701_=_C743( C701 C743 ) C701_=_C744( C701 C744 ) C701_=_C745( C701 C745 ) \nC701_=_C746( C701 C746 ) C701_=_C747( C701 C747 ) C701_=_C748( C701 C748 ) C701_=_C749( C701 C749 ) C701_=_C750( C701 C750 ) C701_=_C751( C701 C751 ) \nC701_=_C752( C701 C752 ) C701_=_C753( C701 C753 ) C701_=_C754( C701 C754 ) C701_=_C755( C701 C755 ) C701_=_C756( C701 C756 ) C701_=_C757( C701 C757 ) \nC703_=_C704( C703 C704 ) C703_=_C714( C703 C714 ) C703_=_C715( C703 C715 ) C703_=_C726( C703 C726 ) C703_=_C759( C703 C759 ) C703_=_C780( C703 C780 ) \nC703_=_C812( C703 C812 ) C703_=_C830( C703 C830 ) C703_=_C831( C703 C831 ) C703_=_C833( C703 C833 ) C703_=_C834( C703 C834 ) C703_=_C835( C703 C835 ) \nC703_=_C836( C703 C836 ) C703_=_C837( C703 C837 ) C703_=_C838( C703 C838 ) C703_=_C839( C703 C839 ) C703_=_C840( C703 C840 ) C703_=_C841( C703 C841 ) \nC703_=_C842( C703 C842 ) C703_=_C843( C703 C843 ) C703_=_C844( C703 C844 ) C703_=_C845( C703 C845 ) C703_=_C846( C703 C846 ) C703_=_C847( C703 C847 ) \nC703_=_C848( C703 C848 ) C703_=_C851( C703 C851 ) C703_=_C854( C703 C854 ) C703_=_C856( C703 C856 ) C703_=_C858( C703 C858 ) C703_=_C859( C703 C859 ) \nC703_=_C860( C703 C860 ) C703_=_C861( C703 C861 ) C704_=_C714( C704 C714 ) C704_=_C715( C704 C715 ) C704_=_C728( C704 C728 ) C704_=_C760( C704 C760 ) \nC704_=_C782( C704 C782 ) C704_=_C813( C704 C813 ) C704_=_C862( C704 C862 ) C704_=_C880( C704 C880 ) C704_=_C881( C704 C881 ) C704_=_C882( C704 C882 ) \nC704_=_C883( C704 C883 ) C704_=_C884( C704 C884 ) C704_=_C885( C704 C885 ) C704_=_C886( C704 C886 ) C704_=_C887( C704 C887 ) C704_=_C888( C704 C888 ) \nC704_=_C889( C704 C889 ) C704_=_C890( C704 C890 ) C704_=_C891( C704 C891 ) C704_=_C892( C704 C892 ) C704_=_C893( C704 C893 ) C704_=_C894( C704 C894 ) \nC704_=_C895( C704 C895 ) C704_=_C896( C704 C896 ) C704_=_C899( C704 C899 ) C704_=_C902( C704 C902 ) C704_=_C904( C704 C904 ) C704_=_C906( C704 C906 ) \nC704_=_C907( C704 C907 ) C704_=_C908( C704 C908 ) C704_=_C909( C704 C909 ) C714_=_C715( C714 C715 ) C714_=_C746( C714 C746 ) C714_=_C770( C714 C770 ) \nC714_=_C800( C714 C800 ) C714_=_C822( C714 C822 ) C714_=_C871( C714 C871 ) C714_=_C918( C714 C918 ) C714_=_C942( C714 C942 ) C714_=_C962( C714 C962 ) \nC714_=_C984( C714 C984 ) C714_=_C1002( C714 C1002 ) C714_=_C1023( C714 C1023 ) C714_=_C1041( C714 C1041 ) C714_=_C1059( C714 C1059 ) C714_=_C1075( C714 C1075 ) \nC714_=_C1091( C714 C1091 ) C714_=_C1106( C714 C1106 ) C714_=_C1121( C714 C1121 ) C714_=_C1135( C714 C1135 ) C714_=_C1147( C714 C1147 ) C714_=_C1160( C714 C1160 ) \nC714_=_C1170( C714 C1170 ) C714_=_C1192( C714 C1192 ) C714_=_C1193( C714 C1193 ) C714_=_C1196( C714 C1196 ) C714_=_C1198( C714 C1198 ) C714_=_C1200( C714 C1200 ) \nC714_=_C1201( C714 C1201 ) C714_=_C1202( C714 C1202 ) C714_=_C1203( C714 C1203 ) C715_=_C748( C715 C748 ) C715_=_C771( C715 C771 ) C715_=_C802( C715 C802 ) \nC715_=_C823( C715 C823 ) C715_=_C872( C715 C872 ) C715_=_C919( C715 C919 ) C715_=_C944( C715 C944 ) C715_=_C963( C715 C963 ) C715_=_C986( C715 C986 ) \nC715_=_C1003( C715 C1003 ) C715_=_C1025( C715 C1025 ) C715_=_C1042( C715 C1042 ) C715_=_C1061( C715 C1061 ) C715_=_C1076( C715 C1076 ) C715_=_C1093( C715 C1093 ) \nC715_=_C1108( C715 C1108 ) C715_=_C1123( C715 C1123 ) C715_=_C1136( C715 C1136 ) C715_=_C1149( C715 C1149 ) C715_=_C1161( C715 C1161 ) C715_=_C1172( C715 C1172 ) \nC715_=_C1204( C715 C1204 ) C715_=_C1212( C715</w:t>
      </w:r>
    </w:p>
    <w:p>
      <w:pPr>
        <w:pStyle w:val="PreformattedText"/>
        <w:bidi w:val="0"/>
        <w:spacing w:before="0" w:after="0"/>
        <w:jc w:val="left"/>
        <w:rPr/>
      </w:pPr>
      <w:r>
        <w:rPr/>
        <w:t xml:space="preserve"> </w:t>
      </w:r>
      <w:r>
        <w:rPr/>
        <w:t>C1212 ) C715_=_C1213( C715 C1213 ) C715_=_C1215( C715 C1215 ) C715_=_C1217( C715 C1217 ) C715_=_C1218( C715 C1218 ) \nC715_=_C1219( C715 C1219 ) C715_=_C1220( C715 C1220 ) C722_=_C723( C722 C723 ) C722_=_C724( C722 C724 ) C722_=_C726( C722 C726 ) C722_=_C728( C722 C728 ) \nC722_=_C730( C722 C730 ) C722_=_C731( C722 C731 ) C722_=_C732( C722 C732 ) C722_=_C733( C722 C733 ) C722_=_C734( C722 C734 ) C722_=_C735( C722 C735 ) \nC722_=_C736( C722 C736 ) C722_=_C737( C722 C737 ) C722_=_C738( C722 C738 ) C722_=_C739( C722 C739 ) C722_=_C740( C722 C740 ) C722_=_C741( C722 C741 ) \nC722_=_C742( C722 C742 ) C722_=_C743( C722 C743 ) C722_=_C744( C722 C744 ) C722_=_C745( C722 C745 ) C722_=_C746( C722 C746 ) C722_=_C747( C722 C747 ) \nC722_=_C748( C722 C748 ) C722_=_C749( C722 C749 ) C722_=_C750( C722 C750 ) C722_=_C751( C722 C751 ) C722_=_C752( C722 C752 ) C722_=_C753( C722 C753 ) \nC722_=_C754( C722 C754 ) C722_=_C755( C722 C755 ) C722_=_C756( C722 C756 ) C722_=_C757( C722 C757 ) C722_=_C759( C722 C759 ) C722_=_C760( C722 C760 ) \nC722_=_C770( C722 C770 ) C722_=_C771( C722 C771 ) C723_=_C724( C723 C724 ) C723_=_C726( C723 C726 ) C723_=_C728( C723 C728 ) C723_=_C730( C723 C730 ) \nC723_=_C731( C723 C731 ) C723_=_C732( C723 C732 ) C723_=_C733( C723 C733 ) C723_=_C734( C723 C734 ) C723_=_C735( C723 C735 ) C723_=_C736( C723 C736 ) \nC723_=_C737( C723 C737 ) C723_=_C738( C723 C738 ) C723_=_C739( C723 C739 ) C723_=_C740( C723 C740 ) C723_=_C741( C723 C741 ) C723_=_C742( C723 C742 ) \nC723_=_C743( C723 C743 ) C723_=_C744( C723 C744 ) C723_=_C745( C723 C745 ) C723_=_C746( C723 C746 ) C723_=_C747( C723 C747 ) C723_=_C748( C723 C748 ) \nC723_=_C749( C723 C749 ) C723_=_C750( C723 C750 ) C723_=_C751( C723 C751 ) C723_=_C752( C723 C752 ) C723_=_C753( C723 C753 ) C723_=_C754( C723 C754 ) \nC723_=_C755( C723 C755 ) C723_=_C756( C723 C756 ) C723_=_C757( C723 C757 ) C724_=_C726( C724 C726 ) C724_=_C728( C724 C728 ) C724_=_C730( C724 C730 ) \nC724_=_C731( C724 C731 ) C724_=_C732( C724 C732 ) C724_=_C733( C724 C733 ) C724_=_C734( C724 C734 ) C724_=_C735( C724 C735 ) C724_=_C736( C724 C736 ) \nC724_=_C737( C724 C737 ) C724_=_C738( C724 C738 ) C724_=_C739( C724 C739 ) C724_=_C740( C724 C740 ) C724_=_C741( C724 C741 ) C724_=_C742( C724 C742 ) \nC724_=_C743( C724 C743 ) C724_=_C744( C724 C744 ) C724_=_C745( C724 C745 ) C724_=_C746( C724 C746 ) C724_=_C747( C724 C747 ) C724_=_C748( C724 C748 ) \nC724_=_C749( C724 C749 ) C724_=_C750( C724 C750 ) C724_=_C751( C724 C751 ) C724_=_C752( C724 C752 ) C724_=_C753( C724 C753 ) C724_=_C754( C724 C754 ) \nC724_=_C755( C724 C755 ) C724_=_C756( C724 C756 ) C724_=_C757( C724 C757 ) C724_=_C778( C724 C778 ) C724_=_C780( C724 C780 ) C724_=_C781( C724 C781 ) \nC724_=_C782( C724 C782 ) C724_=_C783( C724 C783 ) C724_=_C799( C724 C799 ) C724_=_C800( C724 C800 ) C724_=_C802( C724 C802 ) C724_=_C803( C724 C803 ) \nC724_=_C805( C724 C805 ) C724_=_C807( C724 C807 ) C726_=_C728( C726 C728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5( C726 C745 ) C726_=_C746( C726 C746 ) C726_=_C747( C726 C747 ) C726_=_C748( C726 C748 ) C726_=_C749( C726 C749 ) C726_=_C750( C726 C750 ) \nC726_=_C751( C726 C751 ) C726_=_C752( C726 C752 ) C726_=_C753( C726 C753 ) C726_=_C754( C726 C754 ) C726_=_C755( C726 C755 ) C726_=_C756( C726 C756 ) \nC726_=_C757( C726 C757 ) C726_=_C759( C726 C759 ) C726_=_C780( C726 C780 ) C726_=_C812( C726 C812 ) C726_=_C830( C726 C830 ) C726_=_C831( C726 C831 ) \nC726_=_C833( C726 C833 ) C726_=_C834( C726 C834 ) C726_=_C835( C726 C835 ) C726_=_C836( C726 C836 ) C726_=_C837( C726 C837 ) C726_=_C838( C726 C838 ) \nC726_=_C839( C726 C839 ) C726_=_C840( C726 C840 ) C726_=_C841( C726 C841 ) C726_=_C842( C726 C842 ) C726_=_C843( C726 C843 ) C726_=_C844( C726 C844 ) \nC726_=_C845( C726 C845 ) C726_=_C846( C726 C846 ) C726_=_C847( C726 C847 ) C726_=_C848( C726 C848 ) C726_=_C851( C726 C851 ) C726_=_C854( C726 C854 ) \nC726_=_C856( C726 C856 ) C726_=_C858( C726 C858 ) C726_=_C859( C726 C859 ) C726_=_C860( C726 C860 ) C726_=_C861( C726 C861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8_=_C747( C728 C747 ) C728_=_C748( C728 C748 ) \nC728_=_C749( C728 C749 ) C728_=_C750( C728 C750 ) C728_=_C751( C728 C751 ) C728_=_C752( C728 C752 ) C728_=_C753( C728 C753 ) C728_=_C754( C728 C754 ) \nC728_=_C755( C728 C755 ) C728_=_C756( C728 C756 ) C728_=_C757( C728 C757 ) C728_=_C760( C728 C760 ) C728_=_C782( C728 C782 ) C728_=_C813( C728 C813 ) \nC728_=_C862( C728 C862 ) C728_=_C880( C728 C880 ) C728_=_C881( C728 C881 ) C728_=_C882( C728 C882 ) C728_=_C883( C728 C883 ) C728_=_C884( C728 C884 ) \nC728_=_C885( C728 C885 ) C728_=_C886( C728 C886 ) C728_=_C887( C728 C887 ) C728_=_C888( C728 C888 ) C728_=_C889( C728 C889 ) C728_=_C890( C728 C890 ) \nC728_=_C891( C728 C891 ) C728_=_C892( C728 C892 ) C728_=_C893( C728 C893 ) C728_=_C894( C728 C894 ) C728_=_C895( C728 C895 ) C728_=_C896( C728 C896 ) \nC728_=_C899( C728 C899 ) C728_=_C902( C728 C902 ) C728_=_C904( C728 C904 ) C728_=_C906( C728 C906 ) C728_=_C907( C728 C907 ) C728_=_C908( C728 C908 ) \nC728_=_C909( C728 C909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0_=_C746( C730 C746 ) C730_=_C747( C730 C747 ) \nC730_=_C748( C730 C748 ) C730_=_C749( C730 C749 ) C730_=_C750( C730 C750 ) C730_=_C751( C730 C751 ) C730_=_C752( C730 C752 ) C730_=_C753( C730 C753 ) \nC730_=_C754( C730 C754 ) C730_=_C755( C730 C755 ) C730_=_C756( C730 C756 ) C730_=_C757( C730 C757 ) C730_=_C814( C730 C814 ) C730_=_C834( C730 C834 ) \nC730_=_C863( C730 C863 ) C730_=_C882( C730 C882 ) C730_=_C910( C730 C910 ) C730_=_C941( C730 C941 ) C730_=_C942( C730 C942 ) C730_=_C944( C730 C944 ) \nC730_=_C945( C730 C945 ) C730_=_C947( C730 C947 ) C730_=_C949( C730 C949 ) C731_=_C732( C731 C732 ) C731_=_C733( C731 C733 ) C731_=_C734( C731 C734 ) \nC731_=_C735( C731 C735 ) C731_=_C736( C731 C736 ) C731_=_C737( C731 C737 ) C731_=_C738( C731 C738 ) C731_=_C739( C731 C739 ) C731_=_C740( C731 C740 ) \nC731_=_C741( C731 C741 ) C731_=_C742( C731 C742 ) C731_=_C743( C731 C743 ) C731_=_C744( C731 C744 ) C731_=_C745( C731 C745 ) C731_=_C746( C731 C746 ) \nC731_=_C747( C731 C747 ) C731_=_C748( C731 C748 ) C731_=_C749( C731 C749 ) C731_=_C750( C731 C750 ) C731_=_C751( C731 C751 ) C731_=_C752( C731 C752 ) \nC731_=_C753( C731 C753 ) C731_=_C754( C731 C754 ) C731_=_C755( C731 C755 ) C731_=_C756( C731 C756 ) C731_=_C757( C731 C757 ) C731_=_C835( C731 C835 ) \nC731_=_C883( C731 C883 ) C731_=_C962( C731 C962 ) C731_=_C963( C731 C963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8( C732 C748 ) C732_=_C749( C732 C749 ) C732_=_C750( C732 C750 ) C732_=_C751( C732 C751 ) C732_=_C752( C732 C752 ) C732_=_C753( C732 C753 ) \nC732_=_C754( C732 C754 ) C732_=_C755( C732 C755 ) C732_=_C756( C732 C756 ) C732_=_C757( C732 C757 ) C732_=_C815( C732 C815 ) C732_=_C836( C732 C836 ) \nC732_=_C864( C732 C864 ) C732_=_C884( C732 C884 ) C732_=_C911( C732 C911 ) C732_=_C983( C732 C983 ) C732_=_C984( C732 C984 ) C732_=_C986( C732 C986 ) \nC732_=_C987( C732 C987 ) C732_=_C989( C732 C989 ) C732_=_C991( C732 C991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747( C733 C747 ) C733_=_C748( C733 C748 ) \nC733_=_C749( C733 C749 ) C733_=_C750( C733 C750 ) C733_=_C751( C733 C751 ) C733_=_C752( C733 C752 ) C733_=_C753( C733 C753 ) C733_=_C754( C733 C754 ) \nC733_=_C755( C733 C755 ) C733_=_C756( C733 C756 ) C733_=_C757( C733 C757 ) C733_=_C837( C733 C837 ) C733_=_C885( C733 C885 ) C733_=_C1002( C733 C1002 ) \nC733_=_C1003( C733 C1003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751( C734 C751 ) \nC734_=_C752( C734 C752 ) C734_=_C753( C734 C753 ) C734_=_C754( C734 C754 ) C734_=_C755( C734 C755 ) C734_=_C756( C734 C756 ) C734_=_C757( C734 C757 ) \nC734_=_C816( C734 C816 ) C734_=_C838( C734 C838 ) C734_=_C865( C734 C865 ) C734_=_C886( C734 C886 ) C734_=_C912( C734 C912 ) C734_=_C1022( C734 C1022 ) \nC734_=_C1023( C734 C1023 ) C734_=_C1025( C734</w:t>
      </w:r>
    </w:p>
    <w:p>
      <w:pPr>
        <w:pStyle w:val="PreformattedText"/>
        <w:bidi w:val="0"/>
        <w:spacing w:before="0" w:after="0"/>
        <w:jc w:val="left"/>
        <w:rPr/>
      </w:pPr>
      <w:r>
        <w:rPr/>
        <w:t xml:space="preserve"> </w:t>
      </w:r>
      <w:r>
        <w:rPr/>
        <w:t>C1025 ) C734_=_C1026( C734 C1026 ) C734_=_C1028( C734 C1028 ) C734_=_C1030( C734 C1030 ) C735_=_C736( C735 C736 ) \nC735_=_C737( C735 C737 ) C735_=_C738( C735 C738 ) C735_=_C739( C735 C739 ) C735_=_C740( C735 C740 ) C735_=_C741( C735 C741 ) C735_=_C742( C735 C742 ) \nC735_=_C743( C735 C743 ) C735_=_C744( C735 C744 ) C735_=_C745( C735 C745 ) C735_=_C746( C735 C746 ) C735_=_C747( C735 C747 ) C735_=_C748( C735 C748 ) \nC735_=_C749( C735 C749 ) C735_=_C750( C735 C750 ) C735_=_C751( C735 C751 ) C735_=_C752( C735 C752 ) C735_=_C753( C735 C753 ) C735_=_C754( C735 C754 ) \nC735_=_C755( C735 C755 ) C735_=_C756( C735 C756 ) C735_=_C757( C735 C757 ) C735_=_C839( C735 C839 ) C735_=_C887( C735 C887 ) C735_=_C1041( C735 C1041 ) \nC735_=_C1042( C735 C1042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6_=_C753( C736 C753 ) \nC736_=_C754( C736 C754 ) C736_=_C755( C736 C755 ) C736_=_C756( C736 C756 ) C736_=_C757( C736 C757 ) C736_=_C817( C736 C817 ) C736_=_C840( C736 C840 ) \nC736_=_C866( C736 C866 ) C736_=_C888( C736 C888 ) C736_=_C913( C736 C913 ) C736_=_C1058( C736 C1058 ) C736_=_C1059( C736 C1059 ) C736_=_C1061( C736 C1061 ) \nC736_=_C1062( C736 C1062 ) C736_=_C1064( C736 C1064 ) C736_=_C1066( C736 C1066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7_=_C751( C737 C751 ) C737_=_C752( C737 C752 ) \nC737_=_C753( C737 C753 ) C737_=_C754( C737 C754 ) C737_=_C755( C737 C755 ) C737_=_C756( C737 C756 ) C737_=_C757( C737 C757 ) C737_=_C841( C737 C841 ) \nC737_=_C889( C737 C889 ) C737_=_C1075( C737 C1075 ) C737_=_C1076( C737 C1076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752( C738 C752 ) C738_=_C753( C738 C753 ) \nC738_=_C754( C738 C754 ) C738_=_C755( C738 C755 ) C738_=_C756( C738 C756 ) C738_=_C757( C738 C757 ) C738_=_C818( C738 C818 ) C738_=_C842( C738 C842 ) \nC738_=_C867( C738 C867 ) C738_=_C890( C738 C890 ) C738_=_C914( C738 C914 ) C738_=_C1090( C738 C1090 ) C738_=_C1091( C738 C1091 ) C738_=_C1093( C738 C1093 ) \nC738_=_C1094( C738 C1094 ) C738_=_C1096( C738 C1096 ) C738_=_C1098( C738 C1098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39_=_C754( C739 C754 ) \nC739_=_C755( C739 C755 ) C739_=_C756( C739 C756 ) C739_=_C757( C739 C757 ) C739_=_C843( C739 C843 ) C739_=_C891( C739 C891 ) C739_=_C1106( C739 C1106 ) \nC739_=_C1108( C739 C1108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0_=_C757( C740 C757 ) \nC740_=_C819( C740 C819 ) C740_=_C844( C740 C844 ) C740_=_C868( C740 C868 ) C740_=_C892( C740 C892 ) C740_=_C915( C740 C915 ) C740_=_C1120( C740 C1120 ) \nC740_=_C1121( C740 C1121 ) C740_=_C1123( C740 C1123 ) C740_=_C1124( C740 C1124 ) C740_=_C1126( C740 C1126 ) C740_=_C1128( C740 C1128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845( C741 C845 ) C741_=_C893( C741 C893 ) C741_=_C1135( C741 C1135 ) \nC741_=_C1136( C741 C1136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820( C742 C820 ) C742_=_C846( C742 C846 ) \nC742_=_C869( C742 C869 ) C742_=_C894( C742 C894 ) C742_=_C916( C742 C916 ) C742_=_C1146( C742 C1146 ) C742_=_C1147( C742 C1147 ) C742_=_C1149( C742 C1149 ) \nC742_=_C1150( C742 C1150 ) C742_=_C1152( C742 C1152 ) C742_=_C1154( C742 C1154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7( C743 C757 ) C743_=_C847( C743 C847 ) \nC743_=_C895( C743 C895 ) C743_=_C1160( C743 C1160 ) C743_=_C1161( C743 C1161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821( C744 C821 ) C744_=_C848( C744 C848 ) \nC744_=_C870( C744 C870 ) C744_=_C896( C744 C896 ) C744_=_C917( C744 C917 ) C744_=_C1168( C744 C1168 ) C744_=_C1170( C744 C1170 ) C744_=_C1172( C744 C1172 ) \nC744_=_C1173( C744 C1173 ) C744_=_C1175( C744 C1175 ) C744_=_C1177( C744 C1177 ) C745_=_C746( C745 C746 ) C745_=_C747( C745 C747 ) C745_=_C748( C745 C748 ) \nC745_=_C749( C745 C749 ) C745_=_C750( C745 C750 ) C745_=_C751( C745 C751 ) C745_=_C752( C745 C752 ) C745_=_C753( C745 C753 ) C745_=_C754( C745 C754 ) \nC745_=_C755( C745 C755 ) C745_=_C756( C745 C756 ) C745_=_C757( C745 C757 ) C745_=_C799( C745 C799 ) C745_=_C941( C745 C941 ) C745_=_C983( C745 C983 ) \nC745_=_C1022( C745 C1022 ) C745_=_C1058( C745 C1058 ) C745_=_C1090( C745 C1090 ) C745_=_C1120( C745 C1120 ) C745_=_C1146( C745 C1146 ) C745_=_C1168( C745 C1168 ) \nC745_=_C1184( C745 C1184 ) C745_=_C1185( C745 C1185 ) C745_=_C1187( C745 C1187 ) C745_=_C1188( C745 C1188 ) C745_=_C1189( C745 C1189 ) C746_=_C747( C746 C747 ) \nC746_=_C748( C746 C748 ) C746_=_C749( C746 C749 ) C746_=_C750( C746 C750 ) C746_=_C751( C746 C751 ) C746_=_C752( C746 C752 ) C746_=_C753( C746 C753 ) \nC746_=_C754( C746 C754 ) C746_=_C755( C746 C755 ) C746_=_C756( C746 C756 ) C746_=_C757( C746 C757 ) C746_=_C770( C746 C770 ) C746_=_C800( C746 C800 ) \nC746_=_C822( C746 C822 ) C746_=_C871( C746 C871 ) C746_=_C918( C746 C918 ) C746_=_C942( C746 C942 ) C746_=_C962( C746 C962 ) C746_=_C984( C746 C984 ) \nC746_=_C1002( C746 C1002 ) C746_=_C1023( C746 C1023 ) C746_=_C1041( C746 C1041 ) C746_=_C1059( C746 C1059 ) C746_=_C1075( C746 C1075 ) C746_=_C1091( C746 C1091 ) \nC746_=_C1106( C746 C1106 ) C746_=_C1121( C746 C1121 ) C746_=_C1135( C746 C1135 ) C746_=_C1147( C746 C1147 ) C746_=_C1160( C746 C1160 ) C746_=_C1170( C746 C1170 ) \nC746_=_C1192( C746 C1192 ) C746_=_C1193( C746 C1193 ) C746_=_C1196( C746 C1196 ) C746_=_C1198( C746 C1198 ) C746_=_C1200( C746 C1200 ) C746_=_C1201( C746 C1201 ) \nC746_=_C1202( C746 C1202 ) C746_=_C1203( C746 C1203 ) C747_=_C748( C747 C748 ) C747_=_C749( C747 C749 ) C747_=_C750( C747 C750 ) C747_=_C751( C747 C751 ) \nC747_=_C752( C747 C752 ) C747_=_C753( C747 C753 ) C747_=_C754( C747 C754 ) C747_=_C755( C747 C755 ) C747_=_C756( C747 C756 ) C747_=_C757( C747 C757 ) \nC747_=_C851( C747 C851 ) C747_=_C899( C747 C899 ) C747_=_C1192( C747 C1192 ) C747_=_C1204( C747 C1204 ) C748_=_C749( C748 C749 ) C748_=_C750( C748 C750 ) \nC748_=_C751( C748 C751 ) C748_=_C752( C748 C752 ) C748_=_C753( C748 C753 ) C748_=_C754( C748 C754 ) C748_=_C755( C748 C755 ) C748_=_C756( C748 C756 ) \nC748_=_C757( C748 C757 ) C748_=_C771( C748 C771 ) C748_=_C802( C748 C802 ) C748_=_C823( C748 C823 ) C748_=_C872( C748 C872 ) C748_=_C919( C748 C919 ) \nC748_=_C944( C748 C944 ) C748_=_C963( C748 C963 ) C748_=_C986( C748 C986 ) C748_=_C1003( C748 C1003 ) C748_=_C1025( C748 C1025 ) C748_=_C1042( C748 C1042 ) \nC748_=_C1061( C748 C1061 ) C748_=_C1076( C748 C1076 ) C748_=_C1093( C748 C1093 ) C748_=_C1108( C748 C1108 ) C748_=_C1123( C748 C1123 ) C748_=_C1136( C748 C1136 ) \nC748_=_C1149( C748 C1149 ) C748_=_C1161( C748 C1161 ) C748_=_C1172( C748 C1172 ) C748_=_C1204( C748 C1204 ) C748_=_C1212( C748 C1212 ) C748_=_C1213( C748 C1213 ) \nC748_=_C1215( C748 C1215 ) C748_=_C1217( C748 C1217 ) C748_=_C1218( C748 C1218 ) C748_=_C1219( C748 C1219 ) C748_=_C1220( C748 C1220 ) C749_=_C750( C749 C750 ) \nC749_=_C751( C749 C751 ) C749_=_C752( C749 C752 ) C749_=_C753( C749 C753 ) C749_=_C754( C749 C754 ) C749_=_C755( C749 C755 ) C749_=_C756( C749 C756 ) \nC749_=_C757( C749 C757 ) C749_=_C803( C749 C803 ) C749_=_C945( C749 C945 ) C749_=_C987( C749 C987 ) C749_=_C1026( C749 C1026 ) C749_=_C1062( C749 C1062 ) \nC749_=_C1094( C749</w:t>
      </w:r>
    </w:p>
    <w:p>
      <w:pPr>
        <w:pStyle w:val="PreformattedText"/>
        <w:bidi w:val="0"/>
        <w:spacing w:before="0" w:after="0"/>
        <w:jc w:val="left"/>
        <w:rPr/>
      </w:pPr>
      <w:r>
        <w:rPr/>
        <w:t xml:space="preserve"> </w:t>
      </w:r>
      <w:r>
        <w:rPr/>
        <w:t>C1094 ) C749_=_C1124( C749 C1124 ) C749_=_C1150( C749 C1150 ) C749_=_C1173( C749 C1173 ) C749_=_C1221( C749 C1221 ) C749_=_C1223( C749 C1223 ) \nC749_=_C1224( C749 C1224 ) C749_=_C1225( C749 C1225 ) C750_=_C751( C750 C751 ) C750_=_C752( C750 C752 ) C750_=_C753( C750 C753 ) C750_=_C754( C750 C754 ) \nC750_=_C755( C750 C755 ) C750_=_C756( C750 C756 ) C750_=_C757( C750 C757 ) C750_=_C824( C750 C824 ) C750_=_C854( C750 C854 ) C750_=_C873( C750 C873 ) \nC750_=_C902( C750 C902 ) C750_=_C920( C750 C920 ) C750_=_C1184( C750 C1184 ) C750_=_C1196( C750 C1196 ) C750_=_C1213( C750 C1213 ) C750_=_C1221( C750 C1221 ) \nC750_=_C1228( C750 C1228 ) C750_=_C1231( C750 C1231 ) C751_=_C752( C751 C752 ) C751_=_C753( C751 C753 ) C751_=_C754( C751 C754 ) C751_=_C755( C751 C755 ) \nC751_=_C756( C751 C756 ) C751_=_C757( C751 C757 ) C751_=_C805( C751 C805 ) C751_=_C874( C751 C874 ) C751_=_C947( C751 C947 ) C751_=_C989( C751 C989 ) \nC751_=_C1028( C751 C1028 ) C751_=_C1064( C751 C1064 ) C751_=_C1096( C751 C1096 ) C751_=_C1126( C751 C1126 ) C751_=_C1152( C751 C1152 ) C751_=_C1175( C751 C1175 ) \nC751_=_C1228( C751 C1228 ) C751_=_C1236( C751 C1236 ) C751_=_C1237( C751 C1237 ) C751_=_C1238( C751 C1238 ) C752_=_C753( C752 C753 ) C752_=_C754( C752 C754 ) \nC752_=_C755( C752 C755 ) C752_=_C756( C752 C756 ) C752_=_C757( C752 C757 ) C752_=_C825( C752 C825 ) C752_=_C856( C752 C856 ) C752_=_C875( C752 C875 ) \nC752_=_C904( C752 C904 ) C752_=_C921( C752 C921 ) C752_=_C1185( C752 C1185 ) C752_=_C1198( C752 C1198 ) C752_=_C1215( C752 C1215 ) C752_=_C1223( C752 C1223 ) \nC752_=_C1236( C752 C1236 ) C752_=_C1241( C752 C1241 ) C753_=_C754( C753 C754 ) C753_=_C755( C753 C755 ) C753_=_C756( C753 C756 ) C753_=_C757( C753 C757 ) \nC753_=_C807( C753 C807 ) C753_=_C949( C753 C949 ) C753_=_C991( C753 C991 ) C753_=_C1030( C753 C1030 ) C753_=_C1066( C753 C1066 ) C753_=_C1098( C753 C1098 ) \nC753_=_C1128( C753 C1128 ) C753_=_C1154( C753 C1154 ) C753_=_C1177( C753 C1177 ) C753_=_C1231( C753 C1231 ) C753_=_C1241( C753 C1241 ) C753_=_C1247( C753 C1247 ) \nC753_=_C1248( C753 C1248 ) C754_=_C755( C754 C755 ) C754_=_C756( C754 C756 ) C754_=_C757( C754 C757 ) C754_=_C826( C754 C826 ) C754_=_C858( C754 C858 ) \nC754_=_C876( C754 C876 ) C754_=_C906( C754 C906 ) C754_=_C922( C754 C922 ) C754_=_C1187( C754 C1187 ) C754_=_C1200( C754 C1200 ) C754_=_C1217( C754 C1217 ) \nC754_=_C1224( C754 C1224 ) C754_=_C1237( C754 C1237 ) C754_=_C1247( C754 C1247 ) C755_=_C756( C755 C756 ) C755_=_C757( C755 C757 ) C755_=_C859( C755 C859 ) \nC755_=_C907( C755 C907 ) C755_=_C1188( C755 C1188 ) C755_=_C1201( C755 C1201 ) C755_=_C1218( C755 C1218 ) C756_=_C757( C756 C757 ) C756_=_C827( C756 C827 ) \nC756_=_C860( C756 C860 ) C756_=_C877( C756 C877 ) C756_=_C908( C756 C908 ) C756_=_C923( C756 C923 ) C756_=_C1189( C756 C1189 ) C756_=_C1202( C756 C1202 ) \nC756_=_C1219( C756 C1219 ) C756_=_C1225( C756 C1225 ) C756_=_C1238( C756 C1238 ) C756_=_C1248( C756 C1248 ) C757_=_C861( C757 C861 ) C757_=_C909( C757 C909 ) \nC757_=_C1203( C757 C1203 ) C757_=_C1220( C757 C1220 ) C759_=_C760( C759 C760 ) C759_=_C770( C759 C770 ) C759_=_C771( C759 C771 ) C759_=_C780( C759 C780 ) \nC759_=_C812( C759 C812 ) C759_=_C830( C759 C830 ) C759_=_C831( C759 C831 ) C759_=_C833( C759 C833 ) C759_=_C834( C759 C834 ) C759_=_C835( C759 C835 ) \nC759_=_C836( C759 C836 ) C759_=_C837( C759 C837 ) C759_=_C838( C759 C838 ) C759_=_C839( C759 C839 ) C759_=_C840( C759 C840 ) C759_=_C841( C759 C841 ) \nC759_=_C842( C759 C842 ) C759_=_C843( C759 C843 ) C759_=_C844( C759 C844 ) C759_=_C845( C759 C845 ) C759_=_C846( C759 C846 ) C759_=_C847( C759 C847 ) \nC759_=_C848( C759 C848 ) C759_=_C851( C759 C851 ) C759_=_C854( C759 C854 ) C759_=_C856( C759 C856 ) C759_=_C858( C759 C858 ) C759_=_C859( C759 C859 ) \nC759_=_C860( C759 C860 ) C759_=_C861( C759 C861 ) C760_=_C770( C760 C770 ) C760_=_C771( C760 C771 ) C760_=_C782( C760 C782 ) C760_=_C813( C760 C813 ) \nC760_=_C862( C760 C862 ) C760_=_C880( C760 C880 ) C760_=_C881( C760 C881 ) C760_=_C882( C760 C882 ) C760_=_C883( C760 C883 ) C760_=_C884( C760 C884 ) \nC760_=_C885( C760 C885 ) C760_=_C886( C760 C886 ) C760_=_C887( C760 C887 ) C760_=_C888( C760 C888 ) C760_=_C889( C760 C889 ) C760_=_C890( C760 C890 ) \nC760_=_C891( C760 C891 ) C760_=_C892( C760 C892 ) C760_=_C893( C760 C893 ) C760_=_C894( C760 C894 ) C760_=_C895( C760 C895 ) C760_=_C896( C760 C896 ) \nC760_=_C899( C760 C899 ) C760_=_C902( C760 C902 ) C760_=_C904( C760 C904 ) C760_=_C906( C760 C906 ) C760_=_C907( C760 C907 ) C760_=_C908( C760 C908 ) \nC760_=_C909( C760 C909 ) C770_=_C771( C770 C771 ) C770_=_C800( C770 C800 ) C770_=_C822( C770 C822 ) C770_=_C871( C770 C871 ) C770_=_C918( C770 C918 ) \nC770_=_C942( C770 C942 ) C770_=_C962( C770 C962 ) C770_=_C984( C770 C984 ) C770_=_C1002( C770 C1002 ) C770_=_C1023( C770 C1023 ) C770_=_C1041( C770 C1041 ) \nC770_=_C1059( C770 C1059 ) C770_=_C1075( C770 C1075 ) C770_=_C1091( C770 C1091 ) C770_=_C1106( C770 C1106 ) C770_=_C1121( C770 C1121 ) C770_=_C1135( C770 C1135 ) \nC770_=_C1147( C770 C1147 ) C770_=_C1160( C770 C1160 ) C770_=_C1170( C770 C1170 ) C770_=_C1192( C770 C1192 ) C770_=_C1193( C770 C1193 ) C770_=_C1196( C770 C1196 ) \nC770_=_C1198( C770 C1198 ) C770_=_C1200( C770 C1200 ) C770_=_C1201( C770 C1201 ) C770_=_C1202( C770 C1202 ) C770_=_C1203( C770 C1203 ) C771_=_C802( C771 C802 ) \nC771_=_C823( C771 C823 ) C771_=_C872( C771 C872 ) C771_=_C919( C771 C919 ) C771_=_C944( C771 C944 ) C771_=_C963( C771 C963 ) C771_=_C986( C771 C986 ) \nC771_=_C1003( C771 C1003 ) C771_=_C1025( C771 C1025 ) C771_=_C1042( C771 C1042 ) C771_=_C1061( C771 C1061 ) C771_=_C1076( C771 C1076 ) C771_=_C1093( C771 C1093 ) \nC771_=_C1108( C771 C1108 ) C771_=_C1123( C771 C1123 ) C771_=_C1136( C771 C1136 ) C771_=_C1149( C771 C1149 ) C771_=_C1161( C771 C1161 ) C771_=_C1172( C771 C1172 ) \nC771_=_C1204( C771 C1204 ) C771_=_C1212( C771 C1212 ) C771_=_C1213( C771 C1213 ) C771_=_C1215( C771 C1215 ) C771_=_C1217( C771 C1217 ) C771_=_C1218( C771 C1218 ) \nC771_=_C1219( C771 C1219 ) C771_=_C1220( C771 C1220 ) C778_=_C780( C778 C780 ) C778_=_C781( C778 C781 ) C778_=_C782( C778 C782 ) C778_=_C783( C778 C783 ) \nC778_=_C799( C778 C799 ) C778_=_C800( C778 C800 ) C778_=_C802( C778 C802 ) C778_=_C803( C778 C803 ) C778_=_C805( C778 C805 ) C778_=_C807( C778 C807 ) \nC778_=_C812( C778 C812 ) C778_=_C813( C778 C813 ) C778_=_C814( C778 C814 ) C778_=_C815( C778 C815 ) C778_=_C816( C778 C816 ) C778_=_C817( C778 C817 ) \nC778_=_C818( C778 C818 ) C778_=_C819( C778 C819 ) C778_=_C820( C778 C820 ) C778_=_C821( C778 C821 ) C778_=_C822( C778 C822 ) C778_=_C823( C778 C823 ) \nC778_=_C824( C778 C824 ) C778_=_C825( C778 C825 ) C778_=_C826( C778 C826 ) C778_=_C827( C778 C827 ) C780_=_C781( C780 C781 ) C780_=_C782( C780 C782 ) \nC780_=_C783( C780 C783 ) C780_=_C799( C780 C799 ) C780_=_C800( C780 C800 ) C780_=_C802( C780 C802 ) C780_=_C803( C780 C803 ) C780_=_C805( C780 C805 ) \nC780_=_C807( C780 C807 ) C780_=_C812( C780 C812 ) C780_=_C830( C780 C830 ) C780_=_C831( C780 C831 ) C780_=_C833( C780 C833 ) C780_=_C834( C780 C834 ) \nC780_=_C835( C780 C835 ) C780_=_C836( C780 C836 ) C780_=_C837( C780 C837 ) C780_=_C838( C780 C838 ) C780_=_C839( C780 C839 ) C780_=_C840( C780 C840 ) \nC780_=_C841( C780 C841 ) C780_=_C842( C780 C842 ) C780_=_C843( C780 C843 ) C780_=_C844( C780 C844 ) C780_=_C845( C780 C845 ) C780_=_C846( C780 C846 ) \nC780_=_C847( C780 C847 ) C780_=_C848( C780 C848 ) C780_=_C851( C780 C851 ) C780_=_C854( C780 C854 ) C780_=_C856( C780 C856 ) C780_=_C858( C780 C858 ) \nC780_=_C859( C780 C859 ) C780_=_C860( C780 C860 ) C780_=_C861( C780 C861 ) C781_=_C782( C781 C782 ) C781_=_C783( C781 C783 ) C781_=_C799( C781 C799 ) \nC781_=_C800( C781 C800 ) C781_=_C802( C781 C802 ) C781_=_C803( C781 C803 ) C781_=_C805( C781 C805 ) C781_=_C807( C781 C807 ) C781_=_C830( C781 C830 ) \nC781_=_C862( C781 C862 ) C781_=_C863( C781 C863 ) C781_=_C864( C781 C864 ) C781_=_C865( C781 C865 ) C781_=_C866( C781 C866 ) C781_=_C867( C781 C867 ) \nC781_=_C868( C781 C868 ) C781_=_C869( C781 C869 ) C781_=_C870( C781 C870 ) C781_=_C871( C781 C871 ) C781_=_C872( C781 C872 ) C781_=_C873( C781 C873 ) \nC781_=_C874( C781 C874 ) C781_=_C875( C781 C875 ) C781_=_C876( C781 C876 ) C781_=_C877( C781 C877 ) C782_=_C783( C782 C783 ) C782_=_C799( C782 C799 ) \nC782_=_C800( C782 C800 ) C782_=_C802( C782 C802 ) C782_=_C803( C782 C803 ) C782_=_C805( C782 C805 ) C782_=_C807( C782 C807 ) C782_=_C813( C782 C813 ) \nC782_=_C862( C782 C862 ) C782_=_C880( C782 C880 ) C782_=_C881( C782 C881 ) C782_=_C882( C782 C882 ) C782_=_C883( C782 C883 ) C782_=_C884( C782 C884 ) \nC782_=_C885( C782 C885 ) C782_=_C886( C782 C886 ) C782_=_C887( C782 C887 ) C782_=_C888( C782 C888 ) C782_=_C889( C782 C889 ) C782_=_C890( C782 C890 ) \nC782_=_C891( C782 C891 ) C782_=_C892( C782 C892 ) C782_=_C893( C782 C893 ) C782_=_C894( C782 C894 ) C782_=_C895( C782 C895 ) C782_=_C896( C782 C896 ) \nC782_=_C899( C782 C899 ) C782_=_C902( C782 C902 ) C782_=_C904( C782 C904 ) C782_=_C906( C782 C906 ) C782_=_C907( C782 C907 ) C782_=_C908( C782 C908 ) \nC782_=_C909( C782 C909 ) C783_=_C799( C783 C799 ) C783_=_C800( C783 C800 ) C783_=_C802( C783 C802 ) C783_=_C803( C783 C803 ) C783_=_C805( C783 C805 ) \nC783_=_C807( C783 C807 ) C783_=_C833( C783 C833 ) C783_=_C880( C783 C880 ) C783_=_C910( C783 C910 ) C783_=_C911( C783 C911 ) C783_=_C912( C783 C912 ) \nC783_=_C913( C783 C913 ) C783_=_C914( C783 C914 ) C783_=_C915( C783 C915 ) C783_=_C916( C783 C916 ) C783_=_C917( C783 C917 ) C783_=_C918( C783 C918 ) \nC783_=_C919( C783 C919 ) C783_=_C920( C783 C920 ) C783_=_C921( C783 C921 ) C783_=_C922( C783 C922 ) C783_=_C923( C783 C923 ) C799_=_C800( C799 C800 ) \nC799_=_C802( C799 C802 ) C799_=_C803( C799 C803 ) C799_=_C805( C799 C805 ) C799_=_C807( C799 C807 ) C799_=_C941( C799 C941 ) C799_=_C983( C799 C983 ) \nC799_=_C1022( C799 C1022 ) C799_=_C1058( C799 C1058 ) C799_=_C1090( C799 C1090 ) C799_=_C1120( C799 C1120 ) C799_=_C1146( C799 C1146 ) C799_=_C1168(</w:t>
      </w:r>
    </w:p>
    <w:p>
      <w:pPr>
        <w:pStyle w:val="PreformattedText"/>
        <w:bidi w:val="0"/>
        <w:spacing w:before="0" w:after="0"/>
        <w:jc w:val="left"/>
        <w:rPr/>
      </w:pPr>
      <w:r>
        <w:rPr/>
        <w:t xml:space="preserve"> </w:t>
      </w:r>
      <w:r>
        <w:rPr/>
        <w:t>C799 C1168 ) \nC799_=_C1184( C799 C1184 ) C799_=_C1185( C799 C1185 ) C799_=_C1187( C799 C1187 ) C799_=_C1188( C799 C1188 ) C799_=_C1189( C799 C1189 ) C800_=_C802( C800 C802 ) \nC800_=_C803( C800 C803 ) C800_=_C805( C800 C805 ) C800_=_C807( C800 C807 ) C800_=_C822( C800 C822 ) C800_=_C871( C800 C871 ) C800_=_C918( C800 C918 ) \nC800_=_C942( C800 C942 ) C800_=_C962( C800 C962 ) C800_=_C984( C800 C984 ) C800_=_C1002( C800 C1002 ) C800_=_C1023( C800 C1023 ) C800_=_C1041( C800 C1041 ) \nC800_=_C1059( C800 C1059 ) C800_=_C1075( C800 C1075 ) C800_=_C1091( C800 C1091 ) C800_=_C1106( C800 C1106 ) C800_=_C1121( C800 C1121 ) C800_=_C1135( C800 C1135 ) \nC800_=_C1147( C800 C1147 ) C800_=_C1160( C800 C1160 ) C800_=_C1170( C800 C1170 ) C800_=_C1192( C800 C1192 ) C800_=_C1193( C800 C1193 ) C800_=_C1196( C800 C1196 ) \nC800_=_C1198( C800 C1198 ) C800_=_C1200( C800 C1200 ) C800_=_C1201( C800 C1201 ) C800_=_C1202( C800 C1202 ) C800_=_C1203( C800 C1203 ) C802_=_C803( C802 C803 ) \nC802_=_C805( C802 C805 ) C802_=_C807( C802 C807 ) C802_=_C823( C802 C823 ) C802_=_C872( C802 C872 ) C802_=_C919( C802 C919 ) C802_=_C944( C802 C944 ) \nC802_=_C963( C802 C963 ) C802_=_C986( C802 C986 ) C802_=_C1003( C802 C1003 ) C802_=_C1025( C802 C1025 ) C802_=_C1042( C802 C1042 ) C802_=_C1061( C802 C1061 ) \nC802_=_C1076( C802 C1076 ) C802_=_C1093( C802 C1093 ) C802_=_C1108( C802 C1108 ) C802_=_C1123( C802 C1123 ) C802_=_C1136( C802 C1136 ) C802_=_C1149( C802 C1149 ) \nC802_=_C1161( C802 C1161 ) C802_=_C1172( C802 C1172 ) C802_=_C1204( C802 C1204 ) C802_=_C1212( C802 C1212 ) C802_=_C1213( C802 C1213 ) C802_=_C1215( C802 C1215 ) \nC802_=_C1217( C802 C1217 ) C802_=_C1218( C802 C1218 ) C802_=_C1219( C802 C1219 ) C802_=_C1220( C802 C1220 ) C803_=_C805( C803 C805 ) C803_=_C807( C803 C807 ) \nC803_=_C945( C803 C945 ) C803_=_C987( C803 C987 ) C803_=_C1026( C803 C1026 ) C803_=_C1062( C803 C1062 ) C803_=_C1094( C803 C1094 ) C803_=_C1124( C803 C1124 ) \nC803_=_C1150( C803 C1150 ) C803_=_C1173( C803 C1173 ) C803_=_C1221( C803 C1221 ) C803_=_C1223( C803 C1223 ) C803_=_C1224( C803 C1224 ) C803_=_C1225( C803 C1225 ) \nC805_=_C807( C805 C807 ) C805_=_C874( C805 C874 ) C805_=_C947( C805 C947 ) C805_=_C989( C805 C989 ) C805_=_C1028( C805 C1028 ) C805_=_C1064( C805 C1064 ) \nC805_=_C1096( C805 C1096 ) C805_=_C1126( C805 C1126 ) C805_=_C1152( C805 C1152 ) C805_=_C1175( C805 C1175 ) C805_=_C1228( C805 C1228 ) C805_=_C1236( C805 C1236 ) \nC805_=_C1237( C805 C1237 ) C805_=_C1238( C805 C1238 ) C807_=_C949( C807 C949 ) C807_=_C991( C807 C991 ) C807_=_C1030( C807 C1030 ) C807_=_C1066( C807 C1066 ) \nC807_=_C1098( C807 C1098 ) C807_=_C1128( C807 C1128 ) C807_=_C1154( C807 C1154 ) C807_=_C1177( C807 C1177 ) C807_=_C1231( C807 C1231 ) C807_=_C1241( C807 C1241 ) \nC807_=_C1247( C807 C1247 ) C807_=_C1248( C807 C1248 ) C812_=_C813( C812 C813 ) C812_=_C814( C812 C814 ) C812_=_C815( C812 C815 ) C812_=_C816( C812 C816 ) \nC812_=_C817( C812 C817 ) C812_=_C818( C812 C818 ) C812_=_C819( C812 C819 ) C812_=_C820( C812 C820 ) C812_=_C821( C812 C821 ) C812_=_C822( C812 C822 ) \nC812_=_C823( C812 C823 ) C812_=_C824( C812 C824 ) C812_=_C825( C812 C825 ) C812_=_C826( C812 C826 ) C812_=_C827( C812 C827 ) C812_=_C830( C812 C830 ) \nC812_=_C831( C812 C831 ) C812_=_C833( C812 C833 ) C812_=_C834( C812 C834 ) C812_=_C835( C812 C835 ) C812_=_C836( C812 C836 ) C812_=_C837( C812 C837 ) \nC812_=_C838( C812 C838 ) C812_=_C839( C812 C839 ) C812_=_C840( C812 C840 ) C812_=_C841( C812 C841 ) C812_=_C842( C812 C842 ) C812_=_C843( C812 C843 ) \nC812_=_C844( C812 C844 ) C812_=_C845( C812 C845 ) C812_=_C846( C812 C846 ) C812_=_C847( C812 C847 ) C812_=_C848( C812 C848 ) C812_=_C851( C812 C851 ) \nC812_=_C854( C812 C854 ) C812_=_C856( C812 C856 ) C812_=_C858( C812 C858 ) C812_=_C859( C812 C859 ) C812_=_C860( C812 C860 ) C812_=_C861( C812 C861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3_=_C862( C813 C862 ) C813_=_C880( C813 C880 ) C813_=_C881( C813 C881 ) C813_=_C882( C813 C882 ) \nC813_=_C883( C813 C883 ) C813_=_C884( C813 C884 ) C813_=_C885( C813 C885 ) C813_=_C886( C813 C886 ) C813_=_C887( C813 C887 ) C813_=_C888( C813 C888 ) \nC813_=_C889( C813 C889 ) C813_=_C890( C813 C890 ) C813_=_C891( C813 C891 ) C813_=_C892( C813 C892 ) C813_=_C893( C813 C893 ) C813_=_C894( C813 C894 ) \nC813_=_C895( C813 C895 ) C813_=_C896( C813 C896 ) C813_=_C899( C813 C899 ) C813_=_C902( C813 C902 ) C813_=_C904( C813 C904 ) C813_=_C906( C813 C906 ) \nC813_=_C907( C813 C907 ) C813_=_C908( C813 C908 ) C813_=_C909( C813 C909 ) C814_=_C815( C814 C815 ) C814_=_C816( C814 C816 ) C814_=_C817( C814 C817 ) \nC814_=_C818( C814 C818 ) C814_=_C819( C814 C819 ) C814_=_C820( C814 C820 ) C814_=_C821( C814 C821 ) C814_=_C822( C814 C822 ) C814_=_C823( C814 C823 ) \nC814_=_C824( C814 C824 ) C814_=_C825( C814 C825 ) C814_=_C826( C814 C826 ) C814_=_C827( C814 C827 ) C814_=_C834( C814 C834 ) C814_=_C863( C814 C863 ) \nC814_=_C882( C814 C882 ) C814_=_C910( C814 C910 ) C814_=_C941( C814 C941 ) C814_=_C942( C814 C942 ) C814_=_C944( C814 C944 ) C814_=_C945( C814 C945 ) \nC814_=_C947( C814 C947 ) C814_=_C949( C814 C949 ) C815_=_C816( C815 C816 ) C815_=_C817( C815 C817 ) C815_=_C818( C815 C818 ) C815_=_C819( C815 C819 ) \nC815_=_C820( C815 C820 ) C815_=_C821( C815 C821 ) C815_=_C822( C815 C822 ) C815_=_C823( C815 C823 ) C815_=_C824( C815 C824 ) C815_=_C825( C815 C825 ) \nC815_=_C826( C815 C826 ) C815_=_C827( C815 C827 ) C815_=_C836( C815 C836 ) C815_=_C864( C815 C864 ) C815_=_C884( C815 C884 ) C815_=_C911( C815 C911 ) \nC815_=_C983( C815 C983 ) C815_=_C984( C815 C984 ) C815_=_C986( C815 C986 ) C815_=_C987( C815 C987 ) C815_=_C989( C815 C989 ) C815_=_C991( C815 C991 ) \nC816_=_C817( C816 C817 ) C816_=_C818( C816 C818 ) C816_=_C819( C816 C819 ) C816_=_C820( C816 C820 ) C816_=_C821( C816 C821 ) C816_=_C822( C816 C822 ) \nC816_=_C823( C816 C823 ) C816_=_C824( C816 C824 ) C816_=_C825( C816 C825 ) C816_=_C826( C816 C826 ) C816_=_C827( C816 C827 ) C816_=_C838( C816 C838 ) \nC816_=_C865( C816 C865 ) C816_=_C886( C816 C886 ) C816_=_C912( C816 C912 ) C816_=_C1022( C816 C1022 ) C816_=_C1023( C816 C1023 ) C816_=_C1025( C816 C1025 ) \nC816_=_C1026( C816 C1026 ) C816_=_C1028( C816 C1028 ) C816_=_C1030( C816 C1030 ) C817_=_C818( C817 C818 ) C817_=_C819( C817 C819 ) C817_=_C820( C817 C820 ) \nC817_=_C821( C817 C821 ) C817_=_C822( C817 C822 ) C817_=_C823( C817 C823 ) C817_=_C824( C817 C824 ) C817_=_C825( C817 C825 ) C817_=_C826( C817 C826 ) \nC817_=_C827( C817 C827 ) C817_=_C840( C817 C840 ) C817_=_C866( C817 C866 ) C817_=_C888( C817 C888 ) C817_=_C913( C817 C913 ) C817_=_C1058( C817 C1058 ) \nC817_=_C1059( C817 C1059 ) C817_=_C1061( C817 C1061 ) C817_=_C1062( C817 C1062 ) C817_=_C1064( C817 C1064 ) C817_=_C1066( C817 C1066 ) C818_=_C819( C818 C819 ) \nC818_=_C820( C818 C820 ) C818_=_C821( C818 C821 ) C818_=_C822( C818 C822 ) C818_=_C823( C818 C823 ) C818_=_C824( C818 C824 ) C818_=_C825( C818 C825 ) \nC818_=_C826( C818 C826 ) C818_=_C827( C818 C827 ) C818_=_C842( C818 C842 ) C818_=_C867( C818 C867 ) C818_=_C890( C818 C890 ) C818_=_C914( C818 C914 ) \nC818_=_C1090( C818 C1090 ) C818_=_C1091( C818 C1091 ) C818_=_C1093( C818 C1093 ) C818_=_C1094( C818 C1094 ) C818_=_C1096( C818 C1096 ) C818_=_C1098( C818 C1098 ) \nC819_=_C820( C819 C820 ) C819_=_C821( C819 C821 ) C819_=_C822( C819 C822 ) C819_=_C823( C819 C823 ) C819_=_C824( C819 C824 ) C819_=_C825( C819 C825 ) \nC819_=_C826( C819 C826 ) C819_=_C827( C819 C827 ) C819_=_C844( C819 C844 ) C819_=_C868( C819 C868 ) C819_=_C892( C819 C892 ) C819_=_C915( C819 C915 ) \nC819_=_C1120( C819 C1120 ) C819_=_C1121( C819 C1121 ) C819_=_C1123( C819 C1123 ) C819_=_C1124( C819 C1124 ) C819_=_C1126( C819 C1126 ) C819_=_C1128( C819 C1128 ) \nC820_=_C821( C820 C821 ) C820_=_C822( C820 C822 ) C820_=_C823( C820 C823 ) C820_=_C824( C820 C824 ) C820_=_C825( C820 C825 ) C820_=_C826( C820 C826 ) \nC820_=_C827( C820 C827 ) C820_=_C846( C820 C846 ) C820_=_C869( C820 C869 ) C820_=_C894( C820 C894 ) C820_=_C916( C820 C916 ) C820_=_C1146( C820 C1146 ) \nC820_=_C1147( C820 C1147 ) C820_=_C1149( C820 C1149 ) C820_=_C1150( C820 C1150 ) C820_=_C1152( C820 C1152 ) C820_=_C1154( C820 C1154 ) C821_=_C822( C821 C822 ) \nC821_=_C823( C821 C823 ) C821_=_C824( C821 C824 ) C821_=_C825( C821 C825 ) C821_=_C826( C821 C826 ) C821_=_C827( C821 C827 ) C821_=_C848( C821 C848 ) \nC821_=_C870( C821 C870 ) C821_=_C896( C821 C896 ) C821_=_C917( C821 C917 ) C821_=_C1168( C821 C1168 ) C821_=_C1170( C821 C1170 ) C821_=_C1172( C821 C1172 ) \nC821_=_C1173( C821 C1173 ) C821_=_C1175( C821 C1175 ) C821_=_C1177( C821 C1177 ) C822_=_C823( C822 C823 ) C822_=_C824( C822 C824 ) C822_=_C825( C822 C825 ) \nC822_=_C826( C822 C826 ) C822_=_C827( C822 C827 ) C822_=_C871( C822 C871 ) C822_=_C918( C822 C918 ) C822_=_C942( C822 C942 ) C822_=_C962( C822 C962 ) \nC822_=_C984( C822 C984 ) C822_=_C1002( C822 C1002 ) C822_=_C1023( C822 C1023 ) C822_=_C1041( C822 C1041 ) C822_=_C1059( C822 C1059 ) C822_=_C1075( C822 C1075 ) \nC822_=_C1091( C822 C1091 ) C822_=_C1106( C822 C1106 ) C822_=_C1121( C822 C1121 ) C822_=_C1135( C822 C1135 ) C822_=_C1147( C822 C1147 ) C822_=_C1160( C822 C1160 ) \nC822_=_C1170( C822 C1170 ) C822_=_C1192( C822 C1192 ) C822_=_C1193( C822 C1193 ) C822_=_C1196( C822 C1196 ) C822_=_C1198( C822 C1198 ) C822_=_C1200( C822 C1200 ) \nC822_=_C1201( C822 C1201 ) C822_=_C1202( C822 C1202 ) C822_=_C1203( C822 C1203 ) C823_=_C824( C823 C824 ) C823_=_C825( C823 C825 ) C823_=_C826( C823 C826 ) \nC823_=_C827( C823 C827 ) C823_=_C872( C823 C872 ) C823_=_C919( C823 C919 ) C823_=_C944( C823 C944 ) C823_=_C963( C823 C963 ) C823_=_C986( C823 C986 ) \nC823_=_C1003( C823 C1003 ) C823_=_C1025( C823 C1025</w:t>
      </w:r>
    </w:p>
    <w:p>
      <w:pPr>
        <w:pStyle w:val="PreformattedText"/>
        <w:bidi w:val="0"/>
        <w:spacing w:before="0" w:after="0"/>
        <w:jc w:val="left"/>
        <w:rPr/>
      </w:pPr>
      <w:r>
        <w:rPr/>
        <w:t xml:space="preserve"> </w:t>
      </w:r>
      <w:r>
        <w:rPr/>
        <w:t>) C823_=_C1042( C823 C1042 ) C823_=_C1061( C823 C1061 ) C823_=_C1076( C823 C1076 ) C823_=_C1093( C823 C1093 ) \nC823_=_C1108( C823 C1108 ) C823_=_C1123( C823 C1123 ) C823_=_C1136( C823 C1136 ) C823_=_C1149( C823 C1149 ) C823_=_C1161( C823 C1161 ) C823_=_C1172( C823 C1172 ) \nC823_=_C1204( C823 C1204 ) C823_=_C1212( C823 C1212 ) C823_=_C1213( C823 C1213 ) C823_=_C1215( C823 C1215 ) C823_=_C1217( C823 C1217 ) C823_=_C1218( C823 C1218 ) \nC823_=_C1219( C823 C1219 ) C823_=_C1220( C823 C1220 ) C824_=_C825( C824 C825 ) C824_=_C826( C824 C826 ) C824_=_C827( C824 C827 ) C824_=_C854( C824 C854 ) \nC824_=_C873( C824 C873 ) C824_=_C902( C824 C902 ) C824_=_C920( C824 C920 ) C824_=_C1184( C824 C1184 ) C824_=_C1196( C824 C1196 ) C824_=_C1213( C824 C1213 ) \nC824_=_C1221( C824 C1221 ) C824_=_C1228( C824 C1228 ) C824_=_C1231( C824 C1231 ) C825_=_C826( C825 C826 ) C825_=_C827( C825 C827 ) C825_=_C856( C825 C856 ) \nC825_=_C875( C825 C875 ) C825_=_C904( C825 C904 ) C825_=_C921( C825 C921 ) C825_=_C1185( C825 C1185 ) C825_=_C1198( C825 C1198 ) C825_=_C1215( C825 C1215 ) \nC825_=_C1223( C825 C1223 ) C825_=_C1236( C825 C1236 ) C825_=_C1241( C825 C1241 ) C826_=_C827( C826 C827 ) C826_=_C858( C826 C858 ) C826_=_C876( C826 C876 ) \nC826_=_C906( C826 C906 ) C826_=_C922( C826 C922 ) C826_=_C1187( C826 C1187 ) C826_=_C1200( C826 C1200 ) C826_=_C1217( C826 C1217 ) C826_=_C1224( C826 C1224 ) \nC826_=_C1237( C826 C1237 ) C826_=_C1247( C826 C1247 ) C827_=_C860( C827 C860 ) C827_=_C877( C827 C877 ) C827_=_C908( C827 C908 ) C827_=_C923( C827 C923 ) \nC827_=_C1189( C827 C1189 ) C827_=_C1202( C827 C1202 ) C827_=_C1219( C827 C1219 ) C827_=_C1225( C827 C1225 ) C827_=_C1238( C827 C1238 ) C827_=_C1248( C827 C1248 ) \nC830_=_C831( C830 C831 ) C830_=_C833( C830 C833 ) C830_=_C834( C830 C834 ) C830_=_C835( C830 C835 ) C830_=_C836( C830 C836 ) C830_=_C837( C830 C837 ) \nC830_=_C838( C830 C838 ) C830_=_C839( C830 C839 ) C830_=_C840( C830 C840 ) C830_=_C841( C830 C841 ) C830_=_C842( C830 C842 ) C830_=_C843( C830 C843 ) \nC830_=_C844( C830 C844 ) C830_=_C845( C830 C845 ) C830_=_C846( C830 C846 ) C830_=_C847( C830 C847 ) C830_=_C848( C830 C848 ) C830_=_C851( C830 C851 ) \nC830_=_C854( C830 C854 ) C830_=_C856( C830 C856 ) C830_=_C858( C830 C858 ) C830_=_C859( C830 C859 ) C830_=_C860( C830 C860 ) C830_=_C861( C830 C861 ) \nC830_=_C862( C830 C862 ) C830_=_C863( C830 C863 ) C830_=_C864( C830 C864 ) C830_=_C865( C830 C865 ) C830_=_C866( C830 C866 ) C830_=_C867( C830 C867 ) \nC830_=_C868( C830 C868 ) C830_=_C869( C830 C869 ) C830_=_C870( C830 C870 ) C830_=_C871( C830 C871 ) C830_=_C872( C830 C872 ) C830_=_C873( C830 C873 ) \nC830_=_C874( C830 C874 ) C830_=_C875( C830 C875 ) C830_=_C876( C830 C876 ) C830_=_C877( C830 C877 ) C831_=_C833( C831 C833 ) C831_=_C834( C831 C834 ) \nC831_=_C835( C831 C835 ) C831_=_C836( C831 C836 ) C831_=_C837( C831 C837 ) C831_=_C838( C831 C838 ) C831_=_C839( C831 C839 ) C831_=_C840( C831 C840 ) \nC831_=_C841( C831 C841 ) C831_=_C842( C831 C842 ) C831_=_C843( C831 C843 ) C831_=_C844( C831 C844 ) C831_=_C845( C831 C845 ) C831_=_C846( C831 C846 ) \nC831_=_C847( C831 C847 ) C831_=_C848( C831 C848 ) C831_=_C851( C831 C851 ) C831_=_C854( C831 C854 ) C831_=_C856( C831 C856 ) C831_=_C858( C831 C858 ) \nC831_=_C859( C831 C859 ) C831_=_C860( C831 C860 ) C831_=_C861( C831 C861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47( C833 C847 ) C833_=_C848( C833 C848 ) \nC833_=_C851( C833 C851 ) C833_=_C854( C833 C854 ) C833_=_C856( C833 C856 ) C833_=_C858( C833 C858 ) C833_=_C859( C833 C859 ) C833_=_C860( C833 C860 ) \nC833_=_C861( C833 C861 ) C833_=_C880( C833 C880 ) C833_=_C910( C833 C910 ) C833_=_C911( C833 C911 ) C833_=_C912( C833 C912 ) C833_=_C913( C833 C913 ) \nC833_=_C914( C833 C914 ) C833_=_C915( C833 C915 ) C833_=_C916( C833 C916 ) C833_=_C917( C833 C917 ) C833_=_C918( C833 C918 ) C833_=_C919( C833 C919 ) \nC833_=_C920( C833 C920 ) C833_=_C921( C833 C921 ) C833_=_C922( C833 C922 ) C833_=_C923( C833 C923 ) C834_=_C835( C834 C835 ) C834_=_C836( C834 C836 ) \nC834_=_C837( C834 C837 ) C834_=_C838( C834 C838 ) C834_=_C839( C834 C839 ) C834_=_C840( C834 C840 ) C834_=_C841( C834 C841 ) C834_=_C842( C834 C842 ) \nC834_=_C843( C834 C843 ) C834_=_C844( C834 C844 ) C834_=_C845( C834 C845 ) C834_=_C846( C834 C846 ) C834_=_C847( C834 C847 ) C834_=_C848( C834 C848 ) \nC834_=_C851( C834 C851 ) C834_=_C854( C834 C854 ) C834_=_C856( C834 C856 ) C834_=_C858( C834 C858 ) C834_=_C859( C834 C859 ) C834_=_C860( C834 C860 ) \nC834_=_C861( C834 C861 ) C834_=_C863( C834 C863 ) C834_=_C882( C834 C882 ) C834_=_C910( C834 C910 ) C834_=_C941( C834 C941 ) C834_=_C942( C834 C942 ) \nC834_=_C944( C834 C944 ) C834_=_C945( C834 C945 ) C834_=_C947( C834 C947 ) C834_=_C949( C834 C949 ) C835_=_C836( C835 C836 ) C835_=_C837( C835 C837 ) \nC835_=_C838( C835 C838 ) C835_=_C839( C835 C839 ) C835_=_C840( C835 C840 ) C835_=_C841( C835 C841 ) C835_=_C842( C835 C842 ) C835_=_C843( C835 C843 ) \nC835_=_C844( C835 C844 ) C835_=_C845( C835 C845 ) C835_=_C846( C835 C846 ) C835_=_C847( C835 C847 ) C835_=_C848( C835 C848 ) C835_=_C851( C835 C851 ) \nC835_=_C854( C835 C854 ) C835_=_C856( C835 C856 ) C835_=_C858( C835 C858 ) C835_=_C859( C835 C859 ) C835_=_C860( C835 C860 ) C835_=_C861( C835 C861 ) \nC835_=_C883( C835 C883 ) C835_=_C962( C835 C962 ) C835_=_C963( C835 C963 ) C836_=_C837( C836 C837 ) C836_=_C838( C836 C838 ) C836_=_C839( C836 C839 ) \nC836_=_C840( C836 C840 ) C836_=_C841( C836 C841 ) C836_=_C842( C836 C842 ) C836_=_C843( C836 C843 ) C836_=_C844( C836 C844 ) C836_=_C845( C836 C845 ) \nC836_=_C846( C836 C846 ) C836_=_C847( C836 C847 ) C836_=_C848( C836 C848 ) C836_=_C851( C836 C851 ) C836_=_C854( C836 C854 ) C836_=_C856( C836 C856 ) \nC836_=_C858( C836 C858 ) C836_=_C859( C836 C859 ) C836_=_C860( C836 C860 ) C836_=_C861( C836 C861 ) C836_=_C864( C836 C864 ) C836_=_C884( C836 C884 ) \nC836_=_C911( C836 C911 ) C836_=_C983( C836 C983 ) C836_=_C984( C836 C984 ) C836_=_C986( C836 C986 ) C836_=_C987( C836 C987 ) C836_=_C989( C836 C989 ) \nC836_=_C991( C836 C991 ) C837_=_C838( C837 C838 ) C837_=_C839( C837 C839 ) C837_=_C840( C837 C840 ) C837_=_C841( C837 C841 ) C837_=_C842( C837 C842 ) \nC837_=_C843( C837 C843 ) C837_=_C844( C837 C844 ) C837_=_C845( C837 C845 ) C837_=_C846( C837 C846 ) C837_=_C847( C837 C847 ) C837_=_C848( C837 C848 ) \nC837_=_C851( C837 C851 ) C837_=_C854( C837 C854 ) C837_=_C856( C837 C856 ) C837_=_C858( C837 C858 ) C837_=_C859( C837 C859 ) C837_=_C860( C837 C860 ) \nC837_=_C861( C837 C861 ) C837_=_C885( C837 C885 ) C837_=_C1002( C837 C1002 ) C837_=_C1003( C837 C1003 ) C838_=_C839( C838 C839 ) C838_=_C840( C838 C840 ) \nC838_=_C841( C838 C841 ) C838_=_C842( C838 C842 ) C838_=_C843( C838 C843 ) C838_=_C844( C838 C844 ) C838_=_C845( C838 C845 ) C838_=_C846( C838 C846 ) \nC838_=_C847( C838 C847 ) C838_=_C848( C838 C848 ) C838_=_C851( C838 C851 ) C838_=_C854( C838 C854 ) C838_=_C856( C838 C856 ) C838_=_C858( C838 C858 ) \nC838_=_C859( C838 C859 ) C838_=_C860( C838 C860 ) C838_=_C861( C838 C861 ) C838_=_C865( C838 C865 ) C838_=_C886( C838 C886 ) C838_=_C912( C838 C912 ) \nC838_=_C1022( C838 C1022 ) C838_=_C1023( C838 C1023 ) C838_=_C1025( C838 C1025 ) C838_=_C1026( C838 C1026 ) C838_=_C1028( C838 C1028 ) C838_=_C1030( C838 C1030 ) \nC839_=_C840( C839 C840 ) C839_=_C841( C839 C841 ) C839_=_C842( C839 C842 ) C839_=_C843( C839 C843 ) C839_=_C844( C839 C844 ) C839_=_C845( C839 C845 ) \nC839_=_C846( C839 C846 ) C839_=_C847( C839 C847 ) C839_=_C848( C839 C848 ) C839_=_C851( C839 C851 ) C839_=_C854( C839 C854 ) C839_=_C856( C839 C856 ) \nC839_=_C858( C839 C858 ) C839_=_C859( C839 C859 ) C839_=_C860( C839 C860 ) C839_=_C861( C839 C861 ) C839_=_C887( C839 C887 ) C839_=_C1041( C839 C1041 ) \nC839_=_C1042( C839 C1042 ) C840_=_C841( C840 C841 ) C840_=_C842( C840 C842 ) C840_=_C843( C840 C843 ) C840_=_C844( C840 C844 ) C840_=_C845( C840 C845 ) \nC840_=_C846( C840 C846 ) C840_=_C847( C840 C847 ) C840_=_C848( C840 C848 ) C840_=_C851( C840 C851 ) C840_=_C854( C840 C854 ) C840_=_C856( C840 C856 ) \nC840_=_C858( C840 C858 ) C840_=_C859( C840 C859 ) C840_=_C860( C840 C860 ) C840_=_C861( C840 C861 ) C840_=_C866( C840 C866 ) C840_=_C888( C840 C888 ) \nC840_=_C913( C840 C913 ) C840_=_C1058( C840 C1058 ) C840_=_C1059( C840 C1059 ) C840_=_C1061( C840 C1061 ) C840_=_C1062( C840 C1062 ) C840_=_C1064( C840 C1064 ) \nC840_=_C1066( C840 C1066 ) C841_=_C842( C841 C842 ) C841_=_C843( C841 C843 ) C841_=_C844( C841 C844 ) C841_=_C845( C841 C845 ) C841_=_C846( C841 C846 ) \nC841_=_C847( C841 C847 ) C841_=_C848( C841 C848 ) C841_=_C851( C841 C851 ) C841_=_C854( C841 C854 ) C841_=_C856( C841 C856 ) C841_=_C858( C841 C858 ) \nC841_=_C859( C841 C859 ) C841_=_C860( C841 C860 ) C841_=_C861( C841 C861 ) C841_=_C889( C841 C889 ) C841_=_C1075( C841 C1075 ) C841_=_C1076( C841 C1076 ) \nC842_=_C843( C842 C843 ) C842_=_C844( C842 C844 ) C842_=_C845( C842 C845 ) C842_=_C846( C842 C846 ) C842_=_C847( C842 C847 ) C842_=_C848( C842 C848 ) \nC842_=_C851( C842 C851 ) C842_=_C854( C842 C854 ) C842_=_C856( C842 C856 ) C842_=_C858( C842 C858 ) C842_=_C859( C842 C859 ) C842_=_C860( C842 C860 ) \nC842_=_C861( C842 C861 ) C842_=_C867( C842 C867 ) C842_=_C890( C842 C890 ) C842_=_C914( C842 C914 ) C842_=_C1090( C842 C1090 ) C842_=_C1091( C842 C1091 ) \nC842_=_C1093( C842 C1093 ) C842_=_C1094( C842 C1094 ) C842_=_C1096( C842 C1096 ) C842_=_C1098( C842 C1098 ) C843_=_C844( C843 C844 ) C843_=_C845( C843 C845 ) \nC843_=_C846( C843 C846 ) C843_=_C847( C843 C847 ) C843_=_C848( C843 C848 ) C843_=_C851( C843 C851 ) C843_=_C854( C843 C854 ) C843_=_C856( C843 C856 ) \nC843_=_C858( C843 C858 ) C843_=_C859( C843 C859 ) C843_=_C860( C843 C860 ) C843_=_C861(</w:t>
      </w:r>
    </w:p>
    <w:p>
      <w:pPr>
        <w:pStyle w:val="PreformattedText"/>
        <w:bidi w:val="0"/>
        <w:spacing w:before="0" w:after="0"/>
        <w:jc w:val="left"/>
        <w:rPr/>
      </w:pPr>
      <w:r>
        <w:rPr/>
        <w:t xml:space="preserve"> </w:t>
      </w:r>
      <w:r>
        <w:rPr/>
        <w:t>C843 C861 ) C843_=_C891( C843 C891 ) C843_=_C1106( C843 C1106 ) \nC843_=_C1108( C843 C1108 ) C844_=_C845( C844 C845 ) C844_=_C846( C844 C846 ) C844_=_C847( C844 C847 ) C844_=_C848( C844 C848 ) C844_=_C851( C844 C851 ) \nC844_=_C854( C844 C854 ) C844_=_C856( C844 C856 ) C844_=_C858( C844 C858 ) C844_=_C859( C844 C859 ) C844_=_C860( C844 C860 ) C844_=_C861( C844 C861 ) \nC844_=_C868( C844 C868 ) C844_=_C892( C844 C892 ) C844_=_C915( C844 C915 ) C844_=_C1120( C844 C1120 ) C844_=_C1121( C844 C1121 ) C844_=_C1123( C844 C1123 ) \nC844_=_C1124( C844 C1124 ) C844_=_C1126( C844 C1126 ) C844_=_C1128( C844 C1128 ) C845_=_C846( C845 C846 ) C845_=_C847( C845 C847 ) C845_=_C848( C845 C848 ) \nC845_=_C851( C845 C851 ) C845_=_C854( C845 C854 ) C845_=_C856( C845 C856 ) C845_=_C858( C845 C858 ) C845_=_C859( C845 C859 ) C845_=_C860( C845 C860 ) \nC845_=_C861( C845 C861 ) C845_=_C893( C845 C893 ) C845_=_C1135( C845 C1135 ) C845_=_C1136( C845 C1136 ) C846_=_C847( C846 C847 ) C846_=_C848( C846 C848 ) \nC846_=_C851( C846 C851 ) C846_=_C854( C846 C854 ) C846_=_C856( C846 C856 ) C846_=_C858( C846 C858 ) C846_=_C859( C846 C859 ) C846_=_C860( C846 C860 ) \nC846_=_C861( C846 C861 ) C846_=_C869( C846 C869 ) C846_=_C894( C846 C894 ) C846_=_C916( C846 C916 ) C846_=_C1146( C846 C1146 ) C846_=_C1147( C846 C1147 ) \nC846_=_C1149( C846 C1149 ) C846_=_C1150( C846 C1150 ) C846_=_C1152( C846 C1152 ) C846_=_C1154( C846 C1154 ) C847_=_C848( C847 C848 ) C847_=_C851( C847 C851 ) \nC847_=_C854( C847 C854 ) C847_=_C856( C847 C856 ) C847_=_C858( C847 C858 ) C847_=_C859( C847 C859 ) C847_=_C860( C847 C860 ) C847_=_C861( C847 C861 ) \nC847_=_C895( C847 C895 ) C847_=_C1160( C847 C1160 ) C847_=_C1161( C847 C1161 ) C848_=_C851( C848 C851 ) C848_=_C854( C848 C854 ) C848_=_C856( C848 C856 ) \nC848_=_C858( C848 C858 ) C848_=_C859( C848 C859 ) C848_=_C860( C848 C860 ) C848_=_C861( C848 C861 ) C848_=_C870( C848 C870 ) C848_=_C896( C848 C896 ) \nC848_=_C917( C848 C917 ) C848_=_C1168( C848 C1168 ) C848_=_C1170( C848 C1170 ) C848_=_C1172( C848 C1172 ) C848_=_C1173( C848 C1173 ) C848_=_C1175( C848 C1175 ) \nC848_=_C1177( C848 C1177 ) C851_=_C854( C851 C854 ) C851_=_C856( C851 C856 ) C851_=_C858( C851 C858 ) C851_=_C859( C851 C859 ) C851_=_C860( C851 C860 ) \nC851_=_C861( C851 C861 ) C851_=_C899( C851 C899 ) C851_=_C1192( C851 C1192 ) C851_=_C1204( C851 C1204 ) C854_=_C856( C854 C856 ) C854_=_C858( C854 C858 ) \nC854_=_C859( C854 C859 ) C854_=_C860( C854 C860 ) C854_=_C861( C854 C861 ) C854_=_C873( C854 C873 ) C854_=_C902( C854 C902 ) C854_=_C920( C854 C920 ) \nC854_=_C1184( C854 C1184 ) C854_=_C1196( C854 C1196 ) C854_=_C1213( C854 C1213 ) C854_=_C1221( C854 C1221 ) C854_=_C1228( C854 C1228 ) C854_=_C1231( C854 C1231 ) \nC856_=_C858( C856 C858 ) C856_=_C859( C856 C859 ) C856_=_C860( C856 C860 ) C856_=_C861( C856 C861 ) C856_=_C875( C856 C875 ) C856_=_C904( C856 C904 ) \nC856_=_C921( C856 C921 ) C856_=_C1185( C856 C1185 ) C856_=_C1198( C856 C1198 ) C856_=_C1215( C856 C1215 ) C856_=_C1223( C856 C1223 ) C856_=_C1236( C856 C1236 ) \nC856_=_C1241( C856 C1241 ) C858_=_C859( C858 C859 ) C858_=_C860( C858 C860 ) C858_=_C861( C858 C861 ) C858_=_C876( C858 C876 ) C858_=_C906( C858 C906 ) \nC858_=_C922( C858 C922 ) C858_=_C1187( C858 C1187 ) C858_=_C1200( C858 C1200 ) C858_=_C1217( C858 C1217 ) C858_=_C1224( C858 C1224 ) C858_=_C1237( C858 C1237 ) \nC858_=_C1247( C858 C1247 ) C859_=_C860( C859 C860 ) C859_=_C861( C859 C861 ) C859_=_C907( C859 C907 ) C859_=_C1188( C859 C1188 ) C859_=_C1201( C859 C1201 ) \nC859_=_C1218( C859 C1218 ) C860_=_C861( C860 C861 ) C860_=_C877( C860 C877 ) C860_=_C908( C860 C908 ) C860_=_C923( C860 C923 ) C860_=_C1189( C860 C1189 ) \nC860_=_C1202( C860 C1202 ) C860_=_C1219( C860 C1219 ) C860_=_C1225( C860 C1225 ) C860_=_C1238( C860 C1238 ) C860_=_C1248( C860 C1248 ) C861_=_C909( C861 C909 ) \nC861_=_C1203( C861 C1203 ) C861_=_C1220( C861 C1220 ) C862_=_C863( C862 C863 ) C862_=_C864( C862 C864 ) C862_=_C865( C862 C865 ) C862_=_C866( C862 C866 ) \nC862_=_C867( C862 C867 ) C862_=_C868( C862 C868 ) C862_=_C869( C862 C869 ) C862_=_C870( C862 C870 ) C862_=_C871( C862 C871 ) C862_=_C872( C862 C872 ) \nC862_=_C873( C862 C873 ) C862_=_C874( C862 C874 ) C862_=_C875( C862 C875 ) C862_=_C876( C862 C876 ) C862_=_C877( C862 C877 ) C862_=_C880( C862 C880 ) \nC862_=_C881( C862 C881 ) C862_=_C882( C862 C882 ) C862_=_C883( C862 C883 ) C862_=_C884( C862 C884 ) C862_=_C885( C862 C885 ) C862_=_C886( C862 C886 ) \nC862_=_C887( C862 C887 ) C862_=_C888( C862 C888 ) C862_=_C889( C862 C889 ) C862_=_C890( C862 C890 ) C862_=_C891( C862 C891 ) C862_=_C892( C862 C892 ) \nC862_=_C893( C862 C893 ) C862_=_C894( C862 C894 ) C862_=_C895( C862 C895 ) C862_=_C896( C862 C896 ) C862_=_C899( C862 C899 ) C862_=_C902( C862 C902 ) \nC862_=_C904( C862 C904 ) C862_=_C906( C862 C906 ) C862_=_C907( C862 C907 ) C862_=_C908( C862 C908 ) C862_=_C909( C862 C909 ) C863_=_C864( C863 C864 ) \nC863_=_C865( C863 C865 ) C863_=_C866( C863 C866 ) C863_=_C867( C863 C867 ) C863_=_C868( C863 C868 ) C863_=_C869( C863 C869 ) C863_=_C870( C863 C870 ) \nC863_=_C871( C863 C871 ) C863_=_C872( C863 C872 ) C863_=_C873( C863 C873 ) C863_=_C874( C863 C874 ) C863_=_C875( C863 C875 ) C863_=_C876( C863 C876 ) \nC863_=_C877( C863 C877 ) C863_=_C882( C863 C882 ) C863_=_C910( C863 C910 ) C863_=_C941( C863 C941 ) C863_=_C942( C863 C942 ) C863_=_C944( C863 C944 ) \nC863_=_C945( C863 C945 ) C863_=_C947( C863 C947 ) C863_=_C949( C863 C949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84( C864 C884 ) C864_=_C911( C864 C911 ) \nC864_=_C983( C864 C983 ) C864_=_C984( C864 C984 ) C864_=_C986( C864 C986 ) C864_=_C987( C864 C987 ) C864_=_C989( C864 C989 ) C864_=_C991( C864 C991 ) \nC865_=_C866( C865 C866 ) C865_=_C867( C865 C867 ) C865_=_C868( C865 C868 ) C865_=_C869( C865 C869 ) C865_=_C870( C865 C870 ) C865_=_C871( C865 C871 ) \nC865_=_C872( C865 C872 ) C865_=_C873( C865 C873 ) C865_=_C874( C865 C874 ) C865_=_C875( C865 C875 ) C865_=_C876( C865 C876 ) C865_=_C877( C865 C877 ) \nC865_=_C886( C865 C886 ) C865_=_C912( C865 C912 ) C865_=_C1022( C865 C1022 ) C865_=_C1023( C865 C1023 ) C865_=_C1025( C865 C1025 ) C865_=_C1026( C865 C1026 ) \nC865_=_C1028( C865 C1028 ) C865_=_C1030( C865 C1030 ) C866_=_C867( C866 C867 ) C866_=_C868( C866 C868 ) C866_=_C869( C866 C869 ) C866_=_C870( C866 C870 ) \nC866_=_C871( C866 C871 ) C866_=_C872( C866 C872 ) C866_=_C873( C866 C873 ) C866_=_C874( C866 C874 ) C866_=_C875( C866 C875 ) C866_=_C876( C866 C876 ) \nC866_=_C877( C866 C877 ) C866_=_C888( C866 C888 ) C866_=_C913( C866 C913 ) C866_=_C1058( C866 C1058 ) C866_=_C1059( C866 C1059 ) C866_=_C1061( C866 C1061 ) \nC866_=_C1062( C866 C1062 ) C866_=_C1064( C866 C1064 ) C866_=_C1066( C866 C1066 ) C867_=_C868( C867 C868 ) C867_=_C869( C867 C869 ) C867_=_C870( C867 C870 ) \nC867_=_C871( C867 C871 ) C867_=_C872( C867 C872 ) C867_=_C873( C867 C873 ) C867_=_C874( C867 C874 ) C867_=_C875( C867 C875 ) C867_=_C876( C867 C876 ) \nC867_=_C877( C867 C877 ) C867_=_C890( C867 C890 ) C867_=_C914( C867 C914 ) C867_=_C1090( C867 C1090 ) C867_=_C1091( C867 C1091 ) C867_=_C1093( C867 C1093 ) \nC867_=_C1094( C867 C1094 ) C867_=_C1096( C867 C1096 ) C867_=_C1098( C867 C1098 ) C868_=_C869( C868 C869 ) C868_=_C870( C868 C870 ) C868_=_C871( C868 C871 ) \nC868_=_C872( C868 C872 ) C868_=_C873( C868 C873 ) C868_=_C874( C868 C874 ) C868_=_C875( C868 C875 ) C868_=_C876( C868 C876 ) C868_=_C877( C868 C877 ) \nC868_=_C892( C868 C892 ) C868_=_C915( C868 C915 ) C868_=_C1120( C868 C1120 ) C868_=_C1121( C868 C1121 ) C868_=_C1123( C868 C1123 ) C868_=_C1124( C868 C1124 ) \nC868_=_C1126( C868 C1126 ) C868_=_C1128( C868 C1128 ) C869_=_C870( C869 C870 ) C869_=_C871( C869 C871 ) C869_=_C872( C869 C872 ) C869_=_C873( C869 C873 ) \nC869_=_C874( C869 C874 ) C869_=_C875( C869 C875 ) C869_=_C876( C869 C876 ) C869_=_C877( C869 C877 ) C869_=_C894( C869 C894 ) C869_=_C916( C869 C916 ) \nC869_=_C1146( C869 C1146 ) C869_=_C1147( C869 C1147 ) C869_=_C1149( C869 C1149 ) C869_=_C1150( C869 C1150 ) C869_=_C1152( C869 C1152 ) C869_=_C1154( C869 C1154 ) \nC870_=_C871( C870 C871 ) C870_=_C872( C870 C872 ) C870_=_C873( C870 C873 ) C870_=_C874( C870 C874 ) C870_=_C875( C870 C875 ) C870_=_C876( C870 C876 ) \nC870_=_C877( C870 C877 ) C870_=_C896( C870 C896 ) C870_=_C917( C870 C917 ) C870_=_C1168( C870 C1168 ) C870_=_C1170( C870 C1170 ) C870_=_C1172( C870 C1172 ) \nC870_=_C1173( C870 C1173 ) C870_=_C1175( C870 C1175 ) C870_=_C1177( C870 C1177 ) C871_=_C872( C871 C872 ) C871_=_C873( C871 C873 ) C871_=_C874( C871 C874 ) \nC871_=_C875( C871 C875 ) C871_=_C876( C871 C876 ) C871_=_C877( C871 C877 ) C871_=_C918( C871 C918 ) C871_=_C942( C871 C942 ) C871_=_C962( C871 C962 ) \nC871_=_C984( C871 C984 ) C871_=_C1002( C871 C1002 ) C871_=_C1023( C871 C1023 ) C871_=_C1041( C871 C1041 ) C871_=_C1059( C871 C1059 ) C871_=_C1075( C871 C1075 ) \nC871_=_C1091( C871 C1091 ) C871_=_C1106( C871 C1106 ) C871_=_C1121( C871 C1121 ) C871_=_C1135( C871 C1135 ) C871_=_C1147( C871 C1147 ) C871_=_C1160( C871 C1160 ) \nC871_=_C1170( C871 C1170 ) C871_=_C1192( C871 C1192 ) C871_=_C1193( C871 C1193 ) C871_=_C1196( C871 C1196 ) C871_=_C1198( C871 C1198 ) C871_=_C1200( C871 C1200 ) \nC871_=_C1201( C871 C1201 ) C871_=_C1202( C871 C1202 ) C871_=_C1203( C871 C1203 ) C872_=_C873( C872 C873 ) C872_=_C874( C872 C874 ) C872_=_C875( C872 C875 ) \nC872_=_C876( C872 C876 ) C872_=_C877( C872 C877 ) C872_=_C919( C872 C919 ) C872_=_C944( C872 C944 ) C872_=_C963( C872 C963 ) C872_=_C986( C872 C986 ) \nC872_=_C1003( C872 C1003 ) C872_=_C1025( C872 C1025 ) C872_=_C1042( C872 C1042 ) C872_=_C1061( C872 C1061 ) C872_=_C1076( C872 C1076 ) C872_=_C1093( C872 C1093 ) \nC872_=_C1108( C872 C1108 )</w:t>
      </w:r>
    </w:p>
    <w:p>
      <w:pPr>
        <w:pStyle w:val="PreformattedText"/>
        <w:bidi w:val="0"/>
        <w:spacing w:before="0" w:after="0"/>
        <w:jc w:val="left"/>
        <w:rPr/>
      </w:pPr>
      <w:r>
        <w:rPr/>
        <w:t xml:space="preserve"> </w:t>
      </w:r>
      <w:r>
        <w:rPr/>
        <w:t>C872_=_C1123( C872 C1123 ) C872_=_C1136( C872 C1136 ) C872_=_C1149( C872 C1149 ) C872_=_C1161( C872 C1161 ) C872_=_C1172( C872 C1172 ) \nC872_=_C1204( C872 C1204 ) C872_=_C1212( C872 C1212 ) C872_=_C1213( C872 C1213 ) C872_=_C1215( C872 C1215 ) C872_=_C1217( C872 C1217 ) C872_=_C1218( C872 C1218 ) \nC872_=_C1219( C872 C1219 ) C872_=_C1220( C872 C1220 ) C873_=_C874( C873 C874 ) C873_=_C875( C873 C875 ) C873_=_C876( C873 C876 ) C873_=_C877( C873 C877 ) \nC873_=_C902( C873 C902 ) C873_=_C920( C873 C920 ) C873_=_C1184( C873 C1184 ) C873_=_C1196( C873 C1196 ) C873_=_C1213( C873 C1213 ) C873_=_C1221( C873 C1221 ) \nC873_=_C1228( C873 C1228 ) C873_=_C1231( C873 C1231 ) C874_=_C875( C874 C875 ) C874_=_C876( C874 C876 ) C874_=_C877( C874 C877 ) C874_=_C947( C874 C947 ) \nC874_=_C989( C874 C989 ) C874_=_C1028( C874 C1028 ) C874_=_C1064( C874 C1064 ) C874_=_C1096( C874 C1096 ) C874_=_C1126( C874 C1126 ) C874_=_C1152( C874 C1152 ) \nC874_=_C1175( C874 C1175 ) C874_=_C1228( C874 C1228 ) C874_=_C1236( C874 C1236 ) C874_=_C1237( C874 C1237 ) C874_=_C1238( C874 C1238 ) C875_=_C876( C875 C876 ) \nC875_=_C877( C875 C877 ) C875_=_C904( C875 C904 ) C875_=_C921( C875 C921 ) C875_=_C1185( C875 C1185 ) C875_=_C1198( C875 C1198 ) C875_=_C1215( C875 C1215 ) \nC875_=_C1223( C875 C1223 ) C875_=_C1236( C875 C1236 ) C875_=_C1241( C875 C1241 ) C876_=_C877( C876 C877 ) C876_=_C906( C876 C906 ) C876_=_C922( C876 C922 ) \nC876_=_C1187( C876 C1187 ) C876_=_C1200( C876 C1200 ) C876_=_C1217( C876 C1217 ) C876_=_C1224( C876 C1224 ) C876_=_C1237( C876 C1237 ) C876_=_C1247( C876 C1247 ) \nC877_=_C908( C877 C908 ) C877_=_C923( C877 C923 ) C877_=_C1189( C877 C1189 ) C877_=_C1202( C877 C1202 ) C877_=_C1219( C877 C1219 ) C877_=_C1225( C877 C1225 ) \nC877_=_C1238( C877 C1238 ) C877_=_C1248( C877 C1248 ) C880_=_C881( C880 C881 ) C880_=_C882( C880 C882 ) C880_=_C883( C880 C883 ) C880_=_C884( C880 C884 ) \nC880_=_C885( C880 C885 ) C880_=_C886( C880 C886 ) C880_=_C887( C880 C887 ) C880_=_C888( C880 C888 ) C880_=_C889( C880 C889 ) C880_=_C890( C880 C890 ) \nC880_=_C891( C880 C891 ) C880_=_C892( C880 C892 ) C880_=_C893( C880 C893 ) C880_=_C894( C880 C894 ) C880_=_C895( C880 C895 ) C880_=_C896( C880 C896 ) \nC880_=_C899( C880 C899 ) C880_=_C902( C880 C902 ) C880_=_C904( C880 C904 ) C880_=_C906( C880 C906 ) C880_=_C907( C880 C907 ) C880_=_C908( C880 C908 ) \nC880_=_C909( C880 C909 ) C880_=_C910( C880 C910 ) C880_=_C911( C880 C911 ) C880_=_C912( C880 C912 ) C880_=_C913( C880 C913 ) C880_=_C914( C880 C914 ) \nC880_=_C915( C880 C915 ) C880_=_C916( C880 C916 ) C880_=_C917( C880 C917 ) C880_=_C918( C880 C918 ) C880_=_C919( C880 C919 ) C880_=_C920( C880 C920 ) \nC880_=_C921( C880 C921 ) C880_=_C922( C880 C922 ) C880_=_C923( C880 C923 ) C881_=_C882( C881 C882 ) C881_=_C883( C881 C883 ) C881_=_C884( C881 C884 ) \nC881_=_C885( C881 C885 ) C881_=_C886( C881 C886 ) C881_=_C887( C881 C887 ) C881_=_C888( C881 C888 ) C881_=_C889( C881 C889 ) C881_=_C890( C881 C890 ) \nC881_=_C891( C881 C891 ) C881_=_C892( C881 C892 ) C881_=_C893( C881 C893 ) C881_=_C894( C881 C894 ) C881_=_C895( C881 C895 ) C881_=_C896( C881 C896 ) \nC881_=_C899( C881 C899 ) C881_=_C902( C881 C902 ) C881_=_C904( C881 C904 ) C881_=_C906( C881 C906 ) C881_=_C907( C881 C907 ) C881_=_C908( C881 C908 ) \nC881_=_C909( C881 C909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2_=_C899( C882 C899 ) C882_=_C902( C882 C902 ) C882_=_C904( C882 C904 ) \nC882_=_C906( C882 C906 ) C882_=_C907( C882 C907 ) C882_=_C908( C882 C908 ) C882_=_C909( C882 C909 ) C882_=_C910( C882 C910 ) C882_=_C941( C882 C941 ) \nC882_=_C942( C882 C942 ) C882_=_C944( C882 C944 ) C882_=_C945( C882 C945 ) C882_=_C947( C882 C947 ) C882_=_C949( C882 C949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9( C883 C899 ) C883_=_C902( C883 C902 ) C883_=_C904( C883 C904 ) C883_=_C906( C883 C906 ) C883_=_C907( C883 C907 ) C883_=_C908( C883 C908 ) \nC883_=_C909( C883 C909 ) C883_=_C962( C883 C962 ) C883_=_C963( C883 C963 ) C884_=_C885( C884 C885 ) C884_=_C886( C884 C886 ) C884_=_C887( C884 C887 ) \nC884_=_C888( C884 C888 ) C884_=_C889( C884 C889 ) C884_=_C890( C884 C890 ) C884_=_C891( C884 C891 ) C884_=_C892( C884 C892 ) C884_=_C893( C884 C893 ) \nC884_=_C894( C884 C894 ) C884_=_C895( C884 C895 ) C884_=_C896( C884 C896 ) C884_=_C899( C884 C899 ) C884_=_C902( C884 C902 ) C884_=_C904( C884 C904 ) \nC884_=_C906( C884 C906 ) C884_=_C907( C884 C907 ) C884_=_C908( C884 C908 ) C884_=_C909( C884 C909 ) C884_=_C911( C884 C911 ) C884_=_C983( C884 C983 ) \nC884_=_C984( C884 C984 ) C884_=_C986( C884 C986 ) C884_=_C987( C884 C987 ) C884_=_C989( C884 C989 ) C884_=_C991( C884 C991 ) C885_=_C886( C885 C886 ) \nC885_=_C887( C885 C887 ) C885_=_C888( C885 C888 ) C885_=_C889( C885 C889 ) C885_=_C890( C885 C890 ) C885_=_C891( C885 C891 ) C885_=_C892( C885 C892 ) \nC885_=_C893( C885 C893 ) C885_=_C894( C885 C894 ) C885_=_C895( C885 C895 ) C885_=_C896( C885 C896 ) C885_=_C899( C885 C899 ) C885_=_C902( C885 C902 ) \nC885_=_C904( C885 C904 ) C885_=_C906( C885 C906 ) C885_=_C907( C885 C907 ) C885_=_C908( C885 C908 ) C885_=_C909( C885 C909 ) C885_=_C1002( C885 C1002 ) \nC885_=_C1003( C885 C1003 ) C886_=_C887( C886 C887 ) C886_=_C888( C886 C888 ) C886_=_C889( C886 C889 ) C886_=_C890( C886 C890 ) C886_=_C891( C886 C891 ) \nC886_=_C892( C886 C892 ) C886_=_C893( C886 C893 ) C886_=_C894( C886 C894 ) C886_=_C895( C886 C895 ) C886_=_C896( C886 C896 ) C886_=_C899( C886 C899 ) \nC886_=_C902( C886 C902 ) C886_=_C904( C886 C904 ) C886_=_C906( C886 C906 ) C886_=_C907( C886 C907 ) C886_=_C908( C886 C908 ) C886_=_C909( C886 C909 ) \nC886_=_C912( C886 C912 ) C886_=_C1022( C886 C1022 ) C886_=_C1023( C886 C1023 ) C886_=_C1025( C886 C1025 ) C886_=_C1026( C886 C1026 ) C886_=_C1028( C886 C1028 ) \nC886_=_C1030( C886 C1030 ) C887_=_C888( C887 C888 ) C887_=_C889( C887 C889 ) C887_=_C890( C887 C890 ) C887_=_C891( C887 C891 ) C887_=_C892( C887 C892 ) \nC887_=_C893( C887 C893 ) C887_=_C894( C887 C894 ) C887_=_C895( C887 C895 ) C887_=_C896( C887 C896 ) C887_=_C899( C887 C899 ) C887_=_C902( C887 C902 ) \nC887_=_C904( C887 C904 ) C887_=_C906( C887 C906 ) C887_=_C907( C887 C907 ) C887_=_C908( C887 C908 ) C887_=_C909( C887 C909 ) C887_=_C1041( C887 C1041 ) \nC887_=_C1042( C887 C1042 ) C888_=_C889( C888 C889 ) C888_=_C890( C888 C890 ) C888_=_C891( C888 C891 ) C888_=_C892( C888 C892 ) C888_=_C893( C888 C893 ) \nC888_=_C894( C888 C894 ) C888_=_C895( C888 C895 ) C888_=_C896( C888 C896 ) C888_=_C899( C888 C899 ) C888_=_C902( C888 C902 ) C888_=_C904( C888 C904 ) \nC888_=_C906( C888 C906 ) C888_=_C907( C888 C907 ) C888_=_C908( C888 C908 ) C888_=_C909( C888 C909 ) C888_=_C913( C888 C913 ) C888_=_C1058( C888 C1058 ) \nC888_=_C1059( C888 C1059 ) C888_=_C1061( C888 C1061 ) C888_=_C1062( C888 C1062 ) C888_=_C1064( C888 C1064 ) C888_=_C1066( C888 C1066 ) C889_=_C890( C889 C890 ) \nC889_=_C891( C889 C891 ) C889_=_C892( C889 C892 ) C889_=_C893( C889 C893 ) C889_=_C894( C889 C894 ) C889_=_C895( C889 C895 ) C889_=_C896( C889 C896 ) \nC889_=_C899( C889 C899 ) C889_=_C902( C889 C902 ) C889_=_C904( C889 C904 ) C889_=_C906( C889 C906 ) C889_=_C907( C889 C907 ) C889_=_C908( C889 C908 ) \nC889_=_C909( C889 C909 ) C889_=_C1075( C889 C1075 ) C889_=_C1076( C889 C1076 ) C890_=_C891( C890 C891 ) C890_=_C892( C890 C892 ) C890_=_C893( C890 C893 ) \nC890_=_C894( C890 C894 ) C890_=_C895( C890 C895 ) C890_=_C896( C890 C896 ) C890_=_C899( C890 C899 ) C890_=_C902( C890 C902 ) C890_=_C904( C890 C904 ) \nC890_=_C906( C890 C906 ) C890_=_C907( C890 C907 ) C890_=_C908( C890 C908 ) C890_=_C909( C890 C909 ) C890_=_C914( C890 C914 ) C890_=_C1090( C890 C1090 ) \nC890_=_C1091( C890 C1091 ) C890_=_C1093( C890 C1093 ) C890_=_C1094( C890 C1094 ) C890_=_C1096( C890 C1096 ) C890_=_C1098( C890 C1098 ) C891_=_C892( C891 C892 ) \nC891_=_C893( C891 C893 ) C891_=_C894( C891 C894 ) C891_=_C895( C891 C895 ) C891_=_C896( C891 C896 ) C891_=_C899( C891 C899 ) C891_=_C902( C891 C902 ) \nC891_=_C904( C891 C904 ) C891_=_C906( C891 C906 ) C891_=_C907( C891 C907 ) C891_=_C908( C891 C908 ) C891_=_C909( C891 C909 ) C891_=_C1106( C891 C1106 ) \nC891_=_C1108( C891 C1108 ) C892_=_C893( C892 C893 ) C892_=_C894( C892 C894 ) C892_=_C895( C892 C895 ) C892_=_C896( C892 C896 ) C892_=_C899( C892 C899 ) \nC892_=_C902( C892 C902 ) C892_=_C904( C892 C904 ) C892_=_C906( C892 C906 ) C892_=_C907( C892 C907 ) C892_=_C908( C892 C908 ) C892_=_C909( C892 C909 ) \nC892_=_C915( C892 C915 ) C892_=_C1120( C892 C1120 ) C892_=_C1121( C892 C1121 ) C892_=_C1123( C892 C1123 ) C892_=_C1124( C892 C1124 ) C892_=_C1126( C892 C1126 ) \nC892_=_C1128( C892 C1128 ) C893_=_C894( C893 C894 ) C893_=_C895( C893 C895 ) C893_=_C896( C893 C896 ) C893_=_C899( C893 C899 ) C893_=_C902( C893 C902 ) \nC893_=_C904( C893 C904 ) C893_=_C906( C893 C906 ) C893_=_C907( C893 C907 ) C893_=_C908( C893 C908 ) C893_=_C909( C893 C909 ) C893_=_C1135( C893 C1135 ) \nC893_=_C1136( C893 C1136 ) C894_=_C895( C894 C895 ) C894_=_C896( C894 C896 ) C894_=_C899( C894 C899 ) C894_=_C902( C894 C902 ) C894_=_C904( C894 C904 ) \nC894_=_C906( C894 C906 ) C894_=_C907( C894 C907 ) C894_=_C908( C894 C908 ) C894_=_C909( C894 C909 ) C894_=_C916( C894 C916 ) C894_=_C1146( C894 C1146 ) \nC894_=_C1147( C894 C1147 ) C894_=_C1149( C894 C1149 ) C894_=_C1150( C894 C1150 ) C894_=_C1152( C894 C1152 ) C894_=_C1154( C894 C1154 ) C895_=_C896( C895 C896 ) \nC895_=_C899( C895 C899</w:t>
      </w:r>
    </w:p>
    <w:p>
      <w:pPr>
        <w:pStyle w:val="PreformattedText"/>
        <w:bidi w:val="0"/>
        <w:spacing w:before="0" w:after="0"/>
        <w:jc w:val="left"/>
        <w:rPr/>
      </w:pPr>
      <w:r>
        <w:rPr/>
        <w:t xml:space="preserve"> </w:t>
      </w:r>
      <w:r>
        <w:rPr/>
        <w:t>) C895_=_C902( C895 C902 ) C895_=_C904( C895 C904 ) C895_=_C906( C895 C906 ) C895_=_C907( C895 C907 ) C895_=_C908( C895 C908 ) \nC895_=_C909( C895 C909 ) C895_=_C1160( C895 C1160 ) C895_=_C1161( C895 C1161 ) C896_=_C899( C896 C899 ) C896_=_C902( C896 C902 ) C896_=_C904( C896 C904 ) \nC896_=_C906( C896 C906 ) C896_=_C907( C896 C907 ) C896_=_C908( C896 C908 ) C896_=_C909( C896 C909 ) C896_=_C917( C896 C917 ) C896_=_C1168( C896 C1168 ) \nC896_=_C1170( C896 C1170 ) C896_=_C1172( C896 C1172 ) C896_=_C1173( C896 C1173 ) C896_=_C1175( C896 C1175 ) C896_=_C1177( C896 C1177 ) C899_=_C902( C899 C902 ) \nC899_=_C904( C899 C904 ) C899_=_C906( C899 C906 ) C899_=_C907( C899 C907 ) C899_=_C908( C899 C908 ) C899_=_C909( C899 C909 ) C899_=_C1192( C899 C1192 ) \nC899_=_C1204( C899 C1204 ) C902_=_C904( C902 C904 ) C902_=_C906( C902 C906 ) C902_=_C907( C902 C907 ) C902_=_C908( C902 C908 ) C902_=_C909( C902 C909 ) \nC902_=_C920( C902 C920 ) C902_=_C1184( C902 C1184 ) C902_=_C1196( C902 C1196 ) C902_=_C1213( C902 C1213 ) C902_=_C1221( C902 C1221 ) C902_=_C1228( C902 C1228 ) \nC902_=_C1231( C902 C1231 ) C904_=_C906( C904 C906 ) C904_=_C907( C904 C907 ) C904_=_C908( C904 C908 ) C904_=_C909( C904 C909 ) C904_=_C921( C904 C921 ) \nC904_=_C1185( C904 C1185 ) C904_=_C1198( C904 C1198 ) C904_=_C1215( C904 C1215 ) C904_=_C1223( C904 C1223 ) C904_=_C1236( C904 C1236 ) C904_=_C1241( C904 C1241 ) \nC906_=_C907( C906 C907 ) C906_=_C908( C906 C908 ) C906_=_C909( C906 C909 ) C906_=_C922( C906 C922 ) C906_=_C1187( C906 C1187 ) C906_=_C1200( C906 C1200 ) \nC906_=_C1217( C906 C1217 ) C906_=_C1224( C906 C1224 ) C906_=_C1237( C906 C1237 ) C906_=_C1247( C906 C1247 ) C907_=_C908( C907 C908 ) C907_=_C909( C907 C909 ) \nC907_=_C1188( C907 C1188 ) C907_=_C1201( C907 C1201 ) C907_=_C1218( C907 C1218 ) C908_=_C909( C908 C909 ) C908_=_C923( C908 C923 ) C908_=_C1189( C908 C1189 ) \nC908_=_C1202( C908 C1202 ) C908_=_C1219( C908 C1219 ) C908_=_C1225( C908 C1225 ) C908_=_C1238( C908 C1238 ) C908_=_C1248( C908 C1248 ) C909_=_C1203( C909 C1203 ) \nC909_=_C1220( C909 C1220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0_=_C941( C910 C941 ) C910_=_C942( C910 C942 ) C910_=_C944( C910 C944 ) C910_=_C945( C910 C945 ) \nC910_=_C947( C910 C947 ) C910_=_C949( C910 C949 ) C911_=_C912( C911 C912 ) C911_=_C913( C911 C913 ) C911_=_C914( C911 C914 ) C911_=_C915( C911 C915 ) \nC911_=_C916( C911 C916 ) C911_=_C917( C911 C917 ) C911_=_C918( C911 C918 ) C911_=_C919( C911 C919 ) C911_=_C920( C911 C920 ) C911_=_C921( C911 C921 ) \nC911_=_C922( C911 C922 ) C911_=_C923( C911 C923 ) C911_=_C983( C911 C983 ) C911_=_C984( C911 C984 ) C911_=_C986( C911 C986 ) C911_=_C987( C911 C987 ) \nC911_=_C989( C911 C989 ) C911_=_C991( C911 C991 ) C912_=_C913( C912 C913 ) C912_=_C914( C912 C914 ) C912_=_C915( C912 C915 ) C912_=_C916( C912 C916 ) \nC912_=_C917( C912 C917 ) C912_=_C918( C912 C918 ) C912_=_C919( C912 C919 ) C912_=_C920( C912 C920 ) C912_=_C921( C912 C921 ) C912_=_C922( C912 C922 ) \nC912_=_C923( C912 C923 ) C912_=_C1022( C912 C1022 ) C912_=_C1023( C912 C1023 ) C912_=_C1025( C912 C1025 ) C912_=_C1026( C912 C1026 ) C912_=_C1028( C912 C1028 ) \nC912_=_C1030( C912 C1030 ) C913_=_C914( C913 C914 ) C913_=_C915( C913 C915 ) C913_=_C916( C913 C916 ) C913_=_C917( C913 C917 ) C913_=_C918( C913 C918 ) \nC913_=_C919( C913 C919 ) C913_=_C920( C913 C920 ) C913_=_C921( C913 C921 ) C913_=_C922( C913 C922 ) C913_=_C923( C913 C923 ) C913_=_C1058( C913 C1058 ) \nC913_=_C1059( C913 C1059 ) C913_=_C1061( C913 C1061 ) C913_=_C1062( C913 C1062 ) C913_=_C1064( C913 C1064 ) C913_=_C1066( C913 C1066 ) C914_=_C915( C914 C915 ) \nC914_=_C916( C914 C916 ) C914_=_C917( C914 C917 ) C914_=_C918( C914 C918 ) C914_=_C919( C914 C919 ) C914_=_C920( C914 C920 ) C914_=_C921( C914 C921 ) \nC914_=_C922( C914 C922 ) C914_=_C923( C914 C923 ) C914_=_C1090( C914 C1090 ) C914_=_C1091( C914 C1091 ) C914_=_C1093( C914 C1093 ) C914_=_C1094( C914 C1094 ) \nC914_=_C1096( C914 C1096 ) C914_=_C1098( C914 C1098 ) C915_=_C916( C915 C916 ) C915_=_C917( C915 C917 ) C915_=_C918( C915 C918 ) C915_=_C919( C915 C919 ) \nC915_=_C920( C915 C920 ) C915_=_C921( C915 C921 ) C915_=_C922( C915 C922 ) C915_=_C923( C915 C923 ) C915_=_C1120( C915 C1120 ) C915_=_C1121( C915 C1121 ) \nC915_=_C1123( C915 C1123 ) C915_=_C1124( C915 C1124 ) C915_=_C1126( C915 C1126 ) C915_=_C1128( C915 C1128 ) C916_=_C917( C916 C917 ) C916_=_C918( C916 C918 ) \nC916_=_C919( C916 C919 ) C916_=_C920( C916 C920 ) C916_=_C921( C916 C921 ) C916_=_C922( C916 C922 ) C916_=_C923( C916 C923 ) C916_=_C1146( C916 C1146 ) \nC916_=_C1147( C916 C1147 ) C916_=_C1149( C916 C1149 ) C916_=_C1150( C916 C1150 ) C916_=_C1152( C916 C1152 ) C916_=_C1154( C916 C1154 ) C917_=_C918( C917 C918 ) \nC917_=_C919( C917 C919 ) C917_=_C920( C917 C920 ) C917_=_C921( C917 C921 ) C917_=_C922( C917 C922 ) C917_=_C923( C917 C923 ) C917_=_C1168( C917 C1168 ) \nC917_=_C1170( C917 C1170 ) C917_=_C1172( C917 C1172 ) C917_=_C1173( C917 C1173 ) C917_=_C1175( C917 C1175 ) C917_=_C1177( C917 C1177 ) C918_=_C919( C918 C919 ) \nC918_=_C920( C918 C920 ) C918_=_C921( C918 C921 ) C918_=_C922( C918 C922 ) C918_=_C923( C918 C923 ) C918_=_C942( C918 C942 ) C918_=_C962( C918 C962 ) \nC918_=_C984( C918 C984 ) C918_=_C1002( C918 C1002 ) C918_=_C1023( C918 C1023 ) C918_=_C1041( C918 C1041 ) C918_=_C1059( C918 C1059 ) C918_=_C1075( C918 C1075 ) \nC918_=_C1091( C918 C1091 ) C918_=_C1106( C918 C1106 ) C918_=_C1121( C918 C1121 ) C918_=_C1135( C918 C1135 ) C918_=_C1147( C918 C1147 ) C918_=_C1160( C918 C1160 ) \nC918_=_C1170( C918 C1170 ) C918_=_C1192( C918 C1192 ) C918_=_C1193( C918 C1193 ) C918_=_C1196( C918 C1196 ) C918_=_C1198( C918 C1198 ) C918_=_C1200( C918 C1200 ) \nC918_=_C1201( C918 C1201 ) C918_=_C1202( C918 C1202 ) C918_=_C1203( C918 C1203 ) C919_=_C920( C919 C920 ) C919_=_C921( C919 C921 ) C919_=_C922( C919 C922 ) \nC919_=_C923( C919 C923 ) C919_=_C944( C919 C944 ) C919_=_C963( C919 C963 ) C919_=_C986( C919 C986 ) C919_=_C1003( C919 C1003 ) C919_=_C1025( C919 C1025 ) \nC919_=_C1042( C919 C1042 ) C919_=_C1061( C919 C1061 ) C919_=_C1076( C919 C1076 ) C919_=_C1093( C919 C1093 ) C919_=_C1108( C919 C1108 ) C919_=_C1123( C919 C1123 ) \nC919_=_C1136( C919 C1136 ) C919_=_C1149( C919 C1149 ) C919_=_C1161( C919 C1161 ) C919_=_C1172( C919 C1172 ) C919_=_C1204( C919 C1204 ) C919_=_C1212( C919 C1212 ) \nC919_=_C1213( C919 C1213 ) C919_=_C1215( C919 C1215 ) C919_=_C1217( C919 C1217 ) C919_=_C1218( C919 C1218 ) C919_=_C1219( C919 C1219 ) C919_=_C1220( C919 C1220 ) \nC920_=_C921( C920 C921 ) C920_=_C922( C920 C922 ) C920_=_C923( C920 C923 ) C920_=_C1184( C920 C1184 ) C920_=_C1196( C920 C1196 ) C920_=_C1213( C920 C1213 ) \nC920_=_C1221( C920 C1221 ) C920_=_C1228( C920 C1228 ) C920_=_C1231( C920 C1231 ) C921_=_C922( C921 C922 ) C921_=_C923( C921 C923 ) C921_=_C1185( C921 C1185 ) \nC921_=_C1198( C921 C1198 ) C921_=_C1215( C921 C1215 ) C921_=_C1223( C921 C1223 ) C921_=_C1236( C921 C1236 ) C921_=_C1241( C921 C1241 ) C922_=_C923( C922 C923 ) \nC922_=_C1187( C922 C1187 ) C922_=_C1200( C922 C1200 ) C922_=_C1217( C922 C1217 ) C922_=_C1224( C922 C1224 ) C922_=_C1237( C922 C1237 ) C922_=_C1247( C922 C1247 ) \nC923_=_C1189( C923 C1189 ) C923_=_C1202( C923 C1202 ) C923_=_C1219( C923 C1219 ) C923_=_C1225( C923 C1225 ) C923_=_C1238( C923 C1238 ) C923_=_C1248( C923 C1248 ) \nC941_=_C942( C941 C942 ) C941_=_C944( C941 C944 ) C941_=_C945( C941 C945 ) C941_=_C947( C941 C947 ) C941_=_C949( C941 C949 ) C941_=_C983( C941 C983 ) \nC941_=_C1022( C941 C1022 ) C941_=_C1058( C941 C1058 ) C941_=_C1090( C941 C1090 ) C941_=_C1120( C941 C1120 ) C941_=_C1146( C941 C1146 ) C941_=_C1168( C941 C1168 ) \nC941_=_C1184( C941 C1184 ) C941_=_C1185( C941 C1185 ) C941_=_C1187( C941 C1187 ) C941_=_C1188( C941 C1188 ) C941_=_C1189( C941 C1189 ) C942_=_C944( C942 C944 ) \nC942_=_C945( C942 C945 ) C942_=_C947( C942 C947 ) C942_=_C949( C942 C949 ) C942_=_C962( C942 C962 ) C942_=_C984( C942 C984 ) C942_=_C1002( C942 C1002 ) \nC942_=_C1023( C942 C1023 ) C942_=_C1041( C942 C1041 ) C942_=_C1059( C942 C1059 ) C942_=_C1075( C942 C1075 ) C942_=_C1091( C942 C1091 ) C942_=_C1106( C942 C1106 ) \nC942_=_C1121( C942 C1121 ) C942_=_C1135( C942 C1135 ) C942_=_C1147( C942 C1147 ) C942_=_C1160( C942 C1160 ) C942_=_C1170( C942 C1170 ) C942_=_C1192( C942 C1192 ) \nC942_=_C1193( C942 C1193 ) C942_=_C1196( C942 C1196 ) C942_=_C1198( C942 C1198 ) C942_=_C1200( C942 C1200 ) C942_=_C1201( C942 C1201 ) C942_=_C1202( C942 C1202 ) \nC942_=_C1203( C942 C1203 ) C944_=_C945( C944 C945 ) C944_=_C947( C944 C947 ) C944_=_C949( C944 C949 ) C944_=_C963( C944 C963 ) C944_=_C986( C944 C986 ) \nC944_=_C1003( C944 C1003 ) C944_=_C1025( C944 C1025 ) C944_=_C1042( C944 C1042 ) C944_=_C1061( C944 C1061 ) C944_=_C1076( C944 C1076 ) C944_=_C1093( C944 C1093 ) \nC944_=_C1108( C944 C1108 ) C944_=_C1123( C944 C1123 ) C944_=_C1136( C944 C1136 ) C944_=_C1149( C944 C1149 ) C944_=_C1161( C944 C1161 ) C944_=_C1172( C944 C1172 ) \nC944_=_C1204( C944 C1204 ) C944_=_C1212( C944 C1212 ) C944_=_C1213( C944 C1213 ) C944_=_C1215( C944 C1215 ) C944_=_C1217( C944 C1217 ) C944_=_C1218( C944 C1218 ) \nC944_=_C1219( C944 C1219 ) C944_=_C1220( C944 C1220 ) C945_=_C947( C945 C947 ) C945_=_C949( C945 C949 ) C945_=_C987( C945 C987 ) C945_=_C1026( C945 C1026 ) \nC945_=_C1062( C945 C1062 ) C945_=_C1094( C945 C1094 ) C945_=_C1124( C945 C1124 ) C945_=_C1150( C945 C1150 ) C945_=_C1173( C945 C1173 ) C945_=_C1221( C945 C1221 ) \nC945_=_C1223( C945 C1223 ) C945_=_C1224( C945 C1224 ) C945_=_C1225( C945 C1225 ) C947_=_C949( C947 C949 ) C947_=_C989( C947 C989 ) C947_=_C1028( C947 C1028 ) \nC947_=_C1064( C947 C1064 ) C947_=_C1096( C947 C1096 ) C947_=_C1126( C947 C1126 ) C947_=_C1152( C947</w:t>
      </w:r>
    </w:p>
    <w:p>
      <w:pPr>
        <w:pStyle w:val="PreformattedText"/>
        <w:bidi w:val="0"/>
        <w:spacing w:before="0" w:after="0"/>
        <w:jc w:val="left"/>
        <w:rPr/>
      </w:pPr>
      <w:r>
        <w:rPr/>
        <w:t xml:space="preserve"> </w:t>
      </w:r>
      <w:r>
        <w:rPr/>
        <w:t>C1152 ) C947_=_C1175( C947 C1175 ) C947_=_C1228( C947 C1228 ) \nC947_=_C1236( C947 C1236 ) C947_=_C1237( C947 C1237 ) C947_=_C1238( C947 C1238 ) C949_=_C991( C949 C991 ) C949_=_C1030( C949 C1030 ) C949_=_C1066( C949 C1066 ) \nC949_=_C1098( C949 C1098 ) C949_=_C1128( C949 C1128 ) C949_=_C1154( C949 C1154 ) C949_=_C1177( C949 C1177 ) C949_=_C1231( C949 C1231 ) C949_=_C1241( C949 C1241 ) \nC949_=_C1247( C949 C1247 ) C949_=_C1248( C949 C1248 ) C962_=_C963( C962 C963 ) C962_=_C984( C962 C984 ) C962_=_C1002( C962 C1002 ) C962_=_C1023( C962 C1023 ) \nC962_=_C1041( C962 C1041 ) C962_=_C1059( C962 C1059 ) C962_=_C1075( C962 C1075 ) C962_=_C1091( C962 C1091 ) C962_=_C1106( C962 C1106 ) C962_=_C1121( C962 C1121 ) \nC962_=_C1135( C962 C1135 ) C962_=_C1147( C962 C1147 ) C962_=_C1160( C962 C1160 ) C962_=_C1170( C962 C1170 ) C962_=_C1192( C962 C1192 ) C962_=_C1193( C962 C1193 ) \nC962_=_C1196( C962 C1196 ) C962_=_C1198( C962 C1198 ) C962_=_C1200( C962 C1200 ) C962_=_C1201( C962 C1201 ) C962_=_C1202( C962 C1202 ) C962_=_C1203( C962 C1203 ) \nC963_=_C986( C963 C986 ) C963_=_C1003( C963 C1003 ) C963_=_C1025( C963 C1025 ) C963_=_C1042( C963 C1042 ) C963_=_C1061( C963 C1061 ) C963_=_C1076( C963 C1076 ) \nC963_=_C1093( C963 C1093 ) C963_=_C1108( C963 C1108 ) C963_=_C1123( C963 C1123 ) C963_=_C1136( C963 C1136 ) C963_=_C1149( C963 C1149 ) C963_=_C1161( C963 C1161 ) \nC963_=_C1172( C963 C1172 ) C963_=_C1204( C963 C1204 ) C963_=_C1212( C963 C1212 ) C963_=_C1213( C963 C1213 ) C963_=_C1215( C963 C1215 ) C963_=_C1217( C963 C1217 ) \nC963_=_C1218( C963 C1218 ) C963_=_C1219( C963 C1219 ) C963_=_C1220( C963 C1220 ) C983_=_C984( C983 C984 ) C983_=_C986( C983 C986 ) C983_=_C987( C983 C987 ) \nC983_=_C989( C983 C989 ) C983_=_C991( C983 C991 ) C983_=_C1022( C983 C1022 ) C983_=_C1058( C983 C1058 ) C983_=_C1090( C983 C1090 ) C983_=_C1120( C983 C1120 ) \nC983_=_C1146( C983 C1146 ) C983_=_C1168( C983 C1168 ) C983_=_C1184( C983 C1184 ) C983_=_C1185( C983 C1185 ) C983_=_C1187( C983 C1187 ) C983_=_C1188( C983 C1188 ) \nC983_=_C1189( C983 C1189 ) C984_=_C986( C984 C986 ) C984_=_C987( C984 C987 ) C984_=_C989( C984 C989 ) C984_=_C991( C984 C991 ) C984_=_C1002( C984 C1002 ) \nC984_=_C1023( C984 C1023 ) C984_=_C1041( C984 C1041 ) C984_=_C1059( C984 C1059 ) C984_=_C1075( C984 C1075 ) C984_=_C1091( C984 C1091 ) C984_=_C1106( C984 C1106 ) \nC984_=_C1121( C984 C1121 ) C984_=_C1135( C984 C1135 ) C984_=_C1147( C984 C1147 ) C984_=_C1160( C984 C1160 ) C984_=_C1170( C984 C1170 ) C984_=_C1192( C984 C1192 ) \nC984_=_C1193( C984 C1193 ) C984_=_C1196( C984 C1196 ) C984_=_C1198( C984 C1198 ) C984_=_C1200( C984 C1200 ) C984_=_C1201( C984 C1201 ) C984_=_C1202( C984 C1202 ) \nC984_=_C1203( C984 C1203 ) C986_=_C987( C986 C987 ) C986_=_C989( C986 C989 ) C986_=_C991( C986 C991 ) C986_=_C1003( C986 C1003 ) C986_=_C1025( C986 C1025 ) \nC986_=_C1042( C986 C1042 ) C986_=_C1061( C986 C1061 ) C986_=_C1076( C986 C1076 ) C986_=_C1093( C986 C1093 ) C986_=_C1108( C986 C1108 ) C986_=_C1123( C986 C1123 ) \nC986_=_C1136( C986 C1136 ) C986_=_C1149( C986 C1149 ) C986_=_C1161( C986 C1161 ) C986_=_C1172( C986 C1172 ) C986_=_C1204( C986 C1204 ) C986_=_C1212( C986 C1212 ) \nC986_=_C1213( C986 C1213 ) C986_=_C1215( C986 C1215 ) C986_=_C1217( C986 C1217 ) C986_=_C1218( C986 C1218 ) C986_=_C1219( C986 C1219 ) C986_=_C1220( C986 C1220 ) \nC987_=_C989( C987 C989 ) C987_=_C991( C987 C991 ) C987_=_C1026( C987 C1026 ) C987_=_C1062( C987 C1062 ) C987_=_C1094( C987 C1094 ) C987_=_C1124( C987 C1124 ) \nC987_=_C1150( C987 C1150 ) C987_=_C1173( C987 C1173 ) C987_=_C1221( C987 C1221 ) C987_=_C1223( C987 C1223 ) C987_=_C1224( C987 C1224 ) C987_=_C1225( C987 C1225 ) \nC989_=_C991( C989 C991 ) C989_=_C1028( C989 C1028 ) C989_=_C1064( C989 C1064 ) C989_=_C1096( C989 C1096 ) C989_=_C1126( C989 C1126 ) C989_=_C1152( C989 C1152 ) \nC989_=_C1175( C989 C1175 ) C989_=_C1228( C989 C1228 ) C989_=_C1236( C989 C1236 ) C989_=_C1237( C989 C1237 ) C989_=_C1238( C989 C1238 ) C991_=_C1030( C991 C1030 ) \nC991_=_C1066( C991 C1066 ) C991_=_C1098( C991 C1098 ) C991_=_C1128( C991 C1128 ) C991_=_C1154( C991 C1154 ) C991_=_C1177( C991 C1177 ) C991_=_C1231( C991 C1231 ) \nC991_=_C1241( C991 C1241 ) C991_=_C1247( C991 C1247 ) C991_=_C1248( C991 C1248 ) C1002_=_C1003( C1002 C1003 ) C1002_=_C1023( C1002 C1023 ) C1002_=_C1041( C1002 C1041 ) \nC1002_=_C1059( C1002 C1059 ) C1002_=_C1075( C1002 C1075 ) C1002_=_C1091( C1002 C1091 ) C1002_=_C1106( C1002 C1106 ) C1002_=_C1121( C1002 C1121 ) C1002_=_C1135( C1002 C1135 ) \nC1002_=_C1147( C1002 C1147 ) C1002_=_C1160( C1002 C1160 ) C1002_=_C1170( C1002 C1170 ) C1002_=_C1192( C1002 C1192 ) C1002_=_C1193( C1002 C1193 ) C1002_=_C1196( C1002 C1196 ) \nC1002_=_C1198( C1002 C1198 ) C1002_=_C1200( C1002 C1200 ) C1002_=_C1201( C1002 C1201 ) C1002_=_C1202( C1002 C1202 ) C1002_=_C1203( C1002 C1203 ) C1003_=_C1025( C1003 C1025 ) \nC1003_=_C1042( C1003 C1042 ) C1003_=_C1061( C1003 C1061 ) C1003_=_C1076( C1003 C1076 ) C1003_=_C1093( C1003 C1093 ) C1003_=_C1108( C1003 C1108 ) C1003_=_C1123( C1003 C1123 ) \nC1003_=_C1136( C1003 C1136 ) C1003_=_C1149( C1003 C1149 ) C1003_=_C1161( C1003 C1161 ) C1003_=_C1172( C1003 C1172 ) C1003_=_C1204( C1003 C1204 ) C1003_=_C1212( C1003 C1212 ) \nC1003_=_C1213( C1003 C1213 ) C1003_=_C1215( C1003 C1215 ) C1003_=_C1217( C1003 C1217 ) C1003_=_C1218( C1003 C1218 ) C1003_=_C1219( C1003 C1219 ) C1003_=_C1220( C1003 C1220 ) \nC1022_=_C1023( C1022 C1023 ) C1022_=_C1025( C1022 C1025 ) C1022_=_C1026( C1022 C1026 ) C1022_=_C1028( C1022 C1028 ) C1022_=_C1030( C1022 C1030 ) C1022_=_C1058( C1022 C1058 ) \nC1022_=_C1090( C1022 C1090 ) C1022_=_C1120( C1022 C1120 ) C1022_=_C1146( C1022 C1146 ) C1022_=_C1168( C1022 C1168 ) C1022_=_C1184( C1022 C1184 ) C1022_=_C1185( C1022 C1185 ) \nC1022_=_C1187( C1022 C1187 ) C1022_=_C1188( C1022 C1188 ) C1022_=_C1189( C1022 C1189 ) C1023_=_C1025( C1023 C1025 ) C1023_=_C1026( C1023 C1026 ) C1023_=_C1028( C1023 C1028 ) \nC1023_=_C1030( C1023 C1030 ) C1023_=_C1041( C1023 C1041 ) C1023_=_C1059( C1023 C1059 ) C1023_=_C1075( C1023 C1075 ) C1023_=_C1091( C1023 C1091 ) C1023_=_C1106( C1023 C1106 ) \nC1023_=_C1121( C1023 C1121 ) C1023_=_C1135( C1023 C1135 ) C1023_=_C1147( C1023 C1147 ) C1023_=_C1160( C1023 C1160 ) C1023_=_C1170( C1023 C1170 ) C1023_=_C1192( C1023 C1192 ) \nC1023_=_C1193( C1023 C1193 ) C1023_=_C1196( C1023 C1196 ) C1023_=_C1198( C1023 C1198 ) C1023_=_C1200( C1023 C1200 ) C1023_=_C1201( C1023 C1201 ) C1023_=_C1202( C1023 C1202 ) \nC1023_=_C1203( C1023 C1203 ) C1025_=_C1026( C1025 C1026 ) C1025_=_C1028( C1025 C1028 ) C1025_=_C1030( C1025 C1030 ) C1025_=_C1042( C1025 C1042 ) C1025_=_C1061( C1025 C1061 ) \nC1025_=_C1076( C1025 C1076 ) C1025_=_C1093( C1025 C1093 ) C1025_=_C1108( C1025 C1108 ) C1025_=_C1123( C1025 C1123 ) C1025_=_C1136( C1025 C1136 ) C1025_=_C1149( C1025 C1149 ) \nC1025_=_C1161( C1025 C1161 ) C1025_=_C1172( C1025 C1172 ) C1025_=_C1204( C1025 C1204 ) C1025_=_C1212( C1025 C1212 ) C1025_=_C1213( C1025 C1213 ) C1025_=_C1215( C1025 C1215 ) \nC1025_=_C1217( C1025 C1217 ) C1025_=_C1218( C1025 C1218 ) C1025_=_C1219( C1025 C1219 ) C1025_=_C1220( C1025 C1220 ) C1026_=_C1028( C1026 C1028 ) C1026_=_C1030( C1026 C1030 ) \nC1026_=_C1062( C1026 C1062 ) C1026_=_C1094( C1026 C1094 ) C1026_=_C1124( C1026 C1124 ) C1026_=_C1150( C1026 C1150 ) C1026_=_C1173( C1026 C1173 ) C1026_=_C1221( C1026 C1221 ) \nC1026_=_C1223( C1026 C1223 ) C1026_=_C1224( C1026 C1224 ) C1026_=_C1225( C1026 C1225 ) C1028_=_C1030( C1028 C1030 ) C1028_=_C1064( C1028 C1064 ) C1028_=_C1096( C1028 C1096 ) \nC1028_=_C1126( C1028 C1126 ) C1028_=_C1152( C1028 C1152 ) C1028_=_C1175( C1028 C1175 ) C1028_=_C1228( C1028 C1228 ) C1028_=_C1236( C1028 C1236 ) C1028_=_C1237( C1028 C1237 ) \nC1028_=_C1238( C1028 C1238 ) C1030_=_C1066( C1030 C1066 ) C1030_=_C1098( C1030 C1098 ) C1030_=_C1128( C1030 C1128 ) C1030_=_C1154( C1030 C1154 ) C1030_=_C1177( C1030 C1177 ) \nC1030_=_C1231( C1030 C1231 ) C1030_=_C1241( C1030 C1241 ) C1030_=_C1247( C1030 C1247 ) C1030_=_C1248( C1030 C1248 ) C1041_=_C1042( C1041 C1042 ) C1041_=_C1059( C1041 C1059 ) \nC1041_=_C1075( C1041 C1075 ) C1041_=_C1091( C1041 C1091 ) C1041_=_C1106( C1041 C1106 ) C1041_=_C1121( C1041 C1121 ) C1041_=_C1135( C1041 C1135 ) C1041_=_C1147( C1041 C1147 ) \nC1041_=_C1160( C1041 C1160 ) C1041_=_C1170( C1041 C1170 ) C1041_=_C1192( C1041 C1192 ) C1041_=_C1193( C1041 C1193 ) C1041_=_C1196( C1041 C1196 ) C1041_=_C1198( C1041 C1198 ) \nC1041_=_C1200( C1041 C1200 ) C1041_=_C1201( C1041 C1201 ) C1041_=_C1202( C1041 C1202 ) C1041_=_C1203( C1041 C1203 ) C1042_=_C1061( C1042 C1061 ) C1042_=_C1076( C1042 C1076 ) \nC1042_=_C1093( C1042 C1093 ) C1042_=_C1108( C1042 C1108 ) C1042_=_C1123( C1042 C1123 ) C1042_=_C1136( C1042 C1136 ) C1042_=_C1149( C1042 C1149 ) C1042_=_C1161( C1042 C1161 ) \nC1042_=_C1172( C1042 C1172 ) C1042_=_C1204( C1042 C1204 ) C1042_=_C1212( C1042 C1212 ) C1042_=_C1213( C1042 C1213 ) C1042_=_C1215( C1042 C1215 ) C1042_=_C1217( C1042 C1217 ) \nC1042_=_C1218( C1042 C1218 ) C1042_=_C1219( C1042 C1219 ) C1042_=_C1220( C1042 C1220 ) C1058_=_C1059( C1058 C1059 ) C1058_=_C1061( C1058 C1061 ) C1058_=_C1062( C1058 C1062 ) \nC1058_=_C1064( C1058 C1064 ) C1058_=_C1066( C1058 C1066 ) C1058_=_C1090( C1058 C1090 ) C1058_=_C1120( C1058 C1120 ) C1058_=_C1146( C1058 C1146 ) C1058_=_C1168( C1058 C1168 ) \nC1058_=_C1184( C1058 C1184 ) C1058_=_C1185( C1058 C1185 ) C1058_=_C1187( C1058 C1187 ) C1058_=_C1188( C1058 C1188 ) C1058_=_C1189( C1058 C1189 ) C1059_=_C1061( C1059 C1061 ) \nC1059_=_C1062( C1059 C1062 ) C1059_=_C1064( C1059 C1064 ) C1059_=_C1066( C1059 C1066 ) C1059_=_C1075( C1059 C1075 ) C1059_=_C1091( C1059 C1091 ) C1059_=_C1106( C1059 C1106 ) \nC1059_=_C1121( C1059 C1121 ) C1059_=_C1135( C1059 C1135 ) C1059_=_C1147( C1059 C1147 ) C1059_=_C1160( C1059 C1160 ) C1059_=_C1170( C1059 C1170 ) C1059_=_C1192( C1059 C1192 ) \nC1059_=_C1193( C1059 C1193 ) C1059_=_C1196( C1059 C1196 ) C1059_=_C1198( C1059 C1198 ) C1059_=_C1200( C1059 C1200 ) C1059_=_C1201( C1059 C1201 ) C1059_=_C1202(</w:t>
      </w:r>
    </w:p>
    <w:p>
      <w:pPr>
        <w:pStyle w:val="PreformattedText"/>
        <w:bidi w:val="0"/>
        <w:spacing w:before="0" w:after="0"/>
        <w:jc w:val="left"/>
        <w:rPr/>
      </w:pPr>
      <w:r>
        <w:rPr/>
        <w:t xml:space="preserve"> </w:t>
      </w:r>
      <w:r>
        <w:rPr/>
        <w:t>C1059 C1202 ) \nC1059_=_C1203( C1059 C1203 ) C1061_=_C1062( C1061 C1062 ) C1061_=_C1064( C1061 C1064 ) C1061_=_C1066( C1061 C1066 ) C1061_=_C1076( C1061 C1076 ) C1061_=_C1093( C1061 C1093 ) \nC1061_=_C1108( C1061 C1108 ) C1061_=_C1123( C1061 C1123 ) C1061_=_C1136( C1061 C1136 ) C1061_=_C1149( C1061 C1149 ) C1061_=_C1161( C1061 C1161 ) C1061_=_C1172( C1061 C1172 ) \nC1061_=_C1204( C1061 C1204 ) C1061_=_C1212( C1061 C1212 ) C1061_=_C1213( C1061 C1213 ) C1061_=_C1215( C1061 C1215 ) C1061_=_C1217( C1061 C1217 ) C1061_=_C1218( C1061 C1218 ) \nC1061_=_C1219( C1061 C1219 ) C1061_=_C1220( C1061 C1220 ) C1062_=_C1064( C1062 C1064 ) C1062_=_C1066( C1062 C1066 ) C1062_=_C1094( C1062 C1094 ) C1062_=_C1124( C1062 C1124 ) \nC1062_=_C1150( C1062 C1150 ) C1062_=_C1173( C1062 C1173 ) C1062_=_C1221( C1062 C1221 ) C1062_=_C1223( C1062 C1223 ) C1062_=_C1224( C1062 C1224 ) C1062_=_C1225( C1062 C1225 ) \nC1064_=_C1066( C1064 C1066 ) C1064_=_C1096( C1064 C1096 ) C1064_=_C1126( C1064 C1126 ) C1064_=_C1152( C1064 C1152 ) C1064_=_C1175( C1064 C1175 ) C1064_=_C1228( C1064 C1228 ) \nC1064_=_C1236( C1064 C1236 ) C1064_=_C1237( C1064 C1237 ) C1064_=_C1238( C1064 C1238 ) C1066_=_C1098( C1066 C1098 ) C1066_=_C1128( C1066 C1128 ) C1066_=_C1154( C1066 C1154 ) \nC1066_=_C1177( C1066 C1177 ) C1066_=_C1231( C1066 C1231 ) C1066_=_C1241( C1066 C1241 ) C1066_=_C1247( C1066 C1247 ) C1066_=_C1248( C1066 C1248 ) C1075_=_C1076( C1075 C1076 ) \nC1075_=_C1091( C1075 C1091 ) C1075_=_C1106( C1075 C1106 ) C1075_=_C1121( C1075 C1121 ) C1075_=_C1135( C1075 C1135 ) C1075_=_C1147( C1075 C1147 ) C1075_=_C1160( C1075 C1160 ) \nC1075_=_C1170( C1075 C1170 ) C1075_=_C1192( C1075 C1192 ) C1075_=_C1193( C1075 C1193 ) C1075_=_C1196( C1075 C1196 ) C1075_=_C1198( C1075 C1198 ) C1075_=_C1200( C1075 C1200 ) \nC1075_=_C1201( C1075 C1201 ) C1075_=_C1202( C1075 C1202 ) C1075_=_C1203( C1075 C1203 ) C1076_=_C1093( C1076 C1093 ) C1076_=_C1108( C1076 C1108 ) C1076_=_C1123( C1076 C1123 ) \nC1076_=_C1136( C1076 C1136 ) C1076_=_C1149( C1076 C1149 ) C1076_=_C1161( C1076 C1161 ) C1076_=_C1172( C1076 C1172 ) C1076_=_C1204( C1076 C1204 ) C1076_=_C1212( C1076 C1212 ) \nC1076_=_C1213( C1076 C1213 ) C1076_=_C1215( C1076 C1215 ) C1076_=_C1217( C1076 C1217 ) C1076_=_C1218( C1076 C1218 ) C1076_=_C1219( C1076 C1219 ) C1076_=_C1220( C1076 C1220 ) \nC1090_=_C1091( C1090 C1091 ) C1090_=_C1093( C1090 C1093 ) C1090_=_C1094( C1090 C1094 ) C1090_=_C1096( C1090 C1096 ) C1090_=_C1098( C1090 C1098 ) C1090_=_C1120( C1090 C1120 ) \nC1090_=_C1146( C1090 C1146 ) C1090_=_C1168( C1090 C1168 ) C1090_=_C1184( C1090 C1184 ) C1090_=_C1185( C1090 C1185 ) C1090_=_C1187( C1090 C1187 ) C1090_=_C1188( C1090 C1188 ) \nC1090_=_C1189( C1090 C1189 ) C1091_=_C1093( C1091 C1093 ) C1091_=_C1094( C1091 C1094 ) C1091_=_C1096( C1091 C1096 ) C1091_=_C1098( C1091 C1098 ) C1091_=_C1106( C1091 C1106 ) \nC1091_=_C1121( C1091 C1121 ) C1091_=_C1135( C1091 C1135 ) C1091_=_C1147( C1091 C1147 ) C1091_=_C1160( C1091 C1160 ) C1091_=_C1170( C1091 C1170 ) C1091_=_C1192( C1091 C1192 ) \nC1091_=_C1193( C1091 C1193 ) C1091_=_C1196( C1091 C1196 ) C1091_=_C1198( C1091 C1198 ) C1091_=_C1200( C1091 C1200 ) C1091_=_C1201( C1091 C1201 ) C1091_=_C1202( C1091 C1202 ) \nC1091_=_C1203( C1091 C1203 ) C1093_=_C1094( C1093 C1094 ) C1093_=_C1096( C1093 C1096 ) C1093_=_C1098( C1093 C1098 ) C1093_=_C1108( C1093 C1108 ) C1093_=_C1123( C1093 C1123 ) \nC1093_=_C1136( C1093 C1136 ) C1093_=_C1149( C1093 C1149 ) C1093_=_C1161( C1093 C1161 ) C1093_=_C1172( C1093 C1172 ) C1093_=_C1204( C1093 C1204 ) C1093_=_C1212( C1093 C1212 ) \nC1093_=_C1213( C1093 C1213 ) C1093_=_C1215( C1093 C1215 ) C1093_=_C1217( C1093 C1217 ) C1093_=_C1218( C1093 C1218 ) C1093_=_C1219( C1093 C1219 ) C1093_=_C1220( C1093 C1220 ) \nC1094_=_C1096( C1094 C1096 ) C1094_=_C1098( C1094 C1098 ) C1094_=_C1124( C1094 C1124 ) C1094_=_C1150( C1094 C1150 ) C1094_=_C1173( C1094 C1173 ) C1094_=_C1221( C1094 C1221 ) \nC1094_=_C1223( C1094 C1223 ) C1094_=_C1224( C1094 C1224 ) C1094_=_C1225( C1094 C1225 ) C1096_=_C1098( C1096 C1098 ) C1096_=_C1126( C1096 C1126 ) C1096_=_C1152( C1096 C1152 ) \nC1096_=_C1175( C1096 C1175 ) C1096_=_C1228( C1096 C1228 ) C1096_=_C1236( C1096 C1236 ) C1096_=_C1237( C1096 C1237 ) C1096_=_C1238( C1096 C1238 ) C1098_=_C1128( C1098 C1128 ) \nC1098_=_C1154( C1098 C1154 ) C1098_=_C1177( C1098 C1177 ) C1098_=_C1231( C1098 C1231 ) C1098_=_C1241( C1098 C1241 ) C1098_=_C1247( C1098 C1247 ) C1098_=_C1248( C1098 C1248 ) \nC1106_=_C1108( C1106 C1108 ) C1106_=_C1121( C1106 C1121 ) C1106_=_C1135( C1106 C1135 ) C1106_=_C1147( C1106 C1147 ) C1106_=_C1160( C1106 C1160 ) C1106_=_C1170( C1106 C1170 ) \nC1106_=_C1192( C1106 C1192 ) C1106_=_C1193( C1106 C1193 ) C1106_=_C1196( C1106 C1196 ) C1106_=_C1198( C1106 C1198 ) C1106_=_C1200( C1106 C1200 ) C1106_=_C1201( C1106 C1201 ) \nC1106_=_C1202( C1106 C1202 ) C1106_=_C1203( C1106 C1203 ) C1108_=_C1123( C1108 C1123 ) C1108_=_C1136( C1108 C1136 ) C1108_=_C1149( C1108 C1149 ) C1108_=_C1161( C1108 C1161 ) \nC1108_=_C1172( C1108 C1172 ) C1108_=_C1204( C1108 C1204 ) C1108_=_C1212( C1108 C1212 ) C1108_=_C1213( C1108 C1213 ) C1108_=_C1215( C1108 C1215 ) C1108_=_C1217( C1108 C1217 ) \nC1108_=_C1218( C1108 C1218 ) C1108_=_C1219( C1108 C1219 ) C1108_=_C1220( C1108 C1220 ) C1120_=_C1121( C1120 C1121 ) C1120_=_C1123( C1120 C1123 ) C1120_=_C1124( C1120 C1124 ) \nC1120_=_C1126( C1120 C1126 ) C1120_=_C1128( C1120 C1128 ) C1120_=_C1146( C1120 C1146 ) C1120_=_C1168( C1120 C1168 ) C1120_=_C1184( C1120 C1184 ) C1120_=_C1185( C1120 C1185 ) \nC1120_=_C1187( C1120 C1187 ) C1120_=_C1188( C1120 C1188 ) C1120_=_C1189( C1120 C1189 ) C1121_=_C1123( C1121 C1123 ) C1121_=_C1124( C1121 C1124 ) C1121_=_C1126( C1121 C1126 ) \nC1121_=_C1128( C1121 C1128 ) C1121_=_C1135( C1121 C1135 ) C1121_=_C1147( C1121 C1147 ) C1121_=_C1160( C1121 C1160 ) C1121_=_C1170( C1121 C1170 ) C1121_=_C1192( C1121 C1192 ) \nC1121_=_C1193( C1121 C1193 ) C1121_=_C1196( C1121 C1196 ) C1121_=_C1198( C1121 C1198 ) C1121_=_C1200( C1121 C1200 ) C1121_=_C1201( C1121 C1201 ) C1121_=_C1202( C1121 C1202 ) \nC1121_=_C1203( C1121 C1203 ) C1123_=_C1124( C1123 C1124 ) C1123_=_C1126( C1123 C1126 ) C1123_=_C1128( C1123 C1128 ) C1123_=_C1136( C1123 C1136 ) C1123_=_C1149( C1123 C1149 ) \nC1123_=_C1161( C1123 C1161 ) C1123_=_C1172( C1123 C1172 ) C1123_=_C1204( C1123 C1204 ) C1123_=_C1212( C1123 C1212 ) C1123_=_C1213( C1123 C1213 ) C1123_=_C1215( C1123 C1215 ) \nC1123_=_C1217( C1123 C1217 ) C1123_=_C1218( C1123 C1218 ) C1123_=_C1219( C1123 C1219 ) C1123_=_C1220( C1123 C1220 ) C1124_=_C1126( C1124 C1126 ) C1124_=_C1128( C1124 C1128 ) \nC1124_=_C1150( C1124 C1150 ) C1124_=_C1173( C1124 C1173 ) C1124_=_C1221( C1124 C1221 ) C1124_=_C1223( C1124 C1223 ) C1124_=_C1224( C1124 C1224 ) C1124_=_C1225( C1124 C1225 ) \nC1126_=_C1128( C1126 C1128 ) C1126_=_C1152( C1126 C1152 ) C1126_=_C1175( C1126 C1175 ) C1126_=_C1228( C1126 C1228 ) C1126_=_C1236( C1126 C1236 ) C1126_=_C1237( C1126 C1237 ) \nC1126_=_C1238( C1126 C1238 ) C1128_=_C1154( C1128 C1154 ) C1128_=_C1177( C1128 C1177 ) C1128_=_C1231( C1128 C1231 ) C1128_=_C1241( C1128 C1241 ) C1128_=_C1247( C1128 C1247 ) \nC1128_=_C1248( C1128 C1248 ) C1135_=_C1136( C1135 C1136 ) C1135_=_C1147( C1135 C1147 ) C1135_=_C1160( C1135 C1160 ) C1135_=_C1170( C1135 C1170 ) C1135_=_C1192( C1135 C1192 ) \nC1135_=_C1193( C1135 C1193 ) C1135_=_C1196( C1135 C1196 ) C1135_=_C1198( C1135 C1198 ) C1135_=_C1200( C1135 C1200 ) C1135_=_C1201( C1135 C1201 ) C1135_=_C1202( C1135 C1202 ) \nC1135_=_C1203( C1135 C1203 ) C1136_=_C1149( C1136 C1149 ) C1136_=_C1161( C1136 C1161 ) C1136_=_C1172( C1136 C1172 ) C1136_=_C1204( C1136 C1204 ) C1136_=_C1212( C1136 C1212 ) \nC1136_=_C1213( C1136 C1213 ) C1136_=_C1215( C1136 C1215 ) C1136_=_C1217( C1136 C1217 ) C1136_=_C1218( C1136 C1218 ) C1136_=_C1219( C1136 C1219 ) C1136_=_C1220( C1136 C1220 ) \nC1146_=_C1147( C1146 C1147 ) C1146_=_C1149( C1146 C1149 ) C1146_=_C1150( C1146 C1150 ) C1146_=_C1152( C1146 C1152 ) C1146_=_C1154( C1146 C1154 ) C1146_=_C1168( C1146 C1168 ) \nC1146_=_C1184( C1146 C1184 ) C1146_=_C1185( C1146 C1185 ) C1146_=_C1187( C1146 C1187 ) C1146_=_C1188( C1146 C1188 ) C1146_=_C1189( C1146 C1189 ) C1147_=_C1149( C1147 C1149 ) \nC1147_=_C1150( C1147 C1150 ) C1147_=_C1152( C1147 C1152 ) C1147_=_C1154( C1147 C1154 ) C1147_=_C1160( C1147 C1160 ) C1147_=_C1170( C1147 C1170 ) C1147_=_C1192( C1147 C1192 ) \nC1147_=_C1193( C1147 C1193 ) C1147_=_C1196( C1147 C1196 ) C1147_=_C1198( C1147 C1198 ) C1147_=_C1200( C1147 C1200 ) C1147_=_C1201( C1147 C1201 ) C1147_=_C1202( C1147 C1202 ) \nC1147_=_C1203( C1147 C1203 ) C1149_=_C1150( C1149 C1150 ) C1149_=_C1152( C1149 C1152 ) C1149_=_C1154( C1149 C1154 ) C1149_=_C1161( C1149 C1161 ) C1149_=_C1172( C1149 C1172 ) \nC1149_=_C1204( C1149 C1204 ) C1149_=_C1212( C1149 C1212 ) C1149_=_C1213( C1149 C1213 ) C1149_=_C1215( C1149 C1215 ) C1149_=_C1217( C1149 C1217 ) C1149_=_C1218( C1149 C1218 ) \nC1149_=_C1219( C1149 C1219 ) C1149_=_C1220( C1149 C1220 ) C1150_=_C1152( C1150 C1152 ) C1150_=_C1154( C1150 C1154 ) C1150_=_C1173( C1150 C1173 ) C1150_=_C1221( C1150 C1221 ) \nC1150_=_C1223( C1150 C1223 ) C1150_=_C1224( C1150 C1224 ) C1150_=_C1225( C1150 C1225 ) C1152_=_C1154( C1152 C1154 ) C1152_=_C1175( C1152 C1175 ) C1152_=_C1228( C1152 C1228 ) \nC1152_=_C1236( C1152 C1236 ) C1152_=_C1237( C1152 C1237 ) C1152_=_C1238( C1152 C1238 ) C1154_=_C1177( C1154 C1177 ) C1154_=_C1231( C1154 C1231 ) C1154_=_C1241( C1154 C1241 ) \nC1154_=_C1247( C1154 C1247 ) C1154_=_C1248( C1154 C1248 ) C1160_=_C1161( C1160 C1161 ) C1160_=_C1170( C1160 C1170 ) C1160_=_C1192( C1160 C1192 ) C1160_=_C1193( C1160 C1193 ) \nC1160_=_C1196( C1160 C1196 ) C1160_=_C1198( C1160 C1198 ) C1160_=_C1200( C1160 C1200 ) C1160_=_C1201( C1160 C1201 ) C1160_=_C1202( C1160 C1202 ) C1160_=_C1203( C1160 C1203 ) \nC1161_=_C1172( C1161 C1172 ) C1161_=_C1204( C1161 C1204 ) C1161_=_C1212( C1161 C1212 ) C1161_=_C1213( C1161 C1213 ) C1161_=_C1215( C1161 C1215 ) C1161_=_C1217( C1161 C1217 ) \nC1161_=_C1218( C1161 C1218 )</w:t>
      </w:r>
    </w:p>
    <w:p>
      <w:pPr>
        <w:pStyle w:val="PreformattedText"/>
        <w:bidi w:val="0"/>
        <w:spacing w:before="0" w:after="0"/>
        <w:jc w:val="left"/>
        <w:rPr/>
      </w:pPr>
      <w:r>
        <w:rPr/>
        <w:t xml:space="preserve"> </w:t>
      </w:r>
      <w:r>
        <w:rPr/>
        <w:t>C1161_=_C1219( C1161 C1219 ) C1161_=_C1220( C1161 C1220 ) C1168_=_C1170( C1168 C1170 ) C1168_=_C1172( C1168 C1172 ) C1168_=_C1173( C1168 C1173 ) \nC1168_=_C1175( C1168 C1175 ) C1168_=_C1177( C1168 C1177 ) C1168_=_C1184( C1168 C1184 ) C1168_=_C1185( C1168 C1185 ) C1168_=_C1187( C1168 C1187 ) C1168_=_C1188( C1168 C1188 ) \nC1168_=_C1189( C1168 C1189 ) C1170_=_C1172( C1170 C1172 ) C1170_=_C1173( C1170 C1173 ) C1170_=_C1175( C1170 C1175 ) C1170_=_C1177( C1170 C1177 ) C1170_=_C1192( C1170 C1192 ) \nC1170_=_C1193( C1170 C1193 ) C1170_=_C1196( C1170 C1196 ) C1170_=_C1198( C1170 C1198 ) C1170_=_C1200( C1170 C1200 ) C1170_=_C1201( C1170 C1201 ) C1170_=_C1202( C1170 C1202 ) \nC1170_=_C1203( C1170 C1203 ) C1172_=_C1173( C1172 C1173 ) C1172_=_C1175( C1172 C1175 ) C1172_=_C1177( C1172 C1177 ) C1172_=_C1204( C1172 C1204 ) C1172_=_C1212( C1172 C1212 ) \nC1172_=_C1213( C1172 C1213 ) C1172_=_C1215( C1172 C1215 ) C1172_=_C1217( C1172 C1217 ) C1172_=_C1218( C1172 C1218 ) C1172_=_C1219( C1172 C1219 ) C1172_=_C1220( C1172 C1220 ) \nC1173_=_C1175( C1173 C1175 ) C1173_=_C1177( C1173 C1177 ) C1173_=_C1221( C1173 C1221 ) C1173_=_C1223( C1173 C1223 ) C1173_=_C1224( C1173 C1224 ) C1173_=_C1225( C1173 C1225 ) \nC1175_=_C1177( C1175 C1177 ) C1175_=_C1228( C1175 C1228 ) C1175_=_C1236( C1175 C1236 ) C1175_=_C1237( C1175 C1237 ) C1175_=_C1238( C1175 C1238 ) C1177_=_C1231( C1177 C1231 ) \nC1177_=_C1241( C1177 C1241 ) C1177_=_C1247( C1177 C1247 ) C1177_=_C1248( C1177 C1248 ) C1184_=_C1185( C1184 C1185 ) C1184_=_C1187( C1184 C1187 ) C1184_=_C1188( C1184 C1188 ) \nC1184_=_C1189( C1184 C1189 ) C1184_=_C1196( C1184 C1196 ) C1184_=_C1213( C1184 C1213 ) C1184_=_C1221( C1184 C1221 ) C1184_=_C1228( C1184 C1228 ) C1184_=_C1231( C1184 C1231 ) \nC1185_=_C1187( C1185 C1187 ) C1185_=_C1188( C1185 C1188 ) C1185_=_C1189( C1185 C1189 ) C1185_=_C1198( C1185 C1198 ) C1185_=_C1215( C1185 C1215 ) C1185_=_C1223( C1185 C1223 ) \nC1185_=_C1236( C1185 C1236 ) C1185_=_C1241( C1185 C1241 ) C1187_=_C1188( C1187 C1188 ) C1187_=_C1189( C1187 C1189 ) C1187_=_C1200( C1187 C1200 ) C1187_=_C1217( C1187 C1217 ) \nC1187_=_C1224( C1187 C1224 ) C1187_=_C1237( C1187 C1237 ) C1187_=_C1247( C1187 C1247 ) C1188_=_C1189( C1188 C1189 ) C1188_=_C1201( C1188 C1201 ) C1188_=_C1218( C1188 C1218 ) \nC1189_=_C1202( C1189 C1202 ) C1189_=_C1219( C1189 C1219 ) C1189_=_C1225( C1189 C1225 ) C1189_=_C1238( C1189 C1238 ) C1189_=_C1248( C1189 C1248 ) C1192_=_C1193( C1192 C1193 ) \nC1192_=_C1196( C1192 C1196 ) C1192_=_C1198( C1192 C1198 ) C1192_=_C1200( C1192 C1200 ) C1192_=_C1201( C1192 C1201 ) C1192_=_C1202( C1192 C1202 ) C1192_=_C1203( C1192 C1203 ) \nC1192_=_C1204( C1192 C1204 ) C1193_=_C1196( C1193 C1196 ) C1193_=_C1198( C1193 C1198 ) C1193_=_C1200( C1193 C1200 ) C1193_=_C1201( C1193 C1201 ) C1193_=_C1202( C1193 C1202 ) \nC1193_=_C1203( C1193 C1203 ) C1196_=_C1198( C1196 C1198 ) C1196_=_C1200( C1196 C1200 ) C1196_=_C1201( C1196 C1201 ) C1196_=_C1202( C1196 C1202 ) C1196_=_C1203( C1196 C1203 ) \nC1196_=_C1213( C1196 C1213 ) C1196_=_C1221( C1196 C1221 ) C1196_=_C1228( C1196 C1228 ) C1196_=_C1231( C1196 C1231 ) C1198_=_C1200( C1198 C1200 ) C1198_=_C1201( C1198 C1201 ) \nC1198_=_C1202( C1198 C1202 ) C1198_=_C1203( C1198 C1203 ) C1198_=_C1215( C1198 C1215 ) C1198_=_C1223( C1198 C1223 ) C1198_=_C1236( C1198 C1236 ) C1198_=_C1241( C1198 C1241 ) \nC1200_=_C1201( C1200 C1201 ) C1200_=_C1202( C1200 C1202 ) C1200_=_C1203( C1200 C1203 ) C1200_=_C1217( C1200 C1217 ) C1200_=_C1224( C1200 C1224 ) C1200_=_C1237( C1200 C1237 ) \nC1200_=_C1247( C1200 C1247 ) C1201_=_C1202( C1201 C1202 ) C1201_=_C1203( C1201 C1203 ) C1201_=_C1218( C1201 C1218 ) C1202_=_C1203( C1202 C1203 ) C1202_=_C1219( C1202 C1219 ) \nC1202_=_C1225( C1202 C1225 ) C1202_=_C1238( C1202 C1238 ) C1202_=_C1248( C1202 C1248 ) C1203_=_C1220( C1203 C1220 ) C1204_=_C1212( C1204 C1212 ) C1204_=_C1213( C1204 C1213 ) \nC1204_=_C1215( C1204 C1215 ) C1204_=_C1217( C1204 C1217 ) C1204_=_C1218( C1204 C1218 ) C1204_=_C1219( C1204 C1219 ) C1204_=_C1220( C1204 C1220 ) C1212_=_C1213( C1212 C1213 ) \nC1212_=_C1215( C1212 C1215 ) C1212_=_C1217( C1212 C1217 ) C1212_=_C1218( C1212 C1218 ) C1212_=_C1219( C1212 C1219 ) C1212_=_C1220( C1212 C1220 ) C1213_=_C1215( C1213 C1215 ) \nC1213_=_C1217( C1213 C1217 ) C1213_=_C1218( C1213 C1218 ) C1213_=_C1219( C1213 C1219 ) C1213_=_C1220( C1213 C1220 ) C1213_=_C1221( C1213 C1221 ) C1213_=_C1228( C1213 C1228 ) \nC1213_=_C1231( C1213 C1231 ) C1215_=_C1217( C1215 C1217 ) C1215_=_C1218( C1215 C1218 ) C1215_=_C1219( C1215 C1219 ) C1215_=_C1220( C1215 C1220 ) C1215_=_C1223( C1215 C1223 ) \nC1215_=_C1236( C1215 C1236 ) C1215_=_C1241( C1215 C1241 ) C1217_=_C1218( C1217 C1218 ) C1217_=_C1219( C1217 C1219 ) C1217_=_C1220( C1217 C1220 ) C1217_=_C1224( C1217 C1224 ) \nC1217_=_C1237( C1217 C1237 ) C1217_=_C1247( C1217 C1247 ) C1218_=_C1219( C1218 C1219 ) C1218_=_C1220( C1218 C1220 ) C1219_=_C1220( C1219 C1220 ) C1219_=_C1225( C1219 C1225 ) \nC1219_=_C1238( C1219 C1238 ) C1219_=_C1248( C1219 C1248 ) C1221_=_C1223( C1221 C1223 ) C1221_=_C1224( C1221 C1224 ) C1221_=_C1225( C1221 C1225 ) C1221_=_C1228( C1221 C1228 ) \nC1221_=_C1231( C1221 C1231 ) C1223_=_C1224( C1223 C1224 ) C1223_=_C1225( C1223 C1225 ) C1223_=_C1236( C1223 C1236 ) C1223_=_C1241( C1223 C1241 ) C1224_=_C1225( C1224 C1225 ) \nC1224_=_C1237( C1224 C1237 ) C1224_=_C1247( C1224 C1247 ) C1225_=_C1238( C1225 C1238 ) C1225_=_C1248( C1225 C1248 ) C1228_=_C1231( C1228 C1231 ) C1228_=_C1236( C1228 C1236 ) \nC1228_=_C1237( C1228 C1237 ) C1228_=_C1238( C1228 C1238 ) C1231_=_C1241( C1231 C1241 ) C1231_=_C1247( C1231 C1247 ) C1231_=_C1248( C1231 C1248 ) C1236_=_C1237( C1236 C1237 ) \nC1236_=_C1238( C1236 C1238 ) C1236_=_C1241( C1236 C1241 ) C1237_=_C1238( C1237 C1238 ) C1237_=_C1247( C1237 C1247 ) C1238_=_C1248( C1238 C1248 ) C1241_=_C1247( C1241 C1247 ) \nC1241_=_C1248( C1241 C1248 ) C1247_=_C1248( C1247 C1248 ) "];90-&gt;102[label="543: C2 C4 C8 C11 C13 \nC14 C15 C17 C19 C22 C23 \nC24 C25 C26 C42 C43 C45 \nC46 C48 C50 C60 C61 C62 \nC63 C64 C66 C67 C76 C77 \nC83 C86 C90 C93 C95 C96 \nC97 C99 C101 C104 C105 C106 \nC107 C108 C124 C125 C127 C128 \nC130 C132 C137 C138 C139 C140 \nC147 C150 C151 C152 C153 C154 \nC155 C156 C157 C160 C161 C162 \nC163 C166 C171 C174 C176 C177 \nC178 C180 C182 C185 C186 C187 \nC188 C189 C205 C206 C208 C209 \nC211 C213 C218 C219 C221 C227 \nC230 C231 C232 C233 C234 C235 \nC236 C237 C240 C241 C242 C243 \nC249 C252 C254 C255 C256 C258 \nC260 C263 C264 C265 C266 C267 \nC283 C284 C286 C287 C289 C291 \nC298 C299 C300 C301 C302 C304 \nC305 C314 C316 C323 C327 C329 \nC330 C331 C333 C335 C338 C339 \nC340 C341 C342 C358 C359 C361 \nC362 C364 C366 C371 C377 C381 \nC382 C383 C384 C385 C386 C387 \nC388 C391 C392 C393 C394 C399 \nC401 C402 C403 C405 C407 C410 \nC411 C412 C413 C414 C430 C431 \nC433 C434 C436 C438 C443 C444 \nC445 C446 C447 C449 C450 C460 \nC461 C468 C469 C473 C475 C477 \nC478 C484 C485 C486 C487 C488 \nC489 C490 C491 C492 C493 C494 \nC495 C496 C497 C498 C501 C504 \nC506 C508 C509 C510 C511 C512 \nC513 C514 C515 C517 C518 C528 \nC529 C537 C539 C541 C543 C544 \nC550 C551 C552 C553 C554 C555 \nC556 C557 C558 C559 C560 C561 \nC562 C563 C564 C567 C570 C572 \nC574 C575 C576 C577 C581 C585 \nC586 C587 C588 C589 C590 C591 \nC592 C595 C596 C597 C598 C601 \nC602 C604 C606 C607 C613 C614 \nC615 C616 C617 C618 C619 C620 \nC621 C622 C623 C624 C625 C626 \nC627 C630 C633 C635 C637 C638 \nC639 C640 C641 C642 C644 C645 \nC655 C656 C663 C664 C666 C667 \nC673 C674 C675 C676 C677 C678 \nC679 C680 C681 C682 C683 C684 \nC685 C686 C687 C690 C693 C695 \nC697 C698 C699 C700 C701 C703 \nC704 C714 C715 C722 C723 C724 \nC730 C731 C732 C733 C734 C735 \nC736 C737 C738 C739 C740 C741 \nC742 C743 C744 C747 C750 C752 \nC754 C755 C756 C757 C759 C760 \nC770 C771 C778 C780 C781 C782 \nC783 C799 C800 C802 C803 C805 \nC807 C814 C815 C816 C817 C818 \nC819 C820 C821 C824 C825 C826 \nC827 C831 C834 C835 C836 C837 \nC838 C839 C840 C841 C842 C843 \nC844 C845 C846 C847 C848 C851 \nC854 C856 C858 C859 C860 C861 \nC863 C864 C865 C866 C867 C868 \nC869 C870 C873 C875 C876 C877 \nC881 C882 C883 C884 C885 C886 \nC887 C888 C889 C890 C891 C892 \nC893 C894 C895 C896 C899 C902 \nC904 C906 C907 C908 C909 C910 \nC911 C912 C913 C914 C915 C916 \nC917 C920 C921 C922 C923 C941 \nC942 C944 C945 C947 C949 C962 \nC963 C983 C984 C986 C987 C989 \nC991 C1002 C1003 C1022 C1023 C1025 \nC1026 C1028 C1030 C1041 C1042 C1058 \nC1059 C1061 C1062 C1064 C1066 C1075 \nC1076 C1090 C1091 C1093 C1094 C1096 \nC1098 C1106 C1108 C1120 C1121 C1123 \nC1124 C1126 C1128 C1135 C1136 C1146 \nC1147 C1149 C1150 C1152 C1154 C1160 \nC1161 C1168 C1170 C1172 C1173 C1175 \nC1177 C1184 C1185 C1187 C1188 C1189 \nC1192 C1193 C1196 C1198 C1200 C1201 \nC1202 C1203 C1204 C1212 C1213 C1215 \nC1217 C1218 C1219 C1220 C1221 C1223 \nC1224 C1225 C1228 C1231 C1236 C1237 \nC1238 C1241 C1247 C1248 \n12125: C2_=_C4 ,C2_=_C8 ,C2_=_C11 ,C2_=_C13 ,C2_=_C14 ,\nC2_=_C15 ,C2_=_C17 ,C2_=_C19 ,C2_=_C22 ,C2_=_C23 ,C2_=_C24 ,\nC2_=_C25 ,C2_=_C26 ,C2_=_C42 ,C2_=_C43 ,C2_=_C45 ,C2_=_C46 ,\nC2_=_C48 ,C2_=_C50 ,C2_=_C83 ,C2_=_C137 ,C2_=_C138 ,C2_=_C139 ,\nC2_=_C140 ,C2_=_C147 ,C2_=_C150 ,C2_=_C151 ,C2_=_C152 ,C2_=_C153 ,\nC2_=_C154 ,C2_=_C155 ,C2_=_C156 ,C2_=_C157 ,C2_=_C160 ,C2_=_C161 ,\nC2_=_C162 ,C2_=_C163 ,C4_=_C8 ,C4_=_C11 ,C4_=_C13 ,C4_=_C14 ,\nC4_=_C15 ,C4_=_C17 ,C4_=_C19 ,C4_=_C22 ,C4_=_C23 ,C4_=_C24 ,\nC4_=_C25 ,C4_=_C26 ,C4_=_C42 ,C4_=_C43 ,C4_=_C45 ,C4_=_C46 ,\nC4_=_C48 ,C4_=_C50 ,C4_=_C86 ,C4_=_C166 ,C4_=_C218 ,C4_=_C219 ,\nC4_=_C221 ,C4_=_C227 ,C4_=_C230 ,C4_=_C231 ,C4_=_C232 ,C4_=_C233 ,\nC4_=_C234 ,C4_=_C235 ,C4_=_C236 ,C4_=_C237 ,C4_=_C240 ,C4_=_C241 ,\nC4_=_C242 ,C4_=_C243 ,C8_=_C11 ,C8_=_C13 ,C8_=_C14 ,C8_=_C15 ,\nC8_=_C17 ,C8_=_C19 ,C8_=_C22 ,C8_=_C23 ,C8_=_C24 ,C8_=_C25 ,\nC8_=_C26 ,C8_=_C42 ,C8_=_C43 ,C8_=_C45 ,C8_=_C46 ,C8_=_C48 ,\nC8_=_C50 ,C8_=_C90 ,C8_=_C171 ,C8_=_C249 ,C8_=_C323 ,C8_=_C371 ,\nC8_=_C377 ,C8_=_C381 ,C8_=_C382 ,C8_=_C383 ,C8_=_C384 ,C8_=_C385 ,\nC8_=_C386</w:t>
      </w:r>
    </w:p>
    <w:p>
      <w:pPr>
        <w:pStyle w:val="PreformattedText"/>
        <w:bidi w:val="0"/>
        <w:spacing w:before="0" w:after="0"/>
        <w:jc w:val="left"/>
        <w:rPr/>
      </w:pPr>
      <w:r>
        <w:rPr/>
        <w:t xml:space="preserve"> </w:t>
      </w:r>
      <w:r>
        <w:rPr/>
        <w:t>,C8_=_C387 ,C8_=_C388 ,C8_=_C391 ,C8_=_C392 ,C8_=_C393 ,\nC8_=_C394 ,C11_=_C13 ,C11_=_C14 ,C11_=_C15 ,C11_=_C17 ,C11_=_C19 ,\nC11_=_C22 ,C11_=_C23 ,C11_=_C24 ,C11_=_C25 ,C11_=_C26 ,C11_=_C42 ,\nC11_=_C43 ,C11_=_C45 ,C11_=_C46 ,C11_=_C48 ,C11_=_C50 ,C11_=_C60 ,\nC11_=_C93 ,C11_=_C174 ,C11_=_C252 ,C11_=_C298 ,C11_=_C327 ,C11_=_C399 ,\nC11_=_C443 ,C11_=_C468 ,C11_=_C469 ,C11_=_C473 ,C11_=_C475 ,C11_=_C477 ,\nC11_=_C478 ,C11_=_C484 ,C11_=_C485 ,C11_=_C486 ,C11_=_C487 ,C11_=_C488 ,\nC11_=_C489 ,C11_=_C490 ,C11_=_C491 ,C11_=_C492 ,C11_=_C493 ,C11_=_C494 ,\nC11_=_C495 ,C11_=_C496 ,C11_=_C497 ,C11_=_C498 ,C11_=_C501 ,C11_=_C504 ,\nC11_=_C506 ,C11_=_C508 ,C11_=_C509 ,C11_=_C510 ,C11_=_C511 ,C13_=_C14 ,\nC13_=_C15 ,C13_=_C17 ,C13_=_C19 ,C13_=_C22 ,C13_=_C23 ,C13_=_C24 ,\nC13_=_C25 ,C13_=_C26 ,C13_=_C42 ,C13_=_C43 ,C13_=_C45 ,C13_=_C46 ,\nC13_=_C48 ,C13_=_C50 ,C13_=_C61 ,C13_=_C95 ,C13_=_C176 ,C13_=_C254 ,\nC13_=_C299 ,C13_=_C329 ,C13_=_C401 ,C13_=_C444 ,C13_=_C512 ,C13_=_C537 ,\nC13_=_C539 ,C13_=_C541 ,C13_=_C543 ,C13_=_C544 ,C13_=_C550 ,C13_=_C551 ,\nC13_=_C552 ,C13_=_C553 ,C13_=_C554 ,C13_=_C555 ,C13_=_C556 ,C13_=_C557 ,\nC13_=_C558 ,C13_=_C559 ,C13_=_C560 ,C13_=_C561 ,C13_=_C562 ,C13_=_C563 ,\nC13_=_C564 ,C13_=_C567 ,C13_=_C570 ,C13_=_C572 ,C13_=_C574 ,C13_=_C575 ,\nC13_=_C576 ,C13_=_C577 ,C14_=_C15 ,C14_=_C17 ,C14_=_C19 ,C14_=_C22 ,\nC14_=_C23 ,C14_=_C24 ,C14_=_C25 ,C14_=_C26 ,C14_=_C42 ,C14_=_C43 ,\nC14_=_C45 ,C14_=_C46 ,C14_=_C48 ,C14_=_C50 ,C14_=_C96 ,C14_=_C177 ,\nC14_=_C255 ,C14_=_C330 ,C14_=_C402 ,C14_=_C581 ,C14_=_C585 ,C14_=_C586 ,\nC14_=_C587 ,C14_=_C588 ,C14_=_C589 ,C14_=_C590 ,C14_=_C591 ,C14_=_C592 ,\nC14_=_C595 ,C14_=_C596 ,C14_=_C597 ,C14_=_C598 ,C15_=_C17 ,C15_=_C19 ,\nC15_=_C22 ,C15_=_C23 ,C15_=_C24 ,C15_=_C25 ,C15_=_C26 ,C15_=_C42 ,\nC15_=_C43 ,C15_=_C45 ,C15_=_C46 ,C15_=_C48 ,C15_=_C50 ,C15_=_C62 ,\nC15_=_C97 ,C15_=_C178 ,C15_=_C256 ,C15_=_C300 ,C15_=_C331 ,C15_=_C403 ,\nC15_=_C445 ,C15_=_C513 ,C15_=_C601 ,C15_=_C602 ,C15_=_C604 ,C15_=_C606 ,\nC15_=_C607 ,C15_=_C613 ,C15_=_C614 ,C15_=_C615 ,C15_=_C616 ,C15_=_C617 ,\nC15_=_C618 ,C15_=_C619 ,C15_=_C620 ,C15_=_C621 ,C15_=_C622 ,C15_=_C623 ,\nC15_=_C624 ,C15_=_C625 ,C15_=_C626 ,C15_=_C627 ,C15_=_C630 ,C15_=_C633 ,\nC15_=_C635 ,C15_=_C637 ,C15_=_C638 ,C15_=_C639 ,C15_=_C640 ,C17_=_C19 ,\nC17_=_C22 ,C17_=_C23 ,C17_=_C24 ,C17_=_C25 ,C17_=_C26 ,C17_=_C42 ,\nC17_=_C43 ,C17_=_C45 ,C17_=_C46 ,C17_=_C48 ,C17_=_C50 ,C17_=_C63 ,\nC17_=_C99 ,C17_=_C180 ,C17_=_C258 ,C17_=_C301 ,C17_=_C333 ,C17_=_C405 ,\nC17_=_C446 ,C17_=_C514 ,C17_=_C641 ,C17_=_C663 ,C17_=_C664 ,C17_=_C666 ,\nC17_=_C667 ,C17_=_C673 ,C17_=_C674 ,C17_=_C675 ,C17_=_C676 ,C17_=_C677 ,\nC17_=_C678 ,C17_=_C679 ,C17_=_C680 ,C17_=_C681 ,C17_=_C682 ,C17_=_C683 ,\nC17_=_C684 ,C17_=_C685 ,C17_=_C686 ,C17_=_C687 ,C17_=_C690 ,C17_=_C693 ,\nC17_=_C695 ,C17_=_C697 ,C17_=_C698 ,C17_=_C699 ,C17_=_C700 ,C19_=_C22 ,\nC19_=_C23 ,C19_=_C24 ,C19_=_C25 ,C19_=_C26 ,C19_=_C42 ,C19_=_C43 ,\nC19_=_C45 ,C19_=_C46 ,C19_=_C48 ,C19_=_C50 ,C19_=_C64 ,C19_=_C101 ,\nC19_=_C182 ,C19_=_C260 ,C19_=_C302 ,C19_=_C335 ,C19_=_C407 ,C19_=_C447 ,\nC19_=_C515 ,C19_=_C642 ,C19_=_C701 ,C19_=_C722 ,C19_=_C723 ,C19_=_C724 ,\nC19_=_C730 ,C19_=_C731 ,C19_=_C732 ,C19_=_C733 ,C19_=_C734 ,C19_=_C735 ,\nC19_=_C736 ,C19_=_C737 ,C19_=_C738 ,C19_=_C739 ,C19_=_C740 ,C19_=_C741 ,\nC19_=_C742 ,C19_=_C743 ,C19_=_C744 ,C19_=_C747 ,C19_=_C750 ,C19_=_C752 ,\nC19_=_C754 ,C19_=_C755 ,C19_=_C756 ,C19_=_C757 ,C22_=_C23 ,C22_=_C24 ,\nC22_=_C25 ,C22_=_C26 ,C22_=_C42 ,C22_=_C43 ,C22_=_C45 ,C22_=_C46 ,\nC22_=_C48 ,C22_=_C50 ,C22_=_C104 ,C22_=_C185 ,C22_=_C263 ,C22_=_C338 ,\nC22_=_C410 ,C22_=_C778 ,C22_=_C814 ,C22_=_C815 ,C22_=_C816 ,C22_=_C817 ,\nC22_=_C818 ,C22_=_C819 ,C22_=_C820 ,C22_=_C821 ,C22_=_C824 ,C22_=_C825 ,\nC22_=_C826 ,C22_=_C827 ,C23_=_C24 ,C23_=_C25 ,C23_=_C26 ,C23_=_C42 ,\nC23_=_C43 ,C23_=_C45 ,C23_=_C46 ,C23_=_C48 ,C23_=_C50 ,C23_=_C66 ,\nC23_=_C105 ,C23_=_C186 ,C23_=_C264 ,C23_=_C304 ,C23_=_C339 ,C23_=_C411 ,\nC23_=_C449 ,C23_=_C517 ,C23_=_C644 ,C23_=_C703 ,C23_=_C759 ,C23_=_C780 ,\nC23_=_C831 ,C23_=_C834 ,C23_=_C835 ,C23_=_C836 ,C23_=_C837 ,C23_=_C838 ,\nC23_=_C839 ,C23_=_C840 ,C23_=_C841 ,C23_=_C842 ,C23_=_C843 ,C23_=_C844 ,\nC23_=_C845 ,C23_=_C846 ,C23_=_C847 ,C23_=_C848 ,C23_=_C851 ,C23_=_C854 ,\nC23_=_C856 ,C23_=_C858 ,C23_=_C859 ,C23_=_C860 ,C23_=_C861 ,C24_=_C25 ,\nC24_=_C26 ,C24_=_C42 ,C24_=_C43 ,C24_=_C45 ,C24_=_C46 ,C24_=_C48 ,\nC24_=_C50 ,C24_=_C106 ,C24_=_C187 ,C24_=_C265 ,C24_=_C340 ,C24_=_C412 ,\nC24_=_C781 ,C24_=_C863 ,C24_=_C864 ,C24_=_C865 ,C24_=_C866 ,C24_=_C867 ,\nC24_=_C868 ,C24_=_C869 ,C24_=_C870 ,C24_=_C873 ,C24_=_C875 ,C24_=_C876 ,\nC24_=_C877 ,C25_=_C26 ,C25_=_C42 ,C25_=_C43 ,C25_=_C45 ,C25_=_C46 ,\nC25_=_C48 ,C25_=_C50 ,C25_=_C67 ,C25_=_C107 ,C25_=_C188 ,C25_=_C266 ,\nC25_=_C305 ,C25_=_C341 ,C25_=_C413 ,C25_=_C450 ,C25_=_C518 ,C25_=_C645 ,\nC25_=_C704 ,C25_=_C760 ,C25_=_C782 ,C25_=_C881 ,C25_=_C882 ,C25_=_C883 ,\nC25_=_C884 ,C25_=_C885 ,C25_=_C886 ,C25_=_C887 ,C25_=_C888 ,C25_=_C889 ,\nC25_=_C890 ,C25_=_C891 ,C25_=_C892 ,C25_=_C893 ,C25_=_C894 ,C25_=_C895 ,\nC25_=_C896 ,C25_=_C899 ,C25_=_C902 ,C25_=_C904 ,C25_=_C906 ,C25_=_C907 ,\nC25_=_C908 ,C25_=_C909 ,C26_=_C42 ,C26_=_C43 ,C26_=_C45 ,C26_=_C46 ,\nC26_=_C48 ,C26_=_C50 ,C26_=_C108 ,C26_=_C189 ,C26_=_C267 ,C26_=_C342 ,\nC26_=_C414 ,C26_=_C783 ,C26_=_C910 ,C26_=_C911 ,C26_=_C912 ,C26_=_C913 ,\nC26_=_C914 ,C26_=_C915 ,C26_=_C916 ,C26_=_C917 ,C26_=_C920 ,C26_=_C921 ,\nC26_=_C922 ,C26_=_C923 ,C42_=_C43 ,C42_=_C45 ,C42_=_C46 ,C42_=_C48 ,\nC42_=_C50 ,C42_=_C124 ,C42_=_C205 ,C42_=_C283 ,C42_=_C358 ,C42_=_C430 ,\nC42_=_C799 ,C42_=_C941 ,C42_=_C983 ,C42_=_C1022 ,C42_=_C1058 ,C42_=_C1090 ,\nC42_=_C1120 ,C42_=_C1146 ,C42_=_C1168 ,C42_=_C1184 ,C42_=_C1185 ,C42_=_C1187 ,\nC42_=_C1188 ,C42_=_C1189 ,C43_=_C45 ,C43_=_C46 ,C43_=_C48 ,C43_=_C50 ,\nC43_=_C76 ,C43_=_C125 ,C43_=_C206 ,C43_=_C284 ,C43_=_C314 ,C43_=_C359 ,\nC43_=_C431 ,C43_=_C460 ,C43_=_C528 ,C43_=_C655 ,C43_=_C714 ,C43_=_C770 ,\nC43_=_C800 ,C43_=_C942 ,C43_=_C962 ,C43_=_C984 ,C43_=_C1002 ,C43_=_C1023 ,\nC43_=_C1041 ,C43_=_C1059 ,C43_=_C1075 ,C43_=_C1091 ,C43_=_C1106 ,C43_=_C1121 ,\nC43_=_C1135 ,C43_=_C1147 ,C43_=_C1160 ,C43_=_C1170 ,C43_=_C1192 ,C43_=_C1193 ,\nC43_=_C1196 ,C43_=_C1198 ,C43_=_C1200 ,C43_=_C1201 ,C43_=_C1202 ,C43_=_C1203 ,\nC45_=_C46 ,C45_=_C48 ,C45_=_C50 ,C45_=_C77 ,C45_=_C127 ,C45_=_C208 ,\nC45_=_C286 ,C45_=_C316 ,C45_=_C361 ,C45_=_C433 ,C45_=_C461 ,C45_=_C529 ,\nC45_=_C656 ,C45_=_C715 ,C45_=_C771 ,C45_=_C802 ,C45_=_C944 ,C45_=_C963 ,\nC45_=_C986 ,C45_=_C1003 ,C45_=_C1025 ,C45_=_C1042 ,C45_=_C1061 ,C45_=_C1076 ,\nC45_=_C1093 ,C45_=_C1108 ,C45_=_C1123 ,C45_=_C1136 ,C45_=_C1149 ,C45_=_C1161 ,\nC45_=_C1172 ,C45_=_C1204 ,C45_=_C1212 ,C45_=_C1213 ,C45_=_C1215 ,C45_=_C1217 ,\nC45_=_C1218 ,C45_=_C1219 ,C45_=_C1220 ,C46_=_C48 ,C46_=_C50 ,C46_=_C128 ,\nC46_=_C209 ,C46_=_C287 ,C46_=_C362 ,C46_=_C434 ,C46_=_C803 ,C46_=_C945 ,\nC46_=_C987 ,C46_=_C1026 ,C46_=_C1062 ,C46_=_C1094 ,C46_=_C1124 ,C46_=_C1150 ,\nC46_=_C1173 ,C46_=_C1221 ,C46_=_C1223 ,C46_=_C1224 ,C46_=_C1225 ,C48_=_C50 ,\nC48_=_C130 ,C48_=_C211 ,C48_=_C289 ,C48_=_C364 ,C48_=_C436 ,C48_=_C805 ,\nC48_=_C947 ,C48_=_C989 ,C48_=_C1028 ,C48_=_C1064 ,C48_=_C1096 ,C48_=_C1126 ,\nC48_=_C1152 ,C48_=_C1175 ,C48_=_C1228 ,C48_=_C1236 ,C48_=_C1237 ,C48_=_C1238 ,\nC50_=_C132 ,C50_=_C213 ,C50_=_C291 ,C50_=_C366 ,C50_=_C438 ,C50_=_C807 ,\nC50_=_C949 ,C50_=_C991 ,C50_=_C1030 ,C50_=_C1066 ,C50_=_C1098 ,C50_=_C1128 ,\nC50_=_C1154 ,C50_=_C1177 ,C50_=_C1231 ,C50_=_C1241 ,C50_=_C1247 ,C50_=_C1248 ,\nC60_=_C61 ,C60_=_C62 ,C60_=_C63 ,C60_=_C64 ,C60_=_C66 ,C60_=_C67 ,\nC60_=_C76 ,C60_=_C77 ,C60_=_C93 ,C60_=_C174 ,C60_=_C252 ,C60_=_C298 ,\nC60_=_C327 ,C60_=_C399 ,C60_=_C443 ,C60_=_C468 ,C60_=_C469 ,C60_=_C473 ,\nC60_=_C475 ,C60_=_C477 ,C60_=_C478 ,C60_=_C484 ,C60_=_C485 ,C60_=_C486 ,\nC60_=_C487 ,C60_=_C488 ,C60_=_C489 ,C60_=_C490 ,C60_=_C491 ,C60_=_C492 ,\nC60_=_C493 ,C60_=_C494 ,C60_=_C495 ,C60_=_C496 ,C60_=_C497 ,C60_=_C498 ,\nC60_=_C501 ,C60_=_C504 ,C60_=_C506 ,C60_=_C508 ,C60_=_C509 ,C60_=_C510 ,\nC60_=_C511 ,C61_=_C62 ,C61_=_C63 ,C61_=_C64 ,C61_=_C66 ,C61_=_C67 ,\nC61_=_C76 ,C61_=_C77 ,C61_=_C95 ,C61_=_C176 ,C61_=_C254 ,C61_=_C299 ,\nC61_=_C329 ,C61_=_C401 ,C61_=_C444 ,C61_=_C512 ,C61_=_C537 ,C61_=_C539 ,\nC61_=_C541 ,C61_=_C543 ,C61_=_C544 ,C61_=_C550 ,C61_=_C551 ,C61_=_C552 ,\nC61_=_C553 ,C61_=_C554 ,C61_=_C555 ,C61_=_C556 ,C61_=_C557 ,C61_=_C558 ,\nC61_=_C559 ,C61_=_C560 ,C61_=_C561 ,C61_=_C562 ,C61_=_C563 ,C61_=_C564 ,\nC61_=_C567 ,C61_=_C570 ,C61_=_C572 ,C61_=_C574 ,C61_=_C575 ,C61_=_C576 ,\nC61_=_C577 ,C62_=_C63 ,C62_=_C64 ,C62_=_C66 ,C62_=_C67 ,C62_=_C76 ,\nC62_=_C77 ,C62_=_C97 ,C62_=_C178 ,C62_=_C256 ,C62_=_C300 ,C62_=_C331 ,\nC62_=_C403 ,C62_=_C445 ,C62_=_C513 ,C62_=_C601 ,C62_=_C602 ,C62_=_C604 ,\nC62_=_C606 ,C62_=_C607 ,C62_=_C613 ,C62_=_C614 ,C62_=_C615 ,C62_=_C616 ,\nC62_=_C617 ,C62_=_C618 ,C62_=_C619 ,C62_=_C620 ,C62_=_C621 ,C62_=_C622 ,\nC62_=_C623 ,C62_=_C624 ,C62_=_C625 ,C62_=_C626 ,C62_=_C627 ,C62_=_C630 ,\nC62_=_C633 ,C62_=_C635 ,C62_=_C637 ,C62_=_C638 ,C62_=_C639 ,C62_=_C640 ,\nC63_=_C64 ,C63_=_C66 ,C63_=_C67 ,C63_=_C76 ,C63_=_C77 ,C63_=_C99 ,\nC63_=_C180 ,C63_=_C258 ,C63_=_C301 ,C63_=_C333 ,C63_=_C405 ,C63_=_C446 ,\nC63_=_C514 ,C63_=_C641 ,C63_=_C663 ,C63_=_C664 ,C63_=_C666 ,C63_=_C667 ,\nC63_=_C673 ,C63_=_C674 ,C63_=_C675 ,C63_=_C676 ,C63_=_C677 ,C63_=_C678 ,\nC63_=_C679 ,C63_=_C680 ,C63_=_C681 ,C63_=_C682 ,C63_=_C683 ,C63_=_C684 ,\nC63_=_C685 ,C63_=_C686 ,C63_=_C687 ,C63_=_C690 ,C63_=_C693 ,C63_=_C695 ,\nC63_=_C697 ,C63_=_C698 ,C63_=_C699 ,C63_=_C700 ,C64_=_C66 ,C64_=_C67 ,\nC64_=_C76 ,C64_=_C77 ,C64_=_C101 ,C64_=_C182 ,C64_=_C260 ,C64_=_C302 ,\nC64_=_C335 ,C64_=_C407 ,C64_=_C447 ,C64_=_C515 ,C64_=_C642 ,C64_=_C701 ,\nC64_=_C722 ,C64_=_C723 ,C64_=_C724 ,C64_=_C730 ,C64_=_C731 ,C64_=_C732 ,\nC64_=_C733 ,C64_=_C734 ,C64_=_C735 ,C64_=_C736 ,C64_=_C737 ,C64_=_C738 ,\nC64_=_C739 ,C64_=_C740 ,C64_=_C741 ,C64_=_C742 ,C64_=_C743 ,C64_=_C744 ,\nC64_=_C747 ,C64_=_C750 ,C64_=_C752</w:t>
      </w:r>
    </w:p>
    <w:p>
      <w:pPr>
        <w:pStyle w:val="PreformattedText"/>
        <w:bidi w:val="0"/>
        <w:spacing w:before="0" w:after="0"/>
        <w:jc w:val="left"/>
        <w:rPr/>
      </w:pPr>
      <w:r>
        <w:rPr/>
        <w:t xml:space="preserve"> </w:t>
      </w:r>
      <w:r>
        <w:rPr/>
        <w:t>,C64_=_C754 ,C64_=_C755 ,C64_=_C756 ,\nC64_=_C757 ,C66_=_C67 ,C66_=_C76 ,C66_=_C77 ,C66_=_C105 ,C66_=_C186 ,\nC66_=_C264 ,C66_=_C304 ,C66_=_C339 ,C66_=_C411 ,C66_=_C449 ,C66_=_C517 ,\nC66_=_C644 ,C66_=_C703 ,C66_=_C759 ,C66_=_C780 ,C66_=_C831 ,C66_=_C834 ,\nC66_=_C835 ,C66_=_C836 ,C66_=_C837 ,C66_=_C838 ,C66_=_C839 ,C66_=_C840 ,\nC66_=_C841 ,C66_=_C842 ,C66_=_C843 ,C66_=_C844 ,C66_=_C845 ,C66_=_C846 ,\nC66_=_C847 ,C66_=_C848 ,C66_=_C851 ,C66_=_C854 ,C66_=_C856 ,C66_=_C858 ,\nC66_=_C859 ,C66_=_C860 ,C66_=_C861 ,C67_=_C76 ,C67_=_C77 ,C67_=_C107 ,\nC67_=_C188 ,C67_=_C266 ,C67_=_C305 ,C67_=_C341 ,C67_=_C413 ,C67_=_C450 ,\nC67_=_C518 ,C67_=_C645 ,C67_=_C704 ,C67_=_C760 ,C67_=_C782 ,C67_=_C881 ,\nC67_=_C882 ,C67_=_C883 ,C67_=_C884 ,C67_=_C885 ,C67_=_C886 ,C67_=_C887 ,\nC67_=_C888 ,C67_=_C889 ,C67_=_C890 ,C67_=_C891 ,C67_=_C892 ,C67_=_C893 ,\nC67_=_C894 ,C67_=_C895 ,C67_=_C896 ,C67_=_C899 ,C67_=_C902 ,C67_=_C904 ,\nC67_=_C906 ,C67_=_C907 ,C67_=_C908 ,C67_=_C909 ,C76_=_C77 ,C76_=_C125 ,\nC76_=_C206 ,C76_=_C284 ,C76_=_C314 ,C76_=_C359 ,C76_=_C431 ,C76_=_C460 ,\nC76_=_C528 ,C76_=_C655 ,C76_=_C714 ,C76_=_C770 ,C76_=_C800 ,C76_=_C942 ,\nC76_=_C962 ,C76_=_C984 ,C76_=_C1002 ,C76_=_C1023 ,C76_=_C1041 ,C76_=_C1059 ,\nC76_=_C1075 ,C76_=_C1091 ,C76_=_C1106 ,C76_=_C1121 ,C76_=_C1135 ,C76_=_C1147 ,\nC76_=_C1160 ,C76_=_C1170 ,C76_=_C1192 ,C76_=_C1193 ,C76_=_C1196 ,C76_=_C1198 ,\nC76_=_C1200 ,C76_=_C1201 ,C76_=_C1202 ,C76_=_C1203 ,C77_=_C127 ,C77_=_C208 ,\nC77_=_C286 ,C77_=_C316 ,C77_=_C361 ,C77_=_C433 ,C77_=_C461 ,C77_=_C529 ,\nC77_=_C656 ,C77_=_C715 ,C77_=_C771 ,C77_=_C802 ,C77_=_C944 ,C77_=_C963 ,\nC77_=_C986 ,C77_=_C1003 ,C77_=_C1025 ,C77_=_C1042 ,C77_=_C1061 ,C77_=_C1076 ,\nC77_=_C1093 ,C77_=_C1108 ,C77_=_C1123 ,C77_=_C1136 ,C77_=_C1149 ,C77_=_C1161 ,\nC77_=_C1172 ,C77_=_C1204 ,C77_=_C1212 ,C77_=_C1213 ,C77_=_C1215 ,C77_=_C1217 ,\nC77_=_C1218 ,C77_=_C1219 ,C77_=_C1220 ,C83_=_C86 ,C83_=_C90 ,C83_=_C93 ,\nC83_=_C95 ,C83_=_C96 ,C83_=_C97 ,C83_=_C99 ,C83_=_C101 ,C83_=_C104 ,\nC83_=_C105 ,C83_=_C106 ,C83_=_C107 ,C83_=_C108 ,C83_=_C124 ,C83_=_C125 ,\nC83_=_C127 ,C83_=_C128 ,C83_=_C130 ,C83_=_C132 ,C83_=_C137 ,C83_=_C138 ,\nC83_=_C139 ,C83_=_C140 ,C83_=_C147 ,C83_=_C150 ,C83_=_C151 ,C83_=_C152 ,\nC83_=_C153 ,C83_=_C154 ,C83_=_C155 ,C83_=_C156 ,C83_=_C157 ,C83_=_C160 ,\nC83_=_C161 ,C83_=_C162 ,C83_=_C163 ,C86_=_C90 ,C86_=_C93 ,C86_=_C95 ,\nC86_=_C96 ,C86_=_C97 ,C86_=_C99 ,C86_=_C101 ,C86_=_C104 ,C86_=_C105 ,\nC86_=_C106 ,C86_=_C107 ,C86_=_C108 ,C86_=_C124 ,C86_=_C125 ,C86_=_C127 ,\nC86_=_C128 ,C86_=_C130 ,C86_=_C132 ,C86_=_C166 ,C86_=_C218 ,C86_=_C219 ,\nC86_=_C221 ,C86_=_C227 ,C86_=_C230 ,C86_=_C231 ,C86_=_C232 ,C86_=_C233 ,\nC86_=_C234 ,C86_=_C235 ,C86_=_C236 ,C86_=_C237 ,C86_=_C240 ,C86_=_C241 ,\nC86_=_C242 ,C86_=_C243 ,C90_=_C93 ,C90_=_C95 ,C90_=_C96 ,C90_=_C97 ,\nC90_=_C99 ,C90_=_C101 ,C90_=_C104 ,C90_=_C105 ,C90_=_C106 ,C90_=_C107 ,\nC90_=_C108 ,C90_=_C124 ,C90_=_C125 ,C90_=_C127 ,C90_=_C128 ,C90_=_C130 ,\nC90_=_C132 ,C90_=_C171 ,C90_=_C249 ,C90_=_C323 ,C90_=_C371 ,C90_=_C377 ,\nC90_=_C381 ,C90_=_C382 ,C90_=_C383 ,C90_=_C384 ,C90_=_C385 ,C90_=_C386 ,\nC90_=_C387 ,C90_=_C388 ,C90_=_C391 ,C90_=_C392 ,C90_=_C393 ,C90_=_C394 ,\nC93_=_C95 ,C93_=_C96 ,C93_=_C97 ,C93_=_C99 ,C93_=_C101 ,C93_=_C104 ,\nC93_=_C105 ,C93_=_C106 ,C93_=_C107 ,C93_=_C108 ,C93_=_C124 ,C93_=_C125 ,\nC93_=_C127 ,C93_=_C128 ,C93_=_C130 ,C93_=_C132 ,C93_=_C174 ,C93_=_C252 ,\nC93_=_C298 ,C93_=_C327 ,C93_=_C399 ,C93_=_C443 ,C93_=_C468 ,C93_=_C469 ,\nC93_=_C473 ,C93_=_C475 ,C93_=_C477 ,C93_=_C478 ,C93_=_C484 ,C93_=_C485 ,\nC93_=_C486 ,C93_=_C487 ,C93_=_C488 ,C93_=_C489 ,C93_=_C490 ,C93_=_C491 ,\nC93_=_C492 ,C93_=_C493 ,C93_=_C494 ,C93_=_C495 ,C93_=_C496 ,C93_=_C497 ,\nC93_=_C498 ,C93_=_C501 ,C93_=_C504 ,C93_=_C506 ,C93_=_C508 ,C93_=_C509 ,\nC93_=_C510 ,C93_=_C511 ,C95_=_C96 ,C95_=_C97 ,C95_=_C99 ,C95_=_C101 ,\nC95_=_C104 ,C95_=_C105 ,C95_=_C106 ,C95_=_C107 ,C95_=_C108 ,C95_=_C124 ,\nC95_=_C125 ,C95_=_C127 ,C95_=_C128 ,C95_=_C130 ,C95_=_C132 ,C95_=_C176 ,\nC95_=_C254 ,C95_=_C299 ,C95_=_C329 ,C95_=_C401 ,C95_=_C444 ,C95_=_C512 ,\nC95_=_C537 ,C95_=_C539 ,C95_=_C541 ,C95_=_C543 ,C95_=_C544 ,C95_=_C550 ,\nC95_=_C551 ,C95_=_C552 ,C95_=_C553 ,C95_=_C554 ,C95_=_C555 ,C95_=_C556 ,\nC95_=_C557 ,C95_=_C558 ,C95_=_C559 ,C95_=_C560 ,C95_=_C561 ,C95_=_C562 ,\nC95_=_C563 ,C95_=_C564 ,C95_=_C567 ,C95_=_C570 ,C95_=_C572 ,C95_=_C574 ,\nC95_=_C575 ,C95_=_C576 ,C95_=_C577 ,C96_=_C97 ,C96_=_C99 ,C96_=_C101 ,\nC96_=_C104 ,C96_=_C105 ,C96_=_C106 ,C96_=_C107 ,C96_=_C108 ,C96_=_C124 ,\nC96_=_C125 ,C96_=_C127 ,C96_=_C128 ,C96_=_C130 ,C96_=_C132 ,C96_=_C177 ,\nC96_=_C255 ,C96_=_C330 ,C96_=_C402 ,C96_=_C581 ,C96_=_C585 ,C96_=_C586 ,\nC96_=_C587 ,C96_=_C588 ,C96_=_C589 ,C96_=_C590 ,C96_=_C591 ,C96_=_C592 ,\nC96_=_C595 ,C96_=_C596 ,C96_=_C597 ,C96_=_C598 ,C97_=_C99 ,C97_=_C101 ,\nC97_=_C104 ,C97_=_C105 ,C97_=_C106 ,C97_=_C107 ,C97_=_C108 ,C97_=_C124 ,\nC97_=_C125 ,C97_=_C127 ,C97_=_C128 ,C97_=_C130 ,C97_=_C132 ,C97_=_C178 ,\nC97_=_C256 ,C97_=_C300 ,C97_=_C331 ,C97_=_C403 ,C97_=_C445 ,C97_=_C513 ,\nC97_=_C601 ,C97_=_C602 ,C97_=_C604 ,C97_=_C606 ,C97_=_C607 ,C97_=_C613 ,\nC97_=_C614 ,C97_=_C615 ,C97_=_C616 ,C97_=_C617 ,C97_=_C618 ,C97_=_C619 ,\nC97_=_C620 ,C97_=_C621 ,C97_=_C622 ,C97_=_C623 ,C97_=_C624 ,C97_=_C625 ,\nC97_=_C626 ,C97_=_C627 ,C97_=_C630 ,C97_=_C633 ,C97_=_C635 ,C97_=_C637 ,\nC97_=_C638 ,C97_=_C639 ,C97_=_C640 ,C99_=_C101 ,C99_=_C104 ,C99_=_C105 ,\nC99_=_C106 ,C99_=_C107 ,C99_=_C108 ,C99_=_C124 ,C99_=_C125 ,C99_=_C127 ,\nC99_=_C128 ,C99_=_C130 ,C99_=_C132 ,C99_=_C180 ,C99_=_C258 ,C99_=_C301 ,\nC99_=_C333 ,C99_=_C405 ,C99_=_C446 ,C99_=_C514 ,C99_=_C641 ,C99_=_C663 ,\nC99_=_C664 ,C99_=_C666 ,C99_=_C667 ,C99_=_C673 ,C99_=_C674 ,C99_=_C675 ,\nC99_=_C676 ,C99_=_C677 ,C99_=_C678 ,C99_=_C679 ,C99_=_C680 ,C99_=_C681 ,\nC99_=_C682 ,C99_=_C683 ,C99_=_C684 ,C99_=_C685 ,C99_=_C686 ,C99_=_C687 ,\nC99_=_C690 ,C99_=_C693 ,C99_=_C695 ,C99_=_C697 ,C99_=_C698 ,C99_=_C699 ,\nC99_=_C700 ,C101_=_C104 ,C101_=_C105 ,C101_=_C106 ,C101_=_C107 ,C101_=_C108 ,\nC101_=_C124 ,C101_=_C125 ,C101_=_C127 ,C101_=_C128 ,C101_=_C130 ,C101_=_C132 ,\nC101_=_C182 ,C101_=_C260 ,C101_=_C302 ,C101_=_C335 ,C101_=_C407 ,C101_=_C447 ,\nC101_=_C515 ,C101_=_C642 ,C101_=_C701 ,C101_=_C722 ,C101_=_C723 ,C101_=_C724 ,\nC101_=_C730 ,C101_=_C731 ,C101_=_C732 ,C101_=_C733 ,C101_=_C734 ,C101_=_C735 ,\nC101_=_C736 ,C101_=_C737 ,C101_=_C738 ,C101_=_C739 ,C101_=_C740 ,C101_=_C741 ,\nC101_=_C742 ,C101_=_C743 ,C101_=_C744 ,C101_=_C747 ,C101_=_C750 ,C101_=_C752 ,\nC101_=_C754 ,C101_=_C755 ,C101_=_C756 ,C101_=_C757 ,C104_=_C105 ,C104_=_C106 ,\nC104_=_C107 ,C104_=_C108 ,C104_=_C124 ,C104_=_C125 ,C104_=_C127 ,C104_=_C128 ,\nC104_=_C130 ,C104_=_C132 ,C104_=_C185 ,C104_=_C263 ,C104_=_C338 ,C104_=_C410 ,\nC104_=_C778 ,C104_=_C814 ,C104_=_C815 ,C104_=_C816 ,C104_=_C817 ,C104_=_C818 ,\nC104_=_C819 ,C104_=_C820 ,C104_=_C821 ,C104_=_C824 ,C104_=_C825 ,C104_=_C826 ,\nC104_=_C827 ,C105_=_C106 ,C105_=_C107 ,C105_=_C108 ,C105_=_C124 ,C105_=_C125 ,\nC105_=_C127 ,C105_=_C128 ,C105_=_C130 ,C105_=_C132 ,C105_=_C186 ,C105_=_C264 ,\nC105_=_C304 ,C105_=_C339 ,C105_=_C411 ,C105_=_C449 ,C105_=_C517 ,C105_=_C644 ,\nC105_=_C703 ,C105_=_C759 ,C105_=_C780 ,C105_=_C831 ,C105_=_C834 ,C105_=_C835 ,\nC105_=_C836 ,C105_=_C837 ,C105_=_C838 ,C105_=_C839 ,C105_=_C840 ,C105_=_C841 ,\nC105_=_C842 ,C105_=_C843 ,C105_=_C844 ,C105_=_C845 ,C105_=_C846 ,C105_=_C847 ,\nC105_=_C848 ,C105_=_C851 ,C105_=_C854 ,C105_=_C856 ,C105_=_C858 ,C105_=_C859 ,\nC105_=_C860 ,C105_=_C861 ,C106_=_C107 ,C106_=_C108 ,C106_=_C124 ,C106_=_C125 ,\nC106_=_C127 ,C106_=_C128 ,C106_=_C130 ,C106_=_C132 ,C106_=_C187 ,C106_=_C265 ,\nC106_=_C340 ,C106_=_C412 ,C106_=_C781 ,C106_=_C863 ,C106_=_C864 ,C106_=_C865 ,\nC106_=_C866 ,C106_=_C867 ,C106_=_C868 ,C106_=_C869 ,C106_=_C870 ,C106_=_C873 ,\nC106_=_C875 ,C106_=_C876 ,C106_=_C877 ,C107_=_C108 ,C107_=_C124 ,C107_=_C125 ,\nC107_=_C127 ,C107_=_C128 ,C107_=_C130 ,C107_=_C132 ,C107_=_C188 ,C107_=_C266 ,\nC107_=_C305 ,C107_=_C341 ,C107_=_C413 ,C107_=_C450 ,C107_=_C518 ,C107_=_C645 ,\nC107_=_C704 ,C107_=_C760 ,C107_=_C782 ,C107_=_C881 ,C107_=_C882 ,C107_=_C883 ,\nC107_=_C884 ,C107_=_C885 ,C107_=_C886 ,C107_=_C887 ,C107_=_C888 ,C107_=_C889 ,\nC107_=_C890 ,C107_=_C891 ,C107_=_C892 ,C107_=_C893 ,C107_=_C894 ,C107_=_C895 ,\nC107_=_C896 ,C107_=_C899 ,C107_=_C902 ,C107_=_C904 ,C107_=_C906 ,C107_=_C907 ,\nC107_=_C908 ,C107_=_C909 ,C108_=_C124 ,C108_=_C125 ,C108_=_C127 ,C108_=_C128 ,\nC108_=_C130 ,C108_=_C132 ,C108_=_C189 ,C108_=_C267 ,C108_=_C342 ,C108_=_C414 ,\nC108_=_C783 ,C108_=_C910 ,C108_=_C911 ,C108_=_C912 ,C108_=_C913 ,C108_=_C914 ,\nC108_=_C915 ,C108_=_C916 ,C108_=_C917 ,C108_=_C920 ,C108_=_C921 ,C108_=_C922 ,\nC108_=_C923 ,C124_=_C125 ,C124_=_C127 ,C124_=_C128 ,C124_=_C130 ,C124_=_C132 ,\nC124_=_C205 ,C124_=_C283 ,C124_=_C358 ,C124_=_C430 ,C124_=_C799 ,C124_=_C941 ,\nC124_=_C983 ,C124_=_C1022 ,C124_=_C1058 ,C124_=_C1090 ,C124_=_C1120 ,C124_=_C1146 ,\nC124_=_C1168 ,C124_=_C1184 ,C124_=_C1185 ,C124_=_C1187 ,C124_=_C1188 ,C124_=_C1189 ,\nC125_=_C127 ,C125_=_C128 ,C125_=_C130 ,C125_=_C132 ,C125_=_C206 ,C125_=_C284 ,\nC125_=_C314 ,C125_=_C359 ,C125_=_C431 ,C125_=_C460 ,C125_=_C528 ,C125_=_C655 ,\nC125_=_C714 ,C125_=_C770 ,C125_=_C800 ,C125_=_C942 ,C125_=_C962 ,C125_=_C984 ,\nC125_=_C1002 ,C125_=_C1023 ,C125_=_C1041 ,C125_=_C1059 ,C125_=_C1075 ,C125_=_C1091 ,\nC125_=_C1106 ,C125_=_C1121 ,C125_=_C1135 ,C125_=_C1147 ,C125_=_C1160 ,C125_=_C1170 ,\nC125_=_C1192 ,C125_=_C1193 ,C125_=_C1196 ,C125_=_C1198 ,C125_=_C1200 ,C125_=_C1201 ,\nC125_=_C1202 ,C125_=_C1203 ,C127_=_C128 ,C127_=_C130 ,C127_=_C132 ,C127_=_C208 ,\nC127_=_C286 ,C127_=_C316 ,C127_=_C361 ,C127_=_C433 ,C127_=_C461 ,C127_=_C529 ,\nC127_=_C656 ,C127_=_C715 ,C127_=_C771 ,C127_=_C802 ,C127_=_C944 ,C127_=_C963 ,\nC127_=_C986 ,C127_=_C1003 ,C127_=_C1025 ,C127_=_C1042 ,C127_=_C1061 ,C127_=_C1076 ,\nC127_=_C1093 ,C127_=_C1108 ,C127_=_C1123 ,C127_=_C1136 ,C127_=_C1149 ,C127_=_C1161 ,\nC127_=_C1172 ,C127_=_C1204 ,C127_=_C1212 ,C127_=_C1213</w:t>
      </w:r>
    </w:p>
    <w:p>
      <w:pPr>
        <w:pStyle w:val="PreformattedText"/>
        <w:bidi w:val="0"/>
        <w:spacing w:before="0" w:after="0"/>
        <w:jc w:val="left"/>
        <w:rPr/>
      </w:pPr>
      <w:r>
        <w:rPr/>
        <w:t xml:space="preserve"> </w:t>
      </w:r>
      <w:r>
        <w:rPr/>
        <w:t>,C127_=_C1215 ,C127_=_C1217 ,\nC127_=_C1218 ,C127_=_C1219 ,C127_=_C1220 ,C128_=_C130 ,C128_=_C132 ,C128_=_C209 ,\nC128_=_C287 ,C128_=_C362 ,C128_=_C434 ,C128_=_C803 ,C128_=_C945 ,C128_=_C987 ,\nC128_=_C1026 ,C128_=_C1062 ,C128_=_C1094 ,C128_=_C1124 ,C128_=_C1150 ,C128_=_C1173 ,\nC128_=_C1221 ,C128_=_C1223 ,C128_=_C1224 ,C128_=_C1225 ,C130_=_C132 ,C130_=_C211 ,\nC130_=_C289 ,C130_=_C364 ,C130_=_C436 ,C130_=_C805 ,C130_=_C947 ,C130_=_C989 ,\nC130_=_C1028 ,C130_=_C1064 ,C130_=_C1096 ,C130_=_C1126 ,C130_=_C1152 ,C130_=_C1175 ,\nC130_=_C1228 ,C130_=_C1236 ,C130_=_C1237 ,C130_=_C1238 ,C132_=_C213 ,C132_=_C291 ,\nC132_=_C366 ,C132_=_C438 ,C132_=_C807 ,C132_=_C949 ,C132_=_C991 ,C132_=_C1030 ,\nC132_=_C1066 ,C132_=_C1098 ,C132_=_C1128 ,C132_=_C1154 ,C132_=_C1177 ,C132_=_C1231 ,\nC132_=_C1241 ,C132_=_C1247 ,C132_=_C1248 ,C137_=_C138 ,C137_=_C139 ,C137_=_C140 ,\nC137_=_C147 ,C137_=_C150 ,C137_=_C151 ,C137_=_C152 ,C137_=_C153 ,C137_=_C154 ,\nC137_=_C155 ,C137_=_C156 ,C137_=_C157 ,C137_=_C160 ,C137_=_C161 ,C137_=_C162 ,\nC137_=_C163 ,C137_=_C166 ,C137_=_C171 ,C137_=_C174 ,C137_=_C176 ,C137_=_C177 ,\nC137_=_C178 ,C137_=_C180 ,C137_=_C182 ,C137_=_C185 ,C137_=_C186 ,C137_=_C187 ,\nC137_=_C188 ,C137_=_C189 ,C137_=_C205 ,C137_=_C206 ,C137_=_C208 ,C137_=_C209 ,\nC137_=_C211 ,C137_=_C213 ,C138_=_C139 ,C138_=_C140 ,C138_=_C147 ,C138_=_C150 ,\nC138_=_C151 ,C138_=_C152 ,C138_=_C153 ,C138_=_C154 ,C138_=_C155 ,C138_=_C156 ,\nC138_=_C157 ,C138_=_C160 ,C138_=_C161 ,C138_=_C162 ,C138_=_C163 ,C138_=_C218 ,\nC138_=_C249 ,C138_=_C252 ,C138_=_C254 ,C138_=_C255 ,C138_=_C256 ,C138_=_C258 ,\nC138_=_C260 ,C138_=_C263 ,C138_=_C264 ,C138_=_C265 ,C138_=_C266 ,C138_=_C267 ,\nC138_=_C283 ,C138_=_C284 ,C138_=_C286 ,C138_=_C287 ,C138_=_C289 ,C138_=_C291 ,\nC139_=_C140 ,C139_=_C147 ,C139_=_C150 ,C139_=_C151 ,C139_=_C152 ,C139_=_C153 ,\nC139_=_C154 ,C139_=_C155 ,C139_=_C156 ,C139_=_C157 ,C139_=_C160 ,C139_=_C161 ,\nC139_=_C162 ,C139_=_C163 ,C139_=_C219 ,C139_=_C323 ,C139_=_C327 ,C139_=_C329 ,\nC139_=_C330 ,C139_=_C331 ,C139_=_C333 ,C139_=_C335 ,C139_=_C338 ,C139_=_C339 ,\nC139_=_C340 ,C139_=_C341 ,C139_=_C342 ,C139_=_C358 ,C139_=_C359 ,C139_=_C361 ,\nC139_=_C362 ,C139_=_C364 ,C139_=_C366 ,C140_=_C147 ,C140_=_C150 ,C140_=_C151 ,\nC140_=_C152 ,C140_=_C153 ,C140_=_C154 ,C140_=_C155 ,C140_=_C156 ,C140_=_C157 ,\nC140_=_C160 ,C140_=_C161 ,C140_=_C162 ,C140_=_C163 ,C140_=_C221 ,C140_=_C371 ,\nC140_=_C399 ,C140_=_C401 ,C140_=_C402 ,C140_=_C403 ,C140_=_C405 ,C140_=_C407 ,\nC140_=_C410 ,C140_=_C411 ,C140_=_C412 ,C140_=_C413 ,C140_=_C414 ,C140_=_C430 ,\nC140_=_C431 ,C140_=_C433 ,C140_=_C434 ,C140_=_C436 ,C140_=_C438 ,C147_=_C150 ,\nC147_=_C151 ,C147_=_C152 ,C147_=_C153 ,C147_=_C154 ,C147_=_C155 ,C147_=_C156 ,\nC147_=_C157 ,C147_=_C160 ,C147_=_C161 ,C147_=_C162 ,C147_=_C163 ,C147_=_C227 ,\nC147_=_C377 ,C147_=_C478 ,C147_=_C544 ,C147_=_C581 ,C147_=_C607 ,C147_=_C667 ,\nC147_=_C724 ,C147_=_C778 ,C147_=_C780 ,C147_=_C781 ,C147_=_C782 ,C147_=_C783 ,\nC147_=_C799 ,C147_=_C800 ,C147_=_C802 ,C147_=_C803 ,C147_=_C805 ,C147_=_C807 ,\nC150_=_C151 ,C150_=_C152 ,C150_=_C153 ,C150_=_C154 ,C150_=_C155 ,C150_=_C156 ,\nC150_=_C157 ,C150_=_C160 ,C150_=_C161 ,C150_=_C162 ,C150_=_C163 ,C150_=_C230 ,\nC150_=_C381 ,C150_=_C484 ,C150_=_C550 ,C150_=_C585 ,C150_=_C613 ,C150_=_C673 ,\nC150_=_C730 ,C150_=_C814 ,C150_=_C834 ,C150_=_C863 ,C150_=_C882 ,C150_=_C910 ,\nC150_=_C941 ,C150_=_C942 ,C150_=_C944 ,C150_=_C945 ,C150_=_C947 ,C150_=_C949 ,\nC151_=_C152 ,C151_=_C153 ,C151_=_C154 ,C151_=_C155 ,C151_=_C156 ,C151_=_C157 ,\nC151_=_C160 ,C151_=_C161 ,C151_=_C162 ,C151_=_C163 ,C151_=_C231 ,C151_=_C382 ,\nC151_=_C486 ,C151_=_C552 ,C151_=_C586 ,C151_=_C615 ,C151_=_C675 ,C151_=_C732 ,\nC151_=_C815 ,C151_=_C836 ,C151_=_C864 ,C151_=_C884 ,C151_=_C911 ,C151_=_C983 ,\nC151_=_C984 ,C151_=_C986 ,C151_=_C987 ,C151_=_C989 ,C151_=_C991 ,C152_=_C153 ,\nC152_=_C154 ,C152_=_C155 ,C152_=_C156 ,C152_=_C157 ,C152_=_C160 ,C152_=_C161 ,\nC152_=_C162 ,C152_=_C163 ,C152_=_C232 ,C152_=_C383 ,C152_=_C488 ,C152_=_C554 ,\nC152_=_C587 ,C152_=_C617 ,C152_=_C677 ,C152_=_C734 ,C152_=_C816 ,C152_=_C838 ,\nC152_=_C865 ,C152_=_C886 ,C152_=_C912 ,C152_=_C1022 ,C152_=_C1023 ,C152_=_C1025 ,\nC152_=_C1026 ,C152_=_C1028 ,C152_=_C1030 ,C153_=_C154 ,C153_=_C155 ,C153_=_C156 ,\nC153_=_C157 ,C153_=_C160 ,C153_=_C161 ,C153_=_C162 ,C153_=_C163 ,C153_=_C233 ,\nC153_=_C384 ,C153_=_C490 ,C153_=_C556 ,C153_=_C588 ,C153_=_C619 ,C153_=_C679 ,\nC153_=_C736 ,C153_=_C817 ,C153_=_C840 ,C153_=_C866 ,C153_=_C888 ,C153_=_C913 ,\nC153_=_C1058 ,C153_=_C1059 ,C153_=_C1061 ,C153_=_C1062 ,C153_=_C1064 ,C153_=_C1066 ,\nC154_=_C155 ,C154_=_C156 ,C154_=_C157 ,C154_=_C160 ,C154_=_C161 ,C154_=_C162 ,\nC154_=_C163 ,C154_=_C234 ,C154_=_C385 ,C154_=_C492 ,C154_=_C558 ,C154_=_C589 ,\nC154_=_C621 ,C154_=_C681 ,C154_=_C738 ,C154_=_C818 ,C154_=_C842 ,C154_=_C867 ,\nC154_=_C890 ,C154_=_C914 ,C154_=_C1090 ,C154_=_C1091 ,C154_=_C1093 ,C154_=_C1094 ,\nC154_=_C1096 ,C154_=_C1098 ,C155_=_C156 ,C155_=_C157 ,C155_=_C160 ,C155_=_C161 ,\nC155_=_C162 ,C155_=_C163 ,C155_=_C235 ,C155_=_C386 ,C155_=_C494 ,C155_=_C560 ,\nC155_=_C590 ,C155_=_C623 ,C155_=_C683 ,C155_=_C740 ,C155_=_C819 ,C155_=_C844 ,\nC155_=_C868 ,C155_=_C892 ,C155_=_C915 ,C155_=_C1120 ,C155_=_C1121 ,C155_=_C1123 ,\nC155_=_C1124 ,C155_=_C1126 ,C155_=_C1128 ,C156_=_C157 ,C156_=_C160 ,C156_=_C161 ,\nC156_=_C162 ,C156_=_C163 ,C156_=_C236 ,C156_=_C387 ,C156_=_C496 ,C156_=_C562 ,\nC156_=_C591 ,C156_=_C625 ,C156_=_C685 ,C156_=_C742 ,C156_=_C820 ,C156_=_C846 ,\nC156_=_C869 ,C156_=_C894 ,C156_=_C916 ,C156_=_C1146 ,C156_=_C1147 ,C156_=_C1149 ,\nC156_=_C1150 ,C156_=_C1152 ,C156_=_C1154 ,C157_=_C160 ,C157_=_C161 ,C157_=_C162 ,\nC157_=_C163 ,C157_=_C237 ,C157_=_C388 ,C157_=_C498 ,C157_=_C564 ,C157_=_C592 ,\nC157_=_C627 ,C157_=_C687 ,C157_=_C744 ,C157_=_C821 ,C157_=_C848 ,C157_=_C870 ,\nC157_=_C896 ,C157_=_C917 ,C157_=_C1168 ,C157_=_C1170 ,C157_=_C1172 ,C157_=_C1173 ,\nC157_=_C1175 ,C157_=_C1177 ,C160_=_C161 ,C160_=_C162 ,C160_=_C163 ,C160_=_C240 ,\nC160_=_C391 ,C160_=_C504 ,C160_=_C570 ,C160_=_C595 ,C160_=_C633 ,C160_=_C693 ,\nC160_=_C750 ,C160_=_C824 ,C160_=_C854 ,C160_=_C873 ,C160_=_C902 ,C160_=_C920 ,\nC160_=_C1184 ,C160_=_C1196 ,C160_=_C1213 ,C160_=_C1221 ,C160_=_C1228 ,C160_=_C1231 ,\nC161_=_C162 ,C161_=_C163 ,C161_=_C241 ,C161_=_C392 ,C161_=_C506 ,C161_=_C572 ,\nC161_=_C596 ,C161_=_C635 ,C161_=_C695 ,C161_=_C752 ,C161_=_C825 ,C161_=_C856 ,\nC161_=_C875 ,C161_=_C904 ,C161_=_C921 ,C161_=_C1185 ,C161_=_C1198 ,C161_=_C1215 ,\nC161_=_C1223 ,C161_=_C1236 ,C161_=_C1241 ,C162_=_C163 ,C162_=_C242 ,C162_=_C393 ,\nC162_=_C508 ,C162_=_C574 ,C162_=_C597 ,C162_=_C637 ,C162_=_C697 ,C162_=_C754 ,\nC162_=_C826 ,C162_=_C858 ,C162_=_C876 ,C162_=_C906 ,C162_=_C922 ,C162_=_C1187 ,\nC162_=_C1200 ,C162_=_C1217 ,C162_=_C1224 ,C162_=_C1237 ,C162_=_C1247 ,C163_=_C243 ,\nC163_=_C394 ,C163_=_C510 ,C163_=_C576 ,C163_=_C598 ,C163_=_C639 ,C163_=_C699 ,\nC163_=_C756 ,C163_=_C827 ,C163_=_C860 ,C163_=_C877 ,C163_=_C908 ,C163_=_C923 ,\nC163_=_C1189 ,C163_=_C1202 ,C163_=_C1219 ,C163_=_C1225 ,C163_=_C1238 ,C163_=_C1248 ,\nC166_=_C171 ,C166_=_C174 ,C166_=_C176 ,C166_=_C177 ,C166_=_C178 ,C166_=_C180 ,\nC166_=_C182 ,C166_=_C185 ,C166_=_C186 ,C166_=_C187 ,C166_=_C188 ,C166_=_C189 ,\nC166_=_C205 ,C166_=_C206 ,C166_=_C208 ,C166_=_C209 ,C166_=_C211 ,C166_=_C213 ,\nC166_=_C218 ,C166_=_C219 ,C166_=_C221 ,C166_=_C227 ,C166_=_C230 ,C166_=_C231 ,\nC166_=_C232 ,C166_=_C233 ,C166_=_C234 ,C166_=_C235 ,C166_=_C236 ,C166_=_C237 ,\nC166_=_C240 ,C166_=_C241 ,C166_=_C242 ,C166_=_C243 ,C171_=_C174 ,C171_=_C176 ,\nC171_=_C177 ,C171_=_C178 ,C171_=_C180 ,C171_=_C182 ,C171_=_C185 ,C171_=_C186 ,\nC171_=_C187 ,C171_=_C188 ,C171_=_C189 ,C171_=_C205 ,C171_=_C206 ,C171_=_C208 ,\nC171_=_C209 ,C171_=_C211 ,C171_=_C213 ,C171_=_C249 ,C171_=_C323 ,C171_=_C371 ,\nC171_=_C377 ,C171_=_C381 ,C171_=_C382 ,C171_=_C383 ,C171_=_C384 ,C171_=_C385 ,\nC171_=_C386 ,C171_=_C387 ,C171_=_C388 ,C171_=_C391 ,C171_=_C392 ,C171_=_C393 ,\nC171_=_C394 ,C174_=_C176 ,C174_=_C177 ,C174_=_C178 ,C174_=_C180 ,C174_=_C182 ,\nC174_=_C185 ,C174_=_C186 ,C174_=_C187 ,C174_=_C188 ,C174_=_C189 ,C174_=_C205 ,\nC174_=_C206 ,C174_=_C208 ,C174_=_C209 ,C174_=_C211 ,C174_=_C213 ,C174_=_C252 ,\nC174_=_C298 ,C174_=_C327 ,C174_=_C399 ,C174_=_C443 ,C174_=_C468 ,C174_=_C469 ,\nC174_=_C473 ,C174_=_C475 ,C174_=_C477 ,C174_=_C478 ,C174_=_C484 ,C174_=_C485 ,\nC174_=_C486 ,C174_=_C487 ,C174_=_C488 ,C174_=_C489 ,C174_=_C490 ,C174_=_C491 ,\nC174_=_C492 ,C174_=_C493 ,C174_=_C494 ,C174_=_C495 ,C174_=_C496 ,C174_=_C497 ,\nC174_=_C498 ,C174_=_C501 ,C174_=_C504 ,C174_=_C506 ,C174_=_C508 ,C174_=_C509 ,\nC174_=_C510 ,C174_=_C511 ,C176_=_C177 ,C176_=_C178 ,C176_=_C180 ,C176_=_C182 ,\nC176_=_C185 ,C176_=_C186 ,C176_=_C187 ,C176_=_C188 ,C176_=_C189 ,C176_=_C205 ,\nC176_=_C206 ,C176_=_C208 ,C176_=_C209 ,C176_=_C211 ,C176_=_C213 ,C176_=_C254 ,\nC176_=_C299 ,C176_=_C329 ,C176_=_C401 ,C176_=_C444 ,C176_=_C512 ,C176_=_C537 ,\nC176_=_C539 ,C176_=_C541 ,C176_=_C543 ,C176_=_C544 ,C176_=_C550 ,C176_=_C551 ,\nC176_=_C552 ,C176_=_C553 ,C176_=_C554 ,C176_=_C555 ,C176_=_C556 ,C176_=_C557 ,\nC176_=_C558 ,C176_=_C559 ,C176_=_C560 ,C176_=_C561 ,C176_=_C562 ,C176_=_C563 ,\nC176_=_C564 ,C176_=_C567 ,C176_=_C570 ,C176_=_C572 ,C176_=_C574 ,C176_=_C575 ,\nC176_=_C576 ,C176_=_C577 ,C177_=_C178 ,C177_=_C180 ,C177_=_C182 ,C177_=_C185 ,\nC177_=_C186 ,C177_=_C187 ,C177_=_C188 ,C177_=_C189 ,C177_=_C205 ,C177_=_C206 ,\nC177_=_C208 ,C177_=_C209 ,C177_=_C211 ,C177_=_C213 ,C177_=_C255 ,C177_=_C330 ,\nC177_=_C402 ,C177_=_C581 ,C177_=_C585 ,C177_=_C586 ,C177_=_C587 ,C177_=_C588 ,\nC177_=_C589 ,C177_=_C590 ,C177_=_C591 ,C177_=_C592 ,C177_=_C595 ,C177_=_C596 ,\nC177_=_C597 ,C177_=_C598 ,C178_=_C180 ,C178_=_C182 ,C178_=_C185 ,C178_=_C186 ,\nC178_=_C187 ,C178_=_C188 ,C178_=_C189 ,C178_=_C205 ,C178_=_C206 ,C178_=_C208 ,\nC178_=_C209 ,C178_=_C211 ,C178_=_C213 ,C178_=_C256 ,C178_=_C300 ,C178_=_C331 ,\nC178_=_C403 ,C178_=_C445 ,C178_=_C513 ,C178_=_C601 ,C178_=_C602 ,C178_=_C604 ,\nC178_=_C606 ,C178_=_C607</w:t>
      </w:r>
    </w:p>
    <w:p>
      <w:pPr>
        <w:pStyle w:val="PreformattedText"/>
        <w:bidi w:val="0"/>
        <w:spacing w:before="0" w:after="0"/>
        <w:jc w:val="left"/>
        <w:rPr/>
      </w:pPr>
      <w:r>
        <w:rPr/>
        <w:t xml:space="preserve"> </w:t>
      </w:r>
      <w:r>
        <w:rPr/>
        <w:t>,C178_=_C613 ,C178_=_C614 ,C178_=_C615 ,C178_=_C616 ,\nC178_=_C617 ,C178_=_C618 ,C178_=_C619 ,C178_=_C620 ,C178_=_C621 ,C178_=_C622 ,\nC178_=_C623 ,C178_=_C624 ,C178_=_C625 ,C178_=_C626 ,C178_=_C627 ,C178_=_C630 ,\nC178_=_C633 ,C178_=_C635 ,C178_=_C637 ,C178_=_C638 ,C178_=_C639 ,C178_=_C640 ,\nC180_=_C182 ,C180_=_C185 ,C180_=_C186 ,C180_=_C187 ,C180_=_C188 ,C180_=_C189 ,\nC180_=_C205 ,C180_=_C206 ,C180_=_C208 ,C180_=_C209 ,C180_=_C211 ,C180_=_C213 ,\nC180_=_C258 ,C180_=_C301 ,C180_=_C333 ,C180_=_C405 ,C180_=_C446 ,C180_=_C514 ,\nC180_=_C641 ,C180_=_C663 ,C180_=_C664 ,C180_=_C666 ,C180_=_C667 ,C180_=_C673 ,\nC180_=_C674 ,C180_=_C675 ,C180_=_C676 ,C180_=_C677 ,C180_=_C678 ,C180_=_C679 ,\nC180_=_C680 ,C180_=_C681 ,C180_=_C682 ,C180_=_C683 ,C180_=_C684 ,C180_=_C685 ,\nC180_=_C686 ,C180_=_C687 ,C180_=_C690 ,C180_=_C693 ,C180_=_C695 ,C180_=_C697 ,\nC180_=_C698 ,C180_=_C699 ,C180_=_C700 ,C182_=_C185 ,C182_=_C186 ,C182_=_C187 ,\nC182_=_C188 ,C182_=_C189 ,C182_=_C205 ,C182_=_C206 ,C182_=_C208 ,C182_=_C209 ,\nC182_=_C211 ,C182_=_C213 ,C182_=_C260 ,C182_=_C302 ,C182_=_C335 ,C182_=_C407 ,\nC182_=_C447 ,C182_=_C515 ,C182_=_C642 ,C182_=_C701 ,C182_=_C722 ,C182_=_C723 ,\nC182_=_C724 ,C182_=_C730 ,C182_=_C731 ,C182_=_C732 ,C182_=_C733 ,C182_=_C734 ,\nC182_=_C735 ,C182_=_C736 ,C182_=_C737 ,C182_=_C738 ,C182_=_C739 ,C182_=_C740 ,\nC182_=_C741 ,C182_=_C742 ,C182_=_C743 ,C182_=_C744 ,C182_=_C747 ,C182_=_C750 ,\nC182_=_C752 ,C182_=_C754 ,C182_=_C755 ,C182_=_C756 ,C182_=_C757 ,C185_=_C186 ,\nC185_=_C187 ,C185_=_C188 ,C185_=_C189 ,C185_=_C205 ,C185_=_C206 ,C185_=_C208 ,\nC185_=_C209 ,C185_=_C211 ,C185_=_C213 ,C185_=_C263 ,C185_=_C338 ,C185_=_C410 ,\nC185_=_C778 ,C185_=_C814 ,C185_=_C815 ,C185_=_C816 ,C185_=_C817 ,C185_=_C818 ,\nC185_=_C819 ,C185_=_C820 ,C185_=_C821 ,C185_=_C824 ,C185_=_C825 ,C185_=_C826 ,\nC185_=_C827 ,C186_=_C187 ,C186_=_C188 ,C186_=_C189 ,C186_=_C205 ,C186_=_C206 ,\nC186_=_C208 ,C186_=_C209 ,C186_=_C211 ,C186_=_C213 ,C186_=_C264 ,C186_=_C304 ,\nC186_=_C339 ,C186_=_C411 ,C186_=_C449 ,C186_=_C517 ,C186_=_C644 ,C186_=_C703 ,\nC186_=_C759 ,C186_=_C780 ,C186_=_C831 ,C186_=_C834 ,C186_=_C835 ,C186_=_C836 ,\nC186_=_C837 ,C186_=_C838 ,C186_=_C839 ,C186_=_C840 ,C186_=_C841 ,C186_=_C842 ,\nC186_=_C843 ,C186_=_C844 ,C186_=_C845 ,C186_=_C846 ,C186_=_C847 ,C186_=_C848 ,\nC186_=_C851 ,C186_=_C854 ,C186_=_C856 ,C186_=_C858 ,C186_=_C859 ,C186_=_C860 ,\nC186_=_C861 ,C187_=_C188 ,C187_=_C189 ,C187_=_C205 ,C187_=_C206 ,C187_=_C208 ,\nC187_=_C209 ,C187_=_C211 ,C187_=_C213 ,C187_=_C265 ,C187_=_C340 ,C187_=_C412 ,\nC187_=_C781 ,C187_=_C863 ,C187_=_C864 ,C187_=_C865 ,C187_=_C866 ,C187_=_C867 ,\nC187_=_C868 ,C187_=_C869 ,C187_=_C870 ,C187_=_C873 ,C187_=_C875 ,C187_=_C876 ,\nC187_=_C877 ,C188_=_C189 ,C188_=_C205 ,C188_=_C206 ,C188_=_C208 ,C188_=_C209 ,\nC188_=_C211 ,C188_=_C213 ,C188_=_C266 ,C188_=_C305 ,C188_=_C341 ,C188_=_C413 ,\nC188_=_C450 ,C188_=_C518 ,C188_=_C645 ,C188_=_C704 ,C188_=_C760 ,C188_=_C782 ,\nC188_=_C881 ,C188_=_C882 ,C188_=_C883 ,C188_=_C884 ,C188_=_C885 ,C188_=_C886 ,\nC188_=_C887 ,C188_=_C888 ,C188_=_C889 ,C188_=_C890 ,C188_=_C891 ,C188_=_C892 ,\nC188_=_C893 ,C188_=_C894 ,C188_=_C895 ,C188_=_C896 ,C188_=_C899 ,C188_=_C902 ,\nC188_=_C904 ,C188_=_C906 ,C188_=_C907 ,C188_=_C908 ,C188_=_C909 ,C189_=_C205 ,\nC189_=_C206 ,C189_=_C208 ,C189_=_C209 ,C189_=_C211 ,C189_=_C213 ,C189_=_C267 ,\nC189_=_C342 ,C189_=_C414 ,C189_=_C783 ,C189_=_C910 ,C189_=_C911 ,C189_=_C912 ,\nC189_=_C913 ,C189_=_C914 ,C189_=_C915 ,C189_=_C916 ,C189_=_C917 ,C189_=_C920 ,\nC189_=_C921 ,C189_=_C922 ,C189_=_C923 ,C205_=_C206 ,C205_=_C208 ,C205_=_C209 ,\nC205_=_C211 ,C205_=_C213 ,C205_=_C283 ,C205_=_C358 ,C205_=_C430 ,C205_=_C799 ,\nC205_=_C941 ,C205_=_C983 ,C205_=_C1022 ,C205_=_C1058 ,C205_=_C1090 ,C205_=_C1120 ,\nC205_=_C1146 ,C205_=_C1168 ,C205_=_C1184 ,C205_=_C1185 ,C205_=_C1187 ,C205_=_C1188 ,\nC205_=_C1189 ,C206_=_C208 ,C206_=_C209 ,C206_=_C211 ,C206_=_C213 ,C206_=_C284 ,\nC206_=_C314 ,C206_=_C359 ,C206_=_C431 ,C206_=_C460 ,C206_=_C528 ,C206_=_C655 ,\nC206_=_C714 ,C206_=_C770 ,C206_=_C800 ,C206_=_C942 ,C206_=_C962 ,C206_=_C984 ,\nC206_=_C1002 ,C206_=_C1023 ,C206_=_C1041 ,C206_=_C1059 ,C206_=_C1075 ,C206_=_C1091 ,\nC206_=_C1106 ,C206_=_C1121 ,C206_=_C1135 ,C206_=_C1147 ,C206_=_C1160 ,C206_=_C1170 ,\nC206_=_C1192 ,C206_=_C1193 ,C206_=_C1196 ,C206_=_C1198 ,C206_=_C1200 ,C206_=_C1201 ,\nC206_=_C1202 ,C206_=_C1203 ,C208_=_C209 ,C208_=_C211 ,C208_=_C213 ,C208_=_C286 ,\nC208_=_C316 ,C208_=_C361 ,C208_=_C433 ,C208_=_C461 ,C208_=_C529 ,C208_=_C656 ,\nC208_=_C715 ,C208_=_C771 ,C208_=_C802 ,C208_=_C944 ,C208_=_C963 ,C208_=_C986 ,\nC208_=_C1003 ,C208_=_C1025 ,C208_=_C1042 ,C208_=_C1061 ,C208_=_C1076 ,C208_=_C1093 ,\nC208_=_C1108 ,C208_=_C1123 ,C208_=_C1136 ,C208_=_C1149 ,C208_=_C1161 ,C208_=_C1172 ,\nC208_=_C1204 ,C208_=_C1212 ,C208_=_C1213 ,C208_=_C1215 ,C208_=_C1217 ,C208_=_C1218 ,\nC208_=_C1219 ,C208_=_C1220 ,C209_=_C211 ,C209_=_C213 ,C209_=_C287 ,C209_=_C362 ,\nC209_=_C434 ,C209_=_C803 ,C209_=_C945 ,C209_=_C987 ,C209_=_C1026 ,C209_=_C1062 ,\nC209_=_C1094 ,C209_=_C1124 ,C209_=_C1150 ,C209_=_C1173 ,C209_=_C1221 ,C209_=_C1223 ,\nC209_=_C1224 ,C209_=_C1225 ,C211_=_C213 ,C211_=_C289 ,C211_=_C364 ,C211_=_C436 ,\nC211_=_C805 ,C211_=_C947 ,C211_=_C989 ,C211_=_C1028 ,C211_=_C1064 ,C211_=_C1096 ,\nC211_=_C1126 ,C211_=_C1152 ,C211_=_C1175 ,C211_=_C1228 ,C211_=_C1236 ,C211_=_C1237 ,\nC211_=_C1238 ,C213_=_C291 ,C213_=_C366 ,C213_=_C438 ,C213_=_C807 ,C213_=_C949 ,\nC213_=_C991 ,C213_=_C1030 ,C213_=_C1066 ,C213_=_C1098 ,C213_=_C1128 ,C213_=_C1154 ,\nC213_=_C1177 ,C213_=_C1231 ,C213_=_C1241 ,C213_=_C1247 ,C213_=_C1248 ,C218_=_C219 ,\nC218_=_C221 ,C218_=_C227 ,C218_=_C230 ,C218_=_C231 ,C218_=_C232 ,C218_=_C233 ,\nC218_=_C234 ,C218_=_C235 ,C218_=_C236 ,C218_=_C237 ,C218_=_C240 ,C218_=_C241 ,\nC218_=_C242 ,C218_=_C243 ,C218_=_C249 ,C218_=_C252 ,C218_=_C254 ,C218_=_C255 ,\nC218_=_C256 ,C218_=_C258 ,C218_=_C260 ,C218_=_C263 ,C218_=_C264 ,C218_=_C265 ,\nC218_=_C266 ,C218_=_C267 ,C218_=_C283 ,C218_=_C284 ,C218_=_C286 ,C218_=_C287 ,\nC218_=_C289 ,C218_=_C291 ,C219_=_C221 ,C219_=_C227 ,C219_=_C230 ,C219_=_C231 ,\nC219_=_C232 ,C219_=_C233 ,C219_=_C234 ,C219_=_C235 ,C219_=_C236 ,C219_=_C237 ,\nC219_=_C240 ,C219_=_C241 ,C219_=_C242 ,C219_=_C243 ,C219_=_C323 ,C219_=_C327 ,\nC219_=_C329 ,C219_=_C330 ,C219_=_C331 ,C219_=_C333 ,C219_=_C335 ,C219_=_C338 ,\nC219_=_C339 ,C219_=_C340 ,C219_=_C341 ,C219_=_C342 ,C219_=_C358 ,C219_=_C359 ,\nC219_=_C361 ,C219_=_C362 ,C219_=_C364 ,C219_=_C366 ,C221_=_C227 ,C221_=_C230 ,\nC221_=_C231 ,C221_=_C232 ,C221_=_C233 ,C221_=_C234 ,C221_=_C235 ,C221_=_C236 ,\nC221_=_C237 ,C221_=_C240 ,C221_=_C241 ,C221_=_C242 ,C221_=_C243 ,C221_=_C371 ,\nC221_=_C399 ,C221_=_C401 ,C221_=_C402 ,C221_=_C403 ,C221_=_C405 ,C221_=_C407 ,\nC221_=_C410 ,C221_=_C411 ,C221_=_C412 ,C221_=_C413 ,C221_=_C414 ,C221_=_C430 ,\nC221_=_C431 ,C221_=_C433 ,C221_=_C434 ,C221_=_C436 ,C221_=_C438 ,C227_=_C230 ,\nC227_=_C231 ,C227_=_C232 ,C227_=_C233 ,C227_=_C234 ,C227_=_C235 ,C227_=_C236 ,\nC227_=_C237 ,C227_=_C240 ,C227_=_C241 ,C227_=_C242 ,C227_=_C243 ,C227_=_C377 ,\nC227_=_C478 ,C227_=_C544 ,C227_=_C581 ,C227_=_C607 ,C227_=_C667 ,C227_=_C724 ,\nC227_=_C778 ,C227_=_C780 ,C227_=_C781 ,C227_=_C782 ,C227_=_C783 ,C227_=_C799 ,\nC227_=_C800 ,C227_=_C802 ,C227_=_C803 ,C227_=_C805 ,C227_=_C807 ,C230_=_C231 ,\nC230_=_C232 ,C230_=_C233 ,C230_=_C234 ,C230_=_C235 ,C230_=_C236 ,C230_=_C237 ,\nC230_=_C240 ,C230_=_C241 ,C230_=_C242 ,C230_=_C243 ,C230_=_C381 ,C230_=_C484 ,\nC230_=_C550 ,C230_=_C585 ,C230_=_C613 ,C230_=_C673 ,C230_=_C730 ,C230_=_C814 ,\nC230_=_C834 ,C230_=_C863 ,C230_=_C882 ,C230_=_C910 ,C230_=_C941 ,C230_=_C942 ,\nC230_=_C944 ,C230_=_C945 ,C230_=_C947 ,C230_=_C949 ,C231_=_C232 ,C231_=_C233 ,\nC231_=_C234 ,C231_=_C235 ,C231_=_C236 ,C231_=_C237 ,C231_=_C240 ,C231_=_C241 ,\nC231_=_C242 ,C231_=_C243 ,C231_=_C382 ,C231_=_C486 ,C231_=_C552 ,C231_=_C586 ,\nC231_=_C615 ,C231_=_C675 ,C231_=_C732 ,C231_=_C815 ,C231_=_C836 ,C231_=_C864 ,\nC231_=_C884 ,C231_=_C911 ,C231_=_C983 ,C231_=_C984 ,C231_=_C986 ,C231_=_C987 ,\nC231_=_C989 ,C231_=_C991 ,C232_=_C233 ,C232_=_C234 ,C232_=_C235 ,C232_=_C236 ,\nC232_=_C237 ,C232_=_C240 ,C232_=_C241 ,C232_=_C242 ,C232_=_C243 ,C232_=_C383 ,\nC232_=_C488 ,C232_=_C554 ,C232_=_C587 ,C232_=_C617 ,C232_=_C677 ,C232_=_C734 ,\nC232_=_C816 ,C232_=_C838 ,C232_=_C865 ,C232_=_C886 ,C232_=_C912 ,C232_=_C1022 ,\nC232_=_C1023 ,C232_=_C1025 ,C232_=_C1026 ,C232_=_C1028 ,C232_=_C1030 ,C233_=_C234 ,\nC233_=_C235 ,C233_=_C236 ,C233_=_C237 ,C233_=_C240 ,C233_=_C241 ,C233_=_C242 ,\nC233_=_C243 ,C233_=_C384 ,C233_=_C490 ,C233_=_C556 ,C233_=_C588 ,C233_=_C619 ,\nC233_=_C679 ,C233_=_C736 ,C233_=_C817 ,C233_=_C840 ,C233_=_C866 ,C233_=_C888 ,\nC233_=_C913 ,C233_=_C1058 ,C233_=_C1059 ,C233_=_C1061 ,C233_=_C1062 ,C233_=_C1064 ,\nC233_=_C1066 ,C234_=_C235 ,C234_=_C236 ,C234_=_C237 ,C234_=_C240 ,C234_=_C241 ,\nC234_=_C242 ,C234_=_C243 ,C234_=_C385 ,C234_=_C492 ,C234_=_C558 ,C234_=_C589 ,\nC234_=_C621 ,C234_=_C681 ,C234_=_C738 ,C234_=_C818 ,C234_=_C842 ,C234_=_C867 ,\nC234_=_C890 ,C234_=_C914 ,C234_=_C1090 ,C234_=_C1091 ,C234_=_C1093 ,C234_=_C1094 ,\nC234_=_C1096 ,C234_=_C1098 ,C235_=_C236 ,C235_=_C237 ,C235_=_C240 ,C235_=_C241 ,\nC235_=_C242 ,C235_=_C243 ,C235_=_C386 ,C235_=_C494 ,C235_=_C560 ,C235_=_C590 ,\nC235_=_C623 ,C235_=_C683 ,C235_=_C740 ,C235_=_C819 ,C235_=_C844 ,C235_=_C868 ,\nC235_=_C892 ,C235_=_C915 ,C235_=_C1120 ,C235_=_C1121 ,C235_=_C1123 ,C235_=_C1124 ,\nC235_=_C1126 ,C235_=_C1128 ,C236_=_C237 ,C236_=_C240 ,C236_=_C241 ,C236_=_C242 ,\nC236_=_C243 ,C236_=_C387 ,C236_=_C496 ,C236_=_C562 ,C236_=_C591 ,C236_=_C625 ,\nC236_=_C685 ,C236_=_C742 ,C236_=_C820 ,C236_=_C846 ,C236_=_C869 ,C236_=_C894 ,\nC236_=_C916 ,C236_=_C1146 ,C236_=_C1147 ,C236_=_C1149 ,C236_=_C1150 ,C236_=_C1152 ,\nC236_=_C1154 ,C237_=_C240 ,C237_=_C241 ,C237_=_C242 ,C237_=_C243 ,C237_=_C388 ,\nC237_=_C498 ,C237_=_C564 ,C237_=_C592 ,C237_=_C627 ,C237_=_C687 ,C237_=_C744 ,\nC237_=_C821 ,C237_=_C848 ,C237_=_C870 ,C237_=_C896 ,C237_=_C917</w:t>
      </w:r>
    </w:p>
    <w:p>
      <w:pPr>
        <w:pStyle w:val="PreformattedText"/>
        <w:bidi w:val="0"/>
        <w:spacing w:before="0" w:after="0"/>
        <w:jc w:val="left"/>
        <w:rPr/>
      </w:pPr>
      <w:r>
        <w:rPr/>
        <w:t xml:space="preserve"> </w:t>
      </w:r>
      <w:r>
        <w:rPr/>
        <w:t>,C237_=_C1168 ,\nC237_=_C1170 ,C237_=_C1172 ,C237_=_C1173 ,C237_=_C1175 ,C237_=_C1177 ,C240_=_C241 ,\nC240_=_C242 ,C240_=_C243 ,C240_=_C391 ,C240_=_C504 ,C240_=_C570 ,C240_=_C595 ,\nC240_=_C633 ,C240_=_C693 ,C240_=_C750 ,C240_=_C824 ,C240_=_C854 ,C240_=_C873 ,\nC240_=_C902 ,C240_=_C920 ,C240_=_C1184 ,C240_=_C1196 ,C240_=_C1213 ,C240_=_C1221 ,\nC240_=_C1228 ,C240_=_C1231 ,C241_=_C242 ,C241_=_C243 ,C241_=_C392 ,C241_=_C506 ,\nC241_=_C572 ,C241_=_C596 ,C241_=_C635 ,C241_=_C695 ,C241_=_C752 ,C241_=_C825 ,\nC241_=_C856 ,C241_=_C875 ,C241_=_C904 ,C241_=_C921 ,C241_=_C1185 ,C241_=_C1198 ,\nC241_=_C1215 ,C241_=_C1223 ,C241_=_C1236 ,C241_=_C1241 ,C242_=_C243 ,C242_=_C393 ,\nC242_=_C508 ,C242_=_C574 ,C242_=_C597 ,C242_=_C637 ,C242_=_C697 ,C242_=_C754 ,\nC242_=_C826 ,C242_=_C858 ,C242_=_C876 ,C242_=_C906 ,C242_=_C922 ,C242_=_C1187 ,\nC242_=_C1200 ,C242_=_C1217 ,C242_=_C1224 ,C242_=_C1237 ,C242_=_C1247 ,C243_=_C394 ,\nC243_=_C510 ,C243_=_C576 ,C243_=_C598 ,C243_=_C639 ,C243_=_C699 ,C243_=_C756 ,\nC243_=_C827 ,C243_=_C860 ,C243_=_C877 ,C243_=_C908 ,C243_=_C923 ,C243_=_C1189 ,\nC243_=_C1202 ,C243_=_C1219 ,C243_=_C1225 ,C243_=_C1238 ,C243_=_C1248 ,C249_=_C252 ,\nC249_=_C254 ,C249_=_C255 ,C249_=_C256 ,C249_=_C258 ,C249_=_C260 ,C249_=_C263 ,\nC249_=_C264 ,C249_=_C265 ,C249_=_C266 ,C249_=_C267 ,C249_=_C283 ,C249_=_C284 ,\nC249_=_C286 ,C249_=_C287 ,C249_=_C289 ,C249_=_C291 ,C249_=_C323 ,C249_=_C371 ,\nC249_=_C377 ,C249_=_C381 ,C249_=_C382 ,C249_=_C383 ,C249_=_C384 ,C249_=_C385 ,\nC249_=_C386 ,C249_=_C387 ,C249_=_C388 ,C249_=_C391 ,C249_=_C392 ,C249_=_C393 ,\nC249_=_C394 ,C252_=_C254 ,C252_=_C255 ,C252_=_C256 ,C252_=_C258 ,C252_=_C260 ,\nC252_=_C263 ,C252_=_C264 ,C252_=_C265 ,C252_=_C266 ,C252_=_C267 ,C252_=_C283 ,\nC252_=_C284 ,C252_=_C286 ,C252_=_C287 ,C252_=_C289 ,C252_=_C291 ,C252_=_C298 ,\nC252_=_C327 ,C252_=_C399 ,C252_=_C443 ,C252_=_C468 ,C252_=_C469 ,C252_=_C473 ,\nC252_=_C475 ,C252_=_C477 ,C252_=_C478 ,C252_=_C484 ,C252_=_C485 ,C252_=_C486 ,\nC252_=_C487 ,C252_=_C488 ,C252_=_C489 ,C252_=_C490 ,C252_=_C491 ,C252_=_C492 ,\nC252_=_C493 ,C252_=_C494 ,C252_=_C495 ,C252_=_C496 ,C252_=_C497 ,C252_=_C498 ,\nC252_=_C501 ,C252_=_C504 ,C252_=_C506 ,C252_=_C508 ,C252_=_C509 ,C252_=_C510 ,\nC252_=_C511 ,C254_=_C255 ,C254_=_C256 ,C254_=_C258 ,C254_=_C260 ,C254_=_C263 ,\nC254_=_C264 ,C254_=_C265 ,C254_=_C266 ,C254_=_C267 ,C254_=_C283 ,C254_=_C284 ,\nC254_=_C286 ,C254_=_C287 ,C254_=_C289 ,C254_=_C291 ,C254_=_C299 ,C254_=_C329 ,\nC254_=_C401 ,C254_=_C444 ,C254_=_C512 ,C254_=_C537 ,C254_=_C539 ,C254_=_C541 ,\nC254_=_C543 ,C254_=_C544 ,C254_=_C550 ,C254_=_C551 ,C254_=_C552 ,C254_=_C553 ,\nC254_=_C554 ,C254_=_C555 ,C254_=_C556 ,C254_=_C557 ,C254_=_C558 ,C254_=_C559 ,\nC254_=_C560 ,C254_=_C561 ,C254_=_C562 ,C254_=_C563 ,C254_=_C564 ,C254_=_C567 ,\nC254_=_C570 ,C254_=_C572 ,C254_=_C574 ,C254_=_C575 ,C254_=_C576 ,C254_=_C577 ,\nC255_=_C256 ,C255_=_C258 ,C255_=_C260 ,C255_=_C263 ,C255_=_C264 ,C255_=_C265 ,\nC255_=_C266 ,C255_=_C267 ,C255_=_C283 ,C255_=_C284 ,C255_=_C286 ,C255_=_C287 ,\nC255_=_C289 ,C255_=_C291 ,C255_=_C330 ,C255_=_C402 ,C255_=_C581 ,C255_=_C585 ,\nC255_=_C586 ,C255_=_C587 ,C255_=_C588 ,C255_=_C589 ,C255_=_C590 ,C255_=_C591 ,\nC255_=_C592 ,C255_=_C595 ,C255_=_C596 ,C255_=_C597 ,C255_=_C598 ,C256_=_C258 ,\nC256_=_C260 ,C256_=_C263 ,C256_=_C264 ,C256_=_C265 ,C256_=_C266 ,C256_=_C267 ,\nC256_=_C283 ,C256_=_C284 ,C256_=_C286 ,C256_=_C287 ,C256_=_C289 ,C256_=_C291 ,\nC256_=_C300 ,C256_=_C331 ,C256_=_C403 ,C256_=_C445 ,C256_=_C513 ,C256_=_C601 ,\nC256_=_C602 ,C256_=_C604 ,C256_=_C606 ,C256_=_C607 ,C256_=_C613 ,C256_=_C614 ,\nC256_=_C615 ,C256_=_C616 ,C256_=_C617 ,C256_=_C618 ,C256_=_C619 ,C256_=_C620 ,\nC256_=_C621 ,C256_=_C622 ,C256_=_C623 ,C256_=_C624 ,C256_=_C625 ,C256_=_C626 ,\nC256_=_C627 ,C256_=_C630 ,C256_=_C633 ,C256_=_C635 ,C256_=_C637 ,C256_=_C638 ,\nC256_=_C639 ,C256_=_C640 ,C258_=_C260 ,C258_=_C263 ,C258_=_C264 ,C258_=_C265 ,\nC258_=_C266 ,C258_=_C267 ,C258_=_C283 ,C258_=_C284 ,C258_=_C286 ,C258_=_C287 ,\nC258_=_C289 ,C258_=_C291 ,C258_=_C301 ,C258_=_C333 ,C258_=_C405 ,C258_=_C446 ,\nC258_=_C514 ,C258_=_C641 ,C258_=_C663 ,C258_=_C664 ,C258_=_C666 ,C258_=_C667 ,\nC258_=_C673 ,C258_=_C674 ,C258_=_C675 ,C258_=_C676 ,C258_=_C677 ,C258_=_C678 ,\nC258_=_C679 ,C258_=_C680 ,C258_=_C681 ,C258_=_C682 ,C258_=_C683 ,C258_=_C684 ,\nC258_=_C685 ,C258_=_C686 ,C258_=_C687 ,C258_=_C690 ,C258_=_C693 ,C258_=_C695 ,\nC258_=_C697 ,C258_=_C698 ,C258_=_C699 ,C258_=_C700 ,C260_=_C263 ,C260_=_C264 ,\nC260_=_C265 ,C260_=_C266 ,C260_=_C267 ,C260_=_C283 ,C260_=_C284 ,C260_=_C286 ,\nC260_=_C287 ,C260_=_C289 ,C260_=_C291 ,C260_=_C302 ,C260_=_C335 ,C260_=_C407 ,\nC260_=_C447 ,C260_=_C515 ,C260_=_C642 ,C260_=_C701 ,C260_=_C722 ,C260_=_C723 ,\nC260_=_C724 ,C260_=_C730 ,C260_=_C731 ,C260_=_C732 ,C260_=_C733 ,C260_=_C734 ,\nC260_=_C735 ,C260_=_C736 ,C260_=_C737 ,C260_=_C738 ,C260_=_C739 ,C260_=_C740 ,\nC260_=_C741 ,C260_=_C742 ,C260_=_C743 ,C260_=_C744 ,C260_=_C747 ,C260_=_C750 ,\nC260_=_C752 ,C260_=_C754 ,C260_=_C755 ,C260_=_C756 ,C260_=_C757 ,C263_=_C264 ,\nC263_=_C265 ,C263_=_C266 ,C263_=_C267 ,C263_=_C283 ,C263_=_C284 ,C263_=_C286 ,\nC263_=_C287 ,C263_=_C289 ,C263_=_C291 ,C263_=_C338 ,C263_=_C410 ,C263_=_C778 ,\nC263_=_C814 ,C263_=_C815 ,C263_=_C816 ,C263_=_C817 ,C263_=_C818 ,C263_=_C819 ,\nC263_=_C820 ,C263_=_C821 ,C263_=_C824 ,C263_=_C825 ,C263_=_C826 ,C263_=_C827 ,\nC264_=_C265 ,C264_=_C266 ,C264_=_C267 ,C264_=_C283 ,C264_=_C284 ,C264_=_C286 ,\nC264_=_C287 ,C264_=_C289 ,C264_=_C291 ,C264_=_C304 ,C264_=_C339 ,C264_=_C411 ,\nC264_=_C449 ,C264_=_C517 ,C264_=_C644 ,C264_=_C703 ,C264_=_C759 ,C264_=_C780 ,\nC264_=_C831 ,C264_=_C834 ,C264_=_C835 ,C264_=_C836 ,C264_=_C837 ,C264_=_C838 ,\nC264_=_C839 ,C264_=_C840 ,C264_=_C841 ,C264_=_C842 ,C264_=_C843 ,C264_=_C844 ,\nC264_=_C845 ,C264_=_C846 ,C264_=_C847 ,C264_=_C848 ,C264_=_C851 ,C264_=_C854 ,\nC264_=_C856 ,C264_=_C858 ,C264_=_C859 ,C264_=_C860 ,C264_=_C861 ,C265_=_C266 ,\nC265_=_C267 ,C265_=_C283 ,C265_=_C284 ,C265_=_C286 ,C265_=_C287 ,C265_=_C289 ,\nC265_=_C291 ,C265_=_C340 ,C265_=_C412 ,C265_=_C781 ,C265_=_C863 ,C265_=_C864 ,\nC265_=_C865 ,C265_=_C866 ,C265_=_C867 ,C265_=_C868 ,C265_=_C869 ,C265_=_C870 ,\nC265_=_C873 ,C265_=_C875 ,C265_=_C876 ,C265_=_C877 ,C266_=_C267 ,C266_=_C283 ,\nC266_=_C284 ,C266_=_C286 ,C266_=_C287 ,C266_=_C289 ,C266_=_C291 ,C266_=_C305 ,\nC266_=_C341 ,C266_=_C413 ,C266_=_C450 ,C266_=_C518 ,C266_=_C645 ,C266_=_C704 ,\nC266_=_C760 ,C266_=_C782 ,C266_=_C881 ,C266_=_C882 ,C266_=_C883 ,C266_=_C884 ,\nC266_=_C885 ,C266_=_C886 ,C266_=_C887 ,C266_=_C888 ,C266_=_C889 ,C266_=_C890 ,\nC266_=_C891 ,C266_=_C892 ,C266_=_C893 ,C266_=_C894 ,C266_=_C895 ,C266_=_C896 ,\nC266_=_C899 ,C266_=_C902 ,C266_=_C904 ,C266_=_C906 ,C266_=_C907 ,C266_=_C908 ,\nC266_=_C909 ,C267_=_C283 ,C267_=_C284 ,C267_=_C286 ,C267_=_C287 ,C267_=_C289 ,\nC267_=_C291 ,C267_=_C342 ,C267_=_C414 ,C267_=_C783 ,C267_=_C910 ,C267_=_C911 ,\nC267_=_C912 ,C267_=_C913 ,C267_=_C914 ,C267_=_C915 ,C267_=_C916 ,C267_=_C917 ,\nC267_=_C920 ,C267_=_C921 ,C267_=_C922 ,C267_=_C923 ,C283_=_C284 ,C283_=_C286 ,\nC283_=_C287 ,C283_=_C289 ,C283_=_C291 ,C283_=_C358 ,C283_=_C430 ,C283_=_C799 ,\nC283_=_C941 ,C283_=_C983 ,C283_=_C1022 ,C283_=_C1058 ,C283_=_C1090 ,C283_=_C1120 ,\nC283_=_C1146 ,C283_=_C1168 ,C283_=_C1184 ,C283_=_C1185 ,C283_=_C1187 ,C283_=_C1188 ,\nC283_=_C1189 ,C284_=_C286 ,C284_=_C287 ,C284_=_C289 ,C284_=_C291 ,C284_=_C314 ,\nC284_=_C359 ,C284_=_C431 ,C284_=_C460 ,C284_=_C528 ,C284_=_C655 ,C284_=_C714 ,\nC284_=_C770 ,C284_=_C800 ,C284_=_C942 ,C284_=_C962 ,C284_=_C984 ,C284_=_C1002 ,\nC284_=_C1023 ,C284_=_C1041 ,C284_=_C1059 ,C284_=_C1075 ,C284_=_C1091 ,C284_=_C1106 ,\nC284_=_C1121 ,C284_=_C1135 ,C284_=_C1147 ,C284_=_C1160 ,C284_=_C1170 ,C284_=_C1192 ,\nC284_=_C1193 ,C284_=_C1196 ,C284_=_C1198 ,C284_=_C1200 ,C284_=_C1201 ,C284_=_C1202 ,\nC284_=_C1203 ,C286_=_C287 ,C286_=_C289 ,C286_=_C291 ,C286_=_C316 ,C286_=_C361 ,\nC286_=_C433 ,C286_=_C461 ,C286_=_C529 ,C286_=_C656 ,C286_=_C715 ,C286_=_C771 ,\nC286_=_C802 ,C286_=_C944 ,C286_=_C963 ,C286_=_C986 ,C286_=_C1003 ,C286_=_C1025 ,\nC286_=_C1042 ,C286_=_C1061 ,C286_=_C1076 ,C286_=_C1093 ,C286_=_C1108 ,C286_=_C1123 ,\nC286_=_C1136 ,C286_=_C1149 ,C286_=_C1161 ,C286_=_C1172 ,C286_=_C1204 ,C286_=_C1212 ,\nC286_=_C1213 ,C286_=_C1215 ,C286_=_C1217 ,C286_=_C1218 ,C286_=_C1219 ,C286_=_C1220 ,\nC287_=_C289 ,C287_=_C291 ,C287_=_C362 ,C287_=_C434 ,C287_=_C803 ,C287_=_C945 ,\nC287_=_C987 ,C287_=_C1026 ,C287_=_C1062 ,C287_=_C1094 ,C287_=_C1124 ,C287_=_C1150 ,\nC287_=_C1173 ,C287_=_C1221 ,C287_=_C1223 ,C287_=_C1224 ,C287_=_C1225 ,C289_=_C291 ,\nC289_=_C364 ,C289_=_C436 ,C289_=_C805 ,C289_=_C947 ,C289_=_C989 ,C289_=_C1028 ,\nC289_=_C1064 ,C289_=_C1096 ,C289_=_C1126 ,C289_=_C1152 ,C289_=_C1175 ,C289_=_C1228 ,\nC289_=_C1236 ,C289_=_C1237 ,C289_=_C1238 ,C291_=_C366 ,C291_=_C438 ,C291_=_C807 ,\nC291_=_C949 ,C291_=_C991 ,C291_=_C1030 ,C291_=_C1066 ,C291_=_C1098 ,C291_=_C1128 ,\nC291_=_C1154 ,C291_=_C1177 ,C291_=_C1231 ,C291_=_C1241 ,C291_=_C1247 ,C291_=_C1248 ,\nC298_=_C299 ,C298_=_C300 ,C298_=_C301 ,C298_=_C302 ,C298_=_C304 ,C298_=_C305 ,\nC298_=_C314 ,C298_=_C316 ,C298_=_C327 ,C298_=_C399 ,C298_=_C443 ,C298_=_C468 ,\nC298_=_C469 ,C298_=_C473 ,C298_=_C475 ,C298_=_C477 ,C298_=_C478 ,C298_=_C484 ,\nC298_=_C485 ,C298_=_C486 ,C298_=_C487 ,C298_=_C488 ,C298_=_C489 ,C298_=_C490 ,\nC298_=_C491 ,C298_=_C492 ,C298_=_C493 ,C298_=_C494 ,C298_=_C495 ,C298_=_C496 ,\nC298_=_C497 ,C298_=_C498 ,C298_=_C501 ,C298_=_C504 ,C298_=_C506 ,C298_=_C508 ,\nC298_=_C509 ,C298_=_C510 ,C298_=_C511 ,C299_=_C300 ,C299_=_C301 ,C299_=_C302 ,\nC299_=_C304 ,C299_=_C305 ,C299_=_C314 ,C299_=_C316 ,C299_=_C329 ,C299_=_C401 ,\nC299_=_C444 ,C299_=_C512 ,C299_=_C537 ,C299_=_C539 ,C299_=_C541 ,C299_=_C543 ,\nC299_=_C544 ,C299_=_C550 ,C299_=_C551 ,C299_=_C552 ,C299_=_C553 ,C299_=_C554 ,\nC299_=_C555 ,C299_=_C556 ,C299_=_C557 ,C299_=_C558 ,C299_=_C559 ,C299_=_C560 ,\nC299_=_C561 ,C299_=_C562 ,C299_=_C563 ,C299_=_C564 ,C299_=_C567 ,C299_=_C570 ,\nC299_=_C572 ,C299_=_C574</w:t>
      </w:r>
    </w:p>
    <w:p>
      <w:pPr>
        <w:pStyle w:val="PreformattedText"/>
        <w:bidi w:val="0"/>
        <w:spacing w:before="0" w:after="0"/>
        <w:jc w:val="left"/>
        <w:rPr/>
      </w:pPr>
      <w:r>
        <w:rPr/>
        <w:t xml:space="preserve"> </w:t>
      </w:r>
      <w:r>
        <w:rPr/>
        <w:t>,C299_=_C575 ,C299_=_C576 ,C299_=_C577 ,C300_=_C301 ,\nC300_=_C302 ,C300_=_C304 ,C300_=_C305 ,C300_=_C314 ,C300_=_C316 ,C300_=_C331 ,\nC300_=_C403 ,C300_=_C445 ,C300_=_C513 ,C300_=_C601 ,C300_=_C602 ,C300_=_C604 ,\nC300_=_C606 ,C300_=_C607 ,C300_=_C613 ,C300_=_C614 ,C300_=_C615 ,C300_=_C616 ,\nC300_=_C617 ,C300_=_C618 ,C300_=_C619 ,C300_=_C620 ,C300_=_C621 ,C300_=_C622 ,\nC300_=_C623 ,C300_=_C624 ,C300_=_C625 ,C300_=_C626 ,C300_=_C627 ,C300_=_C630 ,\nC300_=_C633 ,C300_=_C635 ,C300_=_C637 ,C300_=_C638 ,C300_=_C639 ,C300_=_C640 ,\nC301_=_C302 ,C301_=_C304 ,C301_=_C305 ,C301_=_C314 ,C301_=_C316 ,C301_=_C333 ,\nC301_=_C405 ,C301_=_C446 ,C301_=_C514 ,C301_=_C641 ,C301_=_C663 ,C301_=_C664 ,\nC301_=_C666 ,C301_=_C667 ,C301_=_C673 ,C301_=_C674 ,C301_=_C675 ,C301_=_C676 ,\nC301_=_C677 ,C301_=_C678 ,C301_=_C679 ,C301_=_C680 ,C301_=_C681 ,C301_=_C682 ,\nC301_=_C683 ,C301_=_C684 ,C301_=_C685 ,C301_=_C686 ,C301_=_C687 ,C301_=_C690 ,\nC301_=_C693 ,C301_=_C695 ,C301_=_C697 ,C301_=_C698 ,C301_=_C699 ,C301_=_C700 ,\nC302_=_C304 ,C302_=_C305 ,C302_=_C314 ,C302_=_C316 ,C302_=_C335 ,C302_=_C407 ,\nC302_=_C447 ,C302_=_C515 ,C302_=_C642 ,C302_=_C701 ,C302_=_C722 ,C302_=_C723 ,\nC302_=_C724 ,C302_=_C730 ,C302_=_C731 ,C302_=_C732 ,C302_=_C733 ,C302_=_C734 ,\nC302_=_C735 ,C302_=_C736 ,C302_=_C737 ,C302_=_C738 ,C302_=_C739 ,C302_=_C740 ,\nC302_=_C741 ,C302_=_C742 ,C302_=_C743 ,C302_=_C744 ,C302_=_C747 ,C302_=_C750 ,\nC302_=_C752 ,C302_=_C754 ,C302_=_C755 ,C302_=_C756 ,C302_=_C757 ,C304_=_C305 ,\nC304_=_C314 ,C304_=_C316 ,C304_=_C339 ,C304_=_C411 ,C304_=_C449 ,C304_=_C517 ,\nC304_=_C644 ,C304_=_C703 ,C304_=_C759 ,C304_=_C780 ,C304_=_C831 ,C304_=_C834 ,\nC304_=_C835 ,C304_=_C836 ,C304_=_C837 ,C304_=_C838 ,C304_=_C839 ,C304_=_C840 ,\nC304_=_C841 ,C304_=_C842 ,C304_=_C843 ,C304_=_C844 ,C304_=_C845 ,C304_=_C846 ,\nC304_=_C847 ,C304_=_C848 ,C304_=_C851 ,C304_=_C854 ,C304_=_C856 ,C304_=_C858 ,\nC304_=_C859 ,C304_=_C860 ,C304_=_C861 ,C305_=_C314 ,C305_=_C316 ,C305_=_C341 ,\nC305_=_C413 ,C305_=_C450 ,C305_=_C518 ,C305_=_C645 ,C305_=_C704 ,C305_=_C760 ,\nC305_=_C782 ,C305_=_C881 ,C305_=_C882 ,C305_=_C883 ,C305_=_C884 ,C305_=_C885 ,\nC305_=_C886 ,C305_=_C887 ,C305_=_C888 ,C305_=_C889 ,C305_=_C890 ,C305_=_C891 ,\nC305_=_C892 ,C305_=_C893 ,C305_=_C894 ,C305_=_C895 ,C305_=_C896 ,C305_=_C899 ,\nC305_=_C902 ,C305_=_C904 ,C305_=_C906 ,C305_=_C907 ,C305_=_C908 ,C305_=_C909 ,\nC314_=_C316 ,C314_=_C359 ,C314_=_C431 ,C314_=_C460 ,C314_=_C528 ,C314_=_C655 ,\nC314_=_C714 ,C314_=_C770 ,C314_=_C800 ,C314_=_C942 ,C314_=_C962 ,C314_=_C984 ,\nC314_=_C1002 ,C314_=_C1023 ,C314_=_C1041 ,C314_=_C1059 ,C314_=_C1075 ,C314_=_C1091 ,\nC314_=_C1106 ,C314_=_C1121 ,C314_=_C1135 ,C314_=_C1147 ,C314_=_C1160 ,C314_=_C1170 ,\nC314_=_C1192 ,C314_=_C1193 ,C314_=_C1196 ,C314_=_C1198 ,C314_=_C1200 ,C314_=_C1201 ,\nC314_=_C1202 ,C314_=_C1203 ,C316_=_C361 ,C316_=_C433 ,C316_=_C461 ,C316_=_C529 ,\nC316_=_C656 ,C316_=_C715 ,C316_=_C771 ,C316_=_C802 ,C316_=_C944 ,C316_=_C963 ,\nC316_=_C986 ,C316_=_C1003 ,C316_=_C1025 ,C316_=_C1042 ,C316_=_C1061 ,C316_=_C1076 ,\nC316_=_C1093 ,C316_=_C1108 ,C316_=_C1123 ,C316_=_C1136 ,C316_=_C1149 ,C316_=_C1161 ,\nC316_=_C1172 ,C316_=_C1204 ,C316_=_C1212 ,C316_=_C1213 ,C316_=_C1215 ,C316_=_C1217 ,\nC316_=_C1218 ,C316_=_C1219 ,C316_=_C1220 ,C323_=_C327 ,C323_=_C329 ,C323_=_C330 ,\nC323_=_C331 ,C323_=_C333 ,C323_=_C335 ,C323_=_C338 ,C323_=_C339 ,C323_=_C340 ,\nC323_=_C341 ,C323_=_C342 ,C323_=_C358 ,C323_=_C359 ,C323_=_C361 ,C323_=_C362 ,\nC323_=_C364 ,C323_=_C366 ,C323_=_C371 ,C323_=_C377 ,C323_=_C381 ,C323_=_C382 ,\nC323_=_C383 ,C323_=_C384 ,C323_=_C385 ,C323_=_C386 ,C323_=_C387 ,C323_=_C388 ,\nC323_=_C391 ,C323_=_C392 ,C323_=_C393 ,C323_=_C394 ,C327_=_C329 ,C327_=_C330 ,\nC327_=_C331 ,C327_=_C333 ,C327_=_C335 ,C327_=_C338 ,C327_=_C339 ,C327_=_C340 ,\nC327_=_C341 ,C327_=_C342 ,C327_=_C358 ,C327_=_C359 ,C327_=_C361 ,C327_=_C362 ,\nC327_=_C364 ,C327_=_C366 ,C327_=_C399 ,C327_=_C443 ,C327_=_C468 ,C327_=_C469 ,\nC327_=_C473 ,C327_=_C475 ,C327_=_C477 ,C327_=_C478 ,C327_=_C484 ,C327_=_C485 ,\nC327_=_C486 ,C327_=_C487 ,C327_=_C488 ,C327_=_C489 ,C327_=_C490 ,C327_=_C491 ,\nC327_=_C492 ,C327_=_C493 ,C327_=_C494 ,C327_=_C495 ,C327_=_C496 ,C327_=_C497 ,\nC327_=_C498 ,C327_=_C501 ,C327_=_C504 ,C327_=_C506 ,C327_=_C508 ,C327_=_C509 ,\nC327_=_C510 ,C327_=_C511 ,C329_=_C330 ,C329_=_C331 ,C329_=_C333 ,C329_=_C335 ,\nC329_=_C338 ,C329_=_C339 ,C329_=_C340 ,C329_=_C341 ,C329_=_C342 ,C329_=_C358 ,\nC329_=_C359 ,C329_=_C361 ,C329_=_C362 ,C329_=_C364 ,C329_=_C366 ,C329_=_C401 ,\nC329_=_C444 ,C329_=_C512 ,C329_=_C537 ,C329_=_C539 ,C329_=_C541 ,C329_=_C543 ,\nC329_=_C544 ,C329_=_C550 ,C329_=_C551 ,C329_=_C552 ,C329_=_C553 ,C329_=_C554 ,\nC329_=_C555 ,C329_=_C556 ,C329_=_C557 ,C329_=_C558 ,C329_=_C559 ,C329_=_C560 ,\nC329_=_C561 ,C329_=_C562 ,C329_=_C563 ,C329_=_C564 ,C329_=_C567 ,C329_=_C570 ,\nC329_=_C572 ,C329_=_C574 ,C329_=_C575 ,C329_=_C576 ,C329_=_C577 ,C330_=_C331 ,\nC330_=_C333 ,C330_=_C335 ,C330_=_C338 ,C330_=_C339 ,C330_=_C340 ,C330_=_C341 ,\nC330_=_C342 ,C330_=_C358 ,C330_=_C359 ,C330_=_C361 ,C330_=_C362 ,C330_=_C364 ,\nC330_=_C366 ,C330_=_C402 ,C330_=_C581 ,C330_=_C585 ,C330_=_C586 ,C330_=_C587 ,\nC330_=_C588 ,C330_=_C589 ,C330_=_C590 ,C330_=_C591 ,C330_=_C592 ,C330_=_C595 ,\nC330_=_C596 ,C330_=_C597 ,C330_=_C598 ,C331_=_C333 ,C331_=_C335 ,C331_=_C338 ,\nC331_=_C339 ,C331_=_C340 ,C331_=_C341 ,C331_=_C342 ,C331_=_C358 ,C331_=_C359 ,\nC331_=_C361 ,C331_=_C362 ,C331_=_C364 ,C331_=_C366 ,C331_=_C403 ,C331_=_C445 ,\nC331_=_C513 ,C331_=_C601 ,C331_=_C602 ,C331_=_C604 ,C331_=_C606 ,C331_=_C607 ,\nC331_=_C613 ,C331_=_C614 ,C331_=_C615 ,C331_=_C616 ,C331_=_C617 ,C331_=_C618 ,\nC331_=_C619 ,C331_=_C620 ,C331_=_C621 ,C331_=_C622 ,C331_=_C623 ,C331_=_C624 ,\nC331_=_C625 ,C331_=_C626 ,C331_=_C627 ,C331_=_C630 ,C331_=_C633 ,C331_=_C635 ,\nC331_=_C637 ,C331_=_C638 ,C331_=_C639 ,C331_=_C640 ,C333_=_C335 ,C333_=_C338 ,\nC333_=_C339 ,C333_=_C340 ,C333_=_C341 ,C333_=_C342 ,C333_=_C358 ,C333_=_C359 ,\nC333_=_C361 ,C333_=_C362 ,C333_=_C364 ,C333_=_C366 ,C333_=_C405 ,C333_=_C446 ,\nC333_=_C514 ,C333_=_C641 ,C333_=_C663 ,C333_=_C664 ,C333_=_C666 ,C333_=_C667 ,\nC333_=_C673 ,C333_=_C674 ,C333_=_C675 ,C333_=_C676 ,C333_=_C677 ,C333_=_C678 ,\nC333_=_C679 ,C333_=_C680 ,C333_=_C681 ,C333_=_C682 ,C333_=_C683 ,C333_=_C684 ,\nC333_=_C685 ,C333_=_C686 ,C333_=_C687 ,C333_=_C690 ,C333_=_C693 ,C333_=_C695 ,\nC333_=_C697 ,C333_=_C698 ,C333_=_C699 ,C333_=_C700 ,C335_=_C338 ,C335_=_C339 ,\nC335_=_C340 ,C335_=_C341 ,C335_=_C342 ,C335_=_C358 ,C335_=_C359 ,C335_=_C361 ,\nC335_=_C362 ,C335_=_C364 ,C335_=_C366 ,C335_=_C407 ,C335_=_C447 ,C335_=_C515 ,\nC335_=_C642 ,C335_=_C701 ,C335_=_C722 ,C335_=_C723 ,C335_=_C724 ,C335_=_C730 ,\nC335_=_C731 ,C335_=_C732 ,C335_=_C733 ,C335_=_C734 ,C335_=_C735 ,C335_=_C736 ,\nC335_=_C737 ,C335_=_C738 ,C335_=_C739 ,C335_=_C740 ,C335_=_C741 ,C335_=_C742 ,\nC335_=_C743 ,C335_=_C744 ,C335_=_C747 ,C335_=_C750 ,C335_=_C752 ,C335_=_C754 ,\nC335_=_C755 ,C335_=_C756 ,C335_=_C757 ,C338_=_C339 ,C338_=_C340 ,C338_=_C341 ,\nC338_=_C342 ,C338_=_C358 ,C338_=_C359 ,C338_=_C361 ,C338_=_C362 ,C338_=_C364 ,\nC338_=_C366 ,C338_=_C410 ,C338_=_C778 ,C338_=_C814 ,C338_=_C815 ,C338_=_C816 ,\nC338_=_C817 ,C338_=_C818 ,C338_=_C819 ,C338_=_C820 ,C338_=_C821 ,C338_=_C824 ,\nC338_=_C825 ,C338_=_C826 ,C338_=_C827 ,C339_=_C340 ,C339_=_C341 ,C339_=_C342 ,\nC339_=_C358 ,C339_=_C359 ,C339_=_C361 ,C339_=_C362 ,C339_=_C364 ,C339_=_C366 ,\nC339_=_C411 ,C339_=_C449 ,C339_=_C517 ,C339_=_C644 ,C339_=_C703 ,C339_=_C759 ,\nC339_=_C780 ,C339_=_C831 ,C339_=_C834 ,C339_=_C835 ,C339_=_C836 ,C339_=_C837 ,\nC339_=_C838 ,C339_=_C839 ,C339_=_C840 ,C339_=_C841 ,C339_=_C842 ,C339_=_C843 ,\nC339_=_C844 ,C339_=_C845 ,C339_=_C846 ,C339_=_C847 ,C339_=_C848 ,C339_=_C851 ,\nC339_=_C854 ,C339_=_C856 ,C339_=_C858 ,C339_=_C859 ,C339_=_C860 ,C339_=_C861 ,\nC340_=_C341 ,C340_=_C342 ,C340_=_C358 ,C340_=_C359 ,C340_=_C361 ,C340_=_C362 ,\nC340_=_C364 ,C340_=_C366 ,C340_=_C412 ,C340_=_C781 ,C340_=_C863 ,C340_=_C864 ,\nC340_=_C865 ,C340_=_C866 ,C340_=_C867 ,C340_=_C868 ,C340_=_C869 ,C340_=_C870 ,\nC340_=_C873 ,C340_=_C875 ,C340_=_C876 ,C340_=_C877 ,C341_=_C342 ,C341_=_C358 ,\nC341_=_C359 ,C341_=_C361 ,C341_=_C362 ,C341_=_C364 ,C341_=_C366 ,C341_=_C413 ,\nC341_=_C450 ,C341_=_C518 ,C341_=_C645 ,C341_=_C704 ,C341_=_C760 ,C341_=_C782 ,\nC341_=_C881 ,C341_=_C882 ,C341_=_C883 ,C341_=_C884 ,C341_=_C885 ,C341_=_C886 ,\nC341_=_C887 ,C341_=_C888 ,C341_=_C889 ,C341_=_C890 ,C341_=_C891 ,C341_=_C892 ,\nC341_=_C893 ,C341_=_C894 ,C341_=_C895 ,C341_=_C896 ,C341_=_C899 ,C341_=_C902 ,\nC341_=_C904 ,C341_=_C906 ,C341_=_C907 ,C341_=_C908 ,C341_=_C909 ,C342_=_C358 ,\nC342_=_C359 ,C342_=_C361 ,C342_=_C362 ,C342_=_C364 ,C342_=_C366 ,C342_=_C414 ,\nC342_=_C783 ,C342_=_C910 ,C342_=_C911 ,C342_=_C912 ,C342_=_C913 ,C342_=_C914 ,\nC342_=_C915 ,C342_=_C916 ,C342_=_C917 ,C342_=_C920 ,C342_=_C921 ,C342_=_C922 ,\nC342_=_C923 ,C358_=_C359 ,C358_=_C361 ,C358_=_C362 ,C358_=_C364 ,C358_=_C366 ,\nC358_=_C430 ,C358_=_C799 ,C358_=_C941 ,C358_=_C983 ,C358_=_C1022 ,C358_=_C1058 ,\nC358_=_C1090 ,C358_=_C1120 ,C358_=_C1146 ,C358_=_C1168 ,C358_=_C1184 ,C358_=_C1185 ,\nC358_=_C1187 ,C358_=_C1188 ,C358_=_C1189 ,C359_=_C361 ,C359_=_C362 ,C359_=_C364 ,\nC359_=_C366 ,C359_=_C431 ,C359_=_C460 ,C359_=_C528 ,C359_=_C655 ,C359_=_C714 ,\nC359_=_C770 ,C359_=_C800 ,C359_=_C942 ,C359_=_C962 ,C359_=_C984 ,C359_=_C1002 ,\nC359_=_C1023 ,C359_=_C1041 ,C359_=_C1059 ,C359_=_C1075 ,C359_=_C1091 ,C359_=_C1106 ,\nC359_=_C1121 ,C359_=_C1135 ,C359_=_C1147 ,C359_=_C1160 ,C359_=_C1170 ,C359_=_C1192 ,\nC359_=_C1193 ,C359_=_C1196 ,C359_=_C1198 ,C359_=_C1200 ,C359_=_C1201 ,C359_=_C1202 ,\nC359_=_C1203 ,C361_=_C362 ,C361_=_C364 ,C361_=_C366 ,C361_=_C433 ,C361_=_C461 ,\nC361_=_C529 ,C361_=_C656 ,C361_=_C715 ,C361_=_C771 ,C361_=_C802 ,C361_=_C944 ,\nC361_=_C963 ,C361_=_C986 ,C361_=_C1003 ,C361_=_C1025 ,C361_=_C1042 ,C361_=_C1061 ,\nC361_=_C1076 ,C361_=_C1093 ,C361_=_C1108 ,C361_=_C1123 ,C361_=_C1136 ,C361_=_C1149 ,\nC361_=_C1161</w:t>
      </w:r>
    </w:p>
    <w:p>
      <w:pPr>
        <w:pStyle w:val="PreformattedText"/>
        <w:bidi w:val="0"/>
        <w:spacing w:before="0" w:after="0"/>
        <w:jc w:val="left"/>
        <w:rPr/>
      </w:pPr>
      <w:r>
        <w:rPr/>
        <w:t xml:space="preserve"> </w:t>
      </w:r>
      <w:r>
        <w:rPr/>
        <w:t>,C361_=_C1172 ,C361_=_C1204 ,C361_=_C1212 ,C361_=_C1213 ,C361_=_C1215 ,\nC361_=_C1217 ,C361_=_C1218 ,C361_=_C1219 ,C361_=_C1220 ,C362_=_C364 ,C362_=_C366 ,\nC362_=_C434 ,C362_=_C803 ,C362_=_C945 ,C362_=_C987 ,C362_=_C1026 ,C362_=_C1062 ,\nC362_=_C1094 ,C362_=_C1124 ,C362_=_C1150 ,C362_=_C1173 ,C362_=_C1221 ,C362_=_C1223 ,\nC362_=_C1224 ,C362_=_C1225 ,C364_=_C366 ,C364_=_C436 ,C364_=_C805 ,C364_=_C947 ,\nC364_=_C989 ,C364_=_C1028 ,C364_=_C1064 ,C364_=_C1096 ,C364_=_C1126 ,C364_=_C1152 ,\nC364_=_C1175 ,C364_=_C1228 ,C364_=_C1236 ,C364_=_C1237 ,C364_=_C1238 ,C366_=_C438 ,\nC366_=_C807 ,C366_=_C949 ,C366_=_C991 ,C366_=_C1030 ,C366_=_C1066 ,C366_=_C1098 ,\nC366_=_C1128 ,C366_=_C1154 ,C366_=_C1177 ,C366_=_C1231 ,C366_=_C1241 ,C366_=_C1247 ,\nC366_=_C1248 ,C371_=_C377 ,C371_=_C381 ,C371_=_C382 ,C371_=_C383 ,C371_=_C384 ,\nC371_=_C385 ,C371_=_C386 ,C371_=_C387 ,C371_=_C388 ,C371_=_C391 ,C371_=_C392 ,\nC371_=_C393 ,C371_=_C394 ,C371_=_C399 ,C371_=_C401 ,C371_=_C402 ,C371_=_C403 ,\nC371_=_C405 ,C371_=_C407 ,C371_=_C410 ,C371_=_C411 ,C371_=_C412 ,C371_=_C413 ,\nC371_=_C414 ,C371_=_C430 ,C371_=_C431 ,C371_=_C433 ,C371_=_C434 ,C371_=_C436 ,\nC371_=_C438 ,C377_=_C381 ,C377_=_C382 ,C377_=_C383 ,C377_=_C384 ,C377_=_C385 ,\nC377_=_C386 ,C377_=_C387 ,C377_=_C388 ,C377_=_C391 ,C377_=_C392 ,C377_=_C393 ,\nC377_=_C394 ,C377_=_C478 ,C377_=_C544 ,C377_=_C581 ,C377_=_C607 ,C377_=_C667 ,\nC377_=_C724 ,C377_=_C778 ,C377_=_C780 ,C377_=_C781 ,C377_=_C782 ,C377_=_C783 ,\nC377_=_C799 ,C377_=_C800 ,C377_=_C802 ,C377_=_C803 ,C377_=_C805 ,C377_=_C807 ,\nC381_=_C382 ,C381_=_C383 ,C381_=_C384 ,C381_=_C385 ,C381_=_C386 ,C381_=_C387 ,\nC381_=_C388 ,C381_=_C391 ,C381_=_C392 ,C381_=_C393 ,C381_=_C394 ,C381_=_C484 ,\nC381_=_C550 ,C381_=_C585 ,C381_=_C613 ,C381_=_C673 ,C381_=_C730 ,C381_=_C814 ,\nC381_=_C834 ,C381_=_C863 ,C381_=_C882 ,C381_=_C910 ,C381_=_C941 ,C381_=_C942 ,\nC381_=_C944 ,C381_=_C945 ,C381_=_C947 ,C381_=_C949 ,C382_=_C383 ,C382_=_C384 ,\nC382_=_C385 ,C382_=_C386 ,C382_=_C387 ,C382_=_C388 ,C382_=_C391 ,C382_=_C392 ,\nC382_=_C393 ,C382_=_C394 ,C382_=_C486 ,C382_=_C552 ,C382_=_C586 ,C382_=_C615 ,\nC382_=_C675 ,C382_=_C732 ,C382_=_C815 ,C382_=_C836 ,C382_=_C864 ,C382_=_C884 ,\nC382_=_C911 ,C382_=_C983 ,C382_=_C984 ,C382_=_C986 ,C382_=_C987 ,C382_=_C989 ,\nC382_=_C991 ,C383_=_C384 ,C383_=_C385 ,C383_=_C386 ,C383_=_C387 ,C383_=_C388 ,\nC383_=_C391 ,C383_=_C392 ,C383_=_C393 ,C383_=_C394 ,C383_=_C488 ,C383_=_C554 ,\nC383_=_C587 ,C383_=_C617 ,C383_=_C677 ,C383_=_C734 ,C383_=_C816 ,C383_=_C838 ,\nC383_=_C865 ,C383_=_C886 ,C383_=_C912 ,C383_=_C1022 ,C383_=_C1023 ,C383_=_C1025 ,\nC383_=_C1026 ,C383_=_C1028 ,C383_=_C1030 ,C384_=_C385 ,C384_=_C386 ,C384_=_C387 ,\nC384_=_C388 ,C384_=_C391 ,C384_=_C392 ,C384_=_C393 ,C384_=_C394 ,C384_=_C490 ,\nC384_=_C556 ,C384_=_C588 ,C384_=_C619 ,C384_=_C679 ,C384_=_C736 ,C384_=_C817 ,\nC384_=_C840 ,C384_=_C866 ,C384_=_C888 ,C384_=_C913 ,C384_=_C1058 ,C384_=_C1059 ,\nC384_=_C1061 ,C384_=_C1062 ,C384_=_C1064 ,C384_=_C1066 ,C385_=_C386 ,C385_=_C387 ,\nC385_=_C388 ,C385_=_C391 ,C385_=_C392 ,C385_=_C393 ,C385_=_C394 ,C385_=_C492 ,\nC385_=_C558 ,C385_=_C589 ,C385_=_C621 ,C385_=_C681 ,C385_=_C738 ,C385_=_C818 ,\nC385_=_C842 ,C385_=_C867 ,C385_=_C890 ,C385_=_C914 ,C385_=_C1090 ,C385_=_C1091 ,\nC385_=_C1093 ,C385_=_C1094 ,C385_=_C1096 ,C385_=_C1098 ,C386_=_C387 ,C386_=_C388 ,\nC386_=_C391 ,C386_=_C392 ,C386_=_C393 ,C386_=_C394 ,C386_=_C494 ,C386_=_C560 ,\nC386_=_C590 ,C386_=_C623 ,C386_=_C683 ,C386_=_C740 ,C386_=_C819 ,C386_=_C844 ,\nC386_=_C868 ,C386_=_C892 ,C386_=_C915 ,C386_=_C1120 ,C386_=_C1121 ,C386_=_C1123 ,\nC386_=_C1124 ,C386_=_C1126 ,C386_=_C1128 ,C387_=_C388 ,C387_=_C391 ,C387_=_C392 ,\nC387_=_C393 ,C387_=_C394 ,C387_=_C496 ,C387_=_C562 ,C387_=_C591 ,C387_=_C625 ,\nC387_=_C685 ,C387_=_C742 ,C387_=_C820 ,C387_=_C846 ,C387_=_C869 ,C387_=_C894 ,\nC387_=_C916 ,C387_=_C1146 ,C387_=_C1147 ,C387_=_C1149 ,C387_=_C1150 ,C387_=_C1152 ,\nC387_=_C1154 ,C388_=_C391 ,C388_=_C392 ,C388_=_C393 ,C388_=_C394 ,C388_=_C498 ,\nC388_=_C564 ,C388_=_C592 ,C388_=_C627 ,C388_=_C687 ,C388_=_C744 ,C388_=_C821 ,\nC388_=_C848 ,C388_=_C870 ,C388_=_C896 ,C388_=_C917 ,C388_=_C1168 ,C388_=_C1170 ,\nC388_=_C1172 ,C388_=_C1173 ,C388_=_C1175 ,C388_=_C1177 ,C391_=_C392 ,C391_=_C393 ,\nC391_=_C394 ,C391_=_C504 ,C391_=_C570 ,C391_=_C595 ,C391_=_C633 ,C391_=_C693 ,\nC391_=_C750 ,C391_=_C824 ,C391_=_C854 ,C391_=_C873 ,C391_=_C902 ,C391_=_C920 ,\nC391_=_C1184 ,C391_=_C1196 ,C391_=_C1213 ,C391_=_C1221 ,C391_=_C1228 ,C391_=_C1231 ,\nC392_=_C393 ,C392_=_C394 ,C392_=_C506 ,C392_=_C572 ,C392_=_C596 ,C392_=_C635 ,\nC392_=_C695 ,C392_=_C752 ,C392_=_C825 ,C392_=_C856 ,C392_=_C875 ,C392_=_C904 ,\nC392_=_C921 ,C392_=_C1185 ,C392_=_C1198 ,C392_=_C1215 ,C392_=_C1223 ,C392_=_C1236 ,\nC392_=_C1241 ,C393_=_C394 ,C393_=_C508 ,C393_=_C574 ,C393_=_C597 ,C393_=_C637 ,\nC393_=_C697 ,C393_=_C754 ,C393_=_C826 ,C393_=_C858 ,C393_=_C876 ,C393_=_C906 ,\nC393_=_C922 ,C393_=_C1187 ,C393_=_C1200 ,C393_=_C1217 ,C393_=_C1224 ,C393_=_C1237 ,\nC393_=_C1247 ,C394_=_C510 ,C394_=_C576 ,C394_=_C598 ,C394_=_C639 ,C394_=_C699 ,\nC394_=_C756 ,C394_=_C827 ,C394_=_C860 ,C394_=_C877 ,C394_=_C908 ,C394_=_C923 ,\nC394_=_C1189 ,C394_=_C1202 ,C394_=_C1219 ,C394_=_C1225 ,C394_=_C1238 ,C394_=_C1248 ,\nC399_=_C401 ,C399_=_C402 ,C399_=_C403 ,C399_=_C405 ,C399_=_C407 ,C399_=_C410 ,\nC399_=_C411 ,C399_=_C412 ,C399_=_C413 ,C399_=_C414 ,C399_=_C430 ,C399_=_C431 ,\nC399_=_C433 ,C399_=_C434 ,C399_=_C436 ,C399_=_C438 ,C399_=_C443 ,C399_=_C468 ,\nC399_=_C469 ,C399_=_C473 ,C399_=_C475 ,C399_=_C477 ,C399_=_C478 ,C399_=_C484 ,\nC399_=_C485 ,C399_=_C486 ,C399_=_C487 ,C399_=_C488 ,C399_=_C489 ,C399_=_C490 ,\nC399_=_C491 ,C399_=_C492 ,C399_=_C493 ,C399_=_C494 ,C399_=_C495 ,C399_=_C496 ,\nC399_=_C497 ,C399_=_C498 ,C399_=_C501 ,C399_=_C504 ,C399_=_C506 ,C399_=_C508 ,\nC399_=_C509 ,C399_=_C510 ,C399_=_C511 ,C401_=_C402 ,C401_=_C403 ,C401_=_C405 ,\nC401_=_C407 ,C401_=_C410 ,C401_=_C411 ,C401_=_C412 ,C401_=_C413 ,C401_=_C414 ,\nC401_=_C430 ,C401_=_C431 ,C401_=_C433 ,C401_=_C434 ,C401_=_C436 ,C401_=_C438 ,\nC401_=_C444 ,C401_=_C512 ,C401_=_C537 ,C401_=_C539 ,C401_=_C541 ,C401_=_C543 ,\nC401_=_C544 ,C401_=_C550 ,C401_=_C551 ,C401_=_C552 ,C401_=_C553 ,C401_=_C554 ,\nC401_=_C555 ,C401_=_C556 ,C401_=_C557 ,C401_=_C558 ,C401_=_C559 ,C401_=_C560 ,\nC401_=_C561 ,C401_=_C562 ,C401_=_C563 ,C401_=_C564 ,C401_=_C567 ,C401_=_C570 ,\nC401_=_C572 ,C401_=_C574 ,C401_=_C575 ,C401_=_C576 ,C401_=_C577 ,C402_=_C403 ,\nC402_=_C405 ,C402_=_C407 ,C402_=_C410 ,C402_=_C411 ,C402_=_C412 ,C402_=_C413 ,\nC402_=_C414 ,C402_=_C430 ,C402_=_C431 ,C402_=_C433 ,C402_=_C434 ,C402_=_C436 ,\nC402_=_C438 ,C402_=_C581 ,C402_=_C585 ,C402_=_C586 ,C402_=_C587 ,C402_=_C588 ,\nC402_=_C589 ,C402_=_C590 ,C402_=_C591 ,C402_=_C592 ,C402_=_C595 ,C402_=_C596 ,\nC402_=_C597 ,C402_=_C598 ,C403_=_C405 ,C403_=_C407 ,C403_=_C410 ,C403_=_C411 ,\nC403_=_C412 ,C403_=_C413 ,C403_=_C414 ,C403_=_C430 ,C403_=_C431 ,C403_=_C433 ,\nC403_=_C434 ,C403_=_C436 ,C403_=_C438 ,C403_=_C445 ,C403_=_C513 ,C403_=_C601 ,\nC403_=_C602 ,C403_=_C604 ,C403_=_C606 ,C403_=_C607 ,C403_=_C613 ,C403_=_C614 ,\nC403_=_C615 ,C403_=_C616 ,C403_=_C617 ,C403_=_C618 ,C403_=_C619 ,C403_=_C620 ,\nC403_=_C621 ,C403_=_C622 ,C403_=_C623 ,C403_=_C624 ,C403_=_C625 ,C403_=_C626 ,\nC403_=_C627 ,C403_=_C630 ,C403_=_C633 ,C403_=_C635 ,C403_=_C637 ,C403_=_C638 ,\nC403_=_C639 ,C403_=_C640 ,C405_=_C407 ,C405_=_C410 ,C405_=_C411 ,C405_=_C412 ,\nC405_=_C413 ,C405_=_C414 ,C405_=_C430 ,C405_=_C431 ,C405_=_C433 ,C405_=_C434 ,\nC405_=_C436 ,C405_=_C438 ,C405_=_C446 ,C405_=_C514 ,C405_=_C641 ,C405_=_C663 ,\nC405_=_C664 ,C405_=_C666 ,C405_=_C667 ,C405_=_C673 ,C405_=_C674 ,C405_=_C675 ,\nC405_=_C676 ,C405_=_C677 ,C405_=_C678 ,C405_=_C679 ,C405_=_C680 ,C405_=_C681 ,\nC405_=_C682 ,C405_=_C683 ,C405_=_C684 ,C405_=_C685 ,C405_=_C686 ,C405_=_C687 ,\nC405_=_C690 ,C405_=_C693 ,C405_=_C695 ,C405_=_C697 ,C405_=_C698 ,C405_=_C699 ,\nC405_=_C700 ,C407_=_C410 ,C407_=_C411 ,C407_=_C412 ,C407_=_C413 ,C407_=_C414 ,\nC407_=_C430 ,C407_=_C431 ,C407_=_C433 ,C407_=_C434 ,C407_=_C436 ,C407_=_C438 ,\nC407_=_C447 ,C407_=_C515 ,C407_=_C642 ,C407_=_C701 ,C407_=_C722 ,C407_=_C723 ,\nC407_=_C724 ,C407_=_C730 ,C407_=_C731 ,C407_=_C732 ,C407_=_C733 ,C407_=_C734 ,\nC407_=_C735 ,C407_=_C736 ,C407_=_C737 ,C407_=_C738 ,C407_=_C739 ,C407_=_C740 ,\nC407_=_C741 ,C407_=_C742 ,C407_=_C743 ,C407_=_C744 ,C407_=_C747 ,C407_=_C750 ,\nC407_=_C752 ,C407_=_C754 ,C407_=_C755 ,C407_=_C756 ,C407_=_C757 ,C410_=_C411 ,\nC410_=_C412 ,C410_=_C413 ,C410_=_C414 ,C410_=_C430 ,C410_=_C431 ,C410_=_C433 ,\nC410_=_C434 ,C410_=_C436 ,C410_=_C438 ,C410_=_C778 ,C410_=_C814 ,C410_=_C815 ,\nC410_=_C816 ,C410_=_C817 ,C410_=_C818 ,C410_=_C819 ,C410_=_C820 ,C410_=_C821 ,\nC410_=_C824 ,C410_=_C825 ,C410_=_C826 ,C410_=_C827 ,C411_=_C412 ,C411_=_C413 ,\nC411_=_C414 ,C411_=_C430 ,C411_=_C431 ,C411_=_C433 ,C411_=_C434 ,C411_=_C436 ,\nC411_=_C438 ,C411_=_C449 ,C411_=_C517 ,C411_=_C644 ,C411_=_C703 ,C411_=_C759 ,\nC411_=_C780 ,C411_=_C831 ,C411_=_C834 ,C411_=_C835 ,C411_=_C836 ,C411_=_C837 ,\nC411_=_C838 ,C411_=_C839 ,C411_=_C840 ,C411_=_C841 ,C411_=_C842 ,C411_=_C843 ,\nC411_=_C844 ,C411_=_C845 ,C411_=_C846 ,C411_=_C847 ,C411_=_C848 ,C411_=_C851 ,\nC411_=_C854 ,C411_=_C856 ,C411_=_C858 ,C411_=_C859 ,C411_=_C860 ,C411_=_C861 ,\nC412_=_C413 ,C412_=_C414 ,C412_=_C430 ,C412_=_C431 ,C412_=_C433 ,C412_=_C434 ,\nC412_=_C436 ,C412_=_C438 ,C412_=_C781 ,C412_=_C863 ,C412_=_C864 ,C412_=_C865 ,\nC412_=_C866 ,C412_=_C867 ,C412_=_C868 ,C412_=_C869 ,C412_=_C870 ,C412_=_C873 ,\nC412_=_C875 ,C412_=_C876 ,C412_=_C877 ,C413_=_C414 ,C413_=_C430 ,C413_=_C431 ,\nC413_=_C433 ,C413_=_C434 ,C413_=_C436 ,C413_=_C438 ,C413_=_C450 ,C413_=_C518 ,\nC413_=_C645 ,C413_=_C704 ,C413_=_C760 ,C413_=_C782 ,C413_=_C881 ,C413_=_C882 ,\nC413_=_C883 ,C413_=_C884 ,C413_=_C885 ,C413_=_C886 ,C413_=_C887 ,C413_=_C888 ,\nC413_=_C889 ,C413_=_C890 ,C413_=_C891 ,C413_=_C892 ,C413_=_C893 ,C413_=_C894 ,\nC413_=_C895 ,C413_=_C896 ,C413_=_C899 ,C413_=_C902 ,C413_=_C904</w:t>
      </w:r>
    </w:p>
    <w:p>
      <w:pPr>
        <w:pStyle w:val="PreformattedText"/>
        <w:bidi w:val="0"/>
        <w:spacing w:before="0" w:after="0"/>
        <w:jc w:val="left"/>
        <w:rPr/>
      </w:pPr>
      <w:r>
        <w:rPr/>
        <w:t xml:space="preserve"> </w:t>
      </w:r>
      <w:r>
        <w:rPr/>
        <w:t>,C413_=_C906 ,\nC413_=_C907 ,C413_=_C908 ,C413_=_C909 ,C414_=_C430 ,C414_=_C431 ,C414_=_C433 ,\nC414_=_C434 ,C414_=_C436 ,C414_=_C438 ,C414_=_C783 ,C414_=_C910 ,C414_=_C911 ,\nC414_=_C912 ,C414_=_C913 ,C414_=_C914 ,C414_=_C915 ,C414_=_C916 ,C414_=_C917 ,\nC414_=_C920 ,C414_=_C921 ,C414_=_C922 ,C414_=_C923 ,C430_=_C431 ,C430_=_C433 ,\nC430_=_C434 ,C430_=_C436 ,C430_=_C438 ,C430_=_C799 ,C430_=_C941 ,C430_=_C983 ,\nC430_=_C1022 ,C430_=_C1058 ,C430_=_C1090 ,C430_=_C1120 ,C430_=_C1146 ,C430_=_C1168 ,\nC430_=_C1184 ,C430_=_C1185 ,C430_=_C1187 ,C430_=_C1188 ,C430_=_C1189 ,C431_=_C433 ,\nC431_=_C434 ,C431_=_C436 ,C431_=_C438 ,C431_=_C460 ,C431_=_C528 ,C431_=_C655 ,\nC431_=_C714 ,C431_=_C770 ,C431_=_C800 ,C431_=_C942 ,C431_=_C962 ,C431_=_C984 ,\nC431_=_C1002 ,C431_=_C1023 ,C431_=_C1041 ,C431_=_C1059 ,C431_=_C1075 ,C431_=_C1091 ,\nC431_=_C1106 ,C431_=_C1121 ,C431_=_C1135 ,C431_=_C1147 ,C431_=_C1160 ,C431_=_C1170 ,\nC431_=_C1192 ,C431_=_C1193 ,C431_=_C1196 ,C431_=_C1198 ,C431_=_C1200 ,C431_=_C1201 ,\nC431_=_C1202 ,C431_=_C1203 ,C433_=_C434 ,C433_=_C436 ,C433_=_C438 ,C433_=_C461 ,\nC433_=_C529 ,C433_=_C656 ,C433_=_C715 ,C433_=_C771 ,C433_=_C802 ,C433_=_C944 ,\nC433_=_C963 ,C433_=_C986 ,C433_=_C1003 ,C433_=_C1025 ,C433_=_C1042 ,C433_=_C1061 ,\nC433_=_C1076 ,C433_=_C1093 ,C433_=_C1108 ,C433_=_C1123 ,C433_=_C1136 ,C433_=_C1149 ,\nC433_=_C1161 ,C433_=_C1172 ,C433_=_C1204 ,C433_=_C1212 ,C433_=_C1213 ,C433_=_C1215 ,\nC433_=_C1217 ,C433_=_C1218 ,C433_=_C1219 ,C433_=_C1220 ,C434_=_C436 ,C434_=_C438 ,\nC434_=_C803 ,C434_=_C945 ,C434_=_C987 ,C434_=_C1026 ,C434_=_C1062 ,C434_=_C1094 ,\nC434_=_C1124 ,C434_=_C1150 ,C434_=_C1173 ,C434_=_C1221 ,C434_=_C1223 ,C434_=_C1224 ,\nC434_=_C1225 ,C436_=_C438 ,C436_=_C805 ,C436_=_C947 ,C436_=_C989 ,C436_=_C1028 ,\nC436_=_C1064 ,C436_=_C1096 ,C436_=_C1126 ,C436_=_C1152 ,C436_=_C1175 ,C436_=_C1228 ,\nC436_=_C1236 ,C436_=_C1237 ,C436_=_C1238 ,C438_=_C807 ,C438_=_C949 ,C438_=_C991 ,\nC438_=_C1030 ,C438_=_C1066 ,C438_=_C1098 ,C438_=_C1128 ,C438_=_C1154 ,C438_=_C1177 ,\nC438_=_C1231 ,C438_=_C1241 ,C438_=_C1247 ,C438_=_C1248 ,C443_=_C444 ,C443_=_C445 ,\nC443_=_C446 ,C443_=_C447 ,C443_=_C449 ,C443_=_C450 ,C443_=_C460 ,C443_=_C461 ,\nC443_=_C468 ,C443_=_C469 ,C443_=_C473 ,C443_=_C475 ,C443_=_C477 ,C443_=_C478 ,\nC443_=_C484 ,C443_=_C485 ,C443_=_C486 ,C443_=_C487 ,C443_=_C488 ,C443_=_C489 ,\nC443_=_C490 ,C443_=_C491 ,C443_=_C492 ,C443_=_C493 ,C443_=_C494 ,C443_=_C495 ,\nC443_=_C496 ,C443_=_C497 ,C443_=_C498 ,C443_=_C501 ,C443_=_C504 ,C443_=_C506 ,\nC443_=_C508 ,C443_=_C509 ,C443_=_C510 ,C443_=_C511 ,C444_=_C445 ,C444_=_C446 ,\nC444_=_C447 ,C444_=_C449 ,C444_=_C450 ,C444_=_C460 ,C444_=_C461 ,C444_=_C512 ,\nC444_=_C537 ,C444_=_C539 ,C444_=_C541 ,C444_=_C543 ,C444_=_C544 ,C444_=_C550 ,\nC444_=_C551 ,C444_=_C552 ,C444_=_C553 ,C444_=_C554 ,C444_=_C555 ,C444_=_C556 ,\nC444_=_C557 ,C444_=_C558 ,C444_=_C559 ,C444_=_C560 ,C444_=_C561 ,C444_=_C562 ,\nC444_=_C563 ,C444_=_C564 ,C444_=_C567 ,C444_=_C570 ,C444_=_C572 ,C444_=_C574 ,\nC444_=_C575 ,C444_=_C576 ,C444_=_C577 ,C445_=_C446 ,C445_=_C447 ,C445_=_C449 ,\nC445_=_C450 ,C445_=_C460 ,C445_=_C461 ,C445_=_C513 ,C445_=_C601 ,C445_=_C602 ,\nC445_=_C604 ,C445_=_C606 ,C445_=_C607 ,C445_=_C613 ,C445_=_C614 ,C445_=_C615 ,\nC445_=_C616 ,C445_=_C617 ,C445_=_C618 ,C445_=_C619 ,C445_=_C620 ,C445_=_C621 ,\nC445_=_C622 ,C445_=_C623 ,C445_=_C624 ,C445_=_C625 ,C445_=_C626 ,C445_=_C627 ,\nC445_=_C630 ,C445_=_C633 ,C445_=_C635 ,C445_=_C637 ,C445_=_C638 ,C445_=_C639 ,\nC445_=_C640 ,C446_=_C447 ,C446_=_C449 ,C446_=_C450 ,C446_=_C460 ,C446_=_C461 ,\nC446_=_C514 ,C446_=_C641 ,C446_=_C663 ,C446_=_C664 ,C446_=_C666 ,C446_=_C667 ,\nC446_=_C673 ,C446_=_C674 ,C446_=_C675 ,C446_=_C676 ,C446_=_C677 ,C446_=_C678 ,\nC446_=_C679 ,C446_=_C680 ,C446_=_C681 ,C446_=_C682 ,C446_=_C683 ,C446_=_C684 ,\nC446_=_C685 ,C446_=_C686 ,C446_=_C687 ,C446_=_C690 ,C446_=_C693 ,C446_=_C695 ,\nC446_=_C697 ,C446_=_C698 ,C446_=_C699 ,C446_=_C700 ,C447_=_C449 ,C447_=_C450 ,\nC447_=_C460 ,C447_=_C461 ,C447_=_C515 ,C447_=_C642 ,C447_=_C701 ,C447_=_C722 ,\nC447_=_C723 ,C447_=_C724 ,C447_=_C730 ,C447_=_C731 ,C447_=_C732 ,C447_=_C733 ,\nC447_=_C734 ,C447_=_C735 ,C447_=_C736 ,C447_=_C737 ,C447_=_C738 ,C447_=_C739 ,\nC447_=_C740 ,C447_=_C741 ,C447_=_C742 ,C447_=_C743 ,C447_=_C744 ,C447_=_C747 ,\nC447_=_C750 ,C447_=_C752 ,C447_=_C754 ,C447_=_C755 ,C447_=_C756 ,C447_=_C757 ,\nC449_=_C450 ,C449_=_C460 ,C449_=_C461 ,C449_=_C517 ,C449_=_C644 ,C449_=_C703 ,\nC449_=_C759 ,C449_=_C780 ,C449_=_C831 ,C449_=_C834 ,C449_=_C835 ,C449_=_C836 ,\nC449_=_C837 ,C449_=_C838 ,C449_=_C839 ,C449_=_C840 ,C449_=_C841 ,C449_=_C842 ,\nC449_=_C843 ,C449_=_C844 ,C449_=_C845 ,C449_=_C846 ,C449_=_C847 ,C449_=_C848 ,\nC449_=_C851 ,C449_=_C854 ,C449_=_C856 ,C449_=_C858 ,C449_=_C859 ,C449_=_C860 ,\nC449_=_C861 ,C450_=_C460 ,C450_=_C461 ,C450_=_C518 ,C450_=_C645 ,C450_=_C704 ,\nC450_=_C760 ,C450_=_C782 ,C450_=_C881 ,C450_=_C882 ,C450_=_C883 ,C450_=_C884 ,\nC450_=_C885 ,C450_=_C886 ,C450_=_C887 ,C450_=_C888 ,C450_=_C889 ,C450_=_C890 ,\nC450_=_C891 ,C450_=_C892 ,C450_=_C893 ,C450_=_C894 ,C450_=_C895 ,C450_=_C896 ,\nC450_=_C899 ,C450_=_C902 ,C450_=_C904 ,C450_=_C906 ,C450_=_C907 ,C450_=_C908 ,\nC450_=_C909 ,C460_=_C461 ,C460_=_C528 ,C460_=_C655 ,C460_=_C714 ,C460_=_C770 ,\nC460_=_C800 ,C460_=_C942 ,C460_=_C962 ,C460_=_C984 ,C460_=_C1002 ,C460_=_C1023 ,\nC460_=_C1041 ,C460_=_C1059 ,C460_=_C1075 ,C460_=_C1091 ,C460_=_C1106 ,C460_=_C1121 ,\nC460_=_C1135 ,C460_=_C1147 ,C460_=_C1160 ,C460_=_C1170 ,C460_=_C1192 ,C460_=_C1193 ,\nC460_=_C1196 ,C460_=_C1198 ,C460_=_C1200 ,C460_=_C1201 ,C460_=_C1202 ,C460_=_C1203 ,\nC461_=_C529 ,C461_=_C656 ,C461_=_C715 ,C461_=_C771 ,C461_=_C802 ,C461_=_C944 ,\nC461_=_C963 ,C461_=_C986 ,C461_=_C1003 ,C461_=_C1025 ,C461_=_C1042 ,C461_=_C1061 ,\nC461_=_C1076 ,C461_=_C1093 ,C461_=_C1108 ,C461_=_C1123 ,C461_=_C1136 ,C461_=_C1149 ,\nC461_=_C1161 ,C461_=_C1172 ,C461_=_C1204 ,C461_=_C1212 ,C461_=_C1213 ,C461_=_C1215 ,\nC461_=_C1217 ,C461_=_C1218 ,C461_=_C1219 ,C461_=_C1220 ,C468_=_C469 ,C468_=_C473 ,\nC468_=_C475 ,C468_=_C477 ,C468_=_C478 ,C468_=_C484 ,C468_=_C485 ,C468_=_C486 ,\nC468_=_C487 ,C468_=_C488 ,C468_=_C489 ,C468_=_C490 ,C468_=_C491 ,C468_=_C492 ,\nC468_=_C493 ,C468_=_C494 ,C468_=_C495 ,C468_=_C496 ,C468_=_C497 ,C468_=_C498 ,\nC468_=_C501 ,C468_=_C504 ,C468_=_C506 ,C468_=_C508 ,C468_=_C509 ,C468_=_C510 ,\nC468_=_C511 ,C468_=_C512 ,C468_=_C513 ,C468_=_C514 ,C468_=_C515 ,C468_=_C517 ,\nC468_=_C518 ,C468_=_C528 ,C468_=_C529 ,C469_=_C473 ,C469_=_C475 ,C469_=_C477 ,\nC469_=_C478 ,C469_=_C484 ,C469_=_C485 ,C469_=_C486 ,C469_=_C487 ,C469_=_C488 ,\nC469_=_C489 ,C469_=_C490 ,C469_=_C491 ,C469_=_C492 ,C469_=_C493 ,C469_=_C494 ,\nC469_=_C495 ,C469_=_C496 ,C469_=_C497 ,C469_=_C498 ,C469_=_C501 ,C469_=_C504 ,\nC469_=_C506 ,C469_=_C508 ,C469_=_C509 ,C469_=_C510 ,C469_=_C511 ,C473_=_C475 ,\nC473_=_C477 ,C473_=_C478 ,C473_=_C484 ,C473_=_C485 ,C473_=_C486 ,C473_=_C487 ,\nC473_=_C488 ,C473_=_C489 ,C473_=_C490 ,C473_=_C491 ,C473_=_C492 ,C473_=_C493 ,\nC473_=_C494 ,C473_=_C495 ,C473_=_C496 ,C473_=_C497 ,C473_=_C498 ,C473_=_C501 ,\nC473_=_C504 ,C473_=_C506 ,C473_=_C508 ,C473_=_C509 ,C473_=_C510 ,C473_=_C511 ,\nC473_=_C539 ,C473_=_C601 ,C473_=_C641 ,C473_=_C642 ,C473_=_C644 ,C473_=_C645 ,\nC473_=_C655 ,C473_=_C656 ,C475_=_C477 ,C475_=_C478 ,C475_=_C484 ,C475_=_C485 ,\nC475_=_C486 ,C475_=_C487 ,C475_=_C488 ,C475_=_C489 ,C475_=_C490 ,C475_=_C491 ,\nC475_=_C492 ,C475_=_C493 ,C475_=_C494 ,C475_=_C495 ,C475_=_C496 ,C475_=_C497 ,\nC475_=_C498 ,C475_=_C501 ,C475_=_C504 ,C475_=_C506 ,C475_=_C508 ,C475_=_C509 ,\nC475_=_C510 ,C475_=_C511 ,C475_=_C541 ,C475_=_C604 ,C475_=_C663 ,C475_=_C701 ,\nC475_=_C703 ,C475_=_C704 ,C475_=_C714 ,C475_=_C715 ,C477_=_C478 ,C477_=_C484 ,\nC477_=_C485 ,C477_=_C486 ,C477_=_C487 ,C477_=_C488 ,C477_=_C489 ,C477_=_C490 ,\nC477_=_C491 ,C477_=_C492 ,C477_=_C493 ,C477_=_C494 ,C477_=_C495 ,C477_=_C496 ,\nC477_=_C497 ,C477_=_C498 ,C477_=_C501 ,C477_=_C504 ,C477_=_C506 ,C477_=_C508 ,\nC477_=_C509 ,C477_=_C510 ,C477_=_C511 ,C477_=_C543 ,C477_=_C606 ,C477_=_C666 ,\nC477_=_C722 ,C477_=_C759 ,C477_=_C760 ,C477_=_C770 ,C477_=_C771 ,C478_=_C484 ,\nC478_=_C485 ,C478_=_C486 ,C478_=_C487 ,C478_=_C488 ,C478_=_C489 ,C478_=_C490 ,\nC478_=_C491 ,C478_=_C492 ,C478_=_C493 ,C478_=_C494 ,C478_=_C495 ,C478_=_C496 ,\nC478_=_C497 ,C478_=_C498 ,C478_=_C501 ,C478_=_C504 ,C478_=_C506 ,C478_=_C508 ,\nC478_=_C509 ,C478_=_C510 ,C478_=_C511 ,C478_=_C544 ,C478_=_C581 ,C478_=_C607 ,\nC478_=_C667 ,C478_=_C724 ,C478_=_C778 ,C478_=_C780 ,C478_=_C781 ,C478_=_C782 ,\nC478_=_C783 ,C478_=_C799 ,C478_=_C800 ,C478_=_C802 ,C478_=_C803 ,C478_=_C805 ,\nC478_=_C807 ,C484_=_C485 ,C484_=_C486 ,C484_=_C487 ,C484_=_C488 ,C484_=_C489 ,\nC484_=_C490 ,C484_=_C491 ,C484_=_C492 ,C484_=_C493 ,C484_=_C494 ,C484_=_C495 ,\nC484_=_C496 ,C484_=_C497 ,C484_=_C498 ,C484_=_C501 ,C484_=_C504 ,C484_=_C506 ,\nC484_=_C508 ,C484_=_C509 ,C484_=_C510 ,C484_=_C511 ,C484_=_C550 ,C484_=_C585 ,\nC484_=_C613 ,C484_=_C673 ,C484_=_C730 ,C484_=_C814 ,C484_=_C834 ,C484_=_C863 ,\nC484_=_C882 ,C484_=_C910 ,C484_=_C941 ,C484_=_C942 ,C484_=_C944 ,C484_=_C945 ,\nC484_=_C947 ,C484_=_C949 ,C485_=_C486 ,C485_=_C487 ,C485_=_C488 ,C485_=_C489 ,\nC485_=_C490 ,C485_=_C491 ,C485_=_C492 ,C485_=_C493 ,C485_=_C494 ,C485_=_C495 ,\nC485_=_C496 ,C485_=_C497 ,C485_=_C498 ,C485_=_C501 ,C485_=_C504 ,C485_=_C506 ,\nC485_=_C508 ,C485_=_C509 ,C485_=_C510 ,C485_=_C511 ,C485_=_C551 ,C485_=_C614 ,\nC485_=_C674 ,C485_=_C731 ,C485_=_C835 ,C485_=_C883 ,C485_=_C962 ,C485_=_C963 ,\nC486_=_C487 ,C486_=_C488 ,C486_=_C489 ,C486_=_C490 ,C486_=_C491 ,C486_=_C492 ,\nC486_=_C493 ,C486_=_C494 ,C486_=_C495 ,C486_=_C496 ,C486_=_C497 ,C486_=_C498 ,\nC486_=_C501 ,C486_=_C504 ,C486_=_C506 ,C486_=_C508 ,C486_=_C509 ,C486_=_C510 ,\nC486_=_C511 ,C486_=_C552 ,C486_=_C586 ,C486_=_C615 ,C486_=_C675 ,C486_=_C732 ,\nC486_=_C815 ,C486_=_C836 ,C486_=_C864 ,C486_=_C884 ,C486_=_C911 ,C486_=_C983 ,\nC486_=_C984 ,C486_=_C986 ,C486_=_C987 ,C486_=_C989 ,C486_=_C991 ,C487_=_C488 ,\nC487_=_C489</w:t>
      </w:r>
    </w:p>
    <w:p>
      <w:pPr>
        <w:pStyle w:val="PreformattedText"/>
        <w:bidi w:val="0"/>
        <w:spacing w:before="0" w:after="0"/>
        <w:jc w:val="left"/>
        <w:rPr/>
      </w:pPr>
      <w:r>
        <w:rPr/>
        <w:t xml:space="preserve"> </w:t>
      </w:r>
      <w:r>
        <w:rPr/>
        <w:t>,C487_=_C490 ,C487_=_C491 ,C487_=_C492 ,C487_=_C493 ,C487_=_C494 ,\nC487_=_C495 ,C487_=_C496 ,C487_=_C497 ,C487_=_C498 ,C487_=_C501 ,C487_=_C504 ,\nC487_=_C506 ,C487_=_C508 ,C487_=_C509 ,C487_=_C510 ,C487_=_C511 ,C487_=_C553 ,\nC487_=_C616 ,C487_=_C676 ,C487_=_C733 ,C487_=_C837 ,C487_=_C885 ,C487_=_C1002 ,\nC487_=_C1003 ,C488_=_C489 ,C488_=_C490 ,C488_=_C491 ,C488_=_C492 ,C488_=_C493 ,\nC488_=_C494 ,C488_=_C495 ,C488_=_C496 ,C488_=_C497 ,C488_=_C498 ,C488_=_C501 ,\nC488_=_C504 ,C488_=_C506 ,C488_=_C508 ,C488_=_C509 ,C488_=_C510 ,C488_=_C511 ,\nC488_=_C554 ,C488_=_C587 ,C488_=_C617 ,C488_=_C677 ,C488_=_C734 ,C488_=_C816 ,\nC488_=_C838 ,C488_=_C865 ,C488_=_C886 ,C488_=_C912 ,C488_=_C1022 ,C488_=_C1023 ,\nC488_=_C1025 ,C488_=_C1026 ,C488_=_C1028 ,C488_=_C1030 ,C489_=_C490 ,C489_=_C491 ,\nC489_=_C492 ,C489_=_C493 ,C489_=_C494 ,C489_=_C495 ,C489_=_C496 ,C489_=_C497 ,\nC489_=_C498 ,C489_=_C501 ,C489_=_C504 ,C489_=_C506 ,C489_=_C508 ,C489_=_C509 ,\nC489_=_C510 ,C489_=_C511 ,C489_=_C555 ,C489_=_C618 ,C489_=_C678 ,C489_=_C735 ,\nC489_=_C839 ,C489_=_C887 ,C489_=_C1041 ,C489_=_C1042 ,C490_=_C491 ,C490_=_C492 ,\nC490_=_C493 ,C490_=_C494 ,C490_=_C495 ,C490_=_C496 ,C490_=_C497 ,C490_=_C498 ,\nC490_=_C501 ,C490_=_C504 ,C490_=_C506 ,C490_=_C508 ,C490_=_C509 ,C490_=_C510 ,\nC490_=_C511 ,C490_=_C556 ,C490_=_C588 ,C490_=_C619 ,C490_=_C679 ,C490_=_C736 ,\nC490_=_C817 ,C490_=_C840 ,C490_=_C866 ,C490_=_C888 ,C490_=_C913 ,C490_=_C1058 ,\nC490_=_C1059 ,C490_=_C1061 ,C490_=_C1062 ,C490_=_C1064 ,C490_=_C1066 ,C491_=_C492 ,\nC491_=_C493 ,C491_=_C494 ,C491_=_C495 ,C491_=_C496 ,C491_=_C497 ,C491_=_C498 ,\nC491_=_C501 ,C491_=_C504 ,C491_=_C506 ,C491_=_C508 ,C491_=_C509 ,C491_=_C510 ,\nC491_=_C511 ,C491_=_C557 ,C491_=_C620 ,C491_=_C680 ,C491_=_C737 ,C491_=_C841 ,\nC491_=_C889 ,C491_=_C1075 ,C491_=_C1076 ,C492_=_C493 ,C492_=_C494 ,C492_=_C495 ,\nC492_=_C496 ,C492_=_C497 ,C492_=_C498 ,C492_=_C501 ,C492_=_C504 ,C492_=_C506 ,\nC492_=_C508 ,C492_=_C509 ,C492_=_C510 ,C492_=_C511 ,C492_=_C558 ,C492_=_C589 ,\nC492_=_C621 ,C492_=_C681 ,C492_=_C738 ,C492_=_C818 ,C492_=_C842 ,C492_=_C867 ,\nC492_=_C890 ,C492_=_C914 ,C492_=_C1090 ,C492_=_C1091 ,C492_=_C1093 ,C492_=_C1094 ,\nC492_=_C1096 ,C492_=_C1098 ,C493_=_C494 ,C493_=_C495 ,C493_=_C496 ,C493_=_C497 ,\nC493_=_C498 ,C493_=_C501 ,C493_=_C504 ,C493_=_C506 ,C493_=_C508 ,C493_=_C509 ,\nC493_=_C510 ,C493_=_C511 ,C493_=_C559 ,C493_=_C622 ,C493_=_C682 ,C493_=_C739 ,\nC493_=_C843 ,C493_=_C891 ,C493_=_C1106 ,C493_=_C1108 ,C494_=_C495 ,C494_=_C496 ,\nC494_=_C497 ,C494_=_C498 ,C494_=_C501 ,C494_=_C504 ,C494_=_C506 ,C494_=_C508 ,\nC494_=_C509 ,C494_=_C510 ,C494_=_C511 ,C494_=_C560 ,C494_=_C590 ,C494_=_C623 ,\nC494_=_C683 ,C494_=_C740 ,C494_=_C819 ,C494_=_C844 ,C494_=_C868 ,C494_=_C892 ,\nC494_=_C915 ,C494_=_C1120 ,C494_=_C1121 ,C494_=_C1123 ,C494_=_C1124 ,C494_=_C1126 ,\nC494_=_C1128 ,C495_=_C496 ,C495_=_C497 ,C495_=_C498 ,C495_=_C501 ,C495_=_C504 ,\nC495_=_C506 ,C495_=_C508 ,C495_=_C509 ,C495_=_C510 ,C495_=_C511 ,C495_=_C561 ,\nC495_=_C624 ,C495_=_C684 ,C495_=_C741 ,C495_=_C845 ,C495_=_C893 ,C495_=_C1135 ,\nC495_=_C1136 ,C496_=_C497 ,C496_=_C498 ,C496_=_C501 ,C496_=_C504 ,C496_=_C506 ,\nC496_=_C508 ,C496_=_C509 ,C496_=_C510 ,C496_=_C511 ,C496_=_C562 ,C496_=_C591 ,\nC496_=_C625 ,C496_=_C685 ,C496_=_C742 ,C496_=_C820 ,C496_=_C846 ,C496_=_C869 ,\nC496_=_C894 ,C496_=_C916 ,C496_=_C1146 ,C496_=_C1147 ,C496_=_C1149 ,C496_=_C1150 ,\nC496_=_C1152 ,C496_=_C1154 ,C497_=_C498 ,C497_=_C501 ,C497_=_C504 ,C497_=_C506 ,\nC497_=_C508 ,C497_=_C509 ,C497_=_C510 ,C497_=_C511 ,C497_=_C563 ,C497_=_C626 ,\nC497_=_C686 ,C497_=_C743 ,C497_=_C847 ,C497_=_C895 ,C497_=_C1160 ,C497_=_C1161 ,\nC498_=_C501 ,C498_=_C504 ,C498_=_C506 ,C498_=_C508 ,C498_=_C509 ,C498_=_C510 ,\nC498_=_C511 ,C498_=_C564 ,C498_=_C592 ,C498_=_C627 ,C498_=_C687 ,C498_=_C744 ,\nC498_=_C821 ,C498_=_C848 ,C498_=_C870 ,C498_=_C896 ,C498_=_C917 ,C498_=_C1168 ,\nC498_=_C1170 ,C498_=_C1172 ,C498_=_C1173 ,C498_=_C1175 ,C498_=_C1177 ,C501_=_C504 ,\nC501_=_C506 ,C501_=_C508 ,C501_=_C509 ,C501_=_C510 ,C501_=_C511 ,C501_=_C567 ,\nC501_=_C630 ,C501_=_C690 ,C501_=_C747 ,C501_=_C851 ,C501_=_C899 ,C501_=_C1192 ,\nC501_=_C1204 ,C504_=_C506 ,C504_=_C508 ,C504_=_C509 ,C504_=_C510 ,C504_=_C511 ,\nC504_=_C570 ,C504_=_C595 ,C504_=_C633 ,C504_=_C693 ,C504_=_C750 ,C504_=_C824 ,\nC504_=_C854 ,C504_=_C873 ,C504_=_C902 ,C504_=_C920 ,C504_=_C1184 ,C504_=_C1196 ,\nC504_=_C1213 ,C504_=_C1221 ,C504_=_C1228 ,C504_=_C1231 ,C506_=_C508 ,C506_=_C509 ,\nC506_=_C510 ,C506_=_C511 ,C506_=_C572 ,C506_=_C596 ,C506_=_C635 ,C506_=_C695 ,\nC506_=_C752 ,C506_=_C825 ,C506_=_C856 ,C506_=_C875 ,C506_=_C904 ,C506_=_C921 ,\nC506_=_C1185 ,C506_=_C1198 ,C506_=_C1215 ,C506_=_C1223 ,C506_=_C1236 ,C506_=_C1241 ,\nC508_=_C509 ,C508_=_C510 ,C508_=_C511 ,C508_=_C574 ,C508_=_C597 ,C508_=_C637 ,\nC508_=_C697 ,C508_=_C754 ,C508_=_C826 ,C508_=_C858 ,C508_=_C876 ,C508_=_C906 ,\nC508_=_C922 ,C508_=_C1187 ,C508_=_C1200 ,C508_=_C1217 ,C508_=_C1224 ,C508_=_C1237 ,\nC508_=_C1247 ,C509_=_C510 ,C509_=_C511 ,C509_=_C575 ,C509_=_C638 ,C509_=_C698 ,\nC509_=_C755 ,C509_=_C859 ,C509_=_C907 ,C509_=_C1188 ,C509_=_C1201 ,C509_=_C1218 ,\nC510_=_C511 ,C510_=_C576 ,C510_=_C598 ,C510_=_C639 ,C510_=_C699 ,C510_=_C756 ,\nC510_=_C827 ,C510_=_C860 ,C510_=_C877 ,C510_=_C908 ,C510_=_C923 ,C510_=_C1189 ,\nC510_=_C1202 ,C510_=_C1219 ,C510_=_C1225 ,C510_=_C1238 ,C510_=_C1248 ,C511_=_C577 ,\nC511_=_C640 ,C511_=_C700 ,C511_=_C757 ,C511_=_C861 ,C511_=_C909 ,C511_=_C1203 ,\nC511_=_C1220 ,C512_=_C513 ,C512_=_C514 ,C512_=_C515 ,C512_=_C517 ,C512_=_C518 ,\nC512_=_C528 ,C512_=_C529 ,C512_=_C537 ,C512_=_C539 ,C512_=_C541 ,C512_=_C543 ,\nC512_=_C544 ,C512_=_C550 ,C512_=_C551 ,C512_=_C552 ,C512_=_C553 ,C512_=_C554 ,\nC512_=_C555 ,C512_=_C556 ,C512_=_C557 ,C512_=_C558 ,C512_=_C559 ,C512_=_C560 ,\nC512_=_C561 ,C512_=_C562 ,C512_=_C563 ,C512_=_C564 ,C512_=_C567 ,C512_=_C570 ,\nC512_=_C572 ,C512_=_C574 ,C512_=_C575 ,C512_=_C576 ,C512_=_C577 ,C513_=_C514 ,\nC513_=_C515 ,C513_=_C517 ,C513_=_C518 ,C513_=_C528 ,C513_=_C529 ,C513_=_C601 ,\nC513_=_C602 ,C513_=_C604 ,C513_=_C606 ,C513_=_C607 ,C513_=_C613 ,C513_=_C614 ,\nC513_=_C615 ,C513_=_C616 ,C513_=_C617 ,C513_=_C618 ,C513_=_C619 ,C513_=_C620 ,\nC513_=_C621 ,C513_=_C622 ,C513_=_C623 ,C513_=_C624 ,C513_=_C625 ,C513_=_C626 ,\nC513_=_C627 ,C513_=_C630 ,C513_=_C633 ,C513_=_C635 ,C513_=_C637 ,C513_=_C638 ,\nC513_=_C639 ,C513_=_C640 ,C514_=_C515 ,C514_=_C517 ,C514_=_C518 ,C514_=_C528 ,\nC514_=_C529 ,C514_=_C641 ,C514_=_C663 ,C514_=_C664 ,C514_=_C666 ,C514_=_C667 ,\nC514_=_C673 ,C514_=_C674 ,C514_=_C675 ,C514_=_C676 ,C514_=_C677 ,C514_=_C678 ,\nC514_=_C679 ,C514_=_C680 ,C514_=_C681 ,C514_=_C682 ,C514_=_C683 ,C514_=_C684 ,\nC514_=_C685 ,C514_=_C686 ,C514_=_C687 ,C514_=_C690 ,C514_=_C693 ,C514_=_C695 ,\nC514_=_C697 ,C514_=_C698 ,C514_=_C699 ,C514_=_C700 ,C515_=_C517 ,C515_=_C518 ,\nC515_=_C528 ,C515_=_C529 ,C515_=_C642 ,C515_=_C701 ,C515_=_C722 ,C515_=_C723 ,\nC515_=_C724 ,C515_=_C730 ,C515_=_C731 ,C515_=_C732 ,C515_=_C733 ,C515_=_C734 ,\nC515_=_C735 ,C515_=_C736 ,C515_=_C737 ,C515_=_C738 ,C515_=_C739 ,C515_=_C740 ,\nC515_=_C741 ,C515_=_C742 ,C515_=_C743 ,C515_=_C744 ,C515_=_C747 ,C515_=_C750 ,\nC515_=_C752 ,C515_=_C754 ,C515_=_C755 ,C515_=_C756 ,C515_=_C757 ,C517_=_C518 ,\nC517_=_C528 ,C517_=_C529 ,C517_=_C644 ,C517_=_C703 ,C517_=_C759 ,C517_=_C780 ,\nC517_=_C831 ,C517_=_C834 ,C517_=_C835 ,C517_=_C836 ,C517_=_C837 ,C517_=_C838 ,\nC517_=_C839 ,C517_=_C840 ,C517_=_C841 ,C517_=_C842 ,C517_=_C843 ,C517_=_C844 ,\nC517_=_C845 ,C517_=_C846 ,C517_=_C847 ,C517_=_C848 ,C517_=_C851 ,C517_=_C854 ,\nC517_=_C856 ,C517_=_C858 ,C517_=_C859 ,C517_=_C860 ,C517_=_C861 ,C518_=_C528 ,\nC518_=_C529 ,C518_=_C645 ,C518_=_C704 ,C518_=_C760 ,C518_=_C782 ,C518_=_C881 ,\nC518_=_C882 ,C518_=_C883 ,C518_=_C884 ,C518_=_C885 ,C518_=_C886 ,C518_=_C887 ,\nC518_=_C888 ,C518_=_C889 ,C518_=_C890 ,C518_=_C891 ,C518_=_C892 ,C518_=_C893 ,\nC518_=_C894 ,C518_=_C895 ,C518_=_C896 ,C518_=_C899 ,C518_=_C902 ,C518_=_C904 ,\nC518_=_C906 ,C518_=_C907 ,C518_=_C908 ,C518_=_C909 ,C528_=_C529 ,C528_=_C655 ,\nC528_=_C714 ,C528_=_C770 ,C528_=_C800 ,C528_=_C942 ,C528_=_C962 ,C528_=_C984 ,\nC528_=_C1002 ,C528_=_C1023 ,C528_=_C1041 ,C528_=_C1059 ,C528_=_C1075 ,C528_=_C1091 ,\nC528_=_C1106 ,C528_=_C1121 ,C528_=_C1135 ,C528_=_C1147 ,C528_=_C1160 ,C528_=_C1170 ,\nC528_=_C1192 ,C528_=_C1193 ,C528_=_C1196 ,C528_=_C1198 ,C528_=_C1200 ,C528_=_C1201 ,\nC528_=_C1202 ,C528_=_C1203 ,C529_=_C656 ,C529_=_C715 ,C529_=_C771 ,C529_=_C802 ,\nC529_=_C944 ,C529_=_C963 ,C529_=_C986 ,C529_=_C1003 ,C529_=_C1025 ,C529_=_C1042 ,\nC529_=_C1061 ,C529_=_C1076 ,C529_=_C1093 ,C529_=_C1108 ,C529_=_C1123 ,C529_=_C1136 ,\nC529_=_C1149 ,C529_=_C1161 ,C529_=_C1172 ,C529_=_C1204 ,C529_=_C1212 ,C529_=_C1213 ,\nC529_=_C1215 ,C529_=_C1217 ,C529_=_C1218 ,C529_=_C1219 ,C529_=_C1220 ,C537_=_C539 ,\nC537_=_C541 ,C537_=_C543 ,C537_=_C544 ,C537_=_C550 ,C537_=_C551 ,C537_=_C552 ,\nC537_=_C553 ,C537_=_C554 ,C537_=_C555 ,C537_=_C556 ,C537_=_C557 ,C537_=_C558 ,\nC537_=_C559 ,C537_=_C560 ,C537_=_C561 ,C537_=_C562 ,C537_=_C563 ,C537_=_C564 ,\nC537_=_C567 ,C537_=_C570 ,C537_=_C572 ,C537_=_C574 ,C537_=_C575 ,C537_=_C576 ,\nC537_=_C577 ,C539_=_C541 ,C539_=_C543 ,C539_=_C544 ,C539_=_C550 ,C539_=_C551 ,\nC539_=_C552 ,C539_=_C553 ,C539_=_C554 ,C539_=_C555 ,C539_=_C556 ,C539_=_C557 ,\nC539_=_C558 ,C539_=_C559 ,C539_=_C560 ,C539_=_C561 ,C539_=_C562 ,C539_=_C563 ,\nC539_=_C564 ,C539_=_C567 ,C539_=_C570 ,C539_=_C572 ,C539_=_C574 ,C539_=_C575 ,\nC539_=_C576 ,C539_=_C577 ,C539_=_C601 ,C539_=_C641 ,C539_=_C642 ,C539_=_C644 ,\nC539_=_C645 ,C539_=_C655 ,C539_=_C656 ,C541_=_C543 ,C541_=_C544 ,C541_=_C550 ,\nC541_=_C551 ,C541_=_C552 ,C541_=_C553 ,C541_=_C554 ,C541_=_C555 ,C541_=_C556 ,\nC541_=_C557 ,C541_=_C558 ,C541_=_C559 ,C541_=_C560 ,C541_=_C561 ,C541_=_C562 ,\nC541_=_C563 ,C541_=_C564 ,C541_=_C567 ,C541_=_C570 ,C541_=_C572 ,C541_=_C574 ,\nC541_=_C575 ,C541_=_C576 ,C541_=_C577 ,C541_=_C604 ,C541_=_C663 ,C541_=_C701 ,\nC541_=_C703 ,C541_=_C704 ,C541_=_C714</w:t>
      </w:r>
    </w:p>
    <w:p>
      <w:pPr>
        <w:pStyle w:val="PreformattedText"/>
        <w:bidi w:val="0"/>
        <w:spacing w:before="0" w:after="0"/>
        <w:jc w:val="left"/>
        <w:rPr/>
      </w:pPr>
      <w:r>
        <w:rPr/>
        <w:t xml:space="preserve"> </w:t>
      </w:r>
      <w:r>
        <w:rPr/>
        <w:t>,C541_=_C715 ,C543_=_C544 ,C543_=_C550 ,\nC543_=_C551 ,C543_=_C552 ,C543_=_C553 ,C543_=_C554 ,C543_=_C555 ,C543_=_C556 ,\nC543_=_C557 ,C543_=_C558 ,C543_=_C559 ,C543_=_C560 ,C543_=_C561 ,C543_=_C562 ,\nC543_=_C563 ,C543_=_C564 ,C543_=_C567 ,C543_=_C570 ,C543_=_C572 ,C543_=_C574 ,\nC543_=_C575 ,C543_=_C576 ,C543_=_C577 ,C543_=_C606 ,C543_=_C666 ,C543_=_C722 ,\nC543_=_C759 ,C543_=_C760 ,C543_=_C770 ,C543_=_C771 ,C544_=_C550 ,C544_=_C551 ,\nC544_=_C552 ,C544_=_C553 ,C544_=_C554 ,C544_=_C555 ,C544_=_C556 ,C544_=_C557 ,\nC544_=_C558 ,C544_=_C559 ,C544_=_C560 ,C544_=_C561 ,C544_=_C562 ,C544_=_C563 ,\nC544_=_C564 ,C544_=_C567 ,C544_=_C570 ,C544_=_C572 ,C544_=_C574 ,C544_=_C575 ,\nC544_=_C576 ,C544_=_C577 ,C544_=_C581 ,C544_=_C607 ,C544_=_C667 ,C544_=_C724 ,\nC544_=_C778 ,C544_=_C780 ,C544_=_C781 ,C544_=_C782 ,C544_=_C783 ,C544_=_C799 ,\nC544_=_C800 ,C544_=_C802 ,C544_=_C803 ,C544_=_C805 ,C544_=_C807 ,C550_=_C551 ,\nC550_=_C552 ,C550_=_C553 ,C550_=_C554 ,C550_=_C555 ,C550_=_C556 ,C550_=_C557 ,\nC550_=_C558 ,C550_=_C559 ,C550_=_C560 ,C550_=_C561 ,C550_=_C562 ,C550_=_C563 ,\nC550_=_C564 ,C550_=_C567 ,C550_=_C570 ,C550_=_C572 ,C550_=_C574 ,C550_=_C575 ,\nC550_=_C576 ,C550_=_C577 ,C550_=_C585 ,C550_=_C613 ,C550_=_C673 ,C550_=_C730 ,\nC550_=_C814 ,C550_=_C834 ,C550_=_C863 ,C550_=_C882 ,C550_=_C910 ,C550_=_C941 ,\nC550_=_C942 ,C550_=_C944 ,C550_=_C945 ,C550_=_C947 ,C550_=_C949 ,C551_=_C552 ,\nC551_=_C553 ,C551_=_C554 ,C551_=_C555 ,C551_=_C556 ,C551_=_C557 ,C551_=_C558 ,\nC551_=_C559 ,C551_=_C560 ,C551_=_C561 ,C551_=_C562 ,C551_=_C563 ,C551_=_C564 ,\nC551_=_C567 ,C551_=_C570 ,C551_=_C572 ,C551_=_C574 ,C551_=_C575 ,C551_=_C576 ,\nC551_=_C577 ,C551_=_C614 ,C551_=_C674 ,C551_=_C731 ,C551_=_C835 ,C551_=_C883 ,\nC551_=_C962 ,C551_=_C963 ,C552_=_C553 ,C552_=_C554 ,C552_=_C555 ,C552_=_C556 ,\nC552_=_C557 ,C552_=_C558 ,C552_=_C559 ,C552_=_C560 ,C552_=_C561 ,C552_=_C562 ,\nC552_=_C563 ,C552_=_C564 ,C552_=_C567 ,C552_=_C570 ,C552_=_C572 ,C552_=_C574 ,\nC552_=_C575 ,C552_=_C576 ,C552_=_C577 ,C552_=_C586 ,C552_=_C615 ,C552_=_C675 ,\nC552_=_C732 ,C552_=_C815 ,C552_=_C836 ,C552_=_C864 ,C552_=_C884 ,C552_=_C911 ,\nC552_=_C983 ,C552_=_C984 ,C552_=_C986 ,C552_=_C987 ,C552_=_C989 ,C552_=_C991 ,\nC553_=_C554 ,C553_=_C555 ,C553_=_C556 ,C553_=_C557 ,C553_=_C558 ,C553_=_C559 ,\nC553_=_C560 ,C553_=_C561 ,C553_=_C562 ,C553_=_C563 ,C553_=_C564 ,C553_=_C567 ,\nC553_=_C570 ,C553_=_C572 ,C553_=_C574 ,C553_=_C575 ,C553_=_C576 ,C553_=_C577 ,\nC553_=_C616 ,C553_=_C676 ,C553_=_C733 ,C553_=_C837 ,C553_=_C885 ,C553_=_C1002 ,\nC553_=_C1003 ,C554_=_C555 ,C554_=_C556 ,C554_=_C557 ,C554_=_C558 ,C554_=_C559 ,\nC554_=_C560 ,C554_=_C561 ,C554_=_C562 ,C554_=_C563 ,C554_=_C564 ,C554_=_C567 ,\nC554_=_C570 ,C554_=_C572 ,C554_=_C574 ,C554_=_C575 ,C554_=_C576 ,C554_=_C577 ,\nC554_=_C587 ,C554_=_C617 ,C554_=_C677 ,C554_=_C734 ,C554_=_C816 ,C554_=_C838 ,\nC554_=_C865 ,C554_=_C886 ,C554_=_C912 ,C554_=_C1022 ,C554_=_C1023 ,C554_=_C1025 ,\nC554_=_C1026 ,C554_=_C1028 ,C554_=_C1030 ,C555_=_C556 ,C555_=_C557 ,C555_=_C558 ,\nC555_=_C559 ,C555_=_C560 ,C555_=_C561 ,C555_=_C562 ,C555_=_C563 ,C555_=_C564 ,\nC555_=_C567 ,C555_=_C570 ,C555_=_C572 ,C555_=_C574 ,C555_=_C575 ,C555_=_C576 ,\nC555_=_C577 ,C555_=_C618 ,C555_=_C678 ,C555_=_C735 ,C555_=_C839 ,C555_=_C887 ,\nC555_=_C1041 ,C555_=_C1042 ,C556_=_C557 ,C556_=_C558 ,C556_=_C559 ,C556_=_C560 ,\nC556_=_C561 ,C556_=_C562 ,C556_=_C563 ,C556_=_C564 ,C556_=_C567 ,C556_=_C570 ,\nC556_=_C572 ,C556_=_C574 ,C556_=_C575 ,C556_=_C576 ,C556_=_C577 ,C556_=_C588 ,\nC556_=_C619 ,C556_=_C679 ,C556_=_C736 ,C556_=_C817 ,C556_=_C840 ,C556_=_C866 ,\nC556_=_C888 ,C556_=_C913 ,C556_=_C1058 ,C556_=_C1059 ,C556_=_C1061 ,C556_=_C1062 ,\nC556_=_C1064 ,C556_=_C1066 ,C557_=_C558 ,C557_=_C559 ,C557_=_C560 ,C557_=_C561 ,\nC557_=_C562 ,C557_=_C563 ,C557_=_C564 ,C557_=_C567 ,C557_=_C570 ,C557_=_C572 ,\nC557_=_C574 ,C557_=_C575 ,C557_=_C576 ,C557_=_C577 ,C557_=_C620 ,C557_=_C680 ,\nC557_=_C737 ,C557_=_C841 ,C557_=_C889 ,C557_=_C1075 ,C557_=_C1076 ,C558_=_C559 ,\nC558_=_C560 ,C558_=_C561 ,C558_=_C562 ,C558_=_C563 ,C558_=_C564 ,C558_=_C567 ,\nC558_=_C570 ,C558_=_C572 ,C558_=_C574 ,C558_=_C575 ,C558_=_C576 ,C558_=_C577 ,\nC558_=_C589 ,C558_=_C621 ,C558_=_C681 ,C558_=_C738 ,C558_=_C818 ,C558_=_C842 ,\nC558_=_C867 ,C558_=_C890 ,C558_=_C914 ,C558_=_C1090 ,C558_=_C1091 ,C558_=_C1093 ,\nC558_=_C1094 ,C558_=_C1096 ,C558_=_C1098 ,C559_=_C560 ,C559_=_C561 ,C559_=_C562 ,\nC559_=_C563 ,C559_=_C564 ,C559_=_C567 ,C559_=_C570 ,C559_=_C572 ,C559_=_C574 ,\nC559_=_C575 ,C559_=_C576 ,C559_=_C577 ,C559_=_C622 ,C559_=_C682 ,C559_=_C739 ,\nC559_=_C843 ,C559_=_C891 ,C559_=_C1106 ,C559_=_C1108 ,C560_=_C561 ,C560_=_C562 ,\nC560_=_C563 ,C560_=_C564 ,C560_=_C567 ,C560_=_C570 ,C560_=_C572 ,C560_=_C574 ,\nC560_=_C575 ,C560_=_C576 ,C560_=_C577 ,C560_=_C590 ,C560_=_C623 ,C560_=_C683 ,\nC560_=_C740 ,C560_=_C819 ,C560_=_C844 ,C560_=_C868 ,C560_=_C892 ,C560_=_C915 ,\nC560_=_C1120 ,C560_=_C1121 ,C560_=_C1123 ,C560_=_C1124 ,C560_=_C1126 ,C560_=_C1128 ,\nC561_=_C562 ,C561_=_C563 ,C561_=_C564 ,C561_=_C567 ,C561_=_C570 ,C561_=_C572 ,\nC561_=_C574 ,C561_=_C575 ,C561_=_C576 ,C561_=_C577 ,C561_=_C624 ,C561_=_C684 ,\nC561_=_C741 ,C561_=_C845 ,C561_=_C893 ,C561_=_C1135 ,C561_=_C1136 ,C562_=_C563 ,\nC562_=_C564 ,C562_=_C567 ,C562_=_C570 ,C562_=_C572 ,C562_=_C574 ,C562_=_C575 ,\nC562_=_C576 ,C562_=_C577 ,C562_=_C591 ,C562_=_C625 ,C562_=_C685 ,C562_=_C742 ,\nC562_=_C820 ,C562_=_C846 ,C562_=_C869 ,C562_=_C894 ,C562_=_C916 ,C562_=_C1146 ,\nC562_=_C1147 ,C562_=_C1149 ,C562_=_C1150 ,C562_=_C1152 ,C562_=_C1154 ,C563_=_C564 ,\nC563_=_C567 ,C563_=_C570 ,C563_=_C572 ,C563_=_C574 ,C563_=_C575 ,C563_=_C576 ,\nC563_=_C577 ,C563_=_C626 ,C563_=_C686 ,C563_=_C743 ,C563_=_C847 ,C563_=_C895 ,\nC563_=_C1160 ,C563_=_C1161 ,C564_=_C567 ,C564_=_C570 ,C564_=_C572 ,C564_=_C574 ,\nC564_=_C575 ,C564_=_C576 ,C564_=_C577 ,C564_=_C592 ,C564_=_C627 ,C564_=_C687 ,\nC564_=_C744 ,C564_=_C821 ,C564_=_C848 ,C564_=_C870 ,C564_=_C896 ,C564_=_C917 ,\nC564_=_C1168 ,C564_=_C1170 ,C564_=_C1172 ,C564_=_C1173 ,C564_=_C1175 ,C564_=_C1177 ,\nC567_=_C570 ,C567_=_C572 ,C567_=_C574 ,C567_=_C575 ,C567_=_C576 ,C567_=_C577 ,\nC567_=_C630 ,C567_=_C690 ,C567_=_C747 ,C567_=_C851 ,C567_=_C899 ,C567_=_C1192 ,\nC567_=_C1204 ,C570_=_C572 ,C570_=_C574 ,C570_=_C575 ,C570_=_C576 ,C570_=_C577 ,\nC570_=_C595 ,C570_=_C633 ,C570_=_C693 ,C570_=_C750 ,C570_=_C824 ,C570_=_C854 ,\nC570_=_C873 ,C570_=_C902 ,C570_=_C920 ,C570_=_C1184 ,C570_=_C1196 ,C570_=_C1213 ,\nC570_=_C1221 ,C570_=_C1228 ,C570_=_C1231 ,C572_=_C574 ,C572_=_C575 ,C572_=_C576 ,\nC572_=_C577 ,C572_=_C596 ,C572_=_C635 ,C572_=_C695 ,C572_=_C752 ,C572_=_C825 ,\nC572_=_C856 ,C572_=_C875 ,C572_=_C904 ,C572_=_C921 ,C572_=_C1185 ,C572_=_C1198 ,\nC572_=_C1215 ,C572_=_C1223 ,C572_=_C1236 ,C572_=_C1241 ,C574_=_C575 ,C574_=_C576 ,\nC574_=_C577 ,C574_=_C597 ,C574_=_C637 ,C574_=_C697 ,C574_=_C754 ,C574_=_C826 ,\nC574_=_C858 ,C574_=_C876 ,C574_=_C906 ,C574_=_C922 ,C574_=_C1187 ,C574_=_C1200 ,\nC574_=_C1217 ,C574_=_C1224 ,C574_=_C1237 ,C574_=_C1247 ,C575_=_C576 ,C575_=_C577 ,\nC575_=_C638 ,C575_=_C698 ,C575_=_C755 ,C575_=_C859 ,C575_=_C907 ,C575_=_C1188 ,\nC575_=_C1201 ,C575_=_C1218 ,C576_=_C577 ,C576_=_C598 ,C576_=_C639 ,C576_=_C699 ,\nC576_=_C756 ,C576_=_C827 ,C576_=_C860 ,C576_=_C877 ,C576_=_C908 ,C576_=_C923 ,\nC576_=_C1189 ,C576_=_C1202 ,C576_=_C1219 ,C576_=_C1225 ,C576_=_C1238 ,C576_=_C1248 ,\nC577_=_C640 ,C577_=_C700 ,C577_=_C757 ,C577_=_C861 ,C577_=_C909 ,C577_=_C1203 ,\nC577_=_C1220 ,C581_=_C585 ,C581_=_C586 ,C581_=_C587 ,C581_=_C588 ,C581_=_C589 ,\nC581_=_C590 ,C581_=_C591 ,C581_=_C592 ,C581_=_C595 ,C581_=_C596 ,C581_=_C597 ,\nC581_=_C598 ,C581_=_C607 ,C581_=_C667 ,C581_=_C724 ,C581_=_C778 ,C581_=_C780 ,\nC581_=_C781 ,C581_=_C782 ,C581_=_C783 ,C581_=_C799 ,C581_=_C800 ,C581_=_C802 ,\nC581_=_C803 ,C581_=_C805 ,C581_=_C807 ,C585_=_C586 ,C585_=_C587 ,C585_=_C588 ,\nC585_=_C589 ,C585_=_C590 ,C585_=_C591 ,C585_=_C592 ,C585_=_C595 ,C585_=_C596 ,\nC585_=_C597 ,C585_=_C598 ,C585_=_C613 ,C585_=_C673 ,C585_=_C730 ,C585_=_C814 ,\nC585_=_C834 ,C585_=_C863 ,C585_=_C882 ,C585_=_C910 ,C585_=_C941 ,C585_=_C942 ,\nC585_=_C944 ,C585_=_C945 ,C585_=_C947 ,C585_=_C949 ,C586_=_C587 ,C586_=_C588 ,\nC586_=_C589 ,C586_=_C590 ,C586_=_C591 ,C586_=_C592 ,C586_=_C595 ,C586_=_C596 ,\nC586_=_C597 ,C586_=_C598 ,C586_=_C615 ,C586_=_C675 ,C586_=_C732 ,C586_=_C815 ,\nC586_=_C836 ,C586_=_C864 ,C586_=_C884 ,C586_=_C911 ,C586_=_C983 ,C586_=_C984 ,\nC586_=_C986 ,C586_=_C987 ,C586_=_C989 ,C586_=_C991 ,C587_=_C588 ,C587_=_C589 ,\nC587_=_C590 ,C587_=_C591 ,C587_=_C592 ,C587_=_C595 ,C587_=_C596 ,C587_=_C597 ,\nC587_=_C598 ,C587_=_C617 ,C587_=_C677 ,C587_=_C734 ,C587_=_C816 ,C587_=_C838 ,\nC587_=_C865 ,C587_=_C886 ,C587_=_C912 ,C587_=_C1022 ,C587_=_C1023 ,C587_=_C1025 ,\nC587_=_C1026 ,C587_=_C1028 ,C587_=_C1030 ,C588_=_C589 ,C588_=_C590 ,C588_=_C591 ,\nC588_=_C592 ,C588_=_C595 ,C588_=_C596 ,C588_=_C597 ,C588_=_C598 ,C588_=_C619 ,\nC588_=_C679 ,C588_=_C736 ,C588_=_C817 ,C588_=_C840 ,C588_=_C866 ,C588_=_C888 ,\nC588_=_C913 ,C588_=_C1058 ,C588_=_C1059 ,C588_=_C1061 ,C588_=_C1062 ,C588_=_C1064 ,\nC588_=_C1066 ,C589_=_C590 ,C589_=_C591 ,C589_=_C592 ,C589_=_C595 ,C589_=_C596 ,\nC589_=_C597 ,C589_=_C598 ,C589_=_C621 ,C589_=_C681 ,C589_=_C738 ,C589_=_C818 ,\nC589_=_C842 ,C589_=_C867 ,C589_=_C890 ,C589_=_C914 ,C589_=_C1090 ,C589_=_C1091 ,\nC589_=_C1093 ,C589_=_C1094 ,C589_=_C1096 ,C589_=_C1098 ,C590_=_C591 ,C590_=_C592 ,\nC590_=_C595 ,C590_=_C596 ,C590_=_C597 ,C590_=_C598 ,C590_=_C623 ,C590_=_C683 ,\nC590_=_C740 ,C590_=_C819 ,C590_=_C844 ,C590_=_C868 ,C590_=_C892 ,C590_=_C915 ,\nC590_=_C1120 ,C590_=_C1121 ,C590_=_C1123 ,C590_=_C1124 ,C590_=_C1126 ,C590_=_C1128 ,\nC591_=_C592 ,C591_=_C595 ,C591_=_C596 ,C591_=_C597 ,C591_=_C598 ,C591_=_C625 ,\nC591_=_C685 ,C591_=_C742 ,C591_=_C820 ,C591_=_C846 ,C591_=_C869 ,C591_=_C894 ,\nC591_=_C916 ,C591_=_C1146 ,C591_=_C1147 ,C591_=_C1149 ,C591_=_C1150 ,C591_=_C1152 ,\nC591_=_C1154 ,C592_=_C595 ,C592_=_C596 ,C592_=_C597 ,C592_=_C598 ,C592_=_C627</w:t>
      </w:r>
    </w:p>
    <w:p>
      <w:pPr>
        <w:pStyle w:val="PreformattedText"/>
        <w:bidi w:val="0"/>
        <w:spacing w:before="0" w:after="0"/>
        <w:jc w:val="left"/>
        <w:rPr/>
      </w:pPr>
      <w:r>
        <w:rPr/>
        <w:t xml:space="preserve"> </w:t>
      </w:r>
      <w:r>
        <w:rPr/>
        <w:t>,\nC592_=_C687 ,C592_=_C744 ,C592_=_C821 ,C592_=_C848 ,C592_=_C870 ,C592_=_C896 ,\nC592_=_C917 ,C592_=_C1168 ,C592_=_C1170 ,C592_=_C1172 ,C592_=_C1173 ,C592_=_C1175 ,\nC592_=_C1177 ,C595_=_C596 ,C595_=_C597 ,C595_=_C598 ,C595_=_C633 ,C595_=_C693 ,\nC595_=_C750 ,C595_=_C824 ,C595_=_C854 ,C595_=_C873 ,C595_=_C902 ,C595_=_C920 ,\nC595_=_C1184 ,C595_=_C1196 ,C595_=_C1213 ,C595_=_C1221 ,C595_=_C1228 ,C595_=_C1231 ,\nC596_=_C597 ,C596_=_C598 ,C596_=_C635 ,C596_=_C695 ,C596_=_C752 ,C596_=_C825 ,\nC596_=_C856 ,C596_=_C875 ,C596_=_C904 ,C596_=_C921 ,C596_=_C1185 ,C596_=_C1198 ,\nC596_=_C1215 ,C596_=_C1223 ,C596_=_C1236 ,C596_=_C1241 ,C597_=_C598 ,C597_=_C637 ,\nC597_=_C697 ,C597_=_C754 ,C597_=_C826 ,C597_=_C858 ,C597_=_C876 ,C597_=_C906 ,\nC597_=_C922 ,C597_=_C1187 ,C597_=_C1200 ,C597_=_C1217 ,C597_=_C1224 ,C597_=_C1237 ,\nC597_=_C1247 ,C598_=_C639 ,C598_=_C699 ,C598_=_C756 ,C598_=_C827 ,C598_=_C860 ,\nC598_=_C877 ,C598_=_C908 ,C598_=_C923 ,C598_=_C1189 ,C598_=_C1202 ,C598_=_C1219 ,\nC598_=_C1225 ,C598_=_C1238 ,C598_=_C1248 ,C601_=_C602 ,C601_=_C604 ,C601_=_C606 ,\nC601_=_C607 ,C601_=_C613 ,C601_=_C614 ,C601_=_C615 ,C601_=_C616 ,C601_=_C617 ,\nC601_=_C618 ,C601_=_C619 ,C601_=_C620 ,C601_=_C621 ,C601_=_C622 ,C601_=_C623 ,\nC601_=_C624 ,C601_=_C625 ,C601_=_C626 ,C601_=_C627 ,C601_=_C630 ,C601_=_C633 ,\nC601_=_C635 ,C601_=_C637 ,C601_=_C638 ,C601_=_C639 ,C601_=_C640 ,C601_=_C641 ,\nC601_=_C642 ,C601_=_C644 ,C601_=_C645 ,C601_=_C655 ,C601_=_C656 ,C602_=_C604 ,\nC602_=_C606 ,C602_=_C607 ,C602_=_C613 ,C602_=_C614 ,C602_=_C615 ,C602_=_C616 ,\nC602_=_C617 ,C602_=_C618 ,C602_=_C619 ,C602_=_C620 ,C602_=_C621 ,C602_=_C622 ,\nC602_=_C623 ,C602_=_C624 ,C602_=_C625 ,C602_=_C626 ,C602_=_C627 ,C602_=_C630 ,\nC602_=_C633 ,C602_=_C635 ,C602_=_C637 ,C602_=_C638 ,C602_=_C639 ,C602_=_C640 ,\nC604_=_C606 ,C604_=_C607 ,C604_=_C613 ,C604_=_C614 ,C604_=_C615 ,C604_=_C616 ,\nC604_=_C617 ,C604_=_C618 ,C604_=_C619 ,C604_=_C620 ,C604_=_C621 ,C604_=_C622 ,\nC604_=_C623 ,C604_=_C624 ,C604_=_C625 ,C604_=_C626 ,C604_=_C627 ,C604_=_C630 ,\nC604_=_C633 ,C604_=_C635 ,C604_=_C637 ,C604_=_C638 ,C604_=_C639 ,C604_=_C640 ,\nC604_=_C663 ,C604_=_C701 ,C604_=_C703 ,C604_=_C704 ,C604_=_C714 ,C604_=_C715 ,\nC606_=_C607 ,C606_=_C613 ,C606_=_C614 ,C606_=_C615 ,C606_=_C616 ,C606_=_C617 ,\nC606_=_C618 ,C606_=_C619 ,C606_=_C620 ,C606_=_C621 ,C606_=_C622 ,C606_=_C623 ,\nC606_=_C624 ,C606_=_C625 ,C606_=_C626 ,C606_=_C627 ,C606_=_C630 ,C606_=_C633 ,\nC606_=_C635 ,C606_=_C637 ,C606_=_C638 ,C606_=_C639 ,C606_=_C640 ,C606_=_C666 ,\nC606_=_C722 ,C606_=_C759 ,C606_=_C760 ,C606_=_C770 ,C606_=_C771 ,C607_=_C613 ,\nC607_=_C614 ,C607_=_C615 ,C607_=_C616 ,C607_=_C617 ,C607_=_C618 ,C607_=_C619 ,\nC607_=_C620 ,C607_=_C621 ,C607_=_C622 ,C607_=_C623 ,C607_=_C624 ,C607_=_C625 ,\nC607_=_C626 ,C607_=_C627 ,C607_=_C630 ,C607_=_C633 ,C607_=_C635 ,C607_=_C637 ,\nC607_=_C638 ,C607_=_C639 ,C607_=_C640 ,C607_=_C667 ,C607_=_C724 ,C607_=_C778 ,\nC607_=_C780 ,C607_=_C781 ,C607_=_C782 ,C607_=_C783 ,C607_=_C799 ,C607_=_C800 ,\nC607_=_C802 ,C607_=_C803 ,C607_=_C805 ,C607_=_C807 ,C613_=_C614 ,C613_=_C615 ,\nC613_=_C616 ,C613_=_C617 ,C613_=_C618 ,C613_=_C619 ,C613_=_C620 ,C613_=_C621 ,\nC613_=_C622 ,C613_=_C623 ,C613_=_C624 ,C613_=_C625 ,C613_=_C626 ,C613_=_C627 ,\nC613_=_C630 ,C613_=_C633 ,C613_=_C635 ,C613_=_C637 ,C613_=_C638 ,C613_=_C639 ,\nC613_=_C640 ,C613_=_C673 ,C613_=_C730 ,C613_=_C814 ,C613_=_C834 ,C613_=_C863 ,\nC613_=_C882 ,C613_=_C910 ,C613_=_C941 ,C613_=_C942 ,C613_=_C944 ,C613_=_C945 ,\nC613_=_C947 ,C613_=_C949 ,C614_=_C615 ,C614_=_C616 ,C614_=_C617 ,C614_=_C618 ,\nC614_=_C619 ,C614_=_C620 ,C614_=_C621 ,C614_=_C622 ,C614_=_C623 ,C614_=_C624 ,\nC614_=_C625 ,C614_=_C626 ,C614_=_C627 ,C614_=_C630 ,C614_=_C633 ,C614_=_C635 ,\nC614_=_C637 ,C614_=_C638 ,C614_=_C639 ,C614_=_C640 ,C614_=_C674 ,C614_=_C731 ,\nC614_=_C835 ,C614_=_C883 ,C614_=_C962 ,C614_=_C963 ,C615_=_C616 ,C615_=_C617 ,\nC615_=_C618 ,C615_=_C619 ,C615_=_C620 ,C615_=_C621 ,C615_=_C622 ,C615_=_C623 ,\nC615_=_C624 ,C615_=_C625 ,C615_=_C626 ,C615_=_C627 ,C615_=_C630 ,C615_=_C633 ,\nC615_=_C635 ,C615_=_C637 ,C615_=_C638 ,C615_=_C639 ,C615_=_C640 ,C615_=_C675 ,\nC615_=_C732 ,C615_=_C815 ,C615_=_C836 ,C615_=_C864 ,C615_=_C884 ,C615_=_C911 ,\nC615_=_C983 ,C615_=_C984 ,C615_=_C986 ,C615_=_C987 ,C615_=_C989 ,C615_=_C991 ,\nC616_=_C617 ,C616_=_C618 ,C616_=_C619 ,C616_=_C620 ,C616_=_C621 ,C616_=_C622 ,\nC616_=_C623 ,C616_=_C624 ,C616_=_C625 ,C616_=_C626 ,C616_=_C627 ,C616_=_C630 ,\nC616_=_C633 ,C616_=_C635 ,C616_=_C637 ,C616_=_C638 ,C616_=_C639 ,C616_=_C640 ,\nC616_=_C676 ,C616_=_C733 ,C616_=_C837 ,C616_=_C885 ,C616_=_C1002 ,C616_=_C1003 ,\nC617_=_C618 ,C617_=_C619 ,C617_=_C620 ,C617_=_C621 ,C617_=_C622 ,C617_=_C623 ,\nC617_=_C624 ,C617_=_C625 ,C617_=_C626 ,C617_=_C627 ,C617_=_C630 ,C617_=_C633 ,\nC617_=_C635 ,C617_=_C637 ,C617_=_C638 ,C617_=_C639 ,C617_=_C640 ,C617_=_C677 ,\nC617_=_C734 ,C617_=_C816 ,C617_=_C838 ,C617_=_C865 ,C617_=_C886 ,C617_=_C912 ,\nC617_=_C1022 ,C617_=_C1023 ,C617_=_C1025 ,C617_=_C1026 ,C617_=_C1028 ,C617_=_C1030 ,\nC618_=_C619 ,C618_=_C620 ,C618_=_C621 ,C618_=_C622 ,C618_=_C623 ,C618_=_C624 ,\nC618_=_C625 ,C618_=_C626 ,C618_=_C627 ,C618_=_C630 ,C618_=_C633 ,C618_=_C635 ,\nC618_=_C637 ,C618_=_C638 ,C618_=_C639 ,C618_=_C640 ,C618_=_C678 ,C618_=_C735 ,\nC618_=_C839 ,C618_=_C887 ,C618_=_C1041 ,C618_=_C1042 ,C619_=_C620 ,C619_=_C621 ,\nC619_=_C622 ,C619_=_C623 ,C619_=_C624 ,C619_=_C625 ,C619_=_C626 ,C619_=_C627 ,\nC619_=_C630 ,C619_=_C633 ,C619_=_C635 ,C619_=_C637 ,C619_=_C638 ,C619_=_C639 ,\nC619_=_C640 ,C619_=_C679 ,C619_=_C736 ,C619_=_C817 ,C619_=_C840 ,C619_=_C866 ,\nC619_=_C888 ,C619_=_C913 ,C619_=_C1058 ,C619_=_C1059 ,C619_=_C1061 ,C619_=_C1062 ,\nC619_=_C1064 ,C619_=_C1066 ,C620_=_C621 ,C620_=_C622 ,C620_=_C623 ,C620_=_C624 ,\nC620_=_C625 ,C620_=_C626 ,C620_=_C627 ,C620_=_C630 ,C620_=_C633 ,C620_=_C635 ,\nC620_=_C637 ,C620_=_C638 ,C620_=_C639 ,C620_=_C640 ,C620_=_C680 ,C620_=_C737 ,\nC620_=_C841 ,C620_=_C889 ,C620_=_C1075 ,C620_=_C1076 ,C621_=_C622 ,C621_=_C623 ,\nC621_=_C624 ,C621_=_C625 ,C621_=_C626 ,C621_=_C627 ,C621_=_C630 ,C621_=_C633 ,\nC621_=_C635 ,C621_=_C637 ,C621_=_C638 ,C621_=_C639 ,C621_=_C640 ,C621_=_C681 ,\nC621_=_C738 ,C621_=_C818 ,C621_=_C842 ,C621_=_C867 ,C621_=_C890 ,C621_=_C914 ,\nC621_=_C1090 ,C621_=_C1091 ,C621_=_C1093 ,C621_=_C1094 ,C621_=_C1096 ,C621_=_C1098 ,\nC622_=_C623 ,C622_=_C624 ,C622_=_C625 ,C622_=_C626 ,C622_=_C627 ,C622_=_C630 ,\nC622_=_C633 ,C622_=_C635 ,C622_=_C637 ,C622_=_C638 ,C622_=_C639 ,C622_=_C640 ,\nC622_=_C682 ,C622_=_C739 ,C622_=_C843 ,C622_=_C891 ,C622_=_C1106 ,C622_=_C1108 ,\nC623_=_C624 ,C623_=_C625 ,C623_=_C626 ,C623_=_C627 ,C623_=_C630 ,C623_=_C633 ,\nC623_=_C635 ,C623_=_C637 ,C623_=_C638 ,C623_=_C639 ,C623_=_C640 ,C623_=_C683 ,\nC623_=_C740 ,C623_=_C819 ,C623_=_C844 ,C623_=_C868 ,C623_=_C892 ,C623_=_C915 ,\nC623_=_C1120 ,C623_=_C1121 ,C623_=_C1123 ,C623_=_C1124 ,C623_=_C1126 ,C623_=_C1128 ,\nC624_=_C625 ,C624_=_C626 ,C624_=_C627 ,C624_=_C630 ,C624_=_C633 ,C624_=_C635 ,\nC624_=_C637 ,C624_=_C638 ,C624_=_C639 ,C624_=_C640 ,C624_=_C684 ,C624_=_C741 ,\nC624_=_C845 ,C624_=_C893 ,C624_=_C1135 ,C624_=_C1136 ,C625_=_C626 ,C625_=_C627 ,\nC625_=_C630 ,C625_=_C633 ,C625_=_C635 ,C625_=_C637 ,C625_=_C638 ,C625_=_C639 ,\nC625_=_C640 ,C625_=_C685 ,C625_=_C742 ,C625_=_C820 ,C625_=_C846 ,C625_=_C869 ,\nC625_=_C894 ,C625_=_C916 ,C625_=_C1146 ,C625_=_C1147 ,C625_=_C1149 ,C625_=_C1150 ,\nC625_=_C1152 ,C625_=_C1154 ,C626_=_C627 ,C626_=_C630 ,C626_=_C633 ,C626_=_C635 ,\nC626_=_C637 ,C626_=_C638 ,C626_=_C639 ,C626_=_C640 ,C626_=_C686 ,C626_=_C743 ,\nC626_=_C847 ,C626_=_C895 ,C626_=_C1160 ,C626_=_C1161 ,C627_=_C630 ,C627_=_C633 ,\nC627_=_C635 ,C627_=_C637 ,C627_=_C638 ,C627_=_C639 ,C627_=_C640 ,C627_=_C687 ,\nC627_=_C744 ,C627_=_C821 ,C627_=_C848 ,C627_=_C870 ,C627_=_C896 ,C627_=_C917 ,\nC627_=_C1168 ,C627_=_C1170 ,C627_=_C1172 ,C627_=_C1173 ,C627_=_C1175 ,C627_=_C1177 ,\nC630_=_C633 ,C630_=_C635 ,C630_=_C637 ,C630_=_C638 ,C630_=_C639 ,C630_=_C640 ,\nC630_=_C690 ,C630_=_C747 ,C630_=_C851 ,C630_=_C899 ,C630_=_C1192 ,C630_=_C1204 ,\nC633_=_C635 ,C633_=_C637 ,C633_=_C638 ,C633_=_C639 ,C633_=_C640 ,C633_=_C693 ,\nC633_=_C750 ,C633_=_C824 ,C633_=_C854 ,C633_=_C873 ,C633_=_C902 ,C633_=_C920 ,\nC633_=_C1184 ,C633_=_C1196 ,C633_=_C1213 ,C633_=_C1221 ,C633_=_C1228 ,C633_=_C1231 ,\nC635_=_C637 ,C635_=_C638 ,C635_=_C639 ,C635_=_C640 ,C635_=_C695 ,C635_=_C752 ,\nC635_=_C825 ,C635_=_C856 ,C635_=_C875 ,C635_=_C904 ,C635_=_C921 ,C635_=_C1185 ,\nC635_=_C1198 ,C635_=_C1215 ,C635_=_C1223 ,C635_=_C1236 ,C635_=_C1241 ,C637_=_C638 ,\nC637_=_C639 ,C637_=_C640 ,C637_=_C697 ,C637_=_C754 ,C637_=_C826 ,C637_=_C858 ,\nC637_=_C876 ,C637_=_C906 ,C637_=_C922 ,C637_=_C1187 ,C637_=_C1200 ,C637_=_C1217 ,\nC637_=_C1224 ,C637_=_C1237 ,C637_=_C1247 ,C638_=_C639 ,C638_=_C640 ,C638_=_C698 ,\nC638_=_C755 ,C638_=_C859 ,C638_=_C907 ,C638_=_C1188 ,C638_=_C1201 ,C638_=_C1218 ,\nC639_=_C640 ,C639_=_C699 ,C639_=_C756 ,C639_=_C827 ,C639_=_C860 ,C639_=_C877 ,\nC639_=_C908 ,C639_=_C923 ,C639_=_C1189 ,C639_=_C1202 ,C639_=_C1219 ,C639_=_C1225 ,\nC639_=_C1238 ,C639_=_C1248 ,C640_=_C700 ,C640_=_C757 ,C640_=_C861 ,C640_=_C909 ,\nC640_=_C1203 ,C640_=_C1220 ,C641_=_C642 ,C641_=_C644 ,C641_=_C645 ,C641_=_C655 ,\nC641_=_C656 ,C641_=_C663 ,C641_=_C664 ,C641_=_C666 ,C641_=_C667 ,C641_=_C673 ,\nC641_=_C674 ,C641_=_C675 ,C641_=_C676 ,C641_=_C677 ,C641_=_C678 ,C641_=_C679 ,\nC641_=_C680 ,C641_=_C681 ,C641_=_C682 ,C641_=_C683 ,C641_=_C684 ,C641_=_C685 ,\nC641_=_C686 ,C641_=_C687 ,C641_=_C690 ,C641_=_C693 ,C641_=_C695 ,C641_=_C697 ,\nC641_=_C698 ,C641_=_C699 ,C641_=_C700 ,C642_=_C644 ,C642_=_C645 ,C642_=_C655 ,\nC642_=_C656 ,C642_=_C701 ,C642_=_C722 ,C642_=_C723 ,C642_=_C724 ,C642_=_C730 ,\nC642_=_C731 ,C642_=_C732 ,C642_=_C733 ,C642_=_C734 ,C642_=_C735 ,C642_=_C736 ,\nC642_=_C737 ,C642_=_C738 ,C642_=_C739 ,C642_=_C740 ,C642_=_C741 ,C642_=_C742 ,\nC642_=_C743 ,C642_=_C744 ,C642_=_C747 ,C642_=_C750 ,C642_=_C752 ,C642_=_C754 ,\nC642_=_C755 ,C642_=_C756 ,C642_=_C757</w:t>
      </w:r>
    </w:p>
    <w:p>
      <w:pPr>
        <w:pStyle w:val="PreformattedText"/>
        <w:bidi w:val="0"/>
        <w:spacing w:before="0" w:after="0"/>
        <w:jc w:val="left"/>
        <w:rPr/>
      </w:pPr>
      <w:r>
        <w:rPr/>
        <w:t xml:space="preserve"> </w:t>
      </w:r>
      <w:r>
        <w:rPr/>
        <w:t>,C644_=_C645 ,C644_=_C655 ,C644_=_C656 ,\nC644_=_C703 ,C644_=_C759 ,C644_=_C780 ,C644_=_C831 ,C644_=_C834 ,C644_=_C835 ,\nC644_=_C836 ,C644_=_C837 ,C644_=_C838 ,C644_=_C839 ,C644_=_C840 ,C644_=_C841 ,\nC644_=_C842 ,C644_=_C843 ,C644_=_C844 ,C644_=_C845 ,C644_=_C846 ,C644_=_C847 ,\nC644_=_C848 ,C644_=_C851 ,C644_=_C854 ,C644_=_C856 ,C644_=_C858 ,C644_=_C859 ,\nC644_=_C860 ,C644_=_C861 ,C645_=_C655 ,C645_=_C656 ,C645_=_C704 ,C645_=_C760 ,\nC645_=_C782 ,C645_=_C881 ,C645_=_C882 ,C645_=_C883 ,C645_=_C884 ,C645_=_C885 ,\nC645_=_C886 ,C645_=_C887 ,C645_=_C888 ,C645_=_C889 ,C645_=_C890 ,C645_=_C891 ,\nC645_=_C892 ,C645_=_C893 ,C645_=_C894 ,C645_=_C895 ,C645_=_C896 ,C645_=_C899 ,\nC645_=_C902 ,C645_=_C904 ,C645_=_C906 ,C645_=_C907 ,C645_=_C908 ,C645_=_C909 ,\nC655_=_C656 ,C655_=_C714 ,C655_=_C770 ,C655_=_C800 ,C655_=_C942 ,C655_=_C962 ,\nC655_=_C984 ,C655_=_C1002 ,C655_=_C1023 ,C655_=_C1041 ,C655_=_C1059 ,C655_=_C1075 ,\nC655_=_C1091 ,C655_=_C1106 ,C655_=_C1121 ,C655_=_C1135 ,C655_=_C1147 ,C655_=_C1160 ,\nC655_=_C1170 ,C655_=_C1192 ,C655_=_C1193 ,C655_=_C1196 ,C655_=_C1198 ,C655_=_C1200 ,\nC655_=_C1201 ,C655_=_C1202 ,C655_=_C1203 ,C656_=_C715 ,C656_=_C771 ,C656_=_C802 ,\nC656_=_C944 ,C656_=_C963 ,C656_=_C986 ,C656_=_C1003 ,C656_=_C1025 ,C656_=_C1042 ,\nC656_=_C1061 ,C656_=_C1076 ,C656_=_C1093 ,C656_=_C1108 ,C656_=_C1123 ,C656_=_C1136 ,\nC656_=_C1149 ,C656_=_C1161 ,C656_=_C1172 ,C656_=_C1204 ,C656_=_C1212 ,C656_=_C1213 ,\nC656_=_C1215 ,C656_=_C1217 ,C656_=_C1218 ,C656_=_C1219 ,C656_=_C1220 ,C663_=_C664 ,\nC663_=_C666 ,C663_=_C667 ,C663_=_C673 ,C663_=_C674 ,C663_=_C675 ,C663_=_C676 ,\nC663_=_C677 ,C663_=_C678 ,C663_=_C679 ,C663_=_C680 ,C663_=_C681 ,C663_=_C682 ,\nC663_=_C683 ,C663_=_C684 ,C663_=_C685 ,C663_=_C686 ,C663_=_C687 ,C663_=_C690 ,\nC663_=_C693 ,C663_=_C695 ,C663_=_C697 ,C663_=_C698 ,C663_=_C699 ,C663_=_C700 ,\nC663_=_C701 ,C663_=_C703 ,C663_=_C704 ,C663_=_C714 ,C663_=_C715 ,C664_=_C666 ,\nC664_=_C667 ,C664_=_C673 ,C664_=_C674 ,C664_=_C675 ,C664_=_C676 ,C664_=_C677 ,\nC664_=_C678 ,C664_=_C679 ,C664_=_C680 ,C664_=_C681 ,C664_=_C682 ,C664_=_C683 ,\nC664_=_C684 ,C664_=_C685 ,C664_=_C686 ,C664_=_C687 ,C664_=_C690 ,C664_=_C693 ,\nC664_=_C695 ,C664_=_C697 ,C664_=_C698 ,C664_=_C699 ,C664_=_C700 ,C666_=_C667 ,\nC666_=_C673 ,C666_=_C674 ,C666_=_C675 ,C666_=_C676 ,C666_=_C677 ,C666_=_C678 ,\nC666_=_C679 ,C666_=_C680 ,C666_=_C681 ,C666_=_C682 ,C666_=_C683 ,C666_=_C684 ,\nC666_=_C685 ,C666_=_C686 ,C666_=_C687 ,C666_=_C690 ,C666_=_C693 ,C666_=_C695 ,\nC666_=_C697 ,C666_=_C698 ,C666_=_C699 ,C666_=_C700 ,C666_=_C722 ,C666_=_C759 ,\nC666_=_C760 ,C666_=_C770 ,C666_=_C771 ,C667_=_C673 ,C667_=_C674 ,C667_=_C675 ,\nC667_=_C676 ,C667_=_C677 ,C667_=_C678 ,C667_=_C679 ,C667_=_C680 ,C667_=_C681 ,\nC667_=_C682 ,C667_=_C683 ,C667_=_C684 ,C667_=_C685 ,C667_=_C686 ,C667_=_C687 ,\nC667_=_C690 ,C667_=_C693 ,C667_=_C695 ,C667_=_C697 ,C667_=_C698 ,C667_=_C699 ,\nC667_=_C700 ,C667_=_C724 ,C667_=_C778 ,C667_=_C780 ,C667_=_C781 ,C667_=_C782 ,\nC667_=_C783 ,C667_=_C799 ,C667_=_C800 ,C667_=_C802 ,C667_=_C803 ,C667_=_C805 ,\nC667_=_C807 ,C673_=_C674 ,C673_=_C675 ,C673_=_C676 ,C673_=_C677 ,C673_=_C678 ,\nC673_=_C679 ,C673_=_C680 ,C673_=_C681 ,C673_=_C682 ,C673_=_C683 ,C673_=_C684 ,\nC673_=_C685 ,C673_=_C686 ,C673_=_C687 ,C673_=_C690 ,C673_=_C693 ,C673_=_C695 ,\nC673_=_C697 ,C673_=_C698 ,C673_=_C699 ,C673_=_C700 ,C673_=_C730 ,C673_=_C814 ,\nC673_=_C834 ,C673_=_C863 ,C673_=_C882 ,C673_=_C910 ,C673_=_C941 ,C673_=_C942 ,\nC673_=_C944 ,C673_=_C945 ,C673_=_C947 ,C673_=_C949 ,C674_=_C675 ,C674_=_C676 ,\nC674_=_C677 ,C674_=_C678 ,C674_=_C679 ,C674_=_C680 ,C674_=_C681 ,C674_=_C682 ,\nC674_=_C683 ,C674_=_C684 ,C674_=_C685 ,C674_=_C686 ,C674_=_C687 ,C674_=_C690 ,\nC674_=_C693 ,C674_=_C695 ,C674_=_C697 ,C674_=_C698 ,C674_=_C699 ,C674_=_C700 ,\nC674_=_C731 ,C674_=_C835 ,C674_=_C883 ,C674_=_C962 ,C674_=_C963 ,C675_=_C676 ,\nC675_=_C677 ,C675_=_C678 ,C675_=_C679 ,C675_=_C680 ,C675_=_C681 ,C675_=_C682 ,\nC675_=_C683 ,C675_=_C684 ,C675_=_C685 ,C675_=_C686 ,C675_=_C687 ,C675_=_C690 ,\nC675_=_C693 ,C675_=_C695 ,C675_=_C697 ,C675_=_C698 ,C675_=_C699 ,C675_=_C700 ,\nC675_=_C732 ,C675_=_C815 ,C675_=_C836 ,C675_=_C864 ,C675_=_C884 ,C675_=_C911 ,\nC675_=_C983 ,C675_=_C984 ,C675_=_C986 ,C675_=_C987 ,C675_=_C989 ,C675_=_C991 ,\nC676_=_C677 ,C676_=_C678 ,C676_=_C679 ,C676_=_C680 ,C676_=_C681 ,C676_=_C682 ,\nC676_=_C683 ,C676_=_C684 ,C676_=_C685 ,C676_=_C686 ,C676_=_C687 ,C676_=_C690 ,\nC676_=_C693 ,C676_=_C695 ,C676_=_C697 ,C676_=_C698 ,C676_=_C699 ,C676_=_C700 ,\nC676_=_C733 ,C676_=_C837 ,C676_=_C885 ,C676_=_C1002 ,C676_=_C1003 ,C677_=_C678 ,\nC677_=_C679 ,C677_=_C680 ,C677_=_C681 ,C677_=_C682 ,C677_=_C683 ,C677_=_C684 ,\nC677_=_C685 ,C677_=_C686 ,C677_=_C687 ,C677_=_C690 ,C677_=_C693 ,C677_=_C695 ,\nC677_=_C697 ,C677_=_C698 ,C677_=_C699 ,C677_=_C700 ,C677_=_C734 ,C677_=_C816 ,\nC677_=_C838 ,C677_=_C865 ,C677_=_C886 ,C677_=_C912 ,C677_=_C1022 ,C677_=_C1023 ,\nC677_=_C1025 ,C677_=_C1026 ,C677_=_C1028 ,C677_=_C1030 ,C678_=_C679 ,C678_=_C680 ,\nC678_=_C681 ,C678_=_C682 ,C678_=_C683 ,C678_=_C684 ,C678_=_C685 ,C678_=_C686 ,\nC678_=_C687 ,C678_=_C690 ,C678_=_C693 ,C678_=_C695 ,C678_=_C697 ,C678_=_C698 ,\nC678_=_C699 ,C678_=_C700 ,C678_=_C735 ,C678_=_C839 ,C678_=_C887 ,C678_=_C1041 ,\nC678_=_C1042 ,C679_=_C680 ,C679_=_C681 ,C679_=_C682 ,C679_=_C683 ,C679_=_C684 ,\nC679_=_C685 ,C679_=_C686 ,C679_=_C687 ,C679_=_C690 ,C679_=_C693 ,C679_=_C695 ,\nC679_=_C697 ,C679_=_C698 ,C679_=_C699 ,C679_=_C700 ,C679_=_C736 ,C679_=_C817 ,\nC679_=_C840 ,C679_=_C866 ,C679_=_C888 ,C679_=_C913 ,C679_=_C1058 ,C679_=_C1059 ,\nC679_=_C1061 ,C679_=_C1062 ,C679_=_C1064 ,C679_=_C1066 ,C680_=_C681 ,C680_=_C682 ,\nC680_=_C683 ,C680_=_C684 ,C680_=_C685 ,C680_=_C686 ,C680_=_C687 ,C680_=_C690 ,\nC680_=_C693 ,C680_=_C695 ,C680_=_C697 ,C680_=_C698 ,C680_=_C699 ,C680_=_C700 ,\nC680_=_C737 ,C680_=_C841 ,C680_=_C889 ,C680_=_C1075 ,C680_=_C1076 ,C681_=_C682 ,\nC681_=_C683 ,C681_=_C684 ,C681_=_C685 ,C681_=_C686 ,C681_=_C687 ,C681_=_C690 ,\nC681_=_C693 ,C681_=_C695 ,C681_=_C697 ,C681_=_C698 ,C681_=_C699 ,C681_=_C700 ,\nC681_=_C738 ,C681_=_C818 ,C681_=_C842 ,C681_=_C867 ,C681_=_C890 ,C681_=_C914 ,\nC681_=_C1090 ,C681_=_C1091 ,C681_=_C1093 ,C681_=_C1094 ,C681_=_C1096 ,C681_=_C1098 ,\nC682_=_C683 ,C682_=_C684 ,C682_=_C685 ,C682_=_C686 ,C682_=_C687 ,C682_=_C690 ,\nC682_=_C693 ,C682_=_C695 ,C682_=_C697 ,C682_=_C698 ,C682_=_C699 ,C682_=_C700 ,\nC682_=_C739 ,C682_=_C843 ,C682_=_C891 ,C682_=_C1106 ,C682_=_C1108 ,C683_=_C684 ,\nC683_=_C685 ,C683_=_C686 ,C683_=_C687 ,C683_=_C690 ,C683_=_C693 ,C683_=_C695 ,\nC683_=_C697 ,C683_=_C698 ,C683_=_C699 ,C683_=_C700 ,C683_=_C740 ,C683_=_C819 ,\nC683_=_C844 ,C683_=_C868 ,C683_=_C892 ,C683_=_C915 ,C683_=_C1120 ,C683_=_C1121 ,\nC683_=_C1123 ,C683_=_C1124 ,C683_=_C1126 ,C683_=_C1128 ,C684_=_C685 ,C684_=_C686 ,\nC684_=_C687 ,C684_=_C690 ,C684_=_C693 ,C684_=_C695 ,C684_=_C697 ,C684_=_C698 ,\nC684_=_C699 ,C684_=_C700 ,C684_=_C741 ,C684_=_C845 ,C684_=_C893 ,C684_=_C1135 ,\nC684_=_C1136 ,C685_=_C686 ,C685_=_C687 ,C685_=_C690 ,C685_=_C693 ,C685_=_C695 ,\nC685_=_C697 ,C685_=_C698 ,C685_=_C699 ,C685_=_C700 ,C685_=_C742 ,C685_=_C820 ,\nC685_=_C846 ,C685_=_C869 ,C685_=_C894 ,C685_=_C916 ,C685_=_C1146 ,C685_=_C1147 ,\nC685_=_C1149 ,C685_=_C1150 ,C685_=_C1152 ,C685_=_C1154 ,C686_=_C687 ,C686_=_C690 ,\nC686_=_C693 ,C686_=_C695 ,C686_=_C697 ,C686_=_C698 ,C686_=_C699 ,C686_=_C700 ,\nC686_=_C743 ,C686_=_C847 ,C686_=_C895 ,C686_=_C1160 ,C686_=_C1161 ,C687_=_C690 ,\nC687_=_C693 ,C687_=_C695 ,C687_=_C697 ,C687_=_C698 ,C687_=_C699 ,C687_=_C700 ,\nC687_=_C744 ,C687_=_C821 ,C687_=_C848 ,C687_=_C870 ,C687_=_C896 ,C687_=_C917 ,\nC687_=_C1168 ,C687_=_C1170 ,C687_=_C1172 ,C687_=_C1173 ,C687_=_C1175 ,C687_=_C1177 ,\nC690_=_C693 ,C690_=_C695 ,C690_=_C697 ,C690_=_C698 ,C690_=_C699 ,C690_=_C700 ,\nC690_=_C747 ,C690_=_C851 ,C690_=_C899 ,C690_=_C1192 ,C690_=_C1204 ,C693_=_C695 ,\nC693_=_C697 ,C693_=_C698 ,C693_=_C699 ,C693_=_C700 ,C693_=_C750 ,C693_=_C824 ,\nC693_=_C854 ,C693_=_C873 ,C693_=_C902 ,C693_=_C920 ,C693_=_C1184 ,C693_=_C1196 ,\nC693_=_C1213 ,C693_=_C1221 ,C693_=_C1228 ,C693_=_C1231 ,C695_=_C697 ,C695_=_C698 ,\nC695_=_C699 ,C695_=_C700 ,C695_=_C752 ,C695_=_C825 ,C695_=_C856 ,C695_=_C875 ,\nC695_=_C904 ,C695_=_C921 ,C695_=_C1185 ,C695_=_C1198 ,C695_=_C1215 ,C695_=_C1223 ,\nC695_=_C1236 ,C695_=_C1241 ,C697_=_C698 ,C697_=_C699 ,C697_=_C700 ,C697_=_C754 ,\nC697_=_C826 ,C697_=_C858 ,C697_=_C876 ,C697_=_C906 ,C697_=_C922 ,C697_=_C1187 ,\nC697_=_C1200 ,C697_=_C1217 ,C697_=_C1224 ,C697_=_C1237 ,C697_=_C1247 ,C698_=_C699 ,\nC698_=_C700 ,C698_=_C755 ,C698_=_C859 ,C698_=_C907 ,C698_=_C1188 ,C698_=_C1201 ,\nC698_=_C1218 ,C699_=_C700 ,C699_=_C756 ,C699_=_C827 ,C699_=_C860 ,C699_=_C877 ,\nC699_=_C908 ,C699_=_C923 ,C699_=_C1189 ,C699_=_C1202 ,C699_=_C1219 ,C699_=_C1225 ,\nC699_=_C1238 ,C699_=_C1248 ,C700_=_C757 ,C700_=_C861 ,C700_=_C909 ,C700_=_C1203 ,\nC700_=_C1220 ,C701_=_C703 ,C701_=_C704 ,C701_=_C714 ,C701_=_C715 ,C701_=_C722 ,\nC701_=_C723 ,C701_=_C724 ,C701_=_C730 ,C701_=_C731 ,C701_=_C732 ,C701_=_C733 ,\nC701_=_C734 ,C701_=_C735 ,C701_=_C736 ,C701_=_C737 ,C701_=_C738 ,C701_=_C739 ,\nC701_=_C740 ,C701_=_C741 ,C701_=_C742 ,C701_=_C743 ,C701_=_C744 ,C701_=_C747 ,\nC701_=_C750 ,C701_=_C752 ,C701_=_C754 ,C701_=_C755 ,C701_=_C756 ,C701_=_C757 ,\nC703_=_C704 ,C703_=_C714 ,C703_=_C715 ,C703_=_C759 ,C703_=_C780 ,C703_=_C831 ,\nC703_=_C834 ,C703_=_C835 ,C703_=_C836 ,C703_=_C837 ,C703_=_C838 ,C703_=_C839 ,\nC703_=_C840 ,C703_=_C841 ,C703_=_C842 ,C703_=_C843 ,C703_=_C844 ,C703_=_C845 ,\nC703_=_C846 ,C703_=_C847 ,C703_=_C848 ,C703_=_C851 ,C703_=_C854 ,C703_=_C856 ,\nC703_=_C858 ,C703_=_C859 ,C703_=_C860 ,C703_=_C861 ,C704_=_C714 ,C704_=_C715 ,\nC704_=_C760 ,C704_=_C782 ,C704_=_C881 ,C704_=_C882 ,C704_=_C883 ,C704_=_C884 ,\nC704_=_C885 ,C704_=_C886 ,C704_=_C887 ,C704_=_C888 ,C704_=_C889 ,C704_=_C890 ,\nC704_=_C891 ,C704_=_C892 ,C704_=_C893 ,C704_=_C894 ,C704_=_C895 ,C704_=_C896 ,\nC704_=_C899 ,C704_=_C902 ,C704_=_C904 ,C704_=_C906 ,C704_=_C907</w:t>
      </w:r>
    </w:p>
    <w:p>
      <w:pPr>
        <w:pStyle w:val="PreformattedText"/>
        <w:bidi w:val="0"/>
        <w:spacing w:before="0" w:after="0"/>
        <w:jc w:val="left"/>
        <w:rPr/>
      </w:pPr>
      <w:r>
        <w:rPr/>
        <w:t xml:space="preserve"> </w:t>
      </w:r>
      <w:r>
        <w:rPr/>
        <w:t>,C704_=_C908 ,\nC704_=_C909 ,C714_=_C715 ,C714_=_C770 ,C714_=_C800 ,C714_=_C942 ,C714_=_C962 ,\nC714_=_C984 ,C714_=_C1002 ,C714_=_C1023 ,C714_=_C1041 ,C714_=_C1059 ,C714_=_C1075 ,\nC714_=_C1091 ,C714_=_C1106 ,C714_=_C1121 ,C714_=_C1135 ,C714_=_C1147 ,C714_=_C1160 ,\nC714_=_C1170 ,C714_=_C1192 ,C714_=_C1193 ,C714_=_C1196 ,C714_=_C1198 ,C714_=_C1200 ,\nC714_=_C1201 ,C714_=_C1202 ,C714_=_C1203 ,C715_=_C771 ,C715_=_C802 ,C715_=_C944 ,\nC715_=_C963 ,C715_=_C986 ,C715_=_C1003 ,C715_=_C1025 ,C715_=_C1042 ,C715_=_C1061 ,\nC715_=_C1076 ,C715_=_C1093 ,C715_=_C1108 ,C715_=_C1123 ,C715_=_C1136 ,C715_=_C1149 ,\nC715_=_C1161 ,C715_=_C1172 ,C715_=_C1204 ,C715_=_C1212 ,C715_=_C1213 ,C715_=_C1215 ,\nC715_=_C1217 ,C715_=_C1218 ,C715_=_C1219 ,C715_=_C1220 ,C722_=_C723 ,C722_=_C724 ,\nC722_=_C730 ,C722_=_C731 ,C722_=_C732 ,C722_=_C733 ,C722_=_C734 ,C722_=_C735 ,\nC722_=_C736 ,C722_=_C737 ,C722_=_C738 ,C722_=_C739 ,C722_=_C740 ,C722_=_C741 ,\nC722_=_C742 ,C722_=_C743 ,C722_=_C744 ,C722_=_C747 ,C722_=_C750 ,C722_=_C752 ,\nC722_=_C754 ,C722_=_C755 ,C722_=_C756 ,C722_=_C757 ,C722_=_C759 ,C722_=_C760 ,\nC722_=_C770 ,C722_=_C771 ,C723_=_C724 ,C723_=_C730 ,C723_=_C731 ,C723_=_C732 ,\nC723_=_C733 ,C723_=_C734 ,C723_=_C735 ,C723_=_C736 ,C723_=_C737 ,C723_=_C738 ,\nC723_=_C739 ,C723_=_C740 ,C723_=_C741 ,C723_=_C742 ,C723_=_C743 ,C723_=_C744 ,\nC723_=_C747 ,C723_=_C750 ,C723_=_C752 ,C723_=_C754 ,C723_=_C755 ,C723_=_C756 ,\nC723_=_C757 ,C724_=_C730 ,C724_=_C731 ,C724_=_C732 ,C724_=_C733 ,C724_=_C734 ,\nC724_=_C735 ,C724_=_C736 ,C724_=_C737 ,C724_=_C738 ,C724_=_C739 ,C724_=_C740 ,\nC724_=_C741 ,C724_=_C742 ,C724_=_C743 ,C724_=_C744 ,C724_=_C747 ,C724_=_C750 ,\nC724_=_C752 ,C724_=_C754 ,C724_=_C755 ,C724_=_C756 ,C724_=_C757 ,C724_=_C778 ,\nC724_=_C780 ,C724_=_C781 ,C724_=_C782 ,C724_=_C783 ,C724_=_C799 ,C724_=_C800 ,\nC724_=_C802 ,C724_=_C803 ,C724_=_C805 ,C724_=_C807 ,C730_=_C731 ,C730_=_C732 ,\nC730_=_C733 ,C730_=_C734 ,C730_=_C735 ,C730_=_C736 ,C730_=_C737 ,C730_=_C738 ,\nC730_=_C739 ,C730_=_C740 ,C730_=_C741 ,C730_=_C742 ,C730_=_C743 ,C730_=_C744 ,\nC730_=_C747 ,C730_=_C750 ,C730_=_C752 ,C730_=_C754 ,C730_=_C755 ,C730_=_C756 ,\nC730_=_C757 ,C730_=_C814 ,C730_=_C834 ,C730_=_C863 ,C730_=_C882 ,C730_=_C910 ,\nC730_=_C941 ,C730_=_C942 ,C730_=_C944 ,C730_=_C945 ,C730_=_C947 ,C730_=_C949 ,\nC731_=_C732 ,C731_=_C733 ,C731_=_C734 ,C731_=_C735 ,C731_=_C736 ,C731_=_C737 ,\nC731_=_C738 ,C731_=_C739 ,C731_=_C740 ,C731_=_C741 ,C731_=_C742 ,C731_=_C743 ,\nC731_=_C744 ,C731_=_C747 ,C731_=_C750 ,C731_=_C752 ,C731_=_C754 ,C731_=_C755 ,\nC731_=_C756 ,C731_=_C757 ,C731_=_C835 ,C731_=_C883 ,C731_=_C962 ,C731_=_C963 ,\nC732_=_C733 ,C732_=_C734 ,C732_=_C735 ,C732_=_C736 ,C732_=_C737 ,C732_=_C738 ,\nC732_=_C739 ,C732_=_C740 ,C732_=_C741 ,C732_=_C742 ,C732_=_C743 ,C732_=_C744 ,\nC732_=_C747 ,C732_=_C750 ,C732_=_C752 ,C732_=_C754 ,C732_=_C755 ,C732_=_C756 ,\nC732_=_C757 ,C732_=_C815 ,C732_=_C836 ,C732_=_C864 ,C732_=_C884 ,C732_=_C911 ,\nC732_=_C983 ,C732_=_C984 ,C732_=_C986 ,C732_=_C987 ,C732_=_C989 ,C732_=_C991 ,\nC733_=_C734 ,C733_=_C735 ,C733_=_C736 ,C733_=_C737 ,C733_=_C738 ,C733_=_C739 ,\nC733_=_C740 ,C733_=_C741 ,C733_=_C742 ,C733_=_C743 ,C733_=_C744 ,C733_=_C747 ,\nC733_=_C750 ,C733_=_C752 ,C733_=_C754 ,C733_=_C755 ,C733_=_C756 ,C733_=_C757 ,\nC733_=_C837 ,C733_=_C885 ,C733_=_C1002 ,C733_=_C1003 ,C734_=_C735 ,C734_=_C736 ,\nC734_=_C737 ,C734_=_C738 ,C734_=_C739 ,C734_=_C740 ,C734_=_C741 ,C734_=_C742 ,\nC734_=_C743 ,C734_=_C744 ,C734_=_C747 ,C734_=_C750 ,C734_=_C752 ,C734_=_C754 ,\nC734_=_C755 ,C734_=_C756 ,C734_=_C757 ,C734_=_C816 ,C734_=_C838 ,C734_=_C865 ,\nC734_=_C886 ,C734_=_C912 ,C734_=_C1022 ,C734_=_C1023 ,C734_=_C1025 ,C734_=_C1026 ,\nC734_=_C1028 ,C734_=_C1030 ,C735_=_C736 ,C735_=_C737 ,C735_=_C738 ,C735_=_C739 ,\nC735_=_C740 ,C735_=_C741 ,C735_=_C742 ,C735_=_C743 ,C735_=_C744 ,C735_=_C747 ,\nC735_=_C750 ,C735_=_C752 ,C735_=_C754 ,C735_=_C755 ,C735_=_C756 ,C735_=_C757 ,\nC735_=_C839 ,C735_=_C887 ,C735_=_C1041 ,C735_=_C1042 ,C736_=_C737 ,C736_=_C738 ,\nC736_=_C739 ,C736_=_C740 ,C736_=_C741 ,C736_=_C742 ,C736_=_C743 ,C736_=_C744 ,\nC736_=_C747 ,C736_=_C750 ,C736_=_C752 ,C736_=_C754 ,C736_=_C755 ,C736_=_C756 ,\nC736_=_C757 ,C736_=_C817 ,C736_=_C840 ,C736_=_C866 ,C736_=_C888 ,C736_=_C913 ,\nC736_=_C1058 ,C736_=_C1059 ,C736_=_C1061 ,C736_=_C1062 ,C736_=_C1064 ,C736_=_C1066 ,\nC737_=_C738 ,C737_=_C739 ,C737_=_C740 ,C737_=_C741 ,C737_=_C742 ,C737_=_C743 ,\nC737_=_C744 ,C737_=_C747 ,C737_=_C750 ,C737_=_C752 ,C737_=_C754 ,C737_=_C755 ,\nC737_=_C756 ,C737_=_C757 ,C737_=_C841 ,C737_=_C889 ,C737_=_C1075 ,C737_=_C1076 ,\nC738_=_C739 ,C738_=_C740 ,C738_=_C741 ,C738_=_C742 ,C738_=_C743 ,C738_=_C744 ,\nC738_=_C747 ,C738_=_C750 ,C738_=_C752 ,C738_=_C754 ,C738_=_C755 ,C738_=_C756 ,\nC738_=_C757 ,C738_=_C818 ,C738_=_C842 ,C738_=_C867 ,C738_=_C890 ,C738_=_C914 ,\nC738_=_C1090 ,C738_=_C1091 ,C738_=_C1093 ,C738_=_C1094 ,C738_=_C1096 ,C738_=_C1098 ,\nC739_=_C740 ,C739_=_C741 ,C739_=_C742 ,C739_=_C743 ,C739_=_C744 ,C739_=_C747 ,\nC739_=_C750 ,C739_=_C752 ,C739_=_C754 ,C739_=_C755 ,C739_=_C756 ,C739_=_C757 ,\nC739_=_C843 ,C739_=_C891 ,C739_=_C1106 ,C739_=_C1108 ,C740_=_C741 ,C740_=_C742 ,\nC740_=_C743 ,C740_=_C744 ,C740_=_C747 ,C740_=_C750 ,C740_=_C752 ,C740_=_C754 ,\nC740_=_C755 ,C740_=_C756 ,C740_=_C757 ,C740_=_C819 ,C740_=_C844 ,C740_=_C868 ,\nC740_=_C892 ,C740_=_C915 ,C740_=_C1120 ,C740_=_C1121 ,C740_=_C1123 ,C740_=_C1124 ,\nC740_=_C1126 ,C740_=_C1128 ,C741_=_C742 ,C741_=_C743 ,C741_=_C744 ,C741_=_C747 ,\nC741_=_C750 ,C741_=_C752 ,C741_=_C754 ,C741_=_C755 ,C741_=_C756 ,C741_=_C757 ,\nC741_=_C845 ,C741_=_C893 ,C741_=_C1135 ,C741_=_C1136 ,C742_=_C743 ,C742_=_C744 ,\nC742_=_C747 ,C742_=_C750 ,C742_=_C752 ,C742_=_C754 ,C742_=_C755 ,C742_=_C756 ,\nC742_=_C757 ,C742_=_C820 ,C742_=_C846 ,C742_=_C869 ,C742_=_C894 ,C742_=_C916 ,\nC742_=_C1146 ,C742_=_C1147 ,C742_=_C1149 ,C742_=_C1150 ,C742_=_C1152 ,C742_=_C1154 ,\nC743_=_C744 ,C743_=_C747 ,C743_=_C750 ,C743_=_C752 ,C743_=_C754 ,C743_=_C755 ,\nC743_=_C756 ,C743_=_C757 ,C743_=_C847 ,C743_=_C895 ,C743_=_C1160 ,C743_=_C1161 ,\nC744_=_C747 ,C744_=_C750 ,C744_=_C752 ,C744_=_C754 ,C744_=_C755 ,C744_=_C756 ,\nC744_=_C757 ,C744_=_C821 ,C744_=_C848 ,C744_=_C870 ,C744_=_C896 ,C744_=_C917 ,\nC744_=_C1168 ,C744_=_C1170 ,C744_=_C1172 ,C744_=_C1173 ,C744_=_C1175 ,C744_=_C1177 ,\nC747_=_C750 ,C747_=_C752 ,C747_=_C754 ,C747_=_C755 ,C747_=_C756 ,C747_=_C757 ,\nC747_=_C851 ,C747_=_C899 ,C747_=_C1192 ,C747_=_C1204 ,C750_=_C752 ,C750_=_C754 ,\nC750_=_C755 ,C750_=_C756 ,C750_=_C757 ,C750_=_C824 ,C750_=_C854 ,C750_=_C873 ,\nC750_=_C902 ,C750_=_C920 ,C750_=_C1184 ,C750_=_C1196 ,C750_=_C1213 ,C750_=_C1221 ,\nC750_=_C1228 ,C750_=_C1231 ,C752_=_C754 ,C752_=_C755 ,C752_=_C756 ,C752_=_C757 ,\nC752_=_C825 ,C752_=_C856 ,C752_=_C875 ,C752_=_C904 ,C752_=_C921 ,C752_=_C1185 ,\nC752_=_C1198 ,C752_=_C1215 ,C752_=_C1223 ,C752_=_C1236 ,C752_=_C1241 ,C754_=_C755 ,\nC754_=_C756 ,C754_=_C757 ,C754_=_C826 ,C754_=_C858 ,C754_=_C876 ,C754_=_C906 ,\nC754_=_C922 ,C754_=_C1187 ,C754_=_C1200 ,C754_=_C1217 ,C754_=_C1224 ,C754_=_C1237 ,\nC754_=_C1247 ,C755_=_C756 ,C755_=_C757 ,C755_=_C859 ,C755_=_C907 ,C755_=_C1188 ,\nC755_=_C1201 ,C755_=_C1218 ,C756_=_C757 ,C756_=_C827 ,C756_=_C860 ,C756_=_C877 ,\nC756_=_C908 ,C756_=_C923 ,C756_=_C1189 ,C756_=_C1202 ,C756_=_C1219 ,C756_=_C1225 ,\nC756_=_C1238 ,C756_=_C1248 ,C757_=_C861 ,C757_=_C909 ,C757_=_C1203 ,C757_=_C1220 ,\nC759_=_C760 ,C759_=_C770 ,C759_=_C771 ,C759_=_C780 ,C759_=_C831 ,C759_=_C834 ,\nC759_=_C835 ,C759_=_C836 ,C759_=_C837 ,C759_=_C838 ,C759_=_C839 ,C759_=_C840 ,\nC759_=_C841 ,C759_=_C842 ,C759_=_C843 ,C759_=_C844 ,C759_=_C845 ,C759_=_C846 ,\nC759_=_C847 ,C759_=_C848 ,C759_=_C851 ,C759_=_C854 ,C759_=_C856 ,C759_=_C858 ,\nC759_=_C859 ,C759_=_C860 ,C759_=_C861 ,C760_=_C770 ,C760_=_C771 ,C760_=_C782 ,\nC760_=_C881 ,C760_=_C882 ,C760_=_C883 ,C760_=_C884 ,C760_=_C885 ,C760_=_C886 ,\nC760_=_C887 ,C760_=_C888 ,C760_=_C889 ,C760_=_C890 ,C760_=_C891 ,C760_=_C892 ,\nC760_=_C893 ,C760_=_C894 ,C760_=_C895 ,C760_=_C896 ,C760_=_C899 ,C760_=_C902 ,\nC760_=_C904 ,C760_=_C906 ,C760_=_C907 ,C760_=_C908 ,C760_=_C909 ,C770_=_C771 ,\nC770_=_C800 ,C770_=_C942 ,C770_=_C962 ,C770_=_C984 ,C770_=_C1002 ,C770_=_C1023 ,\nC770_=_C1041 ,C770_=_C1059 ,C770_=_C1075 ,C770_=_C1091 ,C770_=_C1106 ,C770_=_C1121 ,\nC770_=_C1135 ,C770_=_C1147 ,C770_=_C1160 ,C770_=_C1170 ,C770_=_C1192 ,C770_=_C1193 ,\nC770_=_C1196 ,C770_=_C1198 ,C770_=_C1200 ,C770_=_C1201 ,C770_=_C1202 ,C770_=_C1203 ,\nC771_=_C802 ,C771_=_C944 ,C771_=_C963 ,C771_=_C986 ,C771_=_C1003 ,C771_=_C1025 ,\nC771_=_C1042 ,C771_=_C1061 ,C771_=_C1076 ,C771_=_C1093 ,C771_=_C1108 ,C771_=_C1123 ,\nC771_=_C1136 ,C771_=_C1149 ,C771_=_C1161 ,C771_=_C1172 ,C771_=_C1204 ,C771_=_C1212 ,\nC771_=_C1213 ,C771_=_C1215 ,C771_=_C1217 ,C771_=_C1218 ,C771_=_C1219 ,C771_=_C1220 ,\nC778_=_C780 ,C778_=_C781 ,C778_=_C782 ,C778_=_C783 ,C778_=_C799 ,C778_=_C800 ,\nC778_=_C802 ,C778_=_C803 ,C778_=_C805 ,C778_=_C807 ,C778_=_C814 ,C778_=_C815 ,\nC778_=_C816 ,C778_=_C817 ,C778_=_C818 ,C778_=_C819 ,C778_=_C820 ,C778_=_C821 ,\nC778_=_C824 ,C778_=_C825 ,C778_=_C826 ,C778_=_C827 ,C780_=_C781 ,C780_=_C782 ,\nC780_=_C783 ,C780_=_C799 ,C780_=_C800 ,C780_=_C802 ,C780_=_C803 ,C780_=_C805 ,\nC780_=_C807 ,C780_=_C831 ,C780_=_C834 ,C780_=_C835 ,C780_=_C836 ,C780_=_C837 ,\nC780_=_C838 ,C780_=_C839 ,C780_=_C840 ,C780_=_C841 ,C780_=_C842 ,C780_=_C843 ,\nC780_=_C844 ,C780_=_C845 ,C780_=_C846 ,C780_=_C847 ,C780_=_C848 ,C780_=_C851 ,\nC780_=_C854 ,C780_=_C856 ,C780_=_C858 ,C780_=_C859 ,C780_=_C860 ,C780_=_C861 ,\nC781_=_C782 ,C781_=_C783 ,C781_=_C799 ,C781_=_C800 ,C781_=_C802 ,C781_=_C803 ,\nC781_=_C805 ,C781_=_C807 ,C781_=_C863 ,C781_=_C864 ,C781_=_C865 ,C781_=_C866 ,\nC781_=_C867 ,C781_=_C868 ,C781_=_C869 ,C781_=_C870 ,C781_=_C873 ,C781_=_C875 ,\nC781_=_C876 ,C781_=_C877 ,C782_=_C783 ,C782_=_C799 ,C782_=_C800 ,C782_=_C802 ,\nC782_=_C803 ,C782_=_C805 ,C782_=_C807 ,C782_=_C881 ,C782_=_C882 ,C782_=_C883 ,\nC782_=_C884 ,C782_=_C885 ,C782_=_C886 ,C782_=_C887</w:t>
      </w:r>
    </w:p>
    <w:p>
      <w:pPr>
        <w:pStyle w:val="PreformattedText"/>
        <w:bidi w:val="0"/>
        <w:spacing w:before="0" w:after="0"/>
        <w:jc w:val="left"/>
        <w:rPr/>
      </w:pPr>
      <w:r>
        <w:rPr/>
        <w:t xml:space="preserve"> </w:t>
      </w:r>
      <w:r>
        <w:rPr/>
        <w:t>,C782_=_C888 ,C782_=_C889 ,\nC782_=_C890 ,C782_=_C891 ,C782_=_C892 ,C782_=_C893 ,C782_=_C894 ,C782_=_C895 ,\nC782_=_C896 ,C782_=_C899 ,C782_=_C902 ,C782_=_C904 ,C782_=_C906 ,C782_=_C907 ,\nC782_=_C908 ,C782_=_C909 ,C783_=_C799 ,C783_=_C800 ,C783_=_C802 ,C783_=_C803 ,\nC783_=_C805 ,C783_=_C807 ,C783_=_C910 ,C783_=_C911 ,C783_=_C912 ,C783_=_C913 ,\nC783_=_C914 ,C783_=_C915 ,C783_=_C916 ,C783_=_C917 ,C783_=_C920 ,C783_=_C921 ,\nC783_=_C922 ,C783_=_C923 ,C799_=_C800 ,C799_=_C802 ,C799_=_C803 ,C799_=_C805 ,\nC799_=_C807 ,C799_=_C941 ,C799_=_C983 ,C799_=_C1022 ,C799_=_C1058 ,C799_=_C1090 ,\nC799_=_C1120 ,C799_=_C1146 ,C799_=_C1168 ,C799_=_C1184 ,C799_=_C1185 ,C799_=_C1187 ,\nC799_=_C1188 ,C799_=_C1189 ,C800_=_C802 ,C800_=_C803 ,C800_=_C805 ,C800_=_C807 ,\nC800_=_C942 ,C800_=_C962 ,C800_=_C984 ,C800_=_C1002 ,C800_=_C1023 ,C800_=_C1041 ,\nC800_=_C1059 ,C800_=_C1075 ,C800_=_C1091 ,C800_=_C1106 ,C800_=_C1121 ,C800_=_C1135 ,\nC800_=_C1147 ,C800_=_C1160 ,C800_=_C1170 ,C800_=_C1192 ,C800_=_C1193 ,C800_=_C1196 ,\nC800_=_C1198 ,C800_=_C1200 ,C800_=_C1201 ,C800_=_C1202 ,C800_=_C1203 ,C802_=_C803 ,\nC802_=_C805 ,C802_=_C807 ,C802_=_C944 ,C802_=_C963 ,C802_=_C986 ,C802_=_C1003 ,\nC802_=_C1025 ,C802_=_C1042 ,C802_=_C1061 ,C802_=_C1076 ,C802_=_C1093 ,C802_=_C1108 ,\nC802_=_C1123 ,C802_=_C1136 ,C802_=_C1149 ,C802_=_C1161 ,C802_=_C1172 ,C802_=_C1204 ,\nC802_=_C1212 ,C802_=_C1213 ,C802_=_C1215 ,C802_=_C1217 ,C802_=_C1218 ,C802_=_C1219 ,\nC802_=_C1220 ,C803_=_C805 ,C803_=_C807 ,C803_=_C945 ,C803_=_C987 ,C803_=_C1026 ,\nC803_=_C1062 ,C803_=_C1094 ,C803_=_C1124 ,C803_=_C1150 ,C803_=_C1173 ,C803_=_C1221 ,\nC803_=_C1223 ,C803_=_C1224 ,C803_=_C1225 ,C805_=_C807 ,C805_=_C947 ,C805_=_C989 ,\nC805_=_C1028 ,C805_=_C1064 ,C805_=_C1096 ,C805_=_C1126 ,C805_=_C1152 ,C805_=_C1175 ,\nC805_=_C1228 ,C805_=_C1236 ,C805_=_C1237 ,C805_=_C1238 ,C807_=_C949 ,C807_=_C991 ,\nC807_=_C1030 ,C807_=_C1066 ,C807_=_C1098 ,C807_=_C1128 ,C807_=_C1154 ,C807_=_C1177 ,\nC807_=_C1231 ,C807_=_C1241 ,C807_=_C1247 ,C807_=_C1248 ,C814_=_C815 ,C814_=_C816 ,\nC814_=_C817 ,C814_=_C818 ,C814_=_C819 ,C814_=_C820 ,C814_=_C821 ,C814_=_C824 ,\nC814_=_C825 ,C814_=_C826 ,C814_=_C827 ,C814_=_C834 ,C814_=_C863 ,C814_=_C882 ,\nC814_=_C910 ,C814_=_C941 ,C814_=_C942 ,C814_=_C944 ,C814_=_C945 ,C814_=_C947 ,\nC814_=_C949 ,C815_=_C816 ,C815_=_C817 ,C815_=_C818 ,C815_=_C819 ,C815_=_C820 ,\nC815_=_C821 ,C815_=_C824 ,C815_=_C825 ,C815_=_C826 ,C815_=_C827 ,C815_=_C836 ,\nC815_=_C864 ,C815_=_C884 ,C815_=_C911 ,C815_=_C983 ,C815_=_C984 ,C815_=_C986 ,\nC815_=_C987 ,C815_=_C989 ,C815_=_C991 ,C816_=_C817 ,C816_=_C818 ,C816_=_C819 ,\nC816_=_C820 ,C816_=_C821 ,C816_=_C824 ,C816_=_C825 ,C816_=_C826 ,C816_=_C827 ,\nC816_=_C838 ,C816_=_C865 ,C816_=_C886 ,C816_=_C912 ,C816_=_C1022 ,C816_=_C1023 ,\nC816_=_C1025 ,C816_=_C1026 ,C816_=_C1028 ,C816_=_C1030 ,C817_=_C818 ,C817_=_C819 ,\nC817_=_C820 ,C817_=_C821 ,C817_=_C824 ,C817_=_C825 ,C817_=_C826 ,C817_=_C827 ,\nC817_=_C840 ,C817_=_C866 ,C817_=_C888 ,C817_=_C913 ,C817_=_C1058 ,C817_=_C1059 ,\nC817_=_C1061 ,C817_=_C1062 ,C817_=_C1064 ,C817_=_C1066 ,C818_=_C819 ,C818_=_C820 ,\nC818_=_C821 ,C818_=_C824 ,C818_=_C825 ,C818_=_C826 ,C818_=_C827 ,C818_=_C842 ,\nC818_=_C867 ,C818_=_C890 ,C818_=_C914 ,C818_=_C1090 ,C818_=_C1091 ,C818_=_C1093 ,\nC818_=_C1094 ,C818_=_C1096 ,C818_=_C1098 ,C819_=_C820 ,C819_=_C821 ,C819_=_C824 ,\nC819_=_C825 ,C819_=_C826 ,C819_=_C827 ,C819_=_C844 ,C819_=_C868 ,C819_=_C892 ,\nC819_=_C915 ,C819_=_C1120 ,C819_=_C1121 ,C819_=_C1123 ,C819_=_C1124 ,C819_=_C1126 ,\nC819_=_C1128 ,C820_=_C821 ,C820_=_C824 ,C820_=_C825 ,C820_=_C826 ,C820_=_C827 ,\nC820_=_C846 ,C820_=_C869 ,C820_=_C894 ,C820_=_C916 ,C820_=_C1146 ,C820_=_C1147 ,\nC820_=_C1149 ,C820_=_C1150 ,C820_=_C1152 ,C820_=_C1154 ,C821_=_C824 ,C821_=_C825 ,\nC821_=_C826 ,C821_=_C827 ,C821_=_C848 ,C821_=_C870 ,C821_=_C896 ,C821_=_C917 ,\nC821_=_C1168 ,C821_=_C1170 ,C821_=_C1172 ,C821_=_C1173 ,C821_=_C1175 ,C821_=_C1177 ,\nC824_=_C825 ,C824_=_C826 ,C824_=_C827 ,C824_=_C854 ,C824_=_C873 ,C824_=_C902 ,\nC824_=_C920 ,C824_=_C1184 ,C824_=_C1196 ,C824_=_C1213 ,C824_=_C1221 ,C824_=_C1228 ,\nC824_=_C1231 ,C825_=_C826 ,C825_=_C827 ,C825_=_C856 ,C825_=_C875 ,C825_=_C904 ,\nC825_=_C921 ,C825_=_C1185 ,C825_=_C1198 ,C825_=_C1215 ,C825_=_C1223 ,C825_=_C1236 ,\nC825_=_C1241 ,C826_=_C827 ,C826_=_C858 ,C826_=_C876 ,C826_=_C906 ,C826_=_C922 ,\nC826_=_C1187 ,C826_=_C1200 ,C826_=_C1217 ,C826_=_C1224 ,C826_=_C1237 ,C826_=_C1247 ,\nC827_=_C860 ,C827_=_C877 ,C827_=_C908 ,C827_=_C923 ,C827_=_C1189 ,C827_=_C1202 ,\nC827_=_C1219 ,C827_=_C1225 ,C827_=_C1238 ,C827_=_C1248 ,C831_=_C834 ,C831_=_C835 ,\nC831_=_C836 ,C831_=_C837 ,C831_=_C838 ,C831_=_C839 ,C831_=_C840 ,C831_=_C841 ,\nC831_=_C842 ,C831_=_C843 ,C831_=_C844 ,C831_=_C845 ,C831_=_C846 ,C831_=_C847 ,\nC831_=_C848 ,C831_=_C851 ,C831_=_C854 ,C831_=_C856 ,C831_=_C858 ,C831_=_C859 ,\nC831_=_C860 ,C831_=_C861 ,C834_=_C835 ,C834_=_C836 ,C834_=_C837 ,C834_=_C838 ,\nC834_=_C839 ,C834_=_C840 ,C834_=_C841 ,C834_=_C842 ,C834_=_C843 ,C834_=_C844 ,\nC834_=_C845 ,C834_=_C846 ,C834_=_C847 ,C834_=_C848 ,C834_=_C851 ,C834_=_C854 ,\nC834_=_C856 ,C834_=_C858 ,C834_=_C859 ,C834_=_C860 ,C834_=_C861 ,C834_=_C863 ,\nC834_=_C882 ,C834_=_C910 ,C834_=_C941 ,C834_=_C942 ,C834_=_C944 ,C834_=_C945 ,\nC834_=_C947 ,C834_=_C949 ,C835_=_C836 ,C835_=_C837 ,C835_=_C838 ,C835_=_C839 ,\nC835_=_C840 ,C835_=_C841 ,C835_=_C842 ,C835_=_C843 ,C835_=_C844 ,C835_=_C845 ,\nC835_=_C846 ,C835_=_C847 ,C835_=_C848 ,C835_=_C851 ,C835_=_C854 ,C835_=_C856 ,\nC835_=_C858 ,C835_=_C859 ,C835_=_C860 ,C835_=_C861 ,C835_=_C883 ,C835_=_C962 ,\nC835_=_C963 ,C836_=_C837 ,C836_=_C838 ,C836_=_C839 ,C836_=_C840 ,C836_=_C841 ,\nC836_=_C842 ,C836_=_C843 ,C836_=_C844 ,C836_=_C845 ,C836_=_C846 ,C836_=_C847 ,\nC836_=_C848 ,C836_=_C851 ,C836_=_C854 ,C836_=_C856 ,C836_=_C858 ,C836_=_C859 ,\nC836_=_C860 ,C836_=_C861 ,C836_=_C864 ,C836_=_C884 ,C836_=_C911 ,C836_=_C983 ,\nC836_=_C984 ,C836_=_C986 ,C836_=_C987 ,C836_=_C989 ,C836_=_C991 ,C837_=_C838 ,\nC837_=_C839 ,C837_=_C840 ,C837_=_C841 ,C837_=_C842 ,C837_=_C843 ,C837_=_C844 ,\nC837_=_C845 ,C837_=_C846 ,C837_=_C847 ,C837_=_C848 ,C837_=_C851 ,C837_=_C854 ,\nC837_=_C856 ,C837_=_C858 ,C837_=_C859 ,C837_=_C860 ,C837_=_C861 ,C837_=_C885 ,\nC837_=_C1002 ,C837_=_C1003 ,C838_=_C839 ,C838_=_C840 ,C838_=_C841 ,C838_=_C842 ,\nC838_=_C843 ,C838_=_C844 ,C838_=_C845 ,C838_=_C846 ,C838_=_C847 ,C838_=_C848 ,\nC838_=_C851 ,C838_=_C854 ,C838_=_C856 ,C838_=_C858 ,C838_=_C859 ,C838_=_C860 ,\nC838_=_C861 ,C838_=_C865 ,C838_=_C886 ,C838_=_C912 ,C838_=_C1022 ,C838_=_C1023 ,\nC838_=_C1025 ,C838_=_C1026 ,C838_=_C1028 ,C838_=_C1030 ,C839_=_C840 ,C839_=_C841 ,\nC839_=_C842 ,C839_=_C843 ,C839_=_C844 ,C839_=_C845 ,C839_=_C846 ,C839_=_C847 ,\nC839_=_C848 ,C839_=_C851 ,C839_=_C854 ,C839_=_C856 ,C839_=_C858 ,C839_=_C859 ,\nC839_=_C860 ,C839_=_C861 ,C839_=_C887 ,C839_=_C1041 ,C839_=_C1042 ,C840_=_C841 ,\nC840_=_C842 ,C840_=_C843 ,C840_=_C844 ,C840_=_C845 ,C840_=_C846 ,C840_=_C847 ,\nC840_=_C848 ,C840_=_C851 ,C840_=_C854 ,C840_=_C856 ,C840_=_C858 ,C840_=_C859 ,\nC840_=_C860 ,C840_=_C861 ,C840_=_C866 ,C840_=_C888 ,C840_=_C913 ,C840_=_C1058 ,\nC840_=_C1059 ,C840_=_C1061 ,C840_=_C1062 ,C840_=_C1064 ,C840_=_C1066 ,C841_=_C842 ,\nC841_=_C843 ,C841_=_C844 ,C841_=_C845 ,C841_=_C846 ,C841_=_C847 ,C841_=_C848 ,\nC841_=_C851 ,C841_=_C854 ,C841_=_C856 ,C841_=_C858 ,C841_=_C859 ,C841_=_C860 ,\nC841_=_C861 ,C841_=_C889 ,C841_=_C1075 ,C841_=_C1076 ,C842_=_C843 ,C842_=_C844 ,\nC842_=_C845 ,C842_=_C846 ,C842_=_C847 ,C842_=_C848 ,C842_=_C851 ,C842_=_C854 ,\nC842_=_C856 ,C842_=_C858 ,C842_=_C859 ,C842_=_C860 ,C842_=_C861 ,C842_=_C867 ,\nC842_=_C890 ,C842_=_C914 ,C842_=_C1090 ,C842_=_C1091 ,C842_=_C1093 ,C842_=_C1094 ,\nC842_=_C1096 ,C842_=_C1098 ,C843_=_C844 ,C843_=_C845 ,C843_=_C846 ,C843_=_C847 ,\nC843_=_C848 ,C843_=_C851 ,C843_=_C854 ,C843_=_C856 ,C843_=_C858 ,C843_=_C859 ,\nC843_=_C860 ,C843_=_C861 ,C843_=_C891 ,C843_=_C1106 ,C843_=_C1108 ,C844_=_C845 ,\nC844_=_C846 ,C844_=_C847 ,C844_=_C848 ,C844_=_C851 ,C844_=_C854 ,C844_=_C856 ,\nC844_=_C858 ,C844_=_C859 ,C844_=_C860 ,C844_=_C861 ,C844_=_C868 ,C844_=_C892 ,\nC844_=_C915 ,C844_=_C1120 ,C844_=_C1121 ,C844_=_C1123 ,C844_=_C1124 ,C844_=_C1126 ,\nC844_=_C1128 ,C845_=_C846 ,C845_=_C847 ,C845_=_C848 ,C845_=_C851 ,C845_=_C854 ,\nC845_=_C856 ,C845_=_C858 ,C845_=_C859 ,C845_=_C860 ,C845_=_C861 ,C845_=_C893 ,\nC845_=_C1135 ,C845_=_C1136 ,C846_=_C847 ,C846_=_C848 ,C846_=_C851 ,C846_=_C854 ,\nC846_=_C856 ,C846_=_C858 ,C846_=_C859 ,C846_=_C860 ,C846_=_C861 ,C846_=_C869 ,\nC846_=_C894 ,C846_=_C916 ,C846_=_C1146 ,C846_=_C1147 ,C846_=_C1149 ,C846_=_C1150 ,\nC846_=_C1152 ,C846_=_C1154 ,C847_=_C848 ,C847_=_C851 ,C847_=_C854 ,C847_=_C856 ,\nC847_=_C858 ,C847_=_C859 ,C847_=_C860 ,C847_=_C861 ,C847_=_C895 ,C847_=_C1160 ,\nC847_=_C1161 ,C848_=_C851 ,C848_=_C854 ,C848_=_C856 ,C848_=_C858 ,C848_=_C859 ,\nC848_=_C860 ,C848_=_C861 ,C848_=_C870 ,C848_=_C896 ,C848_=_C917 ,C848_=_C1168 ,\nC848_=_C1170 ,C848_=_C1172 ,C848_=_C1173 ,C848_=_C1175 ,C848_=_C1177 ,C851_=_C854 ,\nC851_=_C856 ,C851_=_C858 ,C851_=_C859 ,C851_=_C860 ,C851_=_C861 ,C851_=_C899 ,\nC851_=_C1192 ,C851_=_C1204 ,C854_=_C856 ,C854_=_C858 ,C854_=_C859 ,C854_=_C860 ,\nC854_=_C861 ,C854_=_C873 ,C854_=_C902 ,C854_=_C920 ,C854_=_C1184 ,C854_=_C1196 ,\nC854_=_C1213 ,C854_=_C1221 ,C854_=_C1228 ,C854_=_C1231 ,C856_=_C858 ,C856_=_C859 ,\nC856_=_C860 ,C856_=_C861 ,C856_=_C875 ,C856_=_C904 ,C856_=_C921 ,C856_=_C1185 ,\nC856_=_C1198 ,C856_=_C1215 ,C856_=_C1223 ,C856_=_C1236 ,C856_=_C1241 ,C858_=_C859 ,\nC858_=_C860 ,C858_=_C861 ,C858_=_C876 ,C858_=_C906 ,C858_=_C922 ,C858_=_C1187 ,\nC858_=_C1200 ,C858_=_C1217 ,C858_=_C1224 ,C858_=_C1237 ,C858_=_C1247 ,C859_=_C860 ,\nC859_=_C861 ,C859_=_C907 ,C859_=_C1188 ,C859_=_C1201 ,C859_=_C1218 ,C860_=_C861 ,\nC860_=_C877 ,C860_=_C908 ,C860_=_C923 ,C860_=_C1189 ,C860_=_C1202 ,C860_=_C1219 ,\nC860_=_C1225 ,C860_=_C1238 ,C860_=_C1248 ,C861_=_C909 ,C861_=_C1203 ,C861_=_C1220 ,\nC863_=_C864 ,C863_=_C865 ,C863_=_C866 ,C863_=_C867</w:t>
      </w:r>
    </w:p>
    <w:p>
      <w:pPr>
        <w:pStyle w:val="PreformattedText"/>
        <w:bidi w:val="0"/>
        <w:spacing w:before="0" w:after="0"/>
        <w:jc w:val="left"/>
        <w:rPr/>
      </w:pPr>
      <w:r>
        <w:rPr/>
        <w:t xml:space="preserve"> </w:t>
      </w:r>
      <w:r>
        <w:rPr/>
        <w:t>,C863_=_C868 ,C863_=_C869 ,\nC863_=_C870 ,C863_=_C873 ,C863_=_C875 ,C863_=_C876 ,C863_=_C877 ,C863_=_C882 ,\nC863_=_C910 ,C863_=_C941 ,C863_=_C942 ,C863_=_C944 ,C863_=_C945 ,C863_=_C947 ,\nC863_=_C949 ,C864_=_C865 ,C864_=_C866 ,C864_=_C867 ,C864_=_C868 ,C864_=_C869 ,\nC864_=_C870 ,C864_=_C873 ,C864_=_C875 ,C864_=_C876 ,C864_=_C877 ,C864_=_C884 ,\nC864_=_C911 ,C864_=_C983 ,C864_=_C984 ,C864_=_C986 ,C864_=_C987 ,C864_=_C989 ,\nC864_=_C991 ,C865_=_C866 ,C865_=_C867 ,C865_=_C868 ,C865_=_C869 ,C865_=_C870 ,\nC865_=_C873 ,C865_=_C875 ,C865_=_C876 ,C865_=_C877 ,C865_=_C886 ,C865_=_C912 ,\nC865_=_C1022 ,C865_=_C1023 ,C865_=_C1025 ,C865_=_C1026 ,C865_=_C1028 ,C865_=_C1030 ,\nC866_=_C867 ,C866_=_C868 ,C866_=_C869 ,C866_=_C870 ,C866_=_C873 ,C866_=_C875 ,\nC866_=_C876 ,C866_=_C877 ,C866_=_C888 ,C866_=_C913 ,C866_=_C1058 ,C866_=_C1059 ,\nC866_=_C1061 ,C866_=_C1062 ,C866_=_C1064 ,C866_=_C1066 ,C867_=_C868 ,C867_=_C869 ,\nC867_=_C870 ,C867_=_C873 ,C867_=_C875 ,C867_=_C876 ,C867_=_C877 ,C867_=_C890 ,\nC867_=_C914 ,C867_=_C1090 ,C867_=_C1091 ,C867_=_C1093 ,C867_=_C1094 ,C867_=_C1096 ,\nC867_=_C1098 ,C868_=_C869 ,C868_=_C870 ,C868_=_C873 ,C868_=_C875 ,C868_=_C876 ,\nC868_=_C877 ,C868_=_C892 ,C868_=_C915 ,C868_=_C1120 ,C868_=_C1121 ,C868_=_C1123 ,\nC868_=_C1124 ,C868_=_C1126 ,C868_=_C1128 ,C869_=_C870 ,C869_=_C873 ,C869_=_C875 ,\nC869_=_C876 ,C869_=_C877 ,C869_=_C894 ,C869_=_C916 ,C869_=_C1146 ,C869_=_C1147 ,\nC869_=_C1149 ,C869_=_C1150 ,C869_=_C1152 ,C869_=_C1154 ,C870_=_C873 ,C870_=_C875 ,\nC870_=_C876 ,C870_=_C877 ,C870_=_C896 ,C870_=_C917 ,C870_=_C1168 ,C870_=_C1170 ,\nC870_=_C1172 ,C870_=_C1173 ,C870_=_C1175 ,C870_=_C1177 ,C873_=_C875 ,C873_=_C876 ,\nC873_=_C877 ,C873_=_C902 ,C873_=_C920 ,C873_=_C1184 ,C873_=_C1196 ,C873_=_C1213 ,\nC873_=_C1221 ,C873_=_C1228 ,C873_=_C1231 ,C875_=_C876 ,C875_=_C877 ,C875_=_C904 ,\nC875_=_C921 ,C875_=_C1185 ,C875_=_C1198 ,C875_=_C1215 ,C875_=_C1223 ,C875_=_C1236 ,\nC875_=_C1241 ,C876_=_C877 ,C876_=_C906 ,C876_=_C922 ,C876_=_C1187 ,C876_=_C1200 ,\nC876_=_C1217 ,C876_=_C1224 ,C876_=_C1237 ,C876_=_C1247 ,C877_=_C908 ,C877_=_C923 ,\nC877_=_C1189 ,C877_=_C1202 ,C877_=_C1219 ,C877_=_C1225 ,C877_=_C1238 ,C877_=_C1248 ,\nC881_=_C882 ,C881_=_C883 ,C881_=_C884 ,C881_=_C885 ,C881_=_C886 ,C881_=_C887 ,\nC881_=_C888 ,C881_=_C889 ,C881_=_C890 ,C881_=_C891 ,C881_=_C892 ,C881_=_C893 ,\nC881_=_C894 ,C881_=_C895 ,C881_=_C896 ,C881_=_C899 ,C881_=_C902 ,C881_=_C904 ,\nC881_=_C906 ,C881_=_C907 ,C881_=_C908 ,C881_=_C909 ,C882_=_C883 ,C882_=_C884 ,\nC882_=_C885 ,C882_=_C886 ,C882_=_C887 ,C882_=_C888 ,C882_=_C889 ,C882_=_C890 ,\nC882_=_C891 ,C882_=_C892 ,C882_=_C893 ,C882_=_C894 ,C882_=_C895 ,C882_=_C896 ,\nC882_=_C899 ,C882_=_C902 ,C882_=_C904 ,C882_=_C906 ,C882_=_C907 ,C882_=_C908 ,\nC882_=_C909 ,C882_=_C910 ,C882_=_C941 ,C882_=_C942 ,C882_=_C944 ,C882_=_C945 ,\nC882_=_C947 ,C882_=_C949 ,C883_=_C884 ,C883_=_C885 ,C883_=_C886 ,C883_=_C887 ,\nC883_=_C888 ,C883_=_C889 ,C883_=_C890 ,C883_=_C891 ,C883_=_C892 ,C883_=_C893 ,\nC883_=_C894 ,C883_=_C895 ,C883_=_C896 ,C883_=_C899 ,C883_=_C902 ,C883_=_C904 ,\nC883_=_C906 ,C883_=_C907 ,C883_=_C908 ,C883_=_C909 ,C883_=_C962 ,C883_=_C963 ,\nC884_=_C885 ,C884_=_C886 ,C884_=_C887 ,C884_=_C888 ,C884_=_C889 ,C884_=_C890 ,\nC884_=_C891 ,C884_=_C892 ,C884_=_C893 ,C884_=_C894 ,C884_=_C895 ,C884_=_C896 ,\nC884_=_C899 ,C884_=_C902 ,C884_=_C904 ,C884_=_C906 ,C884_=_C907 ,C884_=_C908 ,\nC884_=_C909 ,C884_=_C911 ,C884_=_C983 ,C884_=_C984 ,C884_=_C986 ,C884_=_C987 ,\nC884_=_C989 ,C884_=_C991 ,C885_=_C886 ,C885_=_C887 ,C885_=_C888 ,C885_=_C889 ,\nC885_=_C890 ,C885_=_C891 ,C885_=_C892 ,C885_=_C893 ,C885_=_C894 ,C885_=_C895 ,\nC885_=_C896 ,C885_=_C899 ,C885_=_C902 ,C885_=_C904 ,C885_=_C906 ,C885_=_C907 ,\nC885_=_C908 ,C885_=_C909 ,C885_=_C1002 ,C885_=_C1003 ,C886_=_C887 ,C886_=_C888 ,\nC886_=_C889 ,C886_=_C890 ,C886_=_C891 ,C886_=_C892 ,C886_=_C893 ,C886_=_C894 ,\nC886_=_C895 ,C886_=_C896 ,C886_=_C899 ,C886_=_C902 ,C886_=_C904 ,C886_=_C906 ,\nC886_=_C907 ,C886_=_C908 ,C886_=_C909 ,C886_=_C912 ,C886_=_C1022 ,C886_=_C1023 ,\nC886_=_C1025 ,C886_=_C1026 ,C886_=_C1028 ,C886_=_C1030 ,C887_=_C888 ,C887_=_C889 ,\nC887_=_C890 ,C887_=_C891 ,C887_=_C892 ,C887_=_C893 ,C887_=_C894 ,C887_=_C895 ,\nC887_=_C896 ,C887_=_C899 ,C887_=_C902 ,C887_=_C904 ,C887_=_C906 ,C887_=_C907 ,\nC887_=_C908 ,C887_=_C909 ,C887_=_C1041 ,C887_=_C1042 ,C888_=_C889 ,C888_=_C890 ,\nC888_=_C891 ,C888_=_C892 ,C888_=_C893 ,C888_=_C894 ,C888_=_C895 ,C888_=_C896 ,\nC888_=_C899 ,C888_=_C902 ,C888_=_C904 ,C888_=_C906 ,C888_=_C907 ,C888_=_C908 ,\nC888_=_C909 ,C888_=_C913 ,C888_=_C1058 ,C888_=_C1059 ,C888_=_C1061 ,C888_=_C1062 ,\nC888_=_C1064 ,C888_=_C1066 ,C889_=_C890 ,C889_=_C891 ,C889_=_C892 ,C889_=_C893 ,\nC889_=_C894 ,C889_=_C895 ,C889_=_C896 ,C889_=_C899 ,C889_=_C902 ,C889_=_C904 ,\nC889_=_C906 ,C889_=_C907 ,C889_=_C908 ,C889_=_C909 ,C889_=_C1075 ,C889_=_C1076 ,\nC890_=_C891 ,C890_=_C892 ,C890_=_C893 ,C890_=_C894 ,C890_=_C895 ,C890_=_C896 ,\nC890_=_C899 ,C890_=_C902 ,C890_=_C904 ,C890_=_C906 ,C890_=_C907 ,C890_=_C908 ,\nC890_=_C909 ,C890_=_C914 ,C890_=_C1090 ,C890_=_C1091 ,C890_=_C1093 ,C890_=_C1094 ,\nC890_=_C1096 ,C890_=_C1098 ,C891_=_C892 ,C891_=_C893 ,C891_=_C894 ,C891_=_C895 ,\nC891_=_C896 ,C891_=_C899 ,C891_=_C902 ,C891_=_C904 ,C891_=_C906 ,C891_=_C907 ,\nC891_=_C908 ,C891_=_C909 ,C891_=_C1106 ,C891_=_C1108 ,C892_=_C893 ,C892_=_C894 ,\nC892_=_C895 ,C892_=_C896 ,C892_=_C899 ,C892_=_C902 ,C892_=_C904 ,C892_=_C906 ,\nC892_=_C907 ,C892_=_C908 ,C892_=_C909 ,C892_=_C915 ,C892_=_C1120 ,C892_=_C1121 ,\nC892_=_C1123 ,C892_=_C1124 ,C892_=_C1126 ,C892_=_C1128 ,C893_=_C894 ,C893_=_C895 ,\nC893_=_C896 ,C893_=_C899 ,C893_=_C902 ,C893_=_C904 ,C893_=_C906 ,C893_=_C907 ,\nC893_=_C908 ,C893_=_C909 ,C893_=_C1135 ,C893_=_C1136 ,C894_=_C895 ,C894_=_C896 ,\nC894_=_C899 ,C894_=_C902 ,C894_=_C904 ,C894_=_C906 ,C894_=_C907 ,C894_=_C908 ,\nC894_=_C909 ,C894_=_C916 ,C894_=_C1146 ,C894_=_C1147 ,C894_=_C1149 ,C894_=_C1150 ,\nC894_=_C1152 ,C894_=_C1154 ,C895_=_C896 ,C895_=_C899 ,C895_=_C902 ,C895_=_C904 ,\nC895_=_C906 ,C895_=_C907 ,C895_=_C908 ,C895_=_C909 ,C895_=_C1160 ,C895_=_C1161 ,\nC896_=_C899 ,C896_=_C902 ,C896_=_C904 ,C896_=_C906 ,C896_=_C907 ,C896_=_C908 ,\nC896_=_C909 ,C896_=_C917 ,C896_=_C1168 ,C896_=_C1170 ,C896_=_C1172 ,C896_=_C1173 ,\nC896_=_C1175 ,C896_=_C1177 ,C899_=_C902 ,C899_=_C904 ,C899_=_C906 ,C899_=_C907 ,\nC899_=_C908 ,C899_=_C909 ,C899_=_C1192 ,C899_=_C1204 ,C902_=_C904 ,C902_=_C906 ,\nC902_=_C907 ,C902_=_C908 ,C902_=_C909 ,C902_=_C920 ,C902_=_C1184 ,C902_=_C1196 ,\nC902_=_C1213 ,C902_=_C1221 ,C902_=_C1228 ,C902_=_C1231 ,C904_=_C906 ,C904_=_C907 ,\nC904_=_C908 ,C904_=_C909 ,C904_=_C921 ,C904_=_C1185 ,C904_=_C1198 ,C904_=_C1215 ,\nC904_=_C1223 ,C904_=_C1236 ,C904_=_C1241 ,C906_=_C907 ,C906_=_C908 ,C906_=_C909 ,\nC906_=_C922 ,C906_=_C1187 ,C906_=_C1200 ,C906_=_C1217 ,C906_=_C1224 ,C906_=_C1237 ,\nC906_=_C1247 ,C907_=_C908 ,C907_=_C909 ,C907_=_C1188 ,C907_=_C1201 ,C907_=_C1218 ,\nC908_=_C909 ,C908_=_C923 ,C908_=_C1189 ,C908_=_C1202 ,C908_=_C1219 ,C908_=_C1225 ,\nC908_=_C1238 ,C908_=_C1248 ,C909_=_C1203 ,C909_=_C1220 ,C910_=_C911 ,C910_=_C912 ,\nC910_=_C913 ,C910_=_C914 ,C910_=_C915 ,C910_=_C916 ,C910_=_C917 ,C910_=_C920 ,\nC910_=_C921 ,C910_=_C922 ,C910_=_C923 ,C910_=_C941 ,C910_=_C942 ,C910_=_C944 ,\nC910_=_C945 ,C910_=_C947 ,C910_=_C949 ,C911_=_C912 ,C911_=_C913 ,C911_=_C914 ,\nC911_=_C915 ,C911_=_C916 ,C911_=_C917 ,C911_=_C920 ,C911_=_C921 ,C911_=_C922 ,\nC911_=_C923 ,C911_=_C983 ,C911_=_C984 ,C911_=_C986 ,C911_=_C987 ,C911_=_C989 ,\nC911_=_C991 ,C912_=_C913 ,C912_=_C914 ,C912_=_C915 ,C912_=_C916 ,C912_=_C917 ,\nC912_=_C920 ,C912_=_C921 ,C912_=_C922 ,C912_=_C923 ,C912_=_C1022 ,C912_=_C1023 ,\nC912_=_C1025 ,C912_=_C1026 ,C912_=_C1028 ,C912_=_C1030 ,C913_=_C914 ,C913_=_C915 ,\nC913_=_C916 ,C913_=_C917 ,C913_=_C920 ,C913_=_C921 ,C913_=_C922 ,C913_=_C923 ,\nC913_=_C1058 ,C913_=_C1059 ,C913_=_C1061 ,C913_=_C1062 ,C913_=_C1064 ,C913_=_C1066 ,\nC914_=_C915 ,C914_=_C916 ,C914_=_C917 ,C914_=_C920 ,C914_=_C921 ,C914_=_C922 ,\nC914_=_C923 ,C914_=_C1090 ,C914_=_C1091 ,C914_=_C1093 ,C914_=_C1094 ,C914_=_C1096 ,\nC914_=_C1098 ,C915_=_C916 ,C915_=_C917 ,C915_=_C920 ,C915_=_C921 ,C915_=_C922 ,\nC915_=_C923 ,C915_=_C1120 ,C915_=_C1121 ,C915_=_C1123 ,C915_=_C1124 ,C915_=_C1126 ,\nC915_=_C1128 ,C916_=_C917 ,C916_=_C920 ,C916_=_C921 ,C916_=_C922 ,C916_=_C923 ,\nC916_=_C1146 ,C916_=_C1147 ,C916_=_C1149 ,C916_=_C1150 ,C916_=_C1152 ,C916_=_C1154 ,\nC917_=_C920 ,C917_=_C921 ,C917_=_C922 ,C917_=_C923 ,C917_=_C1168 ,C917_=_C1170 ,\nC917_=_C1172 ,C917_=_C1173 ,C917_=_C1175 ,C917_=_C1177 ,C920_=_C921 ,C920_=_C922 ,\nC920_=_C923 ,C920_=_C1184 ,C920_=_C1196 ,C920_=_C1213 ,C920_=_C1221 ,C920_=_C1228 ,\nC920_=_C1231 ,C921_=_C922 ,C921_=_C923 ,C921_=_C1185 ,C921_=_C1198 ,C921_=_C1215 ,\nC921_=_C1223 ,C921_=_C1236 ,C921_=_C1241 ,C922_=_C923 ,C922_=_C1187 ,C922_=_C1200 ,\nC922_=_C1217 ,C922_=_C1224 ,C922_=_C1237 ,C922_=_C1247 ,C923_=_C1189 ,C923_=_C1202 ,\nC923_=_C1219 ,C923_=_C1225 ,C923_=_C1238 ,C923_=_C1248 ,C941_=_C942 ,C941_=_C944 ,\nC941_=_C945 ,C941_=_C947 ,C941_=_C949 ,C941_=_C983 ,C941_=_C1022 ,C941_=_C1058 ,\nC941_=_C1090 ,C941_=_C1120 ,C941_=_C1146 ,C941_=_C1168 ,C941_=_C1184 ,C941_=_C1185 ,\nC941_=_C1187 ,C941_=_C1188 ,C941_=_C1189 ,C942_=_C944 ,C942_=_C945 ,C942_=_C947 ,\nC942_=_C949 ,C942_=_C962 ,C942_=_C984 ,C942_=_C1002 ,C942_=_C1023 ,C942_=_C1041 ,\nC942_=_C1059 ,C942_=_C1075 ,C942_=_C1091 ,C942_=_C1106 ,C942_=_C1121 ,C942_=_C1135 ,\nC942_=_C1147 ,C942_=_C1160 ,C942_=_C1170 ,C942_=_C1192 ,C942_=_C1193 ,C942_=_C1196 ,\nC942_=_C1198 ,C942_=_C1200 ,C942_=_C1201 ,C942_=_C1202 ,C942_=_C1203 ,C944_=_C945 ,\nC944_=_C947 ,C944_=_C949 ,C944_=_C963 ,C944_=_C986 ,C944_=_C1003 ,C944_=_C1025 ,\nC944_=_C1042 ,C944_=_C1061 ,C944_=_C1076 ,C944_=_C1093 ,C944_=_C1108 ,C944_=_C1123 ,\nC944_=_C1136 ,C944_=_C1149 ,C944_=_C1161 ,C944_=_C1172 ,C944_=_C1204 ,C944_=_C1212 ,\nC944_=_C1213 ,C944_=_C1215 ,C944_=_C1217 ,C944_=_C1218 ,C944_=_C1219 ,C944_=_C1220 ,\nC945_=_C947 ,C945_=_C949</w:t>
      </w:r>
    </w:p>
    <w:p>
      <w:pPr>
        <w:pStyle w:val="PreformattedText"/>
        <w:bidi w:val="0"/>
        <w:spacing w:before="0" w:after="0"/>
        <w:jc w:val="left"/>
        <w:rPr/>
      </w:pPr>
      <w:r>
        <w:rPr/>
        <w:t xml:space="preserve"> </w:t>
      </w:r>
      <w:r>
        <w:rPr/>
        <w:t>,C945_=_C987 ,C945_=_C1026 ,C945_=_C1062 ,C945_=_C1094 ,\nC945_=_C1124 ,C945_=_C1150 ,C945_=_C1173 ,C945_=_C1221 ,C945_=_C1223 ,C945_=_C1224 ,\nC945_=_C1225 ,C947_=_C949 ,C947_=_C989 ,C947_=_C1028 ,C947_=_C1064 ,C947_=_C1096 ,\nC947_=_C1126 ,C947_=_C1152 ,C947_=_C1175 ,C947_=_C1228 ,C947_=_C1236 ,C947_=_C1237 ,\nC947_=_C1238 ,C949_=_C991 ,C949_=_C1030 ,C949_=_C1066 ,C949_=_C1098 ,C949_=_C1128 ,\nC949_=_C1154 ,C949_=_C1177 ,C949_=_C1231 ,C949_=_C1241 ,C949_=_C1247 ,C949_=_C1248 ,\nC962_=_C963 ,C962_=_C984 ,C962_=_C1002 ,C962_=_C1023 ,C962_=_C1041 ,C962_=_C1059 ,\nC962_=_C1075 ,C962_=_C1091 ,C962_=_C1106 ,C962_=_C1121 ,C962_=_C1135 ,C962_=_C1147 ,\nC962_=_C1160 ,C962_=_C1170 ,C962_=_C1192 ,C962_=_C1193 ,C962_=_C1196 ,C962_=_C1198 ,\nC962_=_C1200 ,C962_=_C1201 ,C962_=_C1202 ,C962_=_C1203 ,C963_=_C986 ,C963_=_C1003 ,\nC963_=_C1025 ,C963_=_C1042 ,C963_=_C1061 ,C963_=_C1076 ,C963_=_C1093 ,C963_=_C1108 ,\nC963_=_C1123 ,C963_=_C1136 ,C963_=_C1149 ,C963_=_C1161 ,C963_=_C1172 ,C963_=_C1204 ,\nC963_=_C1212 ,C963_=_C1213 ,C963_=_C1215 ,C963_=_C1217 ,C963_=_C1218 ,C963_=_C1219 ,\nC963_=_C1220 ,C983_=_C984 ,C983_=_C986 ,C983_=_C987 ,C983_=_C989 ,C983_=_C991 ,\nC983_=_C1022 ,C983_=_C1058 ,C983_=_C1090 ,C983_=_C1120 ,C983_=_C1146 ,C983_=_C1168 ,\nC983_=_C1184 ,C983_=_C1185 ,C983_=_C1187 ,C983_=_C1188 ,C983_=_C1189 ,C984_=_C986 ,\nC984_=_C987 ,C984_=_C989 ,C984_=_C991 ,C984_=_C1002 ,C984_=_C1023 ,C984_=_C1041 ,\nC984_=_C1059 ,C984_=_C1075 ,C984_=_C1091 ,C984_=_C1106 ,C984_=_C1121 ,C984_=_C1135 ,\nC984_=_C1147 ,C984_=_C1160 ,C984_=_C1170 ,C984_=_C1192 ,C984_=_C1193 ,C984_=_C1196 ,\nC984_=_C1198 ,C984_=_C1200 ,C984_=_C1201 ,C984_=_C1202 ,C984_=_C1203 ,C986_=_C987 ,\nC986_=_C989 ,C986_=_C991 ,C986_=_C1003 ,C986_=_C1025 ,C986_=_C1042 ,C986_=_C1061 ,\nC986_=_C1076 ,C986_=_C1093 ,C986_=_C1108 ,C986_=_C1123 ,C986_=_C1136 ,C986_=_C1149 ,\nC986_=_C1161 ,C986_=_C1172 ,C986_=_C1204 ,C986_=_C1212 ,C986_=_C1213 ,C986_=_C1215 ,\nC986_=_C1217 ,C986_=_C1218 ,C986_=_C1219 ,C986_=_C1220 ,C987_=_C989 ,C987_=_C991 ,\nC987_=_C1026 ,C987_=_C1062 ,C987_=_C1094 ,C987_=_C1124 ,C987_=_C1150 ,C987_=_C1173 ,\nC987_=_C1221 ,C987_=_C1223 ,C987_=_C1224 ,C987_=_C1225 ,C989_=_C991 ,C989_=_C1028 ,\nC989_=_C1064 ,C989_=_C1096 ,C989_=_C1126 ,C989_=_C1152 ,C989_=_C1175 ,C989_=_C1228 ,\nC989_=_C1236 ,C989_=_C1237 ,C989_=_C1238 ,C991_=_C1030 ,C991_=_C1066 ,C991_=_C1098 ,\nC991_=_C1128 ,C991_=_C1154 ,C991_=_C1177 ,C991_=_C1231 ,C991_=_C1241 ,C991_=_C1247 ,\nC991_=_C1248 ,C1002_=_C1003 ,C1002_=_C1023 ,C1002_=_C1041 ,C1002_=_C1059 ,C1002_=_C1075 ,\nC1002_=_C1091 ,C1002_=_C1106 ,C1002_=_C1121 ,C1002_=_C1135 ,C1002_=_C1147 ,C1002_=_C1160 ,\nC1002_=_C1170 ,C1002_=_C1192 ,C1002_=_C1193 ,C1002_=_C1196 ,C1002_=_C1198 ,C1002_=_C1200 ,\nC1002_=_C1201 ,C1002_=_C1202 ,C1002_=_C1203 ,C1003_=_C1025 ,C1003_=_C1042 ,C1003_=_C1061 ,\nC1003_=_C1076 ,C1003_=_C1093 ,C1003_=_C1108 ,C1003_=_C1123 ,C1003_=_C1136 ,C1003_=_C1149 ,\nC1003_=_C1161 ,C1003_=_C1172 ,C1003_=_C1204 ,C1003_=_C1212 ,C1003_=_C1213 ,C1003_=_C1215 ,\nC1003_=_C1217 ,C1003_=_C1218 ,C1003_=_C1219 ,C1003_=_C1220 ,C1022_=_C1023 ,C1022_=_C1025 ,\nC1022_=_C1026 ,C1022_=_C1028 ,C1022_=_C1030 ,C1022_=_C1058 ,C1022_=_C1090 ,C1022_=_C1120 ,\nC1022_=_C1146 ,C1022_=_C1168 ,C1022_=_C1184 ,C1022_=_C1185 ,C1022_=_C1187 ,C1022_=_C1188 ,\nC1022_=_C1189 ,C1023_=_C1025 ,C1023_=_C1026 ,C1023_=_C1028 ,C1023_=_C1030 ,C1023_=_C1041 ,\nC1023_=_C1059 ,C1023_=_C1075 ,C1023_=_C1091 ,C1023_=_C1106 ,C1023_=_C1121 ,C1023_=_C1135 ,\nC1023_=_C1147 ,C1023_=_C1160 ,C1023_=_C1170 ,C1023_=_C1192 ,C1023_=_C1193 ,C1023_=_C1196 ,\nC1023_=_C1198 ,C1023_=_C1200 ,C1023_=_C1201 ,C1023_=_C1202 ,C1023_=_C1203 ,C1025_=_C1026 ,\nC1025_=_C1028 ,C1025_=_C1030 ,C1025_=_C1042 ,C1025_=_C1061 ,C1025_=_C1076 ,C1025_=_C1093 ,\nC1025_=_C1108 ,C1025_=_C1123 ,C1025_=_C1136 ,C1025_=_C1149 ,C1025_=_C1161 ,C1025_=_C1172 ,\nC1025_=_C1204 ,C1025_=_C1212 ,C1025_=_C1213 ,C1025_=_C1215 ,C1025_=_C1217 ,C1025_=_C1218 ,\nC1025_=_C1219 ,C1025_=_C1220 ,C1026_=_C1028 ,C1026_=_C1030 ,C1026_=_C1062 ,C1026_=_C1094 ,\nC1026_=_C1124 ,C1026_=_C1150 ,C1026_=_C1173 ,C1026_=_C1221 ,C1026_=_C1223 ,C1026_=_C1224 ,\nC1026_=_C1225 ,C1028_=_C1030 ,C1028_=_C1064 ,C1028_=_C1096 ,C1028_=_C1126 ,C1028_=_C1152 ,\nC1028_=_C1175 ,C1028_=_C1228 ,C1028_=_C1236 ,C1028_=_C1237 ,C1028_=_C1238 ,C1030_=_C1066 ,\nC1030_=_C1098 ,C1030_=_C1128 ,C1030_=_C1154 ,C1030_=_C1177 ,C1030_=_C1231 ,C1030_=_C1241 ,\nC1030_=_C1247 ,C1030_=_C1248 ,C1041_=_C1042 ,C1041_=_C1059 ,C1041_=_C1075 ,C1041_=_C1091 ,\nC1041_=_C1106 ,C1041_=_C1121 ,C1041_=_C1135 ,C1041_=_C1147 ,C1041_=_C1160 ,C1041_=_C1170 ,\nC1041_=_C1192 ,C1041_=_C1193 ,C1041_=_C1196 ,C1041_=_C1198 ,C1041_=_C1200 ,C1041_=_C1201 ,\nC1041_=_C1202 ,C1041_=_C1203 ,C1042_=_C1061 ,C1042_=_C1076 ,C1042_=_C1093 ,C1042_=_C1108 ,\nC1042_=_C1123 ,C1042_=_C1136 ,C1042_=_C1149 ,C1042_=_C1161 ,C1042_=_C1172 ,C1042_=_C1204 ,\nC1042_=_C1212 ,C1042_=_C1213 ,C1042_=_C1215 ,C1042_=_C1217 ,C1042_=_C1218 ,C1042_=_C1219 ,\nC1042_=_C1220 ,C1058_=_C1059 ,C1058_=_C1061 ,C1058_=_C1062 ,C1058_=_C1064 ,C1058_=_C1066 ,\nC1058_=_C1090 ,C1058_=_C1120 ,C1058_=_C1146 ,C1058_=_C1168 ,C1058_=_C1184 ,C1058_=_C1185 ,\nC1058_=_C1187 ,C1058_=_C1188 ,C1058_=_C1189 ,C1059_=_C1061 ,C1059_=_C1062 ,C1059_=_C1064 ,\nC1059_=_C1066 ,C1059_=_C1075 ,C1059_=_C1091 ,C1059_=_C1106 ,C1059_=_C1121 ,C1059_=_C1135 ,\nC1059_=_C1147 ,C1059_=_C1160 ,C1059_=_C1170 ,C1059_=_C1192 ,C1059_=_C1193 ,C1059_=_C1196 ,\nC1059_=_C1198 ,C1059_=_C1200 ,C1059_=_C1201 ,C1059_=_C1202 ,C1059_=_C1203 ,C1061_=_C1062 ,\nC1061_=_C1064 ,C1061_=_C1066 ,C1061_=_C1076 ,C1061_=_C1093 ,C1061_=_C1108 ,C1061_=_C1123 ,\nC1061_=_C1136 ,C1061_=_C1149 ,C1061_=_C1161 ,C1061_=_C1172 ,C1061_=_C1204 ,C1061_=_C1212 ,\nC1061_=_C1213 ,C1061_=_C1215 ,C1061_=_C1217 ,C1061_=_C1218 ,C1061_=_C1219 ,C1061_=_C1220 ,\nC1062_=_C1064 ,C1062_=_C1066 ,C1062_=_C1094 ,C1062_=_C1124 ,C1062_=_C1150 ,C1062_=_C1173 ,\nC1062_=_C1221 ,C1062_=_C1223 ,C1062_=_C1224 ,C1062_=_C1225 ,C1064_=_C1066 ,C1064_=_C1096 ,\nC1064_=_C1126 ,C1064_=_C1152 ,C1064_=_C1175 ,C1064_=_C1228 ,C1064_=_C1236 ,C1064_=_C1237 ,\nC1064_=_C1238 ,C1066_=_C1098 ,C1066_=_C1128 ,C1066_=_C1154 ,C1066_=_C1177 ,C1066_=_C1231 ,\nC1066_=_C1241 ,C1066_=_C1247 ,C1066_=_C1248 ,C1075_=_C1076 ,C1075_=_C1091 ,C1075_=_C1106 ,\nC1075_=_C1121 ,C1075_=_C1135 ,C1075_=_C1147 ,C1075_=_C1160 ,C1075_=_C1170 ,C1075_=_C1192 ,\nC1075_=_C1193 ,C1075_=_C1196 ,C1075_=_C1198 ,C1075_=_C1200 ,C1075_=_C1201 ,C1075_=_C1202 ,\nC1075_=_C1203 ,C1076_=_C1093 ,C1076_=_C1108 ,C1076_=_C1123 ,C1076_=_C1136 ,C1076_=_C1149 ,\nC1076_=_C1161 ,C1076_=_C1172 ,C1076_=_C1204 ,C1076_=_C1212 ,C1076_=_C1213 ,C1076_=_C1215 ,\nC1076_=_C1217 ,C1076_=_C1218 ,C1076_=_C1219 ,C1076_=_C1220 ,C1090_=_C1091 ,C1090_=_C1093 ,\nC1090_=_C1094 ,C1090_=_C1096 ,C1090_=_C1098 ,C1090_=_C1120 ,C1090_=_C1146 ,C1090_=_C1168 ,\nC1090_=_C1184 ,C1090_=_C1185 ,C1090_=_C1187 ,C1090_=_C1188 ,C1090_=_C1189 ,C1091_=_C1093 ,\nC1091_=_C1094 ,C1091_=_C1096 ,C1091_=_C1098 ,C1091_=_C1106 ,C1091_=_C1121 ,C1091_=_C1135 ,\nC1091_=_C1147 ,C1091_=_C1160 ,C1091_=_C1170 ,C1091_=_C1192 ,C1091_=_C1193 ,C1091_=_C1196 ,\nC1091_=_C1198 ,C1091_=_C1200 ,C1091_=_C1201 ,C1091_=_C1202 ,C1091_=_C1203 ,C1093_=_C1094 ,\nC1093_=_C1096 ,C1093_=_C1098 ,C1093_=_C1108 ,C1093_=_C1123 ,C1093_=_C1136 ,C1093_=_C1149 ,\nC1093_=_C1161 ,C1093_=_C1172 ,C1093_=_C1204 ,C1093_=_C1212 ,C1093_=_C1213 ,C1093_=_C1215 ,\nC1093_=_C1217 ,C1093_=_C1218 ,C1093_=_C1219 ,C1093_=_C1220 ,C1094_=_C1096 ,C1094_=_C1098 ,\nC1094_=_C1124 ,C1094_=_C1150 ,C1094_=_C1173 ,C1094_=_C1221 ,C1094_=_C1223 ,C1094_=_C1224 ,\nC1094_=_C1225 ,C1096_=_C1098 ,C1096_=_C1126 ,C1096_=_C1152 ,C1096_=_C1175 ,C1096_=_C1228 ,\nC1096_=_C1236 ,C1096_=_C1237 ,C1096_=_C1238 ,C1098_=_C1128 ,C1098_=_C1154 ,C1098_=_C1177 ,\nC1098_=_C1231 ,C1098_=_C1241 ,C1098_=_C1247 ,C1098_=_C1248 ,C1106_=_C1108 ,C1106_=_C1121 ,\nC1106_=_C1135 ,C1106_=_C1147 ,C1106_=_C1160 ,C1106_=_C1170 ,C1106_=_C1192 ,C1106_=_C1193 ,\nC1106_=_C1196 ,C1106_=_C1198 ,C1106_=_C1200 ,C1106_=_C1201 ,C1106_=_C1202 ,C1106_=_C1203 ,\nC1108_=_C1123 ,C1108_=_C1136 ,C1108_=_C1149 ,C1108_=_C1161 ,C1108_=_C1172 ,C1108_=_C1204 ,\nC1108_=_C1212 ,C1108_=_C1213 ,C1108_=_C1215 ,C1108_=_C1217 ,C1108_=_C1218 ,C1108_=_C1219 ,\nC1108_=_C1220 ,C1120_=_C1121 ,C1120_=_C1123 ,C1120_=_C1124 ,C1120_=_C1126 ,C1120_=_C1128 ,\nC1120_=_C1146 ,C1120_=_C1168 ,C1120_=_C1184 ,C1120_=_C1185 ,C1120_=_C1187 ,C1120_=_C1188 ,\nC1120_=_C1189 ,C1121_=_C1123 ,C1121_=_C1124 ,C1121_=_C1126 ,C1121_=_C1128 ,C1121_=_C1135 ,\nC1121_=_C1147 ,C1121_=_C1160 ,C1121_=_C1170 ,C1121_=_C1192 ,C1121_=_C1193 ,C1121_=_C1196 ,\nC1121_=_C1198 ,C1121_=_C1200 ,C1121_=_C1201 ,C1121_=_C1202 ,C1121_=_C1203 ,C1123_=_C1124 ,\nC1123_=_C1126 ,C1123_=_C1128 ,C1123_=_C1136 ,C1123_=_C1149 ,C1123_=_C1161 ,C1123_=_C1172 ,\nC1123_=_C1204 ,C1123_=_C1212 ,C1123_=_C1213 ,C1123_=_C1215 ,C1123_=_C1217 ,C1123_=_C1218 ,\nC1123_=_C1219 ,C1123_=_C1220 ,C1124_=_C1126 ,C1124_=_C1128 ,C1124_=_C1150 ,C1124_=_C1173 ,\nC1124_=_C1221 ,C1124_=_C1223 ,C1124_=_C1224 ,C1124_=_C1225 ,C1126_=_C1128 ,C1126_=_C1152 ,\nC1126_=_C1175 ,C1126_=_C1228 ,C1126_=_C1236 ,C1126_=_C1237 ,C1126_=_C1238 ,C1128_=_C1154 ,\nC1128_=_C1177 ,C1128_=_C1231 ,C1128_=_C1241 ,C1128_=_C1247 ,C1128_=_C1248 ,C1135_=_C1136 ,\nC1135_=_C1147 ,C1135_=_C1160 ,C1135_=_C1170 ,C1135_=_C1192 ,C1135_=_C1193 ,C1135_=_C1196 ,\nC1135_=_C1198 ,C1135_=_C1200 ,C1135_=_C1201 ,C1135_=_C1202 ,C1135_=_C1203 ,C1136_=_C1149 ,\nC1136_=_C1161 ,C1136_=_C1172 ,C1136_=_C1204 ,C1136_=_C1212 ,C1136_=_C1213 ,C1136_=_C1215 ,\nC1136_=_C1217 ,C1136_=_C1218 ,C1136_=_C1219 ,C1136_=_C1220 ,C1146_=_C1147 ,C1146_=_C1149 ,\nC1146_=_C1150 ,C1146_=_C1152 ,C1146_=_C1154 ,C1146_=_C1168 ,C1146_=_C1184 ,C1146_=_C1185 ,\nC1146_=_C1187 ,C1146_=_C1188 ,C1146_=_C1189 ,C1147_=_C1149 ,C1147_=_C1150 ,C1147_=_C1152 ,\nC1147_=_C1154 ,C1147_=_C1160 ,C1147_=_C1170 ,C1147_=_C1192 ,C1147_=_C1193 ,C1147_=_C1196 ,\nC1147_=_C1198 ,C1147_=_C1200 ,C1147_=_C1201 ,C1147_=_C1202 ,C1147_=_C1203 ,C1149_=_C1150 ,\nC1149_=_C1152</w:t>
      </w:r>
    </w:p>
    <w:p>
      <w:pPr>
        <w:pStyle w:val="PreformattedText"/>
        <w:bidi w:val="0"/>
        <w:spacing w:before="0" w:after="0"/>
        <w:jc w:val="left"/>
        <w:rPr/>
      </w:pPr>
      <w:r>
        <w:rPr/>
        <w:t xml:space="preserve"> </w:t>
      </w:r>
      <w:r>
        <w:rPr/>
        <w:t>,C1149_=_C1154 ,C1149_=_C1161 ,C1149_=_C1172 ,C1149_=_C1204 ,C1149_=_C1212 ,\nC1149_=_C1213 ,C1149_=_C1215 ,C1149_=_C1217 ,C1149_=_C1218 ,C1149_=_C1219 ,C1149_=_C1220 ,\nC1150_=_C1152 ,C1150_=_C1154 ,C1150_=_C1173 ,C1150_=_C1221 ,C1150_=_C1223 ,C1150_=_C1224 ,\nC1150_=_C1225 ,C1152_=_C1154 ,C1152_=_C1175 ,C1152_=_C1228 ,C1152_=_C1236 ,C1152_=_C1237 ,\nC1152_=_C1238 ,C1154_=_C1177 ,C1154_=_C1231 ,C1154_=_C1241 ,C1154_=_C1247 ,C1154_=_C1248 ,\nC1160_=_C1161 ,C1160_=_C1170 ,C1160_=_C1192 ,C1160_=_C1193 ,C1160_=_C1196 ,C1160_=_C1198 ,\nC1160_=_C1200 ,C1160_=_C1201 ,C1160_=_C1202 ,C1160_=_C1203 ,C1161_=_C1172 ,C1161_=_C1204 ,\nC1161_=_C1212 ,C1161_=_C1213 ,C1161_=_C1215 ,C1161_=_C1217 ,C1161_=_C1218 ,C1161_=_C1219 ,\nC1161_=_C1220 ,C1168_=_C1170 ,C1168_=_C1172 ,C1168_=_C1173 ,C1168_=_C1175 ,C1168_=_C1177 ,\nC1168_=_C1184 ,C1168_=_C1185 ,C1168_=_C1187 ,C1168_=_C1188 ,C1168_=_C1189 ,C1170_=_C1172 ,\nC1170_=_C1173 ,C1170_=_C1175 ,C1170_=_C1177 ,C1170_=_C1192 ,C1170_=_C1193 ,C1170_=_C1196 ,\nC1170_=_C1198 ,C1170_=_C1200 ,C1170_=_C1201 ,C1170_=_C1202 ,C1170_=_C1203 ,C1172_=_C1173 ,\nC1172_=_C1175 ,C1172_=_C1177 ,C1172_=_C1204 ,C1172_=_C1212 ,C1172_=_C1213 ,C1172_=_C1215 ,\nC1172_=_C1217 ,C1172_=_C1218 ,C1172_=_C1219 ,C1172_=_C1220 ,C1173_=_C1175 ,C1173_=_C1177 ,\nC1173_=_C1221 ,C1173_=_C1223 ,C1173_=_C1224 ,C1173_=_C1225 ,C1175_=_C1177 ,C1175_=_C1228 ,\nC1175_=_C1236 ,C1175_=_C1237 ,C1175_=_C1238 ,C1177_=_C1231 ,C1177_=_C1241 ,C1177_=_C1247 ,\nC1177_=_C1248 ,C1184_=_C1185 ,C1184_=_C1187 ,C1184_=_C1188 ,C1184_=_C1189 ,C1184_=_C1196 ,\nC1184_=_C1213 ,C1184_=_C1221 ,C1184_=_C1228 ,C1184_=_C1231 ,C1185_=_C1187 ,C1185_=_C1188 ,\nC1185_=_C1189 ,C1185_=_C1198 ,C1185_=_C1215 ,C1185_=_C1223 ,C1185_=_C1236 ,C1185_=_C1241 ,\nC1187_=_C1188 ,C1187_=_C1189 ,C1187_=_C1200 ,C1187_=_C1217 ,C1187_=_C1224 ,C1187_=_C1237 ,\nC1187_=_C1247 ,C1188_=_C1189 ,C1188_=_C1201 ,C1188_=_C1218 ,C1189_=_C1202 ,C1189_=_C1219 ,\nC1189_=_C1225 ,C1189_=_C1238 ,C1189_=_C1248 ,C1192_=_C1193 ,C1192_=_C1196 ,C1192_=_C1198 ,\nC1192_=_C1200 ,C1192_=_C1201 ,C1192_=_C1202 ,C1192_=_C1203 ,C1192_=_C1204 ,C1193_=_C1196 ,\nC1193_=_C1198 ,C1193_=_C1200 ,C1193_=_C1201 ,C1193_=_C1202 ,C1193_=_C1203 ,C1196_=_C1198 ,\nC1196_=_C1200 ,C1196_=_C1201 ,C1196_=_C1202 ,C1196_=_C1203 ,C1196_=_C1213 ,C1196_=_C1221 ,\nC1196_=_C1228 ,C1196_=_C1231 ,C1198_=_C1200 ,C1198_=_C1201 ,C1198_=_C1202 ,C1198_=_C1203 ,\nC1198_=_C1215 ,C1198_=_C1223 ,C1198_=_C1236 ,C1198_=_C1241 ,C1200_=_C1201 ,C1200_=_C1202 ,\nC1200_=_C1203 ,C1200_=_C1217 ,C1200_=_C1224 ,C1200_=_C1237 ,C1200_=_C1247 ,C1201_=_C1202 ,\nC1201_=_C1203 ,C1201_=_C1218 ,C1202_=_C1203 ,C1202_=_C1219 ,C1202_=_C1225 ,C1202_=_C1238 ,\nC1202_=_C1248 ,C1203_=_C1220 ,C1204_=_C1212 ,C1204_=_C1213 ,C1204_=_C1215 ,C1204_=_C1217 ,\nC1204_=_C1218 ,C1204_=_C1219 ,C1204_=_C1220 ,C1212_=_C1213 ,C1212_=_C1215 ,C1212_=_C1217 ,\nC1212_=_C1218 ,C1212_=_C1219 ,C1212_=_C1220 ,C1213_=_C1215 ,C1213_=_C1217 ,C1213_=_C1218 ,\nC1213_=_C1219 ,C1213_=_C1220 ,C1213_=_C1221 ,C1213_=_C1228 ,C1213_=_C1231 ,C1215_=_C1217 ,\nC1215_=_C1218 ,C1215_=_C1219 ,C1215_=_C1220 ,C1215_=_C1223 ,C1215_=_C1236 ,C1215_=_C1241 ,\nC1217_=_C1218 ,C1217_=_C1219 ,C1217_=_C1220 ,C1217_=_C1224 ,C1217_=_C1237 ,C1217_=_C1247 ,\nC1218_=_C1219 ,C1218_=_C1220 ,C1219_=_C1220 ,C1219_=_C1225 ,C1219_=_C1238 ,C1219_=_C1248 ,\nC1221_=_C1223 ,C1221_=_C1224 ,C1221_=_C1225 ,C1221_=_C1228 ,C1221_=_C1231 ,C1223_=_C1224 ,\nC1223_=_C1225 ,C1223_=_C1236 ,C1223_=_C1241 ,C1224_=_C1225 ,C1224_=_C1237 ,C1224_=_C1247 ,\nC1225_=_C1238 ,C1225_=_C1248 ,C1228_=_C1231 ,C1228_=_C1236 ,C1228_=_C1237 ,C1228_=_C1238 ,\nC1231_=_C1241 ,C1231_=_C1247 ,C1231_=_C1248 ,C1236_=_C1237 ,C1236_=_C1238 ,C1236_=_C1241 ,\nC1237_=_C1238 ,C1237_=_C1247 ,C1238_=_C1248 ,C1241_=_C1247 ,C1241_=_C1248 ,C1247_=_C1248 ,"];103[shape=box, label="id:103 level: 5\n5: C1242 C1249 C1252 C1256 C1259 \n2: C1242_=_C1249( C1242 C1249 ) C1252_=_C1256( C1252 C1256 ) "];91-&gt;103[label="4: C1242 C1249 C1252 C1259 \n1: C1242_=_C1249 ,"];104[shape=box, label="id:104 level: 5\n5: C1212 C1226 C1229 C1239 C1249 \n2: C1212_=_C1226( C1212 C1226 ) C1229_=_C1239( C1229 C1239 ) "];91-&gt;104[label="4: C1212 C1226 C1229 C1249 \n1: C1212_=_C1226 ,"];105[shape=box, label="id:105 level: 5\n7: C1116 C1141 C1144 C1169 C1190 \nC1193 C1226 \n2: C1116_=_C1141( C1116 C1141 ) C1169_=_C1190( C1169 C1190 ) "];92-&gt;105[label="6: C1116 C1141 C1144 C1169 C1193 \nC1226 \n1: C1116_=_C1141 ,"];106[shape=box, label="id:106 level: 5\n7: C969 C971 C1012 C1050 C1081 \nC1084 C1141 \n1: C1050_=_C1081( C1050 C1081 ) "];92-&gt;106[label="6: C969 C971 C1012 C1050 C1084 \nC1141 \n0: "];107[shape=box, label="id:107 level: 5\n5: C881 C924 C927 C968 C969 \n4: C881_=_C924( C881 C924 ) C927_=_C968( C927 C968 ) C927_=_C969( C927 C969 ) C968_=_C969( C968 C969 ) "];93-&gt;107[label="4: C881 C924 C927 C969 \n2: C881_=_C924 ,C927_=_C969 ,"];108[shape=box, label="id:108 level: 5\n7: C664 C720 C723 C779 C828 \nC831 C924 \n2: C664_=_C720( C664 C720 ) C779_=_C828( C779 C828 ) "];93-&gt;108[label="6: C664 C720 C723 C779 C831 \nC924 \n1: C664_=_C720 ,"];109[shape=box, label="id:109 level: 5\n7: C398 C466 C469 C537 C599 \nC602 C720 \n2: C398_=_C466( C398 C466 ) C537_=_C599( C537 C599 ) "];94-&gt;109[label="6: C398 C466 C469 C537 C602 \nC720 \n1: C398_=_C466 ,"];110[shape=box, label="id:110 level: 5\n7: C0 C84 C167 C247 C321 \nC324 C466 \n1: C247_=_C321( C247 C321 ) "];94-&gt;110[label="6: C0 C84 C167 C247 C324 \nC466 \n0: "];111[shape=box, label="id:111 level: 6\n111: C32 C35 C40 C72 C114 \nC117 C122 C154 C195 C198 C203 \nC234 C273 C276 C281 C310 C348 \nC351 C356 C385 C420 C423 C428 \nC456 C489 C492 C497 C522 C524 \nC555 C558 C563 C589 C618 C621 \nC626 C651 C678 C681 C686 C710 \nC735 C738 C743 C766 C789 C792 \nC797 C818 C839 C842 C847 C867 \nC887 C890 C895 C914 C931 C934 \nC939 C957 C973 C976 C981 C998 \nC1011 C1015 C1020 C1035 C1036 C1037 \nC1038 C1040 C1041 C1042 C1043 C1044 \nC1045 C1046 C1051 C1056 C1071 C1083 \nC1084 C1085 C1086 C1087 C1088 C1089 \nC1090 C1091 C1092 C1093 C1094 C1095 \nC1096 C1097 C1098 C1099 C1100 C1101 \nC1102 C1118 C1143 C1159 C1160 C1161 \nC1162 C1163 C1164 C1165 \n2406: C32_=_C35( C32 C35 ) C32_=_C40( C32 C40 ) C32_=_C114( C32 C114 ) C32_=_C195( C32 C195 ) C32_=_C273( C32 C273 ) \nC32_=_C348( C32 C348 ) C32_=_C420( C32 C420 ) C32_=_C489( C32 C489 ) C32_=_C522( C32 C522 ) C32_=_C555( C32 C555 ) C32_=_C618( C32 C618 ) \nC32_=_C678( C32 C678 ) C32_=_C735( C32 C735 ) C32_=_C789( C32 C789 ) C32_=_C839( C32 C839 ) C32_=_C887( C32 C887 ) C32_=_C931( C32 C931 ) \nC32_=_C973( C32 C973 ) C32_=_C1011( C32 C1011 ) C32_=_C1035( C32 C1035 ) C32_=_C1036( C32 C1036 ) C32_=_C1037( C32 C1037 ) C32_=_C1038( C32 C1038 ) \nC32_=_C1040( C32 C1040 ) C32_=_C1041( C32 C1041 ) C32_=_C1042( C32 C1042 ) C32_=_C1043( C32 C1043 ) C32_=_C1044( C32 C1044 ) C32_=_C1045( C32 C1045 ) \nC32_=_C1046( C32 C1046 ) C35_=_C40( C35 C40 ) C35_=_C72( C35 C72 ) C35_=_C117( C35 C117 ) C35_=_C154( C35 C154 ) C35_=_C198( C35 C198 ) \nC35_=_C234( C35 C234 ) C35_=_C276( C35 C276 ) C35_=_C310( C35 C310 ) C35_=_C351( C35 C351 ) C35_=_C385( C35 C385 ) C35_=_C423( C35 C423 ) \nC35_=_C456( C35 C456 ) C35_=_C492( C35 C492 ) C35_=_C524( C35 C524 ) C35_=_C558( C35 C558 ) C35_=_C589( C35 C589 ) C35_=_C621( C35 C621 ) \nC35_=_C651( C35 C651 ) C35_=_C681( C35 C681 ) C35_=_C710( C35 C710 ) C35_=_C738( C35 C738 ) C35_=_C766( C35 C766 ) C35_=_C792( C35 C792 ) \nC35_=_C818( C35 C818 ) C35_=_C842( C35 C842 ) C35_=_C867( C35 C867 ) C35_=_C890( C35 C890 ) C35_=_C914( C35 C914 ) C35_=_C934( C35 C934 ) \nC35_=_C957( C35 C957 ) C35_=_C976( C35 C976 ) C35_=_C998( C35 C998 ) C35_=_C1015( C35 C1015 ) C35_=_C1036( C35 C1036 ) C35_=_C1051( C35 C1051 ) \nC35_=_C1071( C35 C1071 ) C35_=_C1083( C35 C1083 ) C35_=_C1084( C35 C1084 ) C35_=_C1085( C35 C1085 ) C35_=_C1086( C35 C1086 ) C35_=_C1087( C35 C1087 ) \nC35_=_C1088( C35 C1088 ) C35_=_C1089( C35 C1089 ) C35_=_C1090( C35 C1090 ) C35_=_C1091( C35 C1091 ) C35_=_C1092( C35 C1092 ) C35_=_C1093( C35 C1093 ) \nC35_=_C1094( C35 C1094 ) C35_=_C1095( C35 C1095 ) C35_=_C1096( C35 C1096 ) C35_=_C1097( C35 C1097 ) C35_=_C1098( C35 C1098 ) C35_=_C1099( C35 C1099 ) \nC35_=_C1100( C35 C1100 ) C35_=_C1101( C35 C1101 ) C35_=_C1102( C35 C1102 ) C40_=_C122( C40 C122 ) C40_=_C203( C40 C203 ) C40_=_C281( C40 C281 ) \nC40_=_C356( C40 C356 ) C40_=_C428( C40 C428 ) C40_=_C497( C40 C497 ) C40_=_C563( C40 C563 ) C40_=_C626( C40 C626 ) C40_=_C686( C40 C686 ) \nC40_=_C743( C40 C743 ) C40_=_C797( C40 C797 ) C40_=_C847( C40 C847 ) C40_=_C895( C40 C895 ) C40_=_C939( C40 C939 ) C40_=_C981( C40 C981 ) \nC40_=_C1020( C40 C1020 ) C40_=_C1056( C40 C1056 ) C40_=_C1088( C40 C1088 ) C40_=_C1118( C40 C1118 ) C40_=_C1143( C40 C1143 ) C40_=_C1159( C40 C1159 ) \nC40_=_C1160( C40 C1160 ) C40_=_C1161( C40 C1161 ) C40_=_C1162( C40 C1162 ) C40_=_C1163( C40 C1163 ) C40_=_C1164( C40 C1164 ) C40_=_C1165( C40 C1165 ) \nC72_=_C117( C72 C117 ) C72_=_C154( C72 C154 ) C72_=_C198( C72 C198 ) C72_=_C234( C72 C234 ) C72_=_C276( C72 C276 ) C72_=_C310( C72 C310 ) \nC72_=_C351( C72 C351 ) C72_=_C385( C72 C385 ) C72_=_C423( C72 C423 ) C72_=_C456( C72 C456 ) C72_=_C492( C72 C492 ) C72_=_C524( C72 C524 ) \nC72_=_C558( C72 C558 ) C72_=_C589( C72 C589 ) C72_=_C621( C72 C621 ) C72_=_C651( C72 C651 ) C72_=_C681( C72 C681 ) C72_=_C710( C72 C710 ) \nC72_=_C738( C72 C738 ) C72_=_C766( C72 C766 ) C72_=_C792( C72 C792 ) C72_=_C818( C72 C818 ) C72_=_C842( C72 C842 ) C72_=_C867( C72 C867 ) \nC72_=_C890( C72 C890 ) C72_=_C914( C72 C914 ) C72_=_C934( C72 C934 ) C72_=_C957( C72 C957 ) C72_=_C976( C72 C976 ) C72_=_C998( C72 C998 ) \nC72_=_C1015( C72 C1015 ) C72_=_C1036( C72 C1036 ) C72_=_C1051( C72 C1051 ) C72_=_C1071( C72 C1071 ) C72_=_C1083( C72 C1083 ) C72_=_C1084( C72 C1084 ) \nC72_=_C1085( C72 C1085 ) C72_=_C1086( C72 C1086 ) C72_=_C1087( C72 C1087 ) C72_=_C1088( C72 C1088 ) C72_=_C1089( C72 C1089 ) C72_=_C1090( C72 C1090 ) \nC72_=_C1091( C72 C1091 ) C72_=_C1092( C72 C1092 ) C72_=_C1093( C72 C1093 ) C72_=_C1094(</w:t>
      </w:r>
    </w:p>
    <w:p>
      <w:pPr>
        <w:pStyle w:val="PreformattedText"/>
        <w:bidi w:val="0"/>
        <w:spacing w:before="0" w:after="0"/>
        <w:jc w:val="left"/>
        <w:rPr/>
      </w:pPr>
      <w:r>
        <w:rPr/>
        <w:t xml:space="preserve"> </w:t>
      </w:r>
      <w:r>
        <w:rPr/>
        <w:t>C72 C1094 ) C72_=_C1095( C72 C1095 ) C72_=_C1096( C72 C1096 ) \nC72_=_C1097( C72 C1097 ) C72_=_C1098( C72 C1098 ) C72_=_C1099( C72 C1099 ) C72_=_C1100( C72 C1100 ) C72_=_C1101( C72 C1101 ) C72_=_C1102( C72 C1102 ) \nC114_=_C117( C114 C117 ) C114_=_C122( C114 C122 ) C114_=_C195( C114 C195 ) C114_=_C273( C114 C273 ) C114_=_C348( C114 C348 ) C114_=_C420( C114 C420 ) \nC114_=_C489( C114 C489 ) C114_=_C522( C114 C522 ) C114_=_C555( C114 C555 ) C114_=_C618( C114 C618 ) C114_=_C678( C114 C678 ) C114_=_C735( C114 C735 ) \nC114_=_C789( C114 C789 ) C114_=_C839( C114 C839 ) C114_=_C887( C114 C887 ) C114_=_C931( C114 C931 ) C114_=_C973( C114 C973 ) C114_=_C1011( C114 C1011 ) \nC114_=_C1035( C114 C1035 ) C114_=_C1036( C114 C1036 ) C114_=_C1037( C114 C1037 ) C114_=_C1038( C114 C1038 ) C114_=_C1040( C114 C1040 ) C114_=_C1041( C114 C1041 ) \nC114_=_C1042( C114 C1042 ) C114_=_C1043( C114 C1043 ) C114_=_C1044( C114 C1044 ) C114_=_C1045( C114 C1045 ) C114_=_C1046( C114 C1046 ) C117_=_C122( C117 C122 ) \nC117_=_C154( C117 C154 ) C117_=_C198( C117 C198 ) C117_=_C234( C117 C234 ) C117_=_C276( C117 C276 ) C117_=_C310( C117 C310 ) C117_=_C351( C117 C351 ) \nC117_=_C385( C117 C385 ) C117_=_C423( C117 C423 ) C117_=_C456( C117 C456 ) C117_=_C492( C117 C492 ) C117_=_C524( C117 C524 ) C117_=_C558( C117 C558 ) \nC117_=_C589( C117 C589 ) C117_=_C621( C117 C621 ) C117_=_C651( C117 C651 ) C117_=_C681( C117 C681 ) C117_=_C710( C117 C710 ) C117_=_C738( C117 C738 ) \nC117_=_C766( C117 C766 ) C117_=_C792( C117 C792 ) C117_=_C818( C117 C818 ) C117_=_C842( C117 C842 ) C117_=_C867( C117 C867 ) C117_=_C890( C117 C890 ) \nC117_=_C914( C117 C914 ) C117_=_C934( C117 C934 ) C117_=_C957( C117 C957 ) C117_=_C976( C117 C976 ) C117_=_C998( C117 C998 ) C117_=_C1015( C117 C1015 ) \nC117_=_C1036( C117 C1036 ) C117_=_C1051( C117 C1051 ) C117_=_C1071( C117 C1071 ) C117_=_C1083( C117 C1083 ) C117_=_C1084( C117 C1084 ) C117_=_C1085( C117 C1085 ) \nC117_=_C1086( C117 C1086 ) C117_=_C1087( C117 C1087 ) C117_=_C1088( C117 C1088 ) C117_=_C1089( C117 C1089 ) C117_=_C1090( C117 C1090 ) C117_=_C1091( C117 C1091 ) \nC117_=_C1092( C117 C1092 ) C117_=_C1093( C117 C1093 ) C117_=_C1094( C117 C1094 ) C117_=_C1095( C117 C1095 ) C117_=_C1096( C117 C1096 ) C117_=_C1097( C117 C1097 ) \nC117_=_C1098( C117 C1098 ) C117_=_C1099( C117 C1099 ) C117_=_C1100( C117 C1100 ) C117_=_C1101( C117 C1101 ) C117_=_C1102( C117 C1102 ) C122_=_C203( C122 C203 ) \nC122_=_C281( C122 C281 ) C122_=_C356( C122 C356 ) C122_=_C428( C122 C428 ) C122_=_C497( C122 C497 ) C122_=_C563( C122 C563 ) C122_=_C626( C122 C626 ) \nC122_=_C686( C122 C686 ) C122_=_C743( C122 C743 ) C122_=_C797( C122 C797 ) C122_=_C847( C122 C847 ) C122_=_C895( C122 C895 ) C122_=_C939( C122 C939 ) \nC122_=_C981( C122 C981 ) C122_=_C1020( C122 C1020 ) C122_=_C1056( C122 C1056 ) C122_=_C1088( C122 C1088 ) C122_=_C1118( C122 C1118 ) C122_=_C1143( C122 C1143 ) \nC122_=_C1159( C122 C1159 ) C122_=_C1160( C122 C1160 ) C122_=_C1161( C122 C1161 ) C122_=_C1162( C122 C1162 ) C122_=_C1163( C122 C1163 ) C122_=_C1164( C122 C1164 ) \nC122_=_C1165( C122 C1165 ) C154_=_C198( C154 C198 ) C154_=_C234( C154 C234 ) C154_=_C276( C154 C276 ) C154_=_C310( C154 C310 ) C154_=_C351( C154 C351 ) \nC154_=_C385( C154 C385 ) C154_=_C423( C154 C423 ) C154_=_C456( C154 C456 ) C154_=_C492( C154 C492 ) C154_=_C524( C154 C524 ) C154_=_C558( C154 C558 ) \nC154_=_C589( C154 C589 ) C154_=_C621( C154 C621 ) C154_=_C651( C154 C651 ) C154_=_C681( C154 C681 ) C154_=_C710( C154 C710 ) C154_=_C738( C154 C738 ) \nC154_=_C766( C154 C766 ) C154_=_C792( C154 C792 ) C154_=_C818( C154 C818 ) C154_=_C842( C154 C842 ) C154_=_C867( C154 C867 ) C154_=_C890( C154 C890 ) \nC154_=_C914( C154 C914 ) C154_=_C934( C154 C934 ) C154_=_C957( C154 C957 ) C154_=_C976( C154 C976 ) C154_=_C998( C154 C998 ) C154_=_C1015( C154 C1015 ) \nC154_=_C1036( C154 C1036 ) C154_=_C1051( C154 C1051 ) C154_=_C1071( C154 C1071 ) C154_=_C1083( C154 C1083 ) C154_=_C1084( C154 C1084 ) C154_=_C1085( C154 C1085 ) \nC154_=_C1086( C154 C1086 ) C154_=_C1087( C154 C1087 ) C154_=_C1088( C154 C1088 ) C154_=_C1089( C154 C1089 ) C154_=_C1090( C154 C1090 ) C154_=_C1091( C154 C1091 ) \nC154_=_C1092( C154 C1092 ) C154_=_C1093( C154 C1093 ) C154_=_C1094( C154 C1094 ) C154_=_C1095( C154 C1095 ) C154_=_C1096( C154 C1096 ) C154_=_C1097( C154 C1097 ) \nC154_=_C1098( C154 C1098 ) C154_=_C1099( C154 C1099 ) C154_=_C1100( C154 C1100 ) C154_=_C1101( C154 C1101 ) C154_=_C1102( C154 C1102 ) C195_=_C198( C195 C198 ) \nC195_=_C203( C195 C203 ) C195_=_C273( C195 C273 ) C195_=_C348( C195 C348 ) C195_=_C420( C195 C420 ) C195_=_C489( C195 C489 ) C195_=_C522( C195 C522 ) \nC195_=_C555( C195 C555 ) C195_=_C618( C195 C618 ) C195_=_C678( C195 C678 ) C195_=_C735( C195 C735 ) C195_=_C789( C195 C789 ) C195_=_C839( C195 C839 ) \nC195_=_C887( C195 C887 ) C195_=_C931( C195 C931 ) C195_=_C973( C195 C973 ) C195_=_C1011( C195 C1011 ) C195_=_C1035( C195 C1035 ) C195_=_C1036( C195 C1036 ) \nC195_=_C1037( C195 C1037 ) C195_=_C1038( C195 C1038 ) C195_=_C1040( C195 C1040 ) C195_=_C1041( C195 C1041 ) C195_=_C1042( C195 C1042 ) C195_=_C1043( C195 C1043 ) \nC195_=_C1044( C195 C1044 ) C195_=_C1045( C195 C1045 ) C195_=_C1046( C195 C1046 ) C198_=_C203( C198 C203 ) C198_=_C234( C198 C234 ) C198_=_C276( C198 C276 ) \nC198_=_C310( C198 C310 ) C198_=_C351( C198 C351 ) C198_=_C385( C198 C385 ) C198_=_C423( C198 C423 ) C198_=_C456( C198 C456 ) C198_=_C492( C198 C492 ) \nC198_=_C524( C198 C524 ) C198_=_C558( C198 C558 ) C198_=_C589( C198 C589 ) C198_=_C621( C198 C621 ) C198_=_C651( C198 C651 ) C198_=_C681( C198 C681 ) \nC198_=_C710( C198 C710 ) C198_=_C738( C198 C738 ) C198_=_C766( C198 C766 ) C198_=_C792( C198 C792 ) C198_=_C818( C198 C818 ) C198_=_C842( C198 C842 ) \nC198_=_C867( C198 C867 ) C198_=_C890( C198 C890 ) C198_=_C914( C198 C914 ) C198_=_C934( C198 C934 ) C198_=_C957( C198 C957 ) C198_=_C976( C198 C976 ) \nC198_=_C998( C198 C998 ) C198_=_C1015( C198 C1015 ) C198_=_C1036( C198 C1036 ) C198_=_C1051( C198 C1051 ) C198_=_C1071( C198 C1071 ) C198_=_C1083( C198 C1083 ) \nC198_=_C1084( C198 C1084 ) C198_=_C1085( C198 C1085 ) C198_=_C1086( C198 C1086 ) C198_=_C1087( C198 C1087 ) C198_=_C1088( C198 C1088 ) C198_=_C1089( C198 C1089 ) \nC198_=_C1090( C198 C1090 ) C198_=_C1091( C198 C1091 ) C198_=_C1092( C198 C1092 ) C198_=_C1093( C198 C1093 ) C198_=_C1094( C198 C1094 ) C198_=_C1095( C198 C1095 ) \nC198_=_C1096( C198 C1096 ) C198_=_C1097( C198 C1097 ) C198_=_C1098( C198 C1098 ) C198_=_C1099( C198 C1099 ) C198_=_C1100( C198 C1100 ) C198_=_C1101( C198 C1101 ) \nC198_=_C1102( C198 C1102 ) C203_=_C281( C203 C281 ) C203_=_C356( C203 C356 ) C203_=_C428( C203 C428 ) C203_=_C497( C203 C497 ) C203_=_C563( C203 C563 ) \nC203_=_C626( C203 C626 ) C203_=_C686( C203 C686 ) C203_=_C743( C203 C743 ) C203_=_C797( C203 C797 ) C203_=_C847( C203 C847 ) C203_=_C895( C203 C895 ) \nC203_=_C939( C203 C939 ) C203_=_C981( C203 C981 ) C203_=_C1020( C203 C1020 ) C203_=_C1056( C203 C1056 ) C203_=_C1088( C203 C1088 ) C203_=_C1118( C203 C1118 ) \nC203_=_C1143( C203 C1143 ) C203_=_C1159( C203 C1159 ) C203_=_C1160( C203 C1160 ) C203_=_C1161( C203 C1161 ) C203_=_C1162( C203 C1162 ) C203_=_C1163( C203 C1163 ) \nC203_=_C1164( C203 C1164 ) C203_=_C1165( C203 C1165 ) C234_=_C276( C234 C276 ) C234_=_C310( C234 C310 ) C234_=_C351( C234 C351 ) C234_=_C385( C234 C385 ) \nC234_=_C423( C234 C423 ) C234_=_C456( C234 C456 ) C234_=_C492( C234 C492 ) C234_=_C524( C234 C524 ) C234_=_C558( C234 C558 ) C234_=_C589( C234 C589 ) \nC234_=_C621( C234 C621 ) C234_=_C651( C234 C651 ) C234_=_C681( C234 C681 ) C234_=_C710( C234 C710 ) C234_=_C738( C234 C738 ) C234_=_C766( C234 C766 ) \nC234_=_C792( C234 C792 ) C234_=_C818( C234 C818 ) C234_=_C842( C234 C842 ) C234_=_C867( C234 C867 ) C234_=_C890( C234 C890 ) C234_=_C914( C234 C914 ) \nC234_=_C934( C234 C934 ) C234_=_C957( C234 C957 ) C234_=_C976( C234 C976 ) C234_=_C998( C234 C998 ) C234_=_C1015( C234 C1015 ) C234_=_C1036( C234 C1036 ) \nC234_=_C1051( C234 C1051 ) C234_=_C1071( C234 C1071 ) C234_=_C1083( C234 C1083 ) C234_=_C1084( C234 C1084 ) C234_=_C1085( C234 C1085 ) C234_=_C1086( C234 C1086 ) \nC234_=_C1087( C234 C1087 ) C234_=_C1088( C234 C1088 ) C234_=_C1089( C234 C1089 ) C234_=_C1090( C234 C1090 ) C234_=_C1091( C234 C1091 ) C234_=_C1092( C234 C1092 ) \nC234_=_C1093( C234 C1093 ) C234_=_C1094( C234 C1094 ) C234_=_C1095( C234 C1095 ) C234_=_C1096( C234 C1096 ) C234_=_C1097( C234 C1097 ) C234_=_C1098( C234 C1098 ) \nC234_=_C1099( C234 C1099 ) C234_=_C1100( C234 C1100 ) C234_=_C1101( C234 C1101 ) C234_=_C1102( C234 C1102 ) C273_=_C276( C273 C276 ) C273_=_C281( C273 C281 ) \nC273_=_C348( C273 C348 ) C273_=_C420( C273 C420 ) C273_=_C489( C273 C489 ) C273_=_C522( C273 C522 ) C273_=_C555( C273 C555 ) C273_=_C618( C273 C618 ) \nC273_=_C678( C273 C678 ) C273_=_C735( C273 C735 ) C273_=_C789( C273 C789 ) C273_=_C839( C273 C839 ) C273_=_C887( C273 C887 ) C273_=_C931( C273 C931 ) \nC273_=_C973( C273 C973 ) C273_=_C1011( C273 C1011 ) C273_=_C1035( C273 C1035 ) C273_=_C1036( C273 C1036 ) C273_=_C1037( C273 C1037 ) C273_=_C1038( C273 C1038 ) \nC273_=_C1040( C273 C1040 ) C273_=_C1041( C273 C1041 ) C273_=_C1042( C273 C1042 ) C273_=_C1043( C273 C1043 ) C273_=_C1044( C273 C1044 ) C273_=_C1045( C273 C1045 ) \nC273_=_C1046( C273 C1046 ) C276_=_C281( C276 C281 ) C276_=_C310( C276 C310 ) C276_=_C351( C276 C351 ) C276_=_C385( C276 C385 ) C276_=_C423( C276 C423 ) \nC276_=_C456( C276 C456 ) C276_=_C492( C276 C492 ) C276_=_C524( C276 C524 ) C276_=_C558( C276 C558 ) C276_=_C589( C276 C589 ) C276_=_C621( C276 C621 ) \nC276_=_C651( C276 C651 ) C276_=_C681( C276 C681 ) C276_=_C710( C276 C710 ) C276_=_C738( C276 C738 ) C276_=_C766( C276 C766 ) C276_=_C792( C276 C792 ) \nC276_=_C818( C276 C818 ) C276_=_C842( C276 C842 ) C276_=_C867( C276 C867 ) C276_=_C890( C276 C890 ) C276_=_C914( C276 C914 ) C276_=_C934( C276 C934 ) \nC276_=_C957( C276 C957 ) C276_=_C976( C276 C976 ) C276_=_C998( C276 C998 ) C276_=_C1015( C276 C1015</w:t>
      </w:r>
    </w:p>
    <w:p>
      <w:pPr>
        <w:pStyle w:val="PreformattedText"/>
        <w:bidi w:val="0"/>
        <w:spacing w:before="0" w:after="0"/>
        <w:jc w:val="left"/>
        <w:rPr/>
      </w:pPr>
      <w:r>
        <w:rPr/>
        <w:t xml:space="preserve"> </w:t>
      </w:r>
      <w:r>
        <w:rPr/>
        <w:t>) C276_=_C1036( C276 C1036 ) C276_=_C1051( C276 C1051 ) \nC276_=_C1071( C276 C1071 ) C276_=_C1083( C276 C1083 ) C276_=_C1084( C276 C1084 ) C276_=_C1085( C276 C1085 ) C276_=_C1086( C276 C1086 ) C276_=_C1087( C276 C1087 ) \nC276_=_C1088( C276 C1088 ) C276_=_C1089( C276 C1089 ) C276_=_C1090( C276 C1090 ) C276_=_C1091( C276 C1091 ) C276_=_C1092( C276 C1092 ) C276_=_C1093( C276 C1093 ) \nC276_=_C1094( C276 C1094 ) C276_=_C1095( C276 C1095 ) C276_=_C1096( C276 C1096 ) C276_=_C1097( C276 C1097 ) C276_=_C1098( C276 C1098 ) C276_=_C1099( C276 C1099 ) \nC276_=_C1100( C276 C1100 ) C276_=_C1101( C276 C1101 ) C276_=_C1102( C276 C1102 ) C281_=_C356( C281 C356 ) C281_=_C428( C281 C428 ) C281_=_C497( C281 C497 ) \nC281_=_C563( C281 C563 ) C281_=_C626( C281 C626 ) C281_=_C686( C281 C686 ) C281_=_C743( C281 C743 ) C281_=_C797( C281 C797 ) C281_=_C847( C281 C847 ) \nC281_=_C895( C281 C895 ) C281_=_C939( C281 C939 ) C281_=_C981( C281 C981 ) C281_=_C1020( C281 C1020 ) C281_=_C1056( C281 C1056 ) C281_=_C1088( C281 C1088 ) \nC281_=_C1118( C281 C1118 ) C281_=_C1143( C281 C1143 ) C281_=_C1159( C281 C1159 ) C281_=_C1160( C281 C1160 ) C281_=_C1161( C281 C1161 ) C281_=_C1162( C281 C1162 ) \nC281_=_C1163( C281 C1163 ) C281_=_C1164( C281 C1164 ) C281_=_C1165( C281 C1165 ) C310_=_C351( C310 C351 ) C310_=_C385( C310 C385 ) C310_=_C423( C310 C423 ) \nC310_=_C456( C310 C456 ) C310_=_C492( C310 C492 ) C310_=_C524( C310 C524 ) C310_=_C558( C310 C558 ) C310_=_C589( C310 C589 ) C310_=_C621( C310 C621 ) \nC310_=_C651( C310 C651 ) C310_=_C681( C310 C681 ) C310_=_C710( C310 C710 ) C310_=_C738( C310 C738 ) C310_=_C766( C310 C766 ) C310_=_C792( C310 C792 ) \nC310_=_C818( C310 C818 ) C310_=_C842( C310 C842 ) C310_=_C867( C310 C867 ) C310_=_C890( C310 C890 ) C310_=_C914( C310 C914 ) C310_=_C934( C310 C934 ) \nC310_=_C957( C310 C957 ) C310_=_C976( C310 C976 ) C310_=_C998( C310 C998 ) C310_=_C1015( C310 C1015 ) C310_=_C1036( C310 C1036 ) C310_=_C1051( C310 C1051 ) \nC310_=_C1071( C310 C1071 ) C310_=_C1083( C310 C1083 ) C310_=_C1084( C310 C1084 ) C310_=_C1085( C310 C1085 ) C310_=_C1086( C310 C1086 ) C310_=_C1087( C310 C1087 ) \nC310_=_C1088( C310 C1088 ) C310_=_C1089( C310 C1089 ) C310_=_C1090( C310 C1090 ) C310_=_C1091( C310 C1091 ) C310_=_C1092( C310 C1092 ) C310_=_C1093( C310 C1093 ) \nC310_=_C1094( C310 C1094 ) C310_=_C1095( C310 C1095 ) C310_=_C1096( C310 C1096 ) C310_=_C1097( C310 C1097 ) C310_=_C1098( C310 C1098 ) C310_=_C1099( C310 C1099 ) \nC310_=_C1100( C310 C1100 ) C310_=_C1101( C310 C1101 ) C310_=_C1102( C310 C1102 ) C348_=_C351( C348 C351 ) C348_=_C356( C348 C356 ) C348_=_C420( C348 C420 ) \nC348_=_C489( C348 C489 ) C348_=_C522( C348 C522 ) C348_=_C555( C348 C555 ) C348_=_C618( C348 C618 ) C348_=_C678( C348 C678 ) C348_=_C735( C348 C735 ) \nC348_=_C789( C348 C789 ) C348_=_C839( C348 C839 ) C348_=_C887( C348 C887 ) C348_=_C931( C348 C931 ) C348_=_C973( C348 C973 ) C348_=_C1011( C348 C1011 ) \nC348_=_C1035( C348 C1035 ) C348_=_C1036( C348 C1036 ) C348_=_C1037( C348 C1037 ) C348_=_C1038( C348 C1038 ) C348_=_C1040( C348 C1040 ) C348_=_C1041( C348 C1041 ) \nC348_=_C1042( C348 C1042 ) C348_=_C1043( C348 C1043 ) C348_=_C1044( C348 C1044 ) C348_=_C1045( C348 C1045 ) C348_=_C1046( C348 C1046 ) C351_=_C356( C351 C356 ) \nC351_=_C385( C351 C385 ) C351_=_C423( C351 C423 ) C351_=_C456( C351 C456 ) C351_=_C492( C351 C492 ) C351_=_C524( C351 C524 ) C351_=_C558( C351 C558 ) \nC351_=_C589( C351 C589 ) C351_=_C621( C351 C621 ) C351_=_C651( C351 C651 ) C351_=_C681( C351 C681 ) C351_=_C710( C351 C710 ) C351_=_C738( C351 C738 ) \nC351_=_C766( C351 C766 ) C351_=_C792( C351 C792 ) C351_=_C818( C351 C818 ) C351_=_C842( C351 C842 ) C351_=_C867( C351 C867 ) C351_=_C890( C351 C890 ) \nC351_=_C914( C351 C914 ) C351_=_C934( C351 C934 ) C351_=_C957( C351 C957 ) C351_=_C976( C351 C976 ) C351_=_C998( C351 C998 ) C351_=_C1015( C351 C1015 ) \nC351_=_C1036( C351 C1036 ) C351_=_C1051( C351 C1051 ) C351_=_C1071( C351 C1071 ) C351_=_C1083( C351 C1083 ) C351_=_C1084( C351 C1084 ) C351_=_C1085( C351 C1085 ) \nC351_=_C1086( C351 C1086 ) C351_=_C1087( C351 C1087 ) C351_=_C1088( C351 C1088 ) C351_=_C1089( C351 C1089 ) C351_=_C1090( C351 C1090 ) C351_=_C1091( C351 C1091 ) \nC351_=_C1092( C351 C1092 ) C351_=_C1093( C351 C1093 ) C351_=_C1094( C351 C1094 ) C351_=_C1095( C351 C1095 ) C351_=_C1096( C351 C1096 ) C351_=_C1097( C351 C1097 ) \nC351_=_C1098( C351 C1098 ) C351_=_C1099( C351 C1099 ) C351_=_C1100( C351 C1100 ) C351_=_C1101( C351 C1101 ) C351_=_C1102( C351 C1102 ) C356_=_C428( C356 C428 ) \nC356_=_C497( C356 C497 ) C356_=_C563( C356 C563 ) C356_=_C626( C356 C626 ) C356_=_C686( C356 C686 ) C356_=_C743( C356 C743 ) C356_=_C797( C356 C797 ) \nC356_=_C847( C356 C847 ) C356_=_C895( C356 C895 ) C356_=_C939( C356 C939 ) C356_=_C981( C356 C981 ) C356_=_C1020( C356 C1020 ) C356_=_C1056( C356 C1056 ) \nC356_=_C1088( C356 C1088 ) C356_=_C1118( C356 C1118 ) C356_=_C1143( C356 C1143 ) C356_=_C1159( C356 C1159 ) C356_=_C1160( C356 C1160 ) C356_=_C1161( C356 C1161 ) \nC356_=_C1162( C356 C1162 ) C356_=_C1163( C356 C1163 ) C356_=_C1164( C356 C1164 ) C356_=_C1165( C356 C1165 ) C385_=_C423( C385 C423 ) C385_=_C456( C385 C456 ) \nC385_=_C492( C385 C492 ) C385_=_C524( C385 C524 ) C385_=_C558( C385 C558 ) C385_=_C589( C385 C589 ) C385_=_C621( C385 C621 ) C385_=_C651( C385 C651 ) \nC385_=_C681( C385 C681 ) C385_=_C710( C385 C710 ) C385_=_C738( C385 C738 ) C385_=_C766( C385 C766 ) C385_=_C792( C385 C792 ) C385_=_C818( C385 C818 ) \nC385_=_C842( C385 C842 ) C385_=_C867( C385 C867 ) C385_=_C890( C385 C890 ) C385_=_C914( C385 C914 ) C385_=_C934( C385 C934 ) C385_=_C957( C385 C957 ) \nC385_=_C976( C385 C976 ) C385_=_C998( C385 C998 ) C385_=_C1015( C385 C1015 ) C385_=_C1036( C385 C1036 ) C385_=_C1051( C385 C1051 ) C385_=_C1071( C385 C1071 ) \nC385_=_C1083( C385 C1083 ) C385_=_C1084( C385 C1084 ) C385_=_C1085( C385 C1085 ) C385_=_C1086( C385 C1086 ) C385_=_C1087( C385 C1087 ) C385_=_C1088( C385 C1088 ) \nC385_=_C1089( C385 C1089 ) C385_=_C1090( C385 C1090 ) C385_=_C1091( C385 C1091 ) C385_=_C1092( C385 C1092 ) C385_=_C1093( C385 C1093 ) C385_=_C1094( C385 C1094 ) \nC385_=_C1095( C385 C1095 ) C385_=_C1096( C385 C1096 ) C385_=_C1097( C385 C1097 ) C385_=_C1098( C385 C1098 ) C385_=_C1099( C385 C1099 ) C385_=_C1100( C385 C1100 ) \nC385_=_C1101( C385 C1101 ) C385_=_C1102( C385 C1102 ) C420_=_C423( C420 C423 ) C420_=_C428( C420 C428 ) C420_=_C489( C420 C489 ) C420_=_C522( C420 C522 ) \nC420_=_C555( C420 C555 ) C420_=_C618( C420 C618 ) C420_=_C678( C420 C678 ) C420_=_C735( C420 C735 ) C420_=_C789( C420 C789 ) C420_=_C839( C420 C839 ) \nC420_=_C887( C420 C887 ) C420_=_C931( C420 C931 ) C420_=_C973( C420 C973 ) C420_=_C1011( C420 C1011 ) C420_=_C1035( C420 C1035 ) C420_=_C1036( C420 C1036 ) \nC420_=_C1037( C420 C1037 ) C420_=_C1038( C420 C1038 ) C420_=_C1040( C420 C1040 ) C420_=_C1041( C420 C1041 ) C420_=_C1042( C420 C1042 ) C420_=_C1043( C420 C1043 ) \nC420_=_C1044( C420 C1044 ) C420_=_C1045( C420 C1045 ) C420_=_C1046( C420 C1046 ) C423_=_C428( C423 C428 ) C423_=_C456( C423 C456 ) C423_=_C492( C423 C492 ) \nC423_=_C524( C423 C524 ) C423_=_C558( C423 C558 ) C423_=_C589( C423 C589 ) C423_=_C621( C423 C621 ) C423_=_C651( C423 C651 ) C423_=_C681( C423 C681 ) \nC423_=_C710( C423 C710 ) C423_=_C738( C423 C738 ) C423_=_C766( C423 C766 ) C423_=_C792( C423 C792 ) C423_=_C818( C423 C818 ) C423_=_C842( C423 C842 ) \nC423_=_C867( C423 C867 ) C423_=_C890( C423 C890 ) C423_=_C914( C423 C914 ) C423_=_C934( C423 C934 ) C423_=_C957( C423 C957 ) C423_=_C976( C423 C976 ) \nC423_=_C998( C423 C998 ) C423_=_C1015( C423 C1015 ) C423_=_C1036( C423 C1036 ) C423_=_C1051( C423 C1051 ) C423_=_C1071( C423 C1071 ) C423_=_C1083( C423 C1083 ) \nC423_=_C1084( C423 C1084 ) C423_=_C1085( C423 C1085 ) C423_=_C1086( C423 C1086 ) C423_=_C1087( C423 C1087 ) C423_=_C1088( C423 C1088 ) C423_=_C1089( C423 C1089 ) \nC423_=_C1090( C423 C1090 ) C423_=_C1091( C423 C1091 ) C423_=_C1092( C423 C1092 ) C423_=_C1093( C423 C1093 ) C423_=_C1094( C423 C1094 ) C423_=_C1095( C423 C1095 ) \nC423_=_C1096( C423 C1096 ) C423_=_C1097( C423 C1097 ) C423_=_C1098( C423 C1098 ) C423_=_C1099( C423 C1099 ) C423_=_C1100( C423 C1100 ) C423_=_C1101( C423 C1101 ) \nC423_=_C1102( C423 C1102 ) C428_=_C497( C428 C497 ) C428_=_C563( C428 C563 ) C428_=_C626( C428 C626 ) C428_=_C686( C428 C686 ) C428_=_C743( C428 C743 ) \nC428_=_C797( C428 C797 ) C428_=_C847( C428 C847 ) C428_=_C895( C428 C895 ) C428_=_C939( C428 C939 ) C428_=_C981( C428 C981 ) C428_=_C1020( C428 C1020 ) \nC428_=_C1056( C428 C1056 ) C428_=_C1088( C428 C1088 ) C428_=_C1118( C428 C1118 ) C428_=_C1143( C428 C1143 ) C428_=_C1159( C428 C1159 ) C428_=_C1160( C428 C1160 ) \nC428_=_C1161( C428 C1161 ) C428_=_C1162( C428 C1162 ) C428_=_C1163( C428 C1163 ) C428_=_C1164( C428 C1164 ) C428_=_C1165( C428 C1165 ) C456_=_C492( C456 C492 ) \nC456_=_C524( C456 C524 ) C456_=_C558( C456 C558 ) C456_=_C589( C456 C589 ) C456_=_C621( C456 C621 ) C456_=_C651( C456 C651 ) C456_=_C681( C456 C681 ) \nC456_=_C710( C456 C710 ) C456_=_C738( C456 C738 ) C456_=_C766( C456 C766 ) C456_=_C792( C456 C792 ) C456_=_C818( C456 C818 ) C456_=_C842( C456 C842 ) \nC456_=_C867( C456 C867 ) C456_=_C890( C456 C890 ) C456_=_C914( C456 C914 ) C456_=_C934( C456 C934 ) C456_=_C957( C456 C957 ) C456_=_C976( C456 C976 ) \nC456_=_C998( C456 C998 ) C456_=_C1015( C456 C1015 ) C456_=_C1036( C456 C1036 ) C456_=_C1051( C456 C1051 ) C456_=_C1071( C456 C1071 ) C456_=_C1083( C456 C1083 ) \nC456_=_C1084( C456 C1084 ) C456_=_C1085( C456 C1085 ) C456_=_C1086( C456 C1086 ) C456_=_C1087( C456 C1087 ) C456_=_C1088( C456 C1088 ) C456_=_C1089( C456 C1089 ) \nC456_=_C1090( C456 C1090 ) C456_=_C1091( C456 C1091 ) C456_=_C1092( C456 C1092 ) C456_=_C1093( C456 C1093 ) C456_=_C1094( C456 C1094 ) C456_=_C1095( C456 C1095 ) \nC456_=_C1096( C456 C1096 ) C456_=_C1097( C456 C1097 ) C456_=_C1098( C456 C1098 ) C456_=_C1099( C456 C1099 ) C456_=_C1100( C456 C1100 ) C456_=_C1101( C456 C1101 ) \nC456_=_C1102( C456</w:t>
      </w:r>
    </w:p>
    <w:p>
      <w:pPr>
        <w:pStyle w:val="PreformattedText"/>
        <w:bidi w:val="0"/>
        <w:spacing w:before="0" w:after="0"/>
        <w:jc w:val="left"/>
        <w:rPr/>
      </w:pPr>
      <w:r>
        <w:rPr/>
        <w:t xml:space="preserve"> </w:t>
      </w:r>
      <w:r>
        <w:rPr/>
        <w:t>C1102 ) C489_=_C492( C489 C492 ) C489_=_C497( C489 C497 ) C489_=_C522( C489 C522 ) C489_=_C555( C489 C555 ) C489_=_C618( C489 C618 ) \nC489_=_C678( C489 C678 ) C489_=_C735( C489 C735 ) C489_=_C789( C489 C789 ) C489_=_C839( C489 C839 ) C489_=_C887( C489 C887 ) C489_=_C931( C489 C931 ) \nC489_=_C973( C489 C973 ) C489_=_C1011( C489 C1011 ) C489_=_C1035( C489 C1035 ) C489_=_C1036( C489 C1036 ) C489_=_C1037( C489 C1037 ) C489_=_C1038( C489 C1038 ) \nC489_=_C1040( C489 C1040 ) C489_=_C1041( C489 C1041 ) C489_=_C1042( C489 C1042 ) C489_=_C1043( C489 C1043 ) C489_=_C1044( C489 C1044 ) C489_=_C1045( C489 C1045 ) \nC489_=_C1046( C489 C1046 ) C492_=_C497( C492 C497 ) C492_=_C524( C492 C524 ) C492_=_C558( C492 C558 ) C492_=_C589( C492 C589 ) C492_=_C621( C492 C621 ) \nC492_=_C651( C492 C651 ) C492_=_C681( C492 C681 ) C492_=_C710( C492 C710 ) C492_=_C738( C492 C738 ) C492_=_C766( C492 C766 ) C492_=_C792( C492 C792 ) \nC492_=_C818( C492 C818 ) C492_=_C842( C492 C842 ) C492_=_C867( C492 C867 ) C492_=_C890( C492 C890 ) C492_=_C914( C492 C914 ) C492_=_C934( C492 C934 ) \nC492_=_C957( C492 C957 ) C492_=_C976( C492 C976 ) C492_=_C998( C492 C998 ) C492_=_C1015( C492 C1015 ) C492_=_C1036( C492 C1036 ) C492_=_C1051( C492 C1051 ) \nC492_=_C1071( C492 C1071 ) C492_=_C1083( C492 C1083 ) C492_=_C1084( C492 C1084 ) C492_=_C1085( C492 C1085 ) C492_=_C1086( C492 C1086 ) C492_=_C1087( C492 C1087 ) \nC492_=_C1088( C492 C1088 ) C492_=_C1089( C492 C1089 ) C492_=_C1090( C492 C1090 ) C492_=_C1091( C492 C1091 ) C492_=_C1092( C492 C1092 ) C492_=_C1093( C492 C1093 ) \nC492_=_C1094( C492 C1094 ) C492_=_C1095( C492 C1095 ) C492_=_C1096( C492 C1096 ) C492_=_C1097( C492 C1097 ) C492_=_C1098( C492 C1098 ) C492_=_C1099( C492 C1099 ) \nC492_=_C1100( C492 C1100 ) C492_=_C1101( C492 C1101 ) C492_=_C1102( C492 C1102 ) C497_=_C563( C497 C563 ) C497_=_C626( C497 C626 ) C497_=_C686( C497 C686 ) \nC497_=_C743( C497 C743 ) C497_=_C797( C497 C797 ) C497_=_C847( C497 C847 ) C497_=_C895( C497 C895 ) C497_=_C939( C497 C939 ) C497_=_C981( C497 C981 ) \nC497_=_C1020( C497 C1020 ) C497_=_C1056( C497 C1056 ) C497_=_C1088( C497 C1088 ) C497_=_C1118( C497 C1118 ) C497_=_C1143( C497 C1143 ) C497_=_C1159( C497 C1159 ) \nC497_=_C1160( C497 C1160 ) C497_=_C1161( C497 C1161 ) C497_=_C1162( C497 C1162 ) C497_=_C1163( C497 C1163 ) C497_=_C1164( C497 C1164 ) C497_=_C1165( C497 C1165 ) \nC522_=_C524( C522 C524 ) C522_=_C555( C522 C555 ) C522_=_C618( C522 C618 ) C522_=_C678( C522 C678 ) C522_=_C735( C522 C735 ) C522_=_C789( C522 C789 ) \nC522_=_C839( C522 C839 ) C522_=_C887( C522 C887 ) C522_=_C931( C522 C931 ) C522_=_C973( C522 C973 ) C522_=_C1011( C522 C1011 ) C522_=_C1035( C522 C1035 ) \nC522_=_C1036( C522 C1036 ) C522_=_C1037( C522 C1037 ) C522_=_C1038( C522 C1038 ) C522_=_C1040( C522 C1040 ) C522_=_C1041( C522 C1041 ) C522_=_C1042( C522 C1042 ) \nC522_=_C1043( C522 C1043 ) C522_=_C1044( C522 C1044 ) C522_=_C1045( C522 C1045 ) C522_=_C1046( C522 C1046 ) C524_=_C558( C524 C558 ) C524_=_C589( C524 C589 ) \nC524_=_C621( C524 C621 ) C524_=_C651( C524 C651 ) C524_=_C681( C524 C681 ) C524_=_C710( C524 C710 ) C524_=_C738( C524 C738 ) C524_=_C766( C524 C766 ) \nC524_=_C792( C524 C792 ) C524_=_C818( C524 C818 ) C524_=_C842( C524 C842 ) C524_=_C867( C524 C867 ) C524_=_C890( C524 C890 ) C524_=_C914( C524 C914 ) \nC524_=_C934( C524 C934 ) C524_=_C957( C524 C957 ) C524_=_C976( C524 C976 ) C524_=_C998( C524 C998 ) C524_=_C1015( C524 C1015 ) C524_=_C1036( C524 C1036 ) \nC524_=_C1051( C524 C1051 ) C524_=_C1071( C524 C1071 ) C524_=_C1083( C524 C1083 ) C524_=_C1084( C524 C1084 ) C524_=_C1085( C524 C1085 ) C524_=_C1086( C524 C1086 ) \nC524_=_C1087( C524 C1087 ) C524_=_C1088( C524 C1088 ) C524_=_C1089( C524 C1089 ) C524_=_C1090( C524 C1090 ) C524_=_C1091( C524 C1091 ) C524_=_C1092( C524 C1092 ) \nC524_=_C1093( C524 C1093 ) C524_=_C1094( C524 C1094 ) C524_=_C1095( C524 C1095 ) C524_=_C1096( C524 C1096 ) C524_=_C1097( C524 C1097 ) C524_=_C1098( C524 C1098 ) \nC524_=_C1099( C524 C1099 ) C524_=_C1100( C524 C1100 ) C524_=_C1101( C524 C1101 ) C524_=_C1102( C524 C1102 ) C555_=_C558( C555 C558 ) C555_=_C563( C555 C563 ) \nC555_=_C618( C555 C618 ) C555_=_C678( C555 C678 ) C555_=_C735( C555 C735 ) C555_=_C789( C555 C789 ) C555_=_C839( C555 C839 ) C555_=_C887( C555 C887 ) \nC555_=_C931( C555 C931 ) C555_=_C973( C555 C973 ) C555_=_C1011( C555 C1011 ) C555_=_C1035( C555 C1035 ) C555_=_C1036( C555 C1036 ) C555_=_C1037( C555 C1037 ) \nC555_=_C1038( C555 C1038 ) C555_=_C1040( C555 C1040 ) C555_=_C1041( C555 C1041 ) C555_=_C1042( C555 C1042 ) C555_=_C1043( C555 C1043 ) C555_=_C1044( C555 C1044 ) \nC555_=_C1045( C555 C1045 ) C555_=_C1046( C555 C1046 ) C558_=_C563( C558 C563 ) C558_=_C589( C558 C589 ) C558_=_C621( C558 C621 ) C558_=_C651( C558 C651 ) \nC558_=_C681( C558 C681 ) C558_=_C710( C558 C710 ) C558_=_C738( C558 C738 ) C558_=_C766( C558 C766 ) C558_=_C792( C558 C792 ) C558_=_C818( C558 C818 ) \nC558_=_C842( C558 C842 ) C558_=_C867( C558 C867 ) C558_=_C890( C558 C890 ) C558_=_C914( C558 C914 ) C558_=_C934( C558 C934 ) C558_=_C957( C558 C957 ) \nC558_=_C976( C558 C976 ) C558_=_C998( C558 C998 ) C558_=_C1015( C558 C1015 ) C558_=_C1036( C558 C1036 ) C558_=_C1051( C558 C1051 ) C558_=_C1071( C558 C1071 ) \nC558_=_C1083( C558 C1083 ) C558_=_C1084( C558 C1084 ) C558_=_C1085( C558 C1085 ) C558_=_C1086( C558 C1086 ) C558_=_C1087( C558 C1087 ) C558_=_C1088( C558 C1088 ) \nC558_=_C1089( C558 C1089 ) C558_=_C1090( C558 C1090 ) C558_=_C1091( C558 C1091 ) C558_=_C1092( C558 C1092 ) C558_=_C1093( C558 C1093 ) C558_=_C1094( C558 C1094 ) \nC558_=_C1095( C558 C1095 ) C558_=_C1096( C558 C1096 ) C558_=_C1097( C558 C1097 ) C558_=_C1098( C558 C1098 ) C558_=_C1099( C558 C1099 ) C558_=_C1100( C558 C1100 ) \nC558_=_C1101( C558 C1101 ) C558_=_C1102( C558 C1102 ) C563_=_C626( C563 C626 ) C563_=_C686( C563 C686 ) C563_=_C743( C563 C743 ) C563_=_C797( C563 C797 ) \nC563_=_C847( C563 C847 ) C563_=_C895( C563 C895 ) C563_=_C939( C563 C939 ) C563_=_C981( C563 C981 ) C563_=_C1020( C563 C1020 ) C563_=_C1056( C563 C1056 ) \nC563_=_C1088( C563 C1088 ) C563_=_C1118( C563 C1118 ) C563_=_C1143( C563 C1143 ) C563_=_C1159( C563 C1159 ) C563_=_C1160( C563 C1160 ) C563_=_C1161( C563 C1161 ) \nC563_=_C1162( C563 C1162 ) C563_=_C1163( C563 C1163 ) C563_=_C1164( C563 C1164 ) C563_=_C1165( C563 C1165 ) C589_=_C621( C589 C621 ) C589_=_C651( C589 C651 ) \nC589_=_C681( C589 C681 ) C589_=_C710( C589 C710 ) C589_=_C738( C589 C738 ) C589_=_C766( C589 C766 ) C589_=_C792( C589 C792 ) C589_=_C818( C589 C818 ) \nC589_=_C842( C589 C842 ) C589_=_C867( C589 C867 ) C589_=_C890( C589 C890 ) C589_=_C914( C589 C914 ) C589_=_C934( C589 C934 ) C589_=_C957( C589 C957 ) \nC589_=_C976( C589 C976 ) C589_=_C998( C589 C998 ) C589_=_C1015( C589 C1015 ) C589_=_C1036( C589 C1036 ) C589_=_C1051( C589 C1051 ) C589_=_C1071( C589 C1071 ) \nC589_=_C1083( C589 C1083 ) C589_=_C1084( C589 C1084 ) C589_=_C1085( C589 C1085 ) C589_=_C1086( C589 C1086 ) C589_=_C1087( C589 C1087 ) C589_=_C1088( C589 C1088 ) \nC589_=_C1089( C589 C1089 ) C589_=_C1090( C589 C1090 ) C589_=_C1091( C589 C1091 ) C589_=_C1092( C589 C1092 ) C589_=_C1093( C589 C1093 ) C589_=_C1094( C589 C1094 ) \nC589_=_C1095( C589 C1095 ) C589_=_C1096( C589 C1096 ) C589_=_C1097( C589 C1097 ) C589_=_C1098( C589 C1098 ) C589_=_C1099( C589 C1099 ) C589_=_C1100( C589 C1100 ) \nC589_=_C1101( C589 C1101 ) C589_=_C1102( C589 C1102 ) C618_=_C621( C618 C621 ) C618_=_C626( C618 C626 ) C618_=_C678( C618 C678 ) C618_=_C735( C618 C735 ) \nC618_=_C789( C618 C789 ) C618_=_C839( C618 C839 ) C618_=_C887( C618 C887 ) C618_=_C931( C618 C931 ) C618_=_C973( C618 C973 ) C618_=_C1011( C618 C1011 ) \nC618_=_C1035( C618 C1035 ) C618_=_C1036( C618 C1036 ) C618_=_C1037( C618 C1037 ) C618_=_C1038( C618 C1038 ) C618_=_C1040( C618 C1040 ) C618_=_C1041( C618 C1041 ) \nC618_=_C1042( C618 C1042 ) C618_=_C1043( C618 C1043 ) C618_=_C1044( C618 C1044 ) C618_=_C1045( C618 C1045 ) C618_=_C1046( C618 C1046 ) C621_=_C626( C621 C626 ) \nC621_=_C651( C621 C651 ) C621_=_C681( C621 C681 ) C621_=_C710( C621 C710 ) C621_=_C738( C621 C738 ) C621_=_C766( C621 C766 ) C621_=_C792( C621 C792 ) \nC621_=_C818( C621 C818 ) C621_=_C842( C621 C842 ) C621_=_C867( C621 C867 ) C621_=_C890( C621 C890 ) C621_=_C914( C621 C914 ) C621_=_C934( C621 C934 ) \nC621_=_C957( C621 C957 ) C621_=_C976( C621 C976 ) C621_=_C998( C621 C998 ) C621_=_C1015( C621 C1015 ) C621_=_C1036( C621 C1036 ) C621_=_C1051( C621 C1051 ) \nC621_=_C1071( C621 C1071 ) C621_=_C1083( C621 C1083 ) C621_=_C1084( C621 C1084 ) C621_=_C1085( C621 C1085 ) C621_=_C1086( C621 C1086 ) C621_=_C1087( C621 C1087 ) \nC621_=_C1088( C621 C1088 ) C621_=_C1089( C621 C1089 ) C621_=_C1090( C621 C1090 ) C621_=_C1091( C621 C1091 ) C621_=_C1092( C621 C1092 ) C621_=_C1093( C621 C1093 ) \nC621_=_C1094( C621 C1094 ) C621_=_C1095( C621 C1095 ) C621_=_C1096( C621 C1096 ) C621_=_C1097( C621 C1097 ) C621_=_C1098( C621 C1098 ) C621_=_C1099( C621 C1099 ) \nC621_=_C1100( C621 C1100 ) C621_=_C1101( C621 C1101 ) C621_=_C1102( C621 C1102 ) C626_=_C686( C626 C686 ) C626_=_C743( C626 C743 ) C626_=_C797( C626 C797 ) \nC626_=_C847( C626 C847 ) C626_=_C895( C626 C895 ) C626_=_C939( C626 C939 ) C626_=_C981( C626 C981 ) C626_=_C1020( C626 C1020 ) C626_=_C1056( C626 C1056 ) \nC626_=_C1088( C626 C1088 ) C626_=_C1118( C626 C1118 ) C626_=_C1143( C626 C1143 ) C626_=_C1159( C626 C1159 ) C626_=_C1160( C626 C1160 ) C626_=_C1161( C626 C1161 ) \nC626_=_C1162( C626 C1162 ) C626_=_C1163( C626 C1163 ) C626_=_C1164( C626 C1164 ) C626_=_C1165( C626 C1165 ) C651_=_C681( C651 C681 ) C651_=_C710( C651 C710 ) \nC651_=_C738( C651 C738 ) C651_=_C766( C651 C766 ) C651_=_C792( C651 C792 ) C651_=_C818( C651 C818 ) C651_=_C842( C651 C842 ) C651_=_C867( C651 C867 ) \nC651_=_C890( C651 C890 ) C651_=_C914( C651 C914 ) C651_=_C934( C651 C934 ) C651_=_C957( C651 C957 ) C651_=_C976( C651 C976 ) C651_=_C998( C651 C998 ) \nC651_=_C1015( C651 C1015 ) C651_=_C1036( C651 C1036 ) C651_=_C1051( C651 C1051 ) C651_=_C1071(</w:t>
      </w:r>
    </w:p>
    <w:p>
      <w:pPr>
        <w:pStyle w:val="PreformattedText"/>
        <w:bidi w:val="0"/>
        <w:spacing w:before="0" w:after="0"/>
        <w:jc w:val="left"/>
        <w:rPr/>
      </w:pPr>
      <w:r>
        <w:rPr/>
        <w:t xml:space="preserve"> </w:t>
      </w:r>
      <w:r>
        <w:rPr/>
        <w:t>C651 C1071 ) C651_=_C1083( C651 C1083 ) C651_=_C1084( C651 C1084 ) \nC651_=_C1085( C651 C1085 ) C651_=_C1086( C651 C1086 ) C651_=_C1087( C651 C1087 ) C651_=_C1088( C651 C1088 ) C651_=_C1089( C651 C1089 ) C651_=_C1090( C651 C1090 ) \nC651_=_C1091( C651 C1091 ) C651_=_C1092( C651 C1092 ) C651_=_C1093( C651 C1093 ) C651_=_C1094( C651 C1094 ) C651_=_C1095( C651 C1095 ) C651_=_C1096( C651 C1096 ) \nC651_=_C1097( C651 C1097 ) C651_=_C1098( C651 C1098 ) C651_=_C1099( C651 C1099 ) C651_=_C1100( C651 C1100 ) C651_=_C1101( C651 C1101 ) C651_=_C1102( C651 C1102 ) \nC678_=_C681( C678 C681 ) C678_=_C686( C678 C686 ) C678_=_C735( C678 C735 ) C678_=_C789( C678 C789 ) C678_=_C839( C678 C839 ) C678_=_C887( C678 C887 ) \nC678_=_C931( C678 C931 ) C678_=_C973( C678 C973 ) C678_=_C1011( C678 C1011 ) C678_=_C1035( C678 C1035 ) C678_=_C1036( C678 C1036 ) C678_=_C1037( C678 C1037 ) \nC678_=_C1038( C678 C1038 ) C678_=_C1040( C678 C1040 ) C678_=_C1041( C678 C1041 ) C678_=_C1042( C678 C1042 ) C678_=_C1043( C678 C1043 ) C678_=_C1044( C678 C1044 ) \nC678_=_C1045( C678 C1045 ) C678_=_C1046( C678 C1046 ) C681_=_C686( C681 C686 ) C681_=_C710( C681 C710 ) C681_=_C738( C681 C738 ) C681_=_C766( C681 C766 ) \nC681_=_C792( C681 C792 ) C681_=_C818( C681 C818 ) C681_=_C842( C681 C842 ) C681_=_C867( C681 C867 ) C681_=_C890( C681 C890 ) C681_=_C914( C681 C914 ) \nC681_=_C934( C681 C934 ) C681_=_C957( C681 C957 ) C681_=_C976( C681 C976 ) C681_=_C998( C681 C998 ) C681_=_C1015( C681 C1015 ) C681_=_C1036( C681 C1036 ) \nC681_=_C1051( C681 C1051 ) C681_=_C1071( C681 C1071 ) C681_=_C1083( C681 C1083 ) C681_=_C1084( C681 C1084 ) C681_=_C1085( C681 C1085 ) C681_=_C1086( C681 C1086 ) \nC681_=_C1087( C681 C1087 ) C681_=_C1088( C681 C1088 ) C681_=_C1089( C681 C1089 ) C681_=_C1090( C681 C1090 ) C681_=_C1091( C681 C1091 ) C681_=_C1092( C681 C1092 ) \nC681_=_C1093( C681 C1093 ) C681_=_C1094( C681 C1094 ) C681_=_C1095( C681 C1095 ) C681_=_C1096( C681 C1096 ) C681_=_C1097( C681 C1097 ) C681_=_C1098( C681 C1098 ) \nC681_=_C1099( C681 C1099 ) C681_=_C1100( C681 C1100 ) C681_=_C1101( C681 C1101 ) C681_=_C1102( C681 C1102 ) C686_=_C743( C686 C743 ) C686_=_C797( C686 C797 ) \nC686_=_C847( C686 C847 ) C686_=_C895( C686 C895 ) C686_=_C939( C686 C939 ) C686_=_C981( C686 C981 ) C686_=_C1020( C686 C1020 ) C686_=_C1056( C686 C1056 ) \nC686_=_C1088( C686 C1088 ) C686_=_C1118( C686 C1118 ) C686_=_C1143( C686 C1143 ) C686_=_C1159( C686 C1159 ) C686_=_C1160( C686 C1160 ) C686_=_C1161( C686 C1161 ) \nC686_=_C1162( C686 C1162 ) C686_=_C1163( C686 C1163 ) C686_=_C1164( C686 C1164 ) C686_=_C1165( C686 C1165 ) C710_=_C738( C710 C738 ) C710_=_C766( C710 C766 ) \nC710_=_C792( C710 C792 ) C710_=_C818( C710 C818 ) C710_=_C842( C710 C842 ) C710_=_C867( C710 C867 ) C710_=_C890( C710 C890 ) C710_=_C914( C710 C914 ) \nC710_=_C934( C710 C934 ) C710_=_C957( C710 C957 ) C710_=_C976( C710 C976 ) C710_=_C998( C710 C998 ) C710_=_C1015( C710 C1015 ) C710_=_C1036( C710 C1036 ) \nC710_=_C1051( C710 C1051 ) C710_=_C1071( C710 C1071 ) C710_=_C1083( C710 C1083 ) C710_=_C1084( C710 C1084 ) C710_=_C1085( C710 C1085 ) C710_=_C1086( C710 C1086 ) \nC710_=_C1087( C710 C1087 ) C710_=_C1088( C710 C1088 ) C710_=_C1089( C710 C1089 ) C710_=_C1090( C710 C1090 ) C710_=_C1091( C710 C1091 ) C710_=_C1092( C710 C1092 ) \nC710_=_C1093( C710 C1093 ) C710_=_C1094( C710 C1094 ) C710_=_C1095( C710 C1095 ) C710_=_C1096( C710 C1096 ) C710_=_C1097( C710 C1097 ) C710_=_C1098( C710 C1098 ) \nC710_=_C1099( C710 C1099 ) C710_=_C1100( C710 C1100 ) C710_=_C1101( C710 C1101 ) C710_=_C1102( C710 C1102 ) C735_=_C738( C735 C738 ) C735_=_C743( C735 C743 ) \nC735_=_C789( C735 C789 ) C735_=_C839( C735 C839 ) C735_=_C887( C735 C887 ) C735_=_C931( C735 C931 ) C735_=_C973( C735 C973 ) C735_=_C1011( C735 C1011 ) \nC735_=_C1035( C735 C1035 ) C735_=_C1036( C735 C1036 ) C735_=_C1037( C735 C1037 ) C735_=_C1038( C735 C1038 ) C735_=_C1040( C735 C1040 ) C735_=_C1041( C735 C1041 ) \nC735_=_C1042( C735 C1042 ) C735_=_C1043( C735 C1043 ) C735_=_C1044( C735 C1044 ) C735_=_C1045( C735 C1045 ) C735_=_C1046( C735 C1046 ) C738_=_C743( C738 C743 ) \nC738_=_C766( C738 C766 ) C738_=_C792( C738 C792 ) C738_=_C818( C738 C818 ) C738_=_C842( C738 C842 ) C738_=_C867( C738 C867 ) C738_=_C890( C738 C890 ) \nC738_=_C914( C738 C914 ) C738_=_C934( C738 C934 ) C738_=_C957( C738 C957 ) C738_=_C976( C738 C976 ) C738_=_C998( C738 C998 ) C738_=_C1015( C738 C1015 ) \nC738_=_C1036( C738 C1036 ) C738_=_C1051( C738 C1051 ) C738_=_C1071( C738 C1071 ) C738_=_C1083( C738 C1083 ) C738_=_C1084( C738 C1084 ) C738_=_C1085( C738 C1085 ) \nC738_=_C1086( C738 C1086 ) C738_=_C1087( C738 C1087 ) C738_=_C1088( C738 C1088 ) C738_=_C1089( C738 C1089 ) C738_=_C1090( C738 C1090 ) C738_=_C1091( C738 C1091 ) \nC738_=_C1092( C738 C1092 ) C738_=_C1093( C738 C1093 ) C738_=_C1094( C738 C1094 ) C738_=_C1095( C738 C1095 ) C738_=_C1096( C738 C1096 ) C738_=_C1097( C738 C1097 ) \nC738_=_C1098( C738 C1098 ) C738_=_C1099( C738 C1099 ) C738_=_C1100( C738 C1100 ) C738_=_C1101( C738 C1101 ) C738_=_C1102( C738 C1102 ) C743_=_C797( C743 C797 ) \nC743_=_C847( C743 C847 ) C743_=_C895( C743 C895 ) C743_=_C939( C743 C939 ) C743_=_C981( C743 C981 ) C743_=_C1020( C743 C1020 ) C743_=_C1056( C743 C1056 ) \nC743_=_C1088( C743 C1088 ) C743_=_C1118( C743 C1118 ) C743_=_C1143( C743 C1143 ) C743_=_C1159( C743 C1159 ) C743_=_C1160( C743 C1160 ) C743_=_C1161( C743 C1161 ) \nC743_=_C1162( C743 C1162 ) C743_=_C1163( C743 C1163 ) C743_=_C1164( C743 C1164 ) C743_=_C1165( C743 C1165 ) C766_=_C792( C766 C792 ) C766_=_C818( C766 C818 ) \nC766_=_C842( C766 C842 ) C766_=_C867( C766 C867 ) C766_=_C890( C766 C890 ) C766_=_C914( C766 C914 ) C766_=_C934( C766 C934 ) C766_=_C957( C766 C957 ) \nC766_=_C976( C766 C976 ) C766_=_C998( C766 C998 ) C766_=_C1015( C766 C1015 ) C766_=_C1036( C766 C1036 ) C766_=_C1051( C766 C1051 ) C766_=_C1071( C766 C1071 ) \nC766_=_C1083( C766 C1083 ) C766_=_C1084( C766 C1084 ) C766_=_C1085( C766 C1085 ) C766_=_C1086( C766 C1086 ) C766_=_C1087( C766 C1087 ) C766_=_C1088( C766 C1088 ) \nC766_=_C1089( C766 C1089 ) C766_=_C1090( C766 C1090 ) C766_=_C1091( C766 C1091 ) C766_=_C1092( C766 C1092 ) C766_=_C1093( C766 C1093 ) C766_=_C1094( C766 C1094 ) \nC766_=_C1095( C766 C1095 ) C766_=_C1096( C766 C1096 ) C766_=_C1097( C766 C1097 ) C766_=_C1098( C766 C1098 ) C766_=_C1099( C766 C1099 ) C766_=_C1100( C766 C1100 ) \nC766_=_C1101( C766 C1101 ) C766_=_C1102( C766 C1102 ) C789_=_C792( C789 C792 ) C789_=_C797( C789 C797 ) C789_=_C839( C789 C839 ) C789_=_C887( C789 C887 ) \nC789_=_C931( C789 C931 ) C789_=_C973( C789 C973 ) C789_=_C1011( C789 C1011 ) C789_=_C1035( C789 C1035 ) C789_=_C1036( C789 C1036 ) C789_=_C1037( C789 C1037 ) \nC789_=_C1038( C789 C1038 ) C789_=_C1040( C789 C1040 ) C789_=_C1041( C789 C1041 ) C789_=_C1042( C789 C1042 ) C789_=_C1043( C789 C1043 ) C789_=_C1044( C789 C1044 ) \nC789_=_C1045( C789 C1045 ) C789_=_C1046( C789 C1046 ) C792_=_C797( C792 C797 ) C792_=_C818( C792 C818 ) C792_=_C842( C792 C842 ) C792_=_C867( C792 C867 ) \nC792_=_C890( C792 C890 ) C792_=_C914( C792 C914 ) C792_=_C934( C792 C934 ) C792_=_C957( C792 C957 ) C792_=_C976( C792 C976 ) C792_=_C998( C792 C998 ) \nC792_=_C1015( C792 C1015 ) C792_=_C1036( C792 C1036 ) C792_=_C1051( C792 C1051 ) C792_=_C1071( C792 C1071 ) C792_=_C1083( C792 C1083 ) C792_=_C1084( C792 C1084 ) \nC792_=_C1085( C792 C1085 ) C792_=_C1086( C792 C1086 ) C792_=_C1087( C792 C1087 ) C792_=_C1088( C792 C1088 ) C792_=_C1089( C792 C1089 ) C792_=_C1090( C792 C1090 ) \nC792_=_C1091( C792 C1091 ) C792_=_C1092( C792 C1092 ) C792_=_C1093( C792 C1093 ) C792_=_C1094( C792 C1094 ) C792_=_C1095( C792 C1095 ) C792_=_C1096( C792 C1096 ) \nC792_=_C1097( C792 C1097 ) C792_=_C1098( C792 C1098 ) C792_=_C1099( C792 C1099 ) C792_=_C1100( C792 C1100 ) C792_=_C1101( C792 C1101 ) C792_=_C1102( C792 C1102 ) \nC797_=_C847( C797 C847 ) C797_=_C895( C797 C895 ) C797_=_C939( C797 C939 ) C797_=_C981( C797 C981 ) C797_=_C1020( C797 C1020 ) C797_=_C1056( C797 C1056 ) \nC797_=_C1088( C797 C1088 ) C797_=_C1118( C797 C1118 ) C797_=_C1143( C797 C1143 ) C797_=_C1159( C797 C1159 ) C797_=_C1160( C797 C1160 ) C797_=_C1161( C797 C1161 ) \nC797_=_C1162( C797 C1162 ) C797_=_C1163( C797 C1163 ) C797_=_C1164( C797 C1164 ) C797_=_C1165( C797 C1165 ) C818_=_C842( C818 C842 ) C818_=_C867( C818 C867 ) \nC818_=_C890( C818 C890 ) C818_=_C914( C818 C914 ) C818_=_C934( C818 C934 ) C818_=_C957( C818 C957 ) C818_=_C976( C818 C976 ) C818_=_C998( C818 C998 ) \nC818_=_C1015( C818 C1015 ) C818_=_C1036( C818 C1036 ) C818_=_C1051( C818 C1051 ) C818_=_C1071( C818 C1071 ) C818_=_C1083( C818 C1083 ) C818_=_C1084( C818 C1084 ) \nC818_=_C1085( C818 C1085 ) C818_=_C1086( C818 C1086 ) C818_=_C1087( C818 C1087 ) C818_=_C1088( C818 C1088 ) C818_=_C1089( C818 C1089 ) C818_=_C1090( C818 C1090 ) \nC818_=_C1091( C818 C1091 ) C818_=_C1092( C818 C1092 ) C818_=_C1093( C818 C1093 ) C818_=_C1094( C818 C1094 ) C818_=_C1095( C818 C1095 ) C818_=_C1096( C818 C1096 ) \nC818_=_C1097( C818 C1097 ) C818_=_C1098( C818 C1098 ) C818_=_C1099( C818 C1099 ) C818_=_C1100( C818 C1100 ) C818_=_C1101( C818 C1101 ) C818_=_C1102( C818 C1102 ) \nC839_=_C842( C839 C842 ) C839_=_C847( C839 C847 ) C839_=_C887( C839 C887 ) C839_=_C931( C839 C931 ) C839_=_C973( C839 C973 ) C839_=_C1011( C839 C1011 ) \nC839_=_C1035( C839 C1035 ) C839_=_C1036( C839 C1036 ) C839_=_C1037( C839 C1037 ) C839_=_C1038( C839 C1038 ) C839_=_C1040( C839 C1040 ) C839_=_C1041( C839 C1041 ) \nC839_=_C1042( C839 C1042 ) C839_=_C1043( C839 C1043 ) C839_=_C1044( C839 C1044 ) C839_=_C1045( C839 C1045 ) C839_=_C1046( C839 C1046 ) C842_=_C847( C842 C847 ) \nC842_=_C867( C842 C867 ) C842_=_C890( C842 C890 ) C842_=_C914( C842 C914 ) C842_=_C934( C842 C934 ) C842_=_C957( C842 C957 ) C842_=_C976( C842 C976 ) \nC842_=_C998( C842 C998 ) C842_=_C1015( C842 C1015 ) C842_=_C1036( C842 C1036 ) C842_=_C1051( C842 C1051 ) C842_=_C1071( C842 C1071 ) C842_=_C1083( C842 C1083 ) \nC842_=_C1084( C842 C1084 ) C842_=_C1085( C842 C1085 ) C842_=_C1086(</w:t>
      </w:r>
    </w:p>
    <w:p>
      <w:pPr>
        <w:pStyle w:val="PreformattedText"/>
        <w:bidi w:val="0"/>
        <w:spacing w:before="0" w:after="0"/>
        <w:jc w:val="left"/>
        <w:rPr/>
      </w:pPr>
      <w:r>
        <w:rPr/>
        <w:t xml:space="preserve"> </w:t>
      </w:r>
      <w:r>
        <w:rPr/>
        <w:t>C842 C1086 ) C842_=_C1087( C842 C1087 ) C842_=_C1088( C842 C1088 ) C842_=_C1089( C842 C1089 ) \nC842_=_C1090( C842 C1090 ) C842_=_C1091( C842 C1091 ) C842_=_C1092( C842 C1092 ) C842_=_C1093( C842 C1093 ) C842_=_C1094( C842 C1094 ) C842_=_C1095( C842 C1095 ) \nC842_=_C1096( C842 C1096 ) C842_=_C1097( C842 C1097 ) C842_=_C1098( C842 C1098 ) C842_=_C1099( C842 C1099 ) C842_=_C1100( C842 C1100 ) C842_=_C1101( C842 C1101 ) \nC842_=_C1102( C842 C1102 ) C847_=_C895( C847 C895 ) C847_=_C939( C847 C939 ) C847_=_C981( C847 C981 ) C847_=_C1020( C847 C1020 ) C847_=_C1056( C847 C1056 ) \nC847_=_C1088( C847 C1088 ) C847_=_C1118( C847 C1118 ) C847_=_C1143( C847 C1143 ) C847_=_C1159( C847 C1159 ) C847_=_C1160( C847 C1160 ) C847_=_C1161( C847 C1161 ) \nC847_=_C1162( C847 C1162 ) C847_=_C1163( C847 C1163 ) C847_=_C1164( C847 C1164 ) C847_=_C1165( C847 C1165 ) C867_=_C890( C867 C890 ) C867_=_C914( C867 C914 ) \nC867_=_C934( C867 C934 ) C867_=_C957( C867 C957 ) C867_=_C976( C867 C976 ) C867_=_C998( C867 C998 ) C867_=_C1015( C867 C1015 ) C867_=_C1036( C867 C1036 ) \nC867_=_C1051( C867 C1051 ) C867_=_C1071( C867 C1071 ) C867_=_C1083( C867 C1083 ) C867_=_C1084( C867 C1084 ) C867_=_C1085( C867 C1085 ) C867_=_C1086( C867 C1086 ) \nC867_=_C1087( C867 C1087 ) C867_=_C1088( C867 C1088 ) C867_=_C1089( C867 C1089 ) C867_=_C1090( C867 C1090 ) C867_=_C1091( C867 C1091 ) C867_=_C1092( C867 C1092 ) \nC867_=_C1093( C867 C1093 ) C867_=_C1094( C867 C1094 ) C867_=_C1095( C867 C1095 ) C867_=_C1096( C867 C1096 ) C867_=_C1097( C867 C1097 ) C867_=_C1098( C867 C1098 ) \nC867_=_C1099( C867 C1099 ) C867_=_C1100( C867 C1100 ) C867_=_C1101( C867 C1101 ) C867_=_C1102( C867 C1102 ) C887_=_C890( C887 C890 ) C887_=_C895( C887 C895 ) \nC887_=_C931( C887 C931 ) C887_=_C973( C887 C973 ) C887_=_C1011( C887 C1011 ) C887_=_C1035( C887 C1035 ) C887_=_C1036( C887 C1036 ) C887_=_C1037( C887 C1037 ) \nC887_=_C1038( C887 C1038 ) C887_=_C1040( C887 C1040 ) C887_=_C1041( C887 C1041 ) C887_=_C1042( C887 C1042 ) C887_=_C1043( C887 C1043 ) C887_=_C1044( C887 C1044 ) \nC887_=_C1045( C887 C1045 ) C887_=_C1046( C887 C1046 ) C890_=_C895( C890 C895 ) C890_=_C914( C890 C914 ) C890_=_C934( C890 C934 ) C890_=_C957( C890 C957 ) \nC890_=_C976( C890 C976 ) C890_=_C998( C890 C998 ) C890_=_C1015( C890 C1015 ) C890_=_C1036( C890 C1036 ) C890_=_C1051( C890 C1051 ) C890_=_C1071( C890 C1071 ) \nC890_=_C1083( C890 C1083 ) C890_=_C1084( C890 C1084 ) C890_=_C1085( C890 C1085 ) C890_=_C1086( C890 C1086 ) C890_=_C1087( C890 C1087 ) C890_=_C1088( C890 C1088 ) \nC890_=_C1089( C890 C1089 ) C890_=_C1090( C890 C1090 ) C890_=_C1091( C890 C1091 ) C890_=_C1092( C890 C1092 ) C890_=_C1093( C890 C1093 ) C890_=_C1094( C890 C1094 ) \nC890_=_C1095( C890 C1095 ) C890_=_C1096( C890 C1096 ) C890_=_C1097( C890 C1097 ) C890_=_C1098( C890 C1098 ) C890_=_C1099( C890 C1099 ) C890_=_C1100( C890 C1100 ) \nC890_=_C1101( C890 C1101 ) C890_=_C1102( C890 C1102 ) C895_=_C939( C895 C939 ) C895_=_C981( C895 C981 ) C895_=_C1020( C895 C1020 ) C895_=_C1056( C895 C1056 ) \nC895_=_C1088( C895 C1088 ) C895_=_C1118( C895 C1118 ) C895_=_C1143( C895 C1143 ) C895_=_C1159( C895 C1159 ) C895_=_C1160( C895 C1160 ) C895_=_C1161( C895 C1161 ) \nC895_=_C1162( C895 C1162 ) C895_=_C1163( C895 C1163 ) C895_=_C1164( C895 C1164 ) C895_=_C1165( C895 C1165 ) C914_=_C934( C914 C934 ) C914_=_C957( C914 C957 ) \nC914_=_C976( C914 C976 ) C914_=_C998( C914 C998 ) C914_=_C1015( C914 C1015 ) C914_=_C1036( C914 C1036 ) C914_=_C1051( C914 C1051 ) C914_=_C1071( C914 C1071 ) \nC914_=_C1083( C914 C1083 ) C914_=_C1084( C914 C1084 ) C914_=_C1085( C914 C1085 ) C914_=_C1086( C914 C1086 ) C914_=_C1087( C914 C1087 ) C914_=_C1088( C914 C1088 ) \nC914_=_C1089( C914 C1089 ) C914_=_C1090( C914 C1090 ) C914_=_C1091( C914 C1091 ) C914_=_C1092( C914 C1092 ) C914_=_C1093( C914 C1093 ) C914_=_C1094( C914 C1094 ) \nC914_=_C1095( C914 C1095 ) C914_=_C1096( C914 C1096 ) C914_=_C1097( C914 C1097 ) C914_=_C1098( C914 C1098 ) C914_=_C1099( C914 C1099 ) C914_=_C1100( C914 C1100 ) \nC914_=_C1101( C914 C1101 ) C914_=_C1102( C914 C1102 ) C931_=_C934( C931 C934 ) C931_=_C939( C931 C939 ) C931_=_C973( C931 C973 ) C931_=_C1011( C931 C1011 ) \nC931_=_C1035( C931 C1035 ) C931_=_C1036( C931 C1036 ) C931_=_C1037( C931 C1037 ) C931_=_C1038( C931 C1038 ) C931_=_C1040( C931 C1040 ) C931_=_C1041( C931 C1041 ) \nC931_=_C1042( C931 C1042 ) C931_=_C1043( C931 C1043 ) C931_=_C1044( C931 C1044 ) C931_=_C1045( C931 C1045 ) C931_=_C1046( C931 C1046 ) C934_=_C939( C934 C939 ) \nC934_=_C957( C934 C957 ) C934_=_C976( C934 C976 ) C934_=_C998( C934 C998 ) C934_=_C1015( C934 C1015 ) C934_=_C1036( C934 C1036 ) C934_=_C1051( C934 C1051 ) \nC934_=_C1071( C934 C1071 ) C934_=_C1083( C934 C1083 ) C934_=_C1084( C934 C1084 ) C934_=_C1085( C934 C1085 ) C934_=_C1086( C934 C1086 ) C934_=_C1087( C934 C1087 ) \nC934_=_C1088( C934 C1088 ) C934_=_C1089( C934 C1089 ) C934_=_C1090( C934 C1090 ) C934_=_C1091( C934 C1091 ) C934_=_C1092( C934 C1092 ) C934_=_C1093( C934 C1093 ) \nC934_=_C1094( C934 C1094 ) C934_=_C1095( C934 C1095 ) C934_=_C1096( C934 C1096 ) C934_=_C1097( C934 C1097 ) C934_=_C1098( C934 C1098 ) C934_=_C1099( C934 C1099 ) \nC934_=_C1100( C934 C1100 ) C934_=_C1101( C934 C1101 ) C934_=_C1102( C934 C1102 ) C939_=_C981( C939 C981 ) C939_=_C1020( C939 C1020 ) C939_=_C1056( C939 C1056 ) \nC939_=_C1088( C939 C1088 ) C939_=_C1118( C939 C1118 ) C939_=_C1143( C939 C1143 ) C939_=_C1159( C939 C1159 ) C939_=_C1160( C939 C1160 ) C939_=_C1161( C939 C1161 ) \nC939_=_C1162( C939 C1162 ) C939_=_C1163( C939 C1163 ) C939_=_C1164( C939 C1164 ) C939_=_C1165( C939 C1165 ) C957_=_C976( C957 C976 ) C957_=_C998( C957 C998 ) \nC957_=_C1015( C957 C1015 ) C957_=_C1036( C957 C1036 ) C957_=_C1051( C957 C1051 ) C957_=_C1071( C957 C1071 ) C957_=_C1083( C957 C1083 ) C957_=_C1084( C957 C1084 ) \nC957_=_C1085( C957 C1085 ) C957_=_C1086( C957 C1086 ) C957_=_C1087( C957 C1087 ) C957_=_C1088( C957 C1088 ) C957_=_C1089( C957 C1089 ) C957_=_C1090( C957 C1090 ) \nC957_=_C1091( C957 C1091 ) C957_=_C1092( C957 C1092 ) C957_=_C1093( C957 C1093 ) C957_=_C1094( C957 C1094 ) C957_=_C1095( C957 C1095 ) C957_=_C1096( C957 C1096 ) \nC957_=_C1097( C957 C1097 ) C957_=_C1098( C957 C1098 ) C957_=_C1099( C957 C1099 ) C957_=_C1100( C957 C1100 ) C957_=_C1101( C957 C1101 ) C957_=_C1102( C957 C1102 ) \nC973_=_C976( C973 C976 ) C973_=_C981( C973 C981 ) C973_=_C1011( C973 C1011 ) C973_=_C1035( C973 C1035 ) C973_=_C1036( C973 C1036 ) C973_=_C1037( C973 C1037 ) \nC973_=_C1038( C973 C1038 ) C973_=_C1040( C973 C1040 ) C973_=_C1041( C973 C1041 ) C973_=_C1042( C973 C1042 ) C973_=_C1043( C973 C1043 ) C973_=_C1044( C973 C1044 ) \nC973_=_C1045( C973 C1045 ) C973_=_C1046( C973 C1046 ) C976_=_C981( C976 C981 ) C976_=_C998( C976 C998 ) C976_=_C1015( C976 C1015 ) C976_=_C1036( C976 C1036 ) \nC976_=_C1051( C976 C1051 ) C976_=_C1071( C976 C1071 ) C976_=_C1083( C976 C1083 ) C976_=_C1084( C976 C1084 ) C976_=_C1085( C976 C1085 ) C976_=_C1086( C976 C1086 ) \nC976_=_C1087( C976 C1087 ) C976_=_C1088( C976 C1088 ) C976_=_C1089( C976 C1089 ) C976_=_C1090( C976 C1090 ) C976_=_C1091( C976 C1091 ) C976_=_C1092( C976 C1092 ) \nC976_=_C1093( C976 C1093 ) C976_=_C1094( C976 C1094 ) C976_=_C1095( C976 C1095 ) C976_=_C1096( C976 C1096 ) C976_=_C1097( C976 C1097 ) C976_=_C1098( C976 C1098 ) \nC976_=_C1099( C976 C1099 ) C976_=_C1100( C976 C1100 ) C976_=_C1101( C976 C1101 ) C976_=_C1102( C976 C1102 ) C981_=_C1020( C981 C1020 ) C981_=_C1056( C981 C1056 ) \nC981_=_C1088( C981 C1088 ) C981_=_C1118( C981 C1118 ) C981_=_C1143( C981 C1143 ) C981_=_C1159( C981 C1159 ) C981_=_C1160( C981 C1160 ) C981_=_C1161( C981 C1161 ) \nC981_=_C1162( C981 C1162 ) C981_=_C1163( C981 C1163 ) C981_=_C1164( C981 C1164 ) C981_=_C1165( C981 C1165 ) C998_=_C1015( C998 C1015 ) C998_=_C1036( C998 C1036 ) \nC998_=_C1051( C998 C1051 ) C998_=_C1071( C998 C1071 ) C998_=_C1083( C998 C1083 ) C998_=_C1084( C998 C1084 ) C998_=_C1085( C998 C1085 ) C998_=_C1086( C998 C1086 ) \nC998_=_C1087( C998 C1087 ) C998_=_C1088( C998 C1088 ) C998_=_C1089( C998 C1089 ) C998_=_C1090( C998 C1090 ) C998_=_C1091( C998 C1091 ) C998_=_C1092( C998 C1092 ) \nC998_=_C1093( C998 C1093 ) C998_=_C1094( C998 C1094 ) C998_=_C1095( C998 C1095 ) C998_=_C1096( C998 C1096 ) C998_=_C1097( C998 C1097 ) C998_=_C1098( C998 C1098 ) \nC998_=_C1099( C998 C1099 ) C998_=_C1100( C998 C1100 ) C998_=_C1101( C998 C1101 ) C998_=_C1102( C998 C1102 ) C1011_=_C1015( C1011 C1015 ) C1011_=_C1020( C1011 C1020 ) \nC1011_=_C1035( C1011 C1035 ) C1011_=_C1036( C1011 C1036 ) C1011_=_C1037( C1011 C1037 ) C1011_=_C1038( C1011 C1038 ) C1011_=_C1040( C1011 C1040 ) C1011_=_C1041( C1011 C1041 ) \nC1011_=_C1042( C1011 C1042 ) C1011_=_C1043( C1011 C1043 ) C1011_=_C1044( C1011 C1044 ) C1011_=_C1045( C1011 C1045 ) C1011_=_C1046( C1011 C1046 ) C1015_=_C1020( C1015 C1020 ) \nC1015_=_C1036( C1015 C1036 ) C1015_=_C1051( C1015 C1051 ) C1015_=_C1071( C1015 C1071 ) C1015_=_C1083( C1015 C1083 ) C1015_=_C1084( C1015 C1084 ) C1015_=_C1085( C1015 C1085 ) \nC1015_=_C1086( C1015 C1086 ) C1015_=_C1087( C1015 C1087 ) C1015_=_C1088( C1015 C1088 ) C1015_=_C1089( C1015 C1089 ) C1015_=_C1090( C1015 C1090 ) C1015_=_C1091( C1015 C1091 ) \nC1015_=_C1092( C1015 C1092 ) C1015_=_C1093( C1015 C1093 ) C1015_=_C1094( C1015 C1094 ) C1015_=_C1095( C1015 C1095 ) C1015_=_C1096( C1015 C1096 ) C1015_=_C1097( C1015 C1097 ) \nC1015_=_C1098( C1015 C1098 ) C1015_=_C1099( C1015 C1099 ) C1015_=_C1100( C1015 C1100 ) C1015_=_C1101( C1015 C1101 ) C1015_=_C1102( C1015 C1102 ) C1020_=_C1056( C1020 C1056 ) \nC1020_=_C1088( C1020 C1088 ) C1020_=_C1118( C1020 C1118 ) C1020_=_C1143( C1020 C1143 ) C1020_=_C1159( C1020 C1159 ) C1020_=_C1160( C1020 C1160 ) C1020_=_C1161( C1020 C1161 ) \nC1020_=_C1162( C1020 C1162 ) C1020_=_C1163( C1020 C1163 ) C1020_=_C1164( C1020 C1164 ) C1020_=_C1165( C1020 C1165 ) C1035_=_C1036( C1035 C1036 ) C1035_=_C1037( C1035 C1037 ) \nC1035_=_C1038( C1035 C1038 ) C1035_=_C1040( C1035 C1040 ) C1035_=_C1041( C1035 C1041 ) C1035_=_C1042( C1035</w:t>
      </w:r>
    </w:p>
    <w:p>
      <w:pPr>
        <w:pStyle w:val="PreformattedText"/>
        <w:bidi w:val="0"/>
        <w:spacing w:before="0" w:after="0"/>
        <w:jc w:val="left"/>
        <w:rPr/>
      </w:pPr>
      <w:r>
        <w:rPr/>
        <w:t xml:space="preserve"> </w:t>
      </w:r>
      <w:r>
        <w:rPr/>
        <w:t>C1042 ) C1035_=_C1043( C1035 C1043 ) C1035_=_C1044( C1035 C1044 ) \nC1035_=_C1045( C1035 C1045 ) C1035_=_C1046( C1035 C1046 ) C1035_=_C1051( C1035 C1051 ) C1035_=_C1056( C1035 C1056 ) C1036_=_C1037( C1036 C1037 ) C1036_=_C1038( C1036 C1038 ) \nC1036_=_C1040( C1036 C1040 ) C1036_=_C1041( C1036 C1041 ) C1036_=_C1042( C1036 C1042 ) C1036_=_C1043( C1036 C1043 ) C1036_=_C1044( C1036 C1044 ) C1036_=_C1045( C1036 C1045 ) \nC1036_=_C1046( C1036 C1046 ) C1036_=_C1051( C1036 C1051 ) C1036_=_C1071( C1036 C1071 ) C1036_=_C1083( C1036 C1083 ) C1036_=_C1084( C1036 C1084 ) C1036_=_C1085( C1036 C1085 ) \nC1036_=_C1086( C1036 C1086 ) C1036_=_C1087( C1036 C1087 ) C1036_=_C1088( C1036 C1088 ) C1036_=_C1089( C1036 C1089 ) C1036_=_C1090( C1036 C1090 ) C1036_=_C1091( C1036 C1091 ) \nC1036_=_C1092( C1036 C1092 ) C1036_=_C1093( C1036 C1093 ) C1036_=_C1094( C1036 C1094 ) C1036_=_C1095( C1036 C1095 ) C1036_=_C1096( C1036 C1096 ) C1036_=_C1097( C1036 C1097 ) \nC1036_=_C1098( C1036 C1098 ) C1036_=_C1099( C1036 C1099 ) C1036_=_C1100( C1036 C1100 ) C1036_=_C1101( C1036 C1101 ) C1036_=_C1102( C1036 C1102 ) C1037_=_C1038( C1037 C1038 ) \nC1037_=_C1040( C1037 C1040 ) C1037_=_C1041( C1037 C1041 ) C1037_=_C1042( C1037 C1042 ) C1037_=_C1043( C1037 C1043 ) C1037_=_C1044( C1037 C1044 ) C1037_=_C1045( C1037 C1045 ) \nC1037_=_C1046( C1037 C1046 ) C1037_=_C1085( C1037 C1085 ) C1037_=_C1118( C1037 C1118 ) C1038_=_C1040( C1038 C1040 ) C1038_=_C1041( C1038 C1041 ) C1038_=_C1042( C1038 C1042 ) \nC1038_=_C1043( C1038 C1043 ) C1038_=_C1044( C1038 C1044 ) C1038_=_C1045( C1038 C1045 ) C1038_=_C1046( C1038 C1046 ) C1038_=_C1087( C1038 C1087 ) C1038_=_C1143( C1038 C1143 ) \nC1040_=_C1041( C1040 C1041 ) C1040_=_C1042( C1040 C1042 ) C1040_=_C1043( C1040 C1043 ) C1040_=_C1044( C1040 C1044 ) C1040_=_C1045( C1040 C1045 ) C1040_=_C1046( C1040 C1046 ) \nC1040_=_C1089( C1040 C1089 ) C1040_=_C1159( C1040 C1159 ) C1041_=_C1042( C1041 C1042 ) C1041_=_C1043( C1041 C1043 ) C1041_=_C1044( C1041 C1044 ) C1041_=_C1045( C1041 C1045 ) \nC1041_=_C1046( C1041 C1046 ) C1041_=_C1091( C1041 C1091 ) C1041_=_C1160( C1041 C1160 ) C1042_=_C1043( C1042 C1043 ) C1042_=_C1044( C1042 C1044 ) C1042_=_C1045( C1042 C1045 ) \nC1042_=_C1046( C1042 C1046 ) C1042_=_C1093( C1042 C1093 ) C1042_=_C1161( C1042 C1161 ) C1043_=_C1044( C1043 C1044 ) C1043_=_C1045( C1043 C1045 ) C1043_=_C1046( C1043 C1046 ) \nC1043_=_C1095( C1043 C1095 ) C1043_=_C1162( C1043 C1162 ) C1044_=_C1045( C1044 C1045 ) C1044_=_C1046( C1044 C1046 ) C1044_=_C1097( C1044 C1097 ) C1044_=_C1163( C1044 C1163 ) \nC1045_=_C1046( C1045 C1046 ) C1045_=_C1099( C1045 C1099 ) C1045_=_C1164( C1045 C1164 ) C1046_=_C1101( C1046 C1101 ) C1046_=_C1165( C1046 C1165 ) C1051_=_C1056( C1051 C1056 ) \nC1051_=_C1071( C1051 C1071 ) C1051_=_C1083( C1051 C1083 ) C1051_=_C1084( C1051 C1084 ) C1051_=_C1085( C1051 C1085 ) C1051_=_C1086( C1051 C1086 ) C1051_=_C1087( C1051 C1087 ) \nC1051_=_C1088( C1051 C1088 ) C1051_=_C1089( C1051 C1089 ) C1051_=_C1090( C1051 C1090 ) C1051_=_C1091( C1051 C1091 ) C1051_=_C1092( C1051 C1092 ) C1051_=_C1093( C1051 C1093 ) \nC1051_=_C1094( C1051 C1094 ) C1051_=_C1095( C1051 C1095 ) C1051_=_C1096( C1051 C1096 ) C1051_=_C1097( C1051 C1097 ) C1051_=_C1098( C1051 C1098 ) C1051_=_C1099( C1051 C1099 ) \nC1051_=_C1100( C1051 C1100 ) C1051_=_C1101( C1051 C1101 ) C1051_=_C1102( C1051 C1102 ) C1056_=_C1088( C1056 C1088 ) C1056_=_C1118( C1056 C1118 ) C1056_=_C1143( C1056 C1143 ) \nC1056_=_C1159( C1056 C1159 ) C1056_=_C1160( C1056 C1160 ) C1056_=_C1161( C1056 C1161 ) C1056_=_C1162( C1056 C1162 ) C1056_=_C1163( C1056 C1163 ) C1056_=_C1164( C1056 C1164 ) \nC1056_=_C1165( C1056 C1165 ) C1071_=_C1083( C1071 C1083 ) C1071_=_C1084( C1071 C1084 ) C1071_=_C1085( C1071 C1085 ) C1071_=_C1086( C1071 C1086 ) C1071_=_C1087( C1071 C1087 ) \nC1071_=_C1088( C1071 C1088 ) C1071_=_C1089( C1071 C1089 ) C1071_=_C1090( C1071 C1090 ) C1071_=_C1091( C1071 C1091 ) C1071_=_C1092( C1071 C1092 ) C1071_=_C1093( C1071 C1093 ) \nC1071_=_C1094( C1071 C1094 ) C1071_=_C1095( C1071 C1095 ) C1071_=_C1096( C1071 C1096 ) C1071_=_C1097( C1071 C1097 ) C1071_=_C1098( C1071 C1098 ) C1071_=_C1099( C1071 C1099 ) \nC1071_=_C1100( C1071 C1100 ) C1071_=_C1101( C1071 C1101 ) C1071_=_C1102( C1071 C1102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097( C1083 C1097 ) C1083_=_C1098( C1083 C1098 ) \nC1083_=_C1099( C1083 C1099 ) C1083_=_C1100( C1083 C1100 ) C1083_=_C1101( C1083 C1101 ) C1083_=_C1102( C1083 C1102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7( C1084 C1097 ) C1084_=_C1098( C1084 C1098 ) \nC1084_=_C1099( C1084 C1099 ) C1084_=_C1100( C1084 C1100 ) C1084_=_C1101( C1084 C1101 ) C1084_=_C1102( C1084 C1102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5_=_C1100( C1085 C1100 ) C1085_=_C1101( C1085 C1101 ) C1085_=_C1102( C1085 C1102 ) C1085_=_C1118( C1085 C1118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1100( C1086 C1100 ) \nC1086_=_C1101( C1086 C1101 ) C1086_=_C1102( C1086 C1102 ) C1087_=_C1088( C1087 C1088 ) C1087_=_C1089( C1087 C1089 ) C1087_=_C1090( C1087 C1090 ) C1087_=_C1091( C1087 C1091 ) \nC1087_=_C1092( C1087 C1092 ) C1087_=_C1093( C1087 C1093 ) C1087_=_C1094( C1087 C1094 ) C1087_=_C1095( C1087 C1095 ) C1087_=_C1096( C1087 C1096 ) C1087_=_C1097( C1087 C1097 ) \nC1087_=_C1098( C1087 C1098 ) C1087_=_C1099( C1087 C1099 ) C1087_=_C1100( C1087 C1100 ) C1087_=_C1101( C1087 C1101 ) C1087_=_C1102( C1087 C1102 ) C1087_=_C1143( C1087 C1143 ) \nC1088_=_C1089( C1088 C1089 ) C1088_=_C1090( C1088 C1090 ) C1088_=_C1091( C1088 C1091 ) C1088_=_C1092( C1088 C1092 ) C1088_=_C1093( C1088 C1093 ) C1088_=_C1094( C1088 C1094 ) \nC1088_=_C1095( C1088 C1095 ) C1088_=_C1096( C1088 C1096 ) C1088_=_C1097( C1088 C1097 ) C1088_=_C1098( C1088 C1098 ) C1088_=_C1099( C1088 C1099 ) C1088_=_C1100( C1088 C1100 ) \nC1088_=_C1101( C1088 C1101 ) C1088_=_C1102( C1088 C1102 ) C1088_=_C1118( C1088 C1118 ) C1088_=_C1143( C1088 C1143 ) C1088_=_C1159( C1088 C1159 ) C1088_=_C1160( C1088 C1160 ) \nC1088_=_C1161( C1088 C1161 ) C1088_=_C1162( C1088 C1162 ) C1088_=_C1163( C1088 C1163 ) C1088_=_C1164( C1088 C1164 ) C1088_=_C1165( C1088 C1165 ) C1089_=_C1090( C1089 C1090 ) \nC1089_=_C1091( C1089 C1091 ) C1089_=_C1092( C1089 C1092 ) C1089_=_C1093( C1089 C1093 ) C1089_=_C1094( C1089 C1094 ) C1089_=_C1095( C1089 C1095 ) C1089_=_C1096( C1089 C1096 ) \nC1089_=_C1097( C1089 C1097 ) C1089_=_C1098( C1089 C1098 ) C1089_=_C1099( C1089 C1099 ) C1089_=_C1100( C1089 C1100 ) C1089_=_C1101( C1089 C1101 ) C1089_=_C1102( C1089 C1102 ) \nC1089_=_C1159( C1089 C1159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2( C1090 C1102 ) C1091_=_C1092( C1091 C1092 ) C1091_=_C1093( C1091 C1093 ) C1091_=_C1094( C1091 C1094 ) C1091_=_C1095( C1091 C1095 ) C1091_=_C1096( C1091 C1096 ) \nC1091_=_C1097( C1091 C1097 ) C1091_=_C1098( C1091 C1098 ) C1091_=_C1099( C1091 C1099 ) C1091_=_C1100( C1091 C1100 ) C1091_=_C1101( C1091 C1101 ) C1091_=_C1102( C1091 C1102 ) \nC1091_=_C1160( C1091 C1160 ) C1092_=_C1093( C1092 C1093 ) C1092_=_C1094( C1092 C1094 ) C1092_=_C1095( C1092 C1095 ) C1092_=_C1096( C1092 C1096 ) C1092_=_C1097( C1092 C1097 ) \nC1092_=_C1098( C1092 C1098 ) C1092_=_C1099( C1092 C1099 ) C1092_=_C1100( C1092 C1100 ) C1092_=_C1101( C1092 C1101 ) C1092_=_C1102( C1092 C1102 ) C1093_=_C1094( C1093 C1094 ) \nC1093_=_C1095( C1093 C1095 ) C1093_=_C1096( C1093 C1096 ) C1093_=_C1097( C1093 C1097 ) C1093_=_C1098( C1093 C1098 ) C1093_=_C1099( C1093 C1099 ) C1093_=_C1100( C1093 C1100 ) \nC1093_=_C1101( C1093 C1101 ) C1093_=_C1102( C1093 C1102 ) C1093_=_C1161( C1093 C1161 ) C1094_=_C1095( C1094 C1095 ) C1094_=_C1096( C1094 C1096 ) C1094_=_C1097( C1094 C1097 ) \nC1094_=_C1098( C1094 C1098 ) C1094_=_C1099( C1094 C1099 ) C1094_=_C1100( C1094 C1100 ) C1094_=_C1101( C1094 C1101 ) C1094_=_C1102( C1094 C1102 ) C1095_=_C1096( C1095 C1096 ) \nC1095_=_C1097( C1095 C1097 ) C1095_=_C1098( C1095 C1098 ) C1095_=_C1099( C1095 C1099 ) C1095_=_C1100( C1095 C1100 ) C1095_=_C1101( C1095 C1101 ) C1095_=_C1102( C1095 C1102 ) \nC1095_=_C1162( C1095 C1162 ) C1096_=_C1097( C1096 C1097 ) C1096_=_C1098( C1096 C1098 ) C1096_=_C1099( C1096 C1099 ) C1096_=_C1100( C1096 C1100 ) C1096_=_C1101( C1096 C1101 ) \nC1096_=_C1102( C1096 C1102 ) C1097_=_C1098( C1097 C1098 ) C1097_=_C1099( C1097 C1099 ) C1097_=_C1100( C1097 C1100 ) C1097_=_C1101( C1097 C1101 ) C1097_=_C1102(</w:t>
      </w:r>
    </w:p>
    <w:p>
      <w:pPr>
        <w:pStyle w:val="PreformattedText"/>
        <w:bidi w:val="0"/>
        <w:spacing w:before="0" w:after="0"/>
        <w:jc w:val="left"/>
        <w:rPr/>
      </w:pPr>
      <w:r>
        <w:rPr/>
        <w:t xml:space="preserve"> </w:t>
      </w:r>
      <w:r>
        <w:rPr/>
        <w:t>C1097 C1102 ) \nC1097_=_C1163( C1097 C1163 ) C1098_=_C1099( C1098 C1099 ) C1098_=_C1100( C1098 C1100 ) C1098_=_C1101( C1098 C1101 ) C1098_=_C1102( C1098 C1102 ) C1099_=_C1100( C1099 C1100 ) \nC1099_=_C1101( C1099 C1101 ) C1099_=_C1102( C1099 C1102 ) C1099_=_C1164( C1099 C1164 ) C1100_=_C1101( C1100 C1101 ) C1100_=_C1102( C1100 C1102 ) C1101_=_C1102( C1101 C1102 ) \nC1101_=_C1165( C1101 C1165 ) C1118_=_C1143( C1118 C1143 ) C1118_=_C1159( C1118 C1159 ) C1118_=_C1160( C1118 C1160 ) C1118_=_C1161( C1118 C1161 ) C1118_=_C1162( C1118 C1162 ) \nC1118_=_C1163( C1118 C1163 ) C1118_=_C1164( C1118 C1164 ) C1118_=_C1165( C1118 C1165 ) C1143_=_C1159( C1143 C1159 ) C1143_=_C1160( C1143 C1160 ) C1143_=_C1161( C1143 C1161 ) \nC1143_=_C1162( C1143 C1162 ) C1143_=_C1163( C1143 C1163 ) C1143_=_C1164( C1143 C1164 ) C1143_=_C1165( C1143 C1165 ) C1159_=_C1160( C1159 C1160 ) C1159_=_C1161( C1159 C1161 ) \nC1159_=_C1162( C1159 C1162 ) C1159_=_C1163( C1159 C1163 ) C1159_=_C1164( C1159 C1164 ) C1159_=_C1165( C1159 C1165 ) C1160_=_C1161( C1160 C1161 ) C1160_=_C1162( C1160 C1162 ) \nC1160_=_C1163( C1160 C1163 ) C1160_=_C1164( C1160 C1164 ) C1160_=_C1165( C1160 C1165 ) C1161_=_C1162( C1161 C1162 ) C1161_=_C1163( C1161 C1163 ) C1161_=_C1164( C1161 C1164 ) \nC1161_=_C1165( C1161 C1165 ) C1162_=_C1163( C1162 C1163 ) C1162_=_C1164( C1162 C1164 ) C1162_=_C1165( C1162 C1165 ) C1163_=_C1164( C1163 C1164 ) C1163_=_C1165( C1163 C1165 ) \nC1164_=_C1165( C1164 C1165 ) "];99-&gt;111[label="109: C32 C35 C40 C72 C114 \nC117 C122 C154 C195 C198 C203 \nC234 C273 C276 C281 C310 C348 \nC351 C356 C385 C420 C423 C428 \nC456 C489 C492 C497 C522 C524 \nC555 C558 C563 C589 C618 C621 \nC626 C651 C678 C681 C686 C710 \nC735 C738 C743 C766 C789 C792 \nC797 C818 C839 C842 C847 C867 \nC887 C890 C895 C914 C931 C934 \nC939 C957 C973 C976 C981 C998 \nC1011 C1015 C1020 C1035 C1037 C1038 \nC1040 C1041 C1042 C1043 C1044 C1045 \nC1046 C1051 C1056 C1071 C1083 C1084 \nC1085 C1086 C1087 C1089 C1090 C1091 \nC1092 C1093 C1094 C1095 C1096 C1097 \nC1098 C1099 C1100 C1101 C1102 C1118 \nC1143 C1159 C1160 C1161 C1162 C1163 \nC1164 C1165 \n2242: C32_=_C35 ,C32_=_C40 ,C32_=_C114 ,C32_=_C195 ,C32_=_C273 ,\nC32_=_C348 ,C32_=_C420 ,C32_=_C489 ,C32_=_C522 ,C32_=_C555 ,C32_=_C618 ,\nC32_=_C678 ,C32_=_C735 ,C32_=_C789 ,C32_=_C839 ,C32_=_C887 ,C32_=_C931 ,\nC32_=_C973 ,C32_=_C1011 ,C32_=_C1035 ,C32_=_C1037 ,C32_=_C1038 ,C32_=_C1040 ,\nC32_=_C1041 ,C32_=_C1042 ,C32_=_C1043 ,C32_=_C1044 ,C32_=_C1045 ,C32_=_C1046 ,\nC35_=_C40 ,C35_=_C72 ,C35_=_C117 ,C35_=_C154 ,C35_=_C198 ,C35_=_C234 ,\nC35_=_C276 ,C35_=_C310 ,C35_=_C351 ,C35_=_C385 ,C35_=_C423 ,C35_=_C456 ,\nC35_=_C492 ,C35_=_C524 ,C35_=_C558 ,C35_=_C589 ,C35_=_C621 ,C35_=_C651 ,\nC35_=_C681 ,C35_=_C710 ,C35_=_C738 ,C35_=_C766 ,C35_=_C792 ,C35_=_C818 ,\nC35_=_C842 ,C35_=_C867 ,C35_=_C890 ,C35_=_C914 ,C35_=_C934 ,C35_=_C957 ,\nC35_=_C976 ,C35_=_C998 ,C35_=_C1015 ,C35_=_C1051 ,C35_=_C1071 ,C35_=_C1083 ,\nC35_=_C1084 ,C35_=_C1085 ,C35_=_C1086 ,C35_=_C1087 ,C35_=_C1089 ,C35_=_C1090 ,\nC35_=_C1091 ,C35_=_C1092 ,C35_=_C1093 ,C35_=_C1094 ,C35_=_C1095 ,C35_=_C1096 ,\nC35_=_C1097 ,C35_=_C1098 ,C35_=_C1099 ,C35_=_C1100 ,C35_=_C1101 ,C35_=_C1102 ,\nC40_=_C122 ,C40_=_C203 ,C40_=_C281 ,C40_=_C356 ,C40_=_C428 ,C40_=_C497 ,\nC40_=_C563 ,C40_=_C626 ,C40_=_C686 ,C40_=_C743 ,C40_=_C797 ,C40_=_C847 ,\nC40_=_C895 ,C40_=_C939 ,C40_=_C981 ,C40_=_C1020 ,C40_=_C1056 ,C40_=_C1118 ,\nC40_=_C1143 ,C40_=_C1159 ,C40_=_C1160 ,C40_=_C1161 ,C40_=_C1162 ,C40_=_C1163 ,\nC40_=_C1164 ,C40_=_C1165 ,C72_=_C117 ,C72_=_C154 ,C72_=_C198 ,C72_=_C234 ,\nC72_=_C276 ,C72_=_C310 ,C72_=_C351 ,C72_=_C385 ,C72_=_C423 ,C72_=_C456 ,\nC72_=_C492 ,C72_=_C524 ,C72_=_C558 ,C72_=_C589 ,C72_=_C621 ,C72_=_C651 ,\nC72_=_C681 ,C72_=_C710 ,C72_=_C738 ,C72_=_C766 ,C72_=_C792 ,C72_=_C818 ,\nC72_=_C842 ,C72_=_C867 ,C72_=_C890 ,C72_=_C914 ,C72_=_C934 ,C72_=_C957 ,\nC72_=_C976 ,C72_=_C998 ,C72_=_C1015 ,C72_=_C1051 ,C72_=_C1071 ,C72_=_C1083 ,\nC72_=_C1084 ,C72_=_C1085 ,C72_=_C1086 ,C72_=_C1087 ,C72_=_C1089 ,C72_=_C1090 ,\nC72_=_C1091 ,C72_=_C1092 ,C72_=_C1093 ,C72_=_C1094 ,C72_=_C1095 ,C72_=_C1096 ,\nC72_=_C1097 ,C72_=_C1098 ,C72_=_C1099 ,C72_=_C1100 ,C72_=_C1101 ,C72_=_C1102 ,\nC114_=_C117 ,C114_=_C122 ,C114_=_C195 ,C114_=_C273 ,C114_=_C348 ,C114_=_C420 ,\nC114_=_C489 ,C114_=_C522 ,C114_=_C555 ,C114_=_C618 ,C114_=_C678 ,C114_=_C735 ,\nC114_=_C789 ,C114_=_C839 ,C114_=_C887 ,C114_=_C931 ,C114_=_C973 ,C114_=_C1011 ,\nC114_=_C1035 ,C114_=_C1037 ,C114_=_C1038 ,C114_=_C1040 ,C114_=_C1041 ,C114_=_C1042 ,\nC114_=_C1043 ,C114_=_C1044 ,C114_=_C1045 ,C114_=_C1046 ,C117_=_C122 ,C117_=_C154 ,\nC117_=_C198 ,C117_=_C234 ,C117_=_C276 ,C117_=_C310 ,C117_=_C351 ,C117_=_C385 ,\nC117_=_C423 ,C117_=_C456 ,C117_=_C492 ,C117_=_C524 ,C117_=_C558 ,C117_=_C589 ,\nC117_=_C621 ,C117_=_C651 ,C117_=_C681 ,C117_=_C710 ,C117_=_C738 ,C117_=_C766 ,\nC117_=_C792 ,C117_=_C818 ,C117_=_C842 ,C117_=_C867 ,C117_=_C890 ,C117_=_C914 ,\nC117_=_C934 ,C117_=_C957 ,C117_=_C976 ,C117_=_C998 ,C117_=_C1015 ,C117_=_C1051 ,\nC117_=_C1071 ,C117_=_C1083 ,C117_=_C1084 ,C117_=_C1085 ,C117_=_C1086 ,C117_=_C1087 ,\nC117_=_C1089 ,C117_=_C1090 ,C117_=_C1091 ,C117_=_C1092 ,C117_=_C1093 ,C117_=_C1094 ,\nC117_=_C1095 ,C117_=_C1096 ,C117_=_C1097 ,C117_=_C1098 ,C117_=_C1099 ,C117_=_C1100 ,\nC117_=_C1101 ,C117_=_C1102 ,C122_=_C203 ,C122_=_C281 ,C122_=_C356 ,C122_=_C428 ,\nC122_=_C497 ,C122_=_C563 ,C122_=_C626 ,C122_=_C686 ,C122_=_C743 ,C122_=_C797 ,\nC122_=_C847 ,C122_=_C895 ,C122_=_C939 ,C122_=_C981 ,C122_=_C1020 ,C122_=_C1056 ,\nC122_=_C1118 ,C122_=_C1143 ,C122_=_C1159 ,C122_=_C1160 ,C122_=_C1161 ,C122_=_C1162 ,\nC122_=_C1163 ,C122_=_C1164 ,C122_=_C1165 ,C154_=_C198 ,C154_=_C234 ,C154_=_C276 ,\nC154_=_C310 ,C154_=_C351 ,C154_=_C385 ,C154_=_C423 ,C154_=_C456 ,C154_=_C492 ,\nC154_=_C524 ,C154_=_C558 ,C154_=_C589 ,C154_=_C621 ,C154_=_C651 ,C154_=_C681 ,\nC154_=_C710 ,C154_=_C738 ,C154_=_C766 ,C154_=_C792 ,C154_=_C818 ,C154_=_C842 ,\nC154_=_C867 ,C154_=_C890 ,C154_=_C914 ,C154_=_C934 ,C154_=_C957 ,C154_=_C976 ,\nC154_=_C998 ,C154_=_C1015 ,C154_=_C1051 ,C154_=_C1071 ,C154_=_C1083 ,C154_=_C1084 ,\nC154_=_C1085 ,C154_=_C1086 ,C154_=_C1087 ,C154_=_C1089 ,C154_=_C1090 ,C154_=_C1091 ,\nC154_=_C1092 ,C154_=_C1093 ,C154_=_C1094 ,C154_=_C1095 ,C154_=_C1096 ,C154_=_C1097 ,\nC154_=_C1098 ,C154_=_C1099 ,C154_=_C1100 ,C154_=_C1101 ,C154_=_C1102 ,C195_=_C198 ,\nC195_=_C203 ,C195_=_C273 ,C195_=_C348 ,C195_=_C420 ,C195_=_C489 ,C195_=_C522 ,\nC195_=_C555 ,C195_=_C618 ,C195_=_C678 ,C195_=_C735 ,C195_=_C789 ,C195_=_C839 ,\nC195_=_C887 ,C195_=_C931 ,C195_=_C973 ,C195_=_C1011 ,C195_=_C1035 ,C195_=_C1037 ,\nC195_=_C1038 ,C195_=_C1040 ,C195_=_C1041 ,C195_=_C1042 ,C195_=_C1043 ,C195_=_C1044 ,\nC195_=_C1045 ,C195_=_C1046 ,C198_=_C203 ,C198_=_C234 ,C198_=_C276 ,C198_=_C310 ,\nC198_=_C351 ,C198_=_C385 ,C198_=_C423 ,C198_=_C456 ,C198_=_C492 ,C198_=_C524 ,\nC198_=_C558 ,C198_=_C589 ,C198_=_C621 ,C198_=_C651 ,C198_=_C681 ,C198_=_C710 ,\nC198_=_C738 ,C198_=_C766 ,C198_=_C792 ,C198_=_C818 ,C198_=_C842 ,C198_=_C867 ,\nC198_=_C890 ,C198_=_C914 ,C198_=_C934 ,C198_=_C957 ,C198_=_C976 ,C198_=_C998 ,\nC198_=_C1015 ,C198_=_C1051 ,C198_=_C1071 ,C198_=_C1083 ,C198_=_C1084 ,C198_=_C1085 ,\nC198_=_C1086 ,C198_=_C1087 ,C198_=_C1089 ,C198_=_C1090 ,C198_=_C1091 ,C198_=_C1092 ,\nC198_=_C1093 ,C198_=_C1094 ,C198_=_C1095 ,C198_=_C1096 ,C198_=_C1097 ,C198_=_C1098 ,\nC198_=_C1099 ,C198_=_C1100 ,C198_=_C1101 ,C198_=_C1102 ,C203_=_C281 ,C203_=_C356 ,\nC203_=_C428 ,C203_=_C497 ,C203_=_C563 ,C203_=_C626 ,C203_=_C686 ,C203_=_C743 ,\nC203_=_C797 ,C203_=_C847 ,C203_=_C895 ,C203_=_C939 ,C203_=_C981 ,C203_=_C1020 ,\nC203_=_C1056 ,C203_=_C1118 ,C203_=_C1143 ,C203_=_C1159 ,C203_=_C1160 ,C203_=_C1161 ,\nC203_=_C1162 ,C203_=_C1163 ,C203_=_C1164 ,C203_=_C1165 ,C234_=_C276 ,C234_=_C310 ,\nC234_=_C351 ,C234_=_C385 ,C234_=_C423 ,C234_=_C456 ,C234_=_C492 ,C234_=_C524 ,\nC234_=_C558 ,C234_=_C589 ,C234_=_C621 ,C234_=_C651 ,C234_=_C681 ,C234_=_C710 ,\nC234_=_C738 ,C234_=_C766 ,C234_=_C792 ,C234_=_C818 ,C234_=_C842 ,C234_=_C867 ,\nC234_=_C890 ,C234_=_C914 ,C234_=_C934 ,C234_=_C957 ,C234_=_C976 ,C234_=_C998 ,\nC234_=_C1015 ,C234_=_C1051 ,C234_=_C1071 ,C234_=_C1083 ,C234_=_C1084 ,C234_=_C1085 ,\nC234_=_C1086 ,C234_=_C1087 ,C234_=_C1089 ,C234_=_C1090 ,C234_=_C1091 ,C234_=_C1092 ,\nC234_=_C1093 ,C234_=_C1094 ,C234_=_C1095 ,C234_=_C1096 ,C234_=_C1097 ,C234_=_C1098 ,\nC234_=_C1099 ,C234_=_C1100 ,C234_=_C1101 ,C234_=_C1102 ,C273_=_C276 ,C273_=_C281 ,\nC273_=_C348 ,C273_=_C420 ,C273_=_C489 ,C273_=_C522 ,C273_=_C555 ,C273_=_C618 ,\nC273_=_C678 ,C273_=_C735 ,C273_=_C789 ,C273_=_C839 ,C273_=_C887 ,C273_=_C931 ,\nC273_=_C973 ,C273_=_C1011 ,C273_=_C1035 ,C273_=_C1037 ,C273_=_C1038 ,C273_=_C1040 ,\nC273_=_C1041 ,C273_=_C1042 ,C273_=_C1043 ,C273_=_C1044 ,C273_=_C1045 ,C273_=_C1046 ,\nC276_=_C281 ,C276_=_C310 ,C276_=_C351 ,C276_=_C385 ,C276_=_C423 ,C276_=_C456 ,\nC276_=_C492 ,C276_=_C524 ,C276_=_C558 ,C276_=_C589 ,C276_=_C621 ,C276_=_C651 ,\nC276_=_C681 ,C276_=_C710 ,C276_=_C738 ,C276_=_C766 ,C276_=_C792 ,C276_=_C818 ,\nC276_=_C842 ,C276_=_C867 ,C276_=_C890 ,C276_=_C914 ,C276_=_C934 ,C276_=_C957 ,\nC276_=_C976 ,C276_=_C998 ,C276_=_C1015 ,C276_=_C1051 ,C276_=_C1071 ,C276_=_C1083 ,\nC276_=_C1084 ,C276_=_C1085 ,C276_=_C1086 ,C276_=_C1087 ,C276_=_C1089 ,C276_=_C1090 ,\nC276_=_C1091 ,C276_=_C1092 ,C276_=_C1093 ,C276_=_C1094 ,C276_=_C1095 ,C276_=_C1096 ,\nC276_=_C1097 ,C276_=_C1098 ,C276_=_C1099 ,C276_=_C1100 ,C276_=_C1101 ,C276_=_C1102 ,\nC281_=_C356 ,C281_=_C428 ,C281_=_C497 ,C281_=_C563 ,C281_=_C626 ,C281_=_C686 ,\nC281_=_C743 ,C281_=_C797 ,C281_=_C847 ,C281_=_C895 ,C281_=_C939 ,C281_=_C981 ,\nC281_=_C1020 ,C281_=_C1056 ,C281_=_C1118 ,C281_=_C1143 ,C281_=_C1159 ,C281_=_C1160 ,\nC281_=_C1161 ,C281_=_C1162 ,C281_=_C1163 ,C281_=_C1164 ,C281_=_C1165 ,C310_=_C351 ,\nC310_=_C385 ,C310_=_C423 ,C310_=_C456 ,C310_=_C492 ,C310_=_C524 ,C310_=_C558 ,\nC310_=_C589 ,C310_=_C621 ,C310_=_C651 ,C310_=_C681 ,C310_=_C710 ,C310_=_C738 ,\nC310_=_C766 ,C310_=_C792 ,C310_=_C818 ,C310_=_C842</w:t>
      </w:r>
    </w:p>
    <w:p>
      <w:pPr>
        <w:pStyle w:val="PreformattedText"/>
        <w:bidi w:val="0"/>
        <w:spacing w:before="0" w:after="0"/>
        <w:jc w:val="left"/>
        <w:rPr/>
      </w:pPr>
      <w:r>
        <w:rPr/>
        <w:t xml:space="preserve"> </w:t>
      </w:r>
      <w:r>
        <w:rPr/>
        <w:t>,C310_=_C867 ,C310_=_C890 ,\nC310_=_C914 ,C310_=_C934 ,C310_=_C957 ,C310_=_C976 ,C310_=_C998 ,C310_=_C1015 ,\nC310_=_C1051 ,C310_=_C1071 ,C310_=_C1083 ,C310_=_C1084 ,C310_=_C1085 ,C310_=_C1086 ,\nC310_=_C1087 ,C310_=_C1089 ,C310_=_C1090 ,C310_=_C1091 ,C310_=_C1092 ,C310_=_C1093 ,\nC310_=_C1094 ,C310_=_C1095 ,C310_=_C1096 ,C310_=_C1097 ,C310_=_C1098 ,C310_=_C1099 ,\nC310_=_C1100 ,C310_=_C1101 ,C310_=_C1102 ,C348_=_C351 ,C348_=_C356 ,C348_=_C420 ,\nC348_=_C489 ,C348_=_C522 ,C348_=_C555 ,C348_=_C618 ,C348_=_C678 ,C348_=_C735 ,\nC348_=_C789 ,C348_=_C839 ,C348_=_C887 ,C348_=_C931 ,C348_=_C973 ,C348_=_C1011 ,\nC348_=_C1035 ,C348_=_C1037 ,C348_=_C1038 ,C348_=_C1040 ,C348_=_C1041 ,C348_=_C1042 ,\nC348_=_C1043 ,C348_=_C1044 ,C348_=_C1045 ,C348_=_C1046 ,C351_=_C356 ,C351_=_C385 ,\nC351_=_C423 ,C351_=_C456 ,C351_=_C492 ,C351_=_C524 ,C351_=_C558 ,C351_=_C589 ,\nC351_=_C621 ,C351_=_C651 ,C351_=_C681 ,C351_=_C710 ,C351_=_C738 ,C351_=_C766 ,\nC351_=_C792 ,C351_=_C818 ,C351_=_C842 ,C351_=_C867 ,C351_=_C890 ,C351_=_C914 ,\nC351_=_C934 ,C351_=_C957 ,C351_=_C976 ,C351_=_C998 ,C351_=_C1015 ,C351_=_C1051 ,\nC351_=_C1071 ,C351_=_C1083 ,C351_=_C1084 ,C351_=_C1085 ,C351_=_C1086 ,C351_=_C1087 ,\nC351_=_C1089 ,C351_=_C1090 ,C351_=_C1091 ,C351_=_C1092 ,C351_=_C1093 ,C351_=_C1094 ,\nC351_=_C1095 ,C351_=_C1096 ,C351_=_C1097 ,C351_=_C1098 ,C351_=_C1099 ,C351_=_C1100 ,\nC351_=_C1101 ,C351_=_C1102 ,C356_=_C428 ,C356_=_C497 ,C356_=_C563 ,C356_=_C626 ,\nC356_=_C686 ,C356_=_C743 ,C356_=_C797 ,C356_=_C847 ,C356_=_C895 ,C356_=_C939 ,\nC356_=_C981 ,C356_=_C1020 ,C356_=_C1056 ,C356_=_C1118 ,C356_=_C1143 ,C356_=_C1159 ,\nC356_=_C1160 ,C356_=_C1161 ,C356_=_C1162 ,C356_=_C1163 ,C356_=_C1164 ,C356_=_C1165 ,\nC385_=_C423 ,C385_=_C456 ,C385_=_C492 ,C385_=_C524 ,C385_=_C558 ,C385_=_C589 ,\nC385_=_C621 ,C385_=_C651 ,C385_=_C681 ,C385_=_C710 ,C385_=_C738 ,C385_=_C766 ,\nC385_=_C792 ,C385_=_C818 ,C385_=_C842 ,C385_=_C867 ,C385_=_C890 ,C385_=_C914 ,\nC385_=_C934 ,C385_=_C957 ,C385_=_C976 ,C385_=_C998 ,C385_=_C1015 ,C385_=_C1051 ,\nC385_=_C1071 ,C385_=_C1083 ,C385_=_C1084 ,C385_=_C1085 ,C385_=_C1086 ,C385_=_C1087 ,\nC385_=_C1089 ,C385_=_C1090 ,C385_=_C1091 ,C385_=_C1092 ,C385_=_C1093 ,C385_=_C1094 ,\nC385_=_C1095 ,C385_=_C1096 ,C385_=_C1097 ,C385_=_C1098 ,C385_=_C1099 ,C385_=_C1100 ,\nC385_=_C1101 ,C385_=_C1102 ,C420_=_C423 ,C420_=_C428 ,C420_=_C489 ,C420_=_C522 ,\nC420_=_C555 ,C420_=_C618 ,C420_=_C678 ,C420_=_C735 ,C420_=_C789 ,C420_=_C839 ,\nC420_=_C887 ,C420_=_C931 ,C420_=_C973 ,C420_=_C1011 ,C420_=_C1035 ,C420_=_C1037 ,\nC420_=_C1038 ,C420_=_C1040 ,C420_=_C1041 ,C420_=_C1042 ,C420_=_C1043 ,C420_=_C1044 ,\nC420_=_C1045 ,C420_=_C1046 ,C423_=_C428 ,C423_=_C456 ,C423_=_C492 ,C423_=_C524 ,\nC423_=_C558 ,C423_=_C589 ,C423_=_C621 ,C423_=_C651 ,C423_=_C681 ,C423_=_C710 ,\nC423_=_C738 ,C423_=_C766 ,C423_=_C792 ,C423_=_C818 ,C423_=_C842 ,C423_=_C867 ,\nC423_=_C890 ,C423_=_C914 ,C423_=_C934 ,C423_=_C957 ,C423_=_C976 ,C423_=_C998 ,\nC423_=_C1015 ,C423_=_C1051 ,C423_=_C1071 ,C423_=_C1083 ,C423_=_C1084 ,C423_=_C1085 ,\nC423_=_C1086 ,C423_=_C1087 ,C423_=_C1089 ,C423_=_C1090 ,C423_=_C1091 ,C423_=_C1092 ,\nC423_=_C1093 ,C423_=_C1094 ,C423_=_C1095 ,C423_=_C1096 ,C423_=_C1097 ,C423_=_C1098 ,\nC423_=_C1099 ,C423_=_C1100 ,C423_=_C1101 ,C423_=_C1102 ,C428_=_C497 ,C428_=_C563 ,\nC428_=_C626 ,C428_=_C686 ,C428_=_C743 ,C428_=_C797 ,C428_=_C847 ,C428_=_C895 ,\nC428_=_C939 ,C428_=_C981 ,C428_=_C1020 ,C428_=_C1056 ,C428_=_C1118 ,C428_=_C1143 ,\nC428_=_C1159 ,C428_=_C1160 ,C428_=_C1161 ,C428_=_C1162 ,C428_=_C1163 ,C428_=_C1164 ,\nC428_=_C1165 ,C456_=_C492 ,C456_=_C524 ,C456_=_C558 ,C456_=_C589 ,C456_=_C621 ,\nC456_=_C651 ,C456_=_C681 ,C456_=_C710 ,C456_=_C738 ,C456_=_C766 ,C456_=_C792 ,\nC456_=_C818 ,C456_=_C842 ,C456_=_C867 ,C456_=_C890 ,C456_=_C914 ,C456_=_C934 ,\nC456_=_C957 ,C456_=_C976 ,C456_=_C998 ,C456_=_C1015 ,C456_=_C1051 ,C456_=_C1071 ,\nC456_=_C1083 ,C456_=_C1084 ,C456_=_C1085 ,C456_=_C1086 ,C456_=_C1087 ,C456_=_C1089 ,\nC456_=_C1090 ,C456_=_C1091 ,C456_=_C1092 ,C456_=_C1093 ,C456_=_C1094 ,C456_=_C1095 ,\nC456_=_C1096 ,C456_=_C1097 ,C456_=_C1098 ,C456_=_C1099 ,C456_=_C1100 ,C456_=_C1101 ,\nC456_=_C1102 ,C489_=_C492 ,C489_=_C497 ,C489_=_C522 ,C489_=_C555 ,C489_=_C618 ,\nC489_=_C678 ,C489_=_C735 ,C489_=_C789 ,C489_=_C839 ,C489_=_C887 ,C489_=_C931 ,\nC489_=_C973 ,C489_=_C1011 ,C489_=_C1035 ,C489_=_C1037 ,C489_=_C1038 ,C489_=_C1040 ,\nC489_=_C1041 ,C489_=_C1042 ,C489_=_C1043 ,C489_=_C1044 ,C489_=_C1045 ,C489_=_C1046 ,\nC492_=_C497 ,C492_=_C524 ,C492_=_C558 ,C492_=_C589 ,C492_=_C621 ,C492_=_C651 ,\nC492_=_C681 ,C492_=_C710 ,C492_=_C738 ,C492_=_C766 ,C492_=_C792 ,C492_=_C818 ,\nC492_=_C842 ,C492_=_C867 ,C492_=_C890 ,C492_=_C914 ,C492_=_C934 ,C492_=_C957 ,\nC492_=_C976 ,C492_=_C998 ,C492_=_C1015 ,C492_=_C1051 ,C492_=_C1071 ,C492_=_C1083 ,\nC492_=_C1084 ,C492_=_C1085 ,C492_=_C1086 ,C492_=_C1087 ,C492_=_C1089 ,C492_=_C1090 ,\nC492_=_C1091 ,C492_=_C1092 ,C492_=_C1093 ,C492_=_C1094 ,C492_=_C1095 ,C492_=_C1096 ,\nC492_=_C1097 ,C492_=_C1098 ,C492_=_C1099 ,C492_=_C1100 ,C492_=_C1101 ,C492_=_C1102 ,\nC497_=_C563 ,C497_=_C626 ,C497_=_C686 ,C497_=_C743 ,C497_=_C797 ,C497_=_C847 ,\nC497_=_C895 ,C497_=_C939 ,C497_=_C981 ,C497_=_C1020 ,C497_=_C1056 ,C497_=_C1118 ,\nC497_=_C1143 ,C497_=_C1159 ,C497_=_C1160 ,C497_=_C1161 ,C497_=_C1162 ,C497_=_C1163 ,\nC497_=_C1164 ,C497_=_C1165 ,C522_=_C524 ,C522_=_C555 ,C522_=_C618 ,C522_=_C678 ,\nC522_=_C735 ,C522_=_C789 ,C522_=_C839 ,C522_=_C887 ,C522_=_C931 ,C522_=_C973 ,\nC522_=_C1011 ,C522_=_C1035 ,C522_=_C1037 ,C522_=_C1038 ,C522_=_C1040 ,C522_=_C1041 ,\nC522_=_C1042 ,C522_=_C1043 ,C522_=_C1044 ,C522_=_C1045 ,C522_=_C1046 ,C524_=_C558 ,\nC524_=_C589 ,C524_=_C621 ,C524_=_C651 ,C524_=_C681 ,C524_=_C710 ,C524_=_C738 ,\nC524_=_C766 ,C524_=_C792 ,C524_=_C818 ,C524_=_C842 ,C524_=_C867 ,C524_=_C890 ,\nC524_=_C914 ,C524_=_C934 ,C524_=_C957 ,C524_=_C976 ,C524_=_C998 ,C524_=_C1015 ,\nC524_=_C1051 ,C524_=_C1071 ,C524_=_C1083 ,C524_=_C1084 ,C524_=_C1085 ,C524_=_C1086 ,\nC524_=_C1087 ,C524_=_C1089 ,C524_=_C1090 ,C524_=_C1091 ,C524_=_C1092 ,C524_=_C1093 ,\nC524_=_C1094 ,C524_=_C1095 ,C524_=_C1096 ,C524_=_C1097 ,C524_=_C1098 ,C524_=_C1099 ,\nC524_=_C1100 ,C524_=_C1101 ,C524_=_C1102 ,C555_=_C558 ,C555_=_C563 ,C555_=_C618 ,\nC555_=_C678 ,C555_=_C735 ,C555_=_C789 ,C555_=_C839 ,C555_=_C887 ,C555_=_C931 ,\nC555_=_C973 ,C555_=_C1011 ,C555_=_C1035 ,C555_=_C1037 ,C555_=_C1038 ,C555_=_C1040 ,\nC555_=_C1041 ,C555_=_C1042 ,C555_=_C1043 ,C555_=_C1044 ,C555_=_C1045 ,C555_=_C1046 ,\nC558_=_C563 ,C558_=_C589 ,C558_=_C621 ,C558_=_C651 ,C558_=_C681 ,C558_=_C710 ,\nC558_=_C738 ,C558_=_C766 ,C558_=_C792 ,C558_=_C818 ,C558_=_C842 ,C558_=_C867 ,\nC558_=_C890 ,C558_=_C914 ,C558_=_C934 ,C558_=_C957 ,C558_=_C976 ,C558_=_C998 ,\nC558_=_C1015 ,C558_=_C1051 ,C558_=_C1071 ,C558_=_C1083 ,C558_=_C1084 ,C558_=_C1085 ,\nC558_=_C1086 ,C558_=_C1087 ,C558_=_C1089 ,C558_=_C1090 ,C558_=_C1091 ,C558_=_C1092 ,\nC558_=_C1093 ,C558_=_C1094 ,C558_=_C1095 ,C558_=_C1096 ,C558_=_C1097 ,C558_=_C1098 ,\nC558_=_C1099 ,C558_=_C1100 ,C558_=_C1101 ,C558_=_C1102 ,C563_=_C626 ,C563_=_C686 ,\nC563_=_C743 ,C563_=_C797 ,C563_=_C847 ,C563_=_C895 ,C563_=_C939 ,C563_=_C981 ,\nC563_=_C1020 ,C563_=_C1056 ,C563_=_C1118 ,C563_=_C1143 ,C563_=_C1159 ,C563_=_C1160 ,\nC563_=_C1161 ,C563_=_C1162 ,C563_=_C1163 ,C563_=_C1164 ,C563_=_C1165 ,C589_=_C621 ,\nC589_=_C651 ,C589_=_C681 ,C589_=_C710 ,C589_=_C738 ,C589_=_C766 ,C589_=_C792 ,\nC589_=_C818 ,C589_=_C842 ,C589_=_C867 ,C589_=_C890 ,C589_=_C914 ,C589_=_C934 ,\nC589_=_C957 ,C589_=_C976 ,C589_=_C998 ,C589_=_C1015 ,C589_=_C1051 ,C589_=_C1071 ,\nC589_=_C1083 ,C589_=_C1084 ,C589_=_C1085 ,C589_=_C1086 ,C589_=_C1087 ,C589_=_C1089 ,\nC589_=_C1090 ,C589_=_C1091 ,C589_=_C1092 ,C589_=_C1093 ,C589_=_C1094 ,C589_=_C1095 ,\nC589_=_C1096 ,C589_=_C1097 ,C589_=_C1098 ,C589_=_C1099 ,C589_=_C1100 ,C589_=_C1101 ,\nC589_=_C1102 ,C618_=_C621 ,C618_=_C626 ,C618_=_C678 ,C618_=_C735 ,C618_=_C789 ,\nC618_=_C839 ,C618_=_C887 ,C618_=_C931 ,C618_=_C973 ,C618_=_C1011 ,C618_=_C1035 ,\nC618_=_C1037 ,C618_=_C1038 ,C618_=_C1040 ,C618_=_C1041 ,C618_=_C1042 ,C618_=_C1043 ,\nC618_=_C1044 ,C618_=_C1045 ,C618_=_C1046 ,C621_=_C626 ,C621_=_C651 ,C621_=_C681 ,\nC621_=_C710 ,C621_=_C738 ,C621_=_C766 ,C621_=_C792 ,C621_=_C818 ,C621_=_C842 ,\nC621_=_C867 ,C621_=_C890 ,C621_=_C914 ,C621_=_C934 ,C621_=_C957 ,C621_=_C976 ,\nC621_=_C998 ,C621_=_C1015 ,C621_=_C1051 ,C621_=_C1071 ,C621_=_C1083 ,C621_=_C1084 ,\nC621_=_C1085 ,C621_=_C1086 ,C621_=_C1087 ,C621_=_C1089 ,C621_=_C1090 ,C621_=_C1091 ,\nC621_=_C1092 ,C621_=_C1093 ,C621_=_C1094 ,C621_=_C1095 ,C621_=_C1096 ,C621_=_C1097 ,\nC621_=_C1098 ,C621_=_C1099 ,C621_=_C1100 ,C621_=_C1101 ,C621_=_C1102 ,C626_=_C686 ,\nC626_=_C743 ,C626_=_C797 ,C626_=_C847 ,C626_=_C895 ,C626_=_C939 ,C626_=_C981 ,\nC626_=_C1020 ,C626_=_C1056 ,C626_=_C1118 ,C626_=_C1143 ,C626_=_C1159 ,C626_=_C1160 ,\nC626_=_C1161 ,C626_=_C1162 ,C626_=_C1163 ,C626_=_C1164 ,C626_=_C1165 ,C651_=_C681 ,\nC651_=_C710 ,C651_=_C738 ,C651_=_C766 ,C651_=_C792 ,C651_=_C818 ,C651_=_C842 ,\nC651_=_C867 ,C651_=_C890 ,C651_=_C914 ,C651_=_C934 ,C651_=_C957 ,C651_=_C976 ,\nC651_=_C998 ,C651_=_C1015 ,C651_=_C1051 ,C651_=_C1071 ,C651_=_C1083 ,C651_=_C1084 ,\nC651_=_C1085 ,C651_=_C1086 ,C651_=_C1087 ,C651_=_C1089 ,C651_=_C1090 ,C651_=_C1091 ,\nC651_=_C1092 ,C651_=_C1093 ,C651_=_C1094 ,C651_=_C1095 ,C651_=_C1096 ,C651_=_C1097 ,\nC651_=_C1098 ,C651_=_C1099 ,C651_=_C1100 ,C651_=_C1101 ,C651_=_C1102 ,C678_=_C681 ,\nC678_=_C686 ,C678_=_C735 ,C678_=_C789 ,C678_=_C839 ,C678_=_C887 ,C678_=_C931 ,\nC678_=_C973 ,C678_=_C1011 ,C678_=_C1035 ,C678_=_C1037 ,C678_=_C1038 ,C678_=_C1040 ,\nC678_=_C1041 ,C678_=_C1042 ,C678_=_C1043 ,C678_=_C1044 ,C678_=_C1045 ,C678_=_C1046 ,\nC681_=_C686 ,C681_=_C710 ,C681_=_C738 ,C681_=_C766 ,C681_=_C792 ,C681_=_C818 ,\nC681_=_C842 ,C681_=_C867 ,C681_=_C890 ,C681_=_C914 ,C681_=_C934 ,C681_=_C957 ,\nC681_=_C976 ,C681_=_C998 ,C681_=_C1015 ,C681_=_C1051 ,C681_=_C1071 ,C681_=_C1083 ,\nC681_=_C1084 ,C681_=_C1085 ,C681_=_C1086 ,C681_=_C1087</w:t>
      </w:r>
    </w:p>
    <w:p>
      <w:pPr>
        <w:pStyle w:val="PreformattedText"/>
        <w:bidi w:val="0"/>
        <w:spacing w:before="0" w:after="0"/>
        <w:jc w:val="left"/>
        <w:rPr/>
      </w:pPr>
      <w:r>
        <w:rPr/>
        <w:t xml:space="preserve"> </w:t>
      </w:r>
      <w:r>
        <w:rPr/>
        <w:t>,C681_=_C1089 ,C681_=_C1090 ,\nC681_=_C1091 ,C681_=_C1092 ,C681_=_C1093 ,C681_=_C1094 ,C681_=_C1095 ,C681_=_C1096 ,\nC681_=_C1097 ,C681_=_C1098 ,C681_=_C1099 ,C681_=_C1100 ,C681_=_C1101 ,C681_=_C1102 ,\nC686_=_C743 ,C686_=_C797 ,C686_=_C847 ,C686_=_C895 ,C686_=_C939 ,C686_=_C981 ,\nC686_=_C1020 ,C686_=_C1056 ,C686_=_C1118 ,C686_=_C1143 ,C686_=_C1159 ,C686_=_C1160 ,\nC686_=_C1161 ,C686_=_C1162 ,C686_=_C1163 ,C686_=_C1164 ,C686_=_C1165 ,C710_=_C738 ,\nC710_=_C766 ,C710_=_C792 ,C710_=_C818 ,C710_=_C842 ,C710_=_C867 ,C710_=_C890 ,\nC710_=_C914 ,C710_=_C934 ,C710_=_C957 ,C710_=_C976 ,C710_=_C998 ,C710_=_C1015 ,\nC710_=_C1051 ,C710_=_C1071 ,C710_=_C1083 ,C710_=_C1084 ,C710_=_C1085 ,C710_=_C1086 ,\nC710_=_C1087 ,C710_=_C1089 ,C710_=_C1090 ,C710_=_C1091 ,C710_=_C1092 ,C710_=_C1093 ,\nC710_=_C1094 ,C710_=_C1095 ,C710_=_C1096 ,C710_=_C1097 ,C710_=_C1098 ,C710_=_C1099 ,\nC710_=_C1100 ,C710_=_C1101 ,C710_=_C1102 ,C735_=_C738 ,C735_=_C743 ,C735_=_C789 ,\nC735_=_C839 ,C735_=_C887 ,C735_=_C931 ,C735_=_C973 ,C735_=_C1011 ,C735_=_C1035 ,\nC735_=_C1037 ,C735_=_C1038 ,C735_=_C1040 ,C735_=_C1041 ,C735_=_C1042 ,C735_=_C1043 ,\nC735_=_C1044 ,C735_=_C1045 ,C735_=_C1046 ,C738_=_C743 ,C738_=_C766 ,C738_=_C792 ,\nC738_=_C818 ,C738_=_C842 ,C738_=_C867 ,C738_=_C890 ,C738_=_C914 ,C738_=_C934 ,\nC738_=_C957 ,C738_=_C976 ,C738_=_C998 ,C738_=_C1015 ,C738_=_C1051 ,C738_=_C1071 ,\nC738_=_C1083 ,C738_=_C1084 ,C738_=_C1085 ,C738_=_C1086 ,C738_=_C1087 ,C738_=_C1089 ,\nC738_=_C1090 ,C738_=_C1091 ,C738_=_C1092 ,C738_=_C1093 ,C738_=_C1094 ,C738_=_C1095 ,\nC738_=_C1096 ,C738_=_C1097 ,C738_=_C1098 ,C738_=_C1099 ,C738_=_C1100 ,C738_=_C1101 ,\nC738_=_C1102 ,C743_=_C797 ,C743_=_C847 ,C743_=_C895 ,C743_=_C939 ,C743_=_C981 ,\nC743_=_C1020 ,C743_=_C1056 ,C743_=_C1118 ,C743_=_C1143 ,C743_=_C1159 ,C743_=_C1160 ,\nC743_=_C1161 ,C743_=_C1162 ,C743_=_C1163 ,C743_=_C1164 ,C743_=_C1165 ,C766_=_C792 ,\nC766_=_C818 ,C766_=_C842 ,C766_=_C867 ,C766_=_C890 ,C766_=_C914 ,C766_=_C934 ,\nC766_=_C957 ,C766_=_C976 ,C766_=_C998 ,C766_=_C1015 ,C766_=_C1051 ,C766_=_C1071 ,\nC766_=_C1083 ,C766_=_C1084 ,C766_=_C1085 ,C766_=_C1086 ,C766_=_C1087 ,C766_=_C1089 ,\nC766_=_C1090 ,C766_=_C1091 ,C766_=_C1092 ,C766_=_C1093 ,C766_=_C1094 ,C766_=_C1095 ,\nC766_=_C1096 ,C766_=_C1097 ,C766_=_C1098 ,C766_=_C1099 ,C766_=_C1100 ,C766_=_C1101 ,\nC766_=_C1102 ,C789_=_C792 ,C789_=_C797 ,C789_=_C839 ,C789_=_C887 ,C789_=_C931 ,\nC789_=_C973 ,C789_=_C1011 ,C789_=_C1035 ,C789_=_C1037 ,C789_=_C1038 ,C789_=_C1040 ,\nC789_=_C1041 ,C789_=_C1042 ,C789_=_C1043 ,C789_=_C1044 ,C789_=_C1045 ,C789_=_C1046 ,\nC792_=_C797 ,C792_=_C818 ,C792_=_C842 ,C792_=_C867 ,C792_=_C890 ,C792_=_C914 ,\nC792_=_C934 ,C792_=_C957 ,C792_=_C976 ,C792_=_C998 ,C792_=_C1015 ,C792_=_C1051 ,\nC792_=_C1071 ,C792_=_C1083 ,C792_=_C1084 ,C792_=_C1085 ,C792_=_C1086 ,C792_=_C1087 ,\nC792_=_C1089 ,C792_=_C1090 ,C792_=_C1091 ,C792_=_C1092 ,C792_=_C1093 ,C792_=_C1094 ,\nC792_=_C1095 ,C792_=_C1096 ,C792_=_C1097 ,C792_=_C1098 ,C792_=_C1099 ,C792_=_C1100 ,\nC792_=_C1101 ,C792_=_C1102 ,C797_=_C847 ,C797_=_C895 ,C797_=_C939 ,C797_=_C981 ,\nC797_=_C1020 ,C797_=_C1056 ,C797_=_C1118 ,C797_=_C1143 ,C797_=_C1159 ,C797_=_C1160 ,\nC797_=_C1161 ,C797_=_C1162 ,C797_=_C1163 ,C797_=_C1164 ,C797_=_C1165 ,C818_=_C842 ,\nC818_=_C867 ,C818_=_C890 ,C818_=_C914 ,C818_=_C934 ,C818_=_C957 ,C818_=_C976 ,\nC818_=_C998 ,C818_=_C1015 ,C818_=_C1051 ,C818_=_C1071 ,C818_=_C1083 ,C818_=_C1084 ,\nC818_=_C1085 ,C818_=_C1086 ,C818_=_C1087 ,C818_=_C1089 ,C818_=_C1090 ,C818_=_C1091 ,\nC818_=_C1092 ,C818_=_C1093 ,C818_=_C1094 ,C818_=_C1095 ,C818_=_C1096 ,C818_=_C1097 ,\nC818_=_C1098 ,C818_=_C1099 ,C818_=_C1100 ,C818_=_C1101 ,C818_=_C1102 ,C839_=_C842 ,\nC839_=_C847 ,C839_=_C887 ,C839_=_C931 ,C839_=_C973 ,C839_=_C1011 ,C839_=_C1035 ,\nC839_=_C1037 ,C839_=_C1038 ,C839_=_C1040 ,C839_=_C1041 ,C839_=_C1042 ,C839_=_C1043 ,\nC839_=_C1044 ,C839_=_C1045 ,C839_=_C1046 ,C842_=_C847 ,C842_=_C867 ,C842_=_C890 ,\nC842_=_C914 ,C842_=_C934 ,C842_=_C957 ,C842_=_C976 ,C842_=_C998 ,C842_=_C1015 ,\nC842_=_C1051 ,C842_=_C1071 ,C842_=_C1083 ,C842_=_C1084 ,C842_=_C1085 ,C842_=_C1086 ,\nC842_=_C1087 ,C842_=_C1089 ,C842_=_C1090 ,C842_=_C1091 ,C842_=_C1092 ,C842_=_C1093 ,\nC842_=_C1094 ,C842_=_C1095 ,C842_=_C1096 ,C842_=_C1097 ,C842_=_C1098 ,C842_=_C1099 ,\nC842_=_C1100 ,C842_=_C1101 ,C842_=_C1102 ,C847_=_C895 ,C847_=_C939 ,C847_=_C981 ,\nC847_=_C1020 ,C847_=_C1056 ,C847_=_C1118 ,C847_=_C1143 ,C847_=_C1159 ,C847_=_C1160 ,\nC847_=_C1161 ,C847_=_C1162 ,C847_=_C1163 ,C847_=_C1164 ,C847_=_C1165 ,C867_=_C890 ,\nC867_=_C914 ,C867_=_C934 ,C867_=_C957 ,C867_=_C976 ,C867_=_C998 ,C867_=_C1015 ,\nC867_=_C1051 ,C867_=_C1071 ,C867_=_C1083 ,C867_=_C1084 ,C867_=_C1085 ,C867_=_C1086 ,\nC867_=_C1087 ,C867_=_C1089 ,C867_=_C1090 ,C867_=_C1091 ,C867_=_C1092 ,C867_=_C1093 ,\nC867_=_C1094 ,C867_=_C1095 ,C867_=_C1096 ,C867_=_C1097 ,C867_=_C1098 ,C867_=_C1099 ,\nC867_=_C1100 ,C867_=_C1101 ,C867_=_C1102 ,C887_=_C890 ,C887_=_C895 ,C887_=_C931 ,\nC887_=_C973 ,C887_=_C1011 ,C887_=_C1035 ,C887_=_C1037 ,C887_=_C1038 ,C887_=_C1040 ,\nC887_=_C1041 ,C887_=_C1042 ,C887_=_C1043 ,C887_=_C1044 ,C887_=_C1045 ,C887_=_C1046 ,\nC890_=_C895 ,C890_=_C914 ,C890_=_C934 ,C890_=_C957 ,C890_=_C976 ,C890_=_C998 ,\nC890_=_C1015 ,C890_=_C1051 ,C890_=_C1071 ,C890_=_C1083 ,C890_=_C1084 ,C890_=_C1085 ,\nC890_=_C1086 ,C890_=_C1087 ,C890_=_C1089 ,C890_=_C1090 ,C890_=_C1091 ,C890_=_C1092 ,\nC890_=_C1093 ,C890_=_C1094 ,C890_=_C1095 ,C890_=_C1096 ,C890_=_C1097 ,C890_=_C1098 ,\nC890_=_C1099 ,C890_=_C1100 ,C890_=_C1101 ,C890_=_C1102 ,C895_=_C939 ,C895_=_C981 ,\nC895_=_C1020 ,C895_=_C1056 ,C895_=_C1118 ,C895_=_C1143 ,C895_=_C1159 ,C895_=_C1160 ,\nC895_=_C1161 ,C895_=_C1162 ,C895_=_C1163 ,C895_=_C1164 ,C895_=_C1165 ,C914_=_C934 ,\nC914_=_C957 ,C914_=_C976 ,C914_=_C998 ,C914_=_C1015 ,C914_=_C1051 ,C914_=_C1071 ,\nC914_=_C1083 ,C914_=_C1084 ,C914_=_C1085 ,C914_=_C1086 ,C914_=_C1087 ,C914_=_C1089 ,\nC914_=_C1090 ,C914_=_C1091 ,C914_=_C1092 ,C914_=_C1093 ,C914_=_C1094 ,C914_=_C1095 ,\nC914_=_C1096 ,C914_=_C1097 ,C914_=_C1098 ,C914_=_C1099 ,C914_=_C1100 ,C914_=_C1101 ,\nC914_=_C1102 ,C931_=_C934 ,C931_=_C939 ,C931_=_C973 ,C931_=_C1011 ,C931_=_C1035 ,\nC931_=_C1037 ,C931_=_C1038 ,C931_=_C1040 ,C931_=_C1041 ,C931_=_C1042 ,C931_=_C1043 ,\nC931_=_C1044 ,C931_=_C1045 ,C931_=_C1046 ,C934_=_C939 ,C934_=_C957 ,C934_=_C976 ,\nC934_=_C998 ,C934_=_C1015 ,C934_=_C1051 ,C934_=_C1071 ,C934_=_C1083 ,C934_=_C1084 ,\nC934_=_C1085 ,C934_=_C1086 ,C934_=_C1087 ,C934_=_C1089 ,C934_=_C1090 ,C934_=_C1091 ,\nC934_=_C1092 ,C934_=_C1093 ,C934_=_C1094 ,C934_=_C1095 ,C934_=_C1096 ,C934_=_C1097 ,\nC934_=_C1098 ,C934_=_C1099 ,C934_=_C1100 ,C934_=_C1101 ,C934_=_C1102 ,C939_=_C981 ,\nC939_=_C1020 ,C939_=_C1056 ,C939_=_C1118 ,C939_=_C1143 ,C939_=_C1159 ,C939_=_C1160 ,\nC939_=_C1161 ,C939_=_C1162 ,C939_=_C1163 ,C939_=_C1164 ,C939_=_C1165 ,C957_=_C976 ,\nC957_=_C998 ,C957_=_C1015 ,C957_=_C1051 ,C957_=_C1071 ,C957_=_C1083 ,C957_=_C1084 ,\nC957_=_C1085 ,C957_=_C1086 ,C957_=_C1087 ,C957_=_C1089 ,C957_=_C1090 ,C957_=_C1091 ,\nC957_=_C1092 ,C957_=_C1093 ,C957_=_C1094 ,C957_=_C1095 ,C957_=_C1096 ,C957_=_C1097 ,\nC957_=_C1098 ,C957_=_C1099 ,C957_=_C1100 ,C957_=_C1101 ,C957_=_C1102 ,C973_=_C976 ,\nC973_=_C981 ,C973_=_C1011 ,C973_=_C1035 ,C973_=_C1037 ,C973_=_C1038 ,C973_=_C1040 ,\nC973_=_C1041 ,C973_=_C1042 ,C973_=_C1043 ,C973_=_C1044 ,C973_=_C1045 ,C973_=_C1046 ,\nC976_=_C981 ,C976_=_C998 ,C976_=_C1015 ,C976_=_C1051 ,C976_=_C1071 ,C976_=_C1083 ,\nC976_=_C1084 ,C976_=_C1085 ,C976_=_C1086 ,C976_=_C1087 ,C976_=_C1089 ,C976_=_C1090 ,\nC976_=_C1091 ,C976_=_C1092 ,C976_=_C1093 ,C976_=_C1094 ,C976_=_C1095 ,C976_=_C1096 ,\nC976_=_C1097 ,C976_=_C1098 ,C976_=_C1099 ,C976_=_C1100 ,C976_=_C1101 ,C976_=_C1102 ,\nC981_=_C1020 ,C981_=_C1056 ,C981_=_C1118 ,C981_=_C1143 ,C981_=_C1159 ,C981_=_C1160 ,\nC981_=_C1161 ,C981_=_C1162 ,C981_=_C1163 ,C981_=_C1164 ,C981_=_C1165 ,C998_=_C1015 ,\nC998_=_C1051 ,C998_=_C1071 ,C998_=_C1083 ,C998_=_C1084 ,C998_=_C1085 ,C998_=_C1086 ,\nC998_=_C1087 ,C998_=_C1089 ,C998_=_C1090 ,C998_=_C1091 ,C998_=_C1092 ,C998_=_C1093 ,\nC998_=_C1094 ,C998_=_C1095 ,C998_=_C1096 ,C998_=_C1097 ,C998_=_C1098 ,C998_=_C1099 ,\nC998_=_C1100 ,C998_=_C1101 ,C998_=_C1102 ,C1011_=_C1015 ,C1011_=_C1020 ,C1011_=_C1035 ,\nC1011_=_C1037 ,C1011_=_C1038 ,C1011_=_C1040 ,C1011_=_C1041 ,C1011_=_C1042 ,C1011_=_C1043 ,\nC1011_=_C1044 ,C1011_=_C1045 ,C1011_=_C1046 ,C1015_=_C1020 ,C1015_=_C1051 ,C1015_=_C1071 ,\nC1015_=_C1083 ,C1015_=_C1084 ,C1015_=_C1085 ,C1015_=_C1086 ,C1015_=_C1087 ,C1015_=_C1089 ,\nC1015_=_C1090 ,C1015_=_C1091 ,C1015_=_C1092 ,C1015_=_C1093 ,C1015_=_C1094 ,C1015_=_C1095 ,\nC1015_=_C1096 ,C1015_=_C1097 ,C1015_=_C1098 ,C1015_=_C1099 ,C1015_=_C1100 ,C1015_=_C1101 ,\nC1015_=_C1102 ,C1020_=_C1056 ,C1020_=_C1118 ,C1020_=_C1143 ,C1020_=_C1159 ,C1020_=_C1160 ,\nC1020_=_C1161 ,C1020_=_C1162 ,C1020_=_C1163 ,C1020_=_C1164 ,C1020_=_C1165 ,C1035_=_C1037 ,\nC1035_=_C1038 ,C1035_=_C1040 ,C1035_=_C1041 ,C1035_=_C1042 ,C1035_=_C1043 ,C1035_=_C1044 ,\nC1035_=_C1045 ,C1035_=_C1046 ,C1035_=_C1051 ,C1035_=_C1056 ,C1037_=_C1038 ,C1037_=_C1040 ,\nC1037_=_C1041 ,C1037_=_C1042 ,C1037_=_C1043 ,C1037_=_C1044 ,C1037_=_C1045 ,C1037_=_C1046 ,\nC1037_=_C1085 ,C1037_=_C1118 ,C1038_=_C1040 ,C1038_=_C1041 ,C1038_=_C1042 ,C1038_=_C1043 ,\nC1038_=_C1044 ,C1038_=_C1045 ,C1038_=_C1046 ,C1038_=_C1087 ,C1038_=_C1143 ,C1040_=_C1041 ,\nC1040_=_C1042 ,C1040_=_C1043 ,C1040_=_C1044 ,C1040_=_C1045 ,C1040_=_C1046 ,C1040_=_C1089 ,\nC1040_=_C1159 ,C1041_=_C1042 ,C1041_=_C1043 ,C1041_=_C1044 ,C1041_=_C1045 ,C1041_=_C1046 ,\nC1041_=_C1091 ,C1041_=_C1160 ,C1042_=_C1043 ,C1042_=_C1044 ,C1042_=_C1045 ,C1042_=_C1046 ,\nC1042_=_C1093 ,C1042_=_C1161 ,C1043_=_C1044 ,C1043_=_C1045 ,C1043_=_C1046 ,C1043_=_C1095 ,\nC1043_=_C1162 ,C1044_=_C1045 ,C1044_=_C1046 ,C1044_=_C1097 ,C1044_=_C1163 ,C1045_=_C1046 ,\nC1045_=_C1099 ,C1045_=_C1164 ,C1046_=_C1101 ,C1046_=_C1165 ,C1051_=_C1056 ,C1051_=_C1071 ,\nC1051_=_C1083 ,C1051_=_C1084 ,C1051_=_C1085 ,C1051_=_C1086 ,C1051_=_C1087 ,C1051_=_C1089</w:t>
      </w:r>
    </w:p>
    <w:p>
      <w:pPr>
        <w:pStyle w:val="PreformattedText"/>
        <w:bidi w:val="0"/>
        <w:spacing w:before="0" w:after="0"/>
        <w:jc w:val="left"/>
        <w:rPr/>
      </w:pPr>
      <w:r>
        <w:rPr/>
        <w:t xml:space="preserve"> </w:t>
      </w:r>
      <w:r>
        <w:rPr/>
        <w:t>,\nC1051_=_C1090 ,C1051_=_C1091 ,C1051_=_C1092 ,C1051_=_C1093 ,C1051_=_C1094 ,C1051_=_C1095 ,\nC1051_=_C1096 ,C1051_=_C1097 ,C1051_=_C1098 ,C1051_=_C1099 ,C1051_=_C1100 ,C1051_=_C1101 ,\nC1051_=_C1102 ,C1056_=_C1118 ,C1056_=_C1143 ,C1056_=_C1159 ,C1056_=_C1160 ,C1056_=_C1161 ,\nC1056_=_C1162 ,C1056_=_C1163 ,C1056_=_C1164 ,C1056_=_C1165 ,C1071_=_C1083 ,C1071_=_C1084 ,\nC1071_=_C1085 ,C1071_=_C1086 ,C1071_=_C1087 ,C1071_=_C1089 ,C1071_=_C1090 ,C1071_=_C1091 ,\nC1071_=_C1092 ,C1071_=_C1093 ,C1071_=_C1094 ,C1071_=_C1095 ,C1071_=_C1096 ,C1071_=_C1097 ,\nC1071_=_C1098 ,C1071_=_C1099 ,C1071_=_C1100 ,C1071_=_C1101 ,C1071_=_C1102 ,C1083_=_C1084 ,\nC1083_=_C1085 ,C1083_=_C1086 ,C1083_=_C1087 ,C1083_=_C1089 ,C1083_=_C1090 ,C1083_=_C1091 ,\nC1083_=_C1092 ,C1083_=_C1093 ,C1083_=_C1094 ,C1083_=_C1095 ,C1083_=_C1096 ,C1083_=_C1097 ,\nC1083_=_C1098 ,C1083_=_C1099 ,C1083_=_C1100 ,C1083_=_C1101 ,C1083_=_C1102 ,C1084_=_C1085 ,\nC1084_=_C1086 ,C1084_=_C1087 ,C1084_=_C1089 ,C1084_=_C1090 ,C1084_=_C1091 ,C1084_=_C1092 ,\nC1084_=_C1093 ,C1084_=_C1094 ,C1084_=_C1095 ,C1084_=_C1096 ,C1084_=_C1097 ,C1084_=_C1098 ,\nC1084_=_C1099 ,C1084_=_C1100 ,C1084_=_C1101 ,C1084_=_C1102 ,C1085_=_C1086 ,C1085_=_C1087 ,\nC1085_=_C1089 ,C1085_=_C1090 ,C1085_=_C1091 ,C1085_=_C1092 ,C1085_=_C1093 ,C1085_=_C1094 ,\nC1085_=_C1095 ,C1085_=_C1096 ,C1085_=_C1097 ,C1085_=_C1098 ,C1085_=_C1099 ,C1085_=_C1100 ,\nC1085_=_C1101 ,C1085_=_C1102 ,C1085_=_C1118 ,C1086_=_C1087 ,C1086_=_C1089 ,C1086_=_C1090 ,\nC1086_=_C1091 ,C1086_=_C1092 ,C1086_=_C1093 ,C1086_=_C1094 ,C1086_=_C1095 ,C1086_=_C1096 ,\nC1086_=_C1097 ,C1086_=_C1098 ,C1086_=_C1099 ,C1086_=_C1100 ,C1086_=_C1101 ,C1086_=_C1102 ,\nC1087_=_C1089 ,C1087_=_C1090 ,C1087_=_C1091 ,C1087_=_C1092 ,C1087_=_C1093 ,C1087_=_C1094 ,\nC1087_=_C1095 ,C1087_=_C1096 ,C1087_=_C1097 ,C1087_=_C1098 ,C1087_=_C1099 ,C1087_=_C1100 ,\nC1087_=_C1101 ,C1087_=_C1102 ,C1087_=_C1143 ,C1089_=_C1090 ,C1089_=_C1091 ,C1089_=_C1092 ,\nC1089_=_C1093 ,C1089_=_C1094 ,C1089_=_C1095 ,C1089_=_C1096 ,C1089_=_C1097 ,C1089_=_C1098 ,\nC1089_=_C1099 ,C1089_=_C1100 ,C1089_=_C1101 ,C1089_=_C1102 ,C1089_=_C1159 ,C1090_=_C1091 ,\nC1090_=_C1092 ,C1090_=_C1093 ,C1090_=_C1094 ,C1090_=_C1095 ,C1090_=_C1096 ,C1090_=_C1097 ,\nC1090_=_C1098 ,C1090_=_C1099 ,C1090_=_C1100 ,C1090_=_C1101 ,C1090_=_C1102 ,C1091_=_C1092 ,\nC1091_=_C1093 ,C1091_=_C1094 ,C1091_=_C1095 ,C1091_=_C1096 ,C1091_=_C1097 ,C1091_=_C1098 ,\nC1091_=_C1099 ,C1091_=_C1100 ,C1091_=_C1101 ,C1091_=_C1102 ,C1091_=_C1160 ,C1092_=_C1093 ,\nC1092_=_C1094 ,C1092_=_C1095 ,C1092_=_C1096 ,C1092_=_C1097 ,C1092_=_C1098 ,C1092_=_C1099 ,\nC1092_=_C1100 ,C1092_=_C1101 ,C1092_=_C1102 ,C1093_=_C1094 ,C1093_=_C1095 ,C1093_=_C1096 ,\nC1093_=_C1097 ,C1093_=_C1098 ,C1093_=_C1099 ,C1093_=_C1100 ,C1093_=_C1101 ,C1093_=_C1102 ,\nC1093_=_C1161 ,C1094_=_C1095 ,C1094_=_C1096 ,C1094_=_C1097 ,C1094_=_C1098 ,C1094_=_C1099 ,\nC1094_=_C1100 ,C1094_=_C1101 ,C1094_=_C1102 ,C1095_=_C1096 ,C1095_=_C1097 ,C1095_=_C1098 ,\nC1095_=_C1099 ,C1095_=_C1100 ,C1095_=_C1101 ,C1095_=_C1102 ,C1095_=_C1162 ,C1096_=_C1097 ,\nC1096_=_C1098 ,C1096_=_C1099 ,C1096_=_C1100 ,C1096_=_C1101 ,C1096_=_C1102 ,C1097_=_C1098 ,\nC1097_=_C1099 ,C1097_=_C1100 ,C1097_=_C1101 ,C1097_=_C1102 ,C1097_=_C1163 ,C1098_=_C1099 ,\nC1098_=_C1100 ,C1098_=_C1101 ,C1098_=_C1102 ,C1099_=_C1100 ,C1099_=_C1101 ,C1099_=_C1102 ,\nC1099_=_C1164 ,C1100_=_C1101 ,C1100_=_C1102 ,C1101_=_C1102 ,C1101_=_C1165 ,C1118_=_C1143 ,\nC1118_=_C1159 ,C1118_=_C1160 ,C1118_=_C1161 ,C1118_=_C1162 ,C1118_=_C1163 ,C1118_=_C1164 ,\nC1118_=_C1165 ,C1143_=_C1159 ,C1143_=_C1160 ,C1143_=_C1161 ,C1143_=_C1162 ,C1143_=_C1163 ,\nC1143_=_C1164 ,C1143_=_C1165 ,C1159_=_C1160 ,C1159_=_C1161 ,C1159_=_C1162 ,C1159_=_C1163 ,\nC1159_=_C1164 ,C1159_=_C1165 ,C1160_=_C1161 ,C1160_=_C1162 ,C1160_=_C1163 ,C1160_=_C1164 ,\nC1160_=_C1165 ,C1161_=_C1162 ,C1161_=_C1163 ,C1161_=_C1164 ,C1161_=_C1165 ,C1162_=_C1163 ,\nC1162_=_C1164 ,C1162_=_C1165 ,C1163_=_C1164 ,C1163_=_C1165 ,C1164_=_C1165 ,"];112[shape=box, label="id:112 level: 6\n111: C51 C53 C80 C81 C133 \nC135 C162 C163 C214 C216 C242 \nC243 C292 C294 C319 C320 C367 \nC369 C393 C394 C439 C441 C464 \nC465 C508 C510 C532 C533 C574 \nC576 C597 C598 C637 C639 C659 \nC660 C697 C699 C718 C719 C754 \nC756 C774 C775 C808 C810 C826 \nC827 C858 C860 C876 C877 C906 \nC908 C922 C923 C950 C952 C966 \nC967 C992 C994 C1006 C1007 C1031 \nC1033 C1045 C1046 C1067 C1069 C1079 \nC1080 C1099 C1101 C1111 C1112 C1129 \nC1131 C1139 C1140 C1155 C1157 C1164 \nC1165 C1178 C1180 C1187 C1189 C1200 \nC1202 C1207 C1208 C1217 C1219 C1224 \nC1225 C1232 C1234 C1237 C1238 C1243 \nC1245 C1247 C1248 C1251 C1252 C1253 \nC1254 C1255 C1258 C1259 \n3134: C51_=_C53( C51 C53 ) C51_=_C80( C51 C80 ) C51_=_C133( C51 C133 ) C51_=_C162( C51 C162 ) C51_=_C214( C51 C214 ) \nC51_=_C242( C51 C242 ) C51_=_C292( C51 C292 ) C51_=_C319( C51 C319 ) C51_=_C367( C51 C367 ) C51_=_C393( C51 C393 ) C51_=_C439( C51 C439 ) \nC51_=_C464( C51 C464 ) C51_=_C508( C51 C508 ) C51_=_C532( C51 C532 ) C51_=_C574( C51 C574 ) C51_=_C597( C51 C597 ) C51_=_C637( C51 C637 ) \nC51_=_C659( C51 C659 ) C51_=_C697( C51 C697 ) C51_=_C718( C51 C718 ) C51_=_C754( C51 C754 ) C51_=_C774( C51 C774 ) C51_=_C808( C51 C808 ) \nC51_=_C826( C51 C826 ) C51_=_C858( C51 C858 ) C51_=_C876( C51 C876 ) C51_=_C906( C51 C906 ) C51_=_C922( C51 C922 ) C51_=_C950( C51 C950 ) \nC51_=_C966( C51 C966 ) C51_=_C992( C51 C992 ) C51_=_C1006( C51 C1006 ) C51_=_C1031( C51 C1031 ) C51_=_C1045( C51 C1045 ) C51_=_C1067( C51 C1067 ) \nC51_=_C1079( C51 C1079 ) C51_=_C1099( C51 C1099 ) C51_=_C1111( C51 C1111 ) C51_=_C1129( C51 C1129 ) C51_=_C1139( C51 C1139 ) C51_=_C1155( C51 C1155 ) \nC51_=_C1164( C51 C1164 ) C51_=_C1178( C51 C1178 ) C51_=_C1187( C51 C1187 ) C51_=_C1200( C51 C1200 ) C51_=_C1207( C51 C1207 ) C51_=_C1217( C51 C1217 ) \nC51_=_C1224( C51 C1224 ) C51_=_C1232( C51 C1232 ) C51_=_C1237( C51 C1237 ) C51_=_C1243( C51 C1243 ) C51_=_C1247( C51 C1247 ) C51_=_C1251( C51 C1251 ) \nC51_=_C1252( C51 C1252 ) C51_=_C1253( C51 C1253 ) C51_=_C1254( C51 C1254 ) C53_=_C81( C53 C81 ) C53_=_C135( C53 C135 ) C53_=_C163( C53 C163 ) \nC53_=_C216( C53 C216 ) C53_=_C243( C53 C243 ) C53_=_C294( C53 C294 ) C53_=_C320( C53 C320 ) C53_=_C369( C53 C369 ) C53_=_C394( C53 C394 ) \nC53_=_C441( C53 C441 ) C53_=_C465( C53 C465 ) C53_=_C510( C53 C510 ) C53_=_C533( C53 C533 ) C53_=_C576( C53 C576 ) C53_=_C598( C53 C598 ) \nC53_=_C639( C53 C639 ) C53_=_C660( C53 C660 ) C53_=_C699( C53 C699 ) C53_=_C719( C53 C719 ) C53_=_C756( C53 C756 ) C53_=_C775( C53 C775 ) \nC53_=_C810( C53 C810 ) C53_=_C827( C53 C827 ) C53_=_C860( C53 C860 ) C53_=_C877( C53 C877 ) C53_=_C908( C53 C908 ) C53_=_C923( C53 C923 ) \nC53_=_C952( C53 C952 ) C53_=_C967( C53 C967 ) C53_=_C994( C53 C994 ) C53_=_C1007( C53 C1007 ) C53_=_C1033( C53 C1033 ) C53_=_C1046( C53 C1046 ) \nC53_=_C1069( C53 C1069 ) C53_=_C1080( C53 C1080 ) C53_=_C1101( C53 C1101 ) C53_=_C1112( C53 C1112 ) C53_=_C1131( C53 C1131 ) C53_=_C1140( C53 C1140 ) \nC53_=_C1157( C53 C1157 ) C53_=_C1165( C53 C1165 ) C53_=_C1180( C53 C1180 ) C53_=_C1189( C53 C1189 ) C53_=_C1202( C53 C1202 ) C53_=_C1208( C53 C1208 ) \nC53_=_C1219( C53 C1219 ) C53_=_C1225( C53 C1225 ) C53_=_C1234( C53 C1234 ) C53_=_C1238( C53 C1238 ) C53_=_C1245( C53 C1245 ) C53_=_C1248( C53 C1248 ) \nC53_=_C1253( C53 C1253 ) C53_=_C1255( C53 C1255 ) C53_=_C1258( C53 C1258 ) C53_=_C1259( C53 C1259 ) C80_=_C81( C80 C81 ) C80_=_C133( C80 C133 ) \nC80_=_C162( C80 C162 ) C80_=_C214( C80 C214 ) C80_=_C242( C80 C242 ) C80_=_C292( C80 C292 ) C80_=_C319( C80 C319 ) C80_=_C367( C80 C367 ) \nC80_=_C393( C80 C393 ) C80_=_C439( C80 C439 ) C80_=_C464( C80 C464 ) C80_=_C508( C80 C508 ) C80_=_C532( C80 C532 ) C80_=_C574( C80 C574 ) \nC80_=_C597( C80 C597 ) C80_=_C637( C80 C637 ) C80_=_C659( C80 C659 ) C80_=_C697( C80 C697 ) C80_=_C718( C80 C718 ) C80_=_C754( C80 C754 ) \nC80_=_C774( C80 C774 ) C80_=_C808( C80 C808 ) C80_=_C826( C80 C826 ) C80_=_C858( C80 C858 ) C80_=_C876( C80 C876 ) C80_=_C906( C80 C906 ) \nC80_=_C922( C80 C922 ) C80_=_C950( C80 C950 ) C80_=_C966( C80 C966 ) C80_=_C992( C80 C992 ) C80_=_C1006( C80 C1006 ) C80_=_C1031( C80 C1031 ) \nC80_=_C1045( C80 C1045 ) C80_=_C1067( C80 C1067 ) C80_=_C1079( C80 C1079 ) C80_=_C1099( C80 C1099 ) C80_=_C1111( C80 C1111 ) C80_=_C1129( C80 C1129 ) \nC80_=_C1139( C80 C1139 ) C80_=_C1155( C80 C1155 ) C80_=_C1164( C80 C1164 ) C80_=_C1178( C80 C1178 ) C80_=_C1187( C80 C1187 ) C80_=_C1200( C80 C1200 ) \nC80_=_C1207( C80 C1207 ) C80_=_C1217( C80 C1217 ) C80_=_C1224( C80 C1224 ) C80_=_C1232( C80 C1232 ) C80_=_C1237( C80 C1237 ) C80_=_C1243( C80 C1243 ) \nC80_=_C1247( C80 C1247 ) C80_=_C1251( C80 C1251 ) C80_=_C1252( C80 C1252 ) C80_=_C1253( C80 C1253 ) C80_=_C1254( C80 C1254 ) C81_=_C135( C81 C135 ) \nC81_=_C163( C81 C163 ) C81_=_C216( C81 C216 ) C81_=_C243( C81 C243 ) C81_=_C294( C81 C294 ) C81_=_C320( C81 C320 ) C81_=_C369( C81 C369 ) \nC81_=_C394( C81 C394 ) C81_=_C441( C81 C441 ) C81_=_C465( C81 C465 ) C81_=_C510( C81 C510 ) C81_=_C533( C81 C533 ) C81_=_C576( C81 C576 ) \nC81_=_C598( C81 C598 ) C81_=_C639( C81 C639 ) C81_=_C660( C81 C660 ) C81_=_C699( C81 C699 ) C81_=_C719( C81 C719 ) C81_=_C756( C81 C756 ) \nC81_=_C775( C81 C775 ) C81_=_C810( C81 C810 ) C81_=_C827( C81 C827 ) C81_=_C860( C81 C860 ) C81_=_C877( C81 C877 ) C81_=_C908( C81 C908 ) \nC81_=_C923( C81 C923 ) C81_=_C952( C81 C952 ) C81_=_C967( C81 C967 ) C81_=_C994( C81 C994 ) C81_=_C1007( C81 C1007 ) C81_=_C1033( C81 C1033 ) \nC81_=_C1046( C81 C1046 ) C81_=_C1069( C81 C1069 ) C81_=_C1080( C81 C1080 ) C81_=_C1101( C81 C1101 ) C81_=_C1112( C81 C1112 ) C81_=_C1131( C81 C1131 ) \nC81_=_C1140( C81 C1140 ) C81_=_C1157( C81 C1157 ) C81_=_C1165( C81 C1165 ) C81_=_C1180( C81 C1180 ) C81_=_C1189( C81 C1189 ) C81_=_C1202( C81 C1202 ) \nC81_=_C1208( C81 C1208 ) C81_=_C1219( C81 C1219 ) C81_=_C1225( C81 C1225 ) C81_=_C1234( C81 C1234 ) C81_=_C1238( C81 C1238 ) C81_=_C1245( C81 C1245 ) \nC81_=_C1248( C81 C1248 ) C81_=_C1253( C81 C1253 ) C81_=_C1255( C81 C1255</w:t>
      </w:r>
    </w:p>
    <w:p>
      <w:pPr>
        <w:pStyle w:val="PreformattedText"/>
        <w:bidi w:val="0"/>
        <w:spacing w:before="0" w:after="0"/>
        <w:jc w:val="left"/>
        <w:rPr/>
      </w:pPr>
      <w:r>
        <w:rPr/>
        <w:t xml:space="preserve"> </w:t>
      </w:r>
      <w:r>
        <w:rPr/>
        <w:t>) C81_=_C1258( C81 C1258 ) C81_=_C1259( C81 C1259 ) C133_=_C135( C133 C135 ) \nC133_=_C162( C133 C162 ) C133_=_C214( C133 C214 ) C133_=_C242( C133 C242 ) C133_=_C292( C133 C292 ) C133_=_C319( C133 C319 ) C133_=_C367( C133 C367 ) \nC133_=_C393( C133 C393 ) C133_=_C439( C133 C439 ) C133_=_C464( C133 C464 ) C133_=_C508( C133 C508 ) C133_=_C532( C133 C532 ) C133_=_C574( C133 C574 ) \nC133_=_C597( C133 C597 ) C133_=_C637( C133 C637 ) C133_=_C659( C133 C659 ) C133_=_C697( C133 C697 ) C133_=_C718( C133 C718 ) C133_=_C754( C133 C754 ) \nC133_=_C774( C133 C774 ) C133_=_C808( C133 C808 ) C133_=_C826( C133 C826 ) C133_=_C858( C133 C858 ) C133_=_C876( C133 C876 ) C133_=_C906( C133 C906 ) \nC133_=_C922( C133 C922 ) C133_=_C950( C133 C950 ) C133_=_C966( C133 C966 ) C133_=_C992( C133 C992 ) C133_=_C1006( C133 C1006 ) C133_=_C1031( C133 C1031 ) \nC133_=_C1045( C133 C1045 ) C133_=_C1067( C133 C1067 ) C133_=_C1079( C133 C1079 ) C133_=_C1099( C133 C1099 ) C133_=_C1111( C133 C1111 ) C133_=_C1129( C133 C1129 ) \nC133_=_C1139( C133 C1139 ) C133_=_C1155( C133 C1155 ) C133_=_C1164( C133 C1164 ) C133_=_C1178( C133 C1178 ) C133_=_C1187( C133 C1187 ) C133_=_C1200( C133 C1200 ) \nC133_=_C1207( C133 C1207 ) C133_=_C1217( C133 C1217 ) C133_=_C1224( C133 C1224 ) C133_=_C1232( C133 C1232 ) C133_=_C1237( C133 C1237 ) C133_=_C1243( C133 C1243 ) \nC133_=_C1247( C133 C1247 ) C133_=_C1251( C133 C1251 ) C133_=_C1252( C133 C1252 ) C133_=_C1253( C133 C1253 ) C133_=_C1254( C133 C1254 ) C135_=_C163( C135 C163 ) \nC135_=_C216( C135 C216 ) C135_=_C243( C135 C243 ) C135_=_C294( C135 C294 ) C135_=_C320( C135 C320 ) C135_=_C369( C135 C369 ) C135_=_C394( C135 C394 ) \nC135_=_C441( C135 C441 ) C135_=_C465( C135 C465 ) C135_=_C510( C135 C510 ) C135_=_C533( C135 C533 ) C135_=_C576( C135 C576 ) C135_=_C598( C135 C598 ) \nC135_=_C639( C135 C639 ) C135_=_C660( C135 C660 ) C135_=_C699( C135 C699 ) C135_=_C719( C135 C719 ) C135_=_C756( C135 C756 ) C135_=_C775( C135 C775 ) \nC135_=_C810( C135 C810 ) C135_=_C827( C135 C827 ) C135_=_C860( C135 C860 ) C135_=_C877( C135 C877 ) C135_=_C908( C135 C908 ) C135_=_C923( C135 C923 ) \nC135_=_C952( C135 C952 ) C135_=_C967( C135 C967 ) C135_=_C994( C135 C994 ) C135_=_C1007( C135 C1007 ) C135_=_C1033( C135 C1033 ) C135_=_C1046( C135 C1046 ) \nC135_=_C1069( C135 C1069 ) C135_=_C1080( C135 C1080 ) C135_=_C1101( C135 C1101 ) C135_=_C1112( C135 C1112 ) C135_=_C1131( C135 C1131 ) C135_=_C1140( C135 C1140 ) \nC135_=_C1157( C135 C1157 ) C135_=_C1165( C135 C1165 ) C135_=_C1180( C135 C1180 ) C135_=_C1189( C135 C1189 ) C135_=_C1202( C135 C1202 ) C135_=_C1208( C135 C1208 ) \nC135_=_C1219( C135 C1219 ) C135_=_C1225( C135 C1225 ) C135_=_C1234( C135 C1234 ) C135_=_C1238( C135 C1238 ) C135_=_C1245( C135 C1245 ) C135_=_C1248( C135 C1248 ) \nC135_=_C1253( C135 C1253 ) C135_=_C1255( C135 C1255 ) C135_=_C1258( C135 C1258 ) C135_=_C1259( C135 C1259 ) C162_=_C163( C162 C163 ) C162_=_C214( C162 C214 ) \nC162_=_C242( C162 C242 ) C162_=_C292( C162 C292 ) C162_=_C319( C162 C319 ) C162_=_C367( C162 C367 ) C162_=_C393( C162 C393 ) C162_=_C439( C162 C439 ) \nC162_=_C464( C162 C464 ) C162_=_C508( C162 C508 ) C162_=_C532( C162 C532 ) C162_=_C574( C162 C574 ) C162_=_C597( C162 C597 ) C162_=_C637( C162 C637 ) \nC162_=_C659( C162 C659 ) C162_=_C697( C162 C697 ) C162_=_C718( C162 C718 ) C162_=_C754( C162 C754 ) C162_=_C774( C162 C774 ) C162_=_C808( C162 C808 ) \nC162_=_C826( C162 C826 ) C162_=_C858( C162 C858 ) C162_=_C876( C162 C876 ) C162_=_C906( C162 C906 ) C162_=_C922( C162 C922 ) C162_=_C950( C162 C950 ) \nC162_=_C966( C162 C966 ) C162_=_C992( C162 C992 ) C162_=_C1006( C162 C1006 ) C162_=_C1031( C162 C1031 ) C162_=_C1045( C162 C1045 ) C162_=_C1067( C162 C1067 ) \nC162_=_C1079( C162 C1079 ) C162_=_C1099( C162 C1099 ) C162_=_C1111( C162 C1111 ) C162_=_C1129( C162 C1129 ) C162_=_C1139( C162 C1139 ) C162_=_C1155( C162 C1155 ) \nC162_=_C1164( C162 C1164 ) C162_=_C1178( C162 C1178 ) C162_=_C1187( C162 C1187 ) C162_=_C1200( C162 C1200 ) C162_=_C1207( C162 C1207 ) C162_=_C1217( C162 C1217 ) \nC162_=_C1224( C162 C1224 ) C162_=_C1232( C162 C1232 ) C162_=_C1237( C162 C1237 ) C162_=_C1243( C162 C1243 ) C162_=_C1247( C162 C1247 ) C162_=_C1251( C162 C1251 ) \nC162_=_C1252( C162 C1252 ) C162_=_C1253( C162 C1253 ) C162_=_C1254( C162 C1254 ) C163_=_C216( C163 C216 ) C163_=_C243( C163 C243 ) C163_=_C294( C163 C294 ) \nC163_=_C320( C163 C320 ) C163_=_C369( C163 C369 ) C163_=_C394( C163 C394 ) C163_=_C441( C163 C441 ) C163_=_C465( C163 C465 ) C163_=_C510( C163 C510 ) \nC163_=_C533( C163 C533 ) C163_=_C576( C163 C576 ) C163_=_C598( C163 C598 ) C163_=_C639( C163 C639 ) C163_=_C660( C163 C660 ) C163_=_C699( C163 C699 ) \nC163_=_C719( C163 C719 ) C163_=_C756( C163 C756 ) C163_=_C775( C163 C775 ) C163_=_C810( C163 C810 ) C163_=_C827( C163 C827 ) C163_=_C860( C163 C860 ) \nC163_=_C877( C163 C877 ) C163_=_C908( C163 C908 ) C163_=_C923( C163 C923 ) C163_=_C952( C163 C952 ) C163_=_C967( C163 C967 ) C163_=_C994( C163 C994 ) \nC163_=_C1007( C163 C1007 ) C163_=_C1033( C163 C1033 ) C163_=_C1046( C163 C1046 ) C163_=_C1069( C163 C1069 ) C163_=_C1080( C163 C1080 ) C163_=_C1101( C163 C1101 ) \nC163_=_C1112( C163 C1112 ) C163_=_C1131( C163 C1131 ) C163_=_C1140( C163 C1140 ) C163_=_C1157( C163 C1157 ) C163_=_C1165( C163 C1165 ) C163_=_C1180( C163 C1180 ) \nC163_=_C1189( C163 C1189 ) C163_=_C1202( C163 C1202 ) C163_=_C1208( C163 C1208 ) C163_=_C1219( C163 C1219 ) C163_=_C1225( C163 C1225 ) C163_=_C1234( C163 C1234 ) \nC163_=_C1238( C163 C1238 ) C163_=_C1245( C163 C1245 ) C163_=_C1248( C163 C1248 ) C163_=_C1253( C163 C1253 ) C163_=_C1255( C163 C1255 ) C163_=_C1258( C163 C1258 ) \nC163_=_C1259( C163 C1259 ) C214_=_C216( C214 C216 ) C214_=_C242( C214 C242 ) C214_=_C292( C214 C292 ) C214_=_C319( C214 C319 ) C214_=_C367( C214 C367 ) \nC214_=_C393( C214 C393 ) C214_=_C439( C214 C439 ) C214_=_C464( C214 C464 ) C214_=_C508( C214 C508 ) C214_=_C532( C214 C532 ) C214_=_C574( C214 C574 ) \nC214_=_C597( C214 C597 ) C214_=_C637( C214 C637 ) C214_=_C659( C214 C659 ) C214_=_C697( C214 C697 ) C214_=_C718( C214 C718 ) C214_=_C754( C214 C754 ) \nC214_=_C774( C214 C774 ) C214_=_C808( C214 C808 ) C214_=_C826( C214 C826 ) C214_=_C858( C214 C858 ) C214_=_C876( C214 C876 ) C214_=_C906( C214 C906 ) \nC214_=_C922( C214 C922 ) C214_=_C950( C214 C950 ) C214_=_C966( C214 C966 ) C214_=_C992( C214 C992 ) C214_=_C1006( C214 C1006 ) C214_=_C1031( C214 C1031 ) \nC214_=_C1045( C214 C1045 ) C214_=_C1067( C214 C1067 ) C214_=_C1079( C214 C1079 ) C214_=_C1099( C214 C1099 ) C214_=_C1111( C214 C1111 ) C214_=_C1129( C214 C1129 ) \nC214_=_C1139( C214 C1139 ) C214_=_C1155( C214 C1155 ) C214_=_C1164( C214 C1164 ) C214_=_C1178( C214 C1178 ) C214_=_C1187( C214 C1187 ) C214_=_C1200( C214 C1200 ) \nC214_=_C1207( C214 C1207 ) C214_=_C1217( C214 C1217 ) C214_=_C1224( C214 C1224 ) C214_=_C1232( C214 C1232 ) C214_=_C1237( C214 C1237 ) C214_=_C1243( C214 C1243 ) \nC214_=_C1247( C214 C1247 ) C214_=_C1251( C214 C1251 ) C214_=_C1252( C214 C1252 ) C214_=_C1253( C214 C1253 ) C214_=_C1254( C214 C1254 ) C216_=_C243( C216 C243 ) \nC216_=_C294( C216 C294 ) C216_=_C320( C216 C320 ) C216_=_C369( C216 C369 ) C216_=_C394( C216 C394 ) C216_=_C441( C216 C441 ) C216_=_C465( C216 C465 ) \nC216_=_C510( C216 C510 ) C216_=_C533( C216 C533 ) C216_=_C576( C216 C576 ) C216_=_C598( C216 C598 ) C216_=_C639( C216 C639 ) C216_=_C660( C216 C660 ) \nC216_=_C699( C216 C699 ) C216_=_C719( C216 C719 ) C216_=_C756( C216 C756 ) C216_=_C775( C216 C775 ) C216_=_C810( C216 C810 ) C216_=_C827( C216 C827 ) \nC216_=_C860( C216 C860 ) C216_=_C877( C216 C877 ) C216_=_C908( C216 C908 ) C216_=_C923( C216 C923 ) C216_=_C952( C216 C952 ) C216_=_C967( C216 C967 ) \nC216_=_C994( C216 C994 ) C216_=_C1007( C216 C1007 ) C216_=_C1033( C216 C1033 ) C216_=_C1046( C216 C1046 ) C216_=_C1069( C216 C1069 ) C216_=_C1080( C216 C1080 ) \nC216_=_C1101( C216 C1101 ) C216_=_C1112( C216 C1112 ) C216_=_C1131( C216 C1131 ) C216_=_C1140( C216 C1140 ) C216_=_C1157( C216 C1157 ) C216_=_C1165( C216 C1165 ) \nC216_=_C1180( C216 C1180 ) C216_=_C1189( C216 C1189 ) C216_=_C1202( C216 C1202 ) C216_=_C1208( C216 C1208 ) C216_=_C1219( C216 C1219 ) C216_=_C1225( C216 C1225 ) \nC216_=_C1234( C216 C1234 ) C216_=_C1238( C216 C1238 ) C216_=_C1245( C216 C1245 ) C216_=_C1248( C216 C1248 ) C216_=_C1253( C216 C1253 ) C216_=_C1255( C216 C1255 ) \nC216_=_C1258( C216 C1258 ) C216_=_C1259( C216 C1259 ) C242_=_C243( C242 C243 ) C242_=_C292( C242 C292 ) C242_=_C319( C242 C319 ) C242_=_C367( C242 C367 ) \nC242_=_C393( C242 C393 ) C242_=_C439( C242 C439 ) C242_=_C464( C242 C464 ) C242_=_C508( C242 C508 ) C242_=_C532( C242 C532 ) C242_=_C574( C242 C574 ) \nC242_=_C597( C242 C597 ) C242_=_C637( C242 C637 ) C242_=_C659( C242 C659 ) C242_=_C697( C242 C697 ) C242_=_C718( C242 C718 ) C242_=_C754( C242 C754 ) \nC242_=_C774( C242 C774 ) C242_=_C808( C242 C808 ) C242_=_C826( C242 C826 ) C242_=_C858( C242 C858 ) C242_=_C876( C242 C876 ) C242_=_C906( C242 C906 ) \nC242_=_C922( C242 C922 ) C242_=_C950( C242 C950 ) C242_=_C966( C242 C966 ) C242_=_C992( C242 C992 ) C242_=_C1006( C242 C1006 ) C242_=_C1031( C242 C1031 ) \nC242_=_C1045( C242 C1045 ) C242_=_C1067( C242 C1067 ) C242_=_C1079( C242 C1079 ) C242_=_C1099( C242 C1099 ) C242_=_C1111( C242 C1111 ) C242_=_C1129( C242 C1129 ) \nC242_=_C1139( C242 C1139 ) C242_=_C1155( C242 C1155 ) C242_=_C1164( C242 C1164 ) C242_=_C1178( C242 C1178 ) C242_=_C1187( C242 C1187 ) C242_=_C1200( C242 C1200 ) \nC242_=_C1207( C242 C1207 ) C242_=_C1217( C242 C1217 ) C242_=_C1224( C242 C1224 ) C242_=_C1232( C242 C1232 ) C242_=_C1237( C242 C1237 ) C242_=_C1243( C242 C1243 ) \nC242_=_C1247( C242 C1247 ) C242_=_C1251( C242 C1251 ) C242_=_C1252( C242 C1252 ) C242_=_C1253( C242 C1253 ) C242_=_C1254( C242 C1254 ) C243_=_C294( C243 C294 ) \nC243_=_C320( C243 C320 ) C243_=_C369( C243 C369 ) C243_=_C394( C243 C394 ) C243_=_C441( C243 C441 ) C243_=_C465( C243 C465 ) C243_=_C510( C243 C510 ) \nC243_=_C533( C243 C533 ) C243_=_C576( C243 C576</w:t>
      </w:r>
    </w:p>
    <w:p>
      <w:pPr>
        <w:pStyle w:val="PreformattedText"/>
        <w:bidi w:val="0"/>
        <w:spacing w:before="0" w:after="0"/>
        <w:jc w:val="left"/>
        <w:rPr/>
      </w:pPr>
      <w:r>
        <w:rPr/>
        <w:t xml:space="preserve"> </w:t>
      </w:r>
      <w:r>
        <w:rPr/>
        <w:t>) C243_=_C598( C243 C598 ) C243_=_C639( C243 C639 ) C243_=_C660( C243 C660 ) C243_=_C699( C243 C699 ) \nC243_=_C719( C243 C719 ) C243_=_C756( C243 C756 ) C243_=_C775( C243 C775 ) C243_=_C810( C243 C810 ) C243_=_C827( C243 C827 ) C243_=_C860( C243 C860 ) \nC243_=_C877( C243 C877 ) C243_=_C908( C243 C908 ) C243_=_C923( C243 C923 ) C243_=_C952( C243 C952 ) C243_=_C967( C243 C967 ) C243_=_C994( C243 C994 ) \nC243_=_C1007( C243 C1007 ) C243_=_C1033( C243 C1033 ) C243_=_C1046( C243 C1046 ) C243_=_C1069( C243 C1069 ) C243_=_C1080( C243 C1080 ) C243_=_C1101( C243 C1101 ) \nC243_=_C1112( C243 C1112 ) C243_=_C1131( C243 C1131 ) C243_=_C1140( C243 C1140 ) C243_=_C1157( C243 C1157 ) C243_=_C1165( C243 C1165 ) C243_=_C1180( C243 C1180 ) \nC243_=_C1189( C243 C1189 ) C243_=_C1202( C243 C1202 ) C243_=_C1208( C243 C1208 ) C243_=_C1219( C243 C1219 ) C243_=_C1225( C243 C1225 ) C243_=_C1234( C243 C1234 ) \nC243_=_C1238( C243 C1238 ) C243_=_C1245( C243 C1245 ) C243_=_C1248( C243 C1248 ) C243_=_C1253( C243 C1253 ) C243_=_C1255( C243 C1255 ) C243_=_C1258( C243 C1258 ) \nC243_=_C1259( C243 C1259 ) C292_=_C294( C292 C294 ) C292_=_C319( C292 C319 ) C292_=_C367( C292 C367 ) C292_=_C393( C292 C393 ) C292_=_C439( C292 C439 ) \nC292_=_C464( C292 C464 ) C292_=_C508( C292 C508 ) C292_=_C532( C292 C532 ) C292_=_C574( C292 C574 ) C292_=_C597( C292 C597 ) C292_=_C637( C292 C637 ) \nC292_=_C659( C292 C659 ) C292_=_C697( C292 C697 ) C292_=_C718( C292 C718 ) C292_=_C754( C292 C754 ) C292_=_C774( C292 C774 ) C292_=_C808( C292 C808 ) \nC292_=_C826( C292 C826 ) C292_=_C858( C292 C858 ) C292_=_C876( C292 C876 ) C292_=_C906( C292 C906 ) C292_=_C922( C292 C922 ) C292_=_C950( C292 C950 ) \nC292_=_C966( C292 C966 ) C292_=_C992( C292 C992 ) C292_=_C1006( C292 C1006 ) C292_=_C1031( C292 C1031 ) C292_=_C1045( C292 C1045 ) C292_=_C1067( C292 C1067 ) \nC292_=_C1079( C292 C1079 ) C292_=_C1099( C292 C1099 ) C292_=_C1111( C292 C1111 ) C292_=_C1129( C292 C1129 ) C292_=_C1139( C292 C1139 ) C292_=_C1155( C292 C1155 ) \nC292_=_C1164( C292 C1164 ) C292_=_C1178( C292 C1178 ) C292_=_C1187( C292 C1187 ) C292_=_C1200( C292 C1200 ) C292_=_C1207( C292 C1207 ) C292_=_C1217( C292 C1217 ) \nC292_=_C1224( C292 C1224 ) C292_=_C1232( C292 C1232 ) C292_=_C1237( C292 C1237 ) C292_=_C1243( C292 C1243 ) C292_=_C1247( C292 C1247 ) C292_=_C1251( C292 C1251 ) \nC292_=_C1252( C292 C1252 ) C292_=_C1253( C292 C1253 ) C292_=_C1254( C292 C1254 ) C294_=_C320( C294 C320 ) C294_=_C369( C294 C369 ) C294_=_C394( C294 C394 ) \nC294_=_C441( C294 C441 ) C294_=_C465( C294 C465 ) C294_=_C510( C294 C510 ) C294_=_C533( C294 C533 ) C294_=_C576( C294 C576 ) C294_=_C598( C294 C598 ) \nC294_=_C639( C294 C639 ) C294_=_C660( C294 C660 ) C294_=_C699( C294 C699 ) C294_=_C719( C294 C719 ) C294_=_C756( C294 C756 ) C294_=_C775( C294 C775 ) \nC294_=_C810( C294 C810 ) C294_=_C827( C294 C827 ) C294_=_C860( C294 C860 ) C294_=_C877( C294 C877 ) C294_=_C908( C294 C908 ) C294_=_C923( C294 C923 ) \nC294_=_C952( C294 C952 ) C294_=_C967( C294 C967 ) C294_=_C994( C294 C994 ) C294_=_C1007( C294 C1007 ) C294_=_C1033( C294 C1033 ) C294_=_C1046( C294 C1046 ) \nC294_=_C1069( C294 C1069 ) C294_=_C1080( C294 C1080 ) C294_=_C1101( C294 C1101 ) C294_=_C1112( C294 C1112 ) C294_=_C1131( C294 C1131 ) C294_=_C1140( C294 C1140 ) \nC294_=_C1157( C294 C1157 ) C294_=_C1165( C294 C1165 ) C294_=_C1180( C294 C1180 ) C294_=_C1189( C294 C1189 ) C294_=_C1202( C294 C1202 ) C294_=_C1208( C294 C1208 ) \nC294_=_C1219( C294 C1219 ) C294_=_C1225( C294 C1225 ) C294_=_C1234( C294 C1234 ) C294_=_C1238( C294 C1238 ) C294_=_C1245( C294 C1245 ) C294_=_C1248( C294 C1248 ) \nC294_=_C1253( C294 C1253 ) C294_=_C1255( C294 C1255 ) C294_=_C1258( C294 C1258 ) C294_=_C1259( C294 C1259 ) C319_=_C320( C319 C320 ) C319_=_C367( C319 C367 ) \nC319_=_C393( C319 C393 ) C319_=_C439( C319 C439 ) C319_=_C464( C319 C464 ) C319_=_C508( C319 C508 ) C319_=_C532( C319 C532 ) C319_=_C574( C319 C574 ) \nC319_=_C597( C319 C597 ) C319_=_C637( C319 C637 ) C319_=_C659( C319 C659 ) C319_=_C697( C319 C697 ) C319_=_C718( C319 C718 ) C319_=_C754( C319 C754 ) \nC319_=_C774( C319 C774 ) C319_=_C808( C319 C808 ) C319_=_C826( C319 C826 ) C319_=_C858( C319 C858 ) C319_=_C876( C319 C876 ) C319_=_C906( C319 C906 ) \nC319_=_C922( C319 C922 ) C319_=_C950( C319 C950 ) C319_=_C966( C319 C966 ) C319_=_C992( C319 C992 ) C319_=_C1006( C319 C1006 ) C319_=_C1031( C319 C1031 ) \nC319_=_C1045( C319 C1045 ) C319_=_C1067( C319 C1067 ) C319_=_C1079( C319 C1079 ) C319_=_C1099( C319 C1099 ) C319_=_C1111( C319 C1111 ) C319_=_C1129( C319 C1129 ) \nC319_=_C1139( C319 C1139 ) C319_=_C1155( C319 C1155 ) C319_=_C1164( C319 C1164 ) C319_=_C1178( C319 C1178 ) C319_=_C1187( C319 C1187 ) C319_=_C1200( C319 C1200 ) \nC319_=_C1207( C319 C1207 ) C319_=_C1217( C319 C1217 ) C319_=_C1224( C319 C1224 ) C319_=_C1232( C319 C1232 ) C319_=_C1237( C319 C1237 ) C319_=_C1243( C319 C1243 ) \nC319_=_C1247( C319 C1247 ) C319_=_C1251( C319 C1251 ) C319_=_C1252( C319 C1252 ) C319_=_C1253( C319 C1253 ) C319_=_C1254( C319 C1254 ) C320_=_C369( C320 C369 ) \nC320_=_C394( C320 C394 ) C320_=_C441( C320 C441 ) C320_=_C465( C320 C465 ) C320_=_C510( C320 C510 ) C320_=_C533( C320 C533 ) C320_=_C576( C320 C576 ) \nC320_=_C598( C320 C598 ) C320_=_C639( C320 C639 ) C320_=_C660( C320 C660 ) C320_=_C699( C320 C699 ) C320_=_C719( C320 C719 ) C320_=_C756( C320 C756 ) \nC320_=_C775( C320 C775 ) C320_=_C810( C320 C810 ) C320_=_C827( C320 C827 ) C320_=_C860( C320 C860 ) C320_=_C877( C320 C877 ) C320_=_C908( C320 C908 ) \nC320_=_C923( C320 C923 ) C320_=_C952( C320 C952 ) C320_=_C967( C320 C967 ) C320_=_C994( C320 C994 ) C320_=_C1007( C320 C1007 ) C320_=_C1033( C320 C1033 ) \nC320_=_C1046( C320 C1046 ) C320_=_C1069( C320 C1069 ) C320_=_C1080( C320 C1080 ) C320_=_C1101( C320 C1101 ) C320_=_C1112( C320 C1112 ) C320_=_C1131( C320 C1131 ) \nC320_=_C1140( C320 C1140 ) C320_=_C1157( C320 C1157 ) C320_=_C1165( C320 C1165 ) C320_=_C1180( C320 C1180 ) C320_=_C1189( C320 C1189 ) C320_=_C1202( C320 C1202 ) \nC320_=_C1208( C320 C1208 ) C320_=_C1219( C320 C1219 ) C320_=_C1225( C320 C1225 ) C320_=_C1234( C320 C1234 ) C320_=_C1238( C320 C1238 ) C320_=_C1245( C320 C1245 ) \nC320_=_C1248( C320 C1248 ) C320_=_C1253( C320 C1253 ) C320_=_C1255( C320 C1255 ) C320_=_C1258( C320 C1258 ) C320_=_C1259( C320 C1259 ) C367_=_C369( C367 C369 ) \nC367_=_C393( C367 C393 ) C367_=_C439( C367 C439 ) C367_=_C464( C367 C464 ) C367_=_C508( C367 C508 ) C367_=_C532( C367 C532 ) C367_=_C574( C367 C574 ) \nC367_=_C597( C367 C597 ) C367_=_C637( C367 C637 ) C367_=_C659( C367 C659 ) C367_=_C697( C367 C697 ) C367_=_C718( C367 C718 ) C367_=_C754( C367 C754 ) \nC367_=_C774( C367 C774 ) C367_=_C808( C367 C808 ) C367_=_C826( C367 C826 ) C367_=_C858( C367 C858 ) C367_=_C876( C367 C876 ) C367_=_C906( C367 C906 ) \nC367_=_C922( C367 C922 ) C367_=_C950( C367 C950 ) C367_=_C966( C367 C966 ) C367_=_C992( C367 C992 ) C367_=_C1006( C367 C1006 ) C367_=_C1031( C367 C1031 ) \nC367_=_C1045( C367 C1045 ) C367_=_C1067( C367 C1067 ) C367_=_C1079( C367 C1079 ) C367_=_C1099( C367 C1099 ) C367_=_C1111( C367 C1111 ) C367_=_C1129( C367 C1129 ) \nC367_=_C1139( C367 C1139 ) C367_=_C1155( C367 C1155 ) C367_=_C1164( C367 C1164 ) C367_=_C1178( C367 C1178 ) C367_=_C1187( C367 C1187 ) C367_=_C1200( C367 C1200 ) \nC367_=_C1207( C367 C1207 ) C367_=_C1217( C367 C1217 ) C367_=_C1224( C367 C1224 ) C367_=_C1232( C367 C1232 ) C367_=_C1237( C367 C1237 ) C367_=_C1243( C367 C1243 ) \nC367_=_C1247( C367 C1247 ) C367_=_C1251( C367 C1251 ) C367_=_C1252( C367 C1252 ) C367_=_C1253( C367 C1253 ) C367_=_C1254( C367 C1254 ) C369_=_C394( C369 C394 ) \nC369_=_C441( C369 C441 ) C369_=_C465( C369 C465 ) C369_=_C510( C369 C510 ) C369_=_C533( C369 C533 ) C369_=_C576( C369 C576 ) C369_=_C598( C369 C598 ) \nC369_=_C639( C369 C639 ) C369_=_C660( C369 C660 ) C369_=_C699( C369 C699 ) C369_=_C719( C369 C719 ) C369_=_C756( C369 C756 ) C369_=_C775( C369 C775 ) \nC369_=_C810( C369 C810 ) C369_=_C827( C369 C827 ) C369_=_C860( C369 C860 ) C369_=_C877( C369 C877 ) C369_=_C908( C369 C908 ) C369_=_C923( C369 C923 ) \nC369_=_C952( C369 C952 ) C369_=_C967( C369 C967 ) C369_=_C994( C369 C994 ) C369_=_C1007( C369 C1007 ) C369_=_C1033( C369 C1033 ) C369_=_C1046( C369 C1046 ) \nC369_=_C1069( C369 C1069 ) C369_=_C1080( C369 C1080 ) C369_=_C1101( C369 C1101 ) C369_=_C1112( C369 C1112 ) C369_=_C1131( C369 C1131 ) C369_=_C1140( C369 C1140 ) \nC369_=_C1157( C369 C1157 ) C369_=_C1165( C369 C1165 ) C369_=_C1180( C369 C1180 ) C369_=_C1189( C369 C1189 ) C369_=_C1202( C369 C1202 ) C369_=_C1208( C369 C1208 ) \nC369_=_C1219( C369 C1219 ) C369_=_C1225( C369 C1225 ) C369_=_C1234( C369 C1234 ) C369_=_C1238( C369 C1238 ) C369_=_C1245( C369 C1245 ) C369_=_C1248( C369 C1248 ) \nC369_=_C1253( C369 C1253 ) C369_=_C1255( C369 C1255 ) C369_=_C1258( C369 C1258 ) C369_=_C1259( C369 C1259 ) C393_=_C394( C393 C394 ) C393_=_C439( C393 C439 ) \nC393_=_C464( C393 C464 ) C393_=_C508( C393 C508 ) C393_=_C532( C393 C532 ) C393_=_C574( C393 C574 ) C393_=_C597( C393 C597 ) C393_=_C637( C393 C637 ) \nC393_=_C659( C393 C659 ) C393_=_C697( C393 C697 ) C393_=_C718( C393 C718 ) C393_=_C754( C393 C754 ) C393_=_C774( C393 C774 ) C393_=_C808( C393 C808 ) \nC393_=_C826( C393 C826 ) C393_=_C858( C393 C858 ) C393_=_C876( C393 C876 ) C393_=_C906( C393 C906 ) C393_=_C922( C393 C922 ) C393_=_C950( C393 C950 ) \nC393_=_C966( C393 C966 ) C393_=_C992( C393 C992 ) C393_=_C1006( C393 C1006 ) C393_=_C1031( C393 C1031 ) C393_=_C1045( C393 C1045 ) C393_=_C1067( C393 C1067 ) \nC393_=_C1079( C393 C1079 ) C393_=_C1099( C393 C1099 ) C393_=_C1111( C393 C1111 ) C393_=_C1129( C393 C1129 ) C393_=_C1139( C393 C1139 ) C393_=_C1155( C393 C1155 ) \nC393_=_C1164( C393 C1164 ) C393_=_C1178( C393 C1178 ) C393_=_C1187( C393 C1187 ) C393_=_C1200( C393 C1200 ) C393_=_C1207( C393 C1207 ) C393_=_C1217( C393 C1217 ) \nC393_=_C1224( C393 C1224 ) C393_=_C1232( C393 C1232 ) C393_=_C1237( C393 C1237 ) C393_=_C1243( C393 C1243 ) C393_=_C1247( C393 C1247 ) C393_=_C1251(</w:t>
      </w:r>
    </w:p>
    <w:p>
      <w:pPr>
        <w:pStyle w:val="PreformattedText"/>
        <w:bidi w:val="0"/>
        <w:spacing w:before="0" w:after="0"/>
        <w:jc w:val="left"/>
        <w:rPr/>
      </w:pPr>
      <w:r>
        <w:rPr/>
        <w:t xml:space="preserve"> </w:t>
      </w:r>
      <w:r>
        <w:rPr/>
        <w:t>C393 C1251 ) \nC393_=_C1252( C393 C1252 ) C393_=_C1253( C393 C1253 ) C393_=_C1254( C393 C1254 ) C394_=_C441( C394 C441 ) C394_=_C465( C394 C465 ) C394_=_C510( C394 C510 ) \nC394_=_C533( C394 C533 ) C394_=_C576( C394 C576 ) C394_=_C598( C394 C598 ) C394_=_C639( C394 C639 ) C394_=_C660( C394 C660 ) C394_=_C699( C394 C699 ) \nC394_=_C719( C394 C719 ) C394_=_C756( C394 C756 ) C394_=_C775( C394 C775 ) C394_=_C810( C394 C810 ) C394_=_C827( C394 C827 ) C394_=_C860( C394 C860 ) \nC394_=_C877( C394 C877 ) C394_=_C908( C394 C908 ) C394_=_C923( C394 C923 ) C394_=_C952( C394 C952 ) C394_=_C967( C394 C967 ) C394_=_C994( C394 C994 ) \nC394_=_C1007( C394 C1007 ) C394_=_C1033( C394 C1033 ) C394_=_C1046( C394 C1046 ) C394_=_C1069( C394 C1069 ) C394_=_C1080( C394 C1080 ) C394_=_C1101( C394 C1101 ) \nC394_=_C1112( C394 C1112 ) C394_=_C1131( C394 C1131 ) C394_=_C1140( C394 C1140 ) C394_=_C1157( C394 C1157 ) C394_=_C1165( C394 C1165 ) C394_=_C1180( C394 C1180 ) \nC394_=_C1189( C394 C1189 ) C394_=_C1202( C394 C1202 ) C394_=_C1208( C394 C1208 ) C394_=_C1219( C394 C1219 ) C394_=_C1225( C394 C1225 ) C394_=_C1234( C394 C1234 ) \nC394_=_C1238( C394 C1238 ) C394_=_C1245( C394 C1245 ) C394_=_C1248( C394 C1248 ) C394_=_C1253( C394 C1253 ) C394_=_C1255( C394 C1255 ) C394_=_C1258( C394 C1258 ) \nC394_=_C1259( C394 C1259 ) C439_=_C441( C439 C441 ) C439_=_C464( C439 C464 ) C439_=_C508( C439 C508 ) C439_=_C532( C439 C532 ) C439_=_C574( C439 C574 ) \nC439_=_C597( C439 C597 ) C439_=_C637( C439 C637 ) C439_=_C659( C439 C659 ) C439_=_C697( C439 C697 ) C439_=_C718( C439 C718 ) C439_=_C754( C439 C754 ) \nC439_=_C774( C439 C774 ) C439_=_C808( C439 C808 ) C439_=_C826( C439 C826 ) C439_=_C858( C439 C858 ) C439_=_C876( C439 C876 ) C439_=_C906( C439 C906 ) \nC439_=_C922( C439 C922 ) C439_=_C950( C439 C950 ) C439_=_C966( C439 C966 ) C439_=_C992( C439 C992 ) C439_=_C1006( C439 C1006 ) C439_=_C1031( C439 C1031 ) \nC439_=_C1045( C439 C1045 ) C439_=_C1067( C439 C1067 ) C439_=_C1079( C439 C1079 ) C439_=_C1099( C439 C1099 ) C439_=_C1111( C439 C1111 ) C439_=_C1129( C439 C1129 ) \nC439_=_C1139( C439 C1139 ) C439_=_C1155( C439 C1155 ) C439_=_C1164( C439 C1164 ) C439_=_C1178( C439 C1178 ) C439_=_C1187( C439 C1187 ) C439_=_C1200( C439 C1200 ) \nC439_=_C1207( C439 C1207 ) C439_=_C1217( C439 C1217 ) C439_=_C1224( C439 C1224 ) C439_=_C1232( C439 C1232 ) C439_=_C1237( C439 C1237 ) C439_=_C1243( C439 C1243 ) \nC439_=_C1247( C439 C1247 ) C439_=_C1251( C439 C1251 ) C439_=_C1252( C439 C1252 ) C439_=_C1253( C439 C1253 ) C439_=_C1254( C439 C1254 ) C441_=_C465( C441 C465 ) \nC441_=_C510( C441 C510 ) C441_=_C533( C441 C533 ) C441_=_C576( C441 C576 ) C441_=_C598( C441 C598 ) C441_=_C639( C441 C639 ) C441_=_C660( C441 C660 ) \nC441_=_C699( C441 C699 ) C441_=_C719( C441 C719 ) C441_=_C756( C441 C756 ) C441_=_C775( C441 C775 ) C441_=_C810( C441 C810 ) C441_=_C827( C441 C827 ) \nC441_=_C860( C441 C860 ) C441_=_C877( C441 C877 ) C441_=_C908( C441 C908 ) C441_=_C923( C441 C923 ) C441_=_C952( C441 C952 ) C441_=_C967( C441 C967 ) \nC441_=_C994( C441 C994 ) C441_=_C1007( C441 C1007 ) C441_=_C1033( C441 C1033 ) C441_=_C1046( C441 C1046 ) C441_=_C1069( C441 C1069 ) C441_=_C1080( C441 C1080 ) \nC441_=_C1101( C441 C1101 ) C441_=_C1112( C441 C1112 ) C441_=_C1131( C441 C1131 ) C441_=_C1140( C441 C1140 ) C441_=_C1157( C441 C1157 ) C441_=_C1165( C441 C1165 ) \nC441_=_C1180( C441 C1180 ) C441_=_C1189( C441 C1189 ) C441_=_C1202( C441 C1202 ) C441_=_C1208( C441 C1208 ) C441_=_C1219( C441 C1219 ) C441_=_C1225( C441 C1225 ) \nC441_=_C1234( C441 C1234 ) C441_=_C1238( C441 C1238 ) C441_=_C1245( C441 C1245 ) C441_=_C1248( C441 C1248 ) C441_=_C1253( C441 C1253 ) C441_=_C1255( C441 C1255 ) \nC441_=_C1258( C441 C1258 ) C441_=_C1259( C441 C1259 ) C464_=_C465( C464 C465 ) C464_=_C508( C464 C508 ) C464_=_C532( C464 C532 ) C464_=_C574( C464 C574 ) \nC464_=_C597( C464 C597 ) C464_=_C637( C464 C637 ) C464_=_C659( C464 C659 ) C464_=_C697( C464 C697 ) C464_=_C718( C464 C718 ) C464_=_C754( C464 C754 ) \nC464_=_C774( C464 C774 ) C464_=_C808( C464 C808 ) C464_=_C826( C464 C826 ) C464_=_C858( C464 C858 ) C464_=_C876( C464 C876 ) C464_=_C906( C464 C906 ) \nC464_=_C922( C464 C922 ) C464_=_C950( C464 C950 ) C464_=_C966( C464 C966 ) C464_=_C992( C464 C992 ) C464_=_C1006( C464 C1006 ) C464_=_C1031( C464 C1031 ) \nC464_=_C1045( C464 C1045 ) C464_=_C1067( C464 C1067 ) C464_=_C1079( C464 C1079 ) C464_=_C1099( C464 C1099 ) C464_=_C1111( C464 C1111 ) C464_=_C1129( C464 C1129 ) \nC464_=_C1139( C464 C1139 ) C464_=_C1155( C464 C1155 ) C464_=_C1164( C464 C1164 ) C464_=_C1178( C464 C1178 ) C464_=_C1187( C464 C1187 ) C464_=_C1200( C464 C1200 ) \nC464_=_C1207( C464 C1207 ) C464_=_C1217( C464 C1217 ) C464_=_C1224( C464 C1224 ) C464_=_C1232( C464 C1232 ) C464_=_C1237( C464 C1237 ) C464_=_C1243( C464 C1243 ) \nC464_=_C1247( C464 C1247 ) C464_=_C1251( C464 C1251 ) C464_=_C1252( C464 C1252 ) C464_=_C1253( C464 C1253 ) C464_=_C1254( C464 C1254 ) C465_=_C510( C465 C510 ) \nC465_=_C533( C465 C533 ) C465_=_C576( C465 C576 ) C465_=_C598( C465 C598 ) C465_=_C639( C465 C639 ) C465_=_C660( C465 C660 ) C465_=_C699( C465 C699 ) \nC465_=_C719( C465 C719 ) C465_=_C756( C465 C756 ) C465_=_C775( C465 C775 ) C465_=_C810( C465 C810 ) C465_=_C827( C465 C827 ) C465_=_C860( C465 C860 ) \nC465_=_C877( C465 C877 ) C465_=_C908( C465 C908 ) C465_=_C923( C465 C923 ) C465_=_C952( C465 C952 ) C465_=_C967( C465 C967 ) C465_=_C994( C465 C994 ) \nC465_=_C1007( C465 C1007 ) C465_=_C1033( C465 C1033 ) C465_=_C1046( C465 C1046 ) C465_=_C1069( C465 C1069 ) C465_=_C1080( C465 C1080 ) C465_=_C1101( C465 C1101 ) \nC465_=_C1112( C465 C1112 ) C465_=_C1131( C465 C1131 ) C465_=_C1140( C465 C1140 ) C465_=_C1157( C465 C1157 ) C465_=_C1165( C465 C1165 ) C465_=_C1180( C465 C1180 ) \nC465_=_C1189( C465 C1189 ) C465_=_C1202( C465 C1202 ) C465_=_C1208( C465 C1208 ) C465_=_C1219( C465 C1219 ) C465_=_C1225( C465 C1225 ) C465_=_C1234( C465 C1234 ) \nC465_=_C1238( C465 C1238 ) C465_=_C1245( C465 C1245 ) C465_=_C1248( C465 C1248 ) C465_=_C1253( C465 C1253 ) C465_=_C1255( C465 C1255 ) C465_=_C1258( C465 C1258 ) \nC465_=_C1259( C465 C1259 ) C508_=_C510( C508 C510 ) C508_=_C532( C508 C532 ) C508_=_C574( C508 C574 ) C508_=_C597( C508 C597 ) C508_=_C637( C508 C637 ) \nC508_=_C659( C508 C659 ) C508_=_C697( C508 C697 ) C508_=_C718( C508 C718 ) C508_=_C754( C508 C754 ) C508_=_C774( C508 C774 ) C508_=_C808( C508 C808 ) \nC508_=_C826( C508 C826 ) C508_=_C858( C508 C858 ) C508_=_C876( C508 C876 ) C508_=_C906( C508 C906 ) C508_=_C922( C508 C922 ) C508_=_C950( C508 C950 ) \nC508_=_C966( C508 C966 ) C508_=_C992( C508 C992 ) C508_=_C1006( C508 C1006 ) C508_=_C1031( C508 C1031 ) C508_=_C1045( C508 C1045 ) C508_=_C1067( C508 C1067 ) \nC508_=_C1079( C508 C1079 ) C508_=_C1099( C508 C1099 ) C508_=_C1111( C508 C1111 ) C508_=_C1129( C508 C1129 ) C508_=_C1139( C508 C1139 ) C508_=_C1155( C508 C1155 ) \nC508_=_C1164( C508 C1164 ) C508_=_C1178( C508 C1178 ) C508_=_C1187( C508 C1187 ) C508_=_C1200( C508 C1200 ) C508_=_C1207( C508 C1207 ) C508_=_C1217( C508 C1217 ) \nC508_=_C1224( C508 C1224 ) C508_=_C1232( C508 C1232 ) C508_=_C1237( C508 C1237 ) C508_=_C1243( C508 C1243 ) C508_=_C1247( C508 C1247 ) C508_=_C1251( C508 C1251 ) \nC508_=_C1252( C508 C1252 ) C508_=_C1253( C508 C1253 ) C508_=_C1254( C508 C1254 ) C510_=_C533( C510 C533 ) C510_=_C576( C510 C576 ) C510_=_C598( C510 C598 ) \nC510_=_C639( C510 C639 ) C510_=_C660( C510 C660 ) C510_=_C699( C510 C699 ) C510_=_C719( C510 C719 ) C510_=_C756( C510 C756 ) C510_=_C775( C510 C775 ) \nC510_=_C810( C510 C810 ) C510_=_C827( C510 C827 ) C510_=_C860( C510 C860 ) C510_=_C877( C510 C877 ) C510_=_C908( C510 C908 ) C510_=_C923( C510 C923 ) \nC510_=_C952( C510 C952 ) C510_=_C967( C510 C967 ) C510_=_C994( C510 C994 ) C510_=_C1007( C510 C1007 ) C510_=_C1033( C510 C1033 ) C510_=_C1046( C510 C1046 ) \nC510_=_C1069( C510 C1069 ) C510_=_C1080( C510 C1080 ) C510_=_C1101( C510 C1101 ) C510_=_C1112( C510 C1112 ) C510_=_C1131( C510 C1131 ) C510_=_C1140( C510 C1140 ) \nC510_=_C1157( C510 C1157 ) C510_=_C1165( C510 C1165 ) C510_=_C1180( C510 C1180 ) C510_=_C1189( C510 C1189 ) C510_=_C1202( C510 C1202 ) C510_=_C1208( C510 C1208 ) \nC510_=_C1219( C510 C1219 ) C510_=_C1225( C510 C1225 ) C510_=_C1234( C510 C1234 ) C510_=_C1238( C510 C1238 ) C510_=_C1245( C510 C1245 ) C510_=_C1248( C510 C1248 ) \nC510_=_C1253( C510 C1253 ) C510_=_C1255( C510 C1255 ) C510_=_C1258( C510 C1258 ) C510_=_C1259( C510 C1259 ) C532_=_C533( C532 C533 ) C532_=_C574( C532 C574 ) \nC532_=_C597( C532 C597 ) C532_=_C637( C532 C637 ) C532_=_C659( C532 C659 ) C532_=_C697( C532 C697 ) C532_=_C718( C532 C718 ) C532_=_C754( C532 C754 ) \nC532_=_C774( C532 C774 ) C532_=_C808( C532 C808 ) C532_=_C826( C532 C826 ) C532_=_C858( C532 C858 ) C532_=_C876( C532 C876 ) C532_=_C906( C532 C906 ) \nC532_=_C922( C532 C922 ) C532_=_C950( C532 C950 ) C532_=_C966( C532 C966 ) C532_=_C992( C532 C992 ) C532_=_C1006( C532 C1006 ) C532_=_C1031( C532 C1031 ) \nC532_=_C1045( C532 C1045 ) C532_=_C1067( C532 C1067 ) C532_=_C1079( C532 C1079 ) C532_=_C1099( C532 C1099 ) C532_=_C1111( C532 C1111 ) C532_=_C1129( C532 C1129 ) \nC532_=_C1139( C532 C1139 ) C532_=_C1155( C532 C1155 ) C532_=_C1164( C532 C1164 ) C532_=_C1178( C532 C1178 ) C532_=_C1187( C532 C1187 ) C532_=_C1200( C532 C1200 ) \nC532_=_C1207( C532 C1207 ) C532_=_C1217( C532 C1217 ) C532_=_C1224( C532 C1224 ) C532_=_C1232( C532 C1232 ) C532_=_C1237( C532 C1237 ) C532_=_C1243( C532 C1243 ) \nC532_=_C1247( C532 C1247 ) C532_=_C1251( C532 C1251 ) C532_=_C1252( C532 C1252 ) C532_=_C1253( C532 C1253 ) C532_=_C1254( C532 C1254 ) C533_=_C576( C533 C576 ) \nC533_=_C598( C533 C598 ) C533_=_C639( C533 C639 ) C533_=_C660( C533 C660 ) C533_=_C699( C533 C699 ) C533_=_C719( C533 C719 ) C533_=_C756( C533 C756 ) \nC533_=_C775( C533 C775 ) C533_=_C810( C533 C810 ) C533_=_C827( C533 C827 ) C533_=_C860( C533 C860 ) C533_=_C877( C533 C877 ) C533_=_C908( C533 C908 ) \nC533_=_C923( C533 C923 ) C533_=_C952( C533 C952 ) C533_=_C967(</w:t>
      </w:r>
    </w:p>
    <w:p>
      <w:pPr>
        <w:pStyle w:val="PreformattedText"/>
        <w:bidi w:val="0"/>
        <w:spacing w:before="0" w:after="0"/>
        <w:jc w:val="left"/>
        <w:rPr/>
      </w:pPr>
      <w:r>
        <w:rPr/>
        <w:t xml:space="preserve"> </w:t>
      </w:r>
      <w:r>
        <w:rPr/>
        <w:t>C533 C967 ) C533_=_C994( C533 C994 ) C533_=_C1007( C533 C1007 ) C533_=_C1033( C533 C1033 ) \nC533_=_C1046( C533 C1046 ) C533_=_C1069( C533 C1069 ) C533_=_C1080( C533 C1080 ) C533_=_C1101( C533 C1101 ) C533_=_C1112( C533 C1112 ) C533_=_C1131( C533 C1131 ) \nC533_=_C1140( C533 C1140 ) C533_=_C1157( C533 C1157 ) C533_=_C1165( C533 C1165 ) C533_=_C1180( C533 C1180 ) C533_=_C1189( C533 C1189 ) C533_=_C1202( C533 C1202 ) \nC533_=_C1208( C533 C1208 ) C533_=_C1219( C533 C1219 ) C533_=_C1225( C533 C1225 ) C533_=_C1234( C533 C1234 ) C533_=_C1238( C533 C1238 ) C533_=_C1245( C533 C1245 ) \nC533_=_C1248( C533 C1248 ) C533_=_C1253( C533 C1253 ) C533_=_C1255( C533 C1255 ) C533_=_C1258( C533 C1258 ) C533_=_C1259( C533 C1259 ) C574_=_C576( C574 C576 ) \nC574_=_C597( C574 C597 ) C574_=_C637( C574 C637 ) C574_=_C659( C574 C659 ) C574_=_C697( C574 C697 ) C574_=_C718( C574 C718 ) C574_=_C754( C574 C754 ) \nC574_=_C774( C574 C774 ) C574_=_C808( C574 C808 ) C574_=_C826( C574 C826 ) C574_=_C858( C574 C858 ) C574_=_C876( C574 C876 ) C574_=_C906( C574 C906 ) \nC574_=_C922( C574 C922 ) C574_=_C950( C574 C950 ) C574_=_C966( C574 C966 ) C574_=_C992( C574 C992 ) C574_=_C1006( C574 C1006 ) C574_=_C1031( C574 C1031 ) \nC574_=_C1045( C574 C1045 ) C574_=_C1067( C574 C1067 ) C574_=_C1079( C574 C1079 ) C574_=_C1099( C574 C1099 ) C574_=_C1111( C574 C1111 ) C574_=_C1129( C574 C1129 ) \nC574_=_C1139( C574 C1139 ) C574_=_C1155( C574 C1155 ) C574_=_C1164( C574 C1164 ) C574_=_C1178( C574 C1178 ) C574_=_C1187( C574 C1187 ) C574_=_C1200( C574 C1200 ) \nC574_=_C1207( C574 C1207 ) C574_=_C1217( C574 C1217 ) C574_=_C1224( C574 C1224 ) C574_=_C1232( C574 C1232 ) C574_=_C1237( C574 C1237 ) C574_=_C1243( C574 C1243 ) \nC574_=_C1247( C574 C1247 ) C574_=_C1251( C574 C1251 ) C574_=_C1252( C574 C1252 ) C574_=_C1253( C574 C1253 ) C574_=_C1254( C574 C1254 ) C576_=_C598( C576 C598 ) \nC576_=_C639( C576 C639 ) C576_=_C660( C576 C660 ) C576_=_C699( C576 C699 ) C576_=_C719( C576 C719 ) C576_=_C756( C576 C756 ) C576_=_C775( C576 C775 ) \nC576_=_C810( C576 C810 ) C576_=_C827( C576 C827 ) C576_=_C860( C576 C860 ) C576_=_C877( C576 C877 ) C576_=_C908( C576 C908 ) C576_=_C923( C576 C923 ) \nC576_=_C952( C576 C952 ) C576_=_C967( C576 C967 ) C576_=_C994( C576 C994 ) C576_=_C1007( C576 C1007 ) C576_=_C1033( C576 C1033 ) C576_=_C1046( C576 C1046 ) \nC576_=_C1069( C576 C1069 ) C576_=_C1080( C576 C1080 ) C576_=_C1101( C576 C1101 ) C576_=_C1112( C576 C1112 ) C576_=_C1131( C576 C1131 ) C576_=_C1140( C576 C1140 ) \nC576_=_C1157( C576 C1157 ) C576_=_C1165( C576 C1165 ) C576_=_C1180( C576 C1180 ) C576_=_C1189( C576 C1189 ) C576_=_C1202( C576 C1202 ) C576_=_C1208( C576 C1208 ) \nC576_=_C1219( C576 C1219 ) C576_=_C1225( C576 C1225 ) C576_=_C1234( C576 C1234 ) C576_=_C1238( C576 C1238 ) C576_=_C1245( C576 C1245 ) C576_=_C1248( C576 C1248 ) \nC576_=_C1253( C576 C1253 ) C576_=_C1255( C576 C1255 ) C576_=_C1258( C576 C1258 ) C576_=_C1259( C576 C1259 ) C597_=_C598( C597 C598 ) C597_=_C637( C597 C637 ) \nC597_=_C659( C597 C659 ) C597_=_C697( C597 C697 ) C597_=_C718( C597 C718 ) C597_=_C754( C597 C754 ) C597_=_C774( C597 C774 ) C597_=_C808( C597 C808 ) \nC597_=_C826( C597 C826 ) C597_=_C858( C597 C858 ) C597_=_C876( C597 C876 ) C597_=_C906( C597 C906 ) C597_=_C922( C597 C922 ) C597_=_C950( C597 C950 ) \nC597_=_C966( C597 C966 ) C597_=_C992( C597 C992 ) C597_=_C1006( C597 C1006 ) C597_=_C1031( C597 C1031 ) C597_=_C1045( C597 C1045 ) C597_=_C1067( C597 C1067 ) \nC597_=_C1079( C597 C1079 ) C597_=_C1099( C597 C1099 ) C597_=_C1111( C597 C1111 ) C597_=_C1129( C597 C1129 ) C597_=_C1139( C597 C1139 ) C597_=_C1155( C597 C1155 ) \nC597_=_C1164( C597 C1164 ) C597_=_C1178( C597 C1178 ) C597_=_C1187( C597 C1187 ) C597_=_C1200( C597 C1200 ) C597_=_C1207( C597 C1207 ) C597_=_C1217( C597 C1217 ) \nC597_=_C1224( C597 C1224 ) C597_=_C1232( C597 C1232 ) C597_=_C1237( C597 C1237 ) C597_=_C1243( C597 C1243 ) C597_=_C1247( C597 C1247 ) C597_=_C1251( C597 C1251 ) \nC597_=_C1252( C597 C1252 ) C597_=_C1253( C597 C1253 ) C597_=_C1254( C597 C1254 ) C598_=_C639( C598 C639 ) C598_=_C660( C598 C660 ) C598_=_C699( C598 C699 ) \nC598_=_C719( C598 C719 ) C598_=_C756( C598 C756 ) C598_=_C775( C598 C775 ) C598_=_C810( C598 C810 ) C598_=_C827( C598 C827 ) C598_=_C860( C598 C860 ) \nC598_=_C877( C598 C877 ) C598_=_C908( C598 C908 ) C598_=_C923( C598 C923 ) C598_=_C952( C598 C952 ) C598_=_C967( C598 C967 ) C598_=_C994( C598 C994 ) \nC598_=_C1007( C598 C1007 ) C598_=_C1033( C598 C1033 ) C598_=_C1046( C598 C1046 ) C598_=_C1069( C598 C1069 ) C598_=_C1080( C598 C1080 ) C598_=_C1101( C598 C1101 ) \nC598_=_C1112( C598 C1112 ) C598_=_C1131( C598 C1131 ) C598_=_C1140( C598 C1140 ) C598_=_C1157( C598 C1157 ) C598_=_C1165( C598 C1165 ) C598_=_C1180( C598 C1180 ) \nC598_=_C1189( C598 C1189 ) C598_=_C1202( C598 C1202 ) C598_=_C1208( C598 C1208 ) C598_=_C1219( C598 C1219 ) C598_=_C1225( C598 C1225 ) C598_=_C1234( C598 C1234 ) \nC598_=_C1238( C598 C1238 ) C598_=_C1245( C598 C1245 ) C598_=_C1248( C598 C1248 ) C598_=_C1253( C598 C1253 ) C598_=_C1255( C598 C1255 ) C598_=_C1258( C598 C1258 ) \nC598_=_C1259( C598 C1259 ) C637_=_C639( C637 C639 ) C637_=_C659( C637 C659 ) C637_=_C697( C637 C697 ) C637_=_C718( C637 C718 ) C637_=_C754( C637 C754 ) \nC637_=_C774( C637 C774 ) C637_=_C808( C637 C808 ) C637_=_C826( C637 C826 ) C637_=_C858( C637 C858 ) C637_=_C876( C637 C876 ) C637_=_C906( C637 C906 ) \nC637_=_C922( C637 C922 ) C637_=_C950( C637 C950 ) C637_=_C966( C637 C966 ) C637_=_C992( C637 C992 ) C637_=_C1006( C637 C1006 ) C637_=_C1031( C637 C1031 ) \nC637_=_C1045( C637 C1045 ) C637_=_C1067( C637 C1067 ) C637_=_C1079( C637 C1079 ) C637_=_C1099( C637 C1099 ) C637_=_C1111( C637 C1111 ) C637_=_C1129( C637 C1129 ) \nC637_=_C1139( C637 C1139 ) C637_=_C1155( C637 C1155 ) C637_=_C1164( C637 C1164 ) C637_=_C1178( C637 C1178 ) C637_=_C1187( C637 C1187 ) C637_=_C1200( C637 C1200 ) \nC637_=_C1207( C637 C1207 ) C637_=_C1217( C637 C1217 ) C637_=_C1224( C637 C1224 ) C637_=_C1232( C637 C1232 ) C637_=_C1237( C637 C1237 ) C637_=_C1243( C637 C1243 ) \nC637_=_C1247( C637 C1247 ) C637_=_C1251( C637 C1251 ) C637_=_C1252( C637 C1252 ) C637_=_C1253( C637 C1253 ) C637_=_C1254( C637 C1254 ) C639_=_C660( C639 C660 ) \nC639_=_C699( C639 C699 ) C639_=_C719( C639 C719 ) C639_=_C756( C639 C756 ) C639_=_C775( C639 C775 ) C639_=_C810( C639 C810 ) C639_=_C827( C639 C827 ) \nC639_=_C860( C639 C860 ) C639_=_C877( C639 C877 ) C639_=_C908( C639 C908 ) C639_=_C923( C639 C923 ) C639_=_C952( C639 C952 ) C639_=_C967( C639 C967 ) \nC639_=_C994( C639 C994 ) C639_=_C1007( C639 C1007 ) C639_=_C1033( C639 C1033 ) C639_=_C1046( C639 C1046 ) C639_=_C1069( C639 C1069 ) C639_=_C1080( C639 C1080 ) \nC639_=_C1101( C639 C1101 ) C639_=_C1112( C639 C1112 ) C639_=_C1131( C639 C1131 ) C639_=_C1140( C639 C1140 ) C639_=_C1157( C639 C1157 ) C639_=_C1165( C639 C1165 ) \nC639_=_C1180( C639 C1180 ) C639_=_C1189( C639 C1189 ) C639_=_C1202( C639 C1202 ) C639_=_C1208( C639 C1208 ) C639_=_C1219( C639 C1219 ) C639_=_C1225( C639 C1225 ) \nC639_=_C1234( C639 C1234 ) C639_=_C1238( C639 C1238 ) C639_=_C1245( C639 C1245 ) C639_=_C1248( C639 C1248 ) C639_=_C1253( C639 C1253 ) C639_=_C1255( C639 C1255 ) \nC639_=_C1258( C639 C1258 ) C639_=_C1259( C639 C1259 ) C659_=_C660( C659 C660 ) C659_=_C697( C659 C697 ) C659_=_C718( C659 C718 ) C659_=_C754( C659 C754 ) \nC659_=_C774( C659 C774 ) C659_=_C808( C659 C808 ) C659_=_C826( C659 C826 ) C659_=_C858( C659 C858 ) C659_=_C876( C659 C876 ) C659_=_C906( C659 C906 ) \nC659_=_C922( C659 C922 ) C659_=_C950( C659 C950 ) C659_=_C966( C659 C966 ) C659_=_C992( C659 C992 ) C659_=_C1006( C659 C1006 ) C659_=_C1031( C659 C1031 ) \nC659_=_C1045( C659 C1045 ) C659_=_C1067( C659 C1067 ) C659_=_C1079( C659 C1079 ) C659_=_C1099( C659 C1099 ) C659_=_C1111( C659 C1111 ) C659_=_C1129( C659 C1129 ) \nC659_=_C1139( C659 C1139 ) C659_=_C1155( C659 C1155 ) C659_=_C1164( C659 C1164 ) C659_=_C1178( C659 C1178 ) C659_=_C1187( C659 C1187 ) C659_=_C1200( C659 C1200 ) \nC659_=_C1207( C659 C1207 ) C659_=_C1217( C659 C1217 ) C659_=_C1224( C659 C1224 ) C659_=_C1232( C659 C1232 ) C659_=_C1237( C659 C1237 ) C659_=_C1243( C659 C1243 ) \nC659_=_C1247( C659 C1247 ) C659_=_C1251( C659 C1251 ) C659_=_C1252( C659 C1252 ) C659_=_C1253( C659 C1253 ) C659_=_C1254( C659 C1254 ) C660_=_C699( C660 C699 ) \nC660_=_C719( C660 C719 ) C660_=_C756( C660 C756 ) C660_=_C775( C660 C775 ) C660_=_C810( C660 C810 ) C660_=_C827( C660 C827 ) C660_=_C860( C660 C860 ) \nC660_=_C877( C660 C877 ) C660_=_C908( C660 C908 ) C660_=_C923( C660 C923 ) C660_=_C952( C660 C952 ) C660_=_C967( C660 C967 ) C660_=_C994( C660 C994 ) \nC660_=_C1007( C660 C1007 ) C660_=_C1033( C660 C1033 ) C660_=_C1046( C660 C1046 ) C660_=_C1069( C660 C1069 ) C660_=_C1080( C660 C1080 ) C660_=_C1101( C660 C1101 ) \nC660_=_C1112( C660 C1112 ) C660_=_C1131( C660 C1131 ) C660_=_C1140( C660 C1140 ) C660_=_C1157( C660 C1157 ) C660_=_C1165( C660 C1165 ) C660_=_C1180( C660 C1180 ) \nC660_=_C1189( C660 C1189 ) C660_=_C1202( C660 C1202 ) C660_=_C1208( C660 C1208 ) C660_=_C1219( C660 C1219 ) C660_=_C1225( C660 C1225 ) C660_=_C1234( C660 C1234 ) \nC660_=_C1238( C660 C1238 ) C660_=_C1245( C660 C1245 ) C660_=_C1248( C660 C1248 ) C660_=_C1253( C660 C1253 ) C660_=_C1255( C660 C1255 ) C660_=_C1258( C660 C1258 ) \nC660_=_C1259( C660 C1259 ) C697_=_C699( C697 C699 ) C697_=_C718( C697 C718 ) C697_=_C754( C697 C754 ) C697_=_C774( C697 C774 ) C697_=_C808( C697 C808 ) \nC697_=_C826( C697 C826 ) C697_=_C858( C697 C858 ) C697_=_C876( C697 C876 ) C697_=_C906( C697 C906 ) C697_=_C922( C697 C922 ) C697_=_C950( C697 C950 ) \nC697_=_C966( C697 C966 ) C697_=_C992( C697 C992 ) C697_=_C1006( C697 C1006 ) C697_=_C1031( C697 C1031 ) C697_=_C1045( C697 C1045 ) C697_=_C1067( C697 C1067 ) \nC697_=_C1079( C697 C1079 ) C697_=_C1099( C697 C1099 ) C697_=_C1111( C697 C1111 ) C697_=_C1129( C697 C1129 ) C697_=_C1139( C697 C1139 ) C697_=_C1155( C697 C1155 ) \nC697_=_C1164( C697 C1164 ) C697_=_C1178( C697 C1178 ) C697_=_C1187( C697</w:t>
      </w:r>
    </w:p>
    <w:p>
      <w:pPr>
        <w:pStyle w:val="PreformattedText"/>
        <w:bidi w:val="0"/>
        <w:spacing w:before="0" w:after="0"/>
        <w:jc w:val="left"/>
        <w:rPr/>
      </w:pPr>
      <w:r>
        <w:rPr/>
        <w:t xml:space="preserve"> </w:t>
      </w:r>
      <w:r>
        <w:rPr/>
        <w:t>C1187 ) C697_=_C1200( C697 C1200 ) C697_=_C1207( C697 C1207 ) C697_=_C1217( C697 C1217 ) \nC697_=_C1224( C697 C1224 ) C697_=_C1232( C697 C1232 ) C697_=_C1237( C697 C1237 ) C697_=_C1243( C697 C1243 ) C697_=_C1247( C697 C1247 ) C697_=_C1251( C697 C1251 ) \nC697_=_C1252( C697 C1252 ) C697_=_C1253( C697 C1253 ) C697_=_C1254( C697 C1254 ) C699_=_C719( C699 C719 ) C699_=_C756( C699 C756 ) C699_=_C775( C699 C775 ) \nC699_=_C810( C699 C810 ) C699_=_C827( C699 C827 ) C699_=_C860( C699 C860 ) C699_=_C877( C699 C877 ) C699_=_C908( C699 C908 ) C699_=_C923( C699 C923 ) \nC699_=_C952( C699 C952 ) C699_=_C967( C699 C967 ) C699_=_C994( C699 C994 ) C699_=_C1007( C699 C1007 ) C699_=_C1033( C699 C1033 ) C699_=_C1046( C699 C1046 ) \nC699_=_C1069( C699 C1069 ) C699_=_C1080( C699 C1080 ) C699_=_C1101( C699 C1101 ) C699_=_C1112( C699 C1112 ) C699_=_C1131( C699 C1131 ) C699_=_C1140( C699 C1140 ) \nC699_=_C1157( C699 C1157 ) C699_=_C1165( C699 C1165 ) C699_=_C1180( C699 C1180 ) C699_=_C1189( C699 C1189 ) C699_=_C1202( C699 C1202 ) C699_=_C1208( C699 C1208 ) \nC699_=_C1219( C699 C1219 ) C699_=_C1225( C699 C1225 ) C699_=_C1234( C699 C1234 ) C699_=_C1238( C699 C1238 ) C699_=_C1245( C699 C1245 ) C699_=_C1248( C699 C1248 ) \nC699_=_C1253( C699 C1253 ) C699_=_C1255( C699 C1255 ) C699_=_C1258( C699 C1258 ) C699_=_C1259( C699 C1259 ) C718_=_C719( C718 C719 ) C718_=_C754( C718 C754 ) \nC718_=_C774( C718 C774 ) C718_=_C808( C718 C808 ) C718_=_C826( C718 C826 ) C718_=_C858( C718 C858 ) C718_=_C876( C718 C876 ) C718_=_C906( C718 C906 ) \nC718_=_C922( C718 C922 ) C718_=_C950( C718 C950 ) C718_=_C966( C718 C966 ) C718_=_C992( C718 C992 ) C718_=_C1006( C718 C1006 ) C718_=_C1031( C718 C1031 ) \nC718_=_C1045( C718 C1045 ) C718_=_C1067( C718 C1067 ) C718_=_C1079( C718 C1079 ) C718_=_C1099( C718 C1099 ) C718_=_C1111( C718 C1111 ) C718_=_C1129( C718 C1129 ) \nC718_=_C1139( C718 C1139 ) C718_=_C1155( C718 C1155 ) C718_=_C1164( C718 C1164 ) C718_=_C1178( C718 C1178 ) C718_=_C1187( C718 C1187 ) C718_=_C1200( C718 C1200 ) \nC718_=_C1207( C718 C1207 ) C718_=_C1217( C718 C1217 ) C718_=_C1224( C718 C1224 ) C718_=_C1232( C718 C1232 ) C718_=_C1237( C718 C1237 ) C718_=_C1243( C718 C1243 ) \nC718_=_C1247( C718 C1247 ) C718_=_C1251( C718 C1251 ) C718_=_C1252( C718 C1252 ) C718_=_C1253( C718 C1253 ) C718_=_C1254( C718 C1254 ) C719_=_C756( C719 C756 ) \nC719_=_C775( C719 C775 ) C719_=_C810( C719 C810 ) C719_=_C827( C719 C827 ) C719_=_C860( C719 C860 ) C719_=_C877( C719 C877 ) C719_=_C908( C719 C908 ) \nC719_=_C923( C719 C923 ) C719_=_C952( C719 C952 ) C719_=_C967( C719 C967 ) C719_=_C994( C719 C994 ) C719_=_C1007( C719 C1007 ) C719_=_C1033( C719 C1033 ) \nC719_=_C1046( C719 C1046 ) C719_=_C1069( C719 C1069 ) C719_=_C1080( C719 C1080 ) C719_=_C1101( C719 C1101 ) C719_=_C1112( C719 C1112 ) C719_=_C1131( C719 C1131 ) \nC719_=_C1140( C719 C1140 ) C719_=_C1157( C719 C1157 ) C719_=_C1165( C719 C1165 ) C719_=_C1180( C719 C1180 ) C719_=_C1189( C719 C1189 ) C719_=_C1202( C719 C1202 ) \nC719_=_C1208( C719 C1208 ) C719_=_C1219( C719 C1219 ) C719_=_C1225( C719 C1225 ) C719_=_C1234( C719 C1234 ) C719_=_C1238( C719 C1238 ) C719_=_C1245( C719 C1245 ) \nC719_=_C1248( C719 C1248 ) C719_=_C1253( C719 C1253 ) C719_=_C1255( C719 C1255 ) C719_=_C1258( C719 C1258 ) C719_=_C1259( C719 C1259 ) C754_=_C756( C754 C756 ) \nC754_=_C774( C754 C774 ) C754_=_C808( C754 C808 ) C754_=_C826( C754 C826 ) C754_=_C858( C754 C858 ) C754_=_C876( C754 C876 ) C754_=_C906( C754 C906 ) \nC754_=_C922( C754 C922 ) C754_=_C950( C754 C950 ) C754_=_C966( C754 C966 ) C754_=_C992( C754 C992 ) C754_=_C1006( C754 C1006 ) C754_=_C1031( C754 C1031 ) \nC754_=_C1045( C754 C1045 ) C754_=_C1067( C754 C1067 ) C754_=_C1079( C754 C1079 ) C754_=_C1099( C754 C1099 ) C754_=_C1111( C754 C1111 ) C754_=_C1129( C754 C1129 ) \nC754_=_C1139( C754 C1139 ) C754_=_C1155( C754 C1155 ) C754_=_C1164( C754 C1164 ) C754_=_C1178( C754 C1178 ) C754_=_C1187( C754 C1187 ) C754_=_C1200( C754 C1200 ) \nC754_=_C1207( C754 C1207 ) C754_=_C1217( C754 C1217 ) C754_=_C1224( C754 C1224 ) C754_=_C1232( C754 C1232 ) C754_=_C1237( C754 C1237 ) C754_=_C1243( C754 C1243 ) \nC754_=_C1247( C754 C1247 ) C754_=_C1251( C754 C1251 ) C754_=_C1252( C754 C1252 ) C754_=_C1253( C754 C1253 ) C754_=_C1254( C754 C1254 ) C756_=_C775( C756 C775 ) \nC756_=_C810( C756 C810 ) C756_=_C827( C756 C827 ) C756_=_C860( C756 C860 ) C756_=_C877( C756 C877 ) C756_=_C908( C756 C908 ) C756_=_C923( C756 C923 ) \nC756_=_C952( C756 C952 ) C756_=_C967( C756 C967 ) C756_=_C994( C756 C994 ) C756_=_C1007( C756 C1007 ) C756_=_C1033( C756 C1033 ) C756_=_C1046( C756 C1046 ) \nC756_=_C1069( C756 C1069 ) C756_=_C1080( C756 C1080 ) C756_=_C1101( C756 C1101 ) C756_=_C1112( C756 C1112 ) C756_=_C1131( C756 C1131 ) C756_=_C1140( C756 C1140 ) \nC756_=_C1157( C756 C1157 ) C756_=_C1165( C756 C1165 ) C756_=_C1180( C756 C1180 ) C756_=_C1189( C756 C1189 ) C756_=_C1202( C756 C1202 ) C756_=_C1208( C756 C1208 ) \nC756_=_C1219( C756 C1219 ) C756_=_C1225( C756 C1225 ) C756_=_C1234( C756 C1234 ) C756_=_C1238( C756 C1238 ) C756_=_C1245( C756 C1245 ) C756_=_C1248( C756 C1248 ) \nC756_=_C1253( C756 C1253 ) C756_=_C1255( C756 C1255 ) C756_=_C1258( C756 C1258 ) C756_=_C1259( C756 C1259 ) C774_=_C775( C774 C775 ) C774_=_C808( C774 C808 ) \nC774_=_C826( C774 C826 ) C774_=_C858( C774 C858 ) C774_=_C876( C774 C876 ) C774_=_C906( C774 C906 ) C774_=_C922( C774 C922 ) C774_=_C950( C774 C950 ) \nC774_=_C966( C774 C966 ) C774_=_C992( C774 C992 ) C774_=_C1006( C774 C1006 ) C774_=_C1031( C774 C1031 ) C774_=_C1045( C774 C1045 ) C774_=_C1067( C774 C1067 ) \nC774_=_C1079( C774 C1079 ) C774_=_C1099( C774 C1099 ) C774_=_C1111( C774 C1111 ) C774_=_C1129( C774 C1129 ) C774_=_C1139( C774 C1139 ) C774_=_C1155( C774 C1155 ) \nC774_=_C1164( C774 C1164 ) C774_=_C1178( C774 C1178 ) C774_=_C1187( C774 C1187 ) C774_=_C1200( C774 C1200 ) C774_=_C1207( C774 C1207 ) C774_=_C1217( C774 C1217 ) \nC774_=_C1224( C774 C1224 ) C774_=_C1232( C774 C1232 ) C774_=_C1237( C774 C1237 ) C774_=_C1243( C774 C1243 ) C774_=_C1247( C774 C1247 ) C774_=_C1251( C774 C1251 ) \nC774_=_C1252( C774 C1252 ) C774_=_C1253( C774 C1253 ) C774_=_C1254( C774 C1254 ) C775_=_C810( C775 C810 ) C775_=_C827( C775 C827 ) C775_=_C860( C775 C860 ) \nC775_=_C877( C775 C877 ) C775_=_C908( C775 C908 ) C775_=_C923( C775 C923 ) C775_=_C952( C775 C952 ) C775_=_C967( C775 C967 ) C775_=_C994( C775 C994 ) \nC775_=_C1007( C775 C1007 ) C775_=_C1033( C775 C1033 ) C775_=_C1046( C775 C1046 ) C775_=_C1069( C775 C1069 ) C775_=_C1080( C775 C1080 ) C775_=_C1101( C775 C1101 ) \nC775_=_C1112( C775 C1112 ) C775_=_C1131( C775 C1131 ) C775_=_C1140( C775 C1140 ) C775_=_C1157( C775 C1157 ) C775_=_C1165( C775 C1165 ) C775_=_C1180( C775 C1180 ) \nC775_=_C1189( C775 C1189 ) C775_=_C1202( C775 C1202 ) C775_=_C1208( C775 C1208 ) C775_=_C1219( C775 C1219 ) C775_=_C1225( C775 C1225 ) C775_=_C1234( C775 C1234 ) \nC775_=_C1238( C775 C1238 ) C775_=_C1245( C775 C1245 ) C775_=_C1248( C775 C1248 ) C775_=_C1253( C775 C1253 ) C775_=_C1255( C775 C1255 ) C775_=_C1258( C775 C1258 ) \nC775_=_C1259( C775 C1259 ) C808_=_C810( C808 C810 ) C808_=_C826( C808 C826 ) C808_=_C858( C808 C858 ) C808_=_C876( C808 C876 ) C808_=_C906( C808 C906 ) \nC808_=_C922( C808 C922 ) C808_=_C950( C808 C950 ) C808_=_C966( C808 C966 ) C808_=_C992( C808 C992 ) C808_=_C1006( C808 C1006 ) C808_=_C1031( C808 C1031 ) \nC808_=_C1045( C808 C1045 ) C808_=_C1067( C808 C1067 ) C808_=_C1079( C808 C1079 ) C808_=_C1099( C808 C1099 ) C808_=_C1111( C808 C1111 ) C808_=_C1129( C808 C1129 ) \nC808_=_C1139( C808 C1139 ) C808_=_C1155( C808 C1155 ) C808_=_C1164( C808 C1164 ) C808_=_C1178( C808 C1178 ) C808_=_C1187( C808 C1187 ) C808_=_C1200( C808 C1200 ) \nC808_=_C1207( C808 C1207 ) C808_=_C1217( C808 C1217 ) C808_=_C1224( C808 C1224 ) C808_=_C1232( C808 C1232 ) C808_=_C1237( C808 C1237 ) C808_=_C1243( C808 C1243 ) \nC808_=_C1247( C808 C1247 ) C808_=_C1251( C808 C1251 ) C808_=_C1252( C808 C1252 ) C808_=_C1253( C808 C1253 ) C808_=_C1254( C808 C1254 ) C810_=_C827( C810 C827 ) \nC810_=_C860( C810 C860 ) C810_=_C877( C810 C877 ) C810_=_C908( C810 C908 ) C810_=_C923( C810 C923 ) C810_=_C952( C810 C952 ) C810_=_C967( C810 C967 ) \nC810_=_C994( C810 C994 ) C810_=_C1007( C810 C1007 ) C810_=_C1033( C810 C1033 ) C810_=_C1046( C810 C1046 ) C810_=_C1069( C810 C1069 ) C810_=_C1080( C810 C1080 ) \nC810_=_C1101( C810 C1101 ) C810_=_C1112( C810 C1112 ) C810_=_C1131( C810 C1131 ) C810_=_C1140( C810 C1140 ) C810_=_C1157( C810 C1157 ) C810_=_C1165( C810 C1165 ) \nC810_=_C1180( C810 C1180 ) C810_=_C1189( C810 C1189 ) C810_=_C1202( C810 C1202 ) C810_=_C1208( C810 C1208 ) C810_=_C1219( C810 C1219 ) C810_=_C1225( C810 C1225 ) \nC810_=_C1234( C810 C1234 ) C810_=_C1238( C810 C1238 ) C810_=_C1245( C810 C1245 ) C810_=_C1248( C810 C1248 ) C810_=_C1253( C810 C1253 ) C810_=_C1255( C810 C1255 ) \nC810_=_C1258( C810 C1258 ) C810_=_C1259( C810 C1259 ) C826_=_C827( C826 C827 ) C826_=_C858( C826 C858 ) C826_=_C876( C826 C876 ) C826_=_C906( C826 C906 ) \nC826_=_C922( C826 C922 ) C826_=_C950( C826 C950 ) C826_=_C966( C826 C966 ) C826_=_C992( C826 C992 ) C826_=_C1006( C826 C1006 ) C826_=_C1031( C826 C1031 ) \nC826_=_C1045( C826 C1045 ) C826_=_C1067( C826 C1067 ) C826_=_C1079( C826 C1079 ) C826_=_C1099( C826 C1099 ) C826_=_C1111( C826 C1111 ) C826_=_C1129( C826 C1129 ) \nC826_=_C1139( C826 C1139 ) C826_=_C1155( C826 C1155 ) C826_=_C1164( C826 C1164 ) C826_=_C1178( C826 C1178 ) C826_=_C1187( C826 C1187 ) C826_=_C1200( C826 C1200 ) \nC826_=_C1207( C826 C1207 ) C826_=_C1217( C826 C1217 ) C826_=_C1224( C826 C1224 ) C826_=_C1232( C826 C1232 ) C826_=_C1237( C826 C1237 ) C826_=_C1243( C826 C1243 ) \nC826_=_C1247( C826 C1247 ) C826_=_C1251( C826 C1251 ) C826_=_C1252( C826 C1252 ) C826_=_C1253( C826 C1253 ) C826_=_C1254( C826 C1254 ) C827_=_C860( C827 C860 ) \nC827_=_C877( C827 C877 ) C827_=_C908( C827 C908 ) C827_=_C923( C827 C923 ) C827_=_C952( C827 C952 ) C827_=_C967( C827 C967 ) C827_=_C994( C827 C994 ) \nC827_=_C1007( C827</w:t>
      </w:r>
    </w:p>
    <w:p>
      <w:pPr>
        <w:pStyle w:val="PreformattedText"/>
        <w:bidi w:val="0"/>
        <w:spacing w:before="0" w:after="0"/>
        <w:jc w:val="left"/>
        <w:rPr/>
      </w:pPr>
      <w:r>
        <w:rPr/>
        <w:t xml:space="preserve"> </w:t>
      </w:r>
      <w:r>
        <w:rPr/>
        <w:t>C1007 ) C827_=_C1033( C827 C1033 ) C827_=_C1046( C827 C1046 ) C827_=_C1069( C827 C1069 ) C827_=_C1080( C827 C1080 ) C827_=_C1101( C827 C1101 ) \nC827_=_C1112( C827 C1112 ) C827_=_C1131( C827 C1131 ) C827_=_C1140( C827 C1140 ) C827_=_C1157( C827 C1157 ) C827_=_C1165( C827 C1165 ) C827_=_C1180( C827 C1180 ) \nC827_=_C1189( C827 C1189 ) C827_=_C1202( C827 C1202 ) C827_=_C1208( C827 C1208 ) C827_=_C1219( C827 C1219 ) C827_=_C1225( C827 C1225 ) C827_=_C1234( C827 C1234 ) \nC827_=_C1238( C827 C1238 ) C827_=_C1245( C827 C1245 ) C827_=_C1248( C827 C1248 ) C827_=_C1253( C827 C1253 ) C827_=_C1255( C827 C1255 ) C827_=_C1258( C827 C1258 ) \nC827_=_C1259( C827 C1259 ) C858_=_C860( C858 C860 ) C858_=_C876( C858 C876 ) C858_=_C906( C858 C906 ) C858_=_C922( C858 C922 ) C858_=_C950( C858 C950 ) \nC858_=_C966( C858 C966 ) C858_=_C992( C858 C992 ) C858_=_C1006( C858 C1006 ) C858_=_C1031( C858 C1031 ) C858_=_C1045( C858 C1045 ) C858_=_C1067( C858 C1067 ) \nC858_=_C1079( C858 C1079 ) C858_=_C1099( C858 C1099 ) C858_=_C1111( C858 C1111 ) C858_=_C1129( C858 C1129 ) C858_=_C1139( C858 C1139 ) C858_=_C1155( C858 C1155 ) \nC858_=_C1164( C858 C1164 ) C858_=_C1178( C858 C1178 ) C858_=_C1187( C858 C1187 ) C858_=_C1200( C858 C1200 ) C858_=_C1207( C858 C1207 ) C858_=_C1217( C858 C1217 ) \nC858_=_C1224( C858 C1224 ) C858_=_C1232( C858 C1232 ) C858_=_C1237( C858 C1237 ) C858_=_C1243( C858 C1243 ) C858_=_C1247( C858 C1247 ) C858_=_C1251( C858 C1251 ) \nC858_=_C1252( C858 C1252 ) C858_=_C1253( C858 C1253 ) C858_=_C1254( C858 C1254 ) C860_=_C877( C860 C877 ) C860_=_C908( C860 C908 ) C860_=_C923( C860 C923 ) \nC860_=_C952( C860 C952 ) C860_=_C967( C860 C967 ) C860_=_C994( C860 C994 ) C860_=_C1007( C860 C1007 ) C860_=_C1033( C860 C1033 ) C860_=_C1046( C860 C1046 ) \nC860_=_C1069( C860 C1069 ) C860_=_C1080( C860 C1080 ) C860_=_C1101( C860 C1101 ) C860_=_C1112( C860 C1112 ) C860_=_C1131( C860 C1131 ) C860_=_C1140( C860 C1140 ) \nC860_=_C1157( C860 C1157 ) C860_=_C1165( C860 C1165 ) C860_=_C1180( C860 C1180 ) C860_=_C1189( C860 C1189 ) C860_=_C1202( C860 C1202 ) C860_=_C1208( C860 C1208 ) \nC860_=_C1219( C860 C1219 ) C860_=_C1225( C860 C1225 ) C860_=_C1234( C860 C1234 ) C860_=_C1238( C860 C1238 ) C860_=_C1245( C860 C1245 ) C860_=_C1248( C860 C1248 ) \nC860_=_C1253( C860 C1253 ) C860_=_C1255( C860 C1255 ) C860_=_C1258( C860 C1258 ) C860_=_C1259( C860 C1259 ) C876_=_C877( C876 C877 ) C876_=_C906( C876 C906 ) \nC876_=_C922( C876 C922 ) C876_=_C950( C876 C950 ) C876_=_C966( C876 C966 ) C876_=_C992( C876 C992 ) C876_=_C1006( C876 C1006 ) C876_=_C1031( C876 C1031 ) \nC876_=_C1045( C876 C1045 ) C876_=_C1067( C876 C1067 ) C876_=_C1079( C876 C1079 ) C876_=_C1099( C876 C1099 ) C876_=_C1111( C876 C1111 ) C876_=_C1129( C876 C1129 ) \nC876_=_C1139( C876 C1139 ) C876_=_C1155( C876 C1155 ) C876_=_C1164( C876 C1164 ) C876_=_C1178( C876 C1178 ) C876_=_C1187( C876 C1187 ) C876_=_C1200( C876 C1200 ) \nC876_=_C1207( C876 C1207 ) C876_=_C1217( C876 C1217 ) C876_=_C1224( C876 C1224 ) C876_=_C1232( C876 C1232 ) C876_=_C1237( C876 C1237 ) C876_=_C1243( C876 C1243 ) \nC876_=_C1247( C876 C1247 ) C876_=_C1251( C876 C1251 ) C876_=_C1252( C876 C1252 ) C876_=_C1253( C876 C1253 ) C876_=_C1254( C876 C1254 ) C877_=_C908( C877 C908 ) \nC877_=_C923( C877 C923 ) C877_=_C952( C877 C952 ) C877_=_C967( C877 C967 ) C877_=_C994( C877 C994 ) C877_=_C1007( C877 C1007 ) C877_=_C1033( C877 C1033 ) \nC877_=_C1046( C877 C1046 ) C877_=_C1069( C877 C1069 ) C877_=_C1080( C877 C1080 ) C877_=_C1101( C877 C1101 ) C877_=_C1112( C877 C1112 ) C877_=_C1131( C877 C1131 ) \nC877_=_C1140( C877 C1140 ) C877_=_C1157( C877 C1157 ) C877_=_C1165( C877 C1165 ) C877_=_C1180( C877 C1180 ) C877_=_C1189( C877 C1189 ) C877_=_C1202( C877 C1202 ) \nC877_=_C1208( C877 C1208 ) C877_=_C1219( C877 C1219 ) C877_=_C1225( C877 C1225 ) C877_=_C1234( C877 C1234 ) C877_=_C1238( C877 C1238 ) C877_=_C1245( C877 C1245 ) \nC877_=_C1248( C877 C1248 ) C877_=_C1253( C877 C1253 ) C877_=_C1255( C877 C1255 ) C877_=_C1258( C877 C1258 ) C877_=_C1259( C877 C1259 ) C906_=_C908( C906 C908 ) \nC906_=_C922( C906 C922 ) C906_=_C950( C906 C950 ) C906_=_C966( C906 C966 ) C906_=_C992( C906 C992 ) C906_=_C1006( C906 C1006 ) C906_=_C1031( C906 C1031 ) \nC906_=_C1045( C906 C1045 ) C906_=_C1067( C906 C1067 ) C906_=_C1079( C906 C1079 ) C906_=_C1099( C906 C1099 ) C906_=_C1111( C906 C1111 ) C906_=_C1129( C906 C1129 ) \nC906_=_C1139( C906 C1139 ) C906_=_C1155( C906 C1155 ) C906_=_C1164( C906 C1164 ) C906_=_C1178( C906 C1178 ) C906_=_C1187( C906 C1187 ) C906_=_C1200( C906 C1200 ) \nC906_=_C1207( C906 C1207 ) C906_=_C1217( C906 C1217 ) C906_=_C1224( C906 C1224 ) C906_=_C1232( C906 C1232 ) C906_=_C1237( C906 C1237 ) C906_=_C1243( C906 C1243 ) \nC906_=_C1247( C906 C1247 ) C906_=_C1251( C906 C1251 ) C906_=_C1252( C906 C1252 ) C906_=_C1253( C906 C1253 ) C906_=_C1254( C906 C1254 ) C908_=_C923( C908 C923 ) \nC908_=_C952( C908 C952 ) C908_=_C967( C908 C967 ) C908_=_C994( C908 C994 ) C908_=_C1007( C908 C1007 ) C908_=_C1033( C908 C1033 ) C908_=_C1046( C908 C1046 ) \nC908_=_C1069( C908 C1069 ) C908_=_C1080( C908 C1080 ) C908_=_C1101( C908 C1101 ) C908_=_C1112( C908 C1112 ) C908_=_C1131( C908 C1131 ) C908_=_C1140( C908 C1140 ) \nC908_=_C1157( C908 C1157 ) C908_=_C1165( C908 C1165 ) C908_=_C1180( C908 C1180 ) C908_=_C1189( C908 C1189 ) C908_=_C1202( C908 C1202 ) C908_=_C1208( C908 C1208 ) \nC908_=_C1219( C908 C1219 ) C908_=_C1225( C908 C1225 ) C908_=_C1234( C908 C1234 ) C908_=_C1238( C908 C1238 ) C908_=_C1245( C908 C1245 ) C908_=_C1248( C908 C1248 ) \nC908_=_C1253( C908 C1253 ) C908_=_C1255( C908 C1255 ) C908_=_C1258( C908 C1258 ) C908_=_C1259( C908 C1259 ) C922_=_C923( C922 C923 ) C922_=_C950( C922 C950 ) \nC922_=_C966( C922 C966 ) C922_=_C992( C922 C992 ) C922_=_C1006( C922 C1006 ) C922_=_C1031( C922 C1031 ) C922_=_C1045( C922 C1045 ) C922_=_C1067( C922 C1067 ) \nC922_=_C1079( C922 C1079 ) C922_=_C1099( C922 C1099 ) C922_=_C1111( C922 C1111 ) C922_=_C1129( C922 C1129 ) C922_=_C1139( C922 C1139 ) C922_=_C1155( C922 C1155 ) \nC922_=_C1164( C922 C1164 ) C922_=_C1178( C922 C1178 ) C922_=_C1187( C922 C1187 ) C922_=_C1200( C922 C1200 ) C922_=_C1207( C922 C1207 ) C922_=_C1217( C922 C1217 ) \nC922_=_C1224( C922 C1224 ) C922_=_C1232( C922 C1232 ) C922_=_C1237( C922 C1237 ) C922_=_C1243( C922 C1243 ) C922_=_C1247( C922 C1247 ) C922_=_C1251( C922 C1251 ) \nC922_=_C1252( C922 C1252 ) C922_=_C1253( C922 C1253 ) C922_=_C1254( C922 C1254 ) C923_=_C952( C923 C952 ) C923_=_C967( C923 C967 ) C923_=_C994( C923 C994 ) \nC923_=_C1007( C923 C1007 ) C923_=_C1033( C923 C1033 ) C923_=_C1046( C923 C1046 ) C923_=_C1069( C923 C1069 ) C923_=_C1080( C923 C1080 ) C923_=_C1101( C923 C1101 ) \nC923_=_C1112( C923 C1112 ) C923_=_C1131( C923 C1131 ) C923_=_C1140( C923 C1140 ) C923_=_C1157( C923 C1157 ) C923_=_C1165( C923 C1165 ) C923_=_C1180( C923 C1180 ) \nC923_=_C1189( C923 C1189 ) C923_=_C1202( C923 C1202 ) C923_=_C1208( C923 C1208 ) C923_=_C1219( C923 C1219 ) C923_=_C1225( C923 C1225 ) C923_=_C1234( C923 C1234 ) \nC923_=_C1238( C923 C1238 ) C923_=_C1245( C923 C1245 ) C923_=_C1248( C923 C1248 ) C923_=_C1253( C923 C1253 ) C923_=_C1255( C923 C1255 ) C923_=_C1258( C923 C1258 ) \nC923_=_C1259( C923 C1259 ) C950_=_C952( C950 C952 ) C950_=_C966( C950 C966 ) C950_=_C992( C950 C992 ) C950_=_C1006( C950 C1006 ) C950_=_C1031( C950 C1031 ) \nC950_=_C1045( C950 C1045 ) C950_=_C1067( C950 C1067 ) C950_=_C1079( C950 C1079 ) C950_=_C1099( C950 C1099 ) C950_=_C1111( C950 C1111 ) C950_=_C1129( C950 C1129 ) \nC950_=_C1139( C950 C1139 ) C950_=_C1155( C950 C1155 ) C950_=_C1164( C950 C1164 ) C950_=_C1178( C950 C1178 ) C950_=_C1187( C950 C1187 ) C950_=_C1200( C950 C1200 ) \nC950_=_C1207( C950 C1207 ) C950_=_C1217( C950 C1217 ) C950_=_C1224( C950 C1224 ) C950_=_C1232( C950 C1232 ) C950_=_C1237( C950 C1237 ) C950_=_C1243( C950 C1243 ) \nC950_=_C1247( C950 C1247 ) C950_=_C1251( C950 C1251 ) C950_=_C1252( C950 C1252 ) C950_=_C1253( C950 C1253 ) C950_=_C1254( C950 C1254 ) C952_=_C967( C952 C967 ) \nC952_=_C994( C952 C994 ) C952_=_C1007( C952 C1007 ) C952_=_C1033( C952 C1033 ) C952_=_C1046( C952 C1046 ) C952_=_C1069( C952 C1069 ) C952_=_C1080( C952 C1080 ) \nC952_=_C1101( C952 C1101 ) C952_=_C1112( C952 C1112 ) C952_=_C1131( C952 C1131 ) C952_=_C1140( C952 C1140 ) C952_=_C1157( C952 C1157 ) C952_=_C1165( C952 C1165 ) \nC952_=_C1180( C952 C1180 ) C952_=_C1189( C952 C1189 ) C952_=_C1202( C952 C1202 ) C952_=_C1208( C952 C1208 ) C952_=_C1219( C952 C1219 ) C952_=_C1225( C952 C1225 ) \nC952_=_C1234( C952 C1234 ) C952_=_C1238( C952 C1238 ) C952_=_C1245( C952 C1245 ) C952_=_C1248( C952 C1248 ) C952_=_C1253( C952 C1253 ) C952_=_C1255( C952 C1255 ) \nC952_=_C1258( C952 C1258 ) C952_=_C1259( C952 C1259 ) C966_=_C967( C966 C967 ) C966_=_C992( C966 C992 ) C966_=_C1006( C966 C1006 ) C966_=_C1031( C966 C1031 ) \nC966_=_C1045( C966 C1045 ) C966_=_C1067( C966 C1067 ) C966_=_C1079( C966 C1079 ) C966_=_C1099( C966 C1099 ) C966_=_C1111( C966 C1111 ) C966_=_C1129( C966 C1129 ) \nC966_=_C1139( C966 C1139 ) C966_=_C1155( C966 C1155 ) C966_=_C1164( C966 C1164 ) C966_=_C1178( C966 C1178 ) C966_=_C1187( C966 C1187 ) C966_=_C1200( C966 C1200 ) \nC966_=_C1207( C966 C1207 ) C966_=_C1217( C966 C1217 ) C966_=_C1224( C966 C1224 ) C966_=_C1232( C966 C1232 ) C966_=_C1237( C966 C1237 ) C966_=_C1243( C966 C1243 ) \nC966_=_C1247( C966 C1247 ) C966_=_C1251( C966 C1251 ) C966_=_C1252( C966 C1252 ) C966_=_C1253( C966 C1253 ) C966_=_C1254( C966 C1254 ) C967_=_C994( C967 C994 ) \nC967_=_C1007( C967 C1007 ) C967_=_C1033( C967 C1033 ) C967_=_C1046( C967 C1046 ) C967_=_C1069( C967 C1069 ) C967_=_C1080( C967 C1080 ) C967_=_C1101( C967 C1101 ) \nC967_=_C1112( C967 C1112 ) C967_=_C1131( C967 C1131 ) C967_=_C1140( C967 C1140 ) C967_=_C1157( C967 C1157 ) C967_=_C1165( C967 C1165 ) C967_=_C1180( C967 C1180 ) \nC967_=_C1189( C967 C1189 ) C967_=_C1202( C967 C1202 ) C967_=_C1208( C967 C1208 ) C967_=_C1219( C967 C1219 ) C967_=_C1225( C967 C1225 ) C967_=_C1234( C967 C1234 ) \nC967_=_C1238(</w:t>
      </w:r>
    </w:p>
    <w:p>
      <w:pPr>
        <w:pStyle w:val="PreformattedText"/>
        <w:bidi w:val="0"/>
        <w:spacing w:before="0" w:after="0"/>
        <w:jc w:val="left"/>
        <w:rPr/>
      </w:pPr>
      <w:r>
        <w:rPr/>
        <w:t xml:space="preserve"> </w:t>
      </w:r>
      <w:r>
        <w:rPr/>
        <w:t>C967 C1238 ) C967_=_C1245( C967 C1245 ) C967_=_C1248( C967 C1248 ) C967_=_C1253( C967 C1253 ) C967_=_C1255( C967 C1255 ) C967_=_C1258( C967 C1258 ) \nC967_=_C1259( C967 C1259 ) C992_=_C994( C992 C994 ) C992_=_C1006( C992 C1006 ) C992_=_C1031( C992 C1031 ) C992_=_C1045( C992 C1045 ) C992_=_C1067( C992 C1067 ) \nC992_=_C1079( C992 C1079 ) C992_=_C1099( C992 C1099 ) C992_=_C1111( C992 C1111 ) C992_=_C1129( C992 C1129 ) C992_=_C1139( C992 C1139 ) C992_=_C1155( C992 C1155 ) \nC992_=_C1164( C992 C1164 ) C992_=_C1178( C992 C1178 ) C992_=_C1187( C992 C1187 ) C992_=_C1200( C992 C1200 ) C992_=_C1207( C992 C1207 ) C992_=_C1217( C992 C1217 ) \nC992_=_C1224( C992 C1224 ) C992_=_C1232( C992 C1232 ) C992_=_C1237( C992 C1237 ) C992_=_C1243( C992 C1243 ) C992_=_C1247( C992 C1247 ) C992_=_C1251( C992 C1251 ) \nC992_=_C1252( C992 C1252 ) C992_=_C1253( C992 C1253 ) C992_=_C1254( C992 C1254 ) C994_=_C1007( C994 C1007 ) C994_=_C1033( C994 C1033 ) C994_=_C1046( C994 C1046 ) \nC994_=_C1069( C994 C1069 ) C994_=_C1080( C994 C1080 ) C994_=_C1101( C994 C1101 ) C994_=_C1112( C994 C1112 ) C994_=_C1131( C994 C1131 ) C994_=_C1140( C994 C1140 ) \nC994_=_C1157( C994 C1157 ) C994_=_C1165( C994 C1165 ) C994_=_C1180( C994 C1180 ) C994_=_C1189( C994 C1189 ) C994_=_C1202( C994 C1202 ) C994_=_C1208( C994 C1208 ) \nC994_=_C1219( C994 C1219 ) C994_=_C1225( C994 C1225 ) C994_=_C1234( C994 C1234 ) C994_=_C1238( C994 C1238 ) C994_=_C1245( C994 C1245 ) C994_=_C1248( C994 C1248 ) \nC994_=_C1253( C994 C1253 ) C994_=_C1255( C994 C1255 ) C994_=_C1258( C994 C1258 ) C994_=_C1259( C994 C1259 ) C1006_=_C1007( C1006 C1007 ) C1006_=_C1031( C1006 C1031 ) \nC1006_=_C1045( C1006 C1045 ) C1006_=_C1067( C1006 C1067 ) C1006_=_C1079( C1006 C1079 ) C1006_=_C1099( C1006 C1099 ) C1006_=_C1111( C1006 C1111 ) C1006_=_C1129( C1006 C1129 ) \nC1006_=_C1139( C1006 C1139 ) C1006_=_C1155( C1006 C1155 ) C1006_=_C1164( C1006 C1164 ) C1006_=_C1178( C1006 C1178 ) C1006_=_C1187( C1006 C1187 ) C1006_=_C1200( C1006 C1200 ) \nC1006_=_C1207( C1006 C1207 ) C1006_=_C1217( C1006 C1217 ) C1006_=_C1224( C1006 C1224 ) C1006_=_C1232( C1006 C1232 ) C1006_=_C1237( C1006 C1237 ) C1006_=_C1243( C1006 C1243 ) \nC1006_=_C1247( C1006 C1247 ) C1006_=_C1251( C1006 C1251 ) C1006_=_C1252( C1006 C1252 ) C1006_=_C1253( C1006 C1253 ) C1006_=_C1254( C1006 C1254 ) C1007_=_C1033( C1007 C1033 ) \nC1007_=_C1046( C1007 C1046 ) C1007_=_C1069( C1007 C1069 ) C1007_=_C1080( C1007 C1080 ) C1007_=_C1101( C1007 C1101 ) C1007_=_C1112( C1007 C1112 ) C1007_=_C1131( C1007 C1131 ) \nC1007_=_C1140( C1007 C1140 ) C1007_=_C1157( C1007 C1157 ) C1007_=_C1165( C1007 C1165 ) C1007_=_C1180( C1007 C1180 ) C1007_=_C1189( C1007 C1189 ) C1007_=_C1202( C1007 C1202 ) \nC1007_=_C1208( C1007 C1208 ) C1007_=_C1219( C1007 C1219 ) C1007_=_C1225( C1007 C1225 ) C1007_=_C1234( C1007 C1234 ) C1007_=_C1238( C1007 C1238 ) C1007_=_C1245( C1007 C1245 ) \nC1007_=_C1248( C1007 C1248 ) C1007_=_C1253( C1007 C1253 ) C1007_=_C1255( C1007 C1255 ) C1007_=_C1258( C1007 C1258 ) C1007_=_C1259( C1007 C1259 ) C1031_=_C1033( C1031 C1033 ) \nC1031_=_C1045( C1031 C1045 ) C1031_=_C1067( C1031 C1067 ) C1031_=_C1079( C1031 C1079 ) C1031_=_C1099( C1031 C1099 ) C1031_=_C1111( C1031 C1111 ) C1031_=_C1129( C1031 C1129 ) \nC1031_=_C1139( C1031 C1139 ) C1031_=_C1155( C1031 C1155 ) C1031_=_C1164( C1031 C1164 ) C1031_=_C1178( C1031 C1178 ) C1031_=_C1187( C1031 C1187 ) C1031_=_C1200( C1031 C1200 ) \nC1031_=_C1207( C1031 C1207 ) C1031_=_C1217( C1031 C1217 ) C1031_=_C1224( C1031 C1224 ) C1031_=_C1232( C1031 C1232 ) C1031_=_C1237( C1031 C1237 ) C1031_=_C1243( C1031 C1243 ) \nC1031_=_C1247( C1031 C1247 ) C1031_=_C1251( C1031 C1251 ) C1031_=_C1252( C1031 C1252 ) C1031_=_C1253( C1031 C1253 ) C1031_=_C1254( C1031 C1254 ) C1033_=_C1046( C1033 C1046 ) \nC1033_=_C1069( C1033 C1069 ) C1033_=_C1080( C1033 C1080 ) C1033_=_C1101( C1033 C1101 ) C1033_=_C1112( C1033 C1112 ) C1033_=_C1131( C1033 C1131 ) C1033_=_C1140( C1033 C1140 ) \nC1033_=_C1157( C1033 C1157 ) C1033_=_C1165( C1033 C1165 ) C1033_=_C1180( C1033 C1180 ) C1033_=_C1189( C1033 C1189 ) C1033_=_C1202( C1033 C1202 ) C1033_=_C1208( C1033 C1208 ) \nC1033_=_C1219( C1033 C1219 ) C1033_=_C1225( C1033 C1225 ) C1033_=_C1234( C1033 C1234 ) C1033_=_C1238( C1033 C1238 ) C1033_=_C1245( C1033 C1245 ) C1033_=_C1248( C1033 C1248 ) \nC1033_=_C1253( C1033 C1253 ) C1033_=_C1255( C1033 C1255 ) C1033_=_C1258( C1033 C1258 ) C1033_=_C1259( C1033 C1259 ) C1045_=_C1046( C1045 C1046 ) C1045_=_C1067( C1045 C1067 ) \nC1045_=_C1079( C1045 C1079 ) C1045_=_C1099( C1045 C1099 ) C1045_=_C1111( C1045 C1111 ) C1045_=_C1129( C1045 C1129 ) C1045_=_C1139( C1045 C1139 ) C1045_=_C1155( C1045 C1155 ) \nC1045_=_C1164( C1045 C1164 ) C1045_=_C1178( C1045 C1178 ) C1045_=_C1187( C1045 C1187 ) C1045_=_C1200( C1045 C1200 ) C1045_=_C1207( C1045 C1207 ) C1045_=_C1217( C1045 C1217 ) \nC1045_=_C1224( C1045 C1224 ) C1045_=_C1232( C1045 C1232 ) C1045_=_C1237( C1045 C1237 ) C1045_=_C1243( C1045 C1243 ) C1045_=_C1247( C1045 C1247 ) C1045_=_C1251( C1045 C1251 ) \nC1045_=_C1252( C1045 C1252 ) C1045_=_C1253( C1045 C1253 ) C1045_=_C1254( C1045 C1254 ) C1046_=_C1069( C1046 C1069 ) C1046_=_C1080( C1046 C1080 ) C1046_=_C1101( C1046 C1101 ) \nC1046_=_C1112( C1046 C1112 ) C1046_=_C1131( C1046 C1131 ) C1046_=_C1140( C1046 C1140 ) C1046_=_C1157( C1046 C1157 ) C1046_=_C1165( C1046 C1165 ) C1046_=_C1180( C1046 C1180 ) \nC1046_=_C1189( C1046 C1189 ) C1046_=_C1202( C1046 C1202 ) C1046_=_C1208( C1046 C1208 ) C1046_=_C1219( C1046 C1219 ) C1046_=_C1225( C1046 C1225 ) C1046_=_C1234( C1046 C1234 ) \nC1046_=_C1238( C1046 C1238 ) C1046_=_C1245( C1046 C1245 ) C1046_=_C1248( C1046 C1248 ) C1046_=_C1253( C1046 C1253 ) C1046_=_C1255( C1046 C1255 ) C1046_=_C1258( C1046 C1258 ) \nC1046_=_C1259( C1046 C1259 ) C1067_=_C1069( C1067 C1069 ) C1067_=_C1079( C1067 C1079 ) C1067_=_C1099( C1067 C1099 ) C1067_=_C1111( C1067 C1111 ) C1067_=_C1129( C1067 C1129 ) \nC1067_=_C1139( C1067 C1139 ) C1067_=_C1155( C1067 C1155 ) C1067_=_C1164( C1067 C1164 ) C1067_=_C1178( C1067 C1178 ) C1067_=_C1187( C1067 C1187 ) C1067_=_C1200( C1067 C1200 ) \nC1067_=_C1207( C1067 C1207 ) C1067_=_C1217( C1067 C1217 ) C1067_=_C1224( C1067 C1224 ) C1067_=_C1232( C1067 C1232 ) C1067_=_C1237( C1067 C1237 ) C1067_=_C1243( C1067 C1243 ) \nC1067_=_C1247( C1067 C1247 ) C1067_=_C1251( C1067 C1251 ) C1067_=_C1252( C1067 C1252 ) C1067_=_C1253( C1067 C1253 ) C1067_=_C1254( C1067 C1254 ) C1069_=_C1080( C1069 C1080 ) \nC1069_=_C1101( C1069 C1101 ) C1069_=_C1112( C1069 C1112 ) C1069_=_C1131( C1069 C1131 ) C1069_=_C1140( C1069 C1140 ) C1069_=_C1157( C1069 C1157 ) C1069_=_C1165( C1069 C1165 ) \nC1069_=_C1180( C1069 C1180 ) C1069_=_C1189( C1069 C1189 ) C1069_=_C1202( C1069 C1202 ) C1069_=_C1208( C1069 C1208 ) C1069_=_C1219( C1069 C1219 ) C1069_=_C1225( C1069 C1225 ) \nC1069_=_C1234( C1069 C1234 ) C1069_=_C1238( C1069 C1238 ) C1069_=_C1245( C1069 C1245 ) C1069_=_C1248( C1069 C1248 ) C1069_=_C1253( C1069 C1253 ) C1069_=_C1255( C1069 C1255 ) \nC1069_=_C1258( C1069 C1258 ) C1069_=_C1259( C1069 C1259 ) C1079_=_C1080( C1079 C1080 ) C1079_=_C1099( C1079 C1099 ) C1079_=_C1111( C1079 C1111 ) C1079_=_C1129( C1079 C1129 ) \nC1079_=_C1139( C1079 C1139 ) C1079_=_C1155( C1079 C1155 ) C1079_=_C1164( C1079 C1164 ) C1079_=_C1178( C1079 C1178 ) C1079_=_C1187( C1079 C1187 ) C1079_=_C1200( C1079 C1200 ) \nC1079_=_C1207( C1079 C1207 ) C1079_=_C1217( C1079 C1217 ) C1079_=_C1224( C1079 C1224 ) C1079_=_C1232( C1079 C1232 ) C1079_=_C1237( C1079 C1237 ) C1079_=_C1243( C1079 C1243 ) \nC1079_=_C1247( C1079 C1247 ) C1079_=_C1251( C1079 C1251 ) C1079_=_C1252( C1079 C1252 ) C1079_=_C1253( C1079 C1253 ) C1079_=_C1254( C1079 C1254 ) C1080_=_C1101( C1080 C1101 ) \nC1080_=_C1112( C1080 C1112 ) C1080_=_C1131( C1080 C1131 ) C1080_=_C1140( C1080 C1140 ) C1080_=_C1157( C1080 C1157 ) C1080_=_C1165( C1080 C1165 ) C1080_=_C1180( C1080 C1180 ) \nC1080_=_C1189( C1080 C1189 ) C1080_=_C1202( C1080 C1202 ) C1080_=_C1208( C1080 C1208 ) C1080_=_C1219( C1080 C1219 ) C1080_=_C1225( C1080 C1225 ) C1080_=_C1234( C1080 C1234 ) \nC1080_=_C1238( C1080 C1238 ) C1080_=_C1245( C1080 C1245 ) C1080_=_C1248( C1080 C1248 ) C1080_=_C1253( C1080 C1253 ) C1080_=_C1255( C1080 C1255 ) C1080_=_C1258( C1080 C1258 ) \nC1080_=_C1259( C1080 C1259 ) C1099_=_C1101( C1099 C1101 ) C1099_=_C1111( C1099 C1111 ) C1099_=_C1129( C1099 C1129 ) C1099_=_C1139( C1099 C1139 ) C1099_=_C1155( C1099 C1155 ) \nC1099_=_C1164( C1099 C1164 ) C1099_=_C1178( C1099 C1178 ) C1099_=_C1187( C1099 C1187 ) C1099_=_C1200( C1099 C1200 ) C1099_=_C1207( C1099 C1207 ) C1099_=_C1217( C1099 C1217 ) \nC1099_=_C1224( C1099 C1224 ) C1099_=_C1232( C1099 C1232 ) C1099_=_C1237( C1099 C1237 ) C1099_=_C1243( C1099 C1243 ) C1099_=_C1247( C1099 C1247 ) C1099_=_C1251( C1099 C1251 ) \nC1099_=_C1252( C1099 C1252 ) C1099_=_C1253( C1099 C1253 ) C1099_=_C1254( C1099 C1254 ) C1101_=_C1112( C1101 C1112 ) C1101_=_C1131( C1101 C1131 ) C1101_=_C1140( C1101 C1140 ) \nC1101_=_C1157( C1101 C1157 ) C1101_=_C1165( C1101 C1165 ) C1101_=_C1180( C1101 C1180 ) C1101_=_C1189( C1101 C1189 ) C1101_=_C1202( C1101 C1202 ) C1101_=_C1208( C1101 C1208 ) \nC1101_=_C1219( C1101 C1219 ) C1101_=_C1225( C1101 C1225 ) C1101_=_C1234( C1101 C1234 ) C1101_=_C1238( C1101 C1238 ) C1101_=_C1245( C1101 C1245 ) C1101_=_C1248( C1101 C1248 ) \nC1101_=_C1253( C1101 C1253 ) C1101_=_C1255( C1101 C1255 ) C1101_=_C1258( C1101 C1258 ) C1101_=_C1259( C1101 C1259 ) C1111_=_C1112( C1111 C1112 ) C1111_=_C1129( C1111 C1129 ) \nC1111_=_C1139( C1111 C1139 ) C1111_=_C1155( C1111 C1155 ) C1111_=_C1164( C1111 C1164 ) C1111_=_C1178( C1111 C1178 ) C1111_=_C1187( C1111 C1187 ) C1111_=_C1200( C1111 C1200 ) \nC1111_=_C1207( C1111 C1207 ) C1111_=_C1217( C1111 C1217 ) C1111_=_C1224( C1111 C1224 ) C1111_=_C1232( C1111 C1232 ) C1111_=_C1237( C1111 C1237 ) C1111_=_C1243( C1111 C1243 ) \nC1111_=_C1247( C1111 C1247 ) C1111_=_C1251( C1111 C1251 ) C1111_=_C1252( C1111 C1252 ) C1111_=_C1253( C1111 C1253 ) C1111_=_C1254( C1111 C1254 ) C1112_=_C1131( C1112 C1131 ) \nC1112_=_C1140(</w:t>
      </w:r>
    </w:p>
    <w:p>
      <w:pPr>
        <w:pStyle w:val="PreformattedText"/>
        <w:bidi w:val="0"/>
        <w:spacing w:before="0" w:after="0"/>
        <w:jc w:val="left"/>
        <w:rPr/>
      </w:pPr>
      <w:r>
        <w:rPr/>
        <w:t xml:space="preserve"> </w:t>
      </w:r>
      <w:r>
        <w:rPr/>
        <w:t>C1112 C1140 ) C1112_=_C1157( C1112 C1157 ) C1112_=_C1165( C1112 C1165 ) C1112_=_C1180( C1112 C1180 ) C1112_=_C1189( C1112 C1189 ) C1112_=_C1202( C1112 C1202 ) \nC1112_=_C1208( C1112 C1208 ) C1112_=_C1219( C1112 C1219 ) C1112_=_C1225( C1112 C1225 ) C1112_=_C1234( C1112 C1234 ) C1112_=_C1238( C1112 C1238 ) C1112_=_C1245( C1112 C1245 ) \nC1112_=_C1248( C1112 C1248 ) C1112_=_C1253( C1112 C1253 ) C1112_=_C1255( C1112 C1255 ) C1112_=_C1258( C1112 C1258 ) C1112_=_C1259( C1112 C1259 ) C1129_=_C1131( C1129 C1131 ) \nC1129_=_C1139( C1129 C1139 ) C1129_=_C1155( C1129 C1155 ) C1129_=_C1164( C1129 C1164 ) C1129_=_C1178( C1129 C1178 ) C1129_=_C1187( C1129 C1187 ) C1129_=_C1200( C1129 C1200 ) \nC1129_=_C1207( C1129 C1207 ) C1129_=_C1217( C1129 C1217 ) C1129_=_C1224( C1129 C1224 ) C1129_=_C1232( C1129 C1232 ) C1129_=_C1237( C1129 C1237 ) C1129_=_C1243( C1129 C1243 ) \nC1129_=_C1247( C1129 C1247 ) C1129_=_C1251( C1129 C1251 ) C1129_=_C1252( C1129 C1252 ) C1129_=_C1253( C1129 C1253 ) C1129_=_C1254( C1129 C1254 ) C1131_=_C1140( C1131 C1140 ) \nC1131_=_C1157( C1131 C1157 ) C1131_=_C1165( C1131 C1165 ) C1131_=_C1180( C1131 C1180 ) C1131_=_C1189( C1131 C1189 ) C1131_=_C1202( C1131 C1202 ) C1131_=_C1208( C1131 C1208 ) \nC1131_=_C1219( C1131 C1219 ) C1131_=_C1225( C1131 C1225 ) C1131_=_C1234( C1131 C1234 ) C1131_=_C1238( C1131 C1238 ) C1131_=_C1245( C1131 C1245 ) C1131_=_C1248( C1131 C1248 ) \nC1131_=_C1253( C1131 C1253 ) C1131_=_C1255( C1131 C1255 ) C1131_=_C1258( C1131 C1258 ) C1131_=_C1259( C1131 C1259 ) C1139_=_C1140( C1139 C1140 ) C1139_=_C1155( C1139 C1155 ) \nC1139_=_C1164( C1139 C1164 ) C1139_=_C1178( C1139 C1178 ) C1139_=_C1187( C1139 C1187 ) C1139_=_C1200( C1139 C1200 ) C1139_=_C1207( C1139 C1207 ) C1139_=_C1217( C1139 C1217 ) \nC1139_=_C1224( C1139 C1224 ) C1139_=_C1232( C1139 C1232 ) C1139_=_C1237( C1139 C1237 ) C1139_=_C1243( C1139 C1243 ) C1139_=_C1247( C1139 C1247 ) C1139_=_C1251( C1139 C1251 ) \nC1139_=_C1252( C1139 C1252 ) C1139_=_C1253( C1139 C1253 ) C1139_=_C1254( C1139 C1254 ) C1140_=_C1157( C1140 C1157 ) C1140_=_C1165( C1140 C1165 ) C1140_=_C1180( C1140 C1180 ) \nC1140_=_C1189( C1140 C1189 ) C1140_=_C1202( C1140 C1202 ) C1140_=_C1208( C1140 C1208 ) C1140_=_C1219( C1140 C1219 ) C1140_=_C1225( C1140 C1225 ) C1140_=_C1234( C1140 C1234 ) \nC1140_=_C1238( C1140 C1238 ) C1140_=_C1245( C1140 C1245 ) C1140_=_C1248( C1140 C1248 ) C1140_=_C1253( C1140 C1253 ) C1140_=_C1255( C1140 C1255 ) C1140_=_C1258( C1140 C1258 ) \nC1140_=_C1259( C1140 C1259 ) C1155_=_C1157( C1155 C1157 ) C1155_=_C1164( C1155 C1164 ) C1155_=_C1178( C1155 C1178 ) C1155_=_C1187( C1155 C1187 ) C1155_=_C1200( C1155 C1200 ) \nC1155_=_C1207( C1155 C1207 ) C1155_=_C1217( C1155 C1217 ) C1155_=_C1224( C1155 C1224 ) C1155_=_C1232( C1155 C1232 ) C1155_=_C1237( C1155 C1237 ) C1155_=_C1243( C1155 C1243 ) \nC1155_=_C1247( C1155 C1247 ) C1155_=_C1251( C1155 C1251 ) C1155_=_C1252( C1155 C1252 ) C1155_=_C1253( C1155 C1253 ) C1155_=_C1254( C1155 C1254 ) C1157_=_C1165( C1157 C1165 ) \nC1157_=_C1180( C1157 C1180 ) C1157_=_C1189( C1157 C1189 ) C1157_=_C1202( C1157 C1202 ) C1157_=_C1208( C1157 C1208 ) C1157_=_C1219( C1157 C1219 ) C1157_=_C1225( C1157 C1225 ) \nC1157_=_C1234( C1157 C1234 ) C1157_=_C1238( C1157 C1238 ) C1157_=_C1245( C1157 C1245 ) C1157_=_C1248( C1157 C1248 ) C1157_=_C1253( C1157 C1253 ) C1157_=_C1255( C1157 C1255 ) \nC1157_=_C1258( C1157 C1258 ) C1157_=_C1259( C1157 C1259 ) C1164_=_C1165( C1164 C1165 ) C1164_=_C1178( C1164 C1178 ) C1164_=_C1187( C1164 C1187 ) C1164_=_C1200( C1164 C1200 ) \nC1164_=_C1207( C1164 C1207 ) C1164_=_C1217( C1164 C1217 ) C1164_=_C1224( C1164 C1224 ) C1164_=_C1232( C1164 C1232 ) C1164_=_C1237( C1164 C1237 ) C1164_=_C1243( C1164 C1243 ) \nC1164_=_C1247( C1164 C1247 ) C1164_=_C1251( C1164 C1251 ) C1164_=_C1252( C1164 C1252 ) C1164_=_C1253( C1164 C1253 ) C1164_=_C1254( C1164 C1254 ) C1165_=_C1180( C1165 C1180 ) \nC1165_=_C1189( C1165 C1189 ) C1165_=_C1202( C1165 C1202 ) C1165_=_C1208( C1165 C1208 ) C1165_=_C1219( C1165 C1219 ) C1165_=_C1225( C1165 C1225 ) C1165_=_C1234( C1165 C1234 ) \nC1165_=_C1238( C1165 C1238 ) C1165_=_C1245( C1165 C1245 ) C1165_=_C1248( C1165 C1248 ) C1165_=_C1253( C1165 C1253 ) C1165_=_C1255( C1165 C1255 ) C1165_=_C1258( C1165 C1258 ) \nC1165_=_C1259( C1165 C1259 ) C1178_=_C1180( C1178 C1180 ) C1178_=_C1187( C1178 C1187 ) C1178_=_C1200( C1178 C1200 ) C1178_=_C1207( C1178 C1207 ) C1178_=_C1217( C1178 C1217 ) \nC1178_=_C1224( C1178 C1224 ) C1178_=_C1232( C1178 C1232 ) C1178_=_C1237( C1178 C1237 ) C1178_=_C1243( C1178 C1243 ) C1178_=_C1247( C1178 C1247 ) C1178_=_C1251( C1178 C1251 ) \nC1178_=_C1252( C1178 C1252 ) C1178_=_C1253( C1178 C1253 ) C1178_=_C1254( C1178 C1254 ) C1180_=_C1189( C1180 C1189 ) C1180_=_C1202( C1180 C1202 ) C1180_=_C1208( C1180 C1208 ) \nC1180_=_C1219( C1180 C1219 ) C1180_=_C1225( C1180 C1225 ) C1180_=_C1234( C1180 C1234 ) C1180_=_C1238( C1180 C1238 ) C1180_=_C1245( C1180 C1245 ) C1180_=_C1248( C1180 C1248 ) \nC1180_=_C1253( C1180 C1253 ) C1180_=_C1255( C1180 C1255 ) C1180_=_C1258( C1180 C1258 ) C1180_=_C1259( C1180 C1259 ) C1187_=_C1189( C1187 C1189 ) C1187_=_C1200( C1187 C1200 ) \nC1187_=_C1207( C1187 C1207 ) C1187_=_C1217( C1187 C1217 ) C1187_=_C1224( C1187 C1224 ) C1187_=_C1232( C1187 C1232 ) C1187_=_C1237( C1187 C1237 ) C1187_=_C1243( C1187 C1243 ) \nC1187_=_C1247( C1187 C1247 ) C1187_=_C1251( C1187 C1251 ) C1187_=_C1252( C1187 C1252 ) C1187_=_C1253( C1187 C1253 ) C1187_=_C1254( C1187 C1254 ) C1189_=_C1202( C1189 C1202 ) \nC1189_=_C1208( C1189 C1208 ) C1189_=_C1219( C1189 C1219 ) C1189_=_C1225( C1189 C1225 ) C1189_=_C1234( C1189 C1234 ) C1189_=_C1238( C1189 C1238 ) C1189_=_C1245( C1189 C1245 ) \nC1189_=_C1248( C1189 C1248 ) C1189_=_C1253( C1189 C1253 ) C1189_=_C1255( C1189 C1255 ) C1189_=_C1258( C1189 C1258 ) C1189_=_C1259( C1189 C1259 ) C1200_=_C1202( C1200 C1202 ) \nC1200_=_C1207( C1200 C1207 ) C1200_=_C1217( C1200 C1217 ) C1200_=_C1224( C1200 C1224 ) C1200_=_C1232( C1200 C1232 ) C1200_=_C1237( C1200 C1237 ) C1200_=_C1243( C1200 C1243 ) \nC1200_=_C1247( C1200 C1247 ) C1200_=_C1251( C1200 C1251 ) C1200_=_C1252( C1200 C1252 ) C1200_=_C1253( C1200 C1253 ) C1200_=_C1254( C1200 C1254 ) C1202_=_C1208( C1202 C1208 ) \nC1202_=_C1219( C1202 C1219 ) C1202_=_C1225( C1202 C1225 ) C1202_=_C1234( C1202 C1234 ) C1202_=_C1238( C1202 C1238 ) C1202_=_C1245( C1202 C1245 ) C1202_=_C1248( C1202 C1248 ) \nC1202_=_C1253( C1202 C1253 ) C1202_=_C1255( C1202 C1255 ) C1202_=_C1258( C1202 C1258 ) C1202_=_C1259( C1202 C1259 ) C1207_=_C1208( C1207 C1208 ) C1207_=_C1217( C1207 C1217 ) \nC1207_=_C1224( C1207 C1224 ) C1207_=_C1232( C1207 C1232 ) C1207_=_C1237( C1207 C1237 ) C1207_=_C1243( C1207 C1243 ) C1207_=_C1247( C1207 C1247 ) C1207_=_C1251( C1207 C1251 ) \nC1207_=_C1252( C1207 C1252 ) C1207_=_C1253( C1207 C1253 ) C1207_=_C1254( C1207 C1254 ) C1208_=_C1219( C1208 C1219 ) C1208_=_C1225( C1208 C1225 ) C1208_=_C1234( C1208 C1234 ) \nC1208_=_C1238( C1208 C1238 ) C1208_=_C1245( C1208 C1245 ) C1208_=_C1248( C1208 C1248 ) C1208_=_C1253( C1208 C1253 ) C1208_=_C1255( C1208 C1255 ) C1208_=_C1258( C1208 C1258 ) \nC1208_=_C1259( C1208 C1259 ) C1217_=_C1219( C1217 C1219 ) C1217_=_C1224( C1217 C1224 ) C1217_=_C1232( C1217 C1232 ) C1217_=_C1237( C1217 C1237 ) C1217_=_C1243( C1217 C1243 ) \nC1217_=_C1247( C1217 C1247 ) C1217_=_C1251( C1217 C1251 ) C1217_=_C1252( C1217 C1252 ) C1217_=_C1253( C1217 C1253 ) C1217_=_C1254( C1217 C1254 ) C1219_=_C1225( C1219 C1225 ) \nC1219_=_C1234( C1219 C1234 ) C1219_=_C1238( C1219 C1238 ) C1219_=_C1245( C1219 C1245 ) C1219_=_C1248( C1219 C1248 ) C1219_=_C1253( C1219 C1253 ) C1219_=_C1255( C1219 C1255 ) \nC1219_=_C1258( C1219 C1258 ) C1219_=_C1259( C1219 C1259 ) C1224_=_C1225( C1224 C1225 ) C1224_=_C1232( C1224 C1232 ) C1224_=_C1237( C1224 C1237 ) C1224_=_C1243( C1224 C1243 ) \nC1224_=_C1247( C1224 C1247 ) C1224_=_C1251( C1224 C1251 ) C1224_=_C1252( C1224 C1252 ) C1224_=_C1253( C1224 C1253 ) C1224_=_C1254( C1224 C1254 ) C1225_=_C1234( C1225 C1234 ) \nC1225_=_C1238( C1225 C1238 ) C1225_=_C1245( C1225 C1245 ) C1225_=_C1248( C1225 C1248 ) C1225_=_C1253( C1225 C1253 ) C1225_=_C1255( C1225 C1255 ) C1225_=_C1258( C1225 C1258 ) \nC1225_=_C1259( C1225 C1259 ) C1232_=_C1234( C1232 C1234 ) C1232_=_C1237( C1232 C1237 ) C1232_=_C1243( C1232 C1243 ) C1232_=_C1247( C1232 C1247 ) C1232_=_C1251( C1232 C1251 ) \nC1232_=_C1252( C1232 C1252 ) C1232_=_C1253( C1232 C1253 ) C1232_=_C1254( C1232 C1254 ) C1234_=_C1238( C1234 C1238 ) C1234_=_C1245( C1234 C1245 ) C1234_=_C1248( C1234 C1248 ) \nC1234_=_C1253( C1234 C1253 ) C1234_=_C1255( C1234 C1255 ) C1234_=_C1258( C1234 C1258 ) C1234_=_C1259( C1234 C1259 ) C1237_=_C1238( C1237 C1238 ) C1237_=_C1243( C1237 C1243 ) \nC1237_=_C1247( C1237 C1247 ) C1237_=_C1251( C1237 C1251 ) C1237_=_C1252( C1237 C1252 ) C1237_=_C1253( C1237 C1253 ) C1237_=_C1254( C1237 C1254 ) C1238_=_C1245( C1238 C1245 ) \nC1238_=_C1248( C1238 C1248 ) C1238_=_C1253( C1238 C1253 ) C1238_=_C1255( C1238 C1255 ) C1238_=_C1258( C1238 C1258 ) C1238_=_C1259( C1238 C1259 ) C1243_=_C1245( C1243 C1245 ) \nC1243_=_C1247( C1243 C1247 ) C1243_=_C1251( C1243 C1251 ) C1243_=_C1252( C1243 C1252 ) C1243_=_C1253( C1243 C1253 ) C1243_=_C1254( C1243 C1254 ) C1245_=_C1248( C1245 C1248 ) \nC1245_=_C1253( C1245 C1253 ) C1245_=_C1255( C1245 C1255 ) C1245_=_C1258( C1245 C1258 ) C1245_=_C1259( C1245 C1259 ) C1247_=_C1248( C1247 C1248 ) C1247_=_C1251( C1247 C1251 ) \nC1247_=_C1252( C1247 C1252 ) C1247_=_C1253( C1247 C1253 ) C1247_=_C1254( C1247 C1254 ) C1248_=_C1253( C1248 C1253 ) C1248_=_C1255( C1248 C1255 ) C1248_=_C1258( C1248 C1258 ) \nC1248_=_C1259( C1248 C1259 ) C1251_=_C1252( C1251 C1252 ) C1251_=_C1253( C1251 C1253 ) C1251_=_C1254( C1251 C1254 ) C1251_=_C1255( C1251 C1255 ) C1252_=_C1253( C1252 C1253 ) \nC1252_=_C1254( C1252 C1254 ) C1253_=_C1254( C1253 C1254 ) C1253_=_C1255( C1253 C1255 ) C1253_=_C1258( C1253 C1258 ) C1253_=_C1259( C1253 C1259 ) C1254_=_C1258( C1254 C1258 ) \nC1255_=_C1258( C1255 C1258 ) C1255_=_C1259( C1255 C1259 ) C1258_=_C1259(</w:t>
      </w:r>
    </w:p>
    <w:p>
      <w:pPr>
        <w:pStyle w:val="PreformattedText"/>
        <w:bidi w:val="0"/>
        <w:spacing w:before="0" w:after="0"/>
        <w:jc w:val="left"/>
        <w:rPr/>
      </w:pPr>
      <w:r>
        <w:rPr/>
        <w:t xml:space="preserve"> </w:t>
      </w:r>
      <w:r>
        <w:rPr/>
        <w:t>C1258 C1259 ) "];99-&gt;112[label="110: C51 C53 C80 C81 C133 \nC135 C162 C163 C214 C216 C242 \nC243 C292 C294 C319 C320 C367 \nC369 C393 C394 C439 C441 C464 \nC465 C508 C510 C532 C533 C574 \nC576 C597 C598 C637 C639 C659 \nC660 C697 C699 C718 C719 C754 \nC756 C774 C775 C808 C810 C826 \nC827 C858 C860 C876 C877 C906 \nC908 C922 C923 C950 C952 C966 \nC967 C992 C994 C1006 C1007 C1031 \nC1033 C1045 C1046 C1067 C1069 C1079 \nC1080 C1099 C1101 C1111 C1112 C1129 \nC1131 C1139 C1140 C1155 C1157 C1164 \nC1165 C1178 C1180 C1187 C1189 C1200 \nC1202 C1207 C1208 C1217 C1219 C1224 \nC1225 C1232 C1234 C1237 C1238 C1243 \nC1245 C1247 C1248 C1251 C1252 C1254 \nC1255 C1258 C1259 \n3024: C51_=_C53 ,C51_=_C80 ,C51_=_C133 ,C51_=_C162 ,C51_=_C214 ,\nC51_=_C242 ,C51_=_C292 ,C51_=_C319 ,C51_=_C367 ,C51_=_C393 ,C51_=_C439 ,\nC51_=_C464 ,C51_=_C508 ,C51_=_C532 ,C51_=_C574 ,C51_=_C597 ,C51_=_C637 ,\nC51_=_C659 ,C51_=_C697 ,C51_=_C718 ,C51_=_C754 ,C51_=_C774 ,C51_=_C808 ,\nC51_=_C826 ,C51_=_C858 ,C51_=_C876 ,C51_=_C906 ,C51_=_C922 ,C51_=_C950 ,\nC51_=_C966 ,C51_=_C992 ,C51_=_C1006 ,C51_=_C1031 ,C51_=_C1045 ,C51_=_C1067 ,\nC51_=_C1079 ,C51_=_C1099 ,C51_=_C1111 ,C51_=_C1129 ,C51_=_C1139 ,C51_=_C1155 ,\nC51_=_C1164 ,C51_=_C1178 ,C51_=_C1187 ,C51_=_C1200 ,C51_=_C1207 ,C51_=_C1217 ,\nC51_=_C1224 ,C51_=_C1232 ,C51_=_C1237 ,C51_=_C1243 ,C51_=_C1247 ,C51_=_C1251 ,\nC51_=_C1252 ,C51_=_C1254 ,C53_=_C81 ,C53_=_C135 ,C53_=_C163 ,C53_=_C216 ,\nC53_=_C243 ,C53_=_C294 ,C53_=_C320 ,C53_=_C369 ,C53_=_C394 ,C53_=_C441 ,\nC53_=_C465 ,C53_=_C510 ,C53_=_C533 ,C53_=_C576 ,C53_=_C598 ,C53_=_C639 ,\nC53_=_C660 ,C53_=_C699 ,C53_=_C719 ,C53_=_C756 ,C53_=_C775 ,C53_=_C810 ,\nC53_=_C827 ,C53_=_C860 ,C53_=_C877 ,C53_=_C908 ,C53_=_C923 ,C53_=_C952 ,\nC53_=_C967 ,C53_=_C994 ,C53_=_C1007 ,C53_=_C1033 ,C53_=_C1046 ,C53_=_C1069 ,\nC53_=_C1080 ,C53_=_C1101 ,C53_=_C1112 ,C53_=_C1131 ,C53_=_C1140 ,C53_=_C1157 ,\nC53_=_C1165 ,C53_=_C1180 ,C53_=_C1189 ,C53_=_C1202 ,C53_=_C1208 ,C53_=_C1219 ,\nC53_=_C1225 ,C53_=_C1234 ,C53_=_C1238 ,C53_=_C1245 ,C53_=_C1248 ,C53_=_C1255 ,\nC53_=_C1258 ,C53_=_C1259 ,C80_=_C81 ,C80_=_C133 ,C80_=_C162 ,C80_=_C214 ,\nC80_=_C242 ,C80_=_C292 ,C80_=_C319 ,C80_=_C367 ,C80_=_C393 ,C80_=_C439 ,\nC80_=_C464 ,C80_=_C508 ,C80_=_C532 ,C80_=_C574 ,C80_=_C597 ,C80_=_C637 ,\nC80_=_C659 ,C80_=_C697 ,C80_=_C718 ,C80_=_C754 ,C80_=_C774 ,C80_=_C808 ,\nC80_=_C826 ,C80_=_C858 ,C80_=_C876 ,C80_=_C906 ,C80_=_C922 ,C80_=_C950 ,\nC80_=_C966 ,C80_=_C992 ,C80_=_C1006 ,C80_=_C1031 ,C80_=_C1045 ,C80_=_C1067 ,\nC80_=_C1079 ,C80_=_C1099 ,C80_=_C1111 ,C80_=_C1129 ,C80_=_C1139 ,C80_=_C1155 ,\nC80_=_C1164 ,C80_=_C1178 ,C80_=_C1187 ,C80_=_C1200 ,C80_=_C1207 ,C80_=_C1217 ,\nC80_=_C1224 ,C80_=_C1232 ,C80_=_C1237 ,C80_=_C1243 ,C80_=_C1247 ,C80_=_C1251 ,\nC80_=_C1252 ,C80_=_C1254 ,C81_=_C135 ,C81_=_C163 ,C81_=_C216 ,C81_=_C243 ,\nC81_=_C294 ,C81_=_C320 ,C81_=_C369 ,C81_=_C394 ,C81_=_C441 ,C81_=_C465 ,\nC81_=_C510 ,C81_=_C533 ,C81_=_C576 ,C81_=_C598 ,C81_=_C639 ,C81_=_C660 ,\nC81_=_C699 ,C81_=_C719 ,C81_=_C756 ,C81_=_C775 ,C81_=_C810 ,C81_=_C827 ,\nC81_=_C860 ,C81_=_C877 ,C81_=_C908 ,C81_=_C923 ,C81_=_C952 ,C81_=_C967 ,\nC81_=_C994 ,C81_=_C1007 ,C81_=_C1033 ,C81_=_C1046 ,C81_=_C1069 ,C81_=_C1080 ,\nC81_=_C1101 ,C81_=_C1112 ,C81_=_C1131 ,C81_=_C1140 ,C81_=_C1157 ,C81_=_C1165 ,\nC81_=_C1180 ,C81_=_C1189 ,C81_=_C1202 ,C81_=_C1208 ,C81_=_C1219 ,C81_=_C1225 ,\nC81_=_C1234 ,C81_=_C1238 ,C81_=_C1245 ,C81_=_C1248 ,C81_=_C1255 ,C81_=_C1258 ,\nC81_=_C1259 ,C133_=_C135 ,C133_=_C162 ,C133_=_C214 ,C133_=_C242 ,C133_=_C292 ,\nC133_=_C319 ,C133_=_C367 ,C133_=_C393 ,C133_=_C439 ,C133_=_C464 ,C133_=_C508 ,\nC133_=_C532 ,C133_=_C574 ,C133_=_C597 ,C133_=_C637 ,C133_=_C659 ,C133_=_C697 ,\nC133_=_C718 ,C133_=_C754 ,C133_=_C774 ,C133_=_C808 ,C133_=_C826 ,C133_=_C858 ,\nC133_=_C876 ,C133_=_C906 ,C133_=_C922 ,C133_=_C950 ,C133_=_C966 ,C133_=_C992 ,\nC133_=_C1006 ,C133_=_C1031 ,C133_=_C1045 ,C133_=_C1067 ,C133_=_C1079 ,C133_=_C1099 ,\nC133_=_C1111 ,C133_=_C1129 ,C133_=_C1139 ,C133_=_C1155 ,C133_=_C1164 ,C133_=_C1178 ,\nC133_=_C1187 ,C133_=_C1200 ,C133_=_C1207 ,C133_=_C1217 ,C133_=_C1224 ,C133_=_C1232 ,\nC133_=_C1237 ,C133_=_C1243 ,C133_=_C1247 ,C133_=_C1251 ,C133_=_C1252 ,C133_=_C1254 ,\nC135_=_C163 ,C135_=_C216 ,C135_=_C243 ,C135_=_C294 ,C135_=_C320 ,C135_=_C369 ,\nC135_=_C394 ,C135_=_C441 ,C135_=_C465 ,C135_=_C510 ,C135_=_C533 ,C135_=_C576 ,\nC135_=_C598 ,C135_=_C639 ,C135_=_C660 ,C135_=_C699 ,C135_=_C719 ,C135_=_C756 ,\nC135_=_C775 ,C135_=_C810 ,C135_=_C827 ,C135_=_C860 ,C135_=_C877 ,C135_=_C908 ,\nC135_=_C923 ,C135_=_C952 ,C135_=_C967 ,C135_=_C994 ,C135_=_C1007 ,C135_=_C1033 ,\nC135_=_C1046 ,C135_=_C1069 ,C135_=_C1080 ,C135_=_C1101 ,C135_=_C1112 ,C135_=_C1131 ,\nC135_=_C1140 ,C135_=_C1157 ,C135_=_C1165 ,C135_=_C1180 ,C135_=_C1189 ,C135_=_C1202 ,\nC135_=_C1208 ,C135_=_C1219 ,C135_=_C1225 ,C135_=_C1234 ,C135_=_C1238 ,C135_=_C1245 ,\nC135_=_C1248 ,C135_=_C1255 ,C135_=_C1258 ,C135_=_C1259 ,C162_=_C163 ,C162_=_C214 ,\nC162_=_C242 ,C162_=_C292 ,C162_=_C319 ,C162_=_C367 ,C162_=_C393 ,C162_=_C439 ,\nC162_=_C464 ,C162_=_C508 ,C162_=_C532 ,C162_=_C574 ,C162_=_C597 ,C162_=_C637 ,\nC162_=_C659 ,C162_=_C697 ,C162_=_C718 ,C162_=_C754 ,C162_=_C774 ,C162_=_C808 ,\nC162_=_C826 ,C162_=_C858 ,C162_=_C876 ,C162_=_C906 ,C162_=_C922 ,C162_=_C950 ,\nC162_=_C966 ,C162_=_C992 ,C162_=_C1006 ,C162_=_C1031 ,C162_=_C1045 ,C162_=_C1067 ,\nC162_=_C1079 ,C162_=_C1099 ,C162_=_C1111 ,C162_=_C1129 ,C162_=_C1139 ,C162_=_C1155 ,\nC162_=_C1164 ,C162_=_C1178 ,C162_=_C1187 ,C162_=_C1200 ,C162_=_C1207 ,C162_=_C1217 ,\nC162_=_C1224 ,C162_=_C1232 ,C162_=_C1237 ,C162_=_C1243 ,C162_=_C1247 ,C162_=_C1251 ,\nC162_=_C1252 ,C162_=_C1254 ,C163_=_C216 ,C163_=_C243 ,C163_=_C294 ,C163_=_C320 ,\nC163_=_C369 ,C163_=_C394 ,C163_=_C441 ,C163_=_C465 ,C163_=_C510 ,C163_=_C533 ,\nC163_=_C576 ,C163_=_C598 ,C163_=_C639 ,C163_=_C660 ,C163_=_C699 ,C163_=_C719 ,\nC163_=_C756 ,C163_=_C775 ,C163_=_C810 ,C163_=_C827 ,C163_=_C860 ,C163_=_C877 ,\nC163_=_C908 ,C163_=_C923 ,C163_=_C952 ,C163_=_C967 ,C163_=_C994 ,C163_=_C1007 ,\nC163_=_C1033 ,C163_=_C1046 ,C163_=_C1069 ,C163_=_C1080 ,C163_=_C1101 ,C163_=_C1112 ,\nC163_=_C1131 ,C163_=_C1140 ,C163_=_C1157 ,C163_=_C1165 ,C163_=_C1180 ,C163_=_C1189 ,\nC163_=_C1202 ,C163_=_C1208 ,C163_=_C1219 ,C163_=_C1225 ,C163_=_C1234 ,C163_=_C1238 ,\nC163_=_C1245 ,C163_=_C1248 ,C163_=_C1255 ,C163_=_C1258 ,C163_=_C1259 ,C214_=_C216 ,\nC214_=_C242 ,C214_=_C292 ,C214_=_C319 ,C214_=_C367 ,C214_=_C393 ,C214_=_C439 ,\nC214_=_C464 ,C214_=_C508 ,C214_=_C532 ,C214_=_C574 ,C214_=_C597 ,C214_=_C637 ,\nC214_=_C659 ,C214_=_C697 ,C214_=_C718 ,C214_=_C754 ,C214_=_C774 ,C214_=_C808 ,\nC214_=_C826 ,C214_=_C858 ,C214_=_C876 ,C214_=_C906 ,C214_=_C922 ,C214_=_C950 ,\nC214_=_C966 ,C214_=_C992 ,C214_=_C1006 ,C214_=_C1031 ,C214_=_C1045 ,C214_=_C1067 ,\nC214_=_C1079 ,C214_=_C1099 ,C214_=_C1111 ,C214_=_C1129 ,C214_=_C1139 ,C214_=_C1155 ,\nC214_=_C1164 ,C214_=_C1178 ,C214_=_C1187 ,C214_=_C1200 ,C214_=_C1207 ,C214_=_C1217 ,\nC214_=_C1224 ,C214_=_C1232 ,C214_=_C1237 ,C214_=_C1243 ,C214_=_C1247 ,C214_=_C1251 ,\nC214_=_C1252 ,C214_=_C1254 ,C216_=_C243 ,C216_=_C294 ,C216_=_C320 ,C216_=_C369 ,\nC216_=_C394 ,C216_=_C441 ,C216_=_C465 ,C216_=_C510 ,C216_=_C533 ,C216_=_C576 ,\nC216_=_C598 ,C216_=_C639 ,C216_=_C660 ,C216_=_C699 ,C216_=_C719 ,C216_=_C756 ,\nC216_=_C775 ,C216_=_C810 ,C216_=_C827 ,C216_=_C860 ,C216_=_C877 ,C216_=_C908 ,\nC216_=_C923 ,C216_=_C952 ,C216_=_C967 ,C216_=_C994 ,C216_=_C1007 ,C216_=_C1033 ,\nC216_=_C1046 ,C216_=_C1069 ,C216_=_C1080 ,C216_=_C1101 ,C216_=_C1112 ,C216_=_C1131 ,\nC216_=_C1140 ,C216_=_C1157 ,C216_=_C1165 ,C216_=_C1180 ,C216_=_C1189 ,C216_=_C1202 ,\nC216_=_C1208 ,C216_=_C1219 ,C216_=_C1225 ,C216_=_C1234 ,C216_=_C1238 ,C216_=_C1245 ,\nC216_=_C1248 ,C216_=_C1255 ,C216_=_C1258 ,C216_=_C1259 ,C242_=_C243 ,C242_=_C292 ,\nC242_=_C319 ,C242_=_C367 ,C242_=_C393 ,C242_=_C439 ,C242_=_C464 ,C242_=_C508 ,\nC242_=_C532 ,C242_=_C574 ,C242_=_C597 ,C242_=_C637 ,C242_=_C659 ,C242_=_C697 ,\nC242_=_C718 ,C242_=_C754 ,C242_=_C774 ,C242_=_C808 ,C242_=_C826 ,C242_=_C858 ,\nC242_=_C876 ,C242_=_C906 ,C242_=_C922 ,C242_=_C950 ,C242_=_C966 ,C242_=_C992 ,\nC242_=_C1006 ,C242_=_C1031 ,C242_=_C1045 ,C242_=_C1067 ,C242_=_C1079 ,C242_=_C1099 ,\nC242_=_C1111 ,C242_=_C1129 ,C242_=_C1139 ,C242_=_C1155 ,C242_=_C1164 ,C242_=_C1178 ,\nC242_=_C1187 ,C242_=_C1200 ,C242_=_C1207 ,C242_=_C1217 ,C242_=_C1224 ,C242_=_C1232 ,\nC242_=_C1237 ,C242_=_C1243 ,C242_=_C1247 ,C242_=_C1251 ,C242_=_C1252 ,C242_=_C1254 ,\nC243_=_C294 ,C243_=_C320 ,C243_=_C369 ,C243_=_C394 ,C243_=_C441 ,C243_=_C465 ,\nC243_=_C510 ,C243_=_C533 ,C243_=_C576 ,C243_=_C598 ,C243_=_C639 ,C243_=_C660 ,\nC243_=_C699 ,C243_=_C719 ,C243_=_C756 ,C243_=_C775 ,C243_=_C810 ,C243_=_C827 ,\nC243_=_C860 ,C243_=_C877 ,C243_=_C908 ,C243_=_C923 ,C243_=_C952 ,C243_=_C967 ,\nC243_=_C994 ,C243_=_C1007 ,C243_=_C1033 ,C243_=_C1046 ,C243_=_C1069 ,C243_=_C1080 ,\nC243_=_C1101 ,C243_=_C1112 ,C243_=_C1131 ,C243_=_C1140 ,C243_=_C1157 ,C243_=_C1165 ,\nC243_=_C1180 ,C243_=_C1189 ,C243_=_C1202 ,C243_=_C1208 ,C243_=_C1219 ,C243_=_C1225 ,\nC243_=_C1234 ,C243_=_C1238 ,C243_=_C1245 ,C243_=_C1248 ,C243_=_C1255 ,C243_=_C1258 ,\nC243_=_C1259 ,C292_=_C294 ,C292_=_C319 ,C292_=_C367 ,C292_=_C393 ,C292_=_C439 ,\nC292_=_C464 ,C292_=_C508 ,C292_=_C532 ,C292_=_C574 ,C292_=_C597 ,C292_=_C637 ,\nC292_=_C659 ,C292_=_C697 ,C292_=_C718 ,C292_=_C754 ,C292_=_C774 ,C292_=_C808 ,\nC292_=_C826 ,C292_=_C858 ,C292_=_C876 ,C292_=_C906 ,C292_=_C922 ,C292_=_C950 ,\nC292_=_C966 ,C292_=_C992 ,C292_=_C1006 ,C292_=_C1031 ,C292_=_C1045 ,C292_=_C1067 ,\nC292_=_C1079 ,C292_=_C1099 ,C292_=_C1111 ,C292_=_C1129 ,C292_=_C1139 ,C292_=_C1155 ,\nC292_=_C1164 ,C292_=_C1178 ,C292_=_C1187 ,C292_=_C1200 ,C292_=_C1207 ,C292_=_C1217 ,\nC292_=_C1224 ,C292_=_C1232 ,C292_=_C1237 ,C292_=_C1243 ,C292_=_C1247 ,C292_=_C1251 ,\nC292_=_C1252 ,C292_=_C1254 ,C294_=_C320 ,C294_=_C369 ,C294_=_C394 ,C294_=_C441 ,\nC294_=_C465 ,C294_=_C510 ,C294_=_C533 ,C294_=_C576 ,C294_=_C598 ,C294_=_C639 ,\nC294_=_C660 ,C294_=_C699 ,C294_=_C719</w:t>
      </w:r>
    </w:p>
    <w:p>
      <w:pPr>
        <w:pStyle w:val="PreformattedText"/>
        <w:bidi w:val="0"/>
        <w:spacing w:before="0" w:after="0"/>
        <w:jc w:val="left"/>
        <w:rPr/>
      </w:pPr>
      <w:r>
        <w:rPr/>
        <w:t xml:space="preserve"> </w:t>
      </w:r>
      <w:r>
        <w:rPr/>
        <w:t>,C294_=_C756 ,C294_=_C775 ,C294_=_C810 ,\nC294_=_C827 ,C294_=_C860 ,C294_=_C877 ,C294_=_C908 ,C294_=_C923 ,C294_=_C952 ,\nC294_=_C967 ,C294_=_C994 ,C294_=_C1007 ,C294_=_C1033 ,C294_=_C1046 ,C294_=_C1069 ,\nC294_=_C1080 ,C294_=_C1101 ,C294_=_C1112 ,C294_=_C1131 ,C294_=_C1140 ,C294_=_C1157 ,\nC294_=_C1165 ,C294_=_C1180 ,C294_=_C1189 ,C294_=_C1202 ,C294_=_C1208 ,C294_=_C1219 ,\nC294_=_C1225 ,C294_=_C1234 ,C294_=_C1238 ,C294_=_C1245 ,C294_=_C1248 ,C294_=_C1255 ,\nC294_=_C1258 ,C294_=_C1259 ,C319_=_C320 ,C319_=_C367 ,C319_=_C393 ,C319_=_C439 ,\nC319_=_C464 ,C319_=_C508 ,C319_=_C532 ,C319_=_C574 ,C319_=_C597 ,C319_=_C637 ,\nC319_=_C659 ,C319_=_C697 ,C319_=_C718 ,C319_=_C754 ,C319_=_C774 ,C319_=_C808 ,\nC319_=_C826 ,C319_=_C858 ,C319_=_C876 ,C319_=_C906 ,C319_=_C922 ,C319_=_C950 ,\nC319_=_C966 ,C319_=_C992 ,C319_=_C1006 ,C319_=_C1031 ,C319_=_C1045 ,C319_=_C1067 ,\nC319_=_C1079 ,C319_=_C1099 ,C319_=_C1111 ,C319_=_C1129 ,C319_=_C1139 ,C319_=_C1155 ,\nC319_=_C1164 ,C319_=_C1178 ,C319_=_C1187 ,C319_=_C1200 ,C319_=_C1207 ,C319_=_C1217 ,\nC319_=_C1224 ,C319_=_C1232 ,C319_=_C1237 ,C319_=_C1243 ,C319_=_C1247 ,C319_=_C1251 ,\nC319_=_C1252 ,C319_=_C1254 ,C320_=_C369 ,C320_=_C394 ,C320_=_C441 ,C320_=_C465 ,\nC320_=_C510 ,C320_=_C533 ,C320_=_C576 ,C320_=_C598 ,C320_=_C639 ,C320_=_C660 ,\nC320_=_C699 ,C320_=_C719 ,C320_=_C756 ,C320_=_C775 ,C320_=_C810 ,C320_=_C827 ,\nC320_=_C860 ,C320_=_C877 ,C320_=_C908 ,C320_=_C923 ,C320_=_C952 ,C320_=_C967 ,\nC320_=_C994 ,C320_=_C1007 ,C320_=_C1033 ,C320_=_C1046 ,C320_=_C1069 ,C320_=_C1080 ,\nC320_=_C1101 ,C320_=_C1112 ,C320_=_C1131 ,C320_=_C1140 ,C320_=_C1157 ,C320_=_C1165 ,\nC320_=_C1180 ,C320_=_C1189 ,C320_=_C1202 ,C320_=_C1208 ,C320_=_C1219 ,C320_=_C1225 ,\nC320_=_C1234 ,C320_=_C1238 ,C320_=_C1245 ,C320_=_C1248 ,C320_=_C1255 ,C320_=_C1258 ,\nC320_=_C1259 ,C367_=_C369 ,C367_=_C393 ,C367_=_C439 ,C367_=_C464 ,C367_=_C508 ,\nC367_=_C532 ,C367_=_C574 ,C367_=_C597 ,C367_=_C637 ,C367_=_C659 ,C367_=_C697 ,\nC367_=_C718 ,C367_=_C754 ,C367_=_C774 ,C367_=_C808 ,C367_=_C826 ,C367_=_C858 ,\nC367_=_C876 ,C367_=_C906 ,C367_=_C922 ,C367_=_C950 ,C367_=_C966 ,C367_=_C992 ,\nC367_=_C1006 ,C367_=_C1031 ,C367_=_C1045 ,C367_=_C1067 ,C367_=_C1079 ,C367_=_C1099 ,\nC367_=_C1111 ,C367_=_C1129 ,C367_=_C1139 ,C367_=_C1155 ,C367_=_C1164 ,C367_=_C1178 ,\nC367_=_C1187 ,C367_=_C1200 ,C367_=_C1207 ,C367_=_C1217 ,C367_=_C1224 ,C367_=_C1232 ,\nC367_=_C1237 ,C367_=_C1243 ,C367_=_C1247 ,C367_=_C1251 ,C367_=_C1252 ,C367_=_C1254 ,\nC369_=_C394 ,C369_=_C441 ,C369_=_C465 ,C369_=_C510 ,C369_=_C533 ,C369_=_C576 ,\nC369_=_C598 ,C369_=_C639 ,C369_=_C660 ,C369_=_C699 ,C369_=_C719 ,C369_=_C756 ,\nC369_=_C775 ,C369_=_C810 ,C369_=_C827 ,C369_=_C860 ,C369_=_C877 ,C369_=_C908 ,\nC369_=_C923 ,C369_=_C952 ,C369_=_C967 ,C369_=_C994 ,C369_=_C1007 ,C369_=_C1033 ,\nC369_=_C1046 ,C369_=_C1069 ,C369_=_C1080 ,C369_=_C1101 ,C369_=_C1112 ,C369_=_C1131 ,\nC369_=_C1140 ,C369_=_C1157 ,C369_=_C1165 ,C369_=_C1180 ,C369_=_C1189 ,C369_=_C1202 ,\nC369_=_C1208 ,C369_=_C1219 ,C369_=_C1225 ,C369_=_C1234 ,C369_=_C1238 ,C369_=_C1245 ,\nC369_=_C1248 ,C369_=_C1255 ,C369_=_C1258 ,C369_=_C1259 ,C393_=_C394 ,C393_=_C439 ,\nC393_=_C464 ,C393_=_C508 ,C393_=_C532 ,C393_=_C574 ,C393_=_C597 ,C393_=_C637 ,\nC393_=_C659 ,C393_=_C697 ,C393_=_C718 ,C393_=_C754 ,C393_=_C774 ,C393_=_C808 ,\nC393_=_C826 ,C393_=_C858 ,C393_=_C876 ,C393_=_C906 ,C393_=_C922 ,C393_=_C950 ,\nC393_=_C966 ,C393_=_C992 ,C393_=_C1006 ,C393_=_C1031 ,C393_=_C1045 ,C393_=_C1067 ,\nC393_=_C1079 ,C393_=_C1099 ,C393_=_C1111 ,C393_=_C1129 ,C393_=_C1139 ,C393_=_C1155 ,\nC393_=_C1164 ,C393_=_C1178 ,C393_=_C1187 ,C393_=_C1200 ,C393_=_C1207 ,C393_=_C1217 ,\nC393_=_C1224 ,C393_=_C1232 ,C393_=_C1237 ,C393_=_C1243 ,C393_=_C1247 ,C393_=_C1251 ,\nC393_=_C1252 ,C393_=_C1254 ,C394_=_C441 ,C394_=_C465 ,C394_=_C510 ,C394_=_C533 ,\nC394_=_C576 ,C394_=_C598 ,C394_=_C639 ,C394_=_C660 ,C394_=_C699 ,C394_=_C719 ,\nC394_=_C756 ,C394_=_C775 ,C394_=_C810 ,C394_=_C827 ,C394_=_C860 ,C394_=_C877 ,\nC394_=_C908 ,C394_=_C923 ,C394_=_C952 ,C394_=_C967 ,C394_=_C994 ,C394_=_C1007 ,\nC394_=_C1033 ,C394_=_C1046 ,C394_=_C1069 ,C394_=_C1080 ,C394_=_C1101 ,C394_=_C1112 ,\nC394_=_C1131 ,C394_=_C1140 ,C394_=_C1157 ,C394_=_C1165 ,C394_=_C1180 ,C394_=_C1189 ,\nC394_=_C1202 ,C394_=_C1208 ,C394_=_C1219 ,C394_=_C1225 ,C394_=_C1234 ,C394_=_C1238 ,\nC394_=_C1245 ,C394_=_C1248 ,C394_=_C1255 ,C394_=_C1258 ,C394_=_C1259 ,C439_=_C441 ,\nC439_=_C464 ,C439_=_C508 ,C439_=_C532 ,C439_=_C574 ,C439_=_C597 ,C439_=_C637 ,\nC439_=_C659 ,C439_=_C697 ,C439_=_C718 ,C439_=_C754 ,C439_=_C774 ,C439_=_C808 ,\nC439_=_C826 ,C439_=_C858 ,C439_=_C876 ,C439_=_C906 ,C439_=_C922 ,C439_=_C950 ,\nC439_=_C966 ,C439_=_C992 ,C439_=_C1006 ,C439_=_C1031 ,C439_=_C1045 ,C439_=_C1067 ,\nC439_=_C1079 ,C439_=_C1099 ,C439_=_C1111 ,C439_=_C1129 ,C439_=_C1139 ,C439_=_C1155 ,\nC439_=_C1164 ,C439_=_C1178 ,C439_=_C1187 ,C439_=_C1200 ,C439_=_C1207 ,C439_=_C1217 ,\nC439_=_C1224 ,C439_=_C1232 ,C439_=_C1237 ,C439_=_C1243 ,C439_=_C1247 ,C439_=_C1251 ,\nC439_=_C1252 ,C439_=_C1254 ,C441_=_C465 ,C441_=_C510 ,C441_=_C533 ,C441_=_C576 ,\nC441_=_C598 ,C441_=_C639 ,C441_=_C660 ,C441_=_C699 ,C441_=_C719 ,C441_=_C756 ,\nC441_=_C775 ,C441_=_C810 ,C441_=_C827 ,C441_=_C860 ,C441_=_C877 ,C441_=_C908 ,\nC441_=_C923 ,C441_=_C952 ,C441_=_C967 ,C441_=_C994 ,C441_=_C1007 ,C441_=_C1033 ,\nC441_=_C1046 ,C441_=_C1069 ,C441_=_C1080 ,C441_=_C1101 ,C441_=_C1112 ,C441_=_C1131 ,\nC441_=_C1140 ,C441_=_C1157 ,C441_=_C1165 ,C441_=_C1180 ,C441_=_C1189 ,C441_=_C1202 ,\nC441_=_C1208 ,C441_=_C1219 ,C441_=_C1225 ,C441_=_C1234 ,C441_=_C1238 ,C441_=_C1245 ,\nC441_=_C1248 ,C441_=_C1255 ,C441_=_C1258 ,C441_=_C1259 ,C464_=_C465 ,C464_=_C508 ,\nC464_=_C532 ,C464_=_C574 ,C464_=_C597 ,C464_=_C637 ,C464_=_C659 ,C464_=_C697 ,\nC464_=_C718 ,C464_=_C754 ,C464_=_C774 ,C464_=_C808 ,C464_=_C826 ,C464_=_C858 ,\nC464_=_C876 ,C464_=_C906 ,C464_=_C922 ,C464_=_C950 ,C464_=_C966 ,C464_=_C992 ,\nC464_=_C1006 ,C464_=_C1031 ,C464_=_C1045 ,C464_=_C1067 ,C464_=_C1079 ,C464_=_C1099 ,\nC464_=_C1111 ,C464_=_C1129 ,C464_=_C1139 ,C464_=_C1155 ,C464_=_C1164 ,C464_=_C1178 ,\nC464_=_C1187 ,C464_=_C1200 ,C464_=_C1207 ,C464_=_C1217 ,C464_=_C1224 ,C464_=_C1232 ,\nC464_=_C1237 ,C464_=_C1243 ,C464_=_C1247 ,C464_=_C1251 ,C464_=_C1252 ,C464_=_C1254 ,\nC465_=_C510 ,C465_=_C533 ,C465_=_C576 ,C465_=_C598 ,C465_=_C639 ,C465_=_C660 ,\nC465_=_C699 ,C465_=_C719 ,C465_=_C756 ,C465_=_C775 ,C465_=_C810 ,C465_=_C827 ,\nC465_=_C860 ,C465_=_C877 ,C465_=_C908 ,C465_=_C923 ,C465_=_C952 ,C465_=_C967 ,\nC465_=_C994 ,C465_=_C1007 ,C465_=_C1033 ,C465_=_C1046 ,C465_=_C1069 ,C465_=_C1080 ,\nC465_=_C1101 ,C465_=_C1112 ,C465_=_C1131 ,C465_=_C1140 ,C465_=_C1157 ,C465_=_C1165 ,\nC465_=_C1180 ,C465_=_C1189 ,C465_=_C1202 ,C465_=_C1208 ,C465_=_C1219 ,C465_=_C1225 ,\nC465_=_C1234 ,C465_=_C1238 ,C465_=_C1245 ,C465_=_C1248 ,C465_=_C1255 ,C465_=_C1258 ,\nC465_=_C1259 ,C508_=_C510 ,C508_=_C532 ,C508_=_C574 ,C508_=_C597 ,C508_=_C637 ,\nC508_=_C659 ,C508_=_C697 ,C508_=_C718 ,C508_=_C754 ,C508_=_C774 ,C508_=_C808 ,\nC508_=_C826 ,C508_=_C858 ,C508_=_C876 ,C508_=_C906 ,C508_=_C922 ,C508_=_C950 ,\nC508_=_C966 ,C508_=_C992 ,C508_=_C1006 ,C508_=_C1031 ,C508_=_C1045 ,C508_=_C1067 ,\nC508_=_C1079 ,C508_=_C1099 ,C508_=_C1111 ,C508_=_C1129 ,C508_=_C1139 ,C508_=_C1155 ,\nC508_=_C1164 ,C508_=_C1178 ,C508_=_C1187 ,C508_=_C1200 ,C508_=_C1207 ,C508_=_C1217 ,\nC508_=_C1224 ,C508_=_C1232 ,C508_=_C1237 ,C508_=_C1243 ,C508_=_C1247 ,C508_=_C1251 ,\nC508_=_C1252 ,C508_=_C1254 ,C510_=_C533 ,C510_=_C576 ,C510_=_C598 ,C510_=_C639 ,\nC510_=_C660 ,C510_=_C699 ,C510_=_C719 ,C510_=_C756 ,C510_=_C775 ,C510_=_C810 ,\nC510_=_C827 ,C510_=_C860 ,C510_=_C877 ,C510_=_C908 ,C510_=_C923 ,C510_=_C952 ,\nC510_=_C967 ,C510_=_C994 ,C510_=_C1007 ,C510_=_C1033 ,C510_=_C1046 ,C510_=_C1069 ,\nC510_=_C1080 ,C510_=_C1101 ,C510_=_C1112 ,C510_=_C1131 ,C510_=_C1140 ,C510_=_C1157 ,\nC510_=_C1165 ,C510_=_C1180 ,C510_=_C1189 ,C510_=_C1202 ,C510_=_C1208 ,C510_=_C1219 ,\nC510_=_C1225 ,C510_=_C1234 ,C510_=_C1238 ,C510_=_C1245 ,C510_=_C1248 ,C510_=_C1255 ,\nC510_=_C1258 ,C510_=_C1259 ,C532_=_C533 ,C532_=_C574 ,C532_=_C597 ,C532_=_C637 ,\nC532_=_C659 ,C532_=_C697 ,C532_=_C718 ,C532_=_C754 ,C532_=_C774 ,C532_=_C808 ,\nC532_=_C826 ,C532_=_C858 ,C532_=_C876 ,C532_=_C906 ,C532_=_C922 ,C532_=_C950 ,\nC532_=_C966 ,C532_=_C992 ,C532_=_C1006 ,C532_=_C1031 ,C532_=_C1045 ,C532_=_C1067 ,\nC532_=_C1079 ,C532_=_C1099 ,C532_=_C1111 ,C532_=_C1129 ,C532_=_C1139 ,C532_=_C1155 ,\nC532_=_C1164 ,C532_=_C1178 ,C532_=_C1187 ,C532_=_C1200 ,C532_=_C1207 ,C532_=_C1217 ,\nC532_=_C1224 ,C532_=_C1232 ,C532_=_C1237 ,C532_=_C1243 ,C532_=_C1247 ,C532_=_C1251 ,\nC532_=_C1252 ,C532_=_C1254 ,C533_=_C576 ,C533_=_C598 ,C533_=_C639 ,C533_=_C660 ,\nC533_=_C699 ,C533_=_C719 ,C533_=_C756 ,C533_=_C775 ,C533_=_C810 ,C533_=_C827 ,\nC533_=_C860 ,C533_=_C877 ,C533_=_C908 ,C533_=_C923 ,C533_=_C952 ,C533_=_C967 ,\nC533_=_C994 ,C533_=_C1007 ,C533_=_C1033 ,C533_=_C1046 ,C533_=_C1069 ,C533_=_C1080 ,\nC533_=_C1101 ,C533_=_C1112 ,C533_=_C1131 ,C533_=_C1140 ,C533_=_C1157 ,C533_=_C1165 ,\nC533_=_C1180 ,C533_=_C1189 ,C533_=_C1202 ,C533_=_C1208 ,C533_=_C1219 ,C533_=_C1225 ,\nC533_=_C1234 ,C533_=_C1238 ,C533_=_C1245 ,C533_=_C1248 ,C533_=_C1255 ,C533_=_C1258 ,\nC533_=_C1259 ,C574_=_C576 ,C574_=_C597 ,C574_=_C637 ,C574_=_C659 ,C574_=_C697 ,\nC574_=_C718 ,C574_=_C754 ,C574_=_C774 ,C574_=_C808 ,C574_=_C826 ,C574_=_C858 ,\nC574_=_C876 ,C574_=_C906 ,C574_=_C922 ,C574_=_C950 ,C574_=_C966 ,C574_=_C992 ,\nC574_=_C1006 ,C574_=_C1031 ,C574_=_C1045 ,C574_=_C1067 ,C574_=_C1079 ,C574_=_C1099 ,\nC574_=_C1111 ,C574_=_C1129 ,C574_=_C1139 ,C574_=_C1155 ,C574_=_C1164 ,C574_=_C1178 ,\nC574_=_C1187 ,C574_=_C1200 ,C574_=_C1207 ,C574_=_C1217 ,C574_=_C1224 ,C574_=_C1232 ,\nC574_=_C1237 ,C574_=_C1243 ,C574_=_C1247 ,C574_=_C1251 ,C574_=_C1252 ,C574_=_C1254 ,\nC576_=_C598 ,C576_=_C639 ,C576_=_C660 ,C576_=_C699 ,C576_=_C719 ,C576_=_C756 ,\nC576_=_C775 ,C576_=_C810 ,C576_=_C827 ,C576_=_C860 ,C576_=_C877 ,C576_=_C908 ,\nC576_=_C923 ,C576_=_C952 ,C576_=_C967</w:t>
      </w:r>
    </w:p>
    <w:p>
      <w:pPr>
        <w:pStyle w:val="PreformattedText"/>
        <w:bidi w:val="0"/>
        <w:spacing w:before="0" w:after="0"/>
        <w:jc w:val="left"/>
        <w:rPr/>
      </w:pPr>
      <w:r>
        <w:rPr/>
        <w:t xml:space="preserve"> </w:t>
      </w:r>
      <w:r>
        <w:rPr/>
        <w:t>,C576_=_C994 ,C576_=_C1007 ,C576_=_C1033 ,\nC576_=_C1046 ,C576_=_C1069 ,C576_=_C1080 ,C576_=_C1101 ,C576_=_C1112 ,C576_=_C1131 ,\nC576_=_C1140 ,C576_=_C1157 ,C576_=_C1165 ,C576_=_C1180 ,C576_=_C1189 ,C576_=_C1202 ,\nC576_=_C1208 ,C576_=_C1219 ,C576_=_C1225 ,C576_=_C1234 ,C576_=_C1238 ,C576_=_C1245 ,\nC576_=_C1248 ,C576_=_C1255 ,C576_=_C1258 ,C576_=_C1259 ,C597_=_C598 ,C597_=_C637 ,\nC597_=_C659 ,C597_=_C697 ,C597_=_C718 ,C597_=_C754 ,C597_=_C774 ,C597_=_C808 ,\nC597_=_C826 ,C597_=_C858 ,C597_=_C876 ,C597_=_C906 ,C597_=_C922 ,C597_=_C950 ,\nC597_=_C966 ,C597_=_C992 ,C597_=_C1006 ,C597_=_C1031 ,C597_=_C1045 ,C597_=_C1067 ,\nC597_=_C1079 ,C597_=_C1099 ,C597_=_C1111 ,C597_=_C1129 ,C597_=_C1139 ,C597_=_C1155 ,\nC597_=_C1164 ,C597_=_C1178 ,C597_=_C1187 ,C597_=_C1200 ,C597_=_C1207 ,C597_=_C1217 ,\nC597_=_C1224 ,C597_=_C1232 ,C597_=_C1237 ,C597_=_C1243 ,C597_=_C1247 ,C597_=_C1251 ,\nC597_=_C1252 ,C597_=_C1254 ,C598_=_C639 ,C598_=_C660 ,C598_=_C699 ,C598_=_C719 ,\nC598_=_C756 ,C598_=_C775 ,C598_=_C810 ,C598_=_C827 ,C598_=_C860 ,C598_=_C877 ,\nC598_=_C908 ,C598_=_C923 ,C598_=_C952 ,C598_=_C967 ,C598_=_C994 ,C598_=_C1007 ,\nC598_=_C1033 ,C598_=_C1046 ,C598_=_C1069 ,C598_=_C1080 ,C598_=_C1101 ,C598_=_C1112 ,\nC598_=_C1131 ,C598_=_C1140 ,C598_=_C1157 ,C598_=_C1165 ,C598_=_C1180 ,C598_=_C1189 ,\nC598_=_C1202 ,C598_=_C1208 ,C598_=_C1219 ,C598_=_C1225 ,C598_=_C1234 ,C598_=_C1238 ,\nC598_=_C1245 ,C598_=_C1248 ,C598_=_C1255 ,C598_=_C1258 ,C598_=_C1259 ,C637_=_C639 ,\nC637_=_C659 ,C637_=_C697 ,C637_=_C718 ,C637_=_C754 ,C637_=_C774 ,C637_=_C808 ,\nC637_=_C826 ,C637_=_C858 ,C637_=_C876 ,C637_=_C906 ,C637_=_C922 ,C637_=_C950 ,\nC637_=_C966 ,C637_=_C992 ,C637_=_C1006 ,C637_=_C1031 ,C637_=_C1045 ,C637_=_C1067 ,\nC637_=_C1079 ,C637_=_C1099 ,C637_=_C1111 ,C637_=_C1129 ,C637_=_C1139 ,C637_=_C1155 ,\nC637_=_C1164 ,C637_=_C1178 ,C637_=_C1187 ,C637_=_C1200 ,C637_=_C1207 ,C637_=_C1217 ,\nC637_=_C1224 ,C637_=_C1232 ,C637_=_C1237 ,C637_=_C1243 ,C637_=_C1247 ,C637_=_C1251 ,\nC637_=_C1252 ,C637_=_C1254 ,C639_=_C660 ,C639_=_C699 ,C639_=_C719 ,C639_=_C756 ,\nC639_=_C775 ,C639_=_C810 ,C639_=_C827 ,C639_=_C860 ,C639_=_C877 ,C639_=_C908 ,\nC639_=_C923 ,C639_=_C952 ,C639_=_C967 ,C639_=_C994 ,C639_=_C1007 ,C639_=_C1033 ,\nC639_=_C1046 ,C639_=_C1069 ,C639_=_C1080 ,C639_=_C1101 ,C639_=_C1112 ,C639_=_C1131 ,\nC639_=_C1140 ,C639_=_C1157 ,C639_=_C1165 ,C639_=_C1180 ,C639_=_C1189 ,C639_=_C1202 ,\nC639_=_C1208 ,C639_=_C1219 ,C639_=_C1225 ,C639_=_C1234 ,C639_=_C1238 ,C639_=_C1245 ,\nC639_=_C1248 ,C639_=_C1255 ,C639_=_C1258 ,C639_=_C1259 ,C659_=_C660 ,C659_=_C697 ,\nC659_=_C718 ,C659_=_C754 ,C659_=_C774 ,C659_=_C808 ,C659_=_C826 ,C659_=_C858 ,\nC659_=_C876 ,C659_=_C906 ,C659_=_C922 ,C659_=_C950 ,C659_=_C966 ,C659_=_C992 ,\nC659_=_C1006 ,C659_=_C1031 ,C659_=_C1045 ,C659_=_C1067 ,C659_=_C1079 ,C659_=_C1099 ,\nC659_=_C1111 ,C659_=_C1129 ,C659_=_C1139 ,C659_=_C1155 ,C659_=_C1164 ,C659_=_C1178 ,\nC659_=_C1187 ,C659_=_C1200 ,C659_=_C1207 ,C659_=_C1217 ,C659_=_C1224 ,C659_=_C1232 ,\nC659_=_C1237 ,C659_=_C1243 ,C659_=_C1247 ,C659_=_C1251 ,C659_=_C1252 ,C659_=_C1254 ,\nC660_=_C699 ,C660_=_C719 ,C660_=_C756 ,C660_=_C775 ,C660_=_C810 ,C660_=_C827 ,\nC660_=_C860 ,C660_=_C877 ,C660_=_C908 ,C660_=_C923 ,C660_=_C952 ,C660_=_C967 ,\nC660_=_C994 ,C660_=_C1007 ,C660_=_C1033 ,C660_=_C1046 ,C660_=_C1069 ,C660_=_C1080 ,\nC660_=_C1101 ,C660_=_C1112 ,C660_=_C1131 ,C660_=_C1140 ,C660_=_C1157 ,C660_=_C1165 ,\nC660_=_C1180 ,C660_=_C1189 ,C660_=_C1202 ,C660_=_C1208 ,C660_=_C1219 ,C660_=_C1225 ,\nC660_=_C1234 ,C660_=_C1238 ,C660_=_C1245 ,C660_=_C1248 ,C660_=_C1255 ,C660_=_C1258 ,\nC660_=_C1259 ,C697_=_C699 ,C697_=_C718 ,C697_=_C754 ,C697_=_C774 ,C697_=_C808 ,\nC697_=_C826 ,C697_=_C858 ,C697_=_C876 ,C697_=_C906 ,C697_=_C922 ,C697_=_C950 ,\nC697_=_C966 ,C697_=_C992 ,C697_=_C1006 ,C697_=_C1031 ,C697_=_C1045 ,C697_=_C1067 ,\nC697_=_C1079 ,C697_=_C1099 ,C697_=_C1111 ,C697_=_C1129 ,C697_=_C1139 ,C697_=_C1155 ,\nC697_=_C1164 ,C697_=_C1178 ,C697_=_C1187 ,C697_=_C1200 ,C697_=_C1207 ,C697_=_C1217 ,\nC697_=_C1224 ,C697_=_C1232 ,C697_=_C1237 ,C697_=_C1243 ,C697_=_C1247 ,C697_=_C1251 ,\nC697_=_C1252 ,C697_=_C1254 ,C699_=_C719 ,C699_=_C756 ,C699_=_C775 ,C699_=_C810 ,\nC699_=_C827 ,C699_=_C860 ,C699_=_C877 ,C699_=_C908 ,C699_=_C923 ,C699_=_C952 ,\nC699_=_C967 ,C699_=_C994 ,C699_=_C1007 ,C699_=_C1033 ,C699_=_C1046 ,C699_=_C1069 ,\nC699_=_C1080 ,C699_=_C1101 ,C699_=_C1112 ,C699_=_C1131 ,C699_=_C1140 ,C699_=_C1157 ,\nC699_=_C1165 ,C699_=_C1180 ,C699_=_C1189 ,C699_=_C1202 ,C699_=_C1208 ,C699_=_C1219 ,\nC699_=_C1225 ,C699_=_C1234 ,C699_=_C1238 ,C699_=_C1245 ,C699_=_C1248 ,C699_=_C1255 ,\nC699_=_C1258 ,C699_=_C1259 ,C718_=_C719 ,C718_=_C754 ,C718_=_C774 ,C718_=_C808 ,\nC718_=_C826 ,C718_=_C858 ,C718_=_C876 ,C718_=_C906 ,C718_=_C922 ,C718_=_C950 ,\nC718_=_C966 ,C718_=_C992 ,C718_=_C1006 ,C718_=_C1031 ,C718_=_C1045 ,C718_=_C1067 ,\nC718_=_C1079 ,C718_=_C1099 ,C718_=_C1111 ,C718_=_C1129 ,C718_=_C1139 ,C718_=_C1155 ,\nC718_=_C1164 ,C718_=_C1178 ,C718_=_C1187 ,C718_=_C1200 ,C718_=_C1207 ,C718_=_C1217 ,\nC718_=_C1224 ,C718_=_C1232 ,C718_=_C1237 ,C718_=_C1243 ,C718_=_C1247 ,C718_=_C1251 ,\nC718_=_C1252 ,C718_=_C1254 ,C719_=_C756 ,C719_=_C775 ,C719_=_C810 ,C719_=_C827 ,\nC719_=_C860 ,C719_=_C877 ,C719_=_C908 ,C719_=_C923 ,C719_=_C952 ,C719_=_C967 ,\nC719_=_C994 ,C719_=_C1007 ,C719_=_C1033 ,C719_=_C1046 ,C719_=_C1069 ,C719_=_C1080 ,\nC719_=_C1101 ,C719_=_C1112 ,C719_=_C1131 ,C719_=_C1140 ,C719_=_C1157 ,C719_=_C1165 ,\nC719_=_C1180 ,C719_=_C1189 ,C719_=_C1202 ,C719_=_C1208 ,C719_=_C1219 ,C719_=_C1225 ,\nC719_=_C1234 ,C719_=_C1238 ,C719_=_C1245 ,C719_=_C1248 ,C719_=_C1255 ,C719_=_C1258 ,\nC719_=_C1259 ,C754_=_C756 ,C754_=_C774 ,C754_=_C808 ,C754_=_C826 ,C754_=_C858 ,\nC754_=_C876 ,C754_=_C906 ,C754_=_C922 ,C754_=_C950 ,C754_=_C966 ,C754_=_C992 ,\nC754_=_C1006 ,C754_=_C1031 ,C754_=_C1045 ,C754_=_C1067 ,C754_=_C1079 ,C754_=_C1099 ,\nC754_=_C1111 ,C754_=_C1129 ,C754_=_C1139 ,C754_=_C1155 ,C754_=_C1164 ,C754_=_C1178 ,\nC754_=_C1187 ,C754_=_C1200 ,C754_=_C1207 ,C754_=_C1217 ,C754_=_C1224 ,C754_=_C1232 ,\nC754_=_C1237 ,C754_=_C1243 ,C754_=_C1247 ,C754_=_C1251 ,C754_=_C1252 ,C754_=_C1254 ,\nC756_=_C775 ,C756_=_C810 ,C756_=_C827 ,C756_=_C860 ,C756_=_C877 ,C756_=_C908 ,\nC756_=_C923 ,C756_=_C952 ,C756_=_C967 ,C756_=_C994 ,C756_=_C1007 ,C756_=_C1033 ,\nC756_=_C1046 ,C756_=_C1069 ,C756_=_C1080 ,C756_=_C1101 ,C756_=_C1112 ,C756_=_C1131 ,\nC756_=_C1140 ,C756_=_C1157 ,C756_=_C1165 ,C756_=_C1180 ,C756_=_C1189 ,C756_=_C1202 ,\nC756_=_C1208 ,C756_=_C1219 ,C756_=_C1225 ,C756_=_C1234 ,C756_=_C1238 ,C756_=_C1245 ,\nC756_=_C1248 ,C756_=_C1255 ,C756_=_C1258 ,C756_=_C1259 ,C774_=_C775 ,C774_=_C808 ,\nC774_=_C826 ,C774_=_C858 ,C774_=_C876 ,C774_=_C906 ,C774_=_C922 ,C774_=_C950 ,\nC774_=_C966 ,C774_=_C992 ,C774_=_C1006 ,C774_=_C1031 ,C774_=_C1045 ,C774_=_C1067 ,\nC774_=_C1079 ,C774_=_C1099 ,C774_=_C1111 ,C774_=_C1129 ,C774_=_C1139 ,C774_=_C1155 ,\nC774_=_C1164 ,C774_=_C1178 ,C774_=_C1187 ,C774_=_C1200 ,C774_=_C1207 ,C774_=_C1217 ,\nC774_=_C1224 ,C774_=_C1232 ,C774_=_C1237 ,C774_=_C1243 ,C774_=_C1247 ,C774_=_C1251 ,\nC774_=_C1252 ,C774_=_C1254 ,C775_=_C810 ,C775_=_C827 ,C775_=_C860 ,C775_=_C877 ,\nC775_=_C908 ,C775_=_C923 ,C775_=_C952 ,C775_=_C967 ,C775_=_C994 ,C775_=_C1007 ,\nC775_=_C1033 ,C775_=_C1046 ,C775_=_C1069 ,C775_=_C1080 ,C775_=_C1101 ,C775_=_C1112 ,\nC775_=_C1131 ,C775_=_C1140 ,C775_=_C1157 ,C775_=_C1165 ,C775_=_C1180 ,C775_=_C1189 ,\nC775_=_C1202 ,C775_=_C1208 ,C775_=_C1219 ,C775_=_C1225 ,C775_=_C1234 ,C775_=_C1238 ,\nC775_=_C1245 ,C775_=_C1248 ,C775_=_C1255 ,C775_=_C1258 ,C775_=_C1259 ,C808_=_C810 ,\nC808_=_C826 ,C808_=_C858 ,C808_=_C876 ,C808_=_C906 ,C808_=_C922 ,C808_=_C950 ,\nC808_=_C966 ,C808_=_C992 ,C808_=_C1006 ,C808_=_C1031 ,C808_=_C1045 ,C808_=_C1067 ,\nC808_=_C1079 ,C808_=_C1099 ,C808_=_C1111 ,C808_=_C1129 ,C808_=_C1139 ,C808_=_C1155 ,\nC808_=_C1164 ,C808_=_C1178 ,C808_=_C1187 ,C808_=_C1200 ,C808_=_C1207 ,C808_=_C1217 ,\nC808_=_C1224 ,C808_=_C1232 ,C808_=_C1237 ,C808_=_C1243 ,C808_=_C1247 ,C808_=_C1251 ,\nC808_=_C1252 ,C808_=_C1254 ,C810_=_C827 ,C810_=_C860 ,C810_=_C877 ,C810_=_C908 ,\nC810_=_C923 ,C810_=_C952 ,C810_=_C967 ,C810_=_C994 ,C810_=_C1007 ,C810_=_C1033 ,\nC810_=_C1046 ,C810_=_C1069 ,C810_=_C1080 ,C810_=_C1101 ,C810_=_C1112 ,C810_=_C1131 ,\nC810_=_C1140 ,C810_=_C1157 ,C810_=_C1165 ,C810_=_C1180 ,C810_=_C1189 ,C810_=_C1202 ,\nC810_=_C1208 ,C810_=_C1219 ,C810_=_C1225 ,C810_=_C1234 ,C810_=_C1238 ,C810_=_C1245 ,\nC810_=_C1248 ,C810_=_C1255 ,C810_=_C1258 ,C810_=_C1259 ,C826_=_C827 ,C826_=_C858 ,\nC826_=_C876 ,C826_=_C906 ,C826_=_C922 ,C826_=_C950 ,C826_=_C966 ,C826_=_C992 ,\nC826_=_C1006 ,C826_=_C1031 ,C826_=_C1045 ,C826_=_C1067 ,C826_=_C1079 ,C826_=_C1099 ,\nC826_=_C1111 ,C826_=_C1129 ,C826_=_C1139 ,C826_=_C1155 ,C826_=_C1164 ,C826_=_C1178 ,\nC826_=_C1187 ,C826_=_C1200 ,C826_=_C1207 ,C826_=_C1217 ,C826_=_C1224 ,C826_=_C1232 ,\nC826_=_C1237 ,C826_=_C1243 ,C826_=_C1247 ,C826_=_C1251 ,C826_=_C1252 ,C826_=_C1254 ,\nC827_=_C860 ,C827_=_C877 ,C827_=_C908 ,C827_=_C923 ,C827_=_C952 ,C827_=_C967 ,\nC827_=_C994 ,C827_=_C1007 ,C827_=_C1033 ,C827_=_C1046 ,C827_=_C1069 ,C827_=_C1080 ,\nC827_=_C1101 ,C827_=_C1112 ,C827_=_C1131 ,C827_=_C1140 ,C827_=_C1157 ,C827_=_C1165 ,\nC827_=_C1180 ,C827_=_C1189 ,C827_=_C1202 ,C827_=_C1208 ,C827_=_C1219 ,C827_=_C1225 ,\nC827_=_C1234 ,C827_=_C1238 ,C827_=_C1245 ,C827_=_C1248 ,C827_=_C1255 ,C827_=_C1258 ,\nC827_=_C1259 ,C858_=_C860 ,C858_=_C876 ,C858_=_C906 ,C858_=_C922 ,C858_=_C950 ,\nC858_=_C966 ,C858_=_C992 ,C858_=_C1006 ,C858_=_C1031 ,C858_=_C1045 ,C858_=_C1067 ,\nC858_=_C1079 ,C858_=_C1099 ,C858_=_C1111 ,C858_=_C1129 ,C858_=_C1139 ,C858_=_C1155 ,\nC858_=_C1164 ,C858_=_C1178 ,C858_=_C1187 ,C858_=_C1200 ,C858_=_C1207 ,C858_=_C1217 ,\nC858_=_C1224 ,C858_=_C1232 ,C858_=_C1237 ,C858_=_C1243 ,C858_=_C1247 ,C858_=_C1251 ,\nC858_=_C1252 ,C858_=_C1254 ,C860_=_C877 ,C860_=_C908 ,C860_=_C923 ,C860_=_C952 ,\nC860_=_C967 ,C860_=_C994 ,C860_=_C1007 ,C860_=_C1033 ,C860_=_C1046 ,C860_=_C1069 ,\nC860_=_C1080 ,C860_=_C1101</w:t>
      </w:r>
    </w:p>
    <w:p>
      <w:pPr>
        <w:pStyle w:val="PreformattedText"/>
        <w:bidi w:val="0"/>
        <w:spacing w:before="0" w:after="0"/>
        <w:jc w:val="left"/>
        <w:rPr/>
      </w:pPr>
      <w:r>
        <w:rPr/>
        <w:t xml:space="preserve"> </w:t>
      </w:r>
      <w:r>
        <w:rPr/>
        <w:t>,C860_=_C1112 ,C860_=_C1131 ,C860_=_C1140 ,C860_=_C1157 ,\nC860_=_C1165 ,C860_=_C1180 ,C860_=_C1189 ,C860_=_C1202 ,C860_=_C1208 ,C860_=_C1219 ,\nC860_=_C1225 ,C860_=_C1234 ,C860_=_C1238 ,C860_=_C1245 ,C860_=_C1248 ,C860_=_C1255 ,\nC860_=_C1258 ,C860_=_C1259 ,C876_=_C877 ,C876_=_C906 ,C876_=_C922 ,C876_=_C950 ,\nC876_=_C966 ,C876_=_C992 ,C876_=_C1006 ,C876_=_C1031 ,C876_=_C1045 ,C876_=_C1067 ,\nC876_=_C1079 ,C876_=_C1099 ,C876_=_C1111 ,C876_=_C1129 ,C876_=_C1139 ,C876_=_C1155 ,\nC876_=_C1164 ,C876_=_C1178 ,C876_=_C1187 ,C876_=_C1200 ,C876_=_C1207 ,C876_=_C1217 ,\nC876_=_C1224 ,C876_=_C1232 ,C876_=_C1237 ,C876_=_C1243 ,C876_=_C1247 ,C876_=_C1251 ,\nC876_=_C1252 ,C876_=_C1254 ,C877_=_C908 ,C877_=_C923 ,C877_=_C952 ,C877_=_C967 ,\nC877_=_C994 ,C877_=_C1007 ,C877_=_C1033 ,C877_=_C1046 ,C877_=_C1069 ,C877_=_C1080 ,\nC877_=_C1101 ,C877_=_C1112 ,C877_=_C1131 ,C877_=_C1140 ,C877_=_C1157 ,C877_=_C1165 ,\nC877_=_C1180 ,C877_=_C1189 ,C877_=_C1202 ,C877_=_C1208 ,C877_=_C1219 ,C877_=_C1225 ,\nC877_=_C1234 ,C877_=_C1238 ,C877_=_C1245 ,C877_=_C1248 ,C877_=_C1255 ,C877_=_C1258 ,\nC877_=_C1259 ,C906_=_C908 ,C906_=_C922 ,C906_=_C950 ,C906_=_C966 ,C906_=_C992 ,\nC906_=_C1006 ,C906_=_C1031 ,C906_=_C1045 ,C906_=_C1067 ,C906_=_C1079 ,C906_=_C1099 ,\nC906_=_C1111 ,C906_=_C1129 ,C906_=_C1139 ,C906_=_C1155 ,C906_=_C1164 ,C906_=_C1178 ,\nC906_=_C1187 ,C906_=_C1200 ,C906_=_C1207 ,C906_=_C1217 ,C906_=_C1224 ,C906_=_C1232 ,\nC906_=_C1237 ,C906_=_C1243 ,C906_=_C1247 ,C906_=_C1251 ,C906_=_C1252 ,C906_=_C1254 ,\nC908_=_C923 ,C908_=_C952 ,C908_=_C967 ,C908_=_C994 ,C908_=_C1007 ,C908_=_C1033 ,\nC908_=_C1046 ,C908_=_C1069 ,C908_=_C1080 ,C908_=_C1101 ,C908_=_C1112 ,C908_=_C1131 ,\nC908_=_C1140 ,C908_=_C1157 ,C908_=_C1165 ,C908_=_C1180 ,C908_=_C1189 ,C908_=_C1202 ,\nC908_=_C1208 ,C908_=_C1219 ,C908_=_C1225 ,C908_=_C1234 ,C908_=_C1238 ,C908_=_C1245 ,\nC908_=_C1248 ,C908_=_C1255 ,C908_=_C1258 ,C908_=_C1259 ,C922_=_C923 ,C922_=_C950 ,\nC922_=_C966 ,C922_=_C992 ,C922_=_C1006 ,C922_=_C1031 ,C922_=_C1045 ,C922_=_C1067 ,\nC922_=_C1079 ,C922_=_C1099 ,C922_=_C1111 ,C922_=_C1129 ,C922_=_C1139 ,C922_=_C1155 ,\nC922_=_C1164 ,C922_=_C1178 ,C922_=_C1187 ,C922_=_C1200 ,C922_=_C1207 ,C922_=_C1217 ,\nC922_=_C1224 ,C922_=_C1232 ,C922_=_C1237 ,C922_=_C1243 ,C922_=_C1247 ,C922_=_C1251 ,\nC922_=_C1252 ,C922_=_C1254 ,C923_=_C952 ,C923_=_C967 ,C923_=_C994 ,C923_=_C1007 ,\nC923_=_C1033 ,C923_=_C1046 ,C923_=_C1069 ,C923_=_C1080 ,C923_=_C1101 ,C923_=_C1112 ,\nC923_=_C1131 ,C923_=_C1140 ,C923_=_C1157 ,C923_=_C1165 ,C923_=_C1180 ,C923_=_C1189 ,\nC923_=_C1202 ,C923_=_C1208 ,C923_=_C1219 ,C923_=_C1225 ,C923_=_C1234 ,C923_=_C1238 ,\nC923_=_C1245 ,C923_=_C1248 ,C923_=_C1255 ,C923_=_C1258 ,C923_=_C1259 ,C950_=_C952 ,\nC950_=_C966 ,C950_=_C992 ,C950_=_C1006 ,C950_=_C1031 ,C950_=_C1045 ,C950_=_C1067 ,\nC950_=_C1079 ,C950_=_C1099 ,C950_=_C1111 ,C950_=_C1129 ,C950_=_C1139 ,C950_=_C1155 ,\nC950_=_C1164 ,C950_=_C1178 ,C950_=_C1187 ,C950_=_C1200 ,C950_=_C1207 ,C950_=_C1217 ,\nC950_=_C1224 ,C950_=_C1232 ,C950_=_C1237 ,C950_=_C1243 ,C950_=_C1247 ,C950_=_C1251 ,\nC950_=_C1252 ,C950_=_C1254 ,C952_=_C967 ,C952_=_C994 ,C952_=_C1007 ,C952_=_C1033 ,\nC952_=_C1046 ,C952_=_C1069 ,C952_=_C1080 ,C952_=_C1101 ,C952_=_C1112 ,C952_=_C1131 ,\nC952_=_C1140 ,C952_=_C1157 ,C952_=_C1165 ,C952_=_C1180 ,C952_=_C1189 ,C952_=_C1202 ,\nC952_=_C1208 ,C952_=_C1219 ,C952_=_C1225 ,C952_=_C1234 ,C952_=_C1238 ,C952_=_C1245 ,\nC952_=_C1248 ,C952_=_C1255 ,C952_=_C1258 ,C952_=_C1259 ,C966_=_C967 ,C966_=_C992 ,\nC966_=_C1006 ,C966_=_C1031 ,C966_=_C1045 ,C966_=_C1067 ,C966_=_C1079 ,C966_=_C1099 ,\nC966_=_C1111 ,C966_=_C1129 ,C966_=_C1139 ,C966_=_C1155 ,C966_=_C1164 ,C966_=_C1178 ,\nC966_=_C1187 ,C966_=_C1200 ,C966_=_C1207 ,C966_=_C1217 ,C966_=_C1224 ,C966_=_C1232 ,\nC966_=_C1237 ,C966_=_C1243 ,C966_=_C1247 ,C966_=_C1251 ,C966_=_C1252 ,C966_=_C1254 ,\nC967_=_C994 ,C967_=_C1007 ,C967_=_C1033 ,C967_=_C1046 ,C967_=_C1069 ,C967_=_C1080 ,\nC967_=_C1101 ,C967_=_C1112 ,C967_=_C1131 ,C967_=_C1140 ,C967_=_C1157 ,C967_=_C1165 ,\nC967_=_C1180 ,C967_=_C1189 ,C967_=_C1202 ,C967_=_C1208 ,C967_=_C1219 ,C967_=_C1225 ,\nC967_=_C1234 ,C967_=_C1238 ,C967_=_C1245 ,C967_=_C1248 ,C967_=_C1255 ,C967_=_C1258 ,\nC967_=_C1259 ,C992_=_C994 ,C992_=_C1006 ,C992_=_C1031 ,C992_=_C1045 ,C992_=_C1067 ,\nC992_=_C1079 ,C992_=_C1099 ,C992_=_C1111 ,C992_=_C1129 ,C992_=_C1139 ,C992_=_C1155 ,\nC992_=_C1164 ,C992_=_C1178 ,C992_=_C1187 ,C992_=_C1200 ,C992_=_C1207 ,C992_=_C1217 ,\nC992_=_C1224 ,C992_=_C1232 ,C992_=_C1237 ,C992_=_C1243 ,C992_=_C1247 ,C992_=_C1251 ,\nC992_=_C1252 ,C992_=_C1254 ,C994_=_C1007 ,C994_=_C1033 ,C994_=_C1046 ,C994_=_C1069 ,\nC994_=_C1080 ,C994_=_C1101 ,C994_=_C1112 ,C994_=_C1131 ,C994_=_C1140 ,C994_=_C1157 ,\nC994_=_C1165 ,C994_=_C1180 ,C994_=_C1189 ,C994_=_C1202 ,C994_=_C1208 ,C994_=_C1219 ,\nC994_=_C1225 ,C994_=_C1234 ,C994_=_C1238 ,C994_=_C1245 ,C994_=_C1248 ,C994_=_C1255 ,\nC994_=_C1258 ,C994_=_C1259 ,C1006_=_C1007 ,C1006_=_C1031 ,C1006_=_C1045 ,C1006_=_C1067 ,\nC1006_=_C1079 ,C1006_=_C1099 ,C1006_=_C1111 ,C1006_=_C1129 ,C1006_=_C1139 ,C1006_=_C1155 ,\nC1006_=_C1164 ,C1006_=_C1178 ,C1006_=_C1187 ,C1006_=_C1200 ,C1006_=_C1207 ,C1006_=_C1217 ,\nC1006_=_C1224 ,C1006_=_C1232 ,C1006_=_C1237 ,C1006_=_C1243 ,C1006_=_C1247 ,C1006_=_C1251 ,\nC1006_=_C1252 ,C1006_=_C1254 ,C1007_=_C1033 ,C1007_=_C1046 ,C1007_=_C1069 ,C1007_=_C1080 ,\nC1007_=_C1101 ,C1007_=_C1112 ,C1007_=_C1131 ,C1007_=_C1140 ,C1007_=_C1157 ,C1007_=_C1165 ,\nC1007_=_C1180 ,C1007_=_C1189 ,C1007_=_C1202 ,C1007_=_C1208 ,C1007_=_C1219 ,C1007_=_C1225 ,\nC1007_=_C1234 ,C1007_=_C1238 ,C1007_=_C1245 ,C1007_=_C1248 ,C1007_=_C1255 ,C1007_=_C1258 ,\nC1007_=_C1259 ,C1031_=_C1033 ,C1031_=_C1045 ,C1031_=_C1067 ,C1031_=_C1079 ,C1031_=_C1099 ,\nC1031_=_C1111 ,C1031_=_C1129 ,C1031_=_C1139 ,C1031_=_C1155 ,C1031_=_C1164 ,C1031_=_C1178 ,\nC1031_=_C1187 ,C1031_=_C1200 ,C1031_=_C1207 ,C1031_=_C1217 ,C1031_=_C1224 ,C1031_=_C1232 ,\nC1031_=_C1237 ,C1031_=_C1243 ,C1031_=_C1247 ,C1031_=_C1251 ,C1031_=_C1252 ,C1031_=_C1254 ,\nC1033_=_C1046 ,C1033_=_C1069 ,C1033_=_C1080 ,C1033_=_C1101 ,C1033_=_C1112 ,C1033_=_C1131 ,\nC1033_=_C1140 ,C1033_=_C1157 ,C1033_=_C1165 ,C1033_=_C1180 ,C1033_=_C1189 ,C1033_=_C1202 ,\nC1033_=_C1208 ,C1033_=_C1219 ,C1033_=_C1225 ,C1033_=_C1234 ,C1033_=_C1238 ,C1033_=_C1245 ,\nC1033_=_C1248 ,C1033_=_C1255 ,C1033_=_C1258 ,C1033_=_C1259 ,C1045_=_C1046 ,C1045_=_C1067 ,\nC1045_=_C1079 ,C1045_=_C1099 ,C1045_=_C1111 ,C1045_=_C1129 ,C1045_=_C1139 ,C1045_=_C1155 ,\nC1045_=_C1164 ,C1045_=_C1178 ,C1045_=_C1187 ,C1045_=_C1200 ,C1045_=_C1207 ,C1045_=_C1217 ,\nC1045_=_C1224 ,C1045_=_C1232 ,C1045_=_C1237 ,C1045_=_C1243 ,C1045_=_C1247 ,C1045_=_C1251 ,\nC1045_=_C1252 ,C1045_=_C1254 ,C1046_=_C1069 ,C1046_=_C1080 ,C1046_=_C1101 ,C1046_=_C1112 ,\nC1046_=_C1131 ,C1046_=_C1140 ,C1046_=_C1157 ,C1046_=_C1165 ,C1046_=_C1180 ,C1046_=_C1189 ,\nC1046_=_C1202 ,C1046_=_C1208 ,C1046_=_C1219 ,C1046_=_C1225 ,C1046_=_C1234 ,C1046_=_C1238 ,\nC1046_=_C1245 ,C1046_=_C1248 ,C1046_=_C1255 ,C1046_=_C1258 ,C1046_=_C1259 ,C1067_=_C1069 ,\nC1067_=_C1079 ,C1067_=_C1099 ,C1067_=_C1111 ,C1067_=_C1129 ,C1067_=_C1139 ,C1067_=_C1155 ,\nC1067_=_C1164 ,C1067_=_C1178 ,C1067_=_C1187 ,C1067_=_C1200 ,C1067_=_C1207 ,C1067_=_C1217 ,\nC1067_=_C1224 ,C1067_=_C1232 ,C1067_=_C1237 ,C1067_=_C1243 ,C1067_=_C1247 ,C1067_=_C1251 ,\nC1067_=_C1252 ,C1067_=_C1254 ,C1069_=_C1080 ,C1069_=_C1101 ,C1069_=_C1112 ,C1069_=_C1131 ,\nC1069_=_C1140 ,C1069_=_C1157 ,C1069_=_C1165 ,C1069_=_C1180 ,C1069_=_C1189 ,C1069_=_C1202 ,\nC1069_=_C1208 ,C1069_=_C1219 ,C1069_=_C1225 ,C1069_=_C1234 ,C1069_=_C1238 ,C1069_=_C1245 ,\nC1069_=_C1248 ,C1069_=_C1255 ,C1069_=_C1258 ,C1069_=_C1259 ,C1079_=_C1080 ,C1079_=_C1099 ,\nC1079_=_C1111 ,C1079_=_C1129 ,C1079_=_C1139 ,C1079_=_C1155 ,C1079_=_C1164 ,C1079_=_C1178 ,\nC1079_=_C1187 ,C1079_=_C1200 ,C1079_=_C1207 ,C1079_=_C1217 ,C1079_=_C1224 ,C1079_=_C1232 ,\nC1079_=_C1237 ,C1079_=_C1243 ,C1079_=_C1247 ,C1079_=_C1251 ,C1079_=_C1252 ,C1079_=_C1254 ,\nC1080_=_C1101 ,C1080_=_C1112 ,C1080_=_C1131 ,C1080_=_C1140 ,C1080_=_C1157 ,C1080_=_C1165 ,\nC1080_=_C1180 ,C1080_=_C1189 ,C1080_=_C1202 ,C1080_=_C1208 ,C1080_=_C1219 ,C1080_=_C1225 ,\nC1080_=_C1234 ,C1080_=_C1238 ,C1080_=_C1245 ,C1080_=_C1248 ,C1080_=_C1255 ,C1080_=_C1258 ,\nC1080_=_C1259 ,C1099_=_C1101 ,C1099_=_C1111 ,C1099_=_C1129 ,C1099_=_C1139 ,C1099_=_C1155 ,\nC1099_=_C1164 ,C1099_=_C1178 ,C1099_=_C1187 ,C1099_=_C1200 ,C1099_=_C1207 ,C1099_=_C1217 ,\nC1099_=_C1224 ,C1099_=_C1232 ,C1099_=_C1237 ,C1099_=_C1243 ,C1099_=_C1247 ,C1099_=_C1251 ,\nC1099_=_C1252 ,C1099_=_C1254 ,C1101_=_C1112 ,C1101_=_C1131 ,C1101_=_C1140 ,C1101_=_C1157 ,\nC1101_=_C1165 ,C1101_=_C1180 ,C1101_=_C1189 ,C1101_=_C1202 ,C1101_=_C1208 ,C1101_=_C1219 ,\nC1101_=_C1225 ,C1101_=_C1234 ,C1101_=_C1238 ,C1101_=_C1245 ,C1101_=_C1248 ,C1101_=_C1255 ,\nC1101_=_C1258 ,C1101_=_C1259 ,C1111_=_C1112 ,C1111_=_C1129 ,C1111_=_C1139 ,C1111_=_C1155 ,\nC1111_=_C1164 ,C1111_=_C1178 ,C1111_=_C1187 ,C1111_=_C1200 ,C1111_=_C1207 ,C1111_=_C1217 ,\nC1111_=_C1224 ,C1111_=_C1232 ,C1111_=_C1237 ,C1111_=_C1243 ,C1111_=_C1247 ,C1111_=_C1251 ,\nC1111_=_C1252 ,C1111_=_C1254 ,C1112_=_C1131 ,C1112_=_C1140 ,C1112_=_C1157 ,C1112_=_C1165 ,\nC1112_=_C1180 ,C1112_=_C1189 ,C1112_=_C1202 ,C1112_=_C1208 ,C1112_=_C1219 ,C1112_=_C1225 ,\nC1112_=_C1234 ,C1112_=_C1238 ,C1112_=_C1245 ,C1112_=_C1248 ,C1112_=_C1255 ,C1112_=_C1258 ,\nC1112_=_C1259 ,C1129_=_C1131 ,C1129_=_C1139 ,C1129_=_C1155 ,C1129_=_C1164 ,C1129_=_C1178 ,\nC1129_=_C1187 ,C1129_=_C1200 ,C1129_=_C1207 ,C1129_=_C1217 ,C1129_=_C1224 ,C1129_=_C1232 ,\nC1129_=_C1237 ,C1129_=_C1243 ,C1129_=_C1247 ,C1129_=_C1251 ,C1129_=_C1252 ,C1129_=_C1254 ,\nC1131_=_C1140 ,C1131_=_C1157 ,C1131_=_C1165 ,C1131_=_C1180 ,C1131_=_C1189 ,C1131_=_C1202 ,\nC1131_=_C1208 ,C1131_=_C1219 ,C1131_=_C1225 ,C1131_=_C1234 ,C1131_=_C1238 ,C1131_=_C1245 ,\nC1131_=_C1248 ,C1131_=_C1255 ,C1131_=_C1258 ,C1131_=_C1259 ,C1139_=_C1140 ,C1139_=_C1155 ,\nC1139_=_C1164 ,C1139_=_C1178 ,C1139_=_C1187 ,C1139_=_C1200 ,C1139_=_C1207 ,C1139_=_C1217 ,\nC1139_=_C1224</w:t>
      </w:r>
    </w:p>
    <w:p>
      <w:pPr>
        <w:pStyle w:val="PreformattedText"/>
        <w:bidi w:val="0"/>
        <w:spacing w:before="0" w:after="0"/>
        <w:jc w:val="left"/>
        <w:rPr/>
      </w:pPr>
      <w:r>
        <w:rPr/>
        <w:t xml:space="preserve"> </w:t>
      </w:r>
      <w:r>
        <w:rPr/>
        <w:t>,C1139_=_C1232 ,C1139_=_C1237 ,C1139_=_C1243 ,C1139_=_C1247 ,C1139_=_C1251 ,\nC1139_=_C1252 ,C1139_=_C1254 ,C1140_=_C1157 ,C1140_=_C1165 ,C1140_=_C1180 ,C1140_=_C1189 ,\nC1140_=_C1202 ,C1140_=_C1208 ,C1140_=_C1219 ,C1140_=_C1225 ,C1140_=_C1234 ,C1140_=_C1238 ,\nC1140_=_C1245 ,C1140_=_C1248 ,C1140_=_C1255 ,C1140_=_C1258 ,C1140_=_C1259 ,C1155_=_C1157 ,\nC1155_=_C1164 ,C1155_=_C1178 ,C1155_=_C1187 ,C1155_=_C1200 ,C1155_=_C1207 ,C1155_=_C1217 ,\nC1155_=_C1224 ,C1155_=_C1232 ,C1155_=_C1237 ,C1155_=_C1243 ,C1155_=_C1247 ,C1155_=_C1251 ,\nC1155_=_C1252 ,C1155_=_C1254 ,C1157_=_C1165 ,C1157_=_C1180 ,C1157_=_C1189 ,C1157_=_C1202 ,\nC1157_=_C1208 ,C1157_=_C1219 ,C1157_=_C1225 ,C1157_=_C1234 ,C1157_=_C1238 ,C1157_=_C1245 ,\nC1157_=_C1248 ,C1157_=_C1255 ,C1157_=_C1258 ,C1157_=_C1259 ,C1164_=_C1165 ,C1164_=_C1178 ,\nC1164_=_C1187 ,C1164_=_C1200 ,C1164_=_C1207 ,C1164_=_C1217 ,C1164_=_C1224 ,C1164_=_C1232 ,\nC1164_=_C1237 ,C1164_=_C1243 ,C1164_=_C1247 ,C1164_=_C1251 ,C1164_=_C1252 ,C1164_=_C1254 ,\nC1165_=_C1180 ,C1165_=_C1189 ,C1165_=_C1202 ,C1165_=_C1208 ,C1165_=_C1219 ,C1165_=_C1225 ,\nC1165_=_C1234 ,C1165_=_C1238 ,C1165_=_C1245 ,C1165_=_C1248 ,C1165_=_C1255 ,C1165_=_C1258 ,\nC1165_=_C1259 ,C1178_=_C1180 ,C1178_=_C1187 ,C1178_=_C1200 ,C1178_=_C1207 ,C1178_=_C1217 ,\nC1178_=_C1224 ,C1178_=_C1232 ,C1178_=_C1237 ,C1178_=_C1243 ,C1178_=_C1247 ,C1178_=_C1251 ,\nC1178_=_C1252 ,C1178_=_C1254 ,C1180_=_C1189 ,C1180_=_C1202 ,C1180_=_C1208 ,C1180_=_C1219 ,\nC1180_=_C1225 ,C1180_=_C1234 ,C1180_=_C1238 ,C1180_=_C1245 ,C1180_=_C1248 ,C1180_=_C1255 ,\nC1180_=_C1258 ,C1180_=_C1259 ,C1187_=_C1189 ,C1187_=_C1200 ,C1187_=_C1207 ,C1187_=_C1217 ,\nC1187_=_C1224 ,C1187_=_C1232 ,C1187_=_C1237 ,C1187_=_C1243 ,C1187_=_C1247 ,C1187_=_C1251 ,\nC1187_=_C1252 ,C1187_=_C1254 ,C1189_=_C1202 ,C1189_=_C1208 ,C1189_=_C1219 ,C1189_=_C1225 ,\nC1189_=_C1234 ,C1189_=_C1238 ,C1189_=_C1245 ,C1189_=_C1248 ,C1189_=_C1255 ,C1189_=_C1258 ,\nC1189_=_C1259 ,C1200_=_C1202 ,C1200_=_C1207 ,C1200_=_C1217 ,C1200_=_C1224 ,C1200_=_C1232 ,\nC1200_=_C1237 ,C1200_=_C1243 ,C1200_=_C1247 ,C1200_=_C1251 ,C1200_=_C1252 ,C1200_=_C1254 ,\nC1202_=_C1208 ,C1202_=_C1219 ,C1202_=_C1225 ,C1202_=_C1234 ,C1202_=_C1238 ,C1202_=_C1245 ,\nC1202_=_C1248 ,C1202_=_C1255 ,C1202_=_C1258 ,C1202_=_C1259 ,C1207_=_C1208 ,C1207_=_C1217 ,\nC1207_=_C1224 ,C1207_=_C1232 ,C1207_=_C1237 ,C1207_=_C1243 ,C1207_=_C1247 ,C1207_=_C1251 ,\nC1207_=_C1252 ,C1207_=_C1254 ,C1208_=_C1219 ,C1208_=_C1225 ,C1208_=_C1234 ,C1208_=_C1238 ,\nC1208_=_C1245 ,C1208_=_C1248 ,C1208_=_C1255 ,C1208_=_C1258 ,C1208_=_C1259 ,C1217_=_C1219 ,\nC1217_=_C1224 ,C1217_=_C1232 ,C1217_=_C1237 ,C1217_=_C1243 ,C1217_=_C1247 ,C1217_=_C1251 ,\nC1217_=_C1252 ,C1217_=_C1254 ,C1219_=_C1225 ,C1219_=_C1234 ,C1219_=_C1238 ,C1219_=_C1245 ,\nC1219_=_C1248 ,C1219_=_C1255 ,C1219_=_C1258 ,C1219_=_C1259 ,C1224_=_C1225 ,C1224_=_C1232 ,\nC1224_=_C1237 ,C1224_=_C1243 ,C1224_=_C1247 ,C1224_=_C1251 ,C1224_=_C1252 ,C1224_=_C1254 ,\nC1225_=_C1234 ,C1225_=_C1238 ,C1225_=_C1245 ,C1225_=_C1248 ,C1225_=_C1255 ,C1225_=_C1258 ,\nC1225_=_C1259 ,C1232_=_C1234 ,C1232_=_C1237 ,C1232_=_C1243 ,C1232_=_C1247 ,C1232_=_C1251 ,\nC1232_=_C1252 ,C1232_=_C1254 ,C1234_=_C1238 ,C1234_=_C1245 ,C1234_=_C1248 ,C1234_=_C1255 ,\nC1234_=_C1258 ,C1234_=_C1259 ,C1237_=_C1238 ,C1237_=_C1243 ,C1237_=_C1247 ,C1237_=_C1251 ,\nC1237_=_C1252 ,C1237_=_C1254 ,C1238_=_C1245 ,C1238_=_C1248 ,C1238_=_C1255 ,C1238_=_C1258 ,\nC1238_=_C1259 ,C1243_=_C1245 ,C1243_=_C1247 ,C1243_=_C1251 ,C1243_=_C1252 ,C1243_=_C1254 ,\nC1245_=_C1248 ,C1245_=_C1255 ,C1245_=_C1258 ,C1245_=_C1259 ,C1247_=_C1248 ,C1247_=_C1251 ,\nC1247_=_C1252 ,C1247_=_C1254 ,C1248_=_C1255 ,C1248_=_C1258 ,C1248_=_C1259 ,C1251_=_C1252 ,\nC1251_=_C1254 ,C1251_=_C1255 ,C1252_=_C1254 ,C1254_=_C1258 ,C1255_=_C1258 ,C1255_=_C1259 ,\nC1258_=_C1259 ,"];113[shape=box, label="id:113 level: 6\n111: C36 C41 C44 C75 C118 \nC123 C126 C157 C199 C204 C207 \nC237 C277 C282 C285 C313 C315 \nC352 C357 C360 C388 C424 C429 \nC432 C459 C493 C498 C501 C527 \nC559 C564 C567 C592 C622 C627 \nC630 C654 C682 C687 C690 C713 \nC739 C744 C747 C769 C793 C798 \nC801 C821 C843 C848 C851 C870 \nC891 C896 C899 C917 C935 C940 \nC943 C961 C977 C982 C985 C1001 \nC1016 C1021 C1024 C1040 C1052 C1057 \nC1060 C1074 C1083 C1089 C1092 C1103 \nC1104 C1105 C1106 C1108 C1109 C1110 \nC1111 C1112 C1119 C1122 C1134 C1145 \nC1148 C1159 C1168 C1169 C1170 C1171 \nC1172 C1173 C1174 C1175 C1176 C1177 \nC1178 C1179 C1180 C1181 C1192 C1204 \nC1205 C1206 C1207 C1208 \n2406: C36_=_C41( C36 C41 ) C36_=_C44( C36 C44 ) C36_=_C118( C36 C118 ) C36_=_C199( C36 C199 ) C36_=_C277( C36 C277 ) \nC36_=_C352( C36 C352 ) C36_=_C424( C36 C424 ) C36_=_C493( C36 C493 ) C36_=_C559( C36 C559 ) C36_=_C622( C36 C622 ) C36_=_C682( C36 C682 ) \nC36_=_C739( C36 C739 ) C36_=_C793( C36 C793 ) C36_=_C843( C36 C843 ) C36_=_C891( C36 C891 ) C36_=_C935( C36 C935 ) C36_=_C977( C36 C977 ) \nC36_=_C1016( C36 C1016 ) C36_=_C1052( C36 C1052 ) C36_=_C1083( C36 C1083 ) C36_=_C1103( C36 C1103 ) C36_=_C1104( C36 C1104 ) C36_=_C1105( C36 C1105 ) \nC36_=_C1106( C36 C1106 ) C36_=_C1108( C36 C1108 ) C36_=_C1109( C36 C1109 ) C36_=_C1110( C36 C1110 ) C36_=_C1111( C36 C1111 ) C36_=_C1112( C36 C1112 ) \nC41_=_C44( C41 C44 ) C41_=_C75( C41 C75 ) C41_=_C123( C41 C123 ) C41_=_C157( C41 C157 ) C41_=_C204( C41 C204 ) C41_=_C237( C41 C237 ) \nC41_=_C282( C41 C282 ) C41_=_C313( C41 C313 ) C41_=_C357( C41 C357 ) C41_=_C388( C41 C388 ) C41_=_C429( C41 C429 ) C41_=_C459( C41 C459 ) \nC41_=_C498( C41 C498 ) C41_=_C527( C41 C527 ) C41_=_C564( C41 C564 ) C41_=_C592( C41 C592 ) C41_=_C627( C41 C627 ) C41_=_C654( C41 C654 ) \nC41_=_C687( C41 C687 ) C41_=_C713( C41 C713 ) C41_=_C744( C41 C744 ) C41_=_C769( C41 C769 ) C41_=_C798( C41 C798 ) C41_=_C821( C41 C821 ) \nC41_=_C848( C41 C848 ) C41_=_C870( C41 C870 ) C41_=_C896( C41 C896 ) C41_=_C917( C41 C917 ) C41_=_C940( C41 C940 ) C41_=_C961( C41 C961 ) \nC41_=_C982( C41 C982 ) C41_=_C1001( C41 C1001 ) C41_=_C1021( C41 C1021 ) C41_=_C1040( C41 C1040 ) C41_=_C1057( C41 C1057 ) C41_=_C1074( C41 C1074 ) \nC41_=_C1089( C41 C1089 ) C41_=_C1105( C41 C1105 ) C41_=_C1119( C41 C1119 ) C41_=_C1134( C41 C1134 ) C41_=_C1145( C41 C1145 ) C41_=_C1159( C41 C1159 ) \nC41_=_C1168( C41 C1168 ) C41_=_C1169( C41 C1169 ) C41_=_C1170( C41 C1170 ) C41_=_C1171( C41 C1171 ) C41_=_C1172( C41 C1172 ) C41_=_C1173( C41 C1173 ) \nC41_=_C1174( C41 C1174 ) C41_=_C1175( C41 C1175 ) C41_=_C1176( C41 C1176 ) C41_=_C1177( C41 C1177 ) C41_=_C1178( C41 C1178 ) C41_=_C1179( C41 C1179 ) \nC41_=_C1180( C41 C1180 ) C41_=_C1181( C41 C1181 ) C44_=_C126( C44 C126 ) C44_=_C207( C44 C207 ) C44_=_C285( C44 C285 ) C44_=_C315( C44 C315 ) \nC44_=_C360( C44 C360 ) C44_=_C432( C44 C432 ) C44_=_C501( C44 C501 ) C44_=_C567( C44 C567 ) C44_=_C630( C44 C630 ) C44_=_C690( C44 C690 ) \nC44_=_C747( C44 C747 ) C44_=_C801( C44 C801 ) C44_=_C851( C44 C851 ) C44_=_C899( C44 C899 ) C44_=_C943( C44 C943 ) C44_=_C985( C44 C985 ) \nC44_=_C1024( C44 C1024 ) C44_=_C1060( C44 C1060 ) C44_=_C1092( C44 C1092 ) C44_=_C1122( C44 C1122 ) C44_=_C1148( C44 C1148 ) C44_=_C1171( C44 C1171 ) \nC44_=_C1192( C44 C1192 ) C44_=_C1204( C44 C1204 ) C44_=_C1205( C44 C1205 ) C44_=_C1206( C44 C1206 ) C44_=_C1207( C44 C1207 ) C44_=_C1208( C44 C1208 ) \nC75_=_C123( C75 C123 ) C75_=_C157( C75 C157 ) C75_=_C204( C75 C204 ) C75_=_C237( C75 C237 ) C75_=_C282( C75 C282 ) C75_=_C313( C75 C313 ) \nC75_=_C357( C75 C357 ) C75_=_C388( C75 C388 ) C75_=_C429( C75 C429 ) C75_=_C459( C75 C459 ) C75_=_C498( C75 C498 ) C75_=_C527( C75 C527 ) \nC75_=_C564( C75 C564 ) C75_=_C592( C75 C592 ) C75_=_C627( C75 C627 ) C75_=_C654( C75 C654 ) C75_=_C687( C75 C687 ) C75_=_C713( C75 C713 ) \nC75_=_C744( C75 C744 ) C75_=_C769( C75 C769 ) C75_=_C798( C75 C798 ) C75_=_C821( C75 C821 ) C75_=_C848( C75 C848 ) C75_=_C870( C75 C870 ) \nC75_=_C896( C75 C896 ) C75_=_C917( C75 C917 ) C75_=_C940( C75 C940 ) C75_=_C961( C75 C961 ) C75_=_C982( C75 C982 ) C75_=_C1001( C75 C1001 ) \nC75_=_C1021( C75 C1021 ) C75_=_C1040( C75 C1040 ) C75_=_C1057( C75 C1057 ) C75_=_C1074( C75 C1074 ) C75_=_C1089( C75 C1089 ) C75_=_C1105( C75 C1105 ) \nC75_=_C1119( C75 C1119 ) C75_=_C1134( C75 C1134 ) C75_=_C1145( C75 C1145 ) C75_=_C1159( C75 C1159 ) C75_=_C1168( C75 C1168 ) C75_=_C1169( C75 C1169 ) \nC75_=_C1170( C75 C1170 ) C75_=_C1171( C75 C1171 ) C75_=_C1172( C75 C1172 ) C75_=_C1173( C75 C1173 ) C75_=_C1174( C75 C1174 ) C75_=_C1175( C75 C1175 ) \nC75_=_C1176( C75 C1176 ) C75_=_C1177( C75 C1177 ) C75_=_C1178( C75 C1178 ) C75_=_C1179( C75 C1179 ) C75_=_C1180( C75 C1180 ) C75_=_C1181( C75 C1181 ) \nC118_=_C123( C118 C123 ) C118_=_C126( C118 C126 ) C118_=_C199( C118 C199 ) C118_=_C277( C118 C277 ) C118_=_C352( C118 C352 ) C118_=_C424( C118 C424 ) \nC118_=_C493( C118 C493 ) C118_=_C559( C118 C559 ) C118_=_C622( C118 C622 ) C118_=_C682( C118 C682 ) C118_=_C739( C118 C739 ) C118_=_C793( C118 C793 ) \nC118_=_C843( C118 C843 ) C118_=_C891( C118 C891 ) C118_=_C935( C118 C935 ) C118_=_C977( C118 C977 ) C118_=_C1016( C118 C1016 ) C118_=_C1052( C118 C1052 ) \nC118_=_C1083( C118 C1083 ) C118_=_C1103( C118 C1103 ) C118_=_C1104( C118 C1104 ) C118_=_C1105( C118 C1105 ) C118_=_C1106( C118 C1106 ) C118_=_C1108( C118 C1108 ) \nC118_=_C1109( C118 C1109 ) C118_=_C1110( C118 C1110 ) C118_=_C1111( C118 C1111 ) C118_=_C1112( C118 C1112 ) C123_=_C126( C123 C126 ) C123_=_C157( C123 C157 ) \nC123_=_C204( C123 C204 ) C123_=_C237( C123 C237 ) C123_=_C282( C123 C282 ) C123_=_C313( C123 C313 ) C123_=_C357( C123 C357 ) C123_=_C388( C123 C388 ) \nC123_=_C429( C123 C429 ) C123_=_C459( C123 C459 ) C123_=_C498( C123 C498 ) C123_=_C527( C123 C527 ) C123_=_C564( C123 C564 ) C123_=_C592( C123 C592 ) \nC123_=_C627( C123 C627 ) C123_=_C654( C123 C654 ) C123_=_C687( C123 C687 ) C123_=_C713( C123 C713 ) C123_=_C744( C123 C744 ) C123_=_C769( C123 C769 ) \nC123_=_C798( C123 C798 ) C123_=_C821( C123 C821 ) C123_=_C848( C123 C848 ) C123_=_C870( C123 C870 ) C123_=_C896( C123 C896 ) C123_=_C917( C123 C917 ) \nC123_=_C940(</w:t>
      </w:r>
    </w:p>
    <w:p>
      <w:pPr>
        <w:pStyle w:val="PreformattedText"/>
        <w:bidi w:val="0"/>
        <w:spacing w:before="0" w:after="0"/>
        <w:jc w:val="left"/>
        <w:rPr/>
      </w:pPr>
      <w:r>
        <w:rPr/>
        <w:t xml:space="preserve"> </w:t>
      </w:r>
      <w:r>
        <w:rPr/>
        <w:t>C123 C940 ) C123_=_C961( C123 C961 ) C123_=_C982( C123 C982 ) C123_=_C1001( C123 C1001 ) C123_=_C1021( C123 C1021 ) C123_=_C1040( C123 C1040 ) \nC123_=_C1057( C123 C1057 ) C123_=_C1074( C123 C1074 ) C123_=_C1089( C123 C1089 ) C123_=_C1105( C123 C1105 ) C123_=_C1119( C123 C1119 ) C123_=_C1134( C123 C1134 ) \nC123_=_C1145( C123 C1145 ) C123_=_C1159( C123 C1159 ) C123_=_C1168( C123 C1168 ) C123_=_C1169( C123 C1169 ) C123_=_C1170( C123 C1170 ) C123_=_C1171( C123 C1171 ) \nC123_=_C1172( C123 C1172 ) C123_=_C1173( C123 C1173 ) C123_=_C1174( C123 C1174 ) C123_=_C1175( C123 C1175 ) C123_=_C1176( C123 C1176 ) C123_=_C1177( C123 C1177 ) \nC123_=_C1178( C123 C1178 ) C123_=_C1179( C123 C1179 ) C123_=_C1180( C123 C1180 ) C123_=_C1181( C123 C1181 ) C126_=_C207( C126 C207 ) C126_=_C285( C126 C285 ) \nC126_=_C315( C126 C315 ) C126_=_C360( C126 C360 ) C126_=_C432( C126 C432 ) C126_=_C501( C126 C501 ) C126_=_C567( C126 C567 ) C126_=_C630( C126 C630 ) \nC126_=_C690( C126 C690 ) C126_=_C747( C126 C747 ) C126_=_C801( C126 C801 ) C126_=_C851( C126 C851 ) C126_=_C899( C126 C899 ) C126_=_C943( C126 C943 ) \nC126_=_C985( C126 C985 ) C126_=_C1024( C126 C1024 ) C126_=_C1060( C126 C1060 ) C126_=_C1092( C126 C1092 ) C126_=_C1122( C126 C1122 ) C126_=_C1148( C126 C1148 ) \nC126_=_C1171( C126 C1171 ) C126_=_C1192( C126 C1192 ) C126_=_C1204( C126 C1204 ) C126_=_C1205( C126 C1205 ) C126_=_C1206( C126 C1206 ) C126_=_C1207( C126 C1207 ) \nC126_=_C1208( C126 C1208 ) C157_=_C204( C157 C204 ) C157_=_C237( C157 C237 ) C157_=_C282( C157 C282 ) C157_=_C313( C157 C313 ) C157_=_C357( C157 C357 ) \nC157_=_C388( C157 C388 ) C157_=_C429( C157 C429 ) C157_=_C459( C157 C459 ) C157_=_C498( C157 C498 ) C157_=_C527( C157 C527 ) C157_=_C564( C157 C564 ) \nC157_=_C592( C157 C592 ) C157_=_C627( C157 C627 ) C157_=_C654( C157 C654 ) C157_=_C687( C157 C687 ) C157_=_C713( C157 C713 ) C157_=_C744( C157 C744 ) \nC157_=_C769( C157 C769 ) C157_=_C798( C157 C798 ) C157_=_C821( C157 C821 ) C157_=_C848( C157 C848 ) C157_=_C870( C157 C870 ) C157_=_C896( C157 C896 ) \nC157_=_C917( C157 C917 ) C157_=_C940( C157 C940 ) C157_=_C961( C157 C961 ) C157_=_C982( C157 C982 ) C157_=_C1001( C157 C1001 ) C157_=_C1021( C157 C1021 ) \nC157_=_C1040( C157 C1040 ) C157_=_C1057( C157 C1057 ) C157_=_C1074( C157 C1074 ) C157_=_C1089( C157 C1089 ) C157_=_C1105( C157 C1105 ) C157_=_C1119( C157 C1119 ) \nC157_=_C1134( C157 C1134 ) C157_=_C1145( C157 C1145 ) C157_=_C1159( C157 C1159 ) C157_=_C1168( C157 C1168 ) C157_=_C1169( C157 C1169 ) C157_=_C1170( C157 C1170 ) \nC157_=_C1171( C157 C1171 ) C157_=_C1172( C157 C1172 ) C157_=_C1173( C157 C1173 ) C157_=_C1174( C157 C1174 ) C157_=_C1175( C157 C1175 ) C157_=_C1176( C157 C1176 ) \nC157_=_C1177( C157 C1177 ) C157_=_C1178( C157 C1178 ) C157_=_C1179( C157 C1179 ) C157_=_C1180( C157 C1180 ) C157_=_C1181( C157 C1181 ) C199_=_C204( C199 C204 ) \nC199_=_C207( C199 C207 ) C199_=_C277( C199 C277 ) C199_=_C352( C199 C352 ) C199_=_C424( C199 C424 ) C199_=_C493( C199 C493 ) C199_=_C559( C199 C559 ) \nC199_=_C622( C199 C622 ) C199_=_C682( C199 C682 ) C199_=_C739( C199 C739 ) C199_=_C793( C199 C793 ) C199_=_C843( C199 C843 ) C199_=_C891( C199 C891 ) \nC199_=_C935( C199 C935 ) C199_=_C977( C199 C977 ) C199_=_C1016( C199 C1016 ) C199_=_C1052( C199 C1052 ) C199_=_C1083( C199 C1083 ) C199_=_C1103( C199 C1103 ) \nC199_=_C1104( C199 C1104 ) C199_=_C1105( C199 C1105 ) C199_=_C1106( C199 C1106 ) C199_=_C1108( C199 C1108 ) C199_=_C1109( C199 C1109 ) C199_=_C1110( C199 C1110 ) \nC199_=_C1111( C199 C1111 ) C199_=_C1112( C199 C1112 ) C204_=_C207( C204 C207 ) C204_=_C237( C204 C237 ) C204_=_C282( C204 C282 ) C204_=_C313( C204 C313 ) \nC204_=_C357( C204 C357 ) C204_=_C388( C204 C388 ) C204_=_C429( C204 C429 ) C204_=_C459( C204 C459 ) C204_=_C498( C204 C498 ) C204_=_C527( C204 C527 ) \nC204_=_C564( C204 C564 ) C204_=_C592( C204 C592 ) C204_=_C627( C204 C627 ) C204_=_C654( C204 C654 ) C204_=_C687( C204 C687 ) C204_=_C713( C204 C713 ) \nC204_=_C744( C204 C744 ) C204_=_C769( C204 C769 ) C204_=_C798( C204 C798 ) C204_=_C821( C204 C821 ) C204_=_C848( C204 C848 ) C204_=_C870( C204 C870 ) \nC204_=_C896( C204 C896 ) C204_=_C917( C204 C917 ) C204_=_C940( C204 C940 ) C204_=_C961( C204 C961 ) C204_=_C982( C204 C982 ) C204_=_C1001( C204 C1001 ) \nC204_=_C1021( C204 C1021 ) C204_=_C1040( C204 C1040 ) C204_=_C1057( C204 C1057 ) C204_=_C1074( C204 C1074 ) C204_=_C1089( C204 C1089 ) C204_=_C1105( C204 C1105 ) \nC204_=_C1119( C204 C1119 ) C204_=_C1134( C204 C1134 ) C204_=_C1145( C204 C1145 ) C204_=_C1159( C204 C1159 ) C204_=_C1168( C204 C1168 ) C204_=_C1169( C204 C1169 ) \nC204_=_C1170( C204 C1170 ) C204_=_C1171( C204 C1171 ) C204_=_C1172( C204 C1172 ) C204_=_C1173( C204 C1173 ) C204_=_C1174( C204 C1174 ) C204_=_C1175( C204 C1175 ) \nC204_=_C1176( C204 C1176 ) C204_=_C1177( C204 C1177 ) C204_=_C1178( C204 C1178 ) C204_=_C1179( C204 C1179 ) C204_=_C1180( C204 C1180 ) C204_=_C1181( C204 C1181 ) \nC207_=_C285( C207 C285 ) C207_=_C315( C207 C315 ) C207_=_C360( C207 C360 ) C207_=_C432( C207 C432 ) C207_=_C501( C207 C501 ) C207_=_C567( C207 C567 ) \nC207_=_C630( C207 C630 ) C207_=_C690( C207 C690 ) C207_=_C747( C207 C747 ) C207_=_C801( C207 C801 ) C207_=_C851( C207 C851 ) C207_=_C899( C207 C899 ) \nC207_=_C943( C207 C943 ) C207_=_C985( C207 C985 ) C207_=_C1024( C207 C1024 ) C207_=_C1060( C207 C1060 ) C207_=_C1092( C207 C1092 ) C207_=_C1122( C207 C1122 ) \nC207_=_C1148( C207 C1148 ) C207_=_C1171( C207 C1171 ) C207_=_C1192( C207 C1192 ) C207_=_C1204( C207 C1204 ) C207_=_C1205( C207 C1205 ) C207_=_C1206( C207 C1206 ) \nC207_=_C1207( C207 C1207 ) C207_=_C1208( C207 C1208 ) C237_=_C282( C237 C282 ) C237_=_C313( C237 C313 ) C237_=_C357( C237 C357 ) C237_=_C388( C237 C388 ) \nC237_=_C429( C237 C429 ) C237_=_C459( C237 C459 ) C237_=_C498( C237 C498 ) C237_=_C527( C237 C527 ) C237_=_C564( C237 C564 ) C237_=_C592( C237 C592 ) \nC237_=_C627( C237 C627 ) C237_=_C654( C237 C654 ) C237_=_C687( C237 C687 ) C237_=_C713( C237 C713 ) C237_=_C744( C237 C744 ) C237_=_C769( C237 C769 ) \nC237_=_C798( C237 C798 ) C237_=_C821( C237 C821 ) C237_=_C848( C237 C848 ) C237_=_C870( C237 C870 ) C237_=_C896( C237 C896 ) C237_=_C917( C237 C917 ) \nC237_=_C940( C237 C940 ) C237_=_C961( C237 C961 ) C237_=_C982( C237 C982 ) C237_=_C1001( C237 C1001 ) C237_=_C1021( C237 C1021 ) C237_=_C1040( C237 C1040 ) \nC237_=_C1057( C237 C1057 ) C237_=_C1074( C237 C1074 ) C237_=_C1089( C237 C1089 ) C237_=_C1105( C237 C1105 ) C237_=_C1119( C237 C1119 ) C237_=_C1134( C237 C1134 ) \nC237_=_C1145( C237 C1145 ) C237_=_C1159( C237 C1159 ) C237_=_C1168( C237 C1168 ) C237_=_C1169( C237 C1169 ) C237_=_C1170( C237 C1170 ) C237_=_C1171( C237 C1171 ) \nC237_=_C1172( C237 C1172 ) C237_=_C1173( C237 C1173 ) C237_=_C1174( C237 C1174 ) C237_=_C1175( C237 C1175 ) C237_=_C1176( C237 C1176 ) C237_=_C1177( C237 C1177 ) \nC237_=_C1178( C237 C1178 ) C237_=_C1179( C237 C1179 ) C237_=_C1180( C237 C1180 ) C237_=_C1181( C237 C1181 ) C277_=_C282( C277 C282 ) C277_=_C285( C277 C285 ) \nC277_=_C352( C277 C352 ) C277_=_C424( C277 C424 ) C277_=_C493( C277 C493 ) C277_=_C559( C277 C559 ) C277_=_C622( C277 C622 ) C277_=_C682( C277 C682 ) \nC277_=_C739( C277 C739 ) C277_=_C793( C277 C793 ) C277_=_C843( C277 C843 ) C277_=_C891( C277 C891 ) C277_=_C935( C277 C935 ) C277_=_C977( C277 C977 ) \nC277_=_C1016( C277 C1016 ) C277_=_C1052( C277 C1052 ) C277_=_C1083( C277 C1083 ) C277_=_C1103( C277 C1103 ) C277_=_C1104( C277 C1104 ) C277_=_C1105( C277 C1105 ) \nC277_=_C1106( C277 C1106 ) C277_=_C1108( C277 C1108 ) C277_=_C1109( C277 C1109 ) C277_=_C1110( C277 C1110 ) C277_=_C1111( C277 C1111 ) C277_=_C1112( C277 C1112 ) \nC282_=_C285( C282 C285 ) C282_=_C313( C282 C313 ) C282_=_C357( C282 C357 ) C282_=_C388( C282 C388 ) C282_=_C429( C282 C429 ) C282_=_C459( C282 C459 ) \nC282_=_C498( C282 C498 ) C282_=_C527( C282 C527 ) C282_=_C564( C282 C564 ) C282_=_C592( C282 C592 ) C282_=_C627( C282 C627 ) C282_=_C654( C282 C654 ) \nC282_=_C687( C282 C687 ) C282_=_C713( C282 C713 ) C282_=_C744( C282 C744 ) C282_=_C769( C282 C769 ) C282_=_C798( C282 C798 ) C282_=_C821( C282 C821 ) \nC282_=_C848( C282 C848 ) C282_=_C870( C282 C870 ) C282_=_C896( C282 C896 ) C282_=_C917( C282 C917 ) C282_=_C940( C282 C940 ) C282_=_C961( C282 C961 ) \nC282_=_C982( C282 C982 ) C282_=_C1001( C282 C1001 ) C282_=_C1021( C282 C1021 ) C282_=_C1040( C282 C1040 ) C282_=_C1057( C282 C1057 ) C282_=_C1074( C282 C1074 ) \nC282_=_C1089( C282 C1089 ) C282_=_C1105( C282 C1105 ) C282_=_C1119( C282 C1119 ) C282_=_C1134( C282 C1134 ) C282_=_C1145( C282 C1145 ) C282_=_C1159( C282 C1159 ) \nC282_=_C1168( C282 C1168 ) C282_=_C1169( C282 C1169 ) C282_=_C1170( C282 C1170 ) C282_=_C1171( C282 C1171 ) C282_=_C1172( C282 C1172 ) C282_=_C1173( C282 C1173 ) \nC282_=_C1174( C282 C1174 ) C282_=_C1175( C282 C1175 ) C282_=_C1176( C282 C1176 ) C282_=_C1177( C282 C1177 ) C282_=_C1178( C282 C1178 ) C282_=_C1179( C282 C1179 ) \nC282_=_C1180( C282 C1180 ) C282_=_C1181( C282 C1181 ) C285_=_C315( C285 C315 ) C285_=_C360( C285 C360 ) C285_=_C432( C285 C432 ) C285_=_C501( C285 C501 ) \nC285_=_C567( C285 C567 ) C285_=_C630( C285 C630 ) C285_=_C690( C285 C690 ) C285_=_C747( C285 C747 ) C285_=_C801( C285 C801 ) C285_=_C851( C285 C851 ) \nC285_=_C899( C285 C899 ) C285_=_C943( C285 C943 ) C285_=_C985( C285 C985 ) C285_=_C1024( C285 C1024 ) C285_=_C1060( C285 C1060 ) C285_=_C1092( C285 C1092 ) \nC285_=_C1122( C285 C1122 ) C285_=_C1148( C285 C1148 ) C285_=_C1171( C285 C1171 ) C285_=_C1192( C285 C1192 ) C285_=_C1204( C285 C1204 ) C285_=_C1205( C285 C1205 ) \nC285_=_C1206( C285 C1206 ) C285_=_C1207( C285 C1207 ) C285_=_C1208( C285 C1208 ) C313_=_C315( C313 C315 ) C313_=_C357( C313 C357 ) C313_=_C388( C313 C388 ) \nC313_=_C429( C313 C429 ) C313_=_C459( C313 C459 ) C313_=_C498( C313 C498 ) C313_=_C527( C313 C527 ) C313_=_C564( C313 C564 ) C313_=_C592( C313 C592 ) \nC313_=_C627( C313 C627 ) C313_=_C654( C313 C654 ) C313_=_C687( C313 C687 ) C313_=_C713( C313 C713 ) C313_=_C744( C313 C744</w:t>
      </w:r>
    </w:p>
    <w:p>
      <w:pPr>
        <w:pStyle w:val="PreformattedText"/>
        <w:bidi w:val="0"/>
        <w:spacing w:before="0" w:after="0"/>
        <w:jc w:val="left"/>
        <w:rPr/>
      </w:pPr>
      <w:r>
        <w:rPr/>
        <w:t xml:space="preserve"> </w:t>
      </w:r>
      <w:r>
        <w:rPr/>
        <w:t>) C313_=_C769( C313 C769 ) \nC313_=_C798( C313 C798 ) C313_=_C821( C313 C821 ) C313_=_C848( C313 C848 ) C313_=_C870( C313 C870 ) C313_=_C896( C313 C896 ) C313_=_C917( C313 C917 ) \nC313_=_C940( C313 C940 ) C313_=_C961( C313 C961 ) C313_=_C982( C313 C982 ) C313_=_C1001( C313 C1001 ) C313_=_C1021( C313 C1021 ) C313_=_C1040( C313 C1040 ) \nC313_=_C1057( C313 C1057 ) C313_=_C1074( C313 C1074 ) C313_=_C1089( C313 C1089 ) C313_=_C1105( C313 C1105 ) C313_=_C1119( C313 C1119 ) C313_=_C1134( C313 C1134 ) \nC313_=_C1145( C313 C1145 ) C313_=_C1159( C313 C1159 ) C313_=_C1168( C313 C1168 ) C313_=_C1169( C313 C1169 ) C313_=_C1170( C313 C1170 ) C313_=_C1171( C313 C1171 ) \nC313_=_C1172( C313 C1172 ) C313_=_C1173( C313 C1173 ) C313_=_C1174( C313 C1174 ) C313_=_C1175( C313 C1175 ) C313_=_C1176( C313 C1176 ) C313_=_C1177( C313 C1177 ) \nC313_=_C1178( C313 C1178 ) C313_=_C1179( C313 C1179 ) C313_=_C1180( C313 C1180 ) C313_=_C1181( C313 C1181 ) C315_=_C360( C315 C360 ) C315_=_C432( C315 C432 ) \nC315_=_C501( C315 C501 ) C315_=_C567( C315 C567 ) C315_=_C630( C315 C630 ) C315_=_C690( C315 C690 ) C315_=_C747( C315 C747 ) C315_=_C801( C315 C801 ) \nC315_=_C851( C315 C851 ) C315_=_C899( C315 C899 ) C315_=_C943( C315 C943 ) C315_=_C985( C315 C985 ) C315_=_C1024( C315 C1024 ) C315_=_C1060( C315 C1060 ) \nC315_=_C1092( C315 C1092 ) C315_=_C1122( C315 C1122 ) C315_=_C1148( C315 C1148 ) C315_=_C1171( C315 C1171 ) C315_=_C1192( C315 C1192 ) C315_=_C1204( C315 C1204 ) \nC315_=_C1205( C315 C1205 ) C315_=_C1206( C315 C1206 ) C315_=_C1207( C315 C1207 ) C315_=_C1208( C315 C1208 ) C352_=_C357( C352 C357 ) C352_=_C360( C352 C360 ) \nC352_=_C424( C352 C424 ) C352_=_C493( C352 C493 ) C352_=_C559( C352 C559 ) C352_=_C622( C352 C622 ) C352_=_C682( C352 C682 ) C352_=_C739( C352 C739 ) \nC352_=_C793( C352 C793 ) C352_=_C843( C352 C843 ) C352_=_C891( C352 C891 ) C352_=_C935( C352 C935 ) C352_=_C977( C352 C977 ) C352_=_C1016( C352 C1016 ) \nC352_=_C1052( C352 C1052 ) C352_=_C1083( C352 C1083 ) C352_=_C1103( C352 C1103 ) C352_=_C1104( C352 C1104 ) C352_=_C1105( C352 C1105 ) C352_=_C1106( C352 C1106 ) \nC352_=_C1108( C352 C1108 ) C352_=_C1109( C352 C1109 ) C352_=_C1110( C352 C1110 ) C352_=_C1111( C352 C1111 ) C352_=_C1112( C352 C1112 ) C357_=_C360( C357 C360 ) \nC357_=_C388( C357 C388 ) C357_=_C429( C357 C429 ) C357_=_C459( C357 C459 ) C357_=_C498( C357 C498 ) C357_=_C527( C357 C527 ) C357_=_C564( C357 C564 ) \nC357_=_C592( C357 C592 ) C357_=_C627( C357 C627 ) C357_=_C654( C357 C654 ) C357_=_C687( C357 C687 ) C357_=_C713( C357 C713 ) C357_=_C744( C357 C744 ) \nC357_=_C769( C357 C769 ) C357_=_C798( C357 C798 ) C357_=_C821( C357 C821 ) C357_=_C848( C357 C848 ) C357_=_C870( C357 C870 ) C357_=_C896( C357 C896 ) \nC357_=_C917( C357 C917 ) C357_=_C940( C357 C940 ) C357_=_C961( C357 C961 ) C357_=_C982( C357 C982 ) C357_=_C1001( C357 C1001 ) C357_=_C1021( C357 C1021 ) \nC357_=_C1040( C357 C1040 ) C357_=_C1057( C357 C1057 ) C357_=_C1074( C357 C1074 ) C357_=_C1089( C357 C1089 ) C357_=_C1105( C357 C1105 ) C357_=_C1119( C357 C1119 ) \nC357_=_C1134( C357 C1134 ) C357_=_C1145( C357 C1145 ) C357_=_C1159( C357 C1159 ) C357_=_C1168( C357 C1168 ) C357_=_C1169( C357 C1169 ) C357_=_C1170( C357 C1170 ) \nC357_=_C1171( C357 C1171 ) C357_=_C1172( C357 C1172 ) C357_=_C1173( C357 C1173 ) C357_=_C1174( C357 C1174 ) C357_=_C1175( C357 C1175 ) C357_=_C1176( C357 C1176 ) \nC357_=_C1177( C357 C1177 ) C357_=_C1178( C357 C1178 ) C357_=_C1179( C357 C1179 ) C357_=_C1180( C357 C1180 ) C357_=_C1181( C357 C1181 ) C360_=_C432( C360 C432 ) \nC360_=_C501( C360 C501 ) C360_=_C567( C360 C567 ) C360_=_C630( C360 C630 ) C360_=_C690( C360 C690 ) C360_=_C747( C360 C747 ) C360_=_C801( C360 C801 ) \nC360_=_C851( C360 C851 ) C360_=_C899( C360 C899 ) C360_=_C943( C360 C943 ) C360_=_C985( C360 C985 ) C360_=_C1024( C360 C1024 ) C360_=_C1060( C360 C1060 ) \nC360_=_C1092( C360 C1092 ) C360_=_C1122( C360 C1122 ) C360_=_C1148( C360 C1148 ) C360_=_C1171( C360 C1171 ) C360_=_C1192( C360 C1192 ) C360_=_C1204( C360 C1204 ) \nC360_=_C1205( C360 C1205 ) C360_=_C1206( C360 C1206 ) C360_=_C1207( C360 C1207 ) C360_=_C1208( C360 C1208 ) C388_=_C429( C388 C429 ) C388_=_C459( C388 C459 ) \nC388_=_C498( C388 C498 ) C388_=_C527( C388 C527 ) C388_=_C564( C388 C564 ) C388_=_C592( C388 C592 ) C388_=_C627( C388 C627 ) C388_=_C654( C388 C654 ) \nC388_=_C687( C388 C687 ) C388_=_C713( C388 C713 ) C388_=_C744( C388 C744 ) C388_=_C769( C388 C769 ) C388_=_C798( C388 C798 ) C388_=_C821( C388 C821 ) \nC388_=_C848( C388 C848 ) C388_=_C870( C388 C870 ) C388_=_C896( C388 C896 ) C388_=_C917( C388 C917 ) C388_=_C940( C388 C940 ) C388_=_C961( C388 C961 ) \nC388_=_C982( C388 C982 ) C388_=_C1001( C388 C1001 ) C388_=_C1021( C388 C1021 ) C388_=_C1040( C388 C1040 ) C388_=_C1057( C388 C1057 ) C388_=_C1074( C388 C1074 ) \nC388_=_C1089( C388 C1089 ) C388_=_C1105( C388 C1105 ) C388_=_C1119( C388 C1119 ) C388_=_C1134( C388 C1134 ) C388_=_C1145( C388 C1145 ) C388_=_C1159( C388 C1159 ) \nC388_=_C1168( C388 C1168 ) C388_=_C1169( C388 C1169 ) C388_=_C1170( C388 C1170 ) C388_=_C1171( C388 C1171 ) C388_=_C1172( C388 C1172 ) C388_=_C1173( C388 C1173 ) \nC388_=_C1174( C388 C1174 ) C388_=_C1175( C388 C1175 ) C388_=_C1176( C388 C1176 ) C388_=_C1177( C388 C1177 ) C388_=_C1178( C388 C1178 ) C388_=_C1179( C388 C1179 ) \nC388_=_C1180( C388 C1180 ) C388_=_C1181( C388 C1181 ) C424_=_C429( C424 C429 ) C424_=_C432( C424 C432 ) C424_=_C493( C424 C493 ) C424_=_C559( C424 C559 ) \nC424_=_C622( C424 C622 ) C424_=_C682( C424 C682 ) C424_=_C739( C424 C739 ) C424_=_C793( C424 C793 ) C424_=_C843( C424 C843 ) C424_=_C891( C424 C891 ) \nC424_=_C935( C424 C935 ) C424_=_C977( C424 C977 ) C424_=_C1016( C424 C1016 ) C424_=_C1052( C424 C1052 ) C424_=_C1083( C424 C1083 ) C424_=_C1103( C424 C1103 ) \nC424_=_C1104( C424 C1104 ) C424_=_C1105( C424 C1105 ) C424_=_C1106( C424 C1106 ) C424_=_C1108( C424 C1108 ) C424_=_C1109( C424 C1109 ) C424_=_C1110( C424 C1110 ) \nC424_=_C1111( C424 C1111 ) C424_=_C1112( C424 C1112 ) C429_=_C432( C429 C432 ) C429_=_C459( C429 C459 ) C429_=_C498( C429 C498 ) C429_=_C527( C429 C527 ) \nC429_=_C564( C429 C564 ) C429_=_C592( C429 C592 ) C429_=_C627( C429 C627 ) C429_=_C654( C429 C654 ) C429_=_C687( C429 C687 ) C429_=_C713( C429 C713 ) \nC429_=_C744( C429 C744 ) C429_=_C769( C429 C769 ) C429_=_C798( C429 C798 ) C429_=_C821( C429 C821 ) C429_=_C848( C429 C848 ) C429_=_C870( C429 C870 ) \nC429_=_C896( C429 C896 ) C429_=_C917( C429 C917 ) C429_=_C940( C429 C940 ) C429_=_C961( C429 C961 ) C429_=_C982( C429 C982 ) C429_=_C1001( C429 C1001 ) \nC429_=_C1021( C429 C1021 ) C429_=_C1040( C429 C1040 ) C429_=_C1057( C429 C1057 ) C429_=_C1074( C429 C1074 ) C429_=_C1089( C429 C1089 ) C429_=_C1105( C429 C1105 ) \nC429_=_C1119( C429 C1119 ) C429_=_C1134( C429 C1134 ) C429_=_C1145( C429 C1145 ) C429_=_C1159( C429 C1159 ) C429_=_C1168( C429 C1168 ) C429_=_C1169( C429 C1169 ) \nC429_=_C1170( C429 C1170 ) C429_=_C1171( C429 C1171 ) C429_=_C1172( C429 C1172 ) C429_=_C1173( C429 C1173 ) C429_=_C1174( C429 C1174 ) C429_=_C1175( C429 C1175 ) \nC429_=_C1176( C429 C1176 ) C429_=_C1177( C429 C1177 ) C429_=_C1178( C429 C1178 ) C429_=_C1179( C429 C1179 ) C429_=_C1180( C429 C1180 ) C429_=_C1181( C429 C1181 ) \nC432_=_C501( C432 C501 ) C432_=_C567( C432 C567 ) C432_=_C630( C432 C630 ) C432_=_C690( C432 C690 ) C432_=_C747( C432 C747 ) C432_=_C801( C432 C801 ) \nC432_=_C851( C432 C851 ) C432_=_C899( C432 C899 ) C432_=_C943( C432 C943 ) C432_=_C985( C432 C985 ) C432_=_C1024( C432 C1024 ) C432_=_C1060( C432 C1060 ) \nC432_=_C1092( C432 C1092 ) C432_=_C1122( C432 C1122 ) C432_=_C1148( C432 C1148 ) C432_=_C1171( C432 C1171 ) C432_=_C1192( C432 C1192 ) C432_=_C1204( C432 C1204 ) \nC432_=_C1205( C432 C1205 ) C432_=_C1206( C432 C1206 ) C432_=_C1207( C432 C1207 ) C432_=_C1208( C432 C1208 ) C459_=_C498( C459 C498 ) C459_=_C527( C459 C527 ) \nC459_=_C564( C459 C564 ) C459_=_C592( C459 C592 ) C459_=_C627( C459 C627 ) C459_=_C654( C459 C654 ) C459_=_C687( C459 C687 ) C459_=_C713( C459 C713 ) \nC459_=_C744( C459 C744 ) C459_=_C769( C459 C769 ) C459_=_C798( C459 C798 ) C459_=_C821( C459 C821 ) C459_=_C848( C459 C848 ) C459_=_C870( C459 C870 ) \nC459_=_C896( C459 C896 ) C459_=_C917( C459 C917 ) C459_=_C940( C459 C940 ) C459_=_C961( C459 C961 ) C459_=_C982( C459 C982 ) C459_=_C1001( C459 C1001 ) \nC459_=_C1021( C459 C1021 ) C459_=_C1040( C459 C1040 ) C459_=_C1057( C459 C1057 ) C459_=_C1074( C459 C1074 ) C459_=_C1089( C459 C1089 ) C459_=_C1105( C459 C1105 ) \nC459_=_C1119( C459 C1119 ) C459_=_C1134( C459 C1134 ) C459_=_C1145( C459 C1145 ) C459_=_C1159( C459 C1159 ) C459_=_C1168( C459 C1168 ) C459_=_C1169( C459 C1169 ) \nC459_=_C1170( C459 C1170 ) C459_=_C1171( C459 C1171 ) C459_=_C1172( C459 C1172 ) C459_=_C1173( C459 C1173 ) C459_=_C1174( C459 C1174 ) C459_=_C1175( C459 C1175 ) \nC459_=_C1176( C459 C1176 ) C459_=_C1177( C459 C1177 ) C459_=_C1178( C459 C1178 ) C459_=_C1179( C459 C1179 ) C459_=_C1180( C459 C1180 ) C459_=_C1181( C459 C1181 ) \nC493_=_C498( C493 C498 ) C493_=_C501( C493 C501 ) C493_=_C559( C493 C559 ) C493_=_C622( C493 C622 ) C493_=_C682( C493 C682 ) C493_=_C739( C493 C739 ) \nC493_=_C793( C493 C793 ) C493_=_C843( C493 C843 ) C493_=_C891( C493 C891 ) C493_=_C935( C493 C935 ) C493_=_C977( C493 C977 ) C493_=_C1016( C493 C1016 ) \nC493_=_C1052( C493 C1052 ) C493_=_C1083( C493 C1083 ) C493_=_C1103( C493 C1103 ) C493_=_C1104( C493 C1104 ) C493_=_C1105( C493 C1105 ) C493_=_C1106( C493 C1106 ) \nC493_=_C1108( C493 C1108 ) C493_=_C1109( C493 C1109 ) C493_=_C1110( C493 C1110 ) C493_=_C1111( C493 C1111 ) C493_=_C1112( C493 C1112 ) C498_=_C501( C498 C501 ) \nC498_=_C527( C498 C527 ) C498_=_C564( C498 C564 ) C498_=_C592( C498 C592 ) C498_=_C627( C498 C627 ) C498_=_C654( C498 C654 ) C498_=_C687( C498 C687 ) \nC498_=_C713( C498 C713 ) C498_=_C744( C498 C744 ) C498_=_C769( C498 C769 ) C498_=_C798( C498 C798 ) C498_=_C821( C498 C821 ) C498_=_C848( C498 C848 ) \nC498_=_C870( C498 C870 ) C498_=_C896( C498 C896 ) C498_=_C917(</w:t>
      </w:r>
    </w:p>
    <w:p>
      <w:pPr>
        <w:pStyle w:val="PreformattedText"/>
        <w:bidi w:val="0"/>
        <w:spacing w:before="0" w:after="0"/>
        <w:jc w:val="left"/>
        <w:rPr/>
      </w:pPr>
      <w:r>
        <w:rPr/>
        <w:t xml:space="preserve"> </w:t>
      </w:r>
      <w:r>
        <w:rPr/>
        <w:t>C498 C917 ) C498_=_C940( C498 C940 ) C498_=_C961( C498 C961 ) C498_=_C982( C498 C982 ) \nC498_=_C1001( C498 C1001 ) C498_=_C1021( C498 C1021 ) C498_=_C1040( C498 C1040 ) C498_=_C1057( C498 C1057 ) C498_=_C1074( C498 C1074 ) C498_=_C1089( C498 C1089 ) \nC498_=_C1105( C498 C1105 ) C498_=_C1119( C498 C1119 ) C498_=_C1134( C498 C1134 ) C498_=_C1145( C498 C1145 ) C498_=_C1159( C498 C1159 ) C498_=_C1168( C498 C1168 ) \nC498_=_C1169( C498 C1169 ) C498_=_C1170( C498 C1170 ) C498_=_C1171( C498 C1171 ) C498_=_C1172( C498 C1172 ) C498_=_C1173( C498 C1173 ) C498_=_C1174( C498 C1174 ) \nC498_=_C1175( C498 C1175 ) C498_=_C1176( C498 C1176 ) C498_=_C1177( C498 C1177 ) C498_=_C1178( C498 C1178 ) C498_=_C1179( C498 C1179 ) C498_=_C1180( C498 C1180 ) \nC498_=_C1181( C498 C1181 ) C501_=_C567( C501 C567 ) C501_=_C630( C501 C630 ) C501_=_C690( C501 C690 ) C501_=_C747( C501 C747 ) C501_=_C801( C501 C801 ) \nC501_=_C851( C501 C851 ) C501_=_C899( C501 C899 ) C501_=_C943( C501 C943 ) C501_=_C985( C501 C985 ) C501_=_C1024( C501 C1024 ) C501_=_C1060( C501 C1060 ) \nC501_=_C1092( C501 C1092 ) C501_=_C1122( C501 C1122 ) C501_=_C1148( C501 C1148 ) C501_=_C1171( C501 C1171 ) C501_=_C1192( C501 C1192 ) C501_=_C1204( C501 C1204 ) \nC501_=_C1205( C501 C1205 ) C501_=_C1206( C501 C1206 ) C501_=_C1207( C501 C1207 ) C501_=_C1208( C501 C1208 ) C527_=_C564( C527 C564 ) C527_=_C592( C527 C592 ) \nC527_=_C627( C527 C627 ) C527_=_C654( C527 C654 ) C527_=_C687( C527 C687 ) C527_=_C713( C527 C713 ) C527_=_C744( C527 C744 ) C527_=_C769( C527 C769 ) \nC527_=_C798( C527 C798 ) C527_=_C821( C527 C821 ) C527_=_C848( C527 C848 ) C527_=_C870( C527 C870 ) C527_=_C896( C527 C896 ) C527_=_C917( C527 C917 ) \nC527_=_C940( C527 C940 ) C527_=_C961( C527 C961 ) C527_=_C982( C527 C982 ) C527_=_C1001( C527 C1001 ) C527_=_C1021( C527 C1021 ) C527_=_C1040( C527 C1040 ) \nC527_=_C1057( C527 C1057 ) C527_=_C1074( C527 C1074 ) C527_=_C1089( C527 C1089 ) C527_=_C1105( C527 C1105 ) C527_=_C1119( C527 C1119 ) C527_=_C1134( C527 C1134 ) \nC527_=_C1145( C527 C1145 ) C527_=_C1159( C527 C1159 ) C527_=_C1168( C527 C1168 ) C527_=_C1169( C527 C1169 ) C527_=_C1170( C527 C1170 ) C527_=_C1171( C527 C1171 ) \nC527_=_C1172( C527 C1172 ) C527_=_C1173( C527 C1173 ) C527_=_C1174( C527 C1174 ) C527_=_C1175( C527 C1175 ) C527_=_C1176( C527 C1176 ) C527_=_C1177( C527 C1177 ) \nC527_=_C1178( C527 C1178 ) C527_=_C1179( C527 C1179 ) C527_=_C1180( C527 C1180 ) C527_=_C1181( C527 C1181 ) C559_=_C564( C559 C564 ) C559_=_C567( C559 C567 ) \nC559_=_C622( C559 C622 ) C559_=_C682( C559 C682 ) C559_=_C739( C559 C739 ) C559_=_C793( C559 C793 ) C559_=_C843( C559 C843 ) C559_=_C891( C559 C891 ) \nC559_=_C935( C559 C935 ) C559_=_C977( C559 C977 ) C559_=_C1016( C559 C1016 ) C559_=_C1052( C559 C1052 ) C559_=_C1083( C559 C1083 ) C559_=_C1103( C559 C1103 ) \nC559_=_C1104( C559 C1104 ) C559_=_C1105( C559 C1105 ) C559_=_C1106( C559 C1106 ) C559_=_C1108( C559 C1108 ) C559_=_C1109( C559 C1109 ) C559_=_C1110( C559 C1110 ) \nC559_=_C1111( C559 C1111 ) C559_=_C1112( C559 C1112 ) C564_=_C567( C564 C567 ) C564_=_C592( C564 C592 ) C564_=_C627( C564 C627 ) C564_=_C654( C564 C654 ) \nC564_=_C687( C564 C687 ) C564_=_C713( C564 C713 ) C564_=_C744( C564 C744 ) C564_=_C769( C564 C769 ) C564_=_C798( C564 C798 ) C564_=_C821( C564 C821 ) \nC564_=_C848( C564 C848 ) C564_=_C870( C564 C870 ) C564_=_C896( C564 C896 ) C564_=_C917( C564 C917 ) C564_=_C940( C564 C940 ) C564_=_C961( C564 C961 ) \nC564_=_C982( C564 C982 ) C564_=_C1001( C564 C1001 ) C564_=_C1021( C564 C1021 ) C564_=_C1040( C564 C1040 ) C564_=_C1057( C564 C1057 ) C564_=_C1074( C564 C1074 ) \nC564_=_C1089( C564 C1089 ) C564_=_C1105( C564 C1105 ) C564_=_C1119( C564 C1119 ) C564_=_C1134( C564 C1134 ) C564_=_C1145( C564 C1145 ) C564_=_C1159( C564 C1159 ) \nC564_=_C1168( C564 C1168 ) C564_=_C1169( C564 C1169 ) C564_=_C1170( C564 C1170 ) C564_=_C1171( C564 C1171 ) C564_=_C1172( C564 C1172 ) C564_=_C1173( C564 C1173 ) \nC564_=_C1174( C564 C1174 ) C564_=_C1175( C564 C1175 ) C564_=_C1176( C564 C1176 ) C564_=_C1177( C564 C1177 ) C564_=_C1178( C564 C1178 ) C564_=_C1179( C564 C1179 ) \nC564_=_C1180( C564 C1180 ) C564_=_C1181( C564 C1181 ) C567_=_C630( C567 C630 ) C567_=_C690( C567 C690 ) C567_=_C747( C567 C747 ) C567_=_C801( C567 C801 ) \nC567_=_C851( C567 C851 ) C567_=_C899( C567 C899 ) C567_=_C943( C567 C943 ) C567_=_C985( C567 C985 ) C567_=_C1024( C567 C1024 ) C567_=_C1060( C567 C1060 ) \nC567_=_C1092( C567 C1092 ) C567_=_C1122( C567 C1122 ) C567_=_C1148( C567 C1148 ) C567_=_C1171( C567 C1171 ) C567_=_C1192( C567 C1192 ) C567_=_C1204( C567 C1204 ) \nC567_=_C1205( C567 C1205 ) C567_=_C1206( C567 C1206 ) C567_=_C1207( C567 C1207 ) C567_=_C1208( C567 C1208 ) C592_=_C627( C592 C627 ) C592_=_C654( C592 C654 ) \nC592_=_C687( C592 C687 ) C592_=_C713( C592 C713 ) C592_=_C744( C592 C744 ) C592_=_C769( C592 C769 ) C592_=_C798( C592 C798 ) C592_=_C821( C592 C821 ) \nC592_=_C848( C592 C848 ) C592_=_C870( C592 C870 ) C592_=_C896( C592 C896 ) C592_=_C917( C592 C917 ) C592_=_C940( C592 C940 ) C592_=_C961( C592 C961 ) \nC592_=_C982( C592 C982 ) C592_=_C1001( C592 C1001 ) C592_=_C1021( C592 C1021 ) C592_=_C1040( C592 C1040 ) C592_=_C1057( C592 C1057 ) C592_=_C1074( C592 C1074 ) \nC592_=_C1089( C592 C1089 ) C592_=_C1105( C592 C1105 ) C592_=_C1119( C592 C1119 ) C592_=_C1134( C592 C1134 ) C592_=_C1145( C592 C1145 ) C592_=_C1159( C592 C1159 ) \nC592_=_C1168( C592 C1168 ) C592_=_C1169( C592 C1169 ) C592_=_C1170( C592 C1170 ) C592_=_C1171( C592 C1171 ) C592_=_C1172( C592 C1172 ) C592_=_C1173( C592 C1173 ) \nC592_=_C1174( C592 C1174 ) C592_=_C1175( C592 C1175 ) C592_=_C1176( C592 C1176 ) C592_=_C1177( C592 C1177 ) C592_=_C1178( C592 C1178 ) C592_=_C1179( C592 C1179 ) \nC592_=_C1180( C592 C1180 ) C592_=_C1181( C592 C1181 ) C622_=_C627( C622 C627 ) C622_=_C630( C622 C630 ) C622_=_C682( C622 C682 ) C622_=_C739( C622 C739 ) \nC622_=_C793( C622 C793 ) C622_=_C843( C622 C843 ) C622_=_C891( C622 C891 ) C622_=_C935( C622 C935 ) C622_=_C977( C622 C977 ) C622_=_C1016( C622 C1016 ) \nC622_=_C1052( C622 C1052 ) C622_=_C1083( C622 C1083 ) C622_=_C1103( C622 C1103 ) C622_=_C1104( C622 C1104 ) C622_=_C1105( C622 C1105 ) C622_=_C1106( C622 C1106 ) \nC622_=_C1108( C622 C1108 ) C622_=_C1109( C622 C1109 ) C622_=_C1110( C622 C1110 ) C622_=_C1111( C622 C1111 ) C622_=_C1112( C622 C1112 ) C627_=_C630( C627 C630 ) \nC627_=_C654( C627 C654 ) C627_=_C687( C627 C687 ) C627_=_C713( C627 C713 ) C627_=_C744( C627 C744 ) C627_=_C769( C627 C769 ) C627_=_C798( C627 C798 ) \nC627_=_C821( C627 C821 ) C627_=_C848( C627 C848 ) C627_=_C870( C627 C870 ) C627_=_C896( C627 C896 ) C627_=_C917( C627 C917 ) C627_=_C940( C627 C940 ) \nC627_=_C961( C627 C961 ) C627_=_C982( C627 C982 ) C627_=_C1001( C627 C1001 ) C627_=_C1021( C627 C1021 ) C627_=_C1040( C627 C1040 ) C627_=_C1057( C627 C1057 ) \nC627_=_C1074( C627 C1074 ) C627_=_C1089( C627 C1089 ) C627_=_C1105( C627 C1105 ) C627_=_C1119( C627 C1119 ) C627_=_C1134( C627 C1134 ) C627_=_C1145( C627 C1145 ) \nC627_=_C1159( C627 C1159 ) C627_=_C1168( C627 C1168 ) C627_=_C1169( C627 C1169 ) C627_=_C1170( C627 C1170 ) C627_=_C1171( C627 C1171 ) C627_=_C1172( C627 C1172 ) \nC627_=_C1173( C627 C1173 ) C627_=_C1174( C627 C1174 ) C627_=_C1175( C627 C1175 ) C627_=_C1176( C627 C1176 ) C627_=_C1177( C627 C1177 ) C627_=_C1178( C627 C1178 ) \nC627_=_C1179( C627 C1179 ) C627_=_C1180( C627 C1180 ) C627_=_C1181( C627 C1181 ) C630_=_C690( C630 C690 ) C630_=_C747( C630 C747 ) C630_=_C801( C630 C801 ) \nC630_=_C851( C630 C851 ) C630_=_C899( C630 C899 ) C630_=_C943( C630 C943 ) C630_=_C985( C630 C985 ) C630_=_C1024( C630 C1024 ) C630_=_C1060( C630 C1060 ) \nC630_=_C1092( C630 C1092 ) C630_=_C1122( C630 C1122 ) C630_=_C1148( C630 C1148 ) C630_=_C1171( C630 C1171 ) C630_=_C1192( C630 C1192 ) C630_=_C1204( C630 C1204 ) \nC630_=_C1205( C630 C1205 ) C630_=_C1206( C630 C1206 ) C630_=_C1207( C630 C1207 ) C630_=_C1208( C630 C1208 ) C654_=_C687( C654 C687 ) C654_=_C713( C654 C713 ) \nC654_=_C744( C654 C744 ) C654_=_C769( C654 C769 ) C654_=_C798( C654 C798 ) C654_=_C821( C654 C821 ) C654_=_C848( C654 C848 ) C654_=_C870( C654 C870 ) \nC654_=_C896( C654 C896 ) C654_=_C917( C654 C917 ) C654_=_C940( C654 C940 ) C654_=_C961( C654 C961 ) C654_=_C982( C654 C982 ) C654_=_C1001( C654 C1001 ) \nC654_=_C1021( C654 C1021 ) C654_=_C1040( C654 C1040 ) C654_=_C1057( C654 C1057 ) C654_=_C1074( C654 C1074 ) C654_=_C1089( C654 C1089 ) C654_=_C1105( C654 C1105 ) \nC654_=_C1119( C654 C1119 ) C654_=_C1134( C654 C1134 ) C654_=_C1145( C654 C1145 ) C654_=_C1159( C654 C1159 ) C654_=_C1168( C654 C1168 ) C654_=_C1169( C654 C1169 ) \nC654_=_C1170( C654 C1170 ) C654_=_C1171( C654 C1171 ) C654_=_C1172( C654 C1172 ) C654_=_C1173( C654 C1173 ) C654_=_C1174( C654 C1174 ) C654_=_C1175( C654 C1175 ) \nC654_=_C1176( C654 C1176 ) C654_=_C1177( C654 C1177 ) C654_=_C1178( C654 C1178 ) C654_=_C1179( C654 C1179 ) C654_=_C1180( C654 C1180 ) C654_=_C1181( C654 C1181 ) \nC682_=_C687( C682 C687 ) C682_=_C690( C682 C690 ) C682_=_C739( C682 C739 ) C682_=_C793( C682 C793 ) C682_=_C843( C682 C843 ) C682_=_C891( C682 C891 ) \nC682_=_C935( C682 C935 ) C682_=_C977( C682 C977 ) C682_=_C1016( C682 C1016 ) C682_=_C1052( C682 C1052 ) C682_=_C1083( C682 C1083 ) C682_=_C1103( C682 C1103 ) \nC682_=_C1104( C682 C1104 ) C682_=_C1105( C682 C1105 ) C682_=_C1106( C682 C1106 ) C682_=_C1108( C682 C1108 ) C682_=_C1109( C682 C1109 ) C682_=_C1110( C682 C1110 ) \nC682_=_C1111( C682 C1111 ) C682_=_C1112( C682 C1112 ) C687_=_C690( C687 C690 ) C687_=_C713( C687 C713 ) C687_=_C744( C687 C744 ) C687_=_C769( C687 C769 ) \nC687_=_C798( C687 C798 ) C687_=_C821( C687 C821 ) C687_=_C848( C687 C848 ) C687_=_C870( C687 C870 ) C687_=_C896( C687 C896 ) C687_=_C917( C687 C917 ) \nC687_=_C940( C687 C940 ) C687_=_C961( C687 C961 ) C687_=_C982( C687 C982 ) C687_=_C1001( C687 C1001 ) C687_=_C1021( C687 C1021 ) C687_=_C1040( C687 C1040 ) \nC687_=_C1057( C687 C1057 ) C687_=_C1074( C687 C1074 ) C687_=_C1089( C687 C1089 ) C687_=_C1105(</w:t>
      </w:r>
    </w:p>
    <w:p>
      <w:pPr>
        <w:pStyle w:val="PreformattedText"/>
        <w:bidi w:val="0"/>
        <w:spacing w:before="0" w:after="0"/>
        <w:jc w:val="left"/>
        <w:rPr/>
      </w:pPr>
      <w:r>
        <w:rPr/>
        <w:t xml:space="preserve"> </w:t>
      </w:r>
      <w:r>
        <w:rPr/>
        <w:t>C687 C1105 ) C687_=_C1119( C687 C1119 ) C687_=_C1134( C687 C1134 ) \nC687_=_C1145( C687 C1145 ) C687_=_C1159( C687 C1159 ) C687_=_C1168( C687 C1168 ) C687_=_C1169( C687 C1169 ) C687_=_C1170( C687 C1170 ) C687_=_C1171( C687 C1171 ) \nC687_=_C1172( C687 C1172 ) C687_=_C1173( C687 C1173 ) C687_=_C1174( C687 C1174 ) C687_=_C1175( C687 C1175 ) C687_=_C1176( C687 C1176 ) C687_=_C1177( C687 C1177 ) \nC687_=_C1178( C687 C1178 ) C687_=_C1179( C687 C1179 ) C687_=_C1180( C687 C1180 ) C687_=_C1181( C687 C1181 ) C690_=_C747( C690 C747 ) C690_=_C801( C690 C801 ) \nC690_=_C851( C690 C851 ) C690_=_C899( C690 C899 ) C690_=_C943( C690 C943 ) C690_=_C985( C690 C985 ) C690_=_C1024( C690 C1024 ) C690_=_C1060( C690 C1060 ) \nC690_=_C1092( C690 C1092 ) C690_=_C1122( C690 C1122 ) C690_=_C1148( C690 C1148 ) C690_=_C1171( C690 C1171 ) C690_=_C1192( C690 C1192 ) C690_=_C1204( C690 C1204 ) \nC690_=_C1205( C690 C1205 ) C690_=_C1206( C690 C1206 ) C690_=_C1207( C690 C1207 ) C690_=_C1208( C690 C1208 ) C713_=_C744( C713 C744 ) C713_=_C769( C713 C769 ) \nC713_=_C798( C713 C798 ) C713_=_C821( C713 C821 ) C713_=_C848( C713 C848 ) C713_=_C870( C713 C870 ) C713_=_C896( C713 C896 ) C713_=_C917( C713 C917 ) \nC713_=_C940( C713 C940 ) C713_=_C961( C713 C961 ) C713_=_C982( C713 C982 ) C713_=_C1001( C713 C1001 ) C713_=_C1021( C713 C1021 ) C713_=_C1040( C713 C1040 ) \nC713_=_C1057( C713 C1057 ) C713_=_C1074( C713 C1074 ) C713_=_C1089( C713 C1089 ) C713_=_C1105( C713 C1105 ) C713_=_C1119( C713 C1119 ) C713_=_C1134( C713 C1134 ) \nC713_=_C1145( C713 C1145 ) C713_=_C1159( C713 C1159 ) C713_=_C1168( C713 C1168 ) C713_=_C1169( C713 C1169 ) C713_=_C1170( C713 C1170 ) C713_=_C1171( C713 C1171 ) \nC713_=_C1172( C713 C1172 ) C713_=_C1173( C713 C1173 ) C713_=_C1174( C713 C1174 ) C713_=_C1175( C713 C1175 ) C713_=_C1176( C713 C1176 ) C713_=_C1177( C713 C1177 ) \nC713_=_C1178( C713 C1178 ) C713_=_C1179( C713 C1179 ) C713_=_C1180( C713 C1180 ) C713_=_C1181( C713 C1181 ) C739_=_C744( C739 C744 ) C739_=_C747( C739 C747 ) \nC739_=_C793( C739 C793 ) C739_=_C843( C739 C843 ) C739_=_C891( C739 C891 ) C739_=_C935( C739 C935 ) C739_=_C977( C739 C977 ) C739_=_C1016( C739 C1016 ) \nC739_=_C1052( C739 C1052 ) C739_=_C1083( C739 C1083 ) C739_=_C1103( C739 C1103 ) C739_=_C1104( C739 C1104 ) C739_=_C1105( C739 C1105 ) C739_=_C1106( C739 C1106 ) \nC739_=_C1108( C739 C1108 ) C739_=_C1109( C739 C1109 ) C739_=_C1110( C739 C1110 ) C739_=_C1111( C739 C1111 ) C739_=_C1112( C739 C1112 ) C744_=_C747( C744 C747 ) \nC744_=_C769( C744 C769 ) C744_=_C798( C744 C798 ) C744_=_C821( C744 C821 ) C744_=_C848( C744 C848 ) C744_=_C870( C744 C870 ) C744_=_C896( C744 C896 ) \nC744_=_C917( C744 C917 ) C744_=_C940( C744 C940 ) C744_=_C961( C744 C961 ) C744_=_C982( C744 C982 ) C744_=_C1001( C744 C1001 ) C744_=_C1021( C744 C1021 ) \nC744_=_C1040( C744 C1040 ) C744_=_C1057( C744 C1057 ) C744_=_C1074( C744 C1074 ) C744_=_C1089( C744 C1089 ) C744_=_C1105( C744 C1105 ) C744_=_C1119( C744 C1119 ) \nC744_=_C1134( C744 C1134 ) C744_=_C1145( C744 C1145 ) C744_=_C1159( C744 C1159 ) C744_=_C1168( C744 C1168 ) C744_=_C1169( C744 C1169 ) C744_=_C1170( C744 C1170 ) \nC744_=_C1171( C744 C1171 ) C744_=_C1172( C744 C1172 ) C744_=_C1173( C744 C1173 ) C744_=_C1174( C744 C1174 ) C744_=_C1175( C744 C1175 ) C744_=_C1176( C744 C1176 ) \nC744_=_C1177( C744 C1177 ) C744_=_C1178( C744 C1178 ) C744_=_C1179( C744 C1179 ) C744_=_C1180( C744 C1180 ) C744_=_C1181( C744 C1181 ) C747_=_C801( C747 C801 ) \nC747_=_C851( C747 C851 ) C747_=_C899( C747 C899 ) C747_=_C943( C747 C943 ) C747_=_C985( C747 C985 ) C747_=_C1024( C747 C1024 ) C747_=_C1060( C747 C1060 ) \nC747_=_C1092( C747 C1092 ) C747_=_C1122( C747 C1122 ) C747_=_C1148( C747 C1148 ) C747_=_C1171( C747 C1171 ) C747_=_C1192( C747 C1192 ) C747_=_C1204( C747 C1204 ) \nC747_=_C1205( C747 C1205 ) C747_=_C1206( C747 C1206 ) C747_=_C1207( C747 C1207 ) C747_=_C1208( C747 C1208 ) C769_=_C798( C769 C798 ) C769_=_C821( C769 C821 ) \nC769_=_C848( C769 C848 ) C769_=_C870( C769 C870 ) C769_=_C896( C769 C896 ) C769_=_C917( C769 C917 ) C769_=_C940( C769 C940 ) C769_=_C961( C769 C961 ) \nC769_=_C982( C769 C982 ) C769_=_C1001( C769 C1001 ) C769_=_C1021( C769 C1021 ) C769_=_C1040( C769 C1040 ) C769_=_C1057( C769 C1057 ) C769_=_C1074( C769 C1074 ) \nC769_=_C1089( C769 C1089 ) C769_=_C1105( C769 C1105 ) C769_=_C1119( C769 C1119 ) C769_=_C1134( C769 C1134 ) C769_=_C1145( C769 C1145 ) C769_=_C1159( C769 C1159 ) \nC769_=_C1168( C769 C1168 ) C769_=_C1169( C769 C1169 ) C769_=_C1170( C769 C1170 ) C769_=_C1171( C769 C1171 ) C769_=_C1172( C769 C1172 ) C769_=_C1173( C769 C1173 ) \nC769_=_C1174( C769 C1174 ) C769_=_C1175( C769 C1175 ) C769_=_C1176( C769 C1176 ) C769_=_C1177( C769 C1177 ) C769_=_C1178( C769 C1178 ) C769_=_C1179( C769 C1179 ) \nC769_=_C1180( C769 C1180 ) C769_=_C1181( C769 C1181 ) C793_=_C798( C793 C798 ) C793_=_C801( C793 C801 ) C793_=_C843( C793 C843 ) C793_=_C891( C793 C891 ) \nC793_=_C935( C793 C935 ) C793_=_C977( C793 C977 ) C793_=_C1016( C793 C1016 ) C793_=_C1052( C793 C1052 ) C793_=_C1083( C793 C1083 ) C793_=_C1103( C793 C1103 ) \nC793_=_C1104( C793 C1104 ) C793_=_C1105( C793 C1105 ) C793_=_C1106( C793 C1106 ) C793_=_C1108( C793 C1108 ) C793_=_C1109( C793 C1109 ) C793_=_C1110( C793 C1110 ) \nC793_=_C1111( C793 C1111 ) C793_=_C1112( C793 C1112 ) C798_=_C801( C798 C801 ) C798_=_C821( C798 C821 ) C798_=_C848( C798 C848 ) C798_=_C870( C798 C870 ) \nC798_=_C896( C798 C896 ) C798_=_C917( C798 C917 ) C798_=_C940( C798 C940 ) C798_=_C961( C798 C961 ) C798_=_C982( C798 C982 ) C798_=_C1001( C798 C1001 ) \nC798_=_C1021( C798 C1021 ) C798_=_C1040( C798 C1040 ) C798_=_C1057( C798 C1057 ) C798_=_C1074( C798 C1074 ) C798_=_C1089( C798 C1089 ) C798_=_C1105( C798 C1105 ) \nC798_=_C1119( C798 C1119 ) C798_=_C1134( C798 C1134 ) C798_=_C1145( C798 C1145 ) C798_=_C1159( C798 C1159 ) C798_=_C1168( C798 C1168 ) C798_=_C1169( C798 C1169 ) \nC798_=_C1170( C798 C1170 ) C798_=_C1171( C798 C1171 ) C798_=_C1172( C798 C1172 ) C798_=_C1173( C798 C1173 ) C798_=_C1174( C798 C1174 ) C798_=_C1175( C798 C1175 ) \nC798_=_C1176( C798 C1176 ) C798_=_C1177( C798 C1177 ) C798_=_C1178( C798 C1178 ) C798_=_C1179( C798 C1179 ) C798_=_C1180( C798 C1180 ) C798_=_C1181( C798 C1181 ) \nC801_=_C851( C801 C851 ) C801_=_C899( C801 C899 ) C801_=_C943( C801 C943 ) C801_=_C985( C801 C985 ) C801_=_C1024( C801 C1024 ) C801_=_C1060( C801 C1060 ) \nC801_=_C1092( C801 C1092 ) C801_=_C1122( C801 C1122 ) C801_=_C1148( C801 C1148 ) C801_=_C1171( C801 C1171 ) C801_=_C1192( C801 C1192 ) C801_=_C1204( C801 C1204 ) \nC801_=_C1205( C801 C1205 ) C801_=_C1206( C801 C1206 ) C801_=_C1207( C801 C1207 ) C801_=_C1208( C801 C1208 ) C821_=_C848( C821 C848 ) C821_=_C870( C821 C870 ) \nC821_=_C896( C821 C896 ) C821_=_C917( C821 C917 ) C821_=_C940( C821 C940 ) C821_=_C961( C821 C961 ) C821_=_C982( C821 C982 ) C821_=_C1001( C821 C1001 ) \nC821_=_C1021( C821 C1021 ) C821_=_C1040( C821 C1040 ) C821_=_C1057( C821 C1057 ) C821_=_C1074( C821 C1074 ) C821_=_C1089( C821 C1089 ) C821_=_C1105( C821 C1105 ) \nC821_=_C1119( C821 C1119 ) C821_=_C1134( C821 C1134 ) C821_=_C1145( C821 C1145 ) C821_=_C1159( C821 C1159 ) C821_=_C1168( C821 C1168 ) C821_=_C1169( C821 C1169 ) \nC821_=_C1170( C821 C1170 ) C821_=_C1171( C821 C1171 ) C821_=_C1172( C821 C1172 ) C821_=_C1173( C821 C1173 ) C821_=_C1174( C821 C1174 ) C821_=_C1175( C821 C1175 ) \nC821_=_C1176( C821 C1176 ) C821_=_C1177( C821 C1177 ) C821_=_C1178( C821 C1178 ) C821_=_C1179( C821 C1179 ) C821_=_C1180( C821 C1180 ) C821_=_C1181( C821 C1181 ) \nC843_=_C848( C843 C848 ) C843_=_C851( C843 C851 ) C843_=_C891( C843 C891 ) C843_=_C935( C843 C935 ) C843_=_C977( C843 C977 ) C843_=_C1016( C843 C1016 ) \nC843_=_C1052( C843 C1052 ) C843_=_C1083( C843 C1083 ) C843_=_C1103( C843 C1103 ) C843_=_C1104( C843 C1104 ) C843_=_C1105( C843 C1105 ) C843_=_C1106( C843 C1106 ) \nC843_=_C1108( C843 C1108 ) C843_=_C1109( C843 C1109 ) C843_=_C1110( C843 C1110 ) C843_=_C1111( C843 C1111 ) C843_=_C1112( C843 C1112 ) C848_=_C851( C848 C851 ) \nC848_=_C870( C848 C870 ) C848_=_C896( C848 C896 ) C848_=_C917( C848 C917 ) C848_=_C940( C848 C940 ) C848_=_C961( C848 C961 ) C848_=_C982( C848 C982 ) \nC848_=_C1001( C848 C1001 ) C848_=_C1021( C848 C1021 ) C848_=_C1040( C848 C1040 ) C848_=_C1057( C848 C1057 ) C848_=_C1074( C848 C1074 ) C848_=_C1089( C848 C1089 ) \nC848_=_C1105( C848 C1105 ) C848_=_C1119( C848 C1119 ) C848_=_C1134( C848 C1134 ) C848_=_C1145( C848 C1145 ) C848_=_C1159( C848 C1159 ) C848_=_C1168( C848 C1168 ) \nC848_=_C1169( C848 C1169 ) C848_=_C1170( C848 C1170 ) C848_=_C1171( C848 C1171 ) C848_=_C1172( C848 C1172 ) C848_=_C1173( C848 C1173 ) C848_=_C1174( C848 C1174 ) \nC848_=_C1175( C848 C1175 ) C848_=_C1176( C848 C1176 ) C848_=_C1177( C848 C1177 ) C848_=_C1178( C848 C1178 ) C848_=_C1179( C848 C1179 ) C848_=_C1180( C848 C1180 ) \nC848_=_C1181( C848 C1181 ) C851_=_C899( C851 C899 ) C851_=_C943( C851 C943 ) C851_=_C985( C851 C985 ) C851_=_C1024( C851 C1024 ) C851_=_C1060( C851 C1060 ) \nC851_=_C1092( C851 C1092 ) C851_=_C1122( C851 C1122 ) C851_=_C1148( C851 C1148 ) C851_=_C1171( C851 C1171 ) C851_=_C1192( C851 C1192 ) C851_=_C1204( C851 C1204 ) \nC851_=_C1205( C851 C1205 ) C851_=_C1206( C851 C1206 ) C851_=_C1207( C851 C1207 ) C851_=_C1208( C851 C1208 ) C870_=_C896( C870 C896 ) C870_=_C917( C870 C917 ) \nC870_=_C940( C870 C940 ) C870_=_C961( C870 C961 ) C870_=_C982( C870 C982 ) C870_=_C1001( C870 C1001 ) C870_=_C1021( C870 C1021 ) C870_=_C1040( C870 C1040 ) \nC870_=_C1057( C870 C1057 ) C870_=_C1074( C870 C1074 ) C870_=_C1089( C870 C1089 ) C870_=_C1105( C870 C1105 ) C870_=_C1119( C870 C1119 ) C870_=_C1134( C870 C1134 ) \nC870_=_C1145( C870 C1145 ) C870_=_C1159( C870 C1159 ) C870_=_C1168( C870 C1168 ) C870_=_C1169( C870 C1169 ) C870_=_C1170( C870 C1170 ) C870_=_C1171( C870 C1171 ) \nC870_=_C1172( C870 C1172 ) C870_=_C1173( C870 C1173 ) C870_=_C1174( C870 C1174 ) C870_=_C1175( C870 C1175 ) C870_=_C1176( C870 C1176 ) C870_=_C1177( C870 C1177 ) \nC870_=_C1178( C870</w:t>
      </w:r>
    </w:p>
    <w:p>
      <w:pPr>
        <w:pStyle w:val="PreformattedText"/>
        <w:bidi w:val="0"/>
        <w:spacing w:before="0" w:after="0"/>
        <w:jc w:val="left"/>
        <w:rPr/>
      </w:pPr>
      <w:r>
        <w:rPr/>
        <w:t xml:space="preserve"> </w:t>
      </w:r>
      <w:r>
        <w:rPr/>
        <w:t>C1178 ) C870_=_C1179( C870 C1179 ) C870_=_C1180( C870 C1180 ) C870_=_C1181( C870 C1181 ) C891_=_C896( C891 C896 ) C891_=_C899( C891 C899 ) \nC891_=_C935( C891 C935 ) C891_=_C977( C891 C977 ) C891_=_C1016( C891 C1016 ) C891_=_C1052( C891 C1052 ) C891_=_C1083( C891 C1083 ) C891_=_C1103( C891 C1103 ) \nC891_=_C1104( C891 C1104 ) C891_=_C1105( C891 C1105 ) C891_=_C1106( C891 C1106 ) C891_=_C1108( C891 C1108 ) C891_=_C1109( C891 C1109 ) C891_=_C1110( C891 C1110 ) \nC891_=_C1111( C891 C1111 ) C891_=_C1112( C891 C1112 ) C896_=_C899( C896 C899 ) C896_=_C917( C896 C917 ) C896_=_C940( C896 C940 ) C896_=_C961( C896 C961 ) \nC896_=_C982( C896 C982 ) C896_=_C1001( C896 C1001 ) C896_=_C1021( C896 C1021 ) C896_=_C1040( C896 C1040 ) C896_=_C1057( C896 C1057 ) C896_=_C1074( C896 C1074 ) \nC896_=_C1089( C896 C1089 ) C896_=_C1105( C896 C1105 ) C896_=_C1119( C896 C1119 ) C896_=_C1134( C896 C1134 ) C896_=_C1145( C896 C1145 ) C896_=_C1159( C896 C1159 ) \nC896_=_C1168( C896 C1168 ) C896_=_C1169( C896 C1169 ) C896_=_C1170( C896 C1170 ) C896_=_C1171( C896 C1171 ) C896_=_C1172( C896 C1172 ) C896_=_C1173( C896 C1173 ) \nC896_=_C1174( C896 C1174 ) C896_=_C1175( C896 C1175 ) C896_=_C1176( C896 C1176 ) C896_=_C1177( C896 C1177 ) C896_=_C1178( C896 C1178 ) C896_=_C1179( C896 C1179 ) \nC896_=_C1180( C896 C1180 ) C896_=_C1181( C896 C1181 ) C899_=_C943( C899 C943 ) C899_=_C985( C899 C985 ) C899_=_C1024( C899 C1024 ) C899_=_C1060( C899 C1060 ) \nC899_=_C1092( C899 C1092 ) C899_=_C1122( C899 C1122 ) C899_=_C1148( C899 C1148 ) C899_=_C1171( C899 C1171 ) C899_=_C1192( C899 C1192 ) C899_=_C1204( C899 C1204 ) \nC899_=_C1205( C899 C1205 ) C899_=_C1206( C899 C1206 ) C899_=_C1207( C899 C1207 ) C899_=_C1208( C899 C1208 ) C917_=_C940( C917 C940 ) C917_=_C961( C917 C961 ) \nC917_=_C982( C917 C982 ) C917_=_C1001( C917 C1001 ) C917_=_C1021( C917 C1021 ) C917_=_C1040( C917 C1040 ) C917_=_C1057( C917 C1057 ) C917_=_C1074( C917 C1074 ) \nC917_=_C1089( C917 C1089 ) C917_=_C1105( C917 C1105 ) C917_=_C1119( C917 C1119 ) C917_=_C1134( C917 C1134 ) C917_=_C1145( C917 C1145 ) C917_=_C1159( C917 C1159 ) \nC917_=_C1168( C917 C1168 ) C917_=_C1169( C917 C1169 ) C917_=_C1170( C917 C1170 ) C917_=_C1171( C917 C1171 ) C917_=_C1172( C917 C1172 ) C917_=_C1173( C917 C1173 ) \nC917_=_C1174( C917 C1174 ) C917_=_C1175( C917 C1175 ) C917_=_C1176( C917 C1176 ) C917_=_C1177( C917 C1177 ) C917_=_C1178( C917 C1178 ) C917_=_C1179( C917 C1179 ) \nC917_=_C1180( C917 C1180 ) C917_=_C1181( C917 C1181 ) C935_=_C940( C935 C940 ) C935_=_C943( C935 C943 ) C935_=_C977( C935 C977 ) C935_=_C1016( C935 C1016 ) \nC935_=_C1052( C935 C1052 ) C935_=_C1083( C935 C1083 ) C935_=_C1103( C935 C1103 ) C935_=_C1104( C935 C1104 ) C935_=_C1105( C935 C1105 ) C935_=_C1106( C935 C1106 ) \nC935_=_C1108( C935 C1108 ) C935_=_C1109( C935 C1109 ) C935_=_C1110( C935 C1110 ) C935_=_C1111( C935 C1111 ) C935_=_C1112( C935 C1112 ) C940_=_C943( C940 C943 ) \nC940_=_C961( C940 C961 ) C940_=_C982( C940 C982 ) C940_=_C1001( C940 C1001 ) C940_=_C1021( C940 C1021 ) C940_=_C1040( C940 C1040 ) C940_=_C1057( C940 C1057 ) \nC940_=_C1074( C940 C1074 ) C940_=_C1089( C940 C1089 ) C940_=_C1105( C940 C1105 ) C940_=_C1119( C940 C1119 ) C940_=_C1134( C940 C1134 ) C940_=_C1145( C940 C1145 ) \nC940_=_C1159( C940 C1159 ) C940_=_C1168( C940 C1168 ) C940_=_C1169( C940 C1169 ) C940_=_C1170( C940 C1170 ) C940_=_C1171( C940 C1171 ) C940_=_C1172( C940 C1172 ) \nC940_=_C1173( C940 C1173 ) C940_=_C1174( C940 C1174 ) C940_=_C1175( C940 C1175 ) C940_=_C1176( C940 C1176 ) C940_=_C1177( C940 C1177 ) C940_=_C1178( C940 C1178 ) \nC940_=_C1179( C940 C1179 ) C940_=_C1180( C940 C1180 ) C940_=_C1181( C940 C1181 ) C943_=_C985( C943 C985 ) C943_=_C1024( C943 C1024 ) C943_=_C1060( C943 C1060 ) \nC943_=_C1092( C943 C1092 ) C943_=_C1122( C943 C1122 ) C943_=_C1148( C943 C1148 ) C943_=_C1171( C943 C1171 ) C943_=_C1192( C943 C1192 ) C943_=_C1204( C943 C1204 ) \nC943_=_C1205( C943 C1205 ) C943_=_C1206( C943 C1206 ) C943_=_C1207( C943 C1207 ) C943_=_C1208( C943 C1208 ) C961_=_C982( C961 C982 ) C961_=_C1001( C961 C1001 ) \nC961_=_C1021( C961 C1021 ) C961_=_C1040( C961 C1040 ) C961_=_C1057( C961 C1057 ) C961_=_C1074( C961 C1074 ) C961_=_C1089( C961 C1089 ) C961_=_C1105( C961 C1105 ) \nC961_=_C1119( C961 C1119 ) C961_=_C1134( C961 C1134 ) C961_=_C1145( C961 C1145 ) C961_=_C1159( C961 C1159 ) C961_=_C1168( C961 C1168 ) C961_=_C1169( C961 C1169 ) \nC961_=_C1170( C961 C1170 ) C961_=_C1171( C961 C1171 ) C961_=_C1172( C961 C1172 ) C961_=_C1173( C961 C1173 ) C961_=_C1174( C961 C1174 ) C961_=_C1175( C961 C1175 ) \nC961_=_C1176( C961 C1176 ) C961_=_C1177( C961 C1177 ) C961_=_C1178( C961 C1178 ) C961_=_C1179( C961 C1179 ) C961_=_C1180( C961 C1180 ) C961_=_C1181( C961 C1181 ) \nC977_=_C982( C977 C982 ) C977_=_C985( C977 C985 ) C977_=_C1016( C977 C1016 ) C977_=_C1052( C977 C1052 ) C977_=_C1083( C977 C1083 ) C977_=_C1103( C977 C1103 ) \nC977_=_C1104( C977 C1104 ) C977_=_C1105( C977 C1105 ) C977_=_C1106( C977 C1106 ) C977_=_C1108( C977 C1108 ) C977_=_C1109( C977 C1109 ) C977_=_C1110( C977 C1110 ) \nC977_=_C1111( C977 C1111 ) C977_=_C1112( C977 C1112 ) C982_=_C985( C982 C985 ) C982_=_C1001( C982 C1001 ) C982_=_C1021( C982 C1021 ) C982_=_C1040( C982 C1040 ) \nC982_=_C1057( C982 C1057 ) C982_=_C1074( C982 C1074 ) C982_=_C1089( C982 C1089 ) C982_=_C1105( C982 C1105 ) C982_=_C1119( C982 C1119 ) C982_=_C1134( C982 C1134 ) \nC982_=_C1145( C982 C1145 ) C982_=_C1159( C982 C1159 ) C982_=_C1168( C982 C1168 ) C982_=_C1169( C982 C1169 ) C982_=_C1170( C982 C1170 ) C982_=_C1171( C982 C1171 ) \nC982_=_C1172( C982 C1172 ) C982_=_C1173( C982 C1173 ) C982_=_C1174( C982 C1174 ) C982_=_C1175( C982 C1175 ) C982_=_C1176( C982 C1176 ) C982_=_C1177( C982 C1177 ) \nC982_=_C1178( C982 C1178 ) C982_=_C1179( C982 C1179 ) C982_=_C1180( C982 C1180 ) C982_=_C1181( C982 C1181 ) C985_=_C1024( C985 C1024 ) C985_=_C1060( C985 C1060 ) \nC985_=_C1092( C985 C1092 ) C985_=_C1122( C985 C1122 ) C985_=_C1148( C985 C1148 ) C985_=_C1171( C985 C1171 ) C985_=_C1192( C985 C1192 ) C985_=_C1204( C985 C1204 ) \nC985_=_C1205( C985 C1205 ) C985_=_C1206( C985 C1206 ) C985_=_C1207( C985 C1207 ) C985_=_C1208( C985 C1208 ) C1001_=_C1021( C1001 C1021 ) C1001_=_C1040( C1001 C1040 ) \nC1001_=_C1057( C1001 C1057 ) C1001_=_C1074( C1001 C1074 ) C1001_=_C1089( C1001 C1089 ) C1001_=_C1105( C1001 C1105 ) C1001_=_C1119( C1001 C1119 ) C1001_=_C1134( C1001 C1134 ) \nC1001_=_C1145( C1001 C1145 ) C1001_=_C1159( C1001 C1159 ) C1001_=_C1168( C1001 C1168 ) C1001_=_C1169( C1001 C1169 ) C1001_=_C1170( C1001 C1170 ) C1001_=_C1171( C1001 C1171 ) \nC1001_=_C1172( C1001 C1172 ) C1001_=_C1173( C1001 C1173 ) C1001_=_C1174( C1001 C1174 ) C1001_=_C1175( C1001 C1175 ) C1001_=_C1176( C1001 C1176 ) C1001_=_C1177( C1001 C1177 ) \nC1001_=_C1178( C1001 C1178 ) C1001_=_C1179( C1001 C1179 ) C1001_=_C1180( C1001 C1180 ) C1001_=_C1181( C1001 C1181 ) C1016_=_C1021( C1016 C1021 ) C1016_=_C1024( C1016 C1024 ) \nC1016_=_C1052( C1016 C1052 ) C1016_=_C1083( C1016 C1083 ) C1016_=_C1103( C1016 C1103 ) C1016_=_C1104( C1016 C1104 ) C1016_=_C1105( C1016 C1105 ) C1016_=_C1106( C1016 C1106 ) \nC1016_=_C1108( C1016 C1108 ) C1016_=_C1109( C1016 C1109 ) C1016_=_C1110( C1016 C1110 ) C1016_=_C1111( C1016 C1111 ) C1016_=_C1112( C1016 C1112 ) C1021_=_C1024( C1021 C1024 ) \nC1021_=_C1040( C1021 C1040 ) C1021_=_C1057( C1021 C1057 ) C1021_=_C1074( C1021 C1074 ) C1021_=_C1089( C1021 C1089 ) C1021_=_C1105( C1021 C1105 ) C1021_=_C1119( C1021 C1119 ) \nC1021_=_C1134( C1021 C1134 ) C1021_=_C1145( C1021 C1145 ) C1021_=_C1159( C1021 C1159 ) C1021_=_C1168( C1021 C1168 ) C1021_=_C1169( C1021 C1169 ) C1021_=_C1170( C1021 C1170 ) \nC1021_=_C1171( C1021 C1171 ) C1021_=_C1172( C1021 C1172 ) C1021_=_C1173( C1021 C1173 ) C1021_=_C1174( C1021 C1174 ) C1021_=_C1175( C1021 C1175 ) C1021_=_C1176( C1021 C1176 ) \nC1021_=_C1177( C1021 C1177 ) C1021_=_C1178( C1021 C1178 ) C1021_=_C1179( C1021 C1179 ) C1021_=_C1180( C1021 C1180 ) C1021_=_C1181( C1021 C1181 ) C1024_=_C1060( C1024 C1060 ) \nC1024_=_C1092( C1024 C1092 ) C1024_=_C1122( C1024 C1122 ) C1024_=_C1148( C1024 C1148 ) C1024_=_C1171( C1024 C1171 ) C1024_=_C1192( C1024 C1192 ) C1024_=_C1204( C1024 C1204 ) \nC1024_=_C1205( C1024 C1205 ) C1024_=_C1206( C1024 C1206 ) C1024_=_C1207( C1024 C1207 ) C1024_=_C1208( C1024 C1208 ) C1040_=_C1057( C1040 C1057 ) C1040_=_C1074( C1040 C1074 ) \nC1040_=_C1089( C1040 C1089 ) C1040_=_C1105( C1040 C1105 ) C1040_=_C1119( C1040 C1119 ) C1040_=_C1134( C1040 C1134 ) C1040_=_C1145( C1040 C1145 ) C1040_=_C1159( C1040 C1159 ) \nC1040_=_C1168( C1040 C1168 ) C1040_=_C1169( C1040 C1169 ) C1040_=_C1170( C1040 C1170 ) C1040_=_C1171( C1040 C1171 ) C1040_=_C1172( C1040 C1172 ) C1040_=_C1173( C1040 C1173 ) \nC1040_=_C1174( C1040 C1174 ) C1040_=_C1175( C1040 C1175 ) C1040_=_C1176( C1040 C1176 ) C1040_=_C1177( C1040 C1177 ) C1040_=_C1178( C1040 C1178 ) C1040_=_C1179( C1040 C1179 ) \nC1040_=_C1180( C1040 C1180 ) C1040_=_C1181( C1040 C1181 ) C1052_=_C1057( C1052 C1057 ) C1052_=_C1060( C1052 C1060 ) C1052_=_C1083( C1052 C1083 ) C1052_=_C1103( C1052 C1103 ) \nC1052_=_C1104( C1052 C1104 ) C1052_=_C1105( C1052 C1105 ) C1052_=_C1106( C1052 C1106 ) C1052_=_C1108( C1052 C1108 ) C1052_=_C1109( C1052 C1109 ) C1052_=_C1110( C1052 C1110 ) \nC1052_=_C1111( C1052 C1111 ) C1052_=_C1112( C1052 C1112 ) C1057_=_C1060( C1057 C1060 ) C1057_=_C1074( C1057 C1074 ) C1057_=_C1089( C1057 C1089 ) C1057_=_C1105( C1057 C1105 ) \nC1057_=_C1119( C1057 C1119 ) C1057_=_C1134( C1057 C1134 ) C1057_=_C1145( C1057 C1145 ) C1057_=_C1159( C1057 C1159 ) C1057_=_C1168( C1057 C1168 ) C1057_=_C1169( C1057 C1169 ) \nC1057_=_C1170( C1057 C1170 ) C1057_=_C1171( C1057 C1171 ) C1057_=_C1172( C1057 C1172 ) C1057_=_C1173( C1057 C1173 ) C1057_=_C1174( C1057 C1174 ) C1057_=_C1175( C1057 C1175 ) \nC1057_=_C1176( C1057 C1176 ) C1057_=_C1177( C1057 C1177 ) C1057_=_C1178( C1057 C1178 ) C1057_=_C1179( C1057 C1179 ) C1057_=_C1180( C1057 C1180 ) C1057_=_C1181( C1057 C1181 ) \nC1060_=_C1092( C1060 C1092 ) C1060_=_C1122(</w:t>
      </w:r>
    </w:p>
    <w:p>
      <w:pPr>
        <w:pStyle w:val="PreformattedText"/>
        <w:bidi w:val="0"/>
        <w:spacing w:before="0" w:after="0"/>
        <w:jc w:val="left"/>
        <w:rPr/>
      </w:pPr>
      <w:r>
        <w:rPr/>
        <w:t xml:space="preserve"> </w:t>
      </w:r>
      <w:r>
        <w:rPr/>
        <w:t>C1060 C1122 ) C1060_=_C1148( C1060 C1148 ) C1060_=_C1171( C1060 C1171 ) C1060_=_C1192( C1060 C1192 ) C1060_=_C1204( C1060 C1204 ) \nC1060_=_C1205( C1060 C1205 ) C1060_=_C1206( C1060 C1206 ) C1060_=_C1207( C1060 C1207 ) C1060_=_C1208( C1060 C1208 ) C1074_=_C1089( C1074 C1089 ) C1074_=_C1105( C1074 C1105 ) \nC1074_=_C1119( C1074 C1119 ) C1074_=_C1134( C1074 C1134 ) C1074_=_C1145( C1074 C1145 ) C1074_=_C1159( C1074 C1159 ) C1074_=_C1168( C1074 C1168 ) C1074_=_C1169( C1074 C1169 ) \nC1074_=_C1170( C1074 C1170 ) C1074_=_C1171( C1074 C1171 ) C1074_=_C1172( C1074 C1172 ) C1074_=_C1173( C1074 C1173 ) C1074_=_C1174( C1074 C1174 ) C1074_=_C1175( C1074 C1175 ) \nC1074_=_C1176( C1074 C1176 ) C1074_=_C1177( C1074 C1177 ) C1074_=_C1178( C1074 C1178 ) C1074_=_C1179( C1074 C1179 ) C1074_=_C1180( C1074 C1180 ) C1074_=_C1181( C1074 C1181 ) \nC1083_=_C1089( C1083 C1089 ) C1083_=_C1092( C1083 C1092 ) C1083_=_C1103( C1083 C1103 ) C1083_=_C1104( C1083 C1104 ) C1083_=_C1105( C1083 C1105 ) C1083_=_C1106( C1083 C1106 ) \nC1083_=_C1108( C1083 C1108 ) C1083_=_C1109( C1083 C1109 ) C1083_=_C1110( C1083 C1110 ) C1083_=_C1111( C1083 C1111 ) C1083_=_C1112( C1083 C1112 ) C1089_=_C1092( C1089 C1092 ) \nC1089_=_C1105( C1089 C1105 ) C1089_=_C1119( C1089 C1119 ) C1089_=_C1134( C1089 C1134 ) C1089_=_C1145( C1089 C1145 ) C1089_=_C1159( C1089 C1159 ) C1089_=_C1168( C1089 C1168 ) \nC1089_=_C1169( C1089 C1169 ) C1089_=_C1170( C1089 C1170 ) C1089_=_C1171( C1089 C1171 ) C1089_=_C1172( C1089 C1172 ) C1089_=_C1173( C1089 C1173 ) C1089_=_C1174( C1089 C1174 ) \nC1089_=_C1175( C1089 C1175 ) C1089_=_C1176( C1089 C1176 ) C1089_=_C1177( C1089 C1177 ) C1089_=_C1178( C1089 C1178 ) C1089_=_C1179( C1089 C1179 ) C1089_=_C1180( C1089 C1180 ) \nC1089_=_C1181( C1089 C1181 ) C1092_=_C1122( C1092 C1122 ) C1092_=_C1148( C1092 C1148 ) C1092_=_C1171( C1092 C1171 ) C1092_=_C1192( C1092 C1192 ) C1092_=_C1204( C1092 C1204 ) \nC1092_=_C1205( C1092 C1205 ) C1092_=_C1206( C1092 C1206 ) C1092_=_C1207( C1092 C1207 ) C1092_=_C1208( C1092 C1208 ) C1103_=_C1104( C1103 C1104 ) C1103_=_C1105( C1103 C1105 ) \nC1103_=_C1106( C1103 C1106 ) C1103_=_C1108( C1103 C1108 ) C1103_=_C1109( C1103 C1109 ) C1103_=_C1110( C1103 C1110 ) C1103_=_C1111( C1103 C1111 ) C1103_=_C1112( C1103 C1112 ) \nC1103_=_C1119( C1103 C1119 ) C1103_=_C1122( C1103 C1122 ) C1104_=_C1105( C1104 C1105 ) C1104_=_C1106( C1104 C1106 ) C1104_=_C1108( C1104 C1108 ) C1104_=_C1109( C1104 C1109 ) \nC1104_=_C1110( C1104 C1110 ) C1104_=_C1111( C1104 C1111 ) C1104_=_C1112( C1104 C1112 ) C1104_=_C1145( C1104 C1145 ) C1104_=_C1148( C1104 C1148 ) C1105_=_C1106( C1105 C1106 ) \nC1105_=_C1108( C1105 C1108 ) C1105_=_C1109( C1105 C1109 ) C1105_=_C1110( C1105 C1110 ) C1105_=_C1111( C1105 C1111 ) C1105_=_C1112( C1105 C1112 ) C1105_=_C1119( C1105 C1119 ) \nC1105_=_C1134( C1105 C1134 ) C1105_=_C1145( C1105 C1145 ) C1105_=_C1159( C1105 C1159 ) C1105_=_C1168( C1105 C1168 ) C1105_=_C1169( C1105 C1169 ) C1105_=_C1170( C1105 C1170 ) \nC1105_=_C1171( C1105 C1171 ) C1105_=_C1172( C1105 C1172 ) C1105_=_C1173( C1105 C1173 ) C1105_=_C1174( C1105 C1174 ) C1105_=_C1175( C1105 C1175 ) C1105_=_C1176( C1105 C1176 ) \nC1105_=_C1177( C1105 C1177 ) C1105_=_C1178( C1105 C1178 ) C1105_=_C1179( C1105 C1179 ) C1105_=_C1180( C1105 C1180 ) C1105_=_C1181( C1105 C1181 ) C1106_=_C1108( C1106 C1108 ) \nC1106_=_C1109( C1106 C1109 ) C1106_=_C1110( C1106 C1110 ) C1106_=_C1111( C1106 C1111 ) C1106_=_C1112( C1106 C1112 ) C1106_=_C1170( C1106 C1170 ) C1106_=_C1192( C1106 C1192 ) \nC1108_=_C1109( C1108 C1109 ) C1108_=_C1110( C1108 C1110 ) C1108_=_C1111( C1108 C1111 ) C1108_=_C1112( C1108 C1112 ) C1108_=_C1172( C1108 C1172 ) C1108_=_C1204( C1108 C1204 ) \nC1109_=_C1110( C1109 C1110 ) C1109_=_C1111( C1109 C1111 ) C1109_=_C1112( C1109 C1112 ) C1109_=_C1174( C1109 C1174 ) C1109_=_C1205( C1109 C1205 ) C1110_=_C1111( C1110 C1111 ) \nC1110_=_C1112( C1110 C1112 ) C1110_=_C1176( C1110 C1176 ) C1110_=_C1206( C1110 C1206 ) C1111_=_C1112( C1111 C1112 ) C1111_=_C1178( C1111 C1178 ) C1111_=_C1207( C1111 C1207 ) \nC1112_=_C1180( C1112 C1180 ) C1112_=_C1208( C1112 C1208 ) C1119_=_C1122( C1119 C1122 ) C1119_=_C1134( C1119 C1134 ) C1119_=_C1145( C1119 C1145 ) C1119_=_C1159( C1119 C1159 ) \nC1119_=_C1168( C1119 C1168 ) C1119_=_C1169( C1119 C1169 ) C1119_=_C1170( C1119 C1170 ) C1119_=_C1171( C1119 C1171 ) C1119_=_C1172( C1119 C1172 ) C1119_=_C1173( C1119 C1173 ) \nC1119_=_C1174( C1119 C1174 ) C1119_=_C1175( C1119 C1175 ) C1119_=_C1176( C1119 C1176 ) C1119_=_C1177( C1119 C1177 ) C1119_=_C1178( C1119 C1178 ) C1119_=_C1179( C1119 C1179 ) \nC1119_=_C1180( C1119 C1180 ) C1119_=_C1181( C1119 C1181 ) C1122_=_C1148( C1122 C1148 ) C1122_=_C1171( C1122 C1171 ) C1122_=_C1192( C1122 C1192 ) C1122_=_C1204( C1122 C1204 ) \nC1122_=_C1205( C1122 C1205 ) C1122_=_C1206( C1122 C1206 ) C1122_=_C1207( C1122 C1207 ) C1122_=_C1208( C1122 C1208 ) C1134_=_C1145( C1134 C1145 ) C1134_=_C1159( C1134 C1159 ) \nC1134_=_C1168( C1134 C1168 ) C1134_=_C1169( C1134 C1169 ) C1134_=_C1170( C1134 C1170 ) C1134_=_C1171( C1134 C1171 ) C1134_=_C1172( C1134 C1172 ) C1134_=_C1173( C1134 C1173 ) \nC1134_=_C1174( C1134 C1174 ) C1134_=_C1175( C1134 C1175 ) C1134_=_C1176( C1134 C1176 ) C1134_=_C1177( C1134 C1177 ) C1134_=_C1178( C1134 C1178 ) C1134_=_C1179( C1134 C1179 ) \nC1134_=_C1180( C1134 C1180 ) C1134_=_C1181( C1134 C1181 ) C1145_=_C1148( C1145 C1148 ) C1145_=_C1159( C1145 C1159 ) C1145_=_C1168( C1145 C1168 ) C1145_=_C1169( C1145 C1169 ) \nC1145_=_C1170( C1145 C1170 ) C1145_=_C1171( C1145 C1171 ) C1145_=_C1172( C1145 C1172 ) C1145_=_C1173( C1145 C1173 ) C1145_=_C1174( C1145 C1174 ) C1145_=_C1175( C1145 C1175 ) \nC1145_=_C1176( C1145 C1176 ) C1145_=_C1177( C1145 C1177 ) C1145_=_C1178( C1145 C1178 ) C1145_=_C1179( C1145 C1179 ) C1145_=_C1180( C1145 C1180 ) C1145_=_C1181( C1145 C1181 ) \nC1148_=_C1171( C1148 C1171 ) C1148_=_C1192( C1148 C1192 ) C1148_=_C1204( C1148 C1204 ) C1148_=_C1205( C1148 C1205 ) C1148_=_C1206( C1148 C1206 ) C1148_=_C1207( C1148 C1207 ) \nC1148_=_C1208( C1148 C1208 ) C1159_=_C1168( C1159 C1168 ) C1159_=_C1169( C1159 C1169 ) C1159_=_C1170( C1159 C1170 ) C1159_=_C1171( C1159 C1171 ) C1159_=_C1172( C1159 C1172 ) \nC1159_=_C1173( C1159 C1173 ) C1159_=_C1174( C1159 C1174 ) C1159_=_C1175( C1159 C1175 ) C1159_=_C1176( C1159 C1176 ) C1159_=_C1177( C1159 C1177 ) C1159_=_C1178( C1159 C1178 ) \nC1159_=_C1179( C1159 C1179 ) C1159_=_C1180( C1159 C1180 ) C1159_=_C1181( C1159 C1181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0( C1168 C1180 ) C1168_=_C1181( C1168 C1181 ) C1169_=_C1170( C1169 C1170 ) C1169_=_C1171( C1169 C1171 ) \nC1169_=_C1172( C1169 C1172 ) C1169_=_C1173( C1169 C1173 ) C1169_=_C1174( C1169 C1174 ) C1169_=_C1175( C1169 C1175 ) C1169_=_C1176( C1169 C1176 ) C1169_=_C1177( C1169 C1177 ) \nC1169_=_C1178( C1169 C1178 ) C1169_=_C1179( C1169 C1179 ) C1169_=_C1180( C1169 C1180 ) C1169_=_C1181( C1169 C1181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92( C1170 C1192 ) C1171_=_C1172( C1171 C1172 ) C1171_=_C1173( C1171 C1173 ) \nC1171_=_C1174( C1171 C1174 ) C1171_=_C1175( C1171 C1175 ) C1171_=_C1176( C1171 C1176 ) C1171_=_C1177( C1171 C1177 ) C1171_=_C1178( C1171 C1178 ) C1171_=_C1179( C1171 C1179 ) \nC1171_=_C1180( C1171 C1180 ) C1171_=_C1181( C1171 C1181 ) C1171_=_C1192( C1171 C1192 ) C1171_=_C1204( C1171 C1204 ) C1171_=_C1205( C1171 C1205 ) C1171_=_C1206( C1171 C1206 ) \nC1171_=_C1207( C1171 C1207 ) C1171_=_C1208( C1171 C1208 ) C1172_=_C1173( C1172 C1173 ) C1172_=_C1174( C1172 C1174 ) C1172_=_C1175( C1172 C1175 ) C1172_=_C1176( C1172 C1176 ) \nC1172_=_C1177( C1172 C1177 ) C1172_=_C1178( C1172 C1178 ) C1172_=_C1179( C1172 C1179 ) C1172_=_C1180( C1172 C1180 ) C1172_=_C1181( C1172 C1181 ) C1172_=_C1204( C1172 C1204 ) \nC1173_=_C1174( C1173 C1174 ) C1173_=_C1175( C1173 C1175 ) C1173_=_C1176( C1173 C1176 ) C1173_=_C1177( C1173 C1177 ) C1173_=_C1178( C1173 C1178 ) C1173_=_C1179( C1173 C1179 ) \nC1173_=_C1180( C1173 C1180 ) C1173_=_C1181( C1173 C1181 ) C1174_=_C1175( C1174 C1175 ) C1174_=_C1176( C1174 C1176 ) C1174_=_C1177( C1174 C1177 ) C1174_=_C1178( C1174 C1178 ) \nC1174_=_C1179( C1174 C1179 ) C1174_=_C1180( C1174 C1180 ) C1174_=_C1181( C1174 C1181 ) C1174_=_C1205( C1174 C1205 ) C1175_=_C1176( C1175 C1176 ) C1175_=_C1177( C1175 C1177 ) \nC1175_=_C1178( C1175 C1178 ) C1175_=_C1179( C1175 C1179 ) C1175_=_C1180( C1175 C1180 ) C1175_=_C1181( C1175 C1181 ) C1176_=_C1177( C1176 C1177 ) C1176_=_C1178( C1176 C1178 ) \nC1176_=_C1179( C1176 C1179 ) C1176_=_C1180( C1176 C1180 ) C1176_=_C1181( C1176 C1181 ) C1176_=_C1206( C1176 C1206 ) C1177_=_C1178( C1177 C1178 ) C1177_=_C1179( C1177 C1179 ) \nC1177_=_C1180( C1177 C1180 ) C1177_=_C1181( C1177 C1181 ) C1178_=_C1179( C1178 C1179 ) C1178_=_C1180( C1178 C1180 ) C1178_=_C1181( C1178 C1181 ) C1178_=_C1207( C1178 C1207 ) \nC1179_=_C1180( C1179 C1180 ) C1179_=_C1181( C1179 C1181 ) C1180_=_C1181( C1180 C1181 ) C1180_=_C1208( C1180 C1208 ) C1192_=_C1204( C1192 C1204 ) C1192_=_C1205( C1192 C1205 ) \nC1192_=_C1206( C1192 C1206 ) C1192_=_C1207( C1192 C1207 ) C1192_=_C1208( C1192 C1208 ) C1204_=_C1205( C1204 C1205 ) C1204_=_C1206( C1204 C1206 ) C1204_=_C1207( C1204 C1207 ) \nC1204_=_C1208( C1204 C1208 ) C1205_=_C1206( C1205 C1206 ) C1205_=_C1207( C1205 C1207 ) C1205_=_C1208( C1205 C1208 ) C1206_=_C1207( C1206 C1207 ) C1206_=_C1208( C1206 C1208 ) \nC1207_=_C1208( C1207 C1208 ) "];100-&gt;113[label="109: C36 C41 C44 C75 C118 \nC123 C126 C157</w:t>
      </w:r>
    </w:p>
    <w:p>
      <w:pPr>
        <w:pStyle w:val="PreformattedText"/>
        <w:bidi w:val="0"/>
        <w:spacing w:before="0" w:after="0"/>
        <w:jc w:val="left"/>
        <w:rPr/>
      </w:pPr>
      <w:r>
        <w:rPr/>
        <w:t xml:space="preserve"> </w:t>
      </w:r>
      <w:r>
        <w:rPr/>
        <w:t>C199 C204 C207 \nC237 C277 C282 C285 C313 C315 \nC352 C357 C360 C388 C424 C429 \nC432 C459 C493 C498 C501 C527 \nC559 C564 C567 C592 C622 C627 \nC630 C654 C682 C687 C690 C713 \nC739 C744 C747 C769 C793 C798 \nC801 C821 C843 C848 C851 C870 \nC891 C896 C899 C917 C935 C940 \nC943 C961 C977 C982 C985 C1001 \nC1016 C1021 C1024 C1040 C1052 C1057 \nC1060 C1074 C1083 C1089 C1092 C1103 \nC1104 C1106 C1108 C1109 C1110 C1111 \nC1112 C1119 C1122 C1134 C1145 C1148 \nC1159 C1168 C1169 C1170 C1172 C1173 \nC1174 C1175 C1176 C1177 C1178 C1179 \nC1180 C1181 C1192 C1204 C1205 C1206 \nC1207 C1208 \n2242: C36_=_C41 ,C36_=_C44 ,C36_=_C118 ,C36_=_C199 ,C36_=_C277 ,\nC36_=_C352 ,C36_=_C424 ,C36_=_C493 ,C36_=_C559 ,C36_=_C622 ,C36_=_C682 ,\nC36_=_C739 ,C36_=_C793 ,C36_=_C843 ,C36_=_C891 ,C36_=_C935 ,C36_=_C977 ,\nC36_=_C1016 ,C36_=_C1052 ,C36_=_C1083 ,C36_=_C1103 ,C36_=_C1104 ,C36_=_C1106 ,\nC36_=_C1108 ,C36_=_C1109 ,C36_=_C1110 ,C36_=_C1111 ,C36_=_C1112 ,C41_=_C44 ,\nC41_=_C75 ,C41_=_C123 ,C41_=_C157 ,C41_=_C204 ,C41_=_C237 ,C41_=_C282 ,\nC41_=_C313 ,C41_=_C357 ,C41_=_C388 ,C41_=_C429 ,C41_=_C459 ,C41_=_C498 ,\nC41_=_C527 ,C41_=_C564 ,C41_=_C592 ,C41_=_C627 ,C41_=_C654 ,C41_=_C687 ,\nC41_=_C713 ,C41_=_C744 ,C41_=_C769 ,C41_=_C798 ,C41_=_C821 ,C41_=_C848 ,\nC41_=_C870 ,C41_=_C896 ,C41_=_C917 ,C41_=_C940 ,C41_=_C961 ,C41_=_C982 ,\nC41_=_C1001 ,C41_=_C1021 ,C41_=_C1040 ,C41_=_C1057 ,C41_=_C1074 ,C41_=_C1089 ,\nC41_=_C1119 ,C41_=_C1134 ,C41_=_C1145 ,C41_=_C1159 ,C41_=_C1168 ,C41_=_C1169 ,\nC41_=_C1170 ,C41_=_C1172 ,C41_=_C1173 ,C41_=_C1174 ,C41_=_C1175 ,C41_=_C1176 ,\nC41_=_C1177 ,C41_=_C1178 ,C41_=_C1179 ,C41_=_C1180 ,C41_=_C1181 ,C44_=_C126 ,\nC44_=_C207 ,C44_=_C285 ,C44_=_C315 ,C44_=_C360 ,C44_=_C432 ,C44_=_C501 ,\nC44_=_C567 ,C44_=_C630 ,C44_=_C690 ,C44_=_C747 ,C44_=_C801 ,C44_=_C851 ,\nC44_=_C899 ,C44_=_C943 ,C44_=_C985 ,C44_=_C1024 ,C44_=_C1060 ,C44_=_C1092 ,\nC44_=_C1122 ,C44_=_C1148 ,C44_=_C1192 ,C44_=_C1204 ,C44_=_C1205 ,C44_=_C1206 ,\nC44_=_C1207 ,C44_=_C1208 ,C75_=_C123 ,C75_=_C157 ,C75_=_C204 ,C75_=_C237 ,\nC75_=_C282 ,C75_=_C313 ,C75_=_C357 ,C75_=_C388 ,C75_=_C429 ,C75_=_C459 ,\nC75_=_C498 ,C75_=_C527 ,C75_=_C564 ,C75_=_C592 ,C75_=_C627 ,C75_=_C654 ,\nC75_=_C687 ,C75_=_C713 ,C75_=_C744 ,C75_=_C769 ,C75_=_C798 ,C75_=_C821 ,\nC75_=_C848 ,C75_=_C870 ,C75_=_C896 ,C75_=_C917 ,C75_=_C940 ,C75_=_C961 ,\nC75_=_C982 ,C75_=_C1001 ,C75_=_C1021 ,C75_=_C1040 ,C75_=_C1057 ,C75_=_C1074 ,\nC75_=_C1089 ,C75_=_C1119 ,C75_=_C1134 ,C75_=_C1145 ,C75_=_C1159 ,C75_=_C1168 ,\nC75_=_C1169 ,C75_=_C1170 ,C75_=_C1172 ,C75_=_C1173 ,C75_=_C1174 ,C75_=_C1175 ,\nC75_=_C1176 ,C75_=_C1177 ,C75_=_C1178 ,C75_=_C1179 ,C75_=_C1180 ,C75_=_C1181 ,\nC118_=_C123 ,C118_=_C126 ,C118_=_C199 ,C118_=_C277 ,C118_=_C352 ,C118_=_C424 ,\nC118_=_C493 ,C118_=_C559 ,C118_=_C622 ,C118_=_C682 ,C118_=_C739 ,C118_=_C793 ,\nC118_=_C843 ,C118_=_C891 ,C118_=_C935 ,C118_=_C977 ,C118_=_C1016 ,C118_=_C1052 ,\nC118_=_C1083 ,C118_=_C1103 ,C118_=_C1104 ,C118_=_C1106 ,C118_=_C1108 ,C118_=_C1109 ,\nC118_=_C1110 ,C118_=_C1111 ,C118_=_C1112 ,C123_=_C126 ,C123_=_C157 ,C123_=_C204 ,\nC123_=_C237 ,C123_=_C282 ,C123_=_C313 ,C123_=_C357 ,C123_=_C388 ,C123_=_C429 ,\nC123_=_C459 ,C123_=_C498 ,C123_=_C527 ,C123_=_C564 ,C123_=_C592 ,C123_=_C627 ,\nC123_=_C654 ,C123_=_C687 ,C123_=_C713 ,C123_=_C744 ,C123_=_C769 ,C123_=_C798 ,\nC123_=_C821 ,C123_=_C848 ,C123_=_C870 ,C123_=_C896 ,C123_=_C917 ,C123_=_C940 ,\nC123_=_C961 ,C123_=_C982 ,C123_=_C1001 ,C123_=_C1021 ,C123_=_C1040 ,C123_=_C1057 ,\nC123_=_C1074 ,C123_=_C1089 ,C123_=_C1119 ,C123_=_C1134 ,C123_=_C1145 ,C123_=_C1159 ,\nC123_=_C1168 ,C123_=_C1169 ,C123_=_C1170 ,C123_=_C1172 ,C123_=_C1173 ,C123_=_C1174 ,\nC123_=_C1175 ,C123_=_C1176 ,C123_=_C1177 ,C123_=_C1178 ,C123_=_C1179 ,C123_=_C1180 ,\nC123_=_C1181 ,C126_=_C207 ,C126_=_C285 ,C126_=_C315 ,C126_=_C360 ,C126_=_C432 ,\nC126_=_C501 ,C126_=_C567 ,C126_=_C630 ,C126_=_C690 ,C126_=_C747 ,C126_=_C801 ,\nC126_=_C851 ,C126_=_C899 ,C126_=_C943 ,C126_=_C985 ,C126_=_C1024 ,C126_=_C1060 ,\nC126_=_C1092 ,C126_=_C1122 ,C126_=_C1148 ,C126_=_C1192 ,C126_=_C1204 ,C126_=_C1205 ,\nC126_=_C1206 ,C126_=_C1207 ,C126_=_C1208 ,C157_=_C204 ,C157_=_C237 ,C157_=_C282 ,\nC157_=_C313 ,C157_=_C357 ,C157_=_C388 ,C157_=_C429 ,C157_=_C459 ,C157_=_C498 ,\nC157_=_C527 ,C157_=_C564 ,C157_=_C592 ,C157_=_C627 ,C157_=_C654 ,C157_=_C687 ,\nC157_=_C713 ,C157_=_C744 ,C157_=_C769 ,C157_=_C798 ,C157_=_C821 ,C157_=_C848 ,\nC157_=_C870 ,C157_=_C896 ,C157_=_C917 ,C157_=_C940 ,C157_=_C961 ,C157_=_C982 ,\nC157_=_C1001 ,C157_=_C1021 ,C157_=_C1040 ,C157_=_C1057 ,C157_=_C1074 ,C157_=_C1089 ,\nC157_=_C1119 ,C157_=_C1134 ,C157_=_C1145 ,C157_=_C1159 ,C157_=_C1168 ,C157_=_C1169 ,\nC157_=_C1170 ,C157_=_C1172 ,C157_=_C1173 ,C157_=_C1174 ,C157_=_C1175 ,C157_=_C1176 ,\nC157_=_C1177 ,C157_=_C1178 ,C157_=_C1179 ,C157_=_C1180 ,C157_=_C1181 ,C199_=_C204 ,\nC199_=_C207 ,C199_=_C277 ,C199_=_C352 ,C199_=_C424 ,C199_=_C493 ,C199_=_C559 ,\nC199_=_C622 ,C199_=_C682 ,C199_=_C739 ,C199_=_C793 ,C199_=_C843 ,C199_=_C891 ,\nC199_=_C935 ,C199_=_C977 ,C199_=_C1016 ,C199_=_C1052 ,C199_=_C1083 ,C199_=_C1103 ,\nC199_=_C1104 ,C199_=_C1106 ,C199_=_C1108 ,C199_=_C1109 ,C199_=_C1110 ,C199_=_C1111 ,\nC199_=_C1112 ,C204_=_C207 ,C204_=_C237 ,C204_=_C282 ,C204_=_C313 ,C204_=_C357 ,\nC204_=_C388 ,C204_=_C429 ,C204_=_C459 ,C204_=_C498 ,C204_=_C527 ,C204_=_C564 ,\nC204_=_C592 ,C204_=_C627 ,C204_=_C654 ,C204_=_C687 ,C204_=_C713 ,C204_=_C744 ,\nC204_=_C769 ,C204_=_C798 ,C204_=_C821 ,C204_=_C848 ,C204_=_C870 ,C204_=_C896 ,\nC204_=_C917 ,C204_=_C940 ,C204_=_C961 ,C204_=_C982 ,C204_=_C1001 ,C204_=_C1021 ,\nC204_=_C1040 ,C204_=_C1057 ,C204_=_C1074 ,C204_=_C1089 ,C204_=_C1119 ,C204_=_C1134 ,\nC204_=_C1145 ,C204_=_C1159 ,C204_=_C1168 ,C204_=_C1169 ,C204_=_C1170 ,C204_=_C1172 ,\nC204_=_C1173 ,C204_=_C1174 ,C204_=_C1175 ,C204_=_C1176 ,C204_=_C1177 ,C204_=_C1178 ,\nC204_=_C1179 ,C204_=_C1180 ,C204_=_C1181 ,C207_=_C285 ,C207_=_C315 ,C207_=_C360 ,\nC207_=_C432 ,C207_=_C501 ,C207_=_C567 ,C207_=_C630 ,C207_=_C690 ,C207_=_C747 ,\nC207_=_C801 ,C207_=_C851 ,C207_=_C899 ,C207_=_C943 ,C207_=_C985 ,C207_=_C1024 ,\nC207_=_C1060 ,C207_=_C1092 ,C207_=_C1122 ,C207_=_C1148 ,C207_=_C1192 ,C207_=_C1204 ,\nC207_=_C1205 ,C207_=_C1206 ,C207_=_C1207 ,C207_=_C1208 ,C237_=_C282 ,C237_=_C313 ,\nC237_=_C357 ,C237_=_C388 ,C237_=_C429 ,C237_=_C459 ,C237_=_C498 ,C237_=_C527 ,\nC237_=_C564 ,C237_=_C592 ,C237_=_C627 ,C237_=_C654 ,C237_=_C687 ,C237_=_C713 ,\nC237_=_C744 ,C237_=_C769 ,C237_=_C798 ,C237_=_C821 ,C237_=_C848 ,C237_=_C870 ,\nC237_=_C896 ,C237_=_C917 ,C237_=_C940 ,C237_=_C961 ,C237_=_C982 ,C237_=_C1001 ,\nC237_=_C1021 ,C237_=_C1040 ,C237_=_C1057 ,C237_=_C1074 ,C237_=_C1089 ,C237_=_C1119 ,\nC237_=_C1134 ,C237_=_C1145 ,C237_=_C1159 ,C237_=_C1168 ,C237_=_C1169 ,C237_=_C1170 ,\nC237_=_C1172 ,C237_=_C1173 ,C237_=_C1174 ,C237_=_C1175 ,C237_=_C1176 ,C237_=_C1177 ,\nC237_=_C1178 ,C237_=_C1179 ,C237_=_C1180 ,C237_=_C1181 ,C277_=_C282 ,C277_=_C285 ,\nC277_=_C352 ,C277_=_C424 ,C277_=_C493 ,C277_=_C559 ,C277_=_C622 ,C277_=_C682 ,\nC277_=_C739 ,C277_=_C793 ,C277_=_C843 ,C277_=_C891 ,C277_=_C935 ,C277_=_C977 ,\nC277_=_C1016 ,C277_=_C1052 ,C277_=_C1083 ,C277_=_C1103 ,C277_=_C1104 ,C277_=_C1106 ,\nC277_=_C1108 ,C277_=_C1109 ,C277_=_C1110 ,C277_=_C1111 ,C277_=_C1112 ,C282_=_C285 ,\nC282_=_C313 ,C282_=_C357 ,C282_=_C388 ,C282_=_C429 ,C282_=_C459 ,C282_=_C498 ,\nC282_=_C527 ,C282_=_C564 ,C282_=_C592 ,C282_=_C627 ,C282_=_C654 ,C282_=_C687 ,\nC282_=_C713 ,C282_=_C744 ,C282_=_C769 ,C282_=_C798 ,C282_=_C821 ,C282_=_C848 ,\nC282_=_C870 ,C282_=_C896 ,C282_=_C917 ,C282_=_C940 ,C282_=_C961 ,C282_=_C982 ,\nC282_=_C1001 ,C282_=_C1021 ,C282_=_C1040 ,C282_=_C1057 ,C282_=_C1074 ,C282_=_C1089 ,\nC282_=_C1119 ,C282_=_C1134 ,C282_=_C1145 ,C282_=_C1159 ,C282_=_C1168 ,C282_=_C1169 ,\nC282_=_C1170 ,C282_=_C1172 ,C282_=_C1173 ,C282_=_C1174 ,C282_=_C1175 ,C282_=_C1176 ,\nC282_=_C1177 ,C282_=_C1178 ,C282_=_C1179 ,C282_=_C1180 ,C282_=_C1181 ,C285_=_C315 ,\nC285_=_C360 ,C285_=_C432 ,C285_=_C501 ,C285_=_C567 ,C285_=_C630 ,C285_=_C690 ,\nC285_=_C747 ,C285_=_C801 ,C285_=_C851 ,C285_=_C899 ,C285_=_C943 ,C285_=_C985 ,\nC285_=_C1024 ,C285_=_C1060 ,C285_=_C1092 ,C285_=_C1122 ,C285_=_C1148 ,C285_=_C1192 ,\nC285_=_C1204 ,C285_=_C1205 ,C285_=_C1206 ,C285_=_C1207 ,C285_=_C1208 ,C313_=_C315 ,\nC313_=_C357 ,C313_=_C388 ,C313_=_C429 ,C313_=_C459 ,C313_=_C498 ,C313_=_C527 ,\nC313_=_C564 ,C313_=_C592 ,C313_=_C627 ,C313_=_C654 ,C313_=_C687 ,C313_=_C713 ,\nC313_=_C744 ,C313_=_C769 ,C313_=_C798 ,C313_=_C821 ,C313_=_C848 ,C313_=_C870 ,\nC313_=_C896 ,C313_=_C917 ,C313_=_C940 ,C313_=_C961 ,C313_=_C982 ,C313_=_C1001 ,\nC313_=_C1021 ,C313_=_C1040 ,C313_=_C1057 ,C313_=_C1074 ,C313_=_C1089 ,C313_=_C1119 ,\nC313_=_C1134 ,C313_=_C1145 ,C313_=_C1159 ,C313_=_C1168 ,C313_=_C1169 ,C313_=_C1170 ,\nC313_=_C1172 ,C313_=_C1173 ,C313_=_C1174 ,C313_=_C1175 ,C313_=_C1176 ,C313_=_C1177 ,\nC313_=_C1178 ,C313_=_C1179 ,C313_=_C1180 ,C313_=_C1181 ,C315_=_C360 ,C315_=_C432 ,\nC315_=_C501 ,C315_=_C567 ,C315_=_C630 ,C315_=_C690 ,C315_=_C747 ,C315_=_C801 ,\nC315_=_C851 ,C315_=_C899 ,C315_=_C943 ,C315_=_C985 ,C315_=_C1024 ,C315_=_C1060 ,\nC315_=_C1092 ,C315_=_C1122 ,C315_=_C1148 ,C315_=_C1192 ,C315_=_C1204 ,C315_=_C1205 ,\nC315_=_C1206 ,C315_=_C1207 ,C315_=_C1208 ,C352_=_C357 ,C352_=_C360 ,C352_=_C424 ,\nC352_=_C493 ,C352_=_C559 ,C352_=_C622 ,C352_=_C682 ,C352_=_C739 ,C352_=_C793 ,\nC352_=_C843 ,C352_=_C891 ,C352_=_C935 ,C352_=_C977 ,C352_=_C1016 ,C352_=_C1052 ,\nC352_=_C1083 ,C352_=_C1103 ,C352_=_C1104 ,C352_=_C1106 ,C352_=_C1108 ,C352_=_C1109 ,\nC352_=_C1110 ,C352_=_C1111 ,C352_=_C1112 ,C357_=_C360 ,C357_=_C388 ,C357_=_C429 ,\nC357_=_C459 ,C357_=_C498 ,C357_=_C527 ,C357_=_C564 ,C357_=_C592 ,C357_=_C627 ,\nC357_=_C654 ,C357_=_C687 ,C357_=_C713 ,C357_=_C744 ,C357_=_C769 ,C357_=_C798 ,\nC357_=_C821 ,C357_=_C848 ,C357_=_C870 ,C357_=_C896 ,C357_=_C917 ,C357_=_C940 ,\nC357_=_C961 ,C357_=_C982 ,C357_=_C1001 ,C357_=_C1021 ,C357_=_C1040 ,C357_=_C1057 ,\nC357_=_C1074 ,C357_=_C1089 ,C357_=_C1119 ,C357_=_C1134 ,C357_=_C1145</w:t>
      </w:r>
    </w:p>
    <w:p>
      <w:pPr>
        <w:pStyle w:val="PreformattedText"/>
        <w:bidi w:val="0"/>
        <w:spacing w:before="0" w:after="0"/>
        <w:jc w:val="left"/>
        <w:rPr/>
      </w:pPr>
      <w:r>
        <w:rPr/>
        <w:t xml:space="preserve"> </w:t>
      </w:r>
      <w:r>
        <w:rPr/>
        <w:t>,C357_=_C1159 ,\nC357_=_C1168 ,C357_=_C1169 ,C357_=_C1170 ,C357_=_C1172 ,C357_=_C1173 ,C357_=_C1174 ,\nC357_=_C1175 ,C357_=_C1176 ,C357_=_C1177 ,C357_=_C1178 ,C357_=_C1179 ,C357_=_C1180 ,\nC357_=_C1181 ,C360_=_C432 ,C360_=_C501 ,C360_=_C567 ,C360_=_C630 ,C360_=_C690 ,\nC360_=_C747 ,C360_=_C801 ,C360_=_C851 ,C360_=_C899 ,C360_=_C943 ,C360_=_C985 ,\nC360_=_C1024 ,C360_=_C1060 ,C360_=_C1092 ,C360_=_C1122 ,C360_=_C1148 ,C360_=_C1192 ,\nC360_=_C1204 ,C360_=_C1205 ,C360_=_C1206 ,C360_=_C1207 ,C360_=_C1208 ,C388_=_C429 ,\nC388_=_C459 ,C388_=_C498 ,C388_=_C527 ,C388_=_C564 ,C388_=_C592 ,C388_=_C627 ,\nC388_=_C654 ,C388_=_C687 ,C388_=_C713 ,C388_=_C744 ,C388_=_C769 ,C388_=_C798 ,\nC388_=_C821 ,C388_=_C848 ,C388_=_C870 ,C388_=_C896 ,C388_=_C917 ,C388_=_C940 ,\nC388_=_C961 ,C388_=_C982 ,C388_=_C1001 ,C388_=_C1021 ,C388_=_C1040 ,C388_=_C1057 ,\nC388_=_C1074 ,C388_=_C1089 ,C388_=_C1119 ,C388_=_C1134 ,C388_=_C1145 ,C388_=_C1159 ,\nC388_=_C1168 ,C388_=_C1169 ,C388_=_C1170 ,C388_=_C1172 ,C388_=_C1173 ,C388_=_C1174 ,\nC388_=_C1175 ,C388_=_C1176 ,C388_=_C1177 ,C388_=_C1178 ,C388_=_C1179 ,C388_=_C1180 ,\nC388_=_C1181 ,C424_=_C429 ,C424_=_C432 ,C424_=_C493 ,C424_=_C559 ,C424_=_C622 ,\nC424_=_C682 ,C424_=_C739 ,C424_=_C793 ,C424_=_C843 ,C424_=_C891 ,C424_=_C935 ,\nC424_=_C977 ,C424_=_C1016 ,C424_=_C1052 ,C424_=_C1083 ,C424_=_C1103 ,C424_=_C1104 ,\nC424_=_C1106 ,C424_=_C1108 ,C424_=_C1109 ,C424_=_C1110 ,C424_=_C1111 ,C424_=_C1112 ,\nC429_=_C432 ,C429_=_C459 ,C429_=_C498 ,C429_=_C527 ,C429_=_C564 ,C429_=_C592 ,\nC429_=_C627 ,C429_=_C654 ,C429_=_C687 ,C429_=_C713 ,C429_=_C744 ,C429_=_C769 ,\nC429_=_C798 ,C429_=_C821 ,C429_=_C848 ,C429_=_C870 ,C429_=_C896 ,C429_=_C917 ,\nC429_=_C940 ,C429_=_C961 ,C429_=_C982 ,C429_=_C1001 ,C429_=_C1021 ,C429_=_C1040 ,\nC429_=_C1057 ,C429_=_C1074 ,C429_=_C1089 ,C429_=_C1119 ,C429_=_C1134 ,C429_=_C1145 ,\nC429_=_C1159 ,C429_=_C1168 ,C429_=_C1169 ,C429_=_C1170 ,C429_=_C1172 ,C429_=_C1173 ,\nC429_=_C1174 ,C429_=_C1175 ,C429_=_C1176 ,C429_=_C1177 ,C429_=_C1178 ,C429_=_C1179 ,\nC429_=_C1180 ,C429_=_C1181 ,C432_=_C501 ,C432_=_C567 ,C432_=_C630 ,C432_=_C690 ,\nC432_=_C747 ,C432_=_C801 ,C432_=_C851 ,C432_=_C899 ,C432_=_C943 ,C432_=_C985 ,\nC432_=_C1024 ,C432_=_C1060 ,C432_=_C1092 ,C432_=_C1122 ,C432_=_C1148 ,C432_=_C1192 ,\nC432_=_C1204 ,C432_=_C1205 ,C432_=_C1206 ,C432_=_C1207 ,C432_=_C1208 ,C459_=_C498 ,\nC459_=_C527 ,C459_=_C564 ,C459_=_C592 ,C459_=_C627 ,C459_=_C654 ,C459_=_C687 ,\nC459_=_C713 ,C459_=_C744 ,C459_=_C769 ,C459_=_C798 ,C459_=_C821 ,C459_=_C848 ,\nC459_=_C870 ,C459_=_C896 ,C459_=_C917 ,C459_=_C940 ,C459_=_C961 ,C459_=_C982 ,\nC459_=_C1001 ,C459_=_C1021 ,C459_=_C1040 ,C459_=_C1057 ,C459_=_C1074 ,C459_=_C1089 ,\nC459_=_C1119 ,C459_=_C1134 ,C459_=_C1145 ,C459_=_C1159 ,C459_=_C1168 ,C459_=_C1169 ,\nC459_=_C1170 ,C459_=_C1172 ,C459_=_C1173 ,C459_=_C1174 ,C459_=_C1175 ,C459_=_C1176 ,\nC459_=_C1177 ,C459_=_C1178 ,C459_=_C1179 ,C459_=_C1180 ,C459_=_C1181 ,C493_=_C498 ,\nC493_=_C501 ,C493_=_C559 ,C493_=_C622 ,C493_=_C682 ,C493_=_C739 ,C493_=_C793 ,\nC493_=_C843 ,C493_=_C891 ,C493_=_C935 ,C493_=_C977 ,C493_=_C1016 ,C493_=_C1052 ,\nC493_=_C1083 ,C493_=_C1103 ,C493_=_C1104 ,C493_=_C1106 ,C493_=_C1108 ,C493_=_C1109 ,\nC493_=_C1110 ,C493_=_C1111 ,C493_=_C1112 ,C498_=_C501 ,C498_=_C527 ,C498_=_C564 ,\nC498_=_C592 ,C498_=_C627 ,C498_=_C654 ,C498_=_C687 ,C498_=_C713 ,C498_=_C744 ,\nC498_=_C769 ,C498_=_C798 ,C498_=_C821 ,C498_=_C848 ,C498_=_C870 ,C498_=_C896 ,\nC498_=_C917 ,C498_=_C940 ,C498_=_C961 ,C498_=_C982 ,C498_=_C1001 ,C498_=_C1021 ,\nC498_=_C1040 ,C498_=_C1057 ,C498_=_C1074 ,C498_=_C1089 ,C498_=_C1119 ,C498_=_C1134 ,\nC498_=_C1145 ,C498_=_C1159 ,C498_=_C1168 ,C498_=_C1169 ,C498_=_C1170 ,C498_=_C1172 ,\nC498_=_C1173 ,C498_=_C1174 ,C498_=_C1175 ,C498_=_C1176 ,C498_=_C1177 ,C498_=_C1178 ,\nC498_=_C1179 ,C498_=_C1180 ,C498_=_C1181 ,C501_=_C567 ,C501_=_C630 ,C501_=_C690 ,\nC501_=_C747 ,C501_=_C801 ,C501_=_C851 ,C501_=_C899 ,C501_=_C943 ,C501_=_C985 ,\nC501_=_C1024 ,C501_=_C1060 ,C501_=_C1092 ,C501_=_C1122 ,C501_=_C1148 ,C501_=_C1192 ,\nC501_=_C1204 ,C501_=_C1205 ,C501_=_C1206 ,C501_=_C1207 ,C501_=_C1208 ,C527_=_C564 ,\nC527_=_C592 ,C527_=_C627 ,C527_=_C654 ,C527_=_C687 ,C527_=_C713 ,C527_=_C744 ,\nC527_=_C769 ,C527_=_C798 ,C527_=_C821 ,C527_=_C848 ,C527_=_C870 ,C527_=_C896 ,\nC527_=_C917 ,C527_=_C940 ,C527_=_C961 ,C527_=_C982 ,C527_=_C1001 ,C527_=_C1021 ,\nC527_=_C1040 ,C527_=_C1057 ,C527_=_C1074 ,C527_=_C1089 ,C527_=_C1119 ,C527_=_C1134 ,\nC527_=_C1145 ,C527_=_C1159 ,C527_=_C1168 ,C527_=_C1169 ,C527_=_C1170 ,C527_=_C1172 ,\nC527_=_C1173 ,C527_=_C1174 ,C527_=_C1175 ,C527_=_C1176 ,C527_=_C1177 ,C527_=_C1178 ,\nC527_=_C1179 ,C527_=_C1180 ,C527_=_C1181 ,C559_=_C564 ,C559_=_C567 ,C559_=_C622 ,\nC559_=_C682 ,C559_=_C739 ,C559_=_C793 ,C559_=_C843 ,C559_=_C891 ,C559_=_C935 ,\nC559_=_C977 ,C559_=_C1016 ,C559_=_C1052 ,C559_=_C1083 ,C559_=_C1103 ,C559_=_C1104 ,\nC559_=_C1106 ,C559_=_C1108 ,C559_=_C1109 ,C559_=_C1110 ,C559_=_C1111 ,C559_=_C1112 ,\nC564_=_C567 ,C564_=_C592 ,C564_=_C627 ,C564_=_C654 ,C564_=_C687 ,C564_=_C713 ,\nC564_=_C744 ,C564_=_C769 ,C564_=_C798 ,C564_=_C821 ,C564_=_C848 ,C564_=_C870 ,\nC564_=_C896 ,C564_=_C917 ,C564_=_C940 ,C564_=_C961 ,C564_=_C982 ,C564_=_C1001 ,\nC564_=_C1021 ,C564_=_C1040 ,C564_=_C1057 ,C564_=_C1074 ,C564_=_C1089 ,C564_=_C1119 ,\nC564_=_C1134 ,C564_=_C1145 ,C564_=_C1159 ,C564_=_C1168 ,C564_=_C1169 ,C564_=_C1170 ,\nC564_=_C1172 ,C564_=_C1173 ,C564_=_C1174 ,C564_=_C1175 ,C564_=_C1176 ,C564_=_C1177 ,\nC564_=_C1178 ,C564_=_C1179 ,C564_=_C1180 ,C564_=_C1181 ,C567_=_C630 ,C567_=_C690 ,\nC567_=_C747 ,C567_=_C801 ,C567_=_C851 ,C567_=_C899 ,C567_=_C943 ,C567_=_C985 ,\nC567_=_C1024 ,C567_=_C1060 ,C567_=_C1092 ,C567_=_C1122 ,C567_=_C1148 ,C567_=_C1192 ,\nC567_=_C1204 ,C567_=_C1205 ,C567_=_C1206 ,C567_=_C1207 ,C567_=_C1208 ,C592_=_C627 ,\nC592_=_C654 ,C592_=_C687 ,C592_=_C713 ,C592_=_C744 ,C592_=_C769 ,C592_=_C798 ,\nC592_=_C821 ,C592_=_C848 ,C592_=_C870 ,C592_=_C896 ,C592_=_C917 ,C592_=_C940 ,\nC592_=_C961 ,C592_=_C982 ,C592_=_C1001 ,C592_=_C1021 ,C592_=_C1040 ,C592_=_C1057 ,\nC592_=_C1074 ,C592_=_C1089 ,C592_=_C1119 ,C592_=_C1134 ,C592_=_C1145 ,C592_=_C1159 ,\nC592_=_C1168 ,C592_=_C1169 ,C592_=_C1170 ,C592_=_C1172 ,C592_=_C1173 ,C592_=_C1174 ,\nC592_=_C1175 ,C592_=_C1176 ,C592_=_C1177 ,C592_=_C1178 ,C592_=_C1179 ,C592_=_C1180 ,\nC592_=_C1181 ,C622_=_C627 ,C622_=_C630 ,C622_=_C682 ,C622_=_C739 ,C622_=_C793 ,\nC622_=_C843 ,C622_=_C891 ,C622_=_C935 ,C622_=_C977 ,C622_=_C1016 ,C622_=_C1052 ,\nC622_=_C1083 ,C622_=_C1103 ,C622_=_C1104 ,C622_=_C1106 ,C622_=_C1108 ,C622_=_C1109 ,\nC622_=_C1110 ,C622_=_C1111 ,C622_=_C1112 ,C627_=_C630 ,C627_=_C654 ,C627_=_C687 ,\nC627_=_C713 ,C627_=_C744 ,C627_=_C769 ,C627_=_C798 ,C627_=_C821 ,C627_=_C848 ,\nC627_=_C870 ,C627_=_C896 ,C627_=_C917 ,C627_=_C940 ,C627_=_C961 ,C627_=_C982 ,\nC627_=_C1001 ,C627_=_C1021 ,C627_=_C1040 ,C627_=_C1057 ,C627_=_C1074 ,C627_=_C1089 ,\nC627_=_C1119 ,C627_=_C1134 ,C627_=_C1145 ,C627_=_C1159 ,C627_=_C1168 ,C627_=_C1169 ,\nC627_=_C1170 ,C627_=_C1172 ,C627_=_C1173 ,C627_=_C1174 ,C627_=_C1175 ,C627_=_C1176 ,\nC627_=_C1177 ,C627_=_C1178 ,C627_=_C1179 ,C627_=_C1180 ,C627_=_C1181 ,C630_=_C690 ,\nC630_=_C747 ,C630_=_C801 ,C630_=_C851 ,C630_=_C899 ,C630_=_C943 ,C630_=_C985 ,\nC630_=_C1024 ,C630_=_C1060 ,C630_=_C1092 ,C630_=_C1122 ,C630_=_C1148 ,C630_=_C1192 ,\nC630_=_C1204 ,C630_=_C1205 ,C630_=_C1206 ,C630_=_C1207 ,C630_=_C1208 ,C654_=_C687 ,\nC654_=_C713 ,C654_=_C744 ,C654_=_C769 ,C654_=_C798 ,C654_=_C821 ,C654_=_C848 ,\nC654_=_C870 ,C654_=_C896 ,C654_=_C917 ,C654_=_C940 ,C654_=_C961 ,C654_=_C982 ,\nC654_=_C1001 ,C654_=_C1021 ,C654_=_C1040 ,C654_=_C1057 ,C654_=_C1074 ,C654_=_C1089 ,\nC654_=_C1119 ,C654_=_C1134 ,C654_=_C1145 ,C654_=_C1159 ,C654_=_C1168 ,C654_=_C1169 ,\nC654_=_C1170 ,C654_=_C1172 ,C654_=_C1173 ,C654_=_C1174 ,C654_=_C1175 ,C654_=_C1176 ,\nC654_=_C1177 ,C654_=_C1178 ,C654_=_C1179 ,C654_=_C1180 ,C654_=_C1181 ,C682_=_C687 ,\nC682_=_C690 ,C682_=_C739 ,C682_=_C793 ,C682_=_C843 ,C682_=_C891 ,C682_=_C935 ,\nC682_=_C977 ,C682_=_C1016 ,C682_=_C1052 ,C682_=_C1083 ,C682_=_C1103 ,C682_=_C1104 ,\nC682_=_C1106 ,C682_=_C1108 ,C682_=_C1109 ,C682_=_C1110 ,C682_=_C1111 ,C682_=_C1112 ,\nC687_=_C690 ,C687_=_C713 ,C687_=_C744 ,C687_=_C769 ,C687_=_C798 ,C687_=_C821 ,\nC687_=_C848 ,C687_=_C870 ,C687_=_C896 ,C687_=_C917 ,C687_=_C940 ,C687_=_C961 ,\nC687_=_C982 ,C687_=_C1001 ,C687_=_C1021 ,C687_=_C1040 ,C687_=_C1057 ,C687_=_C1074 ,\nC687_=_C1089 ,C687_=_C1119 ,C687_=_C1134 ,C687_=_C1145 ,C687_=_C1159 ,C687_=_C1168 ,\nC687_=_C1169 ,C687_=_C1170 ,C687_=_C1172 ,C687_=_C1173 ,C687_=_C1174 ,C687_=_C1175 ,\nC687_=_C1176 ,C687_=_C1177 ,C687_=_C1178 ,C687_=_C1179 ,C687_=_C1180 ,C687_=_C1181 ,\nC690_=_C747 ,C690_=_C801 ,C690_=_C851 ,C690_=_C899 ,C690_=_C943 ,C690_=_C985 ,\nC690_=_C1024 ,C690_=_C1060 ,C690_=_C1092 ,C690_=_C1122 ,C690_=_C1148 ,C690_=_C1192 ,\nC690_=_C1204 ,C690_=_C1205 ,C690_=_C1206 ,C690_=_C1207 ,C690_=_C1208 ,C713_=_C744 ,\nC713_=_C769 ,C713_=_C798 ,C713_=_C821 ,C713_=_C848 ,C713_=_C870 ,C713_=_C896 ,\nC713_=_C917 ,C713_=_C940 ,C713_=_C961 ,C713_=_C982 ,C713_=_C1001 ,C713_=_C1021 ,\nC713_=_C1040 ,C713_=_C1057 ,C713_=_C1074 ,C713_=_C1089 ,C713_=_C1119 ,C713_=_C1134 ,\nC713_=_C1145 ,C713_=_C1159 ,C713_=_C1168 ,C713_=_C1169 ,C713_=_C1170 ,C713_=_C1172 ,\nC713_=_C1173 ,C713_=_C1174 ,C713_=_C1175 ,C713_=_C1176 ,C713_=_C1177 ,C713_=_C1178 ,\nC713_=_C1179 ,C713_=_C1180 ,C713_=_C1181 ,C739_=_C744 ,C739_=_C747 ,C739_=_C793 ,\nC739_=_C843 ,C739_=_C891 ,C739_=_C935 ,C739_=_C977 ,C739_=_C1016 ,C739_=_C1052 ,\nC739_=_C1083 ,C739_=_C1103 ,C739_=_C1104 ,C739_=_C1106 ,C739_=_C1108 ,C739_=_C1109 ,\nC739_=_C1110 ,C739_=_C1111 ,C739_=_C1112 ,C744_=_C747 ,C744_=_C769 ,C744_=_C798 ,\nC744_=_C821 ,C744_=_C848 ,C744_=_C870 ,C744_=_C896 ,C744_=_C917 ,C744_=_C940 ,\nC744_=_C961 ,C744_=_C982 ,C744_=_C1001 ,C744_=_C1021 ,C744_=_C1040 ,C744_=_C1057 ,\nC744_=_C1074 ,C744_=_C1089 ,C744_=_C1119 ,C744_=_C1134 ,C744_=_C1145 ,C744_=_C1159 ,\nC744_=_C1168 ,C744_=_C1169 ,C744_=_C1170</w:t>
      </w:r>
    </w:p>
    <w:p>
      <w:pPr>
        <w:pStyle w:val="PreformattedText"/>
        <w:bidi w:val="0"/>
        <w:spacing w:before="0" w:after="0"/>
        <w:jc w:val="left"/>
        <w:rPr/>
      </w:pPr>
      <w:r>
        <w:rPr/>
        <w:t xml:space="preserve"> </w:t>
      </w:r>
      <w:r>
        <w:rPr/>
        <w:t>,C744_=_C1172 ,C744_=_C1173 ,C744_=_C1174 ,\nC744_=_C1175 ,C744_=_C1176 ,C744_=_C1177 ,C744_=_C1178 ,C744_=_C1179 ,C744_=_C1180 ,\nC744_=_C1181 ,C747_=_C801 ,C747_=_C851 ,C747_=_C899 ,C747_=_C943 ,C747_=_C985 ,\nC747_=_C1024 ,C747_=_C1060 ,C747_=_C1092 ,C747_=_C1122 ,C747_=_C1148 ,C747_=_C1192 ,\nC747_=_C1204 ,C747_=_C1205 ,C747_=_C1206 ,C747_=_C1207 ,C747_=_C1208 ,C769_=_C798 ,\nC769_=_C821 ,C769_=_C848 ,C769_=_C870 ,C769_=_C896 ,C769_=_C917 ,C769_=_C940 ,\nC769_=_C961 ,C769_=_C982 ,C769_=_C1001 ,C769_=_C1021 ,C769_=_C1040 ,C769_=_C1057 ,\nC769_=_C1074 ,C769_=_C1089 ,C769_=_C1119 ,C769_=_C1134 ,C769_=_C1145 ,C769_=_C1159 ,\nC769_=_C1168 ,C769_=_C1169 ,C769_=_C1170 ,C769_=_C1172 ,C769_=_C1173 ,C769_=_C1174 ,\nC769_=_C1175 ,C769_=_C1176 ,C769_=_C1177 ,C769_=_C1178 ,C769_=_C1179 ,C769_=_C1180 ,\nC769_=_C1181 ,C793_=_C798 ,C793_=_C801 ,C793_=_C843 ,C793_=_C891 ,C793_=_C935 ,\nC793_=_C977 ,C793_=_C1016 ,C793_=_C1052 ,C793_=_C1083 ,C793_=_C1103 ,C793_=_C1104 ,\nC793_=_C1106 ,C793_=_C1108 ,C793_=_C1109 ,C793_=_C1110 ,C793_=_C1111 ,C793_=_C1112 ,\nC798_=_C801 ,C798_=_C821 ,C798_=_C848 ,C798_=_C870 ,C798_=_C896 ,C798_=_C917 ,\nC798_=_C940 ,C798_=_C961 ,C798_=_C982 ,C798_=_C1001 ,C798_=_C1021 ,C798_=_C1040 ,\nC798_=_C1057 ,C798_=_C1074 ,C798_=_C1089 ,C798_=_C1119 ,C798_=_C1134 ,C798_=_C1145 ,\nC798_=_C1159 ,C798_=_C1168 ,C798_=_C1169 ,C798_=_C1170 ,C798_=_C1172 ,C798_=_C1173 ,\nC798_=_C1174 ,C798_=_C1175 ,C798_=_C1176 ,C798_=_C1177 ,C798_=_C1178 ,C798_=_C1179 ,\nC798_=_C1180 ,C798_=_C1181 ,C801_=_C851 ,C801_=_C899 ,C801_=_C943 ,C801_=_C985 ,\nC801_=_C1024 ,C801_=_C1060 ,C801_=_C1092 ,C801_=_C1122 ,C801_=_C1148 ,C801_=_C1192 ,\nC801_=_C1204 ,C801_=_C1205 ,C801_=_C1206 ,C801_=_C1207 ,C801_=_C1208 ,C821_=_C848 ,\nC821_=_C870 ,C821_=_C896 ,C821_=_C917 ,C821_=_C940 ,C821_=_C961 ,C821_=_C982 ,\nC821_=_C1001 ,C821_=_C1021 ,C821_=_C1040 ,C821_=_C1057 ,C821_=_C1074 ,C821_=_C1089 ,\nC821_=_C1119 ,C821_=_C1134 ,C821_=_C1145 ,C821_=_C1159 ,C821_=_C1168 ,C821_=_C1169 ,\nC821_=_C1170 ,C821_=_C1172 ,C821_=_C1173 ,C821_=_C1174 ,C821_=_C1175 ,C821_=_C1176 ,\nC821_=_C1177 ,C821_=_C1178 ,C821_=_C1179 ,C821_=_C1180 ,C821_=_C1181 ,C843_=_C848 ,\nC843_=_C851 ,C843_=_C891 ,C843_=_C935 ,C843_=_C977 ,C843_=_C1016 ,C843_=_C1052 ,\nC843_=_C1083 ,C843_=_C1103 ,C843_=_C1104 ,C843_=_C1106 ,C843_=_C1108 ,C843_=_C1109 ,\nC843_=_C1110 ,C843_=_C1111 ,C843_=_C1112 ,C848_=_C851 ,C848_=_C870 ,C848_=_C896 ,\nC848_=_C917 ,C848_=_C940 ,C848_=_C961 ,C848_=_C982 ,C848_=_C1001 ,C848_=_C1021 ,\nC848_=_C1040 ,C848_=_C1057 ,C848_=_C1074 ,C848_=_C1089 ,C848_=_C1119 ,C848_=_C1134 ,\nC848_=_C1145 ,C848_=_C1159 ,C848_=_C1168 ,C848_=_C1169 ,C848_=_C1170 ,C848_=_C1172 ,\nC848_=_C1173 ,C848_=_C1174 ,C848_=_C1175 ,C848_=_C1176 ,C848_=_C1177 ,C848_=_C1178 ,\nC848_=_C1179 ,C848_=_C1180 ,C848_=_C1181 ,C851_=_C899 ,C851_=_C943 ,C851_=_C985 ,\nC851_=_C1024 ,C851_=_C1060 ,C851_=_C1092 ,C851_=_C1122 ,C851_=_C1148 ,C851_=_C1192 ,\nC851_=_C1204 ,C851_=_C1205 ,C851_=_C1206 ,C851_=_C1207 ,C851_=_C1208 ,C870_=_C896 ,\nC870_=_C917 ,C870_=_C940 ,C870_=_C961 ,C870_=_C982 ,C870_=_C1001 ,C870_=_C1021 ,\nC870_=_C1040 ,C870_=_C1057 ,C870_=_C1074 ,C870_=_C1089 ,C870_=_C1119 ,C870_=_C1134 ,\nC870_=_C1145 ,C870_=_C1159 ,C870_=_C1168 ,C870_=_C1169 ,C870_=_C1170 ,C870_=_C1172 ,\nC870_=_C1173 ,C870_=_C1174 ,C870_=_C1175 ,C870_=_C1176 ,C870_=_C1177 ,C870_=_C1178 ,\nC870_=_C1179 ,C870_=_C1180 ,C870_=_C1181 ,C891_=_C896 ,C891_=_C899 ,C891_=_C935 ,\nC891_=_C977 ,C891_=_C1016 ,C891_=_C1052 ,C891_=_C1083 ,C891_=_C1103 ,C891_=_C1104 ,\nC891_=_C1106 ,C891_=_C1108 ,C891_=_C1109 ,C891_=_C1110 ,C891_=_C1111 ,C891_=_C1112 ,\nC896_=_C899 ,C896_=_C917 ,C896_=_C940 ,C896_=_C961 ,C896_=_C982 ,C896_=_C1001 ,\nC896_=_C1021 ,C896_=_C1040 ,C896_=_C1057 ,C896_=_C1074 ,C896_=_C1089 ,C896_=_C1119 ,\nC896_=_C1134 ,C896_=_C1145 ,C896_=_C1159 ,C896_=_C1168 ,C896_=_C1169 ,C896_=_C1170 ,\nC896_=_C1172 ,C896_=_C1173 ,C896_=_C1174 ,C896_=_C1175 ,C896_=_C1176 ,C896_=_C1177 ,\nC896_=_C1178 ,C896_=_C1179 ,C896_=_C1180 ,C896_=_C1181 ,C899_=_C943 ,C899_=_C985 ,\nC899_=_C1024 ,C899_=_C1060 ,C899_=_C1092 ,C899_=_C1122 ,C899_=_C1148 ,C899_=_C1192 ,\nC899_=_C1204 ,C899_=_C1205 ,C899_=_C1206 ,C899_=_C1207 ,C899_=_C1208 ,C917_=_C940 ,\nC917_=_C961 ,C917_=_C982 ,C917_=_C1001 ,C917_=_C1021 ,C917_=_C1040 ,C917_=_C1057 ,\nC917_=_C1074 ,C917_=_C1089 ,C917_=_C1119 ,C917_=_C1134 ,C917_=_C1145 ,C917_=_C1159 ,\nC917_=_C1168 ,C917_=_C1169 ,C917_=_C1170 ,C917_=_C1172 ,C917_=_C1173 ,C917_=_C1174 ,\nC917_=_C1175 ,C917_=_C1176 ,C917_=_C1177 ,C917_=_C1178 ,C917_=_C1179 ,C917_=_C1180 ,\nC917_=_C1181 ,C935_=_C940 ,C935_=_C943 ,C935_=_C977 ,C935_=_C1016 ,C935_=_C1052 ,\nC935_=_C1083 ,C935_=_C1103 ,C935_=_C1104 ,C935_=_C1106 ,C935_=_C1108 ,C935_=_C1109 ,\nC935_=_C1110 ,C935_=_C1111 ,C935_=_C1112 ,C940_=_C943 ,C940_=_C961 ,C940_=_C982 ,\nC940_=_C1001 ,C940_=_C1021 ,C940_=_C1040 ,C940_=_C1057 ,C940_=_C1074 ,C940_=_C1089 ,\nC940_=_C1119 ,C940_=_C1134 ,C940_=_C1145 ,C940_=_C1159 ,C940_=_C1168 ,C940_=_C1169 ,\nC940_=_C1170 ,C940_=_C1172 ,C940_=_C1173 ,C940_=_C1174 ,C940_=_C1175 ,C940_=_C1176 ,\nC940_=_C1177 ,C940_=_C1178 ,C940_=_C1179 ,C940_=_C1180 ,C940_=_C1181 ,C943_=_C985 ,\nC943_=_C1024 ,C943_=_C1060 ,C943_=_C1092 ,C943_=_C1122 ,C943_=_C1148 ,C943_=_C1192 ,\nC943_=_C1204 ,C943_=_C1205 ,C943_=_C1206 ,C943_=_C1207 ,C943_=_C1208 ,C961_=_C982 ,\nC961_=_C1001 ,C961_=_C1021 ,C961_=_C1040 ,C961_=_C1057 ,C961_=_C1074 ,C961_=_C1089 ,\nC961_=_C1119 ,C961_=_C1134 ,C961_=_C1145 ,C961_=_C1159 ,C961_=_C1168 ,C961_=_C1169 ,\nC961_=_C1170 ,C961_=_C1172 ,C961_=_C1173 ,C961_=_C1174 ,C961_=_C1175 ,C961_=_C1176 ,\nC961_=_C1177 ,C961_=_C1178 ,C961_=_C1179 ,C961_=_C1180 ,C961_=_C1181 ,C977_=_C982 ,\nC977_=_C985 ,C977_=_C1016 ,C977_=_C1052 ,C977_=_C1083 ,C977_=_C1103 ,C977_=_C1104 ,\nC977_=_C1106 ,C977_=_C1108 ,C977_=_C1109 ,C977_=_C1110 ,C977_=_C1111 ,C977_=_C1112 ,\nC982_=_C985 ,C982_=_C1001 ,C982_=_C1021 ,C982_=_C1040 ,C982_=_C1057 ,C982_=_C1074 ,\nC982_=_C1089 ,C982_=_C1119 ,C982_=_C1134 ,C982_=_C1145 ,C982_=_C1159 ,C982_=_C1168 ,\nC982_=_C1169 ,C982_=_C1170 ,C982_=_C1172 ,C982_=_C1173 ,C982_=_C1174 ,C982_=_C1175 ,\nC982_=_C1176 ,C982_=_C1177 ,C982_=_C1178 ,C982_=_C1179 ,C982_=_C1180 ,C982_=_C1181 ,\nC985_=_C1024 ,C985_=_C1060 ,C985_=_C1092 ,C985_=_C1122 ,C985_=_C1148 ,C985_=_C1192 ,\nC985_=_C1204 ,C985_=_C1205 ,C985_=_C1206 ,C985_=_C1207 ,C985_=_C1208 ,C1001_=_C1021 ,\nC1001_=_C1040 ,C1001_=_C1057 ,C1001_=_C1074 ,C1001_=_C1089 ,C1001_=_C1119 ,C1001_=_C1134 ,\nC1001_=_C1145 ,C1001_=_C1159 ,C1001_=_C1168 ,C1001_=_C1169 ,C1001_=_C1170 ,C1001_=_C1172 ,\nC1001_=_C1173 ,C1001_=_C1174 ,C1001_=_C1175 ,C1001_=_C1176 ,C1001_=_C1177 ,C1001_=_C1178 ,\nC1001_=_C1179 ,C1001_=_C1180 ,C1001_=_C1181 ,C1016_=_C1021 ,C1016_=_C1024 ,C1016_=_C1052 ,\nC1016_=_C1083 ,C1016_=_C1103 ,C1016_=_C1104 ,C1016_=_C1106 ,C1016_=_C1108 ,C1016_=_C1109 ,\nC1016_=_C1110 ,C1016_=_C1111 ,C1016_=_C1112 ,C1021_=_C1024 ,C1021_=_C1040 ,C1021_=_C1057 ,\nC1021_=_C1074 ,C1021_=_C1089 ,C1021_=_C1119 ,C1021_=_C1134 ,C1021_=_C1145 ,C1021_=_C1159 ,\nC1021_=_C1168 ,C1021_=_C1169 ,C1021_=_C1170 ,C1021_=_C1172 ,C1021_=_C1173 ,C1021_=_C1174 ,\nC1021_=_C1175 ,C1021_=_C1176 ,C1021_=_C1177 ,C1021_=_C1178 ,C1021_=_C1179 ,C1021_=_C1180 ,\nC1021_=_C1181 ,C1024_=_C1060 ,C1024_=_C1092 ,C1024_=_C1122 ,C1024_=_C1148 ,C1024_=_C1192 ,\nC1024_=_C1204 ,C1024_=_C1205 ,C1024_=_C1206 ,C1024_=_C1207 ,C1024_=_C1208 ,C1040_=_C1057 ,\nC1040_=_C1074 ,C1040_=_C1089 ,C1040_=_C1119 ,C1040_=_C1134 ,C1040_=_C1145 ,C1040_=_C1159 ,\nC1040_=_C1168 ,C1040_=_C1169 ,C1040_=_C1170 ,C1040_=_C1172 ,C1040_=_C1173 ,C1040_=_C1174 ,\nC1040_=_C1175 ,C1040_=_C1176 ,C1040_=_C1177 ,C1040_=_C1178 ,C1040_=_C1179 ,C1040_=_C1180 ,\nC1040_=_C1181 ,C1052_=_C1057 ,C1052_=_C1060 ,C1052_=_C1083 ,C1052_=_C1103 ,C1052_=_C1104 ,\nC1052_=_C1106 ,C1052_=_C1108 ,C1052_=_C1109 ,C1052_=_C1110 ,C1052_=_C1111 ,C1052_=_C1112 ,\nC1057_=_C1060 ,C1057_=_C1074 ,C1057_=_C1089 ,C1057_=_C1119 ,C1057_=_C1134 ,C1057_=_C1145 ,\nC1057_=_C1159 ,C1057_=_C1168 ,C1057_=_C1169 ,C1057_=_C1170 ,C1057_=_C1172 ,C1057_=_C1173 ,\nC1057_=_C1174 ,C1057_=_C1175 ,C1057_=_C1176 ,C1057_=_C1177 ,C1057_=_C1178 ,C1057_=_C1179 ,\nC1057_=_C1180 ,C1057_=_C1181 ,C1060_=_C1092 ,C1060_=_C1122 ,C1060_=_C1148 ,C1060_=_C1192 ,\nC1060_=_C1204 ,C1060_=_C1205 ,C1060_=_C1206 ,C1060_=_C1207 ,C1060_=_C1208 ,C1074_=_C1089 ,\nC1074_=_C1119 ,C1074_=_C1134 ,C1074_=_C1145 ,C1074_=_C1159 ,C1074_=_C1168 ,C1074_=_C1169 ,\nC1074_=_C1170 ,C1074_=_C1172 ,C1074_=_C1173 ,C1074_=_C1174 ,C1074_=_C1175 ,C1074_=_C1176 ,\nC1074_=_C1177 ,C1074_=_C1178 ,C1074_=_C1179 ,C1074_=_C1180 ,C1074_=_C1181 ,C1083_=_C1089 ,\nC1083_=_C1092 ,C1083_=_C1103 ,C1083_=_C1104 ,C1083_=_C1106 ,C1083_=_C1108 ,C1083_=_C1109 ,\nC1083_=_C1110 ,C1083_=_C1111 ,C1083_=_C1112 ,C1089_=_C1092 ,C1089_=_C1119 ,C1089_=_C1134 ,\nC1089_=_C1145 ,C1089_=_C1159 ,C1089_=_C1168 ,C1089_=_C1169 ,C1089_=_C1170 ,C1089_=_C1172 ,\nC1089_=_C1173 ,C1089_=_C1174 ,C1089_=_C1175 ,C1089_=_C1176 ,C1089_=_C1177 ,C1089_=_C1178 ,\nC1089_=_C1179 ,C1089_=_C1180 ,C1089_=_C1181 ,C1092_=_C1122 ,C1092_=_C1148 ,C1092_=_C1192 ,\nC1092_=_C1204 ,C1092_=_C1205 ,C1092_=_C1206 ,C1092_=_C1207 ,C1092_=_C1208 ,C1103_=_C1104 ,\nC1103_=_C1106 ,C1103_=_C1108 ,C1103_=_C1109 ,C1103_=_C1110 ,C1103_=_C1111 ,C1103_=_C1112 ,\nC1103_=_C1119 ,C1103_=_C1122 ,C1104_=_C1106 ,C1104_=_C1108 ,C1104_=_C1109 ,C1104_=_C1110 ,\nC1104_=_C1111 ,C1104_=_C1112 ,C1104_=_C1145 ,C1104_=_C1148 ,C1106_=_C1108 ,C1106_=_C1109 ,\nC1106_=_C1110 ,C1106_=_C1111 ,C1106_=_C1112 ,C1106_=_C1170 ,C1106_=_C1192 ,C1108_=_C1109 ,\nC1108_=_C1110 ,C1108_=_C1111 ,C1108_=_C1112 ,C1108_=_C1172 ,C1108_=_C1204 ,C1109_=_C1110 ,\nC1109_=_C1111 ,C1109_=_C1112 ,C1109_=_C1174 ,C1109_=_C1205 ,C1110_=_C1111 ,C1110_=_C1112 ,\nC1110_=_C1176 ,C1110_=_C1206 ,C1111_=_C1112 ,C1111_=_C1178 ,C1111_=_C1207 ,C1112_=_C1180 ,\nC1112_=_C1208 ,C1119_=_C1122 ,C1119_=_C1134 ,C1119_=_C1145 ,C1119_=_C1159 ,C1119_=_C1168 ,\nC1119_=_C1169 ,C1119_=_C1170 ,C1119_=_C1172 ,C1119_=_C1173 ,C1119_=_C1174 ,C1119_=_C1175</w:t>
      </w:r>
    </w:p>
    <w:p>
      <w:pPr>
        <w:pStyle w:val="PreformattedText"/>
        <w:bidi w:val="0"/>
        <w:spacing w:before="0" w:after="0"/>
        <w:jc w:val="left"/>
        <w:rPr/>
      </w:pPr>
      <w:r>
        <w:rPr/>
        <w:t xml:space="preserve"> </w:t>
      </w:r>
      <w:r>
        <w:rPr/>
        <w:t>,\nC1119_=_C1176 ,C1119_=_C1177 ,C1119_=_C1178 ,C1119_=_C1179 ,C1119_=_C1180 ,C1119_=_C1181 ,\nC1122_=_C1148 ,C1122_=_C1192 ,C1122_=_C1204 ,C1122_=_C1205 ,C1122_=_C1206 ,C1122_=_C1207 ,\nC1122_=_C1208 ,C1134_=_C1145 ,C1134_=_C1159 ,C1134_=_C1168 ,C1134_=_C1169 ,C1134_=_C1170 ,\nC1134_=_C1172 ,C1134_=_C1173 ,C1134_=_C1174 ,C1134_=_C1175 ,C1134_=_C1176 ,C1134_=_C1177 ,\nC1134_=_C1178 ,C1134_=_C1179 ,C1134_=_C1180 ,C1134_=_C1181 ,C1145_=_C1148 ,C1145_=_C1159 ,\nC1145_=_C1168 ,C1145_=_C1169 ,C1145_=_C1170 ,C1145_=_C1172 ,C1145_=_C1173 ,C1145_=_C1174 ,\nC1145_=_C1175 ,C1145_=_C1176 ,C1145_=_C1177 ,C1145_=_C1178 ,C1145_=_C1179 ,C1145_=_C1180 ,\nC1145_=_C1181 ,C1148_=_C1192 ,C1148_=_C1204 ,C1148_=_C1205 ,C1148_=_C1206 ,C1148_=_C1207 ,\nC1148_=_C1208 ,C1159_=_C1168 ,C1159_=_C1169 ,C1159_=_C1170 ,C1159_=_C1172 ,C1159_=_C1173 ,\nC1159_=_C1174 ,C1159_=_C1175 ,C1159_=_C1176 ,C1159_=_C1177 ,C1159_=_C1178 ,C1159_=_C1179 ,\nC1159_=_C1180 ,C1159_=_C1181 ,C1168_=_C1169 ,C1168_=_C1170 ,C1168_=_C1172 ,C1168_=_C1173 ,\nC1168_=_C1174 ,C1168_=_C1175 ,C1168_=_C1176 ,C1168_=_C1177 ,C1168_=_C1178 ,C1168_=_C1179 ,\nC1168_=_C1180 ,C1168_=_C1181 ,C1169_=_C1170 ,C1169_=_C1172 ,C1169_=_C1173 ,C1169_=_C1174 ,\nC1169_=_C1175 ,C1169_=_C1176 ,C1169_=_C1177 ,C1169_=_C1178 ,C1169_=_C1179 ,C1169_=_C1180 ,\nC1169_=_C1181 ,C1170_=_C1172 ,C1170_=_C1173 ,C1170_=_C1174 ,C1170_=_C1175 ,C1170_=_C1176 ,\nC1170_=_C1177 ,C1170_=_C1178 ,C1170_=_C1179 ,C1170_=_C1180 ,C1170_=_C1181 ,C1170_=_C1192 ,\nC1172_=_C1173 ,C1172_=_C1174 ,C1172_=_C1175 ,C1172_=_C1176 ,C1172_=_C1177 ,C1172_=_C1178 ,\nC1172_=_C1179 ,C1172_=_C1180 ,C1172_=_C1181 ,C1172_=_C1204 ,C1173_=_C1174 ,C1173_=_C1175 ,\nC1173_=_C1176 ,C1173_=_C1177 ,C1173_=_C1178 ,C1173_=_C1179 ,C1173_=_C1180 ,C1173_=_C1181 ,\nC1174_=_C1175 ,C1174_=_C1176 ,C1174_=_C1177 ,C1174_=_C1178 ,C1174_=_C1179 ,C1174_=_C1180 ,\nC1174_=_C1181 ,C1174_=_C1205 ,C1175_=_C1176 ,C1175_=_C1177 ,C1175_=_C1178 ,C1175_=_C1179 ,\nC1175_=_C1180 ,C1175_=_C1181 ,C1176_=_C1177 ,C1176_=_C1178 ,C1176_=_C1179 ,C1176_=_C1180 ,\nC1176_=_C1181 ,C1176_=_C1206 ,C1177_=_C1178 ,C1177_=_C1179 ,C1177_=_C1180 ,C1177_=_C1181 ,\nC1178_=_C1179 ,C1178_=_C1180 ,C1178_=_C1181 ,C1178_=_C1207 ,C1179_=_C1180 ,C1179_=_C1181 ,\nC1180_=_C1181 ,C1180_=_C1208 ,C1192_=_C1204 ,C1192_=_C1205 ,C1192_=_C1206 ,C1192_=_C1207 ,\nC1192_=_C1208 ,C1204_=_C1205 ,C1204_=_C1206 ,C1204_=_C1207 ,C1204_=_C1208 ,C1205_=_C1206 ,\nC1205_=_C1207 ,C1205_=_C1208 ,C1206_=_C1207 ,C1206_=_C1208 ,C1207_=_C1208 ,"];114[shape=box, label="id:114 level: 6\n111: C18 C34 C37 C73 C100 \nC116 C119 C155 C181 C197 C200 \nC235 C259 C275 C278 C311 C334 \nC350 C353 C386 C406 C422 C425 \nC457 C475 C491 C494 C525 C541 \nC557 C560 C590 C604 C620 C623 \nC652 C663 C680 C683 C701 C702 \nC703 C704 C705 C706 C707 C708 \nC710 C711 C712 C713 C714 C715 \nC716 C717 C718 C719 C737 C740 \nC765 C767 C791 C794 C819 C841 \nC844 C868 C889 C892 C915 C933 \nC936 C958 C975 C978 C999 C1014 \nC1017 C1037 C1049 C1053 C1071 C1072 \nC1073 C1074 C1075 C1076 C1077 C1078 \nC1079 C1080 C1085 C1103 C1115 C1116 \nC1117 C1118 C1119 C1120 C1121 C1122 \nC1123 C1124 C1125 C1126 C1127 C1128 \nC1129 C1130 C1131 C1132 \n2406: C18_=_C34( C18 C34 ) C18_=_C37( C18 C37 ) C18_=_C100( C18 C100 ) C18_=_C181( C18 C181 ) C18_=_C259( C18 C259 ) \nC18_=_C334( C18 C334 ) C18_=_C406( C18 C406 ) C18_=_C475( C18 C475 ) C18_=_C541( C18 C541 ) C18_=_C604( C18 C604 ) C18_=_C663( C18 C663 ) \nC18_=_C701( C18 C701 ) C18_=_C702( C18 C702 ) C18_=_C703( C18 C703 ) C18_=_C704( C18 C704 ) C18_=_C705( C18 C705 ) C18_=_C706( C18 C706 ) \nC18_=_C707( C18 C707 ) C18_=_C708( C18 C708 ) C18_=_C710( C18 C710 ) C18_=_C711( C18 C711 ) C18_=_C712( C18 C712 ) C18_=_C713( C18 C713 ) \nC18_=_C714( C18 C714 ) C18_=_C715( C18 C715 ) C18_=_C716( C18 C716 ) C18_=_C717( C18 C717 ) C18_=_C718( C18 C718 ) C18_=_C719( C18 C719 ) \nC34_=_C37( C34 C37 ) C34_=_C116( C34 C116 ) C34_=_C197( C34 C197 ) C34_=_C275( C34 C275 ) C34_=_C350( C34 C350 ) C34_=_C422( C34 C422 ) \nC34_=_C491( C34 C491 ) C34_=_C557( C34 C557 ) C34_=_C620( C34 C620 ) C34_=_C680( C34 C680 ) C34_=_C737( C34 C737 ) C34_=_C765( C34 C765 ) \nC34_=_C791( C34 C791 ) C34_=_C841( C34 C841 ) C34_=_C889( C34 C889 ) C34_=_C933( C34 C933 ) C34_=_C975( C34 C975 ) C34_=_C1014( C34 C1014 ) \nC34_=_C1049( C34 C1049 ) C34_=_C1071( C34 C1071 ) C34_=_C1072( C34 C1072 ) C34_=_C1073( C34 C1073 ) C34_=_C1074( C34 C1074 ) C34_=_C1075( C34 C1075 ) \nC34_=_C1076( C34 C1076 ) C34_=_C1077( C34 C1077 ) C34_=_C1078( C34 C1078 ) C34_=_C1079( C34 C1079 ) C34_=_C1080( C34 C1080 ) C37_=_C73( C37 C73 ) \nC37_=_C119( C37 C119 ) C37_=_C155( C37 C155 ) C37_=_C200( C37 C200 ) C37_=_C235( C37 C235 ) C37_=_C278( C37 C278 ) C37_=_C311( C37 C311 ) \nC37_=_C353( C37 C353 ) C37_=_C386( C37 C386 ) C37_=_C425( C37 C425 ) C37_=_C457( C37 C457 ) C37_=_C494( C37 C494 ) C37_=_C525( C37 C525 ) \nC37_=_C560( C37 C560 ) C37_=_C590( C37 C590 ) C37_=_C623( C37 C623 ) C37_=_C652( C37 C652 ) C37_=_C683( C37 C683 ) C37_=_C711( C37 C711 ) \nC37_=_C740( C37 C740 ) C37_=_C767( C37 C767 ) C37_=_C794( C37 C794 ) C37_=_C819( C37 C819 ) C37_=_C844( C37 C844 ) C37_=_C868( C37 C868 ) \nC37_=_C892( C37 C892 ) C37_=_C915( C37 C915 ) C37_=_C936( C37 C936 ) C37_=_C958( C37 C958 ) C37_=_C978( C37 C978 ) C37_=_C999( C37 C999 ) \nC37_=_C1017( C37 C1017 ) C37_=_C1037( C37 C1037 ) C37_=_C1053( C37 C1053 ) C37_=_C1072( C37 C1072 ) C37_=_C1085( C37 C1085 ) C37_=_C1103( C37 C1103 ) \nC37_=_C1115( C37 C1115 ) C37_=_C1116( C37 C1116 ) C37_=_C1117( C37 C1117 ) C37_=_C1118( C37 C1118 ) C37_=_C1119( C37 C1119 ) C37_=_C1120( C37 C1120 ) \nC37_=_C1121( C37 C1121 ) C37_=_C1122( C37 C1122 ) C37_=_C1123( C37 C1123 ) C37_=_C1124( C37 C1124 ) C37_=_C1125( C37 C1125 ) C37_=_C1126( C37 C1126 ) \nC37_=_C1127( C37 C1127 ) C37_=_C1128( C37 C1128 ) C37_=_C1129( C37 C1129 ) C37_=_C1130( C37 C1130 ) C37_=_C1131( C37 C1131 ) C37_=_C1132( C37 C1132 ) \nC73_=_C119( C73 C119 ) C73_=_C155( C73 C155 ) C73_=_C200( C73 C200 ) C73_=_C235( C73 C235 ) C73_=_C278( C73 C278 ) C73_=_C311( C73 C311 ) \nC73_=_C353( C73 C353 ) C73_=_C386( C73 C386 ) C73_=_C425( C73 C425 ) C73_=_C457( C73 C457 ) C73_=_C494( C73 C494 ) C73_=_C525( C73 C525 ) \nC73_=_C560( C73 C560 ) C73_=_C590( C73 C590 ) C73_=_C623( C73 C623 ) C73_=_C652( C73 C652 ) C73_=_C683( C73 C683 ) C73_=_C711( C73 C711 ) \nC73_=_C740( C73 C740 ) C73_=_C767( C73 C767 ) C73_=_C794( C73 C794 ) C73_=_C819( C73 C819 ) C73_=_C844( C73 C844 ) C73_=_C868( C73 C868 ) \nC73_=_C892( C73 C892 ) C73_=_C915( C73 C915 ) C73_=_C936( C73 C936 ) C73_=_C958( C73 C958 ) C73_=_C978( C73 C978 ) C73_=_C999( C73 C999 ) \nC73_=_C1017( C73 C1017 ) C73_=_C1037( C73 C1037 ) C73_=_C1053( C73 C1053 ) C73_=_C1072( C73 C1072 ) C73_=_C1085( C73 C1085 ) C73_=_C1103( C73 C1103 ) \nC73_=_C1115( C73 C1115 ) C73_=_C1116( C73 C1116 ) C73_=_C1117( C73 C1117 ) C73_=_C1118( C73 C1118 ) C73_=_C1119( C73 C1119 ) C73_=_C1120( C73 C1120 ) \nC73_=_C1121( C73 C1121 ) C73_=_C1122( C73 C1122 ) C73_=_C1123( C73 C1123 ) C73_=_C1124( C73 C1124 ) C73_=_C1125( C73 C1125 ) C73_=_C1126( C73 C1126 ) \nC73_=_C1127( C73 C1127 ) C73_=_C1128( C73 C1128 ) C73_=_C1129( C73 C1129 ) C73_=_C1130( C73 C1130 ) C73_=_C1131( C73 C1131 ) C73_=_C1132( C73 C1132 ) \nC100_=_C116( C100 C116 ) C100_=_C119( C100 C119 ) C100_=_C181( C100 C181 ) C100_=_C259( C100 C259 ) C100_=_C334( C100 C334 ) C100_=_C406( C100 C406 ) \nC100_=_C475( C100 C475 ) C100_=_C541( C100 C541 ) C100_=_C604( C100 C604 ) C100_=_C663( C100 C663 ) C100_=_C701( C100 C701 ) C100_=_C702( C100 C702 ) \nC100_=_C703( C100 C703 ) C100_=_C704( C100 C704 ) C100_=_C705( C100 C705 ) C100_=_C706( C100 C706 ) C100_=_C707( C100 C707 ) C100_=_C708( C100 C708 ) \nC100_=_C710( C100 C710 ) C100_=_C711( C100 C711 ) C100_=_C712( C100 C712 ) C100_=_C713( C100 C713 ) C100_=_C714( C100 C714 ) C100_=_C715( C100 C715 ) \nC100_=_C716( C100 C716 ) C100_=_C717( C100 C717 ) C100_=_C718( C100 C718 ) C100_=_C719( C100 C719 ) C116_=_C119( C116 C119 ) C116_=_C197( C116 C197 ) \nC116_=_C275( C116 C275 ) C116_=_C350( C116 C350 ) C116_=_C422( C116 C422 ) C116_=_C491( C116 C491 ) C116_=_C557( C116 C557 ) C116_=_C620( C116 C620 ) \nC116_=_C680( C116 C680 ) C116_=_C737( C116 C737 ) C116_=_C765( C116 C765 ) C116_=_C791( C116 C791 ) C116_=_C841( C116 C841 ) C116_=_C889( C116 C889 ) \nC116_=_C933( C116 C933 ) C116_=_C975( C116 C975 ) C116_=_C1014( C116 C1014 ) C116_=_C1049( C116 C1049 ) C116_=_C1071( C116 C1071 ) C116_=_C1072( C116 C1072 ) \nC116_=_C1073( C116 C1073 ) C116_=_C1074( C116 C1074 ) C116_=_C1075( C116 C1075 ) C116_=_C1076( C116 C1076 ) C116_=_C1077( C116 C1077 ) C116_=_C1078( C116 C1078 ) \nC116_=_C1079( C116 C1079 ) C116_=_C1080( C116 C1080 ) C119_=_C155( C119 C155 ) C119_=_C200( C119 C200 ) C119_=_C235( C119 C235 ) C119_=_C278( C119 C278 ) \nC119_=_C311( C119 C311 ) C119_=_C353( C119 C353 ) C119_=_C386( C119 C386 ) C119_=_C425( C119 C425 ) C119_=_C457( C119 C457 ) C119_=_C494( C119 C494 ) \nC119_=_C525( C119 C525 ) C119_=_C560( C119 C560 ) C119_=_C590( C119 C590 ) C119_=_C623( C119 C623 ) C119_=_C652( C119 C652 ) C119_=_C683( C119 C683 ) \nC119_=_C711( C119 C711 ) C119_=_C740( C119 C740 ) C119_=_C767( C119 C767 ) C119_=_C794( C119 C794 ) C119_=_C819( C119 C819 ) C119_=_C844( C119 C844 ) \nC119_=_C868( C119 C868 ) C119_=_C892( C119 C892 ) C119_=_C915( C119 C915 ) C119_=_C936( C119 C936 ) C119_=_C958( C119 C958 ) C119_=_C978( C119 C978 ) \nC119_=_C999( C119 C999 ) C119_=_C1017( C119 C1017 ) C119_=_C1037( C119 C1037 ) C119_=_C1053( C119 C1053 ) C119_=_C1072( C119 C1072 ) C119_=_C1085( C119 C1085 ) \nC119_=_C1103( C119 C1103 ) C119_=_C1115( C119 C1115 ) C119_=_C1116( C119 C1116 ) C119_=_C1117( C119 C1117 ) C119_=_C1118( C119 C1118 ) C119_=_C1119( C119 C1119 ) \nC119_=_C1120( C119 C1120 ) C119_=_C1121( C119 C1121 ) C119_=_C1122( C119 C1122 ) C119_=_C1123( C119 C1123 ) C119_=_C1124( C119 C1124 ) C119_=_C1125( C119 C1125 ) \nC119_=_C1126( C119 C1126 ) C119_=_C1127( C119 C1127 ) C119_=_C1128( C119 C1128 ) C119_=_C1129( C119 C1129</w:t>
      </w:r>
    </w:p>
    <w:p>
      <w:pPr>
        <w:pStyle w:val="PreformattedText"/>
        <w:bidi w:val="0"/>
        <w:spacing w:before="0" w:after="0"/>
        <w:jc w:val="left"/>
        <w:rPr/>
      </w:pPr>
      <w:r>
        <w:rPr/>
        <w:t xml:space="preserve"> </w:t>
      </w:r>
      <w:r>
        <w:rPr/>
        <w:t>) C119_=_C1130( C119 C1130 ) C119_=_C1131( C119 C1131 ) \nC119_=_C1132( C119 C1132 ) C155_=_C200( C155 C200 ) C155_=_C235( C155 C235 ) C155_=_C278( C155 C278 ) C155_=_C311( C155 C311 ) C155_=_C353( C155 C353 ) \nC155_=_C386( C155 C386 ) C155_=_C425( C155 C425 ) C155_=_C457( C155 C457 ) C155_=_C494( C155 C494 ) C155_=_C525( C155 C525 ) C155_=_C560( C155 C560 ) \nC155_=_C590( C155 C590 ) C155_=_C623( C155 C623 ) C155_=_C652( C155 C652 ) C155_=_C683( C155 C683 ) C155_=_C711( C155 C711 ) C155_=_C740( C155 C740 ) \nC155_=_C767( C155 C767 ) C155_=_C794( C155 C794 ) C155_=_C819( C155 C819 ) C155_=_C844( C155 C844 ) C155_=_C868( C155 C868 ) C155_=_C892( C155 C892 ) \nC155_=_C915( C155 C915 ) C155_=_C936( C155 C936 ) C155_=_C958( C155 C958 ) C155_=_C978( C155 C978 ) C155_=_C999( C155 C999 ) C155_=_C1017( C155 C1017 ) \nC155_=_C1037( C155 C1037 ) C155_=_C1053( C155 C1053 ) C155_=_C1072( C155 C1072 ) C155_=_C1085( C155 C1085 ) C155_=_C1103( C155 C1103 ) C155_=_C1115( C155 C1115 ) \nC155_=_C1116( C155 C1116 ) C155_=_C1117( C155 C1117 ) C155_=_C1118( C155 C1118 ) C155_=_C1119( C155 C1119 ) C155_=_C1120( C155 C1120 ) C155_=_C1121( C155 C1121 ) \nC155_=_C1122( C155 C1122 ) C155_=_C1123( C155 C1123 ) C155_=_C1124( C155 C1124 ) C155_=_C1125( C155 C1125 ) C155_=_C1126( C155 C1126 ) C155_=_C1127( C155 C1127 ) \nC155_=_C1128( C155 C1128 ) C155_=_C1129( C155 C1129 ) C155_=_C1130( C155 C1130 ) C155_=_C1131( C155 C1131 ) C155_=_C1132( C155 C1132 ) C181_=_C197( C181 C197 ) \nC181_=_C200( C181 C200 ) C181_=_C259( C181 C259 ) C181_=_C334( C181 C334 ) C181_=_C406( C181 C406 ) C181_=_C475( C181 C475 ) C181_=_C541( C181 C541 ) \nC181_=_C604( C181 C604 ) C181_=_C663( C181 C663 ) C181_=_C701( C181 C701 ) C181_=_C702( C181 C702 ) C181_=_C703( C181 C703 ) C181_=_C704( C181 C704 ) \nC181_=_C705( C181 C705 ) C181_=_C706( C181 C706 ) C181_=_C707( C181 C707 ) C181_=_C708( C181 C708 ) C181_=_C710( C181 C710 ) C181_=_C711( C181 C711 ) \nC181_=_C712( C181 C712 ) C181_=_C713( C181 C713 ) C181_=_C714( C181 C714 ) C181_=_C715( C181 C715 ) C181_=_C716( C181 C716 ) C181_=_C717( C181 C717 ) \nC181_=_C718( C181 C718 ) C181_=_C719( C181 C719 ) C197_=_C200( C197 C200 ) C197_=_C275( C197 C275 ) C197_=_C350( C197 C350 ) C197_=_C422( C197 C422 ) \nC197_=_C491( C197 C491 ) C197_=_C557( C197 C557 ) C197_=_C620( C197 C620 ) C197_=_C680( C197 C680 ) C197_=_C737( C197 C737 ) C197_=_C765( C197 C765 ) \nC197_=_C791( C197 C791 ) C197_=_C841( C197 C841 ) C197_=_C889( C197 C889 ) C197_=_C933( C197 C933 ) C197_=_C975( C197 C975 ) C197_=_C1014( C197 C1014 ) \nC197_=_C1049( C197 C1049 ) C197_=_C1071( C197 C1071 ) C197_=_C1072( C197 C1072 ) C197_=_C1073( C197 C1073 ) C197_=_C1074( C197 C1074 ) C197_=_C1075( C197 C1075 ) \nC197_=_C1076( C197 C1076 ) C197_=_C1077( C197 C1077 ) C197_=_C1078( C197 C1078 ) C197_=_C1079( C197 C1079 ) C197_=_C1080( C197 C1080 ) C200_=_C235( C200 C235 ) \nC200_=_C278( C200 C278 ) C200_=_C311( C200 C311 ) C200_=_C353( C200 C353 ) C200_=_C386( C200 C386 ) C200_=_C425( C200 C425 ) C200_=_C457( C200 C457 ) \nC200_=_C494( C200 C494 ) C200_=_C525( C200 C525 ) C200_=_C560( C200 C560 ) C200_=_C590( C200 C590 ) C200_=_C623( C200 C623 ) C200_=_C652( C200 C652 ) \nC200_=_C683( C200 C683 ) C200_=_C711( C200 C711 ) C200_=_C740( C200 C740 ) C200_=_C767( C200 C767 ) C200_=_C794( C200 C794 ) C200_=_C819( C200 C819 ) \nC200_=_C844( C200 C844 ) C200_=_C868( C200 C868 ) C200_=_C892( C200 C892 ) C200_=_C915( C200 C915 ) C200_=_C936( C200 C936 ) C200_=_C958( C200 C958 ) \nC200_=_C978( C200 C978 ) C200_=_C999( C200 C999 ) C200_=_C1017( C200 C1017 ) C200_=_C1037( C200 C1037 ) C200_=_C1053( C200 C1053 ) C200_=_C1072( C200 C1072 ) \nC200_=_C1085( C200 C1085 ) C200_=_C1103( C200 C1103 ) C200_=_C1115( C200 C1115 ) C200_=_C1116( C200 C1116 ) C200_=_C1117( C200 C1117 ) C200_=_C1118( C200 C1118 ) \nC200_=_C1119( C200 C1119 ) C200_=_C1120( C200 C1120 ) C200_=_C1121( C200 C1121 ) C200_=_C1122( C200 C1122 ) C200_=_C1123( C200 C1123 ) C200_=_C1124( C200 C1124 ) \nC200_=_C1125( C200 C1125 ) C200_=_C1126( C200 C1126 ) C200_=_C1127( C200 C1127 ) C200_=_C1128( C200 C1128 ) C200_=_C1129( C200 C1129 ) C200_=_C1130( C200 C1130 ) \nC200_=_C1131( C200 C1131 ) C200_=_C1132( C200 C1132 ) C235_=_C278( C235 C278 ) C235_=_C311( C235 C311 ) C235_=_C353( C235 C353 ) C235_=_C386( C235 C386 ) \nC235_=_C425( C235 C425 ) C235_=_C457( C235 C457 ) C235_=_C494( C235 C494 ) C235_=_C525( C235 C525 ) C235_=_C560( C235 C560 ) C235_=_C590( C235 C590 ) \nC235_=_C623( C235 C623 ) C235_=_C652( C235 C652 ) C235_=_C683( C235 C683 ) C235_=_C711( C235 C711 ) C235_=_C740( C235 C740 ) C235_=_C767( C235 C767 ) \nC235_=_C794( C235 C794 ) C235_=_C819( C235 C819 ) C235_=_C844( C235 C844 ) C235_=_C868( C235 C868 ) C235_=_C892( C235 C892 ) C235_=_C915( C235 C915 ) \nC235_=_C936( C235 C936 ) C235_=_C958( C235 C958 ) C235_=_C978( C235 C978 ) C235_=_C999( C235 C999 ) C235_=_C1017( C235 C1017 ) C235_=_C1037( C235 C1037 ) \nC235_=_C1053( C235 C1053 ) C235_=_C1072( C235 C1072 ) C235_=_C1085( C235 C1085 ) C235_=_C1103( C235 C1103 ) C235_=_C1115( C235 C1115 ) C235_=_C1116( C235 C1116 ) \nC235_=_C1117( C235 C1117 ) C235_=_C1118( C235 C1118 ) C235_=_C1119( C235 C1119 ) C235_=_C1120( C235 C1120 ) C235_=_C1121( C235 C1121 ) C235_=_C1122( C235 C1122 ) \nC235_=_C1123( C235 C1123 ) C235_=_C1124( C235 C1124 ) C235_=_C1125( C235 C1125 ) C235_=_C1126( C235 C1126 ) C235_=_C1127( C235 C1127 ) C235_=_C1128( C235 C1128 ) \nC235_=_C1129( C235 C1129 ) C235_=_C1130( C235 C1130 ) C235_=_C1131( C235 C1131 ) C235_=_C1132( C235 C1132 ) C259_=_C275( C259 C275 ) C259_=_C278( C259 C278 ) \nC259_=_C334( C259 C334 ) C259_=_C406( C259 C406 ) C259_=_C475( C259 C475 ) C259_=_C541( C259 C541 ) C259_=_C604( C259 C604 ) C259_=_C663( C259 C663 ) \nC259_=_C701( C259 C701 ) C259_=_C702( C259 C702 ) C259_=_C703( C259 C703 ) C259_=_C704( C259 C704 ) C259_=_C705( C259 C705 ) C259_=_C706( C259 C706 ) \nC259_=_C707( C259 C707 ) C259_=_C708( C259 C708 ) C259_=_C710( C259 C710 ) C259_=_C711( C259 C711 ) C259_=_C712( C259 C712 ) C259_=_C713( C259 C713 ) \nC259_=_C714( C259 C714 ) C259_=_C715( C259 C715 ) C259_=_C716( C259 C716 ) C259_=_C717( C259 C717 ) C259_=_C718( C259 C718 ) C259_=_C719( C259 C719 ) \nC275_=_C278( C275 C278 ) C275_=_C350( C275 C350 ) C275_=_C422( C275 C422 ) C275_=_C491( C275 C491 ) C275_=_C557( C275 C557 ) C275_=_C620( C275 C620 ) \nC275_=_C680( C275 C680 ) C275_=_C737( C275 C737 ) C275_=_C765( C275 C765 ) C275_=_C791( C275 C791 ) C275_=_C841( C275 C841 ) C275_=_C889( C275 C889 ) \nC275_=_C933( C275 C933 ) C275_=_C975( C275 C975 ) C275_=_C1014( C275 C1014 ) C275_=_C1049( C275 C1049 ) C275_=_C1071( C275 C1071 ) C275_=_C1072( C275 C1072 ) \nC275_=_C1073( C275 C1073 ) C275_=_C1074( C275 C1074 ) C275_=_C1075( C275 C1075 ) C275_=_C1076( C275 C1076 ) C275_=_C1077( C275 C1077 ) C275_=_C1078( C275 C1078 ) \nC275_=_C1079( C275 C1079 ) C275_=_C1080( C275 C1080 ) C278_=_C311( C278 C311 ) C278_=_C353( C278 C353 ) C278_=_C386( C278 C386 ) C278_=_C425( C278 C425 ) \nC278_=_C457( C278 C457 ) C278_=_C494( C278 C494 ) C278_=_C525( C278 C525 ) C278_=_C560( C278 C560 ) C278_=_C590( C278 C590 ) C278_=_C623( C278 C623 ) \nC278_=_C652( C278 C652 ) C278_=_C683( C278 C683 ) C278_=_C711( C278 C711 ) C278_=_C740( C278 C740 ) C278_=_C767( C278 C767 ) C278_=_C794( C278 C794 ) \nC278_=_C819( C278 C819 ) C278_=_C844( C278 C844 ) C278_=_C868( C278 C868 ) C278_=_C892( C278 C892 ) C278_=_C915( C278 C915 ) C278_=_C936( C278 C936 ) \nC278_=_C958( C278 C958 ) C278_=_C978( C278 C978 ) C278_=_C999( C278 C999 ) C278_=_C1017( C278 C1017 ) C278_=_C1037( C278 C1037 ) C278_=_C1053( C278 C1053 ) \nC278_=_C1072( C278 C1072 ) C278_=_C1085( C278 C1085 ) C278_=_C1103( C278 C1103 ) C278_=_C1115( C278 C1115 ) C278_=_C1116( C278 C1116 ) C278_=_C1117( C278 C1117 ) \nC278_=_C1118( C278 C1118 ) C278_=_C1119( C278 C1119 ) C278_=_C1120( C278 C1120 ) C278_=_C1121( C278 C1121 ) C278_=_C1122( C278 C1122 ) C278_=_C1123( C278 C1123 ) \nC278_=_C1124( C278 C1124 ) C278_=_C1125( C278 C1125 ) C278_=_C1126( C278 C1126 ) C278_=_C1127( C278 C1127 ) C278_=_C1128( C278 C1128 ) C278_=_C1129( C278 C1129 ) \nC278_=_C1130( C278 C1130 ) C278_=_C1131( C278 C1131 ) C278_=_C1132( C278 C1132 ) C311_=_C353( C311 C353 ) C311_=_C386( C311 C386 ) C311_=_C425( C311 C425 ) \nC311_=_C457( C311 C457 ) C311_=_C494( C311 C494 ) C311_=_C525( C311 C525 ) C311_=_C560( C311 C560 ) C311_=_C590( C311 C590 ) C311_=_C623( C311 C623 ) \nC311_=_C652( C311 C652 ) C311_=_C683( C311 C683 ) C311_=_C711( C311 C711 ) C311_=_C740( C311 C740 ) C311_=_C767( C311 C767 ) C311_=_C794( C311 C794 ) \nC311_=_C819( C311 C819 ) C311_=_C844( C311 C844 ) C311_=_C868( C311 C868 ) C311_=_C892( C311 C892 ) C311_=_C915( C311 C915 ) C311_=_C936( C311 C936 ) \nC311_=_C958( C311 C958 ) C311_=_C978( C311 C978 ) C311_=_C999( C311 C999 ) C311_=_C1017( C311 C1017 ) C311_=_C1037( C311 C1037 ) C311_=_C1053( C311 C1053 ) \nC311_=_C1072( C311 C1072 ) C311_=_C1085( C311 C1085 ) C311_=_C1103( C311 C1103 ) C311_=_C1115( C311 C1115 ) C311_=_C1116( C311 C1116 ) C311_=_C1117( C311 C1117 ) \nC311_=_C1118( C311 C1118 ) C311_=_C1119( C311 C1119 ) C311_=_C1120( C311 C1120 ) C311_=_C1121( C311 C1121 ) C311_=_C1122( C311 C1122 ) C311_=_C1123( C311 C1123 ) \nC311_=_C1124( C311 C1124 ) C311_=_C1125( C311 C1125 ) C311_=_C1126( C311 C1126 ) C311_=_C1127( C311 C1127 ) C311_=_C1128( C311 C1128 ) C311_=_C1129( C311 C1129 ) \nC311_=_C1130( C311 C1130 ) C311_=_C1131( C311 C1131 ) C311_=_C1132( C311 C1132 ) C334_=_C350( C334 C350 ) C334_=_C353( C334 C353 ) C334_=_C406( C334 C406 ) \nC334_=_C475( C334 C475 ) C334_=_C541( C334 C541 ) C334_=_C604( C334 C604 ) C334_=_C663( C334 C663 ) C334_=_C701( C334 C701 ) C334_=_C702( C334 C702 ) \nC334_=_C703( C334 C703 ) C334_=_C704( C334 C704 ) C334_=_C705( C334 C705 ) C334_=_C706( C334 C706 ) C334_=_C707( C334 C707 ) C334_=_C708( C334 C708 ) \nC334_=_C710( C334 C710 ) C334_=_C711( C334 C711 ) C334_=_C712( C334 C712 ) C334_=_C713( C334 C713 ) C334_=_C714( C334 C714 ) C334_=_C715(</w:t>
      </w:r>
    </w:p>
    <w:p>
      <w:pPr>
        <w:pStyle w:val="PreformattedText"/>
        <w:bidi w:val="0"/>
        <w:spacing w:before="0" w:after="0"/>
        <w:jc w:val="left"/>
        <w:rPr/>
      </w:pPr>
      <w:r>
        <w:rPr/>
        <w:t xml:space="preserve"> </w:t>
      </w:r>
      <w:r>
        <w:rPr/>
        <w:t>C334 C715 ) \nC334_=_C716( C334 C716 ) C334_=_C717( C334 C717 ) C334_=_C718( C334 C718 ) C334_=_C719( C334 C719 ) C350_=_C353( C350 C353 ) C350_=_C422( C350 C422 ) \nC350_=_C491( C350 C491 ) C350_=_C557( C350 C557 ) C350_=_C620( C350 C620 ) C350_=_C680( C350 C680 ) C350_=_C737( C350 C737 ) C350_=_C765( C350 C765 ) \nC350_=_C791( C350 C791 ) C350_=_C841( C350 C841 ) C350_=_C889( C350 C889 ) C350_=_C933( C350 C933 ) C350_=_C975( C350 C975 ) C350_=_C1014( C350 C1014 ) \nC350_=_C1049( C350 C1049 ) C350_=_C1071( C350 C1071 ) C350_=_C1072( C350 C1072 ) C350_=_C1073( C350 C1073 ) C350_=_C1074( C350 C1074 ) C350_=_C1075( C350 C1075 ) \nC350_=_C1076( C350 C1076 ) C350_=_C1077( C350 C1077 ) C350_=_C1078( C350 C1078 ) C350_=_C1079( C350 C1079 ) C350_=_C1080( C350 C1080 ) C353_=_C386( C353 C386 ) \nC353_=_C425( C353 C425 ) C353_=_C457( C353 C457 ) C353_=_C494( C353 C494 ) C353_=_C525( C353 C525 ) C353_=_C560( C353 C560 ) C353_=_C590( C353 C590 ) \nC353_=_C623( C353 C623 ) C353_=_C652( C353 C652 ) C353_=_C683( C353 C683 ) C353_=_C711( C353 C711 ) C353_=_C740( C353 C740 ) C353_=_C767( C353 C767 ) \nC353_=_C794( C353 C794 ) C353_=_C819( C353 C819 ) C353_=_C844( C353 C844 ) C353_=_C868( C353 C868 ) C353_=_C892( C353 C892 ) C353_=_C915( C353 C915 ) \nC353_=_C936( C353 C936 ) C353_=_C958( C353 C958 ) C353_=_C978( C353 C978 ) C353_=_C999( C353 C999 ) C353_=_C1017( C353 C1017 ) C353_=_C1037( C353 C1037 ) \nC353_=_C1053( C353 C1053 ) C353_=_C1072( C353 C1072 ) C353_=_C1085( C353 C1085 ) C353_=_C1103( C353 C1103 ) C353_=_C1115( C353 C1115 ) C353_=_C1116( C353 C1116 ) \nC353_=_C1117( C353 C1117 ) C353_=_C1118( C353 C1118 ) C353_=_C1119( C353 C1119 ) C353_=_C1120( C353 C1120 ) C353_=_C1121( C353 C1121 ) C353_=_C1122( C353 C1122 ) \nC353_=_C1123( C353 C1123 ) C353_=_C1124( C353 C1124 ) C353_=_C1125( C353 C1125 ) C353_=_C1126( C353 C1126 ) C353_=_C1127( C353 C1127 ) C353_=_C1128( C353 C1128 ) \nC353_=_C1129( C353 C1129 ) C353_=_C1130( C353 C1130 ) C353_=_C1131( C353 C1131 ) C353_=_C1132( C353 C1132 ) C386_=_C425( C386 C425 ) C386_=_C457( C386 C457 ) \nC386_=_C494( C386 C494 ) C386_=_C525( C386 C525 ) C386_=_C560( C386 C560 ) C386_=_C590( C386 C590 ) C386_=_C623( C386 C623 ) C386_=_C652( C386 C652 ) \nC386_=_C683( C386 C683 ) C386_=_C711( C386 C711 ) C386_=_C740( C386 C740 ) C386_=_C767( C386 C767 ) C386_=_C794( C386 C794 ) C386_=_C819( C386 C819 ) \nC386_=_C844( C386 C844 ) C386_=_C868( C386 C868 ) C386_=_C892( C386 C892 ) C386_=_C915( C386 C915 ) C386_=_C936( C386 C936 ) C386_=_C958( C386 C958 ) \nC386_=_C978( C386 C978 ) C386_=_C999( C386 C999 ) C386_=_C1017( C386 C1017 ) C386_=_C1037( C386 C1037 ) C386_=_C1053( C386 C1053 ) C386_=_C1072( C386 C1072 ) \nC386_=_C1085( C386 C1085 ) C386_=_C1103( C386 C1103 ) C386_=_C1115( C386 C1115 ) C386_=_C1116( C386 C1116 ) C386_=_C1117( C386 C1117 ) C386_=_C1118( C386 C1118 ) \nC386_=_C1119( C386 C1119 ) C386_=_C1120( C386 C1120 ) C386_=_C1121( C386 C1121 ) C386_=_C1122( C386 C1122 ) C386_=_C1123( C386 C1123 ) C386_=_C1124( C386 C1124 ) \nC386_=_C1125( C386 C1125 ) C386_=_C1126( C386 C1126 ) C386_=_C1127( C386 C1127 ) C386_=_C1128( C386 C1128 ) C386_=_C1129( C386 C1129 ) C386_=_C1130( C386 C1130 ) \nC386_=_C1131( C386 C1131 ) C386_=_C1132( C386 C1132 ) C406_=_C422( C406 C422 ) C406_=_C425( C406 C425 ) C406_=_C475( C406 C475 ) C406_=_C541( C406 C541 ) \nC406_=_C604( C406 C604 ) C406_=_C663( C406 C663 ) C406_=_C701( C406 C701 ) C406_=_C702( C406 C702 ) C406_=_C703( C406 C703 ) C406_=_C704( C406 C704 ) \nC406_=_C705( C406 C705 ) C406_=_C706( C406 C706 ) C406_=_C707( C406 C707 ) C406_=_C708( C406 C708 ) C406_=_C710( C406 C710 ) C406_=_C711( C406 C711 ) \nC406_=_C712( C406 C712 ) C406_=_C713( C406 C713 ) C406_=_C714( C406 C714 ) C406_=_C715( C406 C715 ) C406_=_C716( C406 C716 ) C406_=_C717( C406 C717 ) \nC406_=_C718( C406 C718 ) C406_=_C719( C406 C719 ) C422_=_C425( C422 C425 ) C422_=_C491( C422 C491 ) C422_=_C557( C422 C557 ) C422_=_C620( C422 C620 ) \nC422_=_C680( C422 C680 ) C422_=_C737( C422 C737 ) C422_=_C765( C422 C765 ) C422_=_C791( C422 C791 ) C422_=_C841( C422 C841 ) C422_=_C889( C422 C889 ) \nC422_=_C933( C422 C933 ) C422_=_C975( C422 C975 ) C422_=_C1014( C422 C1014 ) C422_=_C1049( C422 C1049 ) C422_=_C1071( C422 C1071 ) C422_=_C1072( C422 C1072 ) \nC422_=_C1073( C422 C1073 ) C422_=_C1074( C422 C1074 ) C422_=_C1075( C422 C1075 ) C422_=_C1076( C422 C1076 ) C422_=_C1077( C422 C1077 ) C422_=_C1078( C422 C1078 ) \nC422_=_C1079( C422 C1079 ) C422_=_C1080( C422 C1080 ) C425_=_C457( C425 C457 ) C425_=_C494( C425 C494 ) C425_=_C525( C425 C525 ) C425_=_C560( C425 C560 ) \nC425_=_C590( C425 C590 ) C425_=_C623( C425 C623 ) C425_=_C652( C425 C652 ) C425_=_C683( C425 C683 ) C425_=_C711( C425 C711 ) C425_=_C740( C425 C740 ) \nC425_=_C767( C425 C767 ) C425_=_C794( C425 C794 ) C425_=_C819( C425 C819 ) C425_=_C844( C425 C844 ) C425_=_C868( C425 C868 ) C425_=_C892( C425 C892 ) \nC425_=_C915( C425 C915 ) C425_=_C936( C425 C936 ) C425_=_C958( C425 C958 ) C425_=_C978( C425 C978 ) C425_=_C999( C425 C999 ) C425_=_C1017( C425 C1017 ) \nC425_=_C1037( C425 C1037 ) C425_=_C1053( C425 C1053 ) C425_=_C1072( C425 C1072 ) C425_=_C1085( C425 C1085 ) C425_=_C1103( C425 C1103 ) C425_=_C1115( C425 C1115 ) \nC425_=_C1116( C425 C1116 ) C425_=_C1117( C425 C1117 ) C425_=_C1118( C425 C1118 ) C425_=_C1119( C425 C1119 ) C425_=_C1120( C425 C1120 ) C425_=_C1121( C425 C1121 ) \nC425_=_C1122( C425 C1122 ) C425_=_C1123( C425 C1123 ) C425_=_C1124( C425 C1124 ) C425_=_C1125( C425 C1125 ) C425_=_C1126( C425 C1126 ) C425_=_C1127( C425 C1127 ) \nC425_=_C1128( C425 C1128 ) C425_=_C1129( C425 C1129 ) C425_=_C1130( C425 C1130 ) C425_=_C1131( C425 C1131 ) C425_=_C1132( C425 C1132 ) C457_=_C494( C457 C494 ) \nC457_=_C525( C457 C525 ) C457_=_C560( C457 C560 ) C457_=_C590( C457 C590 ) C457_=_C623( C457 C623 ) C457_=_C652( C457 C652 ) C457_=_C683( C457 C683 ) \nC457_=_C711( C457 C711 ) C457_=_C740( C457 C740 ) C457_=_C767( C457 C767 ) C457_=_C794( C457 C794 ) C457_=_C819( C457 C819 ) C457_=_C844( C457 C844 ) \nC457_=_C868( C457 C868 ) C457_=_C892( C457 C892 ) C457_=_C915( C457 C915 ) C457_=_C936( C457 C936 ) C457_=_C958( C457 C958 ) C457_=_C978( C457 C978 ) \nC457_=_C999( C457 C999 ) C457_=_C1017( C457 C1017 ) C457_=_C1037( C457 C1037 ) C457_=_C1053( C457 C1053 ) C457_=_C1072( C457 C1072 ) C457_=_C1085( C457 C1085 ) \nC457_=_C1103( C457 C1103 ) C457_=_C1115( C457 C1115 ) C457_=_C1116( C457 C1116 ) C457_=_C1117( C457 C1117 ) C457_=_C1118( C457 C1118 ) C457_=_C1119( C457 C1119 ) \nC457_=_C1120( C457 C1120 ) C457_=_C1121( C457 C1121 ) C457_=_C1122( C457 C1122 ) C457_=_C1123( C457 C1123 ) C457_=_C1124( C457 C1124 ) C457_=_C1125( C457 C1125 ) \nC457_=_C1126( C457 C1126 ) C457_=_C1127( C457 C1127 ) C457_=_C1128( C457 C1128 ) C457_=_C1129( C457 C1129 ) C457_=_C1130( C457 C1130 ) C457_=_C1131( C457 C1131 ) \nC457_=_C1132( C457 C1132 ) C475_=_C491( C475 C491 ) C475_=_C494( C475 C494 ) C475_=_C541( C475 C541 ) C475_=_C604( C475 C604 ) C475_=_C663( C475 C663 ) \nC475_=_C701( C475 C701 ) C475_=_C702( C475 C702 ) C475_=_C703( C475 C703 ) C475_=_C704( C475 C704 ) C475_=_C705( C475 C705 ) C475_=_C706( C475 C706 ) \nC475_=_C707( C475 C707 ) C475_=_C708( C475 C708 ) C475_=_C710( C475 C710 ) C475_=_C711( C475 C711 ) C475_=_C712( C475 C712 ) C475_=_C713( C475 C713 ) \nC475_=_C714( C475 C714 ) C475_=_C715( C475 C715 ) C475_=_C716( C475 C716 ) C475_=_C717( C475 C717 ) C475_=_C718( C475 C718 ) C475_=_C719( C475 C719 ) \nC491_=_C494( C491 C494 ) C491_=_C557( C491 C557 ) C491_=_C620( C491 C620 ) C491_=_C680( C491 C680 ) C491_=_C737( C491 C737 ) C491_=_C765( C491 C765 ) \nC491_=_C791( C491 C791 ) C491_=_C841( C491 C841 ) C491_=_C889( C491 C889 ) C491_=_C933( C491 C933 ) C491_=_C975( C491 C975 ) C491_=_C1014( C491 C1014 ) \nC491_=_C1049( C491 C1049 ) C491_=_C1071( C491 C1071 ) C491_=_C1072( C491 C1072 ) C491_=_C1073( C491 C1073 ) C491_=_C1074( C491 C1074 ) C491_=_C1075( C491 C1075 ) \nC491_=_C1076( C491 C1076 ) C491_=_C1077( C491 C1077 ) C491_=_C1078( C491 C1078 ) C491_=_C1079( C491 C1079 ) C491_=_C1080( C491 C1080 ) C494_=_C525( C494 C525 ) \nC494_=_C560( C494 C560 ) C494_=_C590( C494 C590 ) C494_=_C623( C494 C623 ) C494_=_C652( C494 C652 ) C494_=_C683( C494 C683 ) C494_=_C711( C494 C711 ) \nC494_=_C740( C494 C740 ) C494_=_C767( C494 C767 ) C494_=_C794( C494 C794 ) C494_=_C819( C494 C819 ) C494_=_C844( C494 C844 ) C494_=_C868( C494 C868 ) \nC494_=_C892( C494 C892 ) C494_=_C915( C494 C915 ) C494_=_C936( C494 C936 ) C494_=_C958( C494 C958 ) C494_=_C978( C494 C978 ) C494_=_C999( C494 C999 ) \nC494_=_C1017( C494 C1017 ) C494_=_C1037( C494 C1037 ) C494_=_C1053( C494 C1053 ) C494_=_C1072( C494 C1072 ) C494_=_C1085( C494 C1085 ) C494_=_C1103( C494 C1103 ) \nC494_=_C1115( C494 C1115 ) C494_=_C1116( C494 C1116 ) C494_=_C1117( C494 C1117 ) C494_=_C1118( C494 C1118 ) C494_=_C1119( C494 C1119 ) C494_=_C1120( C494 C1120 ) \nC494_=_C1121( C494 C1121 ) C494_=_C1122( C494 C1122 ) C494_=_C1123( C494 C1123 ) C494_=_C1124( C494 C1124 ) C494_=_C1125( C494 C1125 ) C494_=_C1126( C494 C1126 ) \nC494_=_C1127( C494 C1127 ) C494_=_C1128( C494 C1128 ) C494_=_C1129( C494 C1129 ) C494_=_C1130( C494 C1130 ) C494_=_C1131( C494 C1131 ) C494_=_C1132( C494 C1132 ) \nC525_=_C560( C525 C560 ) C525_=_C590( C525 C590 ) C525_=_C623( C525 C623 ) C525_=_C652( C525 C652 ) C525_=_C683( C525 C683 ) C525_=_C711( C525 C711 ) \nC525_=_C740( C525 C740 ) C525_=_C767( C525 C767 ) C525_=_C794( C525 C794 ) C525_=_C819( C525 C819 ) C525_=_C844( C525 C844 ) C525_=_C868( C525 C868 ) \nC525_=_C892( C525 C892 ) C525_=_C915( C525 C915 ) C525_=_C936( C525 C936 ) C525_=_C958( C525 C958 ) C525_=_C978( C525 C978 ) C525_=_C999( C525 C999 ) \nC525_=_C1017( C525 C1017 ) C525_=_C1037( C525 C1037 ) C525_=_C1053( C525 C1053 ) C525_=_C1072( C525 C1072 ) C525_=_C1085( C525 C1085 ) C525_=_C1103( C525 C1103 ) \nC525_=_C1115( C525 C1115 ) C525_=_C1116( C525 C1116 ) C525_=_C1117( C525 C1117 ) C525_=_C1118( C525 C1118 ) C525_=_C1119( C525 C1119 ) C525_=_C1120(</w:t>
      </w:r>
    </w:p>
    <w:p>
      <w:pPr>
        <w:pStyle w:val="PreformattedText"/>
        <w:bidi w:val="0"/>
        <w:spacing w:before="0" w:after="0"/>
        <w:jc w:val="left"/>
        <w:rPr/>
      </w:pPr>
      <w:r>
        <w:rPr/>
        <w:t xml:space="preserve"> </w:t>
      </w:r>
      <w:r>
        <w:rPr/>
        <w:t>C525 C1120 ) \nC525_=_C1121( C525 C1121 ) C525_=_C1122( C525 C1122 ) C525_=_C1123( C525 C1123 ) C525_=_C1124( C525 C1124 ) C525_=_C1125( C525 C1125 ) C525_=_C1126( C525 C1126 ) \nC525_=_C1127( C525 C1127 ) C525_=_C1128( C525 C1128 ) C525_=_C1129( C525 C1129 ) C525_=_C1130( C525 C1130 ) C525_=_C1131( C525 C1131 ) C525_=_C1132( C525 C1132 ) \nC541_=_C557( C541 C557 ) C541_=_C560( C541 C560 ) C541_=_C604( C541 C604 ) C541_=_C663( C541 C663 ) C541_=_C701( C541 C701 ) C541_=_C702( C541 C702 ) \nC541_=_C703( C541 C703 ) C541_=_C704( C541 C704 ) C541_=_C705( C541 C705 ) C541_=_C706( C541 C706 ) C541_=_C707( C541 C707 ) C541_=_C708( C541 C708 ) \nC541_=_C710( C541 C710 ) C541_=_C711( C541 C711 ) C541_=_C712( C541 C712 ) C541_=_C713( C541 C713 ) C541_=_C714( C541 C714 ) C541_=_C715( C541 C715 ) \nC541_=_C716( C541 C716 ) C541_=_C717( C541 C717 ) C541_=_C718( C541 C718 ) C541_=_C719( C541 C719 ) C557_=_C560( C557 C560 ) C557_=_C620( C557 C620 ) \nC557_=_C680( C557 C680 ) C557_=_C737( C557 C737 ) C557_=_C765( C557 C765 ) C557_=_C791( C557 C791 ) C557_=_C841( C557 C841 ) C557_=_C889( C557 C889 ) \nC557_=_C933( C557 C933 ) C557_=_C975( C557 C975 ) C557_=_C1014( C557 C1014 ) C557_=_C1049( C557 C1049 ) C557_=_C1071( C557 C1071 ) C557_=_C1072( C557 C1072 ) \nC557_=_C1073( C557 C1073 ) C557_=_C1074( C557 C1074 ) C557_=_C1075( C557 C1075 ) C557_=_C1076( C557 C1076 ) C557_=_C1077( C557 C1077 ) C557_=_C1078( C557 C1078 ) \nC557_=_C1079( C557 C1079 ) C557_=_C1080( C557 C1080 ) C560_=_C590( C560 C590 ) C560_=_C623( C560 C623 ) C560_=_C652( C560 C652 ) C560_=_C683( C560 C683 ) \nC560_=_C711( C560 C711 ) C560_=_C740( C560 C740 ) C560_=_C767( C560 C767 ) C560_=_C794( C560 C794 ) C560_=_C819( C560 C819 ) C560_=_C844( C560 C844 ) \nC560_=_C868( C560 C868 ) C560_=_C892( C560 C892 ) C560_=_C915( C560 C915 ) C560_=_C936( C560 C936 ) C560_=_C958( C560 C958 ) C560_=_C978( C560 C978 ) \nC560_=_C999( C560 C999 ) C560_=_C1017( C560 C1017 ) C560_=_C1037( C560 C1037 ) C560_=_C1053( C560 C1053 ) C560_=_C1072( C560 C1072 ) C560_=_C1085( C560 C1085 ) \nC560_=_C1103( C560 C1103 ) C560_=_C1115( C560 C1115 ) C560_=_C1116( C560 C1116 ) C560_=_C1117( C560 C1117 ) C560_=_C1118( C560 C1118 ) C560_=_C1119( C560 C1119 ) \nC560_=_C1120( C560 C1120 ) C560_=_C1121( C560 C1121 ) C560_=_C1122( C560 C1122 ) C560_=_C1123( C560 C1123 ) C560_=_C1124( C560 C1124 ) C560_=_C1125( C560 C1125 ) \nC560_=_C1126( C560 C1126 ) C560_=_C1127( C560 C1127 ) C560_=_C1128( C560 C1128 ) C560_=_C1129( C560 C1129 ) C560_=_C1130( C560 C1130 ) C560_=_C1131( C560 C1131 ) \nC560_=_C1132( C560 C1132 ) C590_=_C623( C590 C623 ) C590_=_C652( C590 C652 ) C590_=_C683( C590 C683 ) C590_=_C711( C590 C711 ) C590_=_C740( C590 C740 ) \nC590_=_C767( C590 C767 ) C590_=_C794( C590 C794 ) C590_=_C819( C590 C819 ) C590_=_C844( C590 C844 ) C590_=_C868( C590 C868 ) C590_=_C892( C590 C892 ) \nC590_=_C915( C590 C915 ) C590_=_C936( C590 C936 ) C590_=_C958( C590 C958 ) C590_=_C978( C590 C978 ) C590_=_C999( C590 C999 ) C590_=_C1017( C590 C1017 ) \nC590_=_C1037( C590 C1037 ) C590_=_C1053( C590 C1053 ) C590_=_C1072( C590 C1072 ) C590_=_C1085( C590 C1085 ) C590_=_C1103( C590 C1103 ) C590_=_C1115( C590 C1115 ) \nC590_=_C1116( C590 C1116 ) C590_=_C1117( C590 C1117 ) C590_=_C1118( C590 C1118 ) C590_=_C1119( C590 C1119 ) C590_=_C1120( C590 C1120 ) C590_=_C1121( C590 C1121 ) \nC590_=_C1122( C590 C1122 ) C590_=_C1123( C590 C1123 ) C590_=_C1124( C590 C1124 ) C590_=_C1125( C590 C1125 ) C590_=_C1126( C590 C1126 ) C590_=_C1127( C590 C1127 ) \nC590_=_C1128( C590 C1128 ) C590_=_C1129( C590 C1129 ) C590_=_C1130( C590 C1130 ) C590_=_C1131( C590 C1131 ) C590_=_C1132( C590 C1132 ) C604_=_C620( C604 C620 ) \nC604_=_C623( C604 C623 ) C604_=_C663( C604 C663 ) C604_=_C701( C604 C701 ) C604_=_C702( C604 C702 ) C604_=_C703( C604 C703 ) C604_=_C704( C604 C704 ) \nC604_=_C705( C604 C705 ) C604_=_C706( C604 C706 ) C604_=_C707( C604 C707 ) C604_=_C708( C604 C708 ) C604_=_C710( C604 C710 ) C604_=_C711( C604 C711 ) \nC604_=_C712( C604 C712 ) C604_=_C713( C604 C713 ) C604_=_C714( C604 C714 ) C604_=_C715( C604 C715 ) C604_=_C716( C604 C716 ) C604_=_C717( C604 C717 ) \nC604_=_C718( C604 C718 ) C604_=_C719( C604 C719 ) C620_=_C623( C620 C623 ) C620_=_C680( C620 C680 ) C620_=_C737( C620 C737 ) C620_=_C765( C620 C765 ) \nC620_=_C791( C620 C791 ) C620_=_C841( C620 C841 ) C620_=_C889( C620 C889 ) C620_=_C933( C620 C933 ) C620_=_C975( C620 C975 ) C620_=_C1014( C620 C1014 ) \nC620_=_C1049( C620 C1049 ) C620_=_C1071( C620 C1071 ) C620_=_C1072( C620 C1072 ) C620_=_C1073( C620 C1073 ) C620_=_C1074( C620 C1074 ) C620_=_C1075( C620 C1075 ) \nC620_=_C1076( C620 C1076 ) C620_=_C1077( C620 C1077 ) C620_=_C1078( C620 C1078 ) C620_=_C1079( C620 C1079 ) C620_=_C1080( C620 C1080 ) C623_=_C652( C623 C652 ) \nC623_=_C683( C623 C683 ) C623_=_C711( C623 C711 ) C623_=_C740( C623 C740 ) C623_=_C767( C623 C767 ) C623_=_C794( C623 C794 ) C623_=_C819( C623 C819 ) \nC623_=_C844( C623 C844 ) C623_=_C868( C623 C868 ) C623_=_C892( C623 C892 ) C623_=_C915( C623 C915 ) C623_=_C936( C623 C936 ) C623_=_C958( C623 C958 ) \nC623_=_C978( C623 C978 ) C623_=_C999( C623 C999 ) C623_=_C1017( C623 C1017 ) C623_=_C1037( C623 C1037 ) C623_=_C1053( C623 C1053 ) C623_=_C1072( C623 C1072 ) \nC623_=_C1085( C623 C1085 ) C623_=_C1103( C623 C1103 ) C623_=_C1115( C623 C1115 ) C623_=_C1116( C623 C1116 ) C623_=_C1117( C623 C1117 ) C623_=_C1118( C623 C1118 ) \nC623_=_C1119( C623 C1119 ) C623_=_C1120( C623 C1120 ) C623_=_C1121( C623 C1121 ) C623_=_C1122( C623 C1122 ) C623_=_C1123( C623 C1123 ) C623_=_C1124( C623 C1124 ) \nC623_=_C1125( C623 C1125 ) C623_=_C1126( C623 C1126 ) C623_=_C1127( C623 C1127 ) C623_=_C1128( C623 C1128 ) C623_=_C1129( C623 C1129 ) C623_=_C1130( C623 C1130 ) \nC623_=_C1131( C623 C1131 ) C623_=_C1132( C623 C1132 ) C652_=_C683( C652 C683 ) C652_=_C711( C652 C711 ) C652_=_C740( C652 C740 ) C652_=_C767( C652 C767 ) \nC652_=_C794( C652 C794 ) C652_=_C819( C652 C819 ) C652_=_C844( C652 C844 ) C652_=_C868( C652 C868 ) C652_=_C892( C652 C892 ) C652_=_C915( C652 C915 ) \nC652_=_C936( C652 C936 ) C652_=_C958( C652 C958 ) C652_=_C978( C652 C978 ) C652_=_C999( C652 C999 ) C652_=_C1017( C652 C1017 ) C652_=_C1037( C652 C1037 ) \nC652_=_C1053( C652 C1053 ) C652_=_C1072( C652 C1072 ) C652_=_C1085( C652 C1085 ) C652_=_C1103( C652 C1103 ) C652_=_C1115( C652 C1115 ) C652_=_C1116( C652 C1116 ) \nC652_=_C1117( C652 C1117 ) C652_=_C1118( C652 C1118 ) C652_=_C1119( C652 C1119 ) C652_=_C1120( C652 C1120 ) C652_=_C1121( C652 C1121 ) C652_=_C1122( C652 C1122 ) \nC652_=_C1123( C652 C1123 ) C652_=_C1124( C652 C1124 ) C652_=_C1125( C652 C1125 ) C652_=_C1126( C652 C1126 ) C652_=_C1127( C652 C1127 ) C652_=_C1128( C652 C1128 ) \nC652_=_C1129( C652 C1129 ) C652_=_C1130( C652 C1130 ) C652_=_C1131( C652 C1131 ) C652_=_C1132( C652 C1132 ) C663_=_C680( C663 C680 ) C663_=_C683( C663 C683 ) \nC663_=_C701( C663 C701 ) C663_=_C702( C663 C702 ) C663_=_C703( C663 C703 ) C663_=_C704( C663 C704 ) C663_=_C705( C663 C705 ) C663_=_C706( C663 C706 ) \nC663_=_C707( C663 C707 ) C663_=_C708( C663 C708 ) C663_=_C710( C663 C710 ) C663_=_C711( C663 C711 ) C663_=_C712( C663 C712 ) C663_=_C713( C663 C713 ) \nC663_=_C714( C663 C714 ) C663_=_C715( C663 C715 ) C663_=_C716( C663 C716 ) C663_=_C717( C663 C717 ) C663_=_C718( C663 C718 ) C663_=_C719( C663 C719 ) \nC680_=_C683( C680 C683 ) C680_=_C737( C680 C737 ) C680_=_C765( C680 C765 ) C680_=_C791( C680 C791 ) C680_=_C841( C680 C841 ) C680_=_C889( C680 C889 ) \nC680_=_C933( C680 C933 ) C680_=_C975( C680 C975 ) C680_=_C1014( C680 C1014 ) C680_=_C1049( C680 C1049 ) C680_=_C1071( C680 C1071 ) C680_=_C1072( C680 C1072 ) \nC680_=_C1073( C680 C1073 ) C680_=_C1074( C680 C1074 ) C680_=_C1075( C680 C1075 ) C680_=_C1076( C680 C1076 ) C680_=_C1077( C680 C1077 ) C680_=_C1078( C680 C1078 ) \nC680_=_C1079( C680 C1079 ) C680_=_C1080( C680 C1080 ) C683_=_C711( C683 C711 ) C683_=_C740( C683 C740 ) C683_=_C767( C683 C767 ) C683_=_C794( C683 C794 ) \nC683_=_C819( C683 C819 ) C683_=_C844( C683 C844 ) C683_=_C868( C683 C868 ) C683_=_C892( C683 C892 ) C683_=_C915( C683 C915 ) C683_=_C936( C683 C936 ) \nC683_=_C958( C683 C958 ) C683_=_C978( C683 C978 ) C683_=_C999( C683 C999 ) C683_=_C1017( C683 C1017 ) C683_=_C1037( C683 C1037 ) C683_=_C1053( C683 C1053 ) \nC683_=_C1072( C683 C1072 ) C683_=_C1085( C683 C1085 ) C683_=_C1103( C683 C1103 ) C683_=_C1115( C683 C1115 ) C683_=_C1116( C683 C1116 ) C683_=_C1117( C683 C1117 ) \nC683_=_C1118( C683 C1118 ) C683_=_C1119( C683 C1119 ) C683_=_C1120( C683 C1120 ) C683_=_C1121( C683 C1121 ) C683_=_C1122( C683 C1122 ) C683_=_C1123( C683 C1123 ) \nC683_=_C1124( C683 C1124 ) C683_=_C1125( C683 C1125 ) C683_=_C1126( C683 C1126 ) C683_=_C1127( C683 C1127 ) C683_=_C1128( C683 C1128 ) C683_=_C1129( C683 C1129 ) \nC683_=_C1130( C683 C1130 ) C683_=_C1131( C683 C1131 ) C683_=_C1132( C683 C1132 ) C701_=_C702( C701 C702 ) C701_=_C703( C701 C703 ) C701_=_C704( C701 C704 ) \nC701_=_C705( C701 C705 ) C701_=_C706( C701 C706 ) C701_=_C707( C701 C707 ) C701_=_C708( C701 C708 ) C701_=_C710( C701 C710 ) C701_=_C711( C701 C711 ) \nC701_=_C712( C701 C712 ) C701_=_C713( C701 C713 ) C701_=_C714( C701 C714 ) C701_=_C715( C701 C715 ) C701_=_C716( C701 C716 ) C701_=_C717( C701 C717 ) \nC701_=_C718( C701 C718 ) C701_=_C719( C701 C719 ) C701_=_C737( C701 C737 ) C701_=_C740( C701 C740 ) C702_=_C703( C702 C703 ) C702_=_C704( C702 C704 ) \nC702_=_C705( C702 C705 ) C702_=_C706( C702 C706 ) C702_=_C707( C702 C707 ) C702_=_C708( C702 C708 ) C702_=_C710( C702 C710 ) C702_=_C711( C702 C711 ) \nC702_=_C712( C702 C712 ) C702_=_C713( C702 C713 ) C702_=_C714( C702 C714 ) C702_=_C715( C702 C715 ) C702_=_C716( C702 C716 ) C702_=_C717( C702 C717 ) \nC702_=_C718( C702 C718 ) C702_=_C719( C702 C719 ) C702_=_C791( C702 C791 ) C702_=_C794( C702 C794 ) C703_=_C704( C703 C704 ) C703_=_C705( C703 C705 ) \nC703_=_C706( C703 C706 ) C703_=_C707( C703 C707 ) C703_=_C708( C703 C708 ) C703_=_C710( C703 C710 ) C703_=_C711( C703 C711 )</w:t>
      </w:r>
    </w:p>
    <w:p>
      <w:pPr>
        <w:pStyle w:val="PreformattedText"/>
        <w:bidi w:val="0"/>
        <w:spacing w:before="0" w:after="0"/>
        <w:jc w:val="left"/>
        <w:rPr/>
      </w:pPr>
      <w:r>
        <w:rPr/>
        <w:t xml:space="preserve"> </w:t>
      </w:r>
      <w:r>
        <w:rPr/>
        <w:t>C703_=_C712( C703 C712 ) \nC703_=_C713( C703 C713 ) C703_=_C714( C703 C714 ) C703_=_C715( C703 C715 ) C703_=_C716( C703 C716 ) C703_=_C717( C703 C717 ) C703_=_C718( C703 C718 ) \nC703_=_C719( C703 C719 ) C703_=_C841( C703 C841 ) C703_=_C844( C703 C844 ) C704_=_C705( C704 C705 ) C704_=_C706( C704 C706 ) C704_=_C707( C704 C707 ) \nC704_=_C708( C704 C708 ) C704_=_C710( C704 C710 ) C704_=_C711( C704 C711 ) C704_=_C712( C704 C712 ) C704_=_C713( C704 C713 ) C704_=_C714( C704 C714 ) \nC704_=_C715( C704 C715 ) C704_=_C716( C704 C716 ) C704_=_C717( C704 C717 ) C704_=_C718( C704 C718 ) C704_=_C719( C704 C719 ) C704_=_C889( C704 C889 ) \nC704_=_C892( C704 C892 ) C705_=_C706( C705 C706 ) C705_=_C707( C705 C707 ) C705_=_C708( C705 C708 ) C705_=_C710( C705 C710 ) C705_=_C711( C705 C711 ) \nC705_=_C712( C705 C712 ) C705_=_C713( C705 C713 ) C705_=_C714( C705 C714 ) C705_=_C715( C705 C715 ) C705_=_C716( C705 C716 ) C705_=_C717( C705 C717 ) \nC705_=_C718( C705 C718 ) C705_=_C719( C705 C719 ) C705_=_C933( C705 C933 ) C705_=_C936( C705 C936 ) C706_=_C707( C706 C707 ) C706_=_C708( C706 C708 ) \nC706_=_C710( C706 C710 ) C706_=_C711( C706 C711 ) C706_=_C712( C706 C712 ) C706_=_C713( C706 C713 ) C706_=_C714( C706 C714 ) C706_=_C715( C706 C715 ) \nC706_=_C716( C706 C716 ) C706_=_C717( C706 C717 ) C706_=_C718( C706 C718 ) C706_=_C719( C706 C719 ) C706_=_C975( C706 C975 ) C706_=_C978( C706 C978 ) \nC707_=_C708( C707 C708 ) C707_=_C710( C707 C710 ) C707_=_C711( C707 C711 ) C707_=_C712( C707 C712 ) C707_=_C713( C707 C713 ) C707_=_C714( C707 C714 ) \nC707_=_C715( C707 C715 ) C707_=_C716( C707 C716 ) C707_=_C717( C707 C717 ) C707_=_C718( C707 C718 ) C707_=_C719( C707 C719 ) C707_=_C1014( C707 C1014 ) \nC707_=_C1017( C707 C1017 ) C708_=_C710( C708 C710 ) C708_=_C711( C708 C711 ) C708_=_C712( C708 C712 ) C708_=_C713( C708 C713 ) C708_=_C714( C708 C714 ) \nC708_=_C715( C708 C715 ) C708_=_C716( C708 C716 ) C708_=_C717( C708 C717 ) C708_=_C718( C708 C718 ) C708_=_C719( C708 C719 ) C708_=_C1049( C708 C1049 ) \nC708_=_C1053( C708 C1053 ) C710_=_C711( C710 C711 ) C710_=_C712( C710 C712 ) C710_=_C713( C710 C713 ) C710_=_C714( C710 C714 ) C710_=_C715( C710 C715 ) \nC710_=_C716( C710 C716 ) C710_=_C717( C710 C717 ) C710_=_C718( C710 C718 ) C710_=_C719( C710 C719 ) C710_=_C1071( C710 C1071 ) C710_=_C1085( C710 C1085 ) \nC711_=_C712( C711 C712 ) C711_=_C713( C711 C713 ) C711_=_C714( C711 C714 ) C711_=_C715( C711 C715 ) C711_=_C716( C711 C716 ) C711_=_C717( C711 C717 ) \nC711_=_C718( C711 C718 ) C711_=_C719( C711 C719 ) C711_=_C740( C711 C740 ) C711_=_C767( C711 C767 ) C711_=_C794( C711 C794 ) C711_=_C819( C711 C819 ) \nC711_=_C844( C711 C844 ) C711_=_C868( C711 C868 ) C711_=_C892( C711 C892 ) C711_=_C915( C711 C915 ) C711_=_C936( C711 C936 ) C711_=_C958( C711 C958 ) \nC711_=_C978( C711 C978 ) C711_=_C999( C711 C999 ) C711_=_C1017( C711 C1017 ) C711_=_C1037( C711 C1037 ) C711_=_C1053( C711 C1053 ) C711_=_C1072( C711 C1072 ) \nC711_=_C1085( C711 C1085 ) C711_=_C1103( C711 C1103 ) C711_=_C1115( C711 C1115 ) C711_=_C1116( C711 C1116 ) C711_=_C1117( C711 C1117 ) C711_=_C1118( C711 C1118 ) \nC711_=_C1119( C711 C1119 ) C711_=_C1120( C711 C1120 ) C711_=_C1121( C711 C1121 ) C711_=_C1122( C711 C1122 ) C711_=_C1123( C711 C1123 ) C711_=_C1124( C711 C1124 ) \nC711_=_C1125( C711 C1125 ) C711_=_C1126( C711 C1126 ) C711_=_C1127( C711 C1127 ) C711_=_C1128( C711 C1128 ) C711_=_C1129( C711 C1129 ) C711_=_C1130( C711 C1130 ) \nC711_=_C1131( C711 C1131 ) C711_=_C1132( C711 C1132 ) C712_=_C713( C712 C713 ) C712_=_C714( C712 C714 ) C712_=_C715( C712 C715 ) C712_=_C716( C712 C716 ) \nC712_=_C717( C712 C717 ) C712_=_C718( C712 C718 ) C712_=_C719( C712 C719 ) C712_=_C1073( C712 C1073 ) C712_=_C1117( C712 C1117 ) C713_=_C714( C713 C714 ) \nC713_=_C715( C713 C715 ) C713_=_C716( C713 C716 ) C713_=_C717( C713 C717 ) C713_=_C718( C713 C718 ) C713_=_C719( C713 C719 ) C713_=_C1074( C713 C1074 ) \nC713_=_C1119( C713 C1119 ) C714_=_C715( C714 C715 ) C714_=_C716( C714 C716 ) C714_=_C717( C714 C717 ) C714_=_C718( C714 C718 ) C714_=_C719( C714 C719 ) \nC714_=_C1075( C714 C1075 ) C714_=_C1121( C714 C1121 ) C715_=_C716( C715 C716 ) C715_=_C717( C715 C717 ) C715_=_C718( C715 C718 ) C715_=_C719( C715 C719 ) \nC715_=_C1076( C715 C1076 ) C715_=_C1123( C715 C1123 ) C716_=_C717( C716 C717 ) C716_=_C718( C716 C718 ) C716_=_C719( C716 C719 ) C716_=_C1077( C716 C1077 ) \nC716_=_C1125( C716 C1125 ) C717_=_C718( C717 C718 ) C717_=_C719( C717 C719 ) C717_=_C1078( C717 C1078 ) C717_=_C1127( C717 C1127 ) C718_=_C719( C718 C719 ) \nC718_=_C1079( C718 C1079 ) C718_=_C1129( C718 C1129 ) C719_=_C1080( C719 C1080 ) C719_=_C1131( C719 C1131 ) C737_=_C740( C737 C740 ) C737_=_C765( C737 C765 ) \nC737_=_C791( C737 C791 ) C737_=_C841( C737 C841 ) C737_=_C889( C737 C889 ) C737_=_C933( C737 C933 ) C737_=_C975( C737 C975 ) C737_=_C1014( C737 C1014 ) \nC737_=_C1049( C737 C1049 ) C737_=_C1071( C737 C1071 ) C737_=_C1072( C737 C1072 ) C737_=_C1073( C737 C1073 ) C737_=_C1074( C737 C1074 ) C737_=_C1075( C737 C1075 ) \nC737_=_C1076( C737 C1076 ) C737_=_C1077( C737 C1077 ) C737_=_C1078( C737 C1078 ) C737_=_C1079( C737 C1079 ) C737_=_C1080( C737 C1080 ) C740_=_C767( C740 C767 ) \nC740_=_C794( C740 C794 ) C740_=_C819( C740 C819 ) C740_=_C844( C740 C844 ) C740_=_C868( C740 C868 ) C740_=_C892( C740 C892 ) C740_=_C915( C740 C915 ) \nC740_=_C936( C740 C936 ) C740_=_C958( C740 C958 ) C740_=_C978( C740 C978 ) C740_=_C999( C740 C999 ) C740_=_C1017( C740 C1017 ) C740_=_C1037( C740 C1037 ) \nC740_=_C1053( C740 C1053 ) C740_=_C1072( C740 C1072 ) C740_=_C1085( C740 C1085 ) C740_=_C1103( C740 C1103 ) C740_=_C1115( C740 C1115 ) C740_=_C1116( C740 C1116 ) \nC740_=_C1117( C740 C1117 ) C740_=_C1118( C740 C1118 ) C740_=_C1119( C740 C1119 ) C740_=_C1120( C740 C1120 ) C740_=_C1121( C740 C1121 ) C740_=_C1122( C740 C1122 ) \nC740_=_C1123( C740 C1123 ) C740_=_C1124( C740 C1124 ) C740_=_C1125( C740 C1125 ) C740_=_C1126( C740 C1126 ) C740_=_C1127( C740 C1127 ) C740_=_C1128( C740 C1128 ) \nC740_=_C1129( C740 C1129 ) C740_=_C1130( C740 C1130 ) C740_=_C1131( C740 C1131 ) C740_=_C1132( C740 C1132 ) C765_=_C767( C765 C767 ) C765_=_C791( C765 C791 ) \nC765_=_C841( C765 C841 ) C765_=_C889( C765 C889 ) C765_=_C933( C765 C933 ) C765_=_C975( C765 C975 ) C765_=_C1014( C765 C1014 ) C765_=_C1049( C765 C1049 ) \nC765_=_C1071( C765 C1071 ) C765_=_C1072( C765 C1072 ) C765_=_C1073( C765 C1073 ) C765_=_C1074( C765 C1074 ) C765_=_C1075( C765 C1075 ) C765_=_C1076( C765 C1076 ) \nC765_=_C1077( C765 C1077 ) C765_=_C1078( C765 C1078 ) C765_=_C1079( C765 C1079 ) C765_=_C1080( C765 C1080 ) C767_=_C794( C767 C794 ) C767_=_C819( C767 C819 ) \nC767_=_C844( C767 C844 ) C767_=_C868( C767 C868 ) C767_=_C892( C767 C892 ) C767_=_C915( C767 C915 ) C767_=_C936( C767 C936 ) C767_=_C958( C767 C958 ) \nC767_=_C978( C767 C978 ) C767_=_C999( C767 C999 ) C767_=_C1017( C767 C1017 ) C767_=_C1037( C767 C1037 ) C767_=_C1053( C767 C1053 ) C767_=_C1072( C767 C1072 ) \nC767_=_C1085( C767 C1085 ) C767_=_C1103( C767 C1103 ) C767_=_C1115( C767 C1115 ) C767_=_C1116( C767 C1116 ) C767_=_C1117( C767 C1117 ) C767_=_C1118( C767 C1118 ) \nC767_=_C1119( C767 C1119 ) C767_=_C1120( C767 C1120 ) C767_=_C1121( C767 C1121 ) C767_=_C1122( C767 C1122 ) C767_=_C1123( C767 C1123 ) C767_=_C1124( C767 C1124 ) \nC767_=_C1125( C767 C1125 ) C767_=_C1126( C767 C1126 ) C767_=_C1127( C767 C1127 ) C767_=_C1128( C767 C1128 ) C767_=_C1129( C767 C1129 ) C767_=_C1130( C767 C1130 ) \nC767_=_C1131( C767 C1131 ) C767_=_C1132( C767 C1132 ) C791_=_C794( C791 C794 ) C791_=_C841( C791 C841 ) C791_=_C889( C791 C889 ) C791_=_C933( C791 C933 ) \nC791_=_C975( C791 C975 ) C791_=_C1014( C791 C1014 ) C791_=_C1049( C791 C1049 ) C791_=_C1071( C791 C1071 ) C791_=_C1072( C791 C1072 ) C791_=_C1073( C791 C1073 ) \nC791_=_C1074( C791 C1074 ) C791_=_C1075( C791 C1075 ) C791_=_C1076( C791 C1076 ) C791_=_C1077( C791 C1077 ) C791_=_C1078( C791 C1078 ) C791_=_C1079( C791 C1079 ) \nC791_=_C1080( C791 C1080 ) C794_=_C819( C794 C819 ) C794_=_C844( C794 C844 ) C794_=_C868( C794 C868 ) C794_=_C892( C794 C892 ) C794_=_C915( C794 C915 ) \nC794_=_C936( C794 C936 ) C794_=_C958( C794 C958 ) C794_=_C978( C794 C978 ) C794_=_C999( C794 C999 ) C794_=_C1017( C794 C1017 ) C794_=_C1037( C794 C1037 ) \nC794_=_C1053( C794 C1053 ) C794_=_C1072( C794 C1072 ) C794_=_C1085( C794 C1085 ) C794_=_C1103( C794 C1103 ) C794_=_C1115( C794 C1115 ) C794_=_C1116( C794 C1116 ) \nC794_=_C1117( C794 C1117 ) C794_=_C1118( C794 C1118 ) C794_=_C1119( C794 C1119 ) C794_=_C1120( C794 C1120 ) C794_=_C1121( C794 C1121 ) C794_=_C1122( C794 C1122 ) \nC794_=_C1123( C794 C1123 ) C794_=_C1124( C794 C1124 ) C794_=_C1125( C794 C1125 ) C794_=_C1126( C794 C1126 ) C794_=_C1127( C794 C1127 ) C794_=_C1128( C794 C1128 ) \nC794_=_C1129( C794 C1129 ) C794_=_C1130( C794 C1130 ) C794_=_C1131( C794 C1131 ) C794_=_C1132( C794 C1132 ) C819_=_C844( C819 C844 ) C819_=_C868( C819 C868 ) \nC819_=_C892( C819 C892 ) C819_=_C915( C819 C915 ) C819_=_C936( C819 C936 ) C819_=_C958( C819 C958 ) C819_=_C978( C819 C978 ) C819_=_C999( C819 C999 ) \nC819_=_C1017( C819 C1017 ) C819_=_C1037( C819 C1037 ) C819_=_C1053( C819 C1053 ) C819_=_C1072( C819 C1072 ) C819_=_C1085( C819 C1085 ) C819_=_C1103( C819 C1103 ) \nC819_=_C1115( C819 C1115 ) C819_=_C1116( C819 C1116 ) C819_=_C1117( C819 C1117 ) C819_=_C1118( C819 C1118 ) C819_=_C1119( C819 C1119 ) C819_=_C1120( C819 C1120 ) \nC819_=_C1121( C819 C1121 ) C819_=_C1122( C819 C1122 ) C819_=_C1123( C819 C1123 ) C819_=_C1124( C819 C1124 ) C819_=_C1125( C819 C1125 ) C819_=_C1126( C819 C1126 ) \nC819_=_C1127( C819 C1127 ) C819_=_C1128( C819 C1128 ) C819_=_C1129( C819 C1129 ) C819_=_C1130( C819 C1130 ) C819_=_C1131( C819 C1131 ) C819_=_C1132( C819 C1132 ) \nC841_=_C844( C841 C844 ) C841_=_C889( C841 C889 ) C841_=_C933( C841 C933 ) C841_=_C975( C841 C975 ) C841_=_C1014( C841 C1014 ) C841_=_C1049( C841 C1049 ) \nC841_=_C1071( C841 C1071 ) C841_=_C1072( C841 C1072 ) C841_=_C1073( C841 C1073 ) C841_=_C1074(</w:t>
      </w:r>
    </w:p>
    <w:p>
      <w:pPr>
        <w:pStyle w:val="PreformattedText"/>
        <w:bidi w:val="0"/>
        <w:spacing w:before="0" w:after="0"/>
        <w:jc w:val="left"/>
        <w:rPr/>
      </w:pPr>
      <w:r>
        <w:rPr/>
        <w:t xml:space="preserve"> </w:t>
      </w:r>
      <w:r>
        <w:rPr/>
        <w:t>C841 C1074 ) C841_=_C1075( C841 C1075 ) C841_=_C1076( C841 C1076 ) \nC841_=_C1077( C841 C1077 ) C841_=_C1078( C841 C1078 ) C841_=_C1079( C841 C1079 ) C841_=_C1080( C841 C1080 ) C844_=_C868( C844 C868 ) C844_=_C892( C844 C892 ) \nC844_=_C915( C844 C915 ) C844_=_C936( C844 C936 ) C844_=_C958( C844 C958 ) C844_=_C978( C844 C978 ) C844_=_C999( C844 C999 ) C844_=_C1017( C844 C1017 ) \nC844_=_C1037( C844 C1037 ) C844_=_C1053( C844 C1053 ) C844_=_C1072( C844 C1072 ) C844_=_C1085( C844 C1085 ) C844_=_C1103( C844 C1103 ) C844_=_C1115( C844 C1115 ) \nC844_=_C1116( C844 C1116 ) C844_=_C1117( C844 C1117 ) C844_=_C1118( C844 C1118 ) C844_=_C1119( C844 C1119 ) C844_=_C1120( C844 C1120 ) C844_=_C1121( C844 C1121 ) \nC844_=_C1122( C844 C1122 ) C844_=_C1123( C844 C1123 ) C844_=_C1124( C844 C1124 ) C844_=_C1125( C844 C1125 ) C844_=_C1126( C844 C1126 ) C844_=_C1127( C844 C1127 ) \nC844_=_C1128( C844 C1128 ) C844_=_C1129( C844 C1129 ) C844_=_C1130( C844 C1130 ) C844_=_C1131( C844 C1131 ) C844_=_C1132( C844 C1132 ) C868_=_C892( C868 C892 ) \nC868_=_C915( C868 C915 ) C868_=_C936( C868 C936 ) C868_=_C958( C868 C958 ) C868_=_C978( C868 C978 ) C868_=_C999( C868 C999 ) C868_=_C1017( C868 C1017 ) \nC868_=_C1037( C868 C1037 ) C868_=_C1053( C868 C1053 ) C868_=_C1072( C868 C1072 ) C868_=_C1085( C868 C1085 ) C868_=_C1103( C868 C1103 ) C868_=_C1115( C868 C1115 ) \nC868_=_C1116( C868 C1116 ) C868_=_C1117( C868 C1117 ) C868_=_C1118( C868 C1118 ) C868_=_C1119( C868 C1119 ) C868_=_C1120( C868 C1120 ) C868_=_C1121( C868 C1121 ) \nC868_=_C1122( C868 C1122 ) C868_=_C1123( C868 C1123 ) C868_=_C1124( C868 C1124 ) C868_=_C1125( C868 C1125 ) C868_=_C1126( C868 C1126 ) C868_=_C1127( C868 C1127 ) \nC868_=_C1128( C868 C1128 ) C868_=_C1129( C868 C1129 ) C868_=_C1130( C868 C1130 ) C868_=_C1131( C868 C1131 ) C868_=_C1132( C868 C1132 ) C889_=_C892( C889 C892 ) \nC889_=_C933( C889 C933 ) C889_=_C975( C889 C975 ) C889_=_C1014( C889 C1014 ) C889_=_C1049( C889 C1049 ) C889_=_C1071( C889 C1071 ) C889_=_C1072( C889 C1072 ) \nC889_=_C1073( C889 C1073 ) C889_=_C1074( C889 C1074 ) C889_=_C1075( C889 C1075 ) C889_=_C1076( C889 C1076 ) C889_=_C1077( C889 C1077 ) C889_=_C1078( C889 C1078 ) \nC889_=_C1079( C889 C1079 ) C889_=_C1080( C889 C1080 ) C892_=_C915( C892 C915 ) C892_=_C936( C892 C936 ) C892_=_C958( C892 C958 ) C892_=_C978( C892 C978 ) \nC892_=_C999( C892 C999 ) C892_=_C1017( C892 C1017 ) C892_=_C1037( C892 C1037 ) C892_=_C1053( C892 C1053 ) C892_=_C1072( C892 C1072 ) C892_=_C1085( C892 C1085 ) \nC892_=_C1103( C892 C1103 ) C892_=_C1115( C892 C1115 ) C892_=_C1116( C892 C1116 ) C892_=_C1117( C892 C1117 ) C892_=_C1118( C892 C1118 ) C892_=_C1119( C892 C1119 ) \nC892_=_C1120( C892 C1120 ) C892_=_C1121( C892 C1121 ) C892_=_C1122( C892 C1122 ) C892_=_C1123( C892 C1123 ) C892_=_C1124( C892 C1124 ) C892_=_C1125( C892 C1125 ) \nC892_=_C1126( C892 C1126 ) C892_=_C1127( C892 C1127 ) C892_=_C1128( C892 C1128 ) C892_=_C1129( C892 C1129 ) C892_=_C1130( C892 C1130 ) C892_=_C1131( C892 C1131 ) \nC892_=_C1132( C892 C1132 ) C915_=_C936( C915 C936 ) C915_=_C958( C915 C958 ) C915_=_C978( C915 C978 ) C915_=_C999( C915 C999 ) C915_=_C1017( C915 C1017 ) \nC915_=_C1037( C915 C1037 ) C915_=_C1053( C915 C1053 ) C915_=_C1072( C915 C1072 ) C915_=_C1085( C915 C1085 ) C915_=_C1103( C915 C1103 ) C915_=_C1115( C915 C1115 ) \nC915_=_C1116( C915 C1116 ) C915_=_C1117( C915 C1117 ) C915_=_C1118( C915 C1118 ) C915_=_C1119( C915 C1119 ) C915_=_C1120( C915 C1120 ) C915_=_C1121( C915 C1121 ) \nC915_=_C1122( C915 C1122 ) C915_=_C1123( C915 C1123 ) C915_=_C1124( C915 C1124 ) C915_=_C1125( C915 C1125 ) C915_=_C1126( C915 C1126 ) C915_=_C1127( C915 C1127 ) \nC915_=_C1128( C915 C1128 ) C915_=_C1129( C915 C1129 ) C915_=_C1130( C915 C1130 ) C915_=_C1131( C915 C1131 ) C915_=_C1132( C915 C1132 ) C933_=_C936( C933 C936 ) \nC933_=_C975( C933 C975 ) C933_=_C1014( C933 C1014 ) C933_=_C1049( C933 C1049 ) C933_=_C1071( C933 C1071 ) C933_=_C1072( C933 C1072 ) C933_=_C1073( C933 C1073 ) \nC933_=_C1074( C933 C1074 ) C933_=_C1075( C933 C1075 ) C933_=_C1076( C933 C1076 ) C933_=_C1077( C933 C1077 ) C933_=_C1078( C933 C1078 ) C933_=_C1079( C933 C1079 ) \nC933_=_C1080( C933 C1080 ) C936_=_C958( C936 C958 ) C936_=_C978( C936 C978 ) C936_=_C999( C936 C999 ) C936_=_C1017( C936 C1017 ) C936_=_C1037( C936 C1037 ) \nC936_=_C1053( C936 C1053 ) C936_=_C1072( C936 C1072 ) C936_=_C1085( C936 C1085 ) C936_=_C1103( C936 C1103 ) C936_=_C1115( C936 C1115 ) C936_=_C1116( C936 C1116 ) \nC936_=_C1117( C936 C1117 ) C936_=_C1118( C936 C1118 ) C936_=_C1119( C936 C1119 ) C936_=_C1120( C936 C1120 ) C936_=_C1121( C936 C1121 ) C936_=_C1122( C936 C1122 ) \nC936_=_C1123( C936 C1123 ) C936_=_C1124( C936 C1124 ) C936_=_C1125( C936 C1125 ) C936_=_C1126( C936 C1126 ) C936_=_C1127( C936 C1127 ) C936_=_C1128( C936 C1128 ) \nC936_=_C1129( C936 C1129 ) C936_=_C1130( C936 C1130 ) C936_=_C1131( C936 C1131 ) C936_=_C1132( C936 C1132 ) C958_=_C978( C958 C978 ) C958_=_C999( C958 C999 ) \nC958_=_C1017( C958 C1017 ) C958_=_C1037( C958 C1037 ) C958_=_C1053( C958 C1053 ) C958_=_C1072( C958 C1072 ) C958_=_C1085( C958 C1085 ) C958_=_C1103( C958 C1103 ) \nC958_=_C1115( C958 C1115 ) C958_=_C1116( C958 C1116 ) C958_=_C1117( C958 C1117 ) C958_=_C1118( C958 C1118 ) C958_=_C1119( C958 C1119 ) C958_=_C1120( C958 C1120 ) \nC958_=_C1121( C958 C1121 ) C958_=_C1122( C958 C1122 ) C958_=_C1123( C958 C1123 ) C958_=_C1124( C958 C1124 ) C958_=_C1125( C958 C1125 ) C958_=_C1126( C958 C1126 ) \nC958_=_C1127( C958 C1127 ) C958_=_C1128( C958 C1128 ) C958_=_C1129( C958 C1129 ) C958_=_C1130( C958 C1130 ) C958_=_C1131( C958 C1131 ) C958_=_C1132( C958 C1132 ) \nC975_=_C978( C975 C978 ) C975_=_C1014( C975 C1014 ) C975_=_C1049( C975 C1049 ) C975_=_C1071( C975 C1071 ) C975_=_C1072( C975 C1072 ) C975_=_C1073( C975 C1073 ) \nC975_=_C1074( C975 C1074 ) C975_=_C1075( C975 C1075 ) C975_=_C1076( C975 C1076 ) C975_=_C1077( C975 C1077 ) C975_=_C1078( C975 C1078 ) C975_=_C1079( C975 C1079 ) \nC975_=_C1080( C975 C1080 ) C978_=_C999( C978 C999 ) C978_=_C1017( C978 C1017 ) C978_=_C1037( C978 C1037 ) C978_=_C1053( C978 C1053 ) C978_=_C1072( C978 C1072 ) \nC978_=_C1085( C978 C1085 ) C978_=_C1103( C978 C1103 ) C978_=_C1115( C978 C1115 ) C978_=_C1116( C978 C1116 ) C978_=_C1117( C978 C1117 ) C978_=_C1118( C978 C1118 ) \nC978_=_C1119( C978 C1119 ) C978_=_C1120( C978 C1120 ) C978_=_C1121( C978 C1121 ) C978_=_C1122( C978 C1122 ) C978_=_C1123( C978 C1123 ) C978_=_C1124( C978 C1124 ) \nC978_=_C1125( C978 C1125 ) C978_=_C1126( C978 C1126 ) C978_=_C1127( C978 C1127 ) C978_=_C1128( C978 C1128 ) C978_=_C1129( C978 C1129 ) C978_=_C1130( C978 C1130 ) \nC978_=_C1131( C978 C1131 ) C978_=_C1132( C978 C1132 ) C999_=_C1017( C999 C1017 ) C999_=_C1037( C999 C1037 ) C999_=_C1053( C999 C1053 ) C999_=_C1072( C999 C1072 ) \nC999_=_C1085( C999 C1085 ) C999_=_C1103( C999 C1103 ) C999_=_C1115( C999 C1115 ) C999_=_C1116( C999 C1116 ) C999_=_C1117( C999 C1117 ) C999_=_C1118( C999 C1118 ) \nC999_=_C1119( C999 C1119 ) C999_=_C1120( C999 C1120 ) C999_=_C1121( C999 C1121 ) C999_=_C1122( C999 C1122 ) C999_=_C1123( C999 C1123 ) C999_=_C1124( C999 C1124 ) \nC999_=_C1125( C999 C1125 ) C999_=_C1126( C999 C1126 ) C999_=_C1127( C999 C1127 ) C999_=_C1128( C999 C1128 ) C999_=_C1129( C999 C1129 ) C999_=_C1130( C999 C1130 ) \nC999_=_C1131( C999 C1131 ) C999_=_C1132( C999 C1132 ) C1014_=_C1017( C1014 C1017 ) C1014_=_C1049( C1014 C1049 ) C1014_=_C1071( C1014 C1071 ) C1014_=_C1072( C1014 C1072 ) \nC1014_=_C1073( C1014 C1073 ) C1014_=_C1074( C1014 C1074 ) C1014_=_C1075( C1014 C1075 ) C1014_=_C1076( C1014 C1076 ) C1014_=_C1077( C1014 C1077 ) C1014_=_C1078( C1014 C1078 ) \nC1014_=_C1079( C1014 C1079 ) C1014_=_C1080( C1014 C1080 ) C1017_=_C1037( C1017 C1037 ) C1017_=_C1053( C1017 C1053 ) C1017_=_C1072( C1017 C1072 ) C1017_=_C1085( C1017 C1085 ) \nC1017_=_C1103( C1017 C1103 ) C1017_=_C1115( C1017 C1115 ) C1017_=_C1116( C1017 C1116 ) C1017_=_C1117( C1017 C1117 ) C1017_=_C1118( C1017 C1118 ) C1017_=_C1119( C1017 C1119 ) \nC1017_=_C1120( C1017 C1120 ) C1017_=_C1121( C1017 C1121 ) C1017_=_C1122( C1017 C1122 ) C1017_=_C1123( C1017 C1123 ) C1017_=_C1124( C1017 C1124 ) C1017_=_C1125( C1017 C1125 ) \nC1017_=_C1126( C1017 C1126 ) C1017_=_C1127( C1017 C1127 ) C1017_=_C1128( C1017 C1128 ) C1017_=_C1129( C1017 C1129 ) C1017_=_C1130( C1017 C1130 ) C1017_=_C1131( C1017 C1131 ) \nC1017_=_C1132( C1017 C1132 ) C1037_=_C1053( C1037 C1053 ) C1037_=_C1072( C1037 C1072 ) C1037_=_C1085( C1037 C1085 ) C1037_=_C1103( C1037 C1103 ) C1037_=_C1115( C1037 C1115 ) \nC1037_=_C1116( C1037 C1116 ) C1037_=_C1117( C1037 C1117 ) C1037_=_C1118( C1037 C1118 ) C1037_=_C1119( C1037 C1119 ) C1037_=_C1120( C1037 C1120 ) C1037_=_C1121( C1037 C1121 ) \nC1037_=_C1122( C1037 C1122 ) C1037_=_C1123( C1037 C1123 ) C1037_=_C1124( C1037 C1124 ) C1037_=_C1125( C1037 C1125 ) C1037_=_C1126( C1037 C1126 ) C1037_=_C1127( C1037 C1127 ) \nC1037_=_C1128( C1037 C1128 ) C1037_=_C1129( C1037 C1129 ) C1037_=_C1130( C1037 C1130 ) C1037_=_C1131( C1037 C1131 ) C1037_=_C1132( C1037 C1132 ) C1049_=_C1053( C1049 C1053 ) \nC1049_=_C1071( C1049 C1071 ) C1049_=_C1072( C1049 C1072 ) C1049_=_C1073( C1049 C1073 ) C1049_=_C1074( C1049 C1074 ) C1049_=_C1075( C1049 C1075 ) C1049_=_C1076( C1049 C1076 ) \nC1049_=_C1077( C1049 C1077 ) C1049_=_C1078( C1049 C1078 ) C1049_=_C1079( C1049 C1079 ) C1049_=_C1080( C1049 C1080 ) C1053_=_C1072( C1053 C1072 ) C1053_=_C1085( C1053 C1085 ) \nC1053_=_C1103( C1053 C1103 ) C1053_=_C1115( C1053 C1115 ) C1053_=_C1116( C1053 C1116 ) C1053_=_C1117( C1053 C1117 ) C1053_=_C1118( C1053 C1118 ) C1053_=_C1119( C1053 C1119 ) \nC1053_=_C1120( C1053 C1120 ) C1053_=_C1121( C1053 C1121 ) C1053_=_C1122( C1053 C1122 ) C1053_=_C1123( C1053 C1123 ) C1053_=_C1124( C1053 C1124 ) C1053_=_C1125( C1053 C1125 ) \nC1053_=_C1126( C1053 C1126 ) C1053_=_C1127( C1053 C1127 ) C1053_=_C1128( C1053 C1128 ) C1053_=_C1129( C1053 C1129 ) C1053_=_C1130( C1053 C1130 ) C1053_=_C1131( C1053 C1131 ) \nC1053_=_C1132( C1053 C1132 ) C1071_=_C1072( C1071</w:t>
      </w:r>
    </w:p>
    <w:p>
      <w:pPr>
        <w:pStyle w:val="PreformattedText"/>
        <w:bidi w:val="0"/>
        <w:spacing w:before="0" w:after="0"/>
        <w:jc w:val="left"/>
        <w:rPr/>
      </w:pPr>
      <w:r>
        <w:rPr/>
        <w:t xml:space="preserve"> </w:t>
      </w:r>
      <w:r>
        <w:rPr/>
        <w:t>C1072 ) C1071_=_C1073( C1071 C1073 ) C1071_=_C1074( C1071 C1074 ) C1071_=_C1075( C1071 C1075 ) C1071_=_C1076( C1071 C1076 ) \nC1071_=_C1077( C1071 C1077 ) C1071_=_C1078( C1071 C1078 ) C1071_=_C1079( C1071 C1079 ) C1071_=_C1080( C1071 C1080 ) C1071_=_C1085( C1071 C1085 ) C1072_=_C1073( C1072 C1073 ) \nC1072_=_C1074( C1072 C1074 ) C1072_=_C1075( C1072 C1075 ) C1072_=_C1076( C1072 C1076 ) C1072_=_C1077( C1072 C1077 ) C1072_=_C1078( C1072 C1078 ) C1072_=_C1079( C1072 C1079 ) \nC1072_=_C1080( C1072 C1080 ) C1072_=_C1085( C1072 C1085 ) C1072_=_C1103( C1072 C1103 ) C1072_=_C1115( C1072 C1115 ) C1072_=_C1116( C1072 C1116 ) C1072_=_C1117( C1072 C1117 ) \nC1072_=_C1118( C1072 C1118 ) C1072_=_C1119( C1072 C1119 ) C1072_=_C1120( C1072 C1120 ) C1072_=_C1121( C1072 C1121 ) C1072_=_C1122( C1072 C1122 ) C1072_=_C1123( C1072 C1123 ) \nC1072_=_C1124( C1072 C1124 ) C1072_=_C1125( C1072 C1125 ) C1072_=_C1126( C1072 C1126 ) C1072_=_C1127( C1072 C1127 ) C1072_=_C1128( C1072 C1128 ) C1072_=_C1129( C1072 C1129 ) \nC1072_=_C1130( C1072 C1130 ) C1072_=_C1131( C1072 C1131 ) C1072_=_C1132( C1072 C1132 ) C1073_=_C1074( C1073 C1074 ) C1073_=_C1075( C1073 C1075 ) C1073_=_C1076( C1073 C1076 ) \nC1073_=_C1077( C1073 C1077 ) C1073_=_C1078( C1073 C1078 ) C1073_=_C1079( C1073 C1079 ) C1073_=_C1080( C1073 C1080 ) C1073_=_C1117( C1073 C1117 ) C1074_=_C1075( C1074 C1075 ) \nC1074_=_C1076( C1074 C1076 ) C1074_=_C1077( C1074 C1077 ) C1074_=_C1078( C1074 C1078 ) C1074_=_C1079( C1074 C1079 ) C1074_=_C1080( C1074 C1080 ) C1074_=_C1119( C1074 C1119 ) \nC1075_=_C1076( C1075 C1076 ) C1075_=_C1077( C1075 C1077 ) C1075_=_C1078( C1075 C1078 ) C1075_=_C1079( C1075 C1079 ) C1075_=_C1080( C1075 C1080 ) C1075_=_C1121( C1075 C1121 ) \nC1076_=_C1077( C1076 C1077 ) C1076_=_C1078( C1076 C1078 ) C1076_=_C1079( C1076 C1079 ) C1076_=_C1080( C1076 C1080 ) C1076_=_C1123( C1076 C1123 ) C1077_=_C1078( C1077 C1078 ) \nC1077_=_C1079( C1077 C1079 ) C1077_=_C1080( C1077 C1080 ) C1077_=_C1125( C1077 C1125 ) C1078_=_C1079( C1078 C1079 ) C1078_=_C1080( C1078 C1080 ) C1078_=_C1127( C1078 C1127 ) \nC1079_=_C1080( C1079 C1080 ) C1079_=_C1129( C1079 C1129 ) C1080_=_C1131( C1080 C1131 ) C1085_=_C1103( C1085 C1103 ) C1085_=_C1115( C1085 C1115 ) C1085_=_C1116( C1085 C1116 ) \nC1085_=_C1117( C1085 C1117 ) C1085_=_C1118( C1085 C1118 ) C1085_=_C1119( C1085 C1119 ) C1085_=_C1120( C1085 C1120 ) C1085_=_C1121( C1085 C1121 ) C1085_=_C1122( C1085 C1122 ) \nC1085_=_C1123( C1085 C1123 ) C1085_=_C1124( C1085 C1124 ) C1085_=_C1125( C1085 C1125 ) C1085_=_C1126( C1085 C1126 ) C1085_=_C1127( C1085 C1127 ) C1085_=_C1128( C1085 C1128 ) \nC1085_=_C1129( C1085 C1129 ) C1085_=_C1130( C1085 C1130 ) C1085_=_C1131( C1085 C1131 ) C1085_=_C1132( C1085 C1132 ) C1103_=_C1115( C1103 C1115 ) C1103_=_C1116( C1103 C1116 ) \nC1103_=_C1117( C1103 C1117 ) C1103_=_C1118( C1103 C1118 ) C1103_=_C1119( C1103 C1119 ) C1103_=_C1120( C1103 C1120 ) C1103_=_C1121( C1103 C1121 ) C1103_=_C1122( C1103 C1122 ) \nC1103_=_C1123( C1103 C1123 ) C1103_=_C1124( C1103 C1124 ) C1103_=_C1125( C1103 C1125 ) C1103_=_C1126( C1103 C1126 ) C1103_=_C1127( C1103 C1127 ) C1103_=_C1128( C1103 C1128 ) \nC1103_=_C1129( C1103 C1129 ) C1103_=_C1130( C1103 C1130 ) C1103_=_C1131( C1103 C1131 ) C1103_=_C1132( C1103 C1132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5_=_C1132( C1115 C1132 ) C1116_=_C1117( C1116 C1117 ) C1116_=_C1118( C1116 C1118 ) C1116_=_C1119( C1116 C1119 ) \nC1116_=_C1120( C1116 C1120 ) C1116_=_C1121( C1116 C1121 ) C1116_=_C1122( C1116 C1122 ) C1116_=_C1123( C1116 C1123 ) C1116_=_C1124( C1116 C1124 ) C1116_=_C1125( C1116 C1125 ) \nC1116_=_C1126( C1116 C1126 ) C1116_=_C1127( C1116 C1127 ) C1116_=_C1128( C1116 C1128 ) C1116_=_C1129( C1116 C1129 ) C1116_=_C1130( C1116 C1130 ) C1116_=_C1131( C1116 C1131 ) \nC1116_=_C1132( C1116 C1132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1130( C1117 C1130 ) C1117_=_C1131( C1117 C1131 ) C1117_=_C1132( C1117 C1132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0( C1118 C1130 ) C1118_=_C1131( C1118 C1131 ) C1118_=_C1132( C1118 C1132 ) \nC1119_=_C1120( C1119 C1120 ) C1119_=_C1121( C1119 C1121 ) C1119_=_C1122( C1119 C1122 ) C1119_=_C1123( C1119 C1123 ) C1119_=_C1124( C1119 C1124 ) C1119_=_C1125( C1119 C1125 ) \nC1119_=_C1126( C1119 C1126 ) C1119_=_C1127( C1119 C1127 ) C1119_=_C1128( C1119 C1128 ) C1119_=_C1129( C1119 C1129 ) C1119_=_C1130( C1119 C1130 ) C1119_=_C1131( C1119 C1131 ) \nC1119_=_C1132( C1119 C1132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0_=_C1132( C1120 C1132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2_=_C1123( C1122 C1123 ) C1122_=_C1124( C1122 C1124 ) C1122_=_C1125( C1122 C1125 ) C1122_=_C1126( C1122 C1126 ) C1122_=_C1127( C1122 C1127 ) C1122_=_C1128( C1122 C1128 ) \nC1122_=_C1129( C1122 C1129 ) C1122_=_C1130( C1122 C1130 ) C1122_=_C1131( C1122 C1131 ) C1122_=_C1132( C1122 C1132 ) C1123_=_C1124( C1123 C1124 ) C1123_=_C1125( C1123 C1125 ) \nC1123_=_C1126( C1123 C1126 ) C1123_=_C1127( C1123 C1127 ) C1123_=_C1128( C1123 C1128 ) C1123_=_C1129( C1123 C1129 ) C1123_=_C1130( C1123 C1130 ) C1123_=_C1131( C1123 C1131 ) \nC1123_=_C1132( C1123 C1132 ) C1124_=_C1125( C1124 C1125 ) C1124_=_C1126( C1124 C1126 ) C1124_=_C1127( C1124 C1127 ) C1124_=_C1128( C1124 C1128 ) C1124_=_C1129( C1124 C1129 ) \nC1124_=_C1130( C1124 C1130 ) C1124_=_C1131( C1124 C1131 ) C1124_=_C1132( C1124 C1132 ) C1125_=_C1126( C1125 C1126 ) C1125_=_C1127( C1125 C1127 ) C1125_=_C1128( C1125 C1128 ) \nC1125_=_C1129( C1125 C1129 ) C1125_=_C1130( C1125 C1130 ) C1125_=_C1131( C1125 C1131 ) C1125_=_C1132( C1125 C1132 ) C1126_=_C1127( C1126 C1127 ) C1126_=_C1128( C1126 C1128 ) \nC1126_=_C1129( C1126 C1129 ) C1126_=_C1130( C1126 C1130 ) C1126_=_C1131( C1126 C1131 ) C1126_=_C1132( C1126 C1132 ) C1127_=_C1128( C1127 C1128 ) C1127_=_C1129( C1127 C1129 ) \nC1127_=_C1130( C1127 C1130 ) C1127_=_C1131( C1127 C1131 ) C1127_=_C1132( C1127 C1132 ) C1128_=_C1129( C1128 C1129 ) C1128_=_C1130( C1128 C1130 ) C1128_=_C1131( C1128 C1131 ) \nC1128_=_C1132( C1128 C1132 ) C1129_=_C1130( C1129 C1130 ) C1129_=_C1131( C1129 C1131 ) C1129_=_C1132( C1129 C1132 ) C1130_=_C1131( C1130 C1131 ) C1130_=_C1132( C1130 C1132 ) \nC1131_=_C1132( C1131 C1132 ) "];100-&gt;114[label="109: C18 C34 C37 C73 C100 \nC116 C119 C155 C181 C197 C200 \nC235 C259 C275 C278 C311 C334 \nC350 C353 C386 C406 C422 C425 \nC457 C475 C491 C494 C525 C541 \nC557 C560 C590 C604 C620 C623 \nC652 C663 C680 C683 C701 C702 \nC703 C704 C705 C706 C707 C708 \nC710 C712 C713 C714 C715 C716 \nC717 C718 C719 C737 C740 C765 \nC767 C791 C794 C819 C841 C844 \nC868 C889 C892 C915 C933 C936 \nC958 C975 C978 C999 C1014 C1017 \nC1037 C1049 C1053 C1071 C1073 C1074 \nC1075 C1076 C1077 C1078 C1079 C1080 \nC1085 C1103 C1115 C1116 C1117 C1118 \nC1119 C1120 C1121 C1122 C1123 C1124 \nC1125 C1126 C1127 C1128 C1129 C1130 \nC1131 C1132 \n2242: C18_=_C34 ,C18_=_C37 ,C18_=_C100 ,C18_=_C181 ,C18_=_C259 ,\nC18_=_C334 ,C18_=_C406 ,C18_=_C475 ,C18_=_C541 ,C18_=_C604 ,C18_=_C663 ,\nC18_=_C701 ,C18_=_C702 ,C18_=_C703 ,C18_=_C704 ,C18_=_C705 ,C18_=_C706 ,\nC18_=_C707 ,C18_=_C708 ,C18_=_C710 ,C18_=_C712 ,C18_=_C713 ,C18_=_C714 ,\nC18_=_C715 ,C18_=_C716 ,C18_=_C717 ,C18_=_C718 ,C18_=_C719 ,C34_=_C37 ,\nC34_=_C116 ,C34_=_C197 ,C34_=_C275 ,C34_=_C350 ,C34_=_C422 ,C34_=_C491 ,\nC34_=_C557 ,C34_=_C620 ,C34_=_C680 ,C34_=_C737 ,C34_=_C765 ,C34_=_C791 ,\nC34_=_C841 ,C34_=_C889 ,C34_=_C933 ,C34_=_C975 ,C34_=_C1014 ,C34_=_C1049 ,\nC34_=_C1071 ,C34_=_C1073 ,C34_=_C1074 ,C34_=_C1075 ,C34_=_C1076 ,C34_=_C1077 ,\nC34_=_C1078 ,C34_=_C1079 ,C34_=_C1080 ,C37_=_C73 ,C37_=_C119 ,C37_=_C155 ,\nC37_=_C200 ,C37_=_C235 ,C37_=_C278 ,C37_=_C311 ,C37_=_C353 ,C37_=_C386 ,\nC37_=_C425 ,C37_=_C457 ,C37_=_C494 ,C37_=_C525 ,C37_=_C560 ,C37_=_C590 ,\nC37_=_C623 ,C37_=_C652 ,C37_=_C683 ,C37_=_C740 ,C37_=_C767 ,C37_=_C794 ,\nC37_=_C819 ,C37_=_C844 ,C37_=_C868 ,C37_=_C892 ,C37_=_C915 ,C37_=_C936 ,\nC37_=_C958 ,C37_=_C978 ,C37_=_C999 ,C37_=_C1017 ,C37_=_C1037 ,C37_=_C1053 ,\nC37_=_C1085 ,C37_=_C1103 ,C37_=_C1115 ,C37_=_C1116 ,C37_=_C1117 ,C37_=_C1118 ,\nC37_=_C1119 ,C37_=_C1120 ,C37_=_C1121 ,C37_=_C1122 ,C37_=_C1123 ,C37_=_C1124 ,\nC37_=_C1125 ,C37_=_C1126 ,C37_=_C1127 ,C37_=_C1128 ,C37_=_C1129 ,C37_=_C1130 ,\nC37_=_C1131 ,C37_=_C1132 ,C73_=_C119 ,C73_=_C155 ,C73_=_C200 ,C73_=_C235 ,\nC73_=_C278 ,C73_=_C311 ,C73_=_C353 ,C73_=_C386 ,C73_=_C425 ,C73_=_C457 ,\nC73_=_C494 ,C73_=_C525 ,C73_=_C560 ,C73_=_C590</w:t>
      </w:r>
    </w:p>
    <w:p>
      <w:pPr>
        <w:pStyle w:val="PreformattedText"/>
        <w:bidi w:val="0"/>
        <w:spacing w:before="0" w:after="0"/>
        <w:jc w:val="left"/>
        <w:rPr/>
      </w:pPr>
      <w:r>
        <w:rPr/>
        <w:t xml:space="preserve"> </w:t>
      </w:r>
      <w:r>
        <w:rPr/>
        <w:t>,C73_=_C623 ,C73_=_C652 ,\nC73_=_C683 ,C73_=_C740 ,C73_=_C767 ,C73_=_C794 ,C73_=_C819 ,C73_=_C844 ,\nC73_=_C868 ,C73_=_C892 ,C73_=_C915 ,C73_=_C936 ,C73_=_C958 ,C73_=_C978 ,\nC73_=_C999 ,C73_=_C1017 ,C73_=_C1037 ,C73_=_C1053 ,C73_=_C1085 ,C73_=_C1103 ,\nC73_=_C1115 ,C73_=_C1116 ,C73_=_C1117 ,C73_=_C1118 ,C73_=_C1119 ,C73_=_C1120 ,\nC73_=_C1121 ,C73_=_C1122 ,C73_=_C1123 ,C73_=_C1124 ,C73_=_C1125 ,C73_=_C1126 ,\nC73_=_C1127 ,C73_=_C1128 ,C73_=_C1129 ,C73_=_C1130 ,C73_=_C1131 ,C73_=_C1132 ,\nC100_=_C116 ,C100_=_C119 ,C100_=_C181 ,C100_=_C259 ,C100_=_C334 ,C100_=_C406 ,\nC100_=_C475 ,C100_=_C541 ,C100_=_C604 ,C100_=_C663 ,C100_=_C701 ,C100_=_C702 ,\nC100_=_C703 ,C100_=_C704 ,C100_=_C705 ,C100_=_C706 ,C100_=_C707 ,C100_=_C708 ,\nC100_=_C710 ,C100_=_C712 ,C100_=_C713 ,C100_=_C714 ,C100_=_C715 ,C100_=_C716 ,\nC100_=_C717 ,C100_=_C718 ,C100_=_C719 ,C116_=_C119 ,C116_=_C197 ,C116_=_C275 ,\nC116_=_C350 ,C116_=_C422 ,C116_=_C491 ,C116_=_C557 ,C116_=_C620 ,C116_=_C680 ,\nC116_=_C737 ,C116_=_C765 ,C116_=_C791 ,C116_=_C841 ,C116_=_C889 ,C116_=_C933 ,\nC116_=_C975 ,C116_=_C1014 ,C116_=_C1049 ,C116_=_C1071 ,C116_=_C1073 ,C116_=_C1074 ,\nC116_=_C1075 ,C116_=_C1076 ,C116_=_C1077 ,C116_=_C1078 ,C116_=_C1079 ,C116_=_C1080 ,\nC119_=_C155 ,C119_=_C200 ,C119_=_C235 ,C119_=_C278 ,C119_=_C311 ,C119_=_C353 ,\nC119_=_C386 ,C119_=_C425 ,C119_=_C457 ,C119_=_C494 ,C119_=_C525 ,C119_=_C560 ,\nC119_=_C590 ,C119_=_C623 ,C119_=_C652 ,C119_=_C683 ,C119_=_C740 ,C119_=_C767 ,\nC119_=_C794 ,C119_=_C819 ,C119_=_C844 ,C119_=_C868 ,C119_=_C892 ,C119_=_C915 ,\nC119_=_C936 ,C119_=_C958 ,C119_=_C978 ,C119_=_C999 ,C119_=_C1017 ,C119_=_C1037 ,\nC119_=_C1053 ,C119_=_C1085 ,C119_=_C1103 ,C119_=_C1115 ,C119_=_C1116 ,C119_=_C1117 ,\nC119_=_C1118 ,C119_=_C1119 ,C119_=_C1120 ,C119_=_C1121 ,C119_=_C1122 ,C119_=_C1123 ,\nC119_=_C1124 ,C119_=_C1125 ,C119_=_C1126 ,C119_=_C1127 ,C119_=_C1128 ,C119_=_C1129 ,\nC119_=_C1130 ,C119_=_C1131 ,C119_=_C1132 ,C155_=_C200 ,C155_=_C235 ,C155_=_C278 ,\nC155_=_C311 ,C155_=_C353 ,C155_=_C386 ,C155_=_C425 ,C155_=_C457 ,C155_=_C494 ,\nC155_=_C525 ,C155_=_C560 ,C155_=_C590 ,C155_=_C623 ,C155_=_C652 ,C155_=_C683 ,\nC155_=_C740 ,C155_=_C767 ,C155_=_C794 ,C155_=_C819 ,C155_=_C844 ,C155_=_C868 ,\nC155_=_C892 ,C155_=_C915 ,C155_=_C936 ,C155_=_C958 ,C155_=_C978 ,C155_=_C999 ,\nC155_=_C1017 ,C155_=_C1037 ,C155_=_C1053 ,C155_=_C1085 ,C155_=_C1103 ,C155_=_C1115 ,\nC155_=_C1116 ,C155_=_C1117 ,C155_=_C1118 ,C155_=_C1119 ,C155_=_C1120 ,C155_=_C1121 ,\nC155_=_C1122 ,C155_=_C1123 ,C155_=_C1124 ,C155_=_C1125 ,C155_=_C1126 ,C155_=_C1127 ,\nC155_=_C1128 ,C155_=_C1129 ,C155_=_C1130 ,C155_=_C1131 ,C155_=_C1132 ,C181_=_C197 ,\nC181_=_C200 ,C181_=_C259 ,C181_=_C334 ,C181_=_C406 ,C181_=_C475 ,C181_=_C541 ,\nC181_=_C604 ,C181_=_C663 ,C181_=_C701 ,C181_=_C702 ,C181_=_C703 ,C181_=_C704 ,\nC181_=_C705 ,C181_=_C706 ,C181_=_C707 ,C181_=_C708 ,C181_=_C710 ,C181_=_C712 ,\nC181_=_C713 ,C181_=_C714 ,C181_=_C715 ,C181_=_C716 ,C181_=_C717 ,C181_=_C718 ,\nC181_=_C719 ,C197_=_C200 ,C197_=_C275 ,C197_=_C350 ,C197_=_C422 ,C197_=_C491 ,\nC197_=_C557 ,C197_=_C620 ,C197_=_C680 ,C197_=_C737 ,C197_=_C765 ,C197_=_C791 ,\nC197_=_C841 ,C197_=_C889 ,C197_=_C933 ,C197_=_C975 ,C197_=_C1014 ,C197_=_C1049 ,\nC197_=_C1071 ,C197_=_C1073 ,C197_=_C1074 ,C197_=_C1075 ,C197_=_C1076 ,C197_=_C1077 ,\nC197_=_C1078 ,C197_=_C1079 ,C197_=_C1080 ,C200_=_C235 ,C200_=_C278 ,C200_=_C311 ,\nC200_=_C353 ,C200_=_C386 ,C200_=_C425 ,C200_=_C457 ,C200_=_C494 ,C200_=_C525 ,\nC200_=_C560 ,C200_=_C590 ,C200_=_C623 ,C200_=_C652 ,C200_=_C683 ,C200_=_C740 ,\nC200_=_C767 ,C200_=_C794 ,C200_=_C819 ,C200_=_C844 ,C200_=_C868 ,C200_=_C892 ,\nC200_=_C915 ,C200_=_C936 ,C200_=_C958 ,C200_=_C978 ,C200_=_C999 ,C200_=_C1017 ,\nC200_=_C1037 ,C200_=_C1053 ,C200_=_C1085 ,C200_=_C1103 ,C200_=_C1115 ,C200_=_C1116 ,\nC200_=_C1117 ,C200_=_C1118 ,C200_=_C1119 ,C200_=_C1120 ,C200_=_C1121 ,C200_=_C1122 ,\nC200_=_C1123 ,C200_=_C1124 ,C200_=_C1125 ,C200_=_C1126 ,C200_=_C1127 ,C200_=_C1128 ,\nC200_=_C1129 ,C200_=_C1130 ,C200_=_C1131 ,C200_=_C1132 ,C235_=_C278 ,C235_=_C311 ,\nC235_=_C353 ,C235_=_C386 ,C235_=_C425 ,C235_=_C457 ,C235_=_C494 ,C235_=_C525 ,\nC235_=_C560 ,C235_=_C590 ,C235_=_C623 ,C235_=_C652 ,C235_=_C683 ,C235_=_C740 ,\nC235_=_C767 ,C235_=_C794 ,C235_=_C819 ,C235_=_C844 ,C235_=_C868 ,C235_=_C892 ,\nC235_=_C915 ,C235_=_C936 ,C235_=_C958 ,C235_=_C978 ,C235_=_C999 ,C235_=_C1017 ,\nC235_=_C1037 ,C235_=_C1053 ,C235_=_C1085 ,C235_=_C1103 ,C235_=_C1115 ,C235_=_C1116 ,\nC235_=_C1117 ,C235_=_C1118 ,C235_=_C1119 ,C235_=_C1120 ,C235_=_C1121 ,C235_=_C1122 ,\nC235_=_C1123 ,C235_=_C1124 ,C235_=_C1125 ,C235_=_C1126 ,C235_=_C1127 ,C235_=_C1128 ,\nC235_=_C1129 ,C235_=_C1130 ,C235_=_C1131 ,C235_=_C1132 ,C259_=_C275 ,C259_=_C278 ,\nC259_=_C334 ,C259_=_C406 ,C259_=_C475 ,C259_=_C541 ,C259_=_C604 ,C259_=_C663 ,\nC259_=_C701 ,C259_=_C702 ,C259_=_C703 ,C259_=_C704 ,C259_=_C705 ,C259_=_C706 ,\nC259_=_C707 ,C259_=_C708 ,C259_=_C710 ,C259_=_C712 ,C259_=_C713 ,C259_=_C714 ,\nC259_=_C715 ,C259_=_C716 ,C259_=_C717 ,C259_=_C718 ,C259_=_C719 ,C275_=_C278 ,\nC275_=_C350 ,C275_=_C422 ,C275_=_C491 ,C275_=_C557 ,C275_=_C620 ,C275_=_C680 ,\nC275_=_C737 ,C275_=_C765 ,C275_=_C791 ,C275_=_C841 ,C275_=_C889 ,C275_=_C933 ,\nC275_=_C975 ,C275_=_C1014 ,C275_=_C1049 ,C275_=_C1071 ,C275_=_C1073 ,C275_=_C1074 ,\nC275_=_C1075 ,C275_=_C1076 ,C275_=_C1077 ,C275_=_C1078 ,C275_=_C1079 ,C275_=_C1080 ,\nC278_=_C311 ,C278_=_C353 ,C278_=_C386 ,C278_=_C425 ,C278_=_C457 ,C278_=_C494 ,\nC278_=_C525 ,C278_=_C560 ,C278_=_C590 ,C278_=_C623 ,C278_=_C652 ,C278_=_C683 ,\nC278_=_C740 ,C278_=_C767 ,C278_=_C794 ,C278_=_C819 ,C278_=_C844 ,C278_=_C868 ,\nC278_=_C892 ,C278_=_C915 ,C278_=_C936 ,C278_=_C958 ,C278_=_C978 ,C278_=_C999 ,\nC278_=_C1017 ,C278_=_C1037 ,C278_=_C1053 ,C278_=_C1085 ,C278_=_C1103 ,C278_=_C1115 ,\nC278_=_C1116 ,C278_=_C1117 ,C278_=_C1118 ,C278_=_C1119 ,C278_=_C1120 ,C278_=_C1121 ,\nC278_=_C1122 ,C278_=_C1123 ,C278_=_C1124 ,C278_=_C1125 ,C278_=_C1126 ,C278_=_C1127 ,\nC278_=_C1128 ,C278_=_C1129 ,C278_=_C1130 ,C278_=_C1131 ,C278_=_C1132 ,C311_=_C353 ,\nC311_=_C386 ,C311_=_C425 ,C311_=_C457 ,C311_=_C494 ,C311_=_C525 ,C311_=_C560 ,\nC311_=_C590 ,C311_=_C623 ,C311_=_C652 ,C311_=_C683 ,C311_=_C740 ,C311_=_C767 ,\nC311_=_C794 ,C311_=_C819 ,C311_=_C844 ,C311_=_C868 ,C311_=_C892 ,C311_=_C915 ,\nC311_=_C936 ,C311_=_C958 ,C311_=_C978 ,C311_=_C999 ,C311_=_C1017 ,C311_=_C1037 ,\nC311_=_C1053 ,C311_=_C1085 ,C311_=_C1103 ,C311_=_C1115 ,C311_=_C1116 ,C311_=_C1117 ,\nC311_=_C1118 ,C311_=_C1119 ,C311_=_C1120 ,C311_=_C1121 ,C311_=_C1122 ,C311_=_C1123 ,\nC311_=_C1124 ,C311_=_C1125 ,C311_=_C1126 ,C311_=_C1127 ,C311_=_C1128 ,C311_=_C1129 ,\nC311_=_C1130 ,C311_=_C1131 ,C311_=_C1132 ,C334_=_C350 ,C334_=_C353 ,C334_=_C406 ,\nC334_=_C475 ,C334_=_C541 ,C334_=_C604 ,C334_=_C663 ,C334_=_C701 ,C334_=_C702 ,\nC334_=_C703 ,C334_=_C704 ,C334_=_C705 ,C334_=_C706 ,C334_=_C707 ,C334_=_C708 ,\nC334_=_C710 ,C334_=_C712 ,C334_=_C713 ,C334_=_C714 ,C334_=_C715 ,C334_=_C716 ,\nC334_=_C717 ,C334_=_C718 ,C334_=_C719 ,C350_=_C353 ,C350_=_C422 ,C350_=_C491 ,\nC350_=_C557 ,C350_=_C620 ,C350_=_C680 ,C350_=_C737 ,C350_=_C765 ,C350_=_C791 ,\nC350_=_C841 ,C350_=_C889 ,C350_=_C933 ,C350_=_C975 ,C350_=_C1014 ,C350_=_C1049 ,\nC350_=_C1071 ,C350_=_C1073 ,C350_=_C1074 ,C350_=_C1075 ,C350_=_C1076 ,C350_=_C1077 ,\nC350_=_C1078 ,C350_=_C1079 ,C350_=_C1080 ,C353_=_C386 ,C353_=_C425 ,C353_=_C457 ,\nC353_=_C494 ,C353_=_C525 ,C353_=_C560 ,C353_=_C590 ,C353_=_C623 ,C353_=_C652 ,\nC353_=_C683 ,C353_=_C740 ,C353_=_C767 ,C353_=_C794 ,C353_=_C819 ,C353_=_C844 ,\nC353_=_C868 ,C353_=_C892 ,C353_=_C915 ,C353_=_C936 ,C353_=_C958 ,C353_=_C978 ,\nC353_=_C999 ,C353_=_C1017 ,C353_=_C1037 ,C353_=_C1053 ,C353_=_C1085 ,C353_=_C1103 ,\nC353_=_C1115 ,C353_=_C1116 ,C353_=_C1117 ,C353_=_C1118 ,C353_=_C1119 ,C353_=_C1120 ,\nC353_=_C1121 ,C353_=_C1122 ,C353_=_C1123 ,C353_=_C1124 ,C353_=_C1125 ,C353_=_C1126 ,\nC353_=_C1127 ,C353_=_C1128 ,C353_=_C1129 ,C353_=_C1130 ,C353_=_C1131 ,C353_=_C1132 ,\nC386_=_C425 ,C386_=_C457 ,C386_=_C494 ,C386_=_C525 ,C386_=_C560 ,C386_=_C590 ,\nC386_=_C623 ,C386_=_C652 ,C386_=_C683 ,C386_=_C740 ,C386_=_C767 ,C386_=_C794 ,\nC386_=_C819 ,C386_=_C844 ,C386_=_C868 ,C386_=_C892 ,C386_=_C915 ,C386_=_C936 ,\nC386_=_C958 ,C386_=_C978 ,C386_=_C999 ,C386_=_C1017 ,C386_=_C1037 ,C386_=_C1053 ,\nC386_=_C1085 ,C386_=_C1103 ,C386_=_C1115 ,C386_=_C1116 ,C386_=_C1117 ,C386_=_C1118 ,\nC386_=_C1119 ,C386_=_C1120 ,C386_=_C1121 ,C386_=_C1122 ,C386_=_C1123 ,C386_=_C1124 ,\nC386_=_C1125 ,C386_=_C1126 ,C386_=_C1127 ,C386_=_C1128 ,C386_=_C1129 ,C386_=_C1130 ,\nC386_=_C1131 ,C386_=_C1132 ,C406_=_C422 ,C406_=_C425 ,C406_=_C475 ,C406_=_C541 ,\nC406_=_C604 ,C406_=_C663 ,C406_=_C701 ,C406_=_C702 ,C406_=_C703 ,C406_=_C704 ,\nC406_=_C705 ,C406_=_C706 ,C406_=_C707 ,C406_=_C708 ,C406_=_C710 ,C406_=_C712 ,\nC406_=_C713 ,C406_=_C714 ,C406_=_C715 ,C406_=_C716 ,C406_=_C717 ,C406_=_C718 ,\nC406_=_C719 ,C422_=_C425 ,C422_=_C491 ,C422_=_C557 ,C422_=_C620 ,C422_=_C680 ,\nC422_=_C737 ,C422_=_C765 ,C422_=_C791 ,C422_=_C841 ,C422_=_C889 ,C422_=_C933 ,\nC422_=_C975 ,C422_=_C1014 ,C422_=_C1049 ,C422_=_C1071 ,C422_=_C1073 ,C422_=_C1074 ,\nC422_=_C1075 ,C422_=_C1076 ,C422_=_C1077 ,C422_=_C1078 ,C422_=_C1079 ,C422_=_C1080 ,\nC425_=_C457 ,C425_=_C494 ,C425_=_C525 ,C425_=_C560 ,C425_=_C590 ,C425_=_C623 ,\nC425_=_C652 ,C425_=_C683 ,C425_=_C740 ,C425_=_C767 ,C425_=_C794 ,C425_=_C819 ,\nC425_=_C844 ,C425_=_C868 ,C425_=_C892 ,C425_=_C915 ,C425_=_C936 ,C425_=_C958 ,\nC425_=_C978 ,C425_=_C999 ,C425_=_C1017 ,C425_=_C1037 ,C425_=_C1053 ,C425_=_C1085 ,\nC425_=_C1103 ,C425_=_C1115 ,C425_=_C1116 ,C425_=_C1117 ,C425_=_C1118 ,C425_=_C1119 ,\nC425_=_C1120 ,C425_=_C1121 ,C425_=_C1122 ,C425_=_C1123 ,C425_=_C1124 ,C425_=_C1125 ,\nC425_=_C1126 ,C425_=_C1127 ,C425_=_C1128 ,C425_=_C1129 ,C425_=_C1130 ,C425_=_C1131 ,\nC425_=_C1132 ,C457_=_C494 ,C457_=_C525 ,C457_=_C560 ,C457_=_C590 ,C457_=_C623 ,\nC457_=_C652 ,C457_=_C683 ,C457_=_C740 ,C457_=_C767 ,C457_=_C794 ,C457_=_C819 ,\nC457_=_C844 ,C457_=_C868</w:t>
      </w:r>
    </w:p>
    <w:p>
      <w:pPr>
        <w:pStyle w:val="PreformattedText"/>
        <w:bidi w:val="0"/>
        <w:spacing w:before="0" w:after="0"/>
        <w:jc w:val="left"/>
        <w:rPr/>
      </w:pPr>
      <w:r>
        <w:rPr/>
        <w:t xml:space="preserve"> </w:t>
      </w:r>
      <w:r>
        <w:rPr/>
        <w:t>,C457_=_C892 ,C457_=_C915 ,C457_=_C936 ,C457_=_C958 ,\nC457_=_C978 ,C457_=_C999 ,C457_=_C1017 ,C457_=_C1037 ,C457_=_C1053 ,C457_=_C1085 ,\nC457_=_C1103 ,C457_=_C1115 ,C457_=_C1116 ,C457_=_C1117 ,C457_=_C1118 ,C457_=_C1119 ,\nC457_=_C1120 ,C457_=_C1121 ,C457_=_C1122 ,C457_=_C1123 ,C457_=_C1124 ,C457_=_C1125 ,\nC457_=_C1126 ,C457_=_C1127 ,C457_=_C1128 ,C457_=_C1129 ,C457_=_C1130 ,C457_=_C1131 ,\nC457_=_C1132 ,C475_=_C491 ,C475_=_C494 ,C475_=_C541 ,C475_=_C604 ,C475_=_C663 ,\nC475_=_C701 ,C475_=_C702 ,C475_=_C703 ,C475_=_C704 ,C475_=_C705 ,C475_=_C706 ,\nC475_=_C707 ,C475_=_C708 ,C475_=_C710 ,C475_=_C712 ,C475_=_C713 ,C475_=_C714 ,\nC475_=_C715 ,C475_=_C716 ,C475_=_C717 ,C475_=_C718 ,C475_=_C719 ,C491_=_C494 ,\nC491_=_C557 ,C491_=_C620 ,C491_=_C680 ,C491_=_C737 ,C491_=_C765 ,C491_=_C791 ,\nC491_=_C841 ,C491_=_C889 ,C491_=_C933 ,C491_=_C975 ,C491_=_C1014 ,C491_=_C1049 ,\nC491_=_C1071 ,C491_=_C1073 ,C491_=_C1074 ,C491_=_C1075 ,C491_=_C1076 ,C491_=_C1077 ,\nC491_=_C1078 ,C491_=_C1079 ,C491_=_C1080 ,C494_=_C525 ,C494_=_C560 ,C494_=_C590 ,\nC494_=_C623 ,C494_=_C652 ,C494_=_C683 ,C494_=_C740 ,C494_=_C767 ,C494_=_C794 ,\nC494_=_C819 ,C494_=_C844 ,C494_=_C868 ,C494_=_C892 ,C494_=_C915 ,C494_=_C936 ,\nC494_=_C958 ,C494_=_C978 ,C494_=_C999 ,C494_=_C1017 ,C494_=_C1037 ,C494_=_C1053 ,\nC494_=_C1085 ,C494_=_C1103 ,C494_=_C1115 ,C494_=_C1116 ,C494_=_C1117 ,C494_=_C1118 ,\nC494_=_C1119 ,C494_=_C1120 ,C494_=_C1121 ,C494_=_C1122 ,C494_=_C1123 ,C494_=_C1124 ,\nC494_=_C1125 ,C494_=_C1126 ,C494_=_C1127 ,C494_=_C1128 ,C494_=_C1129 ,C494_=_C1130 ,\nC494_=_C1131 ,C494_=_C1132 ,C525_=_C560 ,C525_=_C590 ,C525_=_C623 ,C525_=_C652 ,\nC525_=_C683 ,C525_=_C740 ,C525_=_C767 ,C525_=_C794 ,C525_=_C819 ,C525_=_C844 ,\nC525_=_C868 ,C525_=_C892 ,C525_=_C915 ,C525_=_C936 ,C525_=_C958 ,C525_=_C978 ,\nC525_=_C999 ,C525_=_C1017 ,C525_=_C1037 ,C525_=_C1053 ,C525_=_C1085 ,C525_=_C1103 ,\nC525_=_C1115 ,C525_=_C1116 ,C525_=_C1117 ,C525_=_C1118 ,C525_=_C1119 ,C525_=_C1120 ,\nC525_=_C1121 ,C525_=_C1122 ,C525_=_C1123 ,C525_=_C1124 ,C525_=_C1125 ,C525_=_C1126 ,\nC525_=_C1127 ,C525_=_C1128 ,C525_=_C1129 ,C525_=_C1130 ,C525_=_C1131 ,C525_=_C1132 ,\nC541_=_C557 ,C541_=_C560 ,C541_=_C604 ,C541_=_C663 ,C541_=_C701 ,C541_=_C702 ,\nC541_=_C703 ,C541_=_C704 ,C541_=_C705 ,C541_=_C706 ,C541_=_C707 ,C541_=_C708 ,\nC541_=_C710 ,C541_=_C712 ,C541_=_C713 ,C541_=_C714 ,C541_=_C715 ,C541_=_C716 ,\nC541_=_C717 ,C541_=_C718 ,C541_=_C719 ,C557_=_C560 ,C557_=_C620 ,C557_=_C680 ,\nC557_=_C737 ,C557_=_C765 ,C557_=_C791 ,C557_=_C841 ,C557_=_C889 ,C557_=_C933 ,\nC557_=_C975 ,C557_=_C1014 ,C557_=_C1049 ,C557_=_C1071 ,C557_=_C1073 ,C557_=_C1074 ,\nC557_=_C1075 ,C557_=_C1076 ,C557_=_C1077 ,C557_=_C1078 ,C557_=_C1079 ,C557_=_C1080 ,\nC560_=_C590 ,C560_=_C623 ,C560_=_C652 ,C560_=_C683 ,C560_=_C740 ,C560_=_C767 ,\nC560_=_C794 ,C560_=_C819 ,C560_=_C844 ,C560_=_C868 ,C560_=_C892 ,C560_=_C915 ,\nC560_=_C936 ,C560_=_C958 ,C560_=_C978 ,C560_=_C999 ,C560_=_C1017 ,C560_=_C1037 ,\nC560_=_C1053 ,C560_=_C1085 ,C560_=_C1103 ,C560_=_C1115 ,C560_=_C1116 ,C560_=_C1117 ,\nC560_=_C1118 ,C560_=_C1119 ,C560_=_C1120 ,C560_=_C1121 ,C560_=_C1122 ,C560_=_C1123 ,\nC560_=_C1124 ,C560_=_C1125 ,C560_=_C1126 ,C560_=_C1127 ,C560_=_C1128 ,C560_=_C1129 ,\nC560_=_C1130 ,C560_=_C1131 ,C560_=_C1132 ,C590_=_C623 ,C590_=_C652 ,C590_=_C683 ,\nC590_=_C740 ,C590_=_C767 ,C590_=_C794 ,C590_=_C819 ,C590_=_C844 ,C590_=_C868 ,\nC590_=_C892 ,C590_=_C915 ,C590_=_C936 ,C590_=_C958 ,C590_=_C978 ,C590_=_C999 ,\nC590_=_C1017 ,C590_=_C1037 ,C590_=_C1053 ,C590_=_C1085 ,C590_=_C1103 ,C590_=_C1115 ,\nC590_=_C1116 ,C590_=_C1117 ,C590_=_C1118 ,C590_=_C1119 ,C590_=_C1120 ,C590_=_C1121 ,\nC590_=_C1122 ,C590_=_C1123 ,C590_=_C1124 ,C590_=_C1125 ,C590_=_C1126 ,C590_=_C1127 ,\nC590_=_C1128 ,C590_=_C1129 ,C590_=_C1130 ,C590_=_C1131 ,C590_=_C1132 ,C604_=_C620 ,\nC604_=_C623 ,C604_=_C663 ,C604_=_C701 ,C604_=_C702 ,C604_=_C703 ,C604_=_C704 ,\nC604_=_C705 ,C604_=_C706 ,C604_=_C707 ,C604_=_C708 ,C604_=_C710 ,C604_=_C712 ,\nC604_=_C713 ,C604_=_C714 ,C604_=_C715 ,C604_=_C716 ,C604_=_C717 ,C604_=_C718 ,\nC604_=_C719 ,C620_=_C623 ,C620_=_C680 ,C620_=_C737 ,C620_=_C765 ,C620_=_C791 ,\nC620_=_C841 ,C620_=_C889 ,C620_=_C933 ,C620_=_C975 ,C620_=_C1014 ,C620_=_C1049 ,\nC620_=_C1071 ,C620_=_C1073 ,C620_=_C1074 ,C620_=_C1075 ,C620_=_C1076 ,C620_=_C1077 ,\nC620_=_C1078 ,C620_=_C1079 ,C620_=_C1080 ,C623_=_C652 ,C623_=_C683 ,C623_=_C740 ,\nC623_=_C767 ,C623_=_C794 ,C623_=_C819 ,C623_=_C844 ,C623_=_C868 ,C623_=_C892 ,\nC623_=_C915 ,C623_=_C936 ,C623_=_C958 ,C623_=_C978 ,C623_=_C999 ,C623_=_C1017 ,\nC623_=_C1037 ,C623_=_C1053 ,C623_=_C1085 ,C623_=_C1103 ,C623_=_C1115 ,C623_=_C1116 ,\nC623_=_C1117 ,C623_=_C1118 ,C623_=_C1119 ,C623_=_C1120 ,C623_=_C1121 ,C623_=_C1122 ,\nC623_=_C1123 ,C623_=_C1124 ,C623_=_C1125 ,C623_=_C1126 ,C623_=_C1127 ,C623_=_C1128 ,\nC623_=_C1129 ,C623_=_C1130 ,C623_=_C1131 ,C623_=_C1132 ,C652_=_C683 ,C652_=_C740 ,\nC652_=_C767 ,C652_=_C794 ,C652_=_C819 ,C652_=_C844 ,C652_=_C868 ,C652_=_C892 ,\nC652_=_C915 ,C652_=_C936 ,C652_=_C958 ,C652_=_C978 ,C652_=_C999 ,C652_=_C1017 ,\nC652_=_C1037 ,C652_=_C1053 ,C652_=_C1085 ,C652_=_C1103 ,C652_=_C1115 ,C652_=_C1116 ,\nC652_=_C1117 ,C652_=_C1118 ,C652_=_C1119 ,C652_=_C1120 ,C652_=_C1121 ,C652_=_C1122 ,\nC652_=_C1123 ,C652_=_C1124 ,C652_=_C1125 ,C652_=_C1126 ,C652_=_C1127 ,C652_=_C1128 ,\nC652_=_C1129 ,C652_=_C1130 ,C652_=_C1131 ,C652_=_C1132 ,C663_=_C680 ,C663_=_C683 ,\nC663_=_C701 ,C663_=_C702 ,C663_=_C703 ,C663_=_C704 ,C663_=_C705 ,C663_=_C706 ,\nC663_=_C707 ,C663_=_C708 ,C663_=_C710 ,C663_=_C712 ,C663_=_C713 ,C663_=_C714 ,\nC663_=_C715 ,C663_=_C716 ,C663_=_C717 ,C663_=_C718 ,C663_=_C719 ,C680_=_C683 ,\nC680_=_C737 ,C680_=_C765 ,C680_=_C791 ,C680_=_C841 ,C680_=_C889 ,C680_=_C933 ,\nC680_=_C975 ,C680_=_C1014 ,C680_=_C1049 ,C680_=_C1071 ,C680_=_C1073 ,C680_=_C1074 ,\nC680_=_C1075 ,C680_=_C1076 ,C680_=_C1077 ,C680_=_C1078 ,C680_=_C1079 ,C680_=_C1080 ,\nC683_=_C740 ,C683_=_C767 ,C683_=_C794 ,C683_=_C819 ,C683_=_C844 ,C683_=_C868 ,\nC683_=_C892 ,C683_=_C915 ,C683_=_C936 ,C683_=_C958 ,C683_=_C978 ,C683_=_C999 ,\nC683_=_C1017 ,C683_=_C1037 ,C683_=_C1053 ,C683_=_C1085 ,C683_=_C1103 ,C683_=_C1115 ,\nC683_=_C1116 ,C683_=_C1117 ,C683_=_C1118 ,C683_=_C1119 ,C683_=_C1120 ,C683_=_C1121 ,\nC683_=_C1122 ,C683_=_C1123 ,C683_=_C1124 ,C683_=_C1125 ,C683_=_C1126 ,C683_=_C1127 ,\nC683_=_C1128 ,C683_=_C1129 ,C683_=_C1130 ,C683_=_C1131 ,C683_=_C1132 ,C701_=_C702 ,\nC701_=_C703 ,C701_=_C704 ,C701_=_C705 ,C701_=_C706 ,C701_=_C707 ,C701_=_C708 ,\nC701_=_C710 ,C701_=_C712 ,C701_=_C713 ,C701_=_C714 ,C701_=_C715 ,C701_=_C716 ,\nC701_=_C717 ,C701_=_C718 ,C701_=_C719 ,C701_=_C737 ,C701_=_C740 ,C702_=_C703 ,\nC702_=_C704 ,C702_=_C705 ,C702_=_C706 ,C702_=_C707 ,C702_=_C708 ,C702_=_C710 ,\nC702_=_C712 ,C702_=_C713 ,C702_=_C714 ,C702_=_C715 ,C702_=_C716 ,C702_=_C717 ,\nC702_=_C718 ,C702_=_C719 ,C702_=_C791 ,C702_=_C794 ,C703_=_C704 ,C703_=_C705 ,\nC703_=_C706 ,C703_=_C707 ,C703_=_C708 ,C703_=_C710 ,C703_=_C712 ,C703_=_C713 ,\nC703_=_C714 ,C703_=_C715 ,C703_=_C716 ,C703_=_C717 ,C703_=_C718 ,C703_=_C719 ,\nC703_=_C841 ,C703_=_C844 ,C704_=_C705 ,C704_=_C706 ,C704_=_C707 ,C704_=_C708 ,\nC704_=_C710 ,C704_=_C712 ,C704_=_C713 ,C704_=_C714 ,C704_=_C715 ,C704_=_C716 ,\nC704_=_C717 ,C704_=_C718 ,C704_=_C719 ,C704_=_C889 ,C704_=_C892 ,C705_=_C706 ,\nC705_=_C707 ,C705_=_C708 ,C705_=_C710 ,C705_=_C712 ,C705_=_C713 ,C705_=_C714 ,\nC705_=_C715 ,C705_=_C716 ,C705_=_C717 ,C705_=_C718 ,C705_=_C719 ,C705_=_C933 ,\nC705_=_C936 ,C706_=_C707 ,C706_=_C708 ,C706_=_C710 ,C706_=_C712 ,C706_=_C713 ,\nC706_=_C714 ,C706_=_C715 ,C706_=_C716 ,C706_=_C717 ,C706_=_C718 ,C706_=_C719 ,\nC706_=_C975 ,C706_=_C978 ,C707_=_C708 ,C707_=_C710 ,C707_=_C712 ,C707_=_C713 ,\nC707_=_C714 ,C707_=_C715 ,C707_=_C716 ,C707_=_C717 ,C707_=_C718 ,C707_=_C719 ,\nC707_=_C1014 ,C707_=_C1017 ,C708_=_C710 ,C708_=_C712 ,C708_=_C713 ,C708_=_C714 ,\nC708_=_C715 ,C708_=_C716 ,C708_=_C717 ,C708_=_C718 ,C708_=_C719 ,C708_=_C1049 ,\nC708_=_C1053 ,C710_=_C712 ,C710_=_C713 ,C710_=_C714 ,C710_=_C715 ,C710_=_C716 ,\nC710_=_C717 ,C710_=_C718 ,C710_=_C719 ,C710_=_C1071 ,C710_=_C1085 ,C712_=_C713 ,\nC712_=_C714 ,C712_=_C715 ,C712_=_C716 ,C712_=_C717 ,C712_=_C718 ,C712_=_C719 ,\nC712_=_C1073 ,C712_=_C1117 ,C713_=_C714 ,C713_=_C715 ,C713_=_C716 ,C713_=_C717 ,\nC713_=_C718 ,C713_=_C719 ,C713_=_C1074 ,C713_=_C1119 ,C714_=_C715 ,C714_=_C716 ,\nC714_=_C717 ,C714_=_C718 ,C714_=_C719 ,C714_=_C1075 ,C714_=_C1121 ,C715_=_C716 ,\nC715_=_C717 ,C715_=_C718 ,C715_=_C719 ,C715_=_C1076 ,C715_=_C1123 ,C716_=_C717 ,\nC716_=_C718 ,C716_=_C719 ,C716_=_C1077 ,C716_=_C1125 ,C717_=_C718 ,C717_=_C719 ,\nC717_=_C1078 ,C717_=_C1127 ,C718_=_C719 ,C718_=_C1079 ,C718_=_C1129 ,C719_=_C1080 ,\nC719_=_C1131 ,C737_=_C740 ,C737_=_C765 ,C737_=_C791 ,C737_=_C841 ,C737_=_C889 ,\nC737_=_C933 ,C737_=_C975 ,C737_=_C1014 ,C737_=_C1049 ,C737_=_C1071 ,C737_=_C1073 ,\nC737_=_C1074 ,C737_=_C1075 ,C737_=_C1076 ,C737_=_C1077 ,C737_=_C1078 ,C737_=_C1079 ,\nC737_=_C1080 ,C740_=_C767 ,C740_=_C794 ,C740_=_C819 ,C740_=_C844 ,C740_=_C868 ,\nC740_=_C892 ,C740_=_C915 ,C740_=_C936 ,C740_=_C958 ,C740_=_C978 ,C740_=_C999 ,\nC740_=_C1017 ,C740_=_C1037 ,C740_=_C1053 ,C740_=_C1085 ,C740_=_C1103 ,C740_=_C1115 ,\nC740_=_C1116 ,C740_=_C1117 ,C740_=_C1118 ,C740_=_C1119 ,C740_=_C1120 ,C740_=_C1121 ,\nC740_=_C1122 ,C740_=_C1123 ,C740_=_C1124 ,C740_=_C1125 ,C740_=_C1126 ,C740_=_C1127 ,\nC740_=_C1128 ,C740_=_C1129 ,C740_=_C1130 ,C740_=_C1131 ,C740_=_C1132 ,C765_=_C767 ,\nC765_=_C791 ,C765_=_C841 ,C765_=_C889 ,C765_=_C933 ,C765_=_C975 ,C765_=_C1014 ,\nC765_=_C1049 ,C765_=_C1071 ,C765_=_C1073 ,C765_=_C1074 ,C765_=_C1075 ,C765_=_C1076 ,\nC765_=_C1077 ,C765_=_C1078 ,C765_=_C1079 ,C765_=_C1080 ,C767_=_C794 ,C767_=_C819 ,\nC767_=_C844 ,C767_=_C868 ,C767_=_C892 ,C767_=_C915 ,C767_=_C936 ,C767_=_C958 ,\nC767_=_C978 ,C767_=_C999 ,C767_=_C1017 ,C767_=_C1037 ,C767_=_C1053 ,C767_=_C1085 ,\nC767_=_C1103 ,C767_=_C1115 ,C767_=_C1116 ,C767_=_C1117 ,C767_=_C1118 ,C767_=_C1119 ,\nC767_=_C1120 ,C767_=_C1121</w:t>
      </w:r>
    </w:p>
    <w:p>
      <w:pPr>
        <w:pStyle w:val="PreformattedText"/>
        <w:bidi w:val="0"/>
        <w:spacing w:before="0" w:after="0"/>
        <w:jc w:val="left"/>
        <w:rPr/>
      </w:pPr>
      <w:r>
        <w:rPr/>
        <w:t xml:space="preserve"> </w:t>
      </w:r>
      <w:r>
        <w:rPr/>
        <w:t>,C767_=_C1122 ,C767_=_C1123 ,C767_=_C1124 ,C767_=_C1125 ,\nC767_=_C1126 ,C767_=_C1127 ,C767_=_C1128 ,C767_=_C1129 ,C767_=_C1130 ,C767_=_C1131 ,\nC767_=_C1132 ,C791_=_C794 ,C791_=_C841 ,C791_=_C889 ,C791_=_C933 ,C791_=_C975 ,\nC791_=_C1014 ,C791_=_C1049 ,C791_=_C1071 ,C791_=_C1073 ,C791_=_C1074 ,C791_=_C1075 ,\nC791_=_C1076 ,C791_=_C1077 ,C791_=_C1078 ,C791_=_C1079 ,C791_=_C1080 ,C794_=_C819 ,\nC794_=_C844 ,C794_=_C868 ,C794_=_C892 ,C794_=_C915 ,C794_=_C936 ,C794_=_C958 ,\nC794_=_C978 ,C794_=_C999 ,C794_=_C1017 ,C794_=_C1037 ,C794_=_C1053 ,C794_=_C1085 ,\nC794_=_C1103 ,C794_=_C1115 ,C794_=_C1116 ,C794_=_C1117 ,C794_=_C1118 ,C794_=_C1119 ,\nC794_=_C1120 ,C794_=_C1121 ,C794_=_C1122 ,C794_=_C1123 ,C794_=_C1124 ,C794_=_C1125 ,\nC794_=_C1126 ,C794_=_C1127 ,C794_=_C1128 ,C794_=_C1129 ,C794_=_C1130 ,C794_=_C1131 ,\nC794_=_C1132 ,C819_=_C844 ,C819_=_C868 ,C819_=_C892 ,C819_=_C915 ,C819_=_C936 ,\nC819_=_C958 ,C819_=_C978 ,C819_=_C999 ,C819_=_C1017 ,C819_=_C1037 ,C819_=_C1053 ,\nC819_=_C1085 ,C819_=_C1103 ,C819_=_C1115 ,C819_=_C1116 ,C819_=_C1117 ,C819_=_C1118 ,\nC819_=_C1119 ,C819_=_C1120 ,C819_=_C1121 ,C819_=_C1122 ,C819_=_C1123 ,C819_=_C1124 ,\nC819_=_C1125 ,C819_=_C1126 ,C819_=_C1127 ,C819_=_C1128 ,C819_=_C1129 ,C819_=_C1130 ,\nC819_=_C1131 ,C819_=_C1132 ,C841_=_C844 ,C841_=_C889 ,C841_=_C933 ,C841_=_C975 ,\nC841_=_C1014 ,C841_=_C1049 ,C841_=_C1071 ,C841_=_C1073 ,C841_=_C1074 ,C841_=_C1075 ,\nC841_=_C1076 ,C841_=_C1077 ,C841_=_C1078 ,C841_=_C1079 ,C841_=_C1080 ,C844_=_C868 ,\nC844_=_C892 ,C844_=_C915 ,C844_=_C936 ,C844_=_C958 ,C844_=_C978 ,C844_=_C999 ,\nC844_=_C1017 ,C844_=_C1037 ,C844_=_C1053 ,C844_=_C1085 ,C844_=_C1103 ,C844_=_C1115 ,\nC844_=_C1116 ,C844_=_C1117 ,C844_=_C1118 ,C844_=_C1119 ,C844_=_C1120 ,C844_=_C1121 ,\nC844_=_C1122 ,C844_=_C1123 ,C844_=_C1124 ,C844_=_C1125 ,C844_=_C1126 ,C844_=_C1127 ,\nC844_=_C1128 ,C844_=_C1129 ,C844_=_C1130 ,C844_=_C1131 ,C844_=_C1132 ,C868_=_C892 ,\nC868_=_C915 ,C868_=_C936 ,C868_=_C958 ,C868_=_C978 ,C868_=_C999 ,C868_=_C1017 ,\nC868_=_C1037 ,C868_=_C1053 ,C868_=_C1085 ,C868_=_C1103 ,C868_=_C1115 ,C868_=_C1116 ,\nC868_=_C1117 ,C868_=_C1118 ,C868_=_C1119 ,C868_=_C1120 ,C868_=_C1121 ,C868_=_C1122 ,\nC868_=_C1123 ,C868_=_C1124 ,C868_=_C1125 ,C868_=_C1126 ,C868_=_C1127 ,C868_=_C1128 ,\nC868_=_C1129 ,C868_=_C1130 ,C868_=_C1131 ,C868_=_C1132 ,C889_=_C892 ,C889_=_C933 ,\nC889_=_C975 ,C889_=_C1014 ,C889_=_C1049 ,C889_=_C1071 ,C889_=_C1073 ,C889_=_C1074 ,\nC889_=_C1075 ,C889_=_C1076 ,C889_=_C1077 ,C889_=_C1078 ,C889_=_C1079 ,C889_=_C1080 ,\nC892_=_C915 ,C892_=_C936 ,C892_=_C958 ,C892_=_C978 ,C892_=_C999 ,C892_=_C1017 ,\nC892_=_C1037 ,C892_=_C1053 ,C892_=_C1085 ,C892_=_C1103 ,C892_=_C1115 ,C892_=_C1116 ,\nC892_=_C1117 ,C892_=_C1118 ,C892_=_C1119 ,C892_=_C1120 ,C892_=_C1121 ,C892_=_C1122 ,\nC892_=_C1123 ,C892_=_C1124 ,C892_=_C1125 ,C892_=_C1126 ,C892_=_C1127 ,C892_=_C1128 ,\nC892_=_C1129 ,C892_=_C1130 ,C892_=_C1131 ,C892_=_C1132 ,C915_=_C936 ,C915_=_C958 ,\nC915_=_C978 ,C915_=_C999 ,C915_=_C1017 ,C915_=_C1037 ,C915_=_C1053 ,C915_=_C1085 ,\nC915_=_C1103 ,C915_=_C1115 ,C915_=_C1116 ,C915_=_C1117 ,C915_=_C1118 ,C915_=_C1119 ,\nC915_=_C1120 ,C915_=_C1121 ,C915_=_C1122 ,C915_=_C1123 ,C915_=_C1124 ,C915_=_C1125 ,\nC915_=_C1126 ,C915_=_C1127 ,C915_=_C1128 ,C915_=_C1129 ,C915_=_C1130 ,C915_=_C1131 ,\nC915_=_C1132 ,C933_=_C936 ,C933_=_C975 ,C933_=_C1014 ,C933_=_C1049 ,C933_=_C1071 ,\nC933_=_C1073 ,C933_=_C1074 ,C933_=_C1075 ,C933_=_C1076 ,C933_=_C1077 ,C933_=_C1078 ,\nC933_=_C1079 ,C933_=_C1080 ,C936_=_C958 ,C936_=_C978 ,C936_=_C999 ,C936_=_C1017 ,\nC936_=_C1037 ,C936_=_C1053 ,C936_=_C1085 ,C936_=_C1103 ,C936_=_C1115 ,C936_=_C1116 ,\nC936_=_C1117 ,C936_=_C1118 ,C936_=_C1119 ,C936_=_C1120 ,C936_=_C1121 ,C936_=_C1122 ,\nC936_=_C1123 ,C936_=_C1124 ,C936_=_C1125 ,C936_=_C1126 ,C936_=_C1127 ,C936_=_C1128 ,\nC936_=_C1129 ,C936_=_C1130 ,C936_=_C1131 ,C936_=_C1132 ,C958_=_C978 ,C958_=_C999 ,\nC958_=_C1017 ,C958_=_C1037 ,C958_=_C1053 ,C958_=_C1085 ,C958_=_C1103 ,C958_=_C1115 ,\nC958_=_C1116 ,C958_=_C1117 ,C958_=_C1118 ,C958_=_C1119 ,C958_=_C1120 ,C958_=_C1121 ,\nC958_=_C1122 ,C958_=_C1123 ,C958_=_C1124 ,C958_=_C1125 ,C958_=_C1126 ,C958_=_C1127 ,\nC958_=_C1128 ,C958_=_C1129 ,C958_=_C1130 ,C958_=_C1131 ,C958_=_C1132 ,C975_=_C978 ,\nC975_=_C1014 ,C975_=_C1049 ,C975_=_C1071 ,C975_=_C1073 ,C975_=_C1074 ,C975_=_C1075 ,\nC975_=_C1076 ,C975_=_C1077 ,C975_=_C1078 ,C975_=_C1079 ,C975_=_C1080 ,C978_=_C999 ,\nC978_=_C1017 ,C978_=_C1037 ,C978_=_C1053 ,C978_=_C1085 ,C978_=_C1103 ,C978_=_C1115 ,\nC978_=_C1116 ,C978_=_C1117 ,C978_=_C1118 ,C978_=_C1119 ,C978_=_C1120 ,C978_=_C1121 ,\nC978_=_C1122 ,C978_=_C1123 ,C978_=_C1124 ,C978_=_C1125 ,C978_=_C1126 ,C978_=_C1127 ,\nC978_=_C1128 ,C978_=_C1129 ,C978_=_C1130 ,C978_=_C1131 ,C978_=_C1132 ,C999_=_C1017 ,\nC999_=_C1037 ,C999_=_C1053 ,C999_=_C1085 ,C999_=_C1103 ,C999_=_C1115 ,C999_=_C1116 ,\nC999_=_C1117 ,C999_=_C1118 ,C999_=_C1119 ,C999_=_C1120 ,C999_=_C1121 ,C999_=_C1122 ,\nC999_=_C1123 ,C999_=_C1124 ,C999_=_C1125 ,C999_=_C1126 ,C999_=_C1127 ,C999_=_C1128 ,\nC999_=_C1129 ,C999_=_C1130 ,C999_=_C1131 ,C999_=_C1132 ,C1014_=_C1017 ,C1014_=_C1049 ,\nC1014_=_C1071 ,C1014_=_C1073 ,C1014_=_C1074 ,C1014_=_C1075 ,C1014_=_C1076 ,C1014_=_C1077 ,\nC1014_=_C1078 ,C1014_=_C1079 ,C1014_=_C1080 ,C1017_=_C1037 ,C1017_=_C1053 ,C1017_=_C1085 ,\nC1017_=_C1103 ,C1017_=_C1115 ,C1017_=_C1116 ,C1017_=_C1117 ,C1017_=_C1118 ,C1017_=_C1119 ,\nC1017_=_C1120 ,C1017_=_C1121 ,C1017_=_C1122 ,C1017_=_C1123 ,C1017_=_C1124 ,C1017_=_C1125 ,\nC1017_=_C1126 ,C1017_=_C1127 ,C1017_=_C1128 ,C1017_=_C1129 ,C1017_=_C1130 ,C1017_=_C1131 ,\nC1017_=_C1132 ,C1037_=_C1053 ,C1037_=_C1085 ,C1037_=_C1103 ,C1037_=_C1115 ,C1037_=_C1116 ,\nC1037_=_C1117 ,C1037_=_C1118 ,C1037_=_C1119 ,C1037_=_C1120 ,C1037_=_C1121 ,C1037_=_C1122 ,\nC1037_=_C1123 ,C1037_=_C1124 ,C1037_=_C1125 ,C1037_=_C1126 ,C1037_=_C1127 ,C1037_=_C1128 ,\nC1037_=_C1129 ,C1037_=_C1130 ,C1037_=_C1131 ,C1037_=_C1132 ,C1049_=_C1053 ,C1049_=_C1071 ,\nC1049_=_C1073 ,C1049_=_C1074 ,C1049_=_C1075 ,C1049_=_C1076 ,C1049_=_C1077 ,C1049_=_C1078 ,\nC1049_=_C1079 ,C1049_=_C1080 ,C1053_=_C1085 ,C1053_=_C1103 ,C1053_=_C1115 ,C1053_=_C1116 ,\nC1053_=_C1117 ,C1053_=_C1118 ,C1053_=_C1119 ,C1053_=_C1120 ,C1053_=_C1121 ,C1053_=_C1122 ,\nC1053_=_C1123 ,C1053_=_C1124 ,C1053_=_C1125 ,C1053_=_C1126 ,C1053_=_C1127 ,C1053_=_C1128 ,\nC1053_=_C1129 ,C1053_=_C1130 ,C1053_=_C1131 ,C1053_=_C1132 ,C1071_=_C1073 ,C1071_=_C1074 ,\nC1071_=_C1075 ,C1071_=_C1076 ,C1071_=_C1077 ,C1071_=_C1078 ,C1071_=_C1079 ,C1071_=_C1080 ,\nC1071_=_C1085 ,C1073_=_C1074 ,C1073_=_C1075 ,C1073_=_C1076 ,C1073_=_C1077 ,C1073_=_C1078 ,\nC1073_=_C1079 ,C1073_=_C1080 ,C1073_=_C1117 ,C1074_=_C1075 ,C1074_=_C1076 ,C1074_=_C1077 ,\nC1074_=_C1078 ,C1074_=_C1079 ,C1074_=_C1080 ,C1074_=_C1119 ,C1075_=_C1076 ,C1075_=_C1077 ,\nC1075_=_C1078 ,C1075_=_C1079 ,C1075_=_C1080 ,C1075_=_C1121 ,C1076_=_C1077 ,C1076_=_C1078 ,\nC1076_=_C1079 ,C1076_=_C1080 ,C1076_=_C1123 ,C1077_=_C1078 ,C1077_=_C1079 ,C1077_=_C1080 ,\nC1077_=_C1125 ,C1078_=_C1079 ,C1078_=_C1080 ,C1078_=_C1127 ,C1079_=_C1080 ,C1079_=_C1129 ,\nC1080_=_C1131 ,C1085_=_C1103 ,C1085_=_C1115 ,C1085_=_C1116 ,C1085_=_C1117 ,C1085_=_C1118 ,\nC1085_=_C1119 ,C1085_=_C1120 ,C1085_=_C1121 ,C1085_=_C1122 ,C1085_=_C1123 ,C1085_=_C1124 ,\nC1085_=_C1125 ,C1085_=_C1126 ,C1085_=_C1127 ,C1085_=_C1128 ,C1085_=_C1129 ,C1085_=_C1130 ,\nC1085_=_C1131 ,C1085_=_C1132 ,C1103_=_C1115 ,C1103_=_C1116 ,C1103_=_C1117 ,C1103_=_C1118 ,\nC1103_=_C1119 ,C1103_=_C1120 ,C1103_=_C1121 ,C1103_=_C1122 ,C1103_=_C1123 ,C1103_=_C1124 ,\nC1103_=_C1125 ,C1103_=_C1126 ,C1103_=_C1127 ,C1103_=_C1128 ,C1103_=_C1129 ,C1103_=_C1130 ,\nC1103_=_C1131 ,C1103_=_C1132 ,C1115_=_C1116 ,C1115_=_C1117 ,C1115_=_C1118 ,C1115_=_C1119 ,\nC1115_=_C1120 ,C1115_=_C1121 ,C1115_=_C1122 ,C1115_=_C1123 ,C1115_=_C1124 ,C1115_=_C1125 ,\nC1115_=_C1126 ,C1115_=_C1127 ,C1115_=_C1128 ,C1115_=_C1129 ,C1115_=_C1130 ,C1115_=_C1131 ,\nC1115_=_C1132 ,C1116_=_C1117 ,C1116_=_C1118 ,C1116_=_C1119 ,C1116_=_C1120 ,C1116_=_C1121 ,\nC1116_=_C1122 ,C1116_=_C1123 ,C1116_=_C1124 ,C1116_=_C1125 ,C1116_=_C1126 ,C1116_=_C1127 ,\nC1116_=_C1128 ,C1116_=_C1129 ,C1116_=_C1130 ,C1116_=_C1131 ,C1116_=_C1132 ,C1117_=_C1118 ,\nC1117_=_C1119 ,C1117_=_C1120 ,C1117_=_C1121 ,C1117_=_C1122 ,C1117_=_C1123 ,C1117_=_C1124 ,\nC1117_=_C1125 ,C1117_=_C1126 ,C1117_=_C1127 ,C1117_=_C1128 ,C1117_=_C1129 ,C1117_=_C1130 ,\nC1117_=_C1131 ,C1117_=_C1132 ,C1118_=_C1119 ,C1118_=_C1120 ,C1118_=_C1121 ,C1118_=_C1122 ,\nC1118_=_C1123 ,C1118_=_C1124 ,C1118_=_C1125 ,C1118_=_C1126 ,C1118_=_C1127 ,C1118_=_C1128 ,\nC1118_=_C1129 ,C1118_=_C1130 ,C1118_=_C1131 ,C1118_=_C1132 ,C1119_=_C1120 ,C1119_=_C1121 ,\nC1119_=_C1122 ,C1119_=_C1123 ,C1119_=_C1124 ,C1119_=_C1125 ,C1119_=_C1126 ,C1119_=_C1127 ,\nC1119_=_C1128 ,C1119_=_C1129 ,C1119_=_C1130 ,C1119_=_C1131 ,C1119_=_C1132 ,C1120_=_C1121 ,\nC1120_=_C1122 ,C1120_=_C1123 ,C1120_=_C1124 ,C1120_=_C1125 ,C1120_=_C1126 ,C1120_=_C1127 ,\nC1120_=_C1128 ,C1120_=_C1129 ,C1120_=_C1130 ,C1120_=_C1131 ,C1120_=_C1132 ,C1121_=_C1122 ,\nC1121_=_C1123 ,C1121_=_C1124 ,C1121_=_C1125 ,C1121_=_C1126 ,C1121_=_C1127 ,C1121_=_C1128 ,\nC1121_=_C1129 ,C1121_=_C1130 ,C1121_=_C1131 ,C1121_=_C1132 ,C1122_=_C1123 ,C1122_=_C1124 ,\nC1122_=_C1125 ,C1122_=_C1126 ,C1122_=_C1127 ,C1122_=_C1128 ,C1122_=_C1129 ,C1122_=_C1130 ,\nC1122_=_C1131 ,C1122_=_C1132 ,C1123_=_C1124 ,C1123_=_C1125 ,C1123_=_C1126 ,C1123_=_C1127 ,\nC1123_=_C1128 ,C1123_=_C1129 ,C1123_=_C1130 ,C1123_=_C1131 ,C1123_=_C1132 ,C1124_=_C1125 ,\nC1124_=_C1126 ,C1124_=_C1127 ,C1124_=_C1128 ,C1124_=_C1129 ,C1124_=_C1130 ,C1124_=_C1131 ,\nC1124_=_C1132 ,C1125_=_C1126 ,C1125_=_C1127 ,C1125_=_C1128 ,C1125_=_C1129 ,C1125_=_C1130 ,\nC1125_=_C1131 ,C1125_=_C1132 ,C1126_=_C1127 ,C1126_=_C1128 ,C1126_=_C1129 ,C1126_=_C1130 ,\nC1126_=_C1131 ,C1126_=_C1132 ,C1127_=_C1128 ,C1127_=_C1129 ,C1127_=_C1130 ,C1127_=_C1131 ,\nC1127_=_C1132 ,C1128_=_C1129 ,C1128_=_C1130 ,C1128_=_C1131 ,C1128_=_C1132 ,C1129_=_C1130 ,\nC1129_=_C1131 ,C1129_=_C1132 ,C1130_=_C1131</w:t>
      </w:r>
    </w:p>
    <w:p>
      <w:pPr>
        <w:pStyle w:val="PreformattedText"/>
        <w:bidi w:val="0"/>
        <w:spacing w:before="0" w:after="0"/>
        <w:jc w:val="left"/>
        <w:rPr/>
      </w:pPr>
      <w:r>
        <w:rPr/>
        <w:t xml:space="preserve"> </w:t>
      </w:r>
      <w:r>
        <w:rPr/>
        <w:t>,C1130_=_C1132 ,C1131_=_C1132 ,"];115[shape=box, label="id:115 level: 6\n213: C16 C21 C27 C28 C29 \nC65 C68 C69 C98 C103 C109 \nC110 C111 C147 C150 C151 C179 \nC184 C190 C191 C192 C227 C230 \nC231 C257 C262 C268 C269 C270 \nC303 C306 C307 C332 C337 C343 \nC344 C345 C377 C381 C382 C404 \nC409 C415 C416 C417 C448 C451 \nC452 C473 C478 C484 C485 C486 \nC516 C519 C520 C539 C544 C550 \nC551 C552 C581 C585 C586 C601 \nC607 C613 C614 C615 C641 C642 \nC644 C645 C646 C648 C649 C650 \nC651 C652 C653 C654 C655 C656 \nC657 C658 C659 C660 C667 C673 \nC674 C675 C702 C705 C706 C724 \nC730 C731 C732 C758 C761 C762 \nC778 C779 C780 C781 C782 C783 \nC784 C786 C787 C788 C789 C790 \nC791 C792 C793 C794 C795 C796 \nC797 C798 C799 C800 C801 C802 \nC803 C804 C805 C806 C807 C808 \nC809 C810 C811 C814 C815 C834 \nC835 C836 C863 C864 C882 C883 \nC884 C910 C911 C926 C927 C929 \nC930 C931 C932 C933 C934 C935 \nC936 C937 C938 C939 C940 C941 \nC942 C943 C944 C945 C946 C947 \nC948 C949 C950 C951 C952 C953 \nC954 C955 C956 C957 C958 C959 \nC960 C961 C962 C963 C964 C965 \nC966 C967 C970 C971 C972 C973 \nC974 C975 C976 C977 C978 C979 \nC980 C981 C982 C983 C984 C985 \nC986 C987 C988 C989 C990 C991 \nC992 C993 C994 C995 \n5461: C16_=_C21( C16 C21 ) C16_=_C27( C16 C27 ) C16_=_C28( C16 C28 ) C16_=_C29( C16 C29 ) C16_=_C98( C16 C98 ) \nC16_=_C179( C16 C179 ) C16_=_C257( C16 C257 ) C16_=_C332( C16 C332 ) C16_=_C404( C16 C404 ) C16_=_C473( C16 C473 ) C16_=_C539( C16 C539 ) \nC16_=_C601( C16 C601 ) C16_=_C641( C16 C641 ) C16_=_C642( C16 C642 ) C16_=_C644( C16 C644 ) C16_=_C645( C16 C645 ) C16_=_C646( C16 C646 ) \nC16_=_C648( C16 C648 ) C16_=_C649( C16 C649 ) C16_=_C650( C16 C650 ) C16_=_C651( C16 C651 ) C16_=_C652( C16 C652 ) C16_=_C653( C16 C653 ) \nC16_=_C654( C16 C654 ) C16_=_C655( C16 C655 ) C16_=_C656( C16 C656 ) C16_=_C657( C16 C657 ) C16_=_C658( C16 C658 ) C16_=_C659( C16 C659 ) \nC16_=_C660( C16 C660 ) C21_=_C27( C21 C27 ) C21_=_C28( C21 C28 ) C21_=_C29( C21 C29 ) C21_=_C65( C21 C65 ) C21_=_C103( C21 C103 ) \nC21_=_C147( C21 C147 ) C21_=_C184( C21 C184 ) C21_=_C227( C21 C227 ) C21_=_C262( C21 C262 ) C21_=_C303( C21 C303 ) C21_=_C337( C21 C337 ) \nC21_=_C377( C21 C377 ) C21_=_C409( C21 C409 ) C21_=_C448( C21 C448 ) C21_=_C478( C21 C478 ) C21_=_C516( C21 C516 ) C21_=_C544( C21 C544 ) \nC21_=_C581( C21 C581 ) C21_=_C607( C21 C607 ) C21_=_C667( C21 C667 ) C21_=_C702( C21 C702 ) C21_=_C724( C21 C724 ) C21_=_C758( C21 C758 ) \nC21_=_C778( C21 C778 ) C21_=_C779( C21 C779 ) C21_=_C780( C21 C780 ) C21_=_C781( C21 C781 ) C21_=_C782( C21 C782 ) C21_=_C783( C21 C783 ) \nC21_=_C784( C21 C784 ) C21_=_C786( C21 C786 ) C21_=_C787( C21 C787 ) C21_=_C788( C21 C788 ) C21_=_C789( C21 C789 ) C21_=_C790( C21 C790 ) \nC21_=_C791( C21 C791 ) C21_=_C792( C21 C792 ) C21_=_C793( C21 C793 ) C21_=_C794( C21 C794 ) C21_=_C795( C21 C795 ) C21_=_C796( C21 C796 ) \nC21_=_C797( C21 C797 ) C21_=_C798( C21 C798 ) C21_=_C799( C21 C799 ) C21_=_C800( C21 C800 ) C21_=_C801( C21 C801 ) C21_=_C802( C21 C802 ) \nC21_=_C803( C21 C803 ) C21_=_C804( C21 C804 ) C21_=_C805( C21 C805 ) C21_=_C806( C21 C806 ) C21_=_C807( C21 C807 ) C21_=_C808( C21 C808 ) \nC21_=_C809( C21 C809 ) C21_=_C810( C21 C810 ) C21_=_C811( C21 C811 ) C27_=_C28( C27 C28 ) C27_=_C29( C27 C29 ) C27_=_C68( C27 C68 ) \nC27_=_C109( C27 C109 ) C27_=_C150( C27 C150 ) C27_=_C190( C27 C190 ) C27_=_C230( C27 C230 ) C27_=_C268( C27 C268 ) C27_=_C306( C27 C306 ) \nC27_=_C343( C27 C343 ) C27_=_C381( C27 C381 ) C27_=_C415( C27 C415 ) C27_=_C451( C27 C451 ) C27_=_C484( C27 C484 ) C27_=_C519( C27 C519 ) \nC27_=_C550( C27 C550 ) C27_=_C585( C27 C585 ) C27_=_C613( C27 C613 ) C27_=_C646( C27 C646 ) C27_=_C673( C27 C673 ) C27_=_C705( C27 C705 ) \nC27_=_C730( C27 C730 ) C27_=_C761( C27 C761 ) C27_=_C784( C27 C784 ) C27_=_C814( C27 C814 ) C27_=_C834( C27 C834 ) C27_=_C863( C27 C863 ) \nC27_=_C882( C27 C882 ) C27_=_C910( C27 C910 ) C27_=_C926( C27 C926 ) C27_=_C927( C27 C927 ) C27_=_C929( C27 C929 ) C27_=_C930( C27 C930 ) \nC27_=_C931( C27 C931 ) C27_=_C932( C27 C932 ) C27_=_C933( C27 C933 ) C27_=_C934( C27 C934 ) C27_=_C935( C27 C935 ) C27_=_C936( C27 C936 ) \nC27_=_C937( C27 C937 ) C27_=_C938( C27 C938 ) C27_=_C939( C27 C939 ) C27_=_C940( C27 C940 ) C27_=_C941( C27 C941 ) C27_=_C942( C27 C942 ) \nC27_=_C943( C27 C943 ) C27_=_C944( C27 C944 ) C27_=_C945( C27 C945 ) C27_=_C946( C27 C946 ) C27_=_C947( C27 C947 ) C27_=_C948( C27 C948 ) \nC27_=_C949( C27 C949 ) C27_=_C950( C27 C950 ) C27_=_C951( C27 C951 ) C27_=_C952( C27 C952 ) C27_=_C953( C27 C953 ) C28_=_C29( C28 C29 ) \nC28_=_C110( C28 C110 ) C28_=_C191( C28 C191 ) C28_=_C269( C28 C269 ) C28_=_C344( C28 C344 ) C28_=_C416( C28 C416 ) C28_=_C485( C28 C485 ) \nC28_=_C551( C28 C551 ) C28_=_C614( C28 C614 ) C28_=_C674( C28 C674 ) C28_=_C731( C28 C731 ) C28_=_C835( C28 C835 ) C28_=_C883( C28 C883 ) \nC28_=_C926( C28 C926 ) C28_=_C954( C28 C954 ) C28_=_C955( C28 C955 ) C28_=_C956( C28 C956 ) C28_=_C957( C28 C957 ) C28_=_C958( C28 C958 ) \nC28_=_C959( C28 C959 ) C28_=_C960( C28 C960 ) C28_=_C961( C28 C961 ) C28_=_C962( C28 C962 ) C28_=_C963( C28 C963 ) C28_=_C964( C28 C964 ) \nC28_=_C965( C28 C965 ) C28_=_C966( C28 C966 ) C28_=_C967( C28 C967 ) C29_=_C69( C29 C69 ) C29_=_C111( C29 C111 ) C29_=_C151( C29 C151 ) \nC29_=_C192( C29 C192 ) C29_=_C231( C29 C231 ) C29_=_C270( C29 C270 ) C29_=_C307( C29 C307 ) C29_=_C345( C29 C345 ) C29_=_C382( C29 C382 ) \nC29_=_C417( C29 C417 ) C29_=_C452( C29 C452 ) C29_=_C486( C29 C486 ) C29_=_C520( C29 C520 ) C29_=_C552( C29 C552 ) C29_=_C586( C29 C586 ) \nC29_=_C615( C29 C615 ) C29_=_C648( C29 C648 ) C29_=_C675( C29 C675 ) C29_=_C706( C29 C706 ) C29_=_C732( C29 C732 ) C29_=_C762( C29 C762 ) \nC29_=_C786( C29 C786 ) C29_=_C815( C29 C815 ) C29_=_C836( C29 C836 ) C29_=_C864( C29 C864 ) C29_=_C884( C29 C884 ) C29_=_C911( C29 C911 ) \nC29_=_C954( C29 C954 ) C29_=_C970( C29 C970 ) C29_=_C971( C29 C971 ) C29_=_C972( C29 C972 ) C29_=_C973( C29 C973 ) C29_=_C974( C29 C974 ) \nC29_=_C975( C29 C975 ) C29_=_C976( C29 C976 ) C29_=_C977( C29 C977 ) C29_=_C978( C29 C978 ) C29_=_C979( C29 C979 ) C29_=_C980( C29 C980 ) \nC29_=_C981( C29 C981 ) C29_=_C982( C29 C982 ) C29_=_C983( C29 C983 ) C29_=_C984( C29 C984 ) C29_=_C985( C29 C985 ) C29_=_C986( C29 C986 ) \nC29_=_C987( C29 C987 ) C29_=_C988( C29 C988 ) C29_=_C989( C29 C989 ) C29_=_C990( C29 C990 ) C29_=_C991( C29 C991 ) C29_=_C992( C29 C992 ) \nC29_=_C993( C29 C993 ) C29_=_C994( C29 C994 ) C29_=_C995( C29 C995 ) C65_=_C68( C65 C68 ) C65_=_C69( C65 C69 ) C65_=_C103( C65 C103 ) \nC65_=_C147( C65 C147 ) C65_=_C184( C65 C184 ) C65_=_C227( C65 C227 ) C65_=_C262( C65 C262 ) C65_=_C303( C65 C303 ) C65_=_C337( C65 C337 ) \nC65_=_C377( C65 C377 ) C65_=_C409( C65 C409 ) C65_=_C448( C65 C448 ) C65_=_C478( C65 C478 ) C65_=_C516( C65 C516 ) C65_=_C544( C65 C544 ) \nC65_=_C581( C65 C581 ) C65_=_C607( C65 C607 ) C65_=_C667( C65 C667 ) C65_=_C702( C65 C702 ) C65_=_C724( C65 C724 ) C65_=_C758( C65 C758 ) \nC65_=_C778( C65 C778 ) C65_=_C779( C65 C779 ) C65_=_C780( C65 C780 ) C65_=_C781( C65 C781 ) C65_=_C782( C65 C782 ) C65_=_C783( C65 C783 ) \nC65_=_C784( C65 C784 ) C65_=_C786( C65 C786 ) C65_=_C787( C65 C787 ) C65_=_C788( C65 C788 ) C65_=_C789( C65 C789 ) C65_=_C790( C65 C790 ) \nC65_=_C791( C65 C791 ) C65_=_C792( C65 C792 ) C65_=_C793( C65 C793 ) C65_=_C794( C65 C794 ) C65_=_C795( C65 C795 ) C65_=_C796( C65 C796 ) \nC65_=_C797( C65 C797 ) C65_=_C798( C65 C798 ) C65_=_C799( C65 C799 ) C65_=_C800( C65 C800 ) C65_=_C801( C65 C801 ) C65_=_C802( C65 C802 ) \nC65_=_C803( C65 C803 ) C65_=_C804( C65 C804 ) C65_=_C805( C65 C805 ) C65_=_C806( C65 C806 ) C65_=_C807( C65 C807 ) C65_=_C808( C65 C808 ) \nC65_=_C809( C65 C809 ) C65_=_C810( C65 C810 ) C65_=_C811( C65 C811 ) C68_=_C69( C68 C69 ) C68_=_C109( C68 C109 ) C68_=_C150( C68 C150 ) \nC68_=_C190( C68 C190 ) C68_=_C230( C68 C230 ) C68_=_C268( C68 C268 ) C68_=_C306( C68 C306 ) C68_=_C343( C68 C343 ) C68_=_C381( C68 C381 ) \nC68_=_C415( C68 C415 ) C68_=_C451( C68 C451 ) C68_=_C484( C68 C484 ) C68_=_C519( C68 C519 ) C68_=_C550( C68 C550 ) C68_=_C585( C68 C585 ) \nC68_=_C613( C68 C613 ) C68_=_C646( C68 C646 ) C68_=_C673( C68 C673 ) C68_=_C705( C68 C705 ) C68_=_C730( C68 C730 ) C68_=_C761( C68 C761 ) \nC68_=_C784( C68 C784 ) C68_=_C814( C68 C814 ) C68_=_C834( C68 C834 ) C68_=_C863( C68 C863 ) C68_=_C882( C68 C882 ) C68_=_C910( C68 C910 ) \nC68_=_C926( C68 C926 ) C68_=_C927( C68 C927 ) C68_=_C929( C68 C929 ) C68_=_C930( C68 C930 ) C68_=_C931( C68 C931 ) C68_=_C932( C68 C932 ) \nC68_=_C933( C68 C933 ) C68_=_C934( C68 C934 ) C68_=_C935( C68 C935 ) C68_=_C936( C68 C936 ) C68_=_C937( C68 C937 ) C68_=_C938( C68 C938 ) \nC68_=_C939( C68 C939 ) C68_=_C940( C68 C940 ) C68_=_C941( C68 C941 ) C68_=_C942( C68 C942 ) C68_=_C943( C68 C943 ) C68_=_C944( C68 C944 ) \nC68_=_C945( C68 C945 ) C68_=_C946( C68 C946 ) C68_=_C947( C68 C947 ) C68_=_C948( C68 C948 ) C68_=_C949( C68 C949 ) C68_=_C950( C68 C950 ) \nC68_=_C951( C68 C951 ) C68_=_C952( C68 C952 ) C68_=_C953( C68 C953 ) C69_=_C111( C69 C111 ) C69_=_C151( C69 C151 ) C69_=_C192( C69 C192 ) \nC69_=_C231( C69 C231 ) C69_=_C270( C69 C270 ) C69_=_C307( C69 C307 ) C69_=_C345( C69 C345 ) C69_=_C382( C69 C382 ) C69_=_C417( C69 C417 ) \nC69_=_C452( C69 C452 ) C69_=_C486( C69 C486 ) C69_=_C520( C69 C520 ) C69_=_C552( C69 C552 ) C69_=_C586( C69 C586 ) C69_=_C615( C69 C615 ) \nC69_=_C648( C69 C648 ) C69_=_C675( C69 C675 ) C69_=_C706( C69 C706 ) C69_=_C732( C69 C732 ) C69_=_C762( C69 C762 ) C69_=_C786( C69 C786 ) \nC69_=_C815( C69 C815 ) C69_=_C836( C69 C836 ) C69_=_C864( C69 C864 ) C69_=_C884( C69 C884 ) C69_=_C911( C69 C911 ) C69_=_C954( C69 C954 ) \nC69_=_C970( C69 C970 ) C69_=_C971( C69 C971 ) C69_=_C972( C69 C972 ) C69_=_C973( C69 C973 ) C69_=_C974( C69 C974 ) C69_=_C975( C69 C975 ) \nC69_=_C976( C69 C976 ) C69_=_C977( C69 C977 ) C69_=_C978( C69 C978 ) C69_=_C979( C69 C979 ) C69_=_C980( C69 C980 ) C69_=_C981( C69 C981 ) \nC69_=_C982( C69 C982 ) C69_=_C983( C69 C983 ) C69_=_C984( C69 C984</w:t>
      </w:r>
    </w:p>
    <w:p>
      <w:pPr>
        <w:pStyle w:val="PreformattedText"/>
        <w:bidi w:val="0"/>
        <w:spacing w:before="0" w:after="0"/>
        <w:jc w:val="left"/>
        <w:rPr/>
      </w:pPr>
      <w:r>
        <w:rPr/>
        <w:t xml:space="preserve"> </w:t>
      </w:r>
      <w:r>
        <w:rPr/>
        <w:t>) C69_=_C985( C69 C985 ) C69_=_C986( C69 C986 ) C69_=_C987( C69 C987 ) \nC69_=_C988( C69 C988 ) C69_=_C989( C69 C989 ) C69_=_C990( C69 C990 ) C69_=_C991( C69 C991 ) C69_=_C992( C69 C992 ) C69_=_C993( C69 C993 ) \nC69_=_C994( C69 C994 ) C69_=_C995( C69 C995 ) C98_=_C103( C98 C103 ) C98_=_C109( C98 C109 ) C98_=_C110( C98 C110 ) C98_=_C111( C98 C111 ) \nC98_=_C179( C98 C179 ) C98_=_C257( C98 C257 ) C98_=_C332( C98 C332 ) C98_=_C404( C98 C404 ) C98_=_C473( C98 C473 ) C98_=_C539( C98 C539 ) \nC98_=_C601( C98 C601 ) C98_=_C641( C98 C641 ) C98_=_C642( C98 C642 ) C98_=_C644( C98 C644 ) C98_=_C645( C98 C645 ) C98_=_C646( C98 C646 ) \nC98_=_C648( C98 C648 ) C98_=_C649( C98 C649 ) C98_=_C650( C98 C650 ) C98_=_C651( C98 C651 ) C98_=_C652( C98 C652 ) C98_=_C653( C98 C653 ) \nC98_=_C654( C98 C654 ) C98_=_C655( C98 C655 ) C98_=_C656( C98 C656 ) C98_=_C657( C98 C657 ) C98_=_C658( C98 C658 ) C98_=_C659( C98 C659 ) \nC98_=_C660( C98 C660 ) C103_=_C109( C103 C109 ) C103_=_C110( C103 C110 ) C103_=_C111( C103 C111 ) C103_=_C147( C103 C147 ) C103_=_C184( C103 C184 ) \nC103_=_C227( C103 C227 ) C103_=_C262( C103 C262 ) C103_=_C303( C103 C303 ) C103_=_C337( C103 C337 ) C103_=_C377( C103 C377 ) C103_=_C409( C103 C409 ) \nC103_=_C448( C103 C448 ) C103_=_C478( C103 C478 ) C103_=_C516( C103 C516 ) C103_=_C544( C103 C544 ) C103_=_C581( C103 C581 ) C103_=_C607( C103 C607 ) \nC103_=_C667( C103 C667 ) C103_=_C702( C103 C702 ) C103_=_C724( C103 C724 ) C103_=_C758( C103 C758 ) C103_=_C778( C103 C778 ) C103_=_C779( C103 C779 ) \nC103_=_C780( C103 C780 ) C103_=_C781( C103 C781 ) C103_=_C782( C103 C782 ) C103_=_C783( C103 C783 ) C103_=_C784( C103 C784 ) C103_=_C786( C103 C786 ) \nC103_=_C787( C103 C787 ) C103_=_C788( C103 C788 ) C103_=_C789( C103 C789 ) C103_=_C790( C103 C790 ) C103_=_C791( C103 C791 ) C103_=_C792( C103 C792 ) \nC103_=_C793( C103 C793 ) C103_=_C794( C103 C794 ) C103_=_C795( C103 C795 ) C103_=_C796( C103 C796 ) C103_=_C797( C103 C797 ) C103_=_C798( C103 C798 ) \nC103_=_C799( C103 C799 ) C103_=_C800( C103 C800 ) C103_=_C801( C103 C801 ) C103_=_C802( C103 C802 ) C103_=_C803( C103 C803 ) C103_=_C804( C103 C804 ) \nC103_=_C805( C103 C805 ) C103_=_C806( C103 C806 ) C103_=_C807( C103 C807 ) C103_=_C808( C103 C808 ) C103_=_C809( C103 C809 ) C103_=_C810( C103 C810 ) \nC103_=_C811( C103 C811 ) C109_=_C110( C109 C110 ) C109_=_C111( C109 C111 ) C109_=_C150( C109 C150 ) C109_=_C190( C109 C190 ) C109_=_C230( C109 C230 ) \nC109_=_C268( C109 C268 ) C109_=_C306( C109 C306 ) C109_=_C343( C109 C343 ) C109_=_C381( C109 C381 ) C109_=_C415( C109 C415 ) C109_=_C451( C109 C451 ) \nC109_=_C484( C109 C484 ) C109_=_C519( C109 C519 ) C109_=_C550( C109 C550 ) C109_=_C585( C109 C585 ) C109_=_C613( C109 C613 ) C109_=_C646( C109 C646 ) \nC109_=_C673( C109 C673 ) C109_=_C705( C109 C705 ) C109_=_C730( C109 C730 ) C109_=_C761( C109 C761 ) C109_=_C784( C109 C784 ) C109_=_C814( C109 C814 ) \nC109_=_C834( C109 C834 ) C109_=_C863( C109 C863 ) C109_=_C882( C109 C882 ) C109_=_C910( C109 C910 ) C109_=_C926( C109 C926 ) C109_=_C927( C109 C927 ) \nC109_=_C929( C109 C929 ) C109_=_C930( C109 C930 ) C109_=_C931( C109 C931 ) C109_=_C932( C109 C932 ) C109_=_C933( C109 C933 ) C109_=_C934( C109 C934 ) \nC109_=_C935( C109 C935 ) C109_=_C936( C109 C936 ) C109_=_C937( C109 C937 ) C109_=_C938( C109 C938 ) C109_=_C939( C109 C939 ) C109_=_C940( C109 C940 ) \nC109_=_C941( C109 C941 ) C109_=_C942( C109 C942 ) C109_=_C943( C109 C943 ) C109_=_C944( C109 C944 ) C109_=_C945( C109 C945 ) C109_=_C946( C109 C946 ) \nC109_=_C947( C109 C947 ) C109_=_C948( C109 C948 ) C109_=_C949( C109 C949 ) C109_=_C950( C109 C950 ) C109_=_C951( C109 C951 ) C109_=_C952( C109 C952 ) \nC109_=_C953( C109 C953 ) C110_=_C111( C110 C111 ) C110_=_C191( C110 C191 ) C110_=_C269( C110 C269 ) C110_=_C344( C110 C344 ) C110_=_C416( C110 C416 ) \nC110_=_C485( C110 C485 ) C110_=_C551( C110 C551 ) C110_=_C614( C110 C614 ) C110_=_C674( C110 C674 ) C110_=_C731( C110 C731 ) C110_=_C835( C110 C835 ) \nC110_=_C883( C110 C883 ) C110_=_C926( C110 C926 ) C110_=_C954( C110 C954 ) C110_=_C955( C110 C955 ) C110_=_C956( C110 C956 ) C110_=_C957( C110 C957 ) \nC110_=_C958( C110 C958 ) C110_=_C959( C110 C959 ) C110_=_C960( C110 C960 ) C110_=_C961( C110 C961 ) C110_=_C962( C110 C962 ) C110_=_C963( C110 C963 ) \nC110_=_C964( C110 C964 ) C110_=_C965( C110 C965 ) C110_=_C966( C110 C966 ) C110_=_C967( C110 C967 ) C111_=_C151( C111 C151 ) C111_=_C192( C111 C192 ) \nC111_=_C231( C111 C231 ) C111_=_C270( C111 C270 ) C111_=_C307( C111 C307 ) C111_=_C345( C111 C345 ) C111_=_C382( C111 C382 ) C111_=_C417( C111 C417 ) \nC111_=_C452( C111 C452 ) C111_=_C486( C111 C486 ) C111_=_C520( C111 C520 ) C111_=_C552( C111 C552 ) C111_=_C586( C111 C586 ) C111_=_C615( C111 C615 ) \nC111_=_C648( C111 C648 ) C111_=_C675( C111 C675 ) C111_=_C706( C111 C706 ) C111_=_C732( C111 C732 ) C111_=_C762( C111 C762 ) C111_=_C786( C111 C786 ) \nC111_=_C815( C111 C815 ) C111_=_C836( C111 C836 ) C111_=_C864( C111 C864 ) C111_=_C884( C111 C884 ) C111_=_C911( C111 C911 ) C111_=_C954( C111 C954 ) \nC111_=_C970( C111 C970 ) C111_=_C971( C111 C971 ) C111_=_C972( C111 C972 ) C111_=_C973( C111 C973 ) C111_=_C974( C111 C974 ) C111_=_C975( C111 C975 ) \nC111_=_C976( C111 C976 ) C111_=_C977( C111 C977 ) C111_=_C978( C111 C978 ) C111_=_C979( C111 C979 ) C111_=_C980( C111 C980 ) C111_=_C981( C111 C981 ) \nC111_=_C982( C111 C982 ) C111_=_C983( C111 C983 ) C111_=_C984( C111 C984 ) C111_=_C985( C111 C985 ) C111_=_C986( C111 C986 ) C111_=_C987( C111 C987 ) \nC111_=_C988( C111 C988 ) C111_=_C989( C111 C989 ) C111_=_C990( C111 C990 ) C111_=_C991( C111 C991 ) C111_=_C992( C111 C992 ) C111_=_C993( C111 C993 ) \nC111_=_C994( C111 C994 ) C111_=_C995( C111 C995 ) C147_=_C150( C147 C150 ) C147_=_C151( C147 C151 ) C147_=_C184( C147 C184 ) C147_=_C227( C147 C227 ) \nC147_=_C262( C147 C262 ) C147_=_C303( C147 C303 ) C147_=_C337( C147 C337 ) C147_=_C377( C147 C377 ) C147_=_C409( C147 C409 ) C147_=_C448( C147 C448 ) \nC147_=_C478( C147 C478 ) C147_=_C516( C147 C516 ) C147_=_C544( C147 C544 ) C147_=_C581( C147 C581 ) C147_=_C607( C147 C607 ) C147_=_C667( C147 C667 ) \nC147_=_C702( C147 C702 ) C147_=_C724( C147 C724 ) C147_=_C758( C147 C758 ) C147_=_C778( C147 C778 ) C147_=_C779( C147 C779 ) C147_=_C780( C147 C780 ) \nC147_=_C781( C147 C781 ) C147_=_C782( C147 C782 ) C147_=_C783( C147 C783 ) C147_=_C784( C147 C784 ) C147_=_C786( C147 C786 ) C147_=_C787( C147 C787 ) \nC147_=_C788( C147 C788 ) C147_=_C789( C147 C789 ) C147_=_C790( C147 C790 ) C147_=_C791( C147 C791 ) C147_=_C792( C147 C792 ) C147_=_C793( C147 C793 ) \nC147_=_C794( C147 C794 ) C147_=_C795( C147 C795 ) C147_=_C796( C147 C796 ) C147_=_C797( C147 C797 ) C147_=_C798( C147 C798 ) C147_=_C799( C147 C799 ) \nC147_=_C800( C147 C800 ) C147_=_C801( C147 C801 ) C147_=_C802( C147 C802 ) C147_=_C803( C147 C803 ) C147_=_C804( C147 C804 ) C147_=_C805( C147 C805 ) \nC147_=_C806( C147 C806 ) C147_=_C807( C147 C807 ) C147_=_C808( C147 C808 ) C147_=_C809( C147 C809 ) C147_=_C810( C147 C810 ) C147_=_C811( C147 C811 ) \nC150_=_C151( C150 C151 ) C150_=_C190( C150 C190 ) C150_=_C230( C150 C230 ) C150_=_C268( C150 C268 ) C150_=_C306( C150 C306 ) C150_=_C343( C150 C343 ) \nC150_=_C381( C150 C381 ) C150_=_C415( C150 C415 ) C150_=_C451( C150 C451 ) C150_=_C484( C150 C484 ) C150_=_C519( C150 C519 ) C150_=_C550( C150 C550 ) \nC150_=_C585( C150 C585 ) C150_=_C613( C150 C613 ) C150_=_C646( C150 C646 ) C150_=_C673( C150 C673 ) C150_=_C705( C150 C705 ) C150_=_C730( C150 C730 ) \nC150_=_C761( C150 C761 ) C150_=_C784( C150 C784 ) C150_=_C814( C150 C814 ) C150_=_C834( C150 C834 ) C150_=_C863( C150 C863 ) C150_=_C882( C150 C882 ) \nC150_=_C910( C150 C910 ) C150_=_C926( C150 C926 ) C150_=_C927( C150 C927 ) C150_=_C929( C150 C929 ) C150_=_C930( C150 C930 ) C150_=_C931( C150 C931 ) \nC150_=_C932( C150 C932 ) C150_=_C933( C150 C933 ) C150_=_C934( C150 C934 ) C150_=_C935( C150 C935 ) C150_=_C936( C150 C936 ) C150_=_C937( C150 C937 ) \nC150_=_C938( C150 C938 ) C150_=_C939( C150 C939 ) C150_=_C940( C150 C940 ) C150_=_C941( C150 C941 ) C150_=_C942( C150 C942 ) C150_=_C943( C150 C943 ) \nC150_=_C944( C150 C944 ) C150_=_C945( C150 C945 ) C150_=_C946( C150 C946 ) C150_=_C947( C150 C947 ) C150_=_C948( C150 C948 ) C150_=_C949( C150 C949 ) \nC150_=_C950( C150 C950 ) C150_=_C951( C150 C951 ) C150_=_C952( C150 C952 ) C150_=_C953( C150 C953 ) C151_=_C192( C151 C192 ) C151_=_C231( C151 C231 ) \nC151_=_C270( C151 C270 ) C151_=_C307( C151 C307 ) C151_=_C345( C151 C345 ) C151_=_C382( C151 C382 ) C151_=_C417( C151 C417 ) C151_=_C452( C151 C452 ) \nC151_=_C486( C151 C486 ) C151_=_C520( C151 C520 ) C151_=_C552( C151 C552 ) C151_=_C586( C151 C586 ) C151_=_C615( C151 C615 ) C151_=_C648( C151 C648 ) \nC151_=_C675( C151 C675 ) C151_=_C706( C151 C706 ) C151_=_C732( C151 C732 ) C151_=_C762( C151 C762 ) C151_=_C786( C151 C786 ) C151_=_C815( C151 C815 ) \nC151_=_C836( C151 C836 ) C151_=_C864( C151 C864 ) C151_=_C884( C151 C884 ) C151_=_C911( C151 C911 ) C151_=_C954( C151 C954 ) C151_=_C970( C151 C970 ) \nC151_=_C971( C151 C971 ) C151_=_C972( C151 C972 ) C151_=_C973( C151 C973 ) C151_=_C974( C151 C974 ) C151_=_C975( C151 C975 ) C151_=_C976( C151 C976 ) \nC151_=_C977( C151 C977 ) C151_=_C978( C151 C978 ) C151_=_C979( C151 C979 ) C151_=_C980( C151 C980 ) C151_=_C981( C151 C981 ) C151_=_C982( C151 C982 ) \nC151_=_C983( C151 C983 ) C151_=_C984( C151 C984 ) C151_=_C985( C151 C985 ) C151_=_C986( C151 C986 ) C151_=_C987( C151 C987 ) C151_=_C988( C151 C988 ) \nC151_=_C989( C151 C989 ) C151_=_C990( C151 C990 ) C151_=_C991( C151 C991 ) C151_=_C992( C151 C992 ) C151_=_C993( C151 C993 ) C151_=_C994( C151 C994 ) \nC151_=_C995( C151 C995 ) C179_=_C184( C179 C184 ) C179_=_C190( C179 C190 ) C179_=_C191( C179 C191 ) C179_=_C192( C179 C192 ) C179_=_C257( C179 C257 ) \nC179_=_C332( C179 C332 ) C179_=_C404( C179 C404 ) C179_=_C473( C179 C473 ) C179_=_C539( C179 C539 ) C179_=_C601( C179 C601 ) C179_=_C641( C179 C641 ) \nC179_=_C642( C179 C642</w:t>
      </w:r>
    </w:p>
    <w:p>
      <w:pPr>
        <w:pStyle w:val="PreformattedText"/>
        <w:bidi w:val="0"/>
        <w:spacing w:before="0" w:after="0"/>
        <w:jc w:val="left"/>
        <w:rPr/>
      </w:pPr>
      <w:r>
        <w:rPr/>
        <w:t xml:space="preserve"> </w:t>
      </w:r>
      <w:r>
        <w:rPr/>
        <w:t>) C179_=_C644( C179 C644 ) C179_=_C645( C179 C645 ) C179_=_C646( C179 C646 ) C179_=_C648( C179 C648 ) C179_=_C649( C179 C649 ) \nC179_=_C650( C179 C650 ) C179_=_C651( C179 C651 ) C179_=_C652( C179 C652 ) C179_=_C653( C179 C653 ) C179_=_C654( C179 C654 ) C179_=_C655( C179 C655 ) \nC179_=_C656( C179 C656 ) C179_=_C657( C179 C657 ) C179_=_C658( C179 C658 ) C179_=_C659( C179 C659 ) C179_=_C660( C179 C660 ) C184_=_C190( C184 C190 ) \nC184_=_C191( C184 C191 ) C184_=_C192( C184 C192 ) C184_=_C227( C184 C227 ) C184_=_C262( C184 C262 ) C184_=_C303( C184 C303 ) C184_=_C337( C184 C337 ) \nC184_=_C377( C184 C377 ) C184_=_C409( C184 C409 ) C184_=_C448( C184 C448 ) C184_=_C478( C184 C478 ) C184_=_C516( C184 C516 ) C184_=_C544( C184 C544 ) \nC184_=_C581( C184 C581 ) C184_=_C607( C184 C607 ) C184_=_C667( C184 C667 ) C184_=_C702( C184 C702 ) C184_=_C724( C184 C724 ) C184_=_C758( C184 C758 ) \nC184_=_C778( C184 C778 ) C184_=_C779( C184 C779 ) C184_=_C780( C184 C780 ) C184_=_C781( C184 C781 ) C184_=_C782( C184 C782 ) C184_=_C783( C184 C783 ) \nC184_=_C784( C184 C784 ) C184_=_C786( C184 C786 ) C184_=_C787( C184 C787 ) C184_=_C788( C184 C788 ) C184_=_C789( C184 C789 ) C184_=_C790( C184 C790 ) \nC184_=_C791( C184 C791 ) C184_=_C792( C184 C792 ) C184_=_C793( C184 C793 ) C184_=_C794( C184 C794 ) C184_=_C795( C184 C795 ) C184_=_C796( C184 C796 ) \nC184_=_C797( C184 C797 ) C184_=_C798( C184 C798 ) C184_=_C799( C184 C799 ) C184_=_C800( C184 C800 ) C184_=_C801( C184 C801 ) C184_=_C802( C184 C802 ) \nC184_=_C803( C184 C803 ) C184_=_C804( C184 C804 ) C184_=_C805( C184 C805 ) C184_=_C806( C184 C806 ) C184_=_C807( C184 C807 ) C184_=_C808( C184 C808 ) \nC184_=_C809( C184 C809 ) C184_=_C810( C184 C810 ) C184_=_C811( C184 C811 ) C190_=_C191( C190 C191 ) C190_=_C192( C190 C192 ) C190_=_C230( C190 C230 ) \nC190_=_C268( C190 C268 ) C190_=_C306( C190 C306 ) C190_=_C343( C190 C343 ) C190_=_C381( C190 C381 ) C190_=_C415( C190 C415 ) C190_=_C451( C190 C451 ) \nC190_=_C484( C190 C484 ) C190_=_C519( C190 C519 ) C190_=_C550( C190 C550 ) C190_=_C585( C190 C585 ) C190_=_C613( C190 C613 ) C190_=_C646( C190 C646 ) \nC190_=_C673( C190 C673 ) C190_=_C705( C190 C705 ) C190_=_C730( C190 C730 ) C190_=_C761( C190 C761 ) C190_=_C784( C190 C784 ) C190_=_C814( C190 C814 ) \nC190_=_C834( C190 C834 ) C190_=_C863( C190 C863 ) C190_=_C882( C190 C882 ) C190_=_C910( C190 C910 ) C190_=_C926( C190 C926 ) C190_=_C927( C190 C927 ) \nC190_=_C929( C190 C929 ) C190_=_C930( C190 C930 ) C190_=_C931( C190 C931 ) C190_=_C932( C190 C932 ) C190_=_C933( C190 C933 ) C190_=_C934( C190 C934 ) \nC190_=_C935( C190 C935 ) C190_=_C936( C190 C936 ) C190_=_C937( C190 C937 ) C190_=_C938( C190 C938 ) C190_=_C939( C190 C939 ) C190_=_C940( C190 C940 ) \nC190_=_C941( C190 C941 ) C190_=_C942( C190 C942 ) C190_=_C943( C190 C943 ) C190_=_C944( C190 C944 ) C190_=_C945( C190 C945 ) C190_=_C946( C190 C946 ) \nC190_=_C947( C190 C947 ) C190_=_C948( C190 C948 ) C190_=_C949( C190 C949 ) C190_=_C950( C190 C950 ) C190_=_C951( C190 C951 ) C190_=_C952( C190 C952 ) \nC190_=_C953( C190 C953 ) C191_=_C192( C191 C192 ) C191_=_C269( C191 C269 ) C191_=_C344( C191 C344 ) C191_=_C416( C191 C416 ) C191_=_C485( C191 C485 ) \nC191_=_C551( C191 C551 ) C191_=_C614( C191 C614 ) C191_=_C674( C191 C674 ) C191_=_C731( C191 C731 ) C191_=_C835( C191 C835 ) C191_=_C883( C191 C883 ) \nC191_=_C926( C191 C926 ) C191_=_C954( C191 C954 ) C191_=_C955( C191 C955 ) C191_=_C956( C191 C956 ) C191_=_C957( C191 C957 ) C191_=_C958( C191 C958 ) \nC191_=_C959( C191 C959 ) C191_=_C960( C191 C960 ) C191_=_C961( C191 C961 ) C191_=_C962( C191 C962 ) C191_=_C963( C191 C963 ) C191_=_C964( C191 C964 ) \nC191_=_C965( C191 C965 ) C191_=_C966( C191 C966 ) C191_=_C967( C191 C967 ) C192_=_C231( C192 C231 ) C192_=_C270( C192 C270 ) C192_=_C307( C192 C307 ) \nC192_=_C345( C192 C345 ) C192_=_C382( C192 C382 ) C192_=_C417( C192 C417 ) C192_=_C452( C192 C452 ) C192_=_C486( C192 C486 ) C192_=_C520( C192 C520 ) \nC192_=_C552( C192 C552 ) C192_=_C586( C192 C586 ) C192_=_C615( C192 C615 ) C192_=_C648( C192 C648 ) C192_=_C675( C192 C675 ) C192_=_C706( C192 C706 ) \nC192_=_C732( C192 C732 ) C192_=_C762( C192 C762 ) C192_=_C786( C192 C786 ) C192_=_C815( C192 C815 ) C192_=_C836( C192 C836 ) C192_=_C864( C192 C864 ) \nC192_=_C884( C192 C884 ) C192_=_C911( C192 C911 ) C192_=_C954( C192 C954 ) C192_=_C970( C192 C970 ) C192_=_C971( C192 C971 ) C192_=_C972( C192 C972 ) \nC192_=_C973( C192 C973 ) C192_=_C974( C192 C974 ) C192_=_C975( C192 C975 ) C192_=_C976( C192 C976 ) C192_=_C977( C192 C977 ) C192_=_C978( C192 C978 ) \nC192_=_C979( C192 C979 ) C192_=_C980( C192 C980 ) C192_=_C981( C192 C981 ) C192_=_C982( C192 C982 ) C192_=_C983( C192 C983 ) C192_=_C984( C192 C984 ) \nC192_=_C985( C192 C985 ) C192_=_C986( C192 C986 ) C192_=_C987( C192 C987 ) C192_=_C988( C192 C988 ) C192_=_C989( C192 C989 ) C192_=_C990( C192 C990 ) \nC192_=_C991( C192 C991 ) C192_=_C992( C192 C992 ) C192_=_C993( C192 C993 ) C192_=_C994( C192 C994 ) C192_=_C995( C192 C995 ) C227_=_C230( C227 C230 ) \nC227_=_C231( C227 C231 ) C227_=_C262( C227 C262 ) C227_=_C303( C227 C303 ) C227_=_C337( C227 C337 ) C227_=_C377( C227 C377 ) C227_=_C409( C227 C409 ) \nC227_=_C448( C227 C448 ) C227_=_C478( C227 C478 ) C227_=_C516( C227 C516 ) C227_=_C544( C227 C544 ) C227_=_C581( C227 C581 ) C227_=_C607( C227 C607 ) \nC227_=_C667( C227 C667 ) C227_=_C702( C227 C702 ) C227_=_C724( C227 C724 ) C227_=_C758( C227 C758 ) C227_=_C778( C227 C778 ) C227_=_C779( C227 C779 ) \nC227_=_C780( C227 C780 ) C227_=_C781( C227 C781 ) C227_=_C782( C227 C782 ) C227_=_C783( C227 C783 ) C227_=_C784( C227 C784 ) C227_=_C786( C227 C786 ) \nC227_=_C787( C227 C787 ) C227_=_C788( C227 C788 ) C227_=_C789( C227 C789 ) C227_=_C790( C227 C790 ) C227_=_C791( C227 C791 ) C227_=_C792( C227 C792 ) \nC227_=_C793( C227 C793 ) C227_=_C794( C227 C794 ) C227_=_C795( C227 C795 ) C227_=_C796( C227 C796 ) C227_=_C797( C227 C797 ) C227_=_C798( C227 C798 ) \nC227_=_C799( C227 C799 ) C227_=_C800( C227 C800 ) C227_=_C801( C227 C801 ) C227_=_C802( C227 C802 ) C227_=_C803( C227 C803 ) C227_=_C804( C227 C804 ) \nC227_=_C805( C227 C805 ) C227_=_C806( C227 C806 ) C227_=_C807( C227 C807 ) C227_=_C808( C227 C808 ) C227_=_C809( C227 C809 ) C227_=_C810( C227 C810 ) \nC227_=_C811( C227 C811 ) C230_=_C231( C230 C231 ) C230_=_C268( C230 C268 ) C230_=_C306( C230 C306 ) C230_=_C343( C230 C343 ) C230_=_C381( C230 C381 ) \nC230_=_C415( C230 C415 ) C230_=_C451( C230 C451 ) C230_=_C484( C230 C484 ) C230_=_C519( C230 C519 ) C230_=_C550( C230 C550 ) C230_=_C585( C230 C585 ) \nC230_=_C613( C230 C613 ) C230_=_C646( C230 C646 ) C230_=_C673( C230 C673 ) C230_=_C705( C230 C705 ) C230_=_C730( C230 C730 ) C230_=_C761( C230 C761 ) \nC230_=_C784( C230 C784 ) C230_=_C814( C230 C814 ) C230_=_C834( C230 C834 ) C230_=_C863( C230 C863 ) C230_=_C882( C230 C882 ) C230_=_C910( C230 C910 ) \nC230_=_C926( C230 C926 ) C230_=_C927( C230 C927 ) C230_=_C929( C230 C929 ) C230_=_C930( C230 C930 ) C230_=_C931( C230 C931 ) C230_=_C932( C230 C932 ) \nC230_=_C933( C230 C933 ) C230_=_C934( C230 C934 ) C230_=_C935( C230 C935 ) C230_=_C936( C230 C936 ) C230_=_C937( C230 C937 ) C230_=_C938( C230 C938 ) \nC230_=_C939( C230 C939 ) C230_=_C940( C230 C940 ) C230_=_C941( C230 C941 ) C230_=_C942( C230 C942 ) C230_=_C943( C230 C943 ) C230_=_C944( C230 C944 ) \nC230_=_C945( C230 C945 ) C230_=_C946( C230 C946 ) C230_=_C947( C230 C947 ) C230_=_C948( C230 C948 ) C230_=_C949( C230 C949 ) C230_=_C950( C230 C950 ) \nC230_=_C951( C230 C951 ) C230_=_C952( C230 C952 ) C230_=_C953( C230 C953 ) C231_=_C270( C231 C270 ) C231_=_C307( C231 C307 ) C231_=_C345( C231 C345 ) \nC231_=_C382( C231 C382 ) C231_=_C417( C231 C417 ) C231_=_C452( C231 C452 ) C231_=_C486( C231 C486 ) C231_=_C520( C231 C520 ) C231_=_C552( C231 C552 ) \nC231_=_C586( C231 C586 ) C231_=_C615( C231 C615 ) C231_=_C648( C231 C648 ) C231_=_C675( C231 C675 ) C231_=_C706( C231 C706 ) C231_=_C732( C231 C732 ) \nC231_=_C762( C231 C762 ) C231_=_C786( C231 C786 ) C231_=_C815( C231 C815 ) C231_=_C836( C231 C836 ) C231_=_C864( C231 C864 ) C231_=_C884( C231 C884 ) \nC231_=_C911( C231 C911 ) C231_=_C954( C231 C954 ) C231_=_C970( C231 C970 ) C231_=_C971( C231 C971 ) C231_=_C972( C231 C972 ) C231_=_C973( C231 C973 ) \nC231_=_C974( C231 C974 ) C231_=_C975( C231 C975 ) C231_=_C976( C231 C976 ) C231_=_C977( C231 C977 ) C231_=_C978( C231 C978 ) C231_=_C979( C231 C979 ) \nC231_=_C980( C231 C980 ) C231_=_C981( C231 C981 ) C231_=_C982( C231 C982 ) C231_=_C983( C231 C983 ) C231_=_C984( C231 C984 ) C231_=_C985( C231 C985 ) \nC231_=_C986( C231 C986 ) C231_=_C987( C231 C987 ) C231_=_C988( C231 C988 ) C231_=_C989( C231 C989 ) C231_=_C990( C231 C990 ) C231_=_C991( C231 C991 ) \nC231_=_C992( C231 C992 ) C231_=_C993( C231 C993 ) C231_=_C994( C231 C994 ) C231_=_C995( C231 C995 ) C257_=_C262( C257 C262 ) C257_=_C268( C257 C268 ) \nC257_=_C269( C257 C269 ) C257_=_C270( C257 C270 ) C257_=_C332( C257 C332 ) C257_=_C404( C257 C404 ) C257_=_C473( C257 C473 ) C257_=_C539( C257 C539 ) \nC257_=_C601( C257 C601 ) C257_=_C641( C257 C641 ) C257_=_C642( C257 C642 ) C257_=_C644( C257 C644 ) C257_=_C645( C257 C645 ) C257_=_C646( C257 C646 ) \nC257_=_C648( C257 C648 ) C257_=_C649( C257 C649 ) C257_=_C650( C257 C650 ) C257_=_C651( C257 C651 ) C257_=_C652( C257 C652 ) C257_=_C653( C257 C653 ) \nC257_=_C654( C257 C654 ) C257_=_C655( C257 C655 ) C257_=_C656( C257 C656 ) C257_=_C657( C257 C657 ) C257_=_C658( C257 C658 ) C257_=_C659( C257 C659 ) \nC257_=_C660( C257 C660 ) C262_=_C268( C262 C268 ) C262_=_C269( C262 C269 ) C262_=_C270( C262 C270 ) C262_=_C303( C262 C303 ) C262_=_C337( C262 C337 ) \nC262_=_C377( C262 C377 ) C262_=_C409( C262 C409 ) C262_=_C448( C262 C448 ) C262_=_C478( C262 C478 ) C262_=_C516( C262 C516 ) C262_=_C544( C262 C544 ) \nC262_=_C581( C262 C581 ) C262_=_C607( C262 C607 ) C262_=_C667( C262 C667 ) C262_=_C702( C262 C702 ) C262_=_C724( C262 C724 ) C262_=_C758( C262 C758 ) \nC262_=_C778( C262 C778 ) C262_=_C779( C262</w:t>
      </w:r>
    </w:p>
    <w:p>
      <w:pPr>
        <w:pStyle w:val="PreformattedText"/>
        <w:bidi w:val="0"/>
        <w:spacing w:before="0" w:after="0"/>
        <w:jc w:val="left"/>
        <w:rPr/>
      </w:pPr>
      <w:r>
        <w:rPr/>
        <w:t xml:space="preserve"> </w:t>
      </w:r>
      <w:r>
        <w:rPr/>
        <w:t>C779 ) C262_=_C780( C262 C780 ) C262_=_C781( C262 C781 ) C262_=_C782( C262 C782 ) C262_=_C783( C262 C783 ) \nC262_=_C784( C262 C784 ) C262_=_C786( C262 C786 ) C262_=_C787( C262 C787 ) C262_=_C788( C262 C788 ) C262_=_C789( C262 C789 ) C262_=_C790( C262 C790 ) \nC262_=_C791( C262 C791 ) C262_=_C792( C262 C792 ) C262_=_C793( C262 C793 ) C262_=_C794( C262 C794 ) C262_=_C795( C262 C795 ) C262_=_C796( C262 C796 ) \nC262_=_C797( C262 C797 ) C262_=_C798( C262 C798 ) C262_=_C799( C262 C799 ) C262_=_C800( C262 C800 ) C262_=_C801( C262 C801 ) C262_=_C802( C262 C802 ) \nC262_=_C803( C262 C803 ) C262_=_C804( C262 C804 ) C262_=_C805( C262 C805 ) C262_=_C806( C262 C806 ) C262_=_C807( C262 C807 ) C262_=_C808( C262 C808 ) \nC262_=_C809( C262 C809 ) C262_=_C810( C262 C810 ) C262_=_C811( C262 C811 ) C268_=_C269( C268 C269 ) C268_=_C270( C268 C270 ) C268_=_C306( C268 C306 ) \nC268_=_C343( C268 C343 ) C268_=_C381( C268 C381 ) C268_=_C415( C268 C415 ) C268_=_C451( C268 C451 ) C268_=_C484( C268 C484 ) C268_=_C519( C268 C519 ) \nC268_=_C550( C268 C550 ) C268_=_C585( C268 C585 ) C268_=_C613( C268 C613 ) C268_=_C646( C268 C646 ) C268_=_C673( C268 C673 ) C268_=_C705( C268 C705 ) \nC268_=_C730( C268 C730 ) C268_=_C761( C268 C761 ) C268_=_C784( C268 C784 ) C268_=_C814( C268 C814 ) C268_=_C834( C268 C834 ) C268_=_C863( C268 C863 ) \nC268_=_C882( C268 C882 ) C268_=_C910( C268 C910 ) C268_=_C926( C268 C926 ) C268_=_C927( C268 C927 ) C268_=_C929( C268 C929 ) C268_=_C930( C268 C930 ) \nC268_=_C931( C268 C931 ) C268_=_C932( C268 C932 ) C268_=_C933( C268 C933 ) C268_=_C934( C268 C934 ) C268_=_C935( C268 C935 ) C268_=_C936( C268 C936 ) \nC268_=_C937( C268 C937 ) C268_=_C938( C268 C938 ) C268_=_C939( C268 C939 ) C268_=_C940( C268 C940 ) C268_=_C941( C268 C941 ) C268_=_C942( C268 C942 ) \nC268_=_C943( C268 C943 ) C268_=_C944( C268 C944 ) C268_=_C945( C268 C945 ) C268_=_C946( C268 C946 ) C268_=_C947( C268 C947 ) C268_=_C948( C268 C948 ) \nC268_=_C949( C268 C949 ) C268_=_C950( C268 C950 ) C268_=_C951( C268 C951 ) C268_=_C952( C268 C952 ) C268_=_C953( C268 C953 ) C269_=_C270( C269 C270 ) \nC269_=_C344( C269 C344 ) C269_=_C416( C269 C416 ) C269_=_C485( C269 C485 ) C269_=_C551( C269 C551 ) C269_=_C614( C269 C614 ) C269_=_C674( C269 C674 ) \nC269_=_C731( C269 C731 ) C269_=_C835( C269 C835 ) C269_=_C883( C269 C883 ) C269_=_C926( C269 C926 ) C269_=_C954( C269 C954 ) C269_=_C955( C269 C955 ) \nC269_=_C956( C269 C956 ) C269_=_C957( C269 C957 ) C269_=_C958( C269 C958 ) C269_=_C959( C269 C959 ) C269_=_C960( C269 C960 ) C269_=_C961( C269 C961 ) \nC269_=_C962( C269 C962 ) C269_=_C963( C269 C963 ) C269_=_C964( C269 C964 ) C269_=_C965( C269 C965 ) C269_=_C966( C269 C966 ) C269_=_C967( C269 C967 ) \nC270_=_C307( C270 C307 ) C270_=_C345( C270 C345 ) C270_=_C382( C270 C382 ) C270_=_C417( C270 C417 ) C270_=_C452( C270 C452 ) C270_=_C486( C270 C486 ) \nC270_=_C520( C270 C520 ) C270_=_C552( C270 C552 ) C270_=_C586( C270 C586 ) C270_=_C615( C270 C615 ) C270_=_C648( C270 C648 ) C270_=_C675( C270 C675 ) \nC270_=_C706( C270 C706 ) C270_=_C732( C270 C732 ) C270_=_C762( C270 C762 ) C270_=_C786( C270 C786 ) C270_=_C815( C270 C815 ) C270_=_C836( C270 C836 ) \nC270_=_C864( C270 C864 ) C270_=_C884( C270 C884 ) C270_=_C911( C270 C911 ) C270_=_C954( C270 C954 ) C270_=_C970( C270 C970 ) C270_=_C971( C270 C971 ) \nC270_=_C972( C270 C972 ) C270_=_C973( C270 C973 ) C270_=_C974( C270 C974 ) C270_=_C975( C270 C975 ) C270_=_C976( C270 C976 ) C270_=_C977( C270 C977 ) \nC270_=_C978( C270 C978 ) C270_=_C979( C270 C979 ) C270_=_C980( C270 C980 ) C270_=_C981( C270 C981 ) C270_=_C982( C270 C982 ) C270_=_C983( C270 C983 ) \nC270_=_C984( C270 C984 ) C270_=_C985( C270 C985 ) C270_=_C986( C270 C986 ) C270_=_C987( C270 C987 ) C270_=_C988( C270 C988 ) C270_=_C989( C270 C989 ) \nC270_=_C990( C270 C990 ) C270_=_C991( C270 C991 ) C270_=_C992( C270 C992 ) C270_=_C993( C270 C993 ) C270_=_C994( C270 C994 ) C270_=_C995( C270 C995 ) \nC303_=_C306( C303 C306 ) C303_=_C307( C303 C307 ) C303_=_C337( C303 C337 ) C303_=_C377( C303 C377 ) C303_=_C409( C303 C409 ) C303_=_C448( C303 C448 ) \nC303_=_C478( C303 C478 ) C303_=_C516( C303 C516 ) C303_=_C544( C303 C544 ) C303_=_C581( C303 C581 ) C303_=_C607( C303 C607 ) C303_=_C667( C303 C667 ) \nC303_=_C702( C303 C702 ) C303_=_C724( C303 C724 ) C303_=_C758( C303 C758 ) C303_=_C778( C303 C778 ) C303_=_C779( C303 C779 ) C303_=_C780( C303 C780 ) \nC303_=_C781( C303 C781 ) C303_=_C782( C303 C782 ) C303_=_C783( C303 C783 ) C303_=_C784( C303 C784 ) C303_=_C786( C303 C786 ) C303_=_C787( C303 C787 ) \nC303_=_C788( C303 C788 ) C303_=_C789( C303 C789 ) C303_=_C790( C303 C790 ) C303_=_C791( C303 C791 ) C303_=_C792( C303 C792 ) C303_=_C793( C303 C793 ) \nC303_=_C794( C303 C794 ) C303_=_C795( C303 C795 ) C303_=_C796( C303 C796 ) C303_=_C797( C303 C797 ) C303_=_C798( C303 C798 ) C303_=_C799( C303 C799 ) \nC303_=_C800( C303 C800 ) C303_=_C801( C303 C801 ) C303_=_C802( C303 C802 ) C303_=_C803( C303 C803 ) C303_=_C804( C303 C804 ) C303_=_C805( C303 C805 ) \nC303_=_C806( C303 C806 ) C303_=_C807( C303 C807 ) C303_=_C808( C303 C808 ) C303_=_C809( C303 C809 ) C303_=_C810( C303 C810 ) C303_=_C811( C303 C811 ) \nC306_=_C307( C306 C307 ) C306_=_C343( C306 C343 ) C306_=_C381( C306 C381 ) C306_=_C415( C306 C415 ) C306_=_C451( C306 C451 ) C306_=_C484( C306 C484 ) \nC306_=_C519( C306 C519 ) C306_=_C550( C306 C550 ) C306_=_C585( C306 C585 ) C306_=_C613( C306 C613 ) C306_=_C646( C306 C646 ) C306_=_C673( C306 C673 ) \nC306_=_C705( C306 C705 ) C306_=_C730( C306 C730 ) C306_=_C761( C306 C761 ) C306_=_C784( C306 C784 ) C306_=_C814( C306 C814 ) C306_=_C834( C306 C834 ) \nC306_=_C863( C306 C863 ) C306_=_C882( C306 C882 ) C306_=_C910( C306 C910 ) C306_=_C926( C306 C926 ) C306_=_C927( C306 C927 ) C306_=_C929( C306 C929 ) \nC306_=_C930( C306 C930 ) C306_=_C931( C306 C931 ) C306_=_C932( C306 C932 ) C306_=_C933( C306 C933 ) C306_=_C934( C306 C934 ) C306_=_C935( C306 C935 ) \nC306_=_C936( C306 C936 ) C306_=_C937( C306 C937 ) C306_=_C938( C306 C938 ) C306_=_C939( C306 C939 ) C306_=_C940( C306 C940 ) C306_=_C941( C306 C941 ) \nC306_=_C942( C306 C942 ) C306_=_C943( C306 C943 ) C306_=_C944( C306 C944 ) C306_=_C945( C306 C945 ) C306_=_C946( C306 C946 ) C306_=_C947( C306 C947 ) \nC306_=_C948( C306 C948 ) C306_=_C949( C306 C949 ) C306_=_C950( C306 C950 ) C306_=_C951( C306 C951 ) C306_=_C952( C306 C952 ) C306_=_C953( C306 C953 ) \nC307_=_C345( C307 C345 ) C307_=_C382( C307 C382 ) C307_=_C417( C307 C417 ) C307_=_C452( C307 C452 ) C307_=_C486( C307 C486 ) C307_=_C520( C307 C520 ) \nC307_=_C552( C307 C552 ) C307_=_C586( C307 C586 ) C307_=_C615( C307 C615 ) C307_=_C648( C307 C648 ) C307_=_C675( C307 C675 ) C307_=_C706( C307 C706 ) \nC307_=_C732( C307 C732 ) C307_=_C762( C307 C762 ) C307_=_C786( C307 C786 ) C307_=_C815( C307 C815 ) C307_=_C836( C307 C836 ) C307_=_C864( C307 C864 ) \nC307_=_C884( C307 C884 ) C307_=_C911( C307 C911 ) C307_=_C954( C307 C954 ) C307_=_C970( C307 C970 ) C307_=_C971( C307 C971 ) C307_=_C972( C307 C972 ) \nC307_=_C973( C307 C973 ) C307_=_C974( C307 C974 ) C307_=_C975( C307 C975 ) C307_=_C976( C307 C976 ) C307_=_C977( C307 C977 ) C307_=_C978( C307 C978 ) \nC307_=_C979( C307 C979 ) C307_=_C980( C307 C980 ) C307_=_C981( C307 C981 ) C307_=_C982( C307 C982 ) C307_=_C983( C307 C983 ) C307_=_C984( C307 C984 ) \nC307_=_C985( C307 C985 ) C307_=_C986( C307 C986 ) C307_=_C987( C307 C987 ) C307_=_C988( C307 C988 ) C307_=_C989( C307 C989 ) C307_=_C990( C307 C990 ) \nC307_=_C991( C307 C991 ) C307_=_C992( C307 C992 ) C307_=_C993( C307 C993 ) C307_=_C994( C307 C994 ) C307_=_C995( C307 C995 ) C332_=_C337( C332 C337 ) \nC332_=_C343( C332 C343 ) C332_=_C344( C332 C344 ) C332_=_C345( C332 C345 ) C332_=_C404( C332 C404 ) C332_=_C473( C332 C473 ) C332_=_C539( C332 C539 ) \nC332_=_C601( C332 C601 ) C332_=_C641( C332 C641 ) C332_=_C642( C332 C642 ) C332_=_C644( C332 C644 ) C332_=_C645( C332 C645 ) C332_=_C646( C332 C646 ) \nC332_=_C648( C332 C648 ) C332_=_C649( C332 C649 ) C332_=_C650( C332 C650 ) C332_=_C651( C332 C651 ) C332_=_C652( C332 C652 ) C332_=_C653( C332 C653 ) \nC332_=_C654( C332 C654 ) C332_=_C655( C332 C655 ) C332_=_C656( C332 C656 ) C332_=_C657( C332 C657 ) C332_=_C658( C332 C658 ) C332_=_C659( C332 C659 ) \nC332_=_C660( C332 C660 ) C337_=_C343( C337 C343 ) C337_=_C344( C337 C344 ) C337_=_C345( C337 C345 ) C337_=_C377( C337 C377 ) C337_=_C409( C337 C409 ) \nC337_=_C448( C337 C448 ) C337_=_C478( C337 C478 ) C337_=_C516( C337 C516 ) C337_=_C544( C337 C544 ) C337_=_C581( C337 C581 ) C337_=_C607( C337 C607 ) \nC337_=_C667( C337 C667 ) C337_=_C702( C337 C702 ) C337_=_C724( C337 C724 ) C337_=_C758( C337 C758 ) C337_=_C778( C337 C778 ) C337_=_C779( C337 C779 ) \nC337_=_C780( C337 C780 ) C337_=_C781( C337 C781 ) C337_=_C782( C337 C782 ) C337_=_C783( C337 C783 ) C337_=_C784( C337 C784 ) C337_=_C786( C337 C786 ) \nC337_=_C787( C337 C787 ) C337_=_C788( C337 C788 ) C337_=_C789( C337 C789 ) C337_=_C790( C337 C790 ) C337_=_C791( C337 C791 ) C337_=_C792( C337 C792 ) \nC337_=_C793( C337 C793 ) C337_=_C794( C337 C794 ) C337_=_C795( C337 C795 ) C337_=_C796( C337 C796 ) C337_=_C797( C337 C797 ) C337_=_C798( C337 C798 ) \nC337_=_C799( C337 C799 ) C337_=_C800( C337 C800 ) C337_=_C801( C337 C801 ) C337_=_C802( C337 C802 ) C337_=_C803( C337 C803 ) C337_=_C804( C337 C804 ) \nC337_=_C805( C337 C805 ) C337_=_C806( C337 C806 ) C337_=_C807( C337 C807 ) C337_=_C808( C337 C808 ) C337_=_C809( C337 C809 ) C337_=_C810( C337 C810 ) \nC337_=_C811( C337 C811 ) C343_=_C344( C343 C344 ) C343_=_C345( C343 C345 ) C343_=_C381( C343 C381 ) C343_=_C415( C343 C415 ) C343_=_C451( C343 C451 ) \nC343_=_C484( C343 C484 ) C343_=_C519( C343 C519 ) C343_=_C550( C343 C550 ) C343_=_C585( C343 C585 ) C343_=_C613( C343 C613 ) C343_=_C646( C343 C646 ) \nC343_=_C673( C343 C673 ) C343_=_C705( C343 C705 ) C343_=_C730( C343 C730 ) C343_=_C761( C343 C761 ) C343_=_C784( C343 C784 ) C343_=_C814( C343 C814 ) \nC343_=_C834( C343 C834 ) C343_=_C863( C343 C863 ) C343_=_C882(</w:t>
      </w:r>
    </w:p>
    <w:p>
      <w:pPr>
        <w:pStyle w:val="PreformattedText"/>
        <w:bidi w:val="0"/>
        <w:spacing w:before="0" w:after="0"/>
        <w:jc w:val="left"/>
        <w:rPr/>
      </w:pPr>
      <w:r>
        <w:rPr/>
        <w:t xml:space="preserve"> </w:t>
      </w:r>
      <w:r>
        <w:rPr/>
        <w:t>C343 C882 ) C343_=_C910( C343 C910 ) C343_=_C926( C343 C926 ) C343_=_C927( C343 C927 ) \nC343_=_C929( C343 C929 ) C343_=_C930( C343 C930 ) C343_=_C931( C343 C931 ) C343_=_C932( C343 C932 ) C343_=_C933( C343 C933 ) C343_=_C934( C343 C934 ) \nC343_=_C935( C343 C935 ) C343_=_C936( C343 C936 ) C343_=_C937( C343 C937 ) C343_=_C938( C343 C938 ) C343_=_C939( C343 C939 ) C343_=_C940( C343 C940 ) \nC343_=_C941( C343 C941 ) C343_=_C942( C343 C942 ) C343_=_C943( C343 C943 ) C343_=_C944( C343 C944 ) C343_=_C945( C343 C945 ) C343_=_C946( C343 C946 ) \nC343_=_C947( C343 C947 ) C343_=_C948( C343 C948 ) C343_=_C949( C343 C949 ) C343_=_C950( C343 C950 ) C343_=_C951( C343 C951 ) C343_=_C952( C343 C952 ) \nC343_=_C953( C343 C953 ) C344_=_C345( C344 C345 ) C344_=_C416( C344 C416 ) C344_=_C485( C344 C485 ) C344_=_C551( C344 C551 ) C344_=_C614( C344 C614 ) \nC344_=_C674( C344 C674 ) C344_=_C731( C344 C731 ) C344_=_C835( C344 C835 ) C344_=_C883( C344 C883 ) C344_=_C926( C344 C926 ) C344_=_C954( C344 C954 ) \nC344_=_C955( C344 C955 ) C344_=_C956( C344 C956 ) C344_=_C957( C344 C957 ) C344_=_C958( C344 C958 ) C344_=_C959( C344 C959 ) C344_=_C960( C344 C960 ) \nC344_=_C961( C344 C961 ) C344_=_C962( C344 C962 ) C344_=_C963( C344 C963 ) C344_=_C964( C344 C964 ) C344_=_C965( C344 C965 ) C344_=_C966( C344 C966 ) \nC344_=_C967( C344 C967 ) C345_=_C382( C345 C382 ) C345_=_C417( C345 C417 ) C345_=_C452( C345 C452 ) C345_=_C486( C345 C486 ) C345_=_C520( C345 C520 ) \nC345_=_C552( C345 C552 ) C345_=_C586( C345 C586 ) C345_=_C615( C345 C615 ) C345_=_C648( C345 C648 ) C345_=_C675( C345 C675 ) C345_=_C706( C345 C706 ) \nC345_=_C732( C345 C732 ) C345_=_C762( C345 C762 ) C345_=_C786( C345 C786 ) C345_=_C815( C345 C815 ) C345_=_C836( C345 C836 ) C345_=_C864( C345 C864 ) \nC345_=_C884( C345 C884 ) C345_=_C911( C345 C911 ) C345_=_C954( C345 C954 ) C345_=_C970( C345 C970 ) C345_=_C971( C345 C971 ) C345_=_C972( C345 C972 ) \nC345_=_C973( C345 C973 ) C345_=_C974( C345 C974 ) C345_=_C975( C345 C975 ) C345_=_C976( C345 C976 ) C345_=_C977( C345 C977 ) C345_=_C978( C345 C978 ) \nC345_=_C979( C345 C979 ) C345_=_C980( C345 C980 ) C345_=_C981( C345 C981 ) C345_=_C982( C345 C982 ) C345_=_C983( C345 C983 ) C345_=_C984( C345 C984 ) \nC345_=_C985( C345 C985 ) C345_=_C986( C345 C986 ) C345_=_C987( C345 C987 ) C345_=_C988( C345 C988 ) C345_=_C989( C345 C989 ) C345_=_C990( C345 C990 ) \nC345_=_C991( C345 C991 ) C345_=_C992( C345 C992 ) C345_=_C993( C345 C993 ) C345_=_C994( C345 C994 ) C345_=_C995( C345 C995 ) C377_=_C381( C377 C381 ) \nC377_=_C382( C377 C382 ) C377_=_C409( C377 C409 ) C377_=_C448( C377 C448 ) C377_=_C478( C377 C478 ) C377_=_C516( C377 C516 ) C377_=_C544( C377 C544 ) \nC377_=_C581( C377 C581 ) C377_=_C607( C377 C607 ) C377_=_C667( C377 C667 ) C377_=_C702( C377 C702 ) C377_=_C724( C377 C724 ) C377_=_C758( C377 C758 ) \nC377_=_C778( C377 C778 ) C377_=_C779( C377 C779 ) C377_=_C780( C377 C780 ) C377_=_C781( C377 C781 ) C377_=_C782( C377 C782 ) C377_=_C783( C377 C783 ) \nC377_=_C784( C377 C784 ) C377_=_C786( C377 C786 ) C377_=_C787( C377 C787 ) C377_=_C788( C377 C788 ) C377_=_C789( C377 C789 ) C377_=_C790( C377 C790 ) \nC377_=_C791( C377 C791 ) C377_=_C792( C377 C792 ) C377_=_C793( C377 C793 ) C377_=_C794( C377 C794 ) C377_=_C795( C377 C795 ) C377_=_C796( C377 C796 ) \nC377_=_C797( C377 C797 ) C377_=_C798( C377 C798 ) C377_=_C799( C377 C799 ) C377_=_C800( C377 C800 ) C377_=_C801( C377 C801 ) C377_=_C802( C377 C802 ) \nC377_=_C803( C377 C803 ) C377_=_C804( C377 C804 ) C377_=_C805( C377 C805 ) C377_=_C806( C377 C806 ) C377_=_C807( C377 C807 ) C377_=_C808( C377 C808 ) \nC377_=_C809( C377 C809 ) C377_=_C810( C377 C810 ) C377_=_C811( C377 C811 ) C381_=_C382( C381 C382 ) C381_=_C415( C381 C415 ) C381_=_C451( C381 C451 ) \nC381_=_C484( C381 C484 ) C381_=_C519( C381 C519 ) C381_=_C550( C381 C550 ) C381_=_C585( C381 C585 ) C381_=_C613( C381 C613 ) C381_=_C646( C381 C646 ) \nC381_=_C673( C381 C673 ) C381_=_C705( C381 C705 ) C381_=_C730( C381 C730 ) C381_=_C761( C381 C761 ) C381_=_C784( C381 C784 ) C381_=_C814( C381 C814 ) \nC381_=_C834( C381 C834 ) C381_=_C863( C381 C863 ) C381_=_C882( C381 C882 ) C381_=_C910( C381 C910 ) C381_=_C926( C381 C926 ) C381_=_C927( C381 C927 ) \nC381_=_C929( C381 C929 ) C381_=_C930( C381 C930 ) C381_=_C931( C381 C931 ) C381_=_C932( C381 C932 ) C381_=_C933( C381 C933 ) C381_=_C934( C381 C934 ) \nC381_=_C935( C381 C935 ) C381_=_C936( C381 C936 ) C381_=_C937( C381 C937 ) C381_=_C938( C381 C938 ) C381_=_C939( C381 C939 ) C381_=_C940( C381 C940 ) \nC381_=_C941( C381 C941 ) C381_=_C942( C381 C942 ) C381_=_C943( C381 C943 ) C381_=_C944( C381 C944 ) C381_=_C945( C381 C945 ) C381_=_C946( C381 C946 ) \nC381_=_C947( C381 C947 ) C381_=_C948( C381 C948 ) C381_=_C949( C381 C949 ) C381_=_C950( C381 C950 ) C381_=_C951( C381 C951 ) C381_=_C952( C381 C952 ) \nC381_=_C953( C381 C953 ) C382_=_C417( C382 C417 ) C382_=_C452( C382 C452 ) C382_=_C486( C382 C486 ) C382_=_C520( C382 C520 ) C382_=_C552( C382 C552 ) \nC382_=_C586( C382 C586 ) C382_=_C615( C382 C615 ) C382_=_C648( C382 C648 ) C382_=_C675( C382 C675 ) C382_=_C706( C382 C706 ) C382_=_C732( C382 C732 ) \nC382_=_C762( C382 C762 ) C382_=_C786( C382 C786 ) C382_=_C815( C382 C815 ) C382_=_C836( C382 C836 ) C382_=_C864( C382 C864 ) C382_=_C884( C382 C884 ) \nC382_=_C911( C382 C911 ) C382_=_C954( C382 C954 ) C382_=_C970( C382 C970 ) C382_=_C971( C382 C971 ) C382_=_C972( C382 C972 ) C382_=_C973( C382 C973 ) \nC382_=_C974( C382 C974 ) C382_=_C975( C382 C975 ) C382_=_C976( C382 C976 ) C382_=_C977( C382 C977 ) C382_=_C978( C382 C978 ) C382_=_C979( C382 C979 ) \nC382_=_C980( C382 C980 ) C382_=_C981( C382 C981 ) C382_=_C982( C382 C982 ) C382_=_C983( C382 C983 ) C382_=_C984( C382 C984 ) C382_=_C985( C382 C985 ) \nC382_=_C986( C382 C986 ) C382_=_C987( C382 C987 ) C382_=_C988( C382 C988 ) C382_=_C989( C382 C989 ) C382_=_C990( C382 C990 ) C382_=_C991( C382 C991 ) \nC382_=_C992( C382 C992 ) C382_=_C993( C382 C993 ) C382_=_C994( C382 C994 ) C382_=_C995( C382 C995 ) C404_=_C409( C404 C409 ) C404_=_C415( C404 C415 ) \nC404_=_C416( C404 C416 ) C404_=_C417( C404 C417 ) C404_=_C473( C404 C473 ) C404_=_C539( C404 C539 ) C404_=_C601( C404 C601 ) C404_=_C641( C404 C641 ) \nC404_=_C642( C404 C642 ) C404_=_C644( C404 C644 ) C404_=_C645( C404 C645 ) C404_=_C646( C404 C646 ) C404_=_C648( C404 C648 ) C404_=_C649( C404 C649 ) \nC404_=_C650( C404 C650 ) C404_=_C651( C404 C651 ) C404_=_C652( C404 C652 ) C404_=_C653( C404 C653 ) C404_=_C654( C404 C654 ) C404_=_C655( C404 C655 ) \nC404_=_C656( C404 C656 ) C404_=_C657( C404 C657 ) C404_=_C658( C404 C658 ) C404_=_C659( C404 C659 ) C404_=_C660( C404 C660 ) C409_=_C415( C409 C415 ) \nC409_=_C416( C409 C416 ) C409_=_C417( C409 C417 ) C409_=_C448( C409 C448 ) C409_=_C478( C409 C478 ) C409_=_C516( C409 C516 ) C409_=_C544( C409 C544 ) \nC409_=_C581( C409 C581 ) C409_=_C607( C409 C607 ) C409_=_C667( C409 C667 ) C409_=_C702( C409 C702 ) C409_=_C724( C409 C724 ) C409_=_C758( C409 C758 ) \nC409_=_C778( C409 C778 ) C409_=_C779( C409 C779 ) C409_=_C780( C409 C780 ) C409_=_C781( C409 C781 ) C409_=_C782( C409 C782 ) C409_=_C783( C409 C783 ) \nC409_=_C784( C409 C784 ) C409_=_C786( C409 C786 ) C409_=_C787( C409 C787 ) C409_=_C788( C409 C788 ) C409_=_C789( C409 C789 ) C409_=_C790( C409 C790 ) \nC409_=_C791( C409 C791 ) C409_=_C792( C409 C792 ) C409_=_C793( C409 C793 ) C409_=_C794( C409 C794 ) C409_=_C795( C409 C795 ) C409_=_C796( C409 C796 ) \nC409_=_C797( C409 C797 ) C409_=_C798( C409 C798 ) C409_=_C799( C409 C799 ) C409_=_C800( C409 C800 ) C409_=_C801( C409 C801 ) C409_=_C802( C409 C802 ) \nC409_=_C803( C409 C803 ) C409_=_C804( C409 C804 ) C409_=_C805( C409 C805 ) C409_=_C806( C409 C806 ) C409_=_C807( C409 C807 ) C409_=_C808( C409 C808 ) \nC409_=_C809( C409 C809 ) C409_=_C810( C409 C810 ) C409_=_C811( C409 C811 ) C415_=_C416( C415 C416 ) C415_=_C417( C415 C417 ) C415_=_C451( C415 C451 ) \nC415_=_C484( C415 C484 ) C415_=_C519( C415 C519 ) C415_=_C550( C415 C550 ) C415_=_C585( C415 C585 ) C415_=_C613( C415 C613 ) C415_=_C646( C415 C646 ) \nC415_=_C673( C415 C673 ) C415_=_C705( C415 C705 ) C415_=_C730( C415 C730 ) C415_=_C761( C415 C761 ) C415_=_C784( C415 C784 ) C415_=_C814( C415 C814 ) \nC415_=_C834( C415 C834 ) C415_=_C863( C415 C863 ) C415_=_C882( C415 C882 ) C415_=_C910( C415 C910 ) C415_=_C926( C415 C926 ) C415_=_C927( C415 C927 ) \nC415_=_C929( C415 C929 ) C415_=_C930( C415 C930 ) C415_=_C931( C415 C931 ) C415_=_C932( C415 C932 ) C415_=_C933( C415 C933 ) C415_=_C934( C415 C934 ) \nC415_=_C935( C415 C935 ) C415_=_C936( C415 C936 ) C415_=_C937( C415 C937 ) C415_=_C938( C415 C938 ) C415_=_C939( C415 C939 ) C415_=_C940( C415 C940 ) \nC415_=_C941( C415 C941 ) C415_=_C942( C415 C942 ) C415_=_C943( C415 C943 ) C415_=_C944( C415 C944 ) C415_=_C945( C415 C945 ) C415_=_C946( C415 C946 ) \nC415_=_C947( C415 C947 ) C415_=_C948( C415 C948 ) C415_=_C949( C415 C949 ) C415_=_C950( C415 C950 ) C415_=_C951( C415 C951 ) C415_=_C952( C415 C952 ) \nC415_=_C953( C415 C953 ) C416_=_C417( C416 C417 ) C416_=_C485( C416 C485 ) C416_=_C551( C416 C551 ) C416_=_C614( C416 C614 ) C416_=_C674( C416 C674 ) \nC416_=_C731( C416 C731 ) C416_=_C835( C416 C835 ) C416_=_C883( C416 C883 ) C416_=_C926( C416 C926 ) C416_=_C954( C416 C954 ) C416_=_C955( C416 C955 ) \nC416_=_C956( C416 C956 ) C416_=_C957( C416 C957 ) C416_=_C958( C416 C958 ) C416_=_C959( C416 C959 ) C416_=_C960( C416 C960 ) C416_=_C961( C416 C961 ) \nC416_=_C962( C416 C962 ) C416_=_C963( C416 C963 ) C416_=_C964( C416 C964 ) C416_=_C965( C416 C965 ) C416_=_C966( C416 C966 ) C416_=_C967( C416 C967 ) \nC417_=_C452( C417 C452 ) C417_=_C486( C417 C486 ) C417_=_C520( C417 C520 ) C417_=_C552( C417 C552 ) C417_=_C586( C417 C586 ) C417_=_C615( C417 C615 ) \nC417_=_C648( C417 C648 ) C417_=_C675( C417 C675 ) C417_=_C706( C417 C706 ) C417_=_C732( C417 C732 ) C417_=_C762( C417 C762 ) C417_=_C786( C417 C786 ) \nC417_=_C815( C417 C815 ) C417_=_C836( C417 C836 ) C417_=_C864( C417 C864 ) C417_=_C884(</w:t>
      </w:r>
    </w:p>
    <w:p>
      <w:pPr>
        <w:pStyle w:val="PreformattedText"/>
        <w:bidi w:val="0"/>
        <w:spacing w:before="0" w:after="0"/>
        <w:jc w:val="left"/>
        <w:rPr/>
      </w:pPr>
      <w:r>
        <w:rPr/>
        <w:t xml:space="preserve"> </w:t>
      </w:r>
      <w:r>
        <w:rPr/>
        <w:t>C417 C884 ) C417_=_C911( C417 C911 ) C417_=_C954( C417 C954 ) \nC417_=_C970( C417 C970 ) C417_=_C971( C417 C971 ) C417_=_C972( C417 C972 ) C417_=_C973( C417 C973 ) C417_=_C974( C417 C974 ) C417_=_C975( C417 C975 ) \nC417_=_C976( C417 C976 ) C417_=_C977( C417 C977 ) C417_=_C978( C417 C978 ) C417_=_C979( C417 C979 ) C417_=_C980( C417 C980 ) C417_=_C981( C417 C981 ) \nC417_=_C982( C417 C982 ) C417_=_C983( C417 C983 ) C417_=_C984( C417 C984 ) C417_=_C985( C417 C985 ) C417_=_C986( C417 C986 ) C417_=_C987( C417 C987 ) \nC417_=_C988( C417 C988 ) C417_=_C989( C417 C989 ) C417_=_C990( C417 C990 ) C417_=_C991( C417 C991 ) C417_=_C992( C417 C992 ) C417_=_C993( C417 C993 ) \nC417_=_C994( C417 C994 ) C417_=_C995( C417 C995 ) C448_=_C451( C448 C451 ) C448_=_C452( C448 C452 ) C448_=_C478( C448 C478 ) C448_=_C516( C448 C516 ) \nC448_=_C544( C448 C544 ) C448_=_C581( C448 C581 ) C448_=_C607( C448 C607 ) C448_=_C667( C448 C667 ) C448_=_C702( C448 C702 ) C448_=_C724( C448 C724 ) \nC448_=_C758( C448 C758 ) C448_=_C778( C448 C778 ) C448_=_C779( C448 C779 ) C448_=_C780( C448 C780 ) C448_=_C781( C448 C781 ) C448_=_C782( C448 C782 ) \nC448_=_C783( C448 C783 ) C448_=_C784( C448 C784 ) C448_=_C786( C448 C786 ) C448_=_C787( C448 C787 ) C448_=_C788( C448 C788 ) C448_=_C789( C448 C789 ) \nC448_=_C790( C448 C790 ) C448_=_C791( C448 C791 ) C448_=_C792( C448 C792 ) C448_=_C793( C448 C793 ) C448_=_C794( C448 C794 ) C448_=_C795( C448 C795 ) \nC448_=_C796( C448 C796 ) C448_=_C797( C448 C797 ) C448_=_C798( C448 C798 ) C448_=_C799( C448 C799 ) C448_=_C800( C448 C800 ) C448_=_C801( C448 C801 ) \nC448_=_C802( C448 C802 ) C448_=_C803( C448 C803 ) C448_=_C804( C448 C804 ) C448_=_C805( C448 C805 ) C448_=_C806( C448 C806 ) C448_=_C807( C448 C807 ) \nC448_=_C808( C448 C808 ) C448_=_C809( C448 C809 ) C448_=_C810( C448 C810 ) C448_=_C811( C448 C811 ) C451_=_C452( C451 C452 ) C451_=_C484( C451 C484 ) \nC451_=_C519( C451 C519 ) C451_=_C550( C451 C550 ) C451_=_C585( C451 C585 ) C451_=_C613( C451 C613 ) C451_=_C646( C451 C646 ) C451_=_C673( C451 C673 ) \nC451_=_C705( C451 C705 ) C451_=_C730( C451 C730 ) C451_=_C761( C451 C761 ) C451_=_C784( C451 C784 ) C451_=_C814( C451 C814 ) C451_=_C834( C451 C834 ) \nC451_=_C863( C451 C863 ) C451_=_C882( C451 C882 ) C451_=_C910( C451 C910 ) C451_=_C926( C451 C926 ) C451_=_C927( C451 C927 ) C451_=_C929( C451 C929 ) \nC451_=_C930( C451 C930 ) C451_=_C931( C451 C931 ) C451_=_C932( C451 C932 ) C451_=_C933( C451 C933 ) C451_=_C934( C451 C934 ) C451_=_C935( C451 C935 ) \nC451_=_C936( C451 C936 ) C451_=_C937( C451 C937 ) C451_=_C938( C451 C938 ) C451_=_C939( C451 C939 ) C451_=_C940( C451 C940 ) C451_=_C941( C451 C941 ) \nC451_=_C942( C451 C942 ) C451_=_C943( C451 C943 ) C451_=_C944( C451 C944 ) C451_=_C945( C451 C945 ) C451_=_C946( C451 C946 ) C451_=_C947( C451 C947 ) \nC451_=_C948( C451 C948 ) C451_=_C949( C451 C949 ) C451_=_C950( C451 C950 ) C451_=_C951( C451 C951 ) C451_=_C952( C451 C952 ) C451_=_C953( C451 C953 ) \nC452_=_C486( C452 C486 ) C452_=_C520( C452 C520 ) C452_=_C552( C452 C552 ) C452_=_C586( C452 C586 ) C452_=_C615( C452 C615 ) C452_=_C648( C452 C648 ) \nC452_=_C675( C452 C675 ) C452_=_C706( C452 C706 ) C452_=_C732( C452 C732 ) C452_=_C762( C452 C762 ) C452_=_C786( C452 C786 ) C452_=_C815( C452 C815 ) \nC452_=_C836( C452 C836 ) C452_=_C864( C452 C864 ) C452_=_C884( C452 C884 ) C452_=_C911( C452 C911 ) C452_=_C954( C452 C954 ) C452_=_C970( C452 C970 ) \nC452_=_C971( C452 C971 ) C452_=_C972( C452 C972 ) C452_=_C973( C452 C973 ) C452_=_C974( C452 C974 ) C452_=_C975( C452 C975 ) C452_=_C976( C452 C976 ) \nC452_=_C977( C452 C977 ) C452_=_C978( C452 C978 ) C452_=_C979( C452 C979 ) C452_=_C980( C452 C980 ) C452_=_C981( C452 C981 ) C452_=_C982( C452 C982 ) \nC452_=_C983( C452 C983 ) C452_=_C984( C452 C984 ) C452_=_C985( C452 C985 ) C452_=_C986( C452 C986 ) C452_=_C987( C452 C987 ) C452_=_C988( C452 C988 ) \nC452_=_C989( C452 C989 ) C452_=_C990( C452 C990 ) C452_=_C991( C452 C991 ) C452_=_C992( C452 C992 ) C452_=_C993( C452 C993 ) C452_=_C994( C452 C994 ) \nC452_=_C995( C452 C995 ) C473_=_C478( C473 C478 ) C473_=_C484( C473 C484 ) C473_=_C485( C473 C485 ) C473_=_C486( C473 C486 ) C473_=_C539( C473 C539 ) \nC473_=_C601( C473 C601 ) C473_=_C641( C473 C641 ) C473_=_C642( C473 C642 ) C473_=_C644( C473 C644 ) C473_=_C645( C473 C645 ) C473_=_C646( C473 C646 ) \nC473_=_C648( C473 C648 ) C473_=_C649( C473 C649 ) C473_=_C650( C473 C650 ) C473_=_C651( C473 C651 ) C473_=_C652( C473 C652 ) C473_=_C653( C473 C653 ) \nC473_=_C654( C473 C654 ) C473_=_C655( C473 C655 ) C473_=_C656( C473 C656 ) C473_=_C657( C473 C657 ) C473_=_C658( C473 C658 ) C473_=_C659( C473 C659 ) \nC473_=_C660( C473 C660 ) C478_=_C484( C478 C484 ) C478_=_C485( C478 C485 ) C478_=_C486( C478 C486 ) C478_=_C516( C478 C516 ) C478_=_C544( C478 C544 ) \nC478_=_C581( C478 C581 ) C478_=_C607( C478 C607 ) C478_=_C667( C478 C667 ) C478_=_C702( C478 C702 ) C478_=_C724( C478 C724 ) C478_=_C758( C478 C758 ) \nC478_=_C778( C478 C778 ) C478_=_C779( C478 C779 ) C478_=_C780( C478 C780 ) C478_=_C781( C478 C781 ) C478_=_C782( C478 C782 ) C478_=_C783( C478 C783 ) \nC478_=_C784( C478 C784 ) C478_=_C786( C478 C786 ) C478_=_C787( C478 C787 ) C478_=_C788( C478 C788 ) C478_=_C789( C478 C789 ) C478_=_C790( C478 C790 ) \nC478_=_C791( C478 C791 ) C478_=_C792( C478 C792 ) C478_=_C793( C478 C793 ) C478_=_C794( C478 C794 ) C478_=_C795( C478 C795 ) C478_=_C796( C478 C796 ) \nC478_=_C797( C478 C797 ) C478_=_C798( C478 C798 ) C478_=_C799( C478 C799 ) C478_=_C800( C478 C800 ) C478_=_C801( C478 C801 ) C478_=_C802( C478 C802 ) \nC478_=_C803( C478 C803 ) C478_=_C804( C478 C804 ) C478_=_C805( C478 C805 ) C478_=_C806( C478 C806 ) C478_=_C807( C478 C807 ) C478_=_C808( C478 C808 ) \nC478_=_C809( C478 C809 ) C478_=_C810( C478 C810 ) C478_=_C811( C478 C811 ) C484_=_C485( C484 C485 ) C484_=_C486( C484 C486 ) C484_=_C519( C484 C519 ) \nC484_=_C550( C484 C550 ) C484_=_C585( C484 C585 ) C484_=_C613( C484 C613 ) C484_=_C646( C484 C646 ) C484_=_C673( C484 C673 ) C484_=_C705( C484 C705 ) \nC484_=_C730( C484 C730 ) C484_=_C761( C484 C761 ) C484_=_C784( C484 C784 ) C484_=_C814( C484 C814 ) C484_=_C834( C484 C834 ) C484_=_C863( C484 C863 ) \nC484_=_C882( C484 C882 ) C484_=_C910( C484 C910 ) C484_=_C926( C484 C926 ) C484_=_C927( C484 C927 ) C484_=_C929( C484 C929 ) C484_=_C930( C484 C930 ) \nC484_=_C931( C484 C931 ) C484_=_C932( C484 C932 ) C484_=_C933( C484 C933 ) C484_=_C934( C484 C934 ) C484_=_C935( C484 C935 ) C484_=_C936( C484 C936 ) \nC484_=_C937( C484 C937 ) C484_=_C938( C484 C938 ) C484_=_C939( C484 C939 ) C484_=_C940( C484 C940 ) C484_=_C941( C484 C941 ) C484_=_C942( C484 C942 ) \nC484_=_C943( C484 C943 ) C484_=_C944( C484 C944 ) C484_=_C945( C484 C945 ) C484_=_C946( C484 C946 ) C484_=_C947( C484 C947 ) C484_=_C948( C484 C948 ) \nC484_=_C949( C484 C949 ) C484_=_C950( C484 C950 ) C484_=_C951( C484 C951 ) C484_=_C952( C484 C952 ) C484_=_C953( C484 C953 ) C485_=_C486( C485 C486 ) \nC485_=_C551( C485 C551 ) C485_=_C614( C485 C614 ) C485_=_C674( C485 C674 ) C485_=_C731( C485 C731 ) C485_=_C835( C485 C835 ) C485_=_C883( C485 C883 ) \nC485_=_C926( C485 C926 ) C485_=_C954( C485 C954 ) C485_=_C955( C485 C955 ) C485_=_C956( C485 C956 ) C485_=_C957( C485 C957 ) C485_=_C958( C485 C958 ) \nC485_=_C959( C485 C959 ) C485_=_C960( C485 C960 ) C485_=_C961( C485 C961 ) C485_=_C962( C485 C962 ) C485_=_C963( C485 C963 ) C485_=_C964( C485 C964 ) \nC485_=_C965( C485 C965 ) C485_=_C966( C485 C966 ) C485_=_C967( C485 C967 ) C486_=_C520( C486 C520 ) C486_=_C552( C486 C552 ) C486_=_C586( C486 C586 ) \nC486_=_C615( C486 C615 ) C486_=_C648( C486 C648 ) C486_=_C675( C486 C675 ) C486_=_C706( C486 C706 ) C486_=_C732( C486 C732 ) C486_=_C762( C486 C762 ) \nC486_=_C786( C486 C786 ) C486_=_C815( C486 C815 ) C486_=_C836( C486 C836 ) C486_=_C864( C486 C864 ) C486_=_C884( C486 C884 ) C486_=_C911( C486 C911 ) \nC486_=_C954( C486 C954 ) C486_=_C970( C486 C970 ) C486_=_C971( C486 C971 ) C486_=_C972( C486 C972 ) C486_=_C973( C486 C973 ) C486_=_C974( C486 C974 ) \nC486_=_C975( C486 C975 ) C486_=_C976( C486 C976 ) C486_=_C977( C486 C977 ) C486_=_C978( C486 C978 ) C486_=_C979( C486 C979 ) C486_=_C980( C486 C980 ) \nC486_=_C981( C486 C981 ) C486_=_C982( C486 C982 ) C486_=_C983( C486 C983 ) C486_=_C984( C486 C984 ) C486_=_C985( C486 C985 ) C486_=_C986( C486 C986 ) \nC486_=_C987( C486 C987 ) C486_=_C988( C486 C988 ) C486_=_C989( C486 C989 ) C486_=_C990( C486 C990 ) C486_=_C991( C486 C991 ) C486_=_C992( C486 C992 ) \nC486_=_C993( C486 C993 ) C486_=_C994( C486 C994 ) C486_=_C995( C486 C995 ) C516_=_C519( C516 C519 ) C516_=_C520( C516 C520 ) C516_=_C544( C516 C544 ) \nC516_=_C581( C516 C581 ) C516_=_C607( C516 C607 ) C516_=_C667( C516 C667 ) C516_=_C702( C516 C702 ) C516_=_C724( C516 C724 ) C516_=_C758( C516 C758 ) \nC516_=_C778( C516 C778 ) C516_=_C779( C516 C779 ) C516_=_C780( C516 C780 ) C516_=_C781( C516 C781 ) C516_=_C782( C516 C782 ) C516_=_C783( C516 C783 ) \nC516_=_C784( C516 C784 ) C516_=_C786( C516 C786 ) C516_=_C787( C516 C787 ) C516_=_C788( C516 C788 ) C516_=_C789( C516 C789 ) C516_=_C790( C516 C790 ) \nC516_=_C791( C516 C791 ) C516_=_C792( C516 C792 ) C516_=_C793( C516 C793 ) C516_=_C794( C516 C794 ) C516_=_C795( C516 C795 ) C516_=_C796( C516 C796 ) \nC516_=_C797( C516 C797 ) C516_=_C798( C516 C798 ) C516_=_C799( C516 C799 ) C516_=_C800( C516 C800 ) C516_=_C801( C516 C801 ) C516_=_C802( C516 C802 ) \nC516_=_C803( C516 C803 ) C516_=_C804( C516 C804 ) C516_=_C805( C516 C805 ) C516_=_C806( C516 C806 ) C516_=_C807( C516 C807 ) C516_=_C808( C516 C808 ) \nC516_=_C809( C516 C809 ) C516_=_C810( C516 C810 ) C516_=_C811( C516 C811 ) C519_=_C520( C519 C520 ) C519_=_C550( C519 C550 ) C519_=_C585( C519 C585 ) \nC519_=_C613( C519 C613 ) C519_=_C646( C519 C646 ) C519_=_C673( C519 C673 ) C519_=_C705( C519 C705 ) C519_=_C730( C519 C730 ) C519_=_C761( C519 C761 ) \nC519_=_C784( C519 C784 ) C519_=_C814( C519 C814 ) C519_=_C834( C519 C834 ) C519_=_C863( C519 C863 ) C519_=_C882(</w:t>
      </w:r>
    </w:p>
    <w:p>
      <w:pPr>
        <w:pStyle w:val="PreformattedText"/>
        <w:bidi w:val="0"/>
        <w:spacing w:before="0" w:after="0"/>
        <w:jc w:val="left"/>
        <w:rPr/>
      </w:pPr>
      <w:r>
        <w:rPr/>
        <w:t xml:space="preserve"> </w:t>
      </w:r>
      <w:r>
        <w:rPr/>
        <w:t>C519 C882 ) C519_=_C910( C519 C910 ) \nC519_=_C926( C519 C926 ) C519_=_C927( C519 C927 ) C519_=_C929( C519 C929 ) C519_=_C930( C519 C930 ) C519_=_C931( C519 C931 ) C519_=_C932( C519 C932 ) \nC519_=_C933( C519 C933 ) C519_=_C934( C519 C934 ) C519_=_C935( C519 C935 ) C519_=_C936( C519 C936 ) C519_=_C937( C519 C937 ) C519_=_C938( C519 C938 ) \nC519_=_C939( C519 C939 ) C519_=_C940( C519 C940 ) C519_=_C941( C519 C941 ) C519_=_C942( C519 C942 ) C519_=_C943( C519 C943 ) C519_=_C944( C519 C944 ) \nC519_=_C945( C519 C945 ) C519_=_C946( C519 C946 ) C519_=_C947( C519 C947 ) C519_=_C948( C519 C948 ) C519_=_C949( C519 C949 ) C519_=_C950( C519 C950 ) \nC519_=_C951( C519 C951 ) C519_=_C952( C519 C952 ) C519_=_C953( C519 C953 ) C520_=_C552( C520 C552 ) C520_=_C586( C520 C586 ) C520_=_C615( C520 C615 ) \nC520_=_C648( C520 C648 ) C520_=_C675( C520 C675 ) C520_=_C706( C520 C706 ) C520_=_C732( C520 C732 ) C520_=_C762( C520 C762 ) C520_=_C786( C520 C786 ) \nC520_=_C815( C520 C815 ) C520_=_C836( C520 C836 ) C520_=_C864( C520 C864 ) C520_=_C884( C520 C884 ) C520_=_C911( C520 C911 ) C520_=_C954( C520 C954 ) \nC520_=_C970( C520 C970 ) C520_=_C971( C520 C971 ) C520_=_C972( C520 C972 ) C520_=_C973( C520 C973 ) C520_=_C974( C520 C974 ) C520_=_C975( C520 C975 ) \nC520_=_C976( C520 C976 ) C520_=_C977( C520 C977 ) C520_=_C978( C520 C978 ) C520_=_C979( C520 C979 ) C520_=_C980( C520 C980 ) C520_=_C981( C520 C981 ) \nC520_=_C982( C520 C982 ) C520_=_C983( C520 C983 ) C520_=_C984( C520 C984 ) C520_=_C985( C520 C985 ) C520_=_C986( C520 C986 ) C520_=_C987( C520 C987 ) \nC520_=_C988( C520 C988 ) C520_=_C989( C520 C989 ) C520_=_C990( C520 C990 ) C520_=_C991( C520 C991 ) C520_=_C992( C520 C992 ) C520_=_C993( C520 C993 ) \nC520_=_C994( C520 C994 ) C520_=_C995( C520 C995 ) C539_=_C544( C539 C544 ) C539_=_C550( C539 C550 ) C539_=_C551( C539 C551 ) C539_=_C552( C539 C552 ) \nC539_=_C601( C539 C601 ) C539_=_C641( C539 C641 ) C539_=_C642( C539 C642 ) C539_=_C644( C539 C644 ) C539_=_C645( C539 C645 ) C539_=_C646( C539 C646 ) \nC539_=_C648( C539 C648 ) C539_=_C649( C539 C649 ) C539_=_C650( C539 C650 ) C539_=_C651( C539 C651 ) C539_=_C652( C539 C652 ) C539_=_C653( C539 C653 ) \nC539_=_C654( C539 C654 ) C539_=_C655( C539 C655 ) C539_=_C656( C539 C656 ) C539_=_C657( C539 C657 ) C539_=_C658( C539 C658 ) C539_=_C659( C539 C659 ) \nC539_=_C660( C539 C660 ) C544_=_C550( C544 C550 ) C544_=_C551( C544 C551 ) C544_=_C552( C544 C552 ) C544_=_C581( C544 C581 ) C544_=_C607( C544 C607 ) \nC544_=_C667( C544 C667 ) C544_=_C702( C544 C702 ) C544_=_C724( C544 C724 ) C544_=_C758( C544 C758 ) C544_=_C778( C544 C778 ) C544_=_C779( C544 C779 ) \nC544_=_C780( C544 C780 ) C544_=_C781( C544 C781 ) C544_=_C782( C544 C782 ) C544_=_C783( C544 C783 ) C544_=_C784( C544 C784 ) C544_=_C786( C544 C786 ) \nC544_=_C787( C544 C787 ) C544_=_C788( C544 C788 ) C544_=_C789( C544 C789 ) C544_=_C790( C544 C790 ) C544_=_C791( C544 C791 ) C544_=_C792( C544 C792 ) \nC544_=_C793( C544 C793 ) C544_=_C794( C544 C794 ) C544_=_C795( C544 C795 ) C544_=_C796( C544 C796 ) C544_=_C797( C544 C797 ) C544_=_C798( C544 C798 ) \nC544_=_C799( C544 C799 ) C544_=_C800( C544 C800 ) C544_=_C801( C544 C801 ) C544_=_C802( C544 C802 ) C544_=_C803( C544 C803 ) C544_=_C804( C544 C804 ) \nC544_=_C805( C544 C805 ) C544_=_C806( C544 C806 ) C544_=_C807( C544 C807 ) C544_=_C808( C544 C808 ) C544_=_C809( C544 C809 ) C544_=_C810( C544 C810 ) \nC544_=_C811( C544 C811 ) C550_=_C551( C550 C551 ) C550_=_C552( C550 C552 ) C550_=_C585( C550 C585 ) C550_=_C613( C550 C613 ) C550_=_C646( C550 C646 ) \nC550_=_C673( C550 C673 ) C550_=_C705( C550 C705 ) C550_=_C730( C550 C730 ) C550_=_C761( C550 C761 ) C550_=_C784( C550 C784 ) C550_=_C814( C550 C814 ) \nC550_=_C834( C550 C834 ) C550_=_C863( C550 C863 ) C550_=_C882( C550 C882 ) C550_=_C910( C550 C910 ) C550_=_C926( C550 C926 ) C550_=_C927( C550 C927 ) \nC550_=_C929( C550 C929 ) C550_=_C930( C550 C930 ) C550_=_C931( C550 C931 ) C550_=_C932( C550 C932 ) C550_=_C933( C550 C933 ) C550_=_C934( C550 C934 ) \nC550_=_C935( C550 C935 ) C550_=_C936( C550 C936 ) C550_=_C937( C550 C937 ) C550_=_C938( C550 C938 ) C550_=_C939( C550 C939 ) C550_=_C940( C550 C940 ) \nC550_=_C941( C550 C941 ) C550_=_C942( C550 C942 ) C550_=_C943( C550 C943 ) C550_=_C944( C550 C944 ) C550_=_C945( C550 C945 ) C550_=_C946( C550 C946 ) \nC550_=_C947( C550 C947 ) C550_=_C948( C550 C948 ) C550_=_C949( C550 C949 ) C550_=_C950( C550 C950 ) C550_=_C951( C550 C951 ) C550_=_C952( C550 C952 ) \nC550_=_C953( C550 C953 ) C551_=_C552( C551 C552 ) C551_=_C614( C551 C614 ) C551_=_C674( C551 C674 ) C551_=_C731( C551 C731 ) C551_=_C835( C551 C835 ) \nC551_=_C883( C551 C883 ) C551_=_C926( C551 C926 ) C551_=_C954( C551 C954 ) C551_=_C955( C551 C955 ) C551_=_C956( C551 C956 ) C551_=_C957( C551 C957 ) \nC551_=_C958( C551 C958 ) C551_=_C959( C551 C959 ) C551_=_C960( C551 C960 ) C551_=_C961( C551 C961 ) C551_=_C962( C551 C962 ) C551_=_C963( C551 C963 ) \nC551_=_C964( C551 C964 ) C551_=_C965( C551 C965 ) C551_=_C966( C551 C966 ) C551_=_C967( C551 C967 ) C552_=_C586( C552 C586 ) C552_=_C615( C552 C615 ) \nC552_=_C648( C552 C648 ) C552_=_C675( C552 C675 ) C552_=_C706( C552 C706 ) C552_=_C732( C552 C732 ) C552_=_C762( C552 C762 ) C552_=_C786( C552 C786 ) \nC552_=_C815( C552 C815 ) C552_=_C836( C552 C836 ) C552_=_C864( C552 C864 ) C552_=_C884( C552 C884 ) C552_=_C911( C552 C911 ) C552_=_C954( C552 C954 ) \nC552_=_C970( C552 C970 ) C552_=_C971( C552 C971 ) C552_=_C972( C552 C972 ) C552_=_C973( C552 C973 ) C552_=_C974( C552 C974 ) C552_=_C975( C552 C975 ) \nC552_=_C976( C552 C976 ) C552_=_C977( C552 C977 ) C552_=_C978( C552 C978 ) C552_=_C979( C552 C979 ) C552_=_C980( C552 C980 ) C552_=_C981( C552 C981 ) \nC552_=_C982( C552 C982 ) C552_=_C983( C552 C983 ) C552_=_C984( C552 C984 ) C552_=_C985( C552 C985 ) C552_=_C986( C552 C986 ) C552_=_C987( C552 C987 ) \nC552_=_C988( C552 C988 ) C552_=_C989( C552 C989 ) C552_=_C990( C552 C990 ) C552_=_C991( C552 C991 ) C552_=_C992( C552 C992 ) C552_=_C993( C552 C993 ) \nC552_=_C994( C552 C994 ) C552_=_C995( C552 C995 ) C581_=_C585( C581 C585 ) C581_=_C586( C581 C586 ) C581_=_C607( C581 C607 ) C581_=_C667( C581 C667 ) \nC581_=_C702( C581 C702 ) C581_=_C724( C581 C724 ) C581_=_C758( C581 C758 ) C581_=_C778( C581 C778 ) C581_=_C779( C581 C779 ) C581_=_C780( C581 C780 ) \nC581_=_C781( C581 C781 ) C581_=_C782( C581 C782 ) C581_=_C783( C581 C783 ) C581_=_C784( C581 C784 ) C581_=_C786( C581 C786 ) C581_=_C787( C581 C787 ) \nC581_=_C788( C581 C788 ) C581_=_C789( C581 C789 ) C581_=_C790( C581 C790 ) C581_=_C791( C581 C791 ) C581_=_C792( C581 C792 ) C581_=_C793( C581 C793 ) \nC581_=_C794( C581 C794 ) C581_=_C795( C581 C795 ) C581_=_C796( C581 C796 ) C581_=_C797( C581 C797 ) C581_=_C798( C581 C798 ) C581_=_C799( C581 C799 ) \nC581_=_C800( C581 C800 ) C581_=_C801( C581 C801 ) C581_=_C802( C581 C802 ) C581_=_C803( C581 C803 ) C581_=_C804( C581 C804 ) C581_=_C805( C581 C805 ) \nC581_=_C806( C581 C806 ) C581_=_C807( C581 C807 ) C581_=_C808( C581 C808 ) C581_=_C809( C581 C809 ) C581_=_C810( C581 C810 ) C581_=_C811( C581 C811 ) \nC585_=_C586( C585 C586 ) C585_=_C613( C585 C613 ) C585_=_C646( C585 C646 ) C585_=_C673( C585 C673 ) C585_=_C705( C585 C705 ) C585_=_C730( C585 C730 ) \nC585_=_C761( C585 C761 ) C585_=_C784( C585 C784 ) C585_=_C814( C585 C814 ) C585_=_C834( C585 C834 ) C585_=_C863( C585 C863 ) C585_=_C882( C585 C882 ) \nC585_=_C910( C585 C910 ) C585_=_C926( C585 C926 ) C585_=_C927( C585 C927 ) C585_=_C929( C585 C929 ) C585_=_C930( C585 C930 ) C585_=_C931( C585 C931 ) \nC585_=_C932( C585 C932 ) C585_=_C933( C585 C933 ) C585_=_C934( C585 C934 ) C585_=_C935( C585 C935 ) C585_=_C936( C585 C936 ) C585_=_C937( C585 C937 ) \nC585_=_C938( C585 C938 ) C585_=_C939( C585 C939 ) C585_=_C940( C585 C940 ) C585_=_C941( C585 C941 ) C585_=_C942( C585 C942 ) C585_=_C943( C585 C943 ) \nC585_=_C944( C585 C944 ) C585_=_C945( C585 C945 ) C585_=_C946( C585 C946 ) C585_=_C947( C585 C947 ) C585_=_C948( C585 C948 ) C585_=_C949( C585 C949 ) \nC585_=_C950( C585 C950 ) C585_=_C951( C585 C951 ) C585_=_C952( C585 C952 ) C585_=_C953( C585 C953 ) C586_=_C615( C586 C615 ) C586_=_C648( C586 C648 ) \nC586_=_C675( C586 C675 ) C586_=_C706( C586 C706 ) C586_=_C732( C586 C732 ) C586_=_C762( C586 C762 ) C586_=_C786( C586 C786 ) C586_=_C815( C586 C815 ) \nC586_=_C836( C586 C836 ) C586_=_C864( C586 C864 ) C586_=_C884( C586 C884 ) C586_=_C911( C586 C911 ) C586_=_C954( C586 C954 ) C586_=_C970( C586 C970 ) \nC586_=_C971( C586 C971 ) C586_=_C972( C586 C972 ) C586_=_C973( C586 C973 ) C586_=_C974( C586 C974 ) C586_=_C975( C586 C975 ) C586_=_C976( C586 C976 ) \nC586_=_C977( C586 C977 ) C586_=_C978( C586 C978 ) C586_=_C979( C586 C979 ) C586_=_C980( C586 C980 ) C586_=_C981( C586 C981 ) C586_=_C982( C586 C982 ) \nC586_=_C983( C586 C983 ) C586_=_C984( C586 C984 ) C586_=_C985( C586 C985 ) C586_=_C986( C586 C986 ) C586_=_C987( C586 C987 ) C586_=_C988( C586 C988 ) \nC586_=_C989( C586 C989 ) C586_=_C990( C586 C990 ) C586_=_C991( C586 C991 ) C586_=_C992( C586 C992 ) C586_=_C993( C586 C993 ) C586_=_C994( C586 C994 ) \nC586_=_C995( C586 C995 ) C601_=_C607( C601 C607 ) C601_=_C613( C601 C613 ) C601_=_C614( C601 C614 ) C601_=_C615( C601 C615 ) C601_=_C641( C601 C641 ) \nC601_=_C642( C601 C642 ) C601_=_C644( C601 C644 ) C601_=_C645( C601 C645 ) C601_=_C646( C601 C646 ) C601_=_C648( C601 C648 ) C601_=_C649( C601 C649 ) \nC601_=_C650( C601 C650 ) C601_=_C651( C601 C651 ) C601_=_C652( C601 C652 ) C601_=_C653( C601 C653 ) C601_=_C654( C601 C654 ) C601_=_C655( C601 C655 ) \nC601_=_C656( C601 C656 ) C601_=_C657( C601 C657 ) C601_=_C658( C601 C658 ) C601_=_C659( C601 C659 ) C601_=_C660( C601 C660 ) C607_=_C613( C607 C613 ) \nC607_=_C614( C607 C614 ) C607_=_C615( C607 C615 ) C607_=_C667( C607 C667 ) C607_=_C702( C607 C702 ) C607_=_C724( C607 C724 ) C607_=_C758( C607 C758 ) \nC607_=_C778( C607 C778 ) C607_=_C779( C607 C779 ) C607_=_C780( C607 C780 ) C607_=_C781( C607 C781 ) C607_=_C782( C607 C782 ) C607_=_C783(</w:t>
      </w:r>
    </w:p>
    <w:p>
      <w:pPr>
        <w:pStyle w:val="PreformattedText"/>
        <w:bidi w:val="0"/>
        <w:spacing w:before="0" w:after="0"/>
        <w:jc w:val="left"/>
        <w:rPr/>
      </w:pPr>
      <w:r>
        <w:rPr/>
        <w:t xml:space="preserve"> </w:t>
      </w:r>
      <w:r>
        <w:rPr/>
        <w:t>C607 C783 ) \nC607_=_C784( C607 C784 ) C607_=_C786( C607 C786 ) C607_=_C787( C607 C787 ) C607_=_C788( C607 C788 ) C607_=_C789( C607 C789 ) C607_=_C790( C607 C790 ) \nC607_=_C791( C607 C791 ) C607_=_C792( C607 C792 ) C607_=_C793( C607 C793 ) C607_=_C794( C607 C794 ) C607_=_C795( C607 C795 ) C607_=_C796( C607 C796 ) \nC607_=_C797( C607 C797 ) C607_=_C798( C607 C798 ) C607_=_C799( C607 C799 ) C607_=_C800( C607 C800 ) C607_=_C801( C607 C801 ) C607_=_C802( C607 C802 ) \nC607_=_C803( C607 C803 ) C607_=_C804( C607 C804 ) C607_=_C805( C607 C805 ) C607_=_C806( C607 C806 ) C607_=_C807( C607 C807 ) C607_=_C808( C607 C808 ) \nC607_=_C809( C607 C809 ) C607_=_C810( C607 C810 ) C607_=_C811( C607 C811 ) C613_=_C614( C613 C614 ) C613_=_C615( C613 C615 ) C613_=_C646( C613 C646 ) \nC613_=_C673( C613 C673 ) C613_=_C705( C613 C705 ) C613_=_C730( C613 C730 ) C613_=_C761( C613 C761 ) C613_=_C784( C613 C784 ) C613_=_C814( C613 C814 ) \nC613_=_C834( C613 C834 ) C613_=_C863( C613 C863 ) C613_=_C882( C613 C882 ) C613_=_C910( C613 C910 ) C613_=_C926( C613 C926 ) C613_=_C927( C613 C927 ) \nC613_=_C929( C613 C929 ) C613_=_C930( C613 C930 ) C613_=_C931( C613 C931 ) C613_=_C932( C613 C932 ) C613_=_C933( C613 C933 ) C613_=_C934( C613 C934 ) \nC613_=_C935( C613 C935 ) C613_=_C936( C613 C936 ) C613_=_C937( C613 C937 ) C613_=_C938( C613 C938 ) C613_=_C939( C613 C939 ) C613_=_C940( C613 C940 ) \nC613_=_C941( C613 C941 ) C613_=_C942( C613 C942 ) C613_=_C943( C613 C943 ) C613_=_C944( C613 C944 ) C613_=_C945( C613 C945 ) C613_=_C946( C613 C946 ) \nC613_=_C947( C613 C947 ) C613_=_C948( C613 C948 ) C613_=_C949( C613 C949 ) C613_=_C950( C613 C950 ) C613_=_C951( C613 C951 ) C613_=_C952( C613 C952 ) \nC613_=_C953( C613 C953 ) C614_=_C615( C614 C615 ) C614_=_C674( C614 C674 ) C614_=_C731( C614 C731 ) C614_=_C835( C614 C835 ) C614_=_C883( C614 C883 ) \nC614_=_C926( C614 C926 ) C614_=_C954( C614 C954 ) C614_=_C955( C614 C955 ) C614_=_C956( C614 C956 ) C614_=_C957( C614 C957 ) C614_=_C958( C614 C958 ) \nC614_=_C959( C614 C959 ) C614_=_C960( C614 C960 ) C614_=_C961( C614 C961 ) C614_=_C962( C614 C962 ) C614_=_C963( C614 C963 ) C614_=_C964( C614 C964 ) \nC614_=_C965( C614 C965 ) C614_=_C966( C614 C966 ) C614_=_C967( C614 C967 ) C615_=_C648( C615 C648 ) C615_=_C675( C615 C675 ) C615_=_C706( C615 C706 ) \nC615_=_C732( C615 C732 ) C615_=_C762( C615 C762 ) C615_=_C786( C615 C786 ) C615_=_C815( C615 C815 ) C615_=_C836( C615 C836 ) C615_=_C864( C615 C864 ) \nC615_=_C884( C615 C884 ) C615_=_C911( C615 C911 ) C615_=_C954( C615 C954 ) C615_=_C970( C615 C970 ) C615_=_C971( C615 C971 ) C615_=_C972( C615 C972 ) \nC615_=_C973( C615 C973 ) C615_=_C974( C615 C974 ) C615_=_C975( C615 C975 ) C615_=_C976( C615 C976 ) C615_=_C977( C615 C977 ) C615_=_C978( C615 C978 ) \nC615_=_C979( C615 C979 ) C615_=_C980( C615 C980 ) C615_=_C981( C615 C981 ) C615_=_C982( C615 C982 ) C615_=_C983( C615 C983 ) C615_=_C984( C615 C984 ) \nC615_=_C985( C615 C985 ) C615_=_C986( C615 C986 ) C615_=_C987( C615 C987 ) C615_=_C988( C615 C988 ) C615_=_C989( C615 C989 ) C615_=_C990( C615 C990 ) \nC615_=_C991( C615 C991 ) C615_=_C992( C615 C992 ) C615_=_C993( C615 C993 ) C615_=_C994( C615 C994 ) C615_=_C995( C615 C995 ) C641_=_C642( C641 C642 ) \nC641_=_C644( C641 C644 ) C641_=_C645( C641 C645 ) C641_=_C646( C641 C646 ) C641_=_C648( C641 C648 ) C641_=_C649( C641 C649 ) C641_=_C650( C641 C650 ) \nC641_=_C651( C641 C651 ) C641_=_C652( C641 C652 ) C641_=_C653( C641 C653 ) C641_=_C654( C641 C654 ) C641_=_C655( C641 C655 ) C641_=_C656( C641 C656 ) \nC641_=_C657( C641 C657 ) C641_=_C658( C641 C658 ) C641_=_C659( C641 C659 ) C641_=_C660( C641 C660 ) C641_=_C667( C641 C667 ) C641_=_C673( C641 C673 ) \nC641_=_C674( C641 C674 ) C641_=_C675( C641 C675 ) C642_=_C644( C642 C644 ) C642_=_C645( C642 C645 ) C642_=_C646( C642 C646 ) C642_=_C648( C642 C648 ) \nC642_=_C649( C642 C649 ) C642_=_C650( C642 C650 ) C642_=_C651( C642 C651 ) C642_=_C652( C642 C652 ) C642_=_C653( C642 C653 ) C642_=_C654( C642 C654 ) \nC642_=_C655( C642 C655 ) C642_=_C656( C642 C656 ) C642_=_C657( C642 C657 ) C642_=_C658( C642 C658 ) C642_=_C659( C642 C659 ) C642_=_C660( C642 C660 ) \nC642_=_C724( C642 C724 ) C642_=_C730( C642 C730 ) C642_=_C731( C642 C731 ) C642_=_C732( C642 C732 ) C644_=_C645( C644 C645 ) C644_=_C646( C644 C646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4_=_C780( C644 C780 ) C644_=_C834( C644 C834 ) C644_=_C835( C644 C835 ) C644_=_C836( C644 C836 ) C645_=_C646( C645 C646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782( C645 C782 ) C645_=_C882( C645 C882 ) C645_=_C883( C645 C883 ) C645_=_C884( C645 C884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73( C646 C673 ) C646_=_C705( C646 C705 ) C646_=_C730( C646 C730 ) C646_=_C761( C646 C761 ) C646_=_C784( C646 C784 ) C646_=_C814( C646 C814 ) \nC646_=_C834( C646 C834 ) C646_=_C863( C646 C863 ) C646_=_C882( C646 C882 ) C646_=_C910( C646 C910 ) C646_=_C926( C646 C926 ) C646_=_C927( C646 C927 ) \nC646_=_C929( C646 C929 ) C646_=_C930( C646 C930 ) C646_=_C931( C646 C931 ) C646_=_C932( C646 C932 ) C646_=_C933( C646 C933 ) C646_=_C934( C646 C934 ) \nC646_=_C935( C646 C935 ) C646_=_C936( C646 C936 ) C646_=_C937( C646 C937 ) C646_=_C938( C646 C938 ) C646_=_C939( C646 C939 ) C646_=_C940( C646 C940 ) \nC646_=_C941( C646 C941 ) C646_=_C942( C646 C942 ) C646_=_C943( C646 C943 ) C646_=_C944( C646 C944 ) C646_=_C945( C646 C945 ) C646_=_C946( C646 C946 ) \nC646_=_C947( C646 C947 ) C646_=_C948( C646 C948 ) C646_=_C949( C646 C949 ) C646_=_C950( C646 C950 ) C646_=_C951( C646 C951 ) C646_=_C952( C646 C952 ) \nC646_=_C953( C646 C953 ) C648_=_C649( C648 C649 ) C648_=_C650( C648 C650 ) C648_=_C651( C648 C651 ) C648_=_C652( C648 C652 ) C648_=_C653( C648 C653 ) \nC648_=_C654( C648 C654 ) C648_=_C655( C648 C655 ) C648_=_C656( C648 C656 ) C648_=_C657( C648 C657 ) C648_=_C658( C648 C658 ) C648_=_C659( C648 C659 ) \nC648_=_C660( C648 C660 ) C648_=_C675( C648 C675 ) C648_=_C706( C648 C706 ) C648_=_C732( C648 C732 ) C648_=_C762( C648 C762 ) C648_=_C786( C648 C786 ) \nC648_=_C815( C648 C815 ) C648_=_C836( C648 C836 ) C648_=_C864( C648 C864 ) C648_=_C884( C648 C884 ) C648_=_C911( C648 C911 ) C648_=_C954( C648 C954 ) \nC648_=_C970( C648 C970 ) C648_=_C971( C648 C971 ) C648_=_C972( C648 C972 ) C648_=_C973( C648 C973 ) C648_=_C974( C648 C974 ) C648_=_C975( C648 C975 ) \nC648_=_C976( C648 C976 ) C648_=_C977( C648 C977 ) C648_=_C978( C648 C978 ) C648_=_C979( C648 C979 ) C648_=_C980( C648 C980 ) C648_=_C981( C648 C981 ) \nC648_=_C982( C648 C982 ) C648_=_C983( C648 C983 ) C648_=_C984( C648 C984 ) C648_=_C985( C648 C985 ) C648_=_C986( C648 C986 ) C648_=_C987( C648 C987 ) \nC648_=_C988( C648 C988 ) C648_=_C989( C648 C989 ) C648_=_C990( C648 C990 ) C648_=_C991( C648 C991 ) C648_=_C992( C648 C992 ) C648_=_C993( C648 C993 ) \nC648_=_C994( C648 C994 ) C648_=_C995( C648 C995 ) C649_=_C650( C649 C650 ) C649_=_C651( C649 C651 ) C649_=_C652( C649 C652 ) C649_=_C653( C649 C653 ) \nC649_=_C654( C649 C654 ) C649_=_C655( C649 C655 ) C649_=_C656( C649 C656 ) C649_=_C657( C649 C657 ) C649_=_C658( C649 C658 ) C649_=_C659( C649 C659 ) \nC649_=_C660( C649 C660 ) C649_=_C788( C649 C788 ) C649_=_C930( C649 C930 ) C649_=_C955( C649 C955 ) C649_=_C972( C649 C972 ) C650_=_C651( C650 C651 ) \nC650_=_C652( C650 C652 ) C650_=_C653( C650 C653 ) C650_=_C654( C650 C654 ) C650_=_C655( C650 C655 ) C650_=_C656( C650 C656 ) C650_=_C657( C650 C657 ) \nC650_=_C658( C650 C658 ) C650_=_C659( C650 C659 ) C650_=_C660( C650 C660 ) C650_=_C790( C650 C790 ) C650_=_C932( C650 C932 ) C650_=_C956( C650 C956 ) \nC650_=_C974( C650 C974 ) C651_=_C652( C651 C652 ) C651_=_C653( C651 C653 ) C651_=_C654( C651 C654 ) C651_=_C655( C651 C655 ) C651_=_C656( C651 C656 ) \nC651_=_C657( C651 C657 ) C651_=_C658( C651 C658 ) C651_=_C659( C651 C659 ) C651_=_C660( C651 C660 ) C651_=_C792( C651 C792 ) C651_=_C934( C651 C934 ) \nC651_=_C957( C651 C957 ) C651_=_C976( C651 C976 ) C652_=_C653( C652 C653 ) C652_=_C654( C652 C654 ) C652_=_C655( C652 C655 ) C652_=_C656( C652 C656 ) \nC652_=_C657( C652 C657 ) C652_=_C658( C652 C658 ) C652_=_C659( C652 C659 ) C652_=_C660( C652 C660 ) C652_=_C794( C652 C794 ) C652_=_C936( C652 C936 ) \nC652_=_C958( C652 C958 ) C652_=_C978( C652 C978 ) C653_=_C654( C653 C654 ) C653_=_C655( C653 C655 ) C653_=_C656( C653 C656 ) C653_=_C657( C653 C657 ) \nC653_=_C658( C653 C658 ) C653_=_C659( C653 C659 ) C653_=_C660( C653 C660 ) C653_=_C796( C653 C796 ) C653_=_C938( C653 C938 ) C653_=_C960( C653 C960 ) \nC653_=_C980( C653 C980 ) C654_=_C655( C654 C655 ) C654_=_C656( C654 C656 ) C654_=_C657( C654 C657 ) C654_=_C658( C654 C658 ) C654_=_C659( C654 C659 ) \nC654_=_C660( C654 C660 ) C654_=_C798( C654 C798 ) C654_=_C940( C654 C940 ) C654_=_C961( C654 C961 ) C654_=_C982( C654 C982 ) C655_=_C656( C655 C656 ) \nC655_=_C657( C655 C657 ) C655_=_C658( C655 C658 ) C655_=_C659( C655 C659 ) C655_=_C660( C655 C660 ) C655_=_C800( C655 C800 ) C655_=_C942( C655 C942 ) \nC655_=_C962( C655 C962 ) C655_=_C984( C655 C984 ) C656_=_C657( C656 C657 ) C656_=_C658( C656 C658 ) C656_=_C659( C656 C659 ) C656_=_C660( C656 C660 ) \nC656_=_C802(</w:t>
      </w:r>
    </w:p>
    <w:p>
      <w:pPr>
        <w:pStyle w:val="PreformattedText"/>
        <w:bidi w:val="0"/>
        <w:spacing w:before="0" w:after="0"/>
        <w:jc w:val="left"/>
        <w:rPr/>
      </w:pPr>
      <w:r>
        <w:rPr/>
        <w:t xml:space="preserve"> </w:t>
      </w:r>
      <w:r>
        <w:rPr/>
        <w:t>C656 C802 ) C656_=_C944( C656 C944 ) C656_=_C963( C656 C963 ) C656_=_C986( C656 C986 ) C657_=_C658( C657 C658 ) C657_=_C659( C657 C659 ) \nC657_=_C660( C657 C660 ) C657_=_C804( C657 C804 ) C657_=_C946( C657 C946 ) C657_=_C964( C657 C964 ) C657_=_C988( C657 C988 ) C658_=_C659( C658 C659 ) \nC658_=_C660( C658 C660 ) C658_=_C806( C658 C806 ) C658_=_C948( C658 C948 ) C658_=_C965( C658 C965 ) C658_=_C990( C658 C990 ) C659_=_C660( C659 C660 ) \nC659_=_C808( C659 C808 ) C659_=_C950( C659 C950 ) C659_=_C966( C659 C966 ) C659_=_C992( C659 C992 ) C660_=_C810( C660 C810 ) C660_=_C952( C660 C952 ) \nC660_=_C967( C660 C967 ) C660_=_C994( C660 C994 ) C667_=_C673( C667 C673 ) C667_=_C674( C667 C674 ) C667_=_C675( C667 C675 ) C667_=_C702( C667 C702 ) \nC667_=_C724( C667 C724 ) C667_=_C758( C667 C758 ) C667_=_C778( C667 C778 ) C667_=_C779( C667 C779 ) C667_=_C780( C667 C780 ) C667_=_C781( C667 C781 ) \nC667_=_C782( C667 C782 ) C667_=_C783( C667 C783 ) C667_=_C784( C667 C784 ) C667_=_C786( C667 C786 ) C667_=_C787( C667 C787 ) C667_=_C788( C667 C788 ) \nC667_=_C789( C667 C789 ) C667_=_C790( C667 C790 ) C667_=_C791( C667 C791 ) C667_=_C792( C667 C792 ) C667_=_C793( C667 C793 ) C667_=_C794( C667 C794 ) \nC667_=_C795( C667 C795 ) C667_=_C796( C667 C796 ) C667_=_C797( C667 C797 ) C667_=_C798( C667 C798 ) C667_=_C799( C667 C799 ) C667_=_C800( C667 C800 ) \nC667_=_C801( C667 C801 ) C667_=_C802( C667 C802 ) C667_=_C803( C667 C803 ) C667_=_C804( C667 C804 ) C667_=_C805( C667 C805 ) C667_=_C806( C667 C806 ) \nC667_=_C807( C667 C807 ) C667_=_C808( C667 C808 ) C667_=_C809( C667 C809 ) C667_=_C810( C667 C810 ) C667_=_C811( C667 C811 ) C673_=_C674( C673 C674 ) \nC673_=_C675( C673 C675 ) C673_=_C705( C673 C705 ) C673_=_C730( C673 C730 ) C673_=_C761( C673 C761 ) C673_=_C784( C673 C784 ) C673_=_C814( C673 C814 ) \nC673_=_C834( C673 C834 ) C673_=_C863( C673 C863 ) C673_=_C882( C673 C882 ) C673_=_C910( C673 C910 ) C673_=_C926( C673 C926 ) C673_=_C927( C673 C927 ) \nC673_=_C929( C673 C929 ) C673_=_C930( C673 C930 ) C673_=_C931( C673 C931 ) C673_=_C932( C673 C932 ) C673_=_C933( C673 C933 ) C673_=_C934( C673 C934 ) \nC673_=_C935( C673 C935 ) C673_=_C936( C673 C936 ) C673_=_C937( C673 C937 ) C673_=_C938( C673 C938 ) C673_=_C939( C673 C939 ) C673_=_C940( C673 C940 ) \nC673_=_C941( C673 C941 ) C673_=_C942( C673 C942 ) C673_=_C943( C673 C943 ) C673_=_C944( C673 C944 ) C673_=_C945( C673 C945 ) C673_=_C946( C673 C946 ) \nC673_=_C947( C673 C947 ) C673_=_C948( C673 C948 ) C673_=_C949( C673 C949 ) C673_=_C950( C673 C950 ) C673_=_C951( C673 C951 ) C673_=_C952( C673 C952 ) \nC673_=_C953( C673 C953 ) C674_=_C675( C674 C675 ) C674_=_C731( C674 C731 ) C674_=_C835( C674 C835 ) C674_=_C883( C674 C883 ) C674_=_C926( C674 C926 ) \nC674_=_C954( C674 C954 ) C674_=_C955( C674 C955 ) C674_=_C956( C674 C956 ) C674_=_C957( C674 C957 ) C674_=_C958( C674 C958 ) C674_=_C959( C674 C959 ) \nC674_=_C960( C674 C960 ) C674_=_C961( C674 C961 ) C674_=_C962( C674 C962 ) C674_=_C963( C674 C963 ) C674_=_C964( C674 C964 ) C674_=_C965( C674 C965 ) \nC674_=_C966( C674 C966 ) C674_=_C967( C674 C967 ) C675_=_C706( C675 C706 ) C675_=_C732( C675 C732 ) C675_=_C762( C675 C762 ) C675_=_C786( C675 C786 ) \nC675_=_C815( C675 C815 ) C675_=_C836( C675 C836 ) C675_=_C864( C675 C864 ) C675_=_C884( C675 C884 ) C675_=_C911( C675 C911 ) C675_=_C954( C675 C954 ) \nC675_=_C970( C675 C970 ) C675_=_C971( C675 C971 ) C675_=_C972( C675 C972 ) C675_=_C973( C675 C973 ) C675_=_C974( C675 C974 ) C675_=_C975( C675 C975 ) \nC675_=_C976( C675 C976 ) C675_=_C977( C675 C977 ) C675_=_C978( C675 C978 ) C675_=_C979( C675 C979 ) C675_=_C980( C675 C980 ) C675_=_C981( C675 C981 ) \nC675_=_C982( C675 C982 ) C675_=_C983( C675 C983 ) C675_=_C984( C675 C984 ) C675_=_C985( C675 C985 ) C675_=_C986( C675 C986 ) C675_=_C987( C675 C987 ) \nC675_=_C988( C675 C988 ) C675_=_C989( C675 C989 ) C675_=_C990( C675 C990 ) C675_=_C991( C675 C991 ) C675_=_C992( C675 C992 ) C675_=_C993( C675 C993 ) \nC675_=_C994( C675 C994 ) C675_=_C995( C675 C995 ) C702_=_C705( C702 C705 ) C702_=_C706( C702 C706 ) C702_=_C724( C702 C724 ) C702_=_C758( C702 C758 ) \nC702_=_C778( C702 C778 ) C702_=_C779( C702 C779 ) C702_=_C780( C702 C780 ) C702_=_C781( C702 C781 ) C702_=_C782( C702 C782 ) C702_=_C783( C702 C783 ) \nC702_=_C784( C702 C784 ) C702_=_C786( C702 C786 ) C702_=_C787( C702 C787 ) C702_=_C788( C702 C788 ) C702_=_C789( C702 C789 ) C702_=_C790( C702 C790 ) \nC702_=_C791( C702 C791 ) C702_=_C792( C702 C792 ) C702_=_C793( C702 C793 ) C702_=_C794( C702 C794 ) C702_=_C795( C702 C795 ) C702_=_C796( C702 C796 ) \nC702_=_C797( C702 C797 ) C702_=_C798( C702 C798 ) C702_=_C799( C702 C799 ) C702_=_C800( C702 C800 ) C702_=_C801( C702 C801 ) C702_=_C802( C702 C802 ) \nC702_=_C803( C702 C803 ) C702_=_C804( C702 C804 ) C702_=_C805( C702 C805 ) C702_=_C806( C702 C806 ) C702_=_C807( C702 C807 ) C702_=_C808( C702 C808 ) \nC702_=_C809( C702 C809 ) C702_=_C810( C702 C810 ) C702_=_C811( C702 C811 ) C705_=_C706( C705 C706 ) C705_=_C730( C705 C730 ) C705_=_C761( C705 C761 ) \nC705_=_C784( C705 C784 ) C705_=_C814( C705 C814 ) C705_=_C834( C705 C834 ) C705_=_C863( C705 C863 ) C705_=_C882( C705 C882 ) C705_=_C910( C705 C910 ) \nC705_=_C926( C705 C926 ) C705_=_C927( C705 C927 ) C705_=_C929( C705 C929 ) C705_=_C930( C705 C930 ) C705_=_C931( C705 C931 ) C705_=_C932( C705 C932 ) \nC705_=_C933( C705 C933 ) C705_=_C934( C705 C934 ) C705_=_C935( C705 C935 ) C705_=_C936( C705 C936 ) C705_=_C937( C705 C937 ) C705_=_C938( C705 C938 ) \nC705_=_C939( C705 C939 ) C705_=_C940( C705 C940 ) C705_=_C941( C705 C941 ) C705_=_C942( C705 C942 ) C705_=_C943( C705 C943 ) C705_=_C944( C705 C944 ) \nC705_=_C945( C705 C945 ) C705_=_C946( C705 C946 ) C705_=_C947( C705 C947 ) C705_=_C948( C705 C948 ) C705_=_C949( C705 C949 ) C705_=_C950( C705 C950 ) \nC705_=_C951( C705 C951 ) C705_=_C952( C705 C952 ) C705_=_C953( C705 C953 ) C706_=_C732( C706 C732 ) C706_=_C762( C706 C762 ) C706_=_C786( C706 C786 ) \nC706_=_C815( C706 C815 ) C706_=_C836( C706 C836 ) C706_=_C864( C706 C864 ) C706_=_C884( C706 C884 ) C706_=_C911( C706 C911 ) C706_=_C954( C706 C954 ) \nC706_=_C970( C706 C970 ) C706_=_C971( C706 C971 ) C706_=_C972( C706 C972 ) C706_=_C973( C706 C973 ) C706_=_C974( C706 C974 ) C706_=_C975( C706 C975 ) \nC706_=_C976( C706 C976 ) C706_=_C977( C706 C977 ) C706_=_C978( C706 C978 ) C706_=_C979( C706 C979 ) C706_=_C980( C706 C980 ) C706_=_C981( C706 C981 ) \nC706_=_C982( C706 C982 ) C706_=_C983( C706 C983 ) C706_=_C984( C706 C984 ) C706_=_C985( C706 C985 ) C706_=_C986( C706 C986 ) C706_=_C987( C706 C987 ) \nC706_=_C988( C706 C988 ) C706_=_C989( C706 C989 ) C706_=_C990( C706 C990 ) C706_=_C991( C706 C991 ) C706_=_C992( C706 C992 ) C706_=_C993( C706 C993 ) \nC706_=_C994( C706 C994 ) C706_=_C995( C706 C995 ) C724_=_C730( C724 C730 ) C724_=_C731( C724 C731 ) C724_=_C732( C724 C732 ) C724_=_C758( C724 C758 ) \nC724_=_C778( C724 C778 ) C724_=_C779( C724 C779 ) C724_=_C780( C724 C780 ) C724_=_C781( C724 C781 ) C724_=_C782( C724 C782 ) C724_=_C783( C724 C783 ) \nC724_=_C784( C724 C784 ) C724_=_C786( C724 C786 ) C724_=_C787( C724 C787 ) C724_=_C788( C724 C788 ) C724_=_C789( C724 C789 ) C724_=_C790( C724 C790 ) \nC724_=_C791( C724 C791 ) C724_=_C792( C724 C792 ) C724_=_C793( C724 C793 ) C724_=_C794( C724 C794 ) C724_=_C795( C724 C795 ) C724_=_C796( C724 C796 ) \nC724_=_C797( C724 C797 ) C724_=_C798( C724 C798 ) C724_=_C799( C724 C799 ) C724_=_C800( C724 C800 ) C724_=_C801( C724 C801 ) C724_=_C802( C724 C802 ) \nC724_=_C803( C724 C803 ) C724_=_C804( C724 C804 ) C724_=_C805( C724 C805 ) C724_=_C806( C724 C806 ) C724_=_C807( C724 C807 ) C724_=_C808( C724 C808 ) \nC724_=_C809( C724 C809 ) C724_=_C810( C724 C810 ) C724_=_C811( C724 C811 ) C730_=_C731( C730 C731 ) C730_=_C732( C730 C732 ) C730_=_C761( C730 C761 ) \nC730_=_C784( C730 C784 ) C730_=_C814( C730 C814 ) C730_=_C834( C730 C834 ) C730_=_C863( C730 C863 ) C730_=_C882( C730 C882 ) C730_=_C910( C730 C910 ) \nC730_=_C926( C730 C926 ) C730_=_C927( C730 C927 ) C730_=_C929( C730 C929 ) C730_=_C930( C730 C930 ) C730_=_C931( C730 C931 ) C730_=_C932( C730 C932 ) \nC730_=_C933( C730 C933 ) C730_=_C934( C730 C934 ) C730_=_C935( C730 C935 ) C730_=_C936( C730 C936 ) C730_=_C937( C730 C937 ) C730_=_C938( C730 C938 ) \nC730_=_C939( C730 C939 ) C730_=_C940( C730 C940 ) C730_=_C941( C730 C941 ) C730_=_C942( C730 C942 ) C730_=_C943( C730 C943 ) C730_=_C944( C730 C944 ) \nC730_=_C945( C730 C945 ) C730_=_C946( C730 C946 ) C730_=_C947( C730 C947 ) C730_=_C948( C730 C948 ) C730_=_C949( C730 C949 ) C730_=_C950( C730 C950 ) \nC730_=_C951( C730 C951 ) C730_=_C952( C730 C952 ) C730_=_C953( C730 C953 ) C731_=_C732( C731 C732 ) C731_=_C835( C731 C835 ) C731_=_C883( C731 C883 ) \nC731_=_C926( C731 C926 ) C731_=_C954( C731 C954 ) C731_=_C955( C731 C955 ) C731_=_C956( C731 C956 ) C731_=_C957( C731 C957 ) C731_=_C958( C731 C958 ) \nC731_=_C959( C731 C959 ) C731_=_C960( C731 C960 ) C731_=_C961( C731 C961 ) C731_=_C962( C731 C962 ) C731_=_C963( C731 C963 ) C731_=_C964( C731 C964 ) \nC731_=_C965( C731 C965 ) C731_=_C966( C731 C966 ) C731_=_C967( C731 C967 ) C732_=_C762( C732 C762 ) C732_=_C786( C732 C786 ) C732_=_C815( C732 C815 ) \nC732_=_C836( C732 C836 ) C732_=_C864( C732 C864 ) C732_=_C884( C732 C884 ) C732_=_C911( C732 C911 ) C732_=_C954( C732 C954 ) C732_=_C970( C732 C970 ) \nC732_=_C971( C732 C971 ) C732_=_C972( C732 C972 ) C732_=_C973( C732 C973 ) C732_=_C974( C732 C974 ) C732_=_C975( C732 C975 ) C732_=_C976( C732 C976 ) \nC732_=_C977( C732 C977 ) C732_=_C978( C732 C978 ) C732_=_C979( C732 C979 ) C732_=_C980( C732 C980 ) C732_=_C981( C732 C981 ) C732_=_C982( C732 C982 ) \nC732_=_C983( C732 C983 ) C732_=_C984( C732 C984 ) C732_=_C985( C732 C985 ) C732_=_C986( C732 C986 ) C732_=_C987( C732 C987 ) C732_=_C988( C732 C988 ) \nC732_=_C989( C732 C989 ) C732_=_C990( C732 C990 ) C732_=_C991( C732 C991 ) C732_=_C992( C732 C992 ) C732_=_C993( C732 C993 ) C732_=_C994( C732 C994 ) \nC732_=_C995( C732 C995 ) C758_=_C761(</w:t>
      </w:r>
    </w:p>
    <w:p>
      <w:pPr>
        <w:pStyle w:val="PreformattedText"/>
        <w:bidi w:val="0"/>
        <w:spacing w:before="0" w:after="0"/>
        <w:jc w:val="left"/>
        <w:rPr/>
      </w:pPr>
      <w:r>
        <w:rPr/>
        <w:t xml:space="preserve"> </w:t>
      </w:r>
      <w:r>
        <w:rPr/>
        <w:t>C758 C761 ) C758_=_C762( C758 C762 ) C758_=_C778( C758 C778 ) C758_=_C779( C758 C779 ) C758_=_C780( C758 C780 ) \nC758_=_C781( C758 C781 ) C758_=_C782( C758 C782 ) C758_=_C783( C758 C783 ) C758_=_C784( C758 C784 ) C758_=_C786( C758 C786 ) C758_=_C787( C758 C787 ) \nC758_=_C788( C758 C788 ) C758_=_C789( C758 C789 ) C758_=_C790( C758 C790 ) C758_=_C791( C758 C791 ) C758_=_C792( C758 C792 ) C758_=_C793( C758 C793 ) \nC758_=_C794( C758 C794 ) C758_=_C795( C758 C795 ) C758_=_C796( C758 C796 ) C758_=_C797( C758 C797 ) C758_=_C798( C758 C798 ) C758_=_C799( C758 C799 ) \nC758_=_C800( C758 C800 ) C758_=_C801( C758 C801 ) C758_=_C802( C758 C802 ) C758_=_C803( C758 C803 ) C758_=_C804( C758 C804 ) C758_=_C805( C758 C805 ) \nC758_=_C806( C758 C806 ) C758_=_C807( C758 C807 ) C758_=_C808( C758 C808 ) C758_=_C809( C758 C809 ) C758_=_C810( C758 C810 ) C758_=_C811( C758 C811 ) \nC761_=_C762( C761 C762 ) C761_=_C784( C761 C784 ) C761_=_C814( C761 C814 ) C761_=_C834( C761 C834 ) C761_=_C863( C761 C863 ) C761_=_C882( C761 C882 ) \nC761_=_C910( C761 C910 ) C761_=_C926( C761 C926 ) C761_=_C927( C761 C927 ) C761_=_C929( C761 C929 ) C761_=_C930( C761 C930 ) C761_=_C931( C761 C931 ) \nC761_=_C932( C761 C932 ) C761_=_C933( C761 C933 ) C761_=_C934( C761 C934 ) C761_=_C935( C761 C935 ) C761_=_C936( C761 C936 ) C761_=_C937( C761 C937 ) \nC761_=_C938( C761 C938 ) C761_=_C939( C761 C939 ) C761_=_C940( C761 C940 ) C761_=_C941( C761 C941 ) C761_=_C942( C761 C942 ) C761_=_C943( C761 C943 ) \nC761_=_C944( C761 C944 ) C761_=_C945( C761 C945 ) C761_=_C946( C761 C946 ) C761_=_C947( C761 C947 ) C761_=_C948( C761 C948 ) C761_=_C949( C761 C949 ) \nC761_=_C950( C761 C950 ) C761_=_C951( C761 C951 ) C761_=_C952( C761 C952 ) C761_=_C953( C761 C953 ) C762_=_C786( C762 C786 ) C762_=_C815( C762 C815 ) \nC762_=_C836( C762 C836 ) C762_=_C864( C762 C864 ) C762_=_C884( C762 C884 ) C762_=_C911( C762 C911 ) C762_=_C954( C762 C954 ) C762_=_C970( C762 C970 ) \nC762_=_C971( C762 C971 ) C762_=_C972( C762 C972 ) C762_=_C973( C762 C973 ) C762_=_C974( C762 C974 ) C762_=_C975( C762 C975 ) C762_=_C976( C762 C976 ) \nC762_=_C977( C762 C977 ) C762_=_C978( C762 C978 ) C762_=_C979( C762 C979 ) C762_=_C980( C762 C980 ) C762_=_C981( C762 C981 ) C762_=_C982( C762 C982 ) \nC762_=_C983( C762 C983 ) C762_=_C984( C762 C984 ) C762_=_C985( C762 C985 ) C762_=_C986( C762 C986 ) C762_=_C987( C762 C987 ) C762_=_C988( C762 C988 ) \nC762_=_C989( C762 C989 ) C762_=_C990( C762 C990 ) C762_=_C991( C762 C991 ) C762_=_C992( C762 C992 ) C762_=_C993( C762 C993 ) C762_=_C994( C762 C994 ) \nC762_=_C995( C762 C995 ) C778_=_C779( C778 C779 ) C778_=_C780( C778 C780 ) C778_=_C781( C778 C781 ) C778_=_C782( C778 C782 ) C778_=_C783( C778 C783 ) \nC778_=_C784( C778 C784 ) C778_=_C786( C778 C786 ) C778_=_C787( C778 C787 ) C778_=_C788( C778 C788 ) C778_=_C789( C778 C789 ) C778_=_C790( C778 C790 ) \nC778_=_C791( C778 C791 ) C778_=_C792( C778 C792 ) C778_=_C793( C778 C793 ) C778_=_C794( C778 C794 ) C778_=_C795( C778 C795 ) C778_=_C796( C778 C796 ) \nC778_=_C797( C778 C797 ) C778_=_C798( C778 C798 ) C778_=_C799( C778 C799 ) C778_=_C800( C778 C800 ) C778_=_C801( C778 C801 ) C778_=_C802( C778 C802 ) \nC778_=_C803( C778 C803 ) C778_=_C804( C778 C804 ) C778_=_C805( C778 C805 ) C778_=_C806( C778 C806 ) C778_=_C807( C778 C807 ) C778_=_C808( C778 C808 ) \nC778_=_C809( C778 C809 ) C778_=_C810( C778 C810 ) C778_=_C811( C778 C811 ) C778_=_C814( C778 C814 ) C778_=_C815( C778 C815 ) C779_=_C780( C779 C780 ) \nC779_=_C781( C779 C781 ) C779_=_C782( C779 C782 ) C779_=_C783( C779 C783 ) C779_=_C784( C779 C784 ) C779_=_C786( C779 C786 ) C779_=_C787( C779 C787 ) \nC779_=_C788( C779 C788 ) C779_=_C789( C779 C789 ) C779_=_C790( C779 C790 ) C779_=_C791( C779 C791 ) C779_=_C792( C779 C792 ) C779_=_C793( C779 C793 ) \nC779_=_C794( C779 C794 ) C779_=_C795( C779 C795 ) C779_=_C796( C779 C796 ) C779_=_C797( C779 C797 ) C779_=_C798( C779 C798 ) C779_=_C799( C779 C799 ) \nC779_=_C800( C779 C800 ) C779_=_C801( C779 C801 ) C779_=_C802( C779 C802 ) C779_=_C803( C779 C803 ) C779_=_C804( C779 C804 ) C779_=_C805( C779 C805 ) \nC779_=_C806( C779 C806 ) C779_=_C807( C779 C807 ) C779_=_C808( C779 C808 ) C779_=_C809( C779 C809 ) C779_=_C810( C779 C810 ) C779_=_C811( C779 C811 ) \nC780_=_C781( C780 C781 ) C780_=_C782( C780 C782 ) C780_=_C783( C780 C783 ) C780_=_C784( C780 C784 ) C780_=_C786( C780 C786 ) C780_=_C787( C780 C787 ) \nC780_=_C788( C780 C788 ) C780_=_C789( C780 C789 ) C780_=_C790( C780 C790 ) C780_=_C791( C780 C791 ) C780_=_C792( C780 C792 ) C780_=_C793( C780 C793 ) \nC780_=_C794( C780 C794 ) C780_=_C795( C780 C795 ) C780_=_C796( C780 C796 ) C780_=_C797( C780 C797 ) C780_=_C798( C780 C798 ) C780_=_C799( C780 C799 ) \nC780_=_C800( C780 C800 ) C780_=_C801( C780 C801 ) C780_=_C802( C780 C802 ) C780_=_C803( C780 C803 ) C780_=_C804( C780 C804 ) C780_=_C805( C780 C805 ) \nC780_=_C806( C780 C806 ) C780_=_C807( C780 C807 ) C780_=_C808( C780 C808 ) C780_=_C809( C780 C809 ) C780_=_C810( C780 C810 ) C780_=_C811( C780 C811 ) \nC780_=_C834( C780 C834 ) C780_=_C835( C780 C835 ) C780_=_C836( C780 C836 ) C781_=_C782( C781 C782 ) C781_=_C783( C781 C783 ) C781_=_C784( C781 C784 ) \nC781_=_C786( C781 C786 ) C781_=_C787( C781 C787 ) C781_=_C788( C781 C788 ) C781_=_C789( C781 C789 ) C781_=_C790( C781 C790 ) C781_=_C791( C781 C791 ) \nC781_=_C792( C781 C792 ) C781_=_C793( C781 C793 ) C781_=_C794( C781 C794 ) C781_=_C795( C781 C795 ) C781_=_C796( C781 C796 ) C781_=_C797( C781 C797 ) \nC781_=_C798( C781 C798 ) C781_=_C799( C781 C799 ) C781_=_C800( C781 C800 ) C781_=_C801( C781 C801 ) C781_=_C802( C781 C802 ) C781_=_C803( C781 C803 ) \nC781_=_C804( C781 C804 ) C781_=_C805( C781 C805 ) C781_=_C806( C781 C806 ) C781_=_C807( C781 C807 ) C781_=_C808( C781 C808 ) C781_=_C809( C781 C809 ) \nC781_=_C810( C781 C810 ) C781_=_C811( C781 C811 ) C781_=_C863( C781 C863 ) C781_=_C864( C781 C864 ) C782_=_C783( C782 C783 ) C782_=_C784( C782 C784 ) \nC782_=_C786( C782 C786 ) C782_=_C787( C782 C787 ) C782_=_C788( C782 C788 ) C782_=_C789( C782 C789 ) C782_=_C790( C782 C790 ) C782_=_C791( C782 C791 ) \nC782_=_C792( C782 C792 ) C782_=_C793( C782 C793 ) C782_=_C794( C782 C794 ) C782_=_C795( C782 C795 ) C782_=_C796( C782 C796 ) C782_=_C797( C782 C797 ) \nC782_=_C798( C782 C798 ) C782_=_C799( C782 C799 ) C782_=_C800( C782 C800 ) C782_=_C801( C782 C801 ) C782_=_C802( C782 C802 ) C782_=_C803( C782 C803 ) \nC782_=_C804( C782 C804 ) C782_=_C805( C782 C805 ) C782_=_C806( C782 C806 ) C782_=_C807( C782 C807 ) C782_=_C808( C782 C808 ) C782_=_C809( C782 C809 ) \nC782_=_C810( C782 C810 ) C782_=_C811( C782 C811 ) C782_=_C882( C782 C882 ) C782_=_C883( C782 C883 ) C782_=_C884( C782 C884 ) C783_=_C784( C783 C784 ) \nC783_=_C786( C783 C786 ) C783_=_C787( C783 C787 ) C783_=_C788( C783 C788 ) C783_=_C789( C783 C789 ) C783_=_C790( C783 C790 ) C783_=_C791( C783 C791 ) \nC783_=_C792( C783 C792 ) C783_=_C793( C783 C793 ) C783_=_C794( C783 C794 ) C783_=_C795( C783 C795 ) C783_=_C796( C783 C796 ) C783_=_C797( C783 C797 ) \nC783_=_C798( C783 C798 ) C783_=_C799( C783 C799 ) C783_=_C800( C783 C800 ) C783_=_C801( C783 C801 ) C783_=_C802( C783 C802 ) C783_=_C803( C783 C803 ) \nC783_=_C804( C783 C804 ) C783_=_C805( C783 C805 ) C783_=_C806( C783 C806 ) C783_=_C807( C783 C807 ) C783_=_C808( C783 C808 ) C783_=_C809( C783 C809 ) \nC783_=_C810( C783 C810 ) C783_=_C811( C783 C811 ) C783_=_C910( C783 C910 ) C783_=_C911( C783 C911 ) C784_=_C786( C784 C786 ) C784_=_C787( C784 C787 ) \nC784_=_C788( C784 C788 ) C784_=_C789( C784 C789 ) C784_=_C790( C784 C790 ) C784_=_C791( C784 C791 ) C784_=_C792( C784 C792 ) C784_=_C793( C784 C793 ) \nC784_=_C794( C784 C794 ) C784_=_C795( C784 C795 ) C784_=_C796( C784 C796 ) C784_=_C797( C784 C797 ) C784_=_C798( C784 C798 ) C784_=_C799( C784 C799 ) \nC784_=_C800( C784 C800 ) C784_=_C801( C784 C801 ) C784_=_C802( C784 C802 ) C784_=_C803( C784 C803 ) C784_=_C804( C784 C804 ) C784_=_C805( C784 C805 ) \nC784_=_C806( C784 C806 ) C784_=_C807( C784 C807 ) C784_=_C808( C784 C808 ) C784_=_C809( C784 C809 ) C784_=_C810( C784 C810 ) C784_=_C811( C784 C811 ) \nC784_=_C814( C784 C814 ) C784_=_C834( C784 C834 ) C784_=_C863( C784 C863 ) C784_=_C882( C784 C882 ) C784_=_C910( C784 C910 ) C784_=_C926( C784 C926 ) \nC784_=_C927( C784 C927 ) C784_=_C929( C784 C929 ) C784_=_C930( C784 C930 ) C784_=_C931( C784 C931 ) C784_=_C932( C784 C932 ) C784_=_C933( C784 C933 ) \nC784_=_C934( C784 C934 ) C784_=_C935( C784 C935 ) C784_=_C936( C784 C936 ) C784_=_C937( C784 C937 ) C784_=_C938( C784 C938 ) C784_=_C939( C784 C939 ) \nC784_=_C940( C784 C940 ) C784_=_C941( C784 C941 ) C784_=_C942( C784 C942 ) C784_=_C943( C784 C943 ) C784_=_C944( C784 C944 ) C784_=_C945( C784 C945 ) \nC784_=_C946( C784 C946 ) C784_=_C947( C784 C947 ) C784_=_C948( C784 C948 ) C784_=_C949( C784 C949 ) C784_=_C950( C784 C950 ) C784_=_C951( C784 C951 ) \nC784_=_C952( C784 C952 ) C784_=_C953( C784 C953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6_=_C800( C786 C800 ) C786_=_C801( C786 C801 ) C786_=_C802( C786 C802 ) \nC786_=_C803( C786 C803 ) C786_=_C804( C786 C804 ) C786_=_C805( C786 C805 ) C786_=_C806( C786 C806 ) C786_=_C807( C786 C807 ) C786_=_C808( C786 C808 ) \nC786_=_C809( C786 C809 ) C786_=_C810( C786 C810 ) C786_=_C811( C786 C811 ) C786_=_C815( C786 C815 ) C786_=_C836( C786 C836 ) C786_=_C864( C786 C864 ) \nC786_=_C884( C786 C884 ) C786_=_C911( C786 C911 ) C786_=_C954( C786 C954 ) C786_=_C970( C786 C970 ) C786_=_C971( C786 C971 ) C786_=_C972( C786 C972 ) \nC786_=_C973( C786 C973 ) C786_=_C974( C786 C974 ) C786_=_C975( C786 C975 ) C786_=_C976( C786 C976 ) C786_=_C977( C786 C977 ) C786_=_C978( C786 C978 ) \nC786_=_C979( C786 C979 ) C786_=_C980( C786 C980 ) C786_=_C981(</w:t>
      </w:r>
    </w:p>
    <w:p>
      <w:pPr>
        <w:pStyle w:val="PreformattedText"/>
        <w:bidi w:val="0"/>
        <w:spacing w:before="0" w:after="0"/>
        <w:jc w:val="left"/>
        <w:rPr/>
      </w:pPr>
      <w:r>
        <w:rPr/>
        <w:t xml:space="preserve"> </w:t>
      </w:r>
      <w:r>
        <w:rPr/>
        <w:t>C786 C981 ) C786_=_C982( C786 C982 ) C786_=_C983( C786 C983 ) C786_=_C984( C786 C984 ) \nC786_=_C985( C786 C985 ) C786_=_C986( C786 C986 ) C786_=_C987( C786 C987 ) C786_=_C988( C786 C988 ) C786_=_C989( C786 C989 ) C786_=_C990( C786 C990 ) \nC786_=_C991( C786 C991 ) C786_=_C992( C786 C992 ) C786_=_C993( C786 C993 ) C786_=_C994( C786 C994 ) C786_=_C995( C786 C995 ) C787_=_C788( C787 C788 ) \nC787_=_C789( C787 C789 ) C787_=_C790( C787 C790 ) C787_=_C791( C787 C791 ) C787_=_C792( C787 C792 ) C787_=_C793( C787 C793 ) C787_=_C794( C787 C794 ) \nC787_=_C795( C787 C795 ) C787_=_C796( C787 C796 ) C787_=_C797( C787 C797 ) C787_=_C798( C787 C798 ) C787_=_C799( C787 C799 ) C787_=_C800( C787 C800 ) \nC787_=_C801( C787 C801 ) C787_=_C802( C787 C802 ) C787_=_C803( C787 C803 ) C787_=_C804( C787 C804 ) C787_=_C805( C787 C805 ) C787_=_C806( C787 C806 ) \nC787_=_C807( C787 C807 ) C787_=_C808( C787 C808 ) C787_=_C809( C787 C809 ) C787_=_C810( C787 C810 ) C787_=_C811( C787 C811 ) C787_=_C929( C787 C929 ) \nC787_=_C970( C787 C970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4( C788 C804 ) C788_=_C805( C788 C805 ) \nC788_=_C806( C788 C806 ) C788_=_C807( C788 C807 ) C788_=_C808( C788 C808 ) C788_=_C809( C788 C809 ) C788_=_C810( C788 C810 ) C788_=_C811( C788 C811 ) \nC788_=_C930( C788 C930 ) C788_=_C955( C788 C955 ) C788_=_C972( C788 C972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89_=_C806( C789 C806 ) C789_=_C807( C789 C807 ) C789_=_C808( C789 C808 ) C789_=_C809( C789 C809 ) C789_=_C810( C789 C810 ) \nC789_=_C811( C789 C811 ) C789_=_C931( C789 C931 ) C789_=_C973( C789 C973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0_=_C804( C790 C804 ) C790_=_C805( C790 C805 ) \nC790_=_C806( C790 C806 ) C790_=_C807( C790 C807 ) C790_=_C808( C790 C808 ) C790_=_C809( C790 C809 ) C790_=_C810( C790 C810 ) C790_=_C811( C790 C811 ) \nC790_=_C932( C790 C932 ) C790_=_C956( C790 C956 ) C790_=_C974( C790 C974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1_=_C811( C791 C811 ) C791_=_C933( C791 C933 ) \nC791_=_C975( C791 C975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09( C792 C809 ) \nC792_=_C810( C792 C810 ) C792_=_C811( C792 C811 ) C792_=_C934( C792 C934 ) C792_=_C957( C792 C957 ) C792_=_C976( C792 C976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3_=_C811( C793 C811 ) C793_=_C935( C793 C935 ) \nC793_=_C977( C793 C977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4_=_C936( C794 C936 ) C794_=_C958( C794 C958 ) C794_=_C978( C794 C978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937( C795 C937 ) C795_=_C959( C795 C959 ) C795_=_C979( C795 C979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938( C796 C938 ) C796_=_C960( C796 C960 ) C796_=_C980( C796 C980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939( C797 C939 ) C797_=_C981( C797 C981 ) C798_=_C799( C798 C799 ) C798_=_C800( C798 C800 ) C798_=_C801( C798 C801 ) C798_=_C802( C798 C802 ) \nC798_=_C803( C798 C803 ) C798_=_C804( C798 C804 ) C798_=_C805( C798 C805 ) C798_=_C806( C798 C806 ) C798_=_C807( C798 C807 ) C798_=_C808( C798 C808 ) \nC798_=_C809( C798 C809 ) C798_=_C810( C798 C810 ) C798_=_C811( C798 C811 ) C798_=_C940( C798 C940 ) C798_=_C961( C798 C961 ) C798_=_C982( C798 C982 ) \nC799_=_C800( C799 C800 ) C799_=_C801( C799 C801 ) C799_=_C802( C799 C802 ) C799_=_C803( C799 C803 ) C799_=_C804( C799 C804 ) C799_=_C805( C799 C805 ) \nC799_=_C806( C799 C806 ) C799_=_C807( C799 C807 ) C799_=_C808( C799 C808 ) C799_=_C809( C799 C809 ) C799_=_C810( C799 C810 ) C799_=_C811( C799 C811 ) \nC799_=_C941( C799 C941 ) C799_=_C983( C799 C983 ) C800_=_C801( C800 C801 ) C800_=_C802( C800 C802 ) C800_=_C803( C800 C803 ) C800_=_C804( C800 C804 ) \nC800_=_C805( C800 C805 ) C800_=_C806( C800 C806 ) C800_=_C807( C800 C807 ) C800_=_C808( C800 C808 ) C800_=_C809( C800 C809 ) C800_=_C810( C800 C810 ) \nC800_=_C811( C800 C811 ) C800_=_C942( C800 C942 ) C800_=_C962( C800 C962 ) C800_=_C984( C800 C984 ) C801_=_C802( C801 C802 ) C801_=_C803( C801 C803 ) \nC801_=_C804( C801 C804 ) C801_=_C805( C801 C805 ) C801_=_C806( C801 C806 ) C801_=_C807( C801 C807 ) C801_=_C808( C801 C808 ) C801_=_C809( C801 C809 ) \nC801_=_C810( C801 C810 ) C801_=_C811( C801 C811 ) C801_=_C943( C801 C943 ) C801_=_C985( C801 C985 ) C802_=_C803( C802 C803 ) C802_=_C804( C802 C804 ) \nC802_=_C805( C802 C805 ) C802_=_C806( C802 C806 ) C802_=_C807( C802 C807 ) C802_=_C808( C802 C808 ) C802_=_C809( C802 C809 ) C802_=_C810( C802 C810 ) \nC802_=_C811( C802 C811 ) C802_=_C944( C802 C944 ) C802_=_C963( C802 C963 ) C802_=_C986( C802 C986 ) C803_=_C804( C803 C804 ) C803_=_C805( C803 C805 ) \nC803_=_C806( C803 C806 ) C803_=_C807( C803 C807 ) C803_=_C808( C803 C808 ) C803_=_C809( C803 C809 ) C803_=_C810( C803 C810 ) C803_=_C811( C803 C811 ) \nC803_=_C945( C803 C945 ) C803_=_C987( C803 C987 ) C804_=_C805( C804 C805 ) C804_=_C806( C804 C806 ) C804_=_C807( C804 C807 ) C804_=_C808( C804 C808 ) \nC804_=_C809( C804 C809 ) C804_=_C810( C804 C810 ) C804_=_C811( C804 C811 ) C804_=_C946( C804 C946 ) C804_=_C964( C804 C964 ) C804_=_C988( C804 C988 ) \nC805_=_C806( C805 C806 ) C805_=_C807( C805 C807 ) C805_=_C808( C805 C808 ) C805_=_C809( C805 C809 ) C805_=_C810( C805 C810 ) C805_=_C811( C805 C811 ) \nC805_=_C947( C805 C947 ) C805_=_C989( C805 C989 ) C806_=_C807( C806 C807 ) C806_=_C808( C806 C808 ) C806_=_C809( C806 C809 ) C806_=_C810( C806 C810 ) \nC806_=_C811( C806 C811 ) C806_=_C948( C806 C948 ) C806_=_C965( C806 C965 ) C806_=_C990( C806 C990 ) C807_=_C808( C807 C808 ) C807_=_C809( C807 C809 ) \nC807_=_C810( C807 C810 ) C807_=_C811( C807 C811 ) C807_=_C949( C807 C949 ) C807_=_C991( C807 C991 ) C808_=_C809( C808 C809 ) C808_=_C810( C808 C810 ) \nC808_=_C811( C808 C811 ) C808_=_C950( C808 C950 ) C808_=_C966( C808 C966 ) C808_=_C992( C808 C992 ) C809_=_C810( C809 C810 ) C809_=_C811( C809 C811 ) \nC809_=_C951( C809 C951 ) C809_=_C993( C809 C993 ) C810_=_C811( C810 C811 ) C810_=_C952( C810 C952 ) C810_=_C967( C810 C967 ) C810_=_C994( C810 C994 ) \nC811_=_C953( C811 C953 ) C811_=_C995( C811 C995 ) C814_=_C815( C814 C815 ) C814_=_C834( C814 C834 ) C814_=_C863( C814 C863 ) C814_=_C882( C814 C882 ) \nC814_=_C910( C814 C910 ) C814_=_C926( C814 C926 ) C814_=_C927( C814 C927 ) C814_=_C929( C814 C929 ) C814_=_C930( C814 C930 ) C814_=_C931( C814 C931 ) \nC814_=_C932( C814 C932 ) C814_=_C933( C814 C933 ) C814_=_C934( C814 C934 ) C814_=_C935(</w:t>
      </w:r>
    </w:p>
    <w:p>
      <w:pPr>
        <w:pStyle w:val="PreformattedText"/>
        <w:bidi w:val="0"/>
        <w:spacing w:before="0" w:after="0"/>
        <w:jc w:val="left"/>
        <w:rPr/>
      </w:pPr>
      <w:r>
        <w:rPr/>
        <w:t xml:space="preserve"> </w:t>
      </w:r>
      <w:r>
        <w:rPr/>
        <w:t>C814 C935 ) C814_=_C936( C814 C936 ) C814_=_C937( C814 C937 ) \nC814_=_C938( C814 C938 ) C814_=_C939( C814 C939 ) C814_=_C940( C814 C940 ) C814_=_C941( C814 C941 ) C814_=_C942( C814 C942 ) C814_=_C943( C814 C943 ) \nC814_=_C944( C814 C944 ) C814_=_C945( C814 C945 ) C814_=_C946( C814 C946 ) C814_=_C947( C814 C947 ) C814_=_C948( C814 C948 ) C814_=_C949( C814 C949 ) \nC814_=_C950( C814 C950 ) C814_=_C951( C814 C951 ) C814_=_C952( C814 C952 ) C814_=_C953( C814 C953 ) C815_=_C836( C815 C836 ) C815_=_C864( C815 C864 ) \nC815_=_C884( C815 C884 ) C815_=_C911( C815 C911 ) C815_=_C954( C815 C954 ) C815_=_C970( C815 C970 ) C815_=_C971( C815 C971 ) C815_=_C972( C815 C972 ) \nC815_=_C973( C815 C973 ) C815_=_C974( C815 C974 ) C815_=_C975( C815 C975 ) C815_=_C976( C815 C976 ) C815_=_C977( C815 C977 ) C815_=_C978( C815 C978 ) \nC815_=_C979( C815 C979 ) C815_=_C980( C815 C980 ) C815_=_C981( C815 C981 ) C815_=_C982( C815 C982 ) C815_=_C983( C815 C983 ) C815_=_C984( C815 C984 ) \nC815_=_C985( C815 C985 ) C815_=_C986( C815 C986 ) C815_=_C987( C815 C987 ) C815_=_C988( C815 C988 ) C815_=_C989( C815 C989 ) C815_=_C990( C815 C990 ) \nC815_=_C991( C815 C991 ) C815_=_C992( C815 C992 ) C815_=_C993( C815 C993 ) C815_=_C994( C815 C994 ) C815_=_C995( C815 C995 ) C834_=_C835( C834 C835 ) \nC834_=_C836( C834 C836 ) C834_=_C863( C834 C863 ) C834_=_C882( C834 C882 ) C834_=_C910( C834 C910 ) C834_=_C926( C834 C926 ) C834_=_C927( C834 C927 ) \nC834_=_C929( C834 C929 ) C834_=_C930( C834 C930 ) C834_=_C931( C834 C931 ) C834_=_C932( C834 C932 ) C834_=_C933( C834 C933 ) C834_=_C934( C834 C934 ) \nC834_=_C935( C834 C935 ) C834_=_C936( C834 C936 ) C834_=_C937( C834 C937 ) C834_=_C938( C834 C938 ) C834_=_C939( C834 C939 ) C834_=_C940( C834 C940 ) \nC834_=_C941( C834 C941 ) C834_=_C942( C834 C942 ) C834_=_C943( C834 C943 ) C834_=_C944( C834 C944 ) C834_=_C945( C834 C945 ) C834_=_C946( C834 C946 ) \nC834_=_C947( C834 C947 ) C834_=_C948( C834 C948 ) C834_=_C949( C834 C949 ) C834_=_C950( C834 C950 ) C834_=_C951( C834 C951 ) C834_=_C952( C834 C952 ) \nC834_=_C953( C834 C953 ) C835_=_C836( C835 C836 ) C835_=_C883( C835 C883 ) C835_=_C926( C835 C926 ) C835_=_C954( C835 C954 ) C835_=_C955( C835 C955 ) \nC835_=_C956( C835 C956 ) C835_=_C957( C835 C957 ) C835_=_C958( C835 C958 ) C835_=_C959( C835 C959 ) C835_=_C960( C835 C960 ) C835_=_C961( C835 C961 ) \nC835_=_C962( C835 C962 ) C835_=_C963( C835 C963 ) C835_=_C964( C835 C964 ) C835_=_C965( C835 C965 ) C835_=_C966( C835 C966 ) C835_=_C967( C835 C967 ) \nC836_=_C864( C836 C864 ) C836_=_C884( C836 C884 ) C836_=_C911( C836 C911 ) C836_=_C954( C836 C954 ) C836_=_C970( C836 C970 ) C836_=_C971( C836 C971 ) \nC836_=_C972( C836 C972 ) C836_=_C973( C836 C973 ) C836_=_C974( C836 C974 ) C836_=_C975( C836 C975 ) C836_=_C976( C836 C976 ) C836_=_C977( C836 C977 ) \nC836_=_C978( C836 C978 ) C836_=_C979( C836 C979 ) C836_=_C980( C836 C980 ) C836_=_C981( C836 C981 ) C836_=_C982( C836 C982 ) C836_=_C983( C836 C983 ) \nC836_=_C984( C836 C984 ) C836_=_C985( C836 C985 ) C836_=_C986( C836 C986 ) C836_=_C987( C836 C987 ) C836_=_C988( C836 C988 ) C836_=_C989( C836 C989 ) \nC836_=_C990( C836 C990 ) C836_=_C991( C836 C991 ) C836_=_C992( C836 C992 ) C836_=_C993( C836 C993 ) C836_=_C994( C836 C994 ) C836_=_C995( C836 C995 ) \nC863_=_C864( C863 C864 ) C863_=_C882( C863 C882 ) C863_=_C910( C863 C910 ) C863_=_C926( C863 C926 ) C863_=_C927( C863 C927 ) C863_=_C929( C863 C929 ) \nC863_=_C930( C863 C930 ) C863_=_C931( C863 C931 ) C863_=_C932( C863 C932 ) C863_=_C933( C863 C933 ) C863_=_C934( C863 C934 ) C863_=_C935( C863 C935 ) \nC863_=_C936( C863 C936 ) C863_=_C937( C863 C937 ) C863_=_C938( C863 C938 ) C863_=_C939( C863 C939 ) C863_=_C940( C863 C940 ) C863_=_C941( C863 C941 ) \nC863_=_C942( C863 C942 ) C863_=_C943( C863 C943 ) C863_=_C944( C863 C944 ) C863_=_C945( C863 C945 ) C863_=_C946( C863 C946 ) C863_=_C947( C863 C947 ) \nC863_=_C948( C863 C948 ) C863_=_C949( C863 C949 ) C863_=_C950( C863 C950 ) C863_=_C951( C863 C951 ) C863_=_C952( C863 C952 ) C863_=_C953( C863 C953 ) \nC864_=_C884( C864 C884 ) C864_=_C911( C864 C911 ) C864_=_C954( C864 C954 ) C864_=_C970( C864 C970 ) C864_=_C971( C864 C971 ) C864_=_C972( C864 C972 ) \nC864_=_C973( C864 C973 ) C864_=_C974( C864 C974 ) C864_=_C975( C864 C975 ) C864_=_C976( C864 C976 ) C864_=_C977( C864 C977 ) C864_=_C978( C864 C978 ) \nC864_=_C979( C864 C979 ) C864_=_C980( C864 C980 ) C864_=_C981( C864 C981 ) C864_=_C982( C864 C982 ) C864_=_C983( C864 C983 ) C864_=_C984( C864 C984 ) \nC864_=_C985( C864 C985 ) C864_=_C986( C864 C986 ) C864_=_C987( C864 C987 ) C864_=_C988( C864 C988 ) C864_=_C989( C864 C989 ) C864_=_C990( C864 C990 ) \nC864_=_C991( C864 C991 ) C864_=_C992( C864 C992 ) C864_=_C993( C864 C993 ) C864_=_C994( C864 C994 ) C864_=_C995( C864 C995 ) C882_=_C883( C882 C883 ) \nC882_=_C884( C882 C884 ) C882_=_C910( C882 C910 ) C882_=_C926( C882 C926 ) C882_=_C927( C882 C927 ) C882_=_C929( C882 C929 ) C882_=_C930( C882 C930 ) \nC882_=_C931( C882 C931 ) C882_=_C932( C882 C932 ) C882_=_C933( C882 C933 ) C882_=_C934( C882 C934 ) C882_=_C935( C882 C935 ) C882_=_C936( C882 C936 ) \nC882_=_C937( C882 C937 ) C882_=_C938( C882 C938 ) C882_=_C939( C882 C939 ) C882_=_C940( C882 C940 ) C882_=_C941( C882 C941 ) C882_=_C942( C882 C942 ) \nC882_=_C943( C882 C943 ) C882_=_C944( C882 C944 ) C882_=_C945( C882 C945 ) C882_=_C946( C882 C946 ) C882_=_C947( C882 C947 ) C882_=_C948( C882 C948 ) \nC882_=_C949( C882 C949 ) C882_=_C950( C882 C950 ) C882_=_C951( C882 C951 ) C882_=_C952( C882 C952 ) C882_=_C953( C882 C953 ) C883_=_C884( C883 C884 ) \nC883_=_C926( C883 C926 ) C883_=_C954( C883 C954 ) C883_=_C955( C883 C955 ) C883_=_C956( C883 C956 ) C883_=_C957( C883 C957 ) C883_=_C958( C883 C958 ) \nC883_=_C959( C883 C959 ) C883_=_C960( C883 C960 ) C883_=_C961( C883 C961 ) C883_=_C962( C883 C962 ) C883_=_C963( C883 C963 ) C883_=_C964( C883 C964 ) \nC883_=_C965( C883 C965 ) C883_=_C966( C883 C966 ) C883_=_C967( C883 C967 ) C884_=_C911( C884 C911 ) C884_=_C954( C884 C954 ) C884_=_C970( C884 C970 ) \nC884_=_C971( C884 C971 ) C884_=_C972( C884 C972 ) C884_=_C973( C884 C973 ) C884_=_C974( C884 C974 ) C884_=_C975( C884 C975 ) C884_=_C976( C884 C976 ) \nC884_=_C977( C884 C977 ) C884_=_C978( C884 C978 ) C884_=_C979( C884 C979 ) C884_=_C980( C884 C980 ) C884_=_C981( C884 C981 ) C884_=_C982( C884 C982 ) \nC884_=_C983( C884 C983 ) C884_=_C984( C884 C984 ) C884_=_C985( C884 C985 ) C884_=_C986( C884 C986 ) C884_=_C987( C884 C987 ) C884_=_C988( C884 C988 ) \nC884_=_C989( C884 C989 ) C884_=_C990( C884 C990 ) C884_=_C991( C884 C991 ) C884_=_C992( C884 C992 ) C884_=_C993( C884 C993 ) C884_=_C994( C884 C994 ) \nC884_=_C995( C884 C995 ) C910_=_C911( C910 C911 ) C910_=_C926( C910 C926 ) C910_=_C927( C910 C927 ) C910_=_C929( C910 C929 ) C910_=_C930( C910 C930 ) \nC910_=_C931( C910 C931 ) C910_=_C932( C910 C932 ) C910_=_C933( C910 C933 ) C910_=_C934( C910 C934 ) C910_=_C935( C910 C935 ) C910_=_C936( C910 C936 ) \nC910_=_C937( C910 C937 ) C910_=_C938( C910 C938 ) C910_=_C939( C910 C939 ) C910_=_C940( C910 C940 ) C910_=_C941( C910 C941 ) C910_=_C942( C910 C942 ) \nC910_=_C943( C910 C943 ) C910_=_C944( C910 C944 ) C910_=_C945( C910 C945 ) C910_=_C946( C910 C946 ) C910_=_C947( C910 C947 ) C910_=_C948( C910 C948 ) \nC910_=_C949( C910 C949 ) C910_=_C950( C910 C950 ) C910_=_C951( C910 C951 ) C910_=_C952( C910 C952 ) C910_=_C953( C910 C953 ) C911_=_C954( C911 C954 ) \nC911_=_C970( C911 C970 ) C911_=_C971( C911 C971 ) C911_=_C972( C911 C972 ) C911_=_C973( C911 C973 ) C911_=_C974( C911 C974 ) C911_=_C975( C911 C975 ) \nC911_=_C976( C911 C976 ) C911_=_C977( C911 C977 ) C911_=_C978( C911 C978 ) C911_=_C979( C911 C979 ) C911_=_C980( C911 C980 ) C911_=_C981( C911 C981 ) \nC911_=_C982( C911 C982 ) C911_=_C983( C911 C983 ) C911_=_C984( C911 C984 ) C911_=_C985( C911 C985 ) C911_=_C986( C911 C986 ) C911_=_C987( C911 C987 ) \nC911_=_C988( C911 C988 ) C911_=_C989( C911 C989 ) C911_=_C990( C911 C990 ) C911_=_C991( C911 C991 ) C911_=_C992( C911 C992 ) C911_=_C993( C911 C993 ) \nC911_=_C994( C911 C994 ) C911_=_C995( C911 C995 ) C926_=_C927( C926 C927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42( C926 C942 ) C926_=_C943( C926 C943 ) \nC926_=_C944( C926 C944 ) C926_=_C945( C926 C945 ) C926_=_C946( C926 C946 ) C926_=_C947( C926 C947 ) C926_=_C948( C926 C948 ) C926_=_C949( C926 C949 ) \nC926_=_C950( C926 C950 ) C926_=_C951( C926 C951 ) C926_=_C952( C926 C952 ) C926_=_C953( C926 C953 ) C926_=_C954( C926 C954 ) C926_=_C955( C926 C955 ) \nC926_=_C956( C926 C956 ) C926_=_C957( C926 C957 ) C926_=_C958( C926 C958 ) C926_=_C959( C926 C959 ) C926_=_C960( C926 C960 ) C926_=_C961( C926 C961 ) \nC926_=_C962( C926 C962 ) C926_=_C963( C926 C963 ) C926_=_C964( C926 C964 ) C926_=_C965( C926 C965 ) C926_=_C966( C926 C966 ) C926_=_C967( C926 C967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43( C927 C943 ) C927_=_C944( C927 C944 ) C927_=_C945( C927 C945 ) C927_=_C946( C927 C946 ) \nC927_=_C947( C927 C947 ) C927_=_C948( C927 C948 ) C927_=_C949( C927 C949 ) C927_=_C950( C927 C950 ) C927_=_C951( C927 C951 ) C927_=_C952( C927 C952 ) \nC927_=_C953( C927 C953 ) C929_=_C930( C929 C930 ) C929_=_C931( C929 C931 ) C929_=_C932( C929 C932 ) C929_=_C933( C929 C933 ) C929_=_C934( C929 C934 ) \nC929_=_C935( C929 C935 ) C929_=_C936( C929 C936 ) C929_=_C937( C929 C937 ) C929_=_C938( C929 C938 ) C929_=_C939(</w:t>
      </w:r>
    </w:p>
    <w:p>
      <w:pPr>
        <w:pStyle w:val="PreformattedText"/>
        <w:bidi w:val="0"/>
        <w:spacing w:before="0" w:after="0"/>
        <w:jc w:val="left"/>
        <w:rPr/>
      </w:pPr>
      <w:r>
        <w:rPr/>
        <w:t xml:space="preserve"> </w:t>
      </w:r>
      <w:r>
        <w:rPr/>
        <w:t>C929 C939 ) C929_=_C940( C929 C940 ) \nC929_=_C941( C929 C941 ) C929_=_C942( C929 C942 ) C929_=_C943( C929 C943 ) C929_=_C944( C929 C944 ) C929_=_C945( C929 C945 ) C929_=_C946( C929 C946 ) \nC929_=_C947( C929 C947 ) C929_=_C948( C929 C948 ) C929_=_C949( C929 C949 ) C929_=_C950( C929 C950 ) C929_=_C951( C929 C951 ) C929_=_C952( C929 C952 ) \nC929_=_C953( C929 C953 ) C929_=_C970( C929 C970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0( C930 C950 ) C930_=_C951( C930 C951 ) C930_=_C952( C930 C952 ) \nC930_=_C953( C930 C953 ) C930_=_C955( C930 C955 ) C930_=_C972( C930 C972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949( C931 C949 ) C931_=_C950( C931 C950 ) C931_=_C951( C931 C951 ) C931_=_C952( C931 C952 ) \nC931_=_C953( C931 C953 ) C931_=_C973( C931 C973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949( C932 C949 ) C932_=_C950( C932 C950 ) C932_=_C951( C932 C951 ) C932_=_C952( C932 C952 ) C932_=_C953( C932 C953 ) C932_=_C956( C932 C956 ) \nC932_=_C974( C932 C974 ) C933_=_C934( C933 C934 ) C933_=_C935( C933 C935 ) C933_=_C936( C933 C936 ) C933_=_C937( C933 C937 ) C933_=_C938( C933 C938 ) \nC933_=_C939( C933 C939 ) C933_=_C940( C933 C940 ) C933_=_C941( C933 C941 ) C933_=_C942( C933 C942 ) C933_=_C943( C933 C943 ) C933_=_C944( C933 C944 ) \nC933_=_C945( C933 C945 ) C933_=_C946( C933 C946 ) C933_=_C947( C933 C947 ) C933_=_C948( C933 C948 ) C933_=_C949( C933 C949 ) C933_=_C950( C933 C950 ) \nC933_=_C951( C933 C951 ) C933_=_C952( C933 C952 ) C933_=_C953( C933 C953 ) C933_=_C975( C933 C975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49( C934 C949 ) C934_=_C950( C934 C950 ) C934_=_C951( C934 C951 ) C934_=_C952( C934 C952 ) C934_=_C953( C934 C953 ) C934_=_C957( C934 C957 ) \nC934_=_C976( C934 C976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977( C935 C977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52( C936 C952 ) \nC936_=_C953( C936 C953 ) C936_=_C958( C936 C958 ) C936_=_C978( C936 C978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952( C937 C952 ) \nC937_=_C953( C937 C953 ) C937_=_C959( C937 C959 ) C937_=_C979( C937 C979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52( C938 C952 ) C938_=_C953( C938 C953 ) \nC938_=_C960( C938 C960 ) C938_=_C980( C938 C980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81( C939 C981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61( C940 C961 ) C940_=_C982( C940 C982 ) C941_=_C942( C941 C942 ) C941_=_C943( C941 C943 ) C941_=_C944( C941 C944 ) C941_=_C945( C941 C945 ) \nC941_=_C946( C941 C946 ) C941_=_C947( C941 C947 ) C941_=_C948( C941 C948 ) C941_=_C949( C941 C949 ) C941_=_C950( C941 C950 ) C941_=_C951( C941 C951 ) \nC941_=_C952( C941 C952 ) C941_=_C953( C941 C953 ) C941_=_C983( C941 C983 ) C942_=_C943( C942 C943 ) C942_=_C944( C942 C944 ) C942_=_C945( C942 C945 ) \nC942_=_C946( C942 C946 ) C942_=_C947( C942 C947 ) C942_=_C948( C942 C948 ) C942_=_C949( C942 C949 ) C942_=_C950( C942 C950 ) C942_=_C951( C942 C951 ) \nC942_=_C952( C942 C952 ) C942_=_C953( C942 C953 ) C942_=_C962( C942 C962 ) C942_=_C984( C942 C984 ) C943_=_C944( C943 C944 ) C943_=_C945( C943 C945 ) \nC943_=_C946( C943 C946 ) C943_=_C947( C943 C947 ) C943_=_C948( C943 C948 ) C943_=_C949( C943 C949 ) C943_=_C950( C943 C950 ) C943_=_C951( C943 C951 ) \nC943_=_C952( C943 C952 ) C943_=_C953( C943 C953 ) C943_=_C985( C943 C985 ) C944_=_C945( C944 C945 ) C944_=_C946( C944 C946 ) C944_=_C947( C944 C947 ) \nC944_=_C948( C944 C948 ) C944_=_C949( C944 C949 ) C944_=_C950( C944 C950 ) C944_=_C951( C944 C951 ) C944_=_C952( C944 C952 ) C944_=_C953( C944 C953 ) \nC944_=_C963( C944 C963 ) C944_=_C986( C944 C986 ) C945_=_C946( C945 C946 ) C945_=_C947( C945 C947 ) C945_=_C948( C945 C948 ) C945_=_C949( C945 C949 ) \nC945_=_C950( C945 C950 ) C945_=_C951( C945 C951 ) C945_=_C952( C945 C952 ) C945_=_C953( C945 C953 ) C945_=_C987( C945 C987 ) C946_=_C947( C946 C947 ) \nC946_=_C948( C946 C948 ) C946_=_C949( C946 C949 ) C946_=_C950( C946 C950 ) C946_=_C951( C946 C951 ) C946_=_C952( C946 C952 ) C946_=_C953( C946 C953 ) \nC946_=_C964( C946 C964 ) C946_=_C988( C946 C988 ) C947_=_C948( C947 C948 ) C947_=_C949( C947 C949 ) C947_=_C950( C947 C950 ) C947_=_C951( C947 C951 ) \nC947_=_C952( C947 C952 ) C947_=_C953( C947 C953 ) C947_=_C989( C947 C989 ) C948_=_C949( C948 C949 ) C948_=_C950( C948 C950 ) C948_=_C951( C948 C951 ) \nC948_=_C952( C948 C952 ) C948_=_C953( C948 C953 ) C948_=_C965( C948 C965 ) C948_=_C990( C948 C990 ) C949_=_C950( C949 C950 ) C949_=_C951( C949 C951 ) \nC949_=_C952( C949 C952 ) C949_=_C953( C949 C953 ) C949_=_C991( C949 C991 ) C950_=_C951( C950 C951 ) C950_=_C952( C950 C952 ) C950_=_C953( C950 C953 ) \nC950_=_C966( C950 C966 ) C950_=_C992( C950 C992 ) C951_=_C952( C951 C952 ) C951_=_C953( C951 C953 ) C951_=_C993( C951 C993 ) C952_=_C953( C952 C953 ) \nC952_=_C967( C952 C967 ) C952_=_C994( C952 C994 ) C953_=_C995( C953 C995 ) C954_=_C955( C954 C955 ) C954_=_C956( C954 C956 ) C954_=_C957( C954 C957 ) \nC954_=_C958( C954 C958 ) C954_=_C959( C954 C959 ) C954_=_C960( C954 C960 ) C954_=_C961( C954 C961 ) C954_=_C962( C954 C962 ) C954_=_C963( C954 C963 ) \nC954_=_C964( C954 C964 ) C954_=_C965( C954 C965 ) C954_=_C966( C954 C966 ) C954_=_C967( C954 C967 ) C954_=_C970( C954 C970 ) C954_=_C971( C954 C971 ) \nC954_=_C972( C954 C972 ) C954_=_C973( C954 C973 ) C954_=_C974( C954 C974 ) C954_=_C975( C954 C975 ) C954_=_C976( C954 C976 ) C954_=_C977( C954 C977 ) \nC954_=_C978( C954 C978 ) C954_=_C979( C954 C979 ) C954_=_C980( C954 C980 ) C954_=_C981( C954 C981 ) C954_=_C982( C954 C982 ) C954_=_C983( C954 C983 ) \nC954_=_C984( C954 C984 ) C954_=_C985( C954 C985 ) C954_=_C986( C954 C986 ) C954_=_C987( C954 C987 ) C954_=_C988( C954 C988 ) C954_=_C989( C954 C989 ) \nC954_=_C990( C954 C990 ) C954_=_C991( C954 C991 ) C954_=_C992( C954 C992 ) C954_=_C993( C954 C993 ) C954_=_C994( C954 C994 ) C954_=_C995( C954 C995 ) \nC955_=_C956( C955 C956 ) C955_=_C957( C955 C957 ) C955_=_C958( C955 C958 ) C955_=_C959( C955 C959 ) C955_=_C960( C955 C960 ) C955_=_C961( C955 C961 ) \nC955_=_C962( C955 C962 ) C955_=_C963( C955 C963 ) C955_=_C964( C955 C964 ) C955_=_C965( C955 C965 ) C955_=_C966( C955 C966 ) C955_=_C967( C955 C967 ) \nC955_=_C972( C955 C972 ) C956_=_C957( C956 C957 ) C956_=_C958( C956 C958 ) C956_=_C959( C956 C959 ) C956_=_C960( C956 C960 ) C956_=_C961( C956 C961 ) \nC956_=_C962( C956 C962 ) C956_=_C963( C956 C963 ) C956_=_C964( C956 C964 ) C956_=_C965( C956 C965 ) C956_=_C966( C956 C966 ) C956_=_C967(</w:t>
      </w:r>
    </w:p>
    <w:p>
      <w:pPr>
        <w:pStyle w:val="PreformattedText"/>
        <w:bidi w:val="0"/>
        <w:spacing w:before="0" w:after="0"/>
        <w:jc w:val="left"/>
        <w:rPr/>
      </w:pPr>
      <w:r>
        <w:rPr/>
        <w:t xml:space="preserve"> </w:t>
      </w:r>
      <w:r>
        <w:rPr/>
        <w:t>C956 C967 ) \nC956_=_C974( C956 C974 ) C957_=_C958( C957 C958 ) C957_=_C959( C957 C959 ) C957_=_C960( C957 C960 ) C957_=_C961( C957 C961 ) C957_=_C962( C957 C962 ) \nC957_=_C963( C957 C963 ) C957_=_C964( C957 C964 ) C957_=_C965( C957 C965 ) C957_=_C966( C957 C966 ) C957_=_C967( C957 C967 ) C957_=_C976( C957 C976 ) \nC958_=_C959( C958 C959 ) C958_=_C960( C958 C960 ) C958_=_C961( C958 C961 ) C958_=_C962( C958 C962 ) C958_=_C963( C958 C963 ) C958_=_C964( C958 C964 ) \nC958_=_C965( C958 C965 ) C958_=_C966( C958 C966 ) C958_=_C967( C958 C967 ) C958_=_C978( C958 C978 ) C959_=_C960( C959 C960 ) C959_=_C961( C959 C961 ) \nC959_=_C962( C959 C962 ) C959_=_C963( C959 C963 ) C959_=_C964( C959 C964 ) C959_=_C965( C959 C965 ) C959_=_C966( C959 C966 ) C959_=_C967( C959 C967 ) \nC959_=_C979( C959 C979 ) C960_=_C961( C960 C961 ) C960_=_C962( C960 C962 ) C960_=_C963( C960 C963 ) C960_=_C964( C960 C964 ) C960_=_C965( C960 C965 ) \nC960_=_C966( C960 C966 ) C960_=_C967( C960 C967 ) C960_=_C980( C960 C980 ) C961_=_C962( C961 C962 ) C961_=_C963( C961 C963 ) C961_=_C964( C961 C964 ) \nC961_=_C965( C961 C965 ) C961_=_C966( C961 C966 ) C961_=_C967( C961 C967 ) C961_=_C982( C961 C982 ) C962_=_C963( C962 C963 ) C962_=_C964( C962 C964 ) \nC962_=_C965( C962 C965 ) C962_=_C966( C962 C966 ) C962_=_C967( C962 C967 ) C962_=_C984( C962 C984 ) C963_=_C964( C963 C964 ) C963_=_C965( C963 C965 ) \nC963_=_C966( C963 C966 ) C963_=_C967( C963 C967 ) C963_=_C986( C963 C986 ) C964_=_C965( C964 C965 ) C964_=_C966( C964 C966 ) C964_=_C967( C964 C967 ) \nC964_=_C988( C964 C988 ) C965_=_C966( C965 C966 ) C965_=_C967( C965 C967 ) C965_=_C990( C965 C990 ) C966_=_C967( C966 C967 ) C966_=_C992( C966 C992 ) \nC967_=_C994( C967 C994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984( C970 C984 ) C970_=_C985( C970 C985 ) C970_=_C986( C970 C986 ) C970_=_C987( C970 C987 ) \nC970_=_C988( C970 C988 ) C970_=_C989( C970 C989 ) C970_=_C990( C970 C990 ) C970_=_C991( C970 C991 ) C970_=_C992( C970 C992 ) C970_=_C993( C970 C993 ) \nC970_=_C994( C970 C994 ) C970_=_C995( C970 C995 ) C971_=_C972( C971 C972 ) C971_=_C973( C971 C973 ) C971_=_C974( C971 C974 ) C971_=_C975( C971 C975 ) \nC971_=_C976( C971 C976 ) C971_=_C977( C971 C977 ) C971_=_C978( C971 C978 ) C971_=_C979( C971 C979 ) C971_=_C980( C971 C980 ) C971_=_C981( C971 C981 ) \nC971_=_C982( C971 C982 ) C971_=_C983( C971 C983 ) C971_=_C984( C971 C984 ) C971_=_C985( C971 C985 ) C971_=_C986( C971 C986 ) C971_=_C987( C971 C987 ) \nC971_=_C988( C971 C988 ) C971_=_C989( C971 C989 ) C971_=_C990( C971 C990 ) C971_=_C991( C971 C991 ) C971_=_C992( C971 C992 ) C971_=_C993( C971 C993 ) \nC971_=_C994( C971 C994 ) C971_=_C995( C971 C995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2_=_C987( C972 C987 ) C972_=_C988( C972 C988 ) \nC972_=_C989( C972 C989 ) C972_=_C990( C972 C990 ) C972_=_C991( C972 C991 ) C972_=_C992( C972 C992 ) C972_=_C993( C972 C993 ) C972_=_C994( C972 C994 ) \nC972_=_C995( C972 C995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1( C973 C991 ) C973_=_C992( C973 C992 ) C973_=_C993( C973 C993 ) C973_=_C994( C973 C994 ) C973_=_C995( C973 C995 ) C974_=_C975( C974 C975 ) \nC974_=_C976( C974 C976 ) C974_=_C977( C974 C977 ) C974_=_C978( C974 C978 ) C974_=_C979( C974 C979 ) C974_=_C980( C974 C980 ) C974_=_C981( C974 C981 ) \nC974_=_C982( C974 C982 ) C974_=_C983( C974 C983 ) C974_=_C984( C974 C984 ) C974_=_C985( C974 C985 ) C974_=_C986( C974 C986 ) C974_=_C987( C974 C987 ) \nC974_=_C988( C974 C988 ) C974_=_C989( C974 C989 ) C974_=_C990( C974 C990 ) C974_=_C991( C974 C991 ) C974_=_C992( C974 C992 ) C974_=_C993( C974 C993 ) \nC974_=_C994( C974 C994 ) C974_=_C995( C974 C995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993( C975 C993 ) C975_=_C994( C975 C994 ) C975_=_C995( C975 C995 ) C976_=_C977( C976 C977 ) C976_=_C978( C976 C978 ) \nC976_=_C979( C976 C979 ) C976_=_C980( C976 C980 ) C976_=_C981( C976 C981 ) C976_=_C982( C976 C982 ) C976_=_C983( C976 C983 ) C976_=_C984( C976 C984 ) \nC976_=_C985( C976 C985 ) C976_=_C986( C976 C986 ) C976_=_C987( C976 C987 ) C976_=_C988( C976 C988 ) C976_=_C989( C976 C989 ) C976_=_C990( C976 C990 ) \nC976_=_C991( C976 C991 ) C976_=_C992( C976 C992 ) C976_=_C993( C976 C993 ) C976_=_C994( C976 C994 ) C976_=_C995( C976 C995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993( C977 C993 ) C977_=_C994( C977 C994 ) C977_=_C995( C977 C995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5( C978 C995 ) C979_=_C980( C979 C980 ) C979_=_C981( C979 C981 ) \nC979_=_C982( C979 C982 ) C979_=_C983( C979 C983 ) C979_=_C984( C979 C984 ) C979_=_C985( C979 C985 ) C979_=_C986( C979 C986 ) C979_=_C987( C979 C987 ) \nC979_=_C988( C979 C988 ) C979_=_C989( C979 C989 ) C979_=_C990( C979 C990 ) C979_=_C991( C979 C991 ) C979_=_C992( C979 C992 ) C979_=_C993( C979 C993 ) \nC979_=_C994( C979 C994 ) C979_=_C995( C979 C995 ) C980_=_C981( C980 C981 ) C980_=_C982( C980 C982 ) C980_=_C983( C980 C983 ) C980_=_C984( C980 C984 ) \nC980_=_C985( C980 C985 ) C980_=_C986( C980 C986 ) C980_=_C987( C980 C987 ) C980_=_C988( C980 C988 ) C980_=_C989( C980 C989 ) C980_=_C990( C980 C990 ) \nC980_=_C991( C980 C991 ) C980_=_C992( C980 C992 ) C980_=_C993( C980 C993 ) C980_=_C994( C980 C994 ) C980_=_C995( C980 C995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3_=_C984( C983 C984 ) C983_=_C985( C983 C985 ) C983_=_C986( C983 C986 ) C983_=_C987( C983 C987 ) \nC983_=_C988( C983 C988 ) C983_=_C989( C983 C989 ) C983_=_C990( C983 C990 ) C983_=_C991( C983 C991 ) C983_=_C992( C983 C992 ) C983_=_C993( C983 C993 ) \nC983_=_C994( C983 C994 ) C983_=_C995( C983 C995 ) C984_=_C985( C984 C985 ) C984_=_C986( C984 C986 ) C984_=_C987( C984 C987 ) C984_=_C988( C984 C988 ) \nC984_=_C989( C984 C989 ) C984_=_C990( C984 C990 ) C984_=_C991( C984 C991 ) C984_=_C992( C984 C992 ) C984_=_C993( C984 C993 ) C984_=_C994( C984 C994 ) \nC984_=_C995( C984 C995 ) C985_=_C986( C985 C986 ) C985_=_C987( C985 C987 ) C985_=_C988( C985 C988 ) C985_=_C989( C985 C989 ) C985_=_C990( C985 C990 ) \nC985_=_C991( C985 C991 ) C985_=_C992( C985 C992 ) C985_=_C993( C985 C993 ) C985_=_C994( C985 C994 ) C985_=_C995( C985 C995 ) C986_=_C987( C986 C987 ) \nC986_=_C988( C986 C988 ) C986_=_C989( C986 C989 ) C986_=_C990( C986 C990 ) C986_=_C991( C986 C991 ) C986_=_C992( C986 C992 ) C986_=_C993( C986 C993 ) \nC986_=_C994( C986 C994 ) C986_=_C995( C986 C995 ) C987_=_C988( C987 C988 ) C987_=_C989( C987 C989 ) C987_=_C990( C987 C990 ) C987_=_C991( C987 C991 ) \nC987_=_C992( C987 C992 ) C987_=_C993( C987 C993 ) C987_=_C994( C987 C994 ) C987_=_C995( C987 C995 ) C988_=_C989( C988 C989 ) C988_=_C990( C988 C990 ) \nC988_=_C991( C988 C991 ) C988_=_C992( C988 C992 ) C988_=_C993( C988 C993 ) C988_=_C994( C988 C994 ) C988_=_C995( C988 C995 ) C989_=_C990( C989 C990 ) \nC989_=_C991( C989 C991 ) C989_=_C992( C989 C992 ) C989_=_C993( C989 C993 ) C989_=_C994( C989 C994 ) C989_=_C995( C989 C995 ) C990_=_C991( C990 C991 ) \nC990_=_C992( C990 C992 ) C990_=_C993( C990 C993 ) C990_=_C994( C990 C994 ) C990_=_C995( C990 C995 ) C991_=_C992( C991 C992 ) C991_=_C993( C991 C993 ) \nC991_=_C994( C991 C994 ) C991_=_C995( C991 C995 ) C992_=_C993( C992 C993 ) C992_=_C994( C992 C994 ) C992_=_C995( C992 C995 ) C993_=_C994( C993 C994 ) \nC993_=_C995(</w:t>
      </w:r>
    </w:p>
    <w:p>
      <w:pPr>
        <w:pStyle w:val="PreformattedText"/>
        <w:bidi w:val="0"/>
        <w:spacing w:before="0" w:after="0"/>
        <w:jc w:val="left"/>
        <w:rPr/>
      </w:pPr>
      <w:r>
        <w:rPr/>
        <w:t xml:space="preserve"> </w:t>
      </w:r>
      <w:r>
        <w:rPr/>
        <w:t>C993 C995 ) C994_=_C995( C994 C995 ) "];101-&gt;115[label="207: C16 C21 C27 C28 C29 \nC65 C68 C69 C98 C103 C109 \nC110 C111 C147 C150 C151 C179 \nC184 C190 C191 C192 C227 C230 \nC231 C257 C262 C268 C269 C270 \nC303 C306 C307 C332 C337 C343 \nC344 C345 C377 C381 C382 C404 \nC409 C415 C416 C417 C448 C451 \nC452 C473 C478 C484 C485 C486 \nC516 C519 C520 C539 C544 C550 \nC551 C552 C581 C585 C586 C601 \nC607 C613 C614 C615 C641 C642 \nC644 C645 C649 C650 C651 C652 \nC653 C654 C655 C656 C657 C658 \nC659 C660 C667 C673 C674 C675 \nC702 C705 C706 C724 C730 C731 \nC732 C758 C761 C762 C778 C779 \nC780 C781 C782 C783 C787 C788 \nC789 C790 C791 C792 C793 C794 \nC795 C796 C797 C798 C799 C800 \nC801 C802 C803 C804 C805 C806 \nC807 C808 C809 C810 C811 C814 \nC815 C834 C835 C836 C863 C864 \nC882 C883 C884 C910 C911 C927 \nC929 C930 C931 C932 C933 C934 \nC935 C936 C937 C938 C939 C940 \nC941 C942 C943 C944 C945 C946 \nC947 C948 C949 C950 C951 C952 \nC953 C955 C956 C957 C958 C959 \nC960 C961 C962 C963 C964 C965 \nC966 C967 C970 C971 C972 C973 \nC974 C975 C976 C977 C978 C979 \nC980 C981 C982 C983 C984 C985 \nC986 C987 C988 C989 C990 C991 \nC992 C993 C994 C995 \n4934: C16_=_C21 ,C16_=_C27 ,C16_=_C28 ,C16_=_C29 ,C16_=_C98 ,\nC16_=_C179 ,C16_=_C257 ,C16_=_C332 ,C16_=_C404 ,C16_=_C473 ,C16_=_C539 ,\nC16_=_C601 ,C16_=_C641 ,C16_=_C642 ,C16_=_C644 ,C16_=_C645 ,C16_=_C649 ,\nC16_=_C650 ,C16_=_C651 ,C16_=_C652 ,C16_=_C653 ,C16_=_C654 ,C16_=_C655 ,\nC16_=_C656 ,C16_=_C657 ,C16_=_C658 ,C16_=_C659 ,C16_=_C660 ,C21_=_C27 ,\nC21_=_C28 ,C21_=_C29 ,C21_=_C65 ,C21_=_C103 ,C21_=_C147 ,C21_=_C184 ,\nC21_=_C227 ,C21_=_C262 ,C21_=_C303 ,C21_=_C337 ,C21_=_C377 ,C21_=_C409 ,\nC21_=_C448 ,C21_=_C478 ,C21_=_C516 ,C21_=_C544 ,C21_=_C581 ,C21_=_C607 ,\nC21_=_C667 ,C21_=_C702 ,C21_=_C724 ,C21_=_C758 ,C21_=_C778 ,C21_=_C779 ,\nC21_=_C780 ,C21_=_C781 ,C21_=_C782 ,C21_=_C783 ,C21_=_C787 ,C21_=_C788 ,\nC21_=_C789 ,C21_=_C790 ,C21_=_C791 ,C21_=_C792 ,C21_=_C793 ,C21_=_C794 ,\nC21_=_C795 ,C21_=_C796 ,C21_=_C797 ,C21_=_C798 ,C21_=_C799 ,C21_=_C800 ,\nC21_=_C801 ,C21_=_C802 ,C21_=_C803 ,C21_=_C804 ,C21_=_C805 ,C21_=_C806 ,\nC21_=_C807 ,C21_=_C808 ,C21_=_C809 ,C21_=_C810 ,C21_=_C811 ,C27_=_C28 ,\nC27_=_C29 ,C27_=_C68 ,C27_=_C109 ,C27_=_C150 ,C27_=_C190 ,C27_=_C230 ,\nC27_=_C268 ,C27_=_C306 ,C27_=_C343 ,C27_=_C381 ,C27_=_C415 ,C27_=_C451 ,\nC27_=_C484 ,C27_=_C519 ,C27_=_C550 ,C27_=_C585 ,C27_=_C613 ,C27_=_C673 ,\nC27_=_C705 ,C27_=_C730 ,C27_=_C761 ,C27_=_C814 ,C27_=_C834 ,C27_=_C863 ,\nC27_=_C882 ,C27_=_C910 ,C27_=_C927 ,C27_=_C929 ,C27_=_C930 ,C27_=_C931 ,\nC27_=_C932 ,C27_=_C933 ,C27_=_C934 ,C27_=_C935 ,C27_=_C936 ,C27_=_C937 ,\nC27_=_C938 ,C27_=_C939 ,C27_=_C940 ,C27_=_C941 ,C27_=_C942 ,C27_=_C943 ,\nC27_=_C944 ,C27_=_C945 ,C27_=_C946 ,C27_=_C947 ,C27_=_C948 ,C27_=_C949 ,\nC27_=_C950 ,C27_=_C951 ,C27_=_C952 ,C27_=_C953 ,C28_=_C29 ,C28_=_C110 ,\nC28_=_C191 ,C28_=_C269 ,C28_=_C344 ,C28_=_C416 ,C28_=_C485 ,C28_=_C551 ,\nC28_=_C614 ,C28_=_C674 ,C28_=_C731 ,C28_=_C835 ,C28_=_C883 ,C28_=_C955 ,\nC28_=_C956 ,C28_=_C957 ,C28_=_C958 ,C28_=_C959 ,C28_=_C960 ,C28_=_C961 ,\nC28_=_C962 ,C28_=_C963 ,C28_=_C964 ,C28_=_C965 ,C28_=_C966 ,C28_=_C967 ,\nC29_=_C69 ,C29_=_C111 ,C29_=_C151 ,C29_=_C192 ,C29_=_C231 ,C29_=_C270 ,\nC29_=_C307 ,C29_=_C345 ,C29_=_C382 ,C29_=_C417 ,C29_=_C452 ,C29_=_C486 ,\nC29_=_C520 ,C29_=_C552 ,C29_=_C586 ,C29_=_C615 ,C29_=_C675 ,C29_=_C706 ,\nC29_=_C732 ,C29_=_C762 ,C29_=_C815 ,C29_=_C836 ,C29_=_C864 ,C29_=_C884 ,\nC29_=_C911 ,C29_=_C970 ,C29_=_C971 ,C29_=_C972 ,C29_=_C973 ,C29_=_C974 ,\nC29_=_C975 ,C29_=_C976 ,C29_=_C977 ,C29_=_C978 ,C29_=_C979 ,C29_=_C980 ,\nC29_=_C981 ,C29_=_C982 ,C29_=_C983 ,C29_=_C984 ,C29_=_C985 ,C29_=_C986 ,\nC29_=_C987 ,C29_=_C988 ,C29_=_C989 ,C29_=_C990 ,C29_=_C991 ,C29_=_C992 ,\nC29_=_C993 ,C29_=_C994 ,C29_=_C995 ,C65_=_C68 ,C65_=_C69 ,C65_=_C103 ,\nC65_=_C147 ,C65_=_C184 ,C65_=_C227 ,C65_=_C262 ,C65_=_C303 ,C65_=_C337 ,\nC65_=_C377 ,C65_=_C409 ,C65_=_C448 ,C65_=_C478 ,C65_=_C516 ,C65_=_C544 ,\nC65_=_C581 ,C65_=_C607 ,C65_=_C667 ,C65_=_C702 ,C65_=_C724 ,C65_=_C758 ,\nC65_=_C778 ,C65_=_C779 ,C65_=_C780 ,C65_=_C781 ,C65_=_C782 ,C65_=_C783 ,\nC65_=_C787 ,C65_=_C788 ,C65_=_C789 ,C65_=_C790 ,C65_=_C791 ,C65_=_C792 ,\nC65_=_C793 ,C65_=_C794 ,C65_=_C795 ,C65_=_C796 ,C65_=_C797 ,C65_=_C798 ,\nC65_=_C799 ,C65_=_C800 ,C65_=_C801 ,C65_=_C802 ,C65_=_C803 ,C65_=_C804 ,\nC65_=_C805 ,C65_=_C806 ,C65_=_C807 ,C65_=_C808 ,C65_=_C809 ,C65_=_C810 ,\nC65_=_C811 ,C68_=_C69 ,C68_=_C109 ,C68_=_C150 ,C68_=_C190 ,C68_=_C230 ,\nC68_=_C268 ,C68_=_C306 ,C68_=_C343 ,C68_=_C381 ,C68_=_C415 ,C68_=_C451 ,\nC68_=_C484 ,C68_=_C519 ,C68_=_C550 ,C68_=_C585 ,C68_=_C613 ,C68_=_C673 ,\nC68_=_C705 ,C68_=_C730 ,C68_=_C761 ,C68_=_C814 ,C68_=_C834 ,C68_=_C863 ,\nC68_=_C882 ,C68_=_C910 ,C68_=_C927 ,C68_=_C929 ,C68_=_C930 ,C68_=_C931 ,\nC68_=_C932 ,C68_=_C933 ,C68_=_C934 ,C68_=_C935 ,C68_=_C936 ,C68_=_C937 ,\nC68_=_C938 ,C68_=_C939 ,C68_=_C940 ,C68_=_C941 ,C68_=_C942 ,C68_=_C943 ,\nC68_=_C944 ,C68_=_C945 ,C68_=_C946 ,C68_=_C947 ,C68_=_C948 ,C68_=_C949 ,\nC68_=_C950 ,C68_=_C951 ,C68_=_C952 ,C68_=_C953 ,C69_=_C111 ,C69_=_C151 ,\nC69_=_C192 ,C69_=_C231 ,C69_=_C270 ,C69_=_C307 ,C69_=_C345 ,C69_=_C382 ,\nC69_=_C417 ,C69_=_C452 ,C69_=_C486 ,C69_=_C520 ,C69_=_C552 ,C69_=_C586 ,\nC69_=_C615 ,C69_=_C675 ,C69_=_C706 ,C69_=_C732 ,C69_=_C762 ,C69_=_C815 ,\nC69_=_C836 ,C69_=_C864 ,C69_=_C884 ,C69_=_C911 ,C69_=_C970 ,C69_=_C971 ,\nC69_=_C972 ,C69_=_C973 ,C69_=_C974 ,C69_=_C975 ,C69_=_C976 ,C69_=_C977 ,\nC69_=_C978 ,C69_=_C979 ,C69_=_C980 ,C69_=_C981 ,C69_=_C982 ,C69_=_C983 ,\nC69_=_C984 ,C69_=_C985 ,C69_=_C986 ,C69_=_C987 ,C69_=_C988 ,C69_=_C989 ,\nC69_=_C990 ,C69_=_C991 ,C69_=_C992 ,C69_=_C993 ,C69_=_C994 ,C69_=_C995 ,\nC98_=_C103 ,C98_=_C109 ,C98_=_C110 ,C98_=_C111 ,C98_=_C179 ,C98_=_C257 ,\nC98_=_C332 ,C98_=_C404 ,C98_=_C473 ,C98_=_C539 ,C98_=_C601 ,C98_=_C641 ,\nC98_=_C642 ,C98_=_C644 ,C98_=_C645 ,C98_=_C649 ,C98_=_C650 ,C98_=_C651 ,\nC98_=_C652 ,C98_=_C653 ,C98_=_C654 ,C98_=_C655 ,C98_=_C656 ,C98_=_C657 ,\nC98_=_C658 ,C98_=_C659 ,C98_=_C660 ,C103_=_C109 ,C103_=_C110 ,C103_=_C111 ,\nC103_=_C147 ,C103_=_C184 ,C103_=_C227 ,C103_=_C262 ,C103_=_C303 ,C103_=_C337 ,\nC103_=_C377 ,C103_=_C409 ,C103_=_C448 ,C103_=_C478 ,C103_=_C516 ,C103_=_C544 ,\nC103_=_C581 ,C103_=_C607 ,C103_=_C667 ,C103_=_C702 ,C103_=_C724 ,C103_=_C758 ,\nC103_=_C778 ,C103_=_C779 ,C103_=_C780 ,C103_=_C781 ,C103_=_C782 ,C103_=_C783 ,\nC103_=_C787 ,C103_=_C788 ,C103_=_C789 ,C103_=_C790 ,C103_=_C791 ,C103_=_C792 ,\nC103_=_C793 ,C103_=_C794 ,C103_=_C795 ,C103_=_C796 ,C103_=_C797 ,C103_=_C798 ,\nC103_=_C799 ,C103_=_C800 ,C103_=_C801 ,C103_=_C802 ,C103_=_C803 ,C103_=_C804 ,\nC103_=_C805 ,C103_=_C806 ,C103_=_C807 ,C103_=_C808 ,C103_=_C809 ,C103_=_C810 ,\nC103_=_C811 ,C109_=_C110 ,C109_=_C111 ,C109_=_C150 ,C109_=_C190 ,C109_=_C230 ,\nC109_=_C268 ,C109_=_C306 ,C109_=_C343 ,C109_=_C381 ,C109_=_C415 ,C109_=_C451 ,\nC109_=_C484 ,C109_=_C519 ,C109_=_C550 ,C109_=_C585 ,C109_=_C613 ,C109_=_C673 ,\nC109_=_C705 ,C109_=_C730 ,C109_=_C761 ,C109_=_C814 ,C109_=_C834 ,C109_=_C863 ,\nC109_=_C882 ,C109_=_C910 ,C109_=_C927 ,C109_=_C929 ,C109_=_C930 ,C109_=_C931 ,\nC109_=_C932 ,C109_=_C933 ,C109_=_C934 ,C109_=_C935 ,C109_=_C936 ,C109_=_C937 ,\nC109_=_C938 ,C109_=_C939 ,C109_=_C940 ,C109_=_C941 ,C109_=_C942 ,C109_=_C943 ,\nC109_=_C944 ,C109_=_C945 ,C109_=_C946 ,C109_=_C947 ,C109_=_C948 ,C109_=_C949 ,\nC109_=_C950 ,C109_=_C951 ,C109_=_C952 ,C109_=_C953 ,C110_=_C111 ,C110_=_C191 ,\nC110_=_C269 ,C110_=_C344 ,C110_=_C416 ,C110_=_C485 ,C110_=_C551 ,C110_=_C614 ,\nC110_=_C674 ,C110_=_C731 ,C110_=_C835 ,C110_=_C883 ,C110_=_C955 ,C110_=_C956 ,\nC110_=_C957 ,C110_=_C958 ,C110_=_C959 ,C110_=_C960 ,C110_=_C961 ,C110_=_C962 ,\nC110_=_C963 ,C110_=_C964 ,C110_=_C965 ,C110_=_C966 ,C110_=_C967 ,C111_=_C151 ,\nC111_=_C192 ,C111_=_C231 ,C111_=_C270 ,C111_=_C307 ,C111_=_C345 ,C111_=_C382 ,\nC111_=_C417 ,C111_=_C452 ,C111_=_C486 ,C111_=_C520 ,C111_=_C552 ,C111_=_C586 ,\nC111_=_C615 ,C111_=_C675 ,C111_=_C706 ,C111_=_C732 ,C111_=_C762 ,C111_=_C815 ,\nC111_=_C836 ,C111_=_C864 ,C111_=_C884 ,C111_=_C911 ,C111_=_C970 ,C111_=_C971 ,\nC111_=_C972 ,C111_=_C973 ,C111_=_C974 ,C111_=_C975 ,C111_=_C976 ,C111_=_C977 ,\nC111_=_C978 ,C111_=_C979 ,C111_=_C980 ,C111_=_C981 ,C111_=_C982 ,C111_=_C983 ,\nC111_=_C984 ,C111_=_C985 ,C111_=_C986 ,C111_=_C987 ,C111_=_C988 ,C111_=_C989 ,\nC111_=_C990 ,C111_=_C991 ,C111_=_C992 ,C111_=_C993 ,C111_=_C994 ,C111_=_C995 ,\nC147_=_C150 ,C147_=_C151 ,C147_=_C184 ,C147_=_C227 ,C147_=_C262 ,C147_=_C303 ,\nC147_=_C337 ,C147_=_C377 ,C147_=_C409 ,C147_=_C448 ,C147_=_C478 ,C147_=_C516 ,\nC147_=_C544 ,C147_=_C581 ,C147_=_C607 ,C147_=_C667 ,C147_=_C702 ,C147_=_C724 ,\nC147_=_C758 ,C147_=_C778 ,C147_=_C779 ,C147_=_C780 ,C147_=_C781 ,C147_=_C782 ,\nC147_=_C783 ,C147_=_C787 ,C147_=_C788 ,C147_=_C789 ,C147_=_C790 ,C147_=_C791 ,\nC147_=_C792 ,C147_=_C793 ,C147_=_C794 ,C147_=_C795 ,C147_=_C796 ,C147_=_C797 ,\nC147_=_C798 ,C147_=_C799 ,C147_=_C800 ,C147_=_C801 ,C147_=_C802 ,C147_=_C803 ,\nC147_=_C804 ,C147_=_C805 ,C147_=_C806 ,C147_=_C807 ,C147_=_C808 ,C147_=_C809 ,\nC147_=_C810 ,C147_=_C811 ,C150_=_C151 ,C150_=_C190 ,C150_=_C230 ,C150_=_C268 ,\nC150_=_C306 ,C150_=_C343 ,C150_=_C381 ,C150_=_C415 ,C150_=_C451 ,C150_=_C484 ,\nC150_=_C519 ,C150_=_C550 ,C150_=_C585 ,C150_=_C613 ,C150_=_C673 ,C150_=_C705 ,\nC150_=_C730 ,C150_=_C761 ,C150_=_C814 ,C150_=_C834 ,C150_=_C863 ,C150_=_C882 ,\nC150_=_C910 ,C150_=_C927 ,C150_=_C929 ,C150_=_C930 ,C150_=_C931 ,C150_=_C932 ,\nC150_=_C933 ,C150_=_C934 ,C150_=_C935 ,C150_=_C936 ,C150_=_C937 ,C150_=_C938 ,\nC150_=_C939 ,C150_=_C940 ,C150_=_C941 ,C150_=_C942 ,C150_=_C943 ,C150_=_C944 ,\nC150_=_C945 ,C150_=_C946 ,C150_=_C947 ,C150_=_C948 ,C150_=_C949 ,C150_=_C950 ,\nC150_=_C951 ,C150_=_C952 ,C150_=_C953 ,C151_=_C192 ,C151_=_C231 ,C151_=_C270 ,\nC151_=_C307 ,C151_=_C345 ,C151_=_C382 ,C151_=_C417 ,C151_=_C452 ,C151_=_C486 ,\nC151_=_C520 ,C151_=_C552 ,C151_=_C586 ,C151_=_C615 ,C151_=_C675 ,C151_=_C706 ,\nC151_=_C732 ,C151_=_C762 ,C151_=_C815 ,C151_=_C836</w:t>
      </w:r>
    </w:p>
    <w:p>
      <w:pPr>
        <w:pStyle w:val="PreformattedText"/>
        <w:bidi w:val="0"/>
        <w:spacing w:before="0" w:after="0"/>
        <w:jc w:val="left"/>
        <w:rPr/>
      </w:pPr>
      <w:r>
        <w:rPr/>
        <w:t xml:space="preserve"> </w:t>
      </w:r>
      <w:r>
        <w:rPr/>
        <w:t>,C151_=_C864 ,C151_=_C884 ,\nC151_=_C911 ,C151_=_C970 ,C151_=_C971 ,C151_=_C972 ,C151_=_C973 ,C151_=_C974 ,\nC151_=_C975 ,C151_=_C976 ,C151_=_C977 ,C151_=_C978 ,C151_=_C979 ,C151_=_C980 ,\nC151_=_C981 ,C151_=_C982 ,C151_=_C983 ,C151_=_C984 ,C151_=_C985 ,C151_=_C986 ,\nC151_=_C987 ,C151_=_C988 ,C151_=_C989 ,C151_=_C990 ,C151_=_C991 ,C151_=_C992 ,\nC151_=_C993 ,C151_=_C994 ,C151_=_C995 ,C179_=_C184 ,C179_=_C190 ,C179_=_C191 ,\nC179_=_C192 ,C179_=_C257 ,C179_=_C332 ,C179_=_C404 ,C179_=_C473 ,C179_=_C539 ,\nC179_=_C601 ,C179_=_C641 ,C179_=_C642 ,C179_=_C644 ,C179_=_C645 ,C179_=_C649 ,\nC179_=_C650 ,C179_=_C651 ,C179_=_C652 ,C179_=_C653 ,C179_=_C654 ,C179_=_C655 ,\nC179_=_C656 ,C179_=_C657 ,C179_=_C658 ,C179_=_C659 ,C179_=_C660 ,C184_=_C190 ,\nC184_=_C191 ,C184_=_C192 ,C184_=_C227 ,C184_=_C262 ,C184_=_C303 ,C184_=_C337 ,\nC184_=_C377 ,C184_=_C409 ,C184_=_C448 ,C184_=_C478 ,C184_=_C516 ,C184_=_C544 ,\nC184_=_C581 ,C184_=_C607 ,C184_=_C667 ,C184_=_C702 ,C184_=_C724 ,C184_=_C758 ,\nC184_=_C778 ,C184_=_C779 ,C184_=_C780 ,C184_=_C781 ,C184_=_C782 ,C184_=_C783 ,\nC184_=_C787 ,C184_=_C788 ,C184_=_C789 ,C184_=_C790 ,C184_=_C791 ,C184_=_C792 ,\nC184_=_C793 ,C184_=_C794 ,C184_=_C795 ,C184_=_C796 ,C184_=_C797 ,C184_=_C798 ,\nC184_=_C799 ,C184_=_C800 ,C184_=_C801 ,C184_=_C802 ,C184_=_C803 ,C184_=_C804 ,\nC184_=_C805 ,C184_=_C806 ,C184_=_C807 ,C184_=_C808 ,C184_=_C809 ,C184_=_C810 ,\nC184_=_C811 ,C190_=_C191 ,C190_=_C192 ,C190_=_C230 ,C190_=_C268 ,C190_=_C306 ,\nC190_=_C343 ,C190_=_C381 ,C190_=_C415 ,C190_=_C451 ,C190_=_C484 ,C190_=_C519 ,\nC190_=_C550 ,C190_=_C585 ,C190_=_C613 ,C190_=_C673 ,C190_=_C705 ,C190_=_C730 ,\nC190_=_C761 ,C190_=_C814 ,C190_=_C834 ,C190_=_C863 ,C190_=_C882 ,C190_=_C910 ,\nC190_=_C927 ,C190_=_C929 ,C190_=_C930 ,C190_=_C931 ,C190_=_C932 ,C190_=_C933 ,\nC190_=_C934 ,C190_=_C935 ,C190_=_C936 ,C190_=_C937 ,C190_=_C938 ,C190_=_C939 ,\nC190_=_C940 ,C190_=_C941 ,C190_=_C942 ,C190_=_C943 ,C190_=_C944 ,C190_=_C945 ,\nC190_=_C946 ,C190_=_C947 ,C190_=_C948 ,C190_=_C949 ,C190_=_C950 ,C190_=_C951 ,\nC190_=_C952 ,C190_=_C953 ,C191_=_C192 ,C191_=_C269 ,C191_=_C344 ,C191_=_C416 ,\nC191_=_C485 ,C191_=_C551 ,C191_=_C614 ,C191_=_C674 ,C191_=_C731 ,C191_=_C835 ,\nC191_=_C883 ,C191_=_C955 ,C191_=_C956 ,C191_=_C957 ,C191_=_C958 ,C191_=_C959 ,\nC191_=_C960 ,C191_=_C961 ,C191_=_C962 ,C191_=_C963 ,C191_=_C964 ,C191_=_C965 ,\nC191_=_C966 ,C191_=_C967 ,C192_=_C231 ,C192_=_C270 ,C192_=_C307 ,C192_=_C345 ,\nC192_=_C382 ,C192_=_C417 ,C192_=_C452 ,C192_=_C486 ,C192_=_C520 ,C192_=_C552 ,\nC192_=_C586 ,C192_=_C615 ,C192_=_C675 ,C192_=_C706 ,C192_=_C732 ,C192_=_C762 ,\nC192_=_C815 ,C192_=_C836 ,C192_=_C864 ,C192_=_C884 ,C192_=_C911 ,C192_=_C970 ,\nC192_=_C971 ,C192_=_C972 ,C192_=_C973 ,C192_=_C974 ,C192_=_C975 ,C192_=_C976 ,\nC192_=_C977 ,C192_=_C978 ,C192_=_C979 ,C192_=_C980 ,C192_=_C981 ,C192_=_C982 ,\nC192_=_C983 ,C192_=_C984 ,C192_=_C985 ,C192_=_C986 ,C192_=_C987 ,C192_=_C988 ,\nC192_=_C989 ,C192_=_C990 ,C192_=_C991 ,C192_=_C992 ,C192_=_C993 ,C192_=_C994 ,\nC192_=_C995 ,C227_=_C230 ,C227_=_C231 ,C227_=_C262 ,C227_=_C303 ,C227_=_C337 ,\nC227_=_C377 ,C227_=_C409 ,C227_=_C448 ,C227_=_C478 ,C227_=_C516 ,C227_=_C544 ,\nC227_=_C581 ,C227_=_C607 ,C227_=_C667 ,C227_=_C702 ,C227_=_C724 ,C227_=_C758 ,\nC227_=_C778 ,C227_=_C779 ,C227_=_C780 ,C227_=_C781 ,C227_=_C782 ,C227_=_C783 ,\nC227_=_C787 ,C227_=_C788 ,C227_=_C789 ,C227_=_C790 ,C227_=_C791 ,C227_=_C792 ,\nC227_=_C793 ,C227_=_C794 ,C227_=_C795 ,C227_=_C796 ,C227_=_C797 ,C227_=_C798 ,\nC227_=_C799 ,C227_=_C800 ,C227_=_C801 ,C227_=_C802 ,C227_=_C803 ,C227_=_C804 ,\nC227_=_C805 ,C227_=_C806 ,C227_=_C807 ,C227_=_C808 ,C227_=_C809 ,C227_=_C810 ,\nC227_=_C811 ,C230_=_C231 ,C230_=_C268 ,C230_=_C306 ,C230_=_C343 ,C230_=_C381 ,\nC230_=_C415 ,C230_=_C451 ,C230_=_C484 ,C230_=_C519 ,C230_=_C550 ,C230_=_C585 ,\nC230_=_C613 ,C230_=_C673 ,C230_=_C705 ,C230_=_C730 ,C230_=_C761 ,C230_=_C814 ,\nC230_=_C834 ,C230_=_C863 ,C230_=_C882 ,C230_=_C910 ,C230_=_C927 ,C230_=_C929 ,\nC230_=_C930 ,C230_=_C931 ,C230_=_C932 ,C230_=_C933 ,C230_=_C934 ,C230_=_C935 ,\nC230_=_C936 ,C230_=_C937 ,C230_=_C938 ,C230_=_C939 ,C230_=_C940 ,C230_=_C941 ,\nC230_=_C942 ,C230_=_C943 ,C230_=_C944 ,C230_=_C945 ,C230_=_C946 ,C230_=_C947 ,\nC230_=_C948 ,C230_=_C949 ,C230_=_C950 ,C230_=_C951 ,C230_=_C952 ,C230_=_C953 ,\nC231_=_C270 ,C231_=_C307 ,C231_=_C345 ,C231_=_C382 ,C231_=_C417 ,C231_=_C452 ,\nC231_=_C486 ,C231_=_C520 ,C231_=_C552 ,C231_=_C586 ,C231_=_C615 ,C231_=_C675 ,\nC231_=_C706 ,C231_=_C732 ,C231_=_C762 ,C231_=_C815 ,C231_=_C836 ,C231_=_C864 ,\nC231_=_C884 ,C231_=_C911 ,C231_=_C970 ,C231_=_C971 ,C231_=_C972 ,C231_=_C973 ,\nC231_=_C974 ,C231_=_C975 ,C231_=_C976 ,C231_=_C977 ,C231_=_C978 ,C231_=_C979 ,\nC231_=_C980 ,C231_=_C981 ,C231_=_C982 ,C231_=_C983 ,C231_=_C984 ,C231_=_C985 ,\nC231_=_C986 ,C231_=_C987 ,C231_=_C988 ,C231_=_C989 ,C231_=_C990 ,C231_=_C991 ,\nC231_=_C992 ,C231_=_C993 ,C231_=_C994 ,C231_=_C995 ,C257_=_C262 ,C257_=_C268 ,\nC257_=_C269 ,C257_=_C270 ,C257_=_C332 ,C257_=_C404 ,C257_=_C473 ,C257_=_C539 ,\nC257_=_C601 ,C257_=_C641 ,C257_=_C642 ,C257_=_C644 ,C257_=_C645 ,C257_=_C649 ,\nC257_=_C650 ,C257_=_C651 ,C257_=_C652 ,C257_=_C653 ,C257_=_C654 ,C257_=_C655 ,\nC257_=_C656 ,C257_=_C657 ,C257_=_C658 ,C257_=_C659 ,C257_=_C660 ,C262_=_C268 ,\nC262_=_C269 ,C262_=_C270 ,C262_=_C303 ,C262_=_C337 ,C262_=_C377 ,C262_=_C409 ,\nC262_=_C448 ,C262_=_C478 ,C262_=_C516 ,C262_=_C544 ,C262_=_C581 ,C262_=_C607 ,\nC262_=_C667 ,C262_=_C702 ,C262_=_C724 ,C262_=_C758 ,C262_=_C778 ,C262_=_C779 ,\nC262_=_C780 ,C262_=_C781 ,C262_=_C782 ,C262_=_C783 ,C262_=_C787 ,C262_=_C788 ,\nC262_=_C789 ,C262_=_C790 ,C262_=_C791 ,C262_=_C792 ,C262_=_C793 ,C262_=_C794 ,\nC262_=_C795 ,C262_=_C796 ,C262_=_C797 ,C262_=_C798 ,C262_=_C799 ,C262_=_C800 ,\nC262_=_C801 ,C262_=_C802 ,C262_=_C803 ,C262_=_C804 ,C262_=_C805 ,C262_=_C806 ,\nC262_=_C807 ,C262_=_C808 ,C262_=_C809 ,C262_=_C810 ,C262_=_C811 ,C268_=_C269 ,\nC268_=_C270 ,C268_=_C306 ,C268_=_C343 ,C268_=_C381 ,C268_=_C415 ,C268_=_C451 ,\nC268_=_C484 ,C268_=_C519 ,C268_=_C550 ,C268_=_C585 ,C268_=_C613 ,C268_=_C673 ,\nC268_=_C705 ,C268_=_C730 ,C268_=_C761 ,C268_=_C814 ,C268_=_C834 ,C268_=_C863 ,\nC268_=_C882 ,C268_=_C910 ,C268_=_C927 ,C268_=_C929 ,C268_=_C930 ,C268_=_C931 ,\nC268_=_C932 ,C268_=_C933 ,C268_=_C934 ,C268_=_C935 ,C268_=_C936 ,C268_=_C937 ,\nC268_=_C938 ,C268_=_C939 ,C268_=_C940 ,C268_=_C941 ,C268_=_C942 ,C268_=_C943 ,\nC268_=_C944 ,C268_=_C945 ,C268_=_C946 ,C268_=_C947 ,C268_=_C948 ,C268_=_C949 ,\nC268_=_C950 ,C268_=_C951 ,C268_=_C952 ,C268_=_C953 ,C269_=_C270 ,C269_=_C344 ,\nC269_=_C416 ,C269_=_C485 ,C269_=_C551 ,C269_=_C614 ,C269_=_C674 ,C269_=_C731 ,\nC269_=_C835 ,C269_=_C883 ,C269_=_C955 ,C269_=_C956 ,C269_=_C957 ,C269_=_C958 ,\nC269_=_C959 ,C269_=_C960 ,C269_=_C961 ,C269_=_C962 ,C269_=_C963 ,C269_=_C964 ,\nC269_=_C965 ,C269_=_C966 ,C269_=_C967 ,C270_=_C307 ,C270_=_C345 ,C270_=_C382 ,\nC270_=_C417 ,C270_=_C452 ,C270_=_C486 ,C270_=_C520 ,C270_=_C552 ,C270_=_C586 ,\nC270_=_C615 ,C270_=_C675 ,C270_=_C706 ,C270_=_C732 ,C270_=_C762 ,C270_=_C815 ,\nC270_=_C836 ,C270_=_C864 ,C270_=_C884 ,C270_=_C911 ,C270_=_C970 ,C270_=_C971 ,\nC270_=_C972 ,C270_=_C973 ,C270_=_C974 ,C270_=_C975 ,C270_=_C976 ,C270_=_C977 ,\nC270_=_C978 ,C270_=_C979 ,C270_=_C980 ,C270_=_C981 ,C270_=_C982 ,C270_=_C983 ,\nC270_=_C984 ,C270_=_C985 ,C270_=_C986 ,C270_=_C987 ,C270_=_C988 ,C270_=_C989 ,\nC270_=_C990 ,C270_=_C991 ,C270_=_C992 ,C270_=_C993 ,C270_=_C994 ,C270_=_C995 ,\nC303_=_C306 ,C303_=_C307 ,C303_=_C337 ,C303_=_C377 ,C303_=_C409 ,C303_=_C448 ,\nC303_=_C478 ,C303_=_C516 ,C303_=_C544 ,C303_=_C581 ,C303_=_C607 ,C303_=_C667 ,\nC303_=_C702 ,C303_=_C724 ,C303_=_C758 ,C303_=_C778 ,C303_=_C779 ,C303_=_C780 ,\nC303_=_C781 ,C303_=_C782 ,C303_=_C783 ,C303_=_C787 ,C303_=_C788 ,C303_=_C789 ,\nC303_=_C790 ,C303_=_C791 ,C303_=_C792 ,C303_=_C793 ,C303_=_C794 ,C303_=_C795 ,\nC303_=_C796 ,C303_=_C797 ,C303_=_C798 ,C303_=_C799 ,C303_=_C800 ,C303_=_C801 ,\nC303_=_C802 ,C303_=_C803 ,C303_=_C804 ,C303_=_C805 ,C303_=_C806 ,C303_=_C807 ,\nC303_=_C808 ,C303_=_C809 ,C303_=_C810 ,C303_=_C811 ,C306_=_C307 ,C306_=_C343 ,\nC306_=_C381 ,C306_=_C415 ,C306_=_C451 ,C306_=_C484 ,C306_=_C519 ,C306_=_C550 ,\nC306_=_C585 ,C306_=_C613 ,C306_=_C673 ,C306_=_C705 ,C306_=_C730 ,C306_=_C761 ,\nC306_=_C814 ,C306_=_C834 ,C306_=_C863 ,C306_=_C882 ,C306_=_C910 ,C306_=_C927 ,\nC306_=_C929 ,C306_=_C930 ,C306_=_C931 ,C306_=_C932 ,C306_=_C933 ,C306_=_C934 ,\nC306_=_C935 ,C306_=_C936 ,C306_=_C937 ,C306_=_C938 ,C306_=_C939 ,C306_=_C940 ,\nC306_=_C941 ,C306_=_C942 ,C306_=_C943 ,C306_=_C944 ,C306_=_C945 ,C306_=_C946 ,\nC306_=_C947 ,C306_=_C948 ,C306_=_C949 ,C306_=_C950 ,C306_=_C951 ,C306_=_C952 ,\nC306_=_C953 ,C307_=_C345 ,C307_=_C382 ,C307_=_C417 ,C307_=_C452 ,C307_=_C486 ,\nC307_=_C520 ,C307_=_C552 ,C307_=_C586 ,C307_=_C615 ,C307_=_C675 ,C307_=_C706 ,\nC307_=_C732 ,C307_=_C762 ,C307_=_C815 ,C307_=_C836 ,C307_=_C864 ,C307_=_C884 ,\nC307_=_C911 ,C307_=_C970 ,C307_=_C971 ,C307_=_C972 ,C307_=_C973 ,C307_=_C974 ,\nC307_=_C975 ,C307_=_C976 ,C307_=_C977 ,C307_=_C978 ,C307_=_C979 ,C307_=_C980 ,\nC307_=_C981 ,C307_=_C982 ,C307_=_C983 ,C307_=_C984 ,C307_=_C985 ,C307_=_C986 ,\nC307_=_C987 ,C307_=_C988 ,C307_=_C989 ,C307_=_C990 ,C307_=_C991 ,C307_=_C992 ,\nC307_=_C993 ,C307_=_C994 ,C307_=_C995 ,C332_=_C337 ,C332_=_C343 ,C332_=_C344 ,\nC332_=_C345 ,C332_=_C404 ,C332_=_C473 ,C332_=_C539 ,C332_=_C601 ,C332_=_C641 ,\nC332_=_C642 ,C332_=_C644 ,C332_=_C645 ,C332_=_C649 ,C332_=_C650 ,C332_=_C651 ,\nC332_=_C652 ,C332_=_C653 ,C332_=_C654 ,C332_=_C655 ,C332_=_C656 ,C332_=_C657 ,\nC332_=_C658 ,C332_=_C659 ,C332_=_C660 ,C337_=_C343 ,C337_=_C344 ,C337_=_C345 ,\nC337_=_C377 ,C337_=_C409 ,C337_=_C448 ,C337_=_C478 ,C337_=_C516 ,C337_=_C544 ,\nC337_=_C581 ,C337_=_C607 ,C337_=_C667 ,C337_=_C702 ,C337_=_C724 ,C337_=_C758 ,\nC337_=_C778 ,C337_=_C779 ,C337_=_C780 ,C337_=_C781 ,C337_=_C782 ,C337_=_C783 ,\nC337_=_C787 ,C337_=_C788 ,C337_=_C789 ,C337_=_C790 ,C337_=_C791 ,C337_=_C792 ,\nC337_=_C793 ,C337_=_C794 ,C337_=_C795</w:t>
      </w:r>
    </w:p>
    <w:p>
      <w:pPr>
        <w:pStyle w:val="PreformattedText"/>
        <w:bidi w:val="0"/>
        <w:spacing w:before="0" w:after="0"/>
        <w:jc w:val="left"/>
        <w:rPr/>
      </w:pPr>
      <w:r>
        <w:rPr/>
        <w:t xml:space="preserve"> </w:t>
      </w:r>
      <w:r>
        <w:rPr/>
        <w:t>,C337_=_C796 ,C337_=_C797 ,C337_=_C798 ,\nC337_=_C799 ,C337_=_C800 ,C337_=_C801 ,C337_=_C802 ,C337_=_C803 ,C337_=_C804 ,\nC337_=_C805 ,C337_=_C806 ,C337_=_C807 ,C337_=_C808 ,C337_=_C809 ,C337_=_C810 ,\nC337_=_C811 ,C343_=_C344 ,C343_=_C345 ,C343_=_C381 ,C343_=_C415 ,C343_=_C451 ,\nC343_=_C484 ,C343_=_C519 ,C343_=_C550 ,C343_=_C585 ,C343_=_C613 ,C343_=_C673 ,\nC343_=_C705 ,C343_=_C730 ,C343_=_C761 ,C343_=_C814 ,C343_=_C834 ,C343_=_C863 ,\nC343_=_C882 ,C343_=_C910 ,C343_=_C927 ,C343_=_C929 ,C343_=_C930 ,C343_=_C931 ,\nC343_=_C932 ,C343_=_C933 ,C343_=_C934 ,C343_=_C935 ,C343_=_C936 ,C343_=_C937 ,\nC343_=_C938 ,C343_=_C939 ,C343_=_C940 ,C343_=_C941 ,C343_=_C942 ,C343_=_C943 ,\nC343_=_C944 ,C343_=_C945 ,C343_=_C946 ,C343_=_C947 ,C343_=_C948 ,C343_=_C949 ,\nC343_=_C950 ,C343_=_C951 ,C343_=_C952 ,C343_=_C953 ,C344_=_C345 ,C344_=_C416 ,\nC344_=_C485 ,C344_=_C551 ,C344_=_C614 ,C344_=_C674 ,C344_=_C731 ,C344_=_C835 ,\nC344_=_C883 ,C344_=_C955 ,C344_=_C956 ,C344_=_C957 ,C344_=_C958 ,C344_=_C959 ,\nC344_=_C960 ,C344_=_C961 ,C344_=_C962 ,C344_=_C963 ,C344_=_C964 ,C344_=_C965 ,\nC344_=_C966 ,C344_=_C967 ,C345_=_C382 ,C345_=_C417 ,C345_=_C452 ,C345_=_C486 ,\nC345_=_C520 ,C345_=_C552 ,C345_=_C586 ,C345_=_C615 ,C345_=_C675 ,C345_=_C706 ,\nC345_=_C732 ,C345_=_C762 ,C345_=_C815 ,C345_=_C836 ,C345_=_C864 ,C345_=_C884 ,\nC345_=_C911 ,C345_=_C970 ,C345_=_C971 ,C345_=_C972 ,C345_=_C973 ,C345_=_C974 ,\nC345_=_C975 ,C345_=_C976 ,C345_=_C977 ,C345_=_C978 ,C345_=_C979 ,C345_=_C980 ,\nC345_=_C981 ,C345_=_C982 ,C345_=_C983 ,C345_=_C984 ,C345_=_C985 ,C345_=_C986 ,\nC345_=_C987 ,C345_=_C988 ,C345_=_C989 ,C345_=_C990 ,C345_=_C991 ,C345_=_C992 ,\nC345_=_C993 ,C345_=_C994 ,C345_=_C995 ,C377_=_C381 ,C377_=_C382 ,C377_=_C409 ,\nC377_=_C448 ,C377_=_C478 ,C377_=_C516 ,C377_=_C544 ,C377_=_C581 ,C377_=_C607 ,\nC377_=_C667 ,C377_=_C702 ,C377_=_C724 ,C377_=_C758 ,C377_=_C778 ,C377_=_C779 ,\nC377_=_C780 ,C377_=_C781 ,C377_=_C782 ,C377_=_C783 ,C377_=_C787 ,C377_=_C788 ,\nC377_=_C789 ,C377_=_C790 ,C377_=_C791 ,C377_=_C792 ,C377_=_C793 ,C377_=_C794 ,\nC377_=_C795 ,C377_=_C796 ,C377_=_C797 ,C377_=_C798 ,C377_=_C799 ,C377_=_C800 ,\nC377_=_C801 ,C377_=_C802 ,C377_=_C803 ,C377_=_C804 ,C377_=_C805 ,C377_=_C806 ,\nC377_=_C807 ,C377_=_C808 ,C377_=_C809 ,C377_=_C810 ,C377_=_C811 ,C381_=_C382 ,\nC381_=_C415 ,C381_=_C451 ,C381_=_C484 ,C381_=_C519 ,C381_=_C550 ,C381_=_C585 ,\nC381_=_C613 ,C381_=_C673 ,C381_=_C705 ,C381_=_C730 ,C381_=_C761 ,C381_=_C814 ,\nC381_=_C834 ,C381_=_C863 ,C381_=_C882 ,C381_=_C910 ,C381_=_C927 ,C381_=_C929 ,\nC381_=_C930 ,C381_=_C931 ,C381_=_C932 ,C381_=_C933 ,C381_=_C934 ,C381_=_C935 ,\nC381_=_C936 ,C381_=_C937 ,C381_=_C938 ,C381_=_C939 ,C381_=_C940 ,C381_=_C941 ,\nC381_=_C942 ,C381_=_C943 ,C381_=_C944 ,C381_=_C945 ,C381_=_C946 ,C381_=_C947 ,\nC381_=_C948 ,C381_=_C949 ,C381_=_C950 ,C381_=_C951 ,C381_=_C952 ,C381_=_C953 ,\nC382_=_C417 ,C382_=_C452 ,C382_=_C486 ,C382_=_C520 ,C382_=_C552 ,C382_=_C586 ,\nC382_=_C615 ,C382_=_C675 ,C382_=_C706 ,C382_=_C732 ,C382_=_C762 ,C382_=_C815 ,\nC382_=_C836 ,C382_=_C864 ,C382_=_C884 ,C382_=_C911 ,C382_=_C970 ,C382_=_C971 ,\nC382_=_C972 ,C382_=_C973 ,C382_=_C974 ,C382_=_C975 ,C382_=_C976 ,C382_=_C977 ,\nC382_=_C978 ,C382_=_C979 ,C382_=_C980 ,C382_=_C981 ,C382_=_C982 ,C382_=_C983 ,\nC382_=_C984 ,C382_=_C985 ,C382_=_C986 ,C382_=_C987 ,C382_=_C988 ,C382_=_C989 ,\nC382_=_C990 ,C382_=_C991 ,C382_=_C992 ,C382_=_C993 ,C382_=_C994 ,C382_=_C995 ,\nC404_=_C409 ,C404_=_C415 ,C404_=_C416 ,C404_=_C417 ,C404_=_C473 ,C404_=_C539 ,\nC404_=_C601 ,C404_=_C641 ,C404_=_C642 ,C404_=_C644 ,C404_=_C645 ,C404_=_C649 ,\nC404_=_C650 ,C404_=_C651 ,C404_=_C652 ,C404_=_C653 ,C404_=_C654 ,C404_=_C655 ,\nC404_=_C656 ,C404_=_C657 ,C404_=_C658 ,C404_=_C659 ,C404_=_C660 ,C409_=_C415 ,\nC409_=_C416 ,C409_=_C417 ,C409_=_C448 ,C409_=_C478 ,C409_=_C516 ,C409_=_C544 ,\nC409_=_C581 ,C409_=_C607 ,C409_=_C667 ,C409_=_C702 ,C409_=_C724 ,C409_=_C758 ,\nC409_=_C778 ,C409_=_C779 ,C409_=_C780 ,C409_=_C781 ,C409_=_C782 ,C409_=_C783 ,\nC409_=_C787 ,C409_=_C788 ,C409_=_C789 ,C409_=_C790 ,C409_=_C791 ,C409_=_C792 ,\nC409_=_C793 ,C409_=_C794 ,C409_=_C795 ,C409_=_C796 ,C409_=_C797 ,C409_=_C798 ,\nC409_=_C799 ,C409_=_C800 ,C409_=_C801 ,C409_=_C802 ,C409_=_C803 ,C409_=_C804 ,\nC409_=_C805 ,C409_=_C806 ,C409_=_C807 ,C409_=_C808 ,C409_=_C809 ,C409_=_C810 ,\nC409_=_C811 ,C415_=_C416 ,C415_=_C417 ,C415_=_C451 ,C415_=_C484 ,C415_=_C519 ,\nC415_=_C550 ,C415_=_C585 ,C415_=_C613 ,C415_=_C673 ,C415_=_C705 ,C415_=_C730 ,\nC415_=_C761 ,C415_=_C814 ,C415_=_C834 ,C415_=_C863 ,C415_=_C882 ,C415_=_C910 ,\nC415_=_C927 ,C415_=_C929 ,C415_=_C930 ,C415_=_C931 ,C415_=_C932 ,C415_=_C933 ,\nC415_=_C934 ,C415_=_C935 ,C415_=_C936 ,C415_=_C937 ,C415_=_C938 ,C415_=_C939 ,\nC415_=_C940 ,C415_=_C941 ,C415_=_C942 ,C415_=_C943 ,C415_=_C944 ,C415_=_C945 ,\nC415_=_C946 ,C415_=_C947 ,C415_=_C948 ,C415_=_C949 ,C415_=_C950 ,C415_=_C951 ,\nC415_=_C952 ,C415_=_C953 ,C416_=_C417 ,C416_=_C485 ,C416_=_C551 ,C416_=_C614 ,\nC416_=_C674 ,C416_=_C731 ,C416_=_C835 ,C416_=_C883 ,C416_=_C955 ,C416_=_C956 ,\nC416_=_C957 ,C416_=_C958 ,C416_=_C959 ,C416_=_C960 ,C416_=_C961 ,C416_=_C962 ,\nC416_=_C963 ,C416_=_C964 ,C416_=_C965 ,C416_=_C966 ,C416_=_C967 ,C417_=_C452 ,\nC417_=_C486 ,C417_=_C520 ,C417_=_C552 ,C417_=_C586 ,C417_=_C615 ,C417_=_C675 ,\nC417_=_C706 ,C417_=_C732 ,C417_=_C762 ,C417_=_C815 ,C417_=_C836 ,C417_=_C864 ,\nC417_=_C884 ,C417_=_C911 ,C417_=_C970 ,C417_=_C971 ,C417_=_C972 ,C417_=_C973 ,\nC417_=_C974 ,C417_=_C975 ,C417_=_C976 ,C417_=_C977 ,C417_=_C978 ,C417_=_C979 ,\nC417_=_C980 ,C417_=_C981 ,C417_=_C982 ,C417_=_C983 ,C417_=_C984 ,C417_=_C985 ,\nC417_=_C986 ,C417_=_C987 ,C417_=_C988 ,C417_=_C989 ,C417_=_C990 ,C417_=_C991 ,\nC417_=_C992 ,C417_=_C993 ,C417_=_C994 ,C417_=_C995 ,C448_=_C451 ,C448_=_C452 ,\nC448_=_C478 ,C448_=_C516 ,C448_=_C544 ,C448_=_C581 ,C448_=_C607 ,C448_=_C667 ,\nC448_=_C702 ,C448_=_C724 ,C448_=_C758 ,C448_=_C778 ,C448_=_C779 ,C448_=_C780 ,\nC448_=_C781 ,C448_=_C782 ,C448_=_C783 ,C448_=_C787 ,C448_=_C788 ,C448_=_C789 ,\nC448_=_C790 ,C448_=_C791 ,C448_=_C792 ,C448_=_C793 ,C448_=_C794 ,C448_=_C795 ,\nC448_=_C796 ,C448_=_C797 ,C448_=_C798 ,C448_=_C799 ,C448_=_C800 ,C448_=_C801 ,\nC448_=_C802 ,C448_=_C803 ,C448_=_C804 ,C448_=_C805 ,C448_=_C806 ,C448_=_C807 ,\nC448_=_C808 ,C448_=_C809 ,C448_=_C810 ,C448_=_C811 ,C451_=_C452 ,C451_=_C484 ,\nC451_=_C519 ,C451_=_C550 ,C451_=_C585 ,C451_=_C613 ,C451_=_C673 ,C451_=_C705 ,\nC451_=_C730 ,C451_=_C761 ,C451_=_C814 ,C451_=_C834 ,C451_=_C863 ,C451_=_C882 ,\nC451_=_C910 ,C451_=_C927 ,C451_=_C929 ,C451_=_C930 ,C451_=_C931 ,C451_=_C932 ,\nC451_=_C933 ,C451_=_C934 ,C451_=_C935 ,C451_=_C936 ,C451_=_C937 ,C451_=_C938 ,\nC451_=_C939 ,C451_=_C940 ,C451_=_C941 ,C451_=_C942 ,C451_=_C943 ,C451_=_C944 ,\nC451_=_C945 ,C451_=_C946 ,C451_=_C947 ,C451_=_C948 ,C451_=_C949 ,C451_=_C950 ,\nC451_=_C951 ,C451_=_C952 ,C451_=_C953 ,C452_=_C486 ,C452_=_C520 ,C452_=_C552 ,\nC452_=_C586 ,C452_=_C615 ,C452_=_C675 ,C452_=_C706 ,C452_=_C732 ,C452_=_C762 ,\nC452_=_C815 ,C452_=_C836 ,C452_=_C864 ,C452_=_C884 ,C452_=_C911 ,C452_=_C970 ,\nC452_=_C971 ,C452_=_C972 ,C452_=_C973 ,C452_=_C974 ,C452_=_C975 ,C452_=_C976 ,\nC452_=_C977 ,C452_=_C978 ,C452_=_C979 ,C452_=_C980 ,C452_=_C981 ,C452_=_C982 ,\nC452_=_C983 ,C452_=_C984 ,C452_=_C985 ,C452_=_C986 ,C452_=_C987 ,C452_=_C988 ,\nC452_=_C989 ,C452_=_C990 ,C452_=_C991 ,C452_=_C992 ,C452_=_C993 ,C452_=_C994 ,\nC452_=_C995 ,C473_=_C478 ,C473_=_C484 ,C473_=_C485 ,C473_=_C486 ,C473_=_C539 ,\nC473_=_C601 ,C473_=_C641 ,C473_=_C642 ,C473_=_C644 ,C473_=_C645 ,C473_=_C649 ,\nC473_=_C650 ,C473_=_C651 ,C473_=_C652 ,C473_=_C653 ,C473_=_C654 ,C473_=_C655 ,\nC473_=_C656 ,C473_=_C657 ,C473_=_C658 ,C473_=_C659 ,C473_=_C660 ,C478_=_C484 ,\nC478_=_C485 ,C478_=_C486 ,C478_=_C516 ,C478_=_C544 ,C478_=_C581 ,C478_=_C607 ,\nC478_=_C667 ,C478_=_C702 ,C478_=_C724 ,C478_=_C758 ,C478_=_C778 ,C478_=_C779 ,\nC478_=_C780 ,C478_=_C781 ,C478_=_C782 ,C478_=_C783 ,C478_=_C787 ,C478_=_C788 ,\nC478_=_C789 ,C478_=_C790 ,C478_=_C791 ,C478_=_C792 ,C478_=_C793 ,C478_=_C794 ,\nC478_=_C795 ,C478_=_C796 ,C478_=_C797 ,C478_=_C798 ,C478_=_C799 ,C478_=_C800 ,\nC478_=_C801 ,C478_=_C802 ,C478_=_C803 ,C478_=_C804 ,C478_=_C805 ,C478_=_C806 ,\nC478_=_C807 ,C478_=_C808 ,C478_=_C809 ,C478_=_C810 ,C478_=_C811 ,C484_=_C485 ,\nC484_=_C486 ,C484_=_C519 ,C484_=_C550 ,C484_=_C585 ,C484_=_C613 ,C484_=_C673 ,\nC484_=_C705 ,C484_=_C730 ,C484_=_C761 ,C484_=_C814 ,C484_=_C834 ,C484_=_C863 ,\nC484_=_C882 ,C484_=_C910 ,C484_=_C927 ,C484_=_C929 ,C484_=_C930 ,C484_=_C931 ,\nC484_=_C932 ,C484_=_C933 ,C484_=_C934 ,C484_=_C935 ,C484_=_C936 ,C484_=_C937 ,\nC484_=_C938 ,C484_=_C939 ,C484_=_C940 ,C484_=_C941 ,C484_=_C942 ,C484_=_C943 ,\nC484_=_C944 ,C484_=_C945 ,C484_=_C946 ,C484_=_C947 ,C484_=_C948 ,C484_=_C949 ,\nC484_=_C950 ,C484_=_C951 ,C484_=_C952 ,C484_=_C953 ,C485_=_C486 ,C485_=_C551 ,\nC485_=_C614 ,C485_=_C674 ,C485_=_C731 ,C485_=_C835 ,C485_=_C883 ,C485_=_C955 ,\nC485_=_C956 ,C485_=_C957 ,C485_=_C958 ,C485_=_C959 ,C485_=_C960 ,C485_=_C961 ,\nC485_=_C962 ,C485_=_C963 ,C485_=_C964 ,C485_=_C965 ,C485_=_C966 ,C485_=_C967 ,\nC486_=_C520 ,C486_=_C552 ,C486_=_C586 ,C486_=_C615 ,C486_=_C675 ,C486_=_C706 ,\nC486_=_C732 ,C486_=_C762 ,C486_=_C815 ,C486_=_C836 ,C486_=_C864 ,C486_=_C884 ,\nC486_=_C911 ,C486_=_C970 ,C486_=_C971 ,C486_=_C972 ,C486_=_C973 ,C486_=_C974 ,\nC486_=_C975 ,C486_=_C976 ,C486_=_C977 ,C486_=_C978 ,C486_=_C979 ,C486_=_C980 ,\nC486_=_C981 ,C486_=_C982 ,C486_=_C983 ,C486_=_C984 ,C486_=_C985 ,C486_=_C986 ,\nC486_=_C987 ,C486_=_C988 ,C486_=_C989 ,C486_=_C990 ,C486_=_C991 ,C486_=_C992 ,\nC486_=_C993 ,C486_=_C994 ,C486_=_C995 ,C516_=_C519 ,C516_=_C520 ,C516_=_C544 ,\nC516_=_C581 ,C516_=_C607 ,C516_=_C667 ,C516_=_C702 ,C516_=_C724 ,C516_=_C758 ,\nC516_=_C778 ,C516_=_C779 ,C516_=_C780 ,C516_=_C781 ,C516_=_C782 ,C516_=_C783 ,\nC516_=_C787 ,C516_=_C788 ,C516_=_C789 ,C516_=_C790 ,C516_=_C791 ,C516_=_C792 ,\nC516_=_C793 ,C516_=_C794 ,C516_=_C795 ,C516_=_C796 ,C516_=_C797 ,C516_=_C798 ,\nC516_=_C799 ,C516_=_C800</w:t>
      </w:r>
    </w:p>
    <w:p>
      <w:pPr>
        <w:pStyle w:val="PreformattedText"/>
        <w:bidi w:val="0"/>
        <w:spacing w:before="0" w:after="0"/>
        <w:jc w:val="left"/>
        <w:rPr/>
      </w:pPr>
      <w:r>
        <w:rPr/>
        <w:t xml:space="preserve"> </w:t>
      </w:r>
      <w:r>
        <w:rPr/>
        <w:t>,C516_=_C801 ,C516_=_C802 ,C516_=_C803 ,C516_=_C804 ,\nC516_=_C805 ,C516_=_C806 ,C516_=_C807 ,C516_=_C808 ,C516_=_C809 ,C516_=_C810 ,\nC516_=_C811 ,C519_=_C520 ,C519_=_C550 ,C519_=_C585 ,C519_=_C613 ,C519_=_C673 ,\nC519_=_C705 ,C519_=_C730 ,C519_=_C761 ,C519_=_C814 ,C519_=_C834 ,C519_=_C863 ,\nC519_=_C882 ,C519_=_C910 ,C519_=_C927 ,C519_=_C929 ,C519_=_C930 ,C519_=_C931 ,\nC519_=_C932 ,C519_=_C933 ,C519_=_C934 ,C519_=_C935 ,C519_=_C936 ,C519_=_C937 ,\nC519_=_C938 ,C519_=_C939 ,C519_=_C940 ,C519_=_C941 ,C519_=_C942 ,C519_=_C943 ,\nC519_=_C944 ,C519_=_C945 ,C519_=_C946 ,C519_=_C947 ,C519_=_C948 ,C519_=_C949 ,\nC519_=_C950 ,C519_=_C951 ,C519_=_C952 ,C519_=_C953 ,C520_=_C552 ,C520_=_C586 ,\nC520_=_C615 ,C520_=_C675 ,C520_=_C706 ,C520_=_C732 ,C520_=_C762 ,C520_=_C815 ,\nC520_=_C836 ,C520_=_C864 ,C520_=_C884 ,C520_=_C911 ,C520_=_C970 ,C520_=_C971 ,\nC520_=_C972 ,C520_=_C973 ,C520_=_C974 ,C520_=_C975 ,C520_=_C976 ,C520_=_C977 ,\nC520_=_C978 ,C520_=_C979 ,C520_=_C980 ,C520_=_C981 ,C520_=_C982 ,C520_=_C983 ,\nC520_=_C984 ,C520_=_C985 ,C520_=_C986 ,C520_=_C987 ,C520_=_C988 ,C520_=_C989 ,\nC520_=_C990 ,C520_=_C991 ,C520_=_C992 ,C520_=_C993 ,C520_=_C994 ,C520_=_C995 ,\nC539_=_C544 ,C539_=_C550 ,C539_=_C551 ,C539_=_C552 ,C539_=_C601 ,C539_=_C641 ,\nC539_=_C642 ,C539_=_C644 ,C539_=_C645 ,C539_=_C649 ,C539_=_C650 ,C539_=_C651 ,\nC539_=_C652 ,C539_=_C653 ,C539_=_C654 ,C539_=_C655 ,C539_=_C656 ,C539_=_C657 ,\nC539_=_C658 ,C539_=_C659 ,C539_=_C660 ,C544_=_C550 ,C544_=_C551 ,C544_=_C552 ,\nC544_=_C581 ,C544_=_C607 ,C544_=_C667 ,C544_=_C702 ,C544_=_C724 ,C544_=_C758 ,\nC544_=_C778 ,C544_=_C779 ,C544_=_C780 ,C544_=_C781 ,C544_=_C782 ,C544_=_C783 ,\nC544_=_C787 ,C544_=_C788 ,C544_=_C789 ,C544_=_C790 ,C544_=_C791 ,C544_=_C792 ,\nC544_=_C793 ,C544_=_C794 ,C544_=_C795 ,C544_=_C796 ,C544_=_C797 ,C544_=_C798 ,\nC544_=_C799 ,C544_=_C800 ,C544_=_C801 ,C544_=_C802 ,C544_=_C803 ,C544_=_C804 ,\nC544_=_C805 ,C544_=_C806 ,C544_=_C807 ,C544_=_C808 ,C544_=_C809 ,C544_=_C810 ,\nC544_=_C811 ,C550_=_C551 ,C550_=_C552 ,C550_=_C585 ,C550_=_C613 ,C550_=_C673 ,\nC550_=_C705 ,C550_=_C730 ,C550_=_C761 ,C550_=_C814 ,C550_=_C834 ,C550_=_C863 ,\nC550_=_C882 ,C550_=_C910 ,C550_=_C927 ,C550_=_C929 ,C550_=_C930 ,C550_=_C931 ,\nC550_=_C932 ,C550_=_C933 ,C550_=_C934 ,C550_=_C935 ,C550_=_C936 ,C550_=_C937 ,\nC550_=_C938 ,C550_=_C939 ,C550_=_C940 ,C550_=_C941 ,C550_=_C942 ,C550_=_C943 ,\nC550_=_C944 ,C550_=_C945 ,C550_=_C946 ,C550_=_C947 ,C550_=_C948 ,C550_=_C949 ,\nC550_=_C950 ,C550_=_C951 ,C550_=_C952 ,C550_=_C953 ,C551_=_C552 ,C551_=_C614 ,\nC551_=_C674 ,C551_=_C731 ,C551_=_C835 ,C551_=_C883 ,C551_=_C955 ,C551_=_C956 ,\nC551_=_C957 ,C551_=_C958 ,C551_=_C959 ,C551_=_C960 ,C551_=_C961 ,C551_=_C962 ,\nC551_=_C963 ,C551_=_C964 ,C551_=_C965 ,C551_=_C966 ,C551_=_C967 ,C552_=_C586 ,\nC552_=_C615 ,C552_=_C675 ,C552_=_C706 ,C552_=_C732 ,C552_=_C762 ,C552_=_C815 ,\nC552_=_C836 ,C552_=_C864 ,C552_=_C884 ,C552_=_C911 ,C552_=_C970 ,C552_=_C971 ,\nC552_=_C972 ,C552_=_C973 ,C552_=_C974 ,C552_=_C975 ,C552_=_C976 ,C552_=_C977 ,\nC552_=_C978 ,C552_=_C979 ,C552_=_C980 ,C552_=_C981 ,C552_=_C982 ,C552_=_C983 ,\nC552_=_C984 ,C552_=_C985 ,C552_=_C986 ,C552_=_C987 ,C552_=_C988 ,C552_=_C989 ,\nC552_=_C990 ,C552_=_C991 ,C552_=_C992 ,C552_=_C993 ,C552_=_C994 ,C552_=_C995 ,\nC581_=_C585 ,C581_=_C586 ,C581_=_C607 ,C581_=_C667 ,C581_=_C702 ,C581_=_C724 ,\nC581_=_C758 ,C581_=_C778 ,C581_=_C779 ,C581_=_C780 ,C581_=_C781 ,C581_=_C782 ,\nC581_=_C783 ,C581_=_C787 ,C581_=_C788 ,C581_=_C789 ,C581_=_C790 ,C581_=_C791 ,\nC581_=_C792 ,C581_=_C793 ,C581_=_C794 ,C581_=_C795 ,C581_=_C796 ,C581_=_C797 ,\nC581_=_C798 ,C581_=_C799 ,C581_=_C800 ,C581_=_C801 ,C581_=_C802 ,C581_=_C803 ,\nC581_=_C804 ,C581_=_C805 ,C581_=_C806 ,C581_=_C807 ,C581_=_C808 ,C581_=_C809 ,\nC581_=_C810 ,C581_=_C811 ,C585_=_C586 ,C585_=_C613 ,C585_=_C673 ,C585_=_C705 ,\nC585_=_C730 ,C585_=_C761 ,C585_=_C814 ,C585_=_C834 ,C585_=_C863 ,C585_=_C882 ,\nC585_=_C910 ,C585_=_C927 ,C585_=_C929 ,C585_=_C930 ,C585_=_C931 ,C585_=_C932 ,\nC585_=_C933 ,C585_=_C934 ,C585_=_C935 ,C585_=_C936 ,C585_=_C937 ,C585_=_C938 ,\nC585_=_C939 ,C585_=_C940 ,C585_=_C941 ,C585_=_C942 ,C585_=_C943 ,C585_=_C944 ,\nC585_=_C945 ,C585_=_C946 ,C585_=_C947 ,C585_=_C948 ,C585_=_C949 ,C585_=_C950 ,\nC585_=_C951 ,C585_=_C952 ,C585_=_C953 ,C586_=_C615 ,C586_=_C675 ,C586_=_C706 ,\nC586_=_C732 ,C586_=_C762 ,C586_=_C815 ,C586_=_C836 ,C586_=_C864 ,C586_=_C884 ,\nC586_=_C911 ,C586_=_C970 ,C586_=_C971 ,C586_=_C972 ,C586_=_C973 ,C586_=_C974 ,\nC586_=_C975 ,C586_=_C976 ,C586_=_C977 ,C586_=_C978 ,C586_=_C979 ,C586_=_C980 ,\nC586_=_C981 ,C586_=_C982 ,C586_=_C983 ,C586_=_C984 ,C586_=_C985 ,C586_=_C986 ,\nC586_=_C987 ,C586_=_C988 ,C586_=_C989 ,C586_=_C990 ,C586_=_C991 ,C586_=_C992 ,\nC586_=_C993 ,C586_=_C994 ,C586_=_C995 ,C601_=_C607 ,C601_=_C613 ,C601_=_C614 ,\nC601_=_C615 ,C601_=_C641 ,C601_=_C642 ,C601_=_C644 ,C601_=_C645 ,C601_=_C649 ,\nC601_=_C650 ,C601_=_C651 ,C601_=_C652 ,C601_=_C653 ,C601_=_C654 ,C601_=_C655 ,\nC601_=_C656 ,C601_=_C657 ,C601_=_C658 ,C601_=_C659 ,C601_=_C660 ,C607_=_C613 ,\nC607_=_C614 ,C607_=_C615 ,C607_=_C667 ,C607_=_C702 ,C607_=_C724 ,C607_=_C758 ,\nC607_=_C778 ,C607_=_C779 ,C607_=_C780 ,C607_=_C781 ,C607_=_C782 ,C607_=_C783 ,\nC607_=_C787 ,C607_=_C788 ,C607_=_C789 ,C607_=_C790 ,C607_=_C791 ,C607_=_C792 ,\nC607_=_C793 ,C607_=_C794 ,C607_=_C795 ,C607_=_C796 ,C607_=_C797 ,C607_=_C798 ,\nC607_=_C799 ,C607_=_C800 ,C607_=_C801 ,C607_=_C802 ,C607_=_C803 ,C607_=_C804 ,\nC607_=_C805 ,C607_=_C806 ,C607_=_C807 ,C607_=_C808 ,C607_=_C809 ,C607_=_C810 ,\nC607_=_C811 ,C613_=_C614 ,C613_=_C615 ,C613_=_C673 ,C613_=_C705 ,C613_=_C730 ,\nC613_=_C761 ,C613_=_C814 ,C613_=_C834 ,C613_=_C863 ,C613_=_C882 ,C613_=_C910 ,\nC613_=_C927 ,C613_=_C929 ,C613_=_C930 ,C613_=_C931 ,C613_=_C932 ,C613_=_C933 ,\nC613_=_C934 ,C613_=_C935 ,C613_=_C936 ,C613_=_C937 ,C613_=_C938 ,C613_=_C939 ,\nC613_=_C940 ,C613_=_C941 ,C613_=_C942 ,C613_=_C943 ,C613_=_C944 ,C613_=_C945 ,\nC613_=_C946 ,C613_=_C947 ,C613_=_C948 ,C613_=_C949 ,C613_=_C950 ,C613_=_C951 ,\nC613_=_C952 ,C613_=_C953 ,C614_=_C615 ,C614_=_C674 ,C614_=_C731 ,C614_=_C835 ,\nC614_=_C883 ,C614_=_C955 ,C614_=_C956 ,C614_=_C957 ,C614_=_C958 ,C614_=_C959 ,\nC614_=_C960 ,C614_=_C961 ,C614_=_C962 ,C614_=_C963 ,C614_=_C964 ,C614_=_C965 ,\nC614_=_C966 ,C614_=_C967 ,C615_=_C675 ,C615_=_C706 ,C615_=_C732 ,C615_=_C762 ,\nC615_=_C815 ,C615_=_C836 ,C615_=_C864 ,C615_=_C884 ,C615_=_C911 ,C615_=_C970 ,\nC615_=_C971 ,C615_=_C972 ,C615_=_C973 ,C615_=_C974 ,C615_=_C975 ,C615_=_C976 ,\nC615_=_C977 ,C615_=_C978 ,C615_=_C979 ,C615_=_C980 ,C615_=_C981 ,C615_=_C982 ,\nC615_=_C983 ,C615_=_C984 ,C615_=_C985 ,C615_=_C986 ,C615_=_C987 ,C615_=_C988 ,\nC615_=_C989 ,C615_=_C990 ,C615_=_C991 ,C615_=_C992 ,C615_=_C993 ,C615_=_C994 ,\nC615_=_C995 ,C641_=_C642 ,C641_=_C644 ,C641_=_C645 ,C641_=_C649 ,C641_=_C650 ,\nC641_=_C651 ,C641_=_C652 ,C641_=_C653 ,C641_=_C654 ,C641_=_C655 ,C641_=_C656 ,\nC641_=_C657 ,C641_=_C658 ,C641_=_C659 ,C641_=_C660 ,C641_=_C667 ,C641_=_C673 ,\nC641_=_C674 ,C641_=_C675 ,C642_=_C644 ,C642_=_C645 ,C642_=_C649 ,C642_=_C650 ,\nC642_=_C651 ,C642_=_C652 ,C642_=_C653 ,C642_=_C654 ,C642_=_C655 ,C642_=_C656 ,\nC642_=_C657 ,C642_=_C658 ,C642_=_C659 ,C642_=_C660 ,C642_=_C724 ,C642_=_C730 ,\nC642_=_C731 ,C642_=_C732 ,C644_=_C645 ,C644_=_C649 ,C644_=_C650 ,C644_=_C651 ,\nC644_=_C652 ,C644_=_C653 ,C644_=_C654 ,C644_=_C655 ,C644_=_C656 ,C644_=_C657 ,\nC644_=_C658 ,C644_=_C659 ,C644_=_C660 ,C644_=_C780 ,C644_=_C834 ,C644_=_C835 ,\nC644_=_C836 ,C645_=_C649 ,C645_=_C650 ,C645_=_C651 ,C645_=_C652 ,C645_=_C653 ,\nC645_=_C654 ,C645_=_C655 ,C645_=_C656 ,C645_=_C657 ,C645_=_C658 ,C645_=_C659 ,\nC645_=_C660 ,C645_=_C782 ,C645_=_C882 ,C645_=_C883 ,C645_=_C884 ,C649_=_C650 ,\nC649_=_C651 ,C649_=_C652 ,C649_=_C653 ,C649_=_C654 ,C649_=_C655 ,C649_=_C656 ,\nC649_=_C657 ,C649_=_C658 ,C649_=_C659 ,C649_=_C660 ,C649_=_C788 ,C649_=_C930 ,\nC649_=_C955 ,C649_=_C972 ,C650_=_C651 ,C650_=_C652 ,C650_=_C653 ,C650_=_C654 ,\nC650_=_C655 ,C650_=_C656 ,C650_=_C657 ,C650_=_C658 ,C650_=_C659 ,C650_=_C660 ,\nC650_=_C790 ,C650_=_C932 ,C650_=_C956 ,C650_=_C974 ,C651_=_C652 ,C651_=_C653 ,\nC651_=_C654 ,C651_=_C655 ,C651_=_C656 ,C651_=_C657 ,C651_=_C658 ,C651_=_C659 ,\nC651_=_C660 ,C651_=_C792 ,C651_=_C934 ,C651_=_C957 ,C651_=_C976 ,C652_=_C653 ,\nC652_=_C654 ,C652_=_C655 ,C652_=_C656 ,C652_=_C657 ,C652_=_C658 ,C652_=_C659 ,\nC652_=_C660 ,C652_=_C794 ,C652_=_C936 ,C652_=_C958 ,C652_=_C978 ,C653_=_C654 ,\nC653_=_C655 ,C653_=_C656 ,C653_=_C657 ,C653_=_C658 ,C653_=_C659 ,C653_=_C660 ,\nC653_=_C796 ,C653_=_C938 ,C653_=_C960 ,C653_=_C980 ,C654_=_C655 ,C654_=_C656 ,\nC654_=_C657 ,C654_=_C658 ,C654_=_C659 ,C654_=_C660 ,C654_=_C798 ,C654_=_C940 ,\nC654_=_C961 ,C654_=_C982 ,C655_=_C656 ,C655_=_C657 ,C655_=_C658 ,C655_=_C659 ,\nC655_=_C660 ,C655_=_C800 ,C655_=_C942 ,C655_=_C962 ,C655_=_C984 ,C656_=_C657 ,\nC656_=_C658 ,C656_=_C659 ,C656_=_C660 ,C656_=_C802 ,C656_=_C944 ,C656_=_C963 ,\nC656_=_C986 ,C657_=_C658 ,C657_=_C659 ,C657_=_C660 ,C657_=_C804 ,C657_=_C946 ,\nC657_=_C964 ,C657_=_C988 ,C658_=_C659 ,C658_=_C660 ,C658_=_C806 ,C658_=_C948 ,\nC658_=_C965 ,C658_=_C990 ,C659_=_C660 ,C659_=_C808 ,C659_=_C950 ,C659_=_C966 ,\nC659_=_C992 ,C660_=_C810 ,C660_=_C952 ,C660_=_C967 ,C660_=_C994 ,C667_=_C673 ,\nC667_=_C674 ,C667_=_C675 ,C667_=_C702 ,C667_=_C724 ,C667_=_C758 ,C667_=_C778 ,\nC667_=_C779 ,C667_=_C780 ,C667_=_C781 ,C667_=_C782 ,C667_=_C783 ,C667_=_C787 ,\nC667_=_C788 ,C667_=_C789 ,C667_=_C790 ,C667_=_C791 ,C667_=_C792 ,C667_=_C793 ,\nC667_=_C794 ,C667_=_C795 ,C667_=_C796 ,C667_=_C797 ,C667_=_C798 ,C667_=_C799 ,\nC667_=_C800 ,C667_=_C801 ,C667_=_C802 ,C667_=_C803 ,C667_=_C804 ,C667_=_C805 ,\nC667_=_C806 ,C667_=_C807 ,C667_=_C808 ,C667_=_C809 ,C667_=_C810 ,C667_=_C811 ,\nC673_=_C674 ,C673_=_C675 ,C673_=_C705 ,C673_=_C730 ,C673_=_C761 ,C673_=_C814 ,\nC673_=_C834 ,C673_=_C863 ,C673_=_C882 ,C673_=_C910 ,C673_=_C927 ,C673_=_C929 ,\nC673_=_C930 ,C673_=_C931 ,C673_=_C932 ,C673_=_C933 ,C673_=_C934 ,C673_=_C935 ,\nC673_=_C936</w:t>
      </w:r>
    </w:p>
    <w:p>
      <w:pPr>
        <w:pStyle w:val="PreformattedText"/>
        <w:bidi w:val="0"/>
        <w:spacing w:before="0" w:after="0"/>
        <w:jc w:val="left"/>
        <w:rPr/>
      </w:pPr>
      <w:r>
        <w:rPr/>
        <w:t xml:space="preserve"> </w:t>
      </w:r>
      <w:r>
        <w:rPr/>
        <w:t>,C673_=_C937 ,C673_=_C938 ,C673_=_C939 ,C673_=_C940 ,C673_=_C941 ,\nC673_=_C942 ,C673_=_C943 ,C673_=_C944 ,C673_=_C945 ,C673_=_C946 ,C673_=_C947 ,\nC673_=_C948 ,C673_=_C949 ,C673_=_C950 ,C673_=_C951 ,C673_=_C952 ,C673_=_C953 ,\nC674_=_C675 ,C674_=_C731 ,C674_=_C835 ,C674_=_C883 ,C674_=_C955 ,C674_=_C956 ,\nC674_=_C957 ,C674_=_C958 ,C674_=_C959 ,C674_=_C960 ,C674_=_C961 ,C674_=_C962 ,\nC674_=_C963 ,C674_=_C964 ,C674_=_C965 ,C674_=_C966 ,C674_=_C967 ,C675_=_C706 ,\nC675_=_C732 ,C675_=_C762 ,C675_=_C815 ,C675_=_C836 ,C675_=_C864 ,C675_=_C884 ,\nC675_=_C911 ,C675_=_C970 ,C675_=_C971 ,C675_=_C972 ,C675_=_C973 ,C675_=_C974 ,\nC675_=_C975 ,C675_=_C976 ,C675_=_C977 ,C675_=_C978 ,C675_=_C979 ,C675_=_C980 ,\nC675_=_C981 ,C675_=_C982 ,C675_=_C983 ,C675_=_C984 ,C675_=_C985 ,C675_=_C986 ,\nC675_=_C987 ,C675_=_C988 ,C675_=_C989 ,C675_=_C990 ,C675_=_C991 ,C675_=_C992 ,\nC675_=_C993 ,C675_=_C994 ,C675_=_C995 ,C702_=_C705 ,C702_=_C706 ,C702_=_C724 ,\nC702_=_C758 ,C702_=_C778 ,C702_=_C779 ,C702_=_C780 ,C702_=_C781 ,C702_=_C782 ,\nC702_=_C783 ,C702_=_C787 ,C702_=_C788 ,C702_=_C789 ,C702_=_C790 ,C702_=_C791 ,\nC702_=_C792 ,C702_=_C793 ,C702_=_C794 ,C702_=_C795 ,C702_=_C796 ,C702_=_C797 ,\nC702_=_C798 ,C702_=_C799 ,C702_=_C800 ,C702_=_C801 ,C702_=_C802 ,C702_=_C803 ,\nC702_=_C804 ,C702_=_C805 ,C702_=_C806 ,C702_=_C807 ,C702_=_C808 ,C702_=_C809 ,\nC702_=_C810 ,C702_=_C811 ,C705_=_C706 ,C705_=_C730 ,C705_=_C761 ,C705_=_C814 ,\nC705_=_C834 ,C705_=_C863 ,C705_=_C882 ,C705_=_C910 ,C705_=_C927 ,C705_=_C929 ,\nC705_=_C930 ,C705_=_C931 ,C705_=_C932 ,C705_=_C933 ,C705_=_C934 ,C705_=_C935 ,\nC705_=_C936 ,C705_=_C937 ,C705_=_C938 ,C705_=_C939 ,C705_=_C940 ,C705_=_C941 ,\nC705_=_C942 ,C705_=_C943 ,C705_=_C944 ,C705_=_C945 ,C705_=_C946 ,C705_=_C947 ,\nC705_=_C948 ,C705_=_C949 ,C705_=_C950 ,C705_=_C951 ,C705_=_C952 ,C705_=_C953 ,\nC706_=_C732 ,C706_=_C762 ,C706_=_C815 ,C706_=_C836 ,C706_=_C864 ,C706_=_C884 ,\nC706_=_C911 ,C706_=_C970 ,C706_=_C971 ,C706_=_C972 ,C706_=_C973 ,C706_=_C974 ,\nC706_=_C975 ,C706_=_C976 ,C706_=_C977 ,C706_=_C978 ,C706_=_C979 ,C706_=_C980 ,\nC706_=_C981 ,C706_=_C982 ,C706_=_C983 ,C706_=_C984 ,C706_=_C985 ,C706_=_C986 ,\nC706_=_C987 ,C706_=_C988 ,C706_=_C989 ,C706_=_C990 ,C706_=_C991 ,C706_=_C992 ,\nC706_=_C993 ,C706_=_C994 ,C706_=_C995 ,C724_=_C730 ,C724_=_C731 ,C724_=_C732 ,\nC724_=_C758 ,C724_=_C778 ,C724_=_C779 ,C724_=_C780 ,C724_=_C781 ,C724_=_C782 ,\nC724_=_C783 ,C724_=_C787 ,C724_=_C788 ,C724_=_C789 ,C724_=_C790 ,C724_=_C791 ,\nC724_=_C792 ,C724_=_C793 ,C724_=_C794 ,C724_=_C795 ,C724_=_C796 ,C724_=_C797 ,\nC724_=_C798 ,C724_=_C799 ,C724_=_C800 ,C724_=_C801 ,C724_=_C802 ,C724_=_C803 ,\nC724_=_C804 ,C724_=_C805 ,C724_=_C806 ,C724_=_C807 ,C724_=_C808 ,C724_=_C809 ,\nC724_=_C810 ,C724_=_C811 ,C730_=_C731 ,C730_=_C732 ,C730_=_C761 ,C730_=_C814 ,\nC730_=_C834 ,C730_=_C863 ,C730_=_C882 ,C730_=_C910 ,C730_=_C927 ,C730_=_C929 ,\nC730_=_C930 ,C730_=_C931 ,C730_=_C932 ,C730_=_C933 ,C730_=_C934 ,C730_=_C935 ,\nC730_=_C936 ,C730_=_C937 ,C730_=_C938 ,C730_=_C939 ,C730_=_C940 ,C730_=_C941 ,\nC730_=_C942 ,C730_=_C943 ,C730_=_C944 ,C730_=_C945 ,C730_=_C946 ,C730_=_C947 ,\nC730_=_C948 ,C730_=_C949 ,C730_=_C950 ,C730_=_C951 ,C730_=_C952 ,C730_=_C953 ,\nC731_=_C732 ,C731_=_C835 ,C731_=_C883 ,C731_=_C955 ,C731_=_C956 ,C731_=_C957 ,\nC731_=_C958 ,C731_=_C959 ,C731_=_C960 ,C731_=_C961 ,C731_=_C962 ,C731_=_C963 ,\nC731_=_C964 ,C731_=_C965 ,C731_=_C966 ,C731_=_C967 ,C732_=_C762 ,C732_=_C815 ,\nC732_=_C836 ,C732_=_C864 ,C732_=_C884 ,C732_=_C911 ,C732_=_C970 ,C732_=_C971 ,\nC732_=_C972 ,C732_=_C973 ,C732_=_C974 ,C732_=_C975 ,C732_=_C976 ,C732_=_C977 ,\nC732_=_C978 ,C732_=_C979 ,C732_=_C980 ,C732_=_C981 ,C732_=_C982 ,C732_=_C983 ,\nC732_=_C984 ,C732_=_C985 ,C732_=_C986 ,C732_=_C987 ,C732_=_C988 ,C732_=_C989 ,\nC732_=_C990 ,C732_=_C991 ,C732_=_C992 ,C732_=_C993 ,C732_=_C994 ,C732_=_C995 ,\nC758_=_C761 ,C758_=_C762 ,C758_=_C778 ,C758_=_C779 ,C758_=_C780 ,C758_=_C781 ,\nC758_=_C782 ,C758_=_C783 ,C758_=_C787 ,C758_=_C788 ,C758_=_C789 ,C758_=_C790 ,\nC758_=_C791 ,C758_=_C792 ,C758_=_C793 ,C758_=_C794 ,C758_=_C795 ,C758_=_C796 ,\nC758_=_C797 ,C758_=_C798 ,C758_=_C799 ,C758_=_C800 ,C758_=_C801 ,C758_=_C802 ,\nC758_=_C803 ,C758_=_C804 ,C758_=_C805 ,C758_=_C806 ,C758_=_C807 ,C758_=_C808 ,\nC758_=_C809 ,C758_=_C810 ,C758_=_C811 ,C761_=_C762 ,C761_=_C814 ,C761_=_C834 ,\nC761_=_C863 ,C761_=_C882 ,C761_=_C910 ,C761_=_C927 ,C761_=_C929 ,C761_=_C930 ,\nC761_=_C931 ,C761_=_C932 ,C761_=_C933 ,C761_=_C934 ,C761_=_C935 ,C761_=_C936 ,\nC761_=_C937 ,C761_=_C938 ,C761_=_C939 ,C761_=_C940 ,C761_=_C941 ,C761_=_C942 ,\nC761_=_C943 ,C761_=_C944 ,C761_=_C945 ,C761_=_C946 ,C761_=_C947 ,C761_=_C948 ,\nC761_=_C949 ,C761_=_C950 ,C761_=_C951 ,C761_=_C952 ,C761_=_C953 ,C762_=_C815 ,\nC762_=_C836 ,C762_=_C864 ,C762_=_C884 ,C762_=_C911 ,C762_=_C970 ,C762_=_C971 ,\nC762_=_C972 ,C762_=_C973 ,C762_=_C974 ,C762_=_C975 ,C762_=_C976 ,C762_=_C977 ,\nC762_=_C978 ,C762_=_C979 ,C762_=_C980 ,C762_=_C981 ,C762_=_C982 ,C762_=_C983 ,\nC762_=_C984 ,C762_=_C985 ,C762_=_C986 ,C762_=_C987 ,C762_=_C988 ,C762_=_C989 ,\nC762_=_C990 ,C762_=_C991 ,C762_=_C992 ,C762_=_C993 ,C762_=_C994 ,C762_=_C995 ,\nC778_=_C779 ,C778_=_C780 ,C778_=_C781 ,C778_=_C782 ,C778_=_C783 ,C778_=_C787 ,\nC778_=_C788 ,C778_=_C789 ,C778_=_C790 ,C778_=_C791 ,C778_=_C792 ,C778_=_C793 ,\nC778_=_C794 ,C778_=_C795 ,C778_=_C796 ,C778_=_C797 ,C778_=_C798 ,C778_=_C799 ,\nC778_=_C800 ,C778_=_C801 ,C778_=_C802 ,C778_=_C803 ,C778_=_C804 ,C778_=_C805 ,\nC778_=_C806 ,C778_=_C807 ,C778_=_C808 ,C778_=_C809 ,C778_=_C810 ,C778_=_C811 ,\nC778_=_C814 ,C778_=_C815 ,C779_=_C780 ,C779_=_C781 ,C779_=_C782 ,C779_=_C783 ,\nC779_=_C787 ,C779_=_C788 ,C779_=_C789 ,C779_=_C790 ,C779_=_C791 ,C779_=_C792 ,\nC779_=_C793 ,C779_=_C794 ,C779_=_C795 ,C779_=_C796 ,C779_=_C797 ,C779_=_C798 ,\nC779_=_C799 ,C779_=_C800 ,C779_=_C801 ,C779_=_C802 ,C779_=_C803 ,C779_=_C804 ,\nC779_=_C805 ,C779_=_C806 ,C779_=_C807 ,C779_=_C808 ,C779_=_C809 ,C779_=_C810 ,\nC779_=_C811 ,C780_=_C781 ,C780_=_C782 ,C780_=_C783 ,C780_=_C787 ,C780_=_C788 ,\nC780_=_C789 ,C780_=_C790 ,C780_=_C791 ,C780_=_C792 ,C780_=_C793 ,C780_=_C794 ,\nC780_=_C795 ,C780_=_C796 ,C780_=_C797 ,C780_=_C798 ,C780_=_C799 ,C780_=_C800 ,\nC780_=_C801 ,C780_=_C802 ,C780_=_C803 ,C780_=_C804 ,C780_=_C805 ,C780_=_C806 ,\nC780_=_C807 ,C780_=_C808 ,C780_=_C809 ,C780_=_C810 ,C780_=_C811 ,C780_=_C834 ,\nC780_=_C835 ,C780_=_C836 ,C781_=_C782 ,C781_=_C783 ,C781_=_C787 ,C781_=_C788 ,\nC781_=_C789 ,C781_=_C790 ,C781_=_C791 ,C781_=_C792 ,C781_=_C793 ,C781_=_C794 ,\nC781_=_C795 ,C781_=_C796 ,C781_=_C797 ,C781_=_C798 ,C781_=_C799 ,C781_=_C800 ,\nC781_=_C801 ,C781_=_C802 ,C781_=_C803 ,C781_=_C804 ,C781_=_C805 ,C781_=_C806 ,\nC781_=_C807 ,C781_=_C808 ,C781_=_C809 ,C781_=_C810 ,C781_=_C811 ,C781_=_C863 ,\nC781_=_C864 ,C782_=_C783 ,C782_=_C787 ,C782_=_C788 ,C782_=_C789 ,C782_=_C790 ,\nC782_=_C791 ,C782_=_C792 ,C782_=_C793 ,C782_=_C794 ,C782_=_C795 ,C782_=_C796 ,\nC782_=_C797 ,C782_=_C798 ,C782_=_C799 ,C782_=_C800 ,C782_=_C801 ,C782_=_C802 ,\nC782_=_C803 ,C782_=_C804 ,C782_=_C805 ,C782_=_C806 ,C782_=_C807 ,C782_=_C808 ,\nC782_=_C809 ,C782_=_C810 ,C782_=_C811 ,C782_=_C882 ,C782_=_C883 ,C782_=_C884 ,\nC783_=_C787 ,C783_=_C788 ,C783_=_C789 ,C783_=_C790 ,C783_=_C791 ,C783_=_C792 ,\nC783_=_C793 ,C783_=_C794 ,C783_=_C795 ,C783_=_C796 ,C783_=_C797 ,C783_=_C798 ,\nC783_=_C799 ,C783_=_C800 ,C783_=_C801 ,C783_=_C802 ,C783_=_C803 ,C783_=_C804 ,\nC783_=_C805 ,C783_=_C806 ,C783_=_C807 ,C783_=_C808 ,C783_=_C809 ,C783_=_C810 ,\nC783_=_C811 ,C783_=_C910 ,C783_=_C911 ,C787_=_C788 ,C787_=_C789 ,C787_=_C790 ,\nC787_=_C791 ,C787_=_C792 ,C787_=_C793 ,C787_=_C794 ,C787_=_C795 ,C787_=_C796 ,\nC787_=_C797 ,C787_=_C798 ,C787_=_C799 ,C787_=_C800 ,C787_=_C801 ,C787_=_C802 ,\nC787_=_C803 ,C787_=_C804 ,C787_=_C805 ,C787_=_C806 ,C787_=_C807 ,C787_=_C808 ,\nC787_=_C809 ,C787_=_C810 ,C787_=_C811 ,C787_=_C929 ,C787_=_C970 ,C788_=_C789 ,\nC788_=_C790 ,C788_=_C791 ,C788_=_C792 ,C788_=_C793 ,C788_=_C794 ,C788_=_C795 ,\nC788_=_C796 ,C788_=_C797 ,C788_=_C798 ,C788_=_C799 ,C788_=_C800 ,C788_=_C801 ,\nC788_=_C802 ,C788_=_C803 ,C788_=_C804 ,C788_=_C805 ,C788_=_C806 ,C788_=_C807 ,\nC788_=_C808 ,C788_=_C809 ,C788_=_C810 ,C788_=_C811 ,C788_=_C930 ,C788_=_C955 ,\nC788_=_C972 ,C789_=_C790 ,C789_=_C791 ,C789_=_C792 ,C789_=_C793 ,C789_=_C794 ,\nC789_=_C795 ,C789_=_C796 ,C789_=_C797 ,C789_=_C798 ,C789_=_C799 ,C789_=_C800 ,\nC789_=_C801 ,C789_=_C802 ,C789_=_C803 ,C789_=_C804 ,C789_=_C805 ,C789_=_C806 ,\nC789_=_C807 ,C789_=_C808 ,C789_=_C809 ,C789_=_C810 ,C789_=_C811 ,C789_=_C931 ,\nC789_=_C973 ,C790_=_C791 ,C790_=_C792 ,C790_=_C793 ,C790_=_C794 ,C790_=_C795 ,\nC790_=_C796 ,C790_=_C797 ,C790_=_C798 ,C790_=_C799 ,C790_=_C800 ,C790_=_C801 ,\nC790_=_C802 ,C790_=_C803 ,C790_=_C804 ,C790_=_C805 ,C790_=_C806 ,C790_=_C807 ,\nC790_=_C808 ,C790_=_C809 ,C790_=_C810 ,C790_=_C811 ,C790_=_C932 ,C790_=_C956 ,\nC790_=_C974 ,C791_=_C792 ,C791_=_C793 ,C791_=_C794 ,C791_=_C795 ,C791_=_C796 ,\nC791_=_C797 ,C791_=_C798 ,C791_=_C799 ,C791_=_C800 ,C791_=_C801 ,C791_=_C802 ,\nC791_=_C803 ,C791_=_C804 ,C791_=_C805 ,C791_=_C806 ,C791_=_C807 ,C791_=_C808 ,\nC791_=_C809 ,C791_=_C810 ,C791_=_C811 ,C791_=_C933 ,C791_=_C975 ,C792_=_C793 ,\nC792_=_C794 ,C792_=_C795 ,C792_=_C796 ,C792_=_C797 ,C792_=_C798 ,C792_=_C799 ,\nC792_=_C800 ,C792_=_C801 ,C792_=_C802 ,C792_=_C803 ,C792_=_C804 ,C792_=_C805 ,\nC792_=_C806 ,C792_=_C807 ,C792_=_C808 ,C792_=_C809 ,C792_=_C810 ,C792_=_C811 ,\nC792_=_C934 ,C792_=_C957 ,C792_=_C976 ,C793_=_C794 ,C793_=_C795 ,C793_=_C796 ,\nC793_=_C797 ,C793_=_C798 ,C793_=_C799 ,C793_=_C800 ,C793_=_C801 ,C793_=_C802 ,\nC793_=_C803 ,C793_=_C804 ,C793_=_C805 ,C793_=_C806 ,C793_=_C807 ,C793_=_C808 ,\nC793_=_C809 ,C793_=_C810 ,C793_=_C811 ,C793_=_C935 ,C793_=_C977 ,C794_=_C795 ,\nC794_=_C796 ,C794_=_C797 ,C794_=_C798 ,C794_=_C799 ,C794_=_C800 ,C794_=_C801 ,\nC794_=_C802 ,C794_=_C803 ,C794_=_C804 ,C794_=_C805 ,C794_=_C806 ,C794_=_C807 ,\nC794_=_C808 ,C794_=_C809 ,C794_=_C810 ,C794_=_C811 ,C794_=_C936 ,C794_=_C958</w:t>
      </w:r>
    </w:p>
    <w:p>
      <w:pPr>
        <w:pStyle w:val="PreformattedText"/>
        <w:bidi w:val="0"/>
        <w:spacing w:before="0" w:after="0"/>
        <w:jc w:val="left"/>
        <w:rPr/>
      </w:pPr>
      <w:r>
        <w:rPr/>
        <w:t xml:space="preserve"> </w:t>
      </w:r>
      <w:r>
        <w:rPr/>
        <w:t>,\nC794_=_C978 ,C795_=_C796 ,C795_=_C797 ,C795_=_C798 ,C795_=_C799 ,C795_=_C800 ,\nC795_=_C801 ,C795_=_C802 ,C795_=_C803 ,C795_=_C804 ,C795_=_C805 ,C795_=_C806 ,\nC795_=_C807 ,C795_=_C808 ,C795_=_C809 ,C795_=_C810 ,C795_=_C811 ,C795_=_C937 ,\nC795_=_C959 ,C795_=_C979 ,C796_=_C797 ,C796_=_C798 ,C796_=_C799 ,C796_=_C800 ,\nC796_=_C801 ,C796_=_C802 ,C796_=_C803 ,C796_=_C804 ,C796_=_C805 ,C796_=_C806 ,\nC796_=_C807 ,C796_=_C808 ,C796_=_C809 ,C796_=_C810 ,C796_=_C811 ,C796_=_C938 ,\nC796_=_C960 ,C796_=_C980 ,C797_=_C798 ,C797_=_C799 ,C797_=_C800 ,C797_=_C801 ,\nC797_=_C802 ,C797_=_C803 ,C797_=_C804 ,C797_=_C805 ,C797_=_C806 ,C797_=_C807 ,\nC797_=_C808 ,C797_=_C809 ,C797_=_C810 ,C797_=_C811 ,C797_=_C939 ,C797_=_C981 ,\nC798_=_C799 ,C798_=_C800 ,C798_=_C801 ,C798_=_C802 ,C798_=_C803 ,C798_=_C804 ,\nC798_=_C805 ,C798_=_C806 ,C798_=_C807 ,C798_=_C808 ,C798_=_C809 ,C798_=_C810 ,\nC798_=_C811 ,C798_=_C940 ,C798_=_C961 ,C798_=_C982 ,C799_=_C800 ,C799_=_C801 ,\nC799_=_C802 ,C799_=_C803 ,C799_=_C804 ,C799_=_C805 ,C799_=_C806 ,C799_=_C807 ,\nC799_=_C808 ,C799_=_C809 ,C799_=_C810 ,C799_=_C811 ,C799_=_C941 ,C799_=_C983 ,\nC800_=_C801 ,C800_=_C802 ,C800_=_C803 ,C800_=_C804 ,C800_=_C805 ,C800_=_C806 ,\nC800_=_C807 ,C800_=_C808 ,C800_=_C809 ,C800_=_C810 ,C800_=_C811 ,C800_=_C942 ,\nC800_=_C962 ,C800_=_C984 ,C801_=_C802 ,C801_=_C803 ,C801_=_C804 ,C801_=_C805 ,\nC801_=_C806 ,C801_=_C807 ,C801_=_C808 ,C801_=_C809 ,C801_=_C810 ,C801_=_C811 ,\nC801_=_C943 ,C801_=_C985 ,C802_=_C803 ,C802_=_C804 ,C802_=_C805 ,C802_=_C806 ,\nC802_=_C807 ,C802_=_C808 ,C802_=_C809 ,C802_=_C810 ,C802_=_C811 ,C802_=_C944 ,\nC802_=_C963 ,C802_=_C986 ,C803_=_C804 ,C803_=_C805 ,C803_=_C806 ,C803_=_C807 ,\nC803_=_C808 ,C803_=_C809 ,C803_=_C810 ,C803_=_C811 ,C803_=_C945 ,C803_=_C987 ,\nC804_=_C805 ,C804_=_C806 ,C804_=_C807 ,C804_=_C808 ,C804_=_C809 ,C804_=_C810 ,\nC804_=_C811 ,C804_=_C946 ,C804_=_C964 ,C804_=_C988 ,C805_=_C806 ,C805_=_C807 ,\nC805_=_C808 ,C805_=_C809 ,C805_=_C810 ,C805_=_C811 ,C805_=_C947 ,C805_=_C989 ,\nC806_=_C807 ,C806_=_C808 ,C806_=_C809 ,C806_=_C810 ,C806_=_C811 ,C806_=_C948 ,\nC806_=_C965 ,C806_=_C990 ,C807_=_C808 ,C807_=_C809 ,C807_=_C810 ,C807_=_C811 ,\nC807_=_C949 ,C807_=_C991 ,C808_=_C809 ,C808_=_C810 ,C808_=_C811 ,C808_=_C950 ,\nC808_=_C966 ,C808_=_C992 ,C809_=_C810 ,C809_=_C811 ,C809_=_C951 ,C809_=_C993 ,\nC810_=_C811 ,C810_=_C952 ,C810_=_C967 ,C810_=_C994 ,C811_=_C953 ,C811_=_C995 ,\nC814_=_C815 ,C814_=_C834 ,C814_=_C863 ,C814_=_C882 ,C814_=_C910 ,C814_=_C927 ,\nC814_=_C929 ,C814_=_C930 ,C814_=_C931 ,C814_=_C932 ,C814_=_C933 ,C814_=_C934 ,\nC814_=_C935 ,C814_=_C936 ,C814_=_C937 ,C814_=_C938 ,C814_=_C939 ,C814_=_C940 ,\nC814_=_C941 ,C814_=_C942 ,C814_=_C943 ,C814_=_C944 ,C814_=_C945 ,C814_=_C946 ,\nC814_=_C947 ,C814_=_C948 ,C814_=_C949 ,C814_=_C950 ,C814_=_C951 ,C814_=_C952 ,\nC814_=_C953 ,C815_=_C836 ,C815_=_C864 ,C815_=_C884 ,C815_=_C911 ,C815_=_C970 ,\nC815_=_C971 ,C815_=_C972 ,C815_=_C973 ,C815_=_C974 ,C815_=_C975 ,C815_=_C976 ,\nC815_=_C977 ,C815_=_C978 ,C815_=_C979 ,C815_=_C980 ,C815_=_C981 ,C815_=_C982 ,\nC815_=_C983 ,C815_=_C984 ,C815_=_C985 ,C815_=_C986 ,C815_=_C987 ,C815_=_C988 ,\nC815_=_C989 ,C815_=_C990 ,C815_=_C991 ,C815_=_C992 ,C815_=_C993 ,C815_=_C994 ,\nC815_=_C995 ,C834_=_C835 ,C834_=_C836 ,C834_=_C863 ,C834_=_C882 ,C834_=_C910 ,\nC834_=_C927 ,C834_=_C929 ,C834_=_C930 ,C834_=_C931 ,C834_=_C932 ,C834_=_C933 ,\nC834_=_C934 ,C834_=_C935 ,C834_=_C936 ,C834_=_C937 ,C834_=_C938 ,C834_=_C939 ,\nC834_=_C940 ,C834_=_C941 ,C834_=_C942 ,C834_=_C943 ,C834_=_C944 ,C834_=_C945 ,\nC834_=_C946 ,C834_=_C947 ,C834_=_C948 ,C834_=_C949 ,C834_=_C950 ,C834_=_C951 ,\nC834_=_C952 ,C834_=_C953 ,C835_=_C836 ,C835_=_C883 ,C835_=_C955 ,C835_=_C956 ,\nC835_=_C957 ,C835_=_C958 ,C835_=_C959 ,C835_=_C960 ,C835_=_C961 ,C835_=_C962 ,\nC835_=_C963 ,C835_=_C964 ,C835_=_C965 ,C835_=_C966 ,C835_=_C967 ,C836_=_C864 ,\nC836_=_C884 ,C836_=_C911 ,C836_=_C970 ,C836_=_C971 ,C836_=_C972 ,C836_=_C973 ,\nC836_=_C974 ,C836_=_C975 ,C836_=_C976 ,C836_=_C977 ,C836_=_C978 ,C836_=_C979 ,\nC836_=_C980 ,C836_=_C981 ,C836_=_C982 ,C836_=_C983 ,C836_=_C984 ,C836_=_C985 ,\nC836_=_C986 ,C836_=_C987 ,C836_=_C988 ,C836_=_C989 ,C836_=_C990 ,C836_=_C991 ,\nC836_=_C992 ,C836_=_C993 ,C836_=_C994 ,C836_=_C995 ,C863_=_C864 ,C863_=_C882 ,\nC863_=_C910 ,C863_=_C927 ,C863_=_C929 ,C863_=_C930 ,C863_=_C931 ,C863_=_C932 ,\nC863_=_C933 ,C863_=_C934 ,C863_=_C935 ,C863_=_C936 ,C863_=_C937 ,C863_=_C938 ,\nC863_=_C939 ,C863_=_C940 ,C863_=_C941 ,C863_=_C942 ,C863_=_C943 ,C863_=_C944 ,\nC863_=_C945 ,C863_=_C946 ,C863_=_C947 ,C863_=_C948 ,C863_=_C949 ,C863_=_C950 ,\nC863_=_C951 ,C863_=_C952 ,C863_=_C953 ,C864_=_C884 ,C864_=_C911 ,C864_=_C970 ,\nC864_=_C971 ,C864_=_C972 ,C864_=_C973 ,C864_=_C974 ,C864_=_C975 ,C864_=_C976 ,\nC864_=_C977 ,C864_=_C978 ,C864_=_C979 ,C864_=_C980 ,C864_=_C981 ,C864_=_C982 ,\nC864_=_C983 ,C864_=_C984 ,C864_=_C985 ,C864_=_C986 ,C864_=_C987 ,C864_=_C988 ,\nC864_=_C989 ,C864_=_C990 ,C864_=_C991 ,C864_=_C992 ,C864_=_C993 ,C864_=_C994 ,\nC864_=_C995 ,C882_=_C883 ,C882_=_C884 ,C882_=_C910 ,C882_=_C927 ,C882_=_C929 ,\nC882_=_C930 ,C882_=_C931 ,C882_=_C932 ,C882_=_C933 ,C882_=_C934 ,C882_=_C935 ,\nC882_=_C936 ,C882_=_C937 ,C882_=_C938 ,C882_=_C939 ,C882_=_C940 ,C882_=_C941 ,\nC882_=_C942 ,C882_=_C943 ,C882_=_C944 ,C882_=_C945 ,C882_=_C946 ,C882_=_C947 ,\nC882_=_C948 ,C882_=_C949 ,C882_=_C950 ,C882_=_C951 ,C882_=_C952 ,C882_=_C953 ,\nC883_=_C884 ,C883_=_C955 ,C883_=_C956 ,C883_=_C957 ,C883_=_C958 ,C883_=_C959 ,\nC883_=_C960 ,C883_=_C961 ,C883_=_C962 ,C883_=_C963 ,C883_=_C964 ,C883_=_C965 ,\nC883_=_C966 ,C883_=_C967 ,C884_=_C911 ,C884_=_C970 ,C884_=_C971 ,C884_=_C972 ,\nC884_=_C973 ,C884_=_C974 ,C884_=_C975 ,C884_=_C976 ,C884_=_C977 ,C884_=_C978 ,\nC884_=_C979 ,C884_=_C980 ,C884_=_C981 ,C884_=_C982 ,C884_=_C983 ,C884_=_C984 ,\nC884_=_C985 ,C884_=_C986 ,C884_=_C987 ,C884_=_C988 ,C884_=_C989 ,C884_=_C990 ,\nC884_=_C991 ,C884_=_C992 ,C884_=_C993 ,C884_=_C994 ,C884_=_C995 ,C910_=_C911 ,\nC910_=_C927 ,C910_=_C929 ,C910_=_C930 ,C910_=_C931 ,C910_=_C932 ,C910_=_C933 ,\nC910_=_C934 ,C910_=_C935 ,C910_=_C936 ,C910_=_C937 ,C910_=_C938 ,C910_=_C939 ,\nC910_=_C940 ,C910_=_C941 ,C910_=_C942 ,C910_=_C943 ,C910_=_C944 ,C910_=_C945 ,\nC910_=_C946 ,C910_=_C947 ,C910_=_C948 ,C910_=_C949 ,C910_=_C950 ,C910_=_C951 ,\nC910_=_C952 ,C910_=_C953 ,C911_=_C970 ,C911_=_C971 ,C911_=_C972 ,C911_=_C973 ,\nC911_=_C974 ,C911_=_C975 ,C911_=_C976 ,C911_=_C977 ,C911_=_C978 ,C911_=_C979 ,\nC911_=_C980 ,C911_=_C981 ,C911_=_C982 ,C911_=_C983 ,C911_=_C984 ,C911_=_C985 ,\nC911_=_C986 ,C911_=_C987 ,C911_=_C988 ,C911_=_C989 ,C911_=_C990 ,C911_=_C991 ,\nC911_=_C992 ,C911_=_C993 ,C911_=_C994 ,C911_=_C995 ,C927_=_C929 ,C927_=_C930 ,\nC927_=_C931 ,C927_=_C932 ,C927_=_C933 ,C927_=_C934 ,C927_=_C935 ,C927_=_C936 ,\nC927_=_C937 ,C927_=_C938 ,C927_=_C939 ,C927_=_C940 ,C927_=_C941 ,C927_=_C942 ,\nC927_=_C943 ,C927_=_C944 ,C927_=_C945 ,C927_=_C946 ,C927_=_C947 ,C927_=_C948 ,\nC927_=_C949 ,C927_=_C950 ,C927_=_C951 ,C927_=_C952 ,C927_=_C953 ,C929_=_C930 ,\nC929_=_C931 ,C929_=_C932 ,C929_=_C933 ,C929_=_C934 ,C929_=_C935 ,C929_=_C936 ,\nC929_=_C937 ,C929_=_C938 ,C929_=_C939 ,C929_=_C940 ,C929_=_C941 ,C929_=_C942 ,\nC929_=_C943 ,C929_=_C944 ,C929_=_C945 ,C929_=_C946 ,C929_=_C947 ,C929_=_C948 ,\nC929_=_C949 ,C929_=_C950 ,C929_=_C951 ,C929_=_C952 ,C929_=_C953 ,C929_=_C970 ,\nC930_=_C931 ,C930_=_C932 ,C930_=_C933 ,C930_=_C934 ,C930_=_C935 ,C930_=_C936 ,\nC930_=_C937 ,C930_=_C938 ,C930_=_C939 ,C930_=_C940 ,C930_=_C941 ,C930_=_C942 ,\nC930_=_C943 ,C930_=_C944 ,C930_=_C945 ,C930_=_C946 ,C930_=_C947 ,C930_=_C948 ,\nC930_=_C949 ,C930_=_C950 ,C930_=_C951 ,C930_=_C952 ,C930_=_C953 ,C930_=_C955 ,\nC930_=_C972 ,C931_=_C932 ,C931_=_C933 ,C931_=_C934 ,C931_=_C935 ,C931_=_C936 ,\nC931_=_C937 ,C931_=_C938 ,C931_=_C939 ,C931_=_C940 ,C931_=_C941 ,C931_=_C942 ,\nC931_=_C943 ,C931_=_C944 ,C931_=_C945 ,C931_=_C946 ,C931_=_C947 ,C931_=_C948 ,\nC931_=_C949 ,C931_=_C950 ,C931_=_C951 ,C931_=_C952 ,C931_=_C953 ,C931_=_C973 ,\nC932_=_C933 ,C932_=_C934 ,C932_=_C935 ,C932_=_C936 ,C932_=_C937 ,C932_=_C938 ,\nC932_=_C939 ,C932_=_C940 ,C932_=_C941 ,C932_=_C942 ,C932_=_C943 ,C932_=_C944 ,\nC932_=_C945 ,C932_=_C946 ,C932_=_C947 ,C932_=_C948 ,C932_=_C949 ,C932_=_C950 ,\nC932_=_C951 ,C932_=_C952 ,C932_=_C953 ,C932_=_C956 ,C932_=_C974 ,C933_=_C934 ,\nC933_=_C935 ,C933_=_C936 ,C933_=_C937 ,C933_=_C938 ,C933_=_C939 ,C933_=_C940 ,\nC933_=_C941 ,C933_=_C942 ,C933_=_C943 ,C933_=_C944 ,C933_=_C945 ,C933_=_C946 ,\nC933_=_C947 ,C933_=_C948 ,C933_=_C949 ,C933_=_C950 ,C933_=_C951 ,C933_=_C952 ,\nC933_=_C953 ,C933_=_C975 ,C934_=_C935 ,C934_=_C936 ,C934_=_C937 ,C934_=_C938 ,\nC934_=_C939 ,C934_=_C940 ,C934_=_C941 ,C934_=_C942 ,C934_=_C943 ,C934_=_C944 ,\nC934_=_C945 ,C934_=_C946 ,C934_=_C947 ,C934_=_C948 ,C934_=_C949 ,C934_=_C950 ,\nC934_=_C951 ,C934_=_C952 ,C934_=_C953 ,C934_=_C957 ,C934_=_C976 ,C935_=_C936 ,\nC935_=_C937 ,C935_=_C938 ,C935_=_C939 ,C935_=_C940 ,C935_=_C941 ,C935_=_C942 ,\nC935_=_C943 ,C935_=_C944 ,C935_=_C945 ,C935_=_C946 ,C935_=_C947 ,C935_=_C948 ,\nC935_=_C949 ,C935_=_C950 ,C935_=_C951 ,C935_=_C952 ,C935_=_C953 ,C935_=_C977 ,\nC936_=_C937 ,C936_=_C938 ,C936_=_C939 ,C936_=_C940 ,C936_=_C941 ,C936_=_C942 ,\nC936_=_C943 ,C936_=_C944 ,C936_=_C945 ,C936_=_C946 ,C936_=_C947 ,C936_=_C948 ,\nC936_=_C949 ,C936_=_C950 ,C936_=_C951 ,C936_=_C952 ,C936_=_C953 ,C936_=_C958 ,\nC936_=_C978 ,C937_=_C938 ,C937_=_C939 ,C937_=_C940 ,C937_=_C941 ,C937_=_C942 ,\nC937_=_C943 ,C937_=_C944 ,C937_=_C945 ,C937_=_C946 ,C937_=_C947 ,C937_=_C948 ,\nC937_=_C949 ,C937_=_C950 ,C937_=_C951 ,C937_=_C952 ,C937_=_C953 ,C937_=_C959 ,\nC937_=_C979 ,C938_=_C939 ,C938_=_C940 ,C938_=_C941 ,C938_=_C942 ,C938_=_C943 ,\nC938_=_C944 ,C938_=_C945 ,C938_=_C946 ,C938_=_C947 ,C938_=_C948 ,C938_=_C949 ,\nC938_=_C950 ,C938_=_C951 ,C938_=_C952 ,C938_=_C953 ,C938_=_C960 ,C938_=_C980 ,\nC939_=_C940 ,C939_=_C941 ,C939_=_C942 ,C939_=_C943 ,C939_=_C944 ,C939_=_C945 ,\nC939_=_C946 ,C939_=_C947 ,C939_=_C948 ,C939_=_C949 ,C939_=_C950</w:t>
      </w:r>
    </w:p>
    <w:p>
      <w:pPr>
        <w:pStyle w:val="PreformattedText"/>
        <w:bidi w:val="0"/>
        <w:spacing w:before="0" w:after="0"/>
        <w:jc w:val="left"/>
        <w:rPr/>
      </w:pPr>
      <w:r>
        <w:rPr/>
        <w:t xml:space="preserve"> </w:t>
      </w:r>
      <w:r>
        <w:rPr/>
        <w:t>,C939_=_C951 ,\nC939_=_C952 ,C939_=_C953 ,C939_=_C981 ,C940_=_C941 ,C940_=_C942 ,C940_=_C943 ,\nC940_=_C944 ,C940_=_C945 ,C940_=_C946 ,C940_=_C947 ,C940_=_C948 ,C940_=_C949 ,\nC940_=_C950 ,C940_=_C951 ,C940_=_C952 ,C940_=_C953 ,C940_=_C961 ,C940_=_C982 ,\nC941_=_C942 ,C941_=_C943 ,C941_=_C944 ,C941_=_C945 ,C941_=_C946 ,C941_=_C947 ,\nC941_=_C948 ,C941_=_C949 ,C941_=_C950 ,C941_=_C951 ,C941_=_C952 ,C941_=_C953 ,\nC941_=_C983 ,C942_=_C943 ,C942_=_C944 ,C942_=_C945 ,C942_=_C946 ,C942_=_C947 ,\nC942_=_C948 ,C942_=_C949 ,C942_=_C950 ,C942_=_C951 ,C942_=_C952 ,C942_=_C953 ,\nC942_=_C962 ,C942_=_C984 ,C943_=_C944 ,C943_=_C945 ,C943_=_C946 ,C943_=_C947 ,\nC943_=_C948 ,C943_=_C949 ,C943_=_C950 ,C943_=_C951 ,C943_=_C952 ,C943_=_C953 ,\nC943_=_C985 ,C944_=_C945 ,C944_=_C946 ,C944_=_C947 ,C944_=_C948 ,C944_=_C949 ,\nC944_=_C950 ,C944_=_C951 ,C944_=_C952 ,C944_=_C953 ,C944_=_C963 ,C944_=_C986 ,\nC945_=_C946 ,C945_=_C947 ,C945_=_C948 ,C945_=_C949 ,C945_=_C950 ,C945_=_C951 ,\nC945_=_C952 ,C945_=_C953 ,C945_=_C987 ,C946_=_C947 ,C946_=_C948 ,C946_=_C949 ,\nC946_=_C950 ,C946_=_C951 ,C946_=_C952 ,C946_=_C953 ,C946_=_C964 ,C946_=_C988 ,\nC947_=_C948 ,C947_=_C949 ,C947_=_C950 ,C947_=_C951 ,C947_=_C952 ,C947_=_C953 ,\nC947_=_C989 ,C948_=_C949 ,C948_=_C950 ,C948_=_C951 ,C948_=_C952 ,C948_=_C953 ,\nC948_=_C965 ,C948_=_C990 ,C949_=_C950 ,C949_=_C951 ,C949_=_C952 ,C949_=_C953 ,\nC949_=_C991 ,C950_=_C951 ,C950_=_C952 ,C950_=_C953 ,C950_=_C966 ,C950_=_C992 ,\nC951_=_C952 ,C951_=_C953 ,C951_=_C993 ,C952_=_C953 ,C952_=_C967 ,C952_=_C994 ,\nC953_=_C995 ,C955_=_C956 ,C955_=_C957 ,C955_=_C958 ,C955_=_C959 ,C955_=_C960 ,\nC955_=_C961 ,C955_=_C962 ,C955_=_C963 ,C955_=_C964 ,C955_=_C965 ,C955_=_C966 ,\nC955_=_C967 ,C955_=_C972 ,C956_=_C957 ,C956_=_C958 ,C956_=_C959 ,C956_=_C960 ,\nC956_=_C961 ,C956_=_C962 ,C956_=_C963 ,C956_=_C964 ,C956_=_C965 ,C956_=_C966 ,\nC956_=_C967 ,C956_=_C974 ,C957_=_C958 ,C957_=_C959 ,C957_=_C960 ,C957_=_C961 ,\nC957_=_C962 ,C957_=_C963 ,C957_=_C964 ,C957_=_C965 ,C957_=_C966 ,C957_=_C967 ,\nC957_=_C976 ,C958_=_C959 ,C958_=_C960 ,C958_=_C961 ,C958_=_C962 ,C958_=_C963 ,\nC958_=_C964 ,C958_=_C965 ,C958_=_C966 ,C958_=_C967 ,C958_=_C978 ,C959_=_C960 ,\nC959_=_C961 ,C959_=_C962 ,C959_=_C963 ,C959_=_C964 ,C959_=_C965 ,C959_=_C966 ,\nC959_=_C967 ,C959_=_C979 ,C960_=_C961 ,C960_=_C962 ,C960_=_C963 ,C960_=_C964 ,\nC960_=_C965 ,C960_=_C966 ,C960_=_C967 ,C960_=_C980 ,C961_=_C962 ,C961_=_C963 ,\nC961_=_C964 ,C961_=_C965 ,C961_=_C966 ,C961_=_C967 ,C961_=_C982 ,C962_=_C963 ,\nC962_=_C964 ,C962_=_C965 ,C962_=_C966 ,C962_=_C967 ,C962_=_C984 ,C963_=_C964 ,\nC963_=_C965 ,C963_=_C966 ,C963_=_C967 ,C963_=_C986 ,C964_=_C965 ,C964_=_C966 ,\nC964_=_C967 ,C964_=_C988 ,C965_=_C966 ,C965_=_C967 ,C965_=_C990 ,C966_=_C967 ,\nC966_=_C992 ,C967_=_C994 ,C970_=_C971 ,C970_=_C972 ,C970_=_C973 ,C970_=_C974 ,\nC970_=_C975 ,C970_=_C976 ,C970_=_C977 ,C970_=_C978 ,C970_=_C979 ,C970_=_C980 ,\nC970_=_C981 ,C970_=_C982 ,C970_=_C983 ,C970_=_C984 ,C970_=_C985 ,C970_=_C986 ,\nC970_=_C987 ,C970_=_C988 ,C970_=_C989 ,C970_=_C990 ,C970_=_C991 ,C970_=_C992 ,\nC970_=_C993 ,C970_=_C994 ,C970_=_C995 ,C971_=_C972 ,C971_=_C973 ,C971_=_C974 ,\nC971_=_C975 ,C971_=_C976 ,C971_=_C977 ,C971_=_C978 ,C971_=_C979 ,C971_=_C980 ,\nC971_=_C981 ,C971_=_C982 ,C971_=_C983 ,C971_=_C984 ,C971_=_C985 ,C971_=_C986 ,\nC971_=_C987 ,C971_=_C988 ,C971_=_C989 ,C971_=_C990 ,C971_=_C991 ,C971_=_C992 ,\nC971_=_C993 ,C971_=_C994 ,C971_=_C995 ,C972_=_C973 ,C972_=_C974 ,C972_=_C975 ,\nC972_=_C976 ,C972_=_C977 ,C972_=_C978 ,C972_=_C979 ,C972_=_C980 ,C972_=_C981 ,\nC972_=_C982 ,C972_=_C983 ,C972_=_C984 ,C972_=_C985 ,C972_=_C986 ,C972_=_C987 ,\nC972_=_C988 ,C972_=_C989 ,C972_=_C990 ,C972_=_C991 ,C972_=_C992 ,C972_=_C993 ,\nC972_=_C994 ,C972_=_C995 ,C973_=_C974 ,C973_=_C975 ,C973_=_C976 ,C973_=_C977 ,\nC973_=_C978 ,C973_=_C979 ,C973_=_C980 ,C973_=_C981 ,C973_=_C982 ,C973_=_C983 ,\nC973_=_C984 ,C973_=_C985 ,C973_=_C986 ,C973_=_C987 ,C973_=_C988 ,C973_=_C989 ,\nC973_=_C990 ,C973_=_C991 ,C973_=_C992 ,C973_=_C993 ,C973_=_C994 ,C973_=_C995 ,\nC974_=_C975 ,C974_=_C976 ,C974_=_C977 ,C974_=_C978 ,C974_=_C979 ,C974_=_C980 ,\nC974_=_C981 ,C974_=_C982 ,C974_=_C983 ,C974_=_C984 ,C974_=_C985 ,C974_=_C986 ,\nC974_=_C987 ,C974_=_C988 ,C974_=_C989 ,C974_=_C990 ,C974_=_C991 ,C974_=_C992 ,\nC974_=_C993 ,C974_=_C994 ,C974_=_C995 ,C975_=_C976 ,C975_=_C977 ,C975_=_C978 ,\nC975_=_C979 ,C975_=_C980 ,C975_=_C981 ,C975_=_C982 ,C975_=_C983 ,C975_=_C984 ,\nC975_=_C985 ,C975_=_C986 ,C975_=_C987 ,C975_=_C988 ,C975_=_C989 ,C975_=_C990 ,\nC975_=_C991 ,C975_=_C992 ,C975_=_C993 ,C975_=_C994 ,C975_=_C995 ,C976_=_C977 ,\nC976_=_C978 ,C976_=_C979 ,C976_=_C980 ,C976_=_C981 ,C976_=_C982 ,C976_=_C983 ,\nC976_=_C984 ,C976_=_C985 ,C976_=_C986 ,C976_=_C987 ,C976_=_C988 ,C976_=_C989 ,\nC976_=_C990 ,C976_=_C991 ,C976_=_C992 ,C976_=_C993 ,C976_=_C994 ,C976_=_C995 ,\nC977_=_C978 ,C977_=_C979 ,C977_=_C980 ,C977_=_C981 ,C977_=_C982 ,C977_=_C983 ,\nC977_=_C984 ,C977_=_C985 ,C977_=_C986 ,C977_=_C987 ,C977_=_C988 ,C977_=_C989 ,\nC977_=_C990 ,C977_=_C991 ,C977_=_C992 ,C977_=_C993 ,C977_=_C994 ,C977_=_C995 ,\nC978_=_C979 ,C978_=_C980 ,C978_=_C981 ,C978_=_C982 ,C978_=_C983 ,C978_=_C984 ,\nC978_=_C985 ,C978_=_C986 ,C978_=_C987 ,C978_=_C988 ,C978_=_C989 ,C978_=_C990 ,\nC978_=_C991 ,C978_=_C992 ,C978_=_C993 ,C978_=_C994 ,C978_=_C995 ,C979_=_C980 ,\nC979_=_C981 ,C979_=_C982 ,C979_=_C983 ,C979_=_C984 ,C979_=_C985 ,C979_=_C986 ,\nC979_=_C987 ,C979_=_C988 ,C979_=_C989 ,C979_=_C990 ,C979_=_C991 ,C979_=_C992 ,\nC979_=_C993 ,C979_=_C994 ,C979_=_C995 ,C980_=_C981 ,C980_=_C982 ,C980_=_C983 ,\nC980_=_C984 ,C980_=_C985 ,C980_=_C986 ,C980_=_C987 ,C980_=_C988 ,C980_=_C989 ,\nC980_=_C990 ,C980_=_C991 ,C980_=_C992 ,C980_=_C993 ,C980_=_C994 ,C980_=_C995 ,\nC981_=_C982 ,C981_=_C983 ,C981_=_C984 ,C981_=_C985 ,C981_=_C986 ,C981_=_C987 ,\nC981_=_C988 ,C981_=_C989 ,C981_=_C990 ,C981_=_C991 ,C981_=_C992 ,C981_=_C993 ,\nC981_=_C994 ,C981_=_C995 ,C982_=_C983 ,C982_=_C984 ,C982_=_C985 ,C982_=_C986 ,\nC982_=_C987 ,C982_=_C988 ,C982_=_C989 ,C982_=_C990 ,C982_=_C991 ,C982_=_C992 ,\nC982_=_C993 ,C982_=_C994 ,C982_=_C995 ,C983_=_C984 ,C983_=_C985 ,C983_=_C986 ,\nC983_=_C987 ,C983_=_C988 ,C983_=_C989 ,C983_=_C990 ,C983_=_C991 ,C983_=_C992 ,\nC983_=_C993 ,C983_=_C994 ,C983_=_C995 ,C984_=_C985 ,C984_=_C986 ,C984_=_C987 ,\nC984_=_C988 ,C984_=_C989 ,C984_=_C990 ,C984_=_C991 ,C984_=_C992 ,C984_=_C993 ,\nC984_=_C994 ,C984_=_C995 ,C985_=_C986 ,C985_=_C987 ,C985_=_C988 ,C985_=_C989 ,\nC985_=_C990 ,C985_=_C991 ,C985_=_C992 ,C985_=_C993 ,C985_=_C994 ,C985_=_C995 ,\nC986_=_C987 ,C986_=_C988 ,C986_=_C989 ,C986_=_C990 ,C986_=_C991 ,C986_=_C992 ,\nC986_=_C993 ,C986_=_C994 ,C986_=_C995 ,C987_=_C988 ,C987_=_C989 ,C987_=_C990 ,\nC987_=_C991 ,C987_=_C992 ,C987_=_C993 ,C987_=_C994 ,C987_=_C995 ,C988_=_C989 ,\nC988_=_C990 ,C988_=_C991 ,C988_=_C992 ,C988_=_C993 ,C988_=_C994 ,C988_=_C995 ,\nC989_=_C990 ,C989_=_C991 ,C989_=_C992 ,C989_=_C993 ,C989_=_C994 ,C989_=_C995 ,\nC990_=_C991 ,C990_=_C992 ,C990_=_C993 ,C990_=_C994 ,C990_=_C995 ,C991_=_C992 ,\nC991_=_C993 ,C991_=_C994 ,C991_=_C995 ,C992_=_C993 ,C992_=_C994 ,C992_=_C995 ,\nC993_=_C994 ,C993_=_C995 ,C994_=_C995 ,"];116[shape=box, label="id:116 level: 6\n213: C30 C39 C47 C49 C54 \nC74 C78 C79 C112 C121 C129 \nC131 C136 C156 C160 C161 C193 \nC202 C210 C212 C217 C236 C240 \nC241 C271 C280 C288 C290 C295 \nC312 C317 C318 C346 C355 C363 \nC365 C370 C387 C391 C392 C418 \nC427 C435 C437 C442 C453 C458 \nC462 C463 C487 C496 C504 C506 \nC511 C526 C530 C531 C553 C562 \nC570 C572 C577 C591 C595 C596 \nC616 C625 C633 C635 C640 C653 \nC657 C658 C676 C685 C693 C695 \nC700 C712 C716 C717 C733 C742 \nC750 C752 C757 C768 C772 C773 \nC787 C796 C804 C806 C811 C820 \nC824 C825 C837 C846 C854 C856 \nC861 C869 C873 C875 C885 C894 \nC902 C904 C909 C916 C920 C921 \nC929 C938 C946 C948 C953 C960 \nC964 C965 C970 C980 C988 C990 \nC995 C996 C997 C998 C999 C1001 \nC1002 C1003 C1004 C1005 C1006 C1007 \nC1019 C1027 C1029 C1034 C1038 C1043 \nC1044 C1055 C1063 C1065 C1070 C1073 \nC1077 C1078 C1087 C1095 C1097 C1102 \nC1104 C1109 C1110 C1117 C1125 C1127 \nC1132 C1133 C1137 C1138 C1143 C1144 \nC1145 C1146 C1147 C1148 C1149 C1150 \nC1151 C1152 C1153 C1154 C1155 C1156 \nC1157 C1162 C1163 C1174 C1176 C1181 \nC1184 C1185 C1196 C1198 C1203 C1205 \nC1206 C1213 C1215 C1220 C1221 C1223 \nC1228 C1229 C1231 C1232 C1233 C1234 \nC1235 C1236 C1241 C1242 C1243 C1244 \nC1245 C1246 C1254 C1258 \n5461: C30_=_C39( C30 C39 ) C30_=_C47( C30 C47 ) C30_=_C49( C30 C49 ) C30_=_C54( C30 C54 ) C30_=_C112( C30 C112 ) \nC30_=_C193( C30 C193 ) C30_=_C271( C30 C271 ) C30_=_C346( C30 C346 ) C30_=_C418( C30 C418 ) C30_=_C453( C30 C453 ) C30_=_C487( C30 C487 ) \nC30_=_C553( C30 C553 ) C30_=_C616( C30 C616 ) C30_=_C676( C30 C676 ) C30_=_C733( C30 C733 ) C30_=_C787( C30 C787 ) C30_=_C837( C30 C837 ) \nC30_=_C885( C30 C885 ) C30_=_C929( C30 C929 ) C30_=_C970( C30 C970 ) C30_=_C996( C30 C996 ) C30_=_C997( C30 C997 ) C30_=_C998( C30 C998 ) \nC30_=_C999( C30 C999 ) C30_=_C1001( C30 C1001 ) C30_=_C1002( C30 C1002 ) C30_=_C1003( C30 C1003 ) C30_=_C1004( C30 C1004 ) C30_=_C1005( C30 C1005 ) \nC30_=_C1006( C30 C1006 ) C30_=_C1007( C30 C1007 ) C39_=_C47( C39 C47 ) C39_=_C49( C39 C49 ) C39_=_C54( C39 C54 ) C39_=_C74( C39 C74 ) \nC39_=_C121( C39 C121 ) C39_=_C156( C39 C156 ) C39_=_C202( C39 C202 ) C39_=_C236( C39 C236 ) C39_=_C280( C39 C280 ) C39_=_C312( C39 C312 ) \nC39_=_C355( C39 C355 ) C39_=_C387( C39 C387 ) C39_=_C427( C39 C427 ) C39_=_C458( C39 C458 ) C39_=_C496( C39 C496 ) C39_=_C526( C39 C526 ) \nC39_=_C562( C39 C562 ) C39_=_C591( C39 C591 ) C39_=_C625( C39 C625 ) C39_=_C653( C39 C653 ) C39_=_C685( C39 C685 ) C39_=_C712( C39 C712 ) \nC39_=_C742( C39 C742 ) C39_=_C768( C39 C768 ) C39_=_C796( C39 C796 ) C39_=_C820( C39 C820 ) C39_=_C846( C39 C846 ) C39_=_C869( C39 C869 ) \nC39_=_C894( C39 C894 ) C39_=_C916( C39 C916 ) C39_=_C938( C39 C938 ) C39_=_C960( C39 C960 ) C39_=_C980( C39 C980 ) C39_=_C1019( C39 C1019 ) \nC39_=_C1038( C39 C1038</w:t>
      </w:r>
    </w:p>
    <w:p>
      <w:pPr>
        <w:pStyle w:val="PreformattedText"/>
        <w:bidi w:val="0"/>
        <w:spacing w:before="0" w:after="0"/>
        <w:jc w:val="left"/>
        <w:rPr/>
      </w:pPr>
      <w:r>
        <w:rPr/>
        <w:t xml:space="preserve"> </w:t>
      </w:r>
      <w:r>
        <w:rPr/>
        <w:t>) C39_=_C1055( C39 C1055 ) C39_=_C1073( C39 C1073 ) C39_=_C1087( C39 C1087 ) C39_=_C1104( C39 C1104 ) C39_=_C1117( C39 C1117 ) \nC39_=_C1133( C39 C1133 ) C39_=_C1143( C39 C1143 ) C39_=_C1144( C39 C1144 ) C39_=_C1145( C39 C1145 ) C39_=_C1146( C39 C1146 ) C39_=_C1147( C39 C1147 ) \nC39_=_C1148( C39 C1148 ) C39_=_C1149( C39 C1149 ) C39_=_C1150( C39 C1150 ) C39_=_C1151( C39 C1151 ) C39_=_C1152( C39 C1152 ) C39_=_C1153( C39 C1153 ) \nC39_=_C1154( C39 C1154 ) C39_=_C1155( C39 C1155 ) C39_=_C1156( C39 C1156 ) C39_=_C1157( C39 C1157 ) C47_=_C49( C47 C49 ) C47_=_C54( C47 C54 ) \nC47_=_C78( C47 C78 ) C47_=_C129( C47 C129 ) C47_=_C160( C47 C160 ) C47_=_C210( C47 C210 ) C47_=_C240( C47 C240 ) C47_=_C288( C47 C288 ) \nC47_=_C317( C47 C317 ) C47_=_C363( C47 C363 ) C47_=_C391( C47 C391 ) C47_=_C435( C47 C435 ) C47_=_C462( C47 C462 ) C47_=_C504( C47 C504 ) \nC47_=_C530( C47 C530 ) C47_=_C570( C47 C570 ) C47_=_C595( C47 C595 ) C47_=_C633( C47 C633 ) C47_=_C657( C47 C657 ) C47_=_C693( C47 C693 ) \nC47_=_C716( C47 C716 ) C47_=_C750( C47 C750 ) C47_=_C772( C47 C772 ) C47_=_C804( C47 C804 ) C47_=_C824( C47 C824 ) C47_=_C854( C47 C854 ) \nC47_=_C873( C47 C873 ) C47_=_C902( C47 C902 ) C47_=_C920( C47 C920 ) C47_=_C946( C47 C946 ) C47_=_C964( C47 C964 ) C47_=_C988( C47 C988 ) \nC47_=_C1004( C47 C1004 ) C47_=_C1027( C47 C1027 ) C47_=_C1043( C47 C1043 ) C47_=_C1063( C47 C1063 ) C47_=_C1077( C47 C1077 ) C47_=_C1095( C47 C1095 ) \nC47_=_C1109( C47 C1109 ) C47_=_C1125( C47 C1125 ) C47_=_C1137( C47 C1137 ) C47_=_C1151( C47 C1151 ) C47_=_C1162( C47 C1162 ) C47_=_C1174( C47 C1174 ) \nC47_=_C1184( C47 C1184 ) C47_=_C1196( C47 C1196 ) C47_=_C1205( C47 C1205 ) C47_=_C1213( C47 C1213 ) C47_=_C1221( C47 C1221 ) C47_=_C1228( C47 C1228 ) \nC47_=_C1229( C47 C1229 ) C47_=_C1231( C47 C1231 ) C47_=_C1232( C47 C1232 ) C47_=_C1233( C47 C1233 ) C47_=_C1234( C47 C1234 ) C47_=_C1235( C47 C1235 ) \nC49_=_C54( C49 C54 ) C49_=_C79( C49 C79 ) C49_=_C131( C49 C131 ) C49_=_C161( C49 C161 ) C49_=_C212( C49 C212 ) C49_=_C241( C49 C241 ) \nC49_=_C290( C49 C290 ) C49_=_C318( C49 C318 ) C49_=_C365( C49 C365 ) C49_=_C392( C49 C392 ) C49_=_C437( C49 C437 ) C49_=_C463( C49 C463 ) \nC49_=_C506( C49 C506 ) C49_=_C531( C49 C531 ) C49_=_C572( C49 C572 ) C49_=_C596( C49 C596 ) C49_=_C635( C49 C635 ) C49_=_C658( C49 C658 ) \nC49_=_C695( C49 C695 ) C49_=_C717( C49 C717 ) C49_=_C752( C49 C752 ) C49_=_C773( C49 C773 ) C49_=_C806( C49 C806 ) C49_=_C825( C49 C825 ) \nC49_=_C856( C49 C856 ) C49_=_C875( C49 C875 ) C49_=_C904( C49 C904 ) C49_=_C921( C49 C921 ) C49_=_C948( C49 C948 ) C49_=_C965( C49 C965 ) \nC49_=_C990( C49 C990 ) C49_=_C1005( C49 C1005 ) C49_=_C1029( C49 C1029 ) C49_=_C1044( C49 C1044 ) C49_=_C1065( C49 C1065 ) C49_=_C1078( C49 C1078 ) \nC49_=_C1097( C49 C1097 ) C49_=_C1110( C49 C1110 ) C49_=_C1127( C49 C1127 ) C49_=_C1138( C49 C1138 ) C49_=_C1153( C49 C1153 ) C49_=_C1163( C49 C1163 ) \nC49_=_C1176( C49 C1176 ) C49_=_C1185( C49 C1185 ) C49_=_C1198( C49 C1198 ) C49_=_C1206( C49 C1206 ) C49_=_C1215( C49 C1215 ) C49_=_C1223( C49 C1223 ) \nC49_=_C1236( C49 C1236 ) C49_=_C1241( C49 C1241 ) C49_=_C1242( C49 C1242 ) C49_=_C1243( C49 C1243 ) C49_=_C1244( C49 C1244 ) C49_=_C1245( C49 C1245 ) \nC49_=_C1246( C49 C1246 ) C54_=_C136( C54 C136 ) C54_=_C217( C54 C217 ) C54_=_C295( C54 C295 ) C54_=_C370( C54 C370 ) C54_=_C442( C54 C442 ) \nC54_=_C511( C54 C511 ) C54_=_C577( C54 C577 ) C54_=_C640( C54 C640 ) C54_=_C700( C54 C700 ) C54_=_C757( C54 C757 ) C54_=_C811( C54 C811 ) \nC54_=_C861( C54 C861 ) C54_=_C909( C54 C909 ) C54_=_C953( C54 C953 ) C54_=_C995( C54 C995 ) C54_=_C1034( C54 C1034 ) C54_=_C1070( C54 C1070 ) \nC54_=_C1102( C54 C1102 ) C54_=_C1132( C54 C1132 ) C54_=_C1181( C54 C1181 ) C54_=_C1203( C54 C1203 ) C54_=_C1220( C54 C1220 ) C54_=_C1235( C54 C1235 ) \nC54_=_C1246( C54 C1246 ) C54_=_C1254( C54 C1254 ) C54_=_C1258( C54 C1258 ) C74_=_C78( C74 C78 ) C74_=_C79( C74 C79 ) C74_=_C121( C74 C121 ) \nC74_=_C156( C74 C156 ) C74_=_C202( C74 C202 ) C74_=_C236( C74 C236 ) C74_=_C280( C74 C280 ) C74_=_C312( C74 C312 ) C74_=_C355( C74 C355 ) \nC74_=_C387( C74 C387 ) C74_=_C427( C74 C427 ) C74_=_C458( C74 C458 ) C74_=_C496( C74 C496 ) C74_=_C526( C74 C526 ) C74_=_C562( C74 C562 ) \nC74_=_C591( C74 C591 ) C74_=_C625( C74 C625 ) C74_=_C653( C74 C653 ) C74_=_C685( C74 C685 ) C74_=_C712( C74 C712 ) C74_=_C742( C74 C742 ) \nC74_=_C768( C74 C768 ) C74_=_C796( C74 C796 ) C74_=_C820( C74 C820 ) C74_=_C846( C74 C846 ) C74_=_C869( C74 C869 ) C74_=_C894( C74 C894 ) \nC74_=_C916( C74 C916 ) C74_=_C938( C74 C938 ) C74_=_C960( C74 C960 ) C74_=_C980( C74 C980 ) C74_=_C1019( C74 C1019 ) C74_=_C1038( C74 C1038 ) \nC74_=_C1055( C74 C1055 ) C74_=_C1073( C74 C1073 ) C74_=_C1087( C74 C1087 ) C74_=_C1104( C74 C1104 ) C74_=_C1117( C74 C1117 ) C74_=_C1133( C74 C1133 ) \nC74_=_C1143( C74 C1143 ) C74_=_C1144( C74 C1144 ) C74_=_C1145( C74 C1145 ) C74_=_C1146( C74 C1146 ) C74_=_C1147( C74 C1147 ) C74_=_C1148( C74 C1148 ) \nC74_=_C1149( C74 C1149 ) C74_=_C1150( C74 C1150 ) C74_=_C1151( C74 C1151 ) C74_=_C1152( C74 C1152 ) C74_=_C1153( C74 C1153 ) C74_=_C1154( C74 C1154 ) \nC74_=_C1155( C74 C1155 ) C74_=_C1156( C74 C1156 ) C74_=_C1157( C74 C1157 ) C78_=_C79( C78 C79 ) C78_=_C129( C78 C129 ) C78_=_C160( C78 C160 ) \nC78_=_C210( C78 C210 ) C78_=_C240( C78 C240 ) C78_=_C288( C78 C288 ) C78_=_C317( C78 C317 ) C78_=_C363( C78 C363 ) C78_=_C391( C78 C391 ) \nC78_=_C435( C78 C435 ) C78_=_C462( C78 C462 ) C78_=_C504( C78 C504 ) C78_=_C530( C78 C530 ) C78_=_C570( C78 C570 ) C78_=_C595( C78 C595 ) \nC78_=_C633( C78 C633 ) C78_=_C657( C78 C657 ) C78_=_C693( C78 C693 ) C78_=_C716( C78 C716 ) C78_=_C750( C78 C750 ) C78_=_C772( C78 C772 ) \nC78_=_C804( C78 C804 ) C78_=_C824( C78 C824 ) C78_=_C854( C78 C854 ) C78_=_C873( C78 C873 ) C78_=_C902( C78 C902 ) C78_=_C920( C78 C920 ) \nC78_=_C946( C78 C946 ) C78_=_C964( C78 C964 ) C78_=_C988( C78 C988 ) C78_=_C1004( C78 C1004 ) C78_=_C1027( C78 C1027 ) C78_=_C1043( C78 C1043 ) \nC78_=_C1063( C78 C1063 ) C78_=_C1077( C78 C1077 ) C78_=_C1095( C78 C1095 ) C78_=_C1109( C78 C1109 ) C78_=_C1125( C78 C1125 ) C78_=_C1137( C78 C1137 ) \nC78_=_C1151( C78 C1151 ) C78_=_C1162( C78 C1162 ) C78_=_C1174( C78 C1174 ) C78_=_C1184( C78 C1184 ) C78_=_C1196( C78 C1196 ) C78_=_C1205( C78 C1205 ) \nC78_=_C1213( C78 C1213 ) C78_=_C1221( C78 C1221 ) C78_=_C1228( C78 C1228 ) C78_=_C1229( C78 C1229 ) C78_=_C1231( C78 C1231 ) C78_=_C1232( C78 C1232 ) \nC78_=_C1233( C78 C1233 ) C78_=_C1234( C78 C1234 ) C78_=_C1235( C78 C1235 ) C79_=_C131( C79 C131 ) C79_=_C161( C79 C161 ) C79_=_C212( C79 C212 ) \nC79_=_C241( C79 C241 ) C79_=_C290( C79 C290 ) C79_=_C318( C79 C318 ) C79_=_C365( C79 C365 ) C79_=_C392( C79 C392 ) C79_=_C437( C79 C437 ) \nC79_=_C463( C79 C463 ) C79_=_C506( C79 C506 ) C79_=_C531( C79 C531 ) C79_=_C572( C79 C572 ) C79_=_C596( C79 C596 ) C79_=_C635( C79 C635 ) \nC79_=_C658( C79 C658 ) C79_=_C695( C79 C695 ) C79_=_C717( C79 C717 ) C79_=_C752( C79 C752 ) C79_=_C773( C79 C773 ) C79_=_C806( C79 C806 ) \nC79_=_C825( C79 C825 ) C79_=_C856( C79 C856 ) C79_=_C875( C79 C875 ) C79_=_C904( C79 C904 ) C79_=_C921( C79 C921 ) C79_=_C948( C79 C948 ) \nC79_=_C965( C79 C965 ) C79_=_C990( C79 C990 ) C79_=_C1005( C79 C1005 ) C79_=_C1029( C79 C1029 ) C79_=_C1044( C79 C1044 ) C79_=_C1065( C79 C1065 ) \nC79_=_C1078( C79 C1078 ) C79_=_C1097( C79 C1097 ) C79_=_C1110( C79 C1110 ) C79_=_C1127( C79 C1127 ) C79_=_C1138( C79 C1138 ) C79_=_C1153( C79 C1153 ) \nC79_=_C1163( C79 C1163 ) C79_=_C1176( C79 C1176 ) C79_=_C1185( C79 C1185 ) C79_=_C1198( C79 C1198 ) C79_=_C1206( C79 C1206 ) C79_=_C1215( C79 C1215 ) \nC79_=_C1223( C79 C1223 ) C79_=_C1236( C79 C1236 ) C79_=_C1241( C79 C1241 ) C79_=_C1242( C79 C1242 ) C79_=_C1243( C79 C1243 ) C79_=_C1244( C79 C1244 ) \nC79_=_C1245( C79 C1245 ) C79_=_C1246( C79 C1246 ) C112_=_C121( C112 C121 ) C112_=_C129( C112 C129 ) C112_=_C131( C112 C131 ) C112_=_C136( C112 C136 ) \nC112_=_C193( C112 C193 ) C112_=_C271( C112 C271 ) C112_=_C346( C112 C346 ) C112_=_C418( C112 C418 ) C112_=_C453( C112 C453 ) C112_=_C487( C112 C487 ) \nC112_=_C553( C112 C553 ) C112_=_C616( C112 C616 ) C112_=_C676( C112 C676 ) C112_=_C733( C112 C733 ) C112_=_C787( C112 C787 ) C112_=_C837( C112 C837 ) \nC112_=_C885( C112 C885 ) C112_=_C929( C112 C929 ) C112_=_C970( C112 C970 ) C112_=_C996( C112 C996 ) C112_=_C997( C112 C997 ) C112_=_C998( C112 C998 ) \nC112_=_C999( C112 C999 ) C112_=_C1001( C112 C1001 ) C112_=_C1002( C112 C1002 ) C112_=_C1003( C112 C1003 ) C112_=_C1004( C112 C1004 ) C112_=_C1005( C112 C1005 ) \nC112_=_C1006( C112 C1006 ) C112_=_C1007( C112 C1007 ) C121_=_C129( C121 C129 ) C121_=_C131( C121 C131 ) C121_=_C136( C121 C136 ) C121_=_C156( C121 C156 ) \nC121_=_C202( C121 C202 ) C121_=_C236( C121 C236 ) C121_=_C280( C121 C280 ) C121_=_C312( C121 C312 ) C121_=_C355( C121 C355 ) C121_=_C387( C121 C387 ) \nC121_=_C427( C121 C427 ) C121_=_C458( C121 C458 ) C121_=_C496( C121 C496 ) C121_=_C526( C121 C526 ) C121_=_C562( C121 C562 ) C121_=_C591( C121 C591 ) \nC121_=_C625( C121 C625 ) C121_=_C653( C121 C653 ) C121_=_C685( C121 C685 ) C121_=_C712( C121 C712 ) C121_=_C742( C121 C742 ) C121_=_C768( C121 C768 ) \nC121_=_C796( C121 C796 ) C121_=_C820( C121 C820 ) C121_=_C846( C121 C846 ) C121_=_C869( C121 C869 ) C121_=_C894( C121 C894 ) C121_=_C916( C121 C916 ) \nC121_=_C938( C121 C938 ) C121_=_C960( C121 C960 ) C121_=_C980( C121 C980 ) C121_=_C1019( C121 C1019 ) C121_=_C1038( C121 C1038 ) C121_=_C1055( C121 C1055 ) \nC121_=_C1073( C121 C1073 ) C121_=_C1087( C121 C1087 ) C121_=_C1104( C121 C1104 ) C121_=_C1117( C121 C1117 ) C121_=_C1133( C121 C1133 ) C121_=_C1143( C121 C1143 ) \nC121_=_C1144( C121 C1144 ) C121_=_C1145( C121 C1145 ) C121_=_C1146( C121 C1146 ) C121_=_C1147( C121 C1147 ) C121_=_C1148( C121 C1148 ) C121_=_C1149( C121 C1149 ) \nC121_=_C1150( C121 C1150 ) C121_=_C1151( C121 C1151 ) C121_=_C1152( C121 C1152 ) C121_=_C1153( C121 C1153 ) C121_=_C1154( C121 C1154 ) C121_=_C1155( C121 C1155 ) \nC121_=_C1156( C121 C1156 ) C121_=_C1157(</w:t>
      </w:r>
    </w:p>
    <w:p>
      <w:pPr>
        <w:pStyle w:val="PreformattedText"/>
        <w:bidi w:val="0"/>
        <w:spacing w:before="0" w:after="0"/>
        <w:jc w:val="left"/>
        <w:rPr/>
      </w:pPr>
      <w:r>
        <w:rPr/>
        <w:t xml:space="preserve"> </w:t>
      </w:r>
      <w:r>
        <w:rPr/>
        <w:t>C121 C1157 ) C129_=_C131( C129 C131 ) C129_=_C136( C129 C136 ) C129_=_C160( C129 C160 ) C129_=_C210( C129 C210 ) \nC129_=_C240( C129 C240 ) C129_=_C288( C129 C288 ) C129_=_C317( C129 C317 ) C129_=_C363( C129 C363 ) C129_=_C391( C129 C391 ) C129_=_C435( C129 C435 ) \nC129_=_C462( C129 C462 ) C129_=_C504( C129 C504 ) C129_=_C530( C129 C530 ) C129_=_C570( C129 C570 ) C129_=_C595( C129 C595 ) C129_=_C633( C129 C633 ) \nC129_=_C657( C129 C657 ) C129_=_C693( C129 C693 ) C129_=_C716( C129 C716 ) C129_=_C750( C129 C750 ) C129_=_C772( C129 C772 ) C129_=_C804( C129 C804 ) \nC129_=_C824( C129 C824 ) C129_=_C854( C129 C854 ) C129_=_C873( C129 C873 ) C129_=_C902( C129 C902 ) C129_=_C920( C129 C920 ) C129_=_C946( C129 C946 ) \nC129_=_C964( C129 C964 ) C129_=_C988( C129 C988 ) C129_=_C1004( C129 C1004 ) C129_=_C1027( C129 C1027 ) C129_=_C1043( C129 C1043 ) C129_=_C1063( C129 C1063 ) \nC129_=_C1077( C129 C1077 ) C129_=_C1095( C129 C1095 ) C129_=_C1109( C129 C1109 ) C129_=_C1125( C129 C1125 ) C129_=_C1137( C129 C1137 ) C129_=_C1151( C129 C1151 ) \nC129_=_C1162( C129 C1162 ) C129_=_C1174( C129 C1174 ) C129_=_C1184( C129 C1184 ) C129_=_C1196( C129 C1196 ) C129_=_C1205( C129 C1205 ) C129_=_C1213( C129 C1213 ) \nC129_=_C1221( C129 C1221 ) C129_=_C1228( C129 C1228 ) C129_=_C1229( C129 C1229 ) C129_=_C1231( C129 C1231 ) C129_=_C1232( C129 C1232 ) C129_=_C1233( C129 C1233 ) \nC129_=_C1234( C129 C1234 ) C129_=_C1235( C129 C1235 ) C131_=_C136( C131 C136 ) C131_=_C161( C131 C161 ) C131_=_C212( C131 C212 ) C131_=_C241( C131 C241 ) \nC131_=_C290( C131 C290 ) C131_=_C318( C131 C318 ) C131_=_C365( C131 C365 ) C131_=_C392( C131 C392 ) C131_=_C437( C131 C437 ) C131_=_C463( C131 C463 ) \nC131_=_C506( C131 C506 ) C131_=_C531( C131 C531 ) C131_=_C572( C131 C572 ) C131_=_C596( C131 C596 ) C131_=_C635( C131 C635 ) C131_=_C658( C131 C658 ) \nC131_=_C695( C131 C695 ) C131_=_C717( C131 C717 ) C131_=_C752( C131 C752 ) C131_=_C773( C131 C773 ) C131_=_C806( C131 C806 ) C131_=_C825( C131 C825 ) \nC131_=_C856( C131 C856 ) C131_=_C875( C131 C875 ) C131_=_C904( C131 C904 ) C131_=_C921( C131 C921 ) C131_=_C948( C131 C948 ) C131_=_C965( C131 C965 ) \nC131_=_C990( C131 C990 ) C131_=_C1005( C131 C1005 ) C131_=_C1029( C131 C1029 ) C131_=_C1044( C131 C1044 ) C131_=_C1065( C131 C1065 ) C131_=_C1078( C131 C1078 ) \nC131_=_C1097( C131 C1097 ) C131_=_C1110( C131 C1110 ) C131_=_C1127( C131 C1127 ) C131_=_C1138( C131 C1138 ) C131_=_C1153( C131 C1153 ) C131_=_C1163( C131 C1163 ) \nC131_=_C1176( C131 C1176 ) C131_=_C1185( C131 C1185 ) C131_=_C1198( C131 C1198 ) C131_=_C1206( C131 C1206 ) C131_=_C1215( C131 C1215 ) C131_=_C1223( C131 C1223 ) \nC131_=_C1236( C131 C1236 ) C131_=_C1241( C131 C1241 ) C131_=_C1242( C131 C1242 ) C131_=_C1243( C131 C1243 ) C131_=_C1244( C131 C1244 ) C131_=_C1245( C131 C1245 ) \nC131_=_C1246( C131 C1246 ) C136_=_C217( C136 C217 ) C136_=_C295( C136 C295 ) C136_=_C370( C136 C370 ) C136_=_C442( C136 C442 ) C136_=_C511( C136 C511 ) \nC136_=_C577( C136 C577 ) C136_=_C640( C136 C640 ) C136_=_C700( C136 C700 ) C136_=_C757( C136 C757 ) C136_=_C811( C136 C811 ) C136_=_C861( C136 C861 ) \nC136_=_C909( C136 C909 ) C136_=_C953( C136 C953 ) C136_=_C995( C136 C995 ) C136_=_C1034( C136 C1034 ) C136_=_C1070( C136 C1070 ) C136_=_C1102( C136 C1102 ) \nC136_=_C1132( C136 C1132 ) C136_=_C1181( C136 C1181 ) C136_=_C1203( C136 C1203 ) C136_=_C1220( C136 C1220 ) C136_=_C1235( C136 C1235 ) C136_=_C1246( C136 C1246 ) \nC136_=_C1254( C136 C1254 ) C136_=_C1258( C136 C1258 ) C156_=_C160( C156 C160 ) C156_=_C161( C156 C161 ) C156_=_C202( C156 C202 ) C156_=_C236( C156 C236 ) \nC156_=_C280( C156 C280 ) C156_=_C312( C156 C312 ) C156_=_C355( C156 C355 ) C156_=_C387( C156 C387 ) C156_=_C427( C156 C427 ) C156_=_C458( C156 C458 ) \nC156_=_C496( C156 C496 ) C156_=_C526( C156 C526 ) C156_=_C562( C156 C562 ) C156_=_C591( C156 C591 ) C156_=_C625( C156 C625 ) C156_=_C653( C156 C653 ) \nC156_=_C685( C156 C685 ) C156_=_C712( C156 C712 ) C156_=_C742( C156 C742 ) C156_=_C768( C156 C768 ) C156_=_C796( C156 C796 ) C156_=_C820( C156 C820 ) \nC156_=_C846( C156 C846 ) C156_=_C869( C156 C869 ) C156_=_C894( C156 C894 ) C156_=_C916( C156 C916 ) C156_=_C938( C156 C938 ) C156_=_C960( C156 C960 ) \nC156_=_C980( C156 C980 ) C156_=_C1019( C156 C1019 ) C156_=_C1038( C156 C1038 ) C156_=_C1055( C156 C1055 ) C156_=_C1073( C156 C1073 ) C156_=_C1087( C156 C1087 ) \nC156_=_C1104( C156 C1104 ) C156_=_C1117( C156 C1117 ) C156_=_C1133( C156 C1133 ) C156_=_C1143( C156 C1143 ) C156_=_C1144( C156 C1144 ) C156_=_C1145( C156 C1145 ) \nC156_=_C1146( C156 C1146 ) C156_=_C1147( C156 C1147 ) C156_=_C1148( C156 C1148 ) C156_=_C1149( C156 C1149 ) C156_=_C1150( C156 C1150 ) C156_=_C1151( C156 C1151 ) \nC156_=_C1152( C156 C1152 ) C156_=_C1153( C156 C1153 ) C156_=_C1154( C156 C1154 ) C156_=_C1155( C156 C1155 ) C156_=_C1156( C156 C1156 ) C156_=_C1157( C156 C1157 ) \nC160_=_C161( C160 C161 ) C160_=_C210( C160 C210 ) C160_=_C240( C160 C240 ) C160_=_C288( C160 C288 ) C160_=_C317( C160 C317 ) C160_=_C363( C160 C363 ) \nC160_=_C391( C160 C391 ) C160_=_C435( C160 C435 ) C160_=_C462( C160 C462 ) C160_=_C504( C160 C504 ) C160_=_C530( C160 C530 ) C160_=_C570( C160 C570 ) \nC160_=_C595( C160 C595 ) C160_=_C633( C160 C633 ) C160_=_C657( C160 C657 ) C160_=_C693( C160 C693 ) C160_=_C716( C160 C716 ) C160_=_C750( C160 C750 ) \nC160_=_C772( C160 C772 ) C160_=_C804( C160 C804 ) C160_=_C824( C160 C824 ) C160_=_C854( C160 C854 ) C160_=_C873( C160 C873 ) C160_=_C902( C160 C902 ) \nC160_=_C920( C160 C920 ) C160_=_C946( C160 C946 ) C160_=_C964( C160 C964 ) C160_=_C988( C160 C988 ) C160_=_C1004( C160 C1004 ) C160_=_C1027( C160 C1027 ) \nC160_=_C1043( C160 C1043 ) C160_=_C1063( C160 C1063 ) C160_=_C1077( C160 C1077 ) C160_=_C1095( C160 C1095 ) C160_=_C1109( C160 C1109 ) C160_=_C1125( C160 C1125 ) \nC160_=_C1137( C160 C1137 ) C160_=_C1151( C160 C1151 ) C160_=_C1162( C160 C1162 ) C160_=_C1174( C160 C1174 ) C160_=_C1184( C160 C1184 ) C160_=_C1196( C160 C1196 ) \nC160_=_C1205( C160 C1205 ) C160_=_C1213( C160 C1213 ) C160_=_C1221( C160 C1221 ) C160_=_C1228( C160 C1228 ) C160_=_C1229( C160 C1229 ) C160_=_C1231( C160 C1231 ) \nC160_=_C1232( C160 C1232 ) C160_=_C1233( C160 C1233 ) C160_=_C1234( C160 C1234 ) C160_=_C1235( C160 C1235 ) C161_=_C212( C161 C212 ) C161_=_C241( C161 C241 ) \nC161_=_C290( C161 C290 ) C161_=_C318( C161 C318 ) C161_=_C365( C161 C365 ) C161_=_C392( C161 C392 ) C161_=_C437( C161 C437 ) C161_=_C463( C161 C463 ) \nC161_=_C506( C161 C506 ) C161_=_C531( C161 C531 ) C161_=_C572( C161 C572 ) C161_=_C596( C161 C596 ) C161_=_C635( C161 C635 ) C161_=_C658( C161 C658 ) \nC161_=_C695( C161 C695 ) C161_=_C717( C161 C717 ) C161_=_C752( C161 C752 ) C161_=_C773( C161 C773 ) C161_=_C806( C161 C806 ) C161_=_C825( C161 C825 ) \nC161_=_C856( C161 C856 ) C161_=_C875( C161 C875 ) C161_=_C904( C161 C904 ) C161_=_C921( C161 C921 ) C161_=_C948( C161 C948 ) C161_=_C965( C161 C965 ) \nC161_=_C990( C161 C990 ) C161_=_C1005( C161 C1005 ) C161_=_C1029( C161 C1029 ) C161_=_C1044( C161 C1044 ) C161_=_C1065( C161 C1065 ) C161_=_C1078( C161 C1078 ) \nC161_=_C1097( C161 C1097 ) C161_=_C1110( C161 C1110 ) C161_=_C1127( C161 C1127 ) C161_=_C1138( C161 C1138 ) C161_=_C1153( C161 C1153 ) C161_=_C1163( C161 C1163 ) \nC161_=_C1176( C161 C1176 ) C161_=_C1185( C161 C1185 ) C161_=_C1198( C161 C1198 ) C161_=_C1206( C161 C1206 ) C161_=_C1215( C161 C1215 ) C161_=_C1223( C161 C1223 ) \nC161_=_C1236( C161 C1236 ) C161_=_C1241( C161 C1241 ) C161_=_C1242( C161 C1242 ) C161_=_C1243( C161 C1243 ) C161_=_C1244( C161 C1244 ) C161_=_C1245( C161 C1245 ) \nC161_=_C1246( C161 C1246 ) C193_=_C202( C193 C202 ) C193_=_C210( C193 C210 ) C193_=_C212( C193 C212 ) C193_=_C217( C193 C217 ) C193_=_C271( C193 C271 ) \nC193_=_C346( C193 C346 ) C193_=_C418( C193 C418 ) C193_=_C453( C193 C453 ) C193_=_C487( C193 C487 ) C193_=_C553( C193 C553 ) C193_=_C616( C193 C616 ) \nC193_=_C676( C193 C676 ) C193_=_C733( C193 C733 ) C193_=_C787( C193 C787 ) C193_=_C837( C193 C837 ) C193_=_C885( C193 C885 ) C193_=_C929( C193 C929 ) \nC193_=_C970( C193 C970 ) C193_=_C996( C193 C996 ) C193_=_C997( C193 C997 ) C193_=_C998( C193 C998 ) C193_=_C999( C193 C999 ) C193_=_C1001( C193 C1001 ) \nC193_=_C1002( C193 C1002 ) C193_=_C1003( C193 C1003 ) C193_=_C1004( C193 C1004 ) C193_=_C1005( C193 C1005 ) C193_=_C1006( C193 C1006 ) C193_=_C1007( C193 C1007 ) \nC202_=_C210( C202 C210 ) C202_=_C212( C202 C212 ) C202_=_C217( C202 C217 ) C202_=_C236( C202 C236 ) C202_=_C280( C202 C280 ) C202_=_C312( C202 C312 ) \nC202_=_C355( C202 C355 ) C202_=_C387( C202 C387 ) C202_=_C427( C202 C427 ) C202_=_C458( C202 C458 ) C202_=_C496( C202 C496 ) C202_=_C526( C202 C526 ) \nC202_=_C562( C202 C562 ) C202_=_C591( C202 C591 ) C202_=_C625( C202 C625 ) C202_=_C653( C202 C653 ) C202_=_C685( C202 C685 ) C202_=_C712( C202 C712 ) \nC202_=_C742( C202 C742 ) C202_=_C768( C202 C768 ) C202_=_C796( C202 C796 ) C202_=_C820( C202 C820 ) C202_=_C846( C202 C846 ) C202_=_C869( C202 C869 ) \nC202_=_C894( C202 C894 ) C202_=_C916( C202 C916 ) C202_=_C938( C202 C938 ) C202_=_C960( C202 C960 ) C202_=_C980( C202 C980 ) C202_=_C1019( C202 C1019 ) \nC202_=_C1038( C202 C1038 ) C202_=_C1055( C202 C1055 ) C202_=_C1073( C202 C1073 ) C202_=_C1087( C202 C1087 ) C202_=_C1104( C202 C1104 ) C202_=_C1117( C202 C1117 ) \nC202_=_C1133( C202 C1133 ) C202_=_C1143( C202 C1143 ) C202_=_C1144( C202 C1144 ) C202_=_C1145( C202 C1145 ) C202_=_C1146( C202 C1146 ) C202_=_C1147( C202 C1147 ) \nC202_=_C1148( C202 C1148 ) C202_=_C1149( C202 C1149 ) C202_=_C1150( C202 C1150 ) C202_=_C1151( C202 C1151 ) C202_=_C1152( C202 C1152 ) C202_=_C1153( C202 C1153 ) \nC202_=_C1154( C202 C1154 ) C202_=_C1155( C202 C1155 ) C202_=_C1156( C202 C1156 ) C202_=_C1157( C202 C1157 ) C210_=_C212( C210 C212 ) C210_=_C217( C210 C217 ) \nC210_=_C240( C210 C240 ) C210_=_C288( C210 C288 ) C210_=_C317( C210 C317 ) C210_=_C363( C210 C363 ) C210_=_C391( C210 C391 ) C210_=_C435( C210 C435 ) \nC210_=_C462( C210 C462 ) C210_=_C504( C210</w:t>
      </w:r>
    </w:p>
    <w:p>
      <w:pPr>
        <w:pStyle w:val="PreformattedText"/>
        <w:bidi w:val="0"/>
        <w:spacing w:before="0" w:after="0"/>
        <w:jc w:val="left"/>
        <w:rPr/>
      </w:pPr>
      <w:r>
        <w:rPr/>
        <w:t xml:space="preserve"> </w:t>
      </w:r>
      <w:r>
        <w:rPr/>
        <w:t>C504 ) C210_=_C530( C210 C530 ) C210_=_C570( C210 C570 ) C210_=_C595( C210 C595 ) C210_=_C633( C210 C633 ) \nC210_=_C657( C210 C657 ) C210_=_C693( C210 C693 ) C210_=_C716( C210 C716 ) C210_=_C750( C210 C750 ) C210_=_C772( C210 C772 ) C210_=_C804( C210 C804 ) \nC210_=_C824( C210 C824 ) C210_=_C854( C210 C854 ) C210_=_C873( C210 C873 ) C210_=_C902( C210 C902 ) C210_=_C920( C210 C920 ) C210_=_C946( C210 C946 ) \nC210_=_C964( C210 C964 ) C210_=_C988( C210 C988 ) C210_=_C1004( C210 C1004 ) C210_=_C1027( C210 C1027 ) C210_=_C1043( C210 C1043 ) C210_=_C1063( C210 C1063 ) \nC210_=_C1077( C210 C1077 ) C210_=_C1095( C210 C1095 ) C210_=_C1109( C210 C1109 ) C210_=_C1125( C210 C1125 ) C210_=_C1137( C210 C1137 ) C210_=_C1151( C210 C1151 ) \nC210_=_C1162( C210 C1162 ) C210_=_C1174( C210 C1174 ) C210_=_C1184( C210 C1184 ) C210_=_C1196( C210 C1196 ) C210_=_C1205( C210 C1205 ) C210_=_C1213( C210 C1213 ) \nC210_=_C1221( C210 C1221 ) C210_=_C1228( C210 C1228 ) C210_=_C1229( C210 C1229 ) C210_=_C1231( C210 C1231 ) C210_=_C1232( C210 C1232 ) C210_=_C1233( C210 C1233 ) \nC210_=_C1234( C210 C1234 ) C210_=_C1235( C210 C1235 ) C212_=_C217( C212 C217 ) C212_=_C241( C212 C241 ) C212_=_C290( C212 C290 ) C212_=_C318( C212 C318 ) \nC212_=_C365( C212 C365 ) C212_=_C392( C212 C392 ) C212_=_C437( C212 C437 ) C212_=_C463( C212 C463 ) C212_=_C506( C212 C506 ) C212_=_C531( C212 C531 ) \nC212_=_C572( C212 C572 ) C212_=_C596( C212 C596 ) C212_=_C635( C212 C635 ) C212_=_C658( C212 C658 ) C212_=_C695( C212 C695 ) C212_=_C717( C212 C717 ) \nC212_=_C752( C212 C752 ) C212_=_C773( C212 C773 ) C212_=_C806( C212 C806 ) C212_=_C825( C212 C825 ) C212_=_C856( C212 C856 ) C212_=_C875( C212 C875 ) \nC212_=_C904( C212 C904 ) C212_=_C921( C212 C921 ) C212_=_C948( C212 C948 ) C212_=_C965( C212 C965 ) C212_=_C990( C212 C990 ) C212_=_C1005( C212 C1005 ) \nC212_=_C1029( C212 C1029 ) C212_=_C1044( C212 C1044 ) C212_=_C1065( C212 C1065 ) C212_=_C1078( C212 C1078 ) C212_=_C1097( C212 C1097 ) C212_=_C1110( C212 C1110 ) \nC212_=_C1127( C212 C1127 ) C212_=_C1138( C212 C1138 ) C212_=_C1153( C212 C1153 ) C212_=_C1163( C212 C1163 ) C212_=_C1176( C212 C1176 ) C212_=_C1185( C212 C1185 ) \nC212_=_C1198( C212 C1198 ) C212_=_C1206( C212 C1206 ) C212_=_C1215( C212 C1215 ) C212_=_C1223( C212 C1223 ) C212_=_C1236( C212 C1236 ) C212_=_C1241( C212 C1241 ) \nC212_=_C1242( C212 C1242 ) C212_=_C1243( C212 C1243 ) C212_=_C1244( C212 C1244 ) C212_=_C1245( C212 C1245 ) C212_=_C1246( C212 C1246 ) C217_=_C295( C217 C295 ) \nC217_=_C370( C217 C370 ) C217_=_C442( C217 C442 ) C217_=_C511( C217 C511 ) C217_=_C577( C217 C577 ) C217_=_C640( C217 C640 ) C217_=_C700( C217 C700 ) \nC217_=_C757( C217 C757 ) C217_=_C811( C217 C811 ) C217_=_C861( C217 C861 ) C217_=_C909( C217 C909 ) C217_=_C953( C217 C953 ) C217_=_C995( C217 C995 ) \nC217_=_C1034( C217 C1034 ) C217_=_C1070( C217 C1070 ) C217_=_C1102( C217 C1102 ) C217_=_C1132( C217 C1132 ) C217_=_C1181( C217 C1181 ) C217_=_C1203( C217 C1203 ) \nC217_=_C1220( C217 C1220 ) C217_=_C1235( C217 C1235 ) C217_=_C1246( C217 C1246 ) C217_=_C1254( C217 C1254 ) C217_=_C1258( C217 C1258 ) C236_=_C240( C236 C240 ) \nC236_=_C241( C236 C241 ) C236_=_C280( C236 C280 ) C236_=_C312( C236 C312 ) C236_=_C355( C236 C355 ) C236_=_C387( C236 C387 ) C236_=_C427( C236 C427 ) \nC236_=_C458( C236 C458 ) C236_=_C496( C236 C496 ) C236_=_C526( C236 C526 ) C236_=_C562( C236 C562 ) C236_=_C591( C236 C591 ) C236_=_C625( C236 C625 ) \nC236_=_C653( C236 C653 ) C236_=_C685( C236 C685 ) C236_=_C712( C236 C712 ) C236_=_C742( C236 C742 ) C236_=_C768( C236 C768 ) C236_=_C796( C236 C796 ) \nC236_=_C820( C236 C820 ) C236_=_C846( C236 C846 ) C236_=_C869( C236 C869 ) C236_=_C894( C236 C894 ) C236_=_C916( C236 C916 ) C236_=_C938( C236 C938 ) \nC236_=_C960( C236 C960 ) C236_=_C980( C236 C980 ) C236_=_C1019( C236 C1019 ) C236_=_C1038( C236 C1038 ) C236_=_C1055( C236 C1055 ) C236_=_C1073( C236 C1073 ) \nC236_=_C1087( C236 C1087 ) C236_=_C1104( C236 C1104 ) C236_=_C1117( C236 C1117 ) C236_=_C1133( C236 C1133 ) C236_=_C1143( C236 C1143 ) C236_=_C1144( C236 C1144 ) \nC236_=_C1145( C236 C1145 ) C236_=_C1146( C236 C1146 ) C236_=_C1147( C236 C1147 ) C236_=_C1148( C236 C1148 ) C236_=_C1149( C236 C1149 ) C236_=_C1150( C236 C1150 ) \nC236_=_C1151( C236 C1151 ) C236_=_C1152( C236 C1152 ) C236_=_C1153( C236 C1153 ) C236_=_C1154( C236 C1154 ) C236_=_C1155( C236 C1155 ) C236_=_C1156( C236 C1156 ) \nC236_=_C1157( C236 C1157 ) C240_=_C241( C240 C241 ) C240_=_C288( C240 C288 ) C240_=_C317( C240 C317 ) C240_=_C363( C240 C363 ) C240_=_C391( C240 C391 ) \nC240_=_C435( C240 C435 ) C240_=_C462( C240 C462 ) C240_=_C504( C240 C504 ) C240_=_C530( C240 C530 ) C240_=_C570( C240 C570 ) C240_=_C595( C240 C595 ) \nC240_=_C633( C240 C633 ) C240_=_C657( C240 C657 ) C240_=_C693( C240 C693 ) C240_=_C716( C240 C716 ) C240_=_C750( C240 C750 ) C240_=_C772( C240 C772 ) \nC240_=_C804( C240 C804 ) C240_=_C824( C240 C824 ) C240_=_C854( C240 C854 ) C240_=_C873( C240 C873 ) C240_=_C902( C240 C902 ) C240_=_C920( C240 C920 ) \nC240_=_C946( C240 C946 ) C240_=_C964( C240 C964 ) C240_=_C988( C240 C988 ) C240_=_C1004( C240 C1004 ) C240_=_C1027( C240 C1027 ) C240_=_C1043( C240 C1043 ) \nC240_=_C1063( C240 C1063 ) C240_=_C1077( C240 C1077 ) C240_=_C1095( C240 C1095 ) C240_=_C1109( C240 C1109 ) C240_=_C1125( C240 C1125 ) C240_=_C1137( C240 C1137 ) \nC240_=_C1151( C240 C1151 ) C240_=_C1162( C240 C1162 ) C240_=_C1174( C240 C1174 ) C240_=_C1184( C240 C1184 ) C240_=_C1196( C240 C1196 ) C240_=_C1205( C240 C1205 ) \nC240_=_C1213( C240 C1213 ) C240_=_C1221( C240 C1221 ) C240_=_C1228( C240 C1228 ) C240_=_C1229( C240 C1229 ) C240_=_C1231( C240 C1231 ) C240_=_C1232( C240 C1232 ) \nC240_=_C1233( C240 C1233 ) C240_=_C1234( C240 C1234 ) C240_=_C1235( C240 C1235 ) C241_=_C290( C241 C290 ) C241_=_C318( C241 C318 ) C241_=_C365( C241 C365 ) \nC241_=_C392( C241 C392 ) C241_=_C437( C241 C437 ) C241_=_C463( C241 C463 ) C241_=_C506( C241 C506 ) C241_=_C531( C241 C531 ) C241_=_C572( C241 C572 ) \nC241_=_C596( C241 C596 ) C241_=_C635( C241 C635 ) C241_=_C658( C241 C658 ) C241_=_C695( C241 C695 ) C241_=_C717( C241 C717 ) C241_=_C752( C241 C752 ) \nC241_=_C773( C241 C773 ) C241_=_C806( C241 C806 ) C241_=_C825( C241 C825 ) C241_=_C856( C241 C856 ) C241_=_C875( C241 C875 ) C241_=_C904( C241 C904 ) \nC241_=_C921( C241 C921 ) C241_=_C948( C241 C948 ) C241_=_C965( C241 C965 ) C241_=_C990( C241 C990 ) C241_=_C1005( C241 C1005 ) C241_=_C1029( C241 C1029 ) \nC241_=_C1044( C241 C1044 ) C241_=_C1065( C241 C1065 ) C241_=_C1078( C241 C1078 ) C241_=_C1097( C241 C1097 ) C241_=_C1110( C241 C1110 ) C241_=_C1127( C241 C1127 ) \nC241_=_C1138( C241 C1138 ) C241_=_C1153( C241 C1153 ) C241_=_C1163( C241 C1163 ) C241_=_C1176( C241 C1176 ) C241_=_C1185( C241 C1185 ) C241_=_C1198( C241 C1198 ) \nC241_=_C1206( C241 C1206 ) C241_=_C1215( C241 C1215 ) C241_=_C1223( C241 C1223 ) C241_=_C1236( C241 C1236 ) C241_=_C1241( C241 C1241 ) C241_=_C1242( C241 C1242 ) \nC241_=_C1243( C241 C1243 ) C241_=_C1244( C241 C1244 ) C241_=_C1245( C241 C1245 ) C241_=_C1246( C241 C1246 ) C271_=_C280( C271 C280 ) C271_=_C288( C271 C288 ) \nC271_=_C290( C271 C290 ) C271_=_C295( C271 C295 ) C271_=_C346( C271 C346 ) C271_=_C418( C271 C418 ) C271_=_C453( C271 C453 ) C271_=_C487( C271 C487 ) \nC271_=_C553( C271 C553 ) C271_=_C616( C271 C616 ) C271_=_C676( C271 C676 ) C271_=_C733( C271 C733 ) C271_=_C787( C271 C787 ) C271_=_C837( C271 C837 ) \nC271_=_C885( C271 C885 ) C271_=_C929( C271 C929 ) C271_=_C970( C271 C970 ) C271_=_C996( C271 C996 ) C271_=_C997( C271 C997 ) C271_=_C998( C271 C998 ) \nC271_=_C999( C271 C999 ) C271_=_C1001( C271 C1001 ) C271_=_C1002( C271 C1002 ) C271_=_C1003( C271 C1003 ) C271_=_C1004( C271 C1004 ) C271_=_C1005( C271 C1005 ) \nC271_=_C1006( C271 C1006 ) C271_=_C1007( C271 C1007 ) C280_=_C288( C280 C288 ) C280_=_C290( C280 C290 ) C280_=_C295( C280 C295 ) C280_=_C312( C280 C312 ) \nC280_=_C355( C280 C355 ) C280_=_C387( C280 C387 ) C280_=_C427( C280 C427 ) C280_=_C458( C280 C458 ) C280_=_C496( C280 C496 ) C280_=_C526( C280 C526 ) \nC280_=_C562( C280 C562 ) C280_=_C591( C280 C591 ) C280_=_C625( C280 C625 ) C280_=_C653( C280 C653 ) C280_=_C685( C280 C685 ) C280_=_C712( C280 C712 ) \nC280_=_C742( C280 C742 ) C280_=_C768( C280 C768 ) C280_=_C796( C280 C796 ) C280_=_C820( C280 C820 ) C280_=_C846( C280 C846 ) C280_=_C869( C280 C869 ) \nC280_=_C894( C280 C894 ) C280_=_C916( C280 C916 ) C280_=_C938( C280 C938 ) C280_=_C960( C280 C960 ) C280_=_C980( C280 C980 ) C280_=_C1019( C280 C1019 ) \nC280_=_C1038( C280 C1038 ) C280_=_C1055( C280 C1055 ) C280_=_C1073( C280 C1073 ) C280_=_C1087( C280 C1087 ) C280_=_C1104( C280 C1104 ) C280_=_C1117( C280 C1117 ) \nC280_=_C1133( C280 C1133 ) C280_=_C1143( C280 C1143 ) C280_=_C1144( C280 C1144 ) C280_=_C1145( C280 C1145 ) C280_=_C1146( C280 C1146 ) C280_=_C1147( C280 C1147 ) \nC280_=_C1148( C280 C1148 ) C280_=_C1149( C280 C1149 ) C280_=_C1150( C280 C1150 ) C280_=_C1151( C280 C1151 ) C280_=_C1152( C280 C1152 ) C280_=_C1153( C280 C1153 ) \nC280_=_C1154( C280 C1154 ) C280_=_C1155( C280 C1155 ) C280_=_C1156( C280 C1156 ) C280_=_C1157( C280 C1157 ) C288_=_C290( C288 C290 ) C288_=_C295( C288 C295 ) \nC288_=_C317( C288 C317 ) C288_=_C363( C288 C363 ) C288_=_C391( C288 C391 ) C288_=_C435( C288 C435 ) C288_=_C462( C288 C462 ) C288_=_C504( C288 C504 ) \nC288_=_C530( C288 C530 ) C288_=_C570( C288 C570 ) C288_=_C595( C288 C595 ) C288_=_C633( C288 C633 ) C288_=_C657( C288 C657 ) C288_=_C693( C288 C693 ) \nC288_=_C716( C288 C716 ) C288_=_C750( C288 C750 ) C288_=_C772( C288 C772 ) C288_=_C804( C288 C804 ) C288_=_C824( C288 C824 ) C288_=_C854( C288 C854 ) \nC288_=_C873( C288 C873 ) C288_=_C902( C288 C902 ) C288_=_C920( C288 C920 ) C288_=_C946( C288 C946 ) C288_=_C964( C288 C964 ) C288_=_C988( C288 C988 ) \nC288_=_C1004( C288 C1004 ) C288_=_C1027( C288 C1027 ) C288_=_C1043( C288 C1043 ) C288_=_C1063( C288 C1063 ) C288_=_C1077( C288 C1077 ) C288_=_C1095( C288 C1095 ) \nC288_=_C1109( C288 C1109 ) C288_=_C1125(</w:t>
      </w:r>
    </w:p>
    <w:p>
      <w:pPr>
        <w:pStyle w:val="PreformattedText"/>
        <w:bidi w:val="0"/>
        <w:spacing w:before="0" w:after="0"/>
        <w:jc w:val="left"/>
        <w:rPr/>
      </w:pPr>
      <w:r>
        <w:rPr/>
        <w:t xml:space="preserve"> </w:t>
      </w:r>
      <w:r>
        <w:rPr/>
        <w:t>C288 C1125 ) C288_=_C1137( C288 C1137 ) C288_=_C1151( C288 C1151 ) C288_=_C1162( C288 C1162 ) C288_=_C1174( C288 C1174 ) \nC288_=_C1184( C288 C1184 ) C288_=_C1196( C288 C1196 ) C288_=_C1205( C288 C1205 ) C288_=_C1213( C288 C1213 ) C288_=_C1221( C288 C1221 ) C288_=_C1228( C288 C1228 ) \nC288_=_C1229( C288 C1229 ) C288_=_C1231( C288 C1231 ) C288_=_C1232( C288 C1232 ) C288_=_C1233( C288 C1233 ) C288_=_C1234( C288 C1234 ) C288_=_C1235( C288 C1235 ) \nC290_=_C295( C290 C295 ) C290_=_C318( C290 C318 ) C290_=_C365( C290 C365 ) C290_=_C392( C290 C392 ) C290_=_C437( C290 C437 ) C290_=_C463( C290 C463 ) \nC290_=_C506( C290 C506 ) C290_=_C531( C290 C531 ) C290_=_C572( C290 C572 ) C290_=_C596( C290 C596 ) C290_=_C635( C290 C635 ) C290_=_C658( C290 C658 ) \nC290_=_C695( C290 C695 ) C290_=_C717( C290 C717 ) C290_=_C752( C290 C752 ) C290_=_C773( C290 C773 ) C290_=_C806( C290 C806 ) C290_=_C825( C290 C825 ) \nC290_=_C856( C290 C856 ) C290_=_C875( C290 C875 ) C290_=_C904( C290 C904 ) C290_=_C921( C290 C921 ) C290_=_C948( C290 C948 ) C290_=_C965( C290 C965 ) \nC290_=_C990( C290 C990 ) C290_=_C1005( C290 C1005 ) C290_=_C1029( C290 C1029 ) C290_=_C1044( C290 C1044 ) C290_=_C1065( C290 C1065 ) C290_=_C1078( C290 C1078 ) \nC290_=_C1097( C290 C1097 ) C290_=_C1110( C290 C1110 ) C290_=_C1127( C290 C1127 ) C290_=_C1138( C290 C1138 ) C290_=_C1153( C290 C1153 ) C290_=_C1163( C290 C1163 ) \nC290_=_C1176( C290 C1176 ) C290_=_C1185( C290 C1185 ) C290_=_C1198( C290 C1198 ) C290_=_C1206( C290 C1206 ) C290_=_C1215( C290 C1215 ) C290_=_C1223( C290 C1223 ) \nC290_=_C1236( C290 C1236 ) C290_=_C1241( C290 C1241 ) C290_=_C1242( C290 C1242 ) C290_=_C1243( C290 C1243 ) C290_=_C1244( C290 C1244 ) C290_=_C1245( C290 C1245 ) \nC290_=_C1246( C290 C1246 ) C295_=_C370( C295 C370 ) C295_=_C442( C295 C442 ) C295_=_C511( C295 C511 ) C295_=_C577( C295 C577 ) C295_=_C640( C295 C640 ) \nC295_=_C700( C295 C700 ) C295_=_C757( C295 C757 ) C295_=_C811( C295 C811 ) C295_=_C861( C295 C861 ) C295_=_C909( C295 C909 ) C295_=_C953( C295 C953 ) \nC295_=_C995( C295 C995 ) C295_=_C1034( C295 C1034 ) C295_=_C1070( C295 C1070 ) C295_=_C1102( C295 C1102 ) C295_=_C1132( C295 C1132 ) C295_=_C1181( C295 C1181 ) \nC295_=_C1203( C295 C1203 ) C295_=_C1220( C295 C1220 ) C295_=_C1235( C295 C1235 ) C295_=_C1246( C295 C1246 ) C295_=_C1254( C295 C1254 ) C295_=_C1258( C295 C1258 ) \nC312_=_C317( C312 C317 ) C312_=_C318( C312 C318 ) C312_=_C355( C312 C355 ) C312_=_C387( C312 C387 ) C312_=_C427( C312 C427 ) C312_=_C458( C312 C458 ) \nC312_=_C496( C312 C496 ) C312_=_C526( C312 C526 ) C312_=_C562( C312 C562 ) C312_=_C591( C312 C591 ) C312_=_C625( C312 C625 ) C312_=_C653( C312 C653 ) \nC312_=_C685( C312 C685 ) C312_=_C712( C312 C712 ) C312_=_C742( C312 C742 ) C312_=_C768( C312 C768 ) C312_=_C796( C312 C796 ) C312_=_C820( C312 C820 ) \nC312_=_C846( C312 C846 ) C312_=_C869( C312 C869 ) C312_=_C894( C312 C894 ) C312_=_C916( C312 C916 ) C312_=_C938( C312 C938 ) C312_=_C960( C312 C960 ) \nC312_=_C980( C312 C980 ) C312_=_C1019( C312 C1019 ) C312_=_C1038( C312 C1038 ) C312_=_C1055( C312 C1055 ) C312_=_C1073( C312 C1073 ) C312_=_C1087( C312 C1087 ) \nC312_=_C1104( C312 C1104 ) C312_=_C1117( C312 C1117 ) C312_=_C1133( C312 C1133 ) C312_=_C1143( C312 C1143 ) C312_=_C1144( C312 C1144 ) C312_=_C1145( C312 C1145 ) \nC312_=_C1146( C312 C1146 ) C312_=_C1147( C312 C1147 ) C312_=_C1148( C312 C1148 ) C312_=_C1149( C312 C1149 ) C312_=_C1150( C312 C1150 ) C312_=_C1151( C312 C1151 ) \nC312_=_C1152( C312 C1152 ) C312_=_C1153( C312 C1153 ) C312_=_C1154( C312 C1154 ) C312_=_C1155( C312 C1155 ) C312_=_C1156( C312 C1156 ) C312_=_C1157( C312 C1157 ) \nC317_=_C318( C317 C318 ) C317_=_C363( C317 C363 ) C317_=_C391( C317 C391 ) C317_=_C435( C317 C435 ) C317_=_C462( C317 C462 ) C317_=_C504( C317 C504 ) \nC317_=_C530( C317 C530 ) C317_=_C570( C317 C570 ) C317_=_C595( C317 C595 ) C317_=_C633( C317 C633 ) C317_=_C657( C317 C657 ) C317_=_C693( C317 C693 ) \nC317_=_C716( C317 C716 ) C317_=_C750( C317 C750 ) C317_=_C772( C317 C772 ) C317_=_C804( C317 C804 ) C317_=_C824( C317 C824 ) C317_=_C854( C317 C854 ) \nC317_=_C873( C317 C873 ) C317_=_C902( C317 C902 ) C317_=_C920( C317 C920 ) C317_=_C946( C317 C946 ) C317_=_C964( C317 C964 ) C317_=_C988( C317 C988 ) \nC317_=_C1004( C317 C1004 ) C317_=_C1027( C317 C1027 ) C317_=_C1043( C317 C1043 ) C317_=_C1063( C317 C1063 ) C317_=_C1077( C317 C1077 ) C317_=_C1095( C317 C1095 ) \nC317_=_C1109( C317 C1109 ) C317_=_C1125( C317 C1125 ) C317_=_C1137( C317 C1137 ) C317_=_C1151( C317 C1151 ) C317_=_C1162( C317 C1162 ) C317_=_C1174( C317 C1174 ) \nC317_=_C1184( C317 C1184 ) C317_=_C1196( C317 C1196 ) C317_=_C1205( C317 C1205 ) C317_=_C1213( C317 C1213 ) C317_=_C1221( C317 C1221 ) C317_=_C1228( C317 C1228 ) \nC317_=_C1229( C317 C1229 ) C317_=_C1231( C317 C1231 ) C317_=_C1232( C317 C1232 ) C317_=_C1233( C317 C1233 ) C317_=_C1234( C317 C1234 ) C317_=_C1235( C317 C1235 ) \nC318_=_C365( C318 C365 ) C318_=_C392( C318 C392 ) C318_=_C437( C318 C437 ) C318_=_C463( C318 C463 ) C318_=_C506( C318 C506 ) C318_=_C531( C318 C531 ) \nC318_=_C572( C318 C572 ) C318_=_C596( C318 C596 ) C318_=_C635( C318 C635 ) C318_=_C658( C318 C658 ) C318_=_C695( C318 C695 ) C318_=_C717( C318 C717 ) \nC318_=_C752( C318 C752 ) C318_=_C773( C318 C773 ) C318_=_C806( C318 C806 ) C318_=_C825( C318 C825 ) C318_=_C856( C318 C856 ) C318_=_C875( C318 C875 ) \nC318_=_C904( C318 C904 ) C318_=_C921( C318 C921 ) C318_=_C948( C318 C948 ) C318_=_C965( C318 C965 ) C318_=_C990( C318 C990 ) C318_=_C1005( C318 C1005 ) \nC318_=_C1029( C318 C1029 ) C318_=_C1044( C318 C1044 ) C318_=_C1065( C318 C1065 ) C318_=_C1078( C318 C1078 ) C318_=_C1097( C318 C1097 ) C318_=_C1110( C318 C1110 ) \nC318_=_C1127( C318 C1127 ) C318_=_C1138( C318 C1138 ) C318_=_C1153( C318 C1153 ) C318_=_C1163( C318 C1163 ) C318_=_C1176( C318 C1176 ) C318_=_C1185( C318 C1185 ) \nC318_=_C1198( C318 C1198 ) C318_=_C1206( C318 C1206 ) C318_=_C1215( C318 C1215 ) C318_=_C1223( C318 C1223 ) C318_=_C1236( C318 C1236 ) C318_=_C1241( C318 C1241 ) \nC318_=_C1242( C318 C1242 ) C318_=_C1243( C318 C1243 ) C318_=_C1244( C318 C1244 ) C318_=_C1245( C318 C1245 ) C318_=_C1246( C318 C1246 ) C346_=_C355( C346 C355 ) \nC346_=_C363( C346 C363 ) C346_=_C365( C346 C365 ) C346_=_C370( C346 C370 ) C346_=_C418( C346 C418 ) C346_=_C453( C346 C453 ) C346_=_C487( C346 C487 ) \nC346_=_C553( C346 C553 ) C346_=_C616( C346 C616 ) C346_=_C676( C346 C676 ) C346_=_C733( C346 C733 ) C346_=_C787( C346 C787 ) C346_=_C837( C346 C837 ) \nC346_=_C885( C346 C885 ) C346_=_C929( C346 C929 ) C346_=_C970( C346 C970 ) C346_=_C996( C346 C996 ) C346_=_C997( C346 C997 ) C346_=_C998( C346 C998 ) \nC346_=_C999( C346 C999 ) C346_=_C1001( C346 C1001 ) C346_=_C1002( C346 C1002 ) C346_=_C1003( C346 C1003 ) C346_=_C1004( C346 C1004 ) C346_=_C1005( C346 C1005 ) \nC346_=_C1006( C346 C1006 ) C346_=_C1007( C346 C1007 ) C355_=_C363( C355 C363 ) C355_=_C365( C355 C365 ) C355_=_C370( C355 C370 ) C355_=_C387( C355 C387 ) \nC355_=_C427( C355 C427 ) C355_=_C458( C355 C458 ) C355_=_C496( C355 C496 ) C355_=_C526( C355 C526 ) C355_=_C562( C355 C562 ) C355_=_C591( C355 C591 ) \nC355_=_C625( C355 C625 ) C355_=_C653( C355 C653 ) C355_=_C685( C355 C685 ) C355_=_C712( C355 C712 ) C355_=_C742( C355 C742 ) C355_=_C768( C355 C768 ) \nC355_=_C796( C355 C796 ) C355_=_C820( C355 C820 ) C355_=_C846( C355 C846 ) C355_=_C869( C355 C869 ) C355_=_C894( C355 C894 ) C355_=_C916( C355 C916 ) \nC355_=_C938( C355 C938 ) C355_=_C960( C355 C960 ) C355_=_C980( C355 C980 ) C355_=_C1019( C355 C1019 ) C355_=_C1038( C355 C1038 ) C355_=_C1055( C355 C1055 ) \nC355_=_C1073( C355 C1073 ) C355_=_C1087( C355 C1087 ) C355_=_C1104( C355 C1104 ) C355_=_C1117( C355 C1117 ) C355_=_C1133( C355 C1133 ) C355_=_C1143( C355 C1143 ) \nC355_=_C1144( C355 C1144 ) C355_=_C1145( C355 C1145 ) C355_=_C1146( C355 C1146 ) C355_=_C1147( C355 C1147 ) C355_=_C1148( C355 C1148 ) C355_=_C1149( C355 C1149 ) \nC355_=_C1150( C355 C1150 ) C355_=_C1151( C355 C1151 ) C355_=_C1152( C355 C1152 ) C355_=_C1153( C355 C1153 ) C355_=_C1154( C355 C1154 ) C355_=_C1155( C355 C1155 ) \nC355_=_C1156( C355 C1156 ) C355_=_C1157( C355 C1157 ) C363_=_C365( C363 C365 ) C363_=_C370( C363 C370 ) C363_=_C391( C363 C391 ) C363_=_C435( C363 C435 ) \nC363_=_C462( C363 C462 ) C363_=_C504( C363 C504 ) C363_=_C530( C363 C530 ) C363_=_C570( C363 C570 ) C363_=_C595( C363 C595 ) C363_=_C633( C363 C633 ) \nC363_=_C657( C363 C657 ) C363_=_C693( C363 C693 ) C363_=_C716( C363 C716 ) C363_=_C750( C363 C750 ) C363_=_C772( C363 C772 ) C363_=_C804( C363 C804 ) \nC363_=_C824( C363 C824 ) C363_=_C854( C363 C854 ) C363_=_C873( C363 C873 ) C363_=_C902( C363 C902 ) C363_=_C920( C363 C920 ) C363_=_C946( C363 C946 ) \nC363_=_C964( C363 C964 ) C363_=_C988( C363 C988 ) C363_=_C1004( C363 C1004 ) C363_=_C1027( C363 C1027 ) C363_=_C1043( C363 C1043 ) C363_=_C1063( C363 C1063 ) \nC363_=_C1077( C363 C1077 ) C363_=_C1095( C363 C1095 ) C363_=_C1109( C363 C1109 ) C363_=_C1125( C363 C1125 ) C363_=_C1137( C363 C1137 ) C363_=_C1151( C363 C1151 ) \nC363_=_C1162( C363 C1162 ) C363_=_C1174( C363 C1174 ) C363_=_C1184( C363 C1184 ) C363_=_C1196( C363 C1196 ) C363_=_C1205( C363 C1205 ) C363_=_C1213( C363 C1213 ) \nC363_=_C1221( C363 C1221 ) C363_=_C1228( C363 C1228 ) C363_=_C1229( C363 C1229 ) C363_=_C1231( C363 C1231 ) C363_=_C1232( C363 C1232 ) C363_=_C1233( C363 C1233 ) \nC363_=_C1234( C363 C1234 ) C363_=_C1235( C363 C1235 ) C365_=_C370( C365 C370 ) C365_=_C392( C365 C392 ) C365_=_C437( C365 C437 ) C365_=_C463( C365 C463 ) \nC365_=_C506( C365 C506 ) C365_=_C531( C365 C531 ) C365_=_C572( C365 C572 ) C365_=_C596( C365 C596 ) C365_=_C635( C365 C635 ) C365_=_C658( C365 C658 ) \nC365_=_C695( C365 C695 ) C365_=_C717( C365 C717 ) C365_=_C752( C365 C752 ) C365_=_C773( C365 C773 ) C365_=_C806( C365 C806 ) C365_=_C825( C365 C825 ) \nC365_=_C856( C365 C856 ) C365_=_C875( C365 C875 ) C365_=_C904( C365 C904 ) C365_=_C921( C365 C921 ) C365_=_C948( C365 C948 ) C365_=_C965( C365 C965 ) \nC365_=_C990(</w:t>
      </w:r>
    </w:p>
    <w:p>
      <w:pPr>
        <w:pStyle w:val="PreformattedText"/>
        <w:bidi w:val="0"/>
        <w:spacing w:before="0" w:after="0"/>
        <w:jc w:val="left"/>
        <w:rPr/>
      </w:pPr>
      <w:r>
        <w:rPr/>
        <w:t xml:space="preserve"> </w:t>
      </w:r>
      <w:r>
        <w:rPr/>
        <w:t>C365 C990 ) C365_=_C1005( C365 C1005 ) C365_=_C1029( C365 C1029 ) C365_=_C1044( C365 C1044 ) C365_=_C1065( C365 C1065 ) C365_=_C1078( C365 C1078 ) \nC365_=_C1097( C365 C1097 ) C365_=_C1110( C365 C1110 ) C365_=_C1127( C365 C1127 ) C365_=_C1138( C365 C1138 ) C365_=_C1153( C365 C1153 ) C365_=_C1163( C365 C1163 ) \nC365_=_C1176( C365 C1176 ) C365_=_C1185( C365 C1185 ) C365_=_C1198( C365 C1198 ) C365_=_C1206( C365 C1206 ) C365_=_C1215( C365 C1215 ) C365_=_C1223( C365 C1223 ) \nC365_=_C1236( C365 C1236 ) C365_=_C1241( C365 C1241 ) C365_=_C1242( C365 C1242 ) C365_=_C1243( C365 C1243 ) C365_=_C1244( C365 C1244 ) C365_=_C1245( C365 C1245 ) \nC365_=_C1246( C365 C1246 ) C370_=_C442( C370 C442 ) C370_=_C511( C370 C511 ) C370_=_C577( C370 C577 ) C370_=_C640( C370 C640 ) C370_=_C700( C370 C700 ) \nC370_=_C757( C370 C757 ) C370_=_C811( C370 C811 ) C370_=_C861( C370 C861 ) C370_=_C909( C370 C909 ) C370_=_C953( C370 C953 ) C370_=_C995( C370 C995 ) \nC370_=_C1034( C370 C1034 ) C370_=_C1070( C370 C1070 ) C370_=_C1102( C370 C1102 ) C370_=_C1132( C370 C1132 ) C370_=_C1181( C370 C1181 ) C370_=_C1203( C370 C1203 ) \nC370_=_C1220( C370 C1220 ) C370_=_C1235( C370 C1235 ) C370_=_C1246( C370 C1246 ) C370_=_C1254( C370 C1254 ) C370_=_C1258( C370 C1258 ) C387_=_C391( C387 C391 ) \nC387_=_C392( C387 C392 ) C387_=_C427( C387 C427 ) C387_=_C458( C387 C458 ) C387_=_C496( C387 C496 ) C387_=_C526( C387 C526 ) C387_=_C562( C387 C562 ) \nC387_=_C591( C387 C591 ) C387_=_C625( C387 C625 ) C387_=_C653( C387 C653 ) C387_=_C685( C387 C685 ) C387_=_C712( C387 C712 ) C387_=_C742( C387 C742 ) \nC387_=_C768( C387 C768 ) C387_=_C796( C387 C796 ) C387_=_C820( C387 C820 ) C387_=_C846( C387 C846 ) C387_=_C869( C387 C869 ) C387_=_C894( C387 C894 ) \nC387_=_C916( C387 C916 ) C387_=_C938( C387 C938 ) C387_=_C960( C387 C960 ) C387_=_C980( C387 C980 ) C387_=_C1019( C387 C1019 ) C387_=_C1038( C387 C1038 ) \nC387_=_C1055( C387 C1055 ) C387_=_C1073( C387 C1073 ) C387_=_C1087( C387 C1087 ) C387_=_C1104( C387 C1104 ) C387_=_C1117( C387 C1117 ) C387_=_C1133( C387 C1133 ) \nC387_=_C1143( C387 C1143 ) C387_=_C1144( C387 C1144 ) C387_=_C1145( C387 C1145 ) C387_=_C1146( C387 C1146 ) C387_=_C1147( C387 C1147 ) C387_=_C1148( C387 C1148 ) \nC387_=_C1149( C387 C1149 ) C387_=_C1150( C387 C1150 ) C387_=_C1151( C387 C1151 ) C387_=_C1152( C387 C1152 ) C387_=_C1153( C387 C1153 ) C387_=_C1154( C387 C1154 ) \nC387_=_C1155( C387 C1155 ) C387_=_C1156( C387 C1156 ) C387_=_C1157( C387 C1157 ) C391_=_C392( C391 C392 ) C391_=_C435( C391 C435 ) C391_=_C462( C391 C462 ) \nC391_=_C504( C391 C504 ) C391_=_C530( C391 C530 ) C391_=_C570( C391 C570 ) C391_=_C595( C391 C595 ) C391_=_C633( C391 C633 ) C391_=_C657( C391 C657 ) \nC391_=_C693( C391 C693 ) C391_=_C716( C391 C716 ) C391_=_C750( C391 C750 ) C391_=_C772( C391 C772 ) C391_=_C804( C391 C804 ) C391_=_C824( C391 C824 ) \nC391_=_C854( C391 C854 ) C391_=_C873( C391 C873 ) C391_=_C902( C391 C902 ) C391_=_C920( C391 C920 ) C391_=_C946( C391 C946 ) C391_=_C964( C391 C964 ) \nC391_=_C988( C391 C988 ) C391_=_C1004( C391 C1004 ) C391_=_C1027( C391 C1027 ) C391_=_C1043( C391 C1043 ) C391_=_C1063( C391 C1063 ) C391_=_C1077( C391 C1077 ) \nC391_=_C1095( C391 C1095 ) C391_=_C1109( C391 C1109 ) C391_=_C1125( C391 C1125 ) C391_=_C1137( C391 C1137 ) C391_=_C1151( C391 C1151 ) C391_=_C1162( C391 C1162 ) \nC391_=_C1174( C391 C1174 ) C391_=_C1184( C391 C1184 ) C391_=_C1196( C391 C1196 ) C391_=_C1205( C391 C1205 ) C391_=_C1213( C391 C1213 ) C391_=_C1221( C391 C1221 ) \nC391_=_C1228( C391 C1228 ) C391_=_C1229( C391 C1229 ) C391_=_C1231( C391 C1231 ) C391_=_C1232( C391 C1232 ) C391_=_C1233( C391 C1233 ) C391_=_C1234( C391 C1234 ) \nC391_=_C1235( C391 C1235 ) C392_=_C437( C392 C437 ) C392_=_C463( C392 C463 ) C392_=_C506( C392 C506 ) C392_=_C531( C392 C531 ) C392_=_C572( C392 C572 ) \nC392_=_C596( C392 C596 ) C392_=_C635( C392 C635 ) C392_=_C658( C392 C658 ) C392_=_C695( C392 C695 ) C392_=_C717( C392 C717 ) C392_=_C752( C392 C752 ) \nC392_=_C773( C392 C773 ) C392_=_C806( C392 C806 ) C392_=_C825( C392 C825 ) C392_=_C856( C392 C856 ) C392_=_C875( C392 C875 ) C392_=_C904( C392 C904 ) \nC392_=_C921( C392 C921 ) C392_=_C948( C392 C948 ) C392_=_C965( C392 C965 ) C392_=_C990( C392 C990 ) C392_=_C1005( C392 C1005 ) C392_=_C1029( C392 C1029 ) \nC392_=_C1044( C392 C1044 ) C392_=_C1065( C392 C1065 ) C392_=_C1078( C392 C1078 ) C392_=_C1097( C392 C1097 ) C392_=_C1110( C392 C1110 ) C392_=_C1127( C392 C1127 ) \nC392_=_C1138( C392 C1138 ) C392_=_C1153( C392 C1153 ) C392_=_C1163( C392 C1163 ) C392_=_C1176( C392 C1176 ) C392_=_C1185( C392 C1185 ) C392_=_C1198( C392 C1198 ) \nC392_=_C1206( C392 C1206 ) C392_=_C1215( C392 C1215 ) C392_=_C1223( C392 C1223 ) C392_=_C1236( C392 C1236 ) C392_=_C1241( C392 C1241 ) C392_=_C1242( C392 C1242 ) \nC392_=_C1243( C392 C1243 ) C392_=_C1244( C392 C1244 ) C392_=_C1245( C392 C1245 ) C392_=_C1246( C392 C1246 ) C418_=_C427( C418 C427 ) C418_=_C435( C418 C435 ) \nC418_=_C437( C418 C437 ) C418_=_C442( C418 C442 ) C418_=_C453( C418 C453 ) C418_=_C487( C418 C487 ) C418_=_C553( C418 C553 ) C418_=_C616( C418 C616 ) \nC418_=_C676( C418 C676 ) C418_=_C733( C418 C733 ) C418_=_C787( C418 C787 ) C418_=_C837( C418 C837 ) C418_=_C885( C418 C885 ) C418_=_C929( C418 C929 ) \nC418_=_C970( C418 C970 ) C418_=_C996( C418 C996 ) C418_=_C997( C418 C997 ) C418_=_C998( C418 C998 ) C418_=_C999( C418 C999 ) C418_=_C1001( C418 C1001 ) \nC418_=_C1002( C418 C1002 ) C418_=_C1003( C418 C1003 ) C418_=_C1004( C418 C1004 ) C418_=_C1005( C418 C1005 ) C418_=_C1006( C418 C1006 ) C418_=_C1007( C418 C1007 ) \nC427_=_C435( C427 C435 ) C427_=_C437( C427 C437 ) C427_=_C442( C427 C442 ) C427_=_C458( C427 C458 ) C427_=_C496( C427 C496 ) C427_=_C526( C427 C526 ) \nC427_=_C562( C427 C562 ) C427_=_C591( C427 C591 ) C427_=_C625( C427 C625 ) C427_=_C653( C427 C653 ) C427_=_C685( C427 C685 ) C427_=_C712( C427 C712 ) \nC427_=_C742( C427 C742 ) C427_=_C768( C427 C768 ) C427_=_C796( C427 C796 ) C427_=_C820( C427 C820 ) C427_=_C846( C427 C846 ) C427_=_C869( C427 C869 ) \nC427_=_C894( C427 C894 ) C427_=_C916( C427 C916 ) C427_=_C938( C427 C938 ) C427_=_C960( C427 C960 ) C427_=_C980( C427 C980 ) C427_=_C1019( C427 C1019 ) \nC427_=_C1038( C427 C1038 ) C427_=_C1055( C427 C1055 ) C427_=_C1073( C427 C1073 ) C427_=_C1087( C427 C1087 ) C427_=_C1104( C427 C1104 ) C427_=_C1117( C427 C1117 ) \nC427_=_C1133( C427 C1133 ) C427_=_C1143( C427 C1143 ) C427_=_C1144( C427 C1144 ) C427_=_C1145( C427 C1145 ) C427_=_C1146( C427 C1146 ) C427_=_C1147( C427 C1147 ) \nC427_=_C1148( C427 C1148 ) C427_=_C1149( C427 C1149 ) C427_=_C1150( C427 C1150 ) C427_=_C1151( C427 C1151 ) C427_=_C1152( C427 C1152 ) C427_=_C1153( C427 C1153 ) \nC427_=_C1154( C427 C1154 ) C427_=_C1155( C427 C1155 ) C427_=_C1156( C427 C1156 ) C427_=_C1157( C427 C1157 ) C435_=_C437( C435 C437 ) C435_=_C442( C435 C442 ) \nC435_=_C462( C435 C462 ) C435_=_C504( C435 C504 ) C435_=_C530( C435 C530 ) C435_=_C570( C435 C570 ) C435_=_C595( C435 C595 ) C435_=_C633( C435 C633 ) \nC435_=_C657( C435 C657 ) C435_=_C693( C435 C693 ) C435_=_C716( C435 C716 ) C435_=_C750( C435 C750 ) C435_=_C772( C435 C772 ) C435_=_C804( C435 C804 ) \nC435_=_C824( C435 C824 ) C435_=_C854( C435 C854 ) C435_=_C873( C435 C873 ) C435_=_C902( C435 C902 ) C435_=_C920( C435 C920 ) C435_=_C946( C435 C946 ) \nC435_=_C964( C435 C964 ) C435_=_C988( C435 C988 ) C435_=_C1004( C435 C1004 ) C435_=_C1027( C435 C1027 ) C435_=_C1043( C435 C1043 ) C435_=_C1063( C435 C1063 ) \nC435_=_C1077( C435 C1077 ) C435_=_C1095( C435 C1095 ) C435_=_C1109( C435 C1109 ) C435_=_C1125( C435 C1125 ) C435_=_C1137( C435 C1137 ) C435_=_C1151( C435 C1151 ) \nC435_=_C1162( C435 C1162 ) C435_=_C1174( C435 C1174 ) C435_=_C1184( C435 C1184 ) C435_=_C1196( C435 C1196 ) C435_=_C1205( C435 C1205 ) C435_=_C1213( C435 C1213 ) \nC435_=_C1221( C435 C1221 ) C435_=_C1228( C435 C1228 ) C435_=_C1229( C435 C1229 ) C435_=_C1231( C435 C1231 ) C435_=_C1232( C435 C1232 ) C435_=_C1233( C435 C1233 ) \nC435_=_C1234( C435 C1234 ) C435_=_C1235( C435 C1235 ) C437_=_C442( C437 C442 ) C437_=_C463( C437 C463 ) C437_=_C506( C437 C506 ) C437_=_C531( C437 C531 ) \nC437_=_C572( C437 C572 ) C437_=_C596( C437 C596 ) C437_=_C635( C437 C635 ) C437_=_C658( C437 C658 ) C437_=_C695( C437 C695 ) C437_=_C717( C437 C717 ) \nC437_=_C752( C437 C752 ) C437_=_C773( C437 C773 ) C437_=_C806( C437 C806 ) C437_=_C825( C437 C825 ) C437_=_C856( C437 C856 ) C437_=_C875( C437 C875 ) \nC437_=_C904( C437 C904 ) C437_=_C921( C437 C921 ) C437_=_C948( C437 C948 ) C437_=_C965( C437 C965 ) C437_=_C990( C437 C990 ) C437_=_C1005( C437 C1005 ) \nC437_=_C1029( C437 C1029 ) C437_=_C1044( C437 C1044 ) C437_=_C1065( C437 C1065 ) C437_=_C1078( C437 C1078 ) C437_=_C1097( C437 C1097 ) C437_=_C1110( C437 C1110 ) \nC437_=_C1127( C437 C1127 ) C437_=_C1138( C437 C1138 ) C437_=_C1153( C437 C1153 ) C437_=_C1163( C437 C1163 ) C437_=_C1176( C437 C1176 ) C437_=_C1185( C437 C1185 ) \nC437_=_C1198( C437 C1198 ) C437_=_C1206( C437 C1206 ) C437_=_C1215( C437 C1215 ) C437_=_C1223( C437 C1223 ) C437_=_C1236( C437 C1236 ) C437_=_C1241( C437 C1241 ) \nC437_=_C1242( C437 C1242 ) C437_=_C1243( C437 C1243 ) C437_=_C1244( C437 C1244 ) C437_=_C1245( C437 C1245 ) C437_=_C1246( C437 C1246 ) C442_=_C511( C442 C511 ) \nC442_=_C577( C442 C577 ) C442_=_C640( C442 C640 ) C442_=_C700( C442 C700 ) C442_=_C757( C442 C757 ) C442_=_C811( C442 C811 ) C442_=_C861( C442 C861 ) \nC442_=_C909( C442 C909 ) C442_=_C953( C442 C953 ) C442_=_C995( C442 C995 ) C442_=_C1034( C442 C1034 ) C442_=_C1070( C442 C1070 ) C442_=_C1102( C442 C1102 ) \nC442_=_C1132( C442 C1132 ) C442_=_C1181( C442 C1181 ) C442_=_C1203( C442 C1203 ) C442_=_C1220( C442 C1220 ) C442_=_C1235( C442 C1235 ) C442_=_C1246( C442 C1246 ) \nC442_=_C1254( C442 C1254 ) C442_=_C1258( C442 C1258 ) C453_=_C458( C453 C458 ) C453_=_C462( C453 C462 ) C453_=_C463( C453 C463 ) C453_=_C487( C453 C487 ) \nC453_=_C553( C453 C553 ) C453_=_C616( C453 C616 ) C453_=_C676( C453 C676 ) C453_=_C733( C453 C733 )</w:t>
      </w:r>
    </w:p>
    <w:p>
      <w:pPr>
        <w:pStyle w:val="PreformattedText"/>
        <w:bidi w:val="0"/>
        <w:spacing w:before="0" w:after="0"/>
        <w:jc w:val="left"/>
        <w:rPr/>
      </w:pPr>
      <w:r>
        <w:rPr/>
        <w:t xml:space="preserve"> </w:t>
      </w:r>
      <w:r>
        <w:rPr/>
        <w:t>C453_=_C787( C453 C787 ) C453_=_C837( C453 C837 ) \nC453_=_C885( C453 C885 ) C453_=_C929( C453 C929 ) C453_=_C970( C453 C970 ) C453_=_C996( C453 C996 ) C453_=_C997( C453 C997 ) C453_=_C998( C453 C998 ) \nC453_=_C999( C453 C999 ) C453_=_C1001( C453 C1001 ) C453_=_C1002( C453 C1002 ) C453_=_C1003( C453 C1003 ) C453_=_C1004( C453 C1004 ) C453_=_C1005( C453 C1005 ) \nC453_=_C1006( C453 C1006 ) C453_=_C1007( C453 C1007 ) C458_=_C462( C458 C462 ) C458_=_C463( C458 C463 ) C458_=_C496( C458 C496 ) C458_=_C526( C458 C526 ) \nC458_=_C562( C458 C562 ) C458_=_C591( C458 C591 ) C458_=_C625( C458 C625 ) C458_=_C653( C458 C653 ) C458_=_C685( C458 C685 ) C458_=_C712( C458 C712 ) \nC458_=_C742( C458 C742 ) C458_=_C768( C458 C768 ) C458_=_C796( C458 C796 ) C458_=_C820( C458 C820 ) C458_=_C846( C458 C846 ) C458_=_C869( C458 C869 ) \nC458_=_C894( C458 C894 ) C458_=_C916( C458 C916 ) C458_=_C938( C458 C938 ) C458_=_C960( C458 C960 ) C458_=_C980( C458 C980 ) C458_=_C1019( C458 C1019 ) \nC458_=_C1038( C458 C1038 ) C458_=_C1055( C458 C1055 ) C458_=_C1073( C458 C1073 ) C458_=_C1087( C458 C1087 ) C458_=_C1104( C458 C1104 ) C458_=_C1117( C458 C1117 ) \nC458_=_C1133( C458 C1133 ) C458_=_C1143( C458 C1143 ) C458_=_C1144( C458 C1144 ) C458_=_C1145( C458 C1145 ) C458_=_C1146( C458 C1146 ) C458_=_C1147( C458 C1147 ) \nC458_=_C1148( C458 C1148 ) C458_=_C1149( C458 C1149 ) C458_=_C1150( C458 C1150 ) C458_=_C1151( C458 C1151 ) C458_=_C1152( C458 C1152 ) C458_=_C1153( C458 C1153 ) \nC458_=_C1154( C458 C1154 ) C458_=_C1155( C458 C1155 ) C458_=_C1156( C458 C1156 ) C458_=_C1157( C458 C1157 ) C462_=_C463( C462 C463 ) C462_=_C504( C462 C504 ) \nC462_=_C530( C462 C530 ) C462_=_C570( C462 C570 ) C462_=_C595( C462 C595 ) C462_=_C633( C462 C633 ) C462_=_C657( C462 C657 ) C462_=_C693( C462 C693 ) \nC462_=_C716( C462 C716 ) C462_=_C750( C462 C750 ) C462_=_C772( C462 C772 ) C462_=_C804( C462 C804 ) C462_=_C824( C462 C824 ) C462_=_C854( C462 C854 ) \nC462_=_C873( C462 C873 ) C462_=_C902( C462 C902 ) C462_=_C920( C462 C920 ) C462_=_C946( C462 C946 ) C462_=_C964( C462 C964 ) C462_=_C988( C462 C988 ) \nC462_=_C1004( C462 C1004 ) C462_=_C1027( C462 C1027 ) C462_=_C1043( C462 C1043 ) C462_=_C1063( C462 C1063 ) C462_=_C1077( C462 C1077 ) C462_=_C1095( C462 C1095 ) \nC462_=_C1109( C462 C1109 ) C462_=_C1125( C462 C1125 ) C462_=_C1137( C462 C1137 ) C462_=_C1151( C462 C1151 ) C462_=_C1162( C462 C1162 ) C462_=_C1174( C462 C1174 ) \nC462_=_C1184( C462 C1184 ) C462_=_C1196( C462 C1196 ) C462_=_C1205( C462 C1205 ) C462_=_C1213( C462 C1213 ) C462_=_C1221( C462 C1221 ) C462_=_C1228( C462 C1228 ) \nC462_=_C1229( C462 C1229 ) C462_=_C1231( C462 C1231 ) C462_=_C1232( C462 C1232 ) C462_=_C1233( C462 C1233 ) C462_=_C1234( C462 C1234 ) C462_=_C1235( C462 C1235 ) \nC463_=_C506( C463 C506 ) C463_=_C531( C463 C531 ) C463_=_C572( C463 C572 ) C463_=_C596( C463 C596 ) C463_=_C635( C463 C635 ) C463_=_C658( C463 C658 ) \nC463_=_C695( C463 C695 ) C463_=_C717( C463 C717 ) C463_=_C752( C463 C752 ) C463_=_C773( C463 C773 ) C463_=_C806( C463 C806 ) C463_=_C825( C463 C825 ) \nC463_=_C856( C463 C856 ) C463_=_C875( C463 C875 ) C463_=_C904( C463 C904 ) C463_=_C921( C463 C921 ) C463_=_C948( C463 C948 ) C463_=_C965( C463 C965 ) \nC463_=_C990( C463 C990 ) C463_=_C1005( C463 C1005 ) C463_=_C1029( C463 C1029 ) C463_=_C1044( C463 C1044 ) C463_=_C1065( C463 C1065 ) C463_=_C1078( C463 C1078 ) \nC463_=_C1097( C463 C1097 ) C463_=_C1110( C463 C1110 ) C463_=_C1127( C463 C1127 ) C463_=_C1138( C463 C1138 ) C463_=_C1153( C463 C1153 ) C463_=_C1163( C463 C1163 ) \nC463_=_C1176( C463 C1176 ) C463_=_C1185( C463 C1185 ) C463_=_C1198( C463 C1198 ) C463_=_C1206( C463 C1206 ) C463_=_C1215( C463 C1215 ) C463_=_C1223( C463 C1223 ) \nC463_=_C1236( C463 C1236 ) C463_=_C1241( C463 C1241 ) C463_=_C1242( C463 C1242 ) C463_=_C1243( C463 C1243 ) C463_=_C1244( C463 C1244 ) C463_=_C1245( C463 C1245 ) \nC463_=_C1246( C463 C1246 ) C487_=_C496( C487 C496 ) C487_=_C504( C487 C504 ) C487_=_C506( C487 C506 ) C487_=_C511( C487 C511 ) C487_=_C553( C487 C553 ) \nC487_=_C616( C487 C616 ) C487_=_C676( C487 C676 ) C487_=_C733( C487 C733 ) C487_=_C787( C487 C787 ) C487_=_C837( C487 C837 ) C487_=_C885( C487 C885 ) \nC487_=_C929( C487 C929 ) C487_=_C970( C487 C970 ) C487_=_C996( C487 C996 ) C487_=_C997( C487 C997 ) C487_=_C998( C487 C998 ) C487_=_C999( C487 C999 ) \nC487_=_C1001( C487 C1001 ) C487_=_C1002( C487 C1002 ) C487_=_C1003( C487 C1003 ) C487_=_C1004( C487 C1004 ) C487_=_C1005( C487 C1005 ) C487_=_C1006( C487 C1006 ) \nC487_=_C1007( C487 C1007 ) C496_=_C504( C496 C504 ) C496_=_C506( C496 C506 ) C496_=_C511( C496 C511 ) C496_=_C526( C496 C526 ) C496_=_C562( C496 C562 ) \nC496_=_C591( C496 C591 ) C496_=_C625( C496 C625 ) C496_=_C653( C496 C653 ) C496_=_C685( C496 C685 ) C496_=_C712( C496 C712 ) C496_=_C742( C496 C742 ) \nC496_=_C768( C496 C768 ) C496_=_C796( C496 C796 ) C496_=_C820( C496 C820 ) C496_=_C846( C496 C846 ) C496_=_C869( C496 C869 ) C496_=_C894( C496 C894 ) \nC496_=_C916( C496 C916 ) C496_=_C938( C496 C938 ) C496_=_C960( C496 C960 ) C496_=_C980( C496 C980 ) C496_=_C1019( C496 C1019 ) C496_=_C1038( C496 C1038 ) \nC496_=_C1055( C496 C1055 ) C496_=_C1073( C496 C1073 ) C496_=_C1087( C496 C1087 ) C496_=_C1104( C496 C1104 ) C496_=_C1117( C496 C1117 ) C496_=_C1133( C496 C1133 ) \nC496_=_C1143( C496 C1143 ) C496_=_C1144( C496 C1144 ) C496_=_C1145( C496 C1145 ) C496_=_C1146( C496 C1146 ) C496_=_C1147( C496 C1147 ) C496_=_C1148( C496 C1148 ) \nC496_=_C1149( C496 C1149 ) C496_=_C1150( C496 C1150 ) C496_=_C1151( C496 C1151 ) C496_=_C1152( C496 C1152 ) C496_=_C1153( C496 C1153 ) C496_=_C1154( C496 C1154 ) \nC496_=_C1155( C496 C1155 ) C496_=_C1156( C496 C1156 ) C496_=_C1157( C496 C1157 ) C504_=_C506( C504 C506 ) C504_=_C511( C504 C511 ) C504_=_C530( C504 C530 ) \nC504_=_C570( C504 C570 ) C504_=_C595( C504 C595 ) C504_=_C633( C504 C633 ) C504_=_C657( C504 C657 ) C504_=_C693( C504 C693 ) C504_=_C716( C504 C716 ) \nC504_=_C750( C504 C750 ) C504_=_C772( C504 C772 ) C504_=_C804( C504 C804 ) C504_=_C824( C504 C824 ) C504_=_C854( C504 C854 ) C504_=_C873( C504 C873 ) \nC504_=_C902( C504 C902 ) C504_=_C920( C504 C920 ) C504_=_C946( C504 C946 ) C504_=_C964( C504 C964 ) C504_=_C988( C504 C988 ) C504_=_C1004( C504 C1004 ) \nC504_=_C1027( C504 C1027 ) C504_=_C1043( C504 C1043 ) C504_=_C1063( C504 C1063 ) C504_=_C1077( C504 C1077 ) C504_=_C1095( C504 C1095 ) C504_=_C1109( C504 C1109 ) \nC504_=_C1125( C504 C1125 ) C504_=_C1137( C504 C1137 ) C504_=_C1151( C504 C1151 ) C504_=_C1162( C504 C1162 ) C504_=_C1174( C504 C1174 ) C504_=_C1184( C504 C1184 ) \nC504_=_C1196( C504 C1196 ) C504_=_C1205( C504 C1205 ) C504_=_C1213( C504 C1213 ) C504_=_C1221( C504 C1221 ) C504_=_C1228( C504 C1228 ) C504_=_C1229( C504 C1229 ) \nC504_=_C1231( C504 C1231 ) C504_=_C1232( C504 C1232 ) C504_=_C1233( C504 C1233 ) C504_=_C1234( C504 C1234 ) C504_=_C1235( C504 C1235 ) C506_=_C511( C506 C511 ) \nC506_=_C531( C506 C531 ) C506_=_C572( C506 C572 ) C506_=_C596( C506 C596 ) C506_=_C635( C506 C635 ) C506_=_C658( C506 C658 ) C506_=_C695( C506 C695 ) \nC506_=_C717( C506 C717 ) C506_=_C752( C506 C752 ) C506_=_C773( C506 C773 ) C506_=_C806( C506 C806 ) C506_=_C825( C506 C825 ) C506_=_C856( C506 C856 ) \nC506_=_C875( C506 C875 ) C506_=_C904( C506 C904 ) C506_=_C921( C506 C921 ) C506_=_C948( C506 C948 ) C506_=_C965( C506 C965 ) C506_=_C990( C506 C990 ) \nC506_=_C1005( C506 C1005 ) C506_=_C1029( C506 C1029 ) C506_=_C1044( C506 C1044 ) C506_=_C1065( C506 C1065 ) C506_=_C1078( C506 C1078 ) C506_=_C1097( C506 C1097 ) \nC506_=_C1110( C506 C1110 ) C506_=_C1127( C506 C1127 ) C506_=_C1138( C506 C1138 ) C506_=_C1153( C506 C1153 ) C506_=_C1163( C506 C1163 ) C506_=_C1176( C506 C1176 ) \nC506_=_C1185( C506 C1185 ) C506_=_C1198( C506 C1198 ) C506_=_C1206( C506 C1206 ) C506_=_C1215( C506 C1215 ) C506_=_C1223( C506 C1223 ) C506_=_C1236( C506 C1236 ) \nC506_=_C1241( C506 C1241 ) C506_=_C1242( C506 C1242 ) C506_=_C1243( C506 C1243 ) C506_=_C1244( C506 C1244 ) C506_=_C1245( C506 C1245 ) C506_=_C1246( C506 C1246 ) \nC511_=_C577( C511 C577 ) C511_=_C640( C511 C640 ) C511_=_C700( C511 C700 ) C511_=_C757( C511 C757 ) C511_=_C811( C511 C811 ) C511_=_C861( C511 C861 ) \nC511_=_C909( C511 C909 ) C511_=_C953( C511 C953 ) C511_=_C995( C511 C995 ) C511_=_C1034( C511 C1034 ) C511_=_C1070( C511 C1070 ) C511_=_C1102( C511 C1102 ) \nC511_=_C1132( C511 C1132 ) C511_=_C1181( C511 C1181 ) C511_=_C1203( C511 C1203 ) C511_=_C1220( C511 C1220 ) C511_=_C1235( C511 C1235 ) C511_=_C1246( C511 C1246 ) \nC511_=_C1254( C511 C1254 ) C511_=_C1258( C511 C1258 ) C526_=_C530( C526 C530 ) C526_=_C531( C526 C531 ) C526_=_C562( C526 C562 ) C526_=_C591( C526 C591 ) \nC526_=_C625( C526 C625 ) C526_=_C653( C526 C653 ) C526_=_C685( C526 C685 ) C526_=_C712( C526 C712 ) C526_=_C742( C526 C742 ) C526_=_C768( C526 C768 ) \nC526_=_C796( C526 C796 ) C526_=_C820( C526 C820 ) C526_=_C846( C526 C846 ) C526_=_C869( C526 C869 ) C526_=_C894( C526 C894 ) C526_=_C916( C526 C916 ) \nC526_=_C938( C526 C938 ) C526_=_C960( C526 C960 ) C526_=_C980( C526 C980 ) C526_=_C1019( C526 C1019 ) C526_=_C1038( C526 C1038 ) C526_=_C1055( C526 C1055 ) \nC526_=_C1073( C526 C1073 ) C526_=_C1087( C526 C1087 ) C526_=_C1104( C526 C1104 ) C526_=_C1117( C526 C1117 ) C526_=_C1133( C526 C1133 ) C526_=_C1143( C526 C1143 ) \nC526_=_C1144( C526 C1144 ) C526_=_C1145( C526 C1145 ) C526_=_C1146( C526 C1146 ) C526_=_C1147( C526 C1147 ) C526_=_C1148( C526 C1148 ) C526_=_C1149( C526 C1149 ) \nC526_=_C1150( C526 C1150 ) C526_=_C1151( C526 C1151 ) C526_=_C1152( C526 C1152 ) C526_=_C1153( C526 C1153 ) C526_=_C1154( C526 C1154 ) C526_=_C1155( C526 C1155 ) \nC526_=_C1156( C526 C1156 ) C526_=_C1157( C526 C1157 ) C530_=_C531( C530 C531 ) C530_=_C570( C530 C570 ) C530_=_C595( C530 C595 ) C530_=_C633( C530 C633 ) \nC530_=_C657( C530 C657 ) C530_=_C693( C530 C693 ) C530_=_C716( C530 C716 ) C530_=_C750( C530 C750 ) C530_=_C772( C530 C772 ) C530_=_C804( C530 C804 ) \nC530_=_C824( C530 C824 ) C530_=_C854( C530 C854</w:t>
      </w:r>
    </w:p>
    <w:p>
      <w:pPr>
        <w:pStyle w:val="PreformattedText"/>
        <w:bidi w:val="0"/>
        <w:spacing w:before="0" w:after="0"/>
        <w:jc w:val="left"/>
        <w:rPr/>
      </w:pPr>
      <w:r>
        <w:rPr/>
        <w:t xml:space="preserve"> </w:t>
      </w:r>
      <w:r>
        <w:rPr/>
        <w:t>) C530_=_C873( C530 C873 ) C530_=_C902( C530 C902 ) C530_=_C920( C530 C920 ) C530_=_C946( C530 C946 ) \nC530_=_C964( C530 C964 ) C530_=_C988( C530 C988 ) C530_=_C1004( C530 C1004 ) C530_=_C1027( C530 C1027 ) C530_=_C1043( C530 C1043 ) C530_=_C1063( C530 C1063 ) \nC530_=_C1077( C530 C1077 ) C530_=_C1095( C530 C1095 ) C530_=_C1109( C530 C1109 ) C530_=_C1125( C530 C1125 ) C530_=_C1137( C530 C1137 ) C530_=_C1151( C530 C1151 ) \nC530_=_C1162( C530 C1162 ) C530_=_C1174( C530 C1174 ) C530_=_C1184( C530 C1184 ) C530_=_C1196( C530 C1196 ) C530_=_C1205( C530 C1205 ) C530_=_C1213( C530 C1213 ) \nC530_=_C1221( C530 C1221 ) C530_=_C1228( C530 C1228 ) C530_=_C1229( C530 C1229 ) C530_=_C1231( C530 C1231 ) C530_=_C1232( C530 C1232 ) C530_=_C1233( C530 C1233 ) \nC530_=_C1234( C530 C1234 ) C530_=_C1235( C530 C1235 ) C531_=_C572( C531 C572 ) C531_=_C596( C531 C596 ) C531_=_C635( C531 C635 ) C531_=_C658( C531 C658 ) \nC531_=_C695( C531 C695 ) C531_=_C717( C531 C717 ) C531_=_C752( C531 C752 ) C531_=_C773( C531 C773 ) C531_=_C806( C531 C806 ) C531_=_C825( C531 C825 ) \nC531_=_C856( C531 C856 ) C531_=_C875( C531 C875 ) C531_=_C904( C531 C904 ) C531_=_C921( C531 C921 ) C531_=_C948( C531 C948 ) C531_=_C965( C531 C965 ) \nC531_=_C990( C531 C990 ) C531_=_C1005( C531 C1005 ) C531_=_C1029( C531 C1029 ) C531_=_C1044( C531 C1044 ) C531_=_C1065( C531 C1065 ) C531_=_C1078( C531 C1078 ) \nC531_=_C1097( C531 C1097 ) C531_=_C1110( C531 C1110 ) C531_=_C1127( C531 C1127 ) C531_=_C1138( C531 C1138 ) C531_=_C1153( C531 C1153 ) C531_=_C1163( C531 C1163 ) \nC531_=_C1176( C531 C1176 ) C531_=_C1185( C531 C1185 ) C531_=_C1198( C531 C1198 ) C531_=_C1206( C531 C1206 ) C531_=_C1215( C531 C1215 ) C531_=_C1223( C531 C1223 ) \nC531_=_C1236( C531 C1236 ) C531_=_C1241( C531 C1241 ) C531_=_C1242( C531 C1242 ) C531_=_C1243( C531 C1243 ) C531_=_C1244( C531 C1244 ) C531_=_C1245( C531 C1245 ) \nC531_=_C1246( C531 C1246 ) C553_=_C562( C553 C562 ) C553_=_C570( C553 C570 ) C553_=_C572( C553 C572 ) C553_=_C577( C553 C577 ) C553_=_C616( C553 C616 ) \nC553_=_C676( C553 C676 ) C553_=_C733( C553 C733 ) C553_=_C787( C553 C787 ) C553_=_C837( C553 C837 ) C553_=_C885( C553 C885 ) C553_=_C929( C553 C929 ) \nC553_=_C970( C553 C970 ) C553_=_C996( C553 C996 ) C553_=_C997( C553 C997 ) C553_=_C998( C553 C998 ) C553_=_C999( C553 C999 ) C553_=_C1001( C553 C1001 ) \nC553_=_C1002( C553 C1002 ) C553_=_C1003( C553 C1003 ) C553_=_C1004( C553 C1004 ) C553_=_C1005( C553 C1005 ) C553_=_C1006( C553 C1006 ) C553_=_C1007( C553 C1007 ) \nC562_=_C570( C562 C570 ) C562_=_C572( C562 C572 ) C562_=_C577( C562 C577 ) C562_=_C591( C562 C591 ) C562_=_C625( C562 C625 ) C562_=_C653( C562 C653 ) \nC562_=_C685( C562 C685 ) C562_=_C712( C562 C712 ) C562_=_C742( C562 C742 ) C562_=_C768( C562 C768 ) C562_=_C796( C562 C796 ) C562_=_C820( C562 C820 ) \nC562_=_C846( C562 C846 ) C562_=_C869( C562 C869 ) C562_=_C894( C562 C894 ) C562_=_C916( C562 C916 ) C562_=_C938( C562 C938 ) C562_=_C960( C562 C960 ) \nC562_=_C980( C562 C980 ) C562_=_C1019( C562 C1019 ) C562_=_C1038( C562 C1038 ) C562_=_C1055( C562 C1055 ) C562_=_C1073( C562 C1073 ) C562_=_C1087( C562 C1087 ) \nC562_=_C1104( C562 C1104 ) C562_=_C1117( C562 C1117 ) C562_=_C1133( C562 C1133 ) C562_=_C1143( C562 C1143 ) C562_=_C1144( C562 C1144 ) C562_=_C1145( C562 C1145 ) \nC562_=_C1146( C562 C1146 ) C562_=_C1147( C562 C1147 ) C562_=_C1148( C562 C1148 ) C562_=_C1149( C562 C1149 ) C562_=_C1150( C562 C1150 ) C562_=_C1151( C562 C1151 ) \nC562_=_C1152( C562 C1152 ) C562_=_C1153( C562 C1153 ) C562_=_C1154( C562 C1154 ) C562_=_C1155( C562 C1155 ) C562_=_C1156( C562 C1156 ) C562_=_C1157( C562 C1157 ) \nC570_=_C572( C570 C572 ) C570_=_C577( C570 C577 ) C570_=_C595( C570 C595 ) C570_=_C633( C570 C633 ) C570_=_C657( C570 C657 ) C570_=_C693( C570 C693 ) \nC570_=_C716( C570 C716 ) C570_=_C750( C570 C750 ) C570_=_C772( C570 C772 ) C570_=_C804( C570 C804 ) C570_=_C824( C570 C824 ) C570_=_C854( C570 C854 ) \nC570_=_C873( C570 C873 ) C570_=_C902( C570 C902 ) C570_=_C920( C570 C920 ) C570_=_C946( C570 C946 ) C570_=_C964( C570 C964 ) C570_=_C988( C570 C988 ) \nC570_=_C1004( C570 C1004 ) C570_=_C1027( C570 C1027 ) C570_=_C1043( C570 C1043 ) C570_=_C1063( C570 C1063 ) C570_=_C1077( C570 C1077 ) C570_=_C1095( C570 C1095 ) \nC570_=_C1109( C570 C1109 ) C570_=_C1125( C570 C1125 ) C570_=_C1137( C570 C1137 ) C570_=_C1151( C570 C1151 ) C570_=_C1162( C570 C1162 ) C570_=_C1174( C570 C1174 ) \nC570_=_C1184( C570 C1184 ) C570_=_C1196( C570 C1196 ) C570_=_C1205( C570 C1205 ) C570_=_C1213( C570 C1213 ) C570_=_C1221( C570 C1221 ) C570_=_C1228( C570 C1228 ) \nC570_=_C1229( C570 C1229 ) C570_=_C1231( C570 C1231 ) C570_=_C1232( C570 C1232 ) C570_=_C1233( C570 C1233 ) C570_=_C1234( C570 C1234 ) C570_=_C1235( C570 C1235 ) \nC572_=_C577( C572 C577 ) C572_=_C596( C572 C596 ) C572_=_C635( C572 C635 ) C572_=_C658( C572 C658 ) C572_=_C695( C572 C695 ) C572_=_C717( C572 C717 ) \nC572_=_C752( C572 C752 ) C572_=_C773( C572 C773 ) C572_=_C806( C572 C806 ) C572_=_C825( C572 C825 ) C572_=_C856( C572 C856 ) C572_=_C875( C572 C875 ) \nC572_=_C904( C572 C904 ) C572_=_C921( C572 C921 ) C572_=_C948( C572 C948 ) C572_=_C965( C572 C965 ) C572_=_C990( C572 C990 ) C572_=_C1005( C572 C1005 ) \nC572_=_C1029( C572 C1029 ) C572_=_C1044( C572 C1044 ) C572_=_C1065( C572 C1065 ) C572_=_C1078( C572 C1078 ) C572_=_C1097( C572 C1097 ) C572_=_C1110( C572 C1110 ) \nC572_=_C1127( C572 C1127 ) C572_=_C1138( C572 C1138 ) C572_=_C1153( C572 C1153 ) C572_=_C1163( C572 C1163 ) C572_=_C1176( C572 C1176 ) C572_=_C1185( C572 C1185 ) \nC572_=_C1198( C572 C1198 ) C572_=_C1206( C572 C1206 ) C572_=_C1215( C572 C1215 ) C572_=_C1223( C572 C1223 ) C572_=_C1236( C572 C1236 ) C572_=_C1241( C572 C1241 ) \nC572_=_C1242( C572 C1242 ) C572_=_C1243( C572 C1243 ) C572_=_C1244( C572 C1244 ) C572_=_C1245( C572 C1245 ) C572_=_C1246( C572 C1246 ) C577_=_C640( C577 C640 ) \nC577_=_C700( C577 C700 ) C577_=_C757( C577 C757 ) C577_=_C811( C577 C811 ) C577_=_C861( C577 C861 ) C577_=_C909( C577 C909 ) C577_=_C953( C577 C953 ) \nC577_=_C995( C577 C995 ) C577_=_C1034( C577 C1034 ) C577_=_C1070( C577 C1070 ) C577_=_C1102( C577 C1102 ) C577_=_C1132( C577 C1132 ) C577_=_C1181( C577 C1181 ) \nC577_=_C1203( C577 C1203 ) C577_=_C1220( C577 C1220 ) C577_=_C1235( C577 C1235 ) C577_=_C1246( C577 C1246 ) C577_=_C1254( C577 C1254 ) C577_=_C1258( C577 C1258 ) \nC591_=_C595( C591 C595 ) C591_=_C596( C591 C596 ) C591_=_C625( C591 C625 ) C591_=_C653( C591 C653 ) C591_=_C685( C591 C685 ) C591_=_C712( C591 C712 ) \nC591_=_C742( C591 C742 ) C591_=_C768( C591 C768 ) C591_=_C796( C591 C796 ) C591_=_C820( C591 C820 ) C591_=_C846( C591 C846 ) C591_=_C869( C591 C869 ) \nC591_=_C894( C591 C894 ) C591_=_C916( C591 C916 ) C591_=_C938( C591 C938 ) C591_=_C960( C591 C960 ) C591_=_C980( C591 C980 ) C591_=_C1019( C591 C1019 ) \nC591_=_C1038( C591 C1038 ) C591_=_C1055( C591 C1055 ) C591_=_C1073( C591 C1073 ) C591_=_C1087( C591 C1087 ) C591_=_C1104( C591 C1104 ) C591_=_C1117( C591 C1117 ) \nC591_=_C1133( C591 C1133 ) C591_=_C1143( C591 C1143 ) C591_=_C1144( C591 C1144 ) C591_=_C1145( C591 C1145 ) C591_=_C1146( C591 C1146 ) C591_=_C1147( C591 C1147 ) \nC591_=_C1148( C591 C1148 ) C591_=_C1149( C591 C1149 ) C591_=_C1150( C591 C1150 ) C591_=_C1151( C591 C1151 ) C591_=_C1152( C591 C1152 ) C591_=_C1153( C591 C1153 ) \nC591_=_C1154( C591 C1154 ) C591_=_C1155( C591 C1155 ) C591_=_C1156( C591 C1156 ) C591_=_C1157( C591 C1157 ) C595_=_C596( C595 C596 ) C595_=_C633( C595 C633 ) \nC595_=_C657( C595 C657 ) C595_=_C693( C595 C693 ) C595_=_C716( C595 C716 ) C595_=_C750( C595 C750 ) C595_=_C772( C595 C772 ) C595_=_C804( C595 C804 ) \nC595_=_C824( C595 C824 ) C595_=_C854( C595 C854 ) C595_=_C873( C595 C873 ) C595_=_C902( C595 C902 ) C595_=_C920( C595 C920 ) C595_=_C946( C595 C946 ) \nC595_=_C964( C595 C964 ) C595_=_C988( C595 C988 ) C595_=_C1004( C595 C1004 ) C595_=_C1027( C595 C1027 ) C595_=_C1043( C595 C1043 ) C595_=_C1063( C595 C1063 ) \nC595_=_C1077( C595 C1077 ) C595_=_C1095( C595 C1095 ) C595_=_C1109( C595 C1109 ) C595_=_C1125( C595 C1125 ) C595_=_C1137( C595 C1137 ) C595_=_C1151( C595 C1151 ) \nC595_=_C1162( C595 C1162 ) C595_=_C1174( C595 C1174 ) C595_=_C1184( C595 C1184 ) C595_=_C1196( C595 C1196 ) C595_=_C1205( C595 C1205 ) C595_=_C1213( C595 C1213 ) \nC595_=_C1221( C595 C1221 ) C595_=_C1228( C595 C1228 ) C595_=_C1229( C595 C1229 ) C595_=_C1231( C595 C1231 ) C595_=_C1232( C595 C1232 ) C595_=_C1233( C595 C1233 ) \nC595_=_C1234( C595 C1234 ) C595_=_C1235( C595 C1235 ) C596_=_C635( C596 C635 ) C596_=_C658( C596 C658 ) C596_=_C695( C596 C695 ) C596_=_C717( C596 C717 ) \nC596_=_C752( C596 C752 ) C596_=_C773( C596 C773 ) C596_=_C806( C596 C806 ) C596_=_C825( C596 C825 ) C596_=_C856( C596 C856 ) C596_=_C875( C596 C875 ) \nC596_=_C904( C596 C904 ) C596_=_C921( C596 C921 ) C596_=_C948( C596 C948 ) C596_=_C965( C596 C965 ) C596_=_C990( C596 C990 ) C596_=_C1005( C596 C1005 ) \nC596_=_C1029( C596 C1029 ) C596_=_C1044( C596 C1044 ) C596_=_C1065( C596 C1065 ) C596_=_C1078( C596 C1078 ) C596_=_C1097( C596 C1097 ) C596_=_C1110( C596 C1110 ) \nC596_=_C1127( C596 C1127 ) C596_=_C1138( C596 C1138 ) C596_=_C1153( C596 C1153 ) C596_=_C1163( C596 C1163 ) C596_=_C1176( C596 C1176 ) C596_=_C1185( C596 C1185 ) \nC596_=_C1198( C596 C1198 ) C596_=_C1206( C596 C1206 ) C596_=_C1215( C596 C1215 ) C596_=_C1223( C596 C1223 ) C596_=_C1236( C596 C1236 ) C596_=_C1241( C596 C1241 ) \nC596_=_C1242( C596 C1242 ) C596_=_C1243( C596 C1243 ) C596_=_C1244( C596 C1244 ) C596_=_C1245( C596 C1245 ) C596_=_C1246( C596 C1246 ) C616_=_C625( C616 C625 ) \nC616_=_C633( C616 C633 ) C616_=_C635( C616 C635 ) C616_=_C640( C616 C640 ) C616_=_C676( C616 C676 ) C616_=_C733( C616 C733 ) C616_=_C787( C616 C787 ) \nC616_=_C837( C616 C837 ) C616_=_C885( C616 C885 ) C616_=_C929( C616 C929 ) C616_=_C970( C616 C970 ) C616_=_C996( C616 C996 ) C616_=_C997( C616 C997 ) \nC616_=_C998( C616 C998 ) C616_=_C999( C616 C999 ) C616_=_C1001( C616 C1001 ) C616_=_C1002( C616 C1002 ) C616_=_C1003(</w:t>
      </w:r>
    </w:p>
    <w:p>
      <w:pPr>
        <w:pStyle w:val="PreformattedText"/>
        <w:bidi w:val="0"/>
        <w:spacing w:before="0" w:after="0"/>
        <w:jc w:val="left"/>
        <w:rPr/>
      </w:pPr>
      <w:r>
        <w:rPr/>
        <w:t xml:space="preserve"> </w:t>
      </w:r>
      <w:r>
        <w:rPr/>
        <w:t>C616 C1003 ) C616_=_C1004( C616 C1004 ) \nC616_=_C1005( C616 C1005 ) C616_=_C1006( C616 C1006 ) C616_=_C1007( C616 C1007 ) C625_=_C633( C625 C633 ) C625_=_C635( C625 C635 ) C625_=_C640( C625 C640 ) \nC625_=_C653( C625 C653 ) C625_=_C685( C625 C685 ) C625_=_C712( C625 C712 ) C625_=_C742( C625 C742 ) C625_=_C768( C625 C768 ) C625_=_C796( C625 C796 ) \nC625_=_C820( C625 C820 ) C625_=_C846( C625 C846 ) C625_=_C869( C625 C869 ) C625_=_C894( C625 C894 ) C625_=_C916( C625 C916 ) C625_=_C938( C625 C938 ) \nC625_=_C960( C625 C960 ) C625_=_C980( C625 C980 ) C625_=_C1019( C625 C1019 ) C625_=_C1038( C625 C1038 ) C625_=_C1055( C625 C1055 ) C625_=_C1073( C625 C1073 ) \nC625_=_C1087( C625 C1087 ) C625_=_C1104( C625 C1104 ) C625_=_C1117( C625 C1117 ) C625_=_C1133( C625 C1133 ) C625_=_C1143( C625 C1143 ) C625_=_C1144( C625 C1144 ) \nC625_=_C1145( C625 C1145 ) C625_=_C1146( C625 C1146 ) C625_=_C1147( C625 C1147 ) C625_=_C1148( C625 C1148 ) C625_=_C1149( C625 C1149 ) C625_=_C1150( C625 C1150 ) \nC625_=_C1151( C625 C1151 ) C625_=_C1152( C625 C1152 ) C625_=_C1153( C625 C1153 ) C625_=_C1154( C625 C1154 ) C625_=_C1155( C625 C1155 ) C625_=_C1156( C625 C1156 ) \nC625_=_C1157( C625 C1157 ) C633_=_C635( C633 C635 ) C633_=_C640( C633 C640 ) C633_=_C657( C633 C657 ) C633_=_C693( C633 C693 ) C633_=_C716( C633 C716 ) \nC633_=_C750( C633 C750 ) C633_=_C772( C633 C772 ) C633_=_C804( C633 C804 ) C633_=_C824( C633 C824 ) C633_=_C854( C633 C854 ) C633_=_C873( C633 C873 ) \nC633_=_C902( C633 C902 ) C633_=_C920( C633 C920 ) C633_=_C946( C633 C946 ) C633_=_C964( C633 C964 ) C633_=_C988( C633 C988 ) C633_=_C1004( C633 C1004 ) \nC633_=_C1027( C633 C1027 ) C633_=_C1043( C633 C1043 ) C633_=_C1063( C633 C1063 ) C633_=_C1077( C633 C1077 ) C633_=_C1095( C633 C1095 ) C633_=_C1109( C633 C1109 ) \nC633_=_C1125( C633 C1125 ) C633_=_C1137( C633 C1137 ) C633_=_C1151( C633 C1151 ) C633_=_C1162( C633 C1162 ) C633_=_C1174( C633 C1174 ) C633_=_C1184( C633 C1184 ) \nC633_=_C1196( C633 C1196 ) C633_=_C1205( C633 C1205 ) C633_=_C1213( C633 C1213 ) C633_=_C1221( C633 C1221 ) C633_=_C1228( C633 C1228 ) C633_=_C1229( C633 C1229 ) \nC633_=_C1231( C633 C1231 ) C633_=_C1232( C633 C1232 ) C633_=_C1233( C633 C1233 ) C633_=_C1234( C633 C1234 ) C633_=_C1235( C633 C1235 ) C635_=_C640( C635 C640 ) \nC635_=_C658( C635 C658 ) C635_=_C695( C635 C695 ) C635_=_C717( C635 C717 ) C635_=_C752( C635 C752 ) C635_=_C773( C635 C773 ) C635_=_C806( C635 C806 ) \nC635_=_C825( C635 C825 ) C635_=_C856( C635 C856 ) C635_=_C875( C635 C875 ) C635_=_C904( C635 C904 ) C635_=_C921( C635 C921 ) C635_=_C948( C635 C948 ) \nC635_=_C965( C635 C965 ) C635_=_C990( C635 C990 ) C635_=_C1005( C635 C1005 ) C635_=_C1029( C635 C1029 ) C635_=_C1044( C635 C1044 ) C635_=_C1065( C635 C1065 ) \nC635_=_C1078( C635 C1078 ) C635_=_C1097( C635 C1097 ) C635_=_C1110( C635 C1110 ) C635_=_C1127( C635 C1127 ) C635_=_C1138( C635 C1138 ) C635_=_C1153( C635 C1153 ) \nC635_=_C1163( C635 C1163 ) C635_=_C1176( C635 C1176 ) C635_=_C1185( C635 C1185 ) C635_=_C1198( C635 C1198 ) C635_=_C1206( C635 C1206 ) C635_=_C1215( C635 C1215 ) \nC635_=_C1223( C635 C1223 ) C635_=_C1236( C635 C1236 ) C635_=_C1241( C635 C1241 ) C635_=_C1242( C635 C1242 ) C635_=_C1243( C635 C1243 ) C635_=_C1244( C635 C1244 ) \nC635_=_C1245( C635 C1245 ) C635_=_C1246( C635 C1246 ) C640_=_C700( C640 C700 ) C640_=_C757( C640 C757 ) C640_=_C811( C640 C811 ) C640_=_C861( C640 C861 ) \nC640_=_C909( C640 C909 ) C640_=_C953( C640 C953 ) C640_=_C995( C640 C995 ) C640_=_C1034( C640 C1034 ) C640_=_C1070( C640 C1070 ) C640_=_C1102( C640 C1102 ) \nC640_=_C1132( C640 C1132 ) C640_=_C1181( C640 C1181 ) C640_=_C1203( C640 C1203 ) C640_=_C1220( C640 C1220 ) C640_=_C1235( C640 C1235 ) C640_=_C1246( C640 C1246 ) \nC640_=_C1254( C640 C1254 ) C640_=_C1258( C640 C1258 ) C653_=_C657( C653 C657 ) C653_=_C658( C653 C658 ) C653_=_C685( C653 C685 ) C653_=_C712( C653 C712 ) \nC653_=_C742( C653 C742 ) C653_=_C768( C653 C768 ) C653_=_C796( C653 C796 ) C653_=_C820( C653 C820 ) C653_=_C846( C653 C846 ) C653_=_C869( C653 C869 ) \nC653_=_C894( C653 C894 ) C653_=_C916( C653 C916 ) C653_=_C938( C653 C938 ) C653_=_C960( C653 C960 ) C653_=_C980( C653 C980 ) C653_=_C1019( C653 C1019 ) \nC653_=_C1038( C653 C1038 ) C653_=_C1055( C653 C1055 ) C653_=_C1073( C653 C1073 ) C653_=_C1087( C653 C1087 ) C653_=_C1104( C653 C1104 ) C653_=_C1117( C653 C1117 ) \nC653_=_C1133( C653 C1133 ) C653_=_C1143( C653 C1143 ) C653_=_C1144( C653 C1144 ) C653_=_C1145( C653 C1145 ) C653_=_C1146( C653 C1146 ) C653_=_C1147( C653 C1147 ) \nC653_=_C1148( C653 C1148 ) C653_=_C1149( C653 C1149 ) C653_=_C1150( C653 C1150 ) C653_=_C1151( C653 C1151 ) C653_=_C1152( C653 C1152 ) C653_=_C1153( C653 C1153 ) \nC653_=_C1154( C653 C1154 ) C653_=_C1155( C653 C1155 ) C653_=_C1156( C653 C1156 ) C653_=_C1157( C653 C1157 ) C657_=_C658( C657 C658 ) C657_=_C693( C657 C693 ) \nC657_=_C716( C657 C716 ) C657_=_C750( C657 C750 ) C657_=_C772( C657 C772 ) C657_=_C804( C657 C804 ) C657_=_C824( C657 C824 ) C657_=_C854( C657 C854 ) \nC657_=_C873( C657 C873 ) C657_=_C902( C657 C902 ) C657_=_C920( C657 C920 ) C657_=_C946( C657 C946 ) C657_=_C964( C657 C964 ) C657_=_C988( C657 C988 ) \nC657_=_C1004( C657 C1004 ) C657_=_C1027( C657 C1027 ) C657_=_C1043( C657 C1043 ) C657_=_C1063( C657 C1063 ) C657_=_C1077( C657 C1077 ) C657_=_C1095( C657 C1095 ) \nC657_=_C1109( C657 C1109 ) C657_=_C1125( C657 C1125 ) C657_=_C1137( C657 C1137 ) C657_=_C1151( C657 C1151 ) C657_=_C1162( C657 C1162 ) C657_=_C1174( C657 C1174 ) \nC657_=_C1184( C657 C1184 ) C657_=_C1196( C657 C1196 ) C657_=_C1205( C657 C1205 ) C657_=_C1213( C657 C1213 ) C657_=_C1221( C657 C1221 ) C657_=_C1228( C657 C1228 ) \nC657_=_C1229( C657 C1229 ) C657_=_C1231( C657 C1231 ) C657_=_C1232( C657 C1232 ) C657_=_C1233( C657 C1233 ) C657_=_C1234( C657 C1234 ) C657_=_C1235( C657 C1235 ) \nC658_=_C695( C658 C695 ) C658_=_C717( C658 C717 ) C658_=_C752( C658 C752 ) C658_=_C773( C658 C773 ) C658_=_C806( C658 C806 ) C658_=_C825( C658 C825 ) \nC658_=_C856( C658 C856 ) C658_=_C875( C658 C875 ) C658_=_C904( C658 C904 ) C658_=_C921( C658 C921 ) C658_=_C948( C658 C948 ) C658_=_C965( C658 C965 ) \nC658_=_C990( C658 C990 ) C658_=_C1005( C658 C1005 ) C658_=_C1029( C658 C1029 ) C658_=_C1044( C658 C1044 ) C658_=_C1065( C658 C1065 ) C658_=_C1078( C658 C1078 ) \nC658_=_C1097( C658 C1097 ) C658_=_C1110( C658 C1110 ) C658_=_C1127( C658 C1127 ) C658_=_C1138( C658 C1138 ) C658_=_C1153( C658 C1153 ) C658_=_C1163( C658 C1163 ) \nC658_=_C1176( C658 C1176 ) C658_=_C1185( C658 C1185 ) C658_=_C1198( C658 C1198 ) C658_=_C1206( C658 C1206 ) C658_=_C1215( C658 C1215 ) C658_=_C1223( C658 C1223 ) \nC658_=_C1236( C658 C1236 ) C658_=_C1241( C658 C1241 ) C658_=_C1242( C658 C1242 ) C658_=_C1243( C658 C1243 ) C658_=_C1244( C658 C1244 ) C658_=_C1245( C658 C1245 ) \nC658_=_C1246( C658 C1246 ) C676_=_C685( C676 C685 ) C676_=_C693( C676 C693 ) C676_=_C695( C676 C695 ) C676_=_C700( C676 C700 ) C676_=_C733( C676 C733 ) \nC676_=_C787( C676 C787 ) C676_=_C837( C676 C837 ) C676_=_C885( C676 C885 ) C676_=_C929( C676 C929 ) C676_=_C970( C676 C970 ) C676_=_C996( C676 C996 ) \nC676_=_C997( C676 C997 ) C676_=_C998( C676 C998 ) C676_=_C999( C676 C999 ) C676_=_C1001( C676 C1001 ) C676_=_C1002( C676 C1002 ) C676_=_C1003( C676 C1003 ) \nC676_=_C1004( C676 C1004 ) C676_=_C1005( C676 C1005 ) C676_=_C1006( C676 C1006 ) C676_=_C1007( C676 C1007 ) C685_=_C693( C685 C693 ) C685_=_C695( C685 C695 ) \nC685_=_C700( C685 C700 ) C685_=_C712( C685 C712 ) C685_=_C742( C685 C742 ) C685_=_C768( C685 C768 ) C685_=_C796( C685 C796 ) C685_=_C820( C685 C820 ) \nC685_=_C846( C685 C846 ) C685_=_C869( C685 C869 ) C685_=_C894( C685 C894 ) C685_=_C916( C685 C916 ) C685_=_C938( C685 C938 ) C685_=_C960( C685 C960 ) \nC685_=_C980( C685 C980 ) C685_=_C1019( C685 C1019 ) C685_=_C1038( C685 C1038 ) C685_=_C1055( C685 C1055 ) C685_=_C1073( C685 C1073 ) C685_=_C1087( C685 C1087 ) \nC685_=_C1104( C685 C1104 ) C685_=_C1117( C685 C1117 ) C685_=_C1133( C685 C1133 ) C685_=_C1143( C685 C1143 ) C685_=_C1144( C685 C1144 ) C685_=_C1145( C685 C1145 ) \nC685_=_C1146( C685 C1146 ) C685_=_C1147( C685 C1147 ) C685_=_C1148( C685 C1148 ) C685_=_C1149( C685 C1149 ) C685_=_C1150( C685 C1150 ) C685_=_C1151( C685 C1151 ) \nC685_=_C1152( C685 C1152 ) C685_=_C1153( C685 C1153 ) C685_=_C1154( C685 C1154 ) C685_=_C1155( C685 C1155 ) C685_=_C1156( C685 C1156 ) C685_=_C1157( C685 C1157 ) \nC693_=_C695( C693 C695 ) C693_=_C700( C693 C700 ) C693_=_C716( C693 C716 ) C693_=_C750( C693 C750 ) C693_=_C772( C693 C772 ) C693_=_C804( C693 C804 ) \nC693_=_C824( C693 C824 ) C693_=_C854( C693 C854 ) C693_=_C873( C693 C873 ) C693_=_C902( C693 C902 ) C693_=_C920( C693 C920 ) C693_=_C946( C693 C946 ) \nC693_=_C964( C693 C964 ) C693_=_C988( C693 C988 ) C693_=_C1004( C693 C1004 ) C693_=_C1027( C693 C1027 ) C693_=_C1043( C693 C1043 ) C693_=_C1063( C693 C1063 ) \nC693_=_C1077( C693 C1077 ) C693_=_C1095( C693 C1095 ) C693_=_C1109( C693 C1109 ) C693_=_C1125( C693 C1125 ) C693_=_C1137( C693 C1137 ) C693_=_C1151( C693 C1151 ) \nC693_=_C1162( C693 C1162 ) C693_=_C1174( C693 C1174 ) C693_=_C1184( C693 C1184 ) C693_=_C1196( C693 C1196 ) C693_=_C1205( C693 C1205 ) C693_=_C1213( C693 C1213 ) \nC693_=_C1221( C693 C1221 ) C693_=_C1228( C693 C1228 ) C693_=_C1229( C693 C1229 ) C693_=_C1231( C693 C1231 ) C693_=_C1232( C693 C1232 ) C693_=_C1233( C693 C1233 ) \nC693_=_C1234( C693 C1234 ) C693_=_C1235( C693 C1235 ) C695_=_C700( C695 C700 ) C695_=_C717( C695 C717 ) C695_=_C752( C695 C752 ) C695_=_C773( C695 C773 ) \nC695_=_C806( C695 C806 ) C695_=_C825( C695 C825 ) C695_=_C856( C695 C856 ) C695_=_C875( C695 C875 ) C695_=_C904( C695 C904 ) C695_=_C921( C695 C921 ) \nC695_=_C948( C695 C948 ) C695_=_C965( C695 C965 ) C695_=_C990( C695 C990 ) C695_=_C1005( C695 C1005 ) C695_=_C1029( C695 C1029 ) C695_=_C1044( C695 C1044 ) \nC695_=_C1065( C695 C1065 ) C695_=_C1078( C695 C1078 ) C695_=_C1097( C695 C1097 ) C695_=_C1110( C695 C1110 ) C695_=_C1127( C695 C1127 ) C695_=_C1138( C695 C1138</w:t>
      </w:r>
    </w:p>
    <w:p>
      <w:pPr>
        <w:pStyle w:val="PreformattedText"/>
        <w:bidi w:val="0"/>
        <w:spacing w:before="0" w:after="0"/>
        <w:jc w:val="left"/>
        <w:rPr/>
      </w:pPr>
      <w:r>
        <w:rPr/>
        <w:t xml:space="preserve"> </w:t>
      </w:r>
      <w:r>
        <w:rPr/>
        <w:t>) \nC695_=_C1153( C695 C1153 ) C695_=_C1163( C695 C1163 ) C695_=_C1176( C695 C1176 ) C695_=_C1185( C695 C1185 ) C695_=_C1198( C695 C1198 ) C695_=_C1206( C695 C1206 ) \nC695_=_C1215( C695 C1215 ) C695_=_C1223( C695 C1223 ) C695_=_C1236( C695 C1236 ) C695_=_C1241( C695 C1241 ) C695_=_C1242( C695 C1242 ) C695_=_C1243( C695 C1243 ) \nC695_=_C1244( C695 C1244 ) C695_=_C1245( C695 C1245 ) C695_=_C1246( C695 C1246 ) C700_=_C757( C700 C757 ) C700_=_C811( C700 C811 ) C700_=_C861( C700 C861 ) \nC700_=_C909( C700 C909 ) C700_=_C953( C700 C953 ) C700_=_C995( C700 C995 ) C700_=_C1034( C700 C1034 ) C700_=_C1070( C700 C1070 ) C700_=_C1102( C700 C1102 ) \nC700_=_C1132( C700 C1132 ) C700_=_C1181( C700 C1181 ) C700_=_C1203( C700 C1203 ) C700_=_C1220( C700 C1220 ) C700_=_C1235( C700 C1235 ) C700_=_C1246( C700 C1246 ) \nC700_=_C1254( C700 C1254 ) C700_=_C1258( C700 C1258 ) C712_=_C716( C712 C716 ) C712_=_C717( C712 C717 ) C712_=_C742( C712 C742 ) C712_=_C768( C712 C768 ) \nC712_=_C796( C712 C796 ) C712_=_C820( C712 C820 ) C712_=_C846( C712 C846 ) C712_=_C869( C712 C869 ) C712_=_C894( C712 C894 ) C712_=_C916( C712 C916 ) \nC712_=_C938( C712 C938 ) C712_=_C960( C712 C960 ) C712_=_C980( C712 C980 ) C712_=_C1019( C712 C1019 ) C712_=_C1038( C712 C1038 ) C712_=_C1055( C712 C1055 ) \nC712_=_C1073( C712 C1073 ) C712_=_C1087( C712 C1087 ) C712_=_C1104( C712 C1104 ) C712_=_C1117( C712 C1117 ) C712_=_C1133( C712 C1133 ) C712_=_C1143( C712 C1143 ) \nC712_=_C1144( C712 C1144 ) C712_=_C1145( C712 C1145 ) C712_=_C1146( C712 C1146 ) C712_=_C1147( C712 C1147 ) C712_=_C1148( C712 C1148 ) C712_=_C1149( C712 C1149 ) \nC712_=_C1150( C712 C1150 ) C712_=_C1151( C712 C1151 ) C712_=_C1152( C712 C1152 ) C712_=_C1153( C712 C1153 ) C712_=_C1154( C712 C1154 ) C712_=_C1155( C712 C1155 ) \nC712_=_C1156( C712 C1156 ) C712_=_C1157( C712 C1157 ) C716_=_C717( C716 C717 ) C716_=_C750( C716 C750 ) C716_=_C772( C716 C772 ) C716_=_C804( C716 C804 ) \nC716_=_C824( C716 C824 ) C716_=_C854( C716 C854 ) C716_=_C873( C716 C873 ) C716_=_C902( C716 C902 ) C716_=_C920( C716 C920 ) C716_=_C946( C716 C946 ) \nC716_=_C964( C716 C964 ) C716_=_C988( C716 C988 ) C716_=_C1004( C716 C1004 ) C716_=_C1027( C716 C1027 ) C716_=_C1043( C716 C1043 ) C716_=_C1063( C716 C1063 ) \nC716_=_C1077( C716 C1077 ) C716_=_C1095( C716 C1095 ) C716_=_C1109( C716 C1109 ) C716_=_C1125( C716 C1125 ) C716_=_C1137( C716 C1137 ) C716_=_C1151( C716 C1151 ) \nC716_=_C1162( C716 C1162 ) C716_=_C1174( C716 C1174 ) C716_=_C1184( C716 C1184 ) C716_=_C1196( C716 C1196 ) C716_=_C1205( C716 C1205 ) C716_=_C1213( C716 C1213 ) \nC716_=_C1221( C716 C1221 ) C716_=_C1228( C716 C1228 ) C716_=_C1229( C716 C1229 ) C716_=_C1231( C716 C1231 ) C716_=_C1232( C716 C1232 ) C716_=_C1233( C716 C1233 ) \nC716_=_C1234( C716 C1234 ) C716_=_C1235( C716 C1235 ) C717_=_C752( C717 C752 ) C717_=_C773( C717 C773 ) C717_=_C806( C717 C806 ) C717_=_C825( C717 C825 ) \nC717_=_C856( C717 C856 ) C717_=_C875( C717 C875 ) C717_=_C904( C717 C904 ) C717_=_C921( C717 C921 ) C717_=_C948( C717 C948 ) C717_=_C965( C717 C965 ) \nC717_=_C990( C717 C990 ) C717_=_C1005( C717 C1005 ) C717_=_C1029( C717 C1029 ) C717_=_C1044( C717 C1044 ) C717_=_C1065( C717 C1065 ) C717_=_C1078( C717 C1078 ) \nC717_=_C1097( C717 C1097 ) C717_=_C1110( C717 C1110 ) C717_=_C1127( C717 C1127 ) C717_=_C1138( C717 C1138 ) C717_=_C1153( C717 C1153 ) C717_=_C1163( C717 C1163 ) \nC717_=_C1176( C717 C1176 ) C717_=_C1185( C717 C1185 ) C717_=_C1198( C717 C1198 ) C717_=_C1206( C717 C1206 ) C717_=_C1215( C717 C1215 ) C717_=_C1223( C717 C1223 ) \nC717_=_C1236( C717 C1236 ) C717_=_C1241( C717 C1241 ) C717_=_C1242( C717 C1242 ) C717_=_C1243( C717 C1243 ) C717_=_C1244( C717 C1244 ) C717_=_C1245( C717 C1245 ) \nC717_=_C1246( C717 C1246 ) C733_=_C742( C733 C742 ) C733_=_C750( C733 C750 ) C733_=_C752( C733 C752 ) C733_=_C757( C733 C757 ) C733_=_C787( C733 C787 ) \nC733_=_C837( C733 C837 ) C733_=_C885( C733 C885 ) C733_=_C929( C733 C929 ) C733_=_C970( C733 C970 ) C733_=_C996( C733 C996 ) C733_=_C997( C733 C997 ) \nC733_=_C998( C733 C998 ) C733_=_C999( C733 C999 ) C733_=_C1001( C733 C1001 ) C733_=_C1002( C733 C1002 ) C733_=_C1003( C733 C1003 ) C733_=_C1004( C733 C1004 ) \nC733_=_C1005( C733 C1005 ) C733_=_C1006( C733 C1006 ) C733_=_C1007( C733 C1007 ) C742_=_C750( C742 C750 ) C742_=_C752( C742 C752 ) C742_=_C757( C742 C757 ) \nC742_=_C768( C742 C768 ) C742_=_C796( C742 C796 ) C742_=_C820( C742 C820 ) C742_=_C846( C742 C846 ) C742_=_C869( C742 C869 ) C742_=_C894( C742 C894 ) \nC742_=_C916( C742 C916 ) C742_=_C938( C742 C938 ) C742_=_C960( C742 C960 ) C742_=_C980( C742 C980 ) C742_=_C1019( C742 C1019 ) C742_=_C1038( C742 C1038 ) \nC742_=_C1055( C742 C1055 ) C742_=_C1073( C742 C1073 ) C742_=_C1087( C742 C1087 ) C742_=_C1104( C742 C1104 ) C742_=_C1117( C742 C1117 ) C742_=_C1133( C742 C1133 ) \nC742_=_C1143( C742 C1143 ) C742_=_C1144( C742 C1144 ) C742_=_C1145( C742 C1145 ) C742_=_C1146( C742 C1146 ) C742_=_C1147( C742 C1147 ) C742_=_C1148( C742 C1148 ) \nC742_=_C1149( C742 C1149 ) C742_=_C1150( C742 C1150 ) C742_=_C1151( C742 C1151 ) C742_=_C1152( C742 C1152 ) C742_=_C1153( C742 C1153 ) C742_=_C1154( C742 C1154 ) \nC742_=_C1155( C742 C1155 ) C742_=_C1156( C742 C1156 ) C742_=_C1157( C742 C1157 ) C750_=_C752( C750 C752 ) C750_=_C757( C750 C757 ) C750_=_C772( C750 C772 ) \nC750_=_C804( C750 C804 ) C750_=_C824( C750 C824 ) C750_=_C854( C750 C854 ) C750_=_C873( C750 C873 ) C750_=_C902( C750 C902 ) C750_=_C920( C750 C920 ) \nC750_=_C946( C750 C946 ) C750_=_C964( C750 C964 ) C750_=_C988( C750 C988 ) C750_=_C1004( C750 C1004 ) C750_=_C1027( C750 C1027 ) C750_=_C1043( C750 C1043 ) \nC750_=_C1063( C750 C1063 ) C750_=_C1077( C750 C1077 ) C750_=_C1095( C750 C1095 ) C750_=_C1109( C750 C1109 ) C750_=_C1125( C750 C1125 ) C750_=_C1137( C750 C1137 ) \nC750_=_C1151( C750 C1151 ) C750_=_C1162( C750 C1162 ) C750_=_C1174( C750 C1174 ) C750_=_C1184( C750 C1184 ) C750_=_C1196( C750 C1196 ) C750_=_C1205( C750 C1205 ) \nC750_=_C1213( C750 C1213 ) C750_=_C1221( C750 C1221 ) C750_=_C1228( C750 C1228 ) C750_=_C1229( C750 C1229 ) C750_=_C1231( C750 C1231 ) C750_=_C1232( C750 C1232 ) \nC750_=_C1233( C750 C1233 ) C750_=_C1234( C750 C1234 ) C750_=_C1235( C750 C1235 ) C752_=_C757( C752 C757 ) C752_=_C773( C752 C773 ) C752_=_C806( C752 C806 ) \nC752_=_C825( C752 C825 ) C752_=_C856( C752 C856 ) C752_=_C875( C752 C875 ) C752_=_C904( C752 C904 ) C752_=_C921( C752 C921 ) C752_=_C948( C752 C948 ) \nC752_=_C965( C752 C965 ) C752_=_C990( C752 C990 ) C752_=_C1005( C752 C1005 ) C752_=_C1029( C752 C1029 ) C752_=_C1044( C752 C1044 ) C752_=_C1065( C752 C1065 ) \nC752_=_C1078( C752 C1078 ) C752_=_C1097( C752 C1097 ) C752_=_C1110( C752 C1110 ) C752_=_C1127( C752 C1127 ) C752_=_C1138( C752 C1138 ) C752_=_C1153( C752 C1153 ) \nC752_=_C1163( C752 C1163 ) C752_=_C1176( C752 C1176 ) C752_=_C1185( C752 C1185 ) C752_=_C1198( C752 C1198 ) C752_=_C1206( C752 C1206 ) C752_=_C1215( C752 C1215 ) \nC752_=_C1223( C752 C1223 ) C752_=_C1236( C752 C1236 ) C752_=_C1241( C752 C1241 ) C752_=_C1242( C752 C1242 ) C752_=_C1243( C752 C1243 ) C752_=_C1244( C752 C1244 ) \nC752_=_C1245( C752 C1245 ) C752_=_C1246( C752 C1246 ) C757_=_C811( C757 C811 ) C757_=_C861( C757 C861 ) C757_=_C909( C757 C909 ) C757_=_C953( C757 C953 ) \nC757_=_C995( C757 C995 ) C757_=_C1034( C757 C1034 ) C757_=_C1070( C757 C1070 ) C757_=_C1102( C757 C1102 ) C757_=_C1132( C757 C1132 ) C757_=_C1181( C757 C1181 ) \nC757_=_C1203( C757 C1203 ) C757_=_C1220( C757 C1220 ) C757_=_C1235( C757 C1235 ) C757_=_C1246( C757 C1246 ) C757_=_C1254( C757 C1254 ) C757_=_C1258( C757 C1258 ) \nC768_=_C772( C768 C772 ) C768_=_C773( C768 C773 ) C768_=_C796( C768 C796 ) C768_=_C820( C768 C820 ) C768_=_C846( C768 C846 ) C768_=_C869( C768 C869 ) \nC768_=_C894( C768 C894 ) C768_=_C916( C768 C916 ) C768_=_C938( C768 C938 ) C768_=_C960( C768 C960 ) C768_=_C980( C768 C980 ) C768_=_C1019( C768 C1019 ) \nC768_=_C1038( C768 C1038 ) C768_=_C1055( C768 C1055 ) C768_=_C1073( C768 C1073 ) C768_=_C1087( C768 C1087 ) C768_=_C1104( C768 C1104 ) C768_=_C1117( C768 C1117 ) \nC768_=_C1133( C768 C1133 ) C768_=_C1143( C768 C1143 ) C768_=_C1144( C768 C1144 ) C768_=_C1145( C768 C1145 ) C768_=_C1146( C768 C1146 ) C768_=_C1147( C768 C1147 ) \nC768_=_C1148( C768 C1148 ) C768_=_C1149( C768 C1149 ) C768_=_C1150( C768 C1150 ) C768_=_C1151( C768 C1151 ) C768_=_C1152( C768 C1152 ) C768_=_C1153( C768 C1153 ) \nC768_=_C1154( C768 C1154 ) C768_=_C1155( C768 C1155 ) C768_=_C1156( C768 C1156 ) C768_=_C1157( C768 C1157 ) C772_=_C773( C772 C773 ) C772_=_C804( C772 C804 ) \nC772_=_C824( C772 C824 ) C772_=_C854( C772 C854 ) C772_=_C873( C772 C873 ) C772_=_C902( C772 C902 ) C772_=_C920( C772 C920 ) C772_=_C946( C772 C946 ) \nC772_=_C964( C772 C964 ) C772_=_C988( C772 C988 ) C772_=_C1004( C772 C1004 ) C772_=_C1027( C772 C1027 ) C772_=_C1043( C772 C1043 ) C772_=_C1063( C772 C1063 ) \nC772_=_C1077( C772 C1077 ) C772_=_C1095( C772 C1095 ) C772_=_C1109( C772 C1109 ) C772_=_C1125( C772 C1125 ) C772_=_C1137( C772 C1137 ) C772_=_C1151( C772 C1151 ) \nC772_=_C1162( C772 C1162 ) C772_=_C1174( C772 C1174 ) C772_=_C1184( C772 C1184 ) C772_=_C1196( C772 C1196 ) C772_=_C1205( C772 C1205 ) C772_=_C1213( C772 C1213 ) \nC772_=_C1221( C772 C1221 ) C772_=_C1228( C772 C1228 ) C772_=_C1229( C772 C1229 ) C772_=_C1231( C772 C1231 ) C772_=_C1232( C772 C1232 ) C772_=_C1233( C772 C1233 ) \nC772_=_C1234( C772 C1234 ) C772_=_C1235( C772 C1235 ) C773_=_C806( C773 C806 ) C773_=_C825( C773 C825 ) C773_=_C856( C773 C856 ) C773_=_C875( C773 C875 ) \nC773_=_C904( C773 C904 ) C773_=_C921( C773 C921 ) C773_=_C948( C773 C948 ) C773_=_C965( C773 C965 ) C773_=_C990( C773 C990 ) C773_=_C1005( C773 C1005 ) \nC773_=_C1029( C773 C1029 ) C773_=_C1044( C773 C1044 ) C773_=_C1065( C773 C1065 ) C773_=_C1078( C773 C1078 ) C773_=_C1097( C773 C1097 ) C773_=_C1110( C773 C1110 ) \nC773_=_C1127( C773 C1127 ) C773_=_C1138( C773 C1138 ) C773_=_C1153( C773 C1153 ) C773_=_C1163( C773 C1163 ) C773_=_C1176( C773 C1176 ) C773_=_C1185(</w:t>
      </w:r>
    </w:p>
    <w:p>
      <w:pPr>
        <w:pStyle w:val="PreformattedText"/>
        <w:bidi w:val="0"/>
        <w:spacing w:before="0" w:after="0"/>
        <w:jc w:val="left"/>
        <w:rPr/>
      </w:pPr>
      <w:r>
        <w:rPr/>
        <w:t xml:space="preserve"> </w:t>
      </w:r>
      <w:r>
        <w:rPr/>
        <w:t>C773 C1185 ) \nC773_=_C1198( C773 C1198 ) C773_=_C1206( C773 C1206 ) C773_=_C1215( C773 C1215 ) C773_=_C1223( C773 C1223 ) C773_=_C1236( C773 C1236 ) C773_=_C1241( C773 C1241 ) \nC773_=_C1242( C773 C1242 ) C773_=_C1243( C773 C1243 ) C773_=_C1244( C773 C1244 ) C773_=_C1245( C773 C1245 ) C773_=_C1246( C773 C1246 ) C787_=_C796( C787 C796 ) \nC787_=_C804( C787 C804 ) C787_=_C806( C787 C806 ) C787_=_C811( C787 C811 ) C787_=_C837( C787 C837 ) C787_=_C885( C787 C885 ) C787_=_C929( C787 C929 ) \nC787_=_C970( C787 C970 ) C787_=_C996( C787 C996 ) C787_=_C997( C787 C997 ) C787_=_C998( C787 C998 ) C787_=_C999( C787 C999 ) C787_=_C1001( C787 C1001 ) \nC787_=_C1002( C787 C1002 ) C787_=_C1003( C787 C1003 ) C787_=_C1004( C787 C1004 ) C787_=_C1005( C787 C1005 ) C787_=_C1006( C787 C1006 ) C787_=_C1007( C787 C1007 ) \nC796_=_C804( C796 C804 ) C796_=_C806( C796 C806 ) C796_=_C811( C796 C811 ) C796_=_C820( C796 C820 ) C796_=_C846( C796 C846 ) C796_=_C869( C796 C869 ) \nC796_=_C894( C796 C894 ) C796_=_C916( C796 C916 ) C796_=_C938( C796 C938 ) C796_=_C960( C796 C960 ) C796_=_C980( C796 C980 ) C796_=_C1019( C796 C1019 ) \nC796_=_C1038( C796 C1038 ) C796_=_C1055( C796 C1055 ) C796_=_C1073( C796 C1073 ) C796_=_C1087( C796 C1087 ) C796_=_C1104( C796 C1104 ) C796_=_C1117( C796 C1117 ) \nC796_=_C1133( C796 C1133 ) C796_=_C1143( C796 C1143 ) C796_=_C1144( C796 C1144 ) C796_=_C1145( C796 C1145 ) C796_=_C1146( C796 C1146 ) C796_=_C1147( C796 C1147 ) \nC796_=_C1148( C796 C1148 ) C796_=_C1149( C796 C1149 ) C796_=_C1150( C796 C1150 ) C796_=_C1151( C796 C1151 ) C796_=_C1152( C796 C1152 ) C796_=_C1153( C796 C1153 ) \nC796_=_C1154( C796 C1154 ) C796_=_C1155( C796 C1155 ) C796_=_C1156( C796 C1156 ) C796_=_C1157( C796 C1157 ) C804_=_C806( C804 C806 ) C804_=_C811( C804 C811 ) \nC804_=_C824( C804 C824 ) C804_=_C854( C804 C854 ) C804_=_C873( C804 C873 ) C804_=_C902( C804 C902 ) C804_=_C920( C804 C920 ) C804_=_C946( C804 C946 ) \nC804_=_C964( C804 C964 ) C804_=_C988( C804 C988 ) C804_=_C1004( C804 C1004 ) C804_=_C1027( C804 C1027 ) C804_=_C1043( C804 C1043 ) C804_=_C1063( C804 C1063 ) \nC804_=_C1077( C804 C1077 ) C804_=_C1095( C804 C1095 ) C804_=_C1109( C804 C1109 ) C804_=_C1125( C804 C1125 ) C804_=_C1137( C804 C1137 ) C804_=_C1151( C804 C1151 ) \nC804_=_C1162( C804 C1162 ) C804_=_C1174( C804 C1174 ) C804_=_C1184( C804 C1184 ) C804_=_C1196( C804 C1196 ) C804_=_C1205( C804 C1205 ) C804_=_C1213( C804 C1213 ) \nC804_=_C1221( C804 C1221 ) C804_=_C1228( C804 C1228 ) C804_=_C1229( C804 C1229 ) C804_=_C1231( C804 C1231 ) C804_=_C1232( C804 C1232 ) C804_=_C1233( C804 C1233 ) \nC804_=_C1234( C804 C1234 ) C804_=_C1235( C804 C1235 ) C806_=_C811( C806 C811 ) C806_=_C825( C806 C825 ) C806_=_C856( C806 C856 ) C806_=_C875( C806 C875 ) \nC806_=_C904( C806 C904 ) C806_=_C921( C806 C921 ) C806_=_C948( C806 C948 ) C806_=_C965( C806 C965 ) C806_=_C990( C806 C990 ) C806_=_C1005( C806 C1005 ) \nC806_=_C1029( C806 C1029 ) C806_=_C1044( C806 C1044 ) C806_=_C1065( C806 C1065 ) C806_=_C1078( C806 C1078 ) C806_=_C1097( C806 C1097 ) C806_=_C1110( C806 C1110 ) \nC806_=_C1127( C806 C1127 ) C806_=_C1138( C806 C1138 ) C806_=_C1153( C806 C1153 ) C806_=_C1163( C806 C1163 ) C806_=_C1176( C806 C1176 ) C806_=_C1185( C806 C1185 ) \nC806_=_C1198( C806 C1198 ) C806_=_C1206( C806 C1206 ) C806_=_C1215( C806 C1215 ) C806_=_C1223( C806 C1223 ) C806_=_C1236( C806 C1236 ) C806_=_C1241( C806 C1241 ) \nC806_=_C1242( C806 C1242 ) C806_=_C1243( C806 C1243 ) C806_=_C1244( C806 C1244 ) C806_=_C1245( C806 C1245 ) C806_=_C1246( C806 C1246 ) C811_=_C861( C811 C861 ) \nC811_=_C909( C811 C909 ) C811_=_C953( C811 C953 ) C811_=_C995( C811 C995 ) C811_=_C1034( C811 C1034 ) C811_=_C1070( C811 C1070 ) C811_=_C1102( C811 C1102 ) \nC811_=_C1132( C811 C1132 ) C811_=_C1181( C811 C1181 ) C811_=_C1203( C811 C1203 ) C811_=_C1220( C811 C1220 ) C811_=_C1235( C811 C1235 ) C811_=_C1246( C811 C1246 ) \nC811_=_C1254( C811 C1254 ) C811_=_C1258( C811 C1258 ) C820_=_C824( C820 C824 ) C820_=_C825( C820 C825 ) C820_=_C846( C820 C846 ) C820_=_C869( C820 C869 ) \nC820_=_C894( C820 C894 ) C820_=_C916( C820 C916 ) C820_=_C938( C820 C938 ) C820_=_C960( C820 C960 ) C820_=_C980( C820 C980 ) C820_=_C1019( C820 C1019 ) \nC820_=_C1038( C820 C1038 ) C820_=_C1055( C820 C1055 ) C820_=_C1073( C820 C1073 ) C820_=_C1087( C820 C1087 ) C820_=_C1104( C820 C1104 ) C820_=_C1117( C820 C1117 ) \nC820_=_C1133( C820 C1133 ) C820_=_C1143( C820 C1143 ) C820_=_C1144( C820 C1144 ) C820_=_C1145( C820 C1145 ) C820_=_C1146( C820 C1146 ) C820_=_C1147( C820 C1147 ) \nC820_=_C1148( C820 C1148 ) C820_=_C1149( C820 C1149 ) C820_=_C1150( C820 C1150 ) C820_=_C1151( C820 C1151 ) C820_=_C1152( C820 C1152 ) C820_=_C1153( C820 C1153 ) \nC820_=_C1154( C820 C1154 ) C820_=_C1155( C820 C1155 ) C820_=_C1156( C820 C1156 ) C820_=_C1157( C820 C1157 ) C824_=_C825( C824 C825 ) C824_=_C854( C824 C854 ) \nC824_=_C873( C824 C873 ) C824_=_C902( C824 C902 ) C824_=_C920( C824 C920 ) C824_=_C946( C824 C946 ) C824_=_C964( C824 C964 ) C824_=_C988( C824 C988 ) \nC824_=_C1004( C824 C1004 ) C824_=_C1027( C824 C1027 ) C824_=_C1043( C824 C1043 ) C824_=_C1063( C824 C1063 ) C824_=_C1077( C824 C1077 ) C824_=_C1095( C824 C1095 ) \nC824_=_C1109( C824 C1109 ) C824_=_C1125( C824 C1125 ) C824_=_C1137( C824 C1137 ) C824_=_C1151( C824 C1151 ) C824_=_C1162( C824 C1162 ) C824_=_C1174( C824 C1174 ) \nC824_=_C1184( C824 C1184 ) C824_=_C1196( C824 C1196 ) C824_=_C1205( C824 C1205 ) C824_=_C1213( C824 C1213 ) C824_=_C1221( C824 C1221 ) C824_=_C1228( C824 C1228 ) \nC824_=_C1229( C824 C1229 ) C824_=_C1231( C824 C1231 ) C824_=_C1232( C824 C1232 ) C824_=_C1233( C824 C1233 ) C824_=_C1234( C824 C1234 ) C824_=_C1235( C824 C1235 ) \nC825_=_C856( C825 C856 ) C825_=_C875( C825 C875 ) C825_=_C904( C825 C904 ) C825_=_C921( C825 C921 ) C825_=_C948( C825 C948 ) C825_=_C965( C825 C965 ) \nC825_=_C990( C825 C990 ) C825_=_C1005( C825 C1005 ) C825_=_C1029( C825 C1029 ) C825_=_C1044( C825 C1044 ) C825_=_C1065( C825 C1065 ) C825_=_C1078( C825 C1078 ) \nC825_=_C1097( C825 C1097 ) C825_=_C1110( C825 C1110 ) C825_=_C1127( C825 C1127 ) C825_=_C1138( C825 C1138 ) C825_=_C1153( C825 C1153 ) C825_=_C1163( C825 C1163 ) \nC825_=_C1176( C825 C1176 ) C825_=_C1185( C825 C1185 ) C825_=_C1198( C825 C1198 ) C825_=_C1206( C825 C1206 ) C825_=_C1215( C825 C1215 ) C825_=_C1223( C825 C1223 ) \nC825_=_C1236( C825 C1236 ) C825_=_C1241( C825 C1241 ) C825_=_C1242( C825 C1242 ) C825_=_C1243( C825 C1243 ) C825_=_C1244( C825 C1244 ) C825_=_C1245( C825 C1245 ) \nC825_=_C1246( C825 C1246 ) C837_=_C846( C837 C846 ) C837_=_C854( C837 C854 ) C837_=_C856( C837 C856 ) C837_=_C861( C837 C861 ) C837_=_C885( C837 C885 ) \nC837_=_C929( C837 C929 ) C837_=_C970( C837 C970 ) C837_=_C996( C837 C996 ) C837_=_C997( C837 C997 ) C837_=_C998( C837 C998 ) C837_=_C999( C837 C999 ) \nC837_=_C1001( C837 C1001 ) C837_=_C1002( C837 C1002 ) C837_=_C1003( C837 C1003 ) C837_=_C1004( C837 C1004 ) C837_=_C1005( C837 C1005 ) C837_=_C1006( C837 C1006 ) \nC837_=_C1007( C837 C1007 ) C846_=_C854( C846 C854 ) C846_=_C856( C846 C856 ) C846_=_C861( C846 C861 ) C846_=_C869( C846 C869 ) C846_=_C894( C846 C894 ) \nC846_=_C916( C846 C916 ) C846_=_C938( C846 C938 ) C846_=_C960( C846 C960 ) C846_=_C980( C846 C980 ) C846_=_C1019( C846 C1019 ) C846_=_C1038( C846 C1038 ) \nC846_=_C1055( C846 C1055 ) C846_=_C1073( C846 C1073 ) C846_=_C1087( C846 C1087 ) C846_=_C1104( C846 C1104 ) C846_=_C1117( C846 C1117 ) C846_=_C1133( C846 C1133 ) \nC846_=_C1143( C846 C1143 ) C846_=_C1144( C846 C1144 ) C846_=_C1145( C846 C1145 ) C846_=_C1146( C846 C1146 ) C846_=_C1147( C846 C1147 ) C846_=_C1148( C846 C1148 ) \nC846_=_C1149( C846 C1149 ) C846_=_C1150( C846 C1150 ) C846_=_C1151( C846 C1151 ) C846_=_C1152( C846 C1152 ) C846_=_C1153( C846 C1153 ) C846_=_C1154( C846 C1154 ) \nC846_=_C1155( C846 C1155 ) C846_=_C1156( C846 C1156 ) C846_=_C1157( C846 C1157 ) C854_=_C856( C854 C856 ) C854_=_C861( C854 C861 ) C854_=_C873( C854 C873 ) \nC854_=_C902( C854 C902 ) C854_=_C920( C854 C920 ) C854_=_C946( C854 C946 ) C854_=_C964( C854 C964 ) C854_=_C988( C854 C988 ) C854_=_C1004( C854 C1004 ) \nC854_=_C1027( C854 C1027 ) C854_=_C1043( C854 C1043 ) C854_=_C1063( C854 C1063 ) C854_=_C1077( C854 C1077 ) C854_=_C1095( C854 C1095 ) C854_=_C1109( C854 C1109 ) \nC854_=_C1125( C854 C1125 ) C854_=_C1137( C854 C1137 ) C854_=_C1151( C854 C1151 ) C854_=_C1162( C854 C1162 ) C854_=_C1174( C854 C1174 ) C854_=_C1184( C854 C1184 ) \nC854_=_C1196( C854 C1196 ) C854_=_C1205( C854 C1205 ) C854_=_C1213( C854 C1213 ) C854_=_C1221( C854 C1221 ) C854_=_C1228( C854 C1228 ) C854_=_C1229( C854 C1229 ) \nC854_=_C1231( C854 C1231 ) C854_=_C1232( C854 C1232 ) C854_=_C1233( C854 C1233 ) C854_=_C1234( C854 C1234 ) C854_=_C1235( C854 C1235 ) C856_=_C861( C856 C861 ) \nC856_=_C875( C856 C875 ) C856_=_C904( C856 C904 ) C856_=_C921( C856 C921 ) C856_=_C948( C856 C948 ) C856_=_C965( C856 C965 ) C856_=_C990( C856 C990 ) \nC856_=_C1005( C856 C1005 ) C856_=_C1029( C856 C1029 ) C856_=_C1044( C856 C1044 ) C856_=_C1065( C856 C1065 ) C856_=_C1078( C856 C1078 ) C856_=_C1097( C856 C1097 ) \nC856_=_C1110( C856 C1110 ) C856_=_C1127( C856 C1127 ) C856_=_C1138( C856 C1138 ) C856_=_C1153( C856 C1153 ) C856_=_C1163( C856 C1163 ) C856_=_C1176( C856 C1176 ) \nC856_=_C1185( C856 C1185 ) C856_=_C1198( C856 C1198 ) C856_=_C1206( C856 C1206 ) C856_=_C1215( C856 C1215 ) C856_=_C1223( C856 C1223 ) C856_=_C1236( C856 C1236 ) \nC856_=_C1241( C856 C1241 ) C856_=_C1242( C856 C1242 ) C856_=_C1243( C856 C1243 ) C856_=_C1244( C856 C1244 ) C856_=_C1245( C856 C1245 ) C856_=_C1246( C856 C1246 ) \nC861_=_C909( C861 C909 ) C861_=_C953( C861 C953 ) C861_=_C995( C861 C995 ) C861_=_C1034( C861 C1034 ) C861_=_C1070( C861 C1070 ) C861_=_C1102( C861 C1102 ) \nC861_=_C1132( C861 C1132 ) C861_=_C1181( C861 C1181 ) C861_=_C1203( C861 C1203 ) C861_=_C1220( C861 C1220 ) C861_=_C1235( C861 C1235 ) C861_=_C1246( C861 C1246 ) \nC861_=_C1254( C861 C1254 ) C861_=_C1258( C861 C1258 ) C869_=_C873( C869 C873 ) C869_=_C875( C869</w:t>
      </w:r>
    </w:p>
    <w:p>
      <w:pPr>
        <w:pStyle w:val="PreformattedText"/>
        <w:bidi w:val="0"/>
        <w:spacing w:before="0" w:after="0"/>
        <w:jc w:val="left"/>
        <w:rPr/>
      </w:pPr>
      <w:r>
        <w:rPr/>
        <w:t xml:space="preserve"> </w:t>
      </w:r>
      <w:r>
        <w:rPr/>
        <w:t>C875 ) C869_=_C894( C869 C894 ) C869_=_C916( C869 C916 ) \nC869_=_C938( C869 C938 ) C869_=_C960( C869 C960 ) C869_=_C980( C869 C980 ) C869_=_C1019( C869 C1019 ) C869_=_C1038( C869 C1038 ) C869_=_C1055( C869 C1055 ) \nC869_=_C1073( C869 C1073 ) C869_=_C1087( C869 C1087 ) C869_=_C1104( C869 C1104 ) C869_=_C1117( C869 C1117 ) C869_=_C1133( C869 C1133 ) C869_=_C1143( C869 C1143 ) \nC869_=_C1144( C869 C1144 ) C869_=_C1145( C869 C1145 ) C869_=_C1146( C869 C1146 ) C869_=_C1147( C869 C1147 ) C869_=_C1148( C869 C1148 ) C869_=_C1149( C869 C1149 ) \nC869_=_C1150( C869 C1150 ) C869_=_C1151( C869 C1151 ) C869_=_C1152( C869 C1152 ) C869_=_C1153( C869 C1153 ) C869_=_C1154( C869 C1154 ) C869_=_C1155( C869 C1155 ) \nC869_=_C1156( C869 C1156 ) C869_=_C1157( C869 C1157 ) C873_=_C875( C873 C875 ) C873_=_C902( C873 C902 ) C873_=_C920( C873 C920 ) C873_=_C946( C873 C946 ) \nC873_=_C964( C873 C964 ) C873_=_C988( C873 C988 ) C873_=_C1004( C873 C1004 ) C873_=_C1027( C873 C1027 ) C873_=_C1043( C873 C1043 ) C873_=_C1063( C873 C1063 ) \nC873_=_C1077( C873 C1077 ) C873_=_C1095( C873 C1095 ) C873_=_C1109( C873 C1109 ) C873_=_C1125( C873 C1125 ) C873_=_C1137( C873 C1137 ) C873_=_C1151( C873 C1151 ) \nC873_=_C1162( C873 C1162 ) C873_=_C1174( C873 C1174 ) C873_=_C1184( C873 C1184 ) C873_=_C1196( C873 C1196 ) C873_=_C1205( C873 C1205 ) C873_=_C1213( C873 C1213 ) \nC873_=_C1221( C873 C1221 ) C873_=_C1228( C873 C1228 ) C873_=_C1229( C873 C1229 ) C873_=_C1231( C873 C1231 ) C873_=_C1232( C873 C1232 ) C873_=_C1233( C873 C1233 ) \nC873_=_C1234( C873 C1234 ) C873_=_C1235( C873 C1235 ) C875_=_C904( C875 C904 ) C875_=_C921( C875 C921 ) C875_=_C948( C875 C948 ) C875_=_C965( C875 C965 ) \nC875_=_C990( C875 C990 ) C875_=_C1005( C875 C1005 ) C875_=_C1029( C875 C1029 ) C875_=_C1044( C875 C1044 ) C875_=_C1065( C875 C1065 ) C875_=_C1078( C875 C1078 ) \nC875_=_C1097( C875 C1097 ) C875_=_C1110( C875 C1110 ) C875_=_C1127( C875 C1127 ) C875_=_C1138( C875 C1138 ) C875_=_C1153( C875 C1153 ) C875_=_C1163( C875 C1163 ) \nC875_=_C1176( C875 C1176 ) C875_=_C1185( C875 C1185 ) C875_=_C1198( C875 C1198 ) C875_=_C1206( C875 C1206 ) C875_=_C1215( C875 C1215 ) C875_=_C1223( C875 C1223 ) \nC875_=_C1236( C875 C1236 ) C875_=_C1241( C875 C1241 ) C875_=_C1242( C875 C1242 ) C875_=_C1243( C875 C1243 ) C875_=_C1244( C875 C1244 ) C875_=_C1245( C875 C1245 ) \nC875_=_C1246( C875 C1246 ) C885_=_C894( C885 C894 ) C885_=_C902( C885 C902 ) C885_=_C904( C885 C904 ) C885_=_C909( C885 C909 ) C885_=_C929( C885 C929 ) \nC885_=_C970( C885 C970 ) C885_=_C996( C885 C996 ) C885_=_C997( C885 C997 ) C885_=_C998( C885 C998 ) C885_=_C999( C885 C999 ) C885_=_C1001( C885 C1001 ) \nC885_=_C1002( C885 C1002 ) C885_=_C1003( C885 C1003 ) C885_=_C1004( C885 C1004 ) C885_=_C1005( C885 C1005 ) C885_=_C1006( C885 C1006 ) C885_=_C1007( C885 C1007 ) \nC894_=_C902( C894 C902 ) C894_=_C904( C894 C904 ) C894_=_C909( C894 C909 ) C894_=_C916( C894 C916 ) C894_=_C938( C894 C938 ) C894_=_C960( C894 C960 ) \nC894_=_C980( C894 C980 ) C894_=_C1019( C894 C1019 ) C894_=_C1038( C894 C1038 ) C894_=_C1055( C894 C1055 ) C894_=_C1073( C894 C1073 ) C894_=_C1087( C894 C1087 ) \nC894_=_C1104( C894 C1104 ) C894_=_C1117( C894 C1117 ) C894_=_C1133( C894 C1133 ) C894_=_C1143( C894 C1143 ) C894_=_C1144( C894 C1144 ) C894_=_C1145( C894 C1145 ) \nC894_=_C1146( C894 C1146 ) C894_=_C1147( C894 C1147 ) C894_=_C1148( C894 C1148 ) C894_=_C1149( C894 C1149 ) C894_=_C1150( C894 C1150 ) C894_=_C1151( C894 C1151 ) \nC894_=_C1152( C894 C1152 ) C894_=_C1153( C894 C1153 ) C894_=_C1154( C894 C1154 ) C894_=_C1155( C894 C1155 ) C894_=_C1156( C894 C1156 ) C894_=_C1157( C894 C1157 ) \nC902_=_C904( C902 C904 ) C902_=_C909( C902 C909 ) C902_=_C920( C902 C920 ) C902_=_C946( C902 C946 ) C902_=_C964( C902 C964 ) C902_=_C988( C902 C988 ) \nC902_=_C1004( C902 C1004 ) C902_=_C1027( C902 C1027 ) C902_=_C1043( C902 C1043 ) C902_=_C1063( C902 C1063 ) C902_=_C1077( C902 C1077 ) C902_=_C1095( C902 C1095 ) \nC902_=_C1109( C902 C1109 ) C902_=_C1125( C902 C1125 ) C902_=_C1137( C902 C1137 ) C902_=_C1151( C902 C1151 ) C902_=_C1162( C902 C1162 ) C902_=_C1174( C902 C1174 ) \nC902_=_C1184( C902 C1184 ) C902_=_C1196( C902 C1196 ) C902_=_C1205( C902 C1205 ) C902_=_C1213( C902 C1213 ) C902_=_C1221( C902 C1221 ) C902_=_C1228( C902 C1228 ) \nC902_=_C1229( C902 C1229 ) C902_=_C1231( C902 C1231 ) C902_=_C1232( C902 C1232 ) C902_=_C1233( C902 C1233 ) C902_=_C1234( C902 C1234 ) C902_=_C1235( C902 C1235 ) \nC904_=_C909( C904 C909 ) C904_=_C921( C904 C921 ) C904_=_C948( C904 C948 ) C904_=_C965( C904 C965 ) C904_=_C990( C904 C990 ) C904_=_C1005( C904 C1005 ) \nC904_=_C1029( C904 C1029 ) C904_=_C1044( C904 C1044 ) C904_=_C1065( C904 C1065 ) C904_=_C1078( C904 C1078 ) C904_=_C1097( C904 C1097 ) C904_=_C1110( C904 C1110 ) \nC904_=_C1127( C904 C1127 ) C904_=_C1138( C904 C1138 ) C904_=_C1153( C904 C1153 ) C904_=_C1163( C904 C1163 ) C904_=_C1176( C904 C1176 ) C904_=_C1185( C904 C1185 ) \nC904_=_C1198( C904 C1198 ) C904_=_C1206( C904 C1206 ) C904_=_C1215( C904 C1215 ) C904_=_C1223( C904 C1223 ) C904_=_C1236( C904 C1236 ) C904_=_C1241( C904 C1241 ) \nC904_=_C1242( C904 C1242 ) C904_=_C1243( C904 C1243 ) C904_=_C1244( C904 C1244 ) C904_=_C1245( C904 C1245 ) C904_=_C1246( C904 C1246 ) C909_=_C953( C909 C953 ) \nC909_=_C995( C909 C995 ) C909_=_C1034( C909 C1034 ) C909_=_C1070( C909 C1070 ) C909_=_C1102( C909 C1102 ) C909_=_C1132( C909 C1132 ) C909_=_C1181( C909 C1181 ) \nC909_=_C1203( C909 C1203 ) C909_=_C1220( C909 C1220 ) C909_=_C1235( C909 C1235 ) C909_=_C1246( C909 C1246 ) C909_=_C1254( C909 C1254 ) C909_=_C1258( C909 C1258 ) \nC916_=_C920( C916 C920 ) C916_=_C921( C916 C921 ) C916_=_C938( C916 C938 ) C916_=_C960( C916 C960 ) C916_=_C980( C916 C980 ) C916_=_C1019( C916 C1019 ) \nC916_=_C1038( C916 C1038 ) C916_=_C1055( C916 C1055 ) C916_=_C1073( C916 C1073 ) C916_=_C1087( C916 C1087 ) C916_=_C1104( C916 C1104 ) C916_=_C1117( C916 C1117 ) \nC916_=_C1133( C916 C1133 ) C916_=_C1143( C916 C1143 ) C916_=_C1144( C916 C1144 ) C916_=_C1145( C916 C1145 ) C916_=_C1146( C916 C1146 ) C916_=_C1147( C916 C1147 ) \nC916_=_C1148( C916 C1148 ) C916_=_C1149( C916 C1149 ) C916_=_C1150( C916 C1150 ) C916_=_C1151( C916 C1151 ) C916_=_C1152( C916 C1152 ) C916_=_C1153( C916 C1153 ) \nC916_=_C1154( C916 C1154 ) C916_=_C1155( C916 C1155 ) C916_=_C1156( C916 C1156 ) C916_=_C1157( C916 C1157 ) C920_=_C921( C920 C921 ) C920_=_C946( C920 C946 ) \nC920_=_C964( C920 C964 ) C920_=_C988( C920 C988 ) C920_=_C1004( C920 C1004 ) C920_=_C1027( C920 C1027 ) C920_=_C1043( C920 C1043 ) C920_=_C1063( C920 C1063 ) \nC920_=_C1077( C920 C1077 ) C920_=_C1095( C920 C1095 ) C920_=_C1109( C920 C1109 ) C920_=_C1125( C920 C1125 ) C920_=_C1137( C920 C1137 ) C920_=_C1151( C920 C1151 ) \nC920_=_C1162( C920 C1162 ) C920_=_C1174( C920 C1174 ) C920_=_C1184( C920 C1184 ) C920_=_C1196( C920 C1196 ) C920_=_C1205( C920 C1205 ) C920_=_C1213( C920 C1213 ) \nC920_=_C1221( C920 C1221 ) C920_=_C1228( C920 C1228 ) C920_=_C1229( C920 C1229 ) C920_=_C1231( C920 C1231 ) C920_=_C1232( C920 C1232 ) C920_=_C1233( C920 C1233 ) \nC920_=_C1234( C920 C1234 ) C920_=_C1235( C920 C1235 ) C921_=_C948( C921 C948 ) C921_=_C965( C921 C965 ) C921_=_C990( C921 C990 ) C921_=_C1005( C921 C1005 ) \nC921_=_C1029( C921 C1029 ) C921_=_C1044( C921 C1044 ) C921_=_C1065( C921 C1065 ) C921_=_C1078( C921 C1078 ) C921_=_C1097( C921 C1097 ) C921_=_C1110( C921 C1110 ) \nC921_=_C1127( C921 C1127 ) C921_=_C1138( C921 C1138 ) C921_=_C1153( C921 C1153 ) C921_=_C1163( C921 C1163 ) C921_=_C1176( C921 C1176 ) C921_=_C1185( C921 C1185 ) \nC921_=_C1198( C921 C1198 ) C921_=_C1206( C921 C1206 ) C921_=_C1215( C921 C1215 ) C921_=_C1223( C921 C1223 ) C921_=_C1236( C921 C1236 ) C921_=_C1241( C921 C1241 ) \nC921_=_C1242( C921 C1242 ) C921_=_C1243( C921 C1243 ) C921_=_C1244( C921 C1244 ) C921_=_C1245( C921 C1245 ) C921_=_C1246( C921 C1246 ) C929_=_C938( C929 C938 ) \nC929_=_C946( C929 C946 ) C929_=_C948( C929 C948 ) C929_=_C953( C929 C953 ) C929_=_C970( C929 C970 ) C929_=_C996( C929 C996 ) C929_=_C997( C929 C997 ) \nC929_=_C998( C929 C998 ) C929_=_C999( C929 C999 ) C929_=_C1001( C929 C1001 ) C929_=_C1002( C929 C1002 ) C929_=_C1003( C929 C1003 ) C929_=_C1004( C929 C1004 ) \nC929_=_C1005( C929 C1005 ) C929_=_C1006( C929 C1006 ) C929_=_C1007( C929 C1007 ) C938_=_C946( C938 C946 ) C938_=_C948( C938 C948 ) C938_=_C953( C938 C953 ) \nC938_=_C960( C938 C960 ) C938_=_C980( C938 C980 ) C938_=_C1019( C938 C1019 ) C938_=_C1038( C938 C1038 ) C938_=_C1055( C938 C1055 ) C938_=_C1073( C938 C1073 ) \nC938_=_C1087( C938 C1087 ) C938_=_C1104( C938 C1104 ) C938_=_C1117( C938 C1117 ) C938_=_C1133( C938 C1133 ) C938_=_C1143( C938 C1143 ) C938_=_C1144( C938 C1144 ) \nC938_=_C1145( C938 C1145 ) C938_=_C1146( C938 C1146 ) C938_=_C1147( C938 C1147 ) C938_=_C1148( C938 C1148 ) C938_=_C1149( C938 C1149 ) C938_=_C1150( C938 C1150 ) \nC938_=_C1151( C938 C1151 ) C938_=_C1152( C938 C1152 ) C938_=_C1153( C938 C1153 ) C938_=_C1154( C938 C1154 ) C938_=_C1155( C938 C1155 ) C938_=_C1156( C938 C1156 ) \nC938_=_C1157( C938 C1157 ) C946_=_C948( C946 C948 ) C946_=_C953( C946 C953 ) C946_=_C964( C946 C964 ) C946_=_C988( C946 C988 ) C946_=_C1004( C946 C1004 ) \nC946_=_C1027( C946 C1027 ) C946_=_C1043( C946 C1043 ) C946_=_C1063( C946 C1063 ) C946_=_C1077( C946 C1077 ) C946_=_C1095( C946 C1095 ) C946_=_C1109( C946 C1109 ) \nC946_=_C1125( C946 C1125 ) C946_=_C1137( C946 C1137 ) C946_=_C1151( C946 C1151 ) C946_=_C1162( C946 C1162 ) C946_=_C1174( C946 C1174 ) C946_=_C1184( C946 C1184 ) \nC946_=_C1196( C946 C1196 ) C946_=_C1205( C946 C1205 ) C946_=_C1213( C946 C1213 ) C946_=_C1221( C946 C1221 ) C946_=_C1228( C946 C1228 ) C946_=_C1229( C946 C1229 ) \nC946_=_C1231( C946 C1231 ) C946_=_C1232( C946 C1232 ) C946_=_C1233( C946 C1233 ) C946_=_C1234( C946 C1234 ) C946_=_C1235( C946 C1235 ) C948_=_C953( C948 C953 ) \nC948_=_C965( C948 C965 ) C948_=_C990( C948 C990 ) C948_=_C1005( C948 C1005 ) C948_=_C1029( C948 C1029 ) C948_=_C1044( C948 C1044 ) C948_=_C1065( C948 C1065</w:t>
      </w:r>
    </w:p>
    <w:p>
      <w:pPr>
        <w:pStyle w:val="PreformattedText"/>
        <w:bidi w:val="0"/>
        <w:spacing w:before="0" w:after="0"/>
        <w:jc w:val="left"/>
        <w:rPr/>
      </w:pPr>
      <w:r>
        <w:rPr/>
        <w:t xml:space="preserve"> </w:t>
      </w:r>
      <w:r>
        <w:rPr/>
        <w:t>) \nC948_=_C1078( C948 C1078 ) C948_=_C1097( C948 C1097 ) C948_=_C1110( C948 C1110 ) C948_=_C1127( C948 C1127 ) C948_=_C1138( C948 C1138 ) C948_=_C1153( C948 C1153 ) \nC948_=_C1163( C948 C1163 ) C948_=_C1176( C948 C1176 ) C948_=_C1185( C948 C1185 ) C948_=_C1198( C948 C1198 ) C948_=_C1206( C948 C1206 ) C948_=_C1215( C948 C1215 ) \nC948_=_C1223( C948 C1223 ) C948_=_C1236( C948 C1236 ) C948_=_C1241( C948 C1241 ) C948_=_C1242( C948 C1242 ) C948_=_C1243( C948 C1243 ) C948_=_C1244( C948 C1244 ) \nC948_=_C1245( C948 C1245 ) C948_=_C1246( C948 C1246 ) C953_=_C995( C953 C995 ) C953_=_C1034( C953 C1034 ) C953_=_C1070( C953 C1070 ) C953_=_C1102( C953 C1102 ) \nC953_=_C1132( C953 C1132 ) C953_=_C1181( C953 C1181 ) C953_=_C1203( C953 C1203 ) C953_=_C1220( C953 C1220 ) C953_=_C1235( C953 C1235 ) C953_=_C1246( C953 C1246 ) \nC953_=_C1254( C953 C1254 ) C953_=_C1258( C953 C1258 ) C960_=_C964( C960 C964 ) C960_=_C965( C960 C965 ) C960_=_C980( C960 C980 ) C960_=_C1019( C960 C1019 ) \nC960_=_C1038( C960 C1038 ) C960_=_C1055( C960 C1055 ) C960_=_C1073( C960 C1073 ) C960_=_C1087( C960 C1087 ) C960_=_C1104( C960 C1104 ) C960_=_C1117( C960 C1117 ) \nC960_=_C1133( C960 C1133 ) C960_=_C1143( C960 C1143 ) C960_=_C1144( C960 C1144 ) C960_=_C1145( C960 C1145 ) C960_=_C1146( C960 C1146 ) C960_=_C1147( C960 C1147 ) \nC960_=_C1148( C960 C1148 ) C960_=_C1149( C960 C1149 ) C960_=_C1150( C960 C1150 ) C960_=_C1151( C960 C1151 ) C960_=_C1152( C960 C1152 ) C960_=_C1153( C960 C1153 ) \nC960_=_C1154( C960 C1154 ) C960_=_C1155( C960 C1155 ) C960_=_C1156( C960 C1156 ) C960_=_C1157( C960 C1157 ) C964_=_C965( C964 C965 ) C964_=_C988( C964 C988 ) \nC964_=_C1004( C964 C1004 ) C964_=_C1027( C964 C1027 ) C964_=_C1043( C964 C1043 ) C964_=_C1063( C964 C1063 ) C964_=_C1077( C964 C1077 ) C964_=_C1095( C964 C1095 ) \nC964_=_C1109( C964 C1109 ) C964_=_C1125( C964 C1125 ) C964_=_C1137( C964 C1137 ) C964_=_C1151( C964 C1151 ) C964_=_C1162( C964 C1162 ) C964_=_C1174( C964 C1174 ) \nC964_=_C1184( C964 C1184 ) C964_=_C1196( C964 C1196 ) C964_=_C1205( C964 C1205 ) C964_=_C1213( C964 C1213 ) C964_=_C1221( C964 C1221 ) C964_=_C1228( C964 C1228 ) \nC964_=_C1229( C964 C1229 ) C964_=_C1231( C964 C1231 ) C964_=_C1232( C964 C1232 ) C964_=_C1233( C964 C1233 ) C964_=_C1234( C964 C1234 ) C964_=_C1235( C964 C1235 ) \nC965_=_C990( C965 C990 ) C965_=_C1005( C965 C1005 ) C965_=_C1029( C965 C1029 ) C965_=_C1044( C965 C1044 ) C965_=_C1065( C965 C1065 ) C965_=_C1078( C965 C1078 ) \nC965_=_C1097( C965 C1097 ) C965_=_C1110( C965 C1110 ) C965_=_C1127( C965 C1127 ) C965_=_C1138( C965 C1138 ) C965_=_C1153( C965 C1153 ) C965_=_C1163( C965 C1163 ) \nC965_=_C1176( C965 C1176 ) C965_=_C1185( C965 C1185 ) C965_=_C1198( C965 C1198 ) C965_=_C1206( C965 C1206 ) C965_=_C1215( C965 C1215 ) C965_=_C1223( C965 C1223 ) \nC965_=_C1236( C965 C1236 ) C965_=_C1241( C965 C1241 ) C965_=_C1242( C965 C1242 ) C965_=_C1243( C965 C1243 ) C965_=_C1244( C965 C1244 ) C965_=_C1245( C965 C1245 ) \nC965_=_C1246( C965 C1246 ) C970_=_C980( C970 C980 ) C970_=_C988( C970 C988 ) C970_=_C990( C970 C990 ) C970_=_C995( C970 C995 ) C970_=_C996( C970 C996 ) \nC970_=_C997( C970 C997 ) C970_=_C998( C970 C998 ) C970_=_C999( C970 C999 ) C970_=_C1001( C970 C1001 ) C970_=_C1002( C970 C1002 ) C970_=_C1003( C970 C1003 ) \nC970_=_C1004( C970 C1004 ) C970_=_C1005( C970 C1005 ) C970_=_C1006( C970 C1006 ) C970_=_C1007( C970 C1007 ) C980_=_C988( C980 C988 ) C980_=_C990( C980 C990 ) \nC980_=_C995( C980 C995 ) C980_=_C1019( C980 C1019 ) C980_=_C1038( C980 C1038 ) C980_=_C1055( C980 C1055 ) C980_=_C1073( C980 C1073 ) C980_=_C1087( C980 C1087 ) \nC980_=_C1104( C980 C1104 ) C980_=_C1117( C980 C1117 ) C980_=_C1133( C980 C1133 ) C980_=_C1143( C980 C1143 ) C980_=_C1144( C980 C1144 ) C980_=_C1145( C980 C1145 ) \nC980_=_C1146( C980 C1146 ) C980_=_C1147( C980 C1147 ) C980_=_C1148( C980 C1148 ) C980_=_C1149( C980 C1149 ) C980_=_C1150( C980 C1150 ) C980_=_C1151( C980 C1151 ) \nC980_=_C1152( C980 C1152 ) C980_=_C1153( C980 C1153 ) C980_=_C1154( C980 C1154 ) C980_=_C1155( C980 C1155 ) C980_=_C1156( C980 C1156 ) C980_=_C1157( C980 C1157 ) \nC988_=_C990( C988 C990 ) C988_=_C995( C988 C995 ) C988_=_C1004( C988 C1004 ) C988_=_C1027( C988 C1027 ) C988_=_C1043( C988 C1043 ) C988_=_C1063( C988 C1063 ) \nC988_=_C1077( C988 C1077 ) C988_=_C1095( C988 C1095 ) C988_=_C1109( C988 C1109 ) C988_=_C1125( C988 C1125 ) C988_=_C1137( C988 C1137 ) C988_=_C1151( C988 C1151 ) \nC988_=_C1162( C988 C1162 ) C988_=_C1174( C988 C1174 ) C988_=_C1184( C988 C1184 ) C988_=_C1196( C988 C1196 ) C988_=_C1205( C988 C1205 ) C988_=_C1213( C988 C1213 ) \nC988_=_C1221( C988 C1221 ) C988_=_C1228( C988 C1228 ) C988_=_C1229( C988 C1229 ) C988_=_C1231( C988 C1231 ) C988_=_C1232( C988 C1232 ) C988_=_C1233( C988 C1233 ) \nC988_=_C1234( C988 C1234 ) C988_=_C1235( C988 C1235 ) C990_=_C995( C990 C995 ) C990_=_C1005( C990 C1005 ) C990_=_C1029( C990 C1029 ) C990_=_C1044( C990 C1044 ) \nC990_=_C1065( C990 C1065 ) C990_=_C1078( C990 C1078 ) C990_=_C1097( C990 C1097 ) C990_=_C1110( C990 C1110 ) C990_=_C1127( C990 C1127 ) C990_=_C1138( C990 C1138 ) \nC990_=_C1153( C990 C1153 ) C990_=_C1163( C990 C1163 ) C990_=_C1176( C990 C1176 ) C990_=_C1185( C990 C1185 ) C990_=_C1198( C990 C1198 ) C990_=_C1206( C990 C1206 ) \nC990_=_C1215( C990 C1215 ) C990_=_C1223( C990 C1223 ) C990_=_C1236( C990 C1236 ) C990_=_C1241( C990 C1241 ) C990_=_C1242( C990 C1242 ) C990_=_C1243( C990 C1243 ) \nC990_=_C1244( C990 C1244 ) C990_=_C1245( C990 C1245 ) C990_=_C1246( C990 C1246 ) C995_=_C1034( C995 C1034 ) C995_=_C1070( C995 C1070 ) C995_=_C1102( C995 C1102 ) \nC995_=_C1132( C995 C1132 ) C995_=_C1181( C995 C1181 ) C995_=_C1203( C995 C1203 ) C995_=_C1220( C995 C1220 ) C995_=_C1235( C995 C1235 ) C995_=_C1246( C995 C1246 ) \nC995_=_C1254( C995 C1254 ) C995_=_C1258( C995 C1258 ) C996_=_C997( C996 C997 ) C996_=_C998( C996 C998 ) C996_=_C999( C996 C999 ) C996_=_C1001( C996 C1001 ) \nC996_=_C1002( C996 C1002 ) C996_=_C1003( C996 C1003 ) C996_=_C1004( C996 C1004 ) C996_=_C1005( C996 C1005 ) C996_=_C1006( C996 C1006 ) C996_=_C1007( C996 C1007 ) \nC996_=_C1019( C996 C1019 ) C996_=_C1027( C996 C1027 ) C996_=_C1029( C996 C1029 ) C996_=_C1034( C996 C1034 ) C997_=_C998( C997 C998 ) C997_=_C999( C997 C999 ) \nC997_=_C1001( C997 C1001 ) C997_=_C1002( C997 C1002 ) C997_=_C1003( C997 C1003 ) C997_=_C1004( C997 C1004 ) C997_=_C1005( C997 C1005 ) C997_=_C1006( C997 C1006 ) \nC997_=_C1007( C997 C1007 ) C997_=_C1055( C997 C1055 ) C997_=_C1063( C997 C1063 ) C997_=_C1065( C997 C1065 ) C997_=_C1070( C997 C1070 ) C998_=_C999( C998 C999 ) \nC998_=_C1001( C998 C1001 ) C998_=_C1002( C998 C1002 ) C998_=_C1003( C998 C1003 ) C998_=_C1004( C998 C1004 ) C998_=_C1005( C998 C1005 ) C998_=_C1006( C998 C1006 ) \nC998_=_C1007( C998 C1007 ) C998_=_C1087( C998 C1087 ) C998_=_C1095( C998 C1095 ) C998_=_C1097( C998 C1097 ) C998_=_C1102( C998 C1102 ) C999_=_C1001( C999 C1001 ) \nC999_=_C1002( C999 C1002 ) C999_=_C1003( C999 C1003 ) C999_=_C1004( C999 C1004 ) C999_=_C1005( C999 C1005 ) C999_=_C1006( C999 C1006 ) C999_=_C1007( C999 C1007 ) \nC999_=_C1117( C999 C1117 ) C999_=_C1125( C999 C1125 ) C999_=_C1127( C999 C1127 ) C999_=_C1132( C999 C1132 ) C1001_=_C1002( C1001 C1002 ) C1001_=_C1003( C1001 C1003 ) \nC1001_=_C1004( C1001 C1004 ) C1001_=_C1005( C1001 C1005 ) C1001_=_C1006( C1001 C1006 ) C1001_=_C1007( C1001 C1007 ) C1001_=_C1145( C1001 C1145 ) C1001_=_C1174( C1001 C1174 ) \nC1001_=_C1176( C1001 C1176 ) C1001_=_C1181( C1001 C1181 ) C1002_=_C1003( C1002 C1003 ) C1002_=_C1004( C1002 C1004 ) C1002_=_C1005( C1002 C1005 ) C1002_=_C1006( C1002 C1006 ) \nC1002_=_C1007( C1002 C1007 ) C1002_=_C1147( C1002 C1147 ) C1002_=_C1196( C1002 C1196 ) C1002_=_C1198( C1002 C1198 ) C1002_=_C1203( C1002 C1203 ) C1003_=_C1004( C1003 C1004 ) \nC1003_=_C1005( C1003 C1005 ) C1003_=_C1006( C1003 C1006 ) C1003_=_C1007( C1003 C1007 ) C1003_=_C1149( C1003 C1149 ) C1003_=_C1213( C1003 C1213 ) C1003_=_C1215( C1003 C1215 ) \nC1003_=_C1220( C1003 C1220 ) C1004_=_C1005( C1004 C1005 ) C1004_=_C1006( C1004 C1006 ) C1004_=_C1007( C1004 C1007 ) C1004_=_C1027( C1004 C1027 ) C1004_=_C1043( C1004 C1043 ) \nC1004_=_C1063( C1004 C1063 ) C1004_=_C1077( C1004 C1077 ) C1004_=_C1095( C1004 C1095 ) C1004_=_C1109( C1004 C1109 ) C1004_=_C1125( C1004 C1125 ) C1004_=_C1137( C1004 C1137 ) \nC1004_=_C1151( C1004 C1151 ) C1004_=_C1162( C1004 C1162 ) C1004_=_C1174( C1004 C1174 ) C1004_=_C1184( C1004 C1184 ) C1004_=_C1196( C1004 C1196 ) C1004_=_C1205( C1004 C1205 ) \nC1004_=_C1213( C1004 C1213 ) C1004_=_C1221( C1004 C1221 ) C1004_=_C1228( C1004 C1228 ) C1004_=_C1229( C1004 C1229 ) C1004_=_C1231( C1004 C1231 ) C1004_=_C1232( C1004 C1232 ) \nC1004_=_C1233( C1004 C1233 ) C1004_=_C1234( C1004 C1234 ) C1004_=_C1235( C1004 C1235 ) C1005_=_C1006( C1005 C1006 ) C1005_=_C1007( C1005 C1007 ) C1005_=_C1029( C1005 C1029 ) \nC1005_=_C1044( C1005 C1044 ) C1005_=_C1065( C1005 C1065 ) C1005_=_C1078( C1005 C1078 ) C1005_=_C1097( C1005 C1097 ) C1005_=_C1110( C1005 C1110 ) C1005_=_C1127( C1005 C1127 ) \nC1005_=_C1138( C1005 C1138 ) C1005_=_C1153( C1005 C1153 ) C1005_=_C1163( C1005 C1163 ) C1005_=_C1176( C1005 C1176 ) C1005_=_C1185( C1005 C1185 ) C1005_=_C1198( C1005 C1198 ) \nC1005_=_C1206( C1005 C1206 ) C1005_=_C1215( C1005 C1215 ) C1005_=_C1223( C1005 C1223 ) C1005_=_C1236( C1005 C1236 ) C1005_=_C1241( C1005 C1241 ) C1005_=_C1242( C1005 C1242 ) \nC1005_=_C1243( C1005 C1243 ) C1005_=_C1244( C1005 C1244 ) C1005_=_C1245( C1005 C1245 ) C1005_=_C1246( C1005 C1246 ) C1006_=_C1007( C1006 C1007 ) C1006_=_C1155( C1006 C1155 ) \nC1006_=_C1232( C1006 C1232 ) C1006_=_C1243( C1006 C1243 ) C1006_=_C1254( C1006 C1254 ) C1007_=_C1157( C1007 C1157 ) C1007_=_C1234( C1007 C1234 ) C1007_=_C1245( C1007 C1245 ) \nC1007_=_C1258( C1007 C1258 ) C1019_=_C1027( C1019 C1027 ) C1019_=_C1029( C1019 C1029 ) C1019_=_C1034( C1019 C1034 ) C1019_=_C1038( C1019 C1038 ) C1019_=_C1055( C1019 C1055 ) \nC1019_=_C1073( C1019 C1073 ) C1019_=_C1087( C1019 C1087 ) C1019_=_C1104( C1019 C1104 ) C1019_=_C1117(</w:t>
      </w:r>
    </w:p>
    <w:p>
      <w:pPr>
        <w:pStyle w:val="PreformattedText"/>
        <w:bidi w:val="0"/>
        <w:spacing w:before="0" w:after="0"/>
        <w:jc w:val="left"/>
        <w:rPr/>
      </w:pPr>
      <w:r>
        <w:rPr/>
        <w:t xml:space="preserve"> </w:t>
      </w:r>
      <w:r>
        <w:rPr/>
        <w:t>C1019 C1117 ) C1019_=_C1133( C1019 C1133 ) C1019_=_C1143( C1019 C1143 ) \nC1019_=_C1144( C1019 C1144 ) C1019_=_C1145( C1019 C1145 ) C1019_=_C1146( C1019 C1146 ) C1019_=_C1147( C1019 C1147 ) C1019_=_C1148( C1019 C1148 ) C1019_=_C1149( C1019 C1149 ) \nC1019_=_C1150( C1019 C1150 ) C1019_=_C1151( C1019 C1151 ) C1019_=_C1152( C1019 C1152 ) C1019_=_C1153( C1019 C1153 ) C1019_=_C1154( C1019 C1154 ) C1019_=_C1155( C1019 C1155 ) \nC1019_=_C1156( C1019 C1156 ) C1019_=_C1157( C1019 C1157 ) C1027_=_C1029( C1027 C1029 ) C1027_=_C1034( C1027 C1034 ) C1027_=_C1043( C1027 C1043 ) C1027_=_C1063( C1027 C1063 ) \nC1027_=_C1077( C1027 C1077 ) C1027_=_C1095( C1027 C1095 ) C1027_=_C1109( C1027 C1109 ) C1027_=_C1125( C1027 C1125 ) C1027_=_C1137( C1027 C1137 ) C1027_=_C1151( C1027 C1151 ) \nC1027_=_C1162( C1027 C1162 ) C1027_=_C1174( C1027 C1174 ) C1027_=_C1184( C1027 C1184 ) C1027_=_C1196( C1027 C1196 ) C1027_=_C1205( C1027 C1205 ) C1027_=_C1213( C1027 C1213 ) \nC1027_=_C1221( C1027 C1221 ) C1027_=_C1228( C1027 C1228 ) C1027_=_C1229( C1027 C1229 ) C1027_=_C1231( C1027 C1231 ) C1027_=_C1232( C1027 C1232 ) C1027_=_C1233( C1027 C1233 ) \nC1027_=_C1234( C1027 C1234 ) C1027_=_C1235( C1027 C1235 ) C1029_=_C1034( C1029 C1034 ) C1029_=_C1044( C1029 C1044 ) C1029_=_C1065( C1029 C1065 ) C1029_=_C1078( C1029 C1078 ) \nC1029_=_C1097( C1029 C1097 ) C1029_=_C1110( C1029 C1110 ) C1029_=_C1127( C1029 C1127 ) C1029_=_C1138( C1029 C1138 ) C1029_=_C1153( C1029 C1153 ) C1029_=_C1163( C1029 C1163 ) \nC1029_=_C1176( C1029 C1176 ) C1029_=_C1185( C1029 C1185 ) C1029_=_C1198( C1029 C1198 ) C1029_=_C1206( C1029 C1206 ) C1029_=_C1215( C1029 C1215 ) C1029_=_C1223( C1029 C1223 ) \nC1029_=_C1236( C1029 C1236 ) C1029_=_C1241( C1029 C1241 ) C1029_=_C1242( C1029 C1242 ) C1029_=_C1243( C1029 C1243 ) C1029_=_C1244( C1029 C1244 ) C1029_=_C1245( C1029 C1245 ) \nC1029_=_C1246( C1029 C1246 ) C1034_=_C1070( C1034 C1070 ) C1034_=_C1102( C1034 C1102 ) C1034_=_C1132( C1034 C1132 ) C1034_=_C1181( C1034 C1181 ) C1034_=_C1203( C1034 C1203 ) \nC1034_=_C1220( C1034 C1220 ) C1034_=_C1235( C1034 C1235 ) C1034_=_C1246( C1034 C1246 ) C1034_=_C1254( C1034 C1254 ) C1034_=_C1258( C1034 C1258 ) C1038_=_C1043( C1038 C1043 ) \nC1038_=_C1044( C1038 C1044 ) C1038_=_C1055( C1038 C1055 ) C1038_=_C1073( C1038 C1073 ) C1038_=_C1087( C1038 C1087 ) C1038_=_C1104( C1038 C1104 ) C1038_=_C1117( C1038 C1117 ) \nC1038_=_C1133( C1038 C1133 ) C1038_=_C1143( C1038 C1143 ) C1038_=_C1144( C1038 C1144 ) C1038_=_C1145( C1038 C1145 ) C1038_=_C1146( C1038 C1146 ) C1038_=_C1147( C1038 C1147 ) \nC1038_=_C1148( C1038 C1148 ) C1038_=_C1149( C1038 C1149 ) C1038_=_C1150( C1038 C1150 ) C1038_=_C1151( C1038 C1151 ) C1038_=_C1152( C1038 C1152 ) C1038_=_C1153( C1038 C1153 ) \nC1038_=_C1154( C1038 C1154 ) C1038_=_C1155( C1038 C1155 ) C1038_=_C1156( C1038 C1156 ) C1038_=_C1157( C1038 C1157 ) C1043_=_C1044( C1043 C1044 ) C1043_=_C1063( C1043 C1063 ) \nC1043_=_C1077( C1043 C1077 ) C1043_=_C1095( C1043 C1095 ) C1043_=_C1109( C1043 C1109 ) C1043_=_C1125( C1043 C1125 ) C1043_=_C1137( C1043 C1137 ) C1043_=_C1151( C1043 C1151 ) \nC1043_=_C1162( C1043 C1162 ) C1043_=_C1174( C1043 C1174 ) C1043_=_C1184( C1043 C1184 ) C1043_=_C1196( C1043 C1196 ) C1043_=_C1205( C1043 C1205 ) C1043_=_C1213( C1043 C1213 ) \nC1043_=_C1221( C1043 C1221 ) C1043_=_C1228( C1043 C1228 ) C1043_=_C1229( C1043 C1229 ) C1043_=_C1231( C1043 C1231 ) C1043_=_C1232( C1043 C1232 ) C1043_=_C1233( C1043 C1233 ) \nC1043_=_C1234( C1043 C1234 ) C1043_=_C1235( C1043 C1235 ) C1044_=_C1065( C1044 C1065 ) C1044_=_C1078( C1044 C1078 ) C1044_=_C1097( C1044 C1097 ) C1044_=_C1110( C1044 C1110 ) \nC1044_=_C1127( C1044 C1127 ) C1044_=_C1138( C1044 C1138 ) C1044_=_C1153( C1044 C1153 ) C1044_=_C1163( C1044 C1163 ) C1044_=_C1176( C1044 C1176 ) C1044_=_C1185( C1044 C1185 ) \nC1044_=_C1198( C1044 C1198 ) C1044_=_C1206( C1044 C1206 ) C1044_=_C1215( C1044 C1215 ) C1044_=_C1223( C1044 C1223 ) C1044_=_C1236( C1044 C1236 ) C1044_=_C1241( C1044 C1241 ) \nC1044_=_C1242( C1044 C1242 ) C1044_=_C1243( C1044 C1243 ) C1044_=_C1244( C1044 C1244 ) C1044_=_C1245( C1044 C1245 ) C1044_=_C1246( C1044 C1246 ) C1055_=_C1063( C1055 C1063 ) \nC1055_=_C1065( C1055 C1065 ) C1055_=_C1070( C1055 C1070 ) C1055_=_C1073( C1055 C1073 ) C1055_=_C1087( C1055 C1087 ) C1055_=_C1104( C1055 C1104 ) C1055_=_C1117( C1055 C1117 ) \nC1055_=_C1133( C1055 C1133 ) C1055_=_C1143( C1055 C1143 ) C1055_=_C1144( C1055 C1144 ) C1055_=_C1145( C1055 C1145 ) C1055_=_C1146( C1055 C1146 ) C1055_=_C1147( C1055 C1147 ) \nC1055_=_C1148( C1055 C1148 ) C1055_=_C1149( C1055 C1149 ) C1055_=_C1150( C1055 C1150 ) C1055_=_C1151( C1055 C1151 ) C1055_=_C1152( C1055 C1152 ) C1055_=_C1153( C1055 C1153 ) \nC1055_=_C1154( C1055 C1154 ) C1055_=_C1155( C1055 C1155 ) C1055_=_C1156( C1055 C1156 ) C1055_=_C1157( C1055 C1157 ) C1063_=_C1065( C1063 C1065 ) C1063_=_C1070( C1063 C1070 ) \nC1063_=_C1077( C1063 C1077 ) C1063_=_C1095( C1063 C1095 ) C1063_=_C1109( C1063 C1109 ) C1063_=_C1125( C1063 C1125 ) C1063_=_C1137( C1063 C1137 ) C1063_=_C1151( C1063 C1151 ) \nC1063_=_C1162( C1063 C1162 ) C1063_=_C1174( C1063 C1174 ) C1063_=_C1184( C1063 C1184 ) C1063_=_C1196( C1063 C1196 ) C1063_=_C1205( C1063 C1205 ) C1063_=_C1213( C1063 C1213 ) \nC1063_=_C1221( C1063 C1221 ) C1063_=_C1228( C1063 C1228 ) C1063_=_C1229( C1063 C1229 ) C1063_=_C1231( C1063 C1231 ) C1063_=_C1232( C1063 C1232 ) C1063_=_C1233( C1063 C1233 ) \nC1063_=_C1234( C1063 C1234 ) C1063_=_C1235( C1063 C1235 ) C1065_=_C1070( C1065 C1070 ) C1065_=_C1078( C1065 C1078 ) C1065_=_C1097( C1065 C1097 ) C1065_=_C1110( C1065 C1110 ) \nC1065_=_C1127( C1065 C1127 ) C1065_=_C1138( C1065 C1138 ) C1065_=_C1153( C1065 C1153 ) C1065_=_C1163( C1065 C1163 ) C1065_=_C1176( C1065 C1176 ) C1065_=_C1185( C1065 C1185 ) \nC1065_=_C1198( C1065 C1198 ) C1065_=_C1206( C1065 C1206 ) C1065_=_C1215( C1065 C1215 ) C1065_=_C1223( C1065 C1223 ) C1065_=_C1236( C1065 C1236 ) C1065_=_C1241( C1065 C1241 ) \nC1065_=_C1242( C1065 C1242 ) C1065_=_C1243( C1065 C1243 ) C1065_=_C1244( C1065 C1244 ) C1065_=_C1245( C1065 C1245 ) C1065_=_C1246( C1065 C1246 ) C1070_=_C1102( C1070 C1102 ) \nC1070_=_C1132( C1070 C1132 ) C1070_=_C1181( C1070 C1181 ) C1070_=_C1203( C1070 C1203 ) C1070_=_C1220( C1070 C1220 ) C1070_=_C1235( C1070 C1235 ) C1070_=_C1246( C1070 C1246 ) \nC1070_=_C1254( C1070 C1254 ) C1070_=_C1258( C1070 C1258 ) C1073_=_C1077( C1073 C1077 ) C1073_=_C1078( C1073 C1078 ) C1073_=_C1087( C1073 C1087 ) C1073_=_C1104( C1073 C1104 ) \nC1073_=_C1117( C1073 C1117 ) C1073_=_C1133( C1073 C1133 ) C1073_=_C1143( C1073 C1143 ) C1073_=_C1144( C1073 C1144 ) C1073_=_C1145( C1073 C1145 ) C1073_=_C1146( C1073 C1146 ) \nC1073_=_C1147( C1073 C1147 ) C1073_=_C1148( C1073 C1148 ) C1073_=_C1149( C1073 C1149 ) C1073_=_C1150( C1073 C1150 ) C1073_=_C1151( C1073 C1151 ) C1073_=_C1152( C1073 C1152 ) \nC1073_=_C1153( C1073 C1153 ) C1073_=_C1154( C1073 C1154 ) C1073_=_C1155( C1073 C1155 ) C1073_=_C1156( C1073 C1156 ) C1073_=_C1157( C1073 C1157 ) C1077_=_C1078( C1077 C1078 ) \nC1077_=_C1095( C1077 C1095 ) C1077_=_C1109( C1077 C1109 ) C1077_=_C1125( C1077 C1125 ) C1077_=_C1137( C1077 C1137 ) C1077_=_C1151( C1077 C1151 ) C1077_=_C1162( C1077 C1162 ) \nC1077_=_C1174( C1077 C1174 ) C1077_=_C1184( C1077 C1184 ) C1077_=_C1196( C1077 C1196 ) C1077_=_C1205( C1077 C1205 ) C1077_=_C1213( C1077 C1213 ) C1077_=_C1221( C1077 C1221 ) \nC1077_=_C1228( C1077 C1228 ) C1077_=_C1229( C1077 C1229 ) C1077_=_C1231( C1077 C1231 ) C1077_=_C1232( C1077 C1232 ) C1077_=_C1233( C1077 C1233 ) C1077_=_C1234( C1077 C1234 ) \nC1077_=_C1235( C1077 C1235 ) C1078_=_C1097( C1078 C1097 ) C1078_=_C1110( C1078 C1110 ) C1078_=_C1127( C1078 C1127 ) C1078_=_C1138( C1078 C1138 ) C1078_=_C1153( C1078 C1153 ) \nC1078_=_C1163( C1078 C1163 ) C1078_=_C1176( C1078 C1176 ) C1078_=_C1185( C1078 C1185 ) C1078_=_C1198( C1078 C1198 ) C1078_=_C1206( C1078 C1206 ) C1078_=_C1215( C1078 C1215 ) \nC1078_=_C1223( C1078 C1223 ) C1078_=_C1236( C1078 C1236 ) C1078_=_C1241( C1078 C1241 ) C1078_=_C1242( C1078 C1242 ) C1078_=_C1243( C1078 C1243 ) C1078_=_C1244( C1078 C1244 ) \nC1078_=_C1245( C1078 C1245 ) C1078_=_C1246( C1078 C1246 ) C1087_=_C1095( C1087 C1095 ) C1087_=_C1097( C1087 C1097 ) C1087_=_C1102( C1087 C1102 ) C1087_=_C1104( C1087 C1104 ) \nC1087_=_C1117( C1087 C1117 ) C1087_=_C1133( C1087 C1133 ) C1087_=_C1143( C1087 C1143 ) C1087_=_C1144( C1087 C1144 ) C1087_=_C1145( C1087 C1145 ) C1087_=_C1146( C1087 C1146 ) \nC1087_=_C1147( C1087 C1147 ) C1087_=_C1148( C1087 C1148 ) C1087_=_C1149( C1087 C1149 ) C1087_=_C1150( C1087 C1150 ) C1087_=_C1151( C1087 C1151 ) C1087_=_C1152( C1087 C1152 ) \nC1087_=_C1153( C1087 C1153 ) C1087_=_C1154( C1087 C1154 ) C1087_=_C1155( C1087 C1155 ) C1087_=_C1156( C1087 C1156 ) C1087_=_C1157( C1087 C1157 ) C1095_=_C1097( C1095 C1097 ) \nC1095_=_C1102( C1095 C1102 ) C1095_=_C1109( C1095 C1109 ) C1095_=_C1125( C1095 C1125 ) C1095_=_C1137( C1095 C1137 ) C1095_=_C1151( C1095 C1151 ) C1095_=_C1162( C1095 C1162 ) \nC1095_=_C1174( C1095 C1174 ) C1095_=_C1184( C1095 C1184 ) C1095_=_C1196( C1095 C1196 ) C1095_=_C1205( C1095 C1205 ) C1095_=_C1213( C1095 C1213 ) C1095_=_C1221( C1095 C1221 ) \nC1095_=_C1228( C1095 C1228 ) C1095_=_C1229( C1095 C1229 ) C1095_=_C1231( C1095 C1231 ) C1095_=_C1232( C1095 C1232 ) C1095_=_C1233( C1095 C1233 ) C1095_=_C1234( C1095 C1234 ) \nC1095_=_C1235( C1095 C1235 ) C1097_=_C1102( C1097 C1102 ) C1097_=_C1110( C1097 C1110 ) C1097_=_C1127( C1097 C1127 ) C1097_=_C1138( C1097 C1138 ) C1097_=_C1153( C1097 C1153 ) \nC1097_=_C1163( C1097 C1163 ) C1097_=_C1176( C1097 C1176 ) C1097_=_C1185( C1097 C1185 ) C1097_=_C1198( C1097 C1198 ) C1097_=_C1206( C1097 C1206 ) C1097_=_C1215( C1097 C1215 ) \nC1097_=_C1223( C1097 C1223 ) C1097_=_C1236( C1097 C1236 ) C1097_=_C1241( C1097 C1241 ) C1097_=_C1242( C1097 C1242 ) C1097_=_C1243( C1097 C1243 ) C1097_=_C1244( C1097 C1244 ) \nC1097_=_C1245( C1097 C1245 ) C1097_=_C1246( C1097 C1246 ) C1102_=_C1132( C1102 C1132 ) C1102_=_C1181( C1102 C1181 ) C1102_=_C1203( C1102 C1203 ) C1102_=_C1220(</w:t>
      </w:r>
    </w:p>
    <w:p>
      <w:pPr>
        <w:pStyle w:val="PreformattedText"/>
        <w:bidi w:val="0"/>
        <w:spacing w:before="0" w:after="0"/>
        <w:jc w:val="left"/>
        <w:rPr/>
      </w:pPr>
      <w:r>
        <w:rPr/>
        <w:t xml:space="preserve"> </w:t>
      </w:r>
      <w:r>
        <w:rPr/>
        <w:t>C1102 C1220 ) \nC1102_=_C1235( C1102 C1235 ) C1102_=_C1246( C1102 C1246 ) C1102_=_C1254( C1102 C1254 ) C1102_=_C1258( C1102 C1258 ) C1104_=_C1109( C1104 C1109 ) C1104_=_C1110( C1104 C1110 ) \nC1104_=_C1117( C1104 C1117 ) C1104_=_C1133( C1104 C1133 ) C1104_=_C1143( C1104 C1143 ) C1104_=_C1144( C1104 C1144 ) C1104_=_C1145( C1104 C1145 ) C1104_=_C1146( C1104 C1146 ) \nC1104_=_C1147( C1104 C1147 ) C1104_=_C1148( C1104 C1148 ) C1104_=_C1149( C1104 C1149 ) C1104_=_C1150( C1104 C1150 ) C1104_=_C1151( C1104 C1151 ) C1104_=_C1152( C1104 C1152 ) \nC1104_=_C1153( C1104 C1153 ) C1104_=_C1154( C1104 C1154 ) C1104_=_C1155( C1104 C1155 ) C1104_=_C1156( C1104 C1156 ) C1104_=_C1157( C1104 C1157 ) C1109_=_C1110( C1109 C1110 ) \nC1109_=_C1125( C1109 C1125 ) C1109_=_C1137( C1109 C1137 ) C1109_=_C1151( C1109 C1151 ) C1109_=_C1162( C1109 C1162 ) C1109_=_C1174( C1109 C1174 ) C1109_=_C1184( C1109 C1184 ) \nC1109_=_C1196( C1109 C1196 ) C1109_=_C1205( C1109 C1205 ) C1109_=_C1213( C1109 C1213 ) C1109_=_C1221( C1109 C1221 ) C1109_=_C1228( C1109 C1228 ) C1109_=_C1229( C1109 C1229 ) \nC1109_=_C1231( C1109 C1231 ) C1109_=_C1232( C1109 C1232 ) C1109_=_C1233( C1109 C1233 ) C1109_=_C1234( C1109 C1234 ) C1109_=_C1235( C1109 C1235 ) C1110_=_C1127( C1110 C1127 ) \nC1110_=_C1138( C1110 C1138 ) C1110_=_C1153( C1110 C1153 ) C1110_=_C1163( C1110 C1163 ) C1110_=_C1176( C1110 C1176 ) C1110_=_C1185( C1110 C1185 ) C1110_=_C1198( C1110 C1198 ) \nC1110_=_C1206( C1110 C1206 ) C1110_=_C1215( C1110 C1215 ) C1110_=_C1223( C1110 C1223 ) C1110_=_C1236( C1110 C1236 ) C1110_=_C1241( C1110 C1241 ) C1110_=_C1242( C1110 C1242 ) \nC1110_=_C1243( C1110 C1243 ) C1110_=_C1244( C1110 C1244 ) C1110_=_C1245( C1110 C1245 ) C1110_=_C1246( C1110 C1246 ) C1117_=_C1125( C1117 C1125 ) C1117_=_C1127( C1117 C1127 ) \nC1117_=_C1132( C1117 C1132 ) C1117_=_C1133( C1117 C1133 ) C1117_=_C1143( C1117 C1143 ) C1117_=_C1144( C1117 C1144 ) C1117_=_C1145( C1117 C1145 ) C1117_=_C1146( C1117 C1146 ) \nC1117_=_C1147( C1117 C1147 ) C1117_=_C1148( C1117 C1148 ) C1117_=_C1149( C1117 C1149 ) C1117_=_C1150( C1117 C1150 ) C1117_=_C1151( C1117 C1151 ) C1117_=_C1152( C1117 C1152 ) \nC1117_=_C1153( C1117 C1153 ) C1117_=_C1154( C1117 C1154 ) C1117_=_C1155( C1117 C1155 ) C1117_=_C1156( C1117 C1156 ) C1117_=_C1157( C1117 C1157 ) C1125_=_C1127( C1125 C1127 ) \nC1125_=_C1132( C1125 C1132 ) C1125_=_C1137( C1125 C1137 ) C1125_=_C1151( C1125 C1151 ) C1125_=_C1162( C1125 C1162 ) C1125_=_C1174( C1125 C1174 ) C1125_=_C1184( C1125 C1184 ) \nC1125_=_C1196( C1125 C1196 ) C1125_=_C1205( C1125 C1205 ) C1125_=_C1213( C1125 C1213 ) C1125_=_C1221( C1125 C1221 ) C1125_=_C1228( C1125 C1228 ) C1125_=_C1229( C1125 C1229 ) \nC1125_=_C1231( C1125 C1231 ) C1125_=_C1232( C1125 C1232 ) C1125_=_C1233( C1125 C1233 ) C1125_=_C1234( C1125 C1234 ) C1125_=_C1235( C1125 C1235 ) C1127_=_C1132( C1127 C1132 ) \nC1127_=_C1138( C1127 C1138 ) C1127_=_C1153( C1127 C1153 ) C1127_=_C1163( C1127 C1163 ) C1127_=_C1176( C1127 C1176 ) C1127_=_C1185( C1127 C1185 ) C1127_=_C1198( C1127 C1198 ) \nC1127_=_C1206( C1127 C1206 ) C1127_=_C1215( C1127 C1215 ) C1127_=_C1223( C1127 C1223 ) C1127_=_C1236( C1127 C1236 ) C1127_=_C1241( C1127 C1241 ) C1127_=_C1242( C1127 C1242 ) \nC1127_=_C1243( C1127 C1243 ) C1127_=_C1244( C1127 C1244 ) C1127_=_C1245( C1127 C1245 ) C1127_=_C1246( C1127 C1246 ) C1132_=_C1181( C1132 C1181 ) C1132_=_C1203( C1132 C1203 ) \nC1132_=_C1220( C1132 C1220 ) C1132_=_C1235( C1132 C1235 ) C1132_=_C1246( C1132 C1246 ) C1132_=_C1254( C1132 C1254 ) C1132_=_C1258( C1132 C1258 ) C1133_=_C1137( C1133 C1137 ) \nC1133_=_C1138( C1133 C1138 ) C1133_=_C1143( C1133 C1143 ) C1133_=_C1144( C1133 C1144 ) C1133_=_C1145( C1133 C1145 ) C1133_=_C1146( C1133 C1146 ) C1133_=_C1147( C1133 C1147 ) \nC1133_=_C1148( C1133 C1148 ) C1133_=_C1149( C1133 C1149 ) C1133_=_C1150( C1133 C1150 ) C1133_=_C1151( C1133 C1151 ) C1133_=_C1152( C1133 C1152 ) C1133_=_C1153( C1133 C1153 ) \nC1133_=_C1154( C1133 C1154 ) C1133_=_C1155( C1133 C1155 ) C1133_=_C1156( C1133 C1156 ) C1133_=_C1157( C1133 C1157 ) C1137_=_C1138( C1137 C1138 ) C1137_=_C1151( C1137 C1151 ) \nC1137_=_C1162( C1137 C1162 ) C1137_=_C1174( C1137 C1174 ) C1137_=_C1184( C1137 C1184 ) C1137_=_C1196( C1137 C1196 ) C1137_=_C1205( C1137 C1205 ) C1137_=_C1213( C1137 C1213 ) \nC1137_=_C1221( C1137 C1221 ) C1137_=_C1228( C1137 C1228 ) C1137_=_C1229( C1137 C1229 ) C1137_=_C1231( C1137 C1231 ) C1137_=_C1232( C1137 C1232 ) C1137_=_C1233( C1137 C1233 ) \nC1137_=_C1234( C1137 C1234 ) C1137_=_C1235( C1137 C1235 ) C1138_=_C1153( C1138 C1153 ) C1138_=_C1163( C1138 C1163 ) C1138_=_C1176( C1138 C1176 ) C1138_=_C1185( C1138 C1185 ) \nC1138_=_C1198( C1138 C1198 ) C1138_=_C1206( C1138 C1206 ) C1138_=_C1215( C1138 C1215 ) C1138_=_C1223( C1138 C1223 ) C1138_=_C1236( C1138 C1236 ) C1138_=_C1241( C1138 C1241 ) \nC1138_=_C1242( C1138 C1242 ) C1138_=_C1243( C1138 C1243 ) C1138_=_C1244( C1138 C1244 ) C1138_=_C1245( C1138 C1245 ) C1138_=_C1246( C1138 C1246 ) C1143_=_C1144( C1143 C1144 ) \nC1143_=_C1145( C1143 C1145 ) C1143_=_C1146( C1143 C1146 ) C1143_=_C1147( C1143 C1147 ) C1143_=_C1148( C1143 C1148 ) C1143_=_C1149( C1143 C1149 ) C1143_=_C1150( C1143 C1150 ) \nC1143_=_C1151( C1143 C1151 ) C1143_=_C1152( C1143 C1152 ) C1143_=_C1153( C1143 C1153 ) C1143_=_C1154( C1143 C1154 ) C1143_=_C1155( C1143 C1155 ) C1143_=_C1156( C1143 C1156 ) \nC1143_=_C1157( C1143 C1157 ) C1143_=_C1162( C1143 C1162 ) C1143_=_C1163( C1143 C1163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74( C1145 C1174 ) C1145_=_C1176( C1145 C1176 ) \nC1145_=_C1181( C1145 C1181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84( C1146 C1184 ) C1146_=_C1185( C1146 C1185 ) C1147_=_C1148( C1147 C1148 ) C1147_=_C1149( C1147 C1149 ) C1147_=_C1150( C1147 C1150 ) C1147_=_C1151( C1147 C1151 ) \nC1147_=_C1152( C1147 C1152 ) C1147_=_C1153( C1147 C1153 ) C1147_=_C1154( C1147 C1154 ) C1147_=_C1155( C1147 C1155 ) C1147_=_C1156( C1147 C1156 ) C1147_=_C1157( C1147 C1157 ) \nC1147_=_C1196( C1147 C1196 ) C1147_=_C1198( C1147 C1198 ) C1147_=_C1203( C1147 C1203 ) C1148_=_C1149( C1148 C1149 ) C1148_=_C1150( C1148 C1150 ) C1148_=_C1151( C1148 C1151 ) \nC1148_=_C1152( C1148 C1152 ) C1148_=_C1153( C1148 C1153 ) C1148_=_C1154( C1148 C1154 ) C1148_=_C1155( C1148 C1155 ) C1148_=_C1156( C1148 C1156 ) C1148_=_C1157( C1148 C1157 ) \nC1148_=_C1205( C1148 C1205 ) C1148_=_C1206( C1148 C1206 ) C1149_=_C1150( C1149 C1150 ) C1149_=_C1151( C1149 C1151 ) C1149_=_C1152( C1149 C1152 ) C1149_=_C1153( C1149 C1153 ) \nC1149_=_C1154( C1149 C1154 ) C1149_=_C1155( C1149 C1155 ) C1149_=_C1156( C1149 C1156 ) C1149_=_C1157( C1149 C1157 ) C1149_=_C1213( C1149 C1213 ) C1149_=_C1215( C1149 C1215 ) \nC1149_=_C1220( C1149 C1220 ) C1150_=_C1151( C1150 C1151 ) C1150_=_C1152( C1150 C1152 ) C1150_=_C1153( C1150 C1153 ) C1150_=_C1154( C1150 C1154 ) C1150_=_C1155( C1150 C1155 ) \nC1150_=_C1156( C1150 C1156 ) C1150_=_C1157( C1150 C1157 ) C1150_=_C1221( C1150 C1221 ) C1150_=_C1223( C1150 C1223 ) C1151_=_C1152( C1151 C1152 ) C1151_=_C1153( C1151 C1153 ) \nC1151_=_C1154( C1151 C1154 ) C1151_=_C1155( C1151 C1155 ) C1151_=_C1156( C1151 C1156 ) C1151_=_C1157( C1151 C1157 ) C1151_=_C1162( C1151 C1162 ) C1151_=_C1174( C1151 C1174 ) \nC1151_=_C1184( C1151 C1184 ) C1151_=_C1196( C1151 C1196 ) C1151_=_C1205( C1151 C1205 ) C1151_=_C1213( C1151 C1213 ) C1151_=_C1221( C1151 C1221 ) C1151_=_C1228( C1151 C1228 ) \nC1151_=_C1229( C1151 C1229 ) C1151_=_C1231( C1151 C1231 ) C1151_=_C1232( C1151 C1232 ) C1151_=_C1233( C1151 C1233 ) C1151_=_C1234( C1151 C1234 ) C1151_=_C1235( C1151 C1235 ) \nC1152_=_C1153( C1152 C1153 ) C1152_=_C1154( C1152 C1154 ) C1152_=_C1155( C1152 C1155 ) C1152_=_C1156( C1152 C1156 ) C1152_=_C1157( C1152 C1157 ) C1152_=_C1228( C1152 C1228 ) \nC1152_=_C1236( C1152 C1236 ) C1153_=_C1154( C1153 C1154 ) C1153_=_C1155( C1153 C1155 ) C1153_=_C1156( C1153 C1156 ) C1153_=_C1157( C1153 C1157 ) C1153_=_C1163( C1153 C1163 ) \nC1153_=_C1176( C1153 C1176 ) C1153_=_C1185( C1153 C1185 ) C1153_=_C1198( C1153 C1198 ) C1153_=_C1206( C1153 C1206 ) C1153_=_C1215( C1153 C1215 ) C1153_=_C1223( C1153 C1223 ) \nC1153_=_C1236( C1153 C1236 ) C1153_=_C1241( C1153 C1241 ) C1153_=_C1242( C1153 C1242 ) C1153_=_C1243( C1153 C1243 ) C1153_=_C1244( C1153 C1244 ) C1153_=_C1245( C1153 C1245 ) \nC1153_=_C1246( C1153 C1246 ) C1154_=_C1155( C1154 C1155 ) C1154_=_C1156( C1154 C1156 ) C1154_=_C1157( C1154 C1157 ) C1154_=_C1231( C1154 C1231 ) C1154_=_C1241( C1154 C1241 ) \nC1155_=_C1156( C1155 C1156 ) C1155_=_C1157( C1155 C1157 ) C1155_=_C1232( C1155 C1232 ) C1155_=_C1243( C1155 C1243 ) C1155_=_C1254( C1155 C1254 ) C1156_=_C1157( C1156 C1157 ) \nC1156_=_C1233( C1156 C1233 ) C1156_=_C1244( C1156 C1244 ) C1157_=_C1234( C1157 C1234 ) C1157_=_C1245( C1157 C1245 ) C1157_=_C1258( C1157 C1258 ) C1162_=_C1163( C1162 C1163 ) \nC1162_=_C1174( C1162 C1174 ) C1162_=_C1184( C1162 C1184 ) C1162_=_C1196( C1162 C1196 ) C1162_=_C1205( C1162 C1205 ) C1162_=_C1213( C1162 C1213 ) C1162_=_C1221( C1162 C1221 ) \nC1162_=_C1228( C1162 C1228 )</w:t>
      </w:r>
    </w:p>
    <w:p>
      <w:pPr>
        <w:pStyle w:val="PreformattedText"/>
        <w:bidi w:val="0"/>
        <w:spacing w:before="0" w:after="0"/>
        <w:jc w:val="left"/>
        <w:rPr/>
      </w:pPr>
      <w:r>
        <w:rPr/>
        <w:t xml:space="preserve"> </w:t>
      </w:r>
      <w:r>
        <w:rPr/>
        <w:t>C1162_=_C1229( C1162 C1229 ) C1162_=_C1231( C1162 C1231 ) C1162_=_C1232( C1162 C1232 ) C1162_=_C1233( C1162 C1233 ) C1162_=_C1234( C1162 C1234 ) \nC1162_=_C1235( C1162 C1235 ) C1163_=_C1176( C1163 C1176 ) C1163_=_C1185( C1163 C1185 ) C1163_=_C1198( C1163 C1198 ) C1163_=_C1206( C1163 C1206 ) C1163_=_C1215( C1163 C1215 ) \nC1163_=_C1223( C1163 C1223 ) C1163_=_C1236( C1163 C1236 ) C1163_=_C1241( C1163 C1241 ) C1163_=_C1242( C1163 C1242 ) C1163_=_C1243( C1163 C1243 ) C1163_=_C1244( C1163 C1244 ) \nC1163_=_C1245( C1163 C1245 ) C1163_=_C1246( C1163 C1246 ) C1174_=_C1176( C1174 C1176 ) C1174_=_C1181( C1174 C1181 ) C1174_=_C1184( C1174 C1184 ) C1174_=_C1196( C1174 C1196 ) \nC1174_=_C1205( C1174 C1205 ) C1174_=_C1213( C1174 C1213 ) C1174_=_C1221( C1174 C1221 ) C1174_=_C1228( C1174 C1228 ) C1174_=_C1229( C1174 C1229 ) C1174_=_C1231( C1174 C1231 ) \nC1174_=_C1232( C1174 C1232 ) C1174_=_C1233( C1174 C1233 ) C1174_=_C1234( C1174 C1234 ) C1174_=_C1235( C1174 C1235 ) C1176_=_C1181( C1176 C1181 ) C1176_=_C1185( C1176 C1185 ) \nC1176_=_C1198( C1176 C1198 ) C1176_=_C1206( C1176 C1206 ) C1176_=_C1215( C1176 C1215 ) C1176_=_C1223( C1176 C1223 ) C1176_=_C1236( C1176 C1236 ) C1176_=_C1241( C1176 C1241 ) \nC1176_=_C1242( C1176 C1242 ) C1176_=_C1243( C1176 C1243 ) C1176_=_C1244( C1176 C1244 ) C1176_=_C1245( C1176 C1245 ) C1176_=_C1246( C1176 C1246 ) C1181_=_C1203( C1181 C1203 ) \nC1181_=_C1220( C1181 C1220 ) C1181_=_C1235( C1181 C1235 ) C1181_=_C1246( C1181 C1246 ) C1181_=_C1254( C1181 C1254 ) C1181_=_C1258( C1181 C1258 ) C1184_=_C1185( C1184 C1185 ) \nC1184_=_C1196( C1184 C1196 ) C1184_=_C1205( C1184 C1205 ) C1184_=_C1213( C1184 C1213 ) C1184_=_C1221( C1184 C1221 ) C1184_=_C1228( C1184 C1228 ) C1184_=_C1229( C1184 C1229 ) \nC1184_=_C1231( C1184 C1231 ) C1184_=_C1232( C1184 C1232 ) C1184_=_C1233( C1184 C1233 ) C1184_=_C1234( C1184 C1234 ) C1184_=_C1235( C1184 C1235 ) C1185_=_C1198( C1185 C1198 ) \nC1185_=_C1206( C1185 C1206 ) C1185_=_C1215( C1185 C1215 ) C1185_=_C1223( C1185 C1223 ) C1185_=_C1236( C1185 C1236 ) C1185_=_C1241( C1185 C1241 ) C1185_=_C1242( C1185 C1242 ) \nC1185_=_C1243( C1185 C1243 ) C1185_=_C1244( C1185 C1244 ) C1185_=_C1245( C1185 C1245 ) C1185_=_C1246( C1185 C1246 ) C1196_=_C1198( C1196 C1198 ) C1196_=_C1203( C1196 C1203 ) \nC1196_=_C1205( C1196 C1205 ) C1196_=_C1213( C1196 C1213 ) C1196_=_C1221( C1196 C1221 ) C1196_=_C1228( C1196 C1228 ) C1196_=_C1229( C1196 C1229 ) C1196_=_C1231( C1196 C1231 ) \nC1196_=_C1232( C1196 C1232 ) C1196_=_C1233( C1196 C1233 ) C1196_=_C1234( C1196 C1234 ) C1196_=_C1235( C1196 C1235 ) C1198_=_C1203( C1198 C1203 ) C1198_=_C1206( C1198 C1206 ) \nC1198_=_C1215( C1198 C1215 ) C1198_=_C1223( C1198 C1223 ) C1198_=_C1236( C1198 C1236 ) C1198_=_C1241( C1198 C1241 ) C1198_=_C1242( C1198 C1242 ) C1198_=_C1243( C1198 C1243 ) \nC1198_=_C1244( C1198 C1244 ) C1198_=_C1245( C1198 C1245 ) C1198_=_C1246( C1198 C1246 ) C1203_=_C1220( C1203 C1220 ) C1203_=_C1235( C1203 C1235 ) C1203_=_C1246( C1203 C1246 ) \nC1203_=_C1254( C1203 C1254 ) C1203_=_C1258( C1203 C1258 ) C1205_=_C1206( C1205 C1206 ) C1205_=_C1213( C1205 C1213 ) C1205_=_C1221( C1205 C1221 ) C1205_=_C1228( C1205 C1228 ) \nC1205_=_C1229( C1205 C1229 ) C1205_=_C1231( C1205 C1231 ) C1205_=_C1232( C1205 C1232 ) C1205_=_C1233( C1205 C1233 ) C1205_=_C1234( C1205 C1234 ) C1205_=_C1235( C1205 C1235 ) \nC1206_=_C1215( C1206 C1215 ) C1206_=_C1223( C1206 C1223 ) C1206_=_C1236( C1206 C1236 ) C1206_=_C1241( C1206 C1241 ) C1206_=_C1242( C1206 C1242 ) C1206_=_C1243( C1206 C1243 ) \nC1206_=_C1244( C1206 C1244 ) C1206_=_C1245( C1206 C1245 ) C1206_=_C1246( C1206 C1246 ) C1213_=_C1215( C1213 C1215 ) C1213_=_C1220( C1213 C1220 ) C1213_=_C1221( C1213 C1221 ) \nC1213_=_C1228( C1213 C1228 ) C1213_=_C1229( C1213 C1229 ) C1213_=_C1231( C1213 C1231 ) C1213_=_C1232( C1213 C1232 ) C1213_=_C1233( C1213 C1233 ) C1213_=_C1234( C1213 C1234 ) \nC1213_=_C1235( C1213 C1235 ) C1215_=_C1220( C1215 C1220 ) C1215_=_C1223( C1215 C1223 ) C1215_=_C1236( C1215 C1236 ) C1215_=_C1241( C1215 C1241 ) C1215_=_C1242( C1215 C1242 ) \nC1215_=_C1243( C1215 C1243 ) C1215_=_C1244( C1215 C1244 ) C1215_=_C1245( C1215 C1245 ) C1215_=_C1246( C1215 C1246 ) C1220_=_C1235( C1220 C1235 ) C1220_=_C1246( C1220 C1246 ) \nC1220_=_C1254( C1220 C1254 ) C1220_=_C1258( C1220 C1258 ) C1221_=_C1223( C1221 C1223 ) C1221_=_C1228( C1221 C1228 ) C1221_=_C1229( C1221 C1229 ) C1221_=_C1231( C1221 C1231 ) \nC1221_=_C1232( C1221 C1232 ) C1221_=_C1233( C1221 C1233 ) C1221_=_C1234( C1221 C1234 ) C1221_=_C1235( C1221 C1235 ) C1223_=_C1236( C1223 C1236 ) C1223_=_C1241( C1223 C1241 ) \nC1223_=_C1242( C1223 C1242 ) C1223_=_C1243( C1223 C1243 ) C1223_=_C1244( C1223 C1244 ) C1223_=_C1245( C1223 C1245 ) C1223_=_C1246( C1223 C1246 ) C1228_=_C1229( C1228 C1229 ) \nC1228_=_C1231( C1228 C1231 ) C1228_=_C1232( C1228 C1232 ) C1228_=_C1233( C1228 C1233 ) C1228_=_C1234( C1228 C1234 ) C1228_=_C1235( C1228 C1235 ) C1228_=_C1236( C1228 C1236 ) \nC1229_=_C1231( C1229 C1231 ) C1229_=_C1232( C1229 C1232 ) C1229_=_C1233( C1229 C1233 ) C1229_=_C1234( C1229 C1234 ) C1229_=_C1235( C1229 C1235 ) C1231_=_C1232( C1231 C1232 ) \nC1231_=_C1233( C1231 C1233 ) C1231_=_C1234( C1231 C1234 ) C1231_=_C1235( C1231 C1235 ) C1231_=_C1241( C1231 C1241 ) C1232_=_C1233( C1232 C1233 ) C1232_=_C1234( C1232 C1234 ) \nC1232_=_C1235( C1232 C1235 ) C1232_=_C1243( C1232 C1243 ) C1232_=_C1254( C1232 C1254 ) C1233_=_C1234( C1233 C1234 ) C1233_=_C1235( C1233 C1235 ) C1233_=_C1244( C1233 C1244 ) \nC1234_=_C1235( C1234 C1235 ) C1234_=_C1245( C1234 C1245 ) C1234_=_C1258( C1234 C1258 ) C1235_=_C1246( C1235 C1246 ) C1235_=_C1254( C1235 C1254 ) C1235_=_C1258( C1235 C1258 ) \nC1236_=_C1241( C1236 C1241 ) C1236_=_C1242( C1236 C1242 ) C1236_=_C1243( C1236 C1243 ) C1236_=_C1244( C1236 C1244 ) C1236_=_C1245( C1236 C1245 ) C1236_=_C1246( C1236 C1246 ) \nC1241_=_C1242( C1241 C1242 ) C1241_=_C1243( C1241 C1243 ) C1241_=_C1244( C1241 C1244 ) C1241_=_C1245( C1241 C1245 ) C1241_=_C1246( C1241 C1246 ) C1242_=_C1243( C1242 C1243 ) \nC1242_=_C1244( C1242 C1244 ) C1242_=_C1245( C1242 C1245 ) C1242_=_C1246( C1242 C1246 ) C1243_=_C1244( C1243 C1244 ) C1243_=_C1245( C1243 C1245 ) C1243_=_C1246( C1243 C1246 ) \nC1243_=_C1254( C1243 C1254 ) C1244_=_C1245( C1244 C1245 ) C1244_=_C1246( C1244 C1246 ) C1245_=_C1246( C1245 C1246 ) C1245_=_C1258( C1245 C1258 ) C1246_=_C1254( C1246 C1254 ) \nC1246_=_C1258( C1246 C1258 ) C1254_=_C1258( C1254 C1258 ) "];101-&gt;116[label="207: C30 C39 C47 C49 C54 \nC74 C78 C79 C112 C121 C129 \nC131 C136 C156 C160 C161 C193 \nC202 C210 C212 C217 C236 C240 \nC241 C271 C280 C288 C290 C295 \nC312 C317 C318 C346 C355 C363 \nC365 C370 C387 C391 C392 C418 \nC427 C435 C437 C442 C453 C458 \nC462 C463 C487 C496 C504 C506 \nC511 C526 C530 C531 C553 C562 \nC570 C572 C577 C591 C595 C596 \nC616 C625 C633 C635 C640 C653 \nC657 C658 C676 C685 C693 C695 \nC700 C712 C716 C717 C733 C742 \nC750 C752 C757 C768 C772 C773 \nC787 C796 C804 C806 C811 C820 \nC824 C825 C837 C846 C854 C856 \nC861 C869 C873 C875 C885 C894 \nC902 C904 C909 C916 C920 C921 \nC929 C938 C946 C948 C953 C960 \nC964 C965 C970 C980 C988 C990 \nC995 C996 C997 C998 C999 C1001 \nC1002 C1003 C1006 C1007 C1019 C1027 \nC1029 C1034 C1038 C1043 C1044 C1055 \nC1063 C1065 C1070 C1073 C1077 C1078 \nC1087 C1095 C1097 C1102 C1104 C1109 \nC1110 C1117 C1125 C1127 C1132 C1133 \nC1137 C1138 C1143 C1144 C1145 C1146 \nC1147 C1148 C1149 C1150 C1152 C1154 \nC1155 C1156 C1157 C1162 C1163 C1174 \nC1176 C1181 C1184 C1185 C1196 C1198 \nC1203 C1205 C1206 C1213 C1215 C1220 \nC1221 C1223 C1228 C1229 C1231 C1232 \nC1233 C1234 C1236 C1241 C1242 C1243 \nC1244 C1245 C1254 C1258 \n4934: C30_=_C39 ,C30_=_C47 ,C30_=_C49 ,C30_=_C54 ,C30_=_C112 ,\nC30_=_C193 ,C30_=_C271 ,C30_=_C346 ,C30_=_C418 ,C30_=_C453 ,C30_=_C487 ,\nC30_=_C553 ,C30_=_C616 ,C30_=_C676 ,C30_=_C733 ,C30_=_C787 ,C30_=_C837 ,\nC30_=_C885 ,C30_=_C929 ,C30_=_C970 ,C30_=_C996 ,C30_=_C997 ,C30_=_C998 ,\nC30_=_C999 ,C30_=_C1001 ,C30_=_C1002 ,C30_=_C1003 ,C30_=_C1006 ,C30_=_C1007 ,\nC39_=_C47 ,C39_=_C49 ,C39_=_C54 ,C39_=_C74 ,C39_=_C121 ,C39_=_C156 ,\nC39_=_C202 ,C39_=_C236 ,C39_=_C280 ,C39_=_C312 ,C39_=_C355 ,C39_=_C387 ,\nC39_=_C427 ,C39_=_C458 ,C39_=_C496 ,C39_=_C526 ,C39_=_C562 ,C39_=_C591 ,\nC39_=_C625 ,C39_=_C653 ,C39_=_C685 ,C39_=_C712 ,C39_=_C742 ,C39_=_C768 ,\nC39_=_C796 ,C39_=_C820 ,C39_=_C846 ,C39_=_C869 ,C39_=_C894 ,C39_=_C916 ,\nC39_=_C938 ,C39_=_C960 ,C39_=_C980 ,C39_=_C1019 ,C39_=_C1038 ,C39_=_C1055 ,\nC39_=_C1073 ,C39_=_C1087 ,C39_=_C1104 ,C39_=_C1117 ,C39_=_C1133 ,C39_=_C1143 ,\nC39_=_C1144 ,C39_=_C1145 ,C39_=_C1146 ,C39_=_C1147 ,C39_=_C1148 ,C39_=_C1149 ,\nC39_=_C1150 ,C39_=_C1152 ,C39_=_C1154 ,C39_=_C1155 ,C39_=_C1156 ,C39_=_C1157 ,\nC47_=_C49 ,C47_=_C54 ,C47_=_C78 ,C47_=_C129 ,C47_=_C160 ,C47_=_C210 ,\nC47_=_C240 ,C47_=_C288 ,C47_=_C317 ,C47_=_C363 ,C47_=_C391 ,C47_=_C435 ,\nC47_=_C462 ,C47_=_C504 ,C47_=_C530 ,C47_=_C570 ,C47_=_C595 ,C47_=_C633 ,\nC47_=_C657 ,C47_=_C693 ,C47_=_C716 ,C47_=_C750 ,C47_=_C772 ,C47_=_C804 ,\nC47_=_C824 ,C47_=_C854 ,C47_=_C873 ,C47_=_C902 ,C47_=_C920 ,C47_=_C946 ,\nC47_=_C964 ,C47_=_C988 ,C47_=_C1027 ,C47_=_C1043 ,C47_=_C1063 ,C47_=_C1077 ,\nC47_=_C1095 ,C47_=_C1109 ,C47_=_C1125 ,C47_=_C1137 ,C47_=_C1162 ,C47_=_C1174 ,\nC47_=_C1184 ,C47_=_C1196 ,C47_=_C1205 ,C47_=_C1213 ,C47_=_C1221 ,C47_=_C1228 ,\nC47_=_C1229 ,C47_=_C1231 ,C47_=_C1232 ,C47_=_C1233 ,C47_=_C1234 ,C49_=_C54 ,\nC49_=_C79 ,C49_=_C131 ,C49_=_C161 ,C49_=_C212 ,C49_=_C241 ,C49_=_C290 ,\nC49_=_C318 ,C49_=_C365 ,C49_=_C392 ,C49_=_C437 ,C49_=_C463 ,C49_=_C506 ,\nC49_=_C531 ,C49_=_C572 ,C49_=_C596 ,C49_=_C635 ,C49_=_C658 ,C49_=_C695 ,\nC49_=_C717 ,C49_=_C752 ,C49_=_C773 ,C49_=_C806 ,C49_=_C825 ,C49_=_C856 ,\nC49_=_C875 ,C49_=_C904 ,C49_=_C921 ,C49_=_C948 ,C49_=_C965 ,C49_=_C990 ,\nC49_=_C1029 ,C49_=_C1044 ,C49_=_C1065 ,C49_=_C1078 ,C49_=_C1097 ,C49_=_C1110 ,\nC49_=_C1127 ,C49_=_C1138 ,C49_=_C1163 ,C49_=_C1176 ,C49_=_C1185 ,C49_=_C1198 ,\nC49_=_C1206 ,C49_=_C1215 ,C49_=_C1223 ,C49_=_C1236 ,C49_=_C1241 ,C49_=_C1242</w:t>
      </w:r>
    </w:p>
    <w:p>
      <w:pPr>
        <w:pStyle w:val="PreformattedText"/>
        <w:bidi w:val="0"/>
        <w:spacing w:before="0" w:after="0"/>
        <w:jc w:val="left"/>
        <w:rPr/>
      </w:pPr>
      <w:r>
        <w:rPr/>
        <w:t xml:space="preserve"> </w:t>
      </w:r>
      <w:r>
        <w:rPr/>
        <w:t>,\nC49_=_C1243 ,C49_=_C1244 ,C49_=_C1245 ,C54_=_C136 ,C54_=_C217 ,C54_=_C295 ,\nC54_=_C370 ,C54_=_C442 ,C54_=_C511 ,C54_=_C577 ,C54_=_C640 ,C54_=_C700 ,\nC54_=_C757 ,C54_=_C811 ,C54_=_C861 ,C54_=_C909 ,C54_=_C953 ,C54_=_C995 ,\nC54_=_C1034 ,C54_=_C1070 ,C54_=_C1102 ,C54_=_C1132 ,C54_=_C1181 ,C54_=_C1203 ,\nC54_=_C1220 ,C54_=_C1254 ,C54_=_C1258 ,C74_=_C78 ,C74_=_C79 ,C74_=_C121 ,\nC74_=_C156 ,C74_=_C202 ,C74_=_C236 ,C74_=_C280 ,C74_=_C312 ,C74_=_C355 ,\nC74_=_C387 ,C74_=_C427 ,C74_=_C458 ,C74_=_C496 ,C74_=_C526 ,C74_=_C562 ,\nC74_=_C591 ,C74_=_C625 ,C74_=_C653 ,C74_=_C685 ,C74_=_C712 ,C74_=_C742 ,\nC74_=_C768 ,C74_=_C796 ,C74_=_C820 ,C74_=_C846 ,C74_=_C869 ,C74_=_C894 ,\nC74_=_C916 ,C74_=_C938 ,C74_=_C960 ,C74_=_C980 ,C74_=_C1019 ,C74_=_C1038 ,\nC74_=_C1055 ,C74_=_C1073 ,C74_=_C1087 ,C74_=_C1104 ,C74_=_C1117 ,C74_=_C1133 ,\nC74_=_C1143 ,C74_=_C1144 ,C74_=_C1145 ,C74_=_C1146 ,C74_=_C1147 ,C74_=_C1148 ,\nC74_=_C1149 ,C74_=_C1150 ,C74_=_C1152 ,C74_=_C1154 ,C74_=_C1155 ,C74_=_C1156 ,\nC74_=_C1157 ,C78_=_C79 ,C78_=_C129 ,C78_=_C160 ,C78_=_C210 ,C78_=_C240 ,\nC78_=_C288 ,C78_=_C317 ,C78_=_C363 ,C78_=_C391 ,C78_=_C435 ,C78_=_C462 ,\nC78_=_C504 ,C78_=_C530 ,C78_=_C570 ,C78_=_C595 ,C78_=_C633 ,C78_=_C657 ,\nC78_=_C693 ,C78_=_C716 ,C78_=_C750 ,C78_=_C772 ,C78_=_C804 ,C78_=_C824 ,\nC78_=_C854 ,C78_=_C873 ,C78_=_C902 ,C78_=_C920 ,C78_=_C946 ,C78_=_C964 ,\nC78_=_C988 ,C78_=_C1027 ,C78_=_C1043 ,C78_=_C1063 ,C78_=_C1077 ,C78_=_C1095 ,\nC78_=_C1109 ,C78_=_C1125 ,C78_=_C1137 ,C78_=_C1162 ,C78_=_C1174 ,C78_=_C1184 ,\nC78_=_C1196 ,C78_=_C1205 ,C78_=_C1213 ,C78_=_C1221 ,C78_=_C1228 ,C78_=_C1229 ,\nC78_=_C1231 ,C78_=_C1232 ,C78_=_C1233 ,C78_=_C1234 ,C79_=_C131 ,C79_=_C161 ,\nC79_=_C212 ,C79_=_C241 ,C79_=_C290 ,C79_=_C318 ,C79_=_C365 ,C79_=_C392 ,\nC79_=_C437 ,C79_=_C463 ,C79_=_C506 ,C79_=_C531 ,C79_=_C572 ,C79_=_C596 ,\nC79_=_C635 ,C79_=_C658 ,C79_=_C695 ,C79_=_C717 ,C79_=_C752 ,C79_=_C773 ,\nC79_=_C806 ,C79_=_C825 ,C79_=_C856 ,C79_=_C875 ,C79_=_C904 ,C79_=_C921 ,\nC79_=_C948 ,C79_=_C965 ,C79_=_C990 ,C79_=_C1029 ,C79_=_C1044 ,C79_=_C1065 ,\nC79_=_C1078 ,C79_=_C1097 ,C79_=_C1110 ,C79_=_C1127 ,C79_=_C1138 ,C79_=_C1163 ,\nC79_=_C1176 ,C79_=_C1185 ,C79_=_C1198 ,C79_=_C1206 ,C79_=_C1215 ,C79_=_C1223 ,\nC79_=_C1236 ,C79_=_C1241 ,C79_=_C1242 ,C79_=_C1243 ,C79_=_C1244 ,C79_=_C1245 ,\nC112_=_C121 ,C112_=_C129 ,C112_=_C131 ,C112_=_C136 ,C112_=_C193 ,C112_=_C271 ,\nC112_=_C346 ,C112_=_C418 ,C112_=_C453 ,C112_=_C487 ,C112_=_C553 ,C112_=_C616 ,\nC112_=_C676 ,C112_=_C733 ,C112_=_C787 ,C112_=_C837 ,C112_=_C885 ,C112_=_C929 ,\nC112_=_C970 ,C112_=_C996 ,C112_=_C997 ,C112_=_C998 ,C112_=_C999 ,C112_=_C1001 ,\nC112_=_C1002 ,C112_=_C1003 ,C112_=_C1006 ,C112_=_C1007 ,C121_=_C129 ,C121_=_C131 ,\nC121_=_C136 ,C121_=_C156 ,C121_=_C202 ,C121_=_C236 ,C121_=_C280 ,C121_=_C312 ,\nC121_=_C355 ,C121_=_C387 ,C121_=_C427 ,C121_=_C458 ,C121_=_C496 ,C121_=_C526 ,\nC121_=_C562 ,C121_=_C591 ,C121_=_C625 ,C121_=_C653 ,C121_=_C685 ,C121_=_C712 ,\nC121_=_C742 ,C121_=_C768 ,C121_=_C796 ,C121_=_C820 ,C121_=_C846 ,C121_=_C869 ,\nC121_=_C894 ,C121_=_C916 ,C121_=_C938 ,C121_=_C960 ,C121_=_C980 ,C121_=_C1019 ,\nC121_=_C1038 ,C121_=_C1055 ,C121_=_C1073 ,C121_=_C1087 ,C121_=_C1104 ,C121_=_C1117 ,\nC121_=_C1133 ,C121_=_C1143 ,C121_=_C1144 ,C121_=_C1145 ,C121_=_C1146 ,C121_=_C1147 ,\nC121_=_C1148 ,C121_=_C1149 ,C121_=_C1150 ,C121_=_C1152 ,C121_=_C1154 ,C121_=_C1155 ,\nC121_=_C1156 ,C121_=_C1157 ,C129_=_C131 ,C129_=_C136 ,C129_=_C160 ,C129_=_C210 ,\nC129_=_C240 ,C129_=_C288 ,C129_=_C317 ,C129_=_C363 ,C129_=_C391 ,C129_=_C435 ,\nC129_=_C462 ,C129_=_C504 ,C129_=_C530 ,C129_=_C570 ,C129_=_C595 ,C129_=_C633 ,\nC129_=_C657 ,C129_=_C693 ,C129_=_C716 ,C129_=_C750 ,C129_=_C772 ,C129_=_C804 ,\nC129_=_C824 ,C129_=_C854 ,C129_=_C873 ,C129_=_C902 ,C129_=_C920 ,C129_=_C946 ,\nC129_=_C964 ,C129_=_C988 ,C129_=_C1027 ,C129_=_C1043 ,C129_=_C1063 ,C129_=_C1077 ,\nC129_=_C1095 ,C129_=_C1109 ,C129_=_C1125 ,C129_=_C1137 ,C129_=_C1162 ,C129_=_C1174 ,\nC129_=_C1184 ,C129_=_C1196 ,C129_=_C1205 ,C129_=_C1213 ,C129_=_C1221 ,C129_=_C1228 ,\nC129_=_C1229 ,C129_=_C1231 ,C129_=_C1232 ,C129_=_C1233 ,C129_=_C1234 ,C131_=_C136 ,\nC131_=_C161 ,C131_=_C212 ,C131_=_C241 ,C131_=_C290 ,C131_=_C318 ,C131_=_C365 ,\nC131_=_C392 ,C131_=_C437 ,C131_=_C463 ,C131_=_C506 ,C131_=_C531 ,C131_=_C572 ,\nC131_=_C596 ,C131_=_C635 ,C131_=_C658 ,C131_=_C695 ,C131_=_C717 ,C131_=_C752 ,\nC131_=_C773 ,C131_=_C806 ,C131_=_C825 ,C131_=_C856 ,C131_=_C875 ,C131_=_C904 ,\nC131_=_C921 ,C131_=_C948 ,C131_=_C965 ,C131_=_C990 ,C131_=_C1029 ,C131_=_C1044 ,\nC131_=_C1065 ,C131_=_C1078 ,C131_=_C1097 ,C131_=_C1110 ,C131_=_C1127 ,C131_=_C1138 ,\nC131_=_C1163 ,C131_=_C1176 ,C131_=_C1185 ,C131_=_C1198 ,C131_=_C1206 ,C131_=_C1215 ,\nC131_=_C1223 ,C131_=_C1236 ,C131_=_C1241 ,C131_=_C1242 ,C131_=_C1243 ,C131_=_C1244 ,\nC131_=_C1245 ,C136_=_C217 ,C136_=_C295 ,C136_=_C370 ,C136_=_C442 ,C136_=_C511 ,\nC136_=_C577 ,C136_=_C640 ,C136_=_C700 ,C136_=_C757 ,C136_=_C811 ,C136_=_C861 ,\nC136_=_C909 ,C136_=_C953 ,C136_=_C995 ,C136_=_C1034 ,C136_=_C1070 ,C136_=_C1102 ,\nC136_=_C1132 ,C136_=_C1181 ,C136_=_C1203 ,C136_=_C1220 ,C136_=_C1254 ,C136_=_C1258 ,\nC156_=_C160 ,C156_=_C161 ,C156_=_C202 ,C156_=_C236 ,C156_=_C280 ,C156_=_C312 ,\nC156_=_C355 ,C156_=_C387 ,C156_=_C427 ,C156_=_C458 ,C156_=_C496 ,C156_=_C526 ,\nC156_=_C562 ,C156_=_C591 ,C156_=_C625 ,C156_=_C653 ,C156_=_C685 ,C156_=_C712 ,\nC156_=_C742 ,C156_=_C768 ,C156_=_C796 ,C156_=_C820 ,C156_=_C846 ,C156_=_C869 ,\nC156_=_C894 ,C156_=_C916 ,C156_=_C938 ,C156_=_C960 ,C156_=_C980 ,C156_=_C1019 ,\nC156_=_C1038 ,C156_=_C1055 ,C156_=_C1073 ,C156_=_C1087 ,C156_=_C1104 ,C156_=_C1117 ,\nC156_=_C1133 ,C156_=_C1143 ,C156_=_C1144 ,C156_=_C1145 ,C156_=_C1146 ,C156_=_C1147 ,\nC156_=_C1148 ,C156_=_C1149 ,C156_=_C1150 ,C156_=_C1152 ,C156_=_C1154 ,C156_=_C1155 ,\nC156_=_C1156 ,C156_=_C1157 ,C160_=_C161 ,C160_=_C210 ,C160_=_C240 ,C160_=_C288 ,\nC160_=_C317 ,C160_=_C363 ,C160_=_C391 ,C160_=_C435 ,C160_=_C462 ,C160_=_C504 ,\nC160_=_C530 ,C160_=_C570 ,C160_=_C595 ,C160_=_C633 ,C160_=_C657 ,C160_=_C693 ,\nC160_=_C716 ,C160_=_C750 ,C160_=_C772 ,C160_=_C804 ,C160_=_C824 ,C160_=_C854 ,\nC160_=_C873 ,C160_=_C902 ,C160_=_C920 ,C160_=_C946 ,C160_=_C964 ,C160_=_C988 ,\nC160_=_C1027 ,C160_=_C1043 ,C160_=_C1063 ,C160_=_C1077 ,C160_=_C1095 ,C160_=_C1109 ,\nC160_=_C1125 ,C160_=_C1137 ,C160_=_C1162 ,C160_=_C1174 ,C160_=_C1184 ,C160_=_C1196 ,\nC160_=_C1205 ,C160_=_C1213 ,C160_=_C1221 ,C160_=_C1228 ,C160_=_C1229 ,C160_=_C1231 ,\nC160_=_C1232 ,C160_=_C1233 ,C160_=_C1234 ,C161_=_C212 ,C161_=_C241 ,C161_=_C290 ,\nC161_=_C318 ,C161_=_C365 ,C161_=_C392 ,C161_=_C437 ,C161_=_C463 ,C161_=_C506 ,\nC161_=_C531 ,C161_=_C572 ,C161_=_C596 ,C161_=_C635 ,C161_=_C658 ,C161_=_C695 ,\nC161_=_C717 ,C161_=_C752 ,C161_=_C773 ,C161_=_C806 ,C161_=_C825 ,C161_=_C856 ,\nC161_=_C875 ,C161_=_C904 ,C161_=_C921 ,C161_=_C948 ,C161_=_C965 ,C161_=_C990 ,\nC161_=_C1029 ,C161_=_C1044 ,C161_=_C1065 ,C161_=_C1078 ,C161_=_C1097 ,C161_=_C1110 ,\nC161_=_C1127 ,C161_=_C1138 ,C161_=_C1163 ,C161_=_C1176 ,C161_=_C1185 ,C161_=_C1198 ,\nC161_=_C1206 ,C161_=_C1215 ,C161_=_C1223 ,C161_=_C1236 ,C161_=_C1241 ,C161_=_C1242 ,\nC161_=_C1243 ,C161_=_C1244 ,C161_=_C1245 ,C193_=_C202 ,C193_=_C210 ,C193_=_C212 ,\nC193_=_C217 ,C193_=_C271 ,C193_=_C346 ,C193_=_C418 ,C193_=_C453 ,C193_=_C487 ,\nC193_=_C553 ,C193_=_C616 ,C193_=_C676 ,C193_=_C733 ,C193_=_C787 ,C193_=_C837 ,\nC193_=_C885 ,C193_=_C929 ,C193_=_C970 ,C193_=_C996 ,C193_=_C997 ,C193_=_C998 ,\nC193_=_C999 ,C193_=_C1001 ,C193_=_C1002 ,C193_=_C1003 ,C193_=_C1006 ,C193_=_C1007 ,\nC202_=_C210 ,C202_=_C212 ,C202_=_C217 ,C202_=_C236 ,C202_=_C280 ,C202_=_C312 ,\nC202_=_C355 ,C202_=_C387 ,C202_=_C427 ,C202_=_C458 ,C202_=_C496 ,C202_=_C526 ,\nC202_=_C562 ,C202_=_C591 ,C202_=_C625 ,C202_=_C653 ,C202_=_C685 ,C202_=_C712 ,\nC202_=_C742 ,C202_=_C768 ,C202_=_C796 ,C202_=_C820 ,C202_=_C846 ,C202_=_C869 ,\nC202_=_C894 ,C202_=_C916 ,C202_=_C938 ,C202_=_C960 ,C202_=_C980 ,C202_=_C1019 ,\nC202_=_C1038 ,C202_=_C1055 ,C202_=_C1073 ,C202_=_C1087 ,C202_=_C1104 ,C202_=_C1117 ,\nC202_=_C1133 ,C202_=_C1143 ,C202_=_C1144 ,C202_=_C1145 ,C202_=_C1146 ,C202_=_C1147 ,\nC202_=_C1148 ,C202_=_C1149 ,C202_=_C1150 ,C202_=_C1152 ,C202_=_C1154 ,C202_=_C1155 ,\nC202_=_C1156 ,C202_=_C1157 ,C210_=_C212 ,C210_=_C217 ,C210_=_C240 ,C210_=_C288 ,\nC210_=_C317 ,C210_=_C363 ,C210_=_C391 ,C210_=_C435 ,C210_=_C462 ,C210_=_C504 ,\nC210_=_C530 ,C210_=_C570 ,C210_=_C595 ,C210_=_C633 ,C210_=_C657 ,C210_=_C693 ,\nC210_=_C716 ,C210_=_C750 ,C210_=_C772 ,C210_=_C804 ,C210_=_C824 ,C210_=_C854 ,\nC210_=_C873 ,C210_=_C902 ,C210_=_C920 ,C210_=_C946 ,C210_=_C964 ,C210_=_C988 ,\nC210_=_C1027 ,C210_=_C1043 ,C210_=_C1063 ,C210_=_C1077 ,C210_=_C1095 ,C210_=_C1109 ,\nC210_=_C1125 ,C210_=_C1137 ,C210_=_C1162 ,C210_=_C1174 ,C210_=_C1184 ,C210_=_C1196 ,\nC210_=_C1205 ,C210_=_C1213 ,C210_=_C1221 ,C210_=_C1228 ,C210_=_C1229 ,C210_=_C1231 ,\nC210_=_C1232 ,C210_=_C1233 ,C210_=_C1234 ,C212_=_C217 ,C212_=_C241 ,C212_=_C290 ,\nC212_=_C318 ,C212_=_C365 ,C212_=_C392 ,C212_=_C437 ,C212_=_C463 ,C212_=_C506 ,\nC212_=_C531 ,C212_=_C572 ,C212_=_C596 ,C212_=_C635 ,C212_=_C658 ,C212_=_C695 ,\nC212_=_C717 ,C212_=_C752 ,C212_=_C773 ,C212_=_C806 ,C212_=_C825 ,C212_=_C856 ,\nC212_=_C875 ,C212_=_C904 ,C212_=_C921 ,C212_=_C948 ,C212_=_C965 ,C212_=_C990 ,\nC212_=_C1029 ,C212_=_C1044 ,C212_=_C1065 ,C212_=_C1078 ,C212_=_C1097 ,C212_=_C1110 ,\nC212_=_C1127 ,C212_=_C1138 ,C212_=_C1163 ,C212_=_C1176 ,C212_=_C1185 ,C212_=_C1198 ,\nC212_=_C1206 ,C212_=_C1215 ,C212_=_C1223 ,C212_=_C1236 ,C212_=_C1241 ,C212_=_C1242 ,\nC212_=_C1243 ,C212_=_C1244 ,C212_=_C1245 ,C217_=_C295 ,C217_=_C370 ,C217_=_C442 ,\nC217_=_C511 ,C217_=_C577 ,C217_=_C640 ,C217_=_C700 ,C217_=_C757 ,C217_=_C811 ,\nC217_=_C861 ,C217_=_C909 ,C217_=_C953 ,C217_=_C995 ,C217_=_C1034 ,C217_=_C1070 ,\nC217_=_C1102 ,C217_=_C1132 ,C217_=_C1181 ,C217_=_C1203 ,C217_=_C1220 ,C217_=_C1254 ,\nC217_=_C1258 ,C236_=_C240 ,C236_=_C241 ,C236_=_C280 ,C236_=_C312 ,C236_=_C355 ,\nC236_=_C387 ,C236_=_C427 ,C236_=_C458</w:t>
      </w:r>
    </w:p>
    <w:p>
      <w:pPr>
        <w:pStyle w:val="PreformattedText"/>
        <w:bidi w:val="0"/>
        <w:spacing w:before="0" w:after="0"/>
        <w:jc w:val="left"/>
        <w:rPr/>
      </w:pPr>
      <w:r>
        <w:rPr/>
        <w:t xml:space="preserve"> </w:t>
      </w:r>
      <w:r>
        <w:rPr/>
        <w:t>,C236_=_C496 ,C236_=_C526 ,C236_=_C562 ,\nC236_=_C591 ,C236_=_C625 ,C236_=_C653 ,C236_=_C685 ,C236_=_C712 ,C236_=_C742 ,\nC236_=_C768 ,C236_=_C796 ,C236_=_C820 ,C236_=_C846 ,C236_=_C869 ,C236_=_C894 ,\nC236_=_C916 ,C236_=_C938 ,C236_=_C960 ,C236_=_C980 ,C236_=_C1019 ,C236_=_C1038 ,\nC236_=_C1055 ,C236_=_C1073 ,C236_=_C1087 ,C236_=_C1104 ,C236_=_C1117 ,C236_=_C1133 ,\nC236_=_C1143 ,C236_=_C1144 ,C236_=_C1145 ,C236_=_C1146 ,C236_=_C1147 ,C236_=_C1148 ,\nC236_=_C1149 ,C236_=_C1150 ,C236_=_C1152 ,C236_=_C1154 ,C236_=_C1155 ,C236_=_C1156 ,\nC236_=_C1157 ,C240_=_C241 ,C240_=_C288 ,C240_=_C317 ,C240_=_C363 ,C240_=_C391 ,\nC240_=_C435 ,C240_=_C462 ,C240_=_C504 ,C240_=_C530 ,C240_=_C570 ,C240_=_C595 ,\nC240_=_C633 ,C240_=_C657 ,C240_=_C693 ,C240_=_C716 ,C240_=_C750 ,C240_=_C772 ,\nC240_=_C804 ,C240_=_C824 ,C240_=_C854 ,C240_=_C873 ,C240_=_C902 ,C240_=_C920 ,\nC240_=_C946 ,C240_=_C964 ,C240_=_C988 ,C240_=_C1027 ,C240_=_C1043 ,C240_=_C1063 ,\nC240_=_C1077 ,C240_=_C1095 ,C240_=_C1109 ,C240_=_C1125 ,C240_=_C1137 ,C240_=_C1162 ,\nC240_=_C1174 ,C240_=_C1184 ,C240_=_C1196 ,C240_=_C1205 ,C240_=_C1213 ,C240_=_C1221 ,\nC240_=_C1228 ,C240_=_C1229 ,C240_=_C1231 ,C240_=_C1232 ,C240_=_C1233 ,C240_=_C1234 ,\nC241_=_C290 ,C241_=_C318 ,C241_=_C365 ,C241_=_C392 ,C241_=_C437 ,C241_=_C463 ,\nC241_=_C506 ,C241_=_C531 ,C241_=_C572 ,C241_=_C596 ,C241_=_C635 ,C241_=_C658 ,\nC241_=_C695 ,C241_=_C717 ,C241_=_C752 ,C241_=_C773 ,C241_=_C806 ,C241_=_C825 ,\nC241_=_C856 ,C241_=_C875 ,C241_=_C904 ,C241_=_C921 ,C241_=_C948 ,C241_=_C965 ,\nC241_=_C990 ,C241_=_C1029 ,C241_=_C1044 ,C241_=_C1065 ,C241_=_C1078 ,C241_=_C1097 ,\nC241_=_C1110 ,C241_=_C1127 ,C241_=_C1138 ,C241_=_C1163 ,C241_=_C1176 ,C241_=_C1185 ,\nC241_=_C1198 ,C241_=_C1206 ,C241_=_C1215 ,C241_=_C1223 ,C241_=_C1236 ,C241_=_C1241 ,\nC241_=_C1242 ,C241_=_C1243 ,C241_=_C1244 ,C241_=_C1245 ,C271_=_C280 ,C271_=_C288 ,\nC271_=_C290 ,C271_=_C295 ,C271_=_C346 ,C271_=_C418 ,C271_=_C453 ,C271_=_C487 ,\nC271_=_C553 ,C271_=_C616 ,C271_=_C676 ,C271_=_C733 ,C271_=_C787 ,C271_=_C837 ,\nC271_=_C885 ,C271_=_C929 ,C271_=_C970 ,C271_=_C996 ,C271_=_C997 ,C271_=_C998 ,\nC271_=_C999 ,C271_=_C1001 ,C271_=_C1002 ,C271_=_C1003 ,C271_=_C1006 ,C271_=_C1007 ,\nC280_=_C288 ,C280_=_C290 ,C280_=_C295 ,C280_=_C312 ,C280_=_C355 ,C280_=_C387 ,\nC280_=_C427 ,C280_=_C458 ,C280_=_C496 ,C280_=_C526 ,C280_=_C562 ,C280_=_C591 ,\nC280_=_C625 ,C280_=_C653 ,C280_=_C685 ,C280_=_C712 ,C280_=_C742 ,C280_=_C768 ,\nC280_=_C796 ,C280_=_C820 ,C280_=_C846 ,C280_=_C869 ,C280_=_C894 ,C280_=_C916 ,\nC280_=_C938 ,C280_=_C960 ,C280_=_C980 ,C280_=_C1019 ,C280_=_C1038 ,C280_=_C1055 ,\nC280_=_C1073 ,C280_=_C1087 ,C280_=_C1104 ,C280_=_C1117 ,C280_=_C1133 ,C280_=_C1143 ,\nC280_=_C1144 ,C280_=_C1145 ,C280_=_C1146 ,C280_=_C1147 ,C280_=_C1148 ,C280_=_C1149 ,\nC280_=_C1150 ,C280_=_C1152 ,C280_=_C1154 ,C280_=_C1155 ,C280_=_C1156 ,C280_=_C1157 ,\nC288_=_C290 ,C288_=_C295 ,C288_=_C317 ,C288_=_C363 ,C288_=_C391 ,C288_=_C435 ,\nC288_=_C462 ,C288_=_C504 ,C288_=_C530 ,C288_=_C570 ,C288_=_C595 ,C288_=_C633 ,\nC288_=_C657 ,C288_=_C693 ,C288_=_C716 ,C288_=_C750 ,C288_=_C772 ,C288_=_C804 ,\nC288_=_C824 ,C288_=_C854 ,C288_=_C873 ,C288_=_C902 ,C288_=_C920 ,C288_=_C946 ,\nC288_=_C964 ,C288_=_C988 ,C288_=_C1027 ,C288_=_C1043 ,C288_=_C1063 ,C288_=_C1077 ,\nC288_=_C1095 ,C288_=_C1109 ,C288_=_C1125 ,C288_=_C1137 ,C288_=_C1162 ,C288_=_C1174 ,\nC288_=_C1184 ,C288_=_C1196 ,C288_=_C1205 ,C288_=_C1213 ,C288_=_C1221 ,C288_=_C1228 ,\nC288_=_C1229 ,C288_=_C1231 ,C288_=_C1232 ,C288_=_C1233 ,C288_=_C1234 ,C290_=_C295 ,\nC290_=_C318 ,C290_=_C365 ,C290_=_C392 ,C290_=_C437 ,C290_=_C463 ,C290_=_C506 ,\nC290_=_C531 ,C290_=_C572 ,C290_=_C596 ,C290_=_C635 ,C290_=_C658 ,C290_=_C695 ,\nC290_=_C717 ,C290_=_C752 ,C290_=_C773 ,C290_=_C806 ,C290_=_C825 ,C290_=_C856 ,\nC290_=_C875 ,C290_=_C904 ,C290_=_C921 ,C290_=_C948 ,C290_=_C965 ,C290_=_C990 ,\nC290_=_C1029 ,C290_=_C1044 ,C290_=_C1065 ,C290_=_C1078 ,C290_=_C1097 ,C290_=_C1110 ,\nC290_=_C1127 ,C290_=_C1138 ,C290_=_C1163 ,C290_=_C1176 ,C290_=_C1185 ,C290_=_C1198 ,\nC290_=_C1206 ,C290_=_C1215 ,C290_=_C1223 ,C290_=_C1236 ,C290_=_C1241 ,C290_=_C1242 ,\nC290_=_C1243 ,C290_=_C1244 ,C290_=_C1245 ,C295_=_C370 ,C295_=_C442 ,C295_=_C511 ,\nC295_=_C577 ,C295_=_C640 ,C295_=_C700 ,C295_=_C757 ,C295_=_C811 ,C295_=_C861 ,\nC295_=_C909 ,C295_=_C953 ,C295_=_C995 ,C295_=_C1034 ,C295_=_C1070 ,C295_=_C1102 ,\nC295_=_C1132 ,C295_=_C1181 ,C295_=_C1203 ,C295_=_C1220 ,C295_=_C1254 ,C295_=_C1258 ,\nC312_=_C317 ,C312_=_C318 ,C312_=_C355 ,C312_=_C387 ,C312_=_C427 ,C312_=_C458 ,\nC312_=_C496 ,C312_=_C526 ,C312_=_C562 ,C312_=_C591 ,C312_=_C625 ,C312_=_C653 ,\nC312_=_C685 ,C312_=_C712 ,C312_=_C742 ,C312_=_C768 ,C312_=_C796 ,C312_=_C820 ,\nC312_=_C846 ,C312_=_C869 ,C312_=_C894 ,C312_=_C916 ,C312_=_C938 ,C312_=_C960 ,\nC312_=_C980 ,C312_=_C1019 ,C312_=_C1038 ,C312_=_C1055 ,C312_=_C1073 ,C312_=_C1087 ,\nC312_=_C1104 ,C312_=_C1117 ,C312_=_C1133 ,C312_=_C1143 ,C312_=_C1144 ,C312_=_C1145 ,\nC312_=_C1146 ,C312_=_C1147 ,C312_=_C1148 ,C312_=_C1149 ,C312_=_C1150 ,C312_=_C1152 ,\nC312_=_C1154 ,C312_=_C1155 ,C312_=_C1156 ,C312_=_C1157 ,C317_=_C318 ,C317_=_C363 ,\nC317_=_C391 ,C317_=_C435 ,C317_=_C462 ,C317_=_C504 ,C317_=_C530 ,C317_=_C570 ,\nC317_=_C595 ,C317_=_C633 ,C317_=_C657 ,C317_=_C693 ,C317_=_C716 ,C317_=_C750 ,\nC317_=_C772 ,C317_=_C804 ,C317_=_C824 ,C317_=_C854 ,C317_=_C873 ,C317_=_C902 ,\nC317_=_C920 ,C317_=_C946 ,C317_=_C964 ,C317_=_C988 ,C317_=_C1027 ,C317_=_C1043 ,\nC317_=_C1063 ,C317_=_C1077 ,C317_=_C1095 ,C317_=_C1109 ,C317_=_C1125 ,C317_=_C1137 ,\nC317_=_C1162 ,C317_=_C1174 ,C317_=_C1184 ,C317_=_C1196 ,C317_=_C1205 ,C317_=_C1213 ,\nC317_=_C1221 ,C317_=_C1228 ,C317_=_C1229 ,C317_=_C1231 ,C317_=_C1232 ,C317_=_C1233 ,\nC317_=_C1234 ,C318_=_C365 ,C318_=_C392 ,C318_=_C437 ,C318_=_C463 ,C318_=_C506 ,\nC318_=_C531 ,C318_=_C572 ,C318_=_C596 ,C318_=_C635 ,C318_=_C658 ,C318_=_C695 ,\nC318_=_C717 ,C318_=_C752 ,C318_=_C773 ,C318_=_C806 ,C318_=_C825 ,C318_=_C856 ,\nC318_=_C875 ,C318_=_C904 ,C318_=_C921 ,C318_=_C948 ,C318_=_C965 ,C318_=_C990 ,\nC318_=_C1029 ,C318_=_C1044 ,C318_=_C1065 ,C318_=_C1078 ,C318_=_C1097 ,C318_=_C1110 ,\nC318_=_C1127 ,C318_=_C1138 ,C318_=_C1163 ,C318_=_C1176 ,C318_=_C1185 ,C318_=_C1198 ,\nC318_=_C1206 ,C318_=_C1215 ,C318_=_C1223 ,C318_=_C1236 ,C318_=_C1241 ,C318_=_C1242 ,\nC318_=_C1243 ,C318_=_C1244 ,C318_=_C1245 ,C346_=_C355 ,C346_=_C363 ,C346_=_C365 ,\nC346_=_C370 ,C346_=_C418 ,C346_=_C453 ,C346_=_C487 ,C346_=_C553 ,C346_=_C616 ,\nC346_=_C676 ,C346_=_C733 ,C346_=_C787 ,C346_=_C837 ,C346_=_C885 ,C346_=_C929 ,\nC346_=_C970 ,C346_=_C996 ,C346_=_C997 ,C346_=_C998 ,C346_=_C999 ,C346_=_C1001 ,\nC346_=_C1002 ,C346_=_C1003 ,C346_=_C1006 ,C346_=_C1007 ,C355_=_C363 ,C355_=_C365 ,\nC355_=_C370 ,C355_=_C387 ,C355_=_C427 ,C355_=_C458 ,C355_=_C496 ,C355_=_C526 ,\nC355_=_C562 ,C355_=_C591 ,C355_=_C625 ,C355_=_C653 ,C355_=_C685 ,C355_=_C712 ,\nC355_=_C742 ,C355_=_C768 ,C355_=_C796 ,C355_=_C820 ,C355_=_C846 ,C355_=_C869 ,\nC355_=_C894 ,C355_=_C916 ,C355_=_C938 ,C355_=_C960 ,C355_=_C980 ,C355_=_C1019 ,\nC355_=_C1038 ,C355_=_C1055 ,C355_=_C1073 ,C355_=_C1087 ,C355_=_C1104 ,C355_=_C1117 ,\nC355_=_C1133 ,C355_=_C1143 ,C355_=_C1144 ,C355_=_C1145 ,C355_=_C1146 ,C355_=_C1147 ,\nC355_=_C1148 ,C355_=_C1149 ,C355_=_C1150 ,C355_=_C1152 ,C355_=_C1154 ,C355_=_C1155 ,\nC355_=_C1156 ,C355_=_C1157 ,C363_=_C365 ,C363_=_C370 ,C363_=_C391 ,C363_=_C435 ,\nC363_=_C462 ,C363_=_C504 ,C363_=_C530 ,C363_=_C570 ,C363_=_C595 ,C363_=_C633 ,\nC363_=_C657 ,C363_=_C693 ,C363_=_C716 ,C363_=_C750 ,C363_=_C772 ,C363_=_C804 ,\nC363_=_C824 ,C363_=_C854 ,C363_=_C873 ,C363_=_C902 ,C363_=_C920 ,C363_=_C946 ,\nC363_=_C964 ,C363_=_C988 ,C363_=_C1027 ,C363_=_C1043 ,C363_=_C1063 ,C363_=_C1077 ,\nC363_=_C1095 ,C363_=_C1109 ,C363_=_C1125 ,C363_=_C1137 ,C363_=_C1162 ,C363_=_C1174 ,\nC363_=_C1184 ,C363_=_C1196 ,C363_=_C1205 ,C363_=_C1213 ,C363_=_C1221 ,C363_=_C1228 ,\nC363_=_C1229 ,C363_=_C1231 ,C363_=_C1232 ,C363_=_C1233 ,C363_=_C1234 ,C365_=_C370 ,\nC365_=_C392 ,C365_=_C437 ,C365_=_C463 ,C365_=_C506 ,C365_=_C531 ,C365_=_C572 ,\nC365_=_C596 ,C365_=_C635 ,C365_=_C658 ,C365_=_C695 ,C365_=_C717 ,C365_=_C752 ,\nC365_=_C773 ,C365_=_C806 ,C365_=_C825 ,C365_=_C856 ,C365_=_C875 ,C365_=_C904 ,\nC365_=_C921 ,C365_=_C948 ,C365_=_C965 ,C365_=_C990 ,C365_=_C1029 ,C365_=_C1044 ,\nC365_=_C1065 ,C365_=_C1078 ,C365_=_C1097 ,C365_=_C1110 ,C365_=_C1127 ,C365_=_C1138 ,\nC365_=_C1163 ,C365_=_C1176 ,C365_=_C1185 ,C365_=_C1198 ,C365_=_C1206 ,C365_=_C1215 ,\nC365_=_C1223 ,C365_=_C1236 ,C365_=_C1241 ,C365_=_C1242 ,C365_=_C1243 ,C365_=_C1244 ,\nC365_=_C1245 ,C370_=_C442 ,C370_=_C511 ,C370_=_C577 ,C370_=_C640 ,C370_=_C700 ,\nC370_=_C757 ,C370_=_C811 ,C370_=_C861 ,C370_=_C909 ,C370_=_C953 ,C370_=_C995 ,\nC370_=_C1034 ,C370_=_C1070 ,C370_=_C1102 ,C370_=_C1132 ,C370_=_C1181 ,C370_=_C1203 ,\nC370_=_C1220 ,C370_=_C1254 ,C370_=_C1258 ,C387_=_C391 ,C387_=_C392 ,C387_=_C427 ,\nC387_=_C458 ,C387_=_C496 ,C387_=_C526 ,C387_=_C562 ,C387_=_C591 ,C387_=_C625 ,\nC387_=_C653 ,C387_=_C685 ,C387_=_C712 ,C387_=_C742 ,C387_=_C768 ,C387_=_C796 ,\nC387_=_C820 ,C387_=_C846 ,C387_=_C869 ,C387_=_C894 ,C387_=_C916 ,C387_=_C938 ,\nC387_=_C960 ,C387_=_C980 ,C387_=_C1019 ,C387_=_C1038 ,C387_=_C1055 ,C387_=_C1073 ,\nC387_=_C1087 ,C387_=_C1104 ,C387_=_C1117 ,C387_=_C1133 ,C387_=_C1143 ,C387_=_C1144 ,\nC387_=_C1145 ,C387_=_C1146 ,C387_=_C1147 ,C387_=_C1148 ,C387_=_C1149 ,C387_=_C1150 ,\nC387_=_C1152 ,C387_=_C1154 ,C387_=_C1155 ,C387_=_C1156 ,C387_=_C1157 ,C391_=_C392 ,\nC391_=_C435 ,C391_=_C462 ,C391_=_C504 ,C391_=_C530 ,C391_=_C570 ,C391_=_C595 ,\nC391_=_C633 ,C391_=_C657 ,C391_=_C693 ,C391_=_C716 ,C391_=_C750 ,C391_=_C772 ,\nC391_=_C804 ,C391_=_C824 ,C391_=_C854 ,C391_=_C873 ,C391_=_C902 ,C391_=_C920 ,\nC391_=_C946 ,C391_=_C964 ,C391_=_C988 ,C391_=_C1027 ,C391_=_C1043 ,C391_=_C1063 ,\nC391_=_C1077 ,C391_=_C1095 ,C391_=_C1109 ,C391_=_C1125 ,C391_=_C1137 ,C391_=_C1162 ,\nC391_=_C1174 ,C391_=_C1184 ,C391_=_C1196 ,C391_=_C1205 ,C391_=_C1213 ,C391_=_C1221 ,\nC391_=_C1228 ,C391_=_C1229</w:t>
      </w:r>
    </w:p>
    <w:p>
      <w:pPr>
        <w:pStyle w:val="PreformattedText"/>
        <w:bidi w:val="0"/>
        <w:spacing w:before="0" w:after="0"/>
        <w:jc w:val="left"/>
        <w:rPr/>
      </w:pPr>
      <w:r>
        <w:rPr/>
        <w:t xml:space="preserve"> </w:t>
      </w:r>
      <w:r>
        <w:rPr/>
        <w:t>,C391_=_C1231 ,C391_=_C1232 ,C391_=_C1233 ,C391_=_C1234 ,\nC392_=_C437 ,C392_=_C463 ,C392_=_C506 ,C392_=_C531 ,C392_=_C572 ,C392_=_C596 ,\nC392_=_C635 ,C392_=_C658 ,C392_=_C695 ,C392_=_C717 ,C392_=_C752 ,C392_=_C773 ,\nC392_=_C806 ,C392_=_C825 ,C392_=_C856 ,C392_=_C875 ,C392_=_C904 ,C392_=_C921 ,\nC392_=_C948 ,C392_=_C965 ,C392_=_C990 ,C392_=_C1029 ,C392_=_C1044 ,C392_=_C1065 ,\nC392_=_C1078 ,C392_=_C1097 ,C392_=_C1110 ,C392_=_C1127 ,C392_=_C1138 ,C392_=_C1163 ,\nC392_=_C1176 ,C392_=_C1185 ,C392_=_C1198 ,C392_=_C1206 ,C392_=_C1215 ,C392_=_C1223 ,\nC392_=_C1236 ,C392_=_C1241 ,C392_=_C1242 ,C392_=_C1243 ,C392_=_C1244 ,C392_=_C1245 ,\nC418_=_C427 ,C418_=_C435 ,C418_=_C437 ,C418_=_C442 ,C418_=_C453 ,C418_=_C487 ,\nC418_=_C553 ,C418_=_C616 ,C418_=_C676 ,C418_=_C733 ,C418_=_C787 ,C418_=_C837 ,\nC418_=_C885 ,C418_=_C929 ,C418_=_C970 ,C418_=_C996 ,C418_=_C997 ,C418_=_C998 ,\nC418_=_C999 ,C418_=_C1001 ,C418_=_C1002 ,C418_=_C1003 ,C418_=_C1006 ,C418_=_C1007 ,\nC427_=_C435 ,C427_=_C437 ,C427_=_C442 ,C427_=_C458 ,C427_=_C496 ,C427_=_C526 ,\nC427_=_C562 ,C427_=_C591 ,C427_=_C625 ,C427_=_C653 ,C427_=_C685 ,C427_=_C712 ,\nC427_=_C742 ,C427_=_C768 ,C427_=_C796 ,C427_=_C820 ,C427_=_C846 ,C427_=_C869 ,\nC427_=_C894 ,C427_=_C916 ,C427_=_C938 ,C427_=_C960 ,C427_=_C980 ,C427_=_C1019 ,\nC427_=_C1038 ,C427_=_C1055 ,C427_=_C1073 ,C427_=_C1087 ,C427_=_C1104 ,C427_=_C1117 ,\nC427_=_C1133 ,C427_=_C1143 ,C427_=_C1144 ,C427_=_C1145 ,C427_=_C1146 ,C427_=_C1147 ,\nC427_=_C1148 ,C427_=_C1149 ,C427_=_C1150 ,C427_=_C1152 ,C427_=_C1154 ,C427_=_C1155 ,\nC427_=_C1156 ,C427_=_C1157 ,C435_=_C437 ,C435_=_C442 ,C435_=_C462 ,C435_=_C504 ,\nC435_=_C530 ,C435_=_C570 ,C435_=_C595 ,C435_=_C633 ,C435_=_C657 ,C435_=_C693 ,\nC435_=_C716 ,C435_=_C750 ,C435_=_C772 ,C435_=_C804 ,C435_=_C824 ,C435_=_C854 ,\nC435_=_C873 ,C435_=_C902 ,C435_=_C920 ,C435_=_C946 ,C435_=_C964 ,C435_=_C988 ,\nC435_=_C1027 ,C435_=_C1043 ,C435_=_C1063 ,C435_=_C1077 ,C435_=_C1095 ,C435_=_C1109 ,\nC435_=_C1125 ,C435_=_C1137 ,C435_=_C1162 ,C435_=_C1174 ,C435_=_C1184 ,C435_=_C1196 ,\nC435_=_C1205 ,C435_=_C1213 ,C435_=_C1221 ,C435_=_C1228 ,C435_=_C1229 ,C435_=_C1231 ,\nC435_=_C1232 ,C435_=_C1233 ,C435_=_C1234 ,C437_=_C442 ,C437_=_C463 ,C437_=_C506 ,\nC437_=_C531 ,C437_=_C572 ,C437_=_C596 ,C437_=_C635 ,C437_=_C658 ,C437_=_C695 ,\nC437_=_C717 ,C437_=_C752 ,C437_=_C773 ,C437_=_C806 ,C437_=_C825 ,C437_=_C856 ,\nC437_=_C875 ,C437_=_C904 ,C437_=_C921 ,C437_=_C948 ,C437_=_C965 ,C437_=_C990 ,\nC437_=_C1029 ,C437_=_C1044 ,C437_=_C1065 ,C437_=_C1078 ,C437_=_C1097 ,C437_=_C1110 ,\nC437_=_C1127 ,C437_=_C1138 ,C437_=_C1163 ,C437_=_C1176 ,C437_=_C1185 ,C437_=_C1198 ,\nC437_=_C1206 ,C437_=_C1215 ,C437_=_C1223 ,C437_=_C1236 ,C437_=_C1241 ,C437_=_C1242 ,\nC437_=_C1243 ,C437_=_C1244 ,C437_=_C1245 ,C442_=_C511 ,C442_=_C577 ,C442_=_C640 ,\nC442_=_C700 ,C442_=_C757 ,C442_=_C811 ,C442_=_C861 ,C442_=_C909 ,C442_=_C953 ,\nC442_=_C995 ,C442_=_C1034 ,C442_=_C1070 ,C442_=_C1102 ,C442_=_C1132 ,C442_=_C1181 ,\nC442_=_C1203 ,C442_=_C1220 ,C442_=_C1254 ,C442_=_C1258 ,C453_=_C458 ,C453_=_C462 ,\nC453_=_C463 ,C453_=_C487 ,C453_=_C553 ,C453_=_C616 ,C453_=_C676 ,C453_=_C733 ,\nC453_=_C787 ,C453_=_C837 ,C453_=_C885 ,C453_=_C929 ,C453_=_C970 ,C453_=_C996 ,\nC453_=_C997 ,C453_=_C998 ,C453_=_C999 ,C453_=_C1001 ,C453_=_C1002 ,C453_=_C1003 ,\nC453_=_C1006 ,C453_=_C1007 ,C458_=_C462 ,C458_=_C463 ,C458_=_C496 ,C458_=_C526 ,\nC458_=_C562 ,C458_=_C591 ,C458_=_C625 ,C458_=_C653 ,C458_=_C685 ,C458_=_C712 ,\nC458_=_C742 ,C458_=_C768 ,C458_=_C796 ,C458_=_C820 ,C458_=_C846 ,C458_=_C869 ,\nC458_=_C894 ,C458_=_C916 ,C458_=_C938 ,C458_=_C960 ,C458_=_C980 ,C458_=_C1019 ,\nC458_=_C1038 ,C458_=_C1055 ,C458_=_C1073 ,C458_=_C1087 ,C458_=_C1104 ,C458_=_C1117 ,\nC458_=_C1133 ,C458_=_C1143 ,C458_=_C1144 ,C458_=_C1145 ,C458_=_C1146 ,C458_=_C1147 ,\nC458_=_C1148 ,C458_=_C1149 ,C458_=_C1150 ,C458_=_C1152 ,C458_=_C1154 ,C458_=_C1155 ,\nC458_=_C1156 ,C458_=_C1157 ,C462_=_C463 ,C462_=_C504 ,C462_=_C530 ,C462_=_C570 ,\nC462_=_C595 ,C462_=_C633 ,C462_=_C657 ,C462_=_C693 ,C462_=_C716 ,C462_=_C750 ,\nC462_=_C772 ,C462_=_C804 ,C462_=_C824 ,C462_=_C854 ,C462_=_C873 ,C462_=_C902 ,\nC462_=_C920 ,C462_=_C946 ,C462_=_C964 ,C462_=_C988 ,C462_=_C1027 ,C462_=_C1043 ,\nC462_=_C1063 ,C462_=_C1077 ,C462_=_C1095 ,C462_=_C1109 ,C462_=_C1125 ,C462_=_C1137 ,\nC462_=_C1162 ,C462_=_C1174 ,C462_=_C1184 ,C462_=_C1196 ,C462_=_C1205 ,C462_=_C1213 ,\nC462_=_C1221 ,C462_=_C1228 ,C462_=_C1229 ,C462_=_C1231 ,C462_=_C1232 ,C462_=_C1233 ,\nC462_=_C1234 ,C463_=_C506 ,C463_=_C531 ,C463_=_C572 ,C463_=_C596 ,C463_=_C635 ,\nC463_=_C658 ,C463_=_C695 ,C463_=_C717 ,C463_=_C752 ,C463_=_C773 ,C463_=_C806 ,\nC463_=_C825 ,C463_=_C856 ,C463_=_C875 ,C463_=_C904 ,C463_=_C921 ,C463_=_C948 ,\nC463_=_C965 ,C463_=_C990 ,C463_=_C1029 ,C463_=_C1044 ,C463_=_C1065 ,C463_=_C1078 ,\nC463_=_C1097 ,C463_=_C1110 ,C463_=_C1127 ,C463_=_C1138 ,C463_=_C1163 ,C463_=_C1176 ,\nC463_=_C1185 ,C463_=_C1198 ,C463_=_C1206 ,C463_=_C1215 ,C463_=_C1223 ,C463_=_C1236 ,\nC463_=_C1241 ,C463_=_C1242 ,C463_=_C1243 ,C463_=_C1244 ,C463_=_C1245 ,C487_=_C496 ,\nC487_=_C504 ,C487_=_C506 ,C487_=_C511 ,C487_=_C553 ,C487_=_C616 ,C487_=_C676 ,\nC487_=_C733 ,C487_=_C787 ,C487_=_C837 ,C487_=_C885 ,C487_=_C929 ,C487_=_C970 ,\nC487_=_C996 ,C487_=_C997 ,C487_=_C998 ,C487_=_C999 ,C487_=_C1001 ,C487_=_C1002 ,\nC487_=_C1003 ,C487_=_C1006 ,C487_=_C1007 ,C496_=_C504 ,C496_=_C506 ,C496_=_C511 ,\nC496_=_C526 ,C496_=_C562 ,C496_=_C591 ,C496_=_C625 ,C496_=_C653 ,C496_=_C685 ,\nC496_=_C712 ,C496_=_C742 ,C496_=_C768 ,C496_=_C796 ,C496_=_C820 ,C496_=_C846 ,\nC496_=_C869 ,C496_=_C894 ,C496_=_C916 ,C496_=_C938 ,C496_=_C960 ,C496_=_C980 ,\nC496_=_C1019 ,C496_=_C1038 ,C496_=_C1055 ,C496_=_C1073 ,C496_=_C1087 ,C496_=_C1104 ,\nC496_=_C1117 ,C496_=_C1133 ,C496_=_C1143 ,C496_=_C1144 ,C496_=_C1145 ,C496_=_C1146 ,\nC496_=_C1147 ,C496_=_C1148 ,C496_=_C1149 ,C496_=_C1150 ,C496_=_C1152 ,C496_=_C1154 ,\nC496_=_C1155 ,C496_=_C1156 ,C496_=_C1157 ,C504_=_C506 ,C504_=_C511 ,C504_=_C530 ,\nC504_=_C570 ,C504_=_C595 ,C504_=_C633 ,C504_=_C657 ,C504_=_C693 ,C504_=_C716 ,\nC504_=_C750 ,C504_=_C772 ,C504_=_C804 ,C504_=_C824 ,C504_=_C854 ,C504_=_C873 ,\nC504_=_C902 ,C504_=_C920 ,C504_=_C946 ,C504_=_C964 ,C504_=_C988 ,C504_=_C1027 ,\nC504_=_C1043 ,C504_=_C1063 ,C504_=_C1077 ,C504_=_C1095 ,C504_=_C1109 ,C504_=_C1125 ,\nC504_=_C1137 ,C504_=_C1162 ,C504_=_C1174 ,C504_=_C1184 ,C504_=_C1196 ,C504_=_C1205 ,\nC504_=_C1213 ,C504_=_C1221 ,C504_=_C1228 ,C504_=_C1229 ,C504_=_C1231 ,C504_=_C1232 ,\nC504_=_C1233 ,C504_=_C1234 ,C506_=_C511 ,C506_=_C531 ,C506_=_C572 ,C506_=_C596 ,\nC506_=_C635 ,C506_=_C658 ,C506_=_C695 ,C506_=_C717 ,C506_=_C752 ,C506_=_C773 ,\nC506_=_C806 ,C506_=_C825 ,C506_=_C856 ,C506_=_C875 ,C506_=_C904 ,C506_=_C921 ,\nC506_=_C948 ,C506_=_C965 ,C506_=_C990 ,C506_=_C1029 ,C506_=_C1044 ,C506_=_C1065 ,\nC506_=_C1078 ,C506_=_C1097 ,C506_=_C1110 ,C506_=_C1127 ,C506_=_C1138 ,C506_=_C1163 ,\nC506_=_C1176 ,C506_=_C1185 ,C506_=_C1198 ,C506_=_C1206 ,C506_=_C1215 ,C506_=_C1223 ,\nC506_=_C1236 ,C506_=_C1241 ,C506_=_C1242 ,C506_=_C1243 ,C506_=_C1244 ,C506_=_C1245 ,\nC511_=_C577 ,C511_=_C640 ,C511_=_C700 ,C511_=_C757 ,C511_=_C811 ,C511_=_C861 ,\nC511_=_C909 ,C511_=_C953 ,C511_=_C995 ,C511_=_C1034 ,C511_=_C1070 ,C511_=_C1102 ,\nC511_=_C1132 ,C511_=_C1181 ,C511_=_C1203 ,C511_=_C1220 ,C511_=_C1254 ,C511_=_C1258 ,\nC526_=_C530 ,C526_=_C531 ,C526_=_C562 ,C526_=_C591 ,C526_=_C625 ,C526_=_C653 ,\nC526_=_C685 ,C526_=_C712 ,C526_=_C742 ,C526_=_C768 ,C526_=_C796 ,C526_=_C820 ,\nC526_=_C846 ,C526_=_C869 ,C526_=_C894 ,C526_=_C916 ,C526_=_C938 ,C526_=_C960 ,\nC526_=_C980 ,C526_=_C1019 ,C526_=_C1038 ,C526_=_C1055 ,C526_=_C1073 ,C526_=_C1087 ,\nC526_=_C1104 ,C526_=_C1117 ,C526_=_C1133 ,C526_=_C1143 ,C526_=_C1144 ,C526_=_C1145 ,\nC526_=_C1146 ,C526_=_C1147 ,C526_=_C1148 ,C526_=_C1149 ,C526_=_C1150 ,C526_=_C1152 ,\nC526_=_C1154 ,C526_=_C1155 ,C526_=_C1156 ,C526_=_C1157 ,C530_=_C531 ,C530_=_C570 ,\nC530_=_C595 ,C530_=_C633 ,C530_=_C657 ,C530_=_C693 ,C530_=_C716 ,C530_=_C750 ,\nC530_=_C772 ,C530_=_C804 ,C530_=_C824 ,C530_=_C854 ,C530_=_C873 ,C530_=_C902 ,\nC530_=_C920 ,C530_=_C946 ,C530_=_C964 ,C530_=_C988 ,C530_=_C1027 ,C530_=_C1043 ,\nC530_=_C1063 ,C530_=_C1077 ,C530_=_C1095 ,C530_=_C1109 ,C530_=_C1125 ,C530_=_C1137 ,\nC530_=_C1162 ,C530_=_C1174 ,C530_=_C1184 ,C530_=_C1196 ,C530_=_C1205 ,C530_=_C1213 ,\nC530_=_C1221 ,C530_=_C1228 ,C530_=_C1229 ,C530_=_C1231 ,C530_=_C1232 ,C530_=_C1233 ,\nC530_=_C1234 ,C531_=_C572 ,C531_=_C596 ,C531_=_C635 ,C531_=_C658 ,C531_=_C695 ,\nC531_=_C717 ,C531_=_C752 ,C531_=_C773 ,C531_=_C806 ,C531_=_C825 ,C531_=_C856 ,\nC531_=_C875 ,C531_=_C904 ,C531_=_C921 ,C531_=_C948 ,C531_=_C965 ,C531_=_C990 ,\nC531_=_C1029 ,C531_=_C1044 ,C531_=_C1065 ,C531_=_C1078 ,C531_=_C1097 ,C531_=_C1110 ,\nC531_=_C1127 ,C531_=_C1138 ,C531_=_C1163 ,C531_=_C1176 ,C531_=_C1185 ,C531_=_C1198 ,\nC531_=_C1206 ,C531_=_C1215 ,C531_=_C1223 ,C531_=_C1236 ,C531_=_C1241 ,C531_=_C1242 ,\nC531_=_C1243 ,C531_=_C1244 ,C531_=_C1245 ,C553_=_C562 ,C553_=_C570 ,C553_=_C572 ,\nC553_=_C577 ,C553_=_C616 ,C553_=_C676 ,C553_=_C733 ,C553_=_C787 ,C553_=_C837 ,\nC553_=_C885 ,C553_=_C929 ,C553_=_C970 ,C553_=_C996 ,C553_=_C997 ,C553_=_C998 ,\nC553_=_C999 ,C553_=_C1001 ,C553_=_C1002 ,C553_=_C1003 ,C553_=_C1006 ,C553_=_C1007 ,\nC562_=_C570 ,C562_=_C572 ,C562_=_C577 ,C562_=_C591 ,C562_=_C625 ,C562_=_C653 ,\nC562_=_C685 ,C562_=_C712 ,C562_=_C742 ,C562_=_C768 ,C562_=_C796 ,C562_=_C820 ,\nC562_=_C846 ,C562_=_C869 ,C562_=_C894 ,C562_=_C916 ,C562_=_C938 ,C562_=_C960 ,\nC562_=_C980 ,C562_=_C1019 ,C562_=_C1038 ,C562_=_C1055 ,C562_=_C1073 ,C562_=_C1087 ,\nC562_=_C1104 ,C562_=_C1117 ,C562_=_C1133 ,C562_=_C1143 ,C562_=_C1144 ,C562_=_C1145 ,\nC562_=_C1146 ,C562_=_C1147 ,C562_=_C1148 ,C562_=_C1149 ,C562_=_C1150 ,C562_=_C1152 ,\nC562_=_C1154 ,C562_=_C1155 ,C562_=_C1156 ,C562_=_C1157 ,C570_=_C572 ,C570_=_C577 ,\nC570_=_C595 ,C570_=_C633 ,C570_=_C657 ,C570_=_C693 ,C570_=_C716 ,C570_=_C750 ,\nC570_=_C772 ,C570_=_C804 ,C570_=_C824 ,C570_=_C854 ,C570_=_C873 ,C570_=_C902</w:t>
      </w:r>
    </w:p>
    <w:p>
      <w:pPr>
        <w:pStyle w:val="PreformattedText"/>
        <w:bidi w:val="0"/>
        <w:spacing w:before="0" w:after="0"/>
        <w:jc w:val="left"/>
        <w:rPr/>
      </w:pPr>
      <w:r>
        <w:rPr/>
        <w:t xml:space="preserve"> </w:t>
      </w:r>
      <w:r>
        <w:rPr/>
        <w:t>,\nC570_=_C920 ,C570_=_C946 ,C570_=_C964 ,C570_=_C988 ,C570_=_C1027 ,C570_=_C1043 ,\nC570_=_C1063 ,C570_=_C1077 ,C570_=_C1095 ,C570_=_C1109 ,C570_=_C1125 ,C570_=_C1137 ,\nC570_=_C1162 ,C570_=_C1174 ,C570_=_C1184 ,C570_=_C1196 ,C570_=_C1205 ,C570_=_C1213 ,\nC570_=_C1221 ,C570_=_C1228 ,C570_=_C1229 ,C570_=_C1231 ,C570_=_C1232 ,C570_=_C1233 ,\nC570_=_C1234 ,C572_=_C577 ,C572_=_C596 ,C572_=_C635 ,C572_=_C658 ,C572_=_C695 ,\nC572_=_C717 ,C572_=_C752 ,C572_=_C773 ,C572_=_C806 ,C572_=_C825 ,C572_=_C856 ,\nC572_=_C875 ,C572_=_C904 ,C572_=_C921 ,C572_=_C948 ,C572_=_C965 ,C572_=_C990 ,\nC572_=_C1029 ,C572_=_C1044 ,C572_=_C1065 ,C572_=_C1078 ,C572_=_C1097 ,C572_=_C1110 ,\nC572_=_C1127 ,C572_=_C1138 ,C572_=_C1163 ,C572_=_C1176 ,C572_=_C1185 ,C572_=_C1198 ,\nC572_=_C1206 ,C572_=_C1215 ,C572_=_C1223 ,C572_=_C1236 ,C572_=_C1241 ,C572_=_C1242 ,\nC572_=_C1243 ,C572_=_C1244 ,C572_=_C1245 ,C577_=_C640 ,C577_=_C700 ,C577_=_C757 ,\nC577_=_C811 ,C577_=_C861 ,C577_=_C909 ,C577_=_C953 ,C577_=_C995 ,C577_=_C1034 ,\nC577_=_C1070 ,C577_=_C1102 ,C577_=_C1132 ,C577_=_C1181 ,C577_=_C1203 ,C577_=_C1220 ,\nC577_=_C1254 ,C577_=_C1258 ,C591_=_C595 ,C591_=_C596 ,C591_=_C625 ,C591_=_C653 ,\nC591_=_C685 ,C591_=_C712 ,C591_=_C742 ,C591_=_C768 ,C591_=_C796 ,C591_=_C820 ,\nC591_=_C846 ,C591_=_C869 ,C591_=_C894 ,C591_=_C916 ,C591_=_C938 ,C591_=_C960 ,\nC591_=_C980 ,C591_=_C1019 ,C591_=_C1038 ,C591_=_C1055 ,C591_=_C1073 ,C591_=_C1087 ,\nC591_=_C1104 ,C591_=_C1117 ,C591_=_C1133 ,C591_=_C1143 ,C591_=_C1144 ,C591_=_C1145 ,\nC591_=_C1146 ,C591_=_C1147 ,C591_=_C1148 ,C591_=_C1149 ,C591_=_C1150 ,C591_=_C1152 ,\nC591_=_C1154 ,C591_=_C1155 ,C591_=_C1156 ,C591_=_C1157 ,C595_=_C596 ,C595_=_C633 ,\nC595_=_C657 ,C595_=_C693 ,C595_=_C716 ,C595_=_C750 ,C595_=_C772 ,C595_=_C804 ,\nC595_=_C824 ,C595_=_C854 ,C595_=_C873 ,C595_=_C902 ,C595_=_C920 ,C595_=_C946 ,\nC595_=_C964 ,C595_=_C988 ,C595_=_C1027 ,C595_=_C1043 ,C595_=_C1063 ,C595_=_C1077 ,\nC595_=_C1095 ,C595_=_C1109 ,C595_=_C1125 ,C595_=_C1137 ,C595_=_C1162 ,C595_=_C1174 ,\nC595_=_C1184 ,C595_=_C1196 ,C595_=_C1205 ,C595_=_C1213 ,C595_=_C1221 ,C595_=_C1228 ,\nC595_=_C1229 ,C595_=_C1231 ,C595_=_C1232 ,C595_=_C1233 ,C595_=_C1234 ,C596_=_C635 ,\nC596_=_C658 ,C596_=_C695 ,C596_=_C717 ,C596_=_C752 ,C596_=_C773 ,C596_=_C806 ,\nC596_=_C825 ,C596_=_C856 ,C596_=_C875 ,C596_=_C904 ,C596_=_C921 ,C596_=_C948 ,\nC596_=_C965 ,C596_=_C990 ,C596_=_C1029 ,C596_=_C1044 ,C596_=_C1065 ,C596_=_C1078 ,\nC596_=_C1097 ,C596_=_C1110 ,C596_=_C1127 ,C596_=_C1138 ,C596_=_C1163 ,C596_=_C1176 ,\nC596_=_C1185 ,C596_=_C1198 ,C596_=_C1206 ,C596_=_C1215 ,C596_=_C1223 ,C596_=_C1236 ,\nC596_=_C1241 ,C596_=_C1242 ,C596_=_C1243 ,C596_=_C1244 ,C596_=_C1245 ,C616_=_C625 ,\nC616_=_C633 ,C616_=_C635 ,C616_=_C640 ,C616_=_C676 ,C616_=_C733 ,C616_=_C787 ,\nC616_=_C837 ,C616_=_C885 ,C616_=_C929 ,C616_=_C970 ,C616_=_C996 ,C616_=_C997 ,\nC616_=_C998 ,C616_=_C999 ,C616_=_C1001 ,C616_=_C1002 ,C616_=_C1003 ,C616_=_C1006 ,\nC616_=_C1007 ,C625_=_C633 ,C625_=_C635 ,C625_=_C640 ,C625_=_C653 ,C625_=_C685 ,\nC625_=_C712 ,C625_=_C742 ,C625_=_C768 ,C625_=_C796 ,C625_=_C820 ,C625_=_C846 ,\nC625_=_C869 ,C625_=_C894 ,C625_=_C916 ,C625_=_C938 ,C625_=_C960 ,C625_=_C980 ,\nC625_=_C1019 ,C625_=_C1038 ,C625_=_C1055 ,C625_=_C1073 ,C625_=_C1087 ,C625_=_C1104 ,\nC625_=_C1117 ,C625_=_C1133 ,C625_=_C1143 ,C625_=_C1144 ,C625_=_C1145 ,C625_=_C1146 ,\nC625_=_C1147 ,C625_=_C1148 ,C625_=_C1149 ,C625_=_C1150 ,C625_=_C1152 ,C625_=_C1154 ,\nC625_=_C1155 ,C625_=_C1156 ,C625_=_C1157 ,C633_=_C635 ,C633_=_C640 ,C633_=_C657 ,\nC633_=_C693 ,C633_=_C716 ,C633_=_C750 ,C633_=_C772 ,C633_=_C804 ,C633_=_C824 ,\nC633_=_C854 ,C633_=_C873 ,C633_=_C902 ,C633_=_C920 ,C633_=_C946 ,C633_=_C964 ,\nC633_=_C988 ,C633_=_C1027 ,C633_=_C1043 ,C633_=_C1063 ,C633_=_C1077 ,C633_=_C1095 ,\nC633_=_C1109 ,C633_=_C1125 ,C633_=_C1137 ,C633_=_C1162 ,C633_=_C1174 ,C633_=_C1184 ,\nC633_=_C1196 ,C633_=_C1205 ,C633_=_C1213 ,C633_=_C1221 ,C633_=_C1228 ,C633_=_C1229 ,\nC633_=_C1231 ,C633_=_C1232 ,C633_=_C1233 ,C633_=_C1234 ,C635_=_C640 ,C635_=_C658 ,\nC635_=_C695 ,C635_=_C717 ,C635_=_C752 ,C635_=_C773 ,C635_=_C806 ,C635_=_C825 ,\nC635_=_C856 ,C635_=_C875 ,C635_=_C904 ,C635_=_C921 ,C635_=_C948 ,C635_=_C965 ,\nC635_=_C990 ,C635_=_C1029 ,C635_=_C1044 ,C635_=_C1065 ,C635_=_C1078 ,C635_=_C1097 ,\nC635_=_C1110 ,C635_=_C1127 ,C635_=_C1138 ,C635_=_C1163 ,C635_=_C1176 ,C635_=_C1185 ,\nC635_=_C1198 ,C635_=_C1206 ,C635_=_C1215 ,C635_=_C1223 ,C635_=_C1236 ,C635_=_C1241 ,\nC635_=_C1242 ,C635_=_C1243 ,C635_=_C1244 ,C635_=_C1245 ,C640_=_C700 ,C640_=_C757 ,\nC640_=_C811 ,C640_=_C861 ,C640_=_C909 ,C640_=_C953 ,C640_=_C995 ,C640_=_C1034 ,\nC640_=_C1070 ,C640_=_C1102 ,C640_=_C1132 ,C640_=_C1181 ,C640_=_C1203 ,C640_=_C1220 ,\nC640_=_C1254 ,C640_=_C1258 ,C653_=_C657 ,C653_=_C658 ,C653_=_C685 ,C653_=_C712 ,\nC653_=_C742 ,C653_=_C768 ,C653_=_C796 ,C653_=_C820 ,C653_=_C846 ,C653_=_C869 ,\nC653_=_C894 ,C653_=_C916 ,C653_=_C938 ,C653_=_C960 ,C653_=_C980 ,C653_=_C1019 ,\nC653_=_C1038 ,C653_=_C1055 ,C653_=_C1073 ,C653_=_C1087 ,C653_=_C1104 ,C653_=_C1117 ,\nC653_=_C1133 ,C653_=_C1143 ,C653_=_C1144 ,C653_=_C1145 ,C653_=_C1146 ,C653_=_C1147 ,\nC653_=_C1148 ,C653_=_C1149 ,C653_=_C1150 ,C653_=_C1152 ,C653_=_C1154 ,C653_=_C1155 ,\nC653_=_C1156 ,C653_=_C1157 ,C657_=_C658 ,C657_=_C693 ,C657_=_C716 ,C657_=_C750 ,\nC657_=_C772 ,C657_=_C804 ,C657_=_C824 ,C657_=_C854 ,C657_=_C873 ,C657_=_C902 ,\nC657_=_C920 ,C657_=_C946 ,C657_=_C964 ,C657_=_C988 ,C657_=_C1027 ,C657_=_C1043 ,\nC657_=_C1063 ,C657_=_C1077 ,C657_=_C1095 ,C657_=_C1109 ,C657_=_C1125 ,C657_=_C1137 ,\nC657_=_C1162 ,C657_=_C1174 ,C657_=_C1184 ,C657_=_C1196 ,C657_=_C1205 ,C657_=_C1213 ,\nC657_=_C1221 ,C657_=_C1228 ,C657_=_C1229 ,C657_=_C1231 ,C657_=_C1232 ,C657_=_C1233 ,\nC657_=_C1234 ,C658_=_C695 ,C658_=_C717 ,C658_=_C752 ,C658_=_C773 ,C658_=_C806 ,\nC658_=_C825 ,C658_=_C856 ,C658_=_C875 ,C658_=_C904 ,C658_=_C921 ,C658_=_C948 ,\nC658_=_C965 ,C658_=_C990 ,C658_=_C1029 ,C658_=_C1044 ,C658_=_C1065 ,C658_=_C1078 ,\nC658_=_C1097 ,C658_=_C1110 ,C658_=_C1127 ,C658_=_C1138 ,C658_=_C1163 ,C658_=_C1176 ,\nC658_=_C1185 ,C658_=_C1198 ,C658_=_C1206 ,C658_=_C1215 ,C658_=_C1223 ,C658_=_C1236 ,\nC658_=_C1241 ,C658_=_C1242 ,C658_=_C1243 ,C658_=_C1244 ,C658_=_C1245 ,C676_=_C685 ,\nC676_=_C693 ,C676_=_C695 ,C676_=_C700 ,C676_=_C733 ,C676_=_C787 ,C676_=_C837 ,\nC676_=_C885 ,C676_=_C929 ,C676_=_C970 ,C676_=_C996 ,C676_=_C997 ,C676_=_C998 ,\nC676_=_C999 ,C676_=_C1001 ,C676_=_C1002 ,C676_=_C1003 ,C676_=_C1006 ,C676_=_C1007 ,\nC685_=_C693 ,C685_=_C695 ,C685_=_C700 ,C685_=_C712 ,C685_=_C742 ,C685_=_C768 ,\nC685_=_C796 ,C685_=_C820 ,C685_=_C846 ,C685_=_C869 ,C685_=_C894 ,C685_=_C916 ,\nC685_=_C938 ,C685_=_C960 ,C685_=_C980 ,C685_=_C1019 ,C685_=_C1038 ,C685_=_C1055 ,\nC685_=_C1073 ,C685_=_C1087 ,C685_=_C1104 ,C685_=_C1117 ,C685_=_C1133 ,C685_=_C1143 ,\nC685_=_C1144 ,C685_=_C1145 ,C685_=_C1146 ,C685_=_C1147 ,C685_=_C1148 ,C685_=_C1149 ,\nC685_=_C1150 ,C685_=_C1152 ,C685_=_C1154 ,C685_=_C1155 ,C685_=_C1156 ,C685_=_C1157 ,\nC693_=_C695 ,C693_=_C700 ,C693_=_C716 ,C693_=_C750 ,C693_=_C772 ,C693_=_C804 ,\nC693_=_C824 ,C693_=_C854 ,C693_=_C873 ,C693_=_C902 ,C693_=_C920 ,C693_=_C946 ,\nC693_=_C964 ,C693_=_C988 ,C693_=_C1027 ,C693_=_C1043 ,C693_=_C1063 ,C693_=_C1077 ,\nC693_=_C1095 ,C693_=_C1109 ,C693_=_C1125 ,C693_=_C1137 ,C693_=_C1162 ,C693_=_C1174 ,\nC693_=_C1184 ,C693_=_C1196 ,C693_=_C1205 ,C693_=_C1213 ,C693_=_C1221 ,C693_=_C1228 ,\nC693_=_C1229 ,C693_=_C1231 ,C693_=_C1232 ,C693_=_C1233 ,C693_=_C1234 ,C695_=_C700 ,\nC695_=_C717 ,C695_=_C752 ,C695_=_C773 ,C695_=_C806 ,C695_=_C825 ,C695_=_C856 ,\nC695_=_C875 ,C695_=_C904 ,C695_=_C921 ,C695_=_C948 ,C695_=_C965 ,C695_=_C990 ,\nC695_=_C1029 ,C695_=_C1044 ,C695_=_C1065 ,C695_=_C1078 ,C695_=_C1097 ,C695_=_C1110 ,\nC695_=_C1127 ,C695_=_C1138 ,C695_=_C1163 ,C695_=_C1176 ,C695_=_C1185 ,C695_=_C1198 ,\nC695_=_C1206 ,C695_=_C1215 ,C695_=_C1223 ,C695_=_C1236 ,C695_=_C1241 ,C695_=_C1242 ,\nC695_=_C1243 ,C695_=_C1244 ,C695_=_C1245 ,C700_=_C757 ,C700_=_C811 ,C700_=_C861 ,\nC700_=_C909 ,C700_=_C953 ,C700_=_C995 ,C700_=_C1034 ,C700_=_C1070 ,C700_=_C1102 ,\nC700_=_C1132 ,C700_=_C1181 ,C700_=_C1203 ,C700_=_C1220 ,C700_=_C1254 ,C700_=_C1258 ,\nC712_=_C716 ,C712_=_C717 ,C712_=_C742 ,C712_=_C768 ,C712_=_C796 ,C712_=_C820 ,\nC712_=_C846 ,C712_=_C869 ,C712_=_C894 ,C712_=_C916 ,C712_=_C938 ,C712_=_C960 ,\nC712_=_C980 ,C712_=_C1019 ,C712_=_C1038 ,C712_=_C1055 ,C712_=_C1073 ,C712_=_C1087 ,\nC712_=_C1104 ,C712_=_C1117 ,C712_=_C1133 ,C712_=_C1143 ,C712_=_C1144 ,C712_=_C1145 ,\nC712_=_C1146 ,C712_=_C1147 ,C712_=_C1148 ,C712_=_C1149 ,C712_=_C1150 ,C712_=_C1152 ,\nC712_=_C1154 ,C712_=_C1155 ,C712_=_C1156 ,C712_=_C1157 ,C716_=_C717 ,C716_=_C750 ,\nC716_=_C772 ,C716_=_C804 ,C716_=_C824 ,C716_=_C854 ,C716_=_C873 ,C716_=_C902 ,\nC716_=_C920 ,C716_=_C946 ,C716_=_C964 ,C716_=_C988 ,C716_=_C1027 ,C716_=_C1043 ,\nC716_=_C1063 ,C716_=_C1077 ,C716_=_C1095 ,C716_=_C1109 ,C716_=_C1125 ,C716_=_C1137 ,\nC716_=_C1162 ,C716_=_C1174 ,C716_=_C1184 ,C716_=_C1196 ,C716_=_C1205 ,C716_=_C1213 ,\nC716_=_C1221 ,C716_=_C1228 ,C716_=_C1229 ,C716_=_C1231 ,C716_=_C1232 ,C716_=_C1233 ,\nC716_=_C1234 ,C717_=_C752 ,C717_=_C773 ,C717_=_C806 ,C717_=_C825 ,C717_=_C856 ,\nC717_=_C875 ,C717_=_C904 ,C717_=_C921 ,C717_=_C948 ,C717_=_C965 ,C717_=_C990 ,\nC717_=_C1029 ,C717_=_C1044 ,C717_=_C1065 ,C717_=_C1078 ,C717_=_C1097 ,C717_=_C1110 ,\nC717_=_C1127 ,C717_=_C1138 ,C717_=_C1163 ,C717_=_C1176 ,C717_=_C1185 ,C717_=_C1198 ,\nC717_=_C1206 ,C717_=_C1215 ,C717_=_C1223 ,C717_=_C1236 ,C717_=_C1241 ,C717_=_C1242 ,\nC717_=_C1243 ,C717_=_C1244 ,C717_=_C1245 ,C733_=_C742 ,C733_=_C750 ,C733_=_C752 ,\nC733_=_C757 ,C733_=_C787 ,C733_=_C837 ,C733_=_C885 ,C733_=_C929 ,C733_=_C970 ,\nC733_=_C996 ,C733_=_C997 ,C733_=_C998 ,C733_=_C999 ,C733_=_C1001 ,C733_=_C1002 ,\nC733_=_C1003 ,C733_=_C1006 ,C733_=_C1007 ,C742_=_C750 ,C742_=_C752 ,C742_=_C757 ,\nC742_=_C768 ,C742_=_C796 ,C742_=_C820 ,C742_=_C846 ,C742_=_C869 ,C742_=_C894 ,\nC742_=_C916 ,C742_=_C938 ,C742_=_C960 ,C742_=_C980 ,C742_=_C1019</w:t>
      </w:r>
    </w:p>
    <w:p>
      <w:pPr>
        <w:pStyle w:val="PreformattedText"/>
        <w:bidi w:val="0"/>
        <w:spacing w:before="0" w:after="0"/>
        <w:jc w:val="left"/>
        <w:rPr/>
      </w:pPr>
      <w:r>
        <w:rPr/>
        <w:t xml:space="preserve"> </w:t>
      </w:r>
      <w:r>
        <w:rPr/>
        <w:t>,C742_=_C1038 ,\nC742_=_C1055 ,C742_=_C1073 ,C742_=_C1087 ,C742_=_C1104 ,C742_=_C1117 ,C742_=_C1133 ,\nC742_=_C1143 ,C742_=_C1144 ,C742_=_C1145 ,C742_=_C1146 ,C742_=_C1147 ,C742_=_C1148 ,\nC742_=_C1149 ,C742_=_C1150 ,C742_=_C1152 ,C742_=_C1154 ,C742_=_C1155 ,C742_=_C1156 ,\nC742_=_C1157 ,C750_=_C752 ,C750_=_C757 ,C750_=_C772 ,C750_=_C804 ,C750_=_C824 ,\nC750_=_C854 ,C750_=_C873 ,C750_=_C902 ,C750_=_C920 ,C750_=_C946 ,C750_=_C964 ,\nC750_=_C988 ,C750_=_C1027 ,C750_=_C1043 ,C750_=_C1063 ,C750_=_C1077 ,C750_=_C1095 ,\nC750_=_C1109 ,C750_=_C1125 ,C750_=_C1137 ,C750_=_C1162 ,C750_=_C1174 ,C750_=_C1184 ,\nC750_=_C1196 ,C750_=_C1205 ,C750_=_C1213 ,C750_=_C1221 ,C750_=_C1228 ,C750_=_C1229 ,\nC750_=_C1231 ,C750_=_C1232 ,C750_=_C1233 ,C750_=_C1234 ,C752_=_C757 ,C752_=_C773 ,\nC752_=_C806 ,C752_=_C825 ,C752_=_C856 ,C752_=_C875 ,C752_=_C904 ,C752_=_C921 ,\nC752_=_C948 ,C752_=_C965 ,C752_=_C990 ,C752_=_C1029 ,C752_=_C1044 ,C752_=_C1065 ,\nC752_=_C1078 ,C752_=_C1097 ,C752_=_C1110 ,C752_=_C1127 ,C752_=_C1138 ,C752_=_C1163 ,\nC752_=_C1176 ,C752_=_C1185 ,C752_=_C1198 ,C752_=_C1206 ,C752_=_C1215 ,C752_=_C1223 ,\nC752_=_C1236 ,C752_=_C1241 ,C752_=_C1242 ,C752_=_C1243 ,C752_=_C1244 ,C752_=_C1245 ,\nC757_=_C811 ,C757_=_C861 ,C757_=_C909 ,C757_=_C953 ,C757_=_C995 ,C757_=_C1034 ,\nC757_=_C1070 ,C757_=_C1102 ,C757_=_C1132 ,C757_=_C1181 ,C757_=_C1203 ,C757_=_C1220 ,\nC757_=_C1254 ,C757_=_C1258 ,C768_=_C772 ,C768_=_C773 ,C768_=_C796 ,C768_=_C820 ,\nC768_=_C846 ,C768_=_C869 ,C768_=_C894 ,C768_=_C916 ,C768_=_C938 ,C768_=_C960 ,\nC768_=_C980 ,C768_=_C1019 ,C768_=_C1038 ,C768_=_C1055 ,C768_=_C1073 ,C768_=_C1087 ,\nC768_=_C1104 ,C768_=_C1117 ,C768_=_C1133 ,C768_=_C1143 ,C768_=_C1144 ,C768_=_C1145 ,\nC768_=_C1146 ,C768_=_C1147 ,C768_=_C1148 ,C768_=_C1149 ,C768_=_C1150 ,C768_=_C1152 ,\nC768_=_C1154 ,C768_=_C1155 ,C768_=_C1156 ,C768_=_C1157 ,C772_=_C773 ,C772_=_C804 ,\nC772_=_C824 ,C772_=_C854 ,C772_=_C873 ,C772_=_C902 ,C772_=_C920 ,C772_=_C946 ,\nC772_=_C964 ,C772_=_C988 ,C772_=_C1027 ,C772_=_C1043 ,C772_=_C1063 ,C772_=_C1077 ,\nC772_=_C1095 ,C772_=_C1109 ,C772_=_C1125 ,C772_=_C1137 ,C772_=_C1162 ,C772_=_C1174 ,\nC772_=_C1184 ,C772_=_C1196 ,C772_=_C1205 ,C772_=_C1213 ,C772_=_C1221 ,C772_=_C1228 ,\nC772_=_C1229 ,C772_=_C1231 ,C772_=_C1232 ,C772_=_C1233 ,C772_=_C1234 ,C773_=_C806 ,\nC773_=_C825 ,C773_=_C856 ,C773_=_C875 ,C773_=_C904 ,C773_=_C921 ,C773_=_C948 ,\nC773_=_C965 ,C773_=_C990 ,C773_=_C1029 ,C773_=_C1044 ,C773_=_C1065 ,C773_=_C1078 ,\nC773_=_C1097 ,C773_=_C1110 ,C773_=_C1127 ,C773_=_C1138 ,C773_=_C1163 ,C773_=_C1176 ,\nC773_=_C1185 ,C773_=_C1198 ,C773_=_C1206 ,C773_=_C1215 ,C773_=_C1223 ,C773_=_C1236 ,\nC773_=_C1241 ,C773_=_C1242 ,C773_=_C1243 ,C773_=_C1244 ,C773_=_C1245 ,C787_=_C796 ,\nC787_=_C804 ,C787_=_C806 ,C787_=_C811 ,C787_=_C837 ,C787_=_C885 ,C787_=_C929 ,\nC787_=_C970 ,C787_=_C996 ,C787_=_C997 ,C787_=_C998 ,C787_=_C999 ,C787_=_C1001 ,\nC787_=_C1002 ,C787_=_C1003 ,C787_=_C1006 ,C787_=_C1007 ,C796_=_C804 ,C796_=_C806 ,\nC796_=_C811 ,C796_=_C820 ,C796_=_C846 ,C796_=_C869 ,C796_=_C894 ,C796_=_C916 ,\nC796_=_C938 ,C796_=_C960 ,C796_=_C980 ,C796_=_C1019 ,C796_=_C1038 ,C796_=_C1055 ,\nC796_=_C1073 ,C796_=_C1087 ,C796_=_C1104 ,C796_=_C1117 ,C796_=_C1133 ,C796_=_C1143 ,\nC796_=_C1144 ,C796_=_C1145 ,C796_=_C1146 ,C796_=_C1147 ,C796_=_C1148 ,C796_=_C1149 ,\nC796_=_C1150 ,C796_=_C1152 ,C796_=_C1154 ,C796_=_C1155 ,C796_=_C1156 ,C796_=_C1157 ,\nC804_=_C806 ,C804_=_C811 ,C804_=_C824 ,C804_=_C854 ,C804_=_C873 ,C804_=_C902 ,\nC804_=_C920 ,C804_=_C946 ,C804_=_C964 ,C804_=_C988 ,C804_=_C1027 ,C804_=_C1043 ,\nC804_=_C1063 ,C804_=_C1077 ,C804_=_C1095 ,C804_=_C1109 ,C804_=_C1125 ,C804_=_C1137 ,\nC804_=_C1162 ,C804_=_C1174 ,C804_=_C1184 ,C804_=_C1196 ,C804_=_C1205 ,C804_=_C1213 ,\nC804_=_C1221 ,C804_=_C1228 ,C804_=_C1229 ,C804_=_C1231 ,C804_=_C1232 ,C804_=_C1233 ,\nC804_=_C1234 ,C806_=_C811 ,C806_=_C825 ,C806_=_C856 ,C806_=_C875 ,C806_=_C904 ,\nC806_=_C921 ,C806_=_C948 ,C806_=_C965 ,C806_=_C990 ,C806_=_C1029 ,C806_=_C1044 ,\nC806_=_C1065 ,C806_=_C1078 ,C806_=_C1097 ,C806_=_C1110 ,C806_=_C1127 ,C806_=_C1138 ,\nC806_=_C1163 ,C806_=_C1176 ,C806_=_C1185 ,C806_=_C1198 ,C806_=_C1206 ,C806_=_C1215 ,\nC806_=_C1223 ,C806_=_C1236 ,C806_=_C1241 ,C806_=_C1242 ,C806_=_C1243 ,C806_=_C1244 ,\nC806_=_C1245 ,C811_=_C861 ,C811_=_C909 ,C811_=_C953 ,C811_=_C995 ,C811_=_C1034 ,\nC811_=_C1070 ,C811_=_C1102 ,C811_=_C1132 ,C811_=_C1181 ,C811_=_C1203 ,C811_=_C1220 ,\nC811_=_C1254 ,C811_=_C1258 ,C820_=_C824 ,C820_=_C825 ,C820_=_C846 ,C820_=_C869 ,\nC820_=_C894 ,C820_=_C916 ,C820_=_C938 ,C820_=_C960 ,C820_=_C980 ,C820_=_C1019 ,\nC820_=_C1038 ,C820_=_C1055 ,C820_=_C1073 ,C820_=_C1087 ,C820_=_C1104 ,C820_=_C1117 ,\nC820_=_C1133 ,C820_=_C1143 ,C820_=_C1144 ,C820_=_C1145 ,C820_=_C1146 ,C820_=_C1147 ,\nC820_=_C1148 ,C820_=_C1149 ,C820_=_C1150 ,C820_=_C1152 ,C820_=_C1154 ,C820_=_C1155 ,\nC820_=_C1156 ,C820_=_C1157 ,C824_=_C825 ,C824_=_C854 ,C824_=_C873 ,C824_=_C902 ,\nC824_=_C920 ,C824_=_C946 ,C824_=_C964 ,C824_=_C988 ,C824_=_C1027 ,C824_=_C1043 ,\nC824_=_C1063 ,C824_=_C1077 ,C824_=_C1095 ,C824_=_C1109 ,C824_=_C1125 ,C824_=_C1137 ,\nC824_=_C1162 ,C824_=_C1174 ,C824_=_C1184 ,C824_=_C1196 ,C824_=_C1205 ,C824_=_C1213 ,\nC824_=_C1221 ,C824_=_C1228 ,C824_=_C1229 ,C824_=_C1231 ,C824_=_C1232 ,C824_=_C1233 ,\nC824_=_C1234 ,C825_=_C856 ,C825_=_C875 ,C825_=_C904 ,C825_=_C921 ,C825_=_C948 ,\nC825_=_C965 ,C825_=_C990 ,C825_=_C1029 ,C825_=_C1044 ,C825_=_C1065 ,C825_=_C1078 ,\nC825_=_C1097 ,C825_=_C1110 ,C825_=_C1127 ,C825_=_C1138 ,C825_=_C1163 ,C825_=_C1176 ,\nC825_=_C1185 ,C825_=_C1198 ,C825_=_C1206 ,C825_=_C1215 ,C825_=_C1223 ,C825_=_C1236 ,\nC825_=_C1241 ,C825_=_C1242 ,C825_=_C1243 ,C825_=_C1244 ,C825_=_C1245 ,C837_=_C846 ,\nC837_=_C854 ,C837_=_C856 ,C837_=_C861 ,C837_=_C885 ,C837_=_C929 ,C837_=_C970 ,\nC837_=_C996 ,C837_=_C997 ,C837_=_C998 ,C837_=_C999 ,C837_=_C1001 ,C837_=_C1002 ,\nC837_=_C1003 ,C837_=_C1006 ,C837_=_C1007 ,C846_=_C854 ,C846_=_C856 ,C846_=_C861 ,\nC846_=_C869 ,C846_=_C894 ,C846_=_C916 ,C846_=_C938 ,C846_=_C960 ,C846_=_C980 ,\nC846_=_C1019 ,C846_=_C1038 ,C846_=_C1055 ,C846_=_C1073 ,C846_=_C1087 ,C846_=_C1104 ,\nC846_=_C1117 ,C846_=_C1133 ,C846_=_C1143 ,C846_=_C1144 ,C846_=_C1145 ,C846_=_C1146 ,\nC846_=_C1147 ,C846_=_C1148 ,C846_=_C1149 ,C846_=_C1150 ,C846_=_C1152 ,C846_=_C1154 ,\nC846_=_C1155 ,C846_=_C1156 ,C846_=_C1157 ,C854_=_C856 ,C854_=_C861 ,C854_=_C873 ,\nC854_=_C902 ,C854_=_C920 ,C854_=_C946 ,C854_=_C964 ,C854_=_C988 ,C854_=_C1027 ,\nC854_=_C1043 ,C854_=_C1063 ,C854_=_C1077 ,C854_=_C1095 ,C854_=_C1109 ,C854_=_C1125 ,\nC854_=_C1137 ,C854_=_C1162 ,C854_=_C1174 ,C854_=_C1184 ,C854_=_C1196 ,C854_=_C1205 ,\nC854_=_C1213 ,C854_=_C1221 ,C854_=_C1228 ,C854_=_C1229 ,C854_=_C1231 ,C854_=_C1232 ,\nC854_=_C1233 ,C854_=_C1234 ,C856_=_C861 ,C856_=_C875 ,C856_=_C904 ,C856_=_C921 ,\nC856_=_C948 ,C856_=_C965 ,C856_=_C990 ,C856_=_C1029 ,C856_=_C1044 ,C856_=_C1065 ,\nC856_=_C1078 ,C856_=_C1097 ,C856_=_C1110 ,C856_=_C1127 ,C856_=_C1138 ,C856_=_C1163 ,\nC856_=_C1176 ,C856_=_C1185 ,C856_=_C1198 ,C856_=_C1206 ,C856_=_C1215 ,C856_=_C1223 ,\nC856_=_C1236 ,C856_=_C1241 ,C856_=_C1242 ,C856_=_C1243 ,C856_=_C1244 ,C856_=_C1245 ,\nC861_=_C909 ,C861_=_C953 ,C861_=_C995 ,C861_=_C1034 ,C861_=_C1070 ,C861_=_C1102 ,\nC861_=_C1132 ,C861_=_C1181 ,C861_=_C1203 ,C861_=_C1220 ,C861_=_C1254 ,C861_=_C1258 ,\nC869_=_C873 ,C869_=_C875 ,C869_=_C894 ,C869_=_C916 ,C869_=_C938 ,C869_=_C960 ,\nC869_=_C980 ,C869_=_C1019 ,C869_=_C1038 ,C869_=_C1055 ,C869_=_C1073 ,C869_=_C1087 ,\nC869_=_C1104 ,C869_=_C1117 ,C869_=_C1133 ,C869_=_C1143 ,C869_=_C1144 ,C869_=_C1145 ,\nC869_=_C1146 ,C869_=_C1147 ,C869_=_C1148 ,C869_=_C1149 ,C869_=_C1150 ,C869_=_C1152 ,\nC869_=_C1154 ,C869_=_C1155 ,C869_=_C1156 ,C869_=_C1157 ,C873_=_C875 ,C873_=_C902 ,\nC873_=_C920 ,C873_=_C946 ,C873_=_C964 ,C873_=_C988 ,C873_=_C1027 ,C873_=_C1043 ,\nC873_=_C1063 ,C873_=_C1077 ,C873_=_C1095 ,C873_=_C1109 ,C873_=_C1125 ,C873_=_C1137 ,\nC873_=_C1162 ,C873_=_C1174 ,C873_=_C1184 ,C873_=_C1196 ,C873_=_C1205 ,C873_=_C1213 ,\nC873_=_C1221 ,C873_=_C1228 ,C873_=_C1229 ,C873_=_C1231 ,C873_=_C1232 ,C873_=_C1233 ,\nC873_=_C1234 ,C875_=_C904 ,C875_=_C921 ,C875_=_C948 ,C875_=_C965 ,C875_=_C990 ,\nC875_=_C1029 ,C875_=_C1044 ,C875_=_C1065 ,C875_=_C1078 ,C875_=_C1097 ,C875_=_C1110 ,\nC875_=_C1127 ,C875_=_C1138 ,C875_=_C1163 ,C875_=_C1176 ,C875_=_C1185 ,C875_=_C1198 ,\nC875_=_C1206 ,C875_=_C1215 ,C875_=_C1223 ,C875_=_C1236 ,C875_=_C1241 ,C875_=_C1242 ,\nC875_=_C1243 ,C875_=_C1244 ,C875_=_C1245 ,C885_=_C894 ,C885_=_C902 ,C885_=_C904 ,\nC885_=_C909 ,C885_=_C929 ,C885_=_C970 ,C885_=_C996 ,C885_=_C997 ,C885_=_C998 ,\nC885_=_C999 ,C885_=_C1001 ,C885_=_C1002 ,C885_=_C1003 ,C885_=_C1006 ,C885_=_C1007 ,\nC894_=_C902 ,C894_=_C904 ,C894_=_C909 ,C894_=_C916 ,C894_=_C938 ,C894_=_C960 ,\nC894_=_C980 ,C894_=_C1019 ,C894_=_C1038 ,C894_=_C1055 ,C894_=_C1073 ,C894_=_C1087 ,\nC894_=_C1104 ,C894_=_C1117 ,C894_=_C1133 ,C894_=_C1143 ,C894_=_C1144 ,C894_=_C1145 ,\nC894_=_C1146 ,C894_=_C1147 ,C894_=_C1148 ,C894_=_C1149 ,C894_=_C1150 ,C894_=_C1152 ,\nC894_=_C1154 ,C894_=_C1155 ,C894_=_C1156 ,C894_=_C1157 ,C902_=_C904 ,C902_=_C909 ,\nC902_=_C920 ,C902_=_C946 ,C902_=_C964 ,C902_=_C988 ,C902_=_C1027 ,C902_=_C1043 ,\nC902_=_C1063 ,C902_=_C1077 ,C902_=_C1095 ,C902_=_C1109 ,C902_=_C1125 ,C902_=_C1137 ,\nC902_=_C1162 ,C902_=_C1174 ,C902_=_C1184 ,C902_=_C1196 ,C902_=_C1205 ,C902_=_C1213 ,\nC902_=_C1221 ,C902_=_C1228 ,C902_=_C1229 ,C902_=_C1231 ,C902_=_C1232 ,C902_=_C1233 ,\nC902_=_C1234 ,C904_=_C909 ,C904_=_C921 ,C904_=_C948 ,C904_=_C965 ,C904_=_C990 ,\nC904_=_C1029 ,C904_=_C1044 ,C904_=_C1065 ,C904_=_C1078 ,C904_=_C1097 ,C904_=_C1110 ,\nC904_=_C1127 ,C904_=_C1138 ,C904_=_C1163 ,C904_=_C1176 ,C904_=_C1185 ,C904_=_C1198 ,\nC904_=_C1206 ,C904_=_C1215 ,C904_=_C1223 ,C904_=_C1236 ,C904_=_C1241 ,C904_=_C1242 ,\nC904_=_C1243 ,C904_=_C1244 ,C904_=_C1245 ,C909_=_C953 ,C909_=_C995 ,C909_=_C1034 ,\nC909_=_C1070 ,C909_=_C1102 ,C909_=_C1132 ,C909_=_C1181 ,C909_=_C1203 ,C909_=_C1220 ,\nC909_=_C1254 ,C909_=_C1258 ,C916_=_C920</w:t>
      </w:r>
    </w:p>
    <w:p>
      <w:pPr>
        <w:pStyle w:val="PreformattedText"/>
        <w:bidi w:val="0"/>
        <w:spacing w:before="0" w:after="0"/>
        <w:jc w:val="left"/>
        <w:rPr/>
      </w:pPr>
      <w:r>
        <w:rPr/>
        <w:t xml:space="preserve"> </w:t>
      </w:r>
      <w:r>
        <w:rPr/>
        <w:t>,C916_=_C921 ,C916_=_C938 ,C916_=_C960 ,\nC916_=_C980 ,C916_=_C1019 ,C916_=_C1038 ,C916_=_C1055 ,C916_=_C1073 ,C916_=_C1087 ,\nC916_=_C1104 ,C916_=_C1117 ,C916_=_C1133 ,C916_=_C1143 ,C916_=_C1144 ,C916_=_C1145 ,\nC916_=_C1146 ,C916_=_C1147 ,C916_=_C1148 ,C916_=_C1149 ,C916_=_C1150 ,C916_=_C1152 ,\nC916_=_C1154 ,C916_=_C1155 ,C916_=_C1156 ,C916_=_C1157 ,C920_=_C921 ,C920_=_C946 ,\nC920_=_C964 ,C920_=_C988 ,C920_=_C1027 ,C920_=_C1043 ,C920_=_C1063 ,C920_=_C1077 ,\nC920_=_C1095 ,C920_=_C1109 ,C920_=_C1125 ,C920_=_C1137 ,C920_=_C1162 ,C920_=_C1174 ,\nC920_=_C1184 ,C920_=_C1196 ,C920_=_C1205 ,C920_=_C1213 ,C920_=_C1221 ,C920_=_C1228 ,\nC920_=_C1229 ,C920_=_C1231 ,C920_=_C1232 ,C920_=_C1233 ,C920_=_C1234 ,C921_=_C948 ,\nC921_=_C965 ,C921_=_C990 ,C921_=_C1029 ,C921_=_C1044 ,C921_=_C1065 ,C921_=_C1078 ,\nC921_=_C1097 ,C921_=_C1110 ,C921_=_C1127 ,C921_=_C1138 ,C921_=_C1163 ,C921_=_C1176 ,\nC921_=_C1185 ,C921_=_C1198 ,C921_=_C1206 ,C921_=_C1215 ,C921_=_C1223 ,C921_=_C1236 ,\nC921_=_C1241 ,C921_=_C1242 ,C921_=_C1243 ,C921_=_C1244 ,C921_=_C1245 ,C929_=_C938 ,\nC929_=_C946 ,C929_=_C948 ,C929_=_C953 ,C929_=_C970 ,C929_=_C996 ,C929_=_C997 ,\nC929_=_C998 ,C929_=_C999 ,C929_=_C1001 ,C929_=_C1002 ,C929_=_C1003 ,C929_=_C1006 ,\nC929_=_C1007 ,C938_=_C946 ,C938_=_C948 ,C938_=_C953 ,C938_=_C960 ,C938_=_C980 ,\nC938_=_C1019 ,C938_=_C1038 ,C938_=_C1055 ,C938_=_C1073 ,C938_=_C1087 ,C938_=_C1104 ,\nC938_=_C1117 ,C938_=_C1133 ,C938_=_C1143 ,C938_=_C1144 ,C938_=_C1145 ,C938_=_C1146 ,\nC938_=_C1147 ,C938_=_C1148 ,C938_=_C1149 ,C938_=_C1150 ,C938_=_C1152 ,C938_=_C1154 ,\nC938_=_C1155 ,C938_=_C1156 ,C938_=_C1157 ,C946_=_C948 ,C946_=_C953 ,C946_=_C964 ,\nC946_=_C988 ,C946_=_C1027 ,C946_=_C1043 ,C946_=_C1063 ,C946_=_C1077 ,C946_=_C1095 ,\nC946_=_C1109 ,C946_=_C1125 ,C946_=_C1137 ,C946_=_C1162 ,C946_=_C1174 ,C946_=_C1184 ,\nC946_=_C1196 ,C946_=_C1205 ,C946_=_C1213 ,C946_=_C1221 ,C946_=_C1228 ,C946_=_C1229 ,\nC946_=_C1231 ,C946_=_C1232 ,C946_=_C1233 ,C946_=_C1234 ,C948_=_C953 ,C948_=_C965 ,\nC948_=_C990 ,C948_=_C1029 ,C948_=_C1044 ,C948_=_C1065 ,C948_=_C1078 ,C948_=_C1097 ,\nC948_=_C1110 ,C948_=_C1127 ,C948_=_C1138 ,C948_=_C1163 ,C948_=_C1176 ,C948_=_C1185 ,\nC948_=_C1198 ,C948_=_C1206 ,C948_=_C1215 ,C948_=_C1223 ,C948_=_C1236 ,C948_=_C1241 ,\nC948_=_C1242 ,C948_=_C1243 ,C948_=_C1244 ,C948_=_C1245 ,C953_=_C995 ,C953_=_C1034 ,\nC953_=_C1070 ,C953_=_C1102 ,C953_=_C1132 ,C953_=_C1181 ,C953_=_C1203 ,C953_=_C1220 ,\nC953_=_C1254 ,C953_=_C1258 ,C960_=_C964 ,C960_=_C965 ,C960_=_C980 ,C960_=_C1019 ,\nC960_=_C1038 ,C960_=_C1055 ,C960_=_C1073 ,C960_=_C1087 ,C960_=_C1104 ,C960_=_C1117 ,\nC960_=_C1133 ,C960_=_C1143 ,C960_=_C1144 ,C960_=_C1145 ,C960_=_C1146 ,C960_=_C1147 ,\nC960_=_C1148 ,C960_=_C1149 ,C960_=_C1150 ,C960_=_C1152 ,C960_=_C1154 ,C960_=_C1155 ,\nC960_=_C1156 ,C960_=_C1157 ,C964_=_C965 ,C964_=_C988 ,C964_=_C1027 ,C964_=_C1043 ,\nC964_=_C1063 ,C964_=_C1077 ,C964_=_C1095 ,C964_=_C1109 ,C964_=_C1125 ,C964_=_C1137 ,\nC964_=_C1162 ,C964_=_C1174 ,C964_=_C1184 ,C964_=_C1196 ,C964_=_C1205 ,C964_=_C1213 ,\nC964_=_C1221 ,C964_=_C1228 ,C964_=_C1229 ,C964_=_C1231 ,C964_=_C1232 ,C964_=_C1233 ,\nC964_=_C1234 ,C965_=_C990 ,C965_=_C1029 ,C965_=_C1044 ,C965_=_C1065 ,C965_=_C1078 ,\nC965_=_C1097 ,C965_=_C1110 ,C965_=_C1127 ,C965_=_C1138 ,C965_=_C1163 ,C965_=_C1176 ,\nC965_=_C1185 ,C965_=_C1198 ,C965_=_C1206 ,C965_=_C1215 ,C965_=_C1223 ,C965_=_C1236 ,\nC965_=_C1241 ,C965_=_C1242 ,C965_=_C1243 ,C965_=_C1244 ,C965_=_C1245 ,C970_=_C980 ,\nC970_=_C988 ,C970_=_C990 ,C970_=_C995 ,C970_=_C996 ,C970_=_C997 ,C970_=_C998 ,\nC970_=_C999 ,C970_=_C1001 ,C970_=_C1002 ,C970_=_C1003 ,C970_=_C1006 ,C970_=_C1007 ,\nC980_=_C988 ,C980_=_C990 ,C980_=_C995 ,C980_=_C1019 ,C980_=_C1038 ,C980_=_C1055 ,\nC980_=_C1073 ,C980_=_C1087 ,C980_=_C1104 ,C980_=_C1117 ,C980_=_C1133 ,C980_=_C1143 ,\nC980_=_C1144 ,C980_=_C1145 ,C980_=_C1146 ,C980_=_C1147 ,C980_=_C1148 ,C980_=_C1149 ,\nC980_=_C1150 ,C980_=_C1152 ,C980_=_C1154 ,C980_=_C1155 ,C980_=_C1156 ,C980_=_C1157 ,\nC988_=_C990 ,C988_=_C995 ,C988_=_C1027 ,C988_=_C1043 ,C988_=_C1063 ,C988_=_C1077 ,\nC988_=_C1095 ,C988_=_C1109 ,C988_=_C1125 ,C988_=_C1137 ,C988_=_C1162 ,C988_=_C1174 ,\nC988_=_C1184 ,C988_=_C1196 ,C988_=_C1205 ,C988_=_C1213 ,C988_=_C1221 ,C988_=_C1228 ,\nC988_=_C1229 ,C988_=_C1231 ,C988_=_C1232 ,C988_=_C1233 ,C988_=_C1234 ,C990_=_C995 ,\nC990_=_C1029 ,C990_=_C1044 ,C990_=_C1065 ,C990_=_C1078 ,C990_=_C1097 ,C990_=_C1110 ,\nC990_=_C1127 ,C990_=_C1138 ,C990_=_C1163 ,C990_=_C1176 ,C990_=_C1185 ,C990_=_C1198 ,\nC990_=_C1206 ,C990_=_C1215 ,C990_=_C1223 ,C990_=_C1236 ,C990_=_C1241 ,C990_=_C1242 ,\nC990_=_C1243 ,C990_=_C1244 ,C990_=_C1245 ,C995_=_C1034 ,C995_=_C1070 ,C995_=_C1102 ,\nC995_=_C1132 ,C995_=_C1181 ,C995_=_C1203 ,C995_=_C1220 ,C995_=_C1254 ,C995_=_C1258 ,\nC996_=_C997 ,C996_=_C998 ,C996_=_C999 ,C996_=_C1001 ,C996_=_C1002 ,C996_=_C1003 ,\nC996_=_C1006 ,C996_=_C1007 ,C996_=_C1019 ,C996_=_C1027 ,C996_=_C1029 ,C996_=_C1034 ,\nC997_=_C998 ,C997_=_C999 ,C997_=_C1001 ,C997_=_C1002 ,C997_=_C1003 ,C997_=_C1006 ,\nC997_=_C1007 ,C997_=_C1055 ,C997_=_C1063 ,C997_=_C1065 ,C997_=_C1070 ,C998_=_C999 ,\nC998_=_C1001 ,C998_=_C1002 ,C998_=_C1003 ,C998_=_C1006 ,C998_=_C1007 ,C998_=_C1087 ,\nC998_=_C1095 ,C998_=_C1097 ,C998_=_C1102 ,C999_=_C1001 ,C999_=_C1002 ,C999_=_C1003 ,\nC999_=_C1006 ,C999_=_C1007 ,C999_=_C1117 ,C999_=_C1125 ,C999_=_C1127 ,C999_=_C1132 ,\nC1001_=_C1002 ,C1001_=_C1003 ,C1001_=_C1006 ,C1001_=_C1007 ,C1001_=_C1145 ,C1001_=_C1174 ,\nC1001_=_C1176 ,C1001_=_C1181 ,C1002_=_C1003 ,C1002_=_C1006 ,C1002_=_C1007 ,C1002_=_C1147 ,\nC1002_=_C1196 ,C1002_=_C1198 ,C1002_=_C1203 ,C1003_=_C1006 ,C1003_=_C1007 ,C1003_=_C1149 ,\nC1003_=_C1213 ,C1003_=_C1215 ,C1003_=_C1220 ,C1006_=_C1007 ,C1006_=_C1155 ,C1006_=_C1232 ,\nC1006_=_C1243 ,C1006_=_C1254 ,C1007_=_C1157 ,C1007_=_C1234 ,C1007_=_C1245 ,C1007_=_C1258 ,\nC1019_=_C1027 ,C1019_=_C1029 ,C1019_=_C1034 ,C1019_=_C1038 ,C1019_=_C1055 ,C1019_=_C1073 ,\nC1019_=_C1087 ,C1019_=_C1104 ,C1019_=_C1117 ,C1019_=_C1133 ,C1019_=_C1143 ,C1019_=_C1144 ,\nC1019_=_C1145 ,C1019_=_C1146 ,C1019_=_C1147 ,C1019_=_C1148 ,C1019_=_C1149 ,C1019_=_C1150 ,\nC1019_=_C1152 ,C1019_=_C1154 ,C1019_=_C1155 ,C1019_=_C1156 ,C1019_=_C1157 ,C1027_=_C1029 ,\nC1027_=_C1034 ,C1027_=_C1043 ,C1027_=_C1063 ,C1027_=_C1077 ,C1027_=_C1095 ,C1027_=_C1109 ,\nC1027_=_C1125 ,C1027_=_C1137 ,C1027_=_C1162 ,C1027_=_C1174 ,C1027_=_C1184 ,C1027_=_C1196 ,\nC1027_=_C1205 ,C1027_=_C1213 ,C1027_=_C1221 ,C1027_=_C1228 ,C1027_=_C1229 ,C1027_=_C1231 ,\nC1027_=_C1232 ,C1027_=_C1233 ,C1027_=_C1234 ,C1029_=_C1034 ,C1029_=_C1044 ,C1029_=_C1065 ,\nC1029_=_C1078 ,C1029_=_C1097 ,C1029_=_C1110 ,C1029_=_C1127 ,C1029_=_C1138 ,C1029_=_C1163 ,\nC1029_=_C1176 ,C1029_=_C1185 ,C1029_=_C1198 ,C1029_=_C1206 ,C1029_=_C1215 ,C1029_=_C1223 ,\nC1029_=_C1236 ,C1029_=_C1241 ,C1029_=_C1242 ,C1029_=_C1243 ,C1029_=_C1244 ,C1029_=_C1245 ,\nC1034_=_C1070 ,C1034_=_C1102 ,C1034_=_C1132 ,C1034_=_C1181 ,C1034_=_C1203 ,C1034_=_C1220 ,\nC1034_=_C1254 ,C1034_=_C1258 ,C1038_=_C1043 ,C1038_=_C1044 ,C1038_=_C1055 ,C1038_=_C1073 ,\nC1038_=_C1087 ,C1038_=_C1104 ,C1038_=_C1117 ,C1038_=_C1133 ,C1038_=_C1143 ,C1038_=_C1144 ,\nC1038_=_C1145 ,C1038_=_C1146 ,C1038_=_C1147 ,C1038_=_C1148 ,C1038_=_C1149 ,C1038_=_C1150 ,\nC1038_=_C1152 ,C1038_=_C1154 ,C1038_=_C1155 ,C1038_=_C1156 ,C1038_=_C1157 ,C1043_=_C1044 ,\nC1043_=_C1063 ,C1043_=_C1077 ,C1043_=_C1095 ,C1043_=_C1109 ,C1043_=_C1125 ,C1043_=_C1137 ,\nC1043_=_C1162 ,C1043_=_C1174 ,C1043_=_C1184 ,C1043_=_C1196 ,C1043_=_C1205 ,C1043_=_C1213 ,\nC1043_=_C1221 ,C1043_=_C1228 ,C1043_=_C1229 ,C1043_=_C1231 ,C1043_=_C1232 ,C1043_=_C1233 ,\nC1043_=_C1234 ,C1044_=_C1065 ,C1044_=_C1078 ,C1044_=_C1097 ,C1044_=_C1110 ,C1044_=_C1127 ,\nC1044_=_C1138 ,C1044_=_C1163 ,C1044_=_C1176 ,C1044_=_C1185 ,C1044_=_C1198 ,C1044_=_C1206 ,\nC1044_=_C1215 ,C1044_=_C1223 ,C1044_=_C1236 ,C1044_=_C1241 ,C1044_=_C1242 ,C1044_=_C1243 ,\nC1044_=_C1244 ,C1044_=_C1245 ,C1055_=_C1063 ,C1055_=_C1065 ,C1055_=_C1070 ,C1055_=_C1073 ,\nC1055_=_C1087 ,C1055_=_C1104 ,C1055_=_C1117 ,C1055_=_C1133 ,C1055_=_C1143 ,C1055_=_C1144 ,\nC1055_=_C1145 ,C1055_=_C1146 ,C1055_=_C1147 ,C1055_=_C1148 ,C1055_=_C1149 ,C1055_=_C1150 ,\nC1055_=_C1152 ,C1055_=_C1154 ,C1055_=_C1155 ,C1055_=_C1156 ,C1055_=_C1157 ,C1063_=_C1065 ,\nC1063_=_C1070 ,C1063_=_C1077 ,C1063_=_C1095 ,C1063_=_C1109 ,C1063_=_C1125 ,C1063_=_C1137 ,\nC1063_=_C1162 ,C1063_=_C1174 ,C1063_=_C1184 ,C1063_=_C1196 ,C1063_=_C1205 ,C1063_=_C1213 ,\nC1063_=_C1221 ,C1063_=_C1228 ,C1063_=_C1229 ,C1063_=_C1231 ,C1063_=_C1232 ,C1063_=_C1233 ,\nC1063_=_C1234 ,C1065_=_C1070 ,C1065_=_C1078 ,C1065_=_C1097 ,C1065_=_C1110 ,C1065_=_C1127 ,\nC1065_=_C1138 ,C1065_=_C1163 ,C1065_=_C1176 ,C1065_=_C1185 ,C1065_=_C1198 ,C1065_=_C1206 ,\nC1065_=_C1215 ,C1065_=_C1223 ,C1065_=_C1236 ,C1065_=_C1241 ,C1065_=_C1242 ,C1065_=_C1243 ,\nC1065_=_C1244 ,C1065_=_C1245 ,C1070_=_C1102 ,C1070_=_C1132 ,C1070_=_C1181 ,C1070_=_C1203 ,\nC1070_=_C1220 ,C1070_=_C1254 ,C1070_=_C1258 ,C1073_=_C1077 ,C1073_=_C1078 ,C1073_=_C1087 ,\nC1073_=_C1104 ,C1073_=_C1117 ,C1073_=_C1133 ,C1073_=_C1143 ,C1073_=_C1144 ,C1073_=_C1145 ,\nC1073_=_C1146 ,C1073_=_C1147 ,C1073_=_C1148 ,C1073_=_C1149 ,C1073_=_C1150 ,C1073_=_C1152 ,\nC1073_=_C1154 ,C1073_=_C1155 ,C1073_=_C1156 ,C1073_=_C1157 ,C1077_=_C1078 ,C1077_=_C1095 ,\nC1077_=_C1109 ,C1077_=_C1125 ,C1077_=_C1137 ,C1077_=_C1162 ,C1077_=_C1174 ,C1077_=_C1184 ,\nC1077_=_C1196 ,C1077_=_C1205 ,C1077_=_C1213 ,C1077_=_C1221 ,C1077_=_C1228 ,C1077_=_C1229 ,\nC1077_=_C1231 ,C1077_=_C1232 ,C1077_=_C1233 ,C1077_=_C1234 ,C1078_=_C1097 ,C1078_=_C1110 ,\nC1078_=_C1127 ,C1078_=_C1138 ,C1078_=_C1163 ,C1078_=_C1176 ,C1078_=_C1185 ,C1078_=_C1198 ,\nC1078_=_C1206 ,C1078_=_C1215 ,C1078_=_C1223 ,C1078_=_C1236 ,C1078_=_C1241 ,C1078_=_C1242 ,\nC1078_=_C1243 ,C1078_=_C1244 ,C1078_=_C1245 ,C1087_=_C1095 ,C1087_=_C1097 ,C1087_=_C1102 ,\nC1087_=_C1104 ,C1087_=_C1117 ,C1087_=_C1133 ,C1087_=_C1143 ,C1087_=_C1144 ,C1087_=_C1145 ,\nC1087_=_C1146 ,C1087_=_C1147 ,C1087_=_C1148 ,C1087_=_C1149 ,C1087_=_C1150</w:t>
      </w:r>
    </w:p>
    <w:p>
      <w:pPr>
        <w:pStyle w:val="PreformattedText"/>
        <w:bidi w:val="0"/>
        <w:spacing w:before="0" w:after="0"/>
        <w:jc w:val="left"/>
        <w:rPr/>
      </w:pPr>
      <w:r>
        <w:rPr/>
        <w:t xml:space="preserve"> </w:t>
      </w:r>
      <w:r>
        <w:rPr/>
        <w:t>,C1087_=_C1152 ,\nC1087_=_C1154 ,C1087_=_C1155 ,C1087_=_C1156 ,C1087_=_C1157 ,C1095_=_C1097 ,C1095_=_C1102 ,\nC1095_=_C1109 ,C1095_=_C1125 ,C1095_=_C1137 ,C1095_=_C1162 ,C1095_=_C1174 ,C1095_=_C1184 ,\nC1095_=_C1196 ,C1095_=_C1205 ,C1095_=_C1213 ,C1095_=_C1221 ,C1095_=_C1228 ,C1095_=_C1229 ,\nC1095_=_C1231 ,C1095_=_C1232 ,C1095_=_C1233 ,C1095_=_C1234 ,C1097_=_C1102 ,C1097_=_C1110 ,\nC1097_=_C1127 ,C1097_=_C1138 ,C1097_=_C1163 ,C1097_=_C1176 ,C1097_=_C1185 ,C1097_=_C1198 ,\nC1097_=_C1206 ,C1097_=_C1215 ,C1097_=_C1223 ,C1097_=_C1236 ,C1097_=_C1241 ,C1097_=_C1242 ,\nC1097_=_C1243 ,C1097_=_C1244 ,C1097_=_C1245 ,C1102_=_C1132 ,C1102_=_C1181 ,C1102_=_C1203 ,\nC1102_=_C1220 ,C1102_=_C1254 ,C1102_=_C1258 ,C1104_=_C1109 ,C1104_=_C1110 ,C1104_=_C1117 ,\nC1104_=_C1133 ,C1104_=_C1143 ,C1104_=_C1144 ,C1104_=_C1145 ,C1104_=_C1146 ,C1104_=_C1147 ,\nC1104_=_C1148 ,C1104_=_C1149 ,C1104_=_C1150 ,C1104_=_C1152 ,C1104_=_C1154 ,C1104_=_C1155 ,\nC1104_=_C1156 ,C1104_=_C1157 ,C1109_=_C1110 ,C1109_=_C1125 ,C1109_=_C1137 ,C1109_=_C1162 ,\nC1109_=_C1174 ,C1109_=_C1184 ,C1109_=_C1196 ,C1109_=_C1205 ,C1109_=_C1213 ,C1109_=_C1221 ,\nC1109_=_C1228 ,C1109_=_C1229 ,C1109_=_C1231 ,C1109_=_C1232 ,C1109_=_C1233 ,C1109_=_C1234 ,\nC1110_=_C1127 ,C1110_=_C1138 ,C1110_=_C1163 ,C1110_=_C1176 ,C1110_=_C1185 ,C1110_=_C1198 ,\nC1110_=_C1206 ,C1110_=_C1215 ,C1110_=_C1223 ,C1110_=_C1236 ,C1110_=_C1241 ,C1110_=_C1242 ,\nC1110_=_C1243 ,C1110_=_C1244 ,C1110_=_C1245 ,C1117_=_C1125 ,C1117_=_C1127 ,C1117_=_C1132 ,\nC1117_=_C1133 ,C1117_=_C1143 ,C1117_=_C1144 ,C1117_=_C1145 ,C1117_=_C1146 ,C1117_=_C1147 ,\nC1117_=_C1148 ,C1117_=_C1149 ,C1117_=_C1150 ,C1117_=_C1152 ,C1117_=_C1154 ,C1117_=_C1155 ,\nC1117_=_C1156 ,C1117_=_C1157 ,C1125_=_C1127 ,C1125_=_C1132 ,C1125_=_C1137 ,C1125_=_C1162 ,\nC1125_=_C1174 ,C1125_=_C1184 ,C1125_=_C1196 ,C1125_=_C1205 ,C1125_=_C1213 ,C1125_=_C1221 ,\nC1125_=_C1228 ,C1125_=_C1229 ,C1125_=_C1231 ,C1125_=_C1232 ,C1125_=_C1233 ,C1125_=_C1234 ,\nC1127_=_C1132 ,C1127_=_C1138 ,C1127_=_C1163 ,C1127_=_C1176 ,C1127_=_C1185 ,C1127_=_C1198 ,\nC1127_=_C1206 ,C1127_=_C1215 ,C1127_=_C1223 ,C1127_=_C1236 ,C1127_=_C1241 ,C1127_=_C1242 ,\nC1127_=_C1243 ,C1127_=_C1244 ,C1127_=_C1245 ,C1132_=_C1181 ,C1132_=_C1203 ,C1132_=_C1220 ,\nC1132_=_C1254 ,C1132_=_C1258 ,C1133_=_C1137 ,C1133_=_C1138 ,C1133_=_C1143 ,C1133_=_C1144 ,\nC1133_=_C1145 ,C1133_=_C1146 ,C1133_=_C1147 ,C1133_=_C1148 ,C1133_=_C1149 ,C1133_=_C1150 ,\nC1133_=_C1152 ,C1133_=_C1154 ,C1133_=_C1155 ,C1133_=_C1156 ,C1133_=_C1157 ,C1137_=_C1138 ,\nC1137_=_C1162 ,C1137_=_C1174 ,C1137_=_C1184 ,C1137_=_C1196 ,C1137_=_C1205 ,C1137_=_C1213 ,\nC1137_=_C1221 ,C1137_=_C1228 ,C1137_=_C1229 ,C1137_=_C1231 ,C1137_=_C1232 ,C1137_=_C1233 ,\nC1137_=_C1234 ,C1138_=_C1163 ,C1138_=_C1176 ,C1138_=_C1185 ,C1138_=_C1198 ,C1138_=_C1206 ,\nC1138_=_C1215 ,C1138_=_C1223 ,C1138_=_C1236 ,C1138_=_C1241 ,C1138_=_C1242 ,C1138_=_C1243 ,\nC1138_=_C1244 ,C1138_=_C1245 ,C1143_=_C1144 ,C1143_=_C1145 ,C1143_=_C1146 ,C1143_=_C1147 ,\nC1143_=_C1148 ,C1143_=_C1149 ,C1143_=_C1150 ,C1143_=_C1152 ,C1143_=_C1154 ,C1143_=_C1155 ,\nC1143_=_C1156 ,C1143_=_C1157 ,C1143_=_C1162 ,C1143_=_C1163 ,C1144_=_C1145 ,C1144_=_C1146 ,\nC1144_=_C1147 ,C1144_=_C1148 ,C1144_=_C1149 ,C1144_=_C1150 ,C1144_=_C1152 ,C1144_=_C1154 ,\nC1144_=_C1155 ,C1144_=_C1156 ,C1144_=_C1157 ,C1145_=_C1146 ,C1145_=_C1147 ,C1145_=_C1148 ,\nC1145_=_C1149 ,C1145_=_C1150 ,C1145_=_C1152 ,C1145_=_C1154 ,C1145_=_C1155 ,C1145_=_C1156 ,\nC1145_=_C1157 ,C1145_=_C1174 ,C1145_=_C1176 ,C1145_=_C1181 ,C1146_=_C1147 ,C1146_=_C1148 ,\nC1146_=_C1149 ,C1146_=_C1150 ,C1146_=_C1152 ,C1146_=_C1154 ,C1146_=_C1155 ,C1146_=_C1156 ,\nC1146_=_C1157 ,C1146_=_C1184 ,C1146_=_C1185 ,C1147_=_C1148 ,C1147_=_C1149 ,C1147_=_C1150 ,\nC1147_=_C1152 ,C1147_=_C1154 ,C1147_=_C1155 ,C1147_=_C1156 ,C1147_=_C1157 ,C1147_=_C1196 ,\nC1147_=_C1198 ,C1147_=_C1203 ,C1148_=_C1149 ,C1148_=_C1150 ,C1148_=_C1152 ,C1148_=_C1154 ,\nC1148_=_C1155 ,C1148_=_C1156 ,C1148_=_C1157 ,C1148_=_C1205 ,C1148_=_C1206 ,C1149_=_C1150 ,\nC1149_=_C1152 ,C1149_=_C1154 ,C1149_=_C1155 ,C1149_=_C1156 ,C1149_=_C1157 ,C1149_=_C1213 ,\nC1149_=_C1215 ,C1149_=_C1220 ,C1150_=_C1152 ,C1150_=_C1154 ,C1150_=_C1155 ,C1150_=_C1156 ,\nC1150_=_C1157 ,C1150_=_C1221 ,C1150_=_C1223 ,C1152_=_C1154 ,C1152_=_C1155 ,C1152_=_C1156 ,\nC1152_=_C1157 ,C1152_=_C1228 ,C1152_=_C1236 ,C1154_=_C1155 ,C1154_=_C1156 ,C1154_=_C1157 ,\nC1154_=_C1231 ,C1154_=_C1241 ,C1155_=_C1156 ,C1155_=_C1157 ,C1155_=_C1232 ,C1155_=_C1243 ,\nC1155_=_C1254 ,C1156_=_C1157 ,C1156_=_C1233 ,C1156_=_C1244 ,C1157_=_C1234 ,C1157_=_C1245 ,\nC1157_=_C1258 ,C1162_=_C1163 ,C1162_=_C1174 ,C1162_=_C1184 ,C1162_=_C1196 ,C1162_=_C1205 ,\nC1162_=_C1213 ,C1162_=_C1221 ,C1162_=_C1228 ,C1162_=_C1229 ,C1162_=_C1231 ,C1162_=_C1232 ,\nC1162_=_C1233 ,C1162_=_C1234 ,C1163_=_C1176 ,C1163_=_C1185 ,C1163_=_C1198 ,C1163_=_C1206 ,\nC1163_=_C1215 ,C1163_=_C1223 ,C1163_=_C1236 ,C1163_=_C1241 ,C1163_=_C1242 ,C1163_=_C1243 ,\nC1163_=_C1244 ,C1163_=_C1245 ,C1174_=_C1176 ,C1174_=_C1181 ,C1174_=_C1184 ,C1174_=_C1196 ,\nC1174_=_C1205 ,C1174_=_C1213 ,C1174_=_C1221 ,C1174_=_C1228 ,C1174_=_C1229 ,C1174_=_C1231 ,\nC1174_=_C1232 ,C1174_=_C1233 ,C1174_=_C1234 ,C1176_=_C1181 ,C1176_=_C1185 ,C1176_=_C1198 ,\nC1176_=_C1206 ,C1176_=_C1215 ,C1176_=_C1223 ,C1176_=_C1236 ,C1176_=_C1241 ,C1176_=_C1242 ,\nC1176_=_C1243 ,C1176_=_C1244 ,C1176_=_C1245 ,C1181_=_C1203 ,C1181_=_C1220 ,C1181_=_C1254 ,\nC1181_=_C1258 ,C1184_=_C1185 ,C1184_=_C1196 ,C1184_=_C1205 ,C1184_=_C1213 ,C1184_=_C1221 ,\nC1184_=_C1228 ,C1184_=_C1229 ,C1184_=_C1231 ,C1184_=_C1232 ,C1184_=_C1233 ,C1184_=_C1234 ,\nC1185_=_C1198 ,C1185_=_C1206 ,C1185_=_C1215 ,C1185_=_C1223 ,C1185_=_C1236 ,C1185_=_C1241 ,\nC1185_=_C1242 ,C1185_=_C1243 ,C1185_=_C1244 ,C1185_=_C1245 ,C1196_=_C1198 ,C1196_=_C1203 ,\nC1196_=_C1205 ,C1196_=_C1213 ,C1196_=_C1221 ,C1196_=_C1228 ,C1196_=_C1229 ,C1196_=_C1231 ,\nC1196_=_C1232 ,C1196_=_C1233 ,C1196_=_C1234 ,C1198_=_C1203 ,C1198_=_C1206 ,C1198_=_C1215 ,\nC1198_=_C1223 ,C1198_=_C1236 ,C1198_=_C1241 ,C1198_=_C1242 ,C1198_=_C1243 ,C1198_=_C1244 ,\nC1198_=_C1245 ,C1203_=_C1220 ,C1203_=_C1254 ,C1203_=_C1258 ,C1205_=_C1206 ,C1205_=_C1213 ,\nC1205_=_C1221 ,C1205_=_C1228 ,C1205_=_C1229 ,C1205_=_C1231 ,C1205_=_C1232 ,C1205_=_C1233 ,\nC1205_=_C1234 ,C1206_=_C1215 ,C1206_=_C1223 ,C1206_=_C1236 ,C1206_=_C1241 ,C1206_=_C1242 ,\nC1206_=_C1243 ,C1206_=_C1244 ,C1206_=_C1245 ,C1213_=_C1215 ,C1213_=_C1220 ,C1213_=_C1221 ,\nC1213_=_C1228 ,C1213_=_C1229 ,C1213_=_C1231 ,C1213_=_C1232 ,C1213_=_C1233 ,C1213_=_C1234 ,\nC1215_=_C1220 ,C1215_=_C1223 ,C1215_=_C1236 ,C1215_=_C1241 ,C1215_=_C1242 ,C1215_=_C1243 ,\nC1215_=_C1244 ,C1215_=_C1245 ,C1220_=_C1254 ,C1220_=_C1258 ,C1221_=_C1223 ,C1221_=_C1228 ,\nC1221_=_C1229 ,C1221_=_C1231 ,C1221_=_C1232 ,C1221_=_C1233 ,C1221_=_C1234 ,C1223_=_C1236 ,\nC1223_=_C1241 ,C1223_=_C1242 ,C1223_=_C1243 ,C1223_=_C1244 ,C1223_=_C1245 ,C1228_=_C1229 ,\nC1228_=_C1231 ,C1228_=_C1232 ,C1228_=_C1233 ,C1228_=_C1234 ,C1228_=_C1236 ,C1229_=_C1231 ,\nC1229_=_C1232 ,C1229_=_C1233 ,C1229_=_C1234 ,C1231_=_C1232 ,C1231_=_C1233 ,C1231_=_C1234 ,\nC1231_=_C1241 ,C1232_=_C1233 ,C1232_=_C1234 ,C1232_=_C1243 ,C1232_=_C1254 ,C1233_=_C1234 ,\nC1233_=_C1244 ,C1234_=_C1245 ,C1234_=_C1258 ,C1236_=_C1241 ,C1236_=_C1242 ,C1236_=_C1243 ,\nC1236_=_C1244 ,C1236_=_C1245 ,C1241_=_C1242 ,C1241_=_C1243 ,C1241_=_C1244 ,C1241_=_C1245 ,\nC1242_=_C1243 ,C1242_=_C1244 ,C1242_=_C1245 ,C1243_=_C1244 ,C1243_=_C1245 ,C1243_=_C1254 ,\nC1244_=_C1245 ,C1245_=_C1258 ,C1254_=_C1258 ,"];117[shape=box, label="id:117 level: 6\n328: C4 C8 C11 C13 C15 \nC19 C22 C24 C26 C60 C61 \nC62 C64 C86 C90 C93 C95 \nC97 C101 C104 C106 C108 C141 \nC142 C144 C146 C166 C171 C174 \nC176 C178 C182 C185 C187 C189 \nC218 C219 C221 C222 C223 C225 \nC227 C228 C229 C230 C231 C232 \nC233 C234 C235 C236 C237 C238 \nC239 C240 C241 C242 C243 C249 \nC252 C254 C256 C260 C263 C265 \nC267 C298 C299 C300 C302 C323 \nC327 C329 C331 C335 C338 C340 \nC342 C371 C372 C373 C375 C377 \nC378 C379 C381 C382 C383 C384 \nC385 C386 C387 C388 C389 C390 \nC391 C392 C393 C394 C399 C401 \nC403 C407 C410 C412 C414 C443 \nC444 C445 C447 C468 C469 C471 \nC472 C473 C474 C475 C476 C477 \nC478 C480 C482 C483 C484 C485 \nC486 C487 C488 C489 C490 C491 \nC492 C493 C494 C495 C496 C497 \nC498 C499 C500 C501 C502 C503 \nC504 C505 C506 C507 C508 C509 \nC510 C511 C512 C513 C515 C536 \nC537 C538 C539 C540 C541 C542 \nC543 C544 C546 C548 C549 C550 \nC551 C552 C553 C554 C555 C556 \nC557 C558 C559 C560 C561 C562 \nC563 C564 C565 C566 C567 C568 \nC569 C570 C571 C572 C573 C574 \nC575 C576 C577 C578 C580 C582 \nC601 C602 C603 C604 C606 C607 \nC608 C609 C610 C611 C613 C614 \nC615 C616 C617 C618 C619 C620 \nC621 C622 C623 C624 C625 C626 \nC627 C628 C629 C630 C631 C632 \nC633 C634 C635 C636 C637 C638 \nC639 C640 C642 C665 C668 C670 \nC672 C701 C722 C723 C724 C725 \nC726 C727 C728 C730 C731 C732 \nC733 C734 C735 C736 C737 C738 \nC739 C740 C741 C742 C743 C744 \nC745 C746 C747 C748 C749 C750 \nC751 C752 C753 C754 C755 C756 \nC757 C778 C781 C783 C812 C813 \nC814 C815 C816 C817 C818 C819 \nC820 C821 C822 C823 C824 C825 \nC826 C827 C830 C833 C862 C863 \nC864 C865 C866 C867 C868 C869 \nC870 C871 C872 C873 C874 C875 \nC876 C877 C880 C910 C911 C912 \nC913 C914 C915 C916 C917 C918 \nC919 C920 C921 C922 C923 \n8095: C4_=_C8( C4 C8 ) C4_=_C11( C4 C11 ) C4_=_C13( C4 C13 ) C4_=_C15( C4 C15 ) C4_=_C19( C4 C19 ) \nC4_=_C22( C4 C22 ) C4_=_C24( C4 C24 ) C4_=_C26( C4 C26 ) C4_=_C86( C4 C86 ) C4_=_C166( C4 C166 ) C4_=_C218( C4 C218 ) \nC4_=_C219( C4 C219 ) C4_=_C221( C4 C221 ) C4_=_C222( C4 C222 ) C4_=_C223( C4 C223 ) C4_=_C225( C4 C225 ) C4_=_C227( C4 C227 ) \nC4_=_C228( C4 C228 ) C4_=_C229( C4 C229 ) C4_=_C230( C4 C230 ) C4_=_C231( C4 C231 ) C4_=_C232( C4 C232 ) C4_=_C233( C4 C233 ) \nC4_=_C234( C4 C234 ) C4_=_C235( C4 C235 ) C4_=_C236( C4 C236 ) C4_=_C237( C4 C237 ) C4_=_C238( C4 C238 ) C4_=_C239( C4 C239 ) \nC4_=_C240( C4 C240 ) C4_=_C241( C4 C241 ) C4_=_C242( C4 C242 ) C4_=_C243( C4 C243 ) C8_=_C11( C8</w:t>
      </w:r>
    </w:p>
    <w:p>
      <w:pPr>
        <w:pStyle w:val="PreformattedText"/>
        <w:bidi w:val="0"/>
        <w:spacing w:before="0" w:after="0"/>
        <w:jc w:val="left"/>
        <w:rPr/>
      </w:pPr>
      <w:r>
        <w:rPr/>
        <w:t xml:space="preserve"> </w:t>
      </w:r>
      <w:r>
        <w:rPr/>
        <w:t>C11 ) C8_=_C13( C8 C13 ) \nC8_=_C15( C8 C15 ) C8_=_C19( C8 C19 ) C8_=_C22( C8 C22 ) C8_=_C24( C8 C24 ) C8_=_C26( C8 C26 ) C8_=_C90( C8 C90 ) \nC8_=_C171( C8 C171 ) C8_=_C249( C8 C249 ) C8_=_C323( C8 C323 ) C8_=_C371( C8 C371 ) C8_=_C372( C8 C372 ) C8_=_C373( C8 C373 ) \nC8_=_C375( C8 C375 ) C8_=_C377( C8 C377 ) C8_=_C378( C8 C378 ) C8_=_C379( C8 C379 ) C8_=_C381( C8 C381 ) C8_=_C382( C8 C382 ) \nC8_=_C383( C8 C383 ) C8_=_C384( C8 C384 ) C8_=_C385( C8 C385 ) C8_=_C386( C8 C386 ) C8_=_C387( C8 C387 ) C8_=_C388( C8 C388 ) \nC8_=_C389( C8 C389 ) C8_=_C390( C8 C390 ) C8_=_C391( C8 C391 ) C8_=_C392( C8 C392 ) C8_=_C393( C8 C393 ) C8_=_C394( C8 C394 ) \nC11_=_C13( C11 C13 ) C11_=_C15( C11 C15 ) C11_=_C19( C11 C19 ) C11_=_C22( C11 C22 ) C11_=_C24( C11 C24 ) C11_=_C26( C11 C26 ) \nC11_=_C60( C11 C60 ) C11_=_C93( C11 C93 ) C11_=_C141( C11 C141 ) C11_=_C174( C11 C174 ) C11_=_C222( C11 C222 ) C11_=_C252( C11 C252 ) \nC11_=_C298( C11 C298 ) C11_=_C327( C11 C327 ) C11_=_C372( C11 C372 ) C11_=_C399( C11 C399 ) C11_=_C443( C11 C443 ) C11_=_C468( C11 C468 ) \nC11_=_C469( C11 C469 ) C11_=_C471( C11 C471 ) C11_=_C472( C11 C472 ) C11_=_C473( C11 C473 ) C11_=_C474( C11 C474 ) C11_=_C475( C11 C475 ) \nC11_=_C476( C11 C476 ) C11_=_C477( C11 C477 ) C11_=_C478( C11 C478 ) C11_=_C480( C11 C480 ) C11_=_C482( C11 C482 ) C11_=_C483( C11 C483 ) \nC11_=_C484( C11 C484 ) C11_=_C485( C11 C485 ) C11_=_C486( C11 C486 ) C11_=_C487( C11 C487 ) C11_=_C488( C11 C488 ) C11_=_C489( C11 C489 ) \nC11_=_C490( C11 C490 ) C11_=_C491( C11 C491 ) C11_=_C492( C11 C492 ) C11_=_C493( C11 C493 ) C11_=_C494( C11 C494 ) C11_=_C495( C11 C495 ) \nC11_=_C496( C11 C496 ) C11_=_C497( C11 C497 ) C11_=_C498( C11 C498 ) C11_=_C499( C11 C499 ) C11_=_C500( C11 C500 ) C11_=_C501( C11 C501 ) \nC11_=_C502( C11 C502 ) C11_=_C503( C11 C503 ) C11_=_C504( C11 C504 ) C11_=_C505( C11 C505 ) C11_=_C506( C11 C506 ) C11_=_C507( C11 C507 ) \nC11_=_C508( C11 C508 ) C11_=_C509( C11 C509 ) C11_=_C510( C11 C510 ) C11_=_C511( C11 C511 ) C13_=_C15( C13 C15 ) C13_=_C19( C13 C19 ) \nC13_=_C22( C13 C22 ) C13_=_C24( C13 C24 ) C13_=_C26( C13 C26 ) C13_=_C61( C13 C61 ) C13_=_C95( C13 C95 ) C13_=_C142( C13 C142 ) \nC13_=_C176( C13 C176 ) C13_=_C223( C13 C223 ) C13_=_C254( C13 C254 ) C13_=_C299( C13 C299 ) C13_=_C329( C13 C329 ) C13_=_C373( C13 C373 ) \nC13_=_C401( C13 C401 ) C13_=_C444( C13 C444 ) C13_=_C512( C13 C512 ) C13_=_C536( C13 C536 ) C13_=_C537( C13 C537 ) C13_=_C538( C13 C538 ) \nC13_=_C539( C13 C539 ) C13_=_C540( C13 C540 ) C13_=_C541( C13 C541 ) C13_=_C542( C13 C542 ) C13_=_C543( C13 C543 ) C13_=_C544( C13 C544 ) \nC13_=_C546( C13 C546 ) C13_=_C548( C13 C548 ) C13_=_C549( C13 C549 ) C13_=_C550( C13 C550 ) C13_=_C551( C13 C551 ) C13_=_C552( C13 C552 ) \nC13_=_C553( C13 C553 ) C13_=_C554( C13 C554 ) C13_=_C555( C13 C555 ) C13_=_C556( C13 C556 ) C13_=_C557( C13 C557 ) C13_=_C558( C13 C558 ) \nC13_=_C559( C13 C559 ) C13_=_C560( C13 C560 ) C13_=_C561( C13 C561 ) C13_=_C562( C13 C562 ) C13_=_C563( C13 C563 ) C13_=_C564( C13 C564 ) \nC13_=_C565( C13 C565 ) C13_=_C566( C13 C566 ) C13_=_C567( C13 C567 ) C13_=_C568( C13 C568 ) C13_=_C569( C13 C569 ) C13_=_C570( C13 C570 ) \nC13_=_C571( C13 C571 ) C13_=_C572( C13 C572 ) C13_=_C573( C13 C573 ) C13_=_C574( C13 C574 ) C13_=_C575( C13 C575 ) C13_=_C576( C13 C576 ) \nC13_=_C577( C13 C577 ) C15_=_C19( C15 C19 ) C15_=_C22( C15 C22 ) C15_=_C24( C15 C24 ) C15_=_C26( C15 C26 ) C15_=_C62( C15 C62 ) \nC15_=_C97( C15 C97 ) C15_=_C144( C15 C144 ) C15_=_C178( C15 C178 ) C15_=_C256( C15 C256 ) C15_=_C300( C15 C300 ) C15_=_C331( C15 C331 ) \nC15_=_C403( C15 C403 ) C15_=_C445( C15 C445 ) C15_=_C472( C15 C472 ) C15_=_C513( C15 C513 ) C15_=_C538( C15 C538 ) C15_=_C578( C15 C578 ) \nC15_=_C601( C15 C601 ) C15_=_C602( C15 C602 ) C15_=_C603( C15 C603 ) C15_=_C604( C15 C604 ) C15_=_C606( C15 C606 ) C15_=_C607( C15 C607 ) \nC15_=_C608( C15 C608 ) C15_=_C609( C15 C609 ) C15_=_C610( C15 C610 ) C15_=_C611( C15 C611 ) C15_=_C613( C15 C613 ) C15_=_C614( C15 C614 ) \nC15_=_C615( C15 C615 ) C15_=_C616( C15 C616 ) C15_=_C617( C15 C617 ) C15_=_C618( C15 C618 ) C15_=_C619( C15 C619 ) C15_=_C620( C15 C620 ) \nC15_=_C621( C15 C621 ) C15_=_C622( C15 C622 ) C15_=_C623( C15 C623 ) C15_=_C624( C15 C624 ) C15_=_C625( C15 C625 ) C15_=_C626( C15 C626 ) \nC15_=_C627( C15 C627 ) C15_=_C628( C15 C628 ) C15_=_C629( C15 C629 ) C15_=_C630( C15 C630 ) C15_=_C631( C15 C631 ) C15_=_C632( C15 C632 ) \nC15_=_C633( C15 C633 ) C15_=_C634( C15 C634 ) C15_=_C635( C15 C635 ) C15_=_C636( C15 C636 ) C15_=_C637( C15 C637 ) C15_=_C638( C15 C638 ) \nC15_=_C639( C15 C639 ) C15_=_C640( C15 C640 ) C19_=_C22( C19 C22 ) C19_=_C24( C19 C24 ) C19_=_C26( C19 C26 ) C19_=_C64( C19 C64 ) \nC19_=_C101( C19 C101 ) C19_=_C146( C19 C146 ) C19_=_C182( C19 C182 ) C19_=_C260( C19 C260 ) C19_=_C302( C19 C302 ) C19_=_C335( C19 C335 ) \nC19_=_C407( C19 C407 ) C19_=_C447( C19 C447 ) C19_=_C476( C19 C476 ) C19_=_C515( C19 C515 ) C19_=_C542( C19 C542 ) C19_=_C580( C19 C580 ) \nC19_=_C642( C19 C642 ) C19_=_C665( C19 C665 ) C19_=_C701( C19 C701 ) C19_=_C722( C19 C722 ) C19_=_C723( C19 C723 ) C19_=_C724( C19 C724 ) \nC19_=_C725( C19 C725 ) C19_=_C726( C19 C726 ) C19_=_C727( C19 C727 ) C19_=_C728( C19 C728 ) C19_=_C730( C19 C730 ) C19_=_C731( C19 C731 ) \nC19_=_C732( C19 C732 ) C19_=_C733( C19 C733 ) C19_=_C734( C19 C734 ) C19_=_C735( C19 C735 ) C19_=_C736( C19 C736 ) C19_=_C737( C19 C737 ) \nC19_=_C738( C19 C738 ) C19_=_C739( C19 C739 ) C19_=_C740( C19 C740 ) C19_=_C741( C19 C741 ) C19_=_C742( C19 C742 ) C19_=_C743( C19 C743 ) \nC19_=_C744( C19 C744 ) C19_=_C745( C19 C745 ) C19_=_C746( C19 C746 ) C19_=_C747( C19 C747 ) C19_=_C748( C19 C748 ) C19_=_C749( C19 C749 ) \nC19_=_C750( C19 C750 ) C19_=_C751( C19 C751 ) C19_=_C752( C19 C752 ) C19_=_C753( C19 C753 ) C19_=_C754( C19 C754 ) C19_=_C755( C19 C755 ) \nC19_=_C756( C19 C756 ) C19_=_C757( C19 C757 ) C22_=_C24( C22 C24 ) C22_=_C26( C22 C26 ) C22_=_C104( C22 C104 ) C22_=_C185( C22 C185 ) \nC22_=_C263( C22 C263 ) C22_=_C338( C22 C338 ) C22_=_C410( C22 C410 ) C22_=_C582( C22 C582 ) C22_=_C608( C22 C608 ) C22_=_C668( C22 C668 ) \nC22_=_C725( C22 C725 ) C22_=_C778( C22 C778 ) C22_=_C812( C22 C812 ) C22_=_C813( C22 C813 ) C22_=_C814( C22 C814 ) C22_=_C815( C22 C815 ) \nC22_=_C816( C22 C816 ) C22_=_C817( C22 C817 ) C22_=_C818( C22 C818 ) C22_=_C819( C22 C819 ) C22_=_C820( C22 C820 ) C22_=_C821( C22 C821 ) \nC22_=_C822( C22 C822 ) C22_=_C823( C22 C823 ) C22_=_C824( C22 C824 ) C22_=_C825( C22 C825 ) C22_=_C826( C22 C826 ) C22_=_C827( C22 C827 ) \nC24_=_C26( C24 C26 ) C24_=_C106( C24 C106 ) C24_=_C187( C24 C187 ) C24_=_C265( C24 C265 ) C24_=_C340( C24 C340 ) C24_=_C412( C24 C412 ) \nC24_=_C610( C24 C610 ) C24_=_C670( C24 C670 ) C24_=_C727( C24 C727 ) C24_=_C781( C24 C781 ) C24_=_C830( C24 C830 ) C24_=_C862( C24 C862 ) \nC24_=_C863( C24 C863 ) C24_=_C864( C24 C864 ) C24_=_C865( C24 C865 ) C24_=_C866( C24 C866 ) C24_=_C867( C24 C867 ) C24_=_C868( C24 C868 ) \nC24_=_C869( C24 C869 ) C24_=_C870( C24 C870 ) C24_=_C871( C24 C871 ) C24_=_C872( C24 C872 ) C24_=_C873( C24 C873 ) C24_=_C874( C24 C874 ) \nC24_=_C875( C24 C875 ) C24_=_C876( C24 C876 ) C24_=_C877( C24 C877 ) C26_=_C108( C26 C108 ) C26_=_C189( C26 C189 ) C26_=_C267( C26 C267 ) \nC26_=_C342( C26 C342 ) C26_=_C414( C26 C414 ) C26_=_C483( C26 C483 ) C26_=_C549( C26 C549 ) C26_=_C672( C26 C672 ) C26_=_C783( C26 C783 ) \nC26_=_C833( C26 C833 ) C26_=_C880( C26 C880 ) C26_=_C910( C26 C910 ) C26_=_C911( C26 C911 ) C26_=_C912( C26 C912 ) C26_=_C913( C26 C913 ) \nC26_=_C914( C26 C914 ) C26_=_C915( C26 C915 ) C26_=_C916( C26 C916 ) C26_=_C917( C26 C917 ) C26_=_C918( C26 C918 ) C26_=_C919( C26 C919 ) \nC26_=_C920( C26 C920 ) C26_=_C921( C26 C921 ) C26_=_C922( C26 C922 ) C26_=_C923( C26 C923 ) C60_=_C61( C60 C61 ) C60_=_C62( C60 C62 ) \nC60_=_C64( C60 C64 ) C60_=_C93( C60 C93 ) C60_=_C141( C60 C141 ) C60_=_C174( C60 C174 ) C60_=_C222( C60 C222 ) C60_=_C252( C60 C252 ) \nC60_=_C298( C60 C298 ) C60_=_C327( C60 C327 ) C60_=_C372( C60 C372 ) C60_=_C399( C60 C399 ) C60_=_C443( C60 C443 ) C60_=_C468( C60 C468 ) \nC60_=_C469( C60 C469 ) C60_=_C471( C60 C471 ) C60_=_C472( C60 C472 ) C60_=_C473( C60 C473 ) C60_=_C474( C60 C474 ) C60_=_C475( C60 C475 ) \nC60_=_C476( C60 C476 ) C60_=_C477( C60 C477 ) C60_=_C478( C60 C478 ) C60_=_C480( C60 C480 ) C60_=_C482( C60 C482 ) C60_=_C483( C60 C483 ) \nC60_=_C484( C60 C484 ) C60_=_C485( C60 C485 ) C60_=_C486( C60 C486 ) C60_=_C487( C60 C487 ) C60_=_C488( C60 C488 ) C60_=_C489( C60 C489 ) \nC60_=_C490( C60 C490 ) C60_=_C491( C60 C491 ) C60_=_C492( C60 C492 ) C60_=_C493( C60 C493 ) C60_=_C494( C60 C494 ) C60_=_C495( C60 C495 ) \nC60_=_C496( C60 C496 ) C60_=_C497( C60 C497 ) C60_=_C498( C60 C498 ) C60_=_C499( C60 C499 ) C60_=_C500( C60 C500 ) C60_=_C501( C60 C501 ) \nC60_=_C502( C60 C502 ) C60_=_C503( C60 C503 ) C60_=_C504( C60 C504 ) C60_=_C505( C60 C505 ) C60_=_C506( C60 C506 ) C60_=_C507( C60 C507 ) \nC60_=_C508( C60 C508 ) C60_=_C509( C60 C509 ) C60_=_C510( C60 C510 ) C60_=_C511( C60 C511 ) C61_=_C62( C61 C62 ) C61_=_C64( C61 C64 ) \nC61_=_C95( C61 C95 ) C61_=_C142( C61 C142 ) C61_=_C176( C61 C176 ) C61_=_C223( C61 C223 ) C61_=_C254( C61 C254 ) C61_=_C299( C61 C299 ) \nC61_=_C329( C61 C329 ) C61_=_C373( C61 C373 ) C61_=_C401( C61 C401 ) C61_=_C444( C61 C444 ) C61_=_C512( C61 C512 ) C61_=_C536( C61 C536 ) \nC61_=_C537( C61 C537 ) C61_=_C538( C61 C538 ) C61_=_C539( C61 C539 ) C61_=_C540( C61 C540 ) C61_=_C541( C61 C541 ) C61_=_C542( C61 C542 ) \nC61_=_C543( C61 C543 ) C61_=_C544( C61 C544 ) C61_=_C546( C61 C546 ) C61_=_C548( C61 C548 ) C61_=_C549( C61 C549 ) C61_=_C550( C61 C550 ) \nC61_=_C551( C61 C551 ) C61_=_C552( C61 C552 ) C61_=_C553( C61 C553 ) C61_=_C554( C61 C554 ) C61_=_C555( C61 C555 ) C61_=_C556( C61 C556 ) \nC61_=_C557( C61 C557 ) C61_=_C558( C61 C558 ) C61_=_C559( C61 C559 ) C61_=_C560( C61 C560 ) C61_=_C561( C61 C561 ) C61_=_C562( C61 C562 ) \nC61_=_C563( C61 C563 ) C61_=_C564( C61 C564 ) C61_=_C565( C61 C565 ) C61_=_C566(</w:t>
      </w:r>
    </w:p>
    <w:p>
      <w:pPr>
        <w:pStyle w:val="PreformattedText"/>
        <w:bidi w:val="0"/>
        <w:spacing w:before="0" w:after="0"/>
        <w:jc w:val="left"/>
        <w:rPr/>
      </w:pPr>
      <w:r>
        <w:rPr/>
        <w:t xml:space="preserve"> </w:t>
      </w:r>
      <w:r>
        <w:rPr/>
        <w:t>C61 C566 ) C61_=_C567( C61 C567 ) C61_=_C568( C61 C568 ) \nC61_=_C569( C61 C569 ) C61_=_C570( C61 C570 ) C61_=_C571( C61 C571 ) C61_=_C572( C61 C572 ) C61_=_C573( C61 C573 ) C61_=_C574( C61 C574 ) \nC61_=_C575( C61 C575 ) C61_=_C576( C61 C576 ) C61_=_C577( C61 C577 ) C62_=_C64( C62 C64 ) C62_=_C97( C62 C97 ) C62_=_C144( C62 C144 ) \nC62_=_C178( C62 C178 ) C62_=_C256( C62 C256 ) C62_=_C300( C62 C300 ) C62_=_C331( C62 C331 ) C62_=_C403( C62 C403 ) C62_=_C445( C62 C445 ) \nC62_=_C472( C62 C472 ) C62_=_C513( C62 C513 ) C62_=_C538( C62 C538 ) C62_=_C578( C62 C578 ) C62_=_C601( C62 C601 ) C62_=_C602( C62 C602 ) \nC62_=_C603( C62 C603 ) C62_=_C604( C62 C604 ) C62_=_C606( C62 C606 ) C62_=_C607( C62 C607 ) C62_=_C608( C62 C608 ) C62_=_C609( C62 C609 ) \nC62_=_C610( C62 C610 ) C62_=_C611( C62 C611 ) C62_=_C613( C62 C613 ) C62_=_C614( C62 C614 ) C62_=_C615( C62 C615 ) C62_=_C616( C62 C616 ) \nC62_=_C617( C62 C617 ) C62_=_C618( C62 C618 ) C62_=_C619( C62 C619 ) C62_=_C620( C62 C620 ) C62_=_C621( C62 C621 ) C62_=_C622( C62 C622 ) \nC62_=_C623( C62 C623 ) C62_=_C624( C62 C624 ) C62_=_C625( C62 C625 ) C62_=_C626( C62 C626 ) C62_=_C627( C62 C627 ) C62_=_C628( C62 C628 ) \nC62_=_C629( C62 C629 ) C62_=_C630( C62 C630 ) C62_=_C631( C62 C631 ) C62_=_C632( C62 C632 ) C62_=_C633( C62 C633 ) C62_=_C634( C62 C634 ) \nC62_=_C635( C62 C635 ) C62_=_C636( C62 C636 ) C62_=_C637( C62 C637 ) C62_=_C638( C62 C638 ) C62_=_C639( C62 C639 ) C62_=_C640( C62 C640 ) \nC64_=_C101( C64 C101 ) C64_=_C146( C64 C146 ) C64_=_C182( C64 C182 ) C64_=_C260( C64 C260 ) C64_=_C302( C64 C302 ) C64_=_C335( C64 C335 ) \nC64_=_C407( C64 C407 ) C64_=_C447( C64 C447 ) C64_=_C476( C64 C476 ) C64_=_C515( C64 C515 ) C64_=_C542( C64 C542 ) C64_=_C580( C64 C580 ) \nC64_=_C642( C64 C642 ) C64_=_C665( C64 C665 ) C64_=_C701( C64 C701 ) C64_=_C722( C64 C722 ) C64_=_C723( C64 C723 ) C64_=_C724( C64 C724 ) \nC64_=_C725( C64 C725 ) C64_=_C726( C64 C726 ) C64_=_C727( C64 C727 ) C64_=_C728( C64 C728 ) C64_=_C730( C64 C730 ) C64_=_C731( C64 C731 ) \nC64_=_C732( C64 C732 ) C64_=_C733( C64 C733 ) C64_=_C734( C64 C734 ) C64_=_C735( C64 C735 ) C64_=_C736( C64 C736 ) C64_=_C737( C64 C737 ) \nC64_=_C738( C64 C738 ) C64_=_C739( C64 C739 ) C64_=_C740( C64 C740 ) C64_=_C741( C64 C741 ) C64_=_C742( C64 C742 ) C64_=_C743( C64 C743 ) \nC64_=_C744( C64 C744 ) C64_=_C745( C64 C745 ) C64_=_C746( C64 C746 ) C64_=_C747( C64 C747 ) C64_=_C748( C64 C748 ) C64_=_C749( C64 C749 ) \nC64_=_C750( C64 C750 ) C64_=_C751( C64 C751 ) C64_=_C752( C64 C752 ) C64_=_C753( C64 C753 ) C64_=_C754( C64 C754 ) C64_=_C755( C64 C755 ) \nC64_=_C756( C64 C756 ) C64_=_C757( C64 C757 ) C86_=_C90( C86 C90 ) C86_=_C93( C86 C93 ) C86_=_C95( C86 C95 ) C86_=_C97( C86 C97 ) \nC86_=_C101( C86 C101 ) C86_=_C104( C86 C104 ) C86_=_C106( C86 C106 ) C86_=_C108( C86 C108 ) C86_=_C166( C86 C166 ) C86_=_C218( C86 C218 ) \nC86_=_C219( C86 C219 ) C86_=_C221( C86 C221 ) C86_=_C222( C86 C222 ) C86_=_C223( C86 C223 ) C86_=_C225( C86 C225 ) C86_=_C227( C86 C227 ) \nC86_=_C228( C86 C228 ) C86_=_C229( C86 C229 ) C86_=_C230( C86 C230 ) C86_=_C231( C86 C231 ) C86_=_C232( C86 C232 ) C86_=_C233( C86 C233 ) \nC86_=_C234( C86 C234 ) C86_=_C235( C86 C235 ) C86_=_C236( C86 C236 ) C86_=_C237( C86 C237 ) C86_=_C238( C86 C238 ) C86_=_C239( C86 C239 ) \nC86_=_C240( C86 C240 ) C86_=_C241( C86 C241 ) C86_=_C242( C86 C242 ) C86_=_C243( C86 C243 ) C90_=_C93( C90 C93 ) C90_=_C95( C90 C95 ) \nC90_=_C97( C90 C97 ) C90_=_C101( C90 C101 ) C90_=_C104( C90 C104 ) C90_=_C106( C90 C106 ) C90_=_C108( C90 C108 ) C90_=_C171( C90 C171 ) \nC90_=_C249( C90 C249 ) C90_=_C323( C90 C323 ) C90_=_C371( C90 C371 ) C90_=_C372( C90 C372 ) C90_=_C373( C90 C373 ) C90_=_C375( C90 C375 ) \nC90_=_C377( C90 C377 ) C90_=_C378( C90 C378 ) C90_=_C379( C90 C379 ) C90_=_C381( C90 C381 ) C90_=_C382( C90 C382 ) C90_=_C383( C90 C383 ) \nC90_=_C384( C90 C384 ) C90_=_C385( C90 C385 ) C90_=_C386( C90 C386 ) C90_=_C387( C90 C387 ) C90_=_C388( C90 C388 ) C90_=_C389( C90 C389 ) \nC90_=_C390( C90 C390 ) C90_=_C391( C90 C391 ) C90_=_C392( C90 C392 ) C90_=_C393( C90 C393 ) C90_=_C394( C90 C394 ) C93_=_C95( C93 C95 ) \nC93_=_C97( C93 C97 ) C93_=_C101( C93 C101 ) C93_=_C104( C93 C104 ) C93_=_C106( C93 C106 ) C93_=_C108( C93 C108 ) C93_=_C141( C93 C141 ) \nC93_=_C174( C93 C174 ) C93_=_C222( C93 C222 ) C93_=_C252( C93 C252 ) C93_=_C298( C93 C298 ) C93_=_C327( C93 C327 ) C93_=_C372( C93 C372 ) \nC93_=_C399( C93 C399 ) C93_=_C443( C93 C443 ) C93_=_C468( C93 C468 ) C93_=_C469( C93 C469 ) C93_=_C471( C93 C471 ) C93_=_C472( C93 C472 ) \nC93_=_C473( C93 C473 ) C93_=_C474( C93 C474 ) C93_=_C475( C93 C475 ) C93_=_C476( C93 C476 ) C93_=_C477( C93 C477 ) C93_=_C478( C93 C478 ) \nC93_=_C480( C93 C480 ) C93_=_C482( C93 C482 ) C93_=_C483( C93 C483 ) C93_=_C484( C93 C484 ) C93_=_C485( C93 C485 ) C93_=_C486( C93 C486 ) \nC93_=_C487( C93 C487 ) C93_=_C488( C93 C488 ) C93_=_C489( C93 C489 ) C93_=_C490( C93 C490 ) C93_=_C491( C93 C491 ) C93_=_C492( C93 C492 ) \nC93_=_C493( C93 C493 ) C93_=_C494( C93 C494 ) C93_=_C495( C93 C495 ) C93_=_C496( C93 C496 ) C93_=_C497( C93 C497 ) C93_=_C498( C93 C498 ) \nC93_=_C499( C93 C499 ) C93_=_C500( C93 C500 ) C93_=_C501( C93 C501 ) C93_=_C502( C93 C502 ) C93_=_C503( C93 C503 ) C93_=_C504( C93 C504 ) \nC93_=_C505( C93 C505 ) C93_=_C506( C93 C506 ) C93_=_C507( C93 C507 ) C93_=_C508( C93 C508 ) C93_=_C509( C93 C509 ) C93_=_C510( C93 C510 ) \nC93_=_C511( C93 C511 ) C95_=_C97( C95 C97 ) C95_=_C101( C95 C101 ) C95_=_C104( C95 C104 ) C95_=_C106( C95 C106 ) C95_=_C108( C95 C108 ) \nC95_=_C142( C95 C142 ) C95_=_C176( C95 C176 ) C95_=_C223( C95 C223 ) C95_=_C254( C95 C254 ) C95_=_C299( C95 C299 ) C95_=_C329( C95 C329 ) \nC95_=_C373( C95 C373 ) C95_=_C401( C95 C401 ) C95_=_C444( C95 C444 ) C95_=_C512( C95 C512 ) C95_=_C536( C95 C536 ) C95_=_C537( C95 C537 ) \nC95_=_C538( C95 C538 ) C95_=_C539( C95 C539 ) C95_=_C540( C95 C540 ) C95_=_C541( C95 C541 ) C95_=_C542( C95 C542 ) C95_=_C543( C95 C543 ) \nC95_=_C544( C95 C544 ) C95_=_C546( C95 C546 ) C95_=_C548( C95 C548 ) C95_=_C549( C95 C549 ) C95_=_C550( C95 C550 ) C95_=_C551( C95 C551 ) \nC95_=_C552( C95 C552 ) C95_=_C553( C95 C553 ) C95_=_C554( C95 C554 ) C95_=_C555( C95 C555 ) C95_=_C556( C95 C556 ) C95_=_C557( C95 C557 ) \nC95_=_C558( C95 C558 ) C95_=_C559( C95 C559 ) C95_=_C560( C95 C560 ) C95_=_C561( C95 C561 ) C95_=_C562( C95 C562 ) C95_=_C563( C95 C563 ) \nC95_=_C564( C95 C564 ) C95_=_C565( C95 C565 ) C95_=_C566( C95 C566 ) C95_=_C567( C95 C567 ) C95_=_C568( C95 C568 ) C95_=_C569( C95 C569 ) \nC95_=_C570( C95 C570 ) C95_=_C571( C95 C571 ) C95_=_C572( C95 C572 ) C95_=_C573( C95 C573 ) C95_=_C574( C95 C574 ) C95_=_C575( C95 C575 ) \nC95_=_C576( C95 C576 ) C95_=_C577( C95 C577 ) C97_=_C101( C97 C101 ) C97_=_C104( C97 C104 ) C97_=_C106( C97 C106 ) C97_=_C108( C97 C108 ) \nC97_=_C144( C97 C144 ) C97_=_C178( C97 C178 ) C97_=_C256( C97 C256 ) C97_=_C300( C97 C300 ) C97_=_C331( C97 C331 ) C97_=_C403( C97 C403 ) \nC97_=_C445( C97 C445 ) C97_=_C472( C97 C472 ) C97_=_C513( C97 C513 ) C97_=_C538( C97 C538 ) C97_=_C578( C97 C578 ) C97_=_C601( C97 C601 ) \nC97_=_C602( C97 C602 ) C97_=_C603( C97 C603 ) C97_=_C604( C97 C604 ) C97_=_C606( C97 C606 ) C97_=_C607( C97 C607 ) C97_=_C608( C97 C608 ) \nC97_=_C609( C97 C609 ) C97_=_C610( C97 C610 ) C97_=_C611( C97 C611 ) C97_=_C613( C97 C613 ) C97_=_C614( C97 C614 ) C97_=_C615( C97 C615 ) \nC97_=_C616( C97 C616 ) C97_=_C617( C97 C617 ) C97_=_C618( C97 C618 ) C97_=_C619( C97 C619 ) C97_=_C620( C97 C620 ) C97_=_C621( C97 C621 ) \nC97_=_C622( C97 C622 ) C97_=_C623( C97 C623 ) C97_=_C624( C97 C624 ) C97_=_C625( C97 C625 ) C97_=_C626( C97 C626 ) C97_=_C627( C97 C627 ) \nC97_=_C628( C97 C628 ) C97_=_C629( C97 C629 ) C97_=_C630( C97 C630 ) C97_=_C631( C97 C631 ) C97_=_C632( C97 C632 ) C97_=_C633( C97 C633 ) \nC97_=_C634( C97 C634 ) C97_=_C635( C97 C635 ) C97_=_C636( C97 C636 ) C97_=_C637( C97 C637 ) C97_=_C638( C97 C638 ) C97_=_C639( C97 C639 ) \nC97_=_C640( C97 C640 ) C101_=_C104( C101 C104 ) C101_=_C106( C101 C106 ) C101_=_C108( C101 C108 ) C101_=_C146( C101 C146 ) C101_=_C182( C101 C182 ) \nC101_=_C260( C101 C260 ) C101_=_C302( C101 C302 ) C101_=_C335( C101 C335 ) C101_=_C407( C101 C407 ) C101_=_C447( C101 C447 ) C101_=_C476( C101 C476 ) \nC101_=_C515( C101 C515 ) C101_=_C542( C101 C542 ) C101_=_C580( C101 C580 ) C101_=_C642( C101 C642 ) C101_=_C665( C101 C665 ) C101_=_C701( C101 C701 ) \nC101_=_C722( C101 C722 ) C101_=_C723( C101 C723 ) C101_=_C724( C101 C724 ) C101_=_C725( C101 C725 ) C101_=_C726( C101 C726 ) C101_=_C727( C101 C727 ) \nC101_=_C728( C101 C728 ) C101_=_C730( C101 C730 ) C101_=_C731( C101 C731 ) C101_=_C732( C101 C732 ) C101_=_C733( C101 C733 ) C101_=_C734( C101 C734 ) \nC101_=_C735( C101 C735 ) C101_=_C736( C101 C736 ) C101_=_C737( C101 C737 ) C101_=_C738( C101 C738 ) C101_=_C739( C101 C739 ) C101_=_C740( C101 C740 ) \nC101_=_C741( C101 C741 ) C101_=_C742( C101 C742 ) C101_=_C743( C101 C743 ) C101_=_C744( C101 C744 ) C101_=_C745( C101 C745 ) C101_=_C746( C101 C746 ) \nC101_=_C747( C101 C747 ) C101_=_C748( C101 C748 ) C101_=_C749( C101 C749 ) C101_=_C750( C101 C750 ) C101_=_C751( C101 C751 ) C101_=_C752( C101 C752 ) \nC101_=_C753( C101 C753 ) C101_=_C754( C101 C754 ) C101_=_C755( C101 C755 ) C101_=_C756( C101 C756 ) C101_=_C757( C101 C757 ) C104_=_C106( C104 C106 ) \nC104_=_C108( C104 C108 ) C104_=_C185( C104 C185 ) C104_=_C263( C104 C263 ) C104_=_C338( C104 C338 ) C104_=_C410( C104 C410 ) C104_=_C582( C104 C582 ) \nC104_=_C608( C104 C608 ) C104_=_C668( C104 C668 ) C104_=_C725( C104 C725 ) C104_=_C778( C104 C778 ) C104_=_C812( C104 C812 ) C104_=_C813( C104 C813 ) \nC104_=_C814( C104 C814 ) C104_=_C815( C104 C815 ) C104_=_C816( C104 C816 ) C104_=_C817( C104 C817 ) C104_=_C818( C104 C818 ) C104_=_C819( C104 C819 ) \nC104_=_C820( C104 C820 ) C104_=_C821( C104 C821 ) C104_=_C822( C104 C822 ) C104_=_C823( C104 C823 ) C104_=_C824( C104 C824 ) C104_=_C825( C104 C825 ) \nC104_=_C826( C104 C826 ) C104_=_C827( C104 C827 ) C106_=_C108(</w:t>
      </w:r>
    </w:p>
    <w:p>
      <w:pPr>
        <w:pStyle w:val="PreformattedText"/>
        <w:bidi w:val="0"/>
        <w:spacing w:before="0" w:after="0"/>
        <w:jc w:val="left"/>
        <w:rPr/>
      </w:pPr>
      <w:r>
        <w:rPr/>
        <w:t xml:space="preserve"> </w:t>
      </w:r>
      <w:r>
        <w:rPr/>
        <w:t>C106 C108 ) C106_=_C187( C106 C187 ) C106_=_C265( C106 C265 ) C106_=_C340( C106 C340 ) \nC106_=_C412( C106 C412 ) C106_=_C610( C106 C610 ) C106_=_C670( C106 C670 ) C106_=_C727( C106 C727 ) C106_=_C781( C106 C781 ) C106_=_C830( C106 C830 ) \nC106_=_C862( C106 C862 ) C106_=_C863( C106 C863 ) C106_=_C864( C106 C864 ) C106_=_C865( C106 C865 ) C106_=_C866( C106 C866 ) C106_=_C867( C106 C867 ) \nC106_=_C868( C106 C868 ) C106_=_C869( C106 C869 ) C106_=_C870( C106 C870 ) C106_=_C871( C106 C871 ) C106_=_C872( C106 C872 ) C106_=_C873( C106 C873 ) \nC106_=_C874( C106 C874 ) C106_=_C875( C106 C875 ) C106_=_C876( C106 C876 ) C106_=_C877( C106 C877 ) C108_=_C189( C108 C189 ) C108_=_C267( C108 C267 ) \nC108_=_C342( C108 C342 ) C108_=_C414( C108 C414 ) C108_=_C483( C108 C483 ) C108_=_C549( C108 C549 ) C108_=_C672( C108 C672 ) C108_=_C783( C108 C783 ) \nC108_=_C833( C108 C833 ) C108_=_C880( C108 C880 ) C108_=_C910( C108 C910 ) C108_=_C911( C108 C911 ) C108_=_C912( C108 C912 ) C108_=_C913( C108 C913 ) \nC108_=_C914( C108 C914 ) C108_=_C915( C108 C915 ) C108_=_C916( C108 C916 ) C108_=_C917( C108 C917 ) C108_=_C918( C108 C918 ) C108_=_C919( C108 C919 ) \nC108_=_C920( C108 C920 ) C108_=_C921( C108 C921 ) C108_=_C922( C108 C922 ) C108_=_C923( C108 C923 ) C141_=_C142( C141 C142 ) C141_=_C144( C141 C144 ) \nC141_=_C146( C141 C146 ) C141_=_C174( C141 C174 ) C141_=_C222( C141 C222 ) C141_=_C252( C141 C252 ) C141_=_C298( C141 C298 ) C141_=_C327( C141 C327 ) \nC141_=_C372( C141 C372 ) C141_=_C399( C141 C399 ) C141_=_C443( C141 C443 ) C141_=_C468( C141 C468 ) C141_=_C469( C141 C469 ) C141_=_C471( C141 C471 ) \nC141_=_C472( C141 C472 ) C141_=_C473( C141 C473 ) C141_=_C474( C141 C474 ) C141_=_C475( C141 C475 ) C141_=_C476( C141 C476 ) C141_=_C477( C141 C477 ) \nC141_=_C478( C141 C478 ) C141_=_C480( C141 C480 ) C141_=_C482( C141 C482 ) C141_=_C483( C141 C483 ) C141_=_C484( C141 C484 ) C141_=_C485( C141 C485 ) \nC141_=_C486( C141 C486 ) C141_=_C487( C141 C487 ) C141_=_C488( C141 C488 ) C141_=_C489( C141 C489 ) C141_=_C490( C141 C490 ) C141_=_C491( C141 C491 ) \nC141_=_C492( C141 C492 ) C141_=_C493( C141 C493 ) C141_=_C494( C141 C494 ) C141_=_C495( C141 C495 ) C141_=_C496( C141 C496 ) C141_=_C497( C141 C497 ) \nC141_=_C498( C141 C498 ) C141_=_C499( C141 C499 ) C141_=_C500( C141 C500 ) C141_=_C501( C141 C501 ) C141_=_C502( C141 C502 ) C141_=_C503( C141 C503 ) \nC141_=_C504( C141 C504 ) C141_=_C505( C141 C505 ) C141_=_C506( C141 C506 ) C141_=_C507( C141 C507 ) C141_=_C508( C141 C508 ) C141_=_C509( C141 C509 ) \nC141_=_C510( C141 C510 ) C141_=_C511( C141 C511 ) C142_=_C144( C142 C144 ) C142_=_C146( C142 C146 ) C142_=_C176( C142 C176 ) C142_=_C223( C142 C223 ) \nC142_=_C254( C142 C254 ) C142_=_C299( C142 C299 ) C142_=_C329( C142 C329 ) C142_=_C373( C142 C373 ) C142_=_C401( C142 C401 ) C142_=_C444( C142 C444 ) \nC142_=_C512( C142 C512 ) C142_=_C536( C142 C536 ) C142_=_C537( C142 C537 ) C142_=_C538( C142 C538 ) C142_=_C539( C142 C539 ) C142_=_C540( C142 C540 ) \nC142_=_C541( C142 C541 ) C142_=_C542( C142 C542 ) C142_=_C543( C142 C543 ) C142_=_C544( C142 C544 ) C142_=_C546( C142 C546 ) C142_=_C548( C142 C548 ) \nC142_=_C549( C142 C549 ) C142_=_C550( C142 C550 ) C142_=_C551( C142 C551 ) C142_=_C552( C142 C552 ) C142_=_C553( C142 C553 ) C142_=_C554( C142 C554 ) \nC142_=_C555( C142 C555 ) C142_=_C556( C142 C556 ) C142_=_C557( C142 C557 ) C142_=_C558( C142 C558 ) C142_=_C559( C142 C559 ) C142_=_C560( C142 C560 ) \nC142_=_C561( C142 C561 ) C142_=_C562( C142 C562 ) C142_=_C563( C142 C563 ) C142_=_C564( C142 C564 ) C142_=_C565( C142 C565 ) C142_=_C566( C142 C566 ) \nC142_=_C567( C142 C567 ) C142_=_C568( C142 C568 ) C142_=_C569( C142 C569 ) C142_=_C570( C142 C570 ) C142_=_C571( C142 C571 ) C142_=_C572( C142 C572 ) \nC142_=_C573( C142 C573 ) C142_=_C574( C142 C574 ) C142_=_C575( C142 C575 ) C142_=_C576( C142 C576 ) C142_=_C577( C142 C577 ) C144_=_C146( C144 C146 ) \nC144_=_C178( C144 C178 ) C144_=_C256( C144 C256 ) C144_=_C300( C144 C300 ) C144_=_C331( C144 C331 ) C144_=_C403( C144 C403 ) C144_=_C445( C144 C445 ) \nC144_=_C472( C144 C472 ) C144_=_C513( C144 C513 ) C144_=_C538( C144 C538 ) C144_=_C578( C144 C578 ) C144_=_C601( C144 C601 ) C144_=_C602( C144 C602 ) \nC144_=_C603( C144 C603 ) C144_=_C604( C144 C604 ) C144_=_C606( C144 C606 ) C144_=_C607( C144 C607 ) C144_=_C608( C144 C608 ) C144_=_C609( C144 C609 ) \nC144_=_C610( C144 C610 ) C144_=_C611( C144 C611 ) C144_=_C613( C144 C613 ) C144_=_C614( C144 C614 ) C144_=_C615( C144 C615 ) C144_=_C616( C144 C616 ) \nC144_=_C617( C144 C617 ) C144_=_C618( C144 C618 ) C144_=_C619( C144 C619 ) C144_=_C620( C144 C620 ) C144_=_C621( C144 C621 ) C144_=_C622( C144 C622 ) \nC144_=_C623( C144 C623 ) C144_=_C624( C144 C624 ) C144_=_C625( C144 C625 ) C144_=_C626( C144 C626 ) C144_=_C627( C144 C627 ) C144_=_C628( C144 C628 ) \nC144_=_C629( C144 C629 ) C144_=_C630( C144 C630 ) C144_=_C631( C144 C631 ) C144_=_C632( C144 C632 ) C144_=_C633( C144 C633 ) C144_=_C634( C144 C634 ) \nC144_=_C635( C144 C635 ) C144_=_C636( C144 C636 ) C144_=_C637( C144 C637 ) C144_=_C638( C144 C638 ) C144_=_C639( C144 C639 ) C144_=_C640( C144 C640 ) \nC146_=_C182( C146 C182 ) C146_=_C260( C146 C260 ) C146_=_C302( C146 C302 ) C146_=_C335( C146 C335 ) C146_=_C407( C146 C407 ) C146_=_C447( C146 C447 ) \nC146_=_C476( C146 C476 ) C146_=_C515( C146 C515 ) C146_=_C542( C146 C542 ) C146_=_C580( C146 C580 ) C146_=_C642( C146 C642 ) C146_=_C665( C146 C665 ) \nC146_=_C701( C146 C701 ) C146_=_C722( C146 C722 ) C146_=_C723( C146 C723 ) C146_=_C724( C146 C724 ) C146_=_C725( C146 C725 ) C146_=_C726( C146 C726 ) \nC146_=_C727( C146 C727 ) C146_=_C728( C146 C728 ) C146_=_C730( C146 C730 ) C146_=_C731( C146 C731 ) C146_=_C732( C146 C732 ) C146_=_C733( C146 C733 ) \nC146_=_C734( C146 C734 ) C146_=_C735( C146 C735 ) C146_=_C736( C146 C736 ) C146_=_C737( C146 C737 ) C146_=_C738( C146 C738 ) C146_=_C739( C146 C739 ) \nC146_=_C740( C146 C740 ) C146_=_C741( C146 C741 ) C146_=_C742( C146 C742 ) C146_=_C743( C146 C743 ) C146_=_C744( C146 C744 ) C146_=_C745( C146 C745 ) \nC146_=_C746( C146 C746 ) C146_=_C747( C146 C747 ) C146_=_C748( C146 C748 ) C146_=_C749( C146 C749 ) C146_=_C750( C146 C750 ) C146_=_C751( C146 C751 ) \nC146_=_C752( C146 C752 ) C146_=_C753( C146 C753 ) C146_=_C754( C146 C754 ) C146_=_C755( C146 C755 ) C146_=_C756( C146 C756 ) C146_=_C757( C146 C757 ) \nC166_=_C171( C166 C171 ) C166_=_C174( C166 C174 ) C166_=_C176( C166 C176 ) C166_=_C178( C166 C178 ) C166_=_C182( C166 C182 ) C166_=_C185( C166 C185 ) \nC166_=_C187( C166 C187 ) C166_=_C189( C166 C189 ) C166_=_C218( C166 C218 ) C166_=_C219( C166 C219 ) C166_=_C221( C166 C221 ) C166_=_C222( C166 C222 ) \nC166_=_C223( C166 C223 ) C166_=_C225( C166 C225 ) C166_=_C227( C166 C227 ) C166_=_C228( C166 C228 ) C166_=_C229( C166 C229 ) C166_=_C230( C166 C230 ) \nC166_=_C231( C166 C231 ) C166_=_C232( C166 C232 ) C166_=_C233( C166 C233 ) C166_=_C234( C166 C234 ) C166_=_C235( C166 C235 ) C166_=_C236( C166 C236 ) \nC166_=_C237( C166 C237 ) C166_=_C238( C166 C238 ) C166_=_C239( C166 C239 ) C166_=_C240( C166 C240 ) C166_=_C241( C166 C241 ) C166_=_C242( C166 C242 ) \nC166_=_C243( C166 C243 ) C171_=_C174( C171 C174 ) C171_=_C176( C171 C176 ) C171_=_C178( C171 C178 ) C171_=_C182( C171 C182 ) C171_=_C185( C171 C185 ) \nC171_=_C187( C171 C187 ) C171_=_C189( C171 C189 ) C171_=_C249( C171 C249 ) C171_=_C323( C171 C323 ) C171_=_C371( C171 C371 ) C171_=_C372( C171 C372 ) \nC171_=_C373( C171 C373 ) C171_=_C375( C171 C375 ) C171_=_C377( C171 C377 ) C171_=_C378( C171 C378 ) C171_=_C379( C171 C379 ) C171_=_C381( C171 C381 ) \nC171_=_C382( C171 C382 ) C171_=_C383( C171 C383 ) C171_=_C384( C171 C384 ) C171_=_C385( C171 C385 ) C171_=_C386( C171 C386 ) C171_=_C387( C171 C387 ) \nC171_=_C388( C171 C388 ) C171_=_C389( C171 C389 ) C171_=_C390( C171 C390 ) C171_=_C391( C171 C391 ) C171_=_C392( C171 C392 ) C171_=_C393( C171 C393 ) \nC171_=_C394( C171 C394 ) C174_=_C176( C174 C176 ) C174_=_C178( C174 C178 ) C174_=_C182( C174 C182 ) C174_=_C185( C174 C185 ) C174_=_C187( C174 C187 ) \nC174_=_C189( C174 C189 ) C174_=_C222( C174 C222 ) C174_=_C252( C174 C252 ) C174_=_C298( C174 C298 ) C174_=_C327( C174 C327 ) C174_=_C372( C174 C372 ) \nC174_=_C399( C174 C399 ) C174_=_C443( C174 C443 ) C174_=_C468( C174 C468 ) C174_=_C469( C174 C469 ) C174_=_C471( C174 C471 ) C174_=_C472( C174 C472 ) \nC174_=_C473( C174 C473 ) C174_=_C474( C174 C474 ) C174_=_C475( C174 C475 ) C174_=_C476( C174 C476 ) C174_=_C477( C174 C477 ) C174_=_C478( C174 C478 ) \nC174_=_C480( C174 C480 ) C174_=_C482( C174 C482 ) C174_=_C483( C174 C483 ) C174_=_C484( C174 C484 ) C174_=_C485( C174 C485 ) C174_=_C486( C174 C486 ) \nC174_=_C487( C174 C487 ) C174_=_C488( C174 C488 ) C174_=_C489( C174 C489 ) C174_=_C490( C174 C490 ) C174_=_C491( C174 C491 ) C174_=_C492( C174 C492 ) \nC174_=_C493( C174 C493 ) C174_=_C494( C174 C494 ) C174_=_C495( C174 C495 ) C174_=_C496( C174 C496 ) C174_=_C497( C174 C497 ) C174_=_C498( C174 C498 ) \nC174_=_C499( C174 C499 ) C174_=_C500( C174 C500 ) C174_=_C501( C174 C501 ) C174_=_C502( C174 C502 ) C174_=_C503( C174 C503 ) C174_=_C504( C174 C504 ) \nC174_=_C505( C174 C505 ) C174_=_C506( C174 C506 ) C174_=_C507( C174 C507 ) C174_=_C508( C174 C508 ) C174_=_C509( C174 C509 ) C174_=_C510( C174 C510 ) \nC174_=_C511( C174 C511 ) C176_=_C178( C176 C178 ) C176_=_C182( C176 C182 ) C176_=_C185( C176 C185 ) C176_=_C187( C176 C187 ) C176_=_C189( C176 C189 ) \nC176_=_C223( C176 C223 ) C176_=_C254( C176 C254 ) C176_=_C299( C176 C299 ) C176_=_C329( C176 C329 ) C176_=_C373( C176 C373 ) C176_=_C401( C176 C401 ) \nC176_=_C444( C176 C444 ) C176_=_C512( C176 C512 ) C176_=_C536( C176 C536 ) C176_=_C537( C176 C537 ) C176_=_C538( C176 C538 ) C176_=_C539( C176 C539 ) \nC176_=_C540( C176 C540 ) C176_=_C541( C176 C541 ) C176_=_C542( C176 C542 ) C176_=_C543( C176 C543 ) C176_=_C544( C176 C544 ) C176_=_C546( C176 C546 ) \nC176_=_C548( C176 C548 ) C176_=_C549( C176 C549 ) C176_=_C550( C176 C550 ) C176_=_C551(</w:t>
      </w:r>
    </w:p>
    <w:p>
      <w:pPr>
        <w:pStyle w:val="PreformattedText"/>
        <w:bidi w:val="0"/>
        <w:spacing w:before="0" w:after="0"/>
        <w:jc w:val="left"/>
        <w:rPr/>
      </w:pPr>
      <w:r>
        <w:rPr/>
        <w:t xml:space="preserve"> </w:t>
      </w:r>
      <w:r>
        <w:rPr/>
        <w:t>C176 C551 ) C176_=_C552( C176 C552 ) C176_=_C553( C176 C553 ) \nC176_=_C554( C176 C554 ) C176_=_C555( C176 C555 ) C176_=_C556( C176 C556 ) C176_=_C557( C176 C557 ) C176_=_C558( C176 C558 ) C176_=_C559( C176 C559 ) \nC176_=_C560( C176 C560 ) C176_=_C561( C176 C561 ) C176_=_C562( C176 C562 ) C176_=_C563( C176 C563 ) C176_=_C564( C176 C564 ) C176_=_C565( C176 C565 ) \nC176_=_C566( C176 C566 ) C176_=_C567( C176 C567 ) C176_=_C568( C176 C568 ) C176_=_C569( C176 C569 ) C176_=_C570( C176 C570 ) C176_=_C571( C176 C571 ) \nC176_=_C572( C176 C572 ) C176_=_C573( C176 C573 ) C176_=_C574( C176 C574 ) C176_=_C575( C176 C575 ) C176_=_C576( C176 C576 ) C176_=_C577( C176 C577 ) \nC178_=_C182( C178 C182 ) C178_=_C185( C178 C185 ) C178_=_C187( C178 C187 ) C178_=_C189( C178 C189 ) C178_=_C256( C178 C256 ) C178_=_C300( C178 C300 ) \nC178_=_C331( C178 C331 ) C178_=_C403( C178 C403 ) C178_=_C445( C178 C445 ) C178_=_C472( C178 C472 ) C178_=_C513( C178 C513 ) C178_=_C538( C178 C538 ) \nC178_=_C578( C178 C578 ) C178_=_C601( C178 C601 ) C178_=_C602( C178 C602 ) C178_=_C603( C178 C603 ) C178_=_C604( C178 C604 ) C178_=_C606( C178 C606 ) \nC178_=_C607( C178 C607 ) C178_=_C608( C178 C608 ) C178_=_C609( C178 C609 ) C178_=_C610( C178 C610 ) C178_=_C611( C178 C611 ) C178_=_C613( C178 C613 ) \nC178_=_C614( C178 C614 ) C178_=_C615( C178 C615 ) C178_=_C616( C178 C616 ) C178_=_C617( C178 C617 ) C178_=_C618( C178 C618 ) C178_=_C619( C178 C619 ) \nC178_=_C620( C178 C620 ) C178_=_C621( C178 C621 ) C178_=_C622( C178 C622 ) C178_=_C623( C178 C623 ) C178_=_C624( C178 C624 ) C178_=_C625( C178 C625 ) \nC178_=_C626( C178 C626 ) C178_=_C627( C178 C627 ) C178_=_C628( C178 C628 ) C178_=_C629( C178 C629 ) C178_=_C630( C178 C630 ) C178_=_C631( C178 C631 ) \nC178_=_C632( C178 C632 ) C178_=_C633( C178 C633 ) C178_=_C634( C178 C634 ) C178_=_C635( C178 C635 ) C178_=_C636( C178 C636 ) C178_=_C637( C178 C637 ) \nC178_=_C638( C178 C638 ) C178_=_C639( C178 C639 ) C178_=_C640( C178 C640 ) C182_=_C185( C182 C185 ) C182_=_C187( C182 C187 ) C182_=_C189( C182 C189 ) \nC182_=_C260( C182 C260 ) C182_=_C302( C182 C302 ) C182_=_C335( C182 C335 ) C182_=_C407( C182 C407 ) C182_=_C447( C182 C447 ) C182_=_C476( C182 C476 ) \nC182_=_C515( C182 C515 ) C182_=_C542( C182 C542 ) C182_=_C580( C182 C580 ) C182_=_C642( C182 C642 ) C182_=_C665( C182 C665 ) C182_=_C701( C182 C701 ) \nC182_=_C722( C182 C722 ) C182_=_C723( C182 C723 ) C182_=_C724( C182 C724 ) C182_=_C725( C182 C725 ) C182_=_C726( C182 C726 ) C182_=_C727( C182 C727 ) \nC182_=_C728( C182 C728 ) C182_=_C730( C182 C730 ) C182_=_C731( C182 C731 ) C182_=_C732( C182 C732 ) C182_=_C733( C182 C733 ) C182_=_C734( C182 C734 ) \nC182_=_C735( C182 C735 ) C182_=_C736( C182 C736 ) C182_=_C737( C182 C737 ) C182_=_C738( C182 C738 ) C182_=_C739( C182 C739 ) C182_=_C740( C182 C740 ) \nC182_=_C741( C182 C741 ) C182_=_C742( C182 C742 ) C182_=_C743( C182 C743 ) C182_=_C744( C182 C744 ) C182_=_C745( C182 C745 ) C182_=_C746( C182 C746 ) \nC182_=_C747( C182 C747 ) C182_=_C748( C182 C748 ) C182_=_C749( C182 C749 ) C182_=_C750( C182 C750 ) C182_=_C751( C182 C751 ) C182_=_C752( C182 C752 ) \nC182_=_C753( C182 C753 ) C182_=_C754( C182 C754 ) C182_=_C755( C182 C755 ) C182_=_C756( C182 C756 ) C182_=_C757( C182 C757 ) C185_=_C187( C185 C187 ) \nC185_=_C189( C185 C189 ) C185_=_C263( C185 C263 ) C185_=_C338( C185 C338 ) C185_=_C410( C185 C410 ) C185_=_C582( C185 C582 ) C185_=_C608( C185 C608 ) \nC185_=_C668( C185 C668 ) C185_=_C725( C185 C725 ) C185_=_C778( C185 C778 ) C185_=_C812( C185 C812 ) C185_=_C813( C185 C813 ) C185_=_C814( C185 C814 ) \nC185_=_C815( C185 C815 ) C185_=_C816( C185 C816 ) C185_=_C817( C185 C817 ) C185_=_C818( C185 C818 ) C185_=_C819( C185 C819 ) C185_=_C820( C185 C820 ) \nC185_=_C821( C185 C821 ) C185_=_C822( C185 C822 ) C185_=_C823( C185 C823 ) C185_=_C824( C185 C824 ) C185_=_C825( C185 C825 ) C185_=_C826( C185 C826 ) \nC185_=_C827( C185 C827 ) C187_=_C189( C187 C189 ) C187_=_C265( C187 C265 ) C187_=_C340( C187 C340 ) C187_=_C412( C187 C412 ) C187_=_C610( C187 C610 ) \nC187_=_C670( C187 C670 ) C187_=_C727( C187 C727 ) C187_=_C781( C187 C781 ) C187_=_C830( C187 C830 ) C187_=_C862( C187 C862 ) C187_=_C863( C187 C863 ) \nC187_=_C864( C187 C864 ) C187_=_C865( C187 C865 ) C187_=_C866( C187 C866 ) C187_=_C867( C187 C867 ) C187_=_C868( C187 C868 ) C187_=_C869( C187 C869 ) \nC187_=_C870( C187 C870 ) C187_=_C871( C187 C871 ) C187_=_C872( C187 C872 ) C187_=_C873( C187 C873 ) C187_=_C874( C187 C874 ) C187_=_C875( C187 C875 ) \nC187_=_C876( C187 C876 ) C187_=_C877( C187 C877 ) C189_=_C267( C189 C267 ) C189_=_C342( C189 C342 ) C189_=_C414( C189 C414 ) C189_=_C483( C189 C483 ) \nC189_=_C549( C189 C549 ) C189_=_C672( C189 C672 ) C189_=_C783( C189 C783 ) C189_=_C833( C189 C833 ) C189_=_C880( C189 C880 ) C189_=_C910( C189 C910 ) \nC189_=_C911( C189 C911 ) C189_=_C912( C189 C912 ) C189_=_C913( C189 C913 ) C189_=_C914( C189 C914 ) C189_=_C915( C189 C915 ) C189_=_C916( C189 C916 ) \nC189_=_C917( C189 C917 ) C189_=_C918( C189 C918 ) C189_=_C919( C189 C919 ) C189_=_C920( C189 C920 ) C189_=_C921( C189 C921 ) C189_=_C922( C189 C922 ) \nC189_=_C923( C189 C923 ) C218_=_C219( C218 C219 ) C218_=_C221( C218 C221 ) C218_=_C222( C218 C222 ) C218_=_C223( C218 C223 ) C218_=_C225( C218 C225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43( C218 C243 ) C218_=_C249( C218 C249 ) \nC218_=_C252( C218 C252 ) C218_=_C254( C218 C254 ) C218_=_C256( C218 C256 ) C218_=_C260( C218 C260 ) C218_=_C263( C218 C263 ) C218_=_C265( C218 C265 ) \nC218_=_C267( C218 C267 ) C219_=_C221( C219 C221 ) C219_=_C222( C219 C222 ) C219_=_C223( C219 C223 ) C219_=_C225( C219 C225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323( C219 C323 ) C219_=_C327( C219 C327 ) \nC219_=_C329( C219 C329 ) C219_=_C331( C219 C331 ) C219_=_C335( C219 C335 ) C219_=_C338( C219 C338 ) C219_=_C340( C219 C340 ) C219_=_C342( C219 C342 ) \nC221_=_C222( C221 C222 ) C221_=_C223( C221 C223 ) C221_=_C225( C221 C225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371( C221 C371 ) C221_=_C399( C221 C399 ) C221_=_C401( C221 C401 ) C221_=_C403( C221 C403 ) \nC221_=_C407( C221 C407 ) C221_=_C410( C221 C410 ) C221_=_C412( C221 C412 ) C221_=_C414( C221 C414 ) C222_=_C223( C222 C223 ) C222_=_C225( C222 C225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252( C222 C252 ) \nC222_=_C298( C222 C298 ) C222_=_C327( C222 C327 ) C222_=_C372( C222 C372 ) C222_=_C399( C222 C399 ) C222_=_C443( C222 C443 ) C222_=_C468( C222 C468 ) \nC222_=_C469( C222 C469 ) C222_=_C471( C222 C471 ) C222_=_C472( C222 C472 ) C222_=_C473( C222 C473 ) C222_=_C474( C222 C474 ) C222_=_C475( C222 C475 ) \nC222_=_C476( C222 C476 ) C222_=_C477( C222 C477 ) C222_=_C478( C222 C478 ) C222_=_C480( C222 C480 ) C222_=_C482( C222 C482 ) C222_=_C483( C222 C483 ) \nC222_=_C484( C222 C484 ) C222_=_C485( C222 C485 ) C222_=_C486( C222 C486 ) C222_=_C487( C222 C487 ) C222_=_C488( C222 C488 ) C222_=_C489( C222 C489 ) \nC222_=_C490( C222 C490 ) C222_=_C491( C222 C491 ) C222_=_C492( C222 C492 ) C222_=_C493( C222 C493 ) C222_=_C494( C222 C494 ) C222_=_C495( C222 C495 ) \nC222_=_C496( C222 C496 ) C222_=_C497( C222 C497 ) C222_=_C498( C222 C498 ) C222_=_C499( C222 C499 ) C222_=_C500( C222 C500 ) C222_=_C501( C222 C501 ) \nC222_=_C502( C222 C502 ) C222_=_C503( C222 C503 ) C222_=_C504( C222 C504 ) C222_=_C505( C222 C505 ) C222_=_C506( C222 C506 ) C222_=_C507( C222 C507 ) \nC222_=_C508( C222 C508 ) C222_=_C509( C222 C509 ) C222_=_C510( C222 C510 ) C222_=_C511( C222 C511 ) C223_=_C225( C223 C225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254( C223 C254 ) C223_=_C299( C223 C299 ) \nC223_=_C329( C223 C329 ) C223_=_C373( C223 C373 ) C223_=_C401( C223 C401 ) C223_=_C444( C223 C444 ) C223_=_C512( C223 C512 ) C223_=_C536( C223 C536 ) \nC223_=_C537( C223 C537 ) C223_=_C538( C223 C538 ) C223_=_C539( C223 C539 ) C223_=_C540( C223 C540 ) C223_=_C541( C223 C541 ) C223_=_C542( C223 C542 ) \nC223_=_C543( C223 C543 ) C223_=_C544( C223 C544 ) C223_=_C546( C223 C546 ) C223_=_C548( C223 C548 ) C223_=_C549(</w:t>
      </w:r>
    </w:p>
    <w:p>
      <w:pPr>
        <w:pStyle w:val="PreformattedText"/>
        <w:bidi w:val="0"/>
        <w:spacing w:before="0" w:after="0"/>
        <w:jc w:val="left"/>
        <w:rPr/>
      </w:pPr>
      <w:r>
        <w:rPr/>
        <w:t xml:space="preserve"> </w:t>
      </w:r>
      <w:r>
        <w:rPr/>
        <w:t>C223 C549 ) C223_=_C550( C223 C550 ) \nC223_=_C551( C223 C551 ) C223_=_C552( C223 C552 ) C223_=_C553( C223 C553 ) C223_=_C554( C223 C554 ) C223_=_C555( C223 C555 ) C223_=_C556( C223 C556 ) \nC223_=_C557( C223 C557 ) C223_=_C558( C223 C558 ) C223_=_C559( C223 C559 ) C223_=_C560( C223 C560 ) C223_=_C561( C223 C561 ) C223_=_C562( C223 C562 ) \nC223_=_C563( C223 C563 ) C223_=_C564( C223 C564 ) C223_=_C565( C223 C565 ) C223_=_C566( C223 C566 ) C223_=_C567( C223 C567 ) C223_=_C568( C223 C568 ) \nC223_=_C569( C223 C569 ) C223_=_C570( C223 C570 ) C223_=_C571( C223 C571 ) C223_=_C572( C223 C572 ) C223_=_C573( C223 C573 ) C223_=_C574( C223 C574 ) \nC223_=_C575( C223 C575 ) C223_=_C576( C223 C576 ) C223_=_C577( C223 C577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375( C225 C375 ) C225_=_C474( C225 C474 ) C225_=_C540( C225 C540 ) C225_=_C603( C225 C603 ) \nC225_=_C665( C225 C665 ) C225_=_C668( C225 C668 ) C225_=_C670( C225 C670 ) C225_=_C672( C225 C672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377( C227 C377 ) C227_=_C478( C227 C478 ) C227_=_C544( C227 C544 ) C227_=_C607( C227 C607 ) \nC227_=_C724( C227 C724 ) C227_=_C778( C227 C778 ) C227_=_C781( C227 C781 ) C227_=_C783( C227 C783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378( C228 C378 ) C228_=_C480( C228 C480 ) C228_=_C546( C228 C546 ) C228_=_C609( C228 C609 ) C228_=_C726( C228 C726 ) \nC228_=_C812( C228 C812 ) C228_=_C830( C228 C830 ) C228_=_C833( C228 C833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379( C229 C379 ) \nC229_=_C482( C229 C482 ) C229_=_C548( C229 C548 ) C229_=_C611( C229 C611 ) C229_=_C728( C229 C728 ) C229_=_C813( C229 C813 ) C229_=_C862( C229 C862 ) \nC229_=_C880( C229 C880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381( C230 C381 ) C230_=_C484( C230 C484 ) C230_=_C550( C230 C550 ) C230_=_C613( C230 C613 ) \nC230_=_C730( C230 C730 ) C230_=_C814( C230 C814 ) C230_=_C863( C230 C863 ) C230_=_C910( C230 C910 ) C231_=_C232( C231 C232 ) C231_=_C233( C231 C233 ) \nC231_=_C234( C231 C234 ) C231_=_C235( C231 C235 ) C231_=_C236( C231 C236 ) C231_=_C237( C231 C237 ) C231_=_C238( C231 C238 ) C231_=_C239( C231 C239 ) \nC231_=_C240( C231 C240 ) C231_=_C241( C231 C241 ) C231_=_C242( C231 C242 ) C231_=_C243( C231 C243 ) C231_=_C382( C231 C382 ) C231_=_C486( C231 C486 ) \nC231_=_C552( C231 C552 ) C231_=_C615( C231 C615 ) C231_=_C732( C231 C732 ) C231_=_C815( C231 C815 ) C231_=_C864( C231 C864 ) C231_=_C911( C231 C911 ) \nC232_=_C233( C232 C233 ) C232_=_C234( C232 C234 ) C232_=_C235( C232 C235 ) C232_=_C236( C232 C236 ) C232_=_C237( C232 C237 ) C232_=_C238( C232 C238 ) \nC232_=_C239( C232 C239 ) C232_=_C240( C232 C240 ) C232_=_C241( C232 C241 ) C232_=_C242( C232 C242 ) C232_=_C243( C232 C243 ) C232_=_C383( C232 C383 ) \nC232_=_C488( C232 C488 ) C232_=_C554( C232 C554 ) C232_=_C617( C232 C617 ) C232_=_C734( C232 C734 ) C232_=_C816( C232 C816 ) C232_=_C865( C232 C865 ) \nC232_=_C912( C232 C912 ) C233_=_C234( C233 C234 ) C233_=_C235( C233 C235 ) C233_=_C236( C233 C236 ) C233_=_C237( C233 C237 ) C233_=_C238( C233 C238 ) \nC233_=_C239( C233 C239 ) C233_=_C240( C233 C240 ) C233_=_C241( C233 C241 ) C233_=_C242( C233 C242 ) C233_=_C243( C233 C243 ) C233_=_C384( C233 C384 ) \nC233_=_C490( C233 C490 ) C233_=_C556( C233 C556 ) C233_=_C619( C233 C619 ) C233_=_C736( C233 C736 ) C233_=_C817( C233 C817 ) C233_=_C866( C233 C866 ) \nC233_=_C913( C233 C913 ) C234_=_C235( C234 C235 ) C234_=_C236( C234 C236 ) C234_=_C237( C234 C237 ) C234_=_C238( C234 C238 ) C234_=_C239( C234 C239 ) \nC234_=_C240( C234 C240 ) C234_=_C241( C234 C241 ) C234_=_C242( C234 C242 ) C234_=_C243( C234 C243 ) C234_=_C385( C234 C385 ) C234_=_C492( C234 C492 ) \nC234_=_C558( C234 C558 ) C234_=_C621( C234 C621 ) C234_=_C738( C234 C738 ) C234_=_C818( C234 C818 ) C234_=_C867( C234 C867 ) C234_=_C914( C234 C914 ) \nC235_=_C236( C235 C236 ) C235_=_C237( C235 C237 ) C235_=_C238( C235 C238 ) C235_=_C239( C235 C239 ) C235_=_C240( C235 C240 ) C235_=_C241( C235 C241 ) \nC235_=_C242( C235 C242 ) C235_=_C243( C235 C243 ) C235_=_C386( C235 C386 ) C235_=_C494( C235 C494 ) C235_=_C560( C235 C560 ) C235_=_C623( C235 C623 ) \nC235_=_C740( C235 C740 ) C235_=_C819( C235 C819 ) C235_=_C868( C235 C868 ) C235_=_C915( C235 C915 ) C236_=_C237( C236 C237 ) C236_=_C238( C236 C238 ) \nC236_=_C239( C236 C239 ) C236_=_C240( C236 C240 ) C236_=_C241( C236 C241 ) C236_=_C242( C236 C242 ) C236_=_C243( C236 C243 ) C236_=_C387( C236 C387 ) \nC236_=_C496( C236 C496 ) C236_=_C562( C236 C562 ) C236_=_C625( C236 C625 ) C236_=_C742( C236 C742 ) C236_=_C820( C236 C820 ) C236_=_C869( C236 C869 ) \nC236_=_C916( C236 C916 ) C237_=_C238( C237 C238 ) C237_=_C239( C237 C239 ) C237_=_C240( C237 C240 ) C237_=_C241( C237 C241 ) C237_=_C242( C237 C242 ) \nC237_=_C243( C237 C243 ) C237_=_C388( C237 C388 ) C237_=_C498( C237 C498 ) C237_=_C564( C237 C564 ) C237_=_C627( C237 C627 ) C237_=_C744( C237 C744 ) \nC237_=_C821( C237 C821 ) C237_=_C870( C237 C870 ) C237_=_C917( C237 C917 ) C238_=_C239( C238 C239 ) C238_=_C240( C238 C240 ) C238_=_C241( C238 C241 ) \nC238_=_C242( C238 C242 ) C238_=_C243( C238 C243 ) C238_=_C389( C238 C389 ) C238_=_C500( C238 C500 ) C238_=_C566( C238 C566 ) C238_=_C629( C238 C629 ) \nC238_=_C746( C238 C746 ) C238_=_C822( C238 C822 ) C238_=_C871( C238 C871 ) C238_=_C918( C238 C918 ) C239_=_C240( C239 C240 ) C239_=_C241( C239 C241 ) \nC239_=_C242( C239 C242 ) C239_=_C243( C239 C243 ) C239_=_C390( C239 C390 ) C239_=_C502( C239 C502 ) C239_=_C568( C239 C568 ) C239_=_C631( C239 C631 ) \nC239_=_C748( C239 C748 ) C239_=_C823( C239 C823 ) C239_=_C872( C239 C872 ) C239_=_C919( C239 C919 ) C240_=_C241( C240 C241 ) C240_=_C242( C240 C242 ) \nC240_=_C243( C240 C243 ) C240_=_C391( C240 C391 ) C240_=_C504( C240 C504 ) C240_=_C570( C240 C570 ) C240_=_C633( C240 C633 ) C240_=_C750( C240 C750 ) \nC240_=_C824( C240 C824 ) C240_=_C873( C240 C873 ) C240_=_C920( C240 C920 ) C241_=_C242( C241 C242 ) C241_=_C243( C241 C243 ) C241_=_C392( C241 C392 ) \nC241_=_C506( C241 C506 ) C241_=_C572( C241 C572 ) C241_=_C635( C241 C635 ) C241_=_C752( C241 C752 ) C241_=_C825( C241 C825 ) C241_=_C875( C241 C875 ) \nC241_=_C921( C241 C921 ) C242_=_C243( C242 C243 ) C242_=_C393( C242 C393 ) C242_=_C508( C242 C508 ) C242_=_C574( C242 C574 ) C242_=_C637( C242 C637 ) \nC242_=_C754( C242 C754 ) C242_=_C826( C242 C826 ) C242_=_C876( C242 C876 ) C242_=_C922( C242 C922 ) C243_=_C394( C243 C394 ) C243_=_C510( C243 C510 ) \nC243_=_C576( C243 C576 ) C243_=_C639( C243 C639 ) C243_=_C756( C243 C756 ) C243_=_C827( C243 C827 ) C243_=_C877( C243 C877 ) C243_=_C923( C243 C923 ) \nC249_=_C252( C249 C252 ) C249_=_C254( C249 C254 ) C249_=_C256( C249 C256 ) C249_=_C260( C249 C260 ) C249_=_C263( C249 C263 ) C249_=_C265( C249 C265 ) \nC249_=_C267( C249 C267 ) C249_=_C323( C249 C323 ) C249_=_C371( C249 C371 ) C249_=_C372( C249 C372 ) C249_=_C373( C249 C373 ) C249_=_C375( C249 C375 ) \nC249_=_C377( C249 C377 ) C249_=_C378( C249 C378 ) C249_=_C379( C249 C379 ) C249_=_C381( C249 C381 ) C249_=_C382( C249 C382 ) C249_=_C383( C249 C383 ) \nC249_=_C384( C249 C384 ) C249_=_C385( C249 C385 ) C249_=_C386( C249 C386 ) C249_=_C387( C249 C387 ) C249_=_C388( C249 C388 ) C249_=_C389( C249 C389 ) \nC249_=_C390( C249 C390 ) C249_=_C391( C249 C391 ) C249_=_C392( C249 C392 ) C249_=_C393( C249 C393 ) C249_=_C394( C249 C394 ) C252_=_C254( C252 C254 ) \nC252_=_C256( C252 C256 ) C252_=_C260( C252 C260 ) C252_=_C263( C252 C263 ) C252_=_C265( C252 C265 ) C252_=_C267( C252 C267 ) C252_=_C298( C252 C298 ) \nC252_=_C327( C252 C327 ) C252_=_C372( C252 C372 ) C252_=_C399( C252 C399 ) C252_=_C443( C252 C443 ) C252_=_C468( C252 C468 ) C252_=_C469( C252 C469 ) \nC252_=_C471( C252 C471 ) C252_=_C472( C252 C472 ) C252_=_C473( C252 C473 ) C252_=_C474( C252 C474 ) C252_=_C475( C252 C475 ) C252_=_C476( C252 C476 ) \nC252_=_C477( C252 C477 ) C252_=_C478( C252 C478 ) C252_=_C480( C252 C480 ) C252_=_C482( C252 C482 ) C252_=_C483( C252 C483 ) C252_=_C484( C252 C484 ) \nC252_=_C485( C252 C485 ) C252_=_C486( C252 C486 ) C252_=_C487( C252 C487 ) C252_=_C488( C252 C488 ) C252_=_C489( C252 C489 ) C252_=_C490( C252 C490 ) \nC252_=_C491( C252 C491 ) C252_=_C492( C252 C492 ) C252_=_C493( C252 C493 ) C252_=_C494( C252 C494 ) C252_=_C495( C252 C495 ) C252_=_C496(</w:t>
      </w:r>
    </w:p>
    <w:p>
      <w:pPr>
        <w:pStyle w:val="PreformattedText"/>
        <w:bidi w:val="0"/>
        <w:spacing w:before="0" w:after="0"/>
        <w:jc w:val="left"/>
        <w:rPr/>
      </w:pPr>
      <w:r>
        <w:rPr/>
        <w:t xml:space="preserve"> </w:t>
      </w:r>
      <w:r>
        <w:rPr/>
        <w:t>C252 C496 ) \nC252_=_C497( C252 C497 ) C252_=_C498( C252 C498 ) C252_=_C499( C252 C499 ) C252_=_C500( C252 C500 ) C252_=_C501( C252 C501 ) C252_=_C502( C252 C502 ) \nC252_=_C503( C252 C503 ) C252_=_C504( C252 C504 ) C252_=_C505( C252 C505 ) C252_=_C506( C252 C506 ) C252_=_C507( C252 C507 ) C252_=_C508( C252 C508 ) \nC252_=_C509( C252 C509 ) C252_=_C510( C252 C510 ) C252_=_C511( C252 C511 ) C254_=_C256( C254 C256 ) C254_=_C260( C254 C260 ) C254_=_C263( C254 C263 ) \nC254_=_C265( C254 C265 ) C254_=_C267( C254 C267 ) C254_=_C299( C254 C299 ) C254_=_C329( C254 C329 ) C254_=_C373( C254 C373 ) C254_=_C401( C254 C401 ) \nC254_=_C444( C254 C444 ) C254_=_C512( C254 C512 ) C254_=_C536( C254 C536 ) C254_=_C537( C254 C537 ) C254_=_C538( C254 C538 ) C254_=_C539( C254 C539 ) \nC254_=_C540( C254 C540 ) C254_=_C541( C254 C541 ) C254_=_C542( C254 C542 ) C254_=_C543( C254 C543 ) C254_=_C544( C254 C544 ) C254_=_C546( C254 C546 ) \nC254_=_C548( C254 C548 ) C254_=_C549( C254 C549 ) C254_=_C550( C254 C550 ) C254_=_C551( C254 C551 ) C254_=_C552( C254 C552 ) C254_=_C553( C254 C553 ) \nC254_=_C554( C254 C554 ) C254_=_C555( C254 C555 ) C254_=_C556( C254 C556 ) C254_=_C557( C254 C557 ) C254_=_C558( C254 C558 ) C254_=_C559( C254 C559 ) \nC254_=_C560( C254 C560 ) C254_=_C561( C254 C561 ) C254_=_C562( C254 C562 ) C254_=_C563( C254 C563 ) C254_=_C564( C254 C564 ) C254_=_C565( C254 C565 ) \nC254_=_C566( C254 C566 ) C254_=_C567( C254 C567 ) C254_=_C568( C254 C568 ) C254_=_C569( C254 C569 ) C254_=_C570( C254 C570 ) C254_=_C571( C254 C571 ) \nC254_=_C572( C254 C572 ) C254_=_C573( C254 C573 ) C254_=_C574( C254 C574 ) C254_=_C575( C254 C575 ) C254_=_C576( C254 C576 ) C254_=_C577( C254 C577 ) \nC256_=_C260( C256 C260 ) C256_=_C263( C256 C263 ) C256_=_C265( C256 C265 ) C256_=_C267( C256 C267 ) C256_=_C300( C256 C300 ) C256_=_C331( C256 C331 ) \nC256_=_C403( C256 C403 ) C256_=_C445( C256 C445 ) C256_=_C472( C256 C472 ) C256_=_C513( C256 C513 ) C256_=_C538( C256 C538 ) C256_=_C578( C256 C578 ) \nC256_=_C601( C256 C601 ) C256_=_C602( C256 C602 ) C256_=_C603( C256 C603 ) C256_=_C604( C256 C604 ) C256_=_C606( C256 C606 ) C256_=_C607( C256 C607 ) \nC256_=_C608( C256 C608 ) C256_=_C609( C256 C609 ) C256_=_C610( C256 C610 ) C256_=_C611( C256 C611 ) C256_=_C613( C256 C613 ) C256_=_C614( C256 C614 ) \nC256_=_C615( C256 C615 ) C256_=_C616( C256 C616 ) C256_=_C617( C256 C617 ) C256_=_C618( C256 C618 ) C256_=_C619( C256 C619 ) C256_=_C620( C256 C620 ) \nC256_=_C621( C256 C621 ) C256_=_C622( C256 C622 ) C256_=_C623( C256 C623 ) C256_=_C624( C256 C624 ) C256_=_C625( C256 C625 ) C256_=_C626( C256 C626 ) \nC256_=_C627( C256 C627 ) C256_=_C628( C256 C628 ) C256_=_C629( C256 C629 ) C256_=_C630( C256 C630 ) C256_=_C631( C256 C631 ) C256_=_C632( C256 C632 ) \nC256_=_C633( C256 C633 ) C256_=_C634( C256 C634 ) C256_=_C635( C256 C635 ) C256_=_C636( C256 C636 ) C256_=_C637( C256 C637 ) C256_=_C638( C256 C638 ) \nC256_=_C639( C256 C639 ) C256_=_C640( C256 C640 ) C260_=_C263( C260 C263 ) C260_=_C265( C260 C265 ) C260_=_C267( C260 C267 ) C260_=_C302( C260 C302 ) \nC260_=_C335( C260 C335 ) C260_=_C407( C260 C407 ) C260_=_C447( C260 C447 ) C260_=_C476( C260 C476 ) C260_=_C515( C260 C515 ) C260_=_C542( C260 C542 ) \nC260_=_C580( C260 C580 ) C260_=_C642( C260 C642 ) C260_=_C665( C260 C665 ) C260_=_C701( C260 C701 ) C260_=_C722( C260 C722 ) C260_=_C723( C260 C723 ) \nC260_=_C724( C260 C724 ) C260_=_C725( C260 C725 ) C260_=_C726( C260 C726 ) C260_=_C727( C260 C727 ) C260_=_C728( C260 C728 ) C260_=_C730( C260 C730 ) \nC260_=_C731( C260 C731 ) C260_=_C732( C260 C732 ) C260_=_C733( C260 C733 ) C260_=_C734( C260 C734 ) C260_=_C735( C260 C735 ) C260_=_C736( C260 C736 ) \nC260_=_C737( C260 C737 ) C260_=_C738( C260 C738 ) C260_=_C739( C260 C739 ) C260_=_C740( C260 C740 ) C260_=_C741( C260 C741 ) C260_=_C742( C260 C742 ) \nC260_=_C743( C260 C743 ) C260_=_C744( C260 C744 ) C260_=_C745( C260 C745 ) C260_=_C746( C260 C746 ) C260_=_C747( C260 C747 ) C260_=_C748( C260 C748 ) \nC260_=_C749( C260 C749 ) C260_=_C750( C260 C750 ) C260_=_C751( C260 C751 ) C260_=_C752( C260 C752 ) C260_=_C753( C260 C753 ) C260_=_C754( C260 C754 ) \nC260_=_C755( C260 C755 ) C260_=_C756( C260 C756 ) C260_=_C757( C260 C757 ) C263_=_C265( C263 C265 ) C263_=_C267( C263 C267 ) C263_=_C338( C263 C338 ) \nC263_=_C410( C263 C410 ) C263_=_C582( C263 C582 ) C263_=_C608( C263 C608 ) C263_=_C668( C263 C668 ) C263_=_C725( C263 C725 ) C263_=_C778( C263 C778 ) \nC263_=_C812( C263 C812 ) C263_=_C813( C263 C813 ) C263_=_C814( C263 C814 ) C263_=_C815( C263 C815 ) C263_=_C816( C263 C816 ) C263_=_C817( C263 C817 ) \nC263_=_C818( C263 C818 ) C263_=_C819( C263 C819 ) C263_=_C820( C263 C820 ) C263_=_C821( C263 C821 ) C263_=_C822( C263 C822 ) C263_=_C823( C263 C823 ) \nC263_=_C824( C263 C824 ) C263_=_C825( C263 C825 ) C263_=_C826( C263 C826 ) C263_=_C827( C263 C827 ) C265_=_C267( C265 C267 ) C265_=_C340( C265 C340 ) \nC265_=_C412( C265 C412 ) C265_=_C610( C265 C610 ) C265_=_C670( C265 C670 ) C265_=_C727( C265 C727 ) C265_=_C781( C265 C781 ) C265_=_C830( C265 C830 ) \nC265_=_C862( C265 C862 ) C265_=_C863( C265 C863 ) C265_=_C864( C265 C864 ) C265_=_C865( C265 C865 ) C265_=_C866( C265 C866 ) C265_=_C867( C265 C867 ) \nC265_=_C868( C265 C868 ) C265_=_C869( C265 C869 ) C265_=_C870( C265 C870 ) C265_=_C871( C265 C871 ) C265_=_C872( C265 C872 ) C265_=_C873( C265 C873 ) \nC265_=_C874( C265 C874 ) C265_=_C875( C265 C875 ) C265_=_C876( C265 C876 ) C265_=_C877( C265 C877 ) C267_=_C342( C267 C342 ) C267_=_C414( C267 C414 ) \nC267_=_C483( C267 C483 ) C267_=_C549( C267 C549 ) C267_=_C672( C267 C672 ) C267_=_C783( C267 C783 ) C267_=_C833( C267 C833 ) C267_=_C880( C267 C880 ) \nC267_=_C910( C267 C910 ) C267_=_C911( C267 C911 ) C267_=_C912( C267 C912 ) C267_=_C913( C267 C913 ) C267_=_C914( C267 C914 ) C267_=_C915( C267 C915 ) \nC267_=_C916( C267 C916 ) C267_=_C917( C267 C917 ) C267_=_C918( C267 C918 ) C267_=_C919( C267 C919 ) C267_=_C920( C267 C920 ) C267_=_C921( C267 C921 ) \nC267_=_C922( C267 C922 ) C267_=_C923( C267 C923 ) C298_=_C299( C298 C299 ) C298_=_C300( C298 C300 ) C298_=_C302( C298 C302 ) C298_=_C327( C298 C327 ) \nC298_=_C372( C298 C372 ) C298_=_C399( C298 C399 ) C298_=_C443( C298 C443 ) C298_=_C468( C298 C468 ) C298_=_C469( C298 C469 ) C298_=_C471( C298 C471 ) \nC298_=_C472( C298 C472 ) C298_=_C473( C298 C473 ) C298_=_C474( C298 C474 ) C298_=_C475( C298 C475 ) C298_=_C476( C298 C476 ) C298_=_C477( C298 C477 ) \nC298_=_C478( C298 C478 ) C298_=_C480( C298 C480 ) C298_=_C482( C298 C482 ) C298_=_C483( C298 C483 ) C298_=_C484( C298 C484 ) C298_=_C485( C298 C485 ) \nC298_=_C486( C298 C486 ) C298_=_C487( C298 C487 ) C298_=_C488( C298 C488 ) C298_=_C489( C298 C489 ) C298_=_C490( C298 C490 ) C298_=_C491( C298 C491 ) \nC298_=_C492( C298 C492 ) C298_=_C493( C298 C493 ) C298_=_C494( C298 C494 ) C298_=_C495( C298 C495 ) C298_=_C496( C298 C496 ) C298_=_C497( C298 C497 ) \nC298_=_C498( C298 C498 ) C298_=_C499( C298 C499 ) C298_=_C500( C298 C500 ) C298_=_C501( C298 C501 ) C298_=_C502( C298 C502 ) C298_=_C503( C298 C503 ) \nC298_=_C504( C298 C504 ) C298_=_C505( C298 C505 ) C298_=_C506( C298 C506 ) C298_=_C507( C298 C507 ) C298_=_C508( C298 C508 ) C298_=_C509( C298 C509 ) \nC298_=_C510( C298 C510 ) C298_=_C511( C298 C511 ) C299_=_C300( C299 C300 ) C299_=_C302( C299 C302 ) C299_=_C329( C299 C329 ) C299_=_C373( C299 C373 ) \nC299_=_C401( C299 C401 ) C299_=_C444( C299 C444 ) C299_=_C512( C299 C512 ) C299_=_C536( C299 C536 ) C299_=_C537( C299 C537 ) C299_=_C538( C299 C538 ) \nC299_=_C539( C299 C539 ) C299_=_C540( C299 C540 ) C299_=_C541( C299 C541 ) C299_=_C542( C299 C542 ) C299_=_C543( C299 C543 ) C299_=_C544( C299 C544 ) \nC299_=_C546( C299 C546 ) C299_=_C548( C299 C548 ) C299_=_C549( C299 C549 ) C299_=_C550( C299 C550 ) C299_=_C551( C299 C551 ) C299_=_C552( C299 C552 ) \nC299_=_C553( C299 C553 ) C299_=_C554( C299 C554 ) C299_=_C555( C299 C555 ) C299_=_C556( C299 C556 ) C299_=_C557( C299 C557 ) C299_=_C558( C299 C558 ) \nC299_=_C559( C299 C559 ) C299_=_C560( C299 C560 ) C299_=_C561( C299 C561 ) C299_=_C562( C299 C562 ) C299_=_C563( C299 C563 ) C299_=_C564( C299 C564 ) \nC299_=_C565( C299 C565 ) C299_=_C566( C299 C566 ) C299_=_C567( C299 C567 ) C299_=_C568( C299 C568 ) C299_=_C569( C299 C569 ) C299_=_C570( C299 C570 ) \nC299_=_C571( C299 C571 ) C299_=_C572( C299 C572 ) C299_=_C573( C299 C573 ) C299_=_C574( C299 C574 ) C299_=_C575( C299 C575 ) C299_=_C576( C299 C576 ) \nC299_=_C577( C299 C577 ) C300_=_C302( C300 C302 ) C300_=_C331( C300 C331 ) C300_=_C403( C300 C403 ) C300_=_C445( C300 C445 ) C300_=_C472( C300 C472 ) \nC300_=_C513( C300 C513 ) C300_=_C538( C300 C538 ) C300_=_C578( C300 C578 ) C300_=_C601( C300 C601 ) C300_=_C602( C300 C602 ) C300_=_C603( C300 C603 ) \nC300_=_C604( C300 C604 ) C300_=_C606( C300 C606 ) C300_=_C607( C300 C607 ) C300_=_C608( C300 C608 ) C300_=_C609( C300 C609 ) C300_=_C610( C300 C610 ) \nC300_=_C611( C300 C611 ) C300_=_C613( C300 C613 ) C300_=_C614( C300 C614 ) C300_=_C615( C300 C615 ) C300_=_C616( C300 C616 ) C300_=_C617( C300 C617 ) \nC300_=_C618( C300 C618 ) C300_=_C619( C300 C619 ) C300_=_C620( C300 C620 ) C300_=_C621( C300 C621 ) C300_=_C622( C300 C622 ) C300_=_C623( C300 C623 ) \nC300_=_C624( C300 C624 ) C300_=_C625( C300 C625 ) C300_=_C626( C300 C626 ) C300_=_C627( C300 C627 ) C300_=_C628( C300 C628 ) C300_=_C629( C300 C629 ) \nC300_=_C630( C300 C630 ) C300_=_C631( C300 C631 ) C300_=_C632( C300 C632 ) C300_=_C633( C300 C633 ) C300_=_C634( C300 C634 ) C300_=_C635( C300 C635 ) \nC300_=_C636( C300 C636 ) C300_=_C637( C300 C637 ) C300_=_C638( C300 C638 ) C300_=_C639( C300 C639 ) C300_=_C640( C300 C640 ) C302_=_C335( C302 C335 ) \nC302_=_C407( C302 C407 ) C302_=_C447( C302 C447 ) C302_=_C476( C302 C476 ) C302_=_C515( C302 C515 ) C302_=_C542( C302 C542 ) C302_=_C580( C302 C580 ) \nC302_=_C642( C302 C642 ) C302_=_C665( C302 C665 ) C302_=_C701( C302 C701 ) C302_=_C722( C302 C722 ) C302_=_C723( C302 C723 ) C302_=_C724( C302 C724 ) \nC302_=_C725(</w:t>
      </w:r>
    </w:p>
    <w:p>
      <w:pPr>
        <w:pStyle w:val="PreformattedText"/>
        <w:bidi w:val="0"/>
        <w:spacing w:before="0" w:after="0"/>
        <w:jc w:val="left"/>
        <w:rPr/>
      </w:pPr>
      <w:r>
        <w:rPr/>
        <w:t xml:space="preserve"> </w:t>
      </w:r>
      <w:r>
        <w:rPr/>
        <w:t>C302 C725 ) C302_=_C726( C302 C726 ) C302_=_C727( C302 C727 ) C302_=_C728( C302 C728 ) C302_=_C730( C302 C730 ) C302_=_C731( C302 C731 ) \nC302_=_C732( C302 C732 ) C302_=_C733( C302 C733 ) C302_=_C734( C302 C734 ) C302_=_C735( C302 C735 ) C302_=_C736( C302 C736 ) C302_=_C737( C302 C737 ) \nC302_=_C738( C302 C738 ) C302_=_C739( C302 C739 ) C302_=_C740( C302 C740 ) C302_=_C741( C302 C741 ) C302_=_C742( C302 C742 ) C302_=_C743( C302 C743 ) \nC302_=_C744( C302 C744 ) C302_=_C745( C302 C745 ) C302_=_C746( C302 C746 ) C302_=_C747( C302 C747 ) C302_=_C748( C302 C748 ) C302_=_C749( C302 C749 ) \nC302_=_C750( C302 C750 ) C302_=_C751( C302 C751 ) C302_=_C752( C302 C752 ) C302_=_C753( C302 C753 ) C302_=_C754( C302 C754 ) C302_=_C755( C302 C755 ) \nC302_=_C756( C302 C756 ) C302_=_C757( C302 C757 ) C323_=_C327( C323 C327 ) C323_=_C329( C323 C329 ) C323_=_C331( C323 C331 ) C323_=_C335( C323 C335 ) \nC323_=_C338( C323 C338 ) C323_=_C340( C323 C340 ) C323_=_C342( C323 C342 ) C323_=_C371( C323 C371 ) C323_=_C372( C323 C372 ) C323_=_C373( C323 C373 ) \nC323_=_C375( C323 C375 ) C323_=_C377( C323 C377 ) C323_=_C378( C323 C378 ) C323_=_C379( C323 C379 ) C323_=_C381( C323 C381 ) C323_=_C382( C323 C382 ) \nC323_=_C383( C323 C383 ) C323_=_C384( C323 C384 ) C323_=_C385( C323 C385 ) C323_=_C386( C323 C386 ) C323_=_C387( C323 C387 ) C323_=_C388( C323 C388 ) \nC323_=_C389( C323 C389 ) C323_=_C390( C323 C390 ) C323_=_C391( C323 C391 ) C323_=_C392( C323 C392 ) C323_=_C393( C323 C393 ) C323_=_C394( C323 C394 ) \nC327_=_C329( C327 C329 ) C327_=_C331( C327 C331 ) C327_=_C335( C327 C335 ) C327_=_C338( C327 C338 ) C327_=_C340( C327 C340 ) C327_=_C342( C327 C342 ) \nC327_=_C372( C327 C372 ) C327_=_C399( C327 C399 ) C327_=_C443( C327 C443 ) C327_=_C468( C327 C468 ) C327_=_C469( C327 C469 ) C327_=_C471( C327 C471 ) \nC327_=_C472( C327 C472 ) C327_=_C473( C327 C473 ) C327_=_C474( C327 C474 ) C327_=_C475( C327 C475 ) C327_=_C476( C327 C476 ) C327_=_C477( C327 C477 ) \nC327_=_C478( C327 C478 ) C327_=_C480( C327 C480 ) C327_=_C482( C327 C482 ) C327_=_C483( C327 C483 ) C327_=_C484( C327 C484 ) C327_=_C485( C327 C485 ) \nC327_=_C486( C327 C486 ) C327_=_C487( C327 C487 ) C327_=_C488( C327 C488 ) C327_=_C489( C327 C489 ) C327_=_C490( C327 C490 ) C327_=_C491( C327 C491 ) \nC327_=_C492( C327 C492 ) C327_=_C493( C327 C493 ) C327_=_C494( C327 C494 ) C327_=_C495( C327 C495 ) C327_=_C496( C327 C496 ) C327_=_C497( C327 C497 ) \nC327_=_C498( C327 C498 ) C327_=_C499( C327 C499 ) C327_=_C500( C327 C500 ) C327_=_C501( C327 C501 ) C327_=_C502( C327 C502 ) C327_=_C503( C327 C503 ) \nC327_=_C504( C327 C504 ) C327_=_C505( C327 C505 ) C327_=_C506( C327 C506 ) C327_=_C507( C327 C507 ) C327_=_C508( C327 C508 ) C327_=_C509( C327 C509 ) \nC327_=_C510( C327 C510 ) C327_=_C511( C327 C511 ) C329_=_C331( C329 C331 ) C329_=_C335( C329 C335 ) C329_=_C338( C329 C338 ) C329_=_C340( C329 C340 ) \nC329_=_C342( C329 C342 ) C329_=_C373( C329 C373 ) C329_=_C401( C329 C401 ) C329_=_C444( C329 C444 ) C329_=_C512( C329 C512 ) C329_=_C536( C329 C536 ) \nC329_=_C537( C329 C537 ) C329_=_C538( C329 C538 ) C329_=_C539( C329 C539 ) C329_=_C540( C329 C540 ) C329_=_C541( C329 C541 ) C329_=_C542( C329 C542 ) \nC329_=_C543( C329 C543 ) C329_=_C544( C329 C544 ) C329_=_C546( C329 C546 ) C329_=_C548( C329 C548 ) C329_=_C549( C329 C549 ) C329_=_C550( C329 C550 ) \nC329_=_C551( C329 C551 ) C329_=_C552( C329 C552 ) C329_=_C553( C329 C553 ) C329_=_C554( C329 C554 ) C329_=_C555( C329 C555 ) C329_=_C556( C329 C556 ) \nC329_=_C557( C329 C557 ) C329_=_C558( C329 C558 ) C329_=_C559( C329 C559 ) C329_=_C560( C329 C560 ) C329_=_C561( C329 C561 ) C329_=_C562( C329 C562 ) \nC329_=_C563( C329 C563 ) C329_=_C564( C329 C564 ) C329_=_C565( C329 C565 ) C329_=_C566( C329 C566 ) C329_=_C567( C329 C567 ) C329_=_C568( C329 C568 ) \nC329_=_C569( C329 C569 ) C329_=_C570( C329 C570 ) C329_=_C571( C329 C571 ) C329_=_C572( C329 C572 ) C329_=_C573( C329 C573 ) C329_=_C574( C329 C574 ) \nC329_=_C575( C329 C575 ) C329_=_C576( C329 C576 ) C329_=_C577( C329 C577 ) C331_=_C335( C331 C335 ) C331_=_C338( C331 C338 ) C331_=_C340( C331 C340 ) \nC331_=_C342( C331 C342 ) C331_=_C403( C331 C403 ) C331_=_C445( C331 C445 ) C331_=_C472( C331 C472 ) C331_=_C513( C331 C513 ) C331_=_C538( C331 C538 ) \nC331_=_C578( C331 C578 ) C331_=_C601( C331 C601 ) C331_=_C602( C331 C602 ) C331_=_C603( C331 C603 ) C331_=_C604( C331 C604 ) C331_=_C606( C331 C606 ) \nC331_=_C607( C331 C607 ) C331_=_C608( C331 C608 ) C331_=_C609( C331 C609 ) C331_=_C610( C331 C610 ) C331_=_C611( C331 C611 ) C331_=_C613( C331 C613 ) \nC331_=_C614( C331 C614 ) C331_=_C615( C331 C615 ) C331_=_C616( C331 C616 ) C331_=_C617( C331 C617 ) C331_=_C618( C331 C618 ) C331_=_C619( C331 C619 ) \nC331_=_C620( C331 C620 ) C331_=_C621( C331 C621 ) C331_=_C622( C331 C622 ) C331_=_C623( C331 C623 ) C331_=_C624( C331 C624 ) C331_=_C625( C331 C625 ) \nC331_=_C626( C331 C626 ) C331_=_C627( C331 C627 ) C331_=_C628( C331 C628 ) C331_=_C629( C331 C629 ) C331_=_C630( C331 C630 ) C331_=_C631( C331 C631 ) \nC331_=_C632( C331 C632 ) C331_=_C633( C331 C633 ) C331_=_C634( C331 C634 ) C331_=_C635( C331 C635 ) C331_=_C636( C331 C636 ) C331_=_C637( C331 C637 ) \nC331_=_C638( C331 C638 ) C331_=_C639( C331 C639 ) C331_=_C640( C331 C640 ) C335_=_C338( C335 C338 ) C335_=_C340( C335 C340 ) C335_=_C342( C335 C342 ) \nC335_=_C407( C335 C407 ) C335_=_C447( C335 C447 ) C335_=_C476( C335 C476 ) C335_=_C515( C335 C515 ) C335_=_C542( C335 C542 ) C335_=_C580( C335 C580 ) \nC335_=_C642( C335 C642 ) C335_=_C665( C335 C665 ) C335_=_C701( C335 C701 ) C335_=_C722( C335 C722 ) C335_=_C723( C335 C723 ) C335_=_C724( C335 C724 ) \nC335_=_C725( C335 C725 ) C335_=_C726( C335 C726 ) C335_=_C727( C335 C727 ) C335_=_C728( C335 C728 ) C335_=_C730( C335 C730 ) C335_=_C731( C335 C731 ) \nC335_=_C732( C335 C732 ) C335_=_C733( C335 C733 ) C335_=_C734( C335 C734 ) C335_=_C735( C335 C735 ) C335_=_C736( C335 C736 ) C335_=_C737( C335 C737 ) \nC335_=_C738( C335 C738 ) C335_=_C739( C335 C739 ) C335_=_C740( C335 C740 ) C335_=_C741( C335 C741 ) C335_=_C742( C335 C742 ) C335_=_C743( C335 C743 ) \nC335_=_C744( C335 C744 ) C335_=_C745( C335 C745 ) C335_=_C746( C335 C746 ) C335_=_C747( C335 C747 ) C335_=_C748( C335 C748 ) C335_=_C749( C335 C749 ) \nC335_=_C750( C335 C750 ) C335_=_C751( C335 C751 ) C335_=_C752( C335 C752 ) C335_=_C753( C335 C753 ) C335_=_C754( C335 C754 ) C335_=_C755( C335 C755 ) \nC335_=_C756( C335 C756 ) C335_=_C757( C335 C757 ) C338_=_C340( C338 C340 ) C338_=_C342( C338 C342 ) C338_=_C410( C338 C410 ) C338_=_C582( C338 C582 ) \nC338_=_C608( C338 C608 ) C338_=_C668( C338 C668 ) C338_=_C725( C338 C725 ) C338_=_C778( C338 C778 ) C338_=_C812( C338 C812 ) C338_=_C813( C338 C813 ) \nC338_=_C814( C338 C814 ) C338_=_C815( C338 C815 ) C338_=_C816( C338 C816 ) C338_=_C817( C338 C817 ) C338_=_C818( C338 C818 ) C338_=_C819( C338 C819 ) \nC338_=_C820( C338 C820 ) C338_=_C821( C338 C821 ) C338_=_C822( C338 C822 ) C338_=_C823( C338 C823 ) C338_=_C824( C338 C824 ) C338_=_C825( C338 C825 ) \nC338_=_C826( C338 C826 ) C338_=_C827( C338 C827 ) C340_=_C342( C340 C342 ) C340_=_C412( C340 C412 ) C340_=_C610( C340 C610 ) C340_=_C670( C340 C670 ) \nC340_=_C727( C340 C727 ) C340_=_C781( C340 C781 ) C340_=_C830( C340 C830 ) C340_=_C862( C340 C862 ) C340_=_C863( C340 C863 ) C340_=_C864( C340 C864 ) \nC340_=_C865( C340 C865 ) C340_=_C866( C340 C866 ) C340_=_C867( C340 C867 ) C340_=_C868( C340 C868 ) C340_=_C869( C340 C869 ) C340_=_C870( C340 C870 ) \nC340_=_C871( C340 C871 ) C340_=_C872( C340 C872 ) C340_=_C873( C340 C873 ) C340_=_C874( C340 C874 ) C340_=_C875( C340 C875 ) C340_=_C876( C340 C876 ) \nC340_=_C877( C340 C877 ) C342_=_C414( C342 C414 ) C342_=_C483( C342 C483 ) C342_=_C549( C342 C549 ) C342_=_C672( C342 C672 ) C342_=_C783( C342 C783 ) \nC342_=_C833( C342 C833 ) C342_=_C880( C342 C880 ) C342_=_C910( C342 C910 ) C342_=_C911( C342 C911 ) C342_=_C912( C342 C912 ) C342_=_C913( C342 C913 ) \nC342_=_C914( C342 C914 ) C342_=_C915( C342 C915 ) C342_=_C916( C342 C916 ) C342_=_C917( C342 C917 ) C342_=_C918( C342 C918 ) C342_=_C919( C342 C919 ) \nC342_=_C920( C342 C920 ) C342_=_C921( C342 C921 ) C342_=_C922( C342 C922 ) C342_=_C923( C342 C923 ) C371_=_C372( C371 C372 ) C371_=_C373( C371 C373 ) \nC371_=_C375( C371 C375 ) C371_=_C377( C371 C377 ) C371_=_C378( C371 C378 ) C371_=_C379( C371 C379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1_=_C399( C371 C399 ) C371_=_C401( C371 C401 ) C371_=_C403( C371 C403 ) C371_=_C407( C371 C407 ) C371_=_C410( C371 C410 ) C371_=_C412( C371 C412 ) \nC371_=_C414( C371 C414 ) C372_=_C373( C372 C373 ) C372_=_C375( C372 C375 ) C372_=_C377( C372 C377 ) C372_=_C378( C372 C378 ) C372_=_C379( C372 C379 ) \nC372_=_C381( C372 C381 ) C372_=_C382( C372 C382 ) C372_=_C383( C372 C383 ) C372_=_C384( C372 C384 ) C372_=_C385( C372 C385 ) C372_=_C386( C372 C386 ) \nC372_=_C387( C372 C387 ) C372_=_C388( C372 C388 ) C372_=_C389( C372 C389 ) C372_=_C390( C372 C390 ) C372_=_C391( C372 C391 ) C372_=_C392( C372 C392 ) \nC372_=_C393( C372 C393 ) C372_=_C394( C372 C394 ) C372_=_C399( C372 C399 ) C372_=_C443( C372 C443 ) C372_=_C468( C372 C468 ) C372_=_C469( C372 C469 ) \nC372_=_C471( C372 C471 ) C372_=_C472( C372 C472 ) C372_=_C473( C372 C473 ) C372_=_C474( C372 C474 ) C372_=_C475( C372 C475 ) C372_=_C476( C372 C476 ) \nC372_=_C477( C372 C477 ) C372_=_C478( C372 C478 ) C372_=_C480( C372 C480 ) C372_=_C482( C372 C482 ) C372_=_C483( C372 C483 ) C372_=_C484( C372 C484 ) \nC372_=_C485( C372 C485 ) C372_=_C486( C372 C486 ) C372_=_C487( C372 C487 ) C372_=_C488( C372 C488 ) C372_=_C489( C372 C489 ) C372_=_C490( C372 C490 ) \nC372_=_C491( C372 C491 ) C372_=_C492(</w:t>
      </w:r>
    </w:p>
    <w:p>
      <w:pPr>
        <w:pStyle w:val="PreformattedText"/>
        <w:bidi w:val="0"/>
        <w:spacing w:before="0" w:after="0"/>
        <w:jc w:val="left"/>
        <w:rPr/>
      </w:pPr>
      <w:r>
        <w:rPr/>
        <w:t xml:space="preserve"> </w:t>
      </w:r>
      <w:r>
        <w:rPr/>
        <w:t>C372 C492 ) C372_=_C493( C372 C493 ) C372_=_C494( C372 C494 ) C372_=_C495( C372 C495 ) C372_=_C496( C372 C496 ) \nC372_=_C497( C372 C497 ) C372_=_C498( C372 C498 ) C372_=_C499( C372 C499 ) C372_=_C500( C372 C500 ) C372_=_C501( C372 C501 ) C372_=_C502( C372 C502 ) \nC372_=_C503( C372 C503 ) C372_=_C504( C372 C504 ) C372_=_C505( C372 C505 ) C372_=_C506( C372 C506 ) C372_=_C507( C372 C507 ) C372_=_C508( C372 C508 ) \nC372_=_C509( C372 C509 ) C372_=_C510( C372 C510 ) C372_=_C511( C372 C511 ) C373_=_C375( C373 C375 ) C373_=_C377( C373 C377 ) C373_=_C378( C373 C378 ) \nC373_=_C379( C373 C379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401( C373 C401 ) C373_=_C444( C373 C444 ) C373_=_C512( C373 C512 ) \nC373_=_C536( C373 C536 ) C373_=_C537( C373 C537 ) C373_=_C538( C373 C538 ) C373_=_C539( C373 C539 ) C373_=_C540( C373 C540 ) C373_=_C541( C373 C541 ) \nC373_=_C542( C373 C542 ) C373_=_C543( C373 C543 ) C373_=_C544( C373 C544 ) C373_=_C546( C373 C546 ) C373_=_C548( C373 C548 ) C373_=_C549( C373 C549 ) \nC373_=_C550( C373 C550 ) C373_=_C551( C373 C551 ) C373_=_C552( C373 C552 ) C373_=_C553( C373 C553 ) C373_=_C554( C373 C554 ) C373_=_C555( C373 C555 ) \nC373_=_C556( C373 C556 ) C373_=_C557( C373 C557 ) C373_=_C558( C373 C558 ) C373_=_C559( C373 C559 ) C373_=_C560( C373 C560 ) C373_=_C561( C373 C561 ) \nC373_=_C562( C373 C562 ) C373_=_C563( C373 C563 ) C373_=_C564( C373 C564 ) C373_=_C565( C373 C565 ) C373_=_C566( C373 C566 ) C373_=_C567( C373 C567 ) \nC373_=_C568( C373 C568 ) C373_=_C569( C373 C569 ) C373_=_C570( C373 C570 ) C373_=_C571( C373 C571 ) C373_=_C572( C373 C572 ) C373_=_C573( C373 C573 ) \nC373_=_C574( C373 C574 ) C373_=_C575( C373 C575 ) C373_=_C576( C373 C576 ) C373_=_C577( C373 C577 ) C375_=_C377( C375 C377 ) C375_=_C378( C375 C378 ) \nC375_=_C379( C375 C379 ) C375_=_C381( C375 C381 ) C375_=_C382( C375 C382 ) C375_=_C383( C375 C383 ) C375_=_C384( C375 C384 ) C375_=_C385( C375 C385 ) \nC375_=_C386( C375 C386 ) C375_=_C387( C375 C387 ) C375_=_C388( C375 C388 ) C375_=_C389( C375 C389 ) C375_=_C390( C375 C390 ) C375_=_C391( C375 C391 ) \nC375_=_C392( C375 C392 ) C375_=_C393( C375 C393 ) C375_=_C394( C375 C394 ) C375_=_C474( C375 C474 ) C375_=_C540( C375 C540 ) C375_=_C603( C375 C603 ) \nC375_=_C665( C375 C665 ) C375_=_C668( C375 C668 ) C375_=_C670( C375 C670 ) C375_=_C672( C375 C672 ) C377_=_C378( C377 C378 ) C377_=_C379( C377 C379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478( C377 C478 ) C377_=_C544( C377 C544 ) C377_=_C607( C377 C607 ) C377_=_C724( C377 C724 ) \nC377_=_C778( C377 C778 ) C377_=_C781( C377 C781 ) C377_=_C783( C377 C783 ) C378_=_C379( C378 C379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480( C378 C480 ) C378_=_C546( C378 C546 ) C378_=_C609( C378 C609 ) C378_=_C726( C378 C726 ) C378_=_C812( C378 C812 ) C378_=_C830( C378 C830 ) \nC378_=_C833( C378 C833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482( C379 C482 ) C379_=_C548( C379 C548 ) C379_=_C611( C379 C611 ) \nC379_=_C728( C379 C728 ) C379_=_C813( C379 C813 ) C379_=_C862( C379 C862 ) C379_=_C880( C379 C880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484( C381 C484 ) \nC381_=_C550( C381 C550 ) C381_=_C613( C381 C613 ) C381_=_C730( C381 C730 ) C381_=_C814( C381 C814 ) C381_=_C863( C381 C863 ) C381_=_C910( C381 C910 ) \nC382_=_C383( C382 C383 ) C382_=_C384( C382 C384 ) C382_=_C385( C382 C385 ) C382_=_C386( C382 C386 ) C382_=_C387( C382 C387 ) C382_=_C388( C382 C388 ) \nC382_=_C389( C382 C389 ) C382_=_C390( C382 C390 ) C382_=_C391( C382 C391 ) C382_=_C392( C382 C392 ) C382_=_C393( C382 C393 ) C382_=_C394( C382 C394 ) \nC382_=_C486( C382 C486 ) C382_=_C552( C382 C552 ) C382_=_C615( C382 C615 ) C382_=_C732( C382 C732 ) C382_=_C815( C382 C815 ) C382_=_C864( C382 C864 ) \nC382_=_C911( C382 C911 ) C383_=_C384( C383 C384 ) C383_=_C385( C383 C385 ) C383_=_C386( C383 C386 ) C383_=_C387( C383 C387 ) C383_=_C388( C383 C388 ) \nC383_=_C389( C383 C389 ) C383_=_C390( C383 C390 ) C383_=_C391( C383 C391 ) C383_=_C392( C383 C392 ) C383_=_C393( C383 C393 ) C383_=_C394( C383 C394 ) \nC383_=_C488( C383 C488 ) C383_=_C554( C383 C554 ) C383_=_C617( C383 C617 ) C383_=_C734( C383 C734 ) C383_=_C816( C383 C816 ) C383_=_C865( C383 C865 ) \nC383_=_C912( C383 C912 ) C384_=_C385( C384 C385 ) C384_=_C386( C384 C386 ) C384_=_C387( C384 C387 ) C384_=_C388( C384 C388 ) C384_=_C389( C384 C389 ) \nC384_=_C390( C384 C390 ) C384_=_C391( C384 C391 ) C384_=_C392( C384 C392 ) C384_=_C393( C384 C393 ) C384_=_C394( C384 C394 ) C384_=_C490( C384 C490 ) \nC384_=_C556( C384 C556 ) C384_=_C619( C384 C619 ) C384_=_C736( C384 C736 ) C384_=_C817( C384 C817 ) C384_=_C866( C384 C866 ) C384_=_C913( C384 C913 ) \nC385_=_C386( C385 C386 ) C385_=_C387( C385 C387 ) C385_=_C388( C385 C388 ) C385_=_C389( C385 C389 ) C385_=_C390( C385 C390 ) C385_=_C391( C385 C391 ) \nC385_=_C392( C385 C392 ) C385_=_C393( C385 C393 ) C385_=_C394( C385 C394 ) C385_=_C492( C385 C492 ) C385_=_C558( C385 C558 ) C385_=_C621( C385 C621 ) \nC385_=_C738( C385 C738 ) C385_=_C818( C385 C818 ) C385_=_C867( C385 C867 ) C385_=_C914( C385 C914 ) C386_=_C387( C386 C387 ) C386_=_C388( C386 C388 ) \nC386_=_C389( C386 C389 ) C386_=_C390( C386 C390 ) C386_=_C391( C386 C391 ) C386_=_C392( C386 C392 ) C386_=_C393( C386 C393 ) C386_=_C394( C386 C394 ) \nC386_=_C494( C386 C494 ) C386_=_C560( C386 C560 ) C386_=_C623( C386 C623 ) C386_=_C740( C386 C740 ) C386_=_C819( C386 C819 ) C386_=_C868( C386 C868 ) \nC386_=_C915( C386 C915 ) C387_=_C388( C387 C388 ) C387_=_C389( C387 C389 ) C387_=_C390( C387 C390 ) C387_=_C391( C387 C391 ) C387_=_C392( C387 C392 ) \nC387_=_C393( C387 C393 ) C387_=_C394( C387 C394 ) C387_=_C496( C387 C496 ) C387_=_C562( C387 C562 ) C387_=_C625( C387 C625 ) C387_=_C742( C387 C742 ) \nC387_=_C820( C387 C820 ) C387_=_C869( C387 C869 ) C387_=_C916( C387 C916 ) C388_=_C389( C388 C389 ) C388_=_C390( C388 C390 ) C388_=_C391( C388 C391 ) \nC388_=_C392( C388 C392 ) C388_=_C393( C388 C393 ) C388_=_C394( C388 C394 ) C388_=_C498( C388 C498 ) C388_=_C564( C388 C564 ) C388_=_C627( C388 C627 ) \nC388_=_C744( C388 C744 ) C388_=_C821( C388 C821 ) C388_=_C870( C388 C870 ) C388_=_C917( C388 C917 ) C389_=_C390( C389 C390 ) C389_=_C391( C389 C391 ) \nC389_=_C392( C389 C392 ) C389_=_C393( C389 C393 ) C389_=_C394( C389 C394 ) C389_=_C500( C389 C500 ) C389_=_C566( C389 C566 ) C389_=_C629( C389 C629 ) \nC389_=_C746( C389 C746 ) C389_=_C822( C389 C822 ) C389_=_C871( C389 C871 ) C389_=_C918( C389 C918 ) C390_=_C391( C390 C391 ) C390_=_C392( C390 C392 ) \nC390_=_C393( C390 C393 ) C390_=_C394( C390 C394 ) C390_=_C502( C390 C502 ) C390_=_C568( C390 C568 ) C390_=_C631( C390 C631 ) C390_=_C748( C390 C748 ) \nC390_=_C823( C390 C823 ) C390_=_C872( C390 C872 ) C390_=_C919( C390 C919 ) C391_=_C392( C391 C392 ) C391_=_C393( C391 C393 ) C391_=_C394( C391 C394 ) \nC391_=_C504( C391 C504 ) C391_=_C570( C391 C570 ) C391_=_C633( C391 C633 ) C391_=_C750( C391 C750 ) C391_=_C824( C391 C824 ) C391_=_C873( C391 C873 ) \nC391_=_C920( C391 C920 ) C392_=_C393( C392 C393 ) C392_=_C394( C392 C394 ) C392_=_C506( C392 C506 ) C392_=_C572( C392 C572 ) C392_=_C635( C392 C635 ) \nC392_=_C752( C392 C752 ) C392_=_C825( C392 C825 ) C392_=_C875( C392 C875 ) C392_=_C921( C392 C921 ) C393_=_C394( C393 C394 ) C393_=_C508( C393 C508 ) \nC393_=_C574( C393 C574 ) C393_=_C637( C393 C637 ) C393_=_C754( C393 C754 ) C393_=_C826( C393 C826 ) C393_=_C876( C393 C876 ) C393_=_C922( C393 C922 ) \nC394_=_C510( C394 C510 ) C394_=_C576( C394 C576 ) C394_=_C639( C394 C639 ) C394_=_C756( C394 C756 ) C394_=_C827( C394 C827 ) C394_=_C877( C394 C877 ) \nC394_=_C923( C394 C923 ) C399_=_C401( C399 C401 ) C399_=_C403( C399 C403 ) C399_=_C407( C399 C407 ) C399_=_C410( C399 C410 ) C399_=_C412( C399 C412 ) \nC399_=_C414( C399 C414 ) C399_=_C443( C399 C443 ) C399_=_C468( C399 C468 ) C399_=_C469( C399 C469 ) C399_=_C471( C399 C471 ) C399_=_C472( C399 C472 ) \nC399_=_C473( C399 C473 ) C399_=_C474( C399 C474 ) C399_=_C475( C399 C475 ) C399_=_C476( C399 C476 ) C399_=_C477( C399 C477 ) C399_=_C478( C399 C478 ) \nC399_=_C480( C399 C480 ) C399_=_C482( C399 C482 ) C399_=_C483( C399 C483 ) C399_=_C484( C399 C484 ) C399_=_C485( C399 C485 ) C399_=_C486( C399 C486 ) \nC399_=_C487( C399 C487 ) C399_=_C488( C399 C488 ) C399_=_C489( C399 C489 ) C399_=_C490( C399 C490 ) C399_=_C491( C399 C491 ) C399_=_C492( C399 C492 ) \nC399_=_C493( C399 C493 ) C399_=_C494( C399 C494 ) C399_=_C495(</w:t>
      </w:r>
    </w:p>
    <w:p>
      <w:pPr>
        <w:pStyle w:val="PreformattedText"/>
        <w:bidi w:val="0"/>
        <w:spacing w:before="0" w:after="0"/>
        <w:jc w:val="left"/>
        <w:rPr/>
      </w:pPr>
      <w:r>
        <w:rPr/>
        <w:t xml:space="preserve"> </w:t>
      </w:r>
      <w:r>
        <w:rPr/>
        <w:t>C399 C495 ) C399_=_C496( C399 C496 ) C399_=_C497( C399 C497 ) C399_=_C498( C399 C498 ) \nC399_=_C499( C399 C499 ) C399_=_C500( C399 C500 ) C399_=_C501( C399 C501 ) C399_=_C502( C399 C502 ) C399_=_C503( C399 C503 ) C399_=_C504( C399 C504 ) \nC399_=_C505( C399 C505 ) C399_=_C506( C399 C506 ) C399_=_C507( C399 C507 ) C399_=_C508( C399 C508 ) C399_=_C509( C399 C509 ) C399_=_C510( C399 C510 ) \nC399_=_C511( C399 C511 ) C401_=_C403( C401 C403 ) C401_=_C407( C401 C407 ) C401_=_C410( C401 C410 ) C401_=_C412( C401 C412 ) C401_=_C414( C401 C414 ) \nC401_=_C444( C401 C444 ) C401_=_C512( C401 C512 ) C401_=_C536( C401 C536 ) C401_=_C537( C401 C537 ) C401_=_C538( C401 C538 ) C401_=_C539( C401 C539 ) \nC401_=_C540( C401 C540 ) C401_=_C541( C401 C541 ) C401_=_C542( C401 C542 ) C401_=_C543( C401 C543 ) C401_=_C544( C401 C544 ) C401_=_C546( C401 C546 ) \nC401_=_C548( C401 C548 ) C401_=_C549( C401 C549 ) C401_=_C550( C401 C550 ) C401_=_C551( C401 C551 ) C401_=_C552( C401 C552 ) C401_=_C553( C401 C553 ) \nC401_=_C554( C401 C554 ) C401_=_C555( C401 C555 ) C401_=_C556( C401 C556 ) C401_=_C557( C401 C557 ) C401_=_C558( C401 C558 ) C401_=_C559( C401 C559 ) \nC401_=_C560( C401 C560 ) C401_=_C561( C401 C561 ) C401_=_C562( C401 C562 ) C401_=_C563( C401 C563 ) C401_=_C564( C401 C564 ) C401_=_C565( C401 C565 ) \nC401_=_C566( C401 C566 ) C401_=_C567( C401 C567 ) C401_=_C568( C401 C568 ) C401_=_C569( C401 C569 ) C401_=_C570( C401 C570 ) C401_=_C571( C401 C571 ) \nC401_=_C572( C401 C572 ) C401_=_C573( C401 C573 ) C401_=_C574( C401 C574 ) C401_=_C575( C401 C575 ) C401_=_C576( C401 C576 ) C401_=_C577( C401 C577 ) \nC403_=_C407( C403 C407 ) C403_=_C410( C403 C410 ) C403_=_C412( C403 C412 ) C403_=_C414( C403 C414 ) C403_=_C445( C403 C445 ) C403_=_C472( C403 C472 ) \nC403_=_C513( C403 C513 ) C403_=_C538( C403 C538 ) C403_=_C578( C403 C578 ) C403_=_C601( C403 C601 ) C403_=_C602( C403 C602 ) C403_=_C603( C403 C603 ) \nC403_=_C604( C403 C604 ) C403_=_C606( C403 C606 ) C403_=_C607( C403 C607 ) C403_=_C608( C403 C608 ) C403_=_C609( C403 C609 ) C403_=_C610( C403 C610 ) \nC403_=_C611( C403 C611 ) C403_=_C613( C403 C613 ) C403_=_C614( C403 C614 ) C403_=_C615( C403 C615 ) C403_=_C616( C403 C616 ) C403_=_C617( C403 C617 ) \nC403_=_C618( C403 C618 ) C403_=_C619( C403 C619 ) C403_=_C620( C403 C620 ) C403_=_C621( C403 C621 ) C403_=_C622( C403 C622 ) C403_=_C623( C403 C623 ) \nC403_=_C624( C403 C624 ) C403_=_C625( C403 C625 ) C403_=_C626( C403 C626 ) C403_=_C627( C403 C627 ) C403_=_C628( C403 C628 ) C403_=_C629( C403 C629 ) \nC403_=_C630( C403 C630 ) C403_=_C631( C403 C631 ) C403_=_C632( C403 C632 ) C403_=_C633( C403 C633 ) C403_=_C634( C403 C634 ) C403_=_C635( C403 C635 ) \nC403_=_C636( C403 C636 ) C403_=_C637( C403 C637 ) C403_=_C638( C403 C638 ) C403_=_C639( C403 C639 ) C403_=_C640( C403 C640 ) C407_=_C410( C407 C410 ) \nC407_=_C412( C407 C412 ) C407_=_C414( C407 C414 ) C407_=_C447( C407 C447 ) C407_=_C476( C407 C476 ) C407_=_C515( C407 C515 ) C407_=_C542( C407 C542 ) \nC407_=_C580( C407 C580 ) C407_=_C642( C407 C642 ) C407_=_C665( C407 C665 ) C407_=_C701( C407 C701 ) C407_=_C722( C407 C722 ) C407_=_C723( C407 C723 ) \nC407_=_C724( C407 C724 ) C407_=_C725( C407 C725 ) C407_=_C726( C407 C726 ) C407_=_C727( C407 C727 ) C407_=_C728( C407 C728 ) C407_=_C730( C407 C730 ) \nC407_=_C731( C407 C731 ) C407_=_C732( C407 C732 ) C407_=_C733( C407 C733 ) C407_=_C734( C407 C734 ) C407_=_C735( C407 C735 ) C407_=_C736( C407 C736 ) \nC407_=_C737( C407 C737 ) C407_=_C738( C407 C738 ) C407_=_C739( C407 C739 ) C407_=_C740( C407 C740 ) C407_=_C741( C407 C741 ) C407_=_C742( C407 C742 ) \nC407_=_C743( C407 C743 ) C407_=_C744( C407 C744 ) C407_=_C745( C407 C745 ) C407_=_C746( C407 C746 ) C407_=_C747( C407 C747 ) C407_=_C748( C407 C748 ) \nC407_=_C749( C407 C749 ) C407_=_C750( C407 C750 ) C407_=_C751( C407 C751 ) C407_=_C752( C407 C752 ) C407_=_C753( C407 C753 ) C407_=_C754( C407 C754 ) \nC407_=_C755( C407 C755 ) C407_=_C756( C407 C756 ) C407_=_C757( C407 C757 ) C410_=_C412( C410 C412 ) C410_=_C414( C410 C414 ) C410_=_C582( C410 C582 ) \nC410_=_C608( C410 C608 ) C410_=_C668( C410 C668 ) C410_=_C725( C410 C725 ) C410_=_C778( C410 C778 ) C410_=_C812( C410 C812 ) C410_=_C813( C410 C813 ) \nC410_=_C814( C410 C814 ) C410_=_C815( C410 C815 ) C410_=_C816( C410 C816 ) C410_=_C817( C410 C817 ) C410_=_C818( C410 C818 ) C410_=_C819( C410 C819 ) \nC410_=_C820( C410 C820 ) C410_=_C821( C410 C821 ) C410_=_C822( C410 C822 ) C410_=_C823( C410 C823 ) C410_=_C824( C410 C824 ) C410_=_C825( C410 C825 ) \nC410_=_C826( C410 C826 ) C410_=_C827( C410 C827 ) C412_=_C414( C412 C414 ) C412_=_C610( C412 C610 ) C412_=_C670( C412 C670 ) C412_=_C727( C412 C727 ) \nC412_=_C781( C412 C781 ) C412_=_C830( C412 C830 ) C412_=_C862( C412 C862 ) C412_=_C863( C412 C863 ) C412_=_C864( C412 C864 ) C412_=_C865( C412 C865 ) \nC412_=_C866( C412 C866 ) C412_=_C867( C412 C867 ) C412_=_C868( C412 C868 ) C412_=_C869( C412 C869 ) C412_=_C870( C412 C870 ) C412_=_C871( C412 C871 ) \nC412_=_C872( C412 C872 ) C412_=_C873( C412 C873 ) C412_=_C874( C412 C874 ) C412_=_C875( C412 C875 ) C412_=_C876( C412 C876 ) C412_=_C877( C412 C877 ) \nC414_=_C483( C414 C483 ) C414_=_C549( C414 C549 ) C414_=_C672( C414 C672 ) C414_=_C783( C414 C783 ) C414_=_C833( C414 C833 ) C414_=_C880( C414 C880 ) \nC414_=_C910( C414 C910 ) C414_=_C911( C414 C911 ) C414_=_C912( C414 C912 ) C414_=_C913( C414 C913 ) C414_=_C914( C414 C914 ) C414_=_C915( C414 C915 ) \nC414_=_C916( C414 C916 ) C414_=_C917( C414 C917 ) C414_=_C918( C414 C918 ) C414_=_C919( C414 C919 ) C414_=_C920( C414 C920 ) C414_=_C921( C414 C921 ) \nC414_=_C922( C414 C922 ) C414_=_C923( C414 C923 ) C443_=_C444( C443 C444 ) C443_=_C445( C443 C445 ) C443_=_C447( C443 C447 ) C443_=_C468( C443 C468 ) \nC443_=_C469( C443 C469 ) C443_=_C471( C443 C471 ) C443_=_C472( C443 C472 ) C443_=_C473( C443 C473 ) C443_=_C474( C443 C474 ) C443_=_C475( C443 C475 ) \nC443_=_C476( C443 C476 ) C443_=_C477( C443 C477 ) C443_=_C478( C443 C478 ) C443_=_C480( C443 C480 ) C443_=_C482( C443 C482 ) C443_=_C483( C443 C483 ) \nC443_=_C484( C443 C484 ) C443_=_C485( C443 C485 ) C443_=_C486( C443 C486 ) C443_=_C487( C443 C487 ) C443_=_C488( C443 C488 ) C443_=_C489( C443 C489 ) \nC443_=_C490( C443 C490 ) C443_=_C491( C443 C491 ) C443_=_C492( C443 C492 ) C443_=_C493( C443 C493 ) C443_=_C494( C443 C494 ) C443_=_C495( C443 C495 ) \nC443_=_C496( C443 C496 ) C443_=_C497( C443 C497 ) C443_=_C498( C443 C498 ) C443_=_C499( C443 C499 ) C443_=_C500( C443 C500 ) C443_=_C501( C443 C501 ) \nC443_=_C502( C443 C502 ) C443_=_C503( C443 C503 ) C443_=_C504( C443 C504 ) C443_=_C505( C443 C505 ) C443_=_C506( C443 C506 ) C443_=_C507( C443 C507 ) \nC443_=_C508( C443 C508 ) C443_=_C509( C443 C509 ) C443_=_C510( C443 C510 ) C443_=_C511( C443 C511 ) C444_=_C445( C444 C445 ) C444_=_C447( C444 C447 ) \nC444_=_C512( C444 C512 ) C444_=_C536( C444 C536 ) C444_=_C537( C444 C537 ) C444_=_C538( C444 C538 ) C444_=_C539( C444 C539 ) C444_=_C540( C444 C540 ) \nC444_=_C541( C444 C541 ) C444_=_C542( C444 C542 ) C444_=_C543( C444 C543 ) C444_=_C544( C444 C544 ) C444_=_C546( C444 C546 ) C444_=_C548( C444 C548 ) \nC444_=_C549( C444 C549 ) C444_=_C550( C444 C550 ) C444_=_C551( C444 C551 ) C444_=_C552( C444 C552 ) C444_=_C553( C444 C553 ) C444_=_C554( C444 C554 ) \nC444_=_C555( C444 C555 ) C444_=_C556( C444 C556 ) C444_=_C557( C444 C557 ) C444_=_C558( C444 C558 ) C444_=_C559( C444 C559 ) C444_=_C560( C444 C560 ) \nC444_=_C561( C444 C561 ) C444_=_C562( C444 C562 ) C444_=_C563( C444 C563 ) C444_=_C564( C444 C564 ) C444_=_C565( C444 C565 ) C444_=_C566( C444 C566 ) \nC444_=_C567( C444 C567 ) C444_=_C568( C444 C568 ) C444_=_C569( C444 C569 ) C444_=_C570( C444 C570 ) C444_=_C571( C444 C571 ) C444_=_C572( C444 C572 ) \nC444_=_C573( C444 C573 ) C444_=_C574( C444 C574 ) C444_=_C575( C444 C575 ) C444_=_C576( C444 C576 ) C444_=_C577( C444 C577 ) C445_=_C447( C445 C447 ) \nC445_=_C472( C445 C472 ) C445_=_C513( C445 C513 ) C445_=_C538( C445 C538 ) C445_=_C578( C445 C578 ) C445_=_C601( C445 C601 ) C445_=_C602( C445 C602 ) \nC445_=_C603( C445 C603 ) C445_=_C604( C445 C604 ) C445_=_C606( C445 C606 ) C445_=_C607( C445 C607 ) C445_=_C608( C445 C608 ) C445_=_C609( C445 C609 ) \nC445_=_C610( C445 C610 ) C445_=_C611( C445 C611 ) C445_=_C613( C445 C613 ) C445_=_C614( C445 C614 ) C445_=_C615( C445 C615 ) C445_=_C616( C445 C616 ) \nC445_=_C617( C445 C617 ) C445_=_C618( C445 C618 ) C445_=_C619( C445 C619 ) C445_=_C620( C445 C620 ) C445_=_C621( C445 C621 ) C445_=_C622( C445 C622 ) \nC445_=_C623( C445 C623 ) C445_=_C624( C445 C624 ) C445_=_C625( C445 C625 ) C445_=_C626( C445 C626 ) C445_=_C627( C445 C627 ) C445_=_C628( C445 C628 ) \nC445_=_C629( C445 C629 ) C445_=_C630( C445 C630 ) C445_=_C631( C445 C631 ) C445_=_C632( C445 C632 ) C445_=_C633( C445 C633 ) C445_=_C634( C445 C634 ) \nC445_=_C635( C445 C635 ) C445_=_C636( C445 C636 ) C445_=_C637( C445 C637 ) C445_=_C638( C445 C638 ) C445_=_C639( C445 C639 ) C445_=_C640( C445 C640 ) \nC447_=_C476( C447 C476 ) C447_=_C515( C447 C515 ) C447_=_C542( C447 C542 ) C447_=_C580( C447 C580 ) C447_=_C642( C447 C642 ) C447_=_C665( C447 C665 ) \nC447_=_C701( C447 C701 ) C447_=_C722( C447 C722 ) C447_=_C723( C447 C723 ) C447_=_C724( C447 C724 ) C447_=_C725( C447 C725 ) C447_=_C726( C447 C726 ) \nC447_=_C727( C447 C727 ) C447_=_C728( C447 C728 ) C447_=_C730( C447 C730 ) C447_=_C731( C447 C731 ) C447_=_C732( C447 C732 ) C447_=_C733( C447 C733 ) \nC447_=_C734( C447 C734 ) C447_=_C735( C447 C735 ) C447_=_C736( C447 C736 ) C447_=_C737( C447 C737 ) C447_=_C738( C447 C738 ) C447_=_C739( C447 C739 ) \nC447_=_C740( C447 C740 ) C447_=_C741( C447 C741 ) C447_=_C742( C447 C742 ) C447_=_C743( C447 C743 ) C447_=_C744( C447 C744 ) C447_=_C745( C447 C745 ) \nC447_=_C746( C447 C746 ) C447_=_C747( C447 C747 ) C447_=_C748( C447 C748 ) C447_=_C749( C447 C749 ) C447_=_C750( C447 C750 ) C447_=_C751( C447 C751 ) \nC447_=_C752( C447 C752 ) C447_=_C753( C447 C753 ) C447_=_C754( C447 C754 ) C447_=_C755(</w:t>
      </w:r>
    </w:p>
    <w:p>
      <w:pPr>
        <w:pStyle w:val="PreformattedText"/>
        <w:bidi w:val="0"/>
        <w:spacing w:before="0" w:after="0"/>
        <w:jc w:val="left"/>
        <w:rPr/>
      </w:pPr>
      <w:r>
        <w:rPr/>
        <w:t xml:space="preserve"> </w:t>
      </w:r>
      <w:r>
        <w:rPr/>
        <w:t>C447 C755 ) C447_=_C756( C447 C756 ) C447_=_C757( C447 C757 ) \nC468_=_C469( C468 C469 ) C468_=_C471( C468 C471 ) C468_=_C472( C468 C472 ) C468_=_C473( C468 C473 ) C468_=_C474( C468 C474 ) C468_=_C475( C468 C475 ) \nC468_=_C476( C468 C476 ) C468_=_C477( C468 C477 ) C468_=_C478( C468 C478 ) C468_=_C480( C468 C480 ) C468_=_C482( C468 C482 ) C468_=_C483( C468 C483 ) \nC468_=_C484( C468 C484 ) C468_=_C485( C468 C485 ) C468_=_C486( C468 C486 ) C468_=_C487( C468 C487 ) C468_=_C488( C468 C488 ) C468_=_C489( C468 C489 ) \nC468_=_C490( C468 C490 ) C468_=_C491( C468 C491 ) C468_=_C492( C468 C492 ) C468_=_C493( C468 C493 ) C468_=_C494( C468 C494 ) C468_=_C495( C468 C495 ) \nC468_=_C496( C468 C496 ) C468_=_C497( C468 C497 ) C468_=_C498( C468 C498 ) C468_=_C499( C468 C499 ) C468_=_C500( C468 C500 ) C468_=_C501( C468 C501 ) \nC468_=_C502( C468 C502 ) C468_=_C503( C468 C503 ) C468_=_C504( C468 C504 ) C468_=_C505( C468 C505 ) C468_=_C506( C468 C506 ) C468_=_C507( C468 C507 ) \nC468_=_C508( C468 C508 ) C468_=_C509( C468 C509 ) C468_=_C510( C468 C510 ) C468_=_C511( C468 C511 ) C468_=_C512( C468 C512 ) C468_=_C513( C468 C513 ) \nC468_=_C515( C468 C515 ) C469_=_C471( C469 C471 ) C469_=_C472( C469 C472 ) C469_=_C473( C469 C473 ) C469_=_C474( C469 C474 ) C469_=_C475( C469 C475 ) \nC469_=_C476( C469 C476 ) C469_=_C477( C469 C477 ) C469_=_C478( C469 C478 ) C469_=_C480( C469 C480 ) C469_=_C482( C469 C482 ) C469_=_C483( C469 C483 ) \nC469_=_C484( C469 C484 ) C469_=_C485( C469 C485 ) C469_=_C486( C469 C486 ) C469_=_C487( C469 C487 ) C469_=_C488( C469 C488 ) C469_=_C489( C469 C489 ) \nC469_=_C490( C469 C490 ) C469_=_C491( C469 C491 ) C469_=_C492( C469 C492 ) C469_=_C493( C469 C493 ) C469_=_C494( C469 C494 ) C469_=_C495( C469 C495 ) \nC469_=_C496( C469 C496 ) C469_=_C497( C469 C497 ) C469_=_C498( C469 C498 ) C469_=_C499( C469 C499 ) C469_=_C500( C469 C500 ) C469_=_C501( C469 C501 ) \nC469_=_C502( C469 C502 ) C469_=_C503( C469 C503 ) C469_=_C504( C469 C504 ) C469_=_C505( C469 C505 ) C469_=_C506( C469 C506 ) C469_=_C507( C469 C507 ) \nC469_=_C508( C469 C508 ) C469_=_C509( C469 C509 ) C469_=_C510( C469 C510 ) C469_=_C511( C469 C511 ) C471_=_C472( C471 C472 ) C471_=_C473( C471 C473 ) \nC471_=_C474( C471 C474 ) C471_=_C475( C471 C475 ) C471_=_C476( C471 C476 ) C471_=_C477( C471 C477 ) C471_=_C478( C471 C478 ) C471_=_C480( C471 C480 ) \nC471_=_C482( C471 C482 ) C471_=_C483( C471 C483 ) C471_=_C484( C471 C484 ) C471_=_C485( C471 C485 ) C471_=_C486( C471 C486 ) C471_=_C487( C471 C487 ) \nC471_=_C488( C471 C488 ) C471_=_C489( C471 C489 ) C471_=_C490( C471 C490 ) C471_=_C491( C471 C491 ) C471_=_C492( C471 C492 ) C471_=_C493( C471 C493 ) \nC471_=_C494( C471 C494 ) C471_=_C495( C471 C495 ) C471_=_C496( C471 C496 ) C471_=_C497( C471 C497 ) C471_=_C498( C471 C498 ) C471_=_C499( C471 C499 ) \nC471_=_C500( C471 C500 ) C471_=_C501( C471 C501 ) C471_=_C502( C471 C502 ) C471_=_C503( C471 C503 ) C471_=_C504( C471 C504 ) C471_=_C505( C471 C505 ) \nC471_=_C506( C471 C506 ) C471_=_C507( C471 C507 ) C471_=_C508( C471 C508 ) C471_=_C509( C471 C509 ) C471_=_C510( C471 C510 ) C471_=_C511( C471 C511 ) \nC471_=_C536( C471 C536 ) C471_=_C578( C471 C578 ) C471_=_C580( C471 C580 ) C471_=_C582( C471 C582 ) C472_=_C473( C472 C473 ) C472_=_C474( C472 C474 ) \nC472_=_C475( C472 C475 ) C472_=_C476( C472 C476 ) C472_=_C477( C472 C477 ) C472_=_C478( C472 C478 ) C472_=_C480( C472 C480 ) C472_=_C482( C472 C482 ) \nC472_=_C483( C472 C483 ) C472_=_C484( C472 C484 ) C472_=_C485( C472 C485 ) C472_=_C486( C472 C486 ) C472_=_C487( C472 C487 ) C472_=_C488( C472 C488 ) \nC472_=_C489( C472 C489 ) C472_=_C490( C472 C490 ) C472_=_C491( C472 C491 ) C472_=_C492( C472 C492 ) C472_=_C493( C472 C493 ) C472_=_C494( C472 C494 ) \nC472_=_C495( C472 C495 ) C472_=_C496( C472 C496 ) C472_=_C497( C472 C497 ) C472_=_C498( C472 C498 ) C472_=_C499( C472 C499 ) C472_=_C500( C472 C500 ) \nC472_=_C501( C472 C501 ) C472_=_C502( C472 C502 ) C472_=_C503( C472 C503 ) C472_=_C504( C472 C504 ) C472_=_C505( C472 C505 ) C472_=_C506( C472 C506 ) \nC472_=_C507( C472 C507 ) C472_=_C508( C472 C508 ) C472_=_C509( C472 C509 ) C472_=_C510( C472 C510 ) C472_=_C511( C472 C511 ) C472_=_C513( C472 C513 ) \nC472_=_C538( C472 C538 ) C472_=_C578( C472 C578 ) C472_=_C601( C472 C601 ) C472_=_C602( C472 C602 ) C472_=_C603( C472 C603 ) C472_=_C604( C472 C604 ) \nC472_=_C606( C472 C606 ) C472_=_C607( C472 C607 ) C472_=_C608( C472 C608 ) C472_=_C609( C472 C609 ) C472_=_C610( C472 C610 ) C472_=_C611( C472 C611 ) \nC472_=_C613( C472 C613 ) C472_=_C614( C472 C614 ) C472_=_C615( C472 C615 ) C472_=_C616( C472 C616 ) C472_=_C617( C472 C617 ) C472_=_C618( C472 C618 ) \nC472_=_C619( C472 C619 ) C472_=_C620( C472 C620 ) C472_=_C621( C472 C621 ) C472_=_C622( C472 C622 ) C472_=_C623( C472 C623 ) C472_=_C624( C472 C624 ) \nC472_=_C625( C472 C625 ) C472_=_C626( C472 C626 ) C472_=_C627( C472 C627 ) C472_=_C628( C472 C628 ) C472_=_C629( C472 C629 ) C472_=_C630( C472 C630 ) \nC472_=_C631( C472 C631 ) C472_=_C632( C472 C632 ) C472_=_C633( C472 C633 ) C472_=_C634( C472 C634 ) C472_=_C635( C472 C635 ) C472_=_C636( C472 C636 ) \nC472_=_C637( C472 C637 ) C472_=_C638( C472 C638 ) C472_=_C639( C472 C639 ) C472_=_C640( C472 C640 ) C473_=_C474( C473 C474 ) C473_=_C475( C473 C475 ) \nC473_=_C476( C473 C476 ) C473_=_C477( C473 C477 ) C473_=_C478( C473 C478 ) C473_=_C480( C473 C480 ) C473_=_C482( C473 C482 ) C473_=_C483( C473 C483 ) \nC473_=_C484( C473 C484 ) C473_=_C485( C473 C485 ) C473_=_C486( C473 C486 ) C473_=_C487( C473 C487 ) C473_=_C488( C473 C488 ) C473_=_C489( C473 C489 ) \nC473_=_C490( C473 C490 ) C473_=_C491( C473 C491 ) C473_=_C492( C473 C492 ) C473_=_C493( C473 C493 ) C473_=_C494( C473 C494 ) C473_=_C495( C473 C495 ) \nC473_=_C496( C473 C496 ) C473_=_C497( C473 C497 ) C473_=_C498( C473 C498 ) C473_=_C499( C473 C499 ) C473_=_C500( C473 C500 ) C473_=_C501( C473 C501 ) \nC473_=_C502( C473 C502 ) C473_=_C503( C473 C503 ) C473_=_C504( C473 C504 ) C473_=_C505( C473 C505 ) C473_=_C506( C473 C506 ) C473_=_C507( C473 C507 ) \nC473_=_C508( C473 C508 ) C473_=_C509( C473 C509 ) C473_=_C510( C473 C510 ) C473_=_C511( C473 C511 ) C473_=_C539( C473 C539 ) C473_=_C601( C473 C601 ) \nC473_=_C642( C473 C642 ) C474_=_C475( C474 C475 ) C474_=_C476( C474 C476 ) C474_=_C477( C474 C477 ) C474_=_C478( C474 C478 ) C474_=_C480( C474 C480 ) \nC474_=_C482( C474 C482 ) C474_=_C483( C474 C483 ) C474_=_C484( C474 C484 ) C474_=_C485( C474 C485 ) C474_=_C486( C474 C486 ) C474_=_C487( C474 C487 ) \nC474_=_C488( C474 C488 ) C474_=_C489( C474 C489 ) C474_=_C490( C474 C490 ) C474_=_C491( C474 C491 ) C474_=_C492( C474 C492 ) C474_=_C493( C474 C493 ) \nC474_=_C494( C474 C494 ) C474_=_C495( C474 C495 ) C474_=_C496( C474 C496 ) C474_=_C497( C474 C497 ) C474_=_C498( C474 C498 ) C474_=_C499( C474 C499 ) \nC474_=_C500( C474 C500 ) C474_=_C501( C474 C501 ) C474_=_C502( C474 C502 ) C474_=_C503( C474 C503 ) C474_=_C504( C474 C504 ) C474_=_C505( C474 C505 ) \nC474_=_C506( C474 C506 ) C474_=_C507( C474 C507 ) C474_=_C508( C474 C508 ) C474_=_C509( C474 C509 ) C474_=_C510( C474 C510 ) C474_=_C511( C474 C511 ) \nC474_=_C540( C474 C540 ) C474_=_C603( C474 C603 ) C474_=_C665( C474 C665 ) C474_=_C668( C474 C668 ) C474_=_C670( C474 C670 ) C474_=_C672( C474 C672 ) \nC475_=_C476( C475 C476 ) C475_=_C477( C475 C477 ) C475_=_C478( C475 C478 ) C475_=_C480( C475 C480 ) C475_=_C482( C475 C482 ) C475_=_C483( C475 C483 ) \nC475_=_C484( C475 C484 ) C475_=_C485( C475 C485 ) C475_=_C486( C475 C486 ) C475_=_C487( C475 C487 ) C475_=_C488( C475 C488 ) C475_=_C489( C475 C489 ) \nC475_=_C490( C475 C490 ) C475_=_C491( C475 C491 ) C475_=_C492( C475 C492 ) C475_=_C493( C475 C493 ) C475_=_C494( C475 C494 ) C475_=_C495( C475 C495 ) \nC475_=_C496( C475 C496 ) C475_=_C497( C475 C497 ) C475_=_C498( C475 C498 ) C475_=_C499( C475 C499 ) C475_=_C500( C475 C500 ) C475_=_C501( C475 C501 ) \nC475_=_C502( C475 C502 ) C475_=_C503( C475 C503 ) C475_=_C504( C475 C504 ) C475_=_C505( C475 C505 ) C475_=_C506( C475 C506 ) C475_=_C507( C475 C507 ) \nC475_=_C508( C475 C508 ) C475_=_C509( C475 C509 ) C475_=_C510( C475 C510 ) C475_=_C511( C475 C511 ) C475_=_C541( C475 C541 ) C475_=_C604( C475 C604 ) \nC475_=_C701( C475 C701 ) C476_=_C477( C476 C477 ) C476_=_C478( C476 C478 ) C476_=_C480( C476 C480 ) C476_=_C482( C476 C482 ) C476_=_C483( C476 C483 ) \nC476_=_C484( C476 C484 ) C476_=_C485( C476 C485 ) C476_=_C486( C476 C486 ) C476_=_C487( C476 C487 ) C476_=_C488( C476 C488 ) C476_=_C489( C476 C489 ) \nC476_=_C490( C476 C490 ) C476_=_C491( C476 C491 ) C476_=_C492( C476 C492 ) C476_=_C493( C476 C493 ) C476_=_C494( C476 C494 ) C476_=_C495( C476 C495 ) \nC476_=_C496( C476 C496 ) C476_=_C497( C476 C497 ) C476_=_C498( C476 C498 ) C476_=_C499( C476 C499 ) C476_=_C500( C476 C500 ) C476_=_C501( C476 C501 ) \nC476_=_C502( C476 C502 ) C476_=_C503( C476 C503 ) C476_=_C504( C476 C504 ) C476_=_C505( C476 C505 ) C476_=_C506( C476 C506 ) C476_=_C507( C476 C507 ) \nC476_=_C508( C476 C508 ) C476_=_C509( C476 C509 ) C476_=_C510( C476 C510 ) C476_=_C511( C476 C511 ) C476_=_C515( C476 C515 ) C476_=_C542( C476 C542 ) \nC476_=_C580( C476 C580 ) C476_=_C642( C476 C642 ) C476_=_C665( C476 C665 ) C476_=_C701( C476 C701 ) C476_=_C722( C476 C722 ) C476_=_C723( C476 C723 ) \nC476_=_C724( C476 C724 ) C476_=_C725( C476 C725 ) C476_=_C726( C476 C726 ) C476_=_C727( C476 C727 ) C476_=_C728( C476 C728 ) C476_=_C730( C476 C730 ) \nC476_=_C731( C476 C731 ) C476_=_C732( C476 C732 ) C476_=_C733( C476 C733 ) C476_=_C734( C476 C734 ) C476_=_C735( C476 C735 ) C476_=_C736( C476 C736 ) \nC476_=_C737( C476 C737 ) C476_=_C738( C476 C738 ) C476_=_C739( C476 C739 ) C476_=_C740( C476 C740 ) C476_=_C741( C476 C741 ) C476_=_C742( C476 C742 ) \nC476_=_C743( C476 C743 ) C476_=_C744( C476 C744 ) C476_=_C745( C476 C745 ) C476_=_C746( C476 C746 ) C476_=_C747( C476 C747 ) C476_=_C748( C476 C748 ) \nC476_=_C749( C476 C749 ) C476_=_C750( C476 C750 ) C476_=_C751( C476 C751 ) C476_=_C752( C476 C752 ) C476_=_C753(</w:t>
      </w:r>
    </w:p>
    <w:p>
      <w:pPr>
        <w:pStyle w:val="PreformattedText"/>
        <w:bidi w:val="0"/>
        <w:spacing w:before="0" w:after="0"/>
        <w:jc w:val="left"/>
        <w:rPr/>
      </w:pPr>
      <w:r>
        <w:rPr/>
        <w:t xml:space="preserve"> </w:t>
      </w:r>
      <w:r>
        <w:rPr/>
        <w:t>C476 C753 ) C476_=_C754( C476 C754 ) \nC476_=_C755( C476 C755 ) C476_=_C756( C476 C756 ) C476_=_C757( C476 C757 ) C477_=_C478( C477 C478 ) C477_=_C480( C477 C480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501( C477 C501 ) C477_=_C502( C477 C502 ) C477_=_C503( C477 C503 ) C477_=_C504( C477 C504 ) C477_=_C505( C477 C505 ) C477_=_C506( C477 C506 ) \nC477_=_C507( C477 C507 ) C477_=_C508( C477 C508 ) C477_=_C509( C477 C509 ) C477_=_C510( C477 C510 ) C477_=_C511( C477 C511 ) C477_=_C543( C477 C543 ) \nC477_=_C606( C477 C606 ) C477_=_C722( C477 C722 ) C478_=_C480( C478 C480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8_=_C495( C478 C495 ) C478_=_C496( C478 C496 ) \nC478_=_C497( C478 C497 ) C478_=_C498( C478 C498 ) C478_=_C499( C478 C499 ) C478_=_C500( C478 C500 ) C478_=_C501( C478 C501 ) C478_=_C502( C478 C502 ) \nC478_=_C503( C478 C503 ) C478_=_C504( C478 C504 ) C478_=_C505( C478 C505 ) C478_=_C506( C478 C506 ) C478_=_C507( C478 C507 ) C478_=_C508( C478 C508 ) \nC478_=_C509( C478 C509 ) C478_=_C510( C478 C510 ) C478_=_C511( C478 C511 ) C478_=_C544( C478 C544 ) C478_=_C607( C478 C607 ) C478_=_C724( C478 C724 ) \nC478_=_C778( C478 C778 ) C478_=_C781( C478 C781 ) C478_=_C783( C478 C783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04( C480 C504 ) C480_=_C505( C480 C505 ) C480_=_C506( C480 C506 ) C480_=_C507( C480 C507 ) C480_=_C508( C480 C508 ) \nC480_=_C509( C480 C509 ) C480_=_C510( C480 C510 ) C480_=_C511( C480 C511 ) C480_=_C546( C480 C546 ) C480_=_C609( C480 C609 ) C480_=_C726( C480 C726 ) \nC480_=_C812( C480 C812 ) C480_=_C830( C480 C830 ) C480_=_C833( C480 C833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503( C482 C503 ) \nC482_=_C504( C482 C504 ) C482_=_C505( C482 C505 ) C482_=_C506( C482 C506 ) C482_=_C507( C482 C507 ) C482_=_C508( C482 C508 ) C482_=_C509( C482 C509 ) \nC482_=_C510( C482 C510 ) C482_=_C511( C482 C511 ) C482_=_C548( C482 C548 ) C482_=_C611( C482 C611 ) C482_=_C728( C482 C728 ) C482_=_C813( C482 C813 ) \nC482_=_C862( C482 C862 ) C482_=_C880( C482 C880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505( C483 C505 ) \nC483_=_C506( C483 C506 ) C483_=_C507( C483 C507 ) C483_=_C508( C483 C508 ) C483_=_C509( C483 C509 ) C483_=_C510( C483 C510 ) C483_=_C511( C483 C511 ) \nC483_=_C549( C483 C549 ) C483_=_C672( C483 C672 ) C483_=_C783( C483 C783 ) C483_=_C833( C483 C833 ) C483_=_C880( C483 C880 ) C483_=_C910( C483 C910 ) \nC483_=_C911( C483 C911 ) C483_=_C912( C483 C912 ) C483_=_C913( C483 C913 ) C483_=_C914( C483 C914 ) C483_=_C915( C483 C915 ) C483_=_C916( C483 C916 ) \nC483_=_C917( C483 C917 ) C483_=_C918( C483 C918 ) C483_=_C919( C483 C919 ) C483_=_C920( C483 C920 ) C483_=_C921( C483 C921 ) C483_=_C922( C483 C922 ) \nC483_=_C923( C483 C923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506( C484 C506 ) C484_=_C507( C484 C507 ) \nC484_=_C508( C484 C508 ) C484_=_C509( C484 C509 ) C484_=_C510( C484 C510 ) C484_=_C511( C484 C511 ) C484_=_C550( C484 C550 ) C484_=_C613( C484 C613 ) \nC484_=_C730( C484 C730 ) C484_=_C814( C484 C814 ) C484_=_C863( C484 C863 ) C484_=_C910( C484 C910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507( C485 C507 ) C485_=_C508( C485 C508 ) C485_=_C509( C485 C509 ) C485_=_C510( C485 C510 ) C485_=_C511( C485 C511 ) \nC485_=_C551( C485 C551 ) C485_=_C614( C485 C614 ) C485_=_C731( C485 C731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6_=_C507( C486 C507 ) \nC486_=_C508( C486 C508 ) C486_=_C509( C486 C509 ) C486_=_C510( C486 C510 ) C486_=_C511( C486 C511 ) C486_=_C552( C486 C552 ) C486_=_C615( C486 C615 ) \nC486_=_C732( C486 C732 ) C486_=_C815( C486 C815 ) C486_=_C864( C486 C864 ) C486_=_C911( C486 C911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07( C487 C507 ) \nC487_=_C508( C487 C508 ) C487_=_C509( C487 C509 ) C487_=_C510( C487 C510 ) C487_=_C511( C487 C511 ) C487_=_C553( C487 C553 ) C487_=_C616( C487 C616 ) \nC487_=_C733( C487 C733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07( C488 C507 ) C488_=_C508( C488 C508 ) C488_=_C509( C488 C509 ) C488_=_C510( C488 C510 ) C488_=_C511( C488 C511 ) \nC488_=_C554( C488 C554 ) C488_=_C617( C488 C617 ) C488_=_C734( C488 C734 ) C488_=_C816( C488 C816 ) C488_=_C865( C488 C865 ) C488_=_C912( C488 C912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89_=_C508( C489 C508 ) C489_=_C509( C489 C509 ) C489_=_C510( C489 C510 ) C489_=_C511( C489 C511 ) C489_=_C555( C489 C555 ) C489_=_C618( C489 C618 ) \nC489_=_C735( C489 C735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56( C490 C556 ) C490_=_C619(</w:t>
      </w:r>
    </w:p>
    <w:p>
      <w:pPr>
        <w:pStyle w:val="PreformattedText"/>
        <w:bidi w:val="0"/>
        <w:spacing w:before="0" w:after="0"/>
        <w:jc w:val="left"/>
        <w:rPr/>
      </w:pPr>
      <w:r>
        <w:rPr/>
        <w:t xml:space="preserve"> </w:t>
      </w:r>
      <w:r>
        <w:rPr/>
        <w:t>C490 C619 ) \nC490_=_C736( C490 C736 ) C490_=_C817( C490 C817 ) C490_=_C866( C490 C866 ) C490_=_C913( C490 C913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1_=_C510( C491 C510 ) C491_=_C511( C491 C511 ) \nC491_=_C557( C491 C557 ) C491_=_C620( C491 C620 ) C491_=_C737( C491 C737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10( C492 C510 ) C492_=_C511( C492 C511 ) C492_=_C558( C492 C558 ) C492_=_C621( C492 C621 ) \nC492_=_C738( C492 C738 ) C492_=_C818( C492 C818 ) C492_=_C867( C492 C867 ) C492_=_C914( C492 C914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559( C493 C559 ) C493_=_C622( C493 C622 ) \nC493_=_C739( C493 C739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60( C494 C560 ) C494_=_C623( C494 C623 ) C494_=_C740( C494 C740 ) C494_=_C819( C494 C819 ) C494_=_C868( C494 C868 ) C494_=_C915( C494 C915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10( C495 C510 ) C495_=_C511( C495 C511 ) C495_=_C561( C495 C561 ) C495_=_C624( C495 C624 ) \nC495_=_C741( C495 C741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62( C496 C562 ) C496_=_C625( C496 C625 ) \nC496_=_C742( C496 C742 ) C496_=_C820( C496 C820 ) C496_=_C869( C496 C869 ) C496_=_C916( C496 C916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63( C497 C563 ) C497_=_C626( C497 C626 ) C497_=_C743( C497 C743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64( C498 C564 ) C498_=_C627( C498 C627 ) \nC498_=_C744( C498 C744 ) C498_=_C821( C498 C821 ) C498_=_C870( C498 C870 ) C498_=_C917( C498 C917 ) C499_=_C500( C499 C500 ) C499_=_C501( C499 C501 ) \nC499_=_C502( C499 C502 ) C499_=_C503( C499 C503 ) C499_=_C504( C499 C504 ) C499_=_C505( C499 C505 ) C499_=_C506( C499 C506 ) C499_=_C507( C499 C507 ) \nC499_=_C508( C499 C508 ) C499_=_C509( C499 C509 ) C499_=_C510( C499 C510 ) C499_=_C511( C499 C511 ) C499_=_C565( C499 C565 ) C499_=_C628( C499 C628 ) \nC499_=_C745( C499 C745 ) C500_=_C501( C500 C501 ) C500_=_C502( C500 C502 ) C500_=_C503( C500 C503 ) C500_=_C504( C500 C504 ) C500_=_C505( C500 C505 ) \nC500_=_C506( C500 C506 ) C500_=_C507( C500 C507 ) C500_=_C508( C500 C508 ) C500_=_C509( C500 C509 ) C500_=_C510( C500 C510 ) C500_=_C511( C500 C511 ) \nC500_=_C566( C500 C566 ) C500_=_C629( C500 C629 ) C500_=_C746( C500 C746 ) C500_=_C822( C500 C822 ) C500_=_C871( C500 C871 ) C500_=_C918( C500 C918 ) \nC501_=_C502( C501 C502 ) C501_=_C503( C501 C503 ) C501_=_C504( C501 C504 ) C501_=_C505( C501 C505 ) C501_=_C506( C501 C506 ) C501_=_C507( C501 C507 ) \nC501_=_C508( C501 C508 ) C501_=_C509( C501 C509 ) C501_=_C510( C501 C510 ) C501_=_C511( C501 C511 ) C501_=_C567( C501 C567 ) C501_=_C630( C501 C630 ) \nC501_=_C747( C501 C747 ) C502_=_C503( C502 C503 ) C502_=_C504( C502 C504 ) C502_=_C505( C502 C505 ) C502_=_C506( C502 C506 ) C502_=_C507( C502 C507 ) \nC502_=_C508( C502 C508 ) C502_=_C509( C502 C509 ) C502_=_C510( C502 C510 ) C502_=_C511( C502 C511 ) C502_=_C568( C502 C568 ) C502_=_C631( C502 C631 ) \nC502_=_C748( C502 C748 ) C502_=_C823( C502 C823 ) C502_=_C872( C502 C872 ) C502_=_C919( C502 C919 ) C503_=_C504( C503 C504 ) C503_=_C505( C503 C505 ) \nC503_=_C506( C503 C506 ) C503_=_C507( C503 C507 ) C503_=_C508( C503 C508 ) C503_=_C509( C503 C509 ) C503_=_C510( C503 C510 ) C503_=_C511( C503 C511 ) \nC503_=_C569( C503 C569 ) C503_=_C632( C503 C632 ) C503_=_C749( C503 C749 ) C504_=_C505( C504 C505 ) C504_=_C506( C504 C506 ) C504_=_C507( C504 C507 ) \nC504_=_C508( C504 C508 ) C504_=_C509( C504 C509 ) C504_=_C510( C504 C510 ) C504_=_C511( C504 C511 ) C504_=_C570( C504 C570 ) C504_=_C633( C504 C633 ) \nC504_=_C750( C504 C750 ) C504_=_C824( C504 C824 ) C504_=_C873( C504 C873 ) C504_=_C920( C504 C920 ) C505_=_C506( C505 C506 ) C505_=_C507( C505 C507 ) \nC505_=_C508( C505 C508 ) C505_=_C509( C505 C509 ) C505_=_C510( C505 C510 ) C505_=_C511( C505 C511 ) C505_=_C571( C505 C571 ) C505_=_C634( C505 C634 ) \nC505_=_C751( C505 C751 ) C505_=_C874( C505 C874 ) C506_=_C507( C506 C507 ) C506_=_C508( C506 C508 ) C506_=_C509( C506 C509 ) C506_=_C510( C506 C510 ) \nC506_=_C511( C506 C511 ) C506_=_C572( C506 C572 ) C506_=_C635( C506 C635 ) C506_=_C752( C506 C752 ) C506_=_C825( C506 C825 ) C506_=_C875( C506 C875 ) \nC506_=_C921( C506 C921 ) C507_=_C508( C507 C508 ) C507_=_C509( C507 C509 ) C507_=_C510( C507 C510 ) C507_=_C511( C507 C511 ) C507_=_C573( C507 C573 ) \nC507_=_C636( C507 C636 ) C507_=_C753( C507 C753 ) C508_=_C509( C508 C509 ) C508_=_C510( C508 C510 ) C508_=_C511( C508 C511 ) C508_=_C574( C508 C574 ) \nC508_=_C637( C508 C637 ) C508_=_C754( C508 C754 ) C508_=_C826( C508 C826 ) C508_=_C876( C508 C876 ) C508_=_C922( C508 C922 ) C509_=_C510( C509 C510 ) \nC509_=_C511( C509 C511 ) C509_=_C575( C509 C575 ) C509_=_C638( C509 C638 ) C509_=_C755( C509 C755 ) C510_=_C511( C510 C511 ) C510_=_C576( C510 C576 ) \nC510_=_C639( C510 C639 ) C510_=_C756( C510 C756 ) C510_=_C827( C510 C827 ) C510_=_C877( C510 C877 ) C510_=_C923( C510 C923 ) C511_=_C577( C511 C577 ) \nC511_=_C640( C511 C640 ) C511_=_C757( C511 C757 ) C512_=_C513( C512 C513 ) C512_=_C515( C512 C515 ) C512_=_C536( C512 C536 ) C512_=_C537( C512 C537 ) \nC512_=_C538( C512 C538 ) C512_=_C539( C512 C539 ) C512_=_C540( C512 C540 ) C512_=_C541( C512 C541 ) C512_=_C542( C512 C542 ) C512_=_C543( C512 C543 ) \nC512_=_C544( C512 C544 ) C512_=_C546( C512 C546 ) C512_=_C548( C512 C548 ) C512_=_C549( C512 C549 ) C512_=_C550( C512 C550 ) C512_=_C551( C512 C551 ) \nC512_=_C552( C512 C552 ) C512_=_C553( C512 C553 ) C512_=_C554( C512 C554 ) C512_=_C555( C512 C555 ) C512_=_C556( C512 C556 ) C512_=_C557( C512 C557 ) \nC512_=_C558( C512 C558 ) C512_=_C559( C512 C559 ) C512_=_C560( C512 C560 ) C512_=_C561( C512 C561 ) C512_=_C562( C512 C562 ) C512_=_C563( C512 C563 ) \nC512_=_C564( C512 C564 ) C512_=_C565( C512 C565 ) C512_=_C566( C512 C566 ) C512_=_C567( C512 C567 ) C512_=_C568( C512 C568 ) C512_=_C569( C512 C569 ) \nC512_=_C570( C512 C570 ) C512_=_C571( C512 C571 ) C512_=_C572( C512 C572 ) C512_=_C573( C512 C573 ) C512_=_C574( C512 C574 ) C512_=_C575( C512 C575 ) \nC512_=_C576( C512 C576 ) C512_=_C577( C512 C577 ) C513_=_C515( C513 C515 ) C513_=_C538( C513 C538 ) C513_=_C578( C513 C578 ) C513_=_C601( C513 C601 ) \nC513_=_C602( C513 C602 ) C513_=_C603( C513 C603 ) C513_=_C604( C513 C604 ) C513_=_C606( C513 C606 ) C513_=_C607( C513 C607 ) C513_=_C608( C513 C608 ) \nC513_=_C609( C513 C609 ) C513_=_C610( C513 C610 ) C513_=_C611( C513 C611 ) C513_=_C613( C513 C613 ) C513_=_C614( C513 C614 ) C513_=_C615( C513 C615 ) \nC513_=_C616( C513 C616 ) C513_=_C617( C513 C617 ) C513_=_C618( C513 C618 ) C513_=_C619( C513 C619 ) C513_=_C620( C513 C620 ) C513_=_C621( C513 C621 ) \nC513_=_C622( C513 C622 ) C513_=_C623( C513 C623 ) C513_=_C624( C513 C624 ) C513_=_C625( C513 C625 ) C513_=_C626( C513 C626 ) C513_=_C627( C513 C627 ) \nC513_=_C628( C513 C628 ) C513_=_C629( C513 C629 ) C513_=_C630( C513 C630 ) C513_=_C631( C513 C631 ) C513_=_C632( C513 C632 ) C513_=_C633( C513 C633 ) \nC513_=_C634( C513 C634 ) C513_=_C635( C513 C635 ) C513_=_C636( C513 C636 ) C513_=_C637( C513 C637 ) C513_=_C638( C513 C638 ) C513_=_C639( C513 C639 ) \nC513_=_C640(</w:t>
      </w:r>
    </w:p>
    <w:p>
      <w:pPr>
        <w:pStyle w:val="PreformattedText"/>
        <w:bidi w:val="0"/>
        <w:spacing w:before="0" w:after="0"/>
        <w:jc w:val="left"/>
        <w:rPr/>
      </w:pPr>
      <w:r>
        <w:rPr/>
        <w:t xml:space="preserve"> </w:t>
      </w:r>
      <w:r>
        <w:rPr/>
        <w:t>C513 C640 ) C515_=_C542( C515 C542 ) C515_=_C580( C515 C580 ) C515_=_C642( C515 C642 ) C515_=_C665( C515 C665 ) C515_=_C701( C515 C701 ) \nC515_=_C722( C515 C722 ) C515_=_C723( C515 C723 ) C515_=_C724( C515 C724 ) C515_=_C725( C515 C725 ) C515_=_C726( C515 C726 ) C515_=_C727( C515 C727 ) \nC515_=_C728( C515 C728 ) C515_=_C730( C515 C730 ) C515_=_C731( C515 C731 ) C515_=_C732( C515 C732 ) C515_=_C733( C515 C733 ) C515_=_C734( C515 C734 ) \nC515_=_C735( C515 C735 ) C515_=_C736( C515 C736 ) C515_=_C737( C515 C737 ) C515_=_C738( C515 C738 ) C515_=_C739( C515 C739 ) C515_=_C740( C515 C740 ) \nC515_=_C741( C515 C741 ) C515_=_C742( C515 C742 ) C515_=_C743( C515 C743 ) C515_=_C744( C515 C744 ) C515_=_C745( C515 C745 ) C515_=_C746( C515 C746 ) \nC515_=_C747( C515 C747 ) C515_=_C748( C515 C748 ) C515_=_C749( C515 C749 ) C515_=_C750( C515 C750 ) C515_=_C751( C515 C751 ) C515_=_C752( C515 C752 ) \nC515_=_C753( C515 C753 ) C515_=_C754( C515 C754 ) C515_=_C755( C515 C755 ) C515_=_C756( C515 C756 ) C515_=_C757( C515 C757 ) C536_=_C537( C536 C537 ) \nC536_=_C538( C536 C538 ) C536_=_C539( C536 C539 ) C536_=_C540( C536 C540 ) C536_=_C541( C536 C541 ) C536_=_C542( C536 C542 ) C536_=_C543( C536 C543 ) \nC536_=_C544( C536 C544 ) C536_=_C546( C536 C546 ) C536_=_C548( C536 C548 ) C536_=_C549( C536 C549 ) C536_=_C550( C536 C550 ) C536_=_C551( C536 C551 ) \nC536_=_C552( C536 C552 ) C536_=_C553( C536 C553 ) C536_=_C554( C536 C554 ) C536_=_C555( C536 C555 ) C536_=_C556( C536 C556 ) C536_=_C557( C536 C557 ) \nC536_=_C558( C536 C558 ) C536_=_C559( C536 C559 ) C536_=_C560( C536 C560 ) C536_=_C561( C536 C561 ) C536_=_C562( C536 C562 ) C536_=_C563( C536 C563 ) \nC536_=_C564( C536 C564 ) C536_=_C565( C536 C565 ) C536_=_C566( C536 C566 ) C536_=_C567( C536 C567 ) C536_=_C568( C536 C568 ) C536_=_C569( C536 C569 ) \nC536_=_C570( C536 C570 ) C536_=_C571( C536 C571 ) C536_=_C572( C536 C572 ) C536_=_C573( C536 C573 ) C536_=_C574( C536 C574 ) C536_=_C575( C536 C575 ) \nC536_=_C576( C536 C576 ) C536_=_C577( C536 C577 ) C536_=_C578( C536 C578 ) C536_=_C580( C536 C580 ) C536_=_C582( C536 C582 ) C537_=_C538( C537 C538 ) \nC537_=_C539( C537 C539 ) C537_=_C540( C537 C540 ) C537_=_C541( C537 C541 ) C537_=_C542( C537 C542 ) C537_=_C543( C537 C543 ) C537_=_C544( C537 C544 ) \nC537_=_C546( C537 C546 ) C537_=_C548( C537 C548 ) C537_=_C549( C537 C549 ) C537_=_C550( C537 C550 ) C537_=_C551( C537 C551 ) C537_=_C552( C537 C552 ) \nC537_=_C553( C537 C553 ) C537_=_C554( C537 C554 ) C537_=_C555( C537 C555 ) C537_=_C556( C537 C556 ) C537_=_C557( C537 C557 ) C537_=_C558( C537 C558 ) \nC537_=_C559( C537 C559 ) C537_=_C560( C537 C560 ) C537_=_C561( C537 C561 ) C537_=_C562( C537 C562 ) C537_=_C563( C537 C563 ) C537_=_C564( C537 C564 ) \nC537_=_C565( C537 C565 ) C537_=_C566( C537 C566 ) C537_=_C567( C537 C567 ) C537_=_C568( C537 C568 ) C537_=_C569( C537 C569 ) C537_=_C570( C537 C570 ) \nC537_=_C571( C537 C571 ) C537_=_C572( C537 C572 ) C537_=_C573( C537 C573 ) C537_=_C574( C537 C574 ) C537_=_C575( C537 C575 ) C537_=_C576( C537 C576 ) \nC537_=_C577( C537 C577 ) C538_=_C539( C538 C539 ) C538_=_C540( C538 C540 ) C538_=_C541( C538 C541 ) C538_=_C542( C538 C542 ) C538_=_C543( C538 C543 ) \nC538_=_C544( C538 C544 ) C538_=_C546( C538 C546 ) C538_=_C548( C538 C548 ) C538_=_C549( C538 C549 ) C538_=_C550( C538 C550 ) C538_=_C551( C538 C551 ) \nC538_=_C552( C538 C552 ) C538_=_C553( C538 C553 ) C538_=_C554( C538 C554 ) C538_=_C555( C538 C555 ) C538_=_C556( C538 C556 ) C538_=_C557( C538 C557 ) \nC538_=_C558( C538 C558 ) C538_=_C559( C538 C559 ) C538_=_C560( C538 C560 ) C538_=_C561( C538 C561 ) C538_=_C562( C538 C562 ) C538_=_C563( C538 C563 ) \nC538_=_C564( C538 C564 ) C538_=_C565( C538 C565 ) C538_=_C566( C538 C566 ) C538_=_C567( C538 C567 ) C538_=_C568( C538 C568 ) C538_=_C569( C538 C569 ) \nC538_=_C570( C538 C570 ) C538_=_C571( C538 C571 ) C538_=_C572( C538 C572 ) C538_=_C573( C538 C573 ) C538_=_C574( C538 C574 ) C538_=_C575( C538 C575 ) \nC538_=_C576( C538 C576 ) C538_=_C577( C538 C577 ) C538_=_C578( C538 C578 ) C538_=_C601( C538 C601 ) C538_=_C602( C538 C602 ) C538_=_C603( C538 C603 ) \nC538_=_C604( C538 C604 ) C538_=_C606( C538 C606 ) C538_=_C607( C538 C607 ) C538_=_C608( C538 C608 ) C538_=_C609( C538 C609 ) C538_=_C610( C538 C610 ) \nC538_=_C611( C538 C611 ) C538_=_C613( C538 C613 ) C538_=_C614( C538 C614 ) C538_=_C615( C538 C615 ) C538_=_C616( C538 C616 ) C538_=_C617( C538 C617 ) \nC538_=_C618( C538 C618 ) C538_=_C619( C538 C619 ) C538_=_C620( C538 C620 ) C538_=_C621( C538 C621 ) C538_=_C622( C538 C622 ) C538_=_C623( C538 C623 ) \nC538_=_C624( C538 C624 ) C538_=_C625( C538 C625 ) C538_=_C626( C538 C626 ) C538_=_C627( C538 C627 ) C538_=_C628( C538 C628 ) C538_=_C629( C538 C629 ) \nC538_=_C630( C538 C630 ) C538_=_C631( C538 C631 ) C538_=_C632( C538 C632 ) C538_=_C633( C538 C633 ) C538_=_C634( C538 C634 ) C538_=_C635( C538 C635 ) \nC538_=_C636( C538 C636 ) C538_=_C637( C538 C637 ) C538_=_C638( C538 C638 ) C538_=_C639( C538 C639 ) C538_=_C640( C538 C640 ) C539_=_C540( C539 C540 ) \nC539_=_C541( C539 C541 ) C539_=_C542( C539 C542 ) C539_=_C543( C539 C543 ) C539_=_C544( C539 C544 ) C539_=_C546( C539 C546 ) C539_=_C548( C539 C548 ) \nC539_=_C549( C539 C549 ) C539_=_C550( C539 C550 ) C539_=_C551( C539 C551 ) C539_=_C552( C539 C552 ) C539_=_C553( C539 C553 ) C539_=_C554( C539 C554 ) \nC539_=_C555( C539 C555 ) C539_=_C556( C539 C556 ) C539_=_C557( C539 C557 ) C539_=_C558( C539 C558 ) C539_=_C559( C539 C559 ) C539_=_C560( C539 C560 ) \nC539_=_C561( C539 C561 ) C539_=_C562( C539 C562 ) C539_=_C563( C539 C563 ) C539_=_C564( C539 C564 ) C539_=_C565( C539 C565 ) C539_=_C566( C539 C566 ) \nC539_=_C567( C539 C567 ) C539_=_C568( C539 C568 ) C539_=_C569( C539 C569 ) C539_=_C570( C539 C570 ) C539_=_C571( C539 C571 ) C539_=_C572( C539 C572 ) \nC539_=_C573( C539 C573 ) C539_=_C574( C539 C574 ) C539_=_C575( C539 C575 ) C539_=_C576( C539 C576 ) C539_=_C577( C539 C577 ) C539_=_C601( C539 C601 ) \nC539_=_C642( C539 C642 ) C540_=_C541( C540 C541 ) C540_=_C542( C540 C542 ) C540_=_C543( C540 C543 ) C540_=_C544( C540 C544 ) C540_=_C546( C540 C546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3( C540 C563 ) C540_=_C564( C540 C564 ) C540_=_C565( C540 C565 ) \nC540_=_C566( C540 C566 ) C540_=_C567( C540 C567 ) C540_=_C568( C540 C568 ) C540_=_C569( C540 C569 ) C540_=_C570( C540 C570 ) C540_=_C571( C540 C571 ) \nC540_=_C572( C540 C572 ) C540_=_C573( C540 C573 ) C540_=_C574( C540 C574 ) C540_=_C575( C540 C575 ) C540_=_C576( C540 C576 ) C540_=_C577( C540 C577 ) \nC540_=_C603( C540 C603 ) C540_=_C665( C540 C665 ) C540_=_C668( C540 C668 ) C540_=_C670( C540 C670 ) C540_=_C672( C540 C672 ) C541_=_C542( C541 C542 ) \nC541_=_C543( C541 C543 ) C541_=_C544( C541 C544 ) C541_=_C546( C541 C546 ) C541_=_C548( C541 C548 ) C541_=_C549( C541 C549 ) C541_=_C550( C541 C550 ) \nC541_=_C551( C541 C551 ) C541_=_C552( C541 C552 ) C541_=_C553( C541 C553 ) C541_=_C554( C541 C554 ) C541_=_C555( C541 C555 ) C541_=_C556( C541 C556 ) \nC541_=_C557( C541 C557 ) C541_=_C558( C541 C558 ) C541_=_C559( C541 C559 ) C541_=_C560( C541 C560 ) C541_=_C561( C541 C561 ) C541_=_C562( C541 C562 ) \nC541_=_C563( C541 C563 ) C541_=_C564( C541 C564 ) C541_=_C565( C541 C565 ) C541_=_C566( C541 C566 ) C541_=_C567( C541 C567 ) C541_=_C568( C541 C568 ) \nC541_=_C569( C541 C569 ) C541_=_C570( C541 C570 ) C541_=_C571( C541 C571 ) C541_=_C572( C541 C572 ) C541_=_C573( C541 C573 ) C541_=_C574( C541 C574 ) \nC541_=_C575( C541 C575 ) C541_=_C576( C541 C576 ) C541_=_C577( C541 C577 ) C541_=_C604( C541 C604 ) C541_=_C701( C541 C701 ) C542_=_C543( C542 C543 ) \nC542_=_C544( C542 C544 ) C542_=_C546( C542 C546 ) C542_=_C548( C542 C548 ) C542_=_C549( C542 C549 ) C542_=_C550( C542 C550 ) C542_=_C551( C542 C551 ) \nC542_=_C552( C542 C552 ) C542_=_C553( C542 C553 ) C542_=_C554( C542 C554 ) C542_=_C555( C542 C555 ) C542_=_C556( C542 C556 ) C542_=_C557( C542 C557 ) \nC542_=_C558( C542 C558 ) C542_=_C559( C542 C559 ) C542_=_C560( C542 C560 ) C542_=_C561( C542 C561 ) C542_=_C562( C542 C562 ) C542_=_C563( C542 C563 ) \nC542_=_C564( C542 C564 ) C542_=_C565( C542 C565 ) C542_=_C566( C542 C566 ) C542_=_C567( C542 C567 ) C542_=_C568( C542 C568 ) C542_=_C569( C542 C569 ) \nC542_=_C570( C542 C570 ) C542_=_C571( C542 C571 ) C542_=_C572( C542 C572 ) C542_=_C573( C542 C573 ) C542_=_C574( C542 C574 ) C542_=_C575( C542 C575 ) \nC542_=_C576( C542 C576 ) C542_=_C577( C542 C577 ) C542_=_C580( C542 C580 ) C542_=_C642( C542 C642 ) C542_=_C665( C542 C665 ) C542_=_C701( C542 C701 ) \nC542_=_C722( C542 C722 ) C542_=_C723( C542 C723 ) C542_=_C724( C542 C724 ) C542_=_C725( C542 C725 ) C542_=_C726( C542 C726 ) C542_=_C727( C542 C727 ) \nC542_=_C728( C542 C728 ) C542_=_C730( C542 C730 ) C542_=_C731( C542 C731 ) C542_=_C732( C542 C732 ) C542_=_C733( C542 C733 ) C542_=_C734( C542 C734 ) \nC542_=_C735( C542 C735 ) C542_=_C736( C542 C736 ) C542_=_C737( C542 C737 ) C542_=_C738( C542 C738 ) C542_=_C739( C542 C739 ) C542_=_C740( C542 C740 ) \nC542_=_C741( C542 C741 ) C542_=_C742( C542 C742 ) C542_=_C743( C542 C743 ) C542_=_C744( C542 C744 ) C542_=_C745( C542 C745 ) C542_=_C746( C542 C746 ) \nC542_=_C747( C542 C747 ) C542_=_C748( C542 C748 ) C542_=_C749( C542 C749 ) C542_=_C750( C542 C750 ) C542_=_C751( C542 C751 ) C542_=_C752( C542 C752 ) \nC542_=_C753( C542 C753 ) C542_=_C754( C542 C754 ) C542_=_C755( C542 C755 ) C542_=_C756( C542 C756 ) C542_=_C757( C542 C757 ) C543_=_C544( C543 C544 ) \nC543_=_C546( C543 C546 ) C543_=_C548( C543 C548 ) C543_=_C549( C543 C549 ) C543_=_C550( C543 C550 ) C543_=_C551( C543 C551 ) C543_=_C552( C543 C552 ) \nC543_=_C553( C543 C553 ) C543_=_C554(</w:t>
      </w:r>
    </w:p>
    <w:p>
      <w:pPr>
        <w:pStyle w:val="PreformattedText"/>
        <w:bidi w:val="0"/>
        <w:spacing w:before="0" w:after="0"/>
        <w:jc w:val="left"/>
        <w:rPr/>
      </w:pPr>
      <w:r>
        <w:rPr/>
        <w:t xml:space="preserve"> </w:t>
      </w:r>
      <w:r>
        <w:rPr/>
        <w:t>C543 C554 ) C543_=_C555( C543 C555 ) C543_=_C556( C543 C556 ) C543_=_C557( C543 C557 ) C543_=_C558( C543 C558 ) \nC543_=_C559( C543 C559 ) C543_=_C560( C543 C560 ) C543_=_C561( C543 C561 ) C543_=_C562( C543 C562 ) C543_=_C563( C543 C563 ) C543_=_C564( C543 C564 ) \nC543_=_C565( C543 C565 ) C543_=_C566( C543 C566 ) C543_=_C567( C543 C567 ) C543_=_C568( C543 C568 ) C543_=_C569( C543 C569 ) C543_=_C570( C543 C570 ) \nC543_=_C571( C543 C571 ) C543_=_C572( C543 C572 ) C543_=_C573( C543 C573 ) C543_=_C574( C543 C574 ) C543_=_C575( C543 C575 ) C543_=_C576( C543 C576 ) \nC543_=_C577( C543 C577 ) C543_=_C606( C543 C606 ) C543_=_C722( C543 C722 ) C544_=_C546( C544 C546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4_=_C570( C544 C570 ) C544_=_C571( C544 C571 ) C544_=_C572( C544 C572 ) C544_=_C573( C544 C573 ) \nC544_=_C574( C544 C574 ) C544_=_C575( C544 C575 ) C544_=_C576( C544 C576 ) C544_=_C577( C544 C577 ) C544_=_C607( C544 C607 ) C544_=_C724( C544 C724 ) \nC544_=_C778( C544 C778 ) C544_=_C781( C544 C781 ) C544_=_C783( C544 C783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6_=_C564( C546 C564 ) C546_=_C565( C546 C565 ) C546_=_C566( C546 C566 ) C546_=_C567( C546 C567 ) C546_=_C568( C546 C568 ) \nC546_=_C569( C546 C569 ) C546_=_C570( C546 C570 ) C546_=_C571( C546 C571 ) C546_=_C572( C546 C572 ) C546_=_C573( C546 C573 ) C546_=_C574( C546 C574 ) \nC546_=_C575( C546 C575 ) C546_=_C576( C546 C576 ) C546_=_C577( C546 C577 ) C546_=_C609( C546 C609 ) C546_=_C726( C546 C726 ) C546_=_C812( C546 C812 ) \nC546_=_C830( C546 C830 ) C546_=_C833( C546 C833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8_=_C566( C548 C566 ) C548_=_C567( C548 C567 ) C548_=_C568( C548 C568 ) C548_=_C569( C548 C569 ) C548_=_C570( C548 C570 ) \nC548_=_C571( C548 C571 ) C548_=_C572( C548 C572 ) C548_=_C573( C548 C573 ) C548_=_C574( C548 C574 ) C548_=_C575( C548 C575 ) C548_=_C576( C548 C576 ) \nC548_=_C577( C548 C577 ) C548_=_C611( C548 C611 ) C548_=_C728( C548 C728 ) C548_=_C813( C548 C813 ) C548_=_C862( C548 C862 ) C548_=_C880( C548 C880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49_=_C569( C549 C569 ) C549_=_C570( C549 C570 ) C549_=_C571( C549 C571 ) C549_=_C572( C549 C572 ) C549_=_C573( C549 C573 ) \nC549_=_C574( C549 C574 ) C549_=_C575( C549 C575 ) C549_=_C576( C549 C576 ) C549_=_C577( C549 C577 ) C549_=_C672( C549 C672 ) C549_=_C783( C549 C783 ) \nC549_=_C833( C549 C833 ) C549_=_C880( C549 C880 ) C549_=_C910( C549 C910 ) C549_=_C911( C549 C911 ) C549_=_C912( C549 C912 ) C549_=_C913( C549 C913 ) \nC549_=_C914( C549 C914 ) C549_=_C915( C549 C915 ) C549_=_C916( C549 C916 ) C549_=_C917( C549 C917 ) C549_=_C918( C549 C918 ) C549_=_C919( C549 C919 ) \nC549_=_C920( C549 C920 ) C549_=_C921( C549 C921 ) C549_=_C922( C549 C922 ) C549_=_C923( C549 C923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0_=_C569( C550 C569 ) C550_=_C570( C550 C570 ) \nC550_=_C571( C550 C571 ) C550_=_C572( C550 C572 ) C550_=_C573( C550 C573 ) C550_=_C574( C550 C574 ) C550_=_C575( C550 C575 ) C550_=_C576( C550 C576 ) \nC550_=_C577( C550 C577 ) C550_=_C613( C550 C613 ) C550_=_C730( C550 C730 ) C550_=_C814( C550 C814 ) C550_=_C863( C550 C863 ) C550_=_C910( C550 C910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1_=_C569( C551 C569 ) \nC551_=_C570( C551 C570 ) C551_=_C571( C551 C571 ) C551_=_C572( C551 C572 ) C551_=_C573( C551 C573 ) C551_=_C574( C551 C574 ) C551_=_C575( C551 C575 ) \nC551_=_C576( C551 C576 ) C551_=_C577( C551 C577 ) C551_=_C614( C551 C614 ) C551_=_C731( C551 C731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570( C552 C570 ) C552_=_C571( C552 C571 ) C552_=_C572( C552 C572 ) \nC552_=_C573( C552 C573 ) C552_=_C574( C552 C574 ) C552_=_C575( C552 C575 ) C552_=_C576( C552 C576 ) C552_=_C577( C552 C577 ) C552_=_C615( C552 C615 ) \nC552_=_C732( C552 C732 ) C552_=_C815( C552 C815 ) C552_=_C864( C552 C864 ) C552_=_C911( C552 C911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575( C553 C575 ) C553_=_C576( C553 C576 ) C553_=_C577( C553 C577 ) C553_=_C616( C553 C616 ) C553_=_C733( C553 C733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572( C554 C572 ) \nC554_=_C573( C554 C573 ) C554_=_C574( C554 C574 ) C554_=_C575( C554 C575 ) C554_=_C576( C554 C576 ) C554_=_C577( C554 C577 ) C554_=_C617( C554 C617 ) \nC554_=_C734( C554 C734 ) C554_=_C816( C554 C816 ) C554_=_C865( C554 C865 ) C554_=_C912( C554 C912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574( C555 C574 ) C555_=_C575( C555 C575 ) \nC555_=_C576( C555 C576 ) C555_=_C577( C555 C577 ) C555_=_C618( C555 C618 ) C555_=_C735( C555 C735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577( C556 C577 ) C556_=_C619( C556 C619 ) C556_=_C736( C556 C736 ) C556_=_C817( C556 C817 ) C556_=_C866( C556 C866 ) C556_=_C913( C556 C913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574( C557 C574 ) C557_=_C575( C557 C575 ) \nC557_=_C576( C557 C576 ) C557_=_C577( C557 C577 ) C557_=_C620(</w:t>
      </w:r>
    </w:p>
    <w:p>
      <w:pPr>
        <w:pStyle w:val="PreformattedText"/>
        <w:bidi w:val="0"/>
        <w:spacing w:before="0" w:after="0"/>
        <w:jc w:val="left"/>
        <w:rPr/>
      </w:pPr>
      <w:r>
        <w:rPr/>
        <w:t xml:space="preserve"> </w:t>
      </w:r>
      <w:r>
        <w:rPr/>
        <w:t>C557 C620 ) C557_=_C737( C557 C737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76( C558 C576 ) C558_=_C577( C558 C577 ) C558_=_C621( C558 C621 ) \nC558_=_C738( C558 C738 ) C558_=_C818( C558 C818 ) C558_=_C867( C558 C867 ) C558_=_C914( C558 C914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622( C559 C622 ) C559_=_C739( C559 C739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623( C560 C623 ) \nC560_=_C740( C560 C740 ) C560_=_C819( C560 C819 ) C560_=_C868( C560 C868 ) C560_=_C915( C560 C915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624( C561 C624 ) C561_=_C741( C561 C741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625( C562 C625 ) C562_=_C742( C562 C742 ) C562_=_C820( C562 C820 ) C562_=_C869( C562 C869 ) C562_=_C916( C562 C916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626( C563 C626 ) C563_=_C743( C563 C743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627( C564 C627 ) \nC564_=_C744( C564 C744 ) C564_=_C821( C564 C821 ) C564_=_C870( C564 C870 ) C564_=_C917( C564 C917 ) C565_=_C566( C565 C566 ) C565_=_C567( C565 C567 ) \nC565_=_C568( C565 C568 ) C565_=_C569( C565 C569 ) C565_=_C570( C565 C570 ) C565_=_C571( C565 C571 ) C565_=_C572( C565 C572 ) C565_=_C573( C565 C573 ) \nC565_=_C574( C565 C574 ) C565_=_C575( C565 C575 ) C565_=_C576( C565 C576 ) C565_=_C577( C565 C577 ) C565_=_C628( C565 C628 ) C565_=_C745( C565 C745 ) \nC566_=_C567( C566 C567 ) C566_=_C568( C566 C568 ) C566_=_C569( C566 C569 ) C566_=_C570( C566 C570 ) C566_=_C571( C566 C571 ) C566_=_C572( C566 C572 ) \nC566_=_C573( C566 C573 ) C566_=_C574( C566 C574 ) C566_=_C575( C566 C575 ) C566_=_C576( C566 C576 ) C566_=_C577( C566 C577 ) C566_=_C629( C566 C629 ) \nC566_=_C746( C566 C746 ) C566_=_C822( C566 C822 ) C566_=_C871( C566 C871 ) C566_=_C918( C566 C918 ) C567_=_C568( C567 C568 ) C567_=_C569( C567 C569 ) \nC567_=_C570( C567 C570 ) C567_=_C571( C567 C571 ) C567_=_C572( C567 C572 ) C567_=_C573( C567 C573 ) C567_=_C574( C567 C574 ) C567_=_C575( C567 C575 ) \nC567_=_C576( C567 C576 ) C567_=_C577( C567 C577 ) C567_=_C630( C567 C630 ) C567_=_C747( C567 C747 ) C568_=_C569( C568 C569 ) C568_=_C570( C568 C570 ) \nC568_=_C571( C568 C571 ) C568_=_C572( C568 C572 ) C568_=_C573( C568 C573 ) C568_=_C574( C568 C574 ) C568_=_C575( C568 C575 ) C568_=_C576( C568 C576 ) \nC568_=_C577( C568 C577 ) C568_=_C631( C568 C631 ) C568_=_C748( C568 C748 ) C568_=_C823( C568 C823 ) C568_=_C872( C568 C872 ) C568_=_C919( C568 C919 ) \nC569_=_C570( C569 C570 ) C569_=_C571( C569 C571 ) C569_=_C572( C569 C572 ) C569_=_C573( C569 C573 ) C569_=_C574( C569 C574 ) C569_=_C575( C569 C575 ) \nC569_=_C576( C569 C576 ) C569_=_C577( C569 C577 ) C569_=_C632( C569 C632 ) C569_=_C749( C569 C749 ) C570_=_C571( C570 C571 ) C570_=_C572( C570 C572 ) \nC570_=_C573( C570 C573 ) C570_=_C574( C570 C574 ) C570_=_C575( C570 C575 ) C570_=_C576( C570 C576 ) C570_=_C577( C570 C577 ) C570_=_C633( C570 C633 ) \nC570_=_C750( C570 C750 ) C570_=_C824( C570 C824 ) C570_=_C873( C570 C873 ) C570_=_C920( C570 C920 ) C571_=_C572( C571 C572 ) C571_=_C573( C571 C573 ) \nC571_=_C574( C571 C574 ) C571_=_C575( C571 C575 ) C571_=_C576( C571 C576 ) C571_=_C577( C571 C577 ) C571_=_C634( C571 C634 ) C571_=_C751( C571 C751 ) \nC571_=_C874( C571 C874 ) C572_=_C573( C572 C573 ) C572_=_C574( C572 C574 ) C572_=_C575( C572 C575 ) C572_=_C576( C572 C576 ) C572_=_C577( C572 C577 ) \nC572_=_C635( C572 C635 ) C572_=_C752( C572 C752 ) C572_=_C825( C572 C825 ) C572_=_C875( C572 C875 ) C572_=_C921( C572 C921 ) C573_=_C574( C573 C574 ) \nC573_=_C575( C573 C575 ) C573_=_C576( C573 C576 ) C573_=_C577( C573 C577 ) C573_=_C636( C573 C636 ) C573_=_C753( C573 C753 ) C574_=_C575( C574 C575 ) \nC574_=_C576( C574 C576 ) C574_=_C577( C574 C577 ) C574_=_C637( C574 C637 ) C574_=_C754( C574 C754 ) C574_=_C826( C574 C826 ) C574_=_C876( C574 C876 ) \nC574_=_C922( C574 C922 ) C575_=_C576( C575 C576 ) C575_=_C577( C575 C577 ) C575_=_C638( C575 C638 ) C575_=_C755( C575 C755 ) C576_=_C577( C576 C577 ) \nC576_=_C639( C576 C639 ) C576_=_C756( C576 C756 ) C576_=_C827( C576 C827 ) C576_=_C877( C576 C877 ) C576_=_C923( C576 C923 ) C577_=_C640( C577 C640 ) \nC577_=_C757( C577 C757 ) C578_=_C580( C578 C580 ) C578_=_C582( C578 C582 ) C578_=_C601( C578 C601 ) C578_=_C602( C578 C602 ) C578_=_C603( C578 C603 ) \nC578_=_C604( C578 C604 ) C578_=_C606( C578 C606 ) C578_=_C607( C578 C607 ) C578_=_C608( C578 C608 ) C578_=_C609( C578 C609 ) C578_=_C610( C578 C610 ) \nC578_=_C611( C578 C611 ) C578_=_C613( C578 C613 ) C578_=_C614( C578 C614 ) C578_=_C615( C578 C615 ) C578_=_C616( C578 C616 ) C578_=_C617( C578 C617 ) \nC578_=_C618( C578 C618 ) C578_=_C619( C578 C619 ) C578_=_C620( C578 C620 ) C578_=_C621( C578 C621 ) C578_=_C622( C578 C622 ) C578_=_C623( C578 C623 ) \nC578_=_C624( C578 C624 ) C578_=_C625( C578 C625 ) C578_=_C626( C578 C626 ) C578_=_C627( C578 C627 ) C578_=_C628( C578 C628 ) C578_=_C629( C578 C629 ) \nC578_=_C630( C578 C630 ) C578_=_C631( C578 C631 ) C578_=_C632( C578 C632 ) C578_=_C633( C578 C633 ) C578_=_C634( C578 C634 ) C578_=_C635( C578 C635 ) \nC578_=_C636( C578 C636 ) C578_=_C637( C578 C637 ) C578_=_C638( C578 C638 ) C578_=_C639( C578 C639 ) C578_=_C640( C578 C640 ) C580_=_C582( C580 C582 ) \nC580_=_C642( C580 C642 ) C580_=_C665( C580 C665 ) C580_=_C701( C580 C701 ) C580_=_C722( C580 C722 ) C580_=_C723( C580 C723 ) C580_=_C724( C580 C724 ) \nC580_=_C725( C580 C725 ) C580_=_C726( C580 C726 ) C580_=_C727( C580 C727 ) C580_=_C728( C580 C728 ) C580_=_C730( C580 C730 ) C580_=_C731( C580 C731 ) \nC580_=_C732( C580 C732 ) C580_=_C733( C580 C733 ) C580_=_C734( C580 C734 ) C580_=_C735( C580 C735 ) C580_=_C736( C580 C736 ) C580_=_C737( C580 C737 ) \nC580_=_C738( C580 C738 ) C580_=_C739( C580 C739 ) C580_=_C740( C580 C740 ) C580_=_C741( C580 C741 ) C580_=_C742( C580 C742 ) C580_=_C743( C580 C743 ) \nC580_=_C744( C580 C744 ) C580_=_C745( C580 C745 ) C580_=_C746( C580 C746 ) C580_=_C747( C580 C747 ) C580_=_C748( C580 C748 ) C580_=_C749( C580 C749 ) \nC580_=_C750( C580 C750 ) C580_=_C751( C580 C751 ) C580_=_C752( C580 C752 ) C580_=_C753( C580 C753 ) C580_=_C754( C580 C754 ) C580_=_C755( C580 C755 ) \nC580_=_C756( C580 C756 ) C580_=_C757( C580 C757 ) C582_=_C608( C582 C608 ) C582_=_C668( C582 C668 ) C582_=_C725( C582 C725 ) C582_=_C778( C582 C778 ) \nC582_=_C812( C582 C812 ) C582_=_C813( C582 C813 ) C582_=_C814( C582 C814 ) C582_=_C815( C582 C815 ) C582_=_C816( C582 C816 ) C582_=_C817( C582 C817 ) \nC582_=_C818( C582 C818 ) C582_=_C819( C582 C819 ) C582_=_C820( C582 C820 ) C582_=_C821( C582 C821 ) C582_=_C822( C582 C822 ) C582_=_C823( C582 C823 ) \nC582_=_C824( C582 C824 ) C582_=_C825( C582 C825 ) C582_=_C826( C582 C826 ) C582_=_C827( C582 C827 ) C601_=_C602( C601 C602 ) C601_=_C603( C601 C603 ) \nC601_=_C604( C601 C604 ) C601_=_C606( C601 C606 ) C601_=_C607( C601 C607 ) C601_=_C608( C601 C608 ) C601_=_C609( C601 C609 ) C601_=_C610( C601 C610 ) \nC601_=_C611( C601 C611 ) C601_=_C613( C601 C613 ) C601_=_C614( C601 C614 ) C601_=_C615( C601 C615 ) C601_=_C616( C601 C616 ) C601_=_C617( C601 C617 ) \nC601_=_C618( C601 C618 ) C601_=_C619( C601 C619 ) C601_=_C620( C601 C620 ) C601_=_C621( C601 C621 ) C601_=_C622( C601 C622 ) C601_=_C623( C601 C623 ) \nC601_=_C624( C601 C624 ) C601_=_C625( C601 C625 ) C601_=_C626( C601 C626 ) C601_=_C627( C601 C627 ) C601_=_C628( C601 C628 ) C601_=_C629( C601 C629 ) \nC601_=_C630( C601 C630 ) C601_=_C631( C601 C631 ) C601_=_C632( C601 C632 ) C601_=_C633(</w:t>
      </w:r>
    </w:p>
    <w:p>
      <w:pPr>
        <w:pStyle w:val="PreformattedText"/>
        <w:bidi w:val="0"/>
        <w:spacing w:before="0" w:after="0"/>
        <w:jc w:val="left"/>
        <w:rPr/>
      </w:pPr>
      <w:r>
        <w:rPr/>
        <w:t xml:space="preserve"> </w:t>
      </w:r>
      <w:r>
        <w:rPr/>
        <w:t>C601 C633 ) C601_=_C634( C601 C634 ) C601_=_C635( C601 C635 ) \nC601_=_C636( C601 C636 ) C601_=_C637( C601 C637 ) C601_=_C638( C601 C638 ) C601_=_C639( C601 C639 ) C601_=_C640( C601 C640 ) C601_=_C642( C601 C642 ) \nC602_=_C603( C602 C603 ) C602_=_C604( C602 C604 ) C602_=_C606( C602 C606 ) C602_=_C607( C602 C607 ) C602_=_C608( C602 C608 ) C602_=_C609( C602 C609 ) \nC602_=_C610( C602 C610 ) C602_=_C611( C602 C611 ) C602_=_C613( C602 C613 ) C602_=_C614( C602 C614 ) C602_=_C615( C602 C615 ) C602_=_C616( C602 C616 ) \nC602_=_C617( C602 C617 ) C602_=_C618( C602 C618 ) C602_=_C619( C602 C619 ) C602_=_C620( C602 C620 ) C602_=_C621( C602 C621 ) C602_=_C622( C602 C622 ) \nC602_=_C623( C602 C623 ) C602_=_C624( C602 C624 ) C602_=_C625( C602 C625 ) C602_=_C626( C602 C626 ) C602_=_C627( C602 C627 ) C602_=_C628( C602 C628 ) \nC602_=_C629( C602 C629 ) C602_=_C630( C602 C630 ) C602_=_C631( C602 C631 ) C602_=_C632( C602 C632 ) C602_=_C633( C602 C633 ) C602_=_C634( C602 C634 ) \nC602_=_C635( C602 C635 ) C602_=_C636( C602 C636 ) C602_=_C637( C602 C637 ) C602_=_C638( C602 C638 ) C602_=_C639( C602 C639 ) C602_=_C640( C602 C640 ) \nC603_=_C604( C603 C604 ) C603_=_C606( C603 C606 ) C603_=_C607( C603 C607 ) C603_=_C608( C603 C608 ) C603_=_C609( C603 C609 ) C603_=_C610( C603 C610 ) \nC603_=_C611( C603 C611 ) C603_=_C613( C603 C613 ) C603_=_C614( C603 C614 ) C603_=_C615( C603 C615 ) C603_=_C616( C603 C616 ) C603_=_C617( C603 C617 ) \nC603_=_C618( C603 C618 ) C603_=_C619( C603 C619 ) C603_=_C620( C603 C620 ) C603_=_C621( C603 C621 ) C603_=_C622( C603 C622 ) C603_=_C623( C603 C623 ) \nC603_=_C624( C603 C624 ) C603_=_C625( C603 C625 ) C603_=_C626( C603 C626 ) C603_=_C627( C603 C627 ) C603_=_C628( C603 C628 ) C603_=_C629( C603 C629 ) \nC603_=_C630( C603 C630 ) C603_=_C631( C603 C631 ) C603_=_C632( C603 C632 ) C603_=_C633( C603 C633 ) C603_=_C634( C603 C634 ) C603_=_C635( C603 C635 ) \nC603_=_C636( C603 C636 ) C603_=_C637( C603 C637 ) C603_=_C638( C603 C638 ) C603_=_C639( C603 C639 ) C603_=_C640( C603 C640 ) C603_=_C665( C603 C665 ) \nC603_=_C668( C603 C668 ) C603_=_C670( C603 C670 ) C603_=_C672( C603 C672 ) C604_=_C606( C604 C606 ) C604_=_C607( C604 C607 ) C604_=_C608( C604 C608 ) \nC604_=_C609( C604 C609 ) C604_=_C610( C604 C610 ) C604_=_C611( C604 C611 ) C604_=_C613( C604 C613 ) C604_=_C614( C604 C614 ) C604_=_C615( C604 C615 ) \nC604_=_C616( C604 C616 ) C604_=_C617( C604 C617 ) C604_=_C618( C604 C618 ) C604_=_C619( C604 C619 ) C604_=_C620( C604 C620 ) C604_=_C621( C604 C621 ) \nC604_=_C622( C604 C622 ) C604_=_C623( C604 C623 ) C604_=_C624( C604 C624 ) C604_=_C625( C604 C625 ) C604_=_C626( C604 C626 ) C604_=_C627( C604 C627 ) \nC604_=_C628( C604 C628 ) C604_=_C629( C604 C629 ) C604_=_C630( C604 C630 ) C604_=_C631( C604 C631 ) C604_=_C632( C604 C632 ) C604_=_C633( C604 C633 ) \nC604_=_C634( C604 C634 ) C604_=_C635( C604 C635 ) C604_=_C636( C604 C636 ) C604_=_C637( C604 C637 ) C604_=_C638( C604 C638 ) C604_=_C639( C604 C639 ) \nC604_=_C640( C604 C640 ) C604_=_C701( C604 C701 ) C606_=_C607( C606 C607 ) C606_=_C608( C606 C608 ) C606_=_C609( C606 C609 ) C606_=_C610( C606 C610 ) \nC606_=_C611( C606 C611 ) C606_=_C613( C606 C613 ) C606_=_C614( C606 C614 ) C606_=_C615( C606 C615 ) C606_=_C616( C606 C616 ) C606_=_C617( C606 C617 ) \nC606_=_C618( C606 C618 ) C606_=_C619( C606 C619 ) C606_=_C620( C606 C620 ) C606_=_C621( C606 C621 ) C606_=_C622( C606 C622 ) C606_=_C623( C606 C623 ) \nC606_=_C624( C606 C624 ) C606_=_C625( C606 C625 ) C606_=_C626( C606 C626 ) C606_=_C627( C606 C627 ) C606_=_C628( C606 C628 ) C606_=_C629( C606 C629 ) \nC606_=_C630( C606 C630 ) C606_=_C631( C606 C631 ) C606_=_C632( C606 C632 ) C606_=_C633( C606 C633 ) C606_=_C634( C606 C634 ) C606_=_C635( C606 C635 ) \nC606_=_C636( C606 C636 ) C606_=_C637( C606 C637 ) C606_=_C638( C606 C638 ) C606_=_C639( C606 C639 ) C606_=_C640( C606 C640 ) C606_=_C722( C606 C722 ) \nC607_=_C608( C607 C608 ) C607_=_C609( C607 C609 ) C607_=_C610( C607 C610 ) C607_=_C611( C607 C611 ) C607_=_C613( C607 C613 ) C607_=_C614( C607 C614 ) \nC607_=_C615( C607 C615 ) C607_=_C616( C607 C616 ) C607_=_C617( C607 C617 ) C607_=_C618( C607 C618 ) C607_=_C619( C607 C619 ) C607_=_C620( C607 C620 ) \nC607_=_C621( C607 C621 ) C607_=_C622( C607 C622 ) C607_=_C623( C607 C623 ) C607_=_C624( C607 C624 ) C607_=_C625( C607 C625 ) C607_=_C626( C607 C626 ) \nC607_=_C627( C607 C627 ) C607_=_C628( C607 C628 ) C607_=_C629( C607 C629 ) C607_=_C630( C607 C630 ) C607_=_C631( C607 C631 ) C607_=_C632( C607 C632 ) \nC607_=_C633( C607 C633 ) C607_=_C634( C607 C634 ) C607_=_C635( C607 C635 ) C607_=_C636( C607 C636 ) C607_=_C637( C607 C637 ) C607_=_C638( C607 C638 ) \nC607_=_C639( C607 C639 ) C607_=_C640( C607 C640 ) C607_=_C724( C607 C724 ) C607_=_C778( C607 C778 ) C607_=_C781( C607 C781 ) C607_=_C783( C607 C783 ) \nC608_=_C609( C608 C609 ) C608_=_C610( C608 C610 ) C608_=_C611( C608 C611 ) C608_=_C613( C608 C613 ) C608_=_C614( C608 C614 ) C608_=_C615( C608 C615 ) \nC608_=_C616( C608 C616 ) C608_=_C617( C608 C617 ) C608_=_C618( C608 C618 ) C608_=_C619( C608 C619 ) C608_=_C620( C608 C620 ) C608_=_C621( C608 C621 ) \nC608_=_C622( C608 C622 ) C608_=_C623( C608 C623 ) C608_=_C624( C608 C624 ) C608_=_C625( C608 C625 ) C608_=_C626( C608 C626 ) C608_=_C627( C608 C627 ) \nC608_=_C628( C608 C628 ) C608_=_C629( C608 C629 ) C608_=_C630( C608 C630 ) C608_=_C631( C608 C631 ) C608_=_C632( C608 C632 ) C608_=_C633( C608 C633 ) \nC608_=_C634( C608 C634 ) C608_=_C635( C608 C635 ) C608_=_C636( C608 C636 ) C608_=_C637( C608 C637 ) C608_=_C638( C608 C638 ) C608_=_C639( C608 C639 ) \nC608_=_C640( C608 C640 ) C608_=_C668( C608 C668 ) C608_=_C725( C608 C725 ) C608_=_C778( C608 C778 ) C608_=_C812( C608 C812 ) C608_=_C813( C608 C813 ) \nC608_=_C814( C608 C814 ) C608_=_C815( C608 C815 ) C608_=_C816( C608 C816 ) C608_=_C817( C608 C817 ) C608_=_C818( C608 C818 ) C608_=_C819( C608 C819 ) \nC608_=_C820( C608 C820 ) C608_=_C821( C608 C821 ) C608_=_C822( C608 C822 ) C608_=_C823( C608 C823 ) C608_=_C824( C608 C824 ) C608_=_C825( C608 C825 ) \nC608_=_C826( C608 C826 ) C608_=_C827( C608 C827 ) C609_=_C610( C609 C610 ) C609_=_C611( C609 C611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30( C609 C630 ) C609_=_C631( C609 C631 ) C609_=_C632( C609 C632 ) \nC609_=_C633( C609 C633 ) C609_=_C634( C609 C634 ) C609_=_C635( C609 C635 ) C609_=_C636( C609 C636 ) C609_=_C637( C609 C637 ) C609_=_C638( C609 C638 ) \nC609_=_C639( C609 C639 ) C609_=_C640( C609 C640 ) C609_=_C726( C609 C726 ) C609_=_C812( C609 C812 ) C609_=_C830( C609 C830 ) C609_=_C833( C609 C833 ) \nC610_=_C611( C610 C611 ) C610_=_C613( C610 C613 ) C610_=_C614( C610 C614 ) C610_=_C615( C610 C615 ) C610_=_C616( C610 C616 ) C610_=_C617( C610 C617 ) \nC610_=_C618( C610 C618 ) C610_=_C619( C610 C619 ) C610_=_C620( C610 C620 ) C610_=_C621( C610 C621 ) C610_=_C622( C610 C622 ) C610_=_C623( C610 C623 ) \nC610_=_C624( C610 C624 ) C610_=_C625( C610 C625 ) C610_=_C626( C610 C626 ) C610_=_C627( C610 C627 ) C610_=_C628( C610 C628 ) C610_=_C629( C610 C629 ) \nC610_=_C630( C610 C630 ) C610_=_C631( C610 C631 ) C610_=_C632( C610 C632 ) C610_=_C633( C610 C633 ) C610_=_C634( C610 C634 ) C610_=_C635( C610 C635 ) \nC610_=_C636( C610 C636 ) C610_=_C637( C610 C637 ) C610_=_C638( C610 C638 ) C610_=_C639( C610 C639 ) C610_=_C640( C610 C640 ) C610_=_C670( C610 C670 ) \nC610_=_C727( C610 C727 ) C610_=_C781( C610 C781 ) C610_=_C830( C610 C830 ) C610_=_C862( C610 C862 ) C610_=_C863( C610 C863 ) C610_=_C864( C610 C864 ) \nC610_=_C865( C610 C865 ) C610_=_C866( C610 C866 ) C610_=_C867( C610 C867 ) C610_=_C868( C610 C868 ) C610_=_C869( C610 C869 ) C610_=_C870( C610 C870 ) \nC610_=_C871( C610 C871 ) C610_=_C872( C610 C872 ) C610_=_C873( C610 C873 ) C610_=_C874( C610 C874 ) C610_=_C875( C610 C875 ) C610_=_C876( C610 C876 ) \nC610_=_C877( C610 C877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30( C611 C630 ) C611_=_C631( C611 C631 ) C611_=_C632( C611 C632 ) C611_=_C633( C611 C633 ) C611_=_C634( C611 C634 ) C611_=_C635( C611 C635 ) \nC611_=_C636( C611 C636 ) C611_=_C637( C611 C637 ) C611_=_C638( C611 C638 ) C611_=_C639( C611 C639 ) C611_=_C640( C611 C640 ) C611_=_C728( C611 C728 ) \nC611_=_C813( C611 C813 ) C611_=_C862( C611 C862 ) C611_=_C880( C611 C880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633( C613 C633 ) C613_=_C634( C613 C634 ) \nC613_=_C635( C613 C635 ) C613_=_C636( C613 C636 ) C613_=_C637( C613 C637 ) C613_=_C638( C613 C638 ) C613_=_C639( C613 C639 ) C613_=_C640( C613 C640 ) \nC613_=_C730( C613 C730 ) C613_=_C814( C613 C814 ) C613_=_C863( C613 C863 ) C613_=_C910( C613 C910 ) C614_=_C615( C614 C615 ) C614_=_C616( C614 C616 ) \nC614_=_C617( C614 C617 ) C614_=_C618( C614 C618 ) C614_=_C619( C614 C619 ) C614_=_C620( C614 C620 ) C614_=_C621(</w:t>
      </w:r>
    </w:p>
    <w:p>
      <w:pPr>
        <w:pStyle w:val="PreformattedText"/>
        <w:bidi w:val="0"/>
        <w:spacing w:before="0" w:after="0"/>
        <w:jc w:val="left"/>
        <w:rPr/>
      </w:pPr>
      <w:r>
        <w:rPr/>
        <w:t xml:space="preserve"> </w:t>
      </w:r>
      <w:r>
        <w:rPr/>
        <w:t>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4_=_C634( C614 C634 ) \nC614_=_C635( C614 C635 ) C614_=_C636( C614 C636 ) C614_=_C637( C614 C637 ) C614_=_C638( C614 C638 ) C614_=_C639( C614 C639 ) C614_=_C640( C614 C640 ) \nC614_=_C731( C614 C731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634( C615 C634 ) C615_=_C635( C615 C635 ) C615_=_C636( C615 C636 ) C615_=_C637( C615 C637 ) C615_=_C638( C615 C638 ) \nC615_=_C639( C615 C639 ) C615_=_C640( C615 C640 ) C615_=_C732( C615 C732 ) C615_=_C815( C615 C815 ) C615_=_C864( C615 C864 ) C615_=_C911( C615 C911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6( C616 C636 ) C616_=_C637( C616 C637 ) C616_=_C638( C616 C638 ) C616_=_C639( C616 C639 ) C616_=_C640( C616 C640 ) \nC616_=_C733( C616 C733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7_=_C637( C617 C637 ) C617_=_C638( C617 C638 ) C617_=_C639( C617 C639 ) C617_=_C640( C617 C640 ) \nC617_=_C734( C617 C734 ) C617_=_C816( C617 C816 ) C617_=_C865( C617 C865 ) C617_=_C912( C617 C912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36( C618 C636 ) C618_=_C637( C618 C637 ) C618_=_C638( C618 C638 ) \nC618_=_C639( C618 C639 ) C618_=_C640( C618 C640 ) C618_=_C735( C618 C735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19_=_C639( C619 C639 ) C619_=_C640( C619 C640 ) \nC619_=_C736( C619 C736 ) C619_=_C817( C619 C817 ) C619_=_C866( C619 C866 ) C619_=_C913( C619 C913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640( C620 C640 ) \nC620_=_C737( C620 C737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1_=_C638( C621 C638 ) \nC621_=_C639( C621 C639 ) C621_=_C640( C621 C640 ) C621_=_C738( C621 C738 ) C621_=_C818( C621 C818 ) C621_=_C867( C621 C867 ) C621_=_C914( C621 C914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739( C622 C739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3_=_C640( C623 C640 ) \nC623_=_C740( C623 C740 ) C623_=_C819( C623 C819 ) C623_=_C868( C623 C868 ) C623_=_C915( C623 C915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4_=_C741( C624 C741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742( C625 C742 ) C625_=_C820( C625 C820 ) C625_=_C869( C625 C869 ) C625_=_C916( C625 C916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743( C626 C743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744( C627 C744 ) C627_=_C821( C627 C821 ) C627_=_C870( C627 C870 ) C627_=_C917( C627 C917 ) \nC628_=_C629( C628 C629 ) C628_=_C630( C628 C630 ) C628_=_C631( C628 C631 ) C628_=_C632( C628 C632 ) C628_=_C633( C628 C633 ) C628_=_C634( C628 C634 ) \nC628_=_C635( C628 C635 ) C628_=_C636( C628 C636 ) C628_=_C637( C628 C637 ) C628_=_C638( C628 C638 ) C628_=_C639( C628 C639 ) C628_=_C640( C628 C640 ) \nC628_=_C745( C628 C745 ) C629_=_C630( C629 C630 ) C629_=_C631( C629 C631 ) C629_=_C632( C629 C632 ) C629_=_C633( C629 C633 ) C629_=_C634( C629 C634 ) \nC629_=_C635( C629 C635 ) C629_=_C636( C629 C636 ) C629_=_C637( C629 C637 ) C629_=_C638( C629 C638 ) C629_=_C639( C629 C639 ) C629_=_C640( C629 C640 ) \nC629_=_C746( C629 C746 ) C629_=_C822( C629 C822 ) C629_=_C871( C629 C871 ) C629_=_C918( C629 C918 ) C630_=_C631( C630 C631 ) C630_=_C632( C630 C632 ) \nC630_=_C633( C630 C633 ) C630_=_C634( C630 C634 ) C630_=_C635( C630 C635 ) C630_=_C636( C630 C636 ) C630_=_C637( C630 C637 ) C630_=_C638( C630 C638 ) \nC630_=_C639( C630 C639 ) C630_=_C640( C630 C640 ) C630_=_C747( C630 C747 ) C631_=_C632( C631 C632 ) C631_=_C633( C631 C633 ) C631_=_C634( C631 C634 ) \nC631_=_C635( C631 C635 ) C631_=_C636( C631 C636 ) C631_=_C637( C631 C637 ) C631_=_C638( C631 C638 ) C631_=_C639( C631 C639 ) C631_=_C640( C631 C640 ) \nC631_=_C748( C631 C748 ) C631_=_C823( C631 C823 ) C631_=_C872( C631 C872 ) C631_=_C919( C631 C919 ) C632_=_C633( C632 C633 ) C632_=_C634( C632 C634 ) \nC632_=_C635( C632 C635 ) C632_=_C636( C632 C636 ) C632_=_C637( C632 C637 ) C632_=_C638( C632 C638 ) C632_=_C639( C632 C639 ) C632_=_C640( C632 C640 ) \nC632_=_C749( C632 C749 ) C633_=_C634( C633 C634 ) C633_=_C635( C633 C635 ) C633_=_C636( C633 C636 ) C633_=_C637( C633 C637 ) C633_=_C638( C633 C638 ) \nC633_=_C639( C633 C639 ) C633_=_C640( C633 C640 ) C633_=_C750( C633 C750 ) C633_=_C824( C633 C824 ) C633_=_C873( C633 C873 ) C633_=_C920( C633 C920 ) \nC634_=_C635( C634 C635 ) C634_=_C636( C634 C636 ) C634_=_C637( C634 C637 ) C634_=_C638( C634 C638 ) C634_=_C639( C634 C639 ) C634_=_C640( C634 C640 ) \nC634_=_C751( C634 C751 ) C634_=_C874( C634 C874 ) C635_=_C636( C635 C636 ) C635_=_C637( C635 C637 ) C635_=_C638( C635 C638 ) C635_=_C639( C635 C639 ) \nC635_=_C640( C635 C640 ) C635_=_C752( C635 C752 ) C635_=_C825( C635 C825 ) C635_=_C875( C635 C875 ) C635_=_C921( C635 C921 ) C636_=_C637(</w:t>
      </w:r>
    </w:p>
    <w:p>
      <w:pPr>
        <w:pStyle w:val="PreformattedText"/>
        <w:bidi w:val="0"/>
        <w:spacing w:before="0" w:after="0"/>
        <w:jc w:val="left"/>
        <w:rPr/>
      </w:pPr>
      <w:r>
        <w:rPr/>
        <w:t xml:space="preserve"> </w:t>
      </w:r>
      <w:r>
        <w:rPr/>
        <w:t>C636 C637 ) \nC636_=_C638( C636 C638 ) C636_=_C639( C636 C639 ) C636_=_C640( C636 C640 ) C636_=_C753( C636 C753 ) C637_=_C638( C637 C638 ) C637_=_C639( C637 C639 ) \nC637_=_C640( C637 C640 ) C637_=_C754( C637 C754 ) C637_=_C826( C637 C826 ) C637_=_C876( C637 C876 ) C637_=_C922( C637 C922 ) C638_=_C639( C638 C639 ) \nC638_=_C640( C638 C640 ) C638_=_C755( C638 C755 ) C639_=_C640( C639 C640 ) C639_=_C756( C639 C756 ) C639_=_C827( C639 C827 ) C639_=_C877( C639 C877 ) \nC639_=_C923( C639 C923 ) C640_=_C757( C640 C757 ) C642_=_C665( C642 C665 ) C642_=_C701( C642 C701 ) C642_=_C722( C642 C722 ) C642_=_C723( C642 C723 ) \nC642_=_C724( C642 C724 ) C642_=_C725( C642 C725 ) C642_=_C726( C642 C726 ) C642_=_C727( C642 C727 ) C642_=_C728( C642 C728 ) C642_=_C730( C642 C730 ) \nC642_=_C731( C642 C731 ) C642_=_C732( C642 C732 ) C642_=_C733( C642 C733 ) C642_=_C734( C642 C734 ) C642_=_C735( C642 C735 ) C642_=_C736( C642 C736 ) \nC642_=_C737( C642 C737 ) C642_=_C738( C642 C738 ) C642_=_C739( C642 C739 ) C642_=_C740( C642 C740 ) C642_=_C741( C642 C741 ) C642_=_C742( C642 C742 ) \nC642_=_C743( C642 C743 ) C642_=_C744( C642 C744 ) C642_=_C745( C642 C745 ) C642_=_C746( C642 C746 ) C642_=_C747( C642 C747 ) C642_=_C748( C642 C748 ) \nC642_=_C749( C642 C749 ) C642_=_C750( C642 C750 ) C642_=_C751( C642 C751 ) C642_=_C752( C642 C752 ) C642_=_C753( C642 C753 ) C642_=_C754( C642 C754 ) \nC642_=_C755( C642 C755 ) C642_=_C756( C642 C756 ) C642_=_C757( C642 C757 ) C665_=_C668( C665 C668 ) C665_=_C670( C665 C670 ) C665_=_C672( C665 C672 ) \nC665_=_C701( C665 C701 ) C665_=_C722( C665 C722 ) C665_=_C723( C665 C723 ) C665_=_C724( C665 C724 ) C665_=_C725( C665 C725 ) C665_=_C726( C665 C726 ) \nC665_=_C727( C665 C727 ) C665_=_C728( C665 C728 ) C665_=_C730( C665 C730 ) C665_=_C731( C665 C731 ) C665_=_C732( C665 C732 ) C665_=_C733( C665 C733 ) \nC665_=_C734( C665 C734 ) C665_=_C735( C665 C735 ) C665_=_C736( C665 C736 ) C665_=_C737( C665 C737 ) C665_=_C738( C665 C738 ) C665_=_C739( C665 C739 ) \nC665_=_C740( C665 C740 ) C665_=_C741( C665 C741 ) C665_=_C742( C665 C742 ) C665_=_C743( C665 C743 ) C665_=_C744( C665 C744 ) C665_=_C745( C665 C745 ) \nC665_=_C746( C665 C746 ) C665_=_C747( C665 C747 ) C665_=_C748( C665 C748 ) C665_=_C749( C665 C749 ) C665_=_C750( C665 C750 ) C665_=_C751( C665 C751 ) \nC665_=_C752( C665 C752 ) C665_=_C753( C665 C753 ) C665_=_C754( C665 C754 ) C665_=_C755( C665 C755 ) C665_=_C756( C665 C756 ) C665_=_C757( C665 C757 ) \nC668_=_C670( C668 C670 ) C668_=_C672( C668 C672 ) C668_=_C725( C668 C725 ) C668_=_C778( C668 C778 ) C668_=_C812( C668 C812 ) C668_=_C813( C668 C813 ) \nC668_=_C814( C668 C814 ) C668_=_C815( C668 C815 ) C668_=_C816( C668 C816 ) C668_=_C817( C668 C817 ) C668_=_C818( C668 C818 ) C668_=_C819( C668 C819 ) \nC668_=_C820( C668 C820 ) C668_=_C821( C668 C821 ) C668_=_C822( C668 C822 ) C668_=_C823( C668 C823 ) C668_=_C824( C668 C824 ) C668_=_C825( C668 C825 ) \nC668_=_C826( C668 C826 ) C668_=_C827( C668 C827 ) C670_=_C672( C670 C672 ) C670_=_C727( C670 C727 ) C670_=_C781( C670 C781 ) C670_=_C830( C670 C830 ) \nC670_=_C862( C670 C862 ) C670_=_C863( C670 C863 ) C670_=_C864( C670 C864 ) C670_=_C865( C670 C865 ) C670_=_C866( C670 C866 ) C670_=_C867( C670 C867 ) \nC670_=_C868( C670 C868 ) C670_=_C869( C670 C869 ) C670_=_C870( C670 C870 ) C670_=_C871( C670 C871 ) C670_=_C872( C670 C872 ) C670_=_C873( C670 C873 ) \nC670_=_C874( C670 C874 ) C670_=_C875( C670 C875 ) C670_=_C876( C670 C876 ) C670_=_C877( C670 C877 ) C672_=_C783( C672 C783 ) C672_=_C833( C672 C833 ) \nC672_=_C880( C672 C880 ) C672_=_C910( C672 C910 ) C672_=_C911( C672 C911 ) C672_=_C912( C672 C912 ) C672_=_C913( C672 C913 ) C672_=_C914( C672 C914 ) \nC672_=_C915( C672 C915 ) C672_=_C916( C672 C916 ) C672_=_C917( C672 C917 ) C672_=_C918( C672 C918 ) C672_=_C919( C672 C919 ) C672_=_C920( C672 C920 ) \nC672_=_C921( C672 C921 ) C672_=_C922( C672 C922 ) C672_=_C923( C672 C923 ) C701_=_C722( C701 C722 ) C701_=_C723( C701 C723 ) C701_=_C724( C701 C724 ) \nC701_=_C725( C701 C725 ) C701_=_C726( C701 C726 ) C701_=_C727( C701 C727 ) C701_=_C728( C701 C728 ) C701_=_C730( C701 C730 ) C701_=_C731( C701 C731 ) \nC701_=_C732( C701 C732 ) C701_=_C733( C701 C733 ) C701_=_C734( C701 C734 ) C701_=_C735( C701 C735 ) C701_=_C736( C701 C736 ) C701_=_C737( C701 C737 ) \nC701_=_C738( C701 C738 ) C701_=_C739( C701 C739 ) C701_=_C740( C701 C740 ) C701_=_C741( C701 C741 ) C701_=_C742( C701 C742 ) C701_=_C743( C701 C743 ) \nC701_=_C744( C701 C744 ) C701_=_C745( C701 C745 ) C701_=_C746( C701 C746 ) C701_=_C747( C701 C747 ) C701_=_C748( C701 C748 ) C701_=_C749( C701 C749 ) \nC701_=_C750( C701 C750 ) C701_=_C751( C701 C751 ) C701_=_C752( C701 C752 ) C701_=_C753( C701 C753 ) C701_=_C754( C701 C754 ) C701_=_C755( C701 C755 ) \nC701_=_C756( C701 C756 ) C701_=_C757( C701 C757 ) C722_=_C723( C722 C723 ) C722_=_C724( C722 C724 ) C722_=_C725( C722 C725 ) C722_=_C726( C722 C726 ) \nC722_=_C727( C722 C727 ) C722_=_C728( C722 C728 ) C722_=_C730( C722 C730 ) C722_=_C731( C722 C731 ) C722_=_C732( C722 C732 ) C722_=_C733( C722 C733 ) \nC722_=_C734( C722 C734 ) C722_=_C735( C722 C735 ) C722_=_C736( C722 C736 ) C722_=_C737( C722 C737 ) C722_=_C738( C722 C738 ) C722_=_C739( C722 C739 ) \nC722_=_C740( C722 C740 ) C722_=_C741( C722 C741 ) C722_=_C742( C722 C742 ) C722_=_C743( C722 C743 ) C722_=_C744( C722 C744 ) C722_=_C745( C722 C745 ) \nC722_=_C746( C722 C746 ) C722_=_C747( C722 C747 ) C722_=_C748( C722 C748 ) C722_=_C749( C722 C749 ) C722_=_C750( C722 C750 ) C722_=_C751( C722 C751 ) \nC722_=_C752( C722 C752 ) C722_=_C753( C722 C753 ) C722_=_C754( C722 C754 ) C722_=_C755( C722 C755 ) C722_=_C756( C722 C756 ) C722_=_C757( C722 C757 ) \nC723_=_C724( C723 C724 ) C723_=_C725( C723 C725 ) C723_=_C726( C723 C726 ) C723_=_C727( C723 C727 ) C723_=_C728( C723 C728 ) C723_=_C730( C723 C730 ) \nC723_=_C731( C723 C731 ) C723_=_C732( C723 C732 ) C723_=_C733( C723 C733 ) C723_=_C734( C723 C734 ) C723_=_C735( C723 C735 ) C723_=_C736( C723 C736 ) \nC723_=_C737( C723 C737 ) C723_=_C738( C723 C738 ) C723_=_C739( C723 C739 ) C723_=_C740( C723 C740 ) C723_=_C741( C723 C741 ) C723_=_C742( C723 C742 ) \nC723_=_C743( C723 C743 ) C723_=_C744( C723 C744 ) C723_=_C745( C723 C745 ) C723_=_C746( C723 C746 ) C723_=_C747( C723 C747 ) C723_=_C748( C723 C748 ) \nC723_=_C749( C723 C749 ) C723_=_C750( C723 C750 ) C723_=_C751( C723 C751 ) C723_=_C752( C723 C752 ) C723_=_C753( C723 C753 ) C723_=_C754( C723 C754 ) \nC723_=_C755( C723 C755 ) C723_=_C756( C723 C756 ) C723_=_C757( C723 C757 ) C724_=_C725( C724 C725 ) C724_=_C726( C724 C726 ) C724_=_C727( C724 C727 ) \nC724_=_C728( C724 C728 ) C724_=_C730( C724 C730 ) C724_=_C731( C724 C731 ) C724_=_C732( C724 C732 ) C724_=_C733( C724 C733 ) C724_=_C734( C724 C734 ) \nC724_=_C735( C724 C735 ) C724_=_C736( C724 C736 ) C724_=_C737( C724 C737 ) C724_=_C738( C724 C738 ) C724_=_C739( C724 C739 ) C724_=_C740( C724 C740 ) \nC724_=_C741( C724 C741 ) C724_=_C742( C724 C742 ) C724_=_C743( C724 C743 ) C724_=_C744( C724 C744 ) C724_=_C745( C724 C745 ) C724_=_C746( C724 C746 ) \nC724_=_C747( C724 C747 ) C724_=_C748( C724 C748 ) C724_=_C749( C724 C749 ) C724_=_C750( C724 C750 ) C724_=_C751( C724 C751 ) C724_=_C752( C724 C752 ) \nC724_=_C753( C724 C753 ) C724_=_C754( C724 C754 ) C724_=_C755( C724 C755 ) C724_=_C756( C724 C756 ) C724_=_C757( C724 C757 ) C724_=_C778( C724 C778 ) \nC724_=_C781( C724 C781 ) C724_=_C783( C724 C783 ) C725_=_C726( C725 C726 ) C725_=_C727( C725 C727 ) C725_=_C728( C725 C728 ) C725_=_C730( C725 C730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5_=_C746( C725 C746 ) C725_=_C747( C725 C747 ) C725_=_C748( C725 C748 ) \nC725_=_C749( C725 C749 ) C725_=_C750( C725 C750 ) C725_=_C751( C725 C751 ) C725_=_C752( C725 C752 ) C725_=_C753( C725 C753 ) C725_=_C754( C725 C754 ) \nC725_=_C755( C725 C755 ) C725_=_C756( C725 C756 ) C725_=_C757( C725 C757 ) C725_=_C778( C725 C778 ) C725_=_C812( C725 C812 ) C725_=_C813( C725 C813 ) \nC725_=_C814( C725 C814 ) C725_=_C815( C725 C815 ) C725_=_C816( C725 C816 ) C725_=_C817( C725 C817 ) C725_=_C818( C725 C818 ) C725_=_C819( C725 C819 ) \nC725_=_C820( C725 C820 ) C725_=_C821( C725 C821 ) C725_=_C822( C725 C822 ) C725_=_C823( C725 C823 ) C725_=_C824( C725 C824 ) C725_=_C825( C725 C825 ) \nC725_=_C826( C725 C826 ) C725_=_C827( C725 C827 ) C726_=_C727( C726 C727 ) C726_=_C728( C726 C728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44( C726 C744 ) C726_=_C745( C726 C745 ) C726_=_C746( C726 C746 ) C726_=_C747( C726 C747 ) C726_=_C748( C726 C748 ) C726_=_C749( C726 C749 ) \nC726_=_C750( C726 C750 ) C726_=_C751( C726 C751 ) C726_=_C752( C726 C752 ) C726_=_C753( C726 C753 ) C726_=_C754( C726 C754 ) C726_=_C755( C726 C755 ) \nC726_=_C756( C726 C756 ) C726_=_C757( C726 C757 ) C726_=_C812( C726 C812 ) C726_=_C830( C726 C830 ) C726_=_C833( C726 C833 ) C727_=_C728( C727 C728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747( C727 C747 ) \nC727_=_C748(</w:t>
      </w:r>
    </w:p>
    <w:p>
      <w:pPr>
        <w:pStyle w:val="PreformattedText"/>
        <w:bidi w:val="0"/>
        <w:spacing w:before="0" w:after="0"/>
        <w:jc w:val="left"/>
        <w:rPr/>
      </w:pPr>
      <w:r>
        <w:rPr/>
        <w:t xml:space="preserve"> </w:t>
      </w:r>
      <w:r>
        <w:rPr/>
        <w:t>C727 C748 ) C727_=_C749( C727 C749 ) C727_=_C750( C727 C750 ) C727_=_C751( C727 C751 ) C727_=_C752( C727 C752 ) C727_=_C753( C727 C753 ) \nC727_=_C754( C727 C754 ) C727_=_C755( C727 C755 ) C727_=_C756( C727 C756 ) C727_=_C757( C727 C757 ) C727_=_C781( C727 C781 ) C727_=_C830( C727 C830 ) \nC727_=_C862( C727 C862 ) C727_=_C863( C727 C863 ) C727_=_C864( C727 C864 ) C727_=_C865( C727 C865 ) C727_=_C866( C727 C866 ) C727_=_C867( C727 C867 ) \nC727_=_C868( C727 C868 ) C727_=_C869( C727 C869 ) C727_=_C870( C727 C870 ) C727_=_C871( C727 C871 ) C727_=_C872( C727 C872 ) C727_=_C873( C727 C873 ) \nC727_=_C874( C727 C874 ) C727_=_C875( C727 C875 ) C727_=_C876( C727 C876 ) C727_=_C877( C727 C877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4( C728 C744 ) C728_=_C745( C728 C745 ) C728_=_C746( C728 C746 ) C728_=_C747( C728 C747 ) C728_=_C748( C728 C748 ) C728_=_C749( C728 C749 ) \nC728_=_C750( C728 C750 ) C728_=_C751( C728 C751 ) C728_=_C752( C728 C752 ) C728_=_C753( C728 C753 ) C728_=_C754( C728 C754 ) C728_=_C755( C728 C755 ) \nC728_=_C756( C728 C756 ) C728_=_C757( C728 C757 ) C728_=_C813( C728 C813 ) C728_=_C862( C728 C862 ) C728_=_C880( C728 C880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0_=_C746( C730 C746 ) C730_=_C747( C730 C747 ) C730_=_C748( C730 C748 ) C730_=_C749( C730 C749 ) \nC730_=_C750( C730 C750 ) C730_=_C751( C730 C751 ) C730_=_C752( C730 C752 ) C730_=_C753( C730 C753 ) C730_=_C754( C730 C754 ) C730_=_C755( C730 C755 ) \nC730_=_C756( C730 C756 ) C730_=_C757( C730 C757 ) C730_=_C814( C730 C814 ) C730_=_C863( C730 C863 ) C730_=_C910( C730 C910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748( C731 C748 ) C731_=_C749( C731 C749 ) C731_=_C750( C731 C750 ) \nC731_=_C751( C731 C751 ) C731_=_C752( C731 C752 ) C731_=_C753( C731 C753 ) C731_=_C754( C731 C754 ) C731_=_C755( C731 C755 ) C731_=_C756( C731 C756 ) \nC731_=_C757( C731 C757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49( C732 C749 ) \nC732_=_C750( C732 C750 ) C732_=_C751( C732 C751 ) C732_=_C752( C732 C752 ) C732_=_C753( C732 C753 ) C732_=_C754( C732 C754 ) C732_=_C755( C732 C755 ) \nC732_=_C756( C732 C756 ) C732_=_C757( C732 C757 ) C732_=_C815( C732 C815 ) C732_=_C864( C732 C864 ) C732_=_C911( C732 C911 ) C733_=_C734( C733 C734 ) \nC733_=_C735( C733 C735 ) C733_=_C736( C733 C736 ) C733_=_C737( C733 C737 ) C733_=_C738( C733 C738 ) C733_=_C739( C733 C739 ) C733_=_C740( C733 C740 ) \nC733_=_C741( C733 C741 ) C733_=_C742( C733 C742 ) C733_=_C743( C733 C743 ) C733_=_C744( C733 C744 ) C733_=_C745( C733 C745 ) C733_=_C746( C733 C746 ) \nC733_=_C747( C733 C747 ) C733_=_C748( C733 C748 ) C733_=_C749( C733 C749 ) C733_=_C750( C733 C750 ) C733_=_C751( C733 C751 ) C733_=_C752( C733 C752 ) \nC733_=_C753( C733 C753 ) C733_=_C754( C733 C754 ) C733_=_C755( C733 C755 ) C733_=_C756( C733 C756 ) C733_=_C757( C733 C757 ) C734_=_C735( C734 C735 ) \nC734_=_C736( C734 C736 ) C734_=_C737( C734 C737 ) C734_=_C738( C734 C738 ) C734_=_C739( C734 C739 ) C734_=_C740( C734 C740 ) C734_=_C741( C734 C741 ) \nC734_=_C742( C734 C742 ) C734_=_C743( C734 C743 ) C734_=_C744( C734 C744 ) C734_=_C745( C734 C745 ) C734_=_C746( C734 C746 ) C734_=_C747( C734 C747 ) \nC734_=_C748( C734 C748 ) C734_=_C749( C734 C749 ) C734_=_C750( C734 C750 ) C734_=_C751( C734 C751 ) C734_=_C752( C734 C752 ) C734_=_C753( C734 C753 ) \nC734_=_C754( C734 C754 ) C734_=_C755( C734 C755 ) C734_=_C756( C734 C756 ) C734_=_C757( C734 C757 ) C734_=_C816( C734 C816 ) C734_=_C865( C734 C865 ) \nC734_=_C912( C734 C912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50( C735 C750 ) C735_=_C751( C735 C751 ) C735_=_C752( C735 C752 ) \nC735_=_C753( C735 C753 ) C735_=_C754( C735 C754 ) C735_=_C755( C735 C755 ) C735_=_C756( C735 C756 ) C735_=_C757( C735 C757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50( C736 C750 ) C736_=_C751( C736 C751 ) C736_=_C752( C736 C752 ) C736_=_C753( C736 C753 ) C736_=_C754( C736 C754 ) C736_=_C755( C736 C755 ) \nC736_=_C756( C736 C756 ) C736_=_C757( C736 C757 ) C736_=_C817( C736 C817 ) C736_=_C866( C736 C866 ) C736_=_C913( C736 C913 ) C737_=_C738( C737 C738 ) \nC737_=_C739( C737 C739 ) C737_=_C740( C737 C740 ) C737_=_C741( C737 C741 ) C737_=_C742( C737 C742 ) C737_=_C743( C737 C743 ) C737_=_C744( C737 C744 ) \nC737_=_C745( C737 C745 ) C737_=_C746( C737 C746 ) C737_=_C747( C737 C747 ) C737_=_C748( C737 C748 ) C737_=_C749( C737 C749 ) C737_=_C750( C737 C750 ) \nC737_=_C751( C737 C751 ) C737_=_C752( C737 C752 ) C737_=_C753( C737 C753 ) C737_=_C754( C737 C754 ) C737_=_C755( C737 C755 ) C737_=_C756( C737 C756 ) \nC737_=_C757( C737 C757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8_=_C756( C738 C756 ) C738_=_C757( C738 C757 ) C738_=_C818( C738 C818 ) C738_=_C867( C738 C867 ) C738_=_C914( C738 C914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753( C739 C753 ) C739_=_C754( C739 C754 ) C739_=_C755( C739 C755 ) C739_=_C756( C739 C756 ) C739_=_C757( C739 C757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0_=_C754( C740 C754 ) C740_=_C755( C740 C755 ) C740_=_C756( C740 C756 ) C740_=_C757( C740 C757 ) C740_=_C819( C740 C819 ) C740_=_C868( C740 C868 ) \nC740_=_C915( C740 C915 ) C741_=_C742( C741 C742 ) C741_=_C743( C741 C743 ) C741_=_C744( C741 C744 ) C741_=_C745( C741 C745 ) C741_=_C746( C741 C746 ) \nC741_=_C747( C741 C747 ) C741_=_C748( C741 C748 ) C741_=_C749( C741 C749 ) C741_=_C750( C741 C750 ) C741_=_C751( C741 C751 ) C741_=_C752( C741 C752 ) \nC741_=_C753( C741 C753 ) C741_=_C754( C741 C754 ) C741_=_C755( C741 C755 ) C741_=_C756( C741 C756 ) C741_=_C757( C741 C757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7( C742 C757 ) C742_=_C820( C742 C820 ) C742_=_C869( C742 C869 ) C742_=_C916( C742 C916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821( C744 C821 ) C744_=_C870( C744 C870 ) C744_=_C917( C744 C917 ) C745_=_C746( C745 C746 ) \nC745_=_C747( C745 C747 ) C745_=_C748( C745 C748 ) C745_=_C749( C745 C749 ) C745_=_C750( C745 C750 ) C745_=_C751( C745 C751 ) C745_=_C752( C745 C752 ) \nC745_=_C753( C745 C753 ) C745_=_C754(</w:t>
      </w:r>
    </w:p>
    <w:p>
      <w:pPr>
        <w:pStyle w:val="PreformattedText"/>
        <w:bidi w:val="0"/>
        <w:spacing w:before="0" w:after="0"/>
        <w:jc w:val="left"/>
        <w:rPr/>
      </w:pPr>
      <w:r>
        <w:rPr/>
        <w:t xml:space="preserve"> </w:t>
      </w:r>
      <w:r>
        <w:rPr/>
        <w:t>C745 C754 ) C745_=_C755( C745 C755 ) C745_=_C756( C745 C756 ) C745_=_C757( C745 C757 ) C746_=_C747( C746 C747 ) \nC746_=_C748( C746 C748 ) C746_=_C749( C746 C749 ) C746_=_C750( C746 C750 ) C746_=_C751( C746 C751 ) C746_=_C752( C746 C752 ) C746_=_C753( C746 C753 ) \nC746_=_C754( C746 C754 ) C746_=_C755( C746 C755 ) C746_=_C756( C746 C756 ) C746_=_C757( C746 C757 ) C746_=_C822( C746 C822 ) C746_=_C871( C746 C871 ) \nC746_=_C918( C746 C918 ) C747_=_C748( C747 C748 ) C747_=_C749( C747 C749 ) C747_=_C750( C747 C750 ) C747_=_C751( C747 C751 ) C747_=_C752( C747 C752 ) \nC747_=_C753( C747 C753 ) C747_=_C754( C747 C754 ) C747_=_C755( C747 C755 ) C747_=_C756( C747 C756 ) C747_=_C757( C747 C757 ) C748_=_C749( C748 C749 ) \nC748_=_C750( C748 C750 ) C748_=_C751( C748 C751 ) C748_=_C752( C748 C752 ) C748_=_C753( C748 C753 ) C748_=_C754( C748 C754 ) C748_=_C755( C748 C755 ) \nC748_=_C756( C748 C756 ) C748_=_C757( C748 C757 ) C748_=_C823( C748 C823 ) C748_=_C872( C748 C872 ) C748_=_C919( C748 C919 ) C749_=_C750( C749 C750 ) \nC749_=_C751( C749 C751 ) C749_=_C752( C749 C752 ) C749_=_C753( C749 C753 ) C749_=_C754( C749 C754 ) C749_=_C755( C749 C755 ) C749_=_C756( C749 C756 ) \nC749_=_C757( C749 C757 ) C750_=_C751( C750 C751 ) C750_=_C752( C750 C752 ) C750_=_C753( C750 C753 ) C750_=_C754( C750 C754 ) C750_=_C755( C750 C755 ) \nC750_=_C756( C750 C756 ) C750_=_C757( C750 C757 ) C750_=_C824( C750 C824 ) C750_=_C873( C750 C873 ) C750_=_C920( C750 C920 ) C751_=_C752( C751 C752 ) \nC751_=_C753( C751 C753 ) C751_=_C754( C751 C754 ) C751_=_C755( C751 C755 ) C751_=_C756( C751 C756 ) C751_=_C757( C751 C757 ) C751_=_C874( C751 C874 ) \nC752_=_C753( C752 C753 ) C752_=_C754( C752 C754 ) C752_=_C755( C752 C755 ) C752_=_C756( C752 C756 ) C752_=_C757( C752 C757 ) C752_=_C825( C752 C825 ) \nC752_=_C875( C752 C875 ) C752_=_C921( C752 C921 ) C753_=_C754( C753 C754 ) C753_=_C755( C753 C755 ) C753_=_C756( C753 C756 ) C753_=_C757( C753 C757 ) \nC754_=_C755( C754 C755 ) C754_=_C756( C754 C756 ) C754_=_C757( C754 C757 ) C754_=_C826( C754 C826 ) C754_=_C876( C754 C876 ) C754_=_C922( C754 C922 ) \nC755_=_C756( C755 C756 ) C755_=_C757( C755 C757 ) C756_=_C757( C756 C757 ) C756_=_C827( C756 C827 ) C756_=_C877( C756 C877 ) C756_=_C923( C756 C923 ) \nC778_=_C781( C778 C781 ) C778_=_C783( C778 C783 ) C778_=_C812( C778 C812 ) C778_=_C813( C778 C813 ) C778_=_C814( C778 C814 ) C778_=_C815( C778 C815 ) \nC778_=_C816( C778 C816 ) C778_=_C817( C778 C817 ) C778_=_C818( C778 C818 ) C778_=_C819( C778 C819 ) C778_=_C820( C778 C820 ) C778_=_C821( C778 C821 ) \nC778_=_C822( C778 C822 ) C778_=_C823( C778 C823 ) C778_=_C824( C778 C824 ) C778_=_C825( C778 C825 ) C778_=_C826( C778 C826 ) C778_=_C827( C778 C827 ) \nC781_=_C783( C781 C783 ) C781_=_C830( C781 C830 ) C781_=_C862( C781 C862 ) C781_=_C863( C781 C863 ) C781_=_C864( C781 C864 ) C781_=_C865( C781 C865 ) \nC781_=_C866( C781 C866 ) C781_=_C867( C781 C867 ) C781_=_C868( C781 C868 ) C781_=_C869( C781 C869 ) C781_=_C870( C781 C870 ) C781_=_C871( C781 C871 ) \nC781_=_C872( C781 C872 ) C781_=_C873( C781 C873 ) C781_=_C874( C781 C874 ) C781_=_C875( C781 C875 ) C781_=_C876( C781 C876 ) C781_=_C877( C781 C877 ) \nC783_=_C833( C783 C833 ) C783_=_C880( C783 C880 ) C783_=_C910( C783 C910 ) C783_=_C911( C783 C911 ) C783_=_C912( C783 C912 ) C783_=_C913( C783 C913 ) \nC783_=_C914( C783 C914 ) C783_=_C915( C783 C915 ) C783_=_C916( C783 C916 ) C783_=_C917( C783 C917 ) C783_=_C918( C783 C918 ) C783_=_C919( C783 C919 ) \nC783_=_C920( C783 C920 ) C783_=_C921( C783 C921 ) C783_=_C922( C783 C922 ) C783_=_C923( C783 C923 ) C812_=_C813( C812 C813 ) C812_=_C814( C812 C814 ) \nC812_=_C815( C812 C815 ) C812_=_C816( C812 C816 ) C812_=_C817( C812 C817 ) C812_=_C818( C812 C818 ) C812_=_C819( C812 C819 ) C812_=_C820( C812 C820 ) \nC812_=_C821( C812 C821 ) C812_=_C822( C812 C822 ) C812_=_C823( C812 C823 ) C812_=_C824( C812 C824 ) C812_=_C825( C812 C825 ) C812_=_C826( C812 C826 ) \nC812_=_C827( C812 C827 ) C812_=_C830( C812 C830 ) C812_=_C833( C812 C833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3_=_C827( C813 C827 ) C813_=_C862( C813 C862 ) \nC813_=_C880( C813 C880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63( C814 C863 ) C814_=_C910( C814 C910 ) C815_=_C816( C815 C816 ) C815_=_C817( C815 C817 ) \nC815_=_C818( C815 C818 ) C815_=_C819( C815 C819 ) C815_=_C820( C815 C820 ) C815_=_C821( C815 C821 ) C815_=_C822( C815 C822 ) C815_=_C823( C815 C823 ) \nC815_=_C824( C815 C824 ) C815_=_C825( C815 C825 ) C815_=_C826( C815 C826 ) C815_=_C827( C815 C827 ) C815_=_C864( C815 C864 ) C815_=_C911( C815 C911 ) \nC816_=_C817( C816 C817 ) C816_=_C818( C816 C818 ) C816_=_C819( C816 C819 ) C816_=_C820( C816 C820 ) C816_=_C821( C816 C821 ) C816_=_C822( C816 C822 ) \nC816_=_C823( C816 C823 ) C816_=_C824( C816 C824 ) C816_=_C825( C816 C825 ) C816_=_C826( C816 C826 ) C816_=_C827( C816 C827 ) C816_=_C865( C816 C865 ) \nC816_=_C912( C816 C912 ) C817_=_C818( C817 C818 ) C817_=_C819( C817 C819 ) C817_=_C820( C817 C820 ) C817_=_C821( C817 C821 ) C817_=_C822( C817 C822 ) \nC817_=_C823( C817 C823 ) C817_=_C824( C817 C824 ) C817_=_C825( C817 C825 ) C817_=_C826( C817 C826 ) C817_=_C827( C817 C827 ) C817_=_C866( C817 C866 ) \nC817_=_C913( C817 C913 ) C818_=_C819( C818 C819 ) C818_=_C820( C818 C820 ) C818_=_C821( C818 C821 ) C818_=_C822( C818 C822 ) C818_=_C823( C818 C823 ) \nC818_=_C824( C818 C824 ) C818_=_C825( C818 C825 ) C818_=_C826( C818 C826 ) C818_=_C827( C818 C827 ) C818_=_C867( C818 C867 ) C818_=_C914( C818 C914 ) \nC819_=_C820( C819 C820 ) C819_=_C821( C819 C821 ) C819_=_C822( C819 C822 ) C819_=_C823( C819 C823 ) C819_=_C824( C819 C824 ) C819_=_C825( C819 C825 ) \nC819_=_C826( C819 C826 ) C819_=_C827( C819 C827 ) C819_=_C868( C819 C868 ) C819_=_C915( C819 C915 ) C820_=_C821( C820 C821 ) C820_=_C822( C820 C822 ) \nC820_=_C823( C820 C823 ) C820_=_C824( C820 C824 ) C820_=_C825( C820 C825 ) C820_=_C826( C820 C826 ) C820_=_C827( C820 C827 ) C820_=_C869( C820 C869 ) \nC820_=_C916( C820 C916 ) C821_=_C822( C821 C822 ) C821_=_C823( C821 C823 ) C821_=_C824( C821 C824 ) C821_=_C825( C821 C825 ) C821_=_C826( C821 C826 ) \nC821_=_C827( C821 C827 ) C821_=_C870( C821 C870 ) C821_=_C917( C821 C917 ) C822_=_C823( C822 C823 ) C822_=_C824( C822 C824 ) C822_=_C825( C822 C825 ) \nC822_=_C826( C822 C826 ) C822_=_C827( C822 C827 ) C822_=_C871( C822 C871 ) C822_=_C918( C822 C918 ) C823_=_C824( C823 C824 ) C823_=_C825( C823 C825 ) \nC823_=_C826( C823 C826 ) C823_=_C827( C823 C827 ) C823_=_C872( C823 C872 ) C823_=_C919( C823 C919 ) C824_=_C825( C824 C825 ) C824_=_C826( C824 C826 ) \nC824_=_C827( C824 C827 ) C824_=_C873( C824 C873 ) C824_=_C920( C824 C920 ) C825_=_C826( C825 C826 ) C825_=_C827( C825 C827 ) C825_=_C875( C825 C875 ) \nC825_=_C921( C825 C921 ) C826_=_C827( C826 C827 ) C826_=_C876( C826 C876 ) C826_=_C922( C826 C922 ) C827_=_C877( C827 C877 ) C827_=_C923( C827 C923 ) \nC830_=_C833( C830 C833 ) C830_=_C862( C830 C862 ) C830_=_C863( C830 C863 ) C830_=_C864( C830 C864 ) C830_=_C865( C830 C865 ) C830_=_C866( C830 C866 ) \nC830_=_C867( C830 C867 ) C830_=_C868( C830 C868 ) C830_=_C869( C830 C869 ) C830_=_C870( C830 C870 ) C830_=_C871( C830 C871 ) C830_=_C872( C830 C872 ) \nC830_=_C873( C830 C873 ) C830_=_C874( C830 C874 ) C830_=_C875( C830 C875 ) C830_=_C876( C830 C876 ) C830_=_C877( C830 C877 ) C833_=_C880( C833 C880 ) \nC833_=_C910( C833 C910 ) C833_=_C911( C833 C911 ) C833_=_C912( C833 C912 ) C833_=_C913( C833 C913 ) C833_=_C914( C833 C914 ) C833_=_C915( C833 C915 ) \nC833_=_C916( C833 C916 ) C833_=_C917( C833 C917 ) C833_=_C918( C833 C918 ) C833_=_C919( C833 C919 ) C833_=_C920( C833 C920 ) C833_=_C921( C833 C921 ) \nC833_=_C922( C833 C922 ) C833_=_C923( C833 C923 ) C862_=_C863( C862 C863 ) C862_=_C864( C862 C864 ) C862_=_C865( C862 C865 ) C862_=_C866( C862 C866 ) \nC862_=_C867( C862 C867 ) C862_=_C868( C862 C868 ) C862_=_C869( C862 C869 ) C862_=_C870( C862 C870 ) C862_=_C871( C862 C871 ) C862_=_C872( C862 C872 ) \nC862_=_C873( C862 C873 ) C862_=_C874( C862 C874 ) C862_=_C875( C862 C875 ) C862_=_C876( C862 C876 ) C862_=_C877( C862 C877 ) C862_=_C880( C862 C880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910( C863 C910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911( C864 C911 ) C865_=_C866( C865 C866 ) \nC865_=_C867( C865 C867 ) C865_=_C868( C865 C868 ) C865_=_C869( C865 C869 ) C865_=_C870( C865 C870 ) C865_=_C871( C865 C871 ) C865_=_C872( C865 C872 ) \nC865_=_C873( C865 C873 ) C865_=_C874( C865 C874 ) C865_=_C875( C865 C875 ) C865_=_C876( C865 C876 ) C865_=_C877( C865 C877 ) C865_=_C912( C865 C912 ) \nC866_=_C867( C866 C867 ) C866_=_C868( C866 C868 ) C866_=_C869( C866 C869 ) C866_=_C870( C866 C870 ) C866_=_C871( C866 C871 ) C866_=_C872( C866 C872 ) \nC866_=_C873( C866 C873 ) C866_=_C874( C866 C874 ) C866_=_C875(</w:t>
      </w:r>
    </w:p>
    <w:p>
      <w:pPr>
        <w:pStyle w:val="PreformattedText"/>
        <w:bidi w:val="0"/>
        <w:spacing w:before="0" w:after="0"/>
        <w:jc w:val="left"/>
        <w:rPr/>
      </w:pPr>
      <w:r>
        <w:rPr/>
        <w:t xml:space="preserve"> </w:t>
      </w:r>
      <w:r>
        <w:rPr/>
        <w:t>C866 C875 ) C866_=_C876( C866 C876 ) C866_=_C877( C866 C877 ) C866_=_C913( C866 C913 ) \nC867_=_C868( C867 C868 ) C867_=_C869( C867 C869 ) C867_=_C870( C867 C870 ) C867_=_C871( C867 C871 ) C867_=_C872( C867 C872 ) C867_=_C873( C867 C873 ) \nC867_=_C874( C867 C874 ) C867_=_C875( C867 C875 ) C867_=_C876( C867 C876 ) C867_=_C877( C867 C877 ) C867_=_C914( C867 C914 ) C868_=_C869( C868 C869 ) \nC868_=_C870( C868 C870 ) C868_=_C871( C868 C871 ) C868_=_C872( C868 C872 ) C868_=_C873( C868 C873 ) C868_=_C874( C868 C874 ) C868_=_C875( C868 C875 ) \nC868_=_C876( C868 C876 ) C868_=_C877( C868 C877 ) C868_=_C915( C868 C915 ) C869_=_C870( C869 C870 ) C869_=_C871( C869 C871 ) C869_=_C872( C869 C872 ) \nC869_=_C873( C869 C873 ) C869_=_C874( C869 C874 ) C869_=_C875( C869 C875 ) C869_=_C876( C869 C876 ) C869_=_C877( C869 C877 ) C869_=_C916( C869 C916 ) \nC870_=_C871( C870 C871 ) C870_=_C872( C870 C872 ) C870_=_C873( C870 C873 ) C870_=_C874( C870 C874 ) C870_=_C875( C870 C875 ) C870_=_C876( C870 C876 ) \nC870_=_C877( C870 C877 ) C870_=_C917( C870 C917 ) C871_=_C872( C871 C872 ) C871_=_C873( C871 C873 ) C871_=_C874( C871 C874 ) C871_=_C875( C871 C875 ) \nC871_=_C876( C871 C876 ) C871_=_C877( C871 C877 ) C871_=_C918( C871 C918 ) C872_=_C873( C872 C873 ) C872_=_C874( C872 C874 ) C872_=_C875( C872 C875 ) \nC872_=_C876( C872 C876 ) C872_=_C877( C872 C877 ) C872_=_C919( C872 C919 ) C873_=_C874( C873 C874 ) C873_=_C875( C873 C875 ) C873_=_C876( C873 C876 ) \nC873_=_C877( C873 C877 ) C873_=_C920( C873 C920 ) C874_=_C875( C874 C875 ) C874_=_C876( C874 C876 ) C874_=_C877( C874 C877 ) C875_=_C876( C875 C876 ) \nC875_=_C877( C875 C877 ) C875_=_C921( C875 C921 ) C876_=_C877( C876 C877 ) C876_=_C922( C876 C922 ) C877_=_C923( C877 C923 ) C880_=_C910( C880 C910 ) \nC880_=_C911( C880 C911 ) C880_=_C912( C880 C912 ) C880_=_C913( C880 C913 ) C880_=_C914( C880 C914 ) C880_=_C915( C880 C915 ) C880_=_C916( C880 C916 ) \nC880_=_C917( C880 C917 ) C880_=_C918( C880 C918 ) C880_=_C919( C880 C919 ) C880_=_C920( C880 C920 ) C880_=_C921( C880 C921 ) C880_=_C922( C880 C922 ) \nC880_=_C923( C880 C923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1_=_C912( C911 C912 ) C911_=_C913( C911 C913 ) C911_=_C914( C911 C914 ) C911_=_C915( C911 C915 ) \nC911_=_C916( C911 C916 ) C911_=_C917( C911 C917 ) C911_=_C918( C911 C918 ) C911_=_C919( C911 C919 ) C911_=_C920( C911 C920 ) C911_=_C921( C911 C921 ) \nC911_=_C922( C911 C922 ) C911_=_C923( C911 C923 ) C912_=_C913( C912 C913 ) C912_=_C914( C912 C914 ) C912_=_C915( C912 C915 ) C912_=_C916( C912 C916 ) \nC912_=_C917( C912 C917 ) C912_=_C918( C912 C918 ) C912_=_C919( C912 C919 ) C912_=_C920( C912 C920 ) C912_=_C921( C912 C921 ) C912_=_C922( C912 C922 ) \nC912_=_C923( C912 C923 ) C913_=_C914( C913 C914 ) C913_=_C915( C913 C915 ) C913_=_C916( C913 C916 ) C913_=_C917( C913 C917 ) C913_=_C918( C913 C918 ) \nC913_=_C919( C913 C919 ) C913_=_C920( C913 C920 ) C913_=_C921( C913 C921 ) C913_=_C922( C913 C922 ) C913_=_C923( C913 C923 ) C914_=_C915( C914 C915 ) \nC914_=_C916( C914 C916 ) C914_=_C917( C914 C917 ) C914_=_C918( C914 C918 ) C914_=_C919( C914 C919 ) C914_=_C920( C914 C920 ) C914_=_C921( C914 C921 ) \nC914_=_C922( C914 C922 ) C914_=_C923( C914 C923 ) C915_=_C916( C915 C916 ) C915_=_C917( C915 C917 ) C915_=_C918( C915 C918 ) C915_=_C919( C915 C919 ) \nC915_=_C920( C915 C920 ) C915_=_C921( C915 C921 ) C915_=_C922( C915 C922 ) C915_=_C923( C915 C923 ) C916_=_C917( C916 C917 ) C916_=_C918( C916 C918 ) \nC916_=_C919( C916 C919 ) C916_=_C920( C916 C920 ) C916_=_C921( C916 C921 ) C916_=_C922( C916 C922 ) C916_=_C923( C916 C923 ) C917_=_C918( C917 C918 ) \nC917_=_C919( C917 C919 ) C917_=_C920( C917 C920 ) C917_=_C921( C917 C921 ) C917_=_C922( C917 C922 ) C917_=_C923( C917 C923 ) C918_=_C919( C918 C919 ) \nC918_=_C920( C918 C920 ) C918_=_C921( C918 C921 ) C918_=_C922( C918 C922 ) C918_=_C923( C918 C923 ) C919_=_C920( C919 C920 ) C919_=_C921( C919 C921 ) \nC919_=_C922( C919 C922 ) C919_=_C923( C919 C923 ) C920_=_C921( C920 C921 ) C920_=_C922( C920 C922 ) C920_=_C923( C920 C923 ) C921_=_C922( C921 C922 ) \nC921_=_C923( C921 C923 ) C922_=_C923( C922 C923 ) "];102-&gt;117[label="314: C4 C8 C11 C13 C15 \nC19 C22 C24 C26 C60 C61 \nC62 C64 C86 C90 C93 C95 \nC97 C101 C104 C106 C108 C141 \nC142 C144 C146 C166 C171 C174 \nC176 C178 C182 C185 C187 C189 \nC218 C219 C221 C225 C227 C228 \nC229 C230 C231 C232 C233 C234 \nC235 C236 C237 C238 C239 C240 \nC241 C242 C243 C249 C252 C254 \nC256 C260 C263 C265 C267 C298 \nC299 C300 C302 C323 C327 C329 \nC331 C335 C338 C340 C342 C371 \nC375 C377 C378 C379 C381 C382 \nC383 C384 C385 C386 C387 C388 \nC389 C390 C391 C392 C393 C394 \nC399 C401 C403 C407 C410 C412 \nC414 C443 C444 C445 C447 C468 \nC469 C471 C473 C474 C475 C477 \nC478 C480 C482 C484 C485 C486 \nC487 C488 C489 C490 C491 C492 \nC493 C494 C495 C496 C497 C498 \nC499 C500 C501 C502 C503 C504 \nC505 C506 C507 C508 C509 C510 \nC511 C512 C513 C515 C536 C537 \nC539 C540 C541 C543 C544 C546 \nC548 C550 C551 C552 C553 C554 \nC555 C556 C557 C558 C559 C560 \nC561 C562 C563 C564 C565 C566 \nC567 C568 C569 C570 C571 C572 \nC573 C574 C575 C576 C577 C578 \nC580 C582 C601 C602 C603 C604 \nC606 C607 C609 C611 C613 C614 \nC615 C616 C617 C618 C619 C620 \nC621 C622 C623 C624 C625 C626 \nC627 C628 C629 C630 C631 C632 \nC633 C634 C635 C636 C637 C638 \nC639 C640 C642 C665 C668 C670 \nC672 C701 C722 C723 C724 C726 \nC728 C730 C731 C732 C733 C734 \nC735 C736 C737 C738 C739 C740 \nC741 C742 C743 C744 C745 C746 \nC747 C748 C749 C750 C751 C752 \nC753 C754 C755 C756 C757 C778 \nC781 C783 C812 C813 C814 C815 \nC816 C817 C818 C819 C820 C821 \nC822 C823 C824 C825 C826 C827 \nC830 C833 C862 C863 C864 C865 \nC866 C867 C868 C869 C870 C871 \nC872 C873 C874 C875 C876 C877 \nC880 C910 C911 C912 C913 C914 \nC915 C916 C917 C918 C919 C920 \nC921 C922 C923 \n6950: C4_=_C8 ,C4_=_C11 ,C4_=_C13 ,C4_=_C15 ,C4_=_C19 ,\nC4_=_C22 ,C4_=_C24 ,C4_=_C26 ,C4_=_C86 ,C4_=_C166 ,C4_=_C218 ,\nC4_=_C219 ,C4_=_C221 ,C4_=_C225 ,C4_=_C227 ,C4_=_C228 ,C4_=_C229 ,\nC4_=_C230 ,C4_=_C231 ,C4_=_C232 ,C4_=_C233 ,C4_=_C234 ,C4_=_C235 ,\nC4_=_C236 ,C4_=_C237 ,C4_=_C238 ,C4_=_C239 ,C4_=_C240 ,C4_=_C241 ,\nC4_=_C242 ,C4_=_C243 ,C8_=_C11 ,C8_=_C13 ,C8_=_C15 ,C8_=_C19 ,\nC8_=_C22 ,C8_=_C24 ,C8_=_C26 ,C8_=_C90 ,C8_=_C171 ,C8_=_C249 ,\nC8_=_C323 ,C8_=_C371 ,C8_=_C375 ,C8_=_C377 ,C8_=_C378 ,C8_=_C379 ,\nC8_=_C381 ,C8_=_C382 ,C8_=_C383 ,C8_=_C384 ,C8_=_C385 ,C8_=_C386 ,\nC8_=_C387 ,C8_=_C388 ,C8_=_C389 ,C8_=_C390 ,C8_=_C391 ,C8_=_C392 ,\nC8_=_C393 ,C8_=_C394 ,C11_=_C13 ,C11_=_C15 ,C11_=_C19 ,C11_=_C22 ,\nC11_=_C24 ,C11_=_C26 ,C11_=_C60 ,C11_=_C93 ,C11_=_C141 ,C11_=_C174 ,\nC11_=_C252 ,C11_=_C298 ,C11_=_C327 ,C11_=_C399 ,C11_=_C443 ,C11_=_C468 ,\nC11_=_C469 ,C11_=_C471 ,C11_=_C473 ,C11_=_C474 ,C11_=_C475 ,C11_=_C477 ,\nC11_=_C478 ,C11_=_C480 ,C11_=_C482 ,C11_=_C484 ,C11_=_C485 ,C11_=_C486 ,\nC11_=_C487 ,C11_=_C488 ,C11_=_C489 ,C11_=_C490 ,C11_=_C491 ,C11_=_C492 ,\nC11_=_C493 ,C11_=_C494 ,C11_=_C495 ,C11_=_C496 ,C11_=_C497 ,C11_=_C498 ,\nC11_=_C499 ,C11_=_C500 ,C11_=_C501 ,C11_=_C502 ,C11_=_C503 ,C11_=_C504 ,\nC11_=_C505 ,C11_=_C506 ,C11_=_C507 ,C11_=_C508 ,C11_=_C509 ,C11_=_C510 ,\nC11_=_C511 ,C13_=_C15 ,C13_=_C19 ,C13_=_C22 ,C13_=_C24 ,C13_=_C26 ,\nC13_=_C61 ,C13_=_C95 ,C13_=_C142 ,C13_=_C176 ,C13_=_C254 ,C13_=_C299 ,\nC13_=_C329 ,C13_=_C401 ,C13_=_C444 ,C13_=_C512 ,C13_=_C536 ,C13_=_C537 ,\nC13_=_C539 ,C13_=_C540 ,C13_=_C541 ,C13_=_C543 ,C13_=_C544 ,C13_=_C546 ,\nC13_=_C548 ,C13_=_C550 ,C13_=_C551 ,C13_=_C552 ,C13_=_C553 ,C13_=_C554 ,\nC13_=_C555 ,C13_=_C556 ,C13_=_C557 ,C13_=_C558 ,C13_=_C559 ,C13_=_C560 ,\nC13_=_C561 ,C13_=_C562 ,C13_=_C563 ,C13_=_C564 ,C13_=_C565 ,C13_=_C566 ,\nC13_=_C567 ,C13_=_C568 ,C13_=_C569 ,C13_=_C570 ,C13_=_C571 ,C13_=_C572 ,\nC13_=_C573 ,C13_=_C574 ,C13_=_C575 ,C13_=_C576 ,C13_=_C577 ,C15_=_C19 ,\nC15_=_C22 ,C15_=_C24 ,C15_=_C26 ,C15_=_C62 ,C15_=_C97 ,C15_=_C144 ,\nC15_=_C178 ,C15_=_C256 ,C15_=_C300 ,C15_=_C331 ,C15_=_C403 ,C15_=_C445 ,\nC15_=_C513 ,C15_=_C578 ,C15_=_C601 ,C15_=_C602 ,C15_=_C603 ,C15_=_C604 ,\nC15_=_C606 ,C15_=_C607 ,C15_=_C609 ,C15_=_C611 ,C15_=_C613 ,C15_=_C614 ,\nC15_=_C615 ,C15_=_C616 ,C15_=_C617 ,C15_=_C618 ,C15_=_C619 ,C15_=_C620 ,\nC15_=_C621 ,C15_=_C622 ,C15_=_C623 ,C15_=_C624 ,C15_=_C625 ,C15_=_C626 ,\nC15_=_C627 ,C15_=_C628 ,C15_=_C629 ,C15_=_C630 ,C15_=_C631 ,C15_=_C632 ,\nC15_=_C633 ,C15_=_C634 ,C15_=_C635 ,C15_=_C636 ,C15_=_C637 ,C15_=_C638 ,\nC15_=_C639 ,C15_=_C640 ,C19_=_C22 ,C19_=_C24 ,C19_=_C26 ,C19_=_C64 ,\nC19_=_C101 ,C19_=_C146 ,C19_=_C182 ,C19_=_C260 ,C19_=_C302 ,C19_=_C335 ,\nC19_=_C407 ,C19_=_C447 ,C19_=_C515 ,C19_=_C580 ,C19_=_C642 ,C19_=_C665 ,\nC19_=_C701 ,C19_=_C722 ,C19_=_C723 ,C19_=_C724 ,C19_=_C726 ,C19_=_C728 ,\nC19_=_C730 ,C19_=_C731 ,C19_=_C732 ,C19_=_C733 ,C19_=_C734 ,C19_=_C735 ,\nC19_=_C736 ,C19_=_C737 ,C19_=_C738 ,C19_=_C739 ,C19_=_C740 ,C19_=_C741 ,\nC19_=_C742 ,C19_=_C743 ,C19_=_C744 ,C19_=_C745 ,C19_=_C746 ,C19_=_C747 ,\nC19_=_C748 ,C19_=_C749 ,C19_=_C750 ,C19_=_C751 ,C19_=_C752 ,C19_=_C753 ,\nC19_=_C754 ,C19_=_C755 ,C19_=_C756 ,C19_=_C757 ,C22_=_C24 ,C22_=_C26 ,\nC22_=_C104 ,C22_=_C185 ,C22_=_C263 ,C22_=_C338 ,C22_=_C410 ,C22_=_C582 ,\nC22_=_C668 ,C22_=_C778 ,C22_=_C812 ,C22_=_C813 ,C22_=_C814 ,C22_=_C815 ,\nC22_=_C816 ,C22_=_C817 ,C22_=_C818 ,C22_=_C819 ,C22_=_C820 ,C22_=_C821 ,\nC22_=_C822 ,C22_=_C823 ,C22_=_C824 ,C22_=_C825 ,C22_=_C826 ,C22_=_C827 ,\nC24_=_C26 ,C24_=_C106 ,C24_=_C187 ,C24_=_C265 ,C24_=_C340 ,C24_=_C412 ,\nC24_=_C670 ,C24_=_C781 ,C24_=_C830 ,C24_=_C862 ,C24_=_C863 ,C24_=_C864 ,\nC24_=_C865 ,C24_=_C866 ,C24_=_C867 ,C24_=_C868 ,C24_=_C869 ,C24_=_C870 ,\nC24_=_C871 ,C24_=_C872 ,C24_=_C873 ,C24_=_C874 ,C24_=_C875 ,C24_=_C876 ,\nC24_=_C877 ,C26_=_C108</w:t>
      </w:r>
    </w:p>
    <w:p>
      <w:pPr>
        <w:pStyle w:val="PreformattedText"/>
        <w:bidi w:val="0"/>
        <w:spacing w:before="0" w:after="0"/>
        <w:jc w:val="left"/>
        <w:rPr/>
      </w:pPr>
      <w:r>
        <w:rPr/>
        <w:t xml:space="preserve"> </w:t>
      </w:r>
      <w:r>
        <w:rPr/>
        <w:t>,C26_=_C189 ,C26_=_C267 ,C26_=_C342 ,C26_=_C414 ,\nC26_=_C672 ,C26_=_C783 ,C26_=_C833 ,C26_=_C880 ,C26_=_C910 ,C26_=_C911 ,\nC26_=_C912 ,C26_=_C913 ,C26_=_C914 ,C26_=_C915 ,C26_=_C916 ,C26_=_C917 ,\nC26_=_C918 ,C26_=_C919 ,C26_=_C920 ,C26_=_C921 ,C26_=_C922 ,C26_=_C923 ,\nC60_=_C61 ,C60_=_C62 ,C60_=_C64 ,C60_=_C93 ,C60_=_C141 ,C60_=_C174 ,\nC60_=_C252 ,C60_=_C298 ,C60_=_C327 ,C60_=_C399 ,C60_=_C443 ,C60_=_C468 ,\nC60_=_C469 ,C60_=_C471 ,C60_=_C473 ,C60_=_C474 ,C60_=_C475 ,C60_=_C477 ,\nC60_=_C478 ,C60_=_C480 ,C60_=_C482 ,C60_=_C484 ,C60_=_C485 ,C60_=_C486 ,\nC60_=_C487 ,C60_=_C488 ,C60_=_C489 ,C60_=_C490 ,C60_=_C491 ,C60_=_C492 ,\nC60_=_C493 ,C60_=_C494 ,C60_=_C495 ,C60_=_C496 ,C60_=_C497 ,C60_=_C498 ,\nC60_=_C499 ,C60_=_C500 ,C60_=_C501 ,C60_=_C502 ,C60_=_C503 ,C60_=_C504 ,\nC60_=_C505 ,C60_=_C506 ,C60_=_C507 ,C60_=_C508 ,C60_=_C509 ,C60_=_C510 ,\nC60_=_C511 ,C61_=_C62 ,C61_=_C64 ,C61_=_C95 ,C61_=_C142 ,C61_=_C176 ,\nC61_=_C254 ,C61_=_C299 ,C61_=_C329 ,C61_=_C401 ,C61_=_C444 ,C61_=_C512 ,\nC61_=_C536 ,C61_=_C537 ,C61_=_C539 ,C61_=_C540 ,C61_=_C541 ,C61_=_C543 ,\nC61_=_C544 ,C61_=_C546 ,C61_=_C548 ,C61_=_C550 ,C61_=_C551 ,C61_=_C552 ,\nC61_=_C553 ,C61_=_C554 ,C61_=_C555 ,C61_=_C556 ,C61_=_C557 ,C61_=_C558 ,\nC61_=_C559 ,C61_=_C560 ,C61_=_C561 ,C61_=_C562 ,C61_=_C563 ,C61_=_C564 ,\nC61_=_C565 ,C61_=_C566 ,C61_=_C567 ,C61_=_C568 ,C61_=_C569 ,C61_=_C570 ,\nC61_=_C571 ,C61_=_C572 ,C61_=_C573 ,C61_=_C574 ,C61_=_C575 ,C61_=_C576 ,\nC61_=_C577 ,C62_=_C64 ,C62_=_C97 ,C62_=_C144 ,C62_=_C178 ,C62_=_C256 ,\nC62_=_C300 ,C62_=_C331 ,C62_=_C403 ,C62_=_C445 ,C62_=_C513 ,C62_=_C578 ,\nC62_=_C601 ,C62_=_C602 ,C62_=_C603 ,C62_=_C604 ,C62_=_C606 ,C62_=_C607 ,\nC62_=_C609 ,C62_=_C611 ,C62_=_C613 ,C62_=_C614 ,C62_=_C615 ,C62_=_C616 ,\nC62_=_C617 ,C62_=_C618 ,C62_=_C619 ,C62_=_C620 ,C62_=_C621 ,C62_=_C622 ,\nC62_=_C623 ,C62_=_C624 ,C62_=_C625 ,C62_=_C626 ,C62_=_C627 ,C62_=_C628 ,\nC62_=_C629 ,C62_=_C630 ,C62_=_C631 ,C62_=_C632 ,C62_=_C633 ,C62_=_C634 ,\nC62_=_C635 ,C62_=_C636 ,C62_=_C637 ,C62_=_C638 ,C62_=_C639 ,C62_=_C640 ,\nC64_=_C101 ,C64_=_C146 ,C64_=_C182 ,C64_=_C260 ,C64_=_C302 ,C64_=_C335 ,\nC64_=_C407 ,C64_=_C447 ,C64_=_C515 ,C64_=_C580 ,C64_=_C642 ,C64_=_C665 ,\nC64_=_C701 ,C64_=_C722 ,C64_=_C723 ,C64_=_C724 ,C64_=_C726 ,C64_=_C728 ,\nC64_=_C730 ,C64_=_C731 ,C64_=_C732 ,C64_=_C733 ,C64_=_C734 ,C64_=_C735 ,\nC64_=_C736 ,C64_=_C737 ,C64_=_C738 ,C64_=_C739 ,C64_=_C740 ,C64_=_C741 ,\nC64_=_C742 ,C64_=_C743 ,C64_=_C744 ,C64_=_C745 ,C64_=_C746 ,C64_=_C747 ,\nC64_=_C748 ,C64_=_C749 ,C64_=_C750 ,C64_=_C751 ,C64_=_C752 ,C64_=_C753 ,\nC64_=_C754 ,C64_=_C755 ,C64_=_C756 ,C64_=_C757 ,C86_=_C90 ,C86_=_C93 ,\nC86_=_C95 ,C86_=_C97 ,C86_=_C101 ,C86_=_C104 ,C86_=_C106 ,C86_=_C108 ,\nC86_=_C166 ,C86_=_C218 ,C86_=_C219 ,C86_=_C221 ,C86_=_C225 ,C86_=_C227 ,\nC86_=_C228 ,C86_=_C229 ,C86_=_C230 ,C86_=_C231 ,C86_=_C232 ,C86_=_C233 ,\nC86_=_C234 ,C86_=_C235 ,C86_=_C236 ,C86_=_C237 ,C86_=_C238 ,C86_=_C239 ,\nC86_=_C240 ,C86_=_C241 ,C86_=_C242 ,C86_=_C243 ,C90_=_C93 ,C90_=_C95 ,\nC90_=_C97 ,C90_=_C101 ,C90_=_C104 ,C90_=_C106 ,C90_=_C108 ,C90_=_C171 ,\nC90_=_C249 ,C90_=_C323 ,C90_=_C371 ,C90_=_C375 ,C90_=_C377 ,C90_=_C378 ,\nC90_=_C379 ,C90_=_C381 ,C90_=_C382 ,C90_=_C383 ,C90_=_C384 ,C90_=_C385 ,\nC90_=_C386 ,C90_=_C387 ,C90_=_C388 ,C90_=_C389 ,C90_=_C390 ,C90_=_C391 ,\nC90_=_C392 ,C90_=_C393 ,C90_=_C394 ,C93_=_C95 ,C93_=_C97 ,C93_=_C101 ,\nC93_=_C104 ,C93_=_C106 ,C93_=_C108 ,C93_=_C141 ,C93_=_C174 ,C93_=_C252 ,\nC93_=_C298 ,C93_=_C327 ,C93_=_C399 ,C93_=_C443 ,C93_=_C468 ,C93_=_C469 ,\nC93_=_C471 ,C93_=_C473 ,C93_=_C474 ,C93_=_C475 ,C93_=_C477 ,C93_=_C478 ,\nC93_=_C480 ,C93_=_C482 ,C93_=_C484 ,C93_=_C485 ,C93_=_C486 ,C93_=_C487 ,\nC93_=_C488 ,C93_=_C489 ,C93_=_C490 ,C93_=_C491 ,C93_=_C492 ,C93_=_C493 ,\nC93_=_C494 ,C93_=_C495 ,C93_=_C496 ,C93_=_C497 ,C93_=_C498 ,C93_=_C499 ,\nC93_=_C500 ,C93_=_C501 ,C93_=_C502 ,C93_=_C503 ,C93_=_C504 ,C93_=_C505 ,\nC93_=_C506 ,C93_=_C507 ,C93_=_C508 ,C93_=_C509 ,C93_=_C510 ,C93_=_C511 ,\nC95_=_C97 ,C95_=_C101 ,C95_=_C104 ,C95_=_C106 ,C95_=_C108 ,C95_=_C142 ,\nC95_=_C176 ,C95_=_C254 ,C95_=_C299 ,C95_=_C329 ,C95_=_C401 ,C95_=_C444 ,\nC95_=_C512 ,C95_=_C536 ,C95_=_C537 ,C95_=_C539 ,C95_=_C540 ,C95_=_C541 ,\nC95_=_C543 ,C95_=_C544 ,C95_=_C546 ,C95_=_C548 ,C95_=_C550 ,C95_=_C551 ,\nC95_=_C552 ,C95_=_C553 ,C95_=_C554 ,C95_=_C555 ,C95_=_C556 ,C95_=_C557 ,\nC95_=_C558 ,C95_=_C559 ,C95_=_C560 ,C95_=_C561 ,C95_=_C562 ,C95_=_C563 ,\nC95_=_C564 ,C95_=_C565 ,C95_=_C566 ,C95_=_C567 ,C95_=_C568 ,C95_=_C569 ,\nC95_=_C570 ,C95_=_C571 ,C95_=_C572 ,C95_=_C573 ,C95_=_C574 ,C95_=_C575 ,\nC95_=_C576 ,C95_=_C577 ,C97_=_C101 ,C97_=_C104 ,C97_=_C106 ,C97_=_C108 ,\nC97_=_C144 ,C97_=_C178 ,C97_=_C256 ,C97_=_C300 ,C97_=_C331 ,C97_=_C403 ,\nC97_=_C445 ,C97_=_C513 ,C97_=_C578 ,C97_=_C601 ,C97_=_C602 ,C97_=_C603 ,\nC97_=_C604 ,C97_=_C606 ,C97_=_C607 ,C97_=_C609 ,C97_=_C611 ,C97_=_C613 ,\nC97_=_C614 ,C97_=_C615 ,C97_=_C616 ,C97_=_C617 ,C97_=_C618 ,C97_=_C619 ,\nC97_=_C620 ,C97_=_C621 ,C97_=_C622 ,C97_=_C623 ,C97_=_C624 ,C97_=_C625 ,\nC97_=_C626 ,C97_=_C627 ,C97_=_C628 ,C97_=_C629 ,C97_=_C630 ,C97_=_C631 ,\nC97_=_C632 ,C97_=_C633 ,C97_=_C634 ,C97_=_C635 ,C97_=_C636 ,C97_=_C637 ,\nC97_=_C638 ,C97_=_C639 ,C97_=_C640 ,C101_=_C104 ,C101_=_C106 ,C101_=_C108 ,\nC101_=_C146 ,C101_=_C182 ,C101_=_C260 ,C101_=_C302 ,C101_=_C335 ,C101_=_C407 ,\nC101_=_C447 ,C101_=_C515 ,C101_=_C580 ,C101_=_C642 ,C101_=_C665 ,C101_=_C701 ,\nC101_=_C722 ,C101_=_C723 ,C101_=_C724 ,C101_=_C726 ,C101_=_C728 ,C101_=_C730 ,\nC101_=_C731 ,C101_=_C732 ,C101_=_C733 ,C101_=_C734 ,C101_=_C735 ,C101_=_C736 ,\nC101_=_C737 ,C101_=_C738 ,C101_=_C739 ,C101_=_C740 ,C101_=_C741 ,C101_=_C742 ,\nC101_=_C743 ,C101_=_C744 ,C101_=_C745 ,C101_=_C746 ,C101_=_C747 ,C101_=_C748 ,\nC101_=_C749 ,C101_=_C750 ,C101_=_C751 ,C101_=_C752 ,C101_=_C753 ,C101_=_C754 ,\nC101_=_C755 ,C101_=_C756 ,C101_=_C757 ,C104_=_C106 ,C104_=_C108 ,C104_=_C185 ,\nC104_=_C263 ,C104_=_C338 ,C104_=_C410 ,C104_=_C582 ,C104_=_C668 ,C104_=_C778 ,\nC104_=_C812 ,C104_=_C813 ,C104_=_C814 ,C104_=_C815 ,C104_=_C816 ,C104_=_C817 ,\nC104_=_C818 ,C104_=_C819 ,C104_=_C820 ,C104_=_C821 ,C104_=_C822 ,C104_=_C823 ,\nC104_=_C824 ,C104_=_C825 ,C104_=_C826 ,C104_=_C827 ,C106_=_C108 ,C106_=_C187 ,\nC106_=_C265 ,C106_=_C340 ,C106_=_C412 ,C106_=_C670 ,C106_=_C781 ,C106_=_C830 ,\nC106_=_C862 ,C106_=_C863 ,C106_=_C864 ,C106_=_C865 ,C106_=_C866 ,C106_=_C867 ,\nC106_=_C868 ,C106_=_C869 ,C106_=_C870 ,C106_=_C871 ,C106_=_C872 ,C106_=_C873 ,\nC106_=_C874 ,C106_=_C875 ,C106_=_C876 ,C106_=_C877 ,C108_=_C189 ,C108_=_C267 ,\nC108_=_C342 ,C108_=_C414 ,C108_=_C672 ,C108_=_C783 ,C108_=_C833 ,C108_=_C880 ,\nC108_=_C910 ,C108_=_C911 ,C108_=_C912 ,C108_=_C913 ,C108_=_C914 ,C108_=_C915 ,\nC108_=_C916 ,C108_=_C917 ,C108_=_C918 ,C108_=_C919 ,C108_=_C920 ,C108_=_C921 ,\nC108_=_C922 ,C108_=_C923 ,C141_=_C142 ,C141_=_C144 ,C141_=_C146 ,C141_=_C174 ,\nC141_=_C252 ,C141_=_C298 ,C141_=_C327 ,C141_=_C399 ,C141_=_C443 ,C141_=_C468 ,\nC141_=_C469 ,C141_=_C471 ,C141_=_C473 ,C141_=_C474 ,C141_=_C475 ,C141_=_C477 ,\nC141_=_C478 ,C141_=_C480 ,C141_=_C482 ,C141_=_C484 ,C141_=_C485 ,C141_=_C486 ,\nC141_=_C487 ,C141_=_C488 ,C141_=_C489 ,C141_=_C490 ,C141_=_C491 ,C141_=_C492 ,\nC141_=_C493 ,C141_=_C494 ,C141_=_C495 ,C141_=_C496 ,C141_=_C497 ,C141_=_C498 ,\nC141_=_C499 ,C141_=_C500 ,C141_=_C501 ,C141_=_C502 ,C141_=_C503 ,C141_=_C504 ,\nC141_=_C505 ,C141_=_C506 ,C141_=_C507 ,C141_=_C508 ,C141_=_C509 ,C141_=_C510 ,\nC141_=_C511 ,C142_=_C144 ,C142_=_C146 ,C142_=_C176 ,C142_=_C254 ,C142_=_C299 ,\nC142_=_C329 ,C142_=_C401 ,C142_=_C444 ,C142_=_C512 ,C142_=_C536 ,C142_=_C537 ,\nC142_=_C539 ,C142_=_C540 ,C142_=_C541 ,C142_=_C543 ,C142_=_C544 ,C142_=_C546 ,\nC142_=_C548 ,C142_=_C550 ,C142_=_C551 ,C142_=_C552 ,C142_=_C553 ,C142_=_C554 ,\nC142_=_C555 ,C142_=_C556 ,C142_=_C557 ,C142_=_C558 ,C142_=_C559 ,C142_=_C560 ,\nC142_=_C561 ,C142_=_C562 ,C142_=_C563 ,C142_=_C564 ,C142_=_C565 ,C142_=_C566 ,\nC142_=_C567 ,C142_=_C568 ,C142_=_C569 ,C142_=_C570 ,C142_=_C571 ,C142_=_C572 ,\nC142_=_C573 ,C142_=_C574 ,C142_=_C575 ,C142_=_C576 ,C142_=_C577 ,C144_=_C146 ,\nC144_=_C178 ,C144_=_C256 ,C144_=_C300 ,C144_=_C331 ,C144_=_C403 ,C144_=_C445 ,\nC144_=_C513 ,C144_=_C578 ,C144_=_C601 ,C144_=_C602 ,C144_=_C603 ,C144_=_C604 ,\nC144_=_C606 ,C144_=_C607 ,C144_=_C609 ,C144_=_C611 ,C144_=_C613 ,C144_=_C614 ,\nC144_=_C615 ,C144_=_C616 ,C144_=_C617 ,C144_=_C618 ,C144_=_C619 ,C144_=_C620 ,\nC144_=_C621 ,C144_=_C622 ,C144_=_C623 ,C144_=_C624 ,C144_=_C625 ,C144_=_C626 ,\nC144_=_C627 ,C144_=_C628 ,C144_=_C629 ,C144_=_C630 ,C144_=_C631 ,C144_=_C632 ,\nC144_=_C633 ,C144_=_C634 ,C144_=_C635 ,C144_=_C636 ,C144_=_C637 ,C144_=_C638 ,\nC144_=_C639 ,C144_=_C640 ,C146_=_C182 ,C146_=_C260 ,C146_=_C302 ,C146_=_C335 ,\nC146_=_C407 ,C146_=_C447 ,C146_=_C515 ,C146_=_C580 ,C146_=_C642 ,C146_=_C665 ,\nC146_=_C701 ,C146_=_C722 ,C146_=_C723 ,C146_=_C724 ,C146_=_C726 ,C146_=_C728 ,\nC146_=_C730 ,C146_=_C731 ,C146_=_C732 ,C146_=_C733 ,C146_=_C734 ,C146_=_C735 ,\nC146_=_C736 ,C146_=_C737 ,C146_=_C738 ,C146_=_C739 ,C146_=_C740 ,C146_=_C741 ,\nC146_=_C742 ,C146_=_C743 ,C146_=_C744 ,C146_=_C745 ,C146_=_C746 ,C146_=_C747 ,\nC146_=_C748 ,C146_=_C749 ,C146_=_C750 ,C146_=_C751 ,C146_=_C752 ,C146_=_C753 ,\nC146_=_C754 ,C146_=_C755 ,C146_=_C756 ,C146_=_C757 ,C166_=_C171 ,C166_=_C174 ,\nC166_=_C176 ,C166_=_C178 ,C166_=_C182 ,C166_=_C185 ,C166_=_C187 ,C166_=_C189 ,\nC166_=_C218 ,C166_=_C219 ,C166_=_C221 ,C166_=_C225 ,C166_=_C227 ,C166_=_C228 ,\nC166_=_C229 ,C166_=_C230 ,C166_=_C231 ,C166_=_C232 ,C166_=_C233 ,C166_=_C234 ,\nC166_=_C235 ,C166_=_C236 ,C166_=_C237 ,C166_=_C238 ,C166_=_C239 ,C166_=_C240 ,\nC166_=_C241 ,C166_=_C242 ,C166_=_C243 ,C171_=_C174 ,C171_=_C176 ,C171_=_C178 ,\nC171_=_C182 ,C171_=_C185 ,C171_=_C187 ,C171_=_C189 ,C171_=_C249 ,C171_=_C323 ,\nC171_=_C371 ,C171_=_C375 ,C171_=_C377 ,C171_=_C378 ,C171_=_C379 ,C171_=_C381 ,\nC171_=_C382 ,C171_=_C383 ,C171_=_C384 ,C171_=_C385 ,C171_=_C386 ,C171_=_C387 ,\nC171_=_C388 ,C171_=_C389 ,C171_=_C390 ,C171_=_C391</w:t>
      </w:r>
    </w:p>
    <w:p>
      <w:pPr>
        <w:pStyle w:val="PreformattedText"/>
        <w:bidi w:val="0"/>
        <w:spacing w:before="0" w:after="0"/>
        <w:jc w:val="left"/>
        <w:rPr/>
      </w:pPr>
      <w:r>
        <w:rPr/>
        <w:t xml:space="preserve"> </w:t>
      </w:r>
      <w:r>
        <w:rPr/>
        <w:t>,C171_=_C392 ,C171_=_C393 ,\nC171_=_C394 ,C174_=_C176 ,C174_=_C178 ,C174_=_C182 ,C174_=_C185 ,C174_=_C187 ,\nC174_=_C189 ,C174_=_C252 ,C174_=_C298 ,C174_=_C327 ,C174_=_C399 ,C174_=_C443 ,\nC174_=_C468 ,C174_=_C469 ,C174_=_C471 ,C174_=_C473 ,C174_=_C474 ,C174_=_C475 ,\nC174_=_C477 ,C174_=_C478 ,C174_=_C480 ,C174_=_C482 ,C174_=_C484 ,C174_=_C485 ,\nC174_=_C486 ,C174_=_C487 ,C174_=_C488 ,C174_=_C489 ,C174_=_C490 ,C174_=_C491 ,\nC174_=_C492 ,C174_=_C493 ,C174_=_C494 ,C174_=_C495 ,C174_=_C496 ,C174_=_C497 ,\nC174_=_C498 ,C174_=_C499 ,C174_=_C500 ,C174_=_C501 ,C174_=_C502 ,C174_=_C503 ,\nC174_=_C504 ,C174_=_C505 ,C174_=_C506 ,C174_=_C507 ,C174_=_C508 ,C174_=_C509 ,\nC174_=_C510 ,C174_=_C511 ,C176_=_C178 ,C176_=_C182 ,C176_=_C185 ,C176_=_C187 ,\nC176_=_C189 ,C176_=_C254 ,C176_=_C299 ,C176_=_C329 ,C176_=_C401 ,C176_=_C444 ,\nC176_=_C512 ,C176_=_C536 ,C176_=_C537 ,C176_=_C539 ,C176_=_C540 ,C176_=_C541 ,\nC176_=_C543 ,C176_=_C544 ,C176_=_C546 ,C176_=_C548 ,C176_=_C550 ,C176_=_C551 ,\nC176_=_C552 ,C176_=_C553 ,C176_=_C554 ,C176_=_C555 ,C176_=_C556 ,C176_=_C557 ,\nC176_=_C558 ,C176_=_C559 ,C176_=_C560 ,C176_=_C561 ,C176_=_C562 ,C176_=_C563 ,\nC176_=_C564 ,C176_=_C565 ,C176_=_C566 ,C176_=_C567 ,C176_=_C568 ,C176_=_C569 ,\nC176_=_C570 ,C176_=_C571 ,C176_=_C572 ,C176_=_C573 ,C176_=_C574 ,C176_=_C575 ,\nC176_=_C576 ,C176_=_C577 ,C178_=_C182 ,C178_=_C185 ,C178_=_C187 ,C178_=_C189 ,\nC178_=_C256 ,C178_=_C300 ,C178_=_C331 ,C178_=_C403 ,C178_=_C445 ,C178_=_C513 ,\nC178_=_C578 ,C178_=_C601 ,C178_=_C602 ,C178_=_C603 ,C178_=_C604 ,C178_=_C606 ,\nC178_=_C607 ,C178_=_C609 ,C178_=_C611 ,C178_=_C613 ,C178_=_C614 ,C178_=_C615 ,\nC178_=_C616 ,C178_=_C617 ,C178_=_C618 ,C178_=_C619 ,C178_=_C620 ,C178_=_C621 ,\nC178_=_C622 ,C178_=_C623 ,C178_=_C624 ,C178_=_C625 ,C178_=_C626 ,C178_=_C627 ,\nC178_=_C628 ,C178_=_C629 ,C178_=_C630 ,C178_=_C631 ,C178_=_C632 ,C178_=_C633 ,\nC178_=_C634 ,C178_=_C635 ,C178_=_C636 ,C178_=_C637 ,C178_=_C638 ,C178_=_C639 ,\nC178_=_C640 ,C182_=_C185 ,C182_=_C187 ,C182_=_C189 ,C182_=_C260 ,C182_=_C302 ,\nC182_=_C335 ,C182_=_C407 ,C182_=_C447 ,C182_=_C515 ,C182_=_C580 ,C182_=_C642 ,\nC182_=_C665 ,C182_=_C701 ,C182_=_C722 ,C182_=_C723 ,C182_=_C724 ,C182_=_C726 ,\nC182_=_C728 ,C182_=_C730 ,C182_=_C731 ,C182_=_C732 ,C182_=_C733 ,C182_=_C734 ,\nC182_=_C735 ,C182_=_C736 ,C182_=_C737 ,C182_=_C738 ,C182_=_C739 ,C182_=_C740 ,\nC182_=_C741 ,C182_=_C742 ,C182_=_C743 ,C182_=_C744 ,C182_=_C745 ,C182_=_C746 ,\nC182_=_C747 ,C182_=_C748 ,C182_=_C749 ,C182_=_C750 ,C182_=_C751 ,C182_=_C752 ,\nC182_=_C753 ,C182_=_C754 ,C182_=_C755 ,C182_=_C756 ,C182_=_C757 ,C185_=_C187 ,\nC185_=_C189 ,C185_=_C263 ,C185_=_C338 ,C185_=_C410 ,C185_=_C582 ,C185_=_C668 ,\nC185_=_C778 ,C185_=_C812 ,C185_=_C813 ,C185_=_C814 ,C185_=_C815 ,C185_=_C816 ,\nC185_=_C817 ,C185_=_C818 ,C185_=_C819 ,C185_=_C820 ,C185_=_C821 ,C185_=_C822 ,\nC185_=_C823 ,C185_=_C824 ,C185_=_C825 ,C185_=_C826 ,C185_=_C827 ,C187_=_C189 ,\nC187_=_C265 ,C187_=_C340 ,C187_=_C412 ,C187_=_C670 ,C187_=_C781 ,C187_=_C830 ,\nC187_=_C862 ,C187_=_C863 ,C187_=_C864 ,C187_=_C865 ,C187_=_C866 ,C187_=_C867 ,\nC187_=_C868 ,C187_=_C869 ,C187_=_C870 ,C187_=_C871 ,C187_=_C872 ,C187_=_C873 ,\nC187_=_C874 ,C187_=_C875 ,C187_=_C876 ,C187_=_C877 ,C189_=_C267 ,C189_=_C342 ,\nC189_=_C414 ,C189_=_C672 ,C189_=_C783 ,C189_=_C833 ,C189_=_C880 ,C189_=_C910 ,\nC189_=_C911 ,C189_=_C912 ,C189_=_C913 ,C189_=_C914 ,C189_=_C915 ,C189_=_C916 ,\nC189_=_C917 ,C189_=_C918 ,C189_=_C919 ,C189_=_C920 ,C189_=_C921 ,C189_=_C922 ,\nC189_=_C923 ,C218_=_C219 ,C218_=_C221 ,C218_=_C225 ,C218_=_C227 ,C218_=_C228 ,\nC218_=_C229 ,C218_=_C230 ,C218_=_C231 ,C218_=_C232 ,C218_=_C233 ,C218_=_C234 ,\nC218_=_C235 ,C218_=_C236 ,C218_=_C237 ,C218_=_C238 ,C218_=_C239 ,C218_=_C240 ,\nC218_=_C241 ,C218_=_C242 ,C218_=_C243 ,C218_=_C249 ,C218_=_C252 ,C218_=_C254 ,\nC218_=_C256 ,C218_=_C260 ,C218_=_C263 ,C218_=_C265 ,C218_=_C267 ,C219_=_C221 ,\nC219_=_C225 ,C219_=_C227 ,C219_=_C228 ,C219_=_C229 ,C219_=_C230 ,C219_=_C231 ,\nC219_=_C232 ,C219_=_C233 ,C219_=_C234 ,C219_=_C235 ,C219_=_C236 ,C219_=_C237 ,\nC219_=_C238 ,C219_=_C239 ,C219_=_C240 ,C219_=_C241 ,C219_=_C242 ,C219_=_C243 ,\nC219_=_C323 ,C219_=_C327 ,C219_=_C329 ,C219_=_C331 ,C219_=_C335 ,C219_=_C338 ,\nC219_=_C340 ,C219_=_C342 ,C221_=_C225 ,C221_=_C227 ,C221_=_C228 ,C221_=_C229 ,\nC221_=_C230 ,C221_=_C231 ,C221_=_C232 ,C221_=_C233 ,C221_=_C234 ,C221_=_C235 ,\nC221_=_C236 ,C221_=_C237 ,C221_=_C238 ,C221_=_C239 ,C221_=_C240 ,C221_=_C241 ,\nC221_=_C242 ,C221_=_C243 ,C221_=_C371 ,C221_=_C399 ,C221_=_C401 ,C221_=_C403 ,\nC221_=_C407 ,C221_=_C410 ,C221_=_C412 ,C221_=_C414 ,C225_=_C227 ,C225_=_C228 ,\nC225_=_C229 ,C225_=_C230 ,C225_=_C231 ,C225_=_C232 ,C225_=_C233 ,C225_=_C234 ,\nC225_=_C235 ,C225_=_C236 ,C225_=_C237 ,C225_=_C238 ,C225_=_C239 ,C225_=_C240 ,\nC225_=_C241 ,C225_=_C242 ,C225_=_C243 ,C225_=_C375 ,C225_=_C474 ,C225_=_C540 ,\nC225_=_C603 ,C225_=_C665 ,C225_=_C668 ,C225_=_C670 ,C225_=_C672 ,C227_=_C228 ,\nC227_=_C229 ,C227_=_C230 ,C227_=_C231 ,C227_=_C232 ,C227_=_C233 ,C227_=_C234 ,\nC227_=_C235 ,C227_=_C236 ,C227_=_C237 ,C227_=_C238 ,C227_=_C239 ,C227_=_C240 ,\nC227_=_C241 ,C227_=_C242 ,C227_=_C243 ,C227_=_C377 ,C227_=_C478 ,C227_=_C544 ,\nC227_=_C607 ,C227_=_C724 ,C227_=_C778 ,C227_=_C781 ,C227_=_C783 ,C228_=_C229 ,\nC228_=_C230 ,C228_=_C231 ,C228_=_C232 ,C228_=_C233 ,C228_=_C234 ,C228_=_C235 ,\nC228_=_C236 ,C228_=_C237 ,C228_=_C238 ,C228_=_C239 ,C228_=_C240 ,C228_=_C241 ,\nC228_=_C242 ,C228_=_C243 ,C228_=_C378 ,C228_=_C480 ,C228_=_C546 ,C228_=_C609 ,\nC228_=_C726 ,C228_=_C812 ,C228_=_C830 ,C228_=_C833 ,C229_=_C230 ,C229_=_C231 ,\nC229_=_C232 ,C229_=_C233 ,C229_=_C234 ,C229_=_C235 ,C229_=_C236 ,C229_=_C237 ,\nC229_=_C238 ,C229_=_C239 ,C229_=_C240 ,C229_=_C241 ,C229_=_C242 ,C229_=_C243 ,\nC229_=_C379 ,C229_=_C482 ,C229_=_C548 ,C229_=_C611 ,C229_=_C728 ,C229_=_C813 ,\nC229_=_C862 ,C229_=_C880 ,C230_=_C231 ,C230_=_C232 ,C230_=_C233 ,C230_=_C234 ,\nC230_=_C235 ,C230_=_C236 ,C230_=_C237 ,C230_=_C238 ,C230_=_C239 ,C230_=_C240 ,\nC230_=_C241 ,C230_=_C242 ,C230_=_C243 ,C230_=_C381 ,C230_=_C484 ,C230_=_C550 ,\nC230_=_C613 ,C230_=_C730 ,C230_=_C814 ,C230_=_C863 ,C230_=_C910 ,C231_=_C232 ,\nC231_=_C233 ,C231_=_C234 ,C231_=_C235 ,C231_=_C236 ,C231_=_C237 ,C231_=_C238 ,\nC231_=_C239 ,C231_=_C240 ,C231_=_C241 ,C231_=_C242 ,C231_=_C243 ,C231_=_C382 ,\nC231_=_C486 ,C231_=_C552 ,C231_=_C615 ,C231_=_C732 ,C231_=_C815 ,C231_=_C864 ,\nC231_=_C911 ,C232_=_C233 ,C232_=_C234 ,C232_=_C235 ,C232_=_C236 ,C232_=_C237 ,\nC232_=_C238 ,C232_=_C239 ,C232_=_C240 ,C232_=_C241 ,C232_=_C242 ,C232_=_C243 ,\nC232_=_C383 ,C232_=_C488 ,C232_=_C554 ,C232_=_C617 ,C232_=_C734 ,C232_=_C816 ,\nC232_=_C865 ,C232_=_C912 ,C233_=_C234 ,C233_=_C235 ,C233_=_C236 ,C233_=_C237 ,\nC233_=_C238 ,C233_=_C239 ,C233_=_C240 ,C233_=_C241 ,C233_=_C242 ,C233_=_C243 ,\nC233_=_C384 ,C233_=_C490 ,C233_=_C556 ,C233_=_C619 ,C233_=_C736 ,C233_=_C817 ,\nC233_=_C866 ,C233_=_C913 ,C234_=_C235 ,C234_=_C236 ,C234_=_C237 ,C234_=_C238 ,\nC234_=_C239 ,C234_=_C240 ,C234_=_C241 ,C234_=_C242 ,C234_=_C243 ,C234_=_C385 ,\nC234_=_C492 ,C234_=_C558 ,C234_=_C621 ,C234_=_C738 ,C234_=_C818 ,C234_=_C867 ,\nC234_=_C914 ,C235_=_C236 ,C235_=_C237 ,C235_=_C238 ,C235_=_C239 ,C235_=_C240 ,\nC235_=_C241 ,C235_=_C242 ,C235_=_C243 ,C235_=_C386 ,C235_=_C494 ,C235_=_C560 ,\nC235_=_C623 ,C235_=_C740 ,C235_=_C819 ,C235_=_C868 ,C235_=_C915 ,C236_=_C237 ,\nC236_=_C238 ,C236_=_C239 ,C236_=_C240 ,C236_=_C241 ,C236_=_C242 ,C236_=_C243 ,\nC236_=_C387 ,C236_=_C496 ,C236_=_C562 ,C236_=_C625 ,C236_=_C742 ,C236_=_C820 ,\nC236_=_C869 ,C236_=_C916 ,C237_=_C238 ,C237_=_C239 ,C237_=_C240 ,C237_=_C241 ,\nC237_=_C242 ,C237_=_C243 ,C237_=_C388 ,C237_=_C498 ,C237_=_C564 ,C237_=_C627 ,\nC237_=_C744 ,C237_=_C821 ,C237_=_C870 ,C237_=_C917 ,C238_=_C239 ,C238_=_C240 ,\nC238_=_C241 ,C238_=_C242 ,C238_=_C243 ,C238_=_C389 ,C238_=_C500 ,C238_=_C566 ,\nC238_=_C629 ,C238_=_C746 ,C238_=_C822 ,C238_=_C871 ,C238_=_C918 ,C239_=_C240 ,\nC239_=_C241 ,C239_=_C242 ,C239_=_C243 ,C239_=_C390 ,C239_=_C502 ,C239_=_C568 ,\nC239_=_C631 ,C239_=_C748 ,C239_=_C823 ,C239_=_C872 ,C239_=_C919 ,C240_=_C241 ,\nC240_=_C242 ,C240_=_C243 ,C240_=_C391 ,C240_=_C504 ,C240_=_C570 ,C240_=_C633 ,\nC240_=_C750 ,C240_=_C824 ,C240_=_C873 ,C240_=_C920 ,C241_=_C242 ,C241_=_C243 ,\nC241_=_C392 ,C241_=_C506 ,C241_=_C572 ,C241_=_C635 ,C241_=_C752 ,C241_=_C825 ,\nC241_=_C875 ,C241_=_C921 ,C242_=_C243 ,C242_=_C393 ,C242_=_C508 ,C242_=_C574 ,\nC242_=_C637 ,C242_=_C754 ,C242_=_C826 ,C242_=_C876 ,C242_=_C922 ,C243_=_C394 ,\nC243_=_C510 ,C243_=_C576 ,C243_=_C639 ,C243_=_C756 ,C243_=_C827 ,C243_=_C877 ,\nC243_=_C923 ,C249_=_C252 ,C249_=_C254 ,C249_=_C256 ,C249_=_C260 ,C249_=_C263 ,\nC249_=_C265 ,C249_=_C267 ,C249_=_C323 ,C249_=_C371 ,C249_=_C375 ,C249_=_C377 ,\nC249_=_C378 ,C249_=_C379 ,C249_=_C381 ,C249_=_C382 ,C249_=_C383 ,C249_=_C384 ,\nC249_=_C385 ,C249_=_C386 ,C249_=_C387 ,C249_=_C388 ,C249_=_C389 ,C249_=_C390 ,\nC249_=_C391 ,C249_=_C392 ,C249_=_C393 ,C249_=_C394 ,C252_=_C254 ,C252_=_C256 ,\nC252_=_C260 ,C252_=_C263 ,C252_=_C265 ,C252_=_C267 ,C252_=_C298 ,C252_=_C327 ,\nC252_=_C399 ,C252_=_C443 ,C252_=_C468 ,C252_=_C469 ,C252_=_C471 ,C252_=_C473 ,\nC252_=_C474 ,C252_=_C475 ,C252_=_C477 ,C252_=_C478 ,C252_=_C480 ,C252_=_C482 ,\nC252_=_C484 ,C252_=_C485 ,C252_=_C486 ,C252_=_C487 ,C252_=_C488 ,C252_=_C489 ,\nC252_=_C490 ,C252_=_C491 ,C252_=_C492 ,C252_=_C493 ,C252_=_C494 ,C252_=_C495 ,\nC252_=_C496 ,C252_=_C497 ,C252_=_C498 ,C252_=_C499 ,C252_=_C500 ,C252_=_C501 ,\nC252_=_C502 ,C252_=_C503 ,C252_=_C504 ,C252_=_C505 ,C252_=_C506 ,C252_=_C507 ,\nC252_=_C508 ,C252_=_C509 ,C252_=_C510 ,C252_=_C511 ,C254_=_C256 ,C254_=_C260 ,\nC254_=_C263 ,C254_=_C265 ,C254_=_C267 ,C254_=_C299 ,C254_=_C329 ,C254_=_C401 ,\nC254_=_C444 ,C254_=_C512 ,C254_=_C536 ,C254_=_C537 ,C254_=_C539 ,C254_=_C540 ,\nC254_=_C541 ,C254_=_C543 ,C254_=_C544 ,C254_=_C546 ,C254_=_C548 ,C254_=_C550 ,\nC254_=_C551 ,C254_=_C552 ,C254_=_C553 ,C254_=_C554 ,C254_=_C555 ,C254_=_C556 ,\nC254_=_C557 ,C254_=_C558 ,C254_=_C559</w:t>
      </w:r>
    </w:p>
    <w:p>
      <w:pPr>
        <w:pStyle w:val="PreformattedText"/>
        <w:bidi w:val="0"/>
        <w:spacing w:before="0" w:after="0"/>
        <w:jc w:val="left"/>
        <w:rPr/>
      </w:pPr>
      <w:r>
        <w:rPr/>
        <w:t xml:space="preserve"> </w:t>
      </w:r>
      <w:r>
        <w:rPr/>
        <w:t>,C254_=_C560 ,C254_=_C561 ,C254_=_C562 ,\nC254_=_C563 ,C254_=_C564 ,C254_=_C565 ,C254_=_C566 ,C254_=_C567 ,C254_=_C568 ,\nC254_=_C569 ,C254_=_C570 ,C254_=_C571 ,C254_=_C572 ,C254_=_C573 ,C254_=_C574 ,\nC254_=_C575 ,C254_=_C576 ,C254_=_C577 ,C256_=_C260 ,C256_=_C263 ,C256_=_C265 ,\nC256_=_C267 ,C256_=_C300 ,C256_=_C331 ,C256_=_C403 ,C256_=_C445 ,C256_=_C513 ,\nC256_=_C578 ,C256_=_C601 ,C256_=_C602 ,C256_=_C603 ,C256_=_C604 ,C256_=_C606 ,\nC256_=_C607 ,C256_=_C609 ,C256_=_C611 ,C256_=_C613 ,C256_=_C614 ,C256_=_C615 ,\nC256_=_C616 ,C256_=_C617 ,C256_=_C618 ,C256_=_C619 ,C256_=_C620 ,C256_=_C621 ,\nC256_=_C622 ,C256_=_C623 ,C256_=_C624 ,C256_=_C625 ,C256_=_C626 ,C256_=_C627 ,\nC256_=_C628 ,C256_=_C629 ,C256_=_C630 ,C256_=_C631 ,C256_=_C632 ,C256_=_C633 ,\nC256_=_C634 ,C256_=_C635 ,C256_=_C636 ,C256_=_C637 ,C256_=_C638 ,C256_=_C639 ,\nC256_=_C640 ,C260_=_C263 ,C260_=_C265 ,C260_=_C267 ,C260_=_C302 ,C260_=_C335 ,\nC260_=_C407 ,C260_=_C447 ,C260_=_C515 ,C260_=_C580 ,C260_=_C642 ,C260_=_C665 ,\nC260_=_C701 ,C260_=_C722 ,C260_=_C723 ,C260_=_C724 ,C260_=_C726 ,C260_=_C728 ,\nC260_=_C730 ,C260_=_C731 ,C260_=_C732 ,C260_=_C733 ,C260_=_C734 ,C260_=_C735 ,\nC260_=_C736 ,C260_=_C737 ,C260_=_C738 ,C260_=_C739 ,C260_=_C740 ,C260_=_C741 ,\nC260_=_C742 ,C260_=_C743 ,C260_=_C744 ,C260_=_C745 ,C260_=_C746 ,C260_=_C747 ,\nC260_=_C748 ,C260_=_C749 ,C260_=_C750 ,C260_=_C751 ,C260_=_C752 ,C260_=_C753 ,\nC260_=_C754 ,C260_=_C755 ,C260_=_C756 ,C260_=_C757 ,C263_=_C265 ,C263_=_C267 ,\nC263_=_C338 ,C263_=_C410 ,C263_=_C582 ,C263_=_C668 ,C263_=_C778 ,C263_=_C812 ,\nC263_=_C813 ,C263_=_C814 ,C263_=_C815 ,C263_=_C816 ,C263_=_C817 ,C263_=_C818 ,\nC263_=_C819 ,C263_=_C820 ,C263_=_C821 ,C263_=_C822 ,C263_=_C823 ,C263_=_C824 ,\nC263_=_C825 ,C263_=_C826 ,C263_=_C827 ,C265_=_C267 ,C265_=_C340 ,C265_=_C412 ,\nC265_=_C670 ,C265_=_C781 ,C265_=_C830 ,C265_=_C862 ,C265_=_C863 ,C265_=_C864 ,\nC265_=_C865 ,C265_=_C866 ,C265_=_C867 ,C265_=_C868 ,C265_=_C869 ,C265_=_C870 ,\nC265_=_C871 ,C265_=_C872 ,C265_=_C873 ,C265_=_C874 ,C265_=_C875 ,C265_=_C876 ,\nC265_=_C877 ,C267_=_C342 ,C267_=_C414 ,C267_=_C672 ,C267_=_C783 ,C267_=_C833 ,\nC267_=_C880 ,C267_=_C910 ,C267_=_C911 ,C267_=_C912 ,C267_=_C913 ,C267_=_C914 ,\nC267_=_C915 ,C267_=_C916 ,C267_=_C917 ,C267_=_C918 ,C267_=_C919 ,C267_=_C920 ,\nC267_=_C921 ,C267_=_C922 ,C267_=_C923 ,C298_=_C299 ,C298_=_C300 ,C298_=_C302 ,\nC298_=_C327 ,C298_=_C399 ,C298_=_C443 ,C298_=_C468 ,C298_=_C469 ,C298_=_C471 ,\nC298_=_C473 ,C298_=_C474 ,C298_=_C475 ,C298_=_C477 ,C298_=_C478 ,C298_=_C480 ,\nC298_=_C482 ,C298_=_C484 ,C298_=_C485 ,C298_=_C486 ,C298_=_C487 ,C298_=_C488 ,\nC298_=_C489 ,C298_=_C490 ,C298_=_C491 ,C298_=_C492 ,C298_=_C493 ,C298_=_C494 ,\nC298_=_C495 ,C298_=_C496 ,C298_=_C497 ,C298_=_C498 ,C298_=_C499 ,C298_=_C500 ,\nC298_=_C501 ,C298_=_C502 ,C298_=_C503 ,C298_=_C504 ,C298_=_C505 ,C298_=_C506 ,\nC298_=_C507 ,C298_=_C508 ,C298_=_C509 ,C298_=_C510 ,C298_=_C511 ,C299_=_C300 ,\nC299_=_C302 ,C299_=_C329 ,C299_=_C401 ,C299_=_C444 ,C299_=_C512 ,C299_=_C536 ,\nC299_=_C537 ,C299_=_C539 ,C299_=_C540 ,C299_=_C541 ,C299_=_C543 ,C299_=_C544 ,\nC299_=_C546 ,C299_=_C548 ,C299_=_C550 ,C299_=_C551 ,C299_=_C552 ,C299_=_C553 ,\nC299_=_C554 ,C299_=_C555 ,C299_=_C556 ,C299_=_C557 ,C299_=_C558 ,C299_=_C559 ,\nC299_=_C560 ,C299_=_C561 ,C299_=_C562 ,C299_=_C563 ,C299_=_C564 ,C299_=_C565 ,\nC299_=_C566 ,C299_=_C567 ,C299_=_C568 ,C299_=_C569 ,C299_=_C570 ,C299_=_C571 ,\nC299_=_C572 ,C299_=_C573 ,C299_=_C574 ,C299_=_C575 ,C299_=_C576 ,C299_=_C577 ,\nC300_=_C302 ,C300_=_C331 ,C300_=_C403 ,C300_=_C445 ,C300_=_C513 ,C300_=_C578 ,\nC300_=_C601 ,C300_=_C602 ,C300_=_C603 ,C300_=_C604 ,C300_=_C606 ,C300_=_C607 ,\nC300_=_C609 ,C300_=_C611 ,C300_=_C613 ,C300_=_C614 ,C300_=_C615 ,C300_=_C616 ,\nC300_=_C617 ,C300_=_C618 ,C300_=_C619 ,C300_=_C620 ,C300_=_C621 ,C300_=_C622 ,\nC300_=_C623 ,C300_=_C624 ,C300_=_C625 ,C300_=_C626 ,C300_=_C627 ,C300_=_C628 ,\nC300_=_C629 ,C300_=_C630 ,C300_=_C631 ,C300_=_C632 ,C300_=_C633 ,C300_=_C634 ,\nC300_=_C635 ,C300_=_C636 ,C300_=_C637 ,C300_=_C638 ,C300_=_C639 ,C300_=_C640 ,\nC302_=_C335 ,C302_=_C407 ,C302_=_C447 ,C302_=_C515 ,C302_=_C580 ,C302_=_C642 ,\nC302_=_C665 ,C302_=_C701 ,C302_=_C722 ,C302_=_C723 ,C302_=_C724 ,C302_=_C726 ,\nC302_=_C728 ,C302_=_C730 ,C302_=_C731 ,C302_=_C732 ,C302_=_C733 ,C302_=_C734 ,\nC302_=_C735 ,C302_=_C736 ,C302_=_C737 ,C302_=_C738 ,C302_=_C739 ,C302_=_C740 ,\nC302_=_C741 ,C302_=_C742 ,C302_=_C743 ,C302_=_C744 ,C302_=_C745 ,C302_=_C746 ,\nC302_=_C747 ,C302_=_C748 ,C302_=_C749 ,C302_=_C750 ,C302_=_C751 ,C302_=_C752 ,\nC302_=_C753 ,C302_=_C754 ,C302_=_C755 ,C302_=_C756 ,C302_=_C757 ,C323_=_C327 ,\nC323_=_C329 ,C323_=_C331 ,C323_=_C335 ,C323_=_C338 ,C323_=_C340 ,C323_=_C342 ,\nC323_=_C371 ,C323_=_C375 ,C323_=_C377 ,C323_=_C378 ,C323_=_C379 ,C323_=_C381 ,\nC323_=_C382 ,C323_=_C383 ,C323_=_C384 ,C323_=_C385 ,C323_=_C386 ,C323_=_C387 ,\nC323_=_C388 ,C323_=_C389 ,C323_=_C390 ,C323_=_C391 ,C323_=_C392 ,C323_=_C393 ,\nC323_=_C394 ,C327_=_C329 ,C327_=_C331 ,C327_=_C335 ,C327_=_C338 ,C327_=_C340 ,\nC327_=_C342 ,C327_=_C399 ,C327_=_C443 ,C327_=_C468 ,C327_=_C469 ,C327_=_C471 ,\nC327_=_C473 ,C327_=_C474 ,C327_=_C475 ,C327_=_C477 ,C327_=_C478 ,C327_=_C480 ,\nC327_=_C482 ,C327_=_C484 ,C327_=_C485 ,C327_=_C486 ,C327_=_C487 ,C327_=_C488 ,\nC327_=_C489 ,C327_=_C490 ,C327_=_C491 ,C327_=_C492 ,C327_=_C493 ,C327_=_C494 ,\nC327_=_C495 ,C327_=_C496 ,C327_=_C497 ,C327_=_C498 ,C327_=_C499 ,C327_=_C500 ,\nC327_=_C501 ,C327_=_C502 ,C327_=_C503 ,C327_=_C504 ,C327_=_C505 ,C327_=_C506 ,\nC327_=_C507 ,C327_=_C508 ,C327_=_C509 ,C327_=_C510 ,C327_=_C511 ,C329_=_C331 ,\nC329_=_C335 ,C329_=_C338 ,C329_=_C340 ,C329_=_C342 ,C329_=_C401 ,C329_=_C444 ,\nC329_=_C512 ,C329_=_C536 ,C329_=_C537 ,C329_=_C539 ,C329_=_C540 ,C329_=_C541 ,\nC329_=_C543 ,C329_=_C544 ,C329_=_C546 ,C329_=_C548 ,C329_=_C550 ,C329_=_C551 ,\nC329_=_C552 ,C329_=_C553 ,C329_=_C554 ,C329_=_C555 ,C329_=_C556 ,C329_=_C557 ,\nC329_=_C558 ,C329_=_C559 ,C329_=_C560 ,C329_=_C561 ,C329_=_C562 ,C329_=_C563 ,\nC329_=_C564 ,C329_=_C565 ,C329_=_C566 ,C329_=_C567 ,C329_=_C568 ,C329_=_C569 ,\nC329_=_C570 ,C329_=_C571 ,C329_=_C572 ,C329_=_C573 ,C329_=_C574 ,C329_=_C575 ,\nC329_=_C576 ,C329_=_C577 ,C331_=_C335 ,C331_=_C338 ,C331_=_C340 ,C331_=_C342 ,\nC331_=_C403 ,C331_=_C445 ,C331_=_C513 ,C331_=_C578 ,C331_=_C601 ,C331_=_C602 ,\nC331_=_C603 ,C331_=_C604 ,C331_=_C606 ,C331_=_C607 ,C331_=_C609 ,C331_=_C611 ,\nC331_=_C613 ,C331_=_C614 ,C331_=_C615 ,C331_=_C616 ,C331_=_C617 ,C331_=_C618 ,\nC331_=_C619 ,C331_=_C620 ,C331_=_C621 ,C331_=_C622 ,C331_=_C623 ,C331_=_C624 ,\nC331_=_C625 ,C331_=_C626 ,C331_=_C627 ,C331_=_C628 ,C331_=_C629 ,C331_=_C630 ,\nC331_=_C631 ,C331_=_C632 ,C331_=_C633 ,C331_=_C634 ,C331_=_C635 ,C331_=_C636 ,\nC331_=_C637 ,C331_=_C638 ,C331_=_C639 ,C331_=_C640 ,C335_=_C338 ,C335_=_C340 ,\nC335_=_C342 ,C335_=_C407 ,C335_=_C447 ,C335_=_C515 ,C335_=_C580 ,C335_=_C642 ,\nC335_=_C665 ,C335_=_C701 ,C335_=_C722 ,C335_=_C723 ,C335_=_C724 ,C335_=_C726 ,\nC335_=_C728 ,C335_=_C730 ,C335_=_C731 ,C335_=_C732 ,C335_=_C733 ,C335_=_C734 ,\nC335_=_C735 ,C335_=_C736 ,C335_=_C737 ,C335_=_C738 ,C335_=_C739 ,C335_=_C740 ,\nC335_=_C741 ,C335_=_C742 ,C335_=_C743 ,C335_=_C744 ,C335_=_C745 ,C335_=_C746 ,\nC335_=_C747 ,C335_=_C748 ,C335_=_C749 ,C335_=_C750 ,C335_=_C751 ,C335_=_C752 ,\nC335_=_C753 ,C335_=_C754 ,C335_=_C755 ,C335_=_C756 ,C335_=_C757 ,C338_=_C340 ,\nC338_=_C342 ,C338_=_C410 ,C338_=_C582 ,C338_=_C668 ,C338_=_C778 ,C338_=_C812 ,\nC338_=_C813 ,C338_=_C814 ,C338_=_C815 ,C338_=_C816 ,C338_=_C817 ,C338_=_C818 ,\nC338_=_C819 ,C338_=_C820 ,C338_=_C821 ,C338_=_C822 ,C338_=_C823 ,C338_=_C824 ,\nC338_=_C825 ,C338_=_C826 ,C338_=_C827 ,C340_=_C342 ,C340_=_C412 ,C340_=_C670 ,\nC340_=_C781 ,C340_=_C830 ,C340_=_C862 ,C340_=_C863 ,C340_=_C864 ,C340_=_C865 ,\nC340_=_C866 ,C340_=_C867 ,C340_=_C868 ,C340_=_C869 ,C340_=_C870 ,C340_=_C871 ,\nC340_=_C872 ,C340_=_C873 ,C340_=_C874 ,C340_=_C875 ,C340_=_C876 ,C340_=_C877 ,\nC342_=_C414 ,C342_=_C672 ,C342_=_C783 ,C342_=_C833 ,C342_=_C880 ,C342_=_C910 ,\nC342_=_C911 ,C342_=_C912 ,C342_=_C913 ,C342_=_C914 ,C342_=_C915 ,C342_=_C916 ,\nC342_=_C917 ,C342_=_C918 ,C342_=_C919 ,C342_=_C920 ,C342_=_C921 ,C342_=_C922 ,\nC342_=_C923 ,C371_=_C375 ,C371_=_C377 ,C371_=_C378 ,C371_=_C379 ,C371_=_C381 ,\nC371_=_C382 ,C371_=_C383 ,C371_=_C384 ,C371_=_C385 ,C371_=_C386 ,C371_=_C387 ,\nC371_=_C388 ,C371_=_C389 ,C371_=_C390 ,C371_=_C391 ,C371_=_C392 ,C371_=_C393 ,\nC371_=_C394 ,C371_=_C399 ,C371_=_C401 ,C371_=_C403 ,C371_=_C407 ,C371_=_C410 ,\nC371_=_C412 ,C371_=_C414 ,C375_=_C377 ,C375_=_C378 ,C375_=_C379 ,C375_=_C381 ,\nC375_=_C382 ,C375_=_C383 ,C375_=_C384 ,C375_=_C385 ,C375_=_C386 ,C375_=_C387 ,\nC375_=_C388 ,C375_=_C389 ,C375_=_C390 ,C375_=_C391 ,C375_=_C392 ,C375_=_C393 ,\nC375_=_C394 ,C375_=_C474 ,C375_=_C540 ,C375_=_C603 ,C375_=_C665 ,C375_=_C668 ,\nC375_=_C670 ,C375_=_C672 ,C377_=_C378 ,C377_=_C379 ,C377_=_C381 ,C377_=_C382 ,\nC377_=_C383 ,C377_=_C384 ,C377_=_C385 ,C377_=_C386 ,C377_=_C387 ,C377_=_C388 ,\nC377_=_C389 ,C377_=_C390 ,C377_=_C391 ,C377_=_C392 ,C377_=_C393 ,C377_=_C394 ,\nC377_=_C478 ,C377_=_C544 ,C377_=_C607 ,C377_=_C724 ,C377_=_C778 ,C377_=_C781 ,\nC377_=_C783 ,C378_=_C379 ,C378_=_C381 ,C378_=_C382 ,C378_=_C383 ,C378_=_C384 ,\nC378_=_C385 ,C378_=_C386 ,C378_=_C387 ,C378_=_C388 ,C378_=_C389 ,C378_=_C390 ,\nC378_=_C391 ,C378_=_C392 ,C378_=_C393 ,C378_=_C394 ,C378_=_C480 ,C378_=_C546 ,\nC378_=_C609 ,C378_=_C726 ,C378_=_C812 ,C378_=_C830 ,C378_=_C833 ,C379_=_C381 ,\nC379_=_C382 ,C379_=_C383 ,C379_=_C384 ,C379_=_C385 ,C379_=_C386 ,C379_=_C387 ,\nC379_=_C388 ,C379_=_C389 ,C379_=_C390 ,C379_=_C391 ,C379_=_C392 ,C379_=_C393 ,\nC379_=_C394 ,C379_=_C482 ,C379_=_C548 ,C379_=_C611 ,C379_=_C728 ,C379_=_C813 ,\nC379_=_C862 ,C379_=_C880 ,C381_=_C382 ,C381_=_C383 ,C381_=_C384 ,C381_=_C385 ,\nC381_=_C386 ,C381_=_C387 ,C381_=_C388 ,C381_=_C389 ,C381_=_C390 ,C381_=_C391 ,\nC381_=_C392 ,C381_=_C393 ,C381_=_C394 ,C381_=_C484 ,C381_=_C550 ,C381_=_C613 ,\nC381_=_C730 ,C381_=_C814</w:t>
      </w:r>
    </w:p>
    <w:p>
      <w:pPr>
        <w:pStyle w:val="PreformattedText"/>
        <w:bidi w:val="0"/>
        <w:spacing w:before="0" w:after="0"/>
        <w:jc w:val="left"/>
        <w:rPr/>
      </w:pPr>
      <w:r>
        <w:rPr/>
        <w:t xml:space="preserve"> </w:t>
      </w:r>
      <w:r>
        <w:rPr/>
        <w:t>,C381_=_C863 ,C381_=_C910 ,C382_=_C383 ,C382_=_C384 ,\nC382_=_C385 ,C382_=_C386 ,C382_=_C387 ,C382_=_C388 ,C382_=_C389 ,C382_=_C390 ,\nC382_=_C391 ,C382_=_C392 ,C382_=_C393 ,C382_=_C394 ,C382_=_C486 ,C382_=_C552 ,\nC382_=_C615 ,C382_=_C732 ,C382_=_C815 ,C382_=_C864 ,C382_=_C911 ,C383_=_C384 ,\nC383_=_C385 ,C383_=_C386 ,C383_=_C387 ,C383_=_C388 ,C383_=_C389 ,C383_=_C390 ,\nC383_=_C391 ,C383_=_C392 ,C383_=_C393 ,C383_=_C394 ,C383_=_C488 ,C383_=_C554 ,\nC383_=_C617 ,C383_=_C734 ,C383_=_C816 ,C383_=_C865 ,C383_=_C912 ,C384_=_C385 ,\nC384_=_C386 ,C384_=_C387 ,C384_=_C388 ,C384_=_C389 ,C384_=_C390 ,C384_=_C391 ,\nC384_=_C392 ,C384_=_C393 ,C384_=_C394 ,C384_=_C490 ,C384_=_C556 ,C384_=_C619 ,\nC384_=_C736 ,C384_=_C817 ,C384_=_C866 ,C384_=_C913 ,C385_=_C386 ,C385_=_C387 ,\nC385_=_C388 ,C385_=_C389 ,C385_=_C390 ,C385_=_C391 ,C385_=_C392 ,C385_=_C393 ,\nC385_=_C394 ,C385_=_C492 ,C385_=_C558 ,C385_=_C621 ,C385_=_C738 ,C385_=_C818 ,\nC385_=_C867 ,C385_=_C914 ,C386_=_C387 ,C386_=_C388 ,C386_=_C389 ,C386_=_C390 ,\nC386_=_C391 ,C386_=_C392 ,C386_=_C393 ,C386_=_C394 ,C386_=_C494 ,C386_=_C560 ,\nC386_=_C623 ,C386_=_C740 ,C386_=_C819 ,C386_=_C868 ,C386_=_C915 ,C387_=_C388 ,\nC387_=_C389 ,C387_=_C390 ,C387_=_C391 ,C387_=_C392 ,C387_=_C393 ,C387_=_C394 ,\nC387_=_C496 ,C387_=_C562 ,C387_=_C625 ,C387_=_C742 ,C387_=_C820 ,C387_=_C869 ,\nC387_=_C916 ,C388_=_C389 ,C388_=_C390 ,C388_=_C391 ,C388_=_C392 ,C388_=_C393 ,\nC388_=_C394 ,C388_=_C498 ,C388_=_C564 ,C388_=_C627 ,C388_=_C744 ,C388_=_C821 ,\nC388_=_C870 ,C388_=_C917 ,C389_=_C390 ,C389_=_C391 ,C389_=_C392 ,C389_=_C393 ,\nC389_=_C394 ,C389_=_C500 ,C389_=_C566 ,C389_=_C629 ,C389_=_C746 ,C389_=_C822 ,\nC389_=_C871 ,C389_=_C918 ,C390_=_C391 ,C390_=_C392 ,C390_=_C393 ,C390_=_C394 ,\nC390_=_C502 ,C390_=_C568 ,C390_=_C631 ,C390_=_C748 ,C390_=_C823 ,C390_=_C872 ,\nC390_=_C919 ,C391_=_C392 ,C391_=_C393 ,C391_=_C394 ,C391_=_C504 ,C391_=_C570 ,\nC391_=_C633 ,C391_=_C750 ,C391_=_C824 ,C391_=_C873 ,C391_=_C920 ,C392_=_C393 ,\nC392_=_C394 ,C392_=_C506 ,C392_=_C572 ,C392_=_C635 ,C392_=_C752 ,C392_=_C825 ,\nC392_=_C875 ,C392_=_C921 ,C393_=_C394 ,C393_=_C508 ,C393_=_C574 ,C393_=_C637 ,\nC393_=_C754 ,C393_=_C826 ,C393_=_C876 ,C393_=_C922 ,C394_=_C510 ,C394_=_C576 ,\nC394_=_C639 ,C394_=_C756 ,C394_=_C827 ,C394_=_C877 ,C394_=_C923 ,C399_=_C401 ,\nC399_=_C403 ,C399_=_C407 ,C399_=_C410 ,C399_=_C412 ,C399_=_C414 ,C399_=_C443 ,\nC399_=_C468 ,C399_=_C469 ,C399_=_C471 ,C399_=_C473 ,C399_=_C474 ,C399_=_C475 ,\nC399_=_C477 ,C399_=_C478 ,C399_=_C480 ,C399_=_C482 ,C399_=_C484 ,C399_=_C485 ,\nC399_=_C486 ,C399_=_C487 ,C399_=_C488 ,C399_=_C489 ,C399_=_C490 ,C399_=_C491 ,\nC399_=_C492 ,C399_=_C493 ,C399_=_C494 ,C399_=_C495 ,C399_=_C496 ,C399_=_C497 ,\nC399_=_C498 ,C399_=_C499 ,C399_=_C500 ,C399_=_C501 ,C399_=_C502 ,C399_=_C503 ,\nC399_=_C504 ,C399_=_C505 ,C399_=_C506 ,C399_=_C507 ,C399_=_C508 ,C399_=_C509 ,\nC399_=_C510 ,C399_=_C511 ,C401_=_C403 ,C401_=_C407 ,C401_=_C410 ,C401_=_C412 ,\nC401_=_C414 ,C401_=_C444 ,C401_=_C512 ,C401_=_C536 ,C401_=_C537 ,C401_=_C539 ,\nC401_=_C540 ,C401_=_C541 ,C401_=_C543 ,C401_=_C544 ,C401_=_C546 ,C401_=_C548 ,\nC401_=_C550 ,C401_=_C551 ,C401_=_C552 ,C401_=_C553 ,C401_=_C554 ,C401_=_C555 ,\nC401_=_C556 ,C401_=_C557 ,C401_=_C558 ,C401_=_C559 ,C401_=_C560 ,C401_=_C561 ,\nC401_=_C562 ,C401_=_C563 ,C401_=_C564 ,C401_=_C565 ,C401_=_C566 ,C401_=_C567 ,\nC401_=_C568 ,C401_=_C569 ,C401_=_C570 ,C401_=_C571 ,C401_=_C572 ,C401_=_C573 ,\nC401_=_C574 ,C401_=_C575 ,C401_=_C576 ,C401_=_C577 ,C403_=_C407 ,C403_=_C410 ,\nC403_=_C412 ,C403_=_C414 ,C403_=_C445 ,C403_=_C513 ,C403_=_C578 ,C403_=_C601 ,\nC403_=_C602 ,C403_=_C603 ,C403_=_C604 ,C403_=_C606 ,C403_=_C607 ,C403_=_C609 ,\nC403_=_C611 ,C403_=_C613 ,C403_=_C614 ,C403_=_C615 ,C403_=_C616 ,C403_=_C617 ,\nC403_=_C618 ,C403_=_C619 ,C403_=_C620 ,C403_=_C621 ,C403_=_C622 ,C403_=_C623 ,\nC403_=_C624 ,C403_=_C625 ,C403_=_C626 ,C403_=_C627 ,C403_=_C628 ,C403_=_C629 ,\nC403_=_C630 ,C403_=_C631 ,C403_=_C632 ,C403_=_C633 ,C403_=_C634 ,C403_=_C635 ,\nC403_=_C636 ,C403_=_C637 ,C403_=_C638 ,C403_=_C639 ,C403_=_C640 ,C407_=_C410 ,\nC407_=_C412 ,C407_=_C414 ,C407_=_C447 ,C407_=_C515 ,C407_=_C580 ,C407_=_C642 ,\nC407_=_C665 ,C407_=_C701 ,C407_=_C722 ,C407_=_C723 ,C407_=_C724 ,C407_=_C726 ,\nC407_=_C728 ,C407_=_C730 ,C407_=_C731 ,C407_=_C732 ,C407_=_C733 ,C407_=_C734 ,\nC407_=_C735 ,C407_=_C736 ,C407_=_C737 ,C407_=_C738 ,C407_=_C739 ,C407_=_C740 ,\nC407_=_C741 ,C407_=_C742 ,C407_=_C743 ,C407_=_C744 ,C407_=_C745 ,C407_=_C746 ,\nC407_=_C747 ,C407_=_C748 ,C407_=_C749 ,C407_=_C750 ,C407_=_C751 ,C407_=_C752 ,\nC407_=_C753 ,C407_=_C754 ,C407_=_C755 ,C407_=_C756 ,C407_=_C757 ,C410_=_C412 ,\nC410_=_C414 ,C410_=_C582 ,C410_=_C668 ,C410_=_C778 ,C410_=_C812 ,C410_=_C813 ,\nC410_=_C814 ,C410_=_C815 ,C410_=_C816 ,C410_=_C817 ,C410_=_C818 ,C410_=_C819 ,\nC410_=_C820 ,C410_=_C821 ,C410_=_C822 ,C410_=_C823 ,C410_=_C824 ,C410_=_C825 ,\nC410_=_C826 ,C410_=_C827 ,C412_=_C414 ,C412_=_C670 ,C412_=_C781 ,C412_=_C830 ,\nC412_=_C862 ,C412_=_C863 ,C412_=_C864 ,C412_=_C865 ,C412_=_C866 ,C412_=_C867 ,\nC412_=_C868 ,C412_=_C869 ,C412_=_C870 ,C412_=_C871 ,C412_=_C872 ,C412_=_C873 ,\nC412_=_C874 ,C412_=_C875 ,C412_=_C876 ,C412_=_C877 ,C414_=_C672 ,C414_=_C783 ,\nC414_=_C833 ,C414_=_C880 ,C414_=_C910 ,C414_=_C911 ,C414_=_C912 ,C414_=_C913 ,\nC414_=_C914 ,C414_=_C915 ,C414_=_C916 ,C414_=_C917 ,C414_=_C918 ,C414_=_C919 ,\nC414_=_C920 ,C414_=_C921 ,C414_=_C922 ,C414_=_C923 ,C443_=_C444 ,C443_=_C445 ,\nC443_=_C447 ,C443_=_C468 ,C443_=_C469 ,C443_=_C471 ,C443_=_C473 ,C443_=_C474 ,\nC443_=_C475 ,C443_=_C477 ,C443_=_C478 ,C443_=_C480 ,C443_=_C482 ,C443_=_C484 ,\nC443_=_C485 ,C443_=_C486 ,C443_=_C487 ,C443_=_C488 ,C443_=_C489 ,C443_=_C490 ,\nC443_=_C491 ,C443_=_C492 ,C443_=_C493 ,C443_=_C494 ,C443_=_C495 ,C443_=_C496 ,\nC443_=_C497 ,C443_=_C498 ,C443_=_C499 ,C443_=_C500 ,C443_=_C501 ,C443_=_C502 ,\nC443_=_C503 ,C443_=_C504 ,C443_=_C505 ,C443_=_C506 ,C443_=_C507 ,C443_=_C508 ,\nC443_=_C509 ,C443_=_C510 ,C443_=_C511 ,C444_=_C445 ,C444_=_C447 ,C444_=_C512 ,\nC444_=_C536 ,C444_=_C537 ,C444_=_C539 ,C444_=_C540 ,C444_=_C541 ,C444_=_C543 ,\nC444_=_C544 ,C444_=_C546 ,C444_=_C548 ,C444_=_C550 ,C444_=_C551 ,C444_=_C552 ,\nC444_=_C553 ,C444_=_C554 ,C444_=_C555 ,C444_=_C556 ,C444_=_C557 ,C444_=_C558 ,\nC444_=_C559 ,C444_=_C560 ,C444_=_C561 ,C444_=_C562 ,C444_=_C563 ,C444_=_C564 ,\nC444_=_C565 ,C444_=_C566 ,C444_=_C567 ,C444_=_C568 ,C444_=_C569 ,C444_=_C570 ,\nC444_=_C571 ,C444_=_C572 ,C444_=_C573 ,C444_=_C574 ,C444_=_C575 ,C444_=_C576 ,\nC444_=_C577 ,C445_=_C447 ,C445_=_C513 ,C445_=_C578 ,C445_=_C601 ,C445_=_C602 ,\nC445_=_C603 ,C445_=_C604 ,C445_=_C606 ,C445_=_C607 ,C445_=_C609 ,C445_=_C611 ,\nC445_=_C613 ,C445_=_C614 ,C445_=_C615 ,C445_=_C616 ,C445_=_C617 ,C445_=_C618 ,\nC445_=_C619 ,C445_=_C620 ,C445_=_C621 ,C445_=_C622 ,C445_=_C623 ,C445_=_C624 ,\nC445_=_C625 ,C445_=_C626 ,C445_=_C627 ,C445_=_C628 ,C445_=_C629 ,C445_=_C630 ,\nC445_=_C631 ,C445_=_C632 ,C445_=_C633 ,C445_=_C634 ,C445_=_C635 ,C445_=_C636 ,\nC445_=_C637 ,C445_=_C638 ,C445_=_C639 ,C445_=_C640 ,C447_=_C515 ,C447_=_C580 ,\nC447_=_C642 ,C447_=_C665 ,C447_=_C701 ,C447_=_C722 ,C447_=_C723 ,C447_=_C724 ,\nC447_=_C726 ,C447_=_C728 ,C447_=_C730 ,C447_=_C731 ,C447_=_C732 ,C447_=_C733 ,\nC447_=_C734 ,C447_=_C735 ,C447_=_C736 ,C447_=_C737 ,C447_=_C738 ,C447_=_C739 ,\nC447_=_C740 ,C447_=_C741 ,C447_=_C742 ,C447_=_C743 ,C447_=_C744 ,C447_=_C745 ,\nC447_=_C746 ,C447_=_C747 ,C447_=_C748 ,C447_=_C749 ,C447_=_C750 ,C447_=_C751 ,\nC447_=_C752 ,C447_=_C753 ,C447_=_C754 ,C447_=_C755 ,C447_=_C756 ,C447_=_C757 ,\nC468_=_C469 ,C468_=_C471 ,C468_=_C473 ,C468_=_C474 ,C468_=_C475 ,C468_=_C477 ,\nC468_=_C478 ,C468_=_C480 ,C468_=_C482 ,C468_=_C484 ,C468_=_C485 ,C468_=_C486 ,\nC468_=_C487 ,C468_=_C488 ,C468_=_C489 ,C468_=_C490 ,C468_=_C491 ,C468_=_C492 ,\nC468_=_C493 ,C468_=_C494 ,C468_=_C495 ,C468_=_C496 ,C468_=_C497 ,C468_=_C498 ,\nC468_=_C499 ,C468_=_C500 ,C468_=_C501 ,C468_=_C502 ,C468_=_C503 ,C468_=_C504 ,\nC468_=_C505 ,C468_=_C506 ,C468_=_C507 ,C468_=_C508 ,C468_=_C509 ,C468_=_C510 ,\nC468_=_C511 ,C468_=_C512 ,C468_=_C513 ,C468_=_C515 ,C469_=_C471 ,C469_=_C473 ,\nC469_=_C474 ,C469_=_C475 ,C469_=_C477 ,C469_=_C478 ,C469_=_C480 ,C469_=_C482 ,\nC469_=_C484 ,C469_=_C485 ,C469_=_C486 ,C469_=_C487 ,C469_=_C488 ,C469_=_C489 ,\nC469_=_C490 ,C469_=_C491 ,C469_=_C492 ,C469_=_C493 ,C469_=_C494 ,C469_=_C495 ,\nC469_=_C496 ,C469_=_C497 ,C469_=_C498 ,C469_=_C499 ,C469_=_C500 ,C469_=_C501 ,\nC469_=_C502 ,C469_=_C503 ,C469_=_C504 ,C469_=_C505 ,C469_=_C506 ,C469_=_C507 ,\nC469_=_C508 ,C469_=_C509 ,C469_=_C510 ,C469_=_C511 ,C471_=_C473 ,C471_=_C474 ,\nC471_=_C475 ,C471_=_C477 ,C471_=_C478 ,C471_=_C480 ,C471_=_C482 ,C471_=_C484 ,\nC471_=_C485 ,C471_=_C486 ,C471_=_C487 ,C471_=_C488 ,C471_=_C489 ,C471_=_C490 ,\nC471_=_C491 ,C471_=_C492 ,C471_=_C493 ,C471_=_C494 ,C471_=_C495 ,C471_=_C496 ,\nC471_=_C497 ,C471_=_C498 ,C471_=_C499 ,C471_=_C500 ,C471_=_C501 ,C471_=_C502 ,\nC471_=_C503 ,C471_=_C504 ,C471_=_C505 ,C471_=_C506 ,C471_=_C507 ,C471_=_C508 ,\nC471_=_C509 ,C471_=_C510 ,C471_=_C511 ,C471_=_C536 ,C471_=_C578 ,C471_=_C580 ,\nC471_=_C582 ,C473_=_C474 ,C473_=_C475 ,C473_=_C477 ,C473_=_C478 ,C473_=_C480 ,\nC473_=_C482 ,C473_=_C484 ,C473_=_C485 ,C473_=_C486 ,C473_=_C487 ,C473_=_C488 ,\nC473_=_C489 ,C473_=_C490 ,C473_=_C491 ,C473_=_C492 ,C473_=_C493 ,C473_=_C494 ,\nC473_=_C495 ,C473_=_C496 ,C473_=_C497 ,C473_=_C498 ,C473_=_C499 ,C473_=_C500 ,\nC473_=_C501 ,C473_=_C502 ,C473_=_C503 ,C473_=_C504 ,C473_=_C505 ,C473_=_C506 ,\nC473_=_C507 ,C473_=_C508 ,C473_=_C509 ,C473_=_C510 ,C473_=_C511 ,C473_=_C539 ,\nC473_=_C601 ,C473_=_C642 ,C474_=_C475 ,C474_=_C477 ,C474_=_C478 ,C474_=_C480 ,\nC474_=_C482 ,C474_=_C484 ,C474_=_C485 ,C474_=_C486 ,C474_=_C487 ,C474_=_C488 ,\nC474_=_C489 ,C474_=_C490 ,C474_=_C491 ,C474_=_C492 ,C474_=_C493 ,C474_=_C494 ,\nC474_=_C495 ,C474_=_C496 ,C474_=_C497 ,C474_=_C498 ,C474_=_C499 ,C474_=_C500 ,\nC474_=_C501 ,C474_=_C502 ,C474_=_C503 ,C474_=_C504 ,C474_=_C505 ,C474_=_C506 ,\nC474_=_C507</w:t>
      </w:r>
    </w:p>
    <w:p>
      <w:pPr>
        <w:pStyle w:val="PreformattedText"/>
        <w:bidi w:val="0"/>
        <w:spacing w:before="0" w:after="0"/>
        <w:jc w:val="left"/>
        <w:rPr/>
      </w:pPr>
      <w:r>
        <w:rPr/>
        <w:t xml:space="preserve"> </w:t>
      </w:r>
      <w:r>
        <w:rPr/>
        <w:t>,C474_=_C508 ,C474_=_C509 ,C474_=_C510 ,C474_=_C511 ,C474_=_C540 ,\nC474_=_C603 ,C474_=_C665 ,C474_=_C668 ,C474_=_C670 ,C474_=_C672 ,C475_=_C477 ,\nC475_=_C478 ,C475_=_C480 ,C475_=_C482 ,C475_=_C484 ,C475_=_C485 ,C475_=_C486 ,\nC475_=_C487 ,C475_=_C488 ,C475_=_C489 ,C475_=_C490 ,C475_=_C491 ,C475_=_C492 ,\nC475_=_C493 ,C475_=_C494 ,C475_=_C495 ,C475_=_C496 ,C475_=_C497 ,C475_=_C498 ,\nC475_=_C499 ,C475_=_C500 ,C475_=_C501 ,C475_=_C502 ,C475_=_C503 ,C475_=_C504 ,\nC475_=_C505 ,C475_=_C506 ,C475_=_C507 ,C475_=_C508 ,C475_=_C509 ,C475_=_C510 ,\nC475_=_C511 ,C475_=_C541 ,C475_=_C604 ,C475_=_C701 ,C477_=_C478 ,C477_=_C480 ,\nC477_=_C482 ,C477_=_C484 ,C477_=_C485 ,C477_=_C486 ,C477_=_C487 ,C477_=_C488 ,\nC477_=_C489 ,C477_=_C490 ,C477_=_C491 ,C477_=_C492 ,C477_=_C493 ,C477_=_C494 ,\nC477_=_C495 ,C477_=_C496 ,C477_=_C497 ,C477_=_C498 ,C477_=_C499 ,C477_=_C500 ,\nC477_=_C501 ,C477_=_C502 ,C477_=_C503 ,C477_=_C504 ,C477_=_C505 ,C477_=_C506 ,\nC477_=_C507 ,C477_=_C508 ,C477_=_C509 ,C477_=_C510 ,C477_=_C511 ,C477_=_C543 ,\nC477_=_C606 ,C477_=_C722 ,C478_=_C480 ,C478_=_C482 ,C478_=_C484 ,C478_=_C485 ,\nC478_=_C486 ,C478_=_C487 ,C478_=_C488 ,C478_=_C489 ,C478_=_C490 ,C478_=_C491 ,\nC478_=_C492 ,C478_=_C493 ,C478_=_C494 ,C478_=_C495 ,C478_=_C496 ,C478_=_C497 ,\nC478_=_C498 ,C478_=_C499 ,C478_=_C500 ,C478_=_C501 ,C478_=_C502 ,C478_=_C503 ,\nC478_=_C504 ,C478_=_C505 ,C478_=_C506 ,C478_=_C507 ,C478_=_C508 ,C478_=_C509 ,\nC478_=_C510 ,C478_=_C511 ,C478_=_C544 ,C478_=_C607 ,C478_=_C724 ,C478_=_C778 ,\nC478_=_C781 ,C478_=_C783 ,C480_=_C482 ,C480_=_C484 ,C480_=_C485 ,C480_=_C486 ,\nC480_=_C487 ,C480_=_C488 ,C480_=_C489 ,C480_=_C490 ,C480_=_C491 ,C480_=_C492 ,\nC480_=_C493 ,C480_=_C494 ,C480_=_C495 ,C480_=_C496 ,C480_=_C497 ,C480_=_C498 ,\nC480_=_C499 ,C480_=_C500 ,C480_=_C501 ,C480_=_C502 ,C480_=_C503 ,C480_=_C504 ,\nC480_=_C505 ,C480_=_C506 ,C480_=_C507 ,C480_=_C508 ,C480_=_C509 ,C480_=_C510 ,\nC480_=_C511 ,C480_=_C546 ,C480_=_C609 ,C480_=_C726 ,C480_=_C812 ,C480_=_C830 ,\nC480_=_C833 ,C482_=_C484 ,C482_=_C485 ,C482_=_C486 ,C482_=_C487 ,C482_=_C488 ,\nC482_=_C489 ,C482_=_C490 ,C482_=_C491 ,C482_=_C492 ,C482_=_C493 ,C482_=_C494 ,\nC482_=_C495 ,C482_=_C496 ,C482_=_C497 ,C482_=_C498 ,C482_=_C499 ,C482_=_C500 ,\nC482_=_C501 ,C482_=_C502 ,C482_=_C503 ,C482_=_C504 ,C482_=_C505 ,C482_=_C506 ,\nC482_=_C507 ,C482_=_C508 ,C482_=_C509 ,C482_=_C510 ,C482_=_C511 ,C482_=_C548 ,\nC482_=_C611 ,C482_=_C728 ,C482_=_C813 ,C482_=_C862 ,C482_=_C880 ,C484_=_C485 ,\nC484_=_C486 ,C484_=_C487 ,C484_=_C488 ,C484_=_C489 ,C484_=_C490 ,C484_=_C491 ,\nC484_=_C492 ,C484_=_C493 ,C484_=_C494 ,C484_=_C495 ,C484_=_C496 ,C484_=_C497 ,\nC484_=_C498 ,C484_=_C499 ,C484_=_C500 ,C484_=_C501 ,C484_=_C502 ,C484_=_C503 ,\nC484_=_C504 ,C484_=_C505 ,C484_=_C506 ,C484_=_C507 ,C484_=_C508 ,C484_=_C509 ,\nC484_=_C510 ,C484_=_C511 ,C484_=_C550 ,C484_=_C613 ,C484_=_C730 ,C484_=_C814 ,\nC484_=_C863 ,C484_=_C910 ,C485_=_C486 ,C485_=_C487 ,C485_=_C488 ,C485_=_C489 ,\nC485_=_C490 ,C485_=_C491 ,C485_=_C492 ,C485_=_C493 ,C485_=_C494 ,C485_=_C495 ,\nC485_=_C496 ,C485_=_C497 ,C485_=_C498 ,C485_=_C499 ,C485_=_C500 ,C485_=_C501 ,\nC485_=_C502 ,C485_=_C503 ,C485_=_C504 ,C485_=_C505 ,C485_=_C506 ,C485_=_C507 ,\nC485_=_C508 ,C485_=_C509 ,C485_=_C510 ,C485_=_C511 ,C485_=_C551 ,C485_=_C614 ,\nC485_=_C731 ,C486_=_C487 ,C486_=_C488 ,C486_=_C489 ,C486_=_C490 ,C486_=_C491 ,\nC486_=_C492 ,C486_=_C493 ,C486_=_C494 ,C486_=_C495 ,C486_=_C496 ,C486_=_C497 ,\nC486_=_C498 ,C486_=_C499 ,C486_=_C500 ,C486_=_C501 ,C486_=_C502 ,C486_=_C503 ,\nC486_=_C504 ,C486_=_C505 ,C486_=_C506 ,C486_=_C507 ,C486_=_C508 ,C486_=_C509 ,\nC486_=_C510 ,C486_=_C511 ,C486_=_C552 ,C486_=_C615 ,C486_=_C732 ,C486_=_C815 ,\nC486_=_C864 ,C486_=_C911 ,C487_=_C488 ,C487_=_C489 ,C487_=_C490 ,C487_=_C491 ,\nC487_=_C492 ,C487_=_C493 ,C487_=_C494 ,C487_=_C495 ,C487_=_C496 ,C487_=_C497 ,\nC487_=_C498 ,C487_=_C499 ,C487_=_C500 ,C487_=_C501 ,C487_=_C502 ,C487_=_C503 ,\nC487_=_C504 ,C487_=_C505 ,C487_=_C506 ,C487_=_C507 ,C487_=_C508 ,C487_=_C509 ,\nC487_=_C510 ,C487_=_C511 ,C487_=_C553 ,C487_=_C616 ,C487_=_C733 ,C488_=_C489 ,\nC488_=_C490 ,C488_=_C491 ,C488_=_C492 ,C488_=_C493 ,C488_=_C494 ,C488_=_C495 ,\nC488_=_C496 ,C488_=_C497 ,C488_=_C498 ,C488_=_C499 ,C488_=_C500 ,C488_=_C501 ,\nC488_=_C502 ,C488_=_C503 ,C488_=_C504 ,C488_=_C505 ,C488_=_C506 ,C488_=_C507 ,\nC488_=_C508 ,C488_=_C509 ,C488_=_C510 ,C488_=_C511 ,C488_=_C554 ,C488_=_C617 ,\nC488_=_C734 ,C488_=_C816 ,C488_=_C865 ,C488_=_C912 ,C489_=_C490 ,C489_=_C491 ,\nC489_=_C492 ,C489_=_C493 ,C489_=_C494 ,C489_=_C495 ,C489_=_C496 ,C489_=_C497 ,\nC489_=_C498 ,C489_=_C499 ,C489_=_C500 ,C489_=_C501 ,C489_=_C502 ,C489_=_C503 ,\nC489_=_C504 ,C489_=_C505 ,C489_=_C506 ,C489_=_C507 ,C489_=_C508 ,C489_=_C509 ,\nC489_=_C510 ,C489_=_C511 ,C489_=_C555 ,C489_=_C618 ,C489_=_C735 ,C490_=_C491 ,\nC490_=_C492 ,C490_=_C493 ,C490_=_C494 ,C490_=_C495 ,C490_=_C496 ,C490_=_C497 ,\nC490_=_C498 ,C490_=_C499 ,C490_=_C500 ,C490_=_C501 ,C490_=_C502 ,C490_=_C503 ,\nC490_=_C504 ,C490_=_C505 ,C490_=_C506 ,C490_=_C507 ,C490_=_C508 ,C490_=_C509 ,\nC490_=_C510 ,C490_=_C511 ,C490_=_C556 ,C490_=_C619 ,C490_=_C736 ,C490_=_C817 ,\nC490_=_C866 ,C490_=_C913 ,C491_=_C492 ,C491_=_C493 ,C491_=_C494 ,C491_=_C495 ,\nC491_=_C496 ,C491_=_C497 ,C491_=_C498 ,C491_=_C499 ,C491_=_C500 ,C491_=_C501 ,\nC491_=_C502 ,C491_=_C503 ,C491_=_C504 ,C491_=_C505 ,C491_=_C506 ,C491_=_C507 ,\nC491_=_C508 ,C491_=_C509 ,C491_=_C510 ,C491_=_C511 ,C491_=_C557 ,C491_=_C620 ,\nC491_=_C737 ,C492_=_C493 ,C492_=_C494 ,C492_=_C495 ,C492_=_C496 ,C492_=_C497 ,\nC492_=_C498 ,C492_=_C499 ,C492_=_C500 ,C492_=_C501 ,C492_=_C502 ,C492_=_C503 ,\nC492_=_C504 ,C492_=_C505 ,C492_=_C506 ,C492_=_C507 ,C492_=_C508 ,C492_=_C509 ,\nC492_=_C510 ,C492_=_C511 ,C492_=_C558 ,C492_=_C621 ,C492_=_C738 ,C492_=_C818 ,\nC492_=_C867 ,C492_=_C914 ,C493_=_C494 ,C493_=_C495 ,C493_=_C496 ,C493_=_C497 ,\nC493_=_C498 ,C493_=_C499 ,C493_=_C500 ,C493_=_C501 ,C493_=_C502 ,C493_=_C503 ,\nC493_=_C504 ,C493_=_C505 ,C493_=_C506 ,C493_=_C507 ,C493_=_C508 ,C493_=_C509 ,\nC493_=_C510 ,C493_=_C511 ,C493_=_C559 ,C493_=_C622 ,C493_=_C739 ,C494_=_C495 ,\nC494_=_C496 ,C494_=_C497 ,C494_=_C498 ,C494_=_C499 ,C494_=_C500 ,C494_=_C501 ,\nC494_=_C502 ,C494_=_C503 ,C494_=_C504 ,C494_=_C505 ,C494_=_C506 ,C494_=_C507 ,\nC494_=_C508 ,C494_=_C509 ,C494_=_C510 ,C494_=_C511 ,C494_=_C560 ,C494_=_C623 ,\nC494_=_C740 ,C494_=_C819 ,C494_=_C868 ,C494_=_C915 ,C495_=_C496 ,C495_=_C497 ,\nC495_=_C498 ,C495_=_C499 ,C495_=_C500 ,C495_=_C501 ,C495_=_C502 ,C495_=_C503 ,\nC495_=_C504 ,C495_=_C505 ,C495_=_C506 ,C495_=_C507 ,C495_=_C508 ,C495_=_C509 ,\nC495_=_C510 ,C495_=_C511 ,C495_=_C561 ,C495_=_C624 ,C495_=_C741 ,C496_=_C497 ,\nC496_=_C498 ,C496_=_C499 ,C496_=_C500 ,C496_=_C501 ,C496_=_C502 ,C496_=_C503 ,\nC496_=_C504 ,C496_=_C505 ,C496_=_C506 ,C496_=_C507 ,C496_=_C508 ,C496_=_C509 ,\nC496_=_C510 ,C496_=_C511 ,C496_=_C562 ,C496_=_C625 ,C496_=_C742 ,C496_=_C820 ,\nC496_=_C869 ,C496_=_C916 ,C497_=_C498 ,C497_=_C499 ,C497_=_C500 ,C497_=_C501 ,\nC497_=_C502 ,C497_=_C503 ,C497_=_C504 ,C497_=_C505 ,C497_=_C506 ,C497_=_C507 ,\nC497_=_C508 ,C497_=_C509 ,C497_=_C510 ,C497_=_C511 ,C497_=_C563 ,C497_=_C626 ,\nC497_=_C743 ,C498_=_C499 ,C498_=_C500 ,C498_=_C501 ,C498_=_C502 ,C498_=_C503 ,\nC498_=_C504 ,C498_=_C505 ,C498_=_C506 ,C498_=_C507 ,C498_=_C508 ,C498_=_C509 ,\nC498_=_C510 ,C498_=_C511 ,C498_=_C564 ,C498_=_C627 ,C498_=_C744 ,C498_=_C821 ,\nC498_=_C870 ,C498_=_C917 ,C499_=_C500 ,C499_=_C501 ,C499_=_C502 ,C499_=_C503 ,\nC499_=_C504 ,C499_=_C505 ,C499_=_C506 ,C499_=_C507 ,C499_=_C508 ,C499_=_C509 ,\nC499_=_C510 ,C499_=_C511 ,C499_=_C565 ,C499_=_C628 ,C499_=_C745 ,C500_=_C501 ,\nC500_=_C502 ,C500_=_C503 ,C500_=_C504 ,C500_=_C505 ,C500_=_C506 ,C500_=_C507 ,\nC500_=_C508 ,C500_=_C509 ,C500_=_C510 ,C500_=_C511 ,C500_=_C566 ,C500_=_C629 ,\nC500_=_C746 ,C500_=_C822 ,C500_=_C871 ,C500_=_C918 ,C501_=_C502 ,C501_=_C503 ,\nC501_=_C504 ,C501_=_C505 ,C501_=_C506 ,C501_=_C507 ,C501_=_C508 ,C501_=_C509 ,\nC501_=_C510 ,C501_=_C511 ,C501_=_C567 ,C501_=_C630 ,C501_=_C747 ,C502_=_C503 ,\nC502_=_C504 ,C502_=_C505 ,C502_=_C506 ,C502_=_C507 ,C502_=_C508 ,C502_=_C509 ,\nC502_=_C510 ,C502_=_C511 ,C502_=_C568 ,C502_=_C631 ,C502_=_C748 ,C502_=_C823 ,\nC502_=_C872 ,C502_=_C919 ,C503_=_C504 ,C503_=_C505 ,C503_=_C506 ,C503_=_C507 ,\nC503_=_C508 ,C503_=_C509 ,C503_=_C510 ,C503_=_C511 ,C503_=_C569 ,C503_=_C632 ,\nC503_=_C749 ,C504_=_C505 ,C504_=_C506 ,C504_=_C507 ,C504_=_C508 ,C504_=_C509 ,\nC504_=_C510 ,C504_=_C511 ,C504_=_C570 ,C504_=_C633 ,C504_=_C750 ,C504_=_C824 ,\nC504_=_C873 ,C504_=_C920 ,C505_=_C506 ,C505_=_C507 ,C505_=_C508 ,C505_=_C509 ,\nC505_=_C510 ,C505_=_C511 ,C505_=_C571 ,C505_=_C634 ,C505_=_C751 ,C505_=_C874 ,\nC506_=_C507 ,C506_=_C508 ,C506_=_C509 ,C506_=_C510 ,C506_=_C511 ,C506_=_C572 ,\nC506_=_C635 ,C506_=_C752 ,C506_=_C825 ,C506_=_C875 ,C506_=_C921 ,C507_=_C508 ,\nC507_=_C509 ,C507_=_C510 ,C507_=_C511 ,C507_=_C573 ,C507_=_C636 ,C507_=_C753 ,\nC508_=_C509 ,C508_=_C510 ,C508_=_C511 ,C508_=_C574 ,C508_=_C637 ,C508_=_C754 ,\nC508_=_C826 ,C508_=_C876 ,C508_=_C922 ,C509_=_C510 ,C509_=_C511 ,C509_=_C575 ,\nC509_=_C638 ,C509_=_C755 ,C510_=_C511 ,C510_=_C576 ,C510_=_C639 ,C510_=_C756 ,\nC510_=_C827 ,C510_=_C877 ,C510_=_C923 ,C511_=_C577 ,C511_=_C640 ,C511_=_C757 ,\nC512_=_C513 ,C512_=_C515 ,C512_=_C536 ,C512_=_C537 ,C512_=_C539 ,C512_=_C540 ,\nC512_=_C541 ,C512_=_C543 ,C512_=_C544 ,C512_=_C546 ,C512_=_C548 ,C512_=_C550 ,\nC512_=_C551 ,C512_=_C552 ,C512_=_C553 ,C512_=_C554 ,C512_=_C555 ,C512_=_C556 ,\nC512_=_C557 ,C512_=_C558 ,C512_=_C559 ,C512_=_C560 ,C512_=_C561 ,C512_=_C562 ,\nC512_=_C563 ,C512_=_C564 ,C512_=_C565 ,C512_=_C566 ,C512_=_C567 ,C512_=_C568 ,\nC512_=_C569 ,C512_=_C570 ,C512_=_C571 ,C512_=_C572 ,C512_=_C573 ,C512_=_C574 ,\nC512_=_C575 ,C512_=_C576 ,C512_=_C577 ,C513_=_C515 ,C513_=_C578 ,C513_=_C601 ,\nC513_=_C602 ,C513_=_C603 ,C513_=_C604 ,C513_=_C606 ,C513_=_C607 ,C513_=_C609 ,\nC513_=_C611 ,C513_=_C613 ,C513_=_C614 ,C513_=_C615 ,C513_=_C616 ,C513_=_C617</w:t>
      </w:r>
    </w:p>
    <w:p>
      <w:pPr>
        <w:pStyle w:val="PreformattedText"/>
        <w:bidi w:val="0"/>
        <w:spacing w:before="0" w:after="0"/>
        <w:jc w:val="left"/>
        <w:rPr/>
      </w:pPr>
      <w:r>
        <w:rPr/>
        <w:t xml:space="preserve"> </w:t>
      </w:r>
      <w:r>
        <w:rPr/>
        <w:t>,\nC513_=_C618 ,C513_=_C619 ,C513_=_C620 ,C513_=_C621 ,C513_=_C622 ,C513_=_C623 ,\nC513_=_C624 ,C513_=_C625 ,C513_=_C626 ,C513_=_C627 ,C513_=_C628 ,C513_=_C629 ,\nC513_=_C630 ,C513_=_C631 ,C513_=_C632 ,C513_=_C633 ,C513_=_C634 ,C513_=_C635 ,\nC513_=_C636 ,C513_=_C637 ,C513_=_C638 ,C513_=_C639 ,C513_=_C640 ,C515_=_C580 ,\nC515_=_C642 ,C515_=_C665 ,C515_=_C701 ,C515_=_C722 ,C515_=_C723 ,C515_=_C724 ,\nC515_=_C726 ,C515_=_C728 ,C515_=_C730 ,C515_=_C731 ,C515_=_C732 ,C515_=_C733 ,\nC515_=_C734 ,C515_=_C735 ,C515_=_C736 ,C515_=_C737 ,C515_=_C738 ,C515_=_C739 ,\nC515_=_C740 ,C515_=_C741 ,C515_=_C742 ,C515_=_C743 ,C515_=_C744 ,C515_=_C745 ,\nC515_=_C746 ,C515_=_C747 ,C515_=_C748 ,C515_=_C749 ,C515_=_C750 ,C515_=_C751 ,\nC515_=_C752 ,C515_=_C753 ,C515_=_C754 ,C515_=_C755 ,C515_=_C756 ,C515_=_C757 ,\nC536_=_C537 ,C536_=_C539 ,C536_=_C540 ,C536_=_C541 ,C536_=_C543 ,C536_=_C544 ,\nC536_=_C546 ,C536_=_C548 ,C536_=_C550 ,C536_=_C551 ,C536_=_C552 ,C536_=_C553 ,\nC536_=_C554 ,C536_=_C555 ,C536_=_C556 ,C536_=_C557 ,C536_=_C558 ,C536_=_C559 ,\nC536_=_C560 ,C536_=_C561 ,C536_=_C562 ,C536_=_C563 ,C536_=_C564 ,C536_=_C565 ,\nC536_=_C566 ,C536_=_C567 ,C536_=_C568 ,C536_=_C569 ,C536_=_C570 ,C536_=_C571 ,\nC536_=_C572 ,C536_=_C573 ,C536_=_C574 ,C536_=_C575 ,C536_=_C576 ,C536_=_C577 ,\nC536_=_C578 ,C536_=_C580 ,C536_=_C582 ,C537_=_C539 ,C537_=_C540 ,C537_=_C541 ,\nC537_=_C543 ,C537_=_C544 ,C537_=_C546 ,C537_=_C548 ,C537_=_C550 ,C537_=_C551 ,\nC537_=_C552 ,C537_=_C553 ,C537_=_C554 ,C537_=_C555 ,C537_=_C556 ,C537_=_C557 ,\nC537_=_C558 ,C537_=_C559 ,C537_=_C560 ,C537_=_C561 ,C537_=_C562 ,C537_=_C563 ,\nC537_=_C564 ,C537_=_C565 ,C537_=_C566 ,C537_=_C567 ,C537_=_C568 ,C537_=_C569 ,\nC537_=_C570 ,C537_=_C571 ,C537_=_C572 ,C537_=_C573 ,C537_=_C574 ,C537_=_C575 ,\nC537_=_C576 ,C537_=_C577 ,C539_=_C540 ,C539_=_C541 ,C539_=_C543 ,C539_=_C544 ,\nC539_=_C546 ,C539_=_C548 ,C539_=_C550 ,C539_=_C551 ,C539_=_C552 ,C539_=_C553 ,\nC539_=_C554 ,C539_=_C555 ,C539_=_C556 ,C539_=_C557 ,C539_=_C558 ,C539_=_C559 ,\nC539_=_C560 ,C539_=_C561 ,C539_=_C562 ,C539_=_C563 ,C539_=_C564 ,C539_=_C565 ,\nC539_=_C566 ,C539_=_C567 ,C539_=_C568 ,C539_=_C569 ,C539_=_C570 ,C539_=_C571 ,\nC539_=_C572 ,C539_=_C573 ,C539_=_C574 ,C539_=_C575 ,C539_=_C576 ,C539_=_C577 ,\nC539_=_C601 ,C539_=_C642 ,C540_=_C541 ,C540_=_C543 ,C540_=_C544 ,C540_=_C546 ,\nC540_=_C548 ,C540_=_C550 ,C540_=_C551 ,C540_=_C552 ,C540_=_C553 ,C540_=_C554 ,\nC540_=_C555 ,C540_=_C556 ,C540_=_C557 ,C540_=_C558 ,C540_=_C559 ,C540_=_C560 ,\nC540_=_C561 ,C540_=_C562 ,C540_=_C563 ,C540_=_C564 ,C540_=_C565 ,C540_=_C566 ,\nC540_=_C567 ,C540_=_C568 ,C540_=_C569 ,C540_=_C570 ,C540_=_C571 ,C540_=_C572 ,\nC540_=_C573 ,C540_=_C574 ,C540_=_C575 ,C540_=_C576 ,C540_=_C577 ,C540_=_C603 ,\nC540_=_C665 ,C540_=_C668 ,C540_=_C670 ,C540_=_C672 ,C541_=_C543 ,C541_=_C544 ,\nC541_=_C546 ,C541_=_C548 ,C541_=_C550 ,C541_=_C551 ,C541_=_C552 ,C541_=_C553 ,\nC541_=_C554 ,C541_=_C555 ,C541_=_C556 ,C541_=_C557 ,C541_=_C558 ,C541_=_C559 ,\nC541_=_C560 ,C541_=_C561 ,C541_=_C562 ,C541_=_C563 ,C541_=_C564 ,C541_=_C565 ,\nC541_=_C566 ,C541_=_C567 ,C541_=_C568 ,C541_=_C569 ,C541_=_C570 ,C541_=_C571 ,\nC541_=_C572 ,C541_=_C573 ,C541_=_C574 ,C541_=_C575 ,C541_=_C576 ,C541_=_C577 ,\nC541_=_C604 ,C541_=_C701 ,C543_=_C544 ,C543_=_C546 ,C543_=_C548 ,C543_=_C550 ,\nC543_=_C551 ,C543_=_C552 ,C543_=_C553 ,C543_=_C554 ,C543_=_C555 ,C543_=_C556 ,\nC543_=_C557 ,C543_=_C558 ,C543_=_C559 ,C543_=_C560 ,C543_=_C561 ,C543_=_C562 ,\nC543_=_C563 ,C543_=_C564 ,C543_=_C565 ,C543_=_C566 ,C543_=_C567 ,C543_=_C568 ,\nC543_=_C569 ,C543_=_C570 ,C543_=_C571 ,C543_=_C572 ,C543_=_C573 ,C543_=_C574 ,\nC543_=_C575 ,C543_=_C576 ,C543_=_C577 ,C543_=_C606 ,C543_=_C722 ,C544_=_C546 ,\nC544_=_C548 ,C544_=_C550 ,C544_=_C551 ,C544_=_C552 ,C544_=_C553 ,C544_=_C554 ,\nC544_=_C555 ,C544_=_C556 ,C544_=_C557 ,C544_=_C558 ,C544_=_C559 ,C544_=_C560 ,\nC544_=_C561 ,C544_=_C562 ,C544_=_C563 ,C544_=_C564 ,C544_=_C565 ,C544_=_C566 ,\nC544_=_C567 ,C544_=_C568 ,C544_=_C569 ,C544_=_C570 ,C544_=_C571 ,C544_=_C572 ,\nC544_=_C573 ,C544_=_C574 ,C544_=_C575 ,C544_=_C576 ,C544_=_C577 ,C544_=_C607 ,\nC544_=_C724 ,C544_=_C778 ,C544_=_C781 ,C544_=_C783 ,C546_=_C548 ,C546_=_C550 ,\nC546_=_C551 ,C546_=_C552 ,C546_=_C553 ,C546_=_C554 ,C546_=_C555 ,C546_=_C556 ,\nC546_=_C557 ,C546_=_C558 ,C546_=_C559 ,C546_=_C560 ,C546_=_C561 ,C546_=_C562 ,\nC546_=_C563 ,C546_=_C564 ,C546_=_C565 ,C546_=_C566 ,C546_=_C567 ,C546_=_C568 ,\nC546_=_C569 ,C546_=_C570 ,C546_=_C571 ,C546_=_C572 ,C546_=_C573 ,C546_=_C574 ,\nC546_=_C575 ,C546_=_C576 ,C546_=_C577 ,C546_=_C609 ,C546_=_C726 ,C546_=_C812 ,\nC546_=_C830 ,C546_=_C833 ,C548_=_C550 ,C548_=_C551 ,C548_=_C552 ,C548_=_C553 ,\nC548_=_C554 ,C548_=_C555 ,C548_=_C556 ,C548_=_C557 ,C548_=_C558 ,C548_=_C559 ,\nC548_=_C560 ,C548_=_C561 ,C548_=_C562 ,C548_=_C563 ,C548_=_C564 ,C548_=_C565 ,\nC548_=_C566 ,C548_=_C567 ,C548_=_C568 ,C548_=_C569 ,C548_=_C570 ,C548_=_C571 ,\nC548_=_C572 ,C548_=_C573 ,C548_=_C574 ,C548_=_C575 ,C548_=_C576 ,C548_=_C577 ,\nC548_=_C611 ,C548_=_C728 ,C548_=_C813 ,C548_=_C862 ,C548_=_C880 ,C550_=_C551 ,\nC550_=_C552 ,C550_=_C553 ,C550_=_C554 ,C550_=_C555 ,C550_=_C556 ,C550_=_C557 ,\nC550_=_C558 ,C550_=_C559 ,C550_=_C560 ,C550_=_C561 ,C550_=_C562 ,C550_=_C563 ,\nC550_=_C564 ,C550_=_C565 ,C550_=_C566 ,C550_=_C567 ,C550_=_C568 ,C550_=_C569 ,\nC550_=_C570 ,C550_=_C571 ,C550_=_C572 ,C550_=_C573 ,C550_=_C574 ,C550_=_C575 ,\nC550_=_C576 ,C550_=_C577 ,C550_=_C613 ,C550_=_C730 ,C550_=_C814 ,C550_=_C863 ,\nC550_=_C910 ,C551_=_C552 ,C551_=_C553 ,C551_=_C554 ,C551_=_C555 ,C551_=_C556 ,\nC551_=_C557 ,C551_=_C558 ,C551_=_C559 ,C551_=_C560 ,C551_=_C561 ,C551_=_C562 ,\nC551_=_C563 ,C551_=_C564 ,C551_=_C565 ,C551_=_C566 ,C551_=_C567 ,C551_=_C568 ,\nC551_=_C569 ,C551_=_C570 ,C551_=_C571 ,C551_=_C572 ,C551_=_C573 ,C551_=_C574 ,\nC551_=_C575 ,C551_=_C576 ,C551_=_C577 ,C551_=_C614 ,C551_=_C731 ,C552_=_C553 ,\nC552_=_C554 ,C552_=_C555 ,C552_=_C556 ,C552_=_C557 ,C552_=_C558 ,C552_=_C559 ,\nC552_=_C560 ,C552_=_C561 ,C552_=_C562 ,C552_=_C563 ,C552_=_C564 ,C552_=_C565 ,\nC552_=_C566 ,C552_=_C567 ,C552_=_C568 ,C552_=_C569 ,C552_=_C570 ,C552_=_C571 ,\nC552_=_C572 ,C552_=_C573 ,C552_=_C574 ,C552_=_C575 ,C552_=_C576 ,C552_=_C577 ,\nC552_=_C615 ,C552_=_C732 ,C552_=_C815 ,C552_=_C864 ,C552_=_C911 ,C553_=_C554 ,\nC553_=_C555 ,C553_=_C556 ,C553_=_C557 ,C553_=_C558 ,C553_=_C559 ,C553_=_C560 ,\nC553_=_C561 ,C553_=_C562 ,C553_=_C563 ,C553_=_C564 ,C553_=_C565 ,C553_=_C566 ,\nC553_=_C567 ,C553_=_C568 ,C553_=_C569 ,C553_=_C570 ,C553_=_C571 ,C553_=_C572 ,\nC553_=_C573 ,C553_=_C574 ,C553_=_C575 ,C553_=_C576 ,C553_=_C577 ,C553_=_C616 ,\nC553_=_C733 ,C554_=_C555 ,C554_=_C556 ,C554_=_C557 ,C554_=_C558 ,C554_=_C559 ,\nC554_=_C560 ,C554_=_C561 ,C554_=_C562 ,C554_=_C563 ,C554_=_C564 ,C554_=_C565 ,\nC554_=_C566 ,C554_=_C567 ,C554_=_C568 ,C554_=_C569 ,C554_=_C570 ,C554_=_C571 ,\nC554_=_C572 ,C554_=_C573 ,C554_=_C574 ,C554_=_C575 ,C554_=_C576 ,C554_=_C577 ,\nC554_=_C617 ,C554_=_C734 ,C554_=_C816 ,C554_=_C865 ,C554_=_C912 ,C555_=_C556 ,\nC555_=_C557 ,C555_=_C558 ,C555_=_C559 ,C555_=_C560 ,C555_=_C561 ,C555_=_C562 ,\nC555_=_C563 ,C555_=_C564 ,C555_=_C565 ,C555_=_C566 ,C555_=_C567 ,C555_=_C568 ,\nC555_=_C569 ,C555_=_C570 ,C555_=_C571 ,C555_=_C572 ,C555_=_C573 ,C555_=_C574 ,\nC555_=_C575 ,C555_=_C576 ,C555_=_C577 ,C555_=_C618 ,C555_=_C735 ,C556_=_C557 ,\nC556_=_C558 ,C556_=_C559 ,C556_=_C560 ,C556_=_C561 ,C556_=_C562 ,C556_=_C563 ,\nC556_=_C564 ,C556_=_C565 ,C556_=_C566 ,C556_=_C567 ,C556_=_C568 ,C556_=_C569 ,\nC556_=_C570 ,C556_=_C571 ,C556_=_C572 ,C556_=_C573 ,C556_=_C574 ,C556_=_C575 ,\nC556_=_C576 ,C556_=_C577 ,C556_=_C619 ,C556_=_C736 ,C556_=_C817 ,C556_=_C866 ,\nC556_=_C913 ,C557_=_C558 ,C557_=_C559 ,C557_=_C560 ,C557_=_C561 ,C557_=_C562 ,\nC557_=_C563 ,C557_=_C564 ,C557_=_C565 ,C557_=_C566 ,C557_=_C567 ,C557_=_C568 ,\nC557_=_C569 ,C557_=_C570 ,C557_=_C571 ,C557_=_C572 ,C557_=_C573 ,C557_=_C574 ,\nC557_=_C575 ,C557_=_C576 ,C557_=_C577 ,C557_=_C620 ,C557_=_C737 ,C558_=_C559 ,\nC558_=_C560 ,C558_=_C561 ,C558_=_C562 ,C558_=_C563 ,C558_=_C564 ,C558_=_C565 ,\nC558_=_C566 ,C558_=_C567 ,C558_=_C568 ,C558_=_C569 ,C558_=_C570 ,C558_=_C571 ,\nC558_=_C572 ,C558_=_C573 ,C558_=_C574 ,C558_=_C575 ,C558_=_C576 ,C558_=_C577 ,\nC558_=_C621 ,C558_=_C738 ,C558_=_C818 ,C558_=_C867 ,C558_=_C914 ,C559_=_C560 ,\nC559_=_C561 ,C559_=_C562 ,C559_=_C563 ,C559_=_C564 ,C559_=_C565 ,C559_=_C566 ,\nC559_=_C567 ,C559_=_C568 ,C559_=_C569 ,C559_=_C570 ,C559_=_C571 ,C559_=_C572 ,\nC559_=_C573 ,C559_=_C574 ,C559_=_C575 ,C559_=_C576 ,C559_=_C577 ,C559_=_C622 ,\nC559_=_C739 ,C560_=_C561 ,C560_=_C562 ,C560_=_C563 ,C560_=_C564 ,C560_=_C565 ,\nC560_=_C566 ,C560_=_C567 ,C560_=_C568 ,C560_=_C569 ,C560_=_C570 ,C560_=_C571 ,\nC560_=_C572 ,C560_=_C573 ,C560_=_C574 ,C560_=_C575 ,C560_=_C576 ,C560_=_C577 ,\nC560_=_C623 ,C560_=_C740 ,C560_=_C819 ,C560_=_C868 ,C560_=_C915 ,C561_=_C562 ,\nC561_=_C563 ,C561_=_C564 ,C561_=_C565 ,C561_=_C566 ,C561_=_C567 ,C561_=_C568 ,\nC561_=_C569 ,C561_=_C570 ,C561_=_C571 ,C561_=_C572 ,C561_=_C573 ,C561_=_C574 ,\nC561_=_C575 ,C561_=_C576 ,C561_=_C577 ,C561_=_C624 ,C561_=_C741 ,C562_=_C563 ,\nC562_=_C564 ,C562_=_C565 ,C562_=_C566 ,C562_=_C567 ,C562_=_C568 ,C562_=_C569 ,\nC562_=_C570 ,C562_=_C571 ,C562_=_C572 ,C562_=_C573 ,C562_=_C574 ,C562_=_C575 ,\nC562_=_C576 ,C562_=_C577 ,C562_=_C625 ,C562_=_C742 ,C562_=_C820 ,C562_=_C869 ,\nC562_=_C916 ,C563_=_C564 ,C563_=_C565 ,C563_=_C566 ,C563_=_C567 ,C563_=_C568 ,\nC563_=_C569 ,C563_=_C570 ,C563_=_C571 ,C563_=_C572 ,C563_=_C573 ,C563_=_C574 ,\nC563_=_C575 ,C563_=_C576 ,C563_=_C577 ,C563_=_C626 ,C563_=_C743 ,C564_=_C565 ,\nC564_=_C566 ,C564_=_C567 ,C564_=_C568 ,C564_=_C569 ,C564_=_C570 ,C564_=_C571 ,\nC564_=_C572 ,C564_=_C573 ,C564_=_C574 ,C564_=_C575 ,C564_=_C576 ,C564_=_C577 ,\nC564_=_C627 ,C564_=_C744 ,C564_=_C821 ,C564_=_C870 ,C564_=_C917 ,C565_=_C566 ,\nC565_=_C567 ,C565_=_C568 ,C565_=_C569 ,C565_=_C570 ,C565_=_C571 ,C565_=_C572 ,\nC565_=_C573 ,C565_=_C574 ,C565_=_C575 ,C565_=_C576 ,C565_=_C577</w:t>
      </w:r>
    </w:p>
    <w:p>
      <w:pPr>
        <w:pStyle w:val="PreformattedText"/>
        <w:bidi w:val="0"/>
        <w:spacing w:before="0" w:after="0"/>
        <w:jc w:val="left"/>
        <w:rPr/>
      </w:pPr>
      <w:r>
        <w:rPr/>
        <w:t xml:space="preserve"> </w:t>
      </w:r>
      <w:r>
        <w:rPr/>
        <w:t>,C565_=_C628 ,\nC565_=_C745 ,C566_=_C567 ,C566_=_C568 ,C566_=_C569 ,C566_=_C570 ,C566_=_C571 ,\nC566_=_C572 ,C566_=_C573 ,C566_=_C574 ,C566_=_C575 ,C566_=_C576 ,C566_=_C577 ,\nC566_=_C629 ,C566_=_C746 ,C566_=_C822 ,C566_=_C871 ,C566_=_C918 ,C567_=_C568 ,\nC567_=_C569 ,C567_=_C570 ,C567_=_C571 ,C567_=_C572 ,C567_=_C573 ,C567_=_C574 ,\nC567_=_C575 ,C567_=_C576 ,C567_=_C577 ,C567_=_C630 ,C567_=_C747 ,C568_=_C569 ,\nC568_=_C570 ,C568_=_C571 ,C568_=_C572 ,C568_=_C573 ,C568_=_C574 ,C568_=_C575 ,\nC568_=_C576 ,C568_=_C577 ,C568_=_C631 ,C568_=_C748 ,C568_=_C823 ,C568_=_C872 ,\nC568_=_C919 ,C569_=_C570 ,C569_=_C571 ,C569_=_C572 ,C569_=_C573 ,C569_=_C574 ,\nC569_=_C575 ,C569_=_C576 ,C569_=_C577 ,C569_=_C632 ,C569_=_C749 ,C570_=_C571 ,\nC570_=_C572 ,C570_=_C573 ,C570_=_C574 ,C570_=_C575 ,C570_=_C576 ,C570_=_C577 ,\nC570_=_C633 ,C570_=_C750 ,C570_=_C824 ,C570_=_C873 ,C570_=_C920 ,C571_=_C572 ,\nC571_=_C573 ,C571_=_C574 ,C571_=_C575 ,C571_=_C576 ,C571_=_C577 ,C571_=_C634 ,\nC571_=_C751 ,C571_=_C874 ,C572_=_C573 ,C572_=_C574 ,C572_=_C575 ,C572_=_C576 ,\nC572_=_C577 ,C572_=_C635 ,C572_=_C752 ,C572_=_C825 ,C572_=_C875 ,C572_=_C921 ,\nC573_=_C574 ,C573_=_C575 ,C573_=_C576 ,C573_=_C577 ,C573_=_C636 ,C573_=_C753 ,\nC574_=_C575 ,C574_=_C576 ,C574_=_C577 ,C574_=_C637 ,C574_=_C754 ,C574_=_C826 ,\nC574_=_C876 ,C574_=_C922 ,C575_=_C576 ,C575_=_C577 ,C575_=_C638 ,C575_=_C755 ,\nC576_=_C577 ,C576_=_C639 ,C576_=_C756 ,C576_=_C827 ,C576_=_C877 ,C576_=_C923 ,\nC577_=_C640 ,C577_=_C757 ,C578_=_C580 ,C578_=_C582 ,C578_=_C601 ,C578_=_C602 ,\nC578_=_C603 ,C578_=_C604 ,C578_=_C606 ,C578_=_C607 ,C578_=_C609 ,C578_=_C611 ,\nC578_=_C613 ,C578_=_C614 ,C578_=_C615 ,C578_=_C616 ,C578_=_C617 ,C578_=_C618 ,\nC578_=_C619 ,C578_=_C620 ,C578_=_C621 ,C578_=_C622 ,C578_=_C623 ,C578_=_C624 ,\nC578_=_C625 ,C578_=_C626 ,C578_=_C627 ,C578_=_C628 ,C578_=_C629 ,C578_=_C630 ,\nC578_=_C631 ,C578_=_C632 ,C578_=_C633 ,C578_=_C634 ,C578_=_C635 ,C578_=_C636 ,\nC578_=_C637 ,C578_=_C638 ,C578_=_C639 ,C578_=_C640 ,C580_=_C582 ,C580_=_C642 ,\nC580_=_C665 ,C580_=_C701 ,C580_=_C722 ,C580_=_C723 ,C580_=_C724 ,C580_=_C726 ,\nC580_=_C728 ,C580_=_C730 ,C580_=_C731 ,C580_=_C732 ,C580_=_C733 ,C580_=_C734 ,\nC580_=_C735 ,C580_=_C736 ,C580_=_C737 ,C580_=_C738 ,C580_=_C739 ,C580_=_C740 ,\nC580_=_C741 ,C580_=_C742 ,C580_=_C743 ,C580_=_C744 ,C580_=_C745 ,C580_=_C746 ,\nC580_=_C747 ,C580_=_C748 ,C580_=_C749 ,C580_=_C750 ,C580_=_C751 ,C580_=_C752 ,\nC580_=_C753 ,C580_=_C754 ,C580_=_C755 ,C580_=_C756 ,C580_=_C757 ,C582_=_C668 ,\nC582_=_C778 ,C582_=_C812 ,C582_=_C813 ,C582_=_C814 ,C582_=_C815 ,C582_=_C816 ,\nC582_=_C817 ,C582_=_C818 ,C582_=_C819 ,C582_=_C820 ,C582_=_C821 ,C582_=_C822 ,\nC582_=_C823 ,C582_=_C824 ,C582_=_C825 ,C582_=_C826 ,C582_=_C827 ,C601_=_C602 ,\nC601_=_C603 ,C601_=_C604 ,C601_=_C606 ,C601_=_C607 ,C601_=_C609 ,C601_=_C611 ,\nC601_=_C613 ,C601_=_C614 ,C601_=_C615 ,C601_=_C616 ,C601_=_C617 ,C601_=_C618 ,\nC601_=_C619 ,C601_=_C620 ,C601_=_C621 ,C601_=_C622 ,C601_=_C623 ,C601_=_C624 ,\nC601_=_C625 ,C601_=_C626 ,C601_=_C627 ,C601_=_C628 ,C601_=_C629 ,C601_=_C630 ,\nC601_=_C631 ,C601_=_C632 ,C601_=_C633 ,C601_=_C634 ,C601_=_C635 ,C601_=_C636 ,\nC601_=_C637 ,C601_=_C638 ,C601_=_C639 ,C601_=_C640 ,C601_=_C642 ,C602_=_C603 ,\nC602_=_C604 ,C602_=_C606 ,C602_=_C607 ,C602_=_C609 ,C602_=_C611 ,C602_=_C613 ,\nC602_=_C614 ,C602_=_C615 ,C602_=_C616 ,C602_=_C617 ,C602_=_C618 ,C602_=_C619 ,\nC602_=_C620 ,C602_=_C621 ,C602_=_C622 ,C602_=_C623 ,C602_=_C624 ,C602_=_C625 ,\nC602_=_C626 ,C602_=_C627 ,C602_=_C628 ,C602_=_C629 ,C602_=_C630 ,C602_=_C631 ,\nC602_=_C632 ,C602_=_C633 ,C602_=_C634 ,C602_=_C635 ,C602_=_C636 ,C602_=_C637 ,\nC602_=_C638 ,C602_=_C639 ,C602_=_C640 ,C603_=_C604 ,C603_=_C606 ,C603_=_C607 ,\nC603_=_C609 ,C603_=_C611 ,C603_=_C613 ,C603_=_C614 ,C603_=_C615 ,C603_=_C616 ,\nC603_=_C617 ,C603_=_C618 ,C603_=_C619 ,C603_=_C620 ,C603_=_C621 ,C603_=_C622 ,\nC603_=_C623 ,C603_=_C624 ,C603_=_C625 ,C603_=_C626 ,C603_=_C627 ,C603_=_C628 ,\nC603_=_C629 ,C603_=_C630 ,C603_=_C631 ,C603_=_C632 ,C603_=_C633 ,C603_=_C634 ,\nC603_=_C635 ,C603_=_C636 ,C603_=_C637 ,C603_=_C638 ,C603_=_C639 ,C603_=_C640 ,\nC603_=_C665 ,C603_=_C668 ,C603_=_C670 ,C603_=_C672 ,C604_=_C606 ,C604_=_C607 ,\nC604_=_C609 ,C604_=_C611 ,C604_=_C613 ,C604_=_C614 ,C604_=_C615 ,C604_=_C616 ,\nC604_=_C617 ,C604_=_C618 ,C604_=_C619 ,C604_=_C620 ,C604_=_C621 ,C604_=_C622 ,\nC604_=_C623 ,C604_=_C624 ,C604_=_C625 ,C604_=_C626 ,C604_=_C627 ,C604_=_C628 ,\nC604_=_C629 ,C604_=_C630 ,C604_=_C631 ,C604_=_C632 ,C604_=_C633 ,C604_=_C634 ,\nC604_=_C635 ,C604_=_C636 ,C604_=_C637 ,C604_=_C638 ,C604_=_C639 ,C604_=_C640 ,\nC604_=_C701 ,C606_=_C607 ,C606_=_C609 ,C606_=_C611 ,C606_=_C613 ,C606_=_C614 ,\nC606_=_C615 ,C606_=_C616 ,C606_=_C617 ,C606_=_C618 ,C606_=_C619 ,C606_=_C620 ,\nC606_=_C621 ,C606_=_C622 ,C606_=_C623 ,C606_=_C624 ,C606_=_C625 ,C606_=_C626 ,\nC606_=_C627 ,C606_=_C628 ,C606_=_C629 ,C606_=_C630 ,C606_=_C631 ,C606_=_C632 ,\nC606_=_C633 ,C606_=_C634 ,C606_=_C635 ,C606_=_C636 ,C606_=_C637 ,C606_=_C638 ,\nC606_=_C639 ,C606_=_C640 ,C606_=_C722 ,C607_=_C609 ,C607_=_C611 ,C607_=_C613 ,\nC607_=_C614 ,C607_=_C615 ,C607_=_C616 ,C607_=_C617 ,C607_=_C618 ,C607_=_C619 ,\nC607_=_C620 ,C607_=_C621 ,C607_=_C622 ,C607_=_C623 ,C607_=_C624 ,C607_=_C625 ,\nC607_=_C626 ,C607_=_C627 ,C607_=_C628 ,C607_=_C629 ,C607_=_C630 ,C607_=_C631 ,\nC607_=_C632 ,C607_=_C633 ,C607_=_C634 ,C607_=_C635 ,C607_=_C636 ,C607_=_C637 ,\nC607_=_C638 ,C607_=_C639 ,C607_=_C640 ,C607_=_C724 ,C607_=_C778 ,C607_=_C781 ,\nC607_=_C783 ,C609_=_C611 ,C609_=_C613 ,C609_=_C614 ,C609_=_C615 ,C609_=_C616 ,\nC609_=_C617 ,C609_=_C618 ,C609_=_C619 ,C609_=_C620 ,C609_=_C621 ,C609_=_C622 ,\nC609_=_C623 ,C609_=_C624 ,C609_=_C625 ,C609_=_C626 ,C609_=_C627 ,C609_=_C628 ,\nC609_=_C629 ,C609_=_C630 ,C609_=_C631 ,C609_=_C632 ,C609_=_C633 ,C609_=_C634 ,\nC609_=_C635 ,C609_=_C636 ,C609_=_C637 ,C609_=_C638 ,C609_=_C639 ,C609_=_C640 ,\nC609_=_C726 ,C609_=_C812 ,C609_=_C830 ,C609_=_C833 ,C611_=_C613 ,C611_=_C614 ,\nC611_=_C615 ,C611_=_C616 ,C611_=_C617 ,C611_=_C618 ,C611_=_C619 ,C611_=_C620 ,\nC611_=_C621 ,C611_=_C622 ,C611_=_C623 ,C611_=_C624 ,C611_=_C625 ,C611_=_C626 ,\nC611_=_C627 ,C611_=_C628 ,C611_=_C629 ,C611_=_C630 ,C611_=_C631 ,C611_=_C632 ,\nC611_=_C633 ,C611_=_C634 ,C611_=_C635 ,C611_=_C636 ,C611_=_C637 ,C611_=_C638 ,\nC611_=_C639 ,C611_=_C640 ,C611_=_C728 ,C611_=_C813 ,C611_=_C862 ,C611_=_C880 ,\nC613_=_C614 ,C613_=_C615 ,C613_=_C616 ,C613_=_C617 ,C613_=_C618 ,C613_=_C619 ,\nC613_=_C620 ,C613_=_C621 ,C613_=_C622 ,C613_=_C623 ,C613_=_C624 ,C613_=_C625 ,\nC613_=_C626 ,C613_=_C627 ,C613_=_C628 ,C613_=_C629 ,C613_=_C630 ,C613_=_C631 ,\nC613_=_C632 ,C613_=_C633 ,C613_=_C634 ,C613_=_C635 ,C613_=_C636 ,C613_=_C637 ,\nC613_=_C638 ,C613_=_C639 ,C613_=_C640 ,C613_=_C730 ,C613_=_C814 ,C613_=_C863 ,\nC613_=_C910 ,C614_=_C615 ,C614_=_C616 ,C614_=_C617 ,C614_=_C618 ,C614_=_C619 ,\nC614_=_C620 ,C614_=_C621 ,C614_=_C622 ,C614_=_C623 ,C614_=_C624 ,C614_=_C625 ,\nC614_=_C626 ,C614_=_C627 ,C614_=_C628 ,C614_=_C629 ,C614_=_C630 ,C614_=_C631 ,\nC614_=_C632 ,C614_=_C633 ,C614_=_C634 ,C614_=_C635 ,C614_=_C636 ,C614_=_C637 ,\nC614_=_C638 ,C614_=_C639 ,C614_=_C640 ,C614_=_C731 ,C615_=_C616 ,C615_=_C617 ,\nC615_=_C618 ,C615_=_C619 ,C615_=_C620 ,C615_=_C621 ,C615_=_C622 ,C615_=_C623 ,\nC615_=_C624 ,C615_=_C625 ,C615_=_C626 ,C615_=_C627 ,C615_=_C628 ,C615_=_C629 ,\nC615_=_C630 ,C615_=_C631 ,C615_=_C632 ,C615_=_C633 ,C615_=_C634 ,C615_=_C635 ,\nC615_=_C636 ,C615_=_C637 ,C615_=_C638 ,C615_=_C639 ,C615_=_C640 ,C615_=_C732 ,\nC615_=_C815 ,C615_=_C864 ,C615_=_C911 ,C616_=_C617 ,C616_=_C618 ,C616_=_C619 ,\nC616_=_C620 ,C616_=_C621 ,C616_=_C622 ,C616_=_C623 ,C616_=_C624 ,C616_=_C625 ,\nC616_=_C626 ,C616_=_C627 ,C616_=_C628 ,C616_=_C629 ,C616_=_C630 ,C616_=_C631 ,\nC616_=_C632 ,C616_=_C633 ,C616_=_C634 ,C616_=_C635 ,C616_=_C636 ,C616_=_C637 ,\nC616_=_C638 ,C616_=_C639 ,C616_=_C640 ,C616_=_C733 ,C617_=_C618 ,C617_=_C619 ,\nC617_=_C620 ,C617_=_C621 ,C617_=_C622 ,C617_=_C623 ,C617_=_C624 ,C617_=_C625 ,\nC617_=_C626 ,C617_=_C627 ,C617_=_C628 ,C617_=_C629 ,C617_=_C630 ,C617_=_C631 ,\nC617_=_C632 ,C617_=_C633 ,C617_=_C634 ,C617_=_C635 ,C617_=_C636 ,C617_=_C637 ,\nC617_=_C638 ,C617_=_C639 ,C617_=_C640 ,C617_=_C734 ,C617_=_C816 ,C617_=_C865 ,\nC617_=_C912 ,C618_=_C619 ,C618_=_C620 ,C618_=_C621 ,C618_=_C622 ,C618_=_C623 ,\nC618_=_C624 ,C618_=_C625 ,C618_=_C626 ,C618_=_C627 ,C618_=_C628 ,C618_=_C629 ,\nC618_=_C630 ,C618_=_C631 ,C618_=_C632 ,C618_=_C633 ,C618_=_C634 ,C618_=_C635 ,\nC618_=_C636 ,C618_=_C637 ,C618_=_C638 ,C618_=_C639 ,C618_=_C640 ,C618_=_C735 ,\nC619_=_C620 ,C619_=_C621 ,C619_=_C622 ,C619_=_C623 ,C619_=_C624 ,C619_=_C625 ,\nC619_=_C626 ,C619_=_C627 ,C619_=_C628 ,C619_=_C629 ,C619_=_C630 ,C619_=_C631 ,\nC619_=_C632 ,C619_=_C633 ,C619_=_C634 ,C619_=_C635 ,C619_=_C636 ,C619_=_C637 ,\nC619_=_C638 ,C619_=_C639 ,C619_=_C640 ,C619_=_C736 ,C619_=_C817 ,C619_=_C866 ,\nC619_=_C913 ,C620_=_C621 ,C620_=_C622 ,C620_=_C623 ,C620_=_C624 ,C620_=_C625 ,\nC620_=_C626 ,C620_=_C627 ,C620_=_C628 ,C620_=_C629 ,C620_=_C630 ,C620_=_C631 ,\nC620_=_C632 ,C620_=_C633 ,C620_=_C634 ,C620_=_C635 ,C620_=_C636 ,C620_=_C637 ,\nC620_=_C638 ,C620_=_C639 ,C620_=_C640 ,C620_=_C737 ,C621_=_C622 ,C621_=_C623 ,\nC621_=_C624 ,C621_=_C625 ,C621_=_C626 ,C621_=_C627 ,C621_=_C628 ,C621_=_C629 ,\nC621_=_C630 ,C621_=_C631 ,C621_=_C632 ,C621_=_C633 ,C621_=_C634 ,C621_=_C635 ,\nC621_=_C636 ,C621_=_C637 ,C621_=_C638 ,C621_=_C639 ,C621_=_C640 ,C621_=_C738 ,\nC621_=_C818 ,C621_=_C867 ,C621_=_C914 ,C622_=_C623 ,C622_=_C624 ,C622_=_C625 ,\nC622_=_C626 ,C622_=_C627 ,C622_=_C628 ,C622_=_C629 ,C622_=_C630 ,C622_=_C631 ,\nC622_=_C632 ,C622_=_C633 ,C622_=_C634 ,C622_=_C635 ,C622_=_C636 ,C622_=_C637 ,\nC622_=_C638 ,C622_=_C639 ,C622_=_C640 ,C622_=_C739 ,C623_=_C624 ,C623_=_C625 ,\nC623_=_C626 ,C623_=_C627 ,C623_=_C628 ,C623_=_C629 ,C623_=_C630 ,C623_=_C631 ,\nC623_=_C632 ,C623_=_C633 ,C623_=_C634 ,C623_=_C635 ,C623_=_C636 ,C623_=_C637 ,\nC623_=_C638 ,C623_=_C639 ,C623_=_C640 ,C623_=_C740</w:t>
      </w:r>
    </w:p>
    <w:p>
      <w:pPr>
        <w:pStyle w:val="PreformattedText"/>
        <w:bidi w:val="0"/>
        <w:spacing w:before="0" w:after="0"/>
        <w:jc w:val="left"/>
        <w:rPr/>
      </w:pPr>
      <w:r>
        <w:rPr/>
        <w:t xml:space="preserve"> </w:t>
      </w:r>
      <w:r>
        <w:rPr/>
        <w:t>,C623_=_C819 ,C623_=_C868 ,\nC623_=_C915 ,C624_=_C625 ,C624_=_C626 ,C624_=_C627 ,C624_=_C628 ,C624_=_C629 ,\nC624_=_C630 ,C624_=_C631 ,C624_=_C632 ,C624_=_C633 ,C624_=_C634 ,C624_=_C635 ,\nC624_=_C636 ,C624_=_C637 ,C624_=_C638 ,C624_=_C639 ,C624_=_C640 ,C624_=_C741 ,\nC625_=_C626 ,C625_=_C627 ,C625_=_C628 ,C625_=_C629 ,C625_=_C630 ,C625_=_C631 ,\nC625_=_C632 ,C625_=_C633 ,C625_=_C634 ,C625_=_C635 ,C625_=_C636 ,C625_=_C637 ,\nC625_=_C638 ,C625_=_C639 ,C625_=_C640 ,C625_=_C742 ,C625_=_C820 ,C625_=_C869 ,\nC625_=_C916 ,C626_=_C627 ,C626_=_C628 ,C626_=_C629 ,C626_=_C630 ,C626_=_C631 ,\nC626_=_C632 ,C626_=_C633 ,C626_=_C634 ,C626_=_C635 ,C626_=_C636 ,C626_=_C637 ,\nC626_=_C638 ,C626_=_C639 ,C626_=_C640 ,C626_=_C743 ,C627_=_C628 ,C627_=_C629 ,\nC627_=_C630 ,C627_=_C631 ,C627_=_C632 ,C627_=_C633 ,C627_=_C634 ,C627_=_C635 ,\nC627_=_C636 ,C627_=_C637 ,C627_=_C638 ,C627_=_C639 ,C627_=_C640 ,C627_=_C744 ,\nC627_=_C821 ,C627_=_C870 ,C627_=_C917 ,C628_=_C629 ,C628_=_C630 ,C628_=_C631 ,\nC628_=_C632 ,C628_=_C633 ,C628_=_C634 ,C628_=_C635 ,C628_=_C636 ,C628_=_C637 ,\nC628_=_C638 ,C628_=_C639 ,C628_=_C640 ,C628_=_C745 ,C629_=_C630 ,C629_=_C631 ,\nC629_=_C632 ,C629_=_C633 ,C629_=_C634 ,C629_=_C635 ,C629_=_C636 ,C629_=_C637 ,\nC629_=_C638 ,C629_=_C639 ,C629_=_C640 ,C629_=_C746 ,C629_=_C822 ,C629_=_C871 ,\nC629_=_C918 ,C630_=_C631 ,C630_=_C632 ,C630_=_C633 ,C630_=_C634 ,C630_=_C635 ,\nC630_=_C636 ,C630_=_C637 ,C630_=_C638 ,C630_=_C639 ,C630_=_C640 ,C630_=_C747 ,\nC631_=_C632 ,C631_=_C633 ,C631_=_C634 ,C631_=_C635 ,C631_=_C636 ,C631_=_C637 ,\nC631_=_C638 ,C631_=_C639 ,C631_=_C640 ,C631_=_C748 ,C631_=_C823 ,C631_=_C872 ,\nC631_=_C919 ,C632_=_C633 ,C632_=_C634 ,C632_=_C635 ,C632_=_C636 ,C632_=_C637 ,\nC632_=_C638 ,C632_=_C639 ,C632_=_C640 ,C632_=_C749 ,C633_=_C634 ,C633_=_C635 ,\nC633_=_C636 ,C633_=_C637 ,C633_=_C638 ,C633_=_C639 ,C633_=_C640 ,C633_=_C750 ,\nC633_=_C824 ,C633_=_C873 ,C633_=_C920 ,C634_=_C635 ,C634_=_C636 ,C634_=_C637 ,\nC634_=_C638 ,C634_=_C639 ,C634_=_C640 ,C634_=_C751 ,C634_=_C874 ,C635_=_C636 ,\nC635_=_C637 ,C635_=_C638 ,C635_=_C639 ,C635_=_C640 ,C635_=_C752 ,C635_=_C825 ,\nC635_=_C875 ,C635_=_C921 ,C636_=_C637 ,C636_=_C638 ,C636_=_C639 ,C636_=_C640 ,\nC636_=_C753 ,C637_=_C638 ,C637_=_C639 ,C637_=_C640 ,C637_=_C754 ,C637_=_C826 ,\nC637_=_C876 ,C637_=_C922 ,C638_=_C639 ,C638_=_C640 ,C638_=_C755 ,C639_=_C640 ,\nC639_=_C756 ,C639_=_C827 ,C639_=_C877 ,C639_=_C923 ,C640_=_C757 ,C642_=_C665 ,\nC642_=_C701 ,C642_=_C722 ,C642_=_C723 ,C642_=_C724 ,C642_=_C726 ,C642_=_C728 ,\nC642_=_C730 ,C642_=_C731 ,C642_=_C732 ,C642_=_C733 ,C642_=_C734 ,C642_=_C735 ,\nC642_=_C736 ,C642_=_C737 ,C642_=_C738 ,C642_=_C739 ,C642_=_C740 ,C642_=_C741 ,\nC642_=_C742 ,C642_=_C743 ,C642_=_C744 ,C642_=_C745 ,C642_=_C746 ,C642_=_C747 ,\nC642_=_C748 ,C642_=_C749 ,C642_=_C750 ,C642_=_C751 ,C642_=_C752 ,C642_=_C753 ,\nC642_=_C754 ,C642_=_C755 ,C642_=_C756 ,C642_=_C757 ,C665_=_C668 ,C665_=_C670 ,\nC665_=_C672 ,C665_=_C701 ,C665_=_C722 ,C665_=_C723 ,C665_=_C724 ,C665_=_C726 ,\nC665_=_C728 ,C665_=_C730 ,C665_=_C731 ,C665_=_C732 ,C665_=_C733 ,C665_=_C734 ,\nC665_=_C735 ,C665_=_C736 ,C665_=_C737 ,C665_=_C738 ,C665_=_C739 ,C665_=_C740 ,\nC665_=_C741 ,C665_=_C742 ,C665_=_C743 ,C665_=_C744 ,C665_=_C745 ,C665_=_C746 ,\nC665_=_C747 ,C665_=_C748 ,C665_=_C749 ,C665_=_C750 ,C665_=_C751 ,C665_=_C752 ,\nC665_=_C753 ,C665_=_C754 ,C665_=_C755 ,C665_=_C756 ,C665_=_C757 ,C668_=_C670 ,\nC668_=_C672 ,C668_=_C778 ,C668_=_C812 ,C668_=_C813 ,C668_=_C814 ,C668_=_C815 ,\nC668_=_C816 ,C668_=_C817 ,C668_=_C818 ,C668_=_C819 ,C668_=_C820 ,C668_=_C821 ,\nC668_=_C822 ,C668_=_C823 ,C668_=_C824 ,C668_=_C825 ,C668_=_C826 ,C668_=_C827 ,\nC670_=_C672 ,C670_=_C781 ,C670_=_C830 ,C670_=_C862 ,C670_=_C863 ,C670_=_C864 ,\nC670_=_C865 ,C670_=_C866 ,C670_=_C867 ,C670_=_C868 ,C670_=_C869 ,C670_=_C870 ,\nC670_=_C871 ,C670_=_C872 ,C670_=_C873 ,C670_=_C874 ,C670_=_C875 ,C670_=_C876 ,\nC670_=_C877 ,C672_=_C783 ,C672_=_C833 ,C672_=_C880 ,C672_=_C910 ,C672_=_C911 ,\nC672_=_C912 ,C672_=_C913 ,C672_=_C914 ,C672_=_C915 ,C672_=_C916 ,C672_=_C917 ,\nC672_=_C918 ,C672_=_C919 ,C672_=_C920 ,C672_=_C921 ,C672_=_C922 ,C672_=_C923 ,\nC701_=_C722 ,C701_=_C723 ,C701_=_C724 ,C701_=_C726 ,C701_=_C728 ,C701_=_C730 ,\nC701_=_C731 ,C701_=_C732 ,C701_=_C733 ,C701_=_C734 ,C701_=_C735 ,C701_=_C736 ,\nC701_=_C737 ,C701_=_C738 ,C701_=_C739 ,C701_=_C740 ,C701_=_C741 ,C701_=_C742 ,\nC701_=_C743 ,C701_=_C744 ,C701_=_C745 ,C701_=_C746 ,C701_=_C747 ,C701_=_C748 ,\nC701_=_C749 ,C701_=_C750 ,C701_=_C751 ,C701_=_C752 ,C701_=_C753 ,C701_=_C754 ,\nC701_=_C755 ,C701_=_C756 ,C701_=_C757 ,C722_=_C723 ,C722_=_C724 ,C722_=_C726 ,\nC722_=_C728 ,C722_=_C730 ,C722_=_C731 ,C722_=_C732 ,C722_=_C733 ,C722_=_C734 ,\nC722_=_C735 ,C722_=_C736 ,C722_=_C737 ,C722_=_C738 ,C722_=_C739 ,C722_=_C740 ,\nC722_=_C741 ,C722_=_C742 ,C722_=_C743 ,C722_=_C744 ,C722_=_C745 ,C722_=_C746 ,\nC722_=_C747 ,C722_=_C748 ,C722_=_C749 ,C722_=_C750 ,C722_=_C751 ,C722_=_C752 ,\nC722_=_C753 ,C722_=_C754 ,C722_=_C755 ,C722_=_C756 ,C722_=_C757 ,C723_=_C724 ,\nC723_=_C726 ,C723_=_C728 ,C723_=_C730 ,C723_=_C731 ,C723_=_C732 ,C723_=_C733 ,\nC723_=_C734 ,C723_=_C735 ,C723_=_C736 ,C723_=_C737 ,C723_=_C738 ,C723_=_C739 ,\nC723_=_C740 ,C723_=_C741 ,C723_=_C742 ,C723_=_C743 ,C723_=_C744 ,C723_=_C745 ,\nC723_=_C746 ,C723_=_C747 ,C723_=_C748 ,C723_=_C749 ,C723_=_C750 ,C723_=_C751 ,\nC723_=_C752 ,C723_=_C753 ,C723_=_C754 ,C723_=_C755 ,C723_=_C756 ,C723_=_C757 ,\nC724_=_C726 ,C724_=_C728 ,C724_=_C730 ,C724_=_C731 ,C724_=_C732 ,C724_=_C733 ,\nC724_=_C734 ,C724_=_C735 ,C724_=_C736 ,C724_=_C737 ,C724_=_C738 ,C724_=_C739 ,\nC724_=_C740 ,C724_=_C741 ,C724_=_C742 ,C724_=_C743 ,C724_=_C744 ,C724_=_C745 ,\nC724_=_C746 ,C724_=_C747 ,C724_=_C748 ,C724_=_C749 ,C724_=_C750 ,C724_=_C751 ,\nC724_=_C752 ,C724_=_C753 ,C724_=_C754 ,C724_=_C755 ,C724_=_C756 ,C724_=_C757 ,\nC724_=_C778 ,C724_=_C781 ,C724_=_C783 ,C726_=_C728 ,C726_=_C730 ,C726_=_C731 ,\nC726_=_C732 ,C726_=_C733 ,C726_=_C734 ,C726_=_C735 ,C726_=_C736 ,C726_=_C737 ,\nC726_=_C738 ,C726_=_C739 ,C726_=_C740 ,C726_=_C741 ,C726_=_C742 ,C726_=_C743 ,\nC726_=_C744 ,C726_=_C745 ,C726_=_C746 ,C726_=_C747 ,C726_=_C748 ,C726_=_C749 ,\nC726_=_C750 ,C726_=_C751 ,C726_=_C752 ,C726_=_C753 ,C726_=_C754 ,C726_=_C755 ,\nC726_=_C756 ,C726_=_C757 ,C726_=_C812 ,C726_=_C830 ,C726_=_C833 ,C728_=_C730 ,\nC728_=_C731 ,C728_=_C732 ,C728_=_C733 ,C728_=_C734 ,C728_=_C735 ,C728_=_C736 ,\nC728_=_C737 ,C728_=_C738 ,C728_=_C739 ,C728_=_C740 ,C728_=_C741 ,C728_=_C742 ,\nC728_=_C743 ,C728_=_C744 ,C728_=_C745 ,C728_=_C746 ,C728_=_C747 ,C728_=_C748 ,\nC728_=_C749 ,C728_=_C750 ,C728_=_C751 ,C728_=_C752 ,C728_=_C753 ,C728_=_C754 ,\nC728_=_C755 ,C728_=_C756 ,C728_=_C757 ,C728_=_C813 ,C728_=_C862 ,C728_=_C880 ,\nC730_=_C731 ,C730_=_C732 ,C730_=_C733 ,C730_=_C734 ,C730_=_C735 ,C730_=_C736 ,\nC730_=_C737 ,C730_=_C738 ,C730_=_C739 ,C730_=_C740 ,C730_=_C741 ,C730_=_C742 ,\nC730_=_C743 ,C730_=_C744 ,C730_=_C745 ,C730_=_C746 ,C730_=_C747 ,C730_=_C748 ,\nC730_=_C749 ,C730_=_C750 ,C730_=_C751 ,C730_=_C752 ,C730_=_C753 ,C730_=_C754 ,\nC730_=_C755 ,C730_=_C756 ,C730_=_C757 ,C730_=_C814 ,C730_=_C863 ,C730_=_C910 ,\nC731_=_C732 ,C731_=_C733 ,C731_=_C734 ,C731_=_C735 ,C731_=_C736 ,C731_=_C737 ,\nC731_=_C738 ,C731_=_C739 ,C731_=_C740 ,C731_=_C741 ,C731_=_C742 ,C731_=_C743 ,\nC731_=_C744 ,C731_=_C745 ,C731_=_C746 ,C731_=_C747 ,C731_=_C748 ,C731_=_C749 ,\nC731_=_C750 ,C731_=_C751 ,C731_=_C752 ,C731_=_C753 ,C731_=_C754 ,C731_=_C755 ,\nC731_=_C756 ,C731_=_C757 ,C732_=_C733 ,C732_=_C734 ,C732_=_C735 ,C732_=_C736 ,\nC732_=_C737 ,C732_=_C738 ,C732_=_C739 ,C732_=_C740 ,C732_=_C741 ,C732_=_C742 ,\nC732_=_C743 ,C732_=_C744 ,C732_=_C745 ,C732_=_C746 ,C732_=_C747 ,C732_=_C748 ,\nC732_=_C749 ,C732_=_C750 ,C732_=_C751 ,C732_=_C752 ,C732_=_C753 ,C732_=_C754 ,\nC732_=_C755 ,C732_=_C756 ,C732_=_C757 ,C732_=_C815 ,C732_=_C864 ,C732_=_C911 ,\nC733_=_C734 ,C733_=_C735 ,C733_=_C736 ,C733_=_C737 ,C733_=_C738 ,C733_=_C739 ,\nC733_=_C740 ,C733_=_C741 ,C733_=_C742 ,C733_=_C743 ,C733_=_C744 ,C733_=_C745 ,\nC733_=_C746 ,C733_=_C747 ,C733_=_C748 ,C733_=_C749 ,C733_=_C750 ,C733_=_C751 ,\nC733_=_C752 ,C733_=_C753 ,C733_=_C754 ,C733_=_C755 ,C733_=_C756 ,C733_=_C757 ,\nC734_=_C735 ,C734_=_C736 ,C734_=_C737 ,C734_=_C738 ,C734_=_C739 ,C734_=_C740 ,\nC734_=_C741 ,C734_=_C742 ,C734_=_C743 ,C734_=_C744 ,C734_=_C745 ,C734_=_C746 ,\nC734_=_C747 ,C734_=_C748 ,C734_=_C749 ,C734_=_C750 ,C734_=_C751 ,C734_=_C752 ,\nC734_=_C753 ,C734_=_C754 ,C734_=_C755 ,C734_=_C756 ,C734_=_C757 ,C734_=_C816 ,\nC734_=_C865 ,C734_=_C912 ,C735_=_C736 ,C735_=_C737 ,C735_=_C738 ,C735_=_C739 ,\nC735_=_C740 ,C735_=_C741 ,C735_=_C742 ,C735_=_C743 ,C735_=_C744 ,C735_=_C745 ,\nC735_=_C746 ,C735_=_C747 ,C735_=_C748 ,C735_=_C749 ,C735_=_C750 ,C735_=_C751 ,\nC735_=_C752 ,C735_=_C753 ,C735_=_C754 ,C735_=_C755 ,C735_=_C756 ,C735_=_C757 ,\nC736_=_C737 ,C736_=_C738 ,C736_=_C739 ,C736_=_C740 ,C736_=_C741 ,C736_=_C742 ,\nC736_=_C743 ,C736_=_C744 ,C736_=_C745 ,C736_=_C746 ,C736_=_C747 ,C736_=_C748 ,\nC736_=_C749 ,C736_=_C750 ,C736_=_C751 ,C736_=_C752 ,C736_=_C753 ,C736_=_C754 ,\nC736_=_C755 ,C736_=_C756 ,C736_=_C757 ,C736_=_C817 ,C736_=_C866 ,C736_=_C913 ,\nC737_=_C738 ,C737_=_C739 ,C737_=_C740 ,C737_=_C741 ,C737_=_C742 ,C737_=_C743 ,\nC737_=_C744 ,C737_=_C745 ,C737_=_C746 ,C737_=_C747 ,C737_=_C748 ,C737_=_C749 ,\nC737_=_C750 ,C737_=_C751 ,C737_=_C752 ,C737_=_C753 ,C737_=_C754 ,C737_=_C755 ,\nC737_=_C756 ,C737_=_C757 ,C738_=_C739 ,C738_=_C740 ,C738_=_C741 ,C738_=_C742 ,\nC738_=_C743 ,C738_=_C744 ,C738_=_C745 ,C738_=_C746 ,C738_=_C747 ,C738_=_C748 ,\nC738_=_C749 ,C738_=_C750 ,C738_=_C751 ,C738_=_C752 ,C738_=_C753 ,C738_=_C754 ,\nC738_=_C755 ,C738_=_C756 ,C738_=_C757 ,C738_=_C818 ,C738_=_C867 ,C738_=_C914 ,\nC739_=_C740 ,C739_=_C741 ,C739_=_C742 ,C739_=_C743 ,C739_=_C744 ,C739_=_C745 ,\nC739_=_C746 ,C739_=_C747 ,C739_=_C748 ,C739_=_C749 ,C739_=_C750 ,C739_=_C751 ,\nC739_=_C752 ,C739_=_C753 ,C739_=_C754 ,C739_=_C755 ,C739_=_C756 ,C739_=_C757 ,\nC740_=_C741 ,C740_=_C742 ,C740_=_C743</w:t>
      </w:r>
    </w:p>
    <w:p>
      <w:pPr>
        <w:pStyle w:val="PreformattedText"/>
        <w:bidi w:val="0"/>
        <w:spacing w:before="0" w:after="0"/>
        <w:jc w:val="left"/>
        <w:rPr/>
      </w:pPr>
      <w:r>
        <w:rPr/>
        <w:t xml:space="preserve"> </w:t>
      </w:r>
      <w:r>
        <w:rPr/>
        <w:t>,C740_=_C744 ,C740_=_C745 ,C740_=_C746 ,\nC740_=_C747 ,C740_=_C748 ,C740_=_C749 ,C740_=_C750 ,C740_=_C751 ,C740_=_C752 ,\nC740_=_C753 ,C740_=_C754 ,C740_=_C755 ,C740_=_C756 ,C740_=_C757 ,C740_=_C819 ,\nC740_=_C868 ,C740_=_C915 ,C741_=_C742 ,C741_=_C743 ,C741_=_C744 ,C741_=_C745 ,\nC741_=_C746 ,C741_=_C747 ,C741_=_C748 ,C741_=_C749 ,C741_=_C750 ,C741_=_C751 ,\nC741_=_C752 ,C741_=_C753 ,C741_=_C754 ,C741_=_C755 ,C741_=_C756 ,C741_=_C757 ,\nC742_=_C743 ,C742_=_C744 ,C742_=_C745 ,C742_=_C746 ,C742_=_C747 ,C742_=_C748 ,\nC742_=_C749 ,C742_=_C750 ,C742_=_C751 ,C742_=_C752 ,C742_=_C753 ,C742_=_C754 ,\nC742_=_C755 ,C742_=_C756 ,C742_=_C757 ,C742_=_C820 ,C742_=_C869 ,C742_=_C916 ,\nC743_=_C744 ,C743_=_C745 ,C743_=_C746 ,C743_=_C747 ,C743_=_C748 ,C743_=_C749 ,\nC743_=_C750 ,C743_=_C751 ,C743_=_C752 ,C743_=_C753 ,C743_=_C754 ,C743_=_C755 ,\nC743_=_C756 ,C743_=_C757 ,C744_=_C745 ,C744_=_C746 ,C744_=_C747 ,C744_=_C748 ,\nC744_=_C749 ,C744_=_C750 ,C744_=_C751 ,C744_=_C752 ,C744_=_C753 ,C744_=_C754 ,\nC744_=_C755 ,C744_=_C756 ,C744_=_C757 ,C744_=_C821 ,C744_=_C870 ,C744_=_C917 ,\nC745_=_C746 ,C745_=_C747 ,C745_=_C748 ,C745_=_C749 ,C745_=_C750 ,C745_=_C751 ,\nC745_=_C752 ,C745_=_C753 ,C745_=_C754 ,C745_=_C755 ,C745_=_C756 ,C745_=_C757 ,\nC746_=_C747 ,C746_=_C748 ,C746_=_C749 ,C746_=_C750 ,C746_=_C751 ,C746_=_C752 ,\nC746_=_C753 ,C746_=_C754 ,C746_=_C755 ,C746_=_C756 ,C746_=_C757 ,C746_=_C822 ,\nC746_=_C871 ,C746_=_C918 ,C747_=_C748 ,C747_=_C749 ,C747_=_C750 ,C747_=_C751 ,\nC747_=_C752 ,C747_=_C753 ,C747_=_C754 ,C747_=_C755 ,C747_=_C756 ,C747_=_C757 ,\nC748_=_C749 ,C748_=_C750 ,C748_=_C751 ,C748_=_C752 ,C748_=_C753 ,C748_=_C754 ,\nC748_=_C755 ,C748_=_C756 ,C748_=_C757 ,C748_=_C823 ,C748_=_C872 ,C748_=_C919 ,\nC749_=_C750 ,C749_=_C751 ,C749_=_C752 ,C749_=_C753 ,C749_=_C754 ,C749_=_C755 ,\nC749_=_C756 ,C749_=_C757 ,C750_=_C751 ,C750_=_C752 ,C750_=_C753 ,C750_=_C754 ,\nC750_=_C755 ,C750_=_C756 ,C750_=_C757 ,C750_=_C824 ,C750_=_C873 ,C750_=_C920 ,\nC751_=_C752 ,C751_=_C753 ,C751_=_C754 ,C751_=_C755 ,C751_=_C756 ,C751_=_C757 ,\nC751_=_C874 ,C752_=_C753 ,C752_=_C754 ,C752_=_C755 ,C752_=_C756 ,C752_=_C757 ,\nC752_=_C825 ,C752_=_C875 ,C752_=_C921 ,C753_=_C754 ,C753_=_C755 ,C753_=_C756 ,\nC753_=_C757 ,C754_=_C755 ,C754_=_C756 ,C754_=_C757 ,C754_=_C826 ,C754_=_C876 ,\nC754_=_C922 ,C755_=_C756 ,C755_=_C757 ,C756_=_C757 ,C756_=_C827 ,C756_=_C877 ,\nC756_=_C923 ,C778_=_C781 ,C778_=_C783 ,C778_=_C812 ,C778_=_C813 ,C778_=_C814 ,\nC778_=_C815 ,C778_=_C816 ,C778_=_C817 ,C778_=_C818 ,C778_=_C819 ,C778_=_C820 ,\nC778_=_C821 ,C778_=_C822 ,C778_=_C823 ,C778_=_C824 ,C778_=_C825 ,C778_=_C826 ,\nC778_=_C827 ,C781_=_C783 ,C781_=_C830 ,C781_=_C862 ,C781_=_C863 ,C781_=_C864 ,\nC781_=_C865 ,C781_=_C866 ,C781_=_C867 ,C781_=_C868 ,C781_=_C869 ,C781_=_C870 ,\nC781_=_C871 ,C781_=_C872 ,C781_=_C873 ,C781_=_C874 ,C781_=_C875 ,C781_=_C876 ,\nC781_=_C877 ,C783_=_C833 ,C783_=_C880 ,C783_=_C910 ,C783_=_C911 ,C783_=_C912 ,\nC783_=_C913 ,C783_=_C914 ,C783_=_C915 ,C783_=_C916 ,C783_=_C917 ,C783_=_C918 ,\nC783_=_C919 ,C783_=_C920 ,C783_=_C921 ,C783_=_C922 ,C783_=_C923 ,C812_=_C813 ,\nC812_=_C814 ,C812_=_C815 ,C812_=_C816 ,C812_=_C817 ,C812_=_C818 ,C812_=_C819 ,\nC812_=_C820 ,C812_=_C821 ,C812_=_C822 ,C812_=_C823 ,C812_=_C824 ,C812_=_C825 ,\nC812_=_C826 ,C812_=_C827 ,C812_=_C830 ,C812_=_C833 ,C813_=_C814 ,C813_=_C815 ,\nC813_=_C816 ,C813_=_C817 ,C813_=_C818 ,C813_=_C819 ,C813_=_C820 ,C813_=_C821 ,\nC813_=_C822 ,C813_=_C823 ,C813_=_C824 ,C813_=_C825 ,C813_=_C826 ,C813_=_C827 ,\nC813_=_C862 ,C813_=_C880 ,C814_=_C815 ,C814_=_C816 ,C814_=_C817 ,C814_=_C818 ,\nC814_=_C819 ,C814_=_C820 ,C814_=_C821 ,C814_=_C822 ,C814_=_C823 ,C814_=_C824 ,\nC814_=_C825 ,C814_=_C826 ,C814_=_C827 ,C814_=_C863 ,C814_=_C910 ,C815_=_C816 ,\nC815_=_C817 ,C815_=_C818 ,C815_=_C819 ,C815_=_C820 ,C815_=_C821 ,C815_=_C822 ,\nC815_=_C823 ,C815_=_C824 ,C815_=_C825 ,C815_=_C826 ,C815_=_C827 ,C815_=_C864 ,\nC815_=_C911 ,C816_=_C817 ,C816_=_C818 ,C816_=_C819 ,C816_=_C820 ,C816_=_C821 ,\nC816_=_C822 ,C816_=_C823 ,C816_=_C824 ,C816_=_C825 ,C816_=_C826 ,C816_=_C827 ,\nC816_=_C865 ,C816_=_C912 ,C817_=_C818 ,C817_=_C819 ,C817_=_C820 ,C817_=_C821 ,\nC817_=_C822 ,C817_=_C823 ,C817_=_C824 ,C817_=_C825 ,C817_=_C826 ,C817_=_C827 ,\nC817_=_C866 ,C817_=_C913 ,C818_=_C819 ,C818_=_C820 ,C818_=_C821 ,C818_=_C822 ,\nC818_=_C823 ,C818_=_C824 ,C818_=_C825 ,C818_=_C826 ,C818_=_C827 ,C818_=_C867 ,\nC818_=_C914 ,C819_=_C820 ,C819_=_C821 ,C819_=_C822 ,C819_=_C823 ,C819_=_C824 ,\nC819_=_C825 ,C819_=_C826 ,C819_=_C827 ,C819_=_C868 ,C819_=_C915 ,C820_=_C821 ,\nC820_=_C822 ,C820_=_C823 ,C820_=_C824 ,C820_=_C825 ,C820_=_C826 ,C820_=_C827 ,\nC820_=_C869 ,C820_=_C916 ,C821_=_C822 ,C821_=_C823 ,C821_=_C824 ,C821_=_C825 ,\nC821_=_C826 ,C821_=_C827 ,C821_=_C870 ,C821_=_C917 ,C822_=_C823 ,C822_=_C824 ,\nC822_=_C825 ,C822_=_C826 ,C822_=_C827 ,C822_=_C871 ,C822_=_C918 ,C823_=_C824 ,\nC823_=_C825 ,C823_=_C826 ,C823_=_C827 ,C823_=_C872 ,C823_=_C919 ,C824_=_C825 ,\nC824_=_C826 ,C824_=_C827 ,C824_=_C873 ,C824_=_C920 ,C825_=_C826 ,C825_=_C827 ,\nC825_=_C875 ,C825_=_C921 ,C826_=_C827 ,C826_=_C876 ,C826_=_C922 ,C827_=_C877 ,\nC827_=_C923 ,C830_=_C833 ,C830_=_C862 ,C830_=_C863 ,C830_=_C864 ,C830_=_C865 ,\nC830_=_C866 ,C830_=_C867 ,C830_=_C868 ,C830_=_C869 ,C830_=_C870 ,C830_=_C871 ,\nC830_=_C872 ,C830_=_C873 ,C830_=_C874 ,C830_=_C875 ,C830_=_C876 ,C830_=_C877 ,\nC833_=_C880 ,C833_=_C910 ,C833_=_C911 ,C833_=_C912 ,C833_=_C913 ,C833_=_C914 ,\nC833_=_C915 ,C833_=_C916 ,C833_=_C917 ,C833_=_C918 ,C833_=_C919 ,C833_=_C920 ,\nC833_=_C921 ,C833_=_C922 ,C833_=_C923 ,C862_=_C863 ,C862_=_C864 ,C862_=_C865 ,\nC862_=_C866 ,C862_=_C867 ,C862_=_C868 ,C862_=_C869 ,C862_=_C870 ,C862_=_C871 ,\nC862_=_C872 ,C862_=_C873 ,C862_=_C874 ,C862_=_C875 ,C862_=_C876 ,C862_=_C877 ,\nC862_=_C880 ,C863_=_C864 ,C863_=_C865 ,C863_=_C866 ,C863_=_C867 ,C863_=_C868 ,\nC863_=_C869 ,C863_=_C870 ,C863_=_C871 ,C863_=_C872 ,C863_=_C873 ,C863_=_C874 ,\nC863_=_C875 ,C863_=_C876 ,C863_=_C877 ,C863_=_C910 ,C864_=_C865 ,C864_=_C866 ,\nC864_=_C867 ,C864_=_C868 ,C864_=_C869 ,C864_=_C870 ,C864_=_C871 ,C864_=_C872 ,\nC864_=_C873 ,C864_=_C874 ,C864_=_C875 ,C864_=_C876 ,C864_=_C877 ,C864_=_C911 ,\nC865_=_C866 ,C865_=_C867 ,C865_=_C868 ,C865_=_C869 ,C865_=_C870 ,C865_=_C871 ,\nC865_=_C872 ,C865_=_C873 ,C865_=_C874 ,C865_=_C875 ,C865_=_C876 ,C865_=_C877 ,\nC865_=_C912 ,C866_=_C867 ,C866_=_C868 ,C866_=_C869 ,C866_=_C870 ,C866_=_C871 ,\nC866_=_C872 ,C866_=_C873 ,C866_=_C874 ,C866_=_C875 ,C866_=_C876 ,C866_=_C877 ,\nC866_=_C913 ,C867_=_C868 ,C867_=_C869 ,C867_=_C870 ,C867_=_C871 ,C867_=_C872 ,\nC867_=_C873 ,C867_=_C874 ,C867_=_C875 ,C867_=_C876 ,C867_=_C877 ,C867_=_C914 ,\nC868_=_C869 ,C868_=_C870 ,C868_=_C871 ,C868_=_C872 ,C868_=_C873 ,C868_=_C874 ,\nC868_=_C875 ,C868_=_C876 ,C868_=_C877 ,C868_=_C915 ,C869_=_C870 ,C869_=_C871 ,\nC869_=_C872 ,C869_=_C873 ,C869_=_C874 ,C869_=_C875 ,C869_=_C876 ,C869_=_C877 ,\nC869_=_C916 ,C870_=_C871 ,C870_=_C872 ,C870_=_C873 ,C870_=_C874 ,C870_=_C875 ,\nC870_=_C876 ,C870_=_C877 ,C870_=_C917 ,C871_=_C872 ,C871_=_C873 ,C871_=_C874 ,\nC871_=_C875 ,C871_=_C876 ,C871_=_C877 ,C871_=_C918 ,C872_=_C873 ,C872_=_C874 ,\nC872_=_C875 ,C872_=_C876 ,C872_=_C877 ,C872_=_C919 ,C873_=_C874 ,C873_=_C875 ,\nC873_=_C876 ,C873_=_C877 ,C873_=_C920 ,C874_=_C875 ,C874_=_C876 ,C874_=_C877 ,\nC875_=_C876 ,C875_=_C877 ,C875_=_C921 ,C876_=_C877 ,C876_=_C922 ,C877_=_C923 ,\nC880_=_C910 ,C880_=_C911 ,C880_=_C912 ,C880_=_C913 ,C880_=_C914 ,C880_=_C915 ,\nC880_=_C916 ,C880_=_C917 ,C880_=_C918 ,C880_=_C919 ,C880_=_C920 ,C880_=_C921 ,\nC880_=_C922 ,C880_=_C923 ,C910_=_C911 ,C910_=_C912 ,C910_=_C913 ,C910_=_C914 ,\nC910_=_C915 ,C910_=_C916 ,C910_=_C917 ,C910_=_C918 ,C910_=_C919 ,C910_=_C920 ,\nC910_=_C921 ,C910_=_C922 ,C910_=_C923 ,C911_=_C912 ,C911_=_C913 ,C911_=_C914 ,\nC911_=_C915 ,C911_=_C916 ,C911_=_C917 ,C911_=_C918 ,C911_=_C919 ,C911_=_C920 ,\nC911_=_C921 ,C911_=_C922 ,C911_=_C923 ,C912_=_C913 ,C912_=_C914 ,C912_=_C915 ,\nC912_=_C916 ,C912_=_C917 ,C912_=_C918 ,C912_=_C919 ,C912_=_C920 ,C912_=_C921 ,\nC912_=_C922 ,C912_=_C923 ,C913_=_C914 ,C913_=_C915 ,C913_=_C916 ,C913_=_C917 ,\nC913_=_C918 ,C913_=_C919 ,C913_=_C920 ,C913_=_C921 ,C913_=_C922 ,C913_=_C923 ,\nC914_=_C915 ,C914_=_C916 ,C914_=_C917 ,C914_=_C918 ,C914_=_C919 ,C914_=_C920 ,\nC914_=_C921 ,C914_=_C922 ,C914_=_C923 ,C915_=_C916 ,C915_=_C917 ,C915_=_C918 ,\nC915_=_C919 ,C915_=_C920 ,C915_=_C921 ,C915_=_C922 ,C915_=_C923 ,C916_=_C917 ,\nC916_=_C918 ,C916_=_C919 ,C916_=_C920 ,C916_=_C921 ,C916_=_C922 ,C916_=_C923 ,\nC917_=_C918 ,C917_=_C919 ,C917_=_C920 ,C917_=_C921 ,C917_=_C922 ,C917_=_C923 ,\nC918_=_C919 ,C918_=_C920 ,C918_=_C921 ,C918_=_C922 ,C918_=_C923 ,C919_=_C920 ,\nC919_=_C921 ,C919_=_C922 ,C919_=_C923 ,C920_=_C921 ,C920_=_C922 ,C920_=_C923 ,\nC921_=_C922 ,C921_=_C923 ,C922_=_C923 ,"];118[shape=box, label="id:118 level: 6\n393: C2 C14 C17 C23 C25 \nC42 C43 C45 C46 C48 C50 \nC63 C66 C67 C76 C77 C83 \nC96 C99 C105 C107 C124 C125 \nC127 C128 C130 C132 C137 C138 \nC139 C140 C141 C142 C144 C146 \nC147 C150 C151 C152 C153 C154 \nC155 C156 C157 C158 C159 C160 \nC161 C162 C163 C177 C180 C186 \nC188 C205 C206 C208 C209 C211 \nC213 C225 C228 C229 C238 C239 \nC255 C258 C264 C266 C283 C284 \nC286 C287 C289 C291 C301 C304 \nC305 C314 C316 C330 C333 C339 \nC341 C358 C359 C361 C362 C364 \nC366 C375 C378 C379 C389 C390 \nC402 C405 C411 C413 C430 C431 \nC433 C434 C436 C438 C446 C449 \nC450 C460 C461 C471 C474 C480 \nC482 C499 C500 C502 C503 C505 \nC507 C514 C517 C518 C528 C529 \nC536 C540 C546 C548 C565 C566 \nC568 C569 C571 C573 C578 C580 \nC581 C582 C585 C586 C587 C588 \nC589 C590 C591 C592 C593 C594 \nC595 C596 C597 C598 C603 C609 \nC611 C628 C629 C631 C632 C634 \nC636 C641 C644 C645 C655 C656 \nC663 C664 C665 C666 C667 C668 \nC670 C672 C673 C674 C675 C676 \nC677 C678 C679 C680 C681 C682 \nC683 C684 C685 C686 C687 C688 \nC689 C690 C691 C692 C693 C694 \nC695 C696 C697 C698 C699 C700 \nC703 C704 C714 C715 C726 C728 \nC745 C746 C748 C749 C751 C753 \nC759</w:t>
      </w:r>
    </w:p>
    <w:p>
      <w:pPr>
        <w:pStyle w:val="PreformattedText"/>
        <w:bidi w:val="0"/>
        <w:spacing w:before="0" w:after="0"/>
        <w:jc w:val="left"/>
        <w:rPr/>
      </w:pPr>
      <w:r>
        <w:rPr/>
        <w:t xml:space="preserve"> </w:t>
      </w:r>
      <w:r>
        <w:rPr/>
        <w:t>C760 C770 C771 C780 C782 \nC799 C800 C802 C803 C805 C807 \nC812 C813 C822 C823 C830 C831 \nC833 C834 C835 C836 C837 C838 \nC839 C840 C841 C842 C843 C844 \nC845 C846 C847 C848 C849 C850 \nC851 C852 C853 C854 C855 C856 \nC857 C858 C859 C860 C861 C862 \nC871 C872 C874 C880 C881 C882 \nC883 C884 C885 C886 C887 C888 \nC889 C890 C891 C892 C893 C894 \nC895 C896 C897 C898 C899 C900 \nC901 C902 C903 C904 C905 C906 \nC907 C908 C909 C918 C919 C941 \nC942 C944 C945 C947 C949 C962 \nC963 C983 C984 C986 C987 C989 \nC991 C1002 C1003 C1022 C1023 C1025 \nC1026 C1028 C1030 C1041 C1042 C1058 \nC1059 C1061 C1062 C1064 C1066 C1075 \nC1076 C1090 C1091 C1093 C1094 C1096 \nC1098 C1106 C1108 C1120 C1121 C1123 \nC1124 C1126 C1128 C1135 C1136 C1146 \nC1147 C1149 C1150 C1152 C1154 C1160 \nC1161 C1168 C1170 C1172 C1173 C1175 \nC1177 C1184 C1185 C1187 C1188 C1189 \nC1192 C1193 C1196 C1198 C1200 C1201 \nC1202 C1203 C1204 C1212 C1213 C1215 \nC1217 C1218 C1219 C1220 C1221 C1223 \nC1224 C1225 C1228 C1231 C1236 C1237 \nC1238 C1241 C1247 C1248 \n10005: C2_=_C14( C2 C14 ) C2_=_C17( C2 C17 ) C2_=_C23( C2 C23 ) C2_=_C25( C2 C25 ) C2_=_C42( C2 C42 ) \nC2_=_C43( C2 C43 ) C2_=_C45( C2 C45 ) C2_=_C46( C2 C46 ) C2_=_C48( C2 C48 ) C2_=_C50( C2 C50 ) C2_=_C83( C2 C83 ) \nC2_=_C137( C2 C137 ) C2_=_C138( C2 C138 ) C2_=_C139( C2 C139 ) C2_=_C140( C2 C140 ) C2_=_C141( C2 C141 ) C2_=_C142( C2 C142 ) \nC2_=_C144( C2 C144 ) C2_=_C146( C2 C146 ) C2_=_C147( C2 C147 ) C2_=_C150( C2 C150 ) C2_=_C151( C2 C151 ) C2_=_C152( C2 C152 ) \nC2_=_C153( C2 C153 ) C2_=_C154( C2 C154 ) C2_=_C155( C2 C155 ) C2_=_C156( C2 C156 ) C2_=_C157( C2 C157 ) C2_=_C158( C2 C158 ) \nC2_=_C159( C2 C159 ) C2_=_C160( C2 C160 ) C2_=_C161( C2 C161 ) C2_=_C162( C2 C162 ) C2_=_C163( C2 C163 ) C14_=_C17( C14 C17 ) \nC14_=_C23( C14 C23 ) C14_=_C25( C14 C25 ) C14_=_C42( C14 C42 ) C14_=_C43( C14 C43 ) C14_=_C45( C14 C45 ) C14_=_C46( C14 C46 ) \nC14_=_C48( C14 C48 ) C14_=_C50( C14 C50 ) C14_=_C96( C14 C96 ) C14_=_C177( C14 C177 ) C14_=_C255( C14 C255 ) C14_=_C330( C14 C330 ) \nC14_=_C402( C14 C402 ) C14_=_C471( C14 C471 ) C14_=_C536( C14 C536 ) C14_=_C578( C14 C578 ) C14_=_C580( C14 C580 ) C14_=_C581( C14 C581 ) \nC14_=_C582( C14 C582 ) C14_=_C585( C14 C585 ) C14_=_C586( C14 C586 ) C14_=_C587( C14 C587 ) C14_=_C588( C14 C588 ) C14_=_C589( C14 C589 ) \nC14_=_C590( C14 C590 ) C14_=_C591( C14 C591 ) C14_=_C592( C14 C592 ) C14_=_C593( C14 C593 ) C14_=_C594( C14 C594 ) C14_=_C595( C14 C595 ) \nC14_=_C596( C14 C596 ) C14_=_C597( C14 C597 ) C14_=_C598( C14 C598 ) C17_=_C23( C17 C23 ) C17_=_C25( C17 C25 ) C17_=_C42( C17 C42 ) \nC17_=_C43( C17 C43 ) C17_=_C45( C17 C45 ) C17_=_C46( C17 C46 ) C17_=_C48( C17 C48 ) C17_=_C50( C17 C50 ) C17_=_C63( C17 C63 ) \nC17_=_C99( C17 C99 ) C17_=_C180( C17 C180 ) C17_=_C225( C17 C225 ) C17_=_C258( C17 C258 ) C17_=_C301( C17 C301 ) C17_=_C333( C17 C333 ) \nC17_=_C375( C17 C375 ) C17_=_C405( C17 C405 ) C17_=_C446( C17 C446 ) C17_=_C474( C17 C474 ) C17_=_C514( C17 C514 ) C17_=_C540( C17 C540 ) \nC17_=_C603( C17 C603 ) C17_=_C641( C17 C641 ) C17_=_C663( C17 C663 ) C17_=_C664( C17 C664 ) C17_=_C665( C17 C665 ) C17_=_C666( C17 C666 ) \nC17_=_C667( C17 C667 ) C17_=_C668( C17 C668 ) C17_=_C670( C17 C670 ) C17_=_C672( C17 C672 ) C17_=_C673( C17 C673 ) C17_=_C674( C17 C674 ) \nC17_=_C675( C17 C675 ) C17_=_C676( C17 C676 ) C17_=_C677( C17 C677 ) C17_=_C678( C17 C678 ) C17_=_C679( C17 C679 ) C17_=_C680( C17 C680 ) \nC17_=_C681( C17 C681 ) C17_=_C682( C17 C682 ) C17_=_C683( C17 C683 ) C17_=_C684( C17 C684 ) C17_=_C685( C17 C685 ) C17_=_C686( C17 C686 ) \nC17_=_C687( C17 C687 ) C17_=_C688( C17 C688 ) C17_=_C689( C17 C689 ) C17_=_C690( C17 C690 ) C17_=_C691( C17 C691 ) C17_=_C692( C17 C692 ) \nC17_=_C693( C17 C693 ) C17_=_C694( C17 C694 ) C17_=_C695( C17 C695 ) C17_=_C696( C17 C696 ) C17_=_C697( C17 C697 ) C17_=_C698( C17 C698 ) \nC17_=_C699( C17 C699 ) C17_=_C700( C17 C700 ) C23_=_C25( C23 C25 ) C23_=_C42( C23 C42 ) C23_=_C43( C23 C43 ) C23_=_C45( C23 C45 ) \nC23_=_C46( C23 C46 ) C23_=_C48( C23 C48 ) C23_=_C50( C23 C50 ) C23_=_C66( C23 C66 ) C23_=_C105( C23 C105 ) C23_=_C186( C23 C186 ) \nC23_=_C228( C23 C228 ) C23_=_C264( C23 C264 ) C23_=_C304( C23 C304 ) C23_=_C339( C23 C339 ) C23_=_C378( C23 C378 ) C23_=_C411( C23 C411 ) \nC23_=_C449( C23 C449 ) C23_=_C480( C23 C480 ) C23_=_C517( C23 C517 ) C23_=_C546( C23 C546 ) C23_=_C609( C23 C609 ) C23_=_C644( C23 C644 ) \nC23_=_C703( C23 C703 ) C23_=_C726( C23 C726 ) C23_=_C759( C23 C759 ) C23_=_C780( C23 C780 ) C23_=_C812( C23 C812 ) C23_=_C830( C23 C830 ) \nC23_=_C831( C23 C831 ) C23_=_C833( C23 C833 ) C23_=_C834( C23 C834 ) C23_=_C835( C23 C835 ) C23_=_C836( C23 C836 ) C23_=_C837( C23 C837 ) \nC23_=_C838( C23 C838 ) C23_=_C839( C23 C839 ) C23_=_C840( C23 C840 ) C23_=_C841( C23 C841 ) C23_=_C842( C23 C842 ) C23_=_C843( C23 C843 ) \nC23_=_C844( C23 C844 ) C23_=_C845( C23 C845 ) C23_=_C846( C23 C846 ) C23_=_C847( C23 C847 ) C23_=_C848( C23 C848 ) C23_=_C849( C23 C849 ) \nC23_=_C850( C23 C850 ) C23_=_C851( C23 C851 ) C23_=_C852( C23 C852 ) C23_=_C853( C23 C853 ) C23_=_C854( C23 C854 ) C23_=_C855( C23 C855 ) \nC23_=_C856( C23 C856 ) C23_=_C857( C23 C857 ) C23_=_C858( C23 C858 ) C23_=_C859( C23 C859 ) C23_=_C860( C23 C860 ) C23_=_C861( C23 C861 ) \nC25_=_C42( C25 C42 ) C25_=_C43( C25 C43 ) C25_=_C45( C25 C45 ) C25_=_C46( C25 C46 ) C25_=_C48( C25 C48 ) C25_=_C50( C25 C50 ) \nC25_=_C67( C25 C67 ) C25_=_C107( C25 C107 ) C25_=_C188( C25 C188 ) C25_=_C229( C25 C229 ) C25_=_C266( C25 C266 ) C25_=_C305( C25 C305 ) \nC25_=_C341( C25 C341 ) C25_=_C379( C25 C379 ) C25_=_C413( C25 C413 ) C25_=_C450( C25 C450 ) C25_=_C482( C25 C482 ) C25_=_C518( C25 C518 ) \nC25_=_C548( C25 C548 ) C25_=_C611( C25 C611 ) C25_=_C645( C25 C645 ) C25_=_C704( C25 C704 ) C25_=_C728( C25 C728 ) C25_=_C760( C25 C760 ) \nC25_=_C782( C25 C782 ) C25_=_C813( C25 C813 ) C25_=_C862( C25 C862 ) C25_=_C880( C25 C880 ) C25_=_C881( C25 C881 ) C25_=_C882( C25 C882 ) \nC25_=_C883( C25 C883 ) C25_=_C884( C25 C884 ) C25_=_C885( C25 C885 ) C25_=_C886( C25 C886 ) C25_=_C887( C25 C887 ) C25_=_C888( C25 C888 ) \nC25_=_C889( C25 C889 ) C25_=_C890( C25 C890 ) C25_=_C891( C25 C891 ) C25_=_C892( C25 C892 ) C25_=_C893( C25 C893 ) C25_=_C894( C25 C894 ) \nC25_=_C895( C25 C895 ) C25_=_C896( C25 C896 ) C25_=_C897( C25 C897 ) C25_=_C898( C25 C898 ) C25_=_C899( C25 C899 ) C25_=_C900( C25 C900 ) \nC25_=_C901( C25 C901 ) C25_=_C902( C25 C902 ) C25_=_C903( C25 C903 ) C25_=_C904( C25 C904 ) C25_=_C905( C25 C905 ) C25_=_C906( C25 C906 ) \nC25_=_C907( C25 C907 ) C25_=_C908( C25 C908 ) C25_=_C909( C25 C909 ) C42_=_C43( C42 C43 ) C42_=_C45( C42 C45 ) C42_=_C46( C42 C46 ) \nC42_=_C48( C42 C48 ) C42_=_C50( C42 C50 ) C42_=_C124( C42 C124 ) C42_=_C205( C42 C205 ) C42_=_C283( C42 C283 ) C42_=_C358( C42 C358 ) \nC42_=_C430( C42 C430 ) C42_=_C499( C42 C499 ) C42_=_C565( C42 C565 ) C42_=_C628( C42 C628 ) C42_=_C688( C42 C688 ) C42_=_C745( C42 C745 ) \nC42_=_C799( C42 C799 ) C42_=_C849( C42 C849 ) C42_=_C897( C42 C897 ) C42_=_C941( C42 C941 ) C42_=_C983( C42 C983 ) C42_=_C1022( C42 C1022 ) \nC42_=_C1058( C42 C1058 ) C42_=_C1090( C42 C1090 ) C42_=_C1120( C42 C1120 ) C42_=_C1146( C42 C1146 ) C42_=_C1168( C42 C1168 ) C42_=_C1184( C42 C1184 ) \nC42_=_C1185( C42 C1185 ) C42_=_C1187( C42 C1187 ) C42_=_C1188( C42 C1188 ) C42_=_C1189( C42 C1189 ) C43_=_C45( C43 C45 ) C43_=_C46( C43 C46 ) \nC43_=_C48( C43 C48 ) C43_=_C50( C43 C50 ) C43_=_C76( C43 C76 ) C43_=_C125( C43 C125 ) C43_=_C158( C43 C158 ) C43_=_C206( C43 C206 ) \nC43_=_C238( C43 C238 ) C43_=_C284( C43 C284 ) C43_=_C314( C43 C314 ) C43_=_C359( C43 C359 ) C43_=_C389( C43 C389 ) C43_=_C431( C43 C431 ) \nC43_=_C460( C43 C460 ) C43_=_C500( C43 C500 ) C43_=_C528( C43 C528 ) C43_=_C566( C43 C566 ) C43_=_C593( C43 C593 ) C43_=_C629( C43 C629 ) \nC43_=_C655( C43 C655 ) C43_=_C689( C43 C689 ) C43_=_C714( C43 C714 ) C43_=_C746( C43 C746 ) C43_=_C770( C43 C770 ) C43_=_C800( C43 C800 ) \nC43_=_C822( C43 C822 ) C43_=_C850( C43 C850 ) C43_=_C871( C43 C871 ) C43_=_C898( C43 C898 ) C43_=_C918( C43 C918 ) C43_=_C942( C43 C942 ) \nC43_=_C962( C43 C962 ) C43_=_C984( C43 C984 ) C43_=_C1002( C43 C1002 ) C43_=_C1023( C43 C1023 ) C43_=_C1041( C43 C1041 ) C43_=_C1059( C43 C1059 ) \nC43_=_C1075( C43 C1075 ) C43_=_C1091( C43 C1091 ) C43_=_C1106( C43 C1106 ) C43_=_C1121( C43 C1121 ) C43_=_C1135( C43 C1135 ) C43_=_C1147( C43 C1147 ) \nC43_=_C1160( C43 C1160 ) C43_=_C1170( C43 C1170 ) C43_=_C1192( C43 C1192 ) C43_=_C1193( C43 C1193 ) C43_=_C1196( C43 C1196 ) C43_=_C1198( C43 C1198 ) \nC43_=_C1200( C43 C1200 ) C43_=_C1201( C43 C1201 ) C43_=_C1202( C43 C1202 ) C43_=_C1203( C43 C1203 ) C45_=_C46( C45 C46 ) C45_=_C48( C45 C48 ) \nC45_=_C50( C45 C50 ) C45_=_C77( C45 C77 ) C45_=_C127( C45 C127 ) C45_=_C159( C45 C159 ) C45_=_C208( C45 C208 ) C45_=_C239( C45 C239 ) \nC45_=_C286( C45 C286 ) C45_=_C316( C45 C316 ) C45_=_C361( C45 C361 ) C45_=_C390( C45 C390 ) C45_=_C433( C45 C433 ) C45_=_C461( C45 C461 ) \nC45_=_C502( C45 C502 ) C45_=_C529( C45 C529 ) C45_=_C568( C45 C568 ) C45_=_C594( C45 C594 ) C45_=_C631( C45 C631 ) C45_=_C656( C45 C656 ) \nC45_=_C691( C45 C691 ) C45_=_C715( C45 C715 ) C45_=_C748( C45 C748 ) C45_=_C771( C45 C771 ) C45_=_C802( C45 C802 ) C45_=_C823( C45 C823 ) \nC45_=_C852( C45 C852 ) C45_=_C872( C45 C872 ) C45_=_C900( C45 C900 ) C45_=_C919( C45 C919 ) C45_=_C944( C45 C944 ) C45_=_C963( C45 C963 ) \nC45_=_C986( C45 C986 ) C45_=_C1003( C45 C1003 ) C45_=_C1025( C45 C1025 ) C45_=_C1042( C45 C1042 ) C45_=_C1061( C45 C1061 ) C45_=_C1076( C45 C1076 ) \nC45_=_C1093( C45 C1093 ) C45_=_C1108( C45 C1108 ) C45_=_C1123( C45 C1123 ) C45_=_C1136( C45 C1136 ) C45_=_C1149( C45 C1149 ) C45_=_C1161( C45 C1161 ) \nC45_=_C1172( C45 C1172 ) C45_=_C1204( C45 C1204 ) C45_=_C1212( C45 C1212 ) C45_=_C1213( C45 C1213 ) C45_=_C1215( C45 C1215 ) C45_=_C1217( C45 C1217 ) \nC45_=_C1218( C45 C1218 ) C45_=_C1219( C45 C1219 ) C45_=_C1220( C45 C1220 ) C46_=_C48( C46 C48 ) C46_=_C50( C46 C50 ) C46_=_C128( C46 C128 ) \nC46_=_C209( C46 C209</w:t>
      </w:r>
    </w:p>
    <w:p>
      <w:pPr>
        <w:pStyle w:val="PreformattedText"/>
        <w:bidi w:val="0"/>
        <w:spacing w:before="0" w:after="0"/>
        <w:jc w:val="left"/>
        <w:rPr/>
      </w:pPr>
      <w:r>
        <w:rPr/>
        <w:t xml:space="preserve"> </w:t>
      </w:r>
      <w:r>
        <w:rPr/>
        <w:t>) C46_=_C287( C46 C287 ) C46_=_C362( C46 C362 ) C46_=_C434( C46 C434 ) C46_=_C503( C46 C503 ) C46_=_C569( C46 C569 ) \nC46_=_C632( C46 C632 ) C46_=_C692( C46 C692 ) C46_=_C749( C46 C749 ) C46_=_C803( C46 C803 ) C46_=_C853( C46 C853 ) C46_=_C901( C46 C901 ) \nC46_=_C945( C46 C945 ) C46_=_C987( C46 C987 ) C46_=_C1026( C46 C1026 ) C46_=_C1062( C46 C1062 ) C46_=_C1094( C46 C1094 ) C46_=_C1124( C46 C1124 ) \nC46_=_C1150( C46 C1150 ) C46_=_C1173( C46 C1173 ) C46_=_C1221( C46 C1221 ) C46_=_C1223( C46 C1223 ) C46_=_C1224( C46 C1224 ) C46_=_C1225( C46 C1225 ) \nC48_=_C50( C48 C50 ) C48_=_C130( C48 C130 ) C48_=_C211( C48 C211 ) C48_=_C289( C48 C289 ) C48_=_C364( C48 C364 ) C48_=_C436( C48 C436 ) \nC48_=_C505( C48 C505 ) C48_=_C571( C48 C571 ) C48_=_C634( C48 C634 ) C48_=_C694( C48 C694 ) C48_=_C751( C48 C751 ) C48_=_C805( C48 C805 ) \nC48_=_C855( C48 C855 ) C48_=_C874( C48 C874 ) C48_=_C903( C48 C903 ) C48_=_C947( C48 C947 ) C48_=_C989( C48 C989 ) C48_=_C1028( C48 C1028 ) \nC48_=_C1064( C48 C1064 ) C48_=_C1096( C48 C1096 ) C48_=_C1126( C48 C1126 ) C48_=_C1152( C48 C1152 ) C48_=_C1175( C48 C1175 ) C48_=_C1228( C48 C1228 ) \nC48_=_C1236( C48 C1236 ) C48_=_C1237( C48 C1237 ) C48_=_C1238( C48 C1238 ) C50_=_C132( C50 C132 ) C50_=_C213( C50 C213 ) C50_=_C291( C50 C291 ) \nC50_=_C366( C50 C366 ) C50_=_C438( C50 C438 ) C50_=_C507( C50 C507 ) C50_=_C573( C50 C573 ) C50_=_C636( C50 C636 ) C50_=_C696( C50 C696 ) \nC50_=_C753( C50 C753 ) C50_=_C807( C50 C807 ) C50_=_C857( C50 C857 ) C50_=_C905( C50 C905 ) C50_=_C949( C50 C949 ) C50_=_C991( C50 C991 ) \nC50_=_C1030( C50 C1030 ) C50_=_C1066( C50 C1066 ) C50_=_C1098( C50 C1098 ) C50_=_C1128( C50 C1128 ) C50_=_C1154( C50 C1154 ) C50_=_C1177( C50 C1177 ) \nC50_=_C1231( C50 C1231 ) C50_=_C1241( C50 C1241 ) C50_=_C1247( C50 C1247 ) C50_=_C1248( C50 C1248 ) C63_=_C66( C63 C66 ) C63_=_C67( C63 C67 ) \nC63_=_C76( C63 C76 ) C63_=_C77( C63 C77 ) C63_=_C99( C63 C99 ) C63_=_C180( C63 C180 ) C63_=_C225( C63 C225 ) C63_=_C258( C63 C258 ) \nC63_=_C301( C63 C301 ) C63_=_C333( C63 C333 ) C63_=_C375( C63 C375 ) C63_=_C405( C63 C405 ) C63_=_C446( C63 C446 ) C63_=_C474( C63 C474 ) \nC63_=_C514( C63 C514 ) C63_=_C540( C63 C540 ) C63_=_C603( C63 C603 ) C63_=_C641( C63 C641 ) C63_=_C663( C63 C663 ) C63_=_C664( C63 C664 ) \nC63_=_C665( C63 C665 ) C63_=_C666( C63 C666 ) C63_=_C667( C63 C667 ) C63_=_C668( C63 C668 ) C63_=_C670( C63 C670 ) C63_=_C672( C63 C672 ) \nC63_=_C673( C63 C673 ) C63_=_C674( C63 C674 ) C63_=_C675( C63 C675 ) C63_=_C676( C63 C676 ) C63_=_C677( C63 C677 ) C63_=_C678( C63 C678 ) \nC63_=_C679( C63 C679 ) C63_=_C680( C63 C680 ) C63_=_C681( C63 C681 ) C63_=_C682( C63 C682 ) C63_=_C683( C63 C683 ) C63_=_C684( C63 C684 ) \nC63_=_C685( C63 C685 ) C63_=_C686( C63 C686 ) C63_=_C687( C63 C687 ) C63_=_C688( C63 C688 ) C63_=_C689( C63 C689 ) C63_=_C690( C63 C690 ) \nC63_=_C691( C63 C691 ) C63_=_C692( C63 C692 ) C63_=_C693( C63 C693 ) C63_=_C694( C63 C694 ) C63_=_C695( C63 C695 ) C63_=_C696( C63 C696 ) \nC63_=_C697( C63 C697 ) C63_=_C698( C63 C698 ) C63_=_C699( C63 C699 ) C63_=_C700( C63 C700 ) C66_=_C67( C66 C67 ) C66_=_C76( C66 C76 ) \nC66_=_C77( C66 C77 ) C66_=_C105( C66 C105 ) C66_=_C186( C66 C186 ) C66_=_C228( C66 C228 ) C66_=_C264( C66 C264 ) C66_=_C304( C66 C304 ) \nC66_=_C339( C66 C339 ) C66_=_C378( C66 C378 ) C66_=_C411( C66 C411 ) C66_=_C449( C66 C449 ) C66_=_C480( C66 C480 ) C66_=_C517( C66 C517 ) \nC66_=_C546( C66 C546 ) C66_=_C609( C66 C609 ) C66_=_C644( C66 C644 ) C66_=_C703( C66 C703 ) C66_=_C726( C66 C726 ) C66_=_C759( C66 C759 ) \nC66_=_C780( C66 C780 ) C66_=_C812( C66 C812 ) C66_=_C830( C66 C830 ) C66_=_C831( C66 C831 ) C66_=_C833( C66 C833 ) C66_=_C834( C66 C834 ) \nC66_=_C835( C66 C835 ) C66_=_C836( C66 C836 ) C66_=_C837( C66 C837 ) C66_=_C838( C66 C838 ) C66_=_C839( C66 C839 ) C66_=_C840( C66 C840 ) \nC66_=_C841( C66 C841 ) C66_=_C842( C66 C842 ) C66_=_C843( C66 C843 ) C66_=_C844( C66 C844 ) C66_=_C845( C66 C845 ) C66_=_C846( C66 C846 ) \nC66_=_C847( C66 C847 ) C66_=_C848( C66 C848 ) C66_=_C849( C66 C849 ) C66_=_C850( C66 C850 ) C66_=_C851( C66 C851 ) C66_=_C852( C66 C852 ) \nC66_=_C853( C66 C853 ) C66_=_C854( C66 C854 ) C66_=_C855( C66 C855 ) C66_=_C856( C66 C856 ) C66_=_C857( C66 C857 ) C66_=_C858( C66 C858 ) \nC66_=_C859( C66 C859 ) C66_=_C860( C66 C860 ) C66_=_C861( C66 C861 ) C67_=_C76( C67 C76 ) C67_=_C77( C67 C77 ) C67_=_C107( C67 C107 ) \nC67_=_C188( C67 C188 ) C67_=_C229( C67 C229 ) C67_=_C266( C67 C266 ) C67_=_C305( C67 C305 ) C67_=_C341( C67 C341 ) C67_=_C379( C67 C379 ) \nC67_=_C413( C67 C413 ) C67_=_C450( C67 C450 ) C67_=_C482( C67 C482 ) C67_=_C518( C67 C518 ) C67_=_C548( C67 C548 ) C67_=_C611( C67 C611 ) \nC67_=_C645( C67 C645 ) C67_=_C704( C67 C704 ) C67_=_C728( C67 C728 ) C67_=_C760( C67 C760 ) C67_=_C782( C67 C782 ) C67_=_C813( C67 C813 ) \nC67_=_C862( C67 C862 ) C67_=_C880( C67 C880 ) C67_=_C881( C67 C881 ) C67_=_C882( C67 C882 ) C67_=_C883( C67 C883 ) C67_=_C884( C67 C884 ) \nC67_=_C885( C67 C885 ) C67_=_C886( C67 C886 ) C67_=_C887( C67 C887 ) C67_=_C888( C67 C888 ) C67_=_C889( C67 C889 ) C67_=_C890( C67 C890 ) \nC67_=_C891( C67 C891 ) C67_=_C892( C67 C892 ) C67_=_C893( C67 C893 ) C67_=_C894( C67 C894 ) C67_=_C895( C67 C895 ) C67_=_C896( C67 C896 ) \nC67_=_C897( C67 C897 ) C67_=_C898( C67 C898 ) C67_=_C899( C67 C899 ) C67_=_C900( C67 C900 ) C67_=_C901( C67 C901 ) C67_=_C902( C67 C902 ) \nC67_=_C903( C67 C903 ) C67_=_C904( C67 C904 ) C67_=_C905( C67 C905 ) C67_=_C906( C67 C906 ) C67_=_C907( C67 C907 ) C67_=_C908( C67 C908 ) \nC67_=_C909( C67 C909 ) C76_=_C77( C76 C77 ) C76_=_C125( C76 C125 ) C76_=_C158( C76 C158 ) C76_=_C206( C76 C206 ) C76_=_C238( C76 C238 ) \nC76_=_C284( C76 C284 ) C76_=_C314( C76 C314 ) C76_=_C359( C76 C359 ) C76_=_C389( C76 C389 ) C76_=_C431( C76 C431 ) C76_=_C460( C76 C460 ) \nC76_=_C500( C76 C500 ) C76_=_C528( C76 C528 ) C76_=_C566( C76 C566 ) C76_=_C593( C76 C593 ) C76_=_C629( C76 C629 ) C76_=_C655( C76 C655 ) \nC76_=_C689( C76 C689 ) C76_=_C714( C76 C714 ) C76_=_C746( C76 C746 ) C76_=_C770( C76 C770 ) C76_=_C800( C76 C800 ) C76_=_C822( C76 C822 ) \nC76_=_C850( C76 C850 ) C76_=_C871( C76 C871 ) C76_=_C898( C76 C898 ) C76_=_C918( C76 C918 ) C76_=_C942( C76 C942 ) C76_=_C962( C76 C962 ) \nC76_=_C984( C76 C984 ) C76_=_C1002( C76 C1002 ) C76_=_C1023( C76 C1023 ) C76_=_C1041( C76 C1041 ) C76_=_C1059( C76 C1059 ) C76_=_C1075( C76 C1075 ) \nC76_=_C1091( C76 C1091 ) C76_=_C1106( C76 C1106 ) C76_=_C1121( C76 C1121 ) C76_=_C1135( C76 C1135 ) C76_=_C1147( C76 C1147 ) C76_=_C1160( C76 C1160 ) \nC76_=_C1170( C76 C1170 ) C76_=_C1192( C76 C1192 ) C76_=_C1193( C76 C1193 ) C76_=_C1196( C76 C1196 ) C76_=_C1198( C76 C1198 ) C76_=_C1200( C76 C1200 ) \nC76_=_C1201( C76 C1201 ) C76_=_C1202( C76 C1202 ) C76_=_C1203( C76 C1203 ) C77_=_C127( C77 C127 ) C77_=_C159( C77 C159 ) C77_=_C208( C77 C208 ) \nC77_=_C239( C77 C239 ) C77_=_C286( C77 C286 ) C77_=_C316( C77 C316 ) C77_=_C361( C77 C361 ) C77_=_C390( C77 C390 ) C77_=_C433( C77 C433 ) \nC77_=_C461( C77 C461 ) C77_=_C502( C77 C502 ) C77_=_C529( C77 C529 ) C77_=_C568( C77 C568 ) C77_=_C594( C77 C594 ) C77_=_C631( C77 C631 ) \nC77_=_C656( C77 C656 ) C77_=_C691( C77 C691 ) C77_=_C715( C77 C715 ) C77_=_C748( C77 C748 ) C77_=_C771( C77 C771 ) C77_=_C802( C77 C802 ) \nC77_=_C823( C77 C823 ) C77_=_C852( C77 C852 ) C77_=_C872( C77 C872 ) C77_=_C900( C77 C900 ) C77_=_C919( C77 C919 ) C77_=_C944( C77 C944 ) \nC77_=_C963( C77 C963 ) C77_=_C986( C77 C986 ) C77_=_C1003( C77 C1003 ) C77_=_C1025( C77 C1025 ) C77_=_C1042( C77 C1042 ) C77_=_C1061( C77 C1061 ) \nC77_=_C1076( C77 C1076 ) C77_=_C1093( C77 C1093 ) C77_=_C1108( C77 C1108 ) C77_=_C1123( C77 C1123 ) C77_=_C1136( C77 C1136 ) C77_=_C1149( C77 C1149 ) \nC77_=_C1161( C77 C1161 ) C77_=_C1172( C77 C1172 ) C77_=_C1204( C77 C1204 ) C77_=_C1212( C77 C1212 ) C77_=_C1213( C77 C1213 ) C77_=_C1215( C77 C1215 ) \nC77_=_C1217( C77 C1217 ) C77_=_C1218( C77 C1218 ) C77_=_C1219( C77 C1219 ) C77_=_C1220( C77 C1220 ) C83_=_C96( C83 C96 ) C83_=_C99( C83 C99 ) \nC83_=_C105( C83 C105 ) C83_=_C107( C83 C107 ) C83_=_C124( C83 C124 ) C83_=_C125( C83 C125 ) C83_=_C127( C83 C127 ) C83_=_C128( C83 C128 ) \nC83_=_C130( C83 C130 ) C83_=_C132( C83 C132 ) C83_=_C137( C83 C137 ) C83_=_C138( C83 C138 ) C83_=_C139( C83 C139 ) C83_=_C140( C83 C140 ) \nC83_=_C141( C83 C141 ) C83_=_C142( C83 C142 ) C83_=_C144( C83 C144 ) C83_=_C146( C83 C146 ) C83_=_C147( C83 C147 ) C83_=_C150( C83 C150 ) \nC83_=_C151( C83 C151 ) C83_=_C152( C83 C152 ) C83_=_C153( C83 C153 ) C83_=_C154( C83 C154 ) C83_=_C155( C83 C155 ) C83_=_C156( C83 C156 ) \nC83_=_C157( C83 C157 ) C83_=_C158( C83 C158 ) C83_=_C159( C83 C159 ) C83_=_C160( C83 C160 ) C83_=_C161( C83 C161 ) C83_=_C162( C83 C162 ) \nC83_=_C163( C83 C163 ) C96_=_C99( C96 C99 ) C96_=_C105( C96 C105 ) C96_=_C107( C96 C107 ) C96_=_C124( C96 C124 ) C96_=_C125( C96 C125 ) \nC96_=_C127( C96 C127 ) C96_=_C128( C96 C128 ) C96_=_C130( C96 C130 ) C96_=_C132( C96 C132 ) C96_=_C177( C96 C177 ) C96_=_C255( C96 C255 ) \nC96_=_C330( C96 C330 ) C96_=_C402( C96 C402 ) C96_=_C471( C96 C471 ) C96_=_C536( C96 C536 ) C96_=_C578( C96 C578 ) C96_=_C580( C96 C580 ) \nC96_=_C581( C96 C581 ) C96_=_C582( C96 C582 ) C96_=_C585( C96 C585 ) C96_=_C586( C96 C586 ) C96_=_C587( C96 C587 ) C96_=_C588( C96 C588 ) \nC96_=_C589( C96 C589 ) C96_=_C590( C96 C590 ) C96_=_C591( C96 C591 ) C96_=_C592( C96 C592 ) C96_=_C593( C96 C593 ) C96_=_C594( C96 C594 ) \nC96_=_C595( C96 C595 ) C96_=_C596( C96 C596 ) C96_=_C597( C96 C597 ) C96_=_C598( C96 C598 ) C99_=_C105( C99 C105 ) C99_=_C107( C99 C107 ) \nC99_=_C124( C99 C124 ) C99_=_C125( C99 C125 ) C99_=_C127( C99 C127 ) C99_=_C128( C99 C128 ) C99_=_C130( C99 C130 ) C99_=_C132( C99 C132 ) \nC99_=_C180( C99 C180 ) C99_=_C225( C99 C225 ) C99_=_C258( C99 C258 ) C99_=_C301( C99 C301 ) C99_=_C333( C99 C333 ) C99_=_C375( C99 C375 ) \nC99_=_C405( C99 C405 ) C99_=_C446( C99 C446 ) C99_=_C474( C99 C474 ) C99_=_C514( C99 C514 ) C99_=_C540( C99 C540 ) C99_=_C603( C99 C603 ) \nC99_=_C641(</w:t>
      </w:r>
    </w:p>
    <w:p>
      <w:pPr>
        <w:pStyle w:val="PreformattedText"/>
        <w:bidi w:val="0"/>
        <w:spacing w:before="0" w:after="0"/>
        <w:jc w:val="left"/>
        <w:rPr/>
      </w:pPr>
      <w:r>
        <w:rPr/>
        <w:t xml:space="preserve"> </w:t>
      </w:r>
      <w:r>
        <w:rPr/>
        <w:t>C99 C641 ) C99_=_C663( C99 C663 ) C99_=_C664( C99 C664 ) C99_=_C665( C99 C665 ) C99_=_C666( C99 C666 ) C99_=_C667( C99 C667 ) \nC99_=_C668( C99 C668 ) C99_=_C670( C99 C670 ) C99_=_C672( C99 C672 ) C99_=_C673( C99 C673 ) C99_=_C674( C99 C674 ) C99_=_C675( C99 C675 ) \nC99_=_C676( C99 C676 ) C99_=_C677( C99 C677 ) C99_=_C678( C99 C678 ) C99_=_C679( C99 C679 ) C99_=_C680( C99 C680 ) C99_=_C681( C99 C681 ) \nC99_=_C682( C99 C682 ) C99_=_C683( C99 C683 ) C99_=_C684( C99 C684 ) C99_=_C685( C99 C685 ) C99_=_C686( C99 C686 ) C99_=_C687( C99 C687 ) \nC99_=_C688( C99 C688 ) C99_=_C689( C99 C689 ) C99_=_C690( C99 C690 ) C99_=_C691( C99 C691 ) C99_=_C692( C99 C692 ) C99_=_C693( C99 C693 ) \nC99_=_C694( C99 C694 ) C99_=_C695( C99 C695 ) C99_=_C696( C99 C696 ) C99_=_C697( C99 C697 ) C99_=_C698( C99 C698 ) C99_=_C699( C99 C699 ) \nC99_=_C700( C99 C700 ) C105_=_C107( C105 C107 ) C105_=_C124( C105 C124 ) C105_=_C125( C105 C125 ) C105_=_C127( C105 C127 ) C105_=_C128( C105 C128 ) \nC105_=_C130( C105 C130 ) C105_=_C132( C105 C132 ) C105_=_C186( C105 C186 ) C105_=_C228( C105 C228 ) C105_=_C264( C105 C264 ) C105_=_C304( C105 C304 ) \nC105_=_C339( C105 C339 ) C105_=_C378( C105 C378 ) C105_=_C411( C105 C411 ) C105_=_C449( C105 C449 ) C105_=_C480( C105 C480 ) C105_=_C517( C105 C517 ) \nC105_=_C546( C105 C546 ) C105_=_C609( C105 C609 ) C105_=_C644( C105 C644 ) C105_=_C703( C105 C703 ) C105_=_C726( C105 C726 ) C105_=_C759( C105 C759 ) \nC105_=_C780( C105 C780 ) C105_=_C812( C105 C812 ) C105_=_C830( C105 C830 ) C105_=_C831( C105 C831 ) C105_=_C833( C105 C833 ) C105_=_C834( C105 C834 ) \nC105_=_C835( C105 C835 ) C105_=_C836( C105 C836 ) C105_=_C837( C105 C837 ) C105_=_C838( C105 C838 ) C105_=_C839( C105 C839 ) C105_=_C840( C105 C840 ) \nC105_=_C841( C105 C841 ) C105_=_C842( C105 C842 ) C105_=_C843( C105 C843 ) C105_=_C844( C105 C844 ) C105_=_C845( C105 C845 ) C105_=_C846( C105 C846 ) \nC105_=_C847( C105 C847 ) C105_=_C848( C105 C848 ) C105_=_C849( C105 C849 ) C105_=_C850( C105 C850 ) C105_=_C851( C105 C851 ) C105_=_C852( C105 C852 ) \nC105_=_C853( C105 C853 ) C105_=_C854( C105 C854 ) C105_=_C855( C105 C855 ) C105_=_C856( C105 C856 ) C105_=_C857( C105 C857 ) C105_=_C858( C105 C858 ) \nC105_=_C859( C105 C859 ) C105_=_C860( C105 C860 ) C105_=_C861( C105 C861 ) C107_=_C124( C107 C124 ) C107_=_C125( C107 C125 ) C107_=_C127( C107 C127 ) \nC107_=_C128( C107 C128 ) C107_=_C130( C107 C130 ) C107_=_C132( C107 C132 ) C107_=_C188( C107 C188 ) C107_=_C229( C107 C229 ) C107_=_C266( C107 C266 ) \nC107_=_C305( C107 C305 ) C107_=_C341( C107 C341 ) C107_=_C379( C107 C379 ) C107_=_C413( C107 C413 ) C107_=_C450( C107 C450 ) C107_=_C482( C107 C482 ) \nC107_=_C518( C107 C518 ) C107_=_C548( C107 C548 ) C107_=_C611( C107 C611 ) C107_=_C645( C107 C645 ) C107_=_C704( C107 C704 ) C107_=_C728( C107 C728 ) \nC107_=_C760( C107 C760 ) C107_=_C782( C107 C782 ) C107_=_C813( C107 C813 ) C107_=_C862( C107 C862 ) C107_=_C880( C107 C880 ) C107_=_C881( C107 C881 ) \nC107_=_C882( C107 C882 ) C107_=_C883( C107 C883 ) C107_=_C884( C107 C884 ) C107_=_C885( C107 C885 ) C107_=_C886( C107 C886 ) C107_=_C887( C107 C887 ) \nC107_=_C888( C107 C888 ) C107_=_C889( C107 C889 ) C107_=_C890( C107 C890 ) C107_=_C891( C107 C891 ) C107_=_C892( C107 C892 ) C107_=_C893( C107 C893 ) \nC107_=_C894( C107 C894 ) C107_=_C895( C107 C895 ) C107_=_C896( C107 C896 ) C107_=_C897( C107 C897 ) C107_=_C898( C107 C898 ) C107_=_C899( C107 C899 ) \nC107_=_C900( C107 C900 ) C107_=_C901( C107 C901 ) C107_=_C902( C107 C902 ) C107_=_C903( C107 C903 ) C107_=_C904( C107 C904 ) C107_=_C905( C107 C905 ) \nC107_=_C906( C107 C906 ) C107_=_C907( C107 C907 ) C107_=_C908( C107 C908 ) C107_=_C909( C107 C909 ) C124_=_C125( C124 C125 ) C124_=_C127( C124 C127 ) \nC124_=_C128( C124 C128 ) C124_=_C130( C124 C130 ) C124_=_C132( C124 C132 ) C124_=_C205( C124 C205 ) C124_=_C283( C124 C283 ) C124_=_C358( C124 C358 ) \nC124_=_C430( C124 C430 ) C124_=_C499( C124 C499 ) C124_=_C565( C124 C565 ) C124_=_C628( C124 C628 ) C124_=_C688( C124 C688 ) C124_=_C745( C124 C745 ) \nC124_=_C799( C124 C799 ) C124_=_C849( C124 C849 ) C124_=_C897( C124 C897 ) C124_=_C941( C124 C941 ) C124_=_C983( C124 C983 ) C124_=_C1022( C124 C1022 ) \nC124_=_C1058( C124 C1058 ) C124_=_C1090( C124 C1090 ) C124_=_C1120( C124 C1120 ) C124_=_C1146( C124 C1146 ) C124_=_C1168( C124 C1168 ) C124_=_C1184( C124 C1184 ) \nC124_=_C1185( C124 C1185 ) C124_=_C1187( C124 C1187 ) C124_=_C1188( C124 C1188 ) C124_=_C1189( C124 C1189 ) C125_=_C127( C125 C127 ) C125_=_C128( C125 C128 ) \nC125_=_C130( C125 C130 ) C125_=_C132( C125 C132 ) C125_=_C158( C125 C158 ) C125_=_C206( C125 C206 ) C125_=_C238( C125 C238 ) C125_=_C284( C125 C284 ) \nC125_=_C314( C125 C314 ) C125_=_C359( C125 C359 ) C125_=_C389( C125 C389 ) C125_=_C431( C125 C431 ) C125_=_C460( C125 C460 ) C125_=_C500( C125 C500 ) \nC125_=_C528( C125 C528 ) C125_=_C566( C125 C566 ) C125_=_C593( C125 C593 ) C125_=_C629( C125 C629 ) C125_=_C655( C125 C655 ) C125_=_C689( C125 C689 ) \nC125_=_C714( C125 C714 ) C125_=_C746( C125 C746 ) C125_=_C770( C125 C770 ) C125_=_C800( C125 C800 ) C125_=_C822( C125 C822 ) C125_=_C850( C125 C850 ) \nC125_=_C871( C125 C871 ) C125_=_C898( C125 C898 ) C125_=_C918( C125 C918 ) C125_=_C942( C125 C942 ) C125_=_C962( C125 C962 ) C125_=_C984( C125 C984 ) \nC125_=_C1002( C125 C1002 ) C125_=_C1023( C125 C1023 ) C125_=_C1041( C125 C1041 ) C125_=_C1059( C125 C1059 ) C125_=_C1075( C125 C1075 ) C125_=_C1091( C125 C1091 ) \nC125_=_C1106( C125 C1106 ) C125_=_C1121( C125 C1121 ) C125_=_C1135( C125 C1135 ) C125_=_C1147( C125 C1147 ) C125_=_C1160( C125 C1160 ) C125_=_C1170( C125 C1170 ) \nC125_=_C1192( C125 C1192 ) C125_=_C1193( C125 C1193 ) C125_=_C1196( C125 C1196 ) C125_=_C1198( C125 C1198 ) C125_=_C1200( C125 C1200 ) C125_=_C1201( C125 C1201 ) \nC125_=_C1202( C125 C1202 ) C125_=_C1203( C125 C1203 ) C127_=_C128( C127 C128 ) C127_=_C130( C127 C130 ) C127_=_C132( C127 C132 ) C127_=_C159( C127 C159 ) \nC127_=_C208( C127 C208 ) C127_=_C239( C127 C239 ) C127_=_C286( C127 C286 ) C127_=_C316( C127 C316 ) C127_=_C361( C127 C361 ) C127_=_C390( C127 C390 ) \nC127_=_C433( C127 C433 ) C127_=_C461( C127 C461 ) C127_=_C502( C127 C502 ) C127_=_C529( C127 C529 ) C127_=_C568( C127 C568 ) C127_=_C594( C127 C594 ) \nC127_=_C631( C127 C631 ) C127_=_C656( C127 C656 ) C127_=_C691( C127 C691 ) C127_=_C715( C127 C715 ) C127_=_C748( C127 C748 ) C127_=_C771( C127 C771 ) \nC127_=_C802( C127 C802 ) C127_=_C823( C127 C823 ) C127_=_C852( C127 C852 ) C127_=_C872( C127 C872 ) C127_=_C900( C127 C900 ) C127_=_C919( C127 C919 ) \nC127_=_C944( C127 C944 ) C127_=_C963( C127 C963 ) C127_=_C986( C127 C986 ) C127_=_C1003( C127 C1003 ) C127_=_C1025( C127 C1025 ) C127_=_C1042( C127 C1042 ) \nC127_=_C1061( C127 C1061 ) C127_=_C1076( C127 C1076 ) C127_=_C1093( C127 C1093 ) C127_=_C1108( C127 C1108 ) C127_=_C1123( C127 C1123 ) C127_=_C1136( C127 C1136 ) \nC127_=_C1149( C127 C1149 ) C127_=_C1161( C127 C1161 ) C127_=_C1172( C127 C1172 ) C127_=_C1204( C127 C1204 ) C127_=_C1212( C127 C1212 ) C127_=_C1213( C127 C1213 ) \nC127_=_C1215( C127 C1215 ) C127_=_C1217( C127 C1217 ) C127_=_C1218( C127 C1218 ) C127_=_C1219( C127 C1219 ) C127_=_C1220( C127 C1220 ) C128_=_C130( C128 C130 ) \nC128_=_C132( C128 C132 ) C128_=_C209( C128 C209 ) C128_=_C287( C128 C287 ) C128_=_C362( C128 C362 ) C128_=_C434( C128 C434 ) C128_=_C503( C128 C503 ) \nC128_=_C569( C128 C569 ) C128_=_C632( C128 C632 ) C128_=_C692( C128 C692 ) C128_=_C749( C128 C749 ) C128_=_C803( C128 C803 ) C128_=_C853( C128 C853 ) \nC128_=_C901( C128 C901 ) C128_=_C945( C128 C945 ) C128_=_C987( C128 C987 ) C128_=_C1026( C128 C1026 ) C128_=_C1062( C128 C1062 ) C128_=_C1094( C128 C1094 ) \nC128_=_C1124( C128 C1124 ) C128_=_C1150( C128 C1150 ) C128_=_C1173( C128 C1173 ) C128_=_C1221( C128 C1221 ) C128_=_C1223( C128 C1223 ) C128_=_C1224( C128 C1224 ) \nC128_=_C1225( C128 C1225 ) C130_=_C132( C130 C132 ) C130_=_C211( C130 C211 ) C130_=_C289( C130 C289 ) C130_=_C364( C130 C364 ) C130_=_C436( C130 C436 ) \nC130_=_C505( C130 C505 ) C130_=_C571( C130 C571 ) C130_=_C634( C130 C634 ) C130_=_C694( C130 C694 ) C130_=_C751( C130 C751 ) C130_=_C805( C130 C805 ) \nC130_=_C855( C130 C855 ) C130_=_C874( C130 C874 ) C130_=_C903( C130 C903 ) C130_=_C947( C130 C947 ) C130_=_C989( C130 C989 ) C130_=_C1028( C130 C1028 ) \nC130_=_C1064( C130 C1064 ) C130_=_C1096( C130 C1096 ) C130_=_C1126( C130 C1126 ) C130_=_C1152( C130 C1152 ) C130_=_C1175( C130 C1175 ) C130_=_C1228( C130 C1228 ) \nC130_=_C1236( C130 C1236 ) C130_=_C1237( C130 C1237 ) C130_=_C1238( C130 C1238 ) C132_=_C213( C132 C213 ) C132_=_C291( C132 C291 ) C132_=_C366( C132 C366 ) \nC132_=_C438( C132 C438 ) C132_=_C507( C132 C507 ) C132_=_C573( C132 C573 ) C132_=_C636( C132 C636 ) C132_=_C696( C132 C696 ) C132_=_C753( C132 C753 ) \nC132_=_C807( C132 C807 ) C132_=_C857( C132 C857 ) C132_=_C905( C132 C905 ) C132_=_C949( C132 C949 ) C132_=_C991( C132 C991 ) C132_=_C1030( C132 C1030 ) \nC132_=_C1066( C132 C1066 ) C132_=_C1098( C132 C1098 ) C132_=_C1128( C132 C1128 ) C132_=_C1154( C132 C1154 ) C132_=_C1177( C132 C1177 ) C132_=_C1231( C132 C1231 ) \nC132_=_C1241( C132 C1241 ) C132_=_C1247( C132 C1247 ) C132_=_C1248( C132 C1248 ) C137_=_C138( C137 C138 ) C137_=_C139( C137 C139 ) C137_=_C140( C137 C140 ) \nC137_=_C141( C137 C141 ) C137_=_C142( C137 C142 ) C137_=_C144( C137 C144 ) C137_=_C146( C137 C146 ) C137_=_C147( C137 C147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77( C137 C177 ) C137_=_C180( C137 C180 ) C137_=_C186( C137 C186 ) C137_=_C188( C137 C188 ) C137_=_C205( C137 C205 ) \nC137_=_C206( C137 C206 ) C137_=_C208( C137 C208 ) C137_=_C209( C137 C209 ) C137_=_C211( C137 C211</w:t>
      </w:r>
    </w:p>
    <w:p>
      <w:pPr>
        <w:pStyle w:val="PreformattedText"/>
        <w:bidi w:val="0"/>
        <w:spacing w:before="0" w:after="0"/>
        <w:jc w:val="left"/>
        <w:rPr/>
      </w:pPr>
      <w:r>
        <w:rPr/>
        <w:t xml:space="preserve"> </w:t>
      </w:r>
      <w:r>
        <w:rPr/>
        <w:t>) C137_=_C213( C137 C213 ) C138_=_C139( C138 C139 ) \nC138_=_C140( C138 C140 ) C138_=_C141( C138 C141 ) C138_=_C142( C138 C142 ) C138_=_C144( C138 C144 ) C138_=_C146( C138 C146 ) C138_=_C147( C138 C147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255( C138 C255 ) C138_=_C258( C138 C258 ) C138_=_C264( C138 C264 ) C138_=_C266( C138 C266 ) \nC138_=_C283( C138 C283 ) C138_=_C284( C138 C284 ) C138_=_C286( C138 C286 ) C138_=_C287( C138 C287 ) C138_=_C289( C138 C289 ) C138_=_C291( C138 C291 ) \nC139_=_C140( C139 C140 ) C139_=_C141( C139 C141 ) C139_=_C142( C139 C142 ) C139_=_C144( C139 C144 ) C139_=_C146( C139 C146 ) C139_=_C147( C139 C147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3( C139 C163 ) C139_=_C330( C139 C330 ) C139_=_C333( C139 C333 ) C139_=_C339( C139 C339 ) C139_=_C341( C139 C341 ) \nC139_=_C358( C139 C358 ) C139_=_C359( C139 C359 ) C139_=_C361( C139 C361 ) C139_=_C362( C139 C362 ) C139_=_C364( C139 C364 ) C139_=_C366( C139 C366 ) \nC140_=_C141( C140 C141 ) C140_=_C142( C140 C142 ) C140_=_C144( C140 C144 ) C140_=_C146( C140 C146 ) C140_=_C147( C140 C147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402( C140 C402 ) C140_=_C405( C140 C405 ) C140_=_C411( C140 C411 ) C140_=_C413( C140 C413 ) C140_=_C430( C140 C430 ) \nC140_=_C431( C140 C431 ) C140_=_C433( C140 C433 ) C140_=_C434( C140 C434 ) C140_=_C436( C140 C436 ) C140_=_C438( C140 C438 ) C141_=_C142( C141 C142 ) \nC141_=_C144( C141 C144 ) C141_=_C146( C141 C146 ) C141_=_C147( C141 C147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471( C141 C471 ) \nC141_=_C474( C141 C474 ) C141_=_C480( C141 C480 ) C141_=_C482( C141 C482 ) C141_=_C499( C141 C499 ) C141_=_C500( C141 C500 ) C141_=_C502( C141 C502 ) \nC141_=_C503( C141 C503 ) C141_=_C505( C141 C505 ) C141_=_C507( C141 C507 ) C142_=_C144( C142 C144 ) C142_=_C146( C142 C146 ) C142_=_C147( C142 C147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536( C142 C536 ) C142_=_C540( C142 C540 ) C142_=_C546( C142 C546 ) C142_=_C548( C142 C548 ) \nC142_=_C565( C142 C565 ) C142_=_C566( C142 C566 ) C142_=_C568( C142 C568 ) C142_=_C569( C142 C569 ) C142_=_C571( C142 C571 ) C142_=_C573( C142 C573 ) \nC144_=_C146( C144 C146 ) C144_=_C147( C144 C147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578( C144 C578 ) C144_=_C603( C144 C603 ) \nC144_=_C609( C144 C609 ) C144_=_C611( C144 C611 ) C144_=_C628( C144 C628 ) C144_=_C629( C144 C629 ) C144_=_C631( C144 C631 ) C144_=_C632( C144 C632 ) \nC144_=_C634( C144 C634 ) C144_=_C636( C144 C636 ) C146_=_C147( C146 C147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580( C146 C580 ) \nC146_=_C665( C146 C665 ) C146_=_C726( C146 C726 ) C146_=_C728( C146 C728 ) C146_=_C745( C146 C745 ) C146_=_C746( C146 C746 ) C146_=_C748( C146 C748 ) \nC146_=_C749( C146 C749 ) C146_=_C751( C146 C751 ) C146_=_C753( C146 C753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581( C147 C581 ) \nC147_=_C667( C147 C667 ) C147_=_C780( C147 C780 ) C147_=_C782( C147 C782 ) C147_=_C799( C147 C799 ) C147_=_C800( C147 C800 ) C147_=_C802( C147 C802 ) \nC147_=_C803( C147 C803 ) C147_=_C805( C147 C805 ) C147_=_C807( C147 C807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585( C150 C585 ) C150_=_C673( C150 C673 ) \nC150_=_C834( C150 C834 ) C150_=_C882( C150 C882 ) C150_=_C941( C150 C941 ) C150_=_C942( C150 C942 ) C150_=_C944( C150 C944 ) C150_=_C945( C150 C945 ) \nC150_=_C947( C150 C947 ) C150_=_C949( C150 C949 ) C151_=_C152( C151 C152 ) C151_=_C153( C151 C153 ) C151_=_C154( C151 C154 ) C151_=_C155( C151 C155 ) \nC151_=_C156( C151 C156 ) C151_=_C157( C151 C157 ) C151_=_C158( C151 C158 ) C151_=_C159( C151 C159 ) C151_=_C160( C151 C160 ) C151_=_C161( C151 C161 ) \nC151_=_C162( C151 C162 ) C151_=_C163( C151 C163 ) C151_=_C586( C151 C586 ) C151_=_C675( C151 C675 ) C151_=_C836( C151 C836 ) C151_=_C884( C151 C884 ) \nC151_=_C983( C151 C983 ) C151_=_C984( C151 C984 ) C151_=_C986( C151 C986 ) C151_=_C987( C151 C987 ) C151_=_C989( C151 C989 ) C151_=_C991( C151 C991 ) \nC152_=_C153( C152 C153 ) C152_=_C154( C152 C154 ) C152_=_C155( C152 C155 ) C152_=_C156( C152 C156 ) C152_=_C157( C152 C157 ) C152_=_C158( C152 C158 ) \nC152_=_C159( C152 C159 ) C152_=_C160( C152 C160 ) C152_=_C161( C152 C161 ) C152_=_C162( C152 C162 ) C152_=_C163( C152 C163 ) C152_=_C587( C152 C587 ) \nC152_=_C677( C152 C677 ) C152_=_C838( C152 C838 ) C152_=_C886( C152 C886 ) C152_=_C1022( C152 C1022 ) C152_=_C1023( C152 C1023 ) C152_=_C1025( C152 C1025 ) \nC152_=_C1026( C152 C1026 ) C152_=_C1028( C152 C1028 ) C152_=_C1030( C152 C1030 ) C153_=_C154( C153 C154 ) C153_=_C155( C153 C155 ) C153_=_C156( C153 C156 ) \nC153_=_C157( C153 C157 ) C153_=_C158( C153 C158 ) C153_=_C159( C153 C159 ) C153_=_C160( C153 C160 ) C153_=_C161( C153 C161 ) C153_=_C162( C153 C162 ) \nC153_=_C163( C153 C163 ) C153_=_C588( C153 C588 ) C153_=_C679( C153 C679 ) C153_=_C840( C153 C840 ) C153_=_C888( C153 C888 ) C153_=_C1058( C153 C1058 ) \nC153_=_C1059( C153 C1059 ) C153_=_C1061( C153 C1061 ) C153_=_C1062( C153 C1062 ) C153_=_C1064( C153 C1064 ) C153_=_C1066( C153 C1066 ) C154_=_C155( C154 C155 ) \nC154_=_C156( C154 C156 ) C154_=_C157( C154 C157 ) C154_=_C158( C154 C158 ) C154_=_C159( C154 C159 ) C154_=_C160( C154 C160 ) C154_=_C161( C154 C161 ) \nC154_=_C162( C154 C162 ) C154_=_C163( C154 C163 ) C154_=_C589( C154 C589 ) C154_=_C681( C154 C681 ) C154_=_C842( C154 C842 ) C154_=_C890( C154 C890 ) \nC154_=_C1090( C154 C1090 ) C154_=_C1091( C154 C1091 ) C154_=_C1093( C154 C1093 ) C154_=_C1094( C154 C1094 ) C154_=_C1096( C154 C1096 ) C154_=_C1098( C154 C1098 ) \nC155_=_C156( C155 C156 ) C155_=_C157( C155 C157 ) C155_=_C158( C155 C158 ) C155_=_C159( C155 C159 ) C155_=_C160( C155 C160 ) C155_=_C161( C155 C161 ) \nC155_=_C162( C155 C162 ) C155_=_C163( C155 C163 ) C155_=_C590( C155 C590 ) C155_=_C683( C155 C683 ) C155_=_C844( C155 C844 ) C155_=_C892( C155 C892 ) \nC155_=_C1120( C155 C1120 ) C155_=_C1121( C155 C1121 ) C155_=_C1123( C155 C1123 ) C155_=_C1124( C155 C1124 ) C155_=_C1126( C155 C1126 ) C155_=_C1128( C155 C1128 ) \nC156_=_C157( C156 C157 ) C156_=_C158( C156 C158 ) C156_=_C159( C156 C159 ) C156_=_C160( C156 C160 ) C156_=_C161( C156 C161 ) C156_=_C162( C156 C162 ) \nC156_=_C163( C156 C163 ) C156_=_C591( C156 C591 ) C156_=_C685( C156 C685 ) C156_=_C846( C156 C846 ) C156_=_C894( C156 C894 ) C156_=_C1146( C156 C1146 ) \nC156_=_C1147( C156 C1147 ) C156_=_C1149( C156 C1149 ) C156_=_C1150( C156 C1150 ) C156_=_C1152( C156 C1152 ) C156_=_C1154( C156 C1154 ) C157_=_C158( C157 C158 ) \nC157_=_C159( C157 C159 ) C157_=_C160( C157 C160 ) C157_=_C161( C157 C161 ) C157_=_C162( C157 C162 ) C157_=_C163( C157 C163 ) C157_=_C592( C157 C592 ) \nC157_=_C687( C157 C687 ) C157_=_C848( C157 C848 ) C157_=_C896( C157 C896 ) C157_=_C1168( C157 C1168 ) C157_=_C1170( C157 C1170 ) C157_=_C1172( C157 C1172 ) \nC157_=_C1173( C157 C1173 ) C157_=_C1175( C157 C1175 ) C157_=_C1177( C157 C1177 ) C158_=_C159( C158 C159 ) C158_=_C160( C158 C160 ) C158_=_C161( C158 C161 ) \nC158_=_C162( C158 C162 ) C158_=_C163( C158 C163 ) C158_=_C206( C158 C206 ) C158_=_C238( C158 C238 ) C158_=_C284( C158 C284 ) C158_=_C314( C158 C314 ) \nC158_=_C359( C158 C359 ) C158_=_C389( C158 C389</w:t>
      </w:r>
    </w:p>
    <w:p>
      <w:pPr>
        <w:pStyle w:val="PreformattedText"/>
        <w:bidi w:val="0"/>
        <w:spacing w:before="0" w:after="0"/>
        <w:jc w:val="left"/>
        <w:rPr/>
      </w:pPr>
      <w:r>
        <w:rPr/>
        <w:t xml:space="preserve"> </w:t>
      </w:r>
      <w:r>
        <w:rPr/>
        <w:t>) C158_=_C431( C158 C431 ) C158_=_C460( C158 C460 ) C158_=_C500( C158 C500 ) C158_=_C528( C158 C528 ) \nC158_=_C566( C158 C566 ) C158_=_C593( C158 C593 ) C158_=_C629( C158 C629 ) C158_=_C655( C158 C655 ) C158_=_C689( C158 C689 ) C158_=_C714( C158 C714 ) \nC158_=_C746( C158 C746 ) C158_=_C770( C158 C770 ) C158_=_C800( C158 C800 ) C158_=_C822( C158 C822 ) C158_=_C850( C158 C850 ) C158_=_C871( C158 C871 ) \nC158_=_C898( C158 C898 ) C158_=_C918( C158 C918 ) C158_=_C942( C158 C942 ) C158_=_C962( C158 C962 ) C158_=_C984( C158 C984 ) C158_=_C1002( C158 C1002 ) \nC158_=_C1023( C158 C1023 ) C158_=_C1041( C158 C1041 ) C158_=_C1059( C158 C1059 ) C158_=_C1075( C158 C1075 ) C158_=_C1091( C158 C1091 ) C158_=_C1106( C158 C1106 ) \nC158_=_C1121( C158 C1121 ) C158_=_C1135( C158 C1135 ) C158_=_C1147( C158 C1147 ) C158_=_C1160( C158 C1160 ) C158_=_C1170( C158 C1170 ) C158_=_C1192( C158 C1192 ) \nC158_=_C1193( C158 C1193 ) C158_=_C1196( C158 C1196 ) C158_=_C1198( C158 C1198 ) C158_=_C1200( C158 C1200 ) C158_=_C1201( C158 C1201 ) C158_=_C1202( C158 C1202 ) \nC158_=_C1203( C158 C1203 ) C159_=_C160( C159 C160 ) C159_=_C161( C159 C161 ) C159_=_C162( C159 C162 ) C159_=_C163( C159 C163 ) C159_=_C208( C159 C208 ) \nC159_=_C239( C159 C239 ) C159_=_C286( C159 C286 ) C159_=_C316( C159 C316 ) C159_=_C361( C159 C361 ) C159_=_C390( C159 C390 ) C159_=_C433( C159 C433 ) \nC159_=_C461( C159 C461 ) C159_=_C502( C159 C502 ) C159_=_C529( C159 C529 ) C159_=_C568( C159 C568 ) C159_=_C594( C159 C594 ) C159_=_C631( C159 C631 ) \nC159_=_C656( C159 C656 ) C159_=_C691( C159 C691 ) C159_=_C715( C159 C715 ) C159_=_C748( C159 C748 ) C159_=_C771( C159 C771 ) C159_=_C802( C159 C802 ) \nC159_=_C823( C159 C823 ) C159_=_C852( C159 C852 ) C159_=_C872( C159 C872 ) C159_=_C900( C159 C900 ) C159_=_C919( C159 C919 ) C159_=_C944( C159 C944 ) \nC159_=_C963( C159 C963 ) C159_=_C986( C159 C986 ) C159_=_C1003( C159 C1003 ) C159_=_C1025( C159 C1025 ) C159_=_C1042( C159 C1042 ) C159_=_C1061( C159 C1061 ) \nC159_=_C1076( C159 C1076 ) C159_=_C1093( C159 C1093 ) C159_=_C1108( C159 C1108 ) C159_=_C1123( C159 C1123 ) C159_=_C1136( C159 C1136 ) C159_=_C1149( C159 C1149 ) \nC159_=_C1161( C159 C1161 ) C159_=_C1172( C159 C1172 ) C159_=_C1204( C159 C1204 ) C159_=_C1212( C159 C1212 ) C159_=_C1213( C159 C1213 ) C159_=_C1215( C159 C1215 ) \nC159_=_C1217( C159 C1217 ) C159_=_C1218( C159 C1218 ) C159_=_C1219( C159 C1219 ) C159_=_C1220( C159 C1220 ) C160_=_C161( C160 C161 ) C160_=_C162( C160 C162 ) \nC160_=_C163( C160 C163 ) C160_=_C595( C160 C595 ) C160_=_C693( C160 C693 ) C160_=_C854( C160 C854 ) C160_=_C902( C160 C902 ) C160_=_C1184( C160 C1184 ) \nC160_=_C1196( C160 C1196 ) C160_=_C1213( C160 C1213 ) C160_=_C1221( C160 C1221 ) C160_=_C1228( C160 C1228 ) C160_=_C1231( C160 C1231 ) C161_=_C162( C161 C162 ) \nC161_=_C163( C161 C163 ) C161_=_C596( C161 C596 ) C161_=_C695( C161 C695 ) C161_=_C856( C161 C856 ) C161_=_C904( C161 C904 ) C161_=_C1185( C161 C1185 ) \nC161_=_C1198( C161 C1198 ) C161_=_C1215( C161 C1215 ) C161_=_C1223( C161 C1223 ) C161_=_C1236( C161 C1236 ) C161_=_C1241( C161 C1241 ) C162_=_C163( C162 C163 ) \nC162_=_C597( C162 C597 ) C162_=_C697( C162 C697 ) C162_=_C858( C162 C858 ) C162_=_C906( C162 C906 ) C162_=_C1187( C162 C1187 ) C162_=_C1200( C162 C1200 ) \nC162_=_C1217( C162 C1217 ) C162_=_C1224( C162 C1224 ) C162_=_C1237( C162 C1237 ) C162_=_C1247( C162 C1247 ) C163_=_C598( C163 C598 ) C163_=_C699( C163 C699 ) \nC163_=_C860( C163 C860 ) C163_=_C908( C163 C908 ) C163_=_C1189( C163 C1189 ) C163_=_C1202( C163 C1202 ) C163_=_C1219( C163 C1219 ) C163_=_C1225( C163 C1225 ) \nC163_=_C1238( C163 C1238 ) C163_=_C1248( C163 C1248 ) C177_=_C180( C177 C180 ) C177_=_C186( C177 C186 ) C177_=_C188( C177 C188 ) C177_=_C205( C177 C205 ) \nC177_=_C206( C177 C206 ) C177_=_C208( C177 C208 ) C177_=_C209( C177 C209 ) C177_=_C211( C177 C211 ) C177_=_C213( C177 C213 ) C177_=_C255( C177 C255 ) \nC177_=_C330( C177 C330 ) C177_=_C402( C177 C402 ) C177_=_C471( C177 C471 ) C177_=_C536( C177 C536 ) C177_=_C578( C177 C578 ) C177_=_C580( C177 C580 ) \nC177_=_C581( C177 C581 ) C177_=_C582( C177 C582 ) C177_=_C585( C177 C585 ) C177_=_C586( C177 C586 ) C177_=_C587( C177 C587 ) C177_=_C588( C177 C588 ) \nC177_=_C589( C177 C589 ) C177_=_C590( C177 C590 ) C177_=_C591( C177 C591 ) C177_=_C592( C177 C592 ) C177_=_C593( C177 C593 ) C177_=_C594( C177 C594 ) \nC177_=_C595( C177 C595 ) C177_=_C596( C177 C596 ) C177_=_C597( C177 C597 ) C177_=_C598( C177 C598 ) C180_=_C186( C180 C186 ) C180_=_C188( C180 C188 ) \nC180_=_C205( C180 C205 ) C180_=_C206( C180 C206 ) C180_=_C208( C180 C208 ) C180_=_C209( C180 C209 ) C180_=_C211( C180 C211 ) C180_=_C213( C180 C213 ) \nC180_=_C225( C180 C225 ) C180_=_C258( C180 C258 ) C180_=_C301( C180 C301 ) C180_=_C333( C180 C333 ) C180_=_C375( C180 C375 ) C180_=_C405( C180 C405 ) \nC180_=_C446( C180 C446 ) C180_=_C474( C180 C474 ) C180_=_C514( C180 C514 ) C180_=_C540( C180 C540 ) C180_=_C603( C180 C603 ) C180_=_C641( C180 C641 ) \nC180_=_C663( C180 C663 ) C180_=_C664( C180 C664 ) C180_=_C665( C180 C665 ) C180_=_C666( C180 C666 ) C180_=_C667( C180 C667 ) C180_=_C668( C180 C668 ) \nC180_=_C670( C180 C670 ) C180_=_C672( C180 C672 ) C180_=_C673( C180 C673 ) C180_=_C674( C180 C674 ) C180_=_C675( C180 C675 ) C180_=_C676( C180 C676 ) \nC180_=_C677( C180 C677 ) C180_=_C678( C180 C678 ) C180_=_C679( C180 C679 ) C180_=_C680( C180 C680 ) C180_=_C681( C180 C681 ) C180_=_C682( C180 C682 ) \nC180_=_C683( C180 C683 ) C180_=_C684( C180 C684 ) C180_=_C685( C180 C685 ) C180_=_C686( C180 C686 ) C180_=_C687( C180 C687 ) C180_=_C688( C180 C688 ) \nC180_=_C689( C180 C689 ) C180_=_C690( C180 C690 ) C180_=_C691( C180 C691 ) C180_=_C692( C180 C692 ) C180_=_C693( C180 C693 ) C180_=_C694( C180 C694 ) \nC180_=_C695( C180 C695 ) C180_=_C696( C180 C696 ) C180_=_C697( C180 C697 ) C180_=_C698( C180 C698 ) C180_=_C699( C180 C699 ) C180_=_C700( C180 C700 ) \nC186_=_C188( C186 C188 ) C186_=_C205( C186 C205 ) C186_=_C206( C186 C206 ) C186_=_C208( C186 C208 ) C186_=_C209( C186 C209 ) C186_=_C211( C186 C211 ) \nC186_=_C213( C186 C213 ) C186_=_C228( C186 C228 ) C186_=_C264( C186 C264 ) C186_=_C304( C186 C304 ) C186_=_C339( C186 C339 ) C186_=_C378( C186 C378 ) \nC186_=_C411( C186 C411 ) C186_=_C449( C186 C449 ) C186_=_C480( C186 C480 ) C186_=_C517( C186 C517 ) C186_=_C546( C186 C546 ) C186_=_C609( C186 C609 ) \nC186_=_C644( C186 C644 ) C186_=_C703( C186 C703 ) C186_=_C726( C186 C726 ) C186_=_C759( C186 C759 ) C186_=_C780( C186 C780 ) C186_=_C812( C186 C812 ) \nC186_=_C830( C186 C830 ) C186_=_C831( C186 C831 ) C186_=_C833( C186 C833 ) C186_=_C834( C186 C834 ) C186_=_C835( C186 C835 ) C186_=_C836( C186 C836 ) \nC186_=_C837( C186 C837 ) C186_=_C838( C186 C838 ) C186_=_C839( C186 C839 ) C186_=_C840( C186 C840 ) C186_=_C841( C186 C841 ) C186_=_C842( C186 C842 ) \nC186_=_C843( C186 C843 ) C186_=_C844( C186 C844 ) C186_=_C845( C186 C845 ) C186_=_C846( C186 C846 ) C186_=_C847( C186 C847 ) C186_=_C848( C186 C848 ) \nC186_=_C849( C186 C849 ) C186_=_C850( C186 C850 ) C186_=_C851( C186 C851 ) C186_=_C852( C186 C852 ) C186_=_C853( C186 C853 ) C186_=_C854( C186 C854 ) \nC186_=_C855( C186 C855 ) C186_=_C856( C186 C856 ) C186_=_C857( C186 C857 ) C186_=_C858( C186 C858 ) C186_=_C859( C186 C859 ) C186_=_C860( C186 C860 ) \nC186_=_C861( C186 C861 ) C188_=_C205( C188 C205 ) C188_=_C206( C188 C206 ) C188_=_C208( C188 C208 ) C188_=_C209( C188 C209 ) C188_=_C211( C188 C211 ) \nC188_=_C213( C188 C213 ) C188_=_C229( C188 C229 ) C188_=_C266( C188 C266 ) C188_=_C305( C188 C305 ) C188_=_C341( C188 C341 ) C188_=_C379( C188 C379 ) \nC188_=_C413( C188 C413 ) C188_=_C450( C188 C450 ) C188_=_C482( C188 C482 ) C188_=_C518( C188 C518 ) C188_=_C548( C188 C548 ) C188_=_C611( C188 C611 ) \nC188_=_C645( C188 C645 ) C188_=_C704( C188 C704 ) C188_=_C728( C188 C728 ) C188_=_C760( C188 C760 ) C188_=_C782( C188 C782 ) C188_=_C813( C188 C813 ) \nC188_=_C862( C188 C862 ) C188_=_C880( C188 C880 ) C188_=_C881( C188 C881 ) C188_=_C882( C188 C882 ) C188_=_C883( C188 C883 ) C188_=_C884( C188 C884 ) \nC188_=_C885( C188 C885 ) C188_=_C886( C188 C886 ) C188_=_C887( C188 C887 ) C188_=_C888( C188 C888 ) C188_=_C889( C188 C889 ) C188_=_C890( C188 C890 ) \nC188_=_C891( C188 C891 ) C188_=_C892( C188 C892 ) C188_=_C893( C188 C893 ) C188_=_C894( C188 C894 ) C188_=_C895( C188 C895 ) C188_=_C896( C188 C896 ) \nC188_=_C897( C188 C897 ) C188_=_C898( C188 C898 ) C188_=_C899( C188 C899 ) C188_=_C900( C188 C900 ) C188_=_C901( C188 C901 ) C188_=_C902( C188 C902 ) \nC188_=_C903( C188 C903 ) C188_=_C904( C188 C904 ) C188_=_C905( C188 C905 ) C188_=_C906( C188 C906 ) C188_=_C907( C188 C907 ) C188_=_C908( C188 C908 ) \nC188_=_C909( C188 C909 ) C205_=_C206( C205 C206 ) C205_=_C208( C205 C208 ) C205_=_C209( C205 C209 ) C205_=_C211( C205 C211 ) C205_=_C213( C205 C213 ) \nC205_=_C283( C205 C283 ) C205_=_C358( C205 C358 ) C205_=_C430( C205 C430 ) C205_=_C499( C205 C499 ) C205_=_C565( C205 C565 ) C205_=_C628( C205 C628 ) \nC205_=_C688( C205 C688 ) C205_=_C745( C205 C745 ) C205_=_C799( C205 C799 ) C205_=_C849( C205 C849 ) C205_=_C897( C205 C897 ) C205_=_C941( C205 C941 ) \nC205_=_C983( C205 C983 ) C205_=_C1022( C205 C1022 ) C205_=_C1058( C205 C1058 ) C205_=_C1090( C205 C1090 ) C205_=_C1120( C205 C1120 ) C205_=_C1146( C205 C1146 ) \nC205_=_C1168( C205 C1168 ) C205_=_C1184( C205 C1184 ) C205_=_C1185( C205 C1185 ) C205_=_C1187( C205 C1187 ) C205_=_C1188( C205 C1188 ) C205_=_C1189( C205 C1189 ) \nC206_=_C208( C206 C208 ) C206_=_C209( C206 C209 ) C206_=_C211( C206 C211 ) C206_=_C213( C206 C213 ) C206_=_C238( C206 C238 ) C206_=_C284( C206 C284 ) \nC206_=_C314( C206 C314 ) C206_=_C359( C206 C359 ) C206_=_C389( C206 C389 ) C206_=_C431( C206 C431 ) C206_=_C460( C206 C460 ) C206_=_C500( C206 C500 ) \nC206_=_C528( C206 C528 ) C206_=_C566( C206 C566 ) C206_=_C593( C206 C593 ) C206_=_C629( C206 C629 ) C206_=_C655( C206 C655 ) C206_=_C689( C206 C689 ) \nC206_=_C714( C206 C714 ) C206_=_C746( C206 C746 ) C206_=_C770( C206 C770</w:t>
      </w:r>
    </w:p>
    <w:p>
      <w:pPr>
        <w:pStyle w:val="PreformattedText"/>
        <w:bidi w:val="0"/>
        <w:spacing w:before="0" w:after="0"/>
        <w:jc w:val="left"/>
        <w:rPr/>
      </w:pPr>
      <w:r>
        <w:rPr/>
        <w:t xml:space="preserve"> </w:t>
      </w:r>
      <w:r>
        <w:rPr/>
        <w:t>) C206_=_C800( C206 C800 ) C206_=_C822( C206 C822 ) C206_=_C850( C206 C850 ) \nC206_=_C871( C206 C871 ) C206_=_C898( C206 C898 ) C206_=_C918( C206 C918 ) C206_=_C942( C206 C942 ) C206_=_C962( C206 C962 ) C206_=_C984( C206 C984 ) \nC206_=_C1002( C206 C1002 ) C206_=_C1023( C206 C1023 ) C206_=_C1041( C206 C1041 ) C206_=_C1059( C206 C1059 ) C206_=_C1075( C206 C1075 ) C206_=_C1091( C206 C1091 ) \nC206_=_C1106( C206 C1106 ) C206_=_C1121( C206 C1121 ) C206_=_C1135( C206 C1135 ) C206_=_C1147( C206 C1147 ) C206_=_C1160( C206 C1160 ) C206_=_C1170( C206 C1170 ) \nC206_=_C1192( C206 C1192 ) C206_=_C1193( C206 C1193 ) C206_=_C1196( C206 C1196 ) C206_=_C1198( C206 C1198 ) C206_=_C1200( C206 C1200 ) C206_=_C1201( C206 C1201 ) \nC206_=_C1202( C206 C1202 ) C206_=_C1203( C206 C1203 ) C208_=_C209( C208 C209 ) C208_=_C211( C208 C211 ) C208_=_C213( C208 C213 ) C208_=_C239( C208 C239 ) \nC208_=_C286( C208 C286 ) C208_=_C316( C208 C316 ) C208_=_C361( C208 C361 ) C208_=_C390( C208 C390 ) C208_=_C433( C208 C433 ) C208_=_C461( C208 C461 ) \nC208_=_C502( C208 C502 ) C208_=_C529( C208 C529 ) C208_=_C568( C208 C568 ) C208_=_C594( C208 C594 ) C208_=_C631( C208 C631 ) C208_=_C656( C208 C656 ) \nC208_=_C691( C208 C691 ) C208_=_C715( C208 C715 ) C208_=_C748( C208 C748 ) C208_=_C771( C208 C771 ) C208_=_C802( C208 C802 ) C208_=_C823( C208 C823 ) \nC208_=_C852( C208 C852 ) C208_=_C872( C208 C872 ) C208_=_C900( C208 C900 ) C208_=_C919( C208 C919 ) C208_=_C944( C208 C944 ) C208_=_C963( C208 C963 ) \nC208_=_C986( C208 C986 ) C208_=_C1003( C208 C1003 ) C208_=_C1025( C208 C1025 ) C208_=_C1042( C208 C1042 ) C208_=_C1061( C208 C1061 ) C208_=_C1076( C208 C1076 ) \nC208_=_C1093( C208 C1093 ) C208_=_C1108( C208 C1108 ) C208_=_C1123( C208 C1123 ) C208_=_C1136( C208 C1136 ) C208_=_C1149( C208 C1149 ) C208_=_C1161( C208 C1161 ) \nC208_=_C1172( C208 C1172 ) C208_=_C1204( C208 C1204 ) C208_=_C1212( C208 C1212 ) C208_=_C1213( C208 C1213 ) C208_=_C1215( C208 C1215 ) C208_=_C1217( C208 C1217 ) \nC208_=_C1218( C208 C1218 ) C208_=_C1219( C208 C1219 ) C208_=_C1220( C208 C1220 ) C209_=_C211( C209 C211 ) C209_=_C213( C209 C213 ) C209_=_C287( C209 C287 ) \nC209_=_C362( C209 C362 ) C209_=_C434( C209 C434 ) C209_=_C503( C209 C503 ) C209_=_C569( C209 C569 ) C209_=_C632( C209 C632 ) C209_=_C692( C209 C692 ) \nC209_=_C749( C209 C749 ) C209_=_C803( C209 C803 ) C209_=_C853( C209 C853 ) C209_=_C901( C209 C901 ) C209_=_C945( C209 C945 ) C209_=_C987( C209 C987 ) \nC209_=_C1026( C209 C1026 ) C209_=_C1062( C209 C1062 ) C209_=_C1094( C209 C1094 ) C209_=_C1124( C209 C1124 ) C209_=_C1150( C209 C1150 ) C209_=_C1173( C209 C1173 ) \nC209_=_C1221( C209 C1221 ) C209_=_C1223( C209 C1223 ) C209_=_C1224( C209 C1224 ) C209_=_C1225( C209 C1225 ) C211_=_C213( C211 C213 ) C211_=_C289( C211 C289 ) \nC211_=_C364( C211 C364 ) C211_=_C436( C211 C436 ) C211_=_C505( C211 C505 ) C211_=_C571( C211 C571 ) C211_=_C634( C211 C634 ) C211_=_C694( C211 C694 ) \nC211_=_C751( C211 C751 ) C211_=_C805( C211 C805 ) C211_=_C855( C211 C855 ) C211_=_C874( C211 C874 ) C211_=_C903( C211 C903 ) C211_=_C947( C211 C947 ) \nC211_=_C989( C211 C989 ) C211_=_C1028( C211 C1028 ) C211_=_C1064( C211 C1064 ) C211_=_C1096( C211 C1096 ) C211_=_C1126( C211 C1126 ) C211_=_C1152( C211 C1152 ) \nC211_=_C1175( C211 C1175 ) C211_=_C1228( C211 C1228 ) C211_=_C1236( C211 C1236 ) C211_=_C1237( C211 C1237 ) C211_=_C1238( C211 C1238 ) C213_=_C291( C213 C291 ) \nC213_=_C366( C213 C366 ) C213_=_C438( C213 C438 ) C213_=_C507( C213 C507 ) C213_=_C573( C213 C573 ) C213_=_C636( C213 C636 ) C213_=_C696( C213 C696 ) \nC213_=_C753( C213 C753 ) C213_=_C807( C213 C807 ) C213_=_C857( C213 C857 ) C213_=_C905( C213 C905 ) C213_=_C949( C213 C949 ) C213_=_C991( C213 C991 ) \nC213_=_C1030( C213 C1030 ) C213_=_C1066( C213 C1066 ) C213_=_C1098( C213 C1098 ) C213_=_C1128( C213 C1128 ) C213_=_C1154( C213 C1154 ) C213_=_C1177( C213 C1177 ) \nC213_=_C1231( C213 C1231 ) C213_=_C1241( C213 C1241 ) C213_=_C1247( C213 C1247 ) C213_=_C1248( C213 C1248 ) C225_=_C228( C225 C228 ) C225_=_C229( C225 C229 ) \nC225_=_C238( C225 C238 ) C225_=_C239( C225 C239 ) C225_=_C258( C225 C258 ) C225_=_C301( C225 C301 ) C225_=_C333( C225 C333 ) C225_=_C375( C225 C375 ) \nC225_=_C405( C225 C405 ) C225_=_C446( C225 C446 ) C225_=_C474( C225 C474 ) C225_=_C514( C225 C514 ) C225_=_C540( C225 C540 ) C225_=_C603( C225 C603 ) \nC225_=_C641( C225 C641 ) C225_=_C663( C225 C663 ) C225_=_C664( C225 C664 ) C225_=_C665( C225 C665 ) C225_=_C666( C225 C666 ) C225_=_C667( C225 C667 ) \nC225_=_C668( C225 C668 ) C225_=_C670( C225 C670 ) C225_=_C672( C225 C672 ) C225_=_C673( C225 C673 ) C225_=_C674( C225 C674 ) C225_=_C675( C225 C675 ) \nC225_=_C676( C225 C676 ) C225_=_C677( C225 C677 ) C225_=_C678( C225 C678 ) C225_=_C679( C225 C679 ) C225_=_C680( C225 C680 ) C225_=_C681( C225 C681 ) \nC225_=_C682( C225 C682 ) C225_=_C683( C225 C683 ) C225_=_C684( C225 C684 ) C225_=_C685( C225 C685 ) C225_=_C686( C225 C686 ) C225_=_C687( C225 C687 ) \nC225_=_C688( C225 C688 ) C225_=_C689( C225 C689 ) C225_=_C690( C225 C690 ) C225_=_C691( C225 C691 ) C225_=_C692( C225 C692 ) C225_=_C693( C225 C693 ) \nC225_=_C694( C225 C694 ) C225_=_C695( C225 C695 ) C225_=_C696( C225 C696 ) C225_=_C697( C225 C697 ) C225_=_C698( C225 C698 ) C225_=_C699( C225 C699 ) \nC225_=_C700( C225 C700 ) C228_=_C229( C228 C229 ) C228_=_C238( C228 C238 ) C228_=_C239( C228 C239 ) C228_=_C264( C228 C264 ) C228_=_C304( C228 C304 ) \nC228_=_C339( C228 C339 ) C228_=_C378( C228 C378 ) C228_=_C411( C228 C411 ) C228_=_C449( C228 C449 ) C228_=_C480( C228 C480 ) C228_=_C517( C228 C517 ) \nC228_=_C546( C228 C546 ) C228_=_C609( C228 C609 ) C228_=_C644( C228 C644 ) C228_=_C703( C228 C703 ) C228_=_C726( C228 C726 ) C228_=_C759( C228 C759 ) \nC228_=_C780( C228 C780 ) C228_=_C812( C228 C812 ) C228_=_C830( C228 C830 ) C228_=_C831( C228 C831 ) C228_=_C833( C228 C833 ) C228_=_C834( C228 C834 ) \nC228_=_C835( C228 C835 ) C228_=_C836( C228 C836 ) C228_=_C837( C228 C837 ) C228_=_C838( C228 C838 ) C228_=_C839( C228 C839 ) C228_=_C840( C228 C840 ) \nC228_=_C841( C228 C841 ) C228_=_C842( C228 C842 ) C228_=_C843( C228 C843 ) C228_=_C844( C228 C844 ) C228_=_C845( C228 C845 ) C228_=_C846( C228 C846 ) \nC228_=_C847( C228 C847 ) C228_=_C848( C228 C848 ) C228_=_C849( C228 C849 ) C228_=_C850( C228 C850 ) C228_=_C851( C228 C851 ) C228_=_C852( C228 C852 ) \nC228_=_C853( C228 C853 ) C228_=_C854( C228 C854 ) C228_=_C855( C228 C855 ) C228_=_C856( C228 C856 ) C228_=_C857( C228 C857 ) C228_=_C858( C228 C858 ) \nC228_=_C859( C228 C859 ) C228_=_C860( C228 C860 ) C228_=_C861( C228 C861 ) C229_=_C238( C229 C238 ) C229_=_C239( C229 C239 ) C229_=_C266( C229 C266 ) \nC229_=_C305( C229 C305 ) C229_=_C341( C229 C341 ) C229_=_C379( C229 C379 ) C229_=_C413( C229 C413 ) C229_=_C450( C229 C450 ) C229_=_C482( C229 C482 ) \nC229_=_C518( C229 C518 ) C229_=_C548( C229 C548 ) C229_=_C611( C229 C611 ) C229_=_C645( C229 C645 ) C229_=_C704( C229 C704 ) C229_=_C728( C229 C728 ) \nC229_=_C760( C229 C760 ) C229_=_C782( C229 C782 ) C229_=_C813( C229 C813 ) C229_=_C862( C229 C862 ) C229_=_C880( C229 C880 ) C229_=_C881( C229 C881 ) \nC229_=_C882( C229 C882 ) C229_=_C883( C229 C883 ) C229_=_C884( C229 C884 ) C229_=_C885( C229 C885 ) C229_=_C886( C229 C886 ) C229_=_C887( C229 C887 ) \nC229_=_C888( C229 C888 ) C229_=_C889( C229 C889 ) C229_=_C890( C229 C890 ) C229_=_C891( C229 C891 ) C229_=_C892( C229 C892 ) C229_=_C893( C229 C893 ) \nC229_=_C894( C229 C894 ) C229_=_C895( C229 C895 ) C229_=_C896( C229 C896 ) C229_=_C897( C229 C897 ) C229_=_C898( C229 C898 ) C229_=_C899( C229 C899 ) \nC229_=_C900( C229 C900 ) C229_=_C901( C229 C901 ) C229_=_C902( C229 C902 ) C229_=_C903( C229 C903 ) C229_=_C904( C229 C904 ) C229_=_C905( C229 C905 ) \nC229_=_C906( C229 C906 ) C229_=_C907( C229 C907 ) C229_=_C908( C229 C908 ) C229_=_C909( C229 C909 ) C238_=_C239( C238 C239 ) C238_=_C284( C238 C284 ) \nC238_=_C314( C238 C314 ) C238_=_C359( C238 C359 ) C238_=_C389( C238 C389 ) C238_=_C431( C238 C431 ) C238_=_C460( C238 C460 ) C238_=_C500( C238 C500 ) \nC238_=_C528( C238 C528 ) C238_=_C566( C238 C566 ) C238_=_C593( C238 C593 ) C238_=_C629( C238 C629 ) C238_=_C655( C238 C655 ) C238_=_C689( C238 C689 ) \nC238_=_C714( C238 C714 ) C238_=_C746( C238 C746 ) C238_=_C770( C238 C770 ) C238_=_C800( C238 C800 ) C238_=_C822( C238 C822 ) C238_=_C850( C238 C850 ) \nC238_=_C871( C238 C871 ) C238_=_C898( C238 C898 ) C238_=_C918( C238 C918 ) C238_=_C942( C238 C942 ) C238_=_C962( C238 C962 ) C238_=_C984( C238 C984 ) \nC238_=_C1002( C238 C1002 ) C238_=_C1023( C238 C1023 ) C238_=_C1041( C238 C1041 ) C238_=_C1059( C238 C1059 ) C238_=_C1075( C238 C1075 ) C238_=_C1091( C238 C1091 ) \nC238_=_C1106( C238 C1106 ) C238_=_C1121( C238 C1121 ) C238_=_C1135( C238 C1135 ) C238_=_C1147( C238 C1147 ) C238_=_C1160( C238 C1160 ) C238_=_C1170( C238 C1170 ) \nC238_=_C1192( C238 C1192 ) C238_=_C1193( C238 C1193 ) C238_=_C1196( C238 C1196 ) C238_=_C1198( C238 C1198 ) C238_=_C1200( C238 C1200 ) C238_=_C1201( C238 C1201 ) \nC238_=_C1202( C238 C1202 ) C238_=_C1203( C238 C1203 ) C239_=_C286( C239 C286 ) C239_=_C316( C239 C316 ) C239_=_C361( C239 C361 ) C239_=_C390( C239 C390 ) \nC239_=_C433( C239 C433 ) C239_=_C461( C239 C461 ) C239_=_C502( C239 C502 ) C239_=_C529( C239 C529 ) C239_=_C568( C239 C568 ) C239_=_C594( C239 C594 ) \nC239_=_C631( C239 C631 ) C239_=_C656( C239 C656 ) C239_=_C691( C239 C691 ) C239_=_C715( C239 C715 ) C239_=_C748( C239 C748 ) C239_=_C771( C239 C771 ) \nC239_=_C802( C239 C802 ) C239_=_C823( C239 C823 ) C239_=_C852( C239 C852 ) C239_=_C872( C239 C872 ) C239_=_C900( C239 C900 ) C239_=_C919( C239 C919 ) \nC239_=_C944( C239 C944 ) C239_=_C963( C239 C963 ) C239_=_C986( C239 C986 ) C239_=_C1003( C239 C1003 ) C239_=_C1025( C239 C1025 ) C239_=_C1042( C239 C1042 ) \nC239_=_C1061( C239 C1061 ) C239_=_C1076( C239 C1076 ) C239_=_C1093( C239 C1093 ) C239_=_C1108( C239 C1108 ) C239_=_C1123( C239 C1123 ) C239_=_C1136( C239 C1136 ) \nC239_=_C1149( C239 C1149 ) C239_=_C1161( C239 C1161</w:t>
      </w:r>
    </w:p>
    <w:p>
      <w:pPr>
        <w:pStyle w:val="PreformattedText"/>
        <w:bidi w:val="0"/>
        <w:spacing w:before="0" w:after="0"/>
        <w:jc w:val="left"/>
        <w:rPr/>
      </w:pPr>
      <w:r>
        <w:rPr/>
        <w:t xml:space="preserve"> </w:t>
      </w:r>
      <w:r>
        <w:rPr/>
        <w:t>) C239_=_C1172( C239 C1172 ) C239_=_C1204( C239 C1204 ) C239_=_C1212( C239 C1212 ) C239_=_C1213( C239 C1213 ) \nC239_=_C1215( C239 C1215 ) C239_=_C1217( C239 C1217 ) C239_=_C1218( C239 C1218 ) C239_=_C1219( C239 C1219 ) C239_=_C1220( C239 C1220 ) C255_=_C258( C255 C258 ) \nC255_=_C264( C255 C264 ) C255_=_C266( C255 C266 ) C255_=_C283( C255 C283 ) C255_=_C284( C255 C284 ) C255_=_C286( C255 C286 ) C255_=_C287( C255 C287 ) \nC255_=_C289( C255 C289 ) C255_=_C291( C255 C291 ) C255_=_C330( C255 C330 ) C255_=_C402( C255 C402 ) C255_=_C471( C255 C471 ) C255_=_C536( C255 C536 ) \nC255_=_C578( C255 C578 ) C255_=_C580( C255 C580 ) C255_=_C581( C255 C581 ) C255_=_C582( C255 C582 ) C255_=_C585( C255 C585 ) C255_=_C586( C255 C586 ) \nC255_=_C587( C255 C587 ) C255_=_C588( C255 C588 ) C255_=_C589( C255 C589 ) C255_=_C590( C255 C590 ) C255_=_C591( C255 C591 ) C255_=_C592( C255 C592 ) \nC255_=_C593( C255 C593 ) C255_=_C594( C255 C594 ) C255_=_C595( C255 C595 ) C255_=_C596( C255 C596 ) C255_=_C597( C255 C597 ) C255_=_C598( C255 C598 ) \nC258_=_C264( C258 C264 ) C258_=_C266( C258 C266 ) C258_=_C283( C258 C283 ) C258_=_C284( C258 C284 ) C258_=_C286( C258 C286 ) C258_=_C287( C258 C287 ) \nC258_=_C289( C258 C289 ) C258_=_C291( C258 C291 ) C258_=_C301( C258 C301 ) C258_=_C333( C258 C333 ) C258_=_C375( C258 C375 ) C258_=_C405( C258 C405 ) \nC258_=_C446( C258 C446 ) C258_=_C474( C258 C474 ) C258_=_C514( C258 C514 ) C258_=_C540( C258 C540 ) C258_=_C603( C258 C603 ) C258_=_C641( C258 C641 ) \nC258_=_C663( C258 C663 ) C258_=_C664( C258 C664 ) C258_=_C665( C258 C665 ) C258_=_C666( C258 C666 ) C258_=_C667( C258 C667 ) C258_=_C668( C258 C668 ) \nC258_=_C670( C258 C670 ) C258_=_C672( C258 C672 ) C258_=_C673( C258 C673 ) C258_=_C674( C258 C674 ) C258_=_C675( C258 C675 ) C258_=_C676( C258 C676 ) \nC258_=_C677( C258 C677 ) C258_=_C678( C258 C678 ) C258_=_C679( C258 C679 ) C258_=_C680( C258 C680 ) C258_=_C681( C258 C681 ) C258_=_C682( C258 C682 ) \nC258_=_C683( C258 C683 ) C258_=_C684( C258 C684 ) C258_=_C685( C258 C685 ) C258_=_C686( C258 C686 ) C258_=_C687( C258 C687 ) C258_=_C688( C258 C688 ) \nC258_=_C689( C258 C689 ) C258_=_C690( C258 C690 ) C258_=_C691( C258 C691 ) C258_=_C692( C258 C692 ) C258_=_C693( C258 C693 ) C258_=_C694( C258 C694 ) \nC258_=_C695( C258 C695 ) C258_=_C696( C258 C696 ) C258_=_C697( C258 C697 ) C258_=_C698( C258 C698 ) C258_=_C699( C258 C699 ) C258_=_C700( C258 C700 ) \nC264_=_C266( C264 C266 ) C264_=_C283( C264 C283 ) C264_=_C284( C264 C284 ) C264_=_C286( C264 C286 ) C264_=_C287( C264 C287 ) C264_=_C289( C264 C289 ) \nC264_=_C291( C264 C291 ) C264_=_C304( C264 C304 ) C264_=_C339( C264 C339 ) C264_=_C378( C264 C378 ) C264_=_C411( C264 C411 ) C264_=_C449( C264 C449 ) \nC264_=_C480( C264 C480 ) C264_=_C517( C264 C517 ) C264_=_C546( C264 C546 ) C264_=_C609( C264 C609 ) C264_=_C644( C264 C644 ) C264_=_C703( C264 C703 ) \nC264_=_C726( C264 C726 ) C264_=_C759( C264 C759 ) C264_=_C780( C264 C780 ) C264_=_C812( C264 C812 ) C264_=_C830( C264 C830 ) C264_=_C831( C264 C831 ) \nC264_=_C833( C264 C833 ) C264_=_C834( C264 C834 ) C264_=_C835( C264 C835 ) C264_=_C836( C264 C836 ) C264_=_C837( C264 C837 ) C264_=_C838( C264 C838 ) \nC264_=_C839( C264 C839 ) C264_=_C840( C264 C840 ) C264_=_C841( C264 C841 ) C264_=_C842( C264 C842 ) C264_=_C843( C264 C843 ) C264_=_C844( C264 C844 ) \nC264_=_C845( C264 C845 ) C264_=_C846( C264 C846 ) C264_=_C847( C264 C847 ) C264_=_C848( C264 C848 ) C264_=_C849( C264 C849 ) C264_=_C850( C264 C850 ) \nC264_=_C851( C264 C851 ) C264_=_C852( C264 C852 ) C264_=_C853( C264 C853 ) C264_=_C854( C264 C854 ) C264_=_C855( C264 C855 ) C264_=_C856( C264 C856 ) \nC264_=_C857( C264 C857 ) C264_=_C858( C264 C858 ) C264_=_C859( C264 C859 ) C264_=_C860( C264 C860 ) C264_=_C861( C264 C861 ) C266_=_C283( C266 C283 ) \nC266_=_C284( C266 C284 ) C266_=_C286( C266 C286 ) C266_=_C287( C266 C287 ) C266_=_C289( C266 C289 ) C266_=_C291( C266 C291 ) C266_=_C305( C266 C305 ) \nC266_=_C341( C266 C341 ) C266_=_C379( C266 C379 ) C266_=_C413( C266 C413 ) C266_=_C450( C266 C450 ) C266_=_C482( C266 C482 ) C266_=_C518( C266 C518 ) \nC266_=_C548( C266 C548 ) C266_=_C611( C266 C611 ) C266_=_C645( C266 C645 ) C266_=_C704( C266 C704 ) C266_=_C728( C266 C728 ) C266_=_C760( C266 C760 ) \nC266_=_C782( C266 C782 ) C266_=_C813( C266 C813 ) C266_=_C862( C266 C862 ) C266_=_C880( C266 C880 ) C266_=_C881( C266 C881 ) C266_=_C882( C266 C882 ) \nC266_=_C883( C266 C883 ) C266_=_C884( C266 C884 ) C266_=_C885( C266 C885 ) C266_=_C886( C266 C886 ) C266_=_C887( C266 C887 ) C266_=_C888( C266 C888 ) \nC266_=_C889( C266 C889 ) C266_=_C890( C266 C890 ) C266_=_C891( C266 C891 ) C266_=_C892( C266 C892 ) C266_=_C893( C266 C893 ) C266_=_C894( C266 C894 ) \nC266_=_C895( C266 C895 ) C266_=_C896( C266 C896 ) C266_=_C897( C266 C897 ) C266_=_C898( C266 C898 ) C266_=_C899( C266 C899 ) C266_=_C900( C266 C900 ) \nC266_=_C901( C266 C901 ) C266_=_C902( C266 C902 ) C266_=_C903( C266 C903 ) C266_=_C904( C266 C904 ) C266_=_C905( C266 C905 ) C266_=_C906( C266 C906 ) \nC266_=_C907( C266 C907 ) C266_=_C908( C266 C908 ) C266_=_C909( C266 C909 ) C283_=_C284( C283 C284 ) C283_=_C286( C283 C286 ) C283_=_C287( C283 C287 ) \nC283_=_C289( C283 C289 ) C283_=_C291( C283 C291 ) C283_=_C358( C283 C358 ) C283_=_C430( C283 C430 ) C283_=_C499( C283 C499 ) C283_=_C565( C283 C565 ) \nC283_=_C628( C283 C628 ) C283_=_C688( C283 C688 ) C283_=_C745( C283 C745 ) C283_=_C799( C283 C799 ) C283_=_C849( C283 C849 ) C283_=_C897( C283 C897 ) \nC283_=_C941( C283 C941 ) C283_=_C983( C283 C983 ) C283_=_C1022( C283 C1022 ) C283_=_C1058( C283 C1058 ) C283_=_C1090( C283 C1090 ) C283_=_C1120( C283 C1120 ) \nC283_=_C1146( C283 C1146 ) C283_=_C1168( C283 C1168 ) C283_=_C1184( C283 C1184 ) C283_=_C1185( C283 C1185 ) C283_=_C1187( C283 C1187 ) C283_=_C1188( C283 C1188 ) \nC283_=_C1189( C283 C1189 ) C284_=_C286( C284 C286 ) C284_=_C287( C284 C287 ) C284_=_C289( C284 C289 ) C284_=_C291( C284 C291 ) C284_=_C314( C284 C314 ) \nC284_=_C359( C284 C359 ) C284_=_C389( C284 C389 ) C284_=_C431( C284 C431 ) C284_=_C460( C284 C460 ) C284_=_C500( C284 C500 ) C284_=_C528( C284 C528 ) \nC284_=_C566( C284 C566 ) C284_=_C593( C284 C593 ) C284_=_C629( C284 C629 ) C284_=_C655( C284 C655 ) C284_=_C689( C284 C689 ) C284_=_C714( C284 C714 ) \nC284_=_C746( C284 C746 ) C284_=_C770( C284 C770 ) C284_=_C800( C284 C800 ) C284_=_C822( C284 C822 ) C284_=_C850( C284 C850 ) C284_=_C871( C284 C871 ) \nC284_=_C898( C284 C898 ) C284_=_C918( C284 C918 ) C284_=_C942( C284 C942 ) C284_=_C962( C284 C962 ) C284_=_C984( C284 C984 ) C284_=_C1002( C284 C1002 ) \nC284_=_C1023( C284 C1023 ) C284_=_C1041( C284 C1041 ) C284_=_C1059( C284 C1059 ) C284_=_C1075( C284 C1075 ) C284_=_C1091( C284 C1091 ) C284_=_C1106( C284 C1106 ) \nC284_=_C1121( C284 C1121 ) C284_=_C1135( C284 C1135 ) C284_=_C1147( C284 C1147 ) C284_=_C1160( C284 C1160 ) C284_=_C1170( C284 C1170 ) C284_=_C1192( C284 C1192 ) \nC284_=_C1193( C284 C1193 ) C284_=_C1196( C284 C1196 ) C284_=_C1198( C284 C1198 ) C284_=_C1200( C284 C1200 ) C284_=_C1201( C284 C1201 ) C284_=_C1202( C284 C1202 ) \nC284_=_C1203( C284 C1203 ) C286_=_C287( C286 C287 ) C286_=_C289( C286 C289 ) C286_=_C291( C286 C291 ) C286_=_C316( C286 C316 ) C286_=_C361( C286 C361 ) \nC286_=_C390( C286 C390 ) C286_=_C433( C286 C433 ) C286_=_C461( C286 C461 ) C286_=_C502( C286 C502 ) C286_=_C529( C286 C529 ) C286_=_C568( C286 C568 ) \nC286_=_C594( C286 C594 ) C286_=_C631( C286 C631 ) C286_=_C656( C286 C656 ) C286_=_C691( C286 C691 ) C286_=_C715( C286 C715 ) C286_=_C748( C286 C748 ) \nC286_=_C771( C286 C771 ) C286_=_C802( C286 C802 ) C286_=_C823( C286 C823 ) C286_=_C852( C286 C852 ) C286_=_C872( C286 C872 ) C286_=_C900( C286 C900 ) \nC286_=_C919( C286 C919 ) C286_=_C944( C286 C944 ) C286_=_C963( C286 C963 ) C286_=_C986( C286 C986 ) C286_=_C1003( C286 C1003 ) C286_=_C1025( C286 C1025 ) \nC286_=_C1042( C286 C1042 ) C286_=_C1061( C286 C1061 ) C286_=_C1076( C286 C1076 ) C286_=_C1093( C286 C1093 ) C286_=_C1108( C286 C1108 ) C286_=_C1123( C286 C1123 ) \nC286_=_C1136( C286 C1136 ) C286_=_C1149( C286 C1149 ) C286_=_C1161( C286 C1161 ) C286_=_C1172( C286 C1172 ) C286_=_C1204( C286 C1204 ) C286_=_C1212( C286 C1212 ) \nC286_=_C1213( C286 C1213 ) C286_=_C1215( C286 C1215 ) C286_=_C1217( C286 C1217 ) C286_=_C1218( C286 C1218 ) C286_=_C1219( C286 C1219 ) C286_=_C1220( C286 C1220 ) \nC287_=_C289( C287 C289 ) C287_=_C291( C287 C291 ) C287_=_C362( C287 C362 ) C287_=_C434( C287 C434 ) C287_=_C503( C287 C503 ) C287_=_C569( C287 C569 ) \nC287_=_C632( C287 C632 ) C287_=_C692( C287 C692 ) C287_=_C749( C287 C749 ) C287_=_C803( C287 C803 ) C287_=_C853( C287 C853 ) C287_=_C901( C287 C901 ) \nC287_=_C945( C287 C945 ) C287_=_C987( C287 C987 ) C287_=_C1026( C287 C1026 ) C287_=_C1062( C287 C1062 ) C287_=_C1094( C287 C1094 ) C287_=_C1124( C287 C1124 ) \nC287_=_C1150( C287 C1150 ) C287_=_C1173( C287 C1173 ) C287_=_C1221( C287 C1221 ) C287_=_C1223( C287 C1223 ) C287_=_C1224( C287 C1224 ) C287_=_C1225( C287 C1225 ) \nC289_=_C291( C289 C291 ) C289_=_C364( C289 C364 ) C289_=_C436( C289 C436 ) C289_=_C505( C289 C505 ) C289_=_C571( C289 C571 ) C289_=_C634( C289 C634 ) \nC289_=_C694( C289 C694 ) C289_=_C751( C289 C751 ) C289_=_C805( C289 C805 ) C289_=_C855( C289 C855 ) C289_=_C874( C289 C874 ) C289_=_C903( C289 C903 ) \nC289_=_C947( C289 C947 ) C289_=_C989( C289 C989 ) C289_=_C1028( C289 C1028 ) C289_=_C1064( C289 C1064 ) C289_=_C1096( C289 C1096 ) C289_=_C1126( C289 C1126 ) \nC289_=_C1152( C289 C1152 ) C289_=_C1175( C289 C1175 ) C289_=_C1228( C289 C1228 ) C289_=_C1236( C289 C1236 ) C289_=_C1237( C289 C1237 ) C289_=_C1238( C289 C1238 ) \nC291_=_C366( C291 C366 ) C291_=_C438( C291 C438 ) C291_=_C507( C291 C507 ) C291_=_C573( C291 C573 ) C291_=_C636( C291 C636 ) C291_=_C696( C291 C696 ) \nC291_=_C753( C291 C753 ) C291_=_C807( C291 C807 ) C291_=_C857( C291 C857 ) C291_=_C905( C291 C905 ) C291_=_C949( C291 C949 ) C291_=_C991( C291 C991 ) \nC291_=_C1030( C291 C1030 ) C291_=_C1066( C291 C1066 ) C291_=_C1098(</w:t>
      </w:r>
    </w:p>
    <w:p>
      <w:pPr>
        <w:pStyle w:val="PreformattedText"/>
        <w:bidi w:val="0"/>
        <w:spacing w:before="0" w:after="0"/>
        <w:jc w:val="left"/>
        <w:rPr/>
      </w:pPr>
      <w:r>
        <w:rPr/>
        <w:t xml:space="preserve"> </w:t>
      </w:r>
      <w:r>
        <w:rPr/>
        <w:t>C291 C1098 ) C291_=_C1128( C291 C1128 ) C291_=_C1154( C291 C1154 ) C291_=_C1177( C291 C1177 ) \nC291_=_C1231( C291 C1231 ) C291_=_C1241( C291 C1241 ) C291_=_C1247( C291 C1247 ) C291_=_C1248( C291 C1248 ) C301_=_C304( C301 C304 ) C301_=_C305( C301 C305 ) \nC301_=_C314( C301 C314 ) C301_=_C316( C301 C316 ) C301_=_C333( C301 C333 ) C301_=_C375( C301 C375 ) C301_=_C405( C301 C405 ) C301_=_C446( C301 C446 ) \nC301_=_C474( C301 C474 ) C301_=_C514( C301 C514 ) C301_=_C540( C301 C540 ) C301_=_C603( C301 C603 ) C301_=_C641( C301 C641 ) C301_=_C663( C301 C663 ) \nC301_=_C664( C301 C664 ) C301_=_C665( C301 C665 ) C301_=_C666( C301 C666 ) C301_=_C667( C301 C667 ) C301_=_C668( C301 C668 ) C301_=_C670( C301 C670 ) \nC301_=_C672( C301 C672 ) C301_=_C673( C301 C673 ) C301_=_C674( C301 C674 ) C301_=_C675( C301 C675 ) C301_=_C676( C301 C676 ) C301_=_C677( C301 C677 ) \nC301_=_C678( C301 C678 ) C301_=_C679( C301 C679 ) C301_=_C680( C301 C680 ) C301_=_C681( C301 C681 ) C301_=_C682( C301 C682 ) C301_=_C683( C301 C683 ) \nC301_=_C684( C301 C684 ) C301_=_C685( C301 C685 ) C301_=_C686( C301 C686 ) C301_=_C687( C301 C687 ) C301_=_C688( C301 C688 ) C301_=_C689( C301 C689 ) \nC301_=_C690( C301 C690 ) C301_=_C691( C301 C691 ) C301_=_C692( C301 C692 ) C301_=_C693( C301 C693 ) C301_=_C694( C301 C694 ) C301_=_C695( C301 C695 ) \nC301_=_C696( C301 C696 ) C301_=_C697( C301 C697 ) C301_=_C698( C301 C698 ) C301_=_C699( C301 C699 ) C301_=_C700( C301 C700 ) C304_=_C305( C304 C305 ) \nC304_=_C314( C304 C314 ) C304_=_C316( C304 C316 ) C304_=_C339( C304 C339 ) C304_=_C378( C304 C378 ) C304_=_C411( C304 C411 ) C304_=_C449( C304 C449 ) \nC304_=_C480( C304 C480 ) C304_=_C517( C304 C517 ) C304_=_C546( C304 C546 ) C304_=_C609( C304 C609 ) C304_=_C644( C304 C644 ) C304_=_C703( C304 C703 ) \nC304_=_C726( C304 C726 ) C304_=_C759( C304 C759 ) C304_=_C780( C304 C780 ) C304_=_C812( C304 C812 ) C304_=_C830( C304 C830 ) C304_=_C831( C304 C831 ) \nC304_=_C833( C304 C833 ) C304_=_C834( C304 C834 ) C304_=_C835( C304 C835 ) C304_=_C836( C304 C836 ) C304_=_C837( C304 C837 ) C304_=_C838( C304 C838 ) \nC304_=_C839( C304 C839 ) C304_=_C840( C304 C840 ) C304_=_C841( C304 C841 ) C304_=_C842( C304 C842 ) C304_=_C843( C304 C843 ) C304_=_C844( C304 C844 ) \nC304_=_C845( C304 C845 ) C304_=_C846( C304 C846 ) C304_=_C847( C304 C847 ) C304_=_C848( C304 C848 ) C304_=_C849( C304 C849 ) C304_=_C850( C304 C850 ) \nC304_=_C851( C304 C851 ) C304_=_C852( C304 C852 ) C304_=_C853( C304 C853 ) C304_=_C854( C304 C854 ) C304_=_C855( C304 C855 ) C304_=_C856( C304 C856 ) \nC304_=_C857( C304 C857 ) C304_=_C858( C304 C858 ) C304_=_C859( C304 C859 ) C304_=_C860( C304 C860 ) C304_=_C861( C304 C861 ) C305_=_C314( C305 C314 ) \nC305_=_C316( C305 C316 ) C305_=_C341( C305 C341 ) C305_=_C379( C305 C379 ) C305_=_C413( C305 C413 ) C305_=_C450( C305 C450 ) C305_=_C482( C305 C482 ) \nC305_=_C518( C305 C518 ) C305_=_C548( C305 C548 ) C305_=_C611( C305 C611 ) C305_=_C645( C305 C645 ) C305_=_C704( C305 C704 ) C305_=_C728( C305 C728 ) \nC305_=_C760( C305 C760 ) C305_=_C782( C305 C782 ) C305_=_C813( C305 C813 ) C305_=_C862( C305 C862 ) C305_=_C880( C305 C880 ) C305_=_C881( C305 C881 ) \nC305_=_C882( C305 C882 ) C305_=_C883( C305 C883 ) C305_=_C884( C305 C884 ) C305_=_C885( C305 C885 ) C305_=_C886( C305 C886 ) C305_=_C887( C305 C887 ) \nC305_=_C888( C305 C888 ) C305_=_C889( C305 C889 ) C305_=_C890( C305 C890 ) C305_=_C891( C305 C891 ) C305_=_C892( C305 C892 ) C305_=_C893( C305 C893 ) \nC305_=_C894( C305 C894 ) C305_=_C895( C305 C895 ) C305_=_C896( C305 C896 ) C305_=_C897( C305 C897 ) C305_=_C898( C305 C898 ) C305_=_C899( C305 C899 ) \nC305_=_C900( C305 C900 ) C305_=_C901( C305 C901 ) C305_=_C902( C305 C902 ) C305_=_C903( C305 C903 ) C305_=_C904( C305 C904 ) C305_=_C905( C305 C905 ) \nC305_=_C906( C305 C906 ) C305_=_C907( C305 C907 ) C305_=_C908( C305 C908 ) C305_=_C909( C305 C909 ) C314_=_C316( C314 C316 ) C314_=_C359( C314 C359 ) \nC314_=_C389( C314 C389 ) C314_=_C431( C314 C431 ) C314_=_C460( C314 C460 ) C314_=_C500( C314 C500 ) C314_=_C528( C314 C528 ) C314_=_C566( C314 C566 ) \nC314_=_C593( C314 C593 ) C314_=_C629( C314 C629 ) C314_=_C655( C314 C655 ) C314_=_C689( C314 C689 ) C314_=_C714( C314 C714 ) C314_=_C746( C314 C746 ) \nC314_=_C770( C314 C770 ) C314_=_C800( C314 C800 ) C314_=_C822( C314 C822 ) C314_=_C850( C314 C850 ) C314_=_C871( C314 C871 ) C314_=_C898( C314 C898 ) \nC314_=_C918( C314 C918 ) C314_=_C942( C314 C942 ) C314_=_C962( C314 C962 ) C314_=_C984( C314 C984 ) C314_=_C1002( C314 C1002 ) C314_=_C1023( C314 C1023 ) \nC314_=_C1041( C314 C1041 ) C314_=_C1059( C314 C1059 ) C314_=_C1075( C314 C1075 ) C314_=_C1091( C314 C1091 ) C314_=_C1106( C314 C1106 ) C314_=_C1121( C314 C1121 ) \nC314_=_C1135( C314 C1135 ) C314_=_C1147( C314 C1147 ) C314_=_C1160( C314 C1160 ) C314_=_C1170( C314 C1170 ) C314_=_C1192( C314 C1192 ) C314_=_C1193( C314 C1193 ) \nC314_=_C1196( C314 C1196 ) C314_=_C1198( C314 C1198 ) C314_=_C1200( C314 C1200 ) C314_=_C1201( C314 C1201 ) C314_=_C1202( C314 C1202 ) C314_=_C1203( C314 C1203 ) \nC316_=_C361( C316 C361 ) C316_=_C390( C316 C390 ) C316_=_C433( C316 C433 ) C316_=_C461( C316 C461 ) C316_=_C502( C316 C502 ) C316_=_C529( C316 C529 ) \nC316_=_C568( C316 C568 ) C316_=_C594( C316 C594 ) C316_=_C631( C316 C631 ) C316_=_C656( C316 C656 ) C316_=_C691( C316 C691 ) C316_=_C715( C316 C715 ) \nC316_=_C748( C316 C748 ) C316_=_C771( C316 C771 ) C316_=_C802( C316 C802 ) C316_=_C823( C316 C823 ) C316_=_C852( C316 C852 ) C316_=_C872( C316 C872 ) \nC316_=_C900( C316 C900 ) C316_=_C919( C316 C919 ) C316_=_C944( C316 C944 ) C316_=_C963( C316 C963 ) C316_=_C986( C316 C986 ) C316_=_C1003( C316 C1003 ) \nC316_=_C1025( C316 C1025 ) C316_=_C1042( C316 C1042 ) C316_=_C1061( C316 C1061 ) C316_=_C1076( C316 C1076 ) C316_=_C1093( C316 C1093 ) C316_=_C1108( C316 C1108 ) \nC316_=_C1123( C316 C1123 ) C316_=_C1136( C316 C1136 ) C316_=_C1149( C316 C1149 ) C316_=_C1161( C316 C1161 ) C316_=_C1172( C316 C1172 ) C316_=_C1204( C316 C1204 ) \nC316_=_C1212( C316 C1212 ) C316_=_C1213( C316 C1213 ) C316_=_C1215( C316 C1215 ) C316_=_C1217( C316 C1217 ) C316_=_C1218( C316 C1218 ) C316_=_C1219( C316 C1219 ) \nC316_=_C1220( C316 C1220 ) C330_=_C333( C330 C333 ) C330_=_C339( C330 C339 ) C330_=_C341( C330 C341 ) C330_=_C358( C330 C358 ) C330_=_C359( C330 C359 ) \nC330_=_C361( C330 C361 ) C330_=_C362( C330 C362 ) C330_=_C364( C330 C364 ) C330_=_C366( C330 C366 ) C330_=_C402( C330 C402 ) C330_=_C471( C330 C471 ) \nC330_=_C536( C330 C536 ) C330_=_C578( C330 C578 ) C330_=_C580( C330 C580 ) C330_=_C581( C330 C581 ) C330_=_C582( C330 C582 ) C330_=_C585( C330 C585 ) \nC330_=_C586( C330 C586 ) C330_=_C587( C330 C587 ) C330_=_C588( C330 C588 ) C330_=_C589( C330 C589 ) C330_=_C590( C330 C590 ) C330_=_C591( C330 C591 ) \nC330_=_C592( C330 C592 ) C330_=_C593( C330 C593 ) C330_=_C594( C330 C594 ) C330_=_C595( C330 C595 ) C330_=_C596( C330 C596 ) C330_=_C597( C330 C597 ) \nC330_=_C598( C330 C598 ) C333_=_C339( C333 C339 ) C333_=_C341( C333 C341 ) C333_=_C358( C333 C358 ) C333_=_C359( C333 C359 ) C333_=_C361( C333 C361 ) \nC333_=_C362( C333 C362 ) C333_=_C364( C333 C364 ) C333_=_C366( C333 C366 ) C333_=_C375( C333 C375 ) C333_=_C405( C333 C405 ) C333_=_C446( C333 C446 ) \nC333_=_C474( C333 C474 ) C333_=_C514( C333 C514 ) C333_=_C540( C333 C540 ) C333_=_C603( C333 C603 ) C333_=_C641( C333 C641 ) C333_=_C663( C333 C663 ) \nC333_=_C664( C333 C664 ) C333_=_C665( C333 C665 ) C333_=_C666( C333 C666 ) C333_=_C667( C333 C667 ) C333_=_C668( C333 C668 ) C333_=_C670( C333 C670 ) \nC333_=_C672( C333 C672 ) C333_=_C673( C333 C673 ) C333_=_C674( C333 C674 ) C333_=_C675( C333 C675 ) C333_=_C676( C333 C676 ) C333_=_C677( C333 C677 ) \nC333_=_C678( C333 C678 ) C333_=_C679( C333 C679 ) C333_=_C680( C333 C680 ) C333_=_C681( C333 C681 ) C333_=_C682( C333 C682 ) C333_=_C683( C333 C683 ) \nC333_=_C684( C333 C684 ) C333_=_C685( C333 C685 ) C333_=_C686( C333 C686 ) C333_=_C687( C333 C687 ) C333_=_C688( C333 C688 ) C333_=_C689( C333 C689 ) \nC333_=_C690( C333 C690 ) C333_=_C691( C333 C691 ) C333_=_C692( C333 C692 ) C333_=_C693( C333 C693 ) C333_=_C694( C333 C694 ) C333_=_C695( C333 C695 ) \nC333_=_C696( C333 C696 ) C333_=_C697( C333 C697 ) C333_=_C698( C333 C698 ) C333_=_C699( C333 C699 ) C333_=_C700( C333 C700 ) C339_=_C341( C339 C341 ) \nC339_=_C358( C339 C358 ) C339_=_C359( C339 C359 ) C339_=_C361( C339 C361 ) C339_=_C362( C339 C362 ) C339_=_C364( C339 C364 ) C339_=_C366( C339 C366 ) \nC339_=_C378( C339 C378 ) C339_=_C411( C339 C411 ) C339_=_C449( C339 C449 ) C339_=_C480( C339 C480 ) C339_=_C517( C339 C517 ) C339_=_C546( C339 C546 ) \nC339_=_C609( C339 C609 ) C339_=_C644( C339 C644 ) C339_=_C703( C339 C703 ) C339_=_C726( C339 C726 ) C339_=_C759( C339 C759 ) C339_=_C780( C339 C780 ) \nC339_=_C812( C339 C812 ) C339_=_C830( C339 C830 ) C339_=_C831( C339 C831 ) C339_=_C833( C339 C833 ) C339_=_C834( C339 C834 ) C339_=_C835( C339 C835 ) \nC339_=_C836( C339 C836 ) C339_=_C837( C339 C837 ) C339_=_C838( C339 C838 ) C339_=_C839( C339 C839 ) C339_=_C840( C339 C840 ) C339_=_C841( C339 C841 ) \nC339_=_C842( C339 C842 ) C339_=_C843( C339 C843 ) C339_=_C844( C339 C844 ) C339_=_C845( C339 C845 ) C339_=_C846( C339 C846 ) C339_=_C847( C339 C847 ) \nC339_=_C848( C339 C848 ) C339_=_C849( C339 C849 ) C339_=_C850( C339 C850 ) C339_=_C851( C339 C851 ) C339_=_C852( C339 C852 ) C339_=_C853( C339 C853 ) \nC339_=_C854( C339 C854 ) C339_=_C855( C339 C855 ) C339_=_C856( C339 C856 ) C339_=_C857( C339 C857 ) C339_=_C858( C339 C858 ) C339_=_C859( C339 C859 ) \nC339_=_C860( C339 C860 ) C339_=_C861( C339 C861 ) C341_=_C358( C341 C358 ) C341_=_C359( C341 C359 ) C341_=_C361( C341 C361 ) C341_=_C362( C341 C362 ) \nC341_=_C364( C341 C364 ) C341_=_C366( C341 C366 ) C341_=_C379( C341 C379 ) C341_=_C413( C341 C413 ) C341_=_C450( C341 C450 ) C341_=_C482( C341 C482 ) \nC341_=_C518( C341 C518 ) C341_=_C548( C341 C548 ) C341_=_C611( C341 C611 ) C341_=_C645( C341 C645 ) C341_=_C704( C341 C704 ) C341_=_C728( C341</w:t>
      </w:r>
    </w:p>
    <w:p>
      <w:pPr>
        <w:pStyle w:val="PreformattedText"/>
        <w:bidi w:val="0"/>
        <w:spacing w:before="0" w:after="0"/>
        <w:jc w:val="left"/>
        <w:rPr/>
      </w:pPr>
      <w:r>
        <w:rPr/>
        <w:t xml:space="preserve"> </w:t>
      </w:r>
      <w:r>
        <w:rPr/>
        <w:t>C728 ) \nC341_=_C760( C341 C760 ) C341_=_C782( C341 C782 ) C341_=_C813( C341 C813 ) C341_=_C862( C341 C862 ) C341_=_C880( C341 C880 ) C341_=_C881( C341 C881 ) \nC341_=_C882( C341 C882 ) C341_=_C883( C341 C883 ) C341_=_C884( C341 C884 ) C341_=_C885( C341 C885 ) C341_=_C886( C341 C886 ) C341_=_C887( C341 C887 ) \nC341_=_C888( C341 C888 ) C341_=_C889( C341 C889 ) C341_=_C890( C341 C890 ) C341_=_C891( C341 C891 ) C341_=_C892( C341 C892 ) C341_=_C893( C341 C893 ) \nC341_=_C894( C341 C894 ) C341_=_C895( C341 C895 ) C341_=_C896( C341 C896 ) C341_=_C897( C341 C897 ) C341_=_C898( C341 C898 ) C341_=_C899( C341 C899 ) \nC341_=_C900( C341 C900 ) C341_=_C901( C341 C901 ) C341_=_C902( C341 C902 ) C341_=_C903( C341 C903 ) C341_=_C904( C341 C904 ) C341_=_C905( C341 C905 ) \nC341_=_C906( C341 C906 ) C341_=_C907( C341 C907 ) C341_=_C908( C341 C908 ) C341_=_C909( C341 C909 ) C358_=_C359( C358 C359 ) C358_=_C361( C358 C361 ) \nC358_=_C362( C358 C362 ) C358_=_C364( C358 C364 ) C358_=_C366( C358 C366 ) C358_=_C430( C358 C430 ) C358_=_C499( C358 C499 ) C358_=_C565( C358 C565 ) \nC358_=_C628( C358 C628 ) C358_=_C688( C358 C688 ) C358_=_C745( C358 C745 ) C358_=_C799( C358 C799 ) C358_=_C849( C358 C849 ) C358_=_C897( C358 C897 ) \nC358_=_C941( C358 C941 ) C358_=_C983( C358 C983 ) C358_=_C1022( C358 C1022 ) C358_=_C1058( C358 C1058 ) C358_=_C1090( C358 C1090 ) C358_=_C1120( C358 C1120 ) \nC358_=_C1146( C358 C1146 ) C358_=_C1168( C358 C1168 ) C358_=_C1184( C358 C1184 ) C358_=_C1185( C358 C1185 ) C358_=_C1187( C358 C1187 ) C358_=_C1188( C358 C1188 ) \nC358_=_C1189( C358 C1189 ) C359_=_C361( C359 C361 ) C359_=_C362( C359 C362 ) C359_=_C364( C359 C364 ) C359_=_C366( C359 C366 ) C359_=_C389( C359 C389 ) \nC359_=_C431( C359 C431 ) C359_=_C460( C359 C460 ) C359_=_C500( C359 C500 ) C359_=_C528( C359 C528 ) C359_=_C566( C359 C566 ) C359_=_C593( C359 C593 ) \nC359_=_C629( C359 C629 ) C359_=_C655( C359 C655 ) C359_=_C689( C359 C689 ) C359_=_C714( C359 C714 ) C359_=_C746( C359 C746 ) C359_=_C770( C359 C770 ) \nC359_=_C800( C359 C800 ) C359_=_C822( C359 C822 ) C359_=_C850( C359 C850 ) C359_=_C871( C359 C871 ) C359_=_C898( C359 C898 ) C359_=_C918( C359 C918 ) \nC359_=_C942( C359 C942 ) C359_=_C962( C359 C962 ) C359_=_C984( C359 C984 ) C359_=_C1002( C359 C1002 ) C359_=_C1023( C359 C1023 ) C359_=_C1041( C359 C1041 ) \nC359_=_C1059( C359 C1059 ) C359_=_C1075( C359 C1075 ) C359_=_C1091( C359 C1091 ) C359_=_C1106( C359 C1106 ) C359_=_C1121( C359 C1121 ) C359_=_C1135( C359 C1135 ) \nC359_=_C1147( C359 C1147 ) C359_=_C1160( C359 C1160 ) C359_=_C1170( C359 C1170 ) C359_=_C1192( C359 C1192 ) C359_=_C1193( C359 C1193 ) C359_=_C1196( C359 C1196 ) \nC359_=_C1198( C359 C1198 ) C359_=_C1200( C359 C1200 ) C359_=_C1201( C359 C1201 ) C359_=_C1202( C359 C1202 ) C359_=_C1203( C359 C1203 ) C361_=_C362( C361 C362 ) \nC361_=_C364( C361 C364 ) C361_=_C366( C361 C366 ) C361_=_C390( C361 C390 ) C361_=_C433( C361 C433 ) C361_=_C461( C361 C461 ) C361_=_C502( C361 C502 ) \nC361_=_C529( C361 C529 ) C361_=_C568( C361 C568 ) C361_=_C594( C361 C594 ) C361_=_C631( C361 C631 ) C361_=_C656( C361 C656 ) C361_=_C691( C361 C691 ) \nC361_=_C715( C361 C715 ) C361_=_C748( C361 C748 ) C361_=_C771( C361 C771 ) C361_=_C802( C361 C802 ) C361_=_C823( C361 C823 ) C361_=_C852( C361 C852 ) \nC361_=_C872( C361 C872 ) C361_=_C900( C361 C900 ) C361_=_C919( C361 C919 ) C361_=_C944( C361 C944 ) C361_=_C963( C361 C963 ) C361_=_C986( C361 C986 ) \nC361_=_C1003( C361 C1003 ) C361_=_C1025( C361 C1025 ) C361_=_C1042( C361 C1042 ) C361_=_C1061( C361 C1061 ) C361_=_C1076( C361 C1076 ) C361_=_C1093( C361 C1093 ) \nC361_=_C1108( C361 C1108 ) C361_=_C1123( C361 C1123 ) C361_=_C1136( C361 C1136 ) C361_=_C1149( C361 C1149 ) C361_=_C1161( C361 C1161 ) C361_=_C1172( C361 C1172 ) \nC361_=_C1204( C361 C1204 ) C361_=_C1212( C361 C1212 ) C361_=_C1213( C361 C1213 ) C361_=_C1215( C361 C1215 ) C361_=_C1217( C361 C1217 ) C361_=_C1218( C361 C1218 ) \nC361_=_C1219( C361 C1219 ) C361_=_C1220( C361 C1220 ) C362_=_C364( C362 C364 ) C362_=_C366( C362 C366 ) C362_=_C434( C362 C434 ) C362_=_C503( C362 C503 ) \nC362_=_C569( C362 C569 ) C362_=_C632( C362 C632 ) C362_=_C692( C362 C692 ) C362_=_C749( C362 C749 ) C362_=_C803( C362 C803 ) C362_=_C853( C362 C853 ) \nC362_=_C901( C362 C901 ) C362_=_C945( C362 C945 ) C362_=_C987( C362 C987 ) C362_=_C1026( C362 C1026 ) C362_=_C1062( C362 C1062 ) C362_=_C1094( C362 C1094 ) \nC362_=_C1124( C362 C1124 ) C362_=_C1150( C362 C1150 ) C362_=_C1173( C362 C1173 ) C362_=_C1221( C362 C1221 ) C362_=_C1223( C362 C1223 ) C362_=_C1224( C362 C1224 ) \nC362_=_C1225( C362 C1225 ) C364_=_C366( C364 C366 ) C364_=_C436( C364 C436 ) C364_=_C505( C364 C505 ) C364_=_C571( C364 C571 ) C364_=_C634( C364 C634 ) \nC364_=_C694( C364 C694 ) C364_=_C751( C364 C751 ) C364_=_C805( C364 C805 ) C364_=_C855( C364 C855 ) C364_=_C874( C364 C874 ) C364_=_C903( C364 C903 ) \nC364_=_C947( C364 C947 ) C364_=_C989( C364 C989 ) C364_=_C1028( C364 C1028 ) C364_=_C1064( C364 C1064 ) C364_=_C1096( C364 C1096 ) C364_=_C1126( C364 C1126 ) \nC364_=_C1152( C364 C1152 ) C364_=_C1175( C364 C1175 ) C364_=_C1228( C364 C1228 ) C364_=_C1236( C364 C1236 ) C364_=_C1237( C364 C1237 ) C364_=_C1238( C364 C1238 ) \nC366_=_C438( C366 C438 ) C366_=_C507( C366 C507 ) C366_=_C573( C366 C573 ) C366_=_C636( C366 C636 ) C366_=_C696( C366 C696 ) C366_=_C753( C366 C753 ) \nC366_=_C807( C366 C807 ) C366_=_C857( C366 C857 ) C366_=_C905( C366 C905 ) C366_=_C949( C366 C949 ) C366_=_C991( C366 C991 ) C366_=_C1030( C366 C1030 ) \nC366_=_C1066( C366 C1066 ) C366_=_C1098( C366 C1098 ) C366_=_C1128( C366 C1128 ) C366_=_C1154( C366 C1154 ) C366_=_C1177( C366 C1177 ) C366_=_C1231( C366 C1231 ) \nC366_=_C1241( C366 C1241 ) C366_=_C1247( C366 C1247 ) C366_=_C1248( C366 C1248 ) C375_=_C378( C375 C378 ) C375_=_C379( C375 C379 ) C375_=_C389( C375 C389 ) \nC375_=_C390( C375 C390 ) C375_=_C405( C375 C405 ) C375_=_C446( C375 C446 ) C375_=_C474( C375 C474 ) C375_=_C514( C375 C514 ) C375_=_C540( C375 C540 ) \nC375_=_C603( C375 C603 ) C375_=_C641( C375 C641 ) C375_=_C663( C375 C663 ) C375_=_C664( C375 C664 ) C375_=_C665( C375 C665 ) C375_=_C666( C375 C666 ) \nC375_=_C667( C375 C667 ) C375_=_C668( C375 C668 ) C375_=_C670( C375 C670 ) C375_=_C672( C375 C672 ) C375_=_C673( C375 C673 ) C375_=_C674( C375 C674 ) \nC375_=_C675( C375 C675 ) C375_=_C676( C375 C676 ) C375_=_C677( C375 C677 ) C375_=_C678( C375 C678 ) C375_=_C679( C375 C679 ) C375_=_C680( C375 C680 ) \nC375_=_C681( C375 C681 ) C375_=_C682( C375 C682 ) C375_=_C683( C375 C683 ) C375_=_C684( C375 C684 ) C375_=_C685( C375 C685 ) C375_=_C686( C375 C686 ) \nC375_=_C687( C375 C687 ) C375_=_C688( C375 C688 ) C375_=_C689( C375 C689 ) C375_=_C690( C375 C690 ) C375_=_C691( C375 C691 ) C375_=_C692( C375 C692 ) \nC375_=_C693( C375 C693 ) C375_=_C694( C375 C694 ) C375_=_C695( C375 C695 ) C375_=_C696( C375 C696 ) C375_=_C697( C375 C697 ) C375_=_C698( C375 C698 ) \nC375_=_C699( C375 C699 ) C375_=_C700( C375 C700 ) C378_=_C379( C378 C379 ) C378_=_C389( C378 C389 ) C378_=_C390( C378 C390 ) C378_=_C411( C378 C411 ) \nC378_=_C449( C378 C449 ) C378_=_C480( C378 C480 ) C378_=_C517( C378 C517 ) C378_=_C546( C378 C546 ) C378_=_C609( C378 C609 ) C378_=_C644( C378 C644 ) \nC378_=_C703( C378 C703 ) C378_=_C726( C378 C726 ) C378_=_C759( C378 C759 ) C378_=_C780( C378 C780 ) C378_=_C812( C378 C812 ) C378_=_C830( C378 C830 ) \nC378_=_C831( C378 C831 ) C378_=_C833( C378 C833 ) C378_=_C834( C378 C834 ) C378_=_C835( C378 C835 ) C378_=_C836( C378 C836 ) C378_=_C837( C378 C837 ) \nC378_=_C838( C378 C838 ) C378_=_C839( C378 C839 ) C378_=_C840( C378 C840 ) C378_=_C841( C378 C841 ) C378_=_C842( C378 C842 ) C378_=_C843( C378 C843 ) \nC378_=_C844( C378 C844 ) C378_=_C845( C378 C845 ) C378_=_C846( C378 C846 ) C378_=_C847( C378 C847 ) C378_=_C848( C378 C848 ) C378_=_C849( C378 C849 ) \nC378_=_C850( C378 C850 ) C378_=_C851( C378 C851 ) C378_=_C852( C378 C852 ) C378_=_C853( C378 C853 ) C378_=_C854( C378 C854 ) C378_=_C855( C378 C855 ) \nC378_=_C856( C378 C856 ) C378_=_C857( C378 C857 ) C378_=_C858( C378 C858 ) C378_=_C859( C378 C859 ) C378_=_C860( C378 C860 ) C378_=_C861( C378 C861 ) \nC379_=_C389( C379 C389 ) C379_=_C390( C379 C390 ) C379_=_C413( C379 C413 ) C379_=_C450( C379 C450 ) C379_=_C482( C379 C482 ) C379_=_C518( C379 C518 ) \nC379_=_C548( C379 C548 ) C379_=_C611( C379 C611 ) C379_=_C645( C379 C645 ) C379_=_C704( C379 C704 ) C379_=_C728( C379 C728 ) C379_=_C760( C379 C760 ) \nC379_=_C782( C379 C782 ) C379_=_C813( C379 C813 ) C379_=_C862( C379 C862 ) C379_=_C880( C379 C880 ) C379_=_C881( C379 C881 ) C379_=_C882( C379 C882 ) \nC379_=_C883( C379 C883 ) C379_=_C884( C379 C884 ) C379_=_C885( C379 C885 ) C379_=_C886( C379 C886 ) C379_=_C887( C379 C887 ) C379_=_C888( C379 C888 ) \nC379_=_C889( C379 C889 ) C379_=_C890( C379 C890 ) C379_=_C891( C379 C891 ) C379_=_C892( C379 C892 ) C379_=_C893( C379 C893 ) C379_=_C894( C379 C894 ) \nC379_=_C895( C379 C895 ) C379_=_C896( C379 C896 ) C379_=_C897( C379 C897 ) C379_=_C898( C379 C898 ) C379_=_C899( C379 C899 ) C379_=_C900( C379 C900 ) \nC379_=_C901( C379 C901 ) C379_=_C902( C379 C902 ) C379_=_C903( C379 C903 ) C379_=_C904( C379 C904 ) C379_=_C905( C379 C905 ) C379_=_C906( C379 C906 ) \nC379_=_C907( C379 C907 ) C379_=_C908( C379 C908 ) C379_=_C909( C379 C909 ) C389_=_C390( C389 C390 ) C389_=_C431( C389 C431 ) C389_=_C460( C389 C460 ) \nC389_=_C500( C389 C500 ) C389_=_C528( C389 C528 ) C389_=_C566( C389 C566 ) C389_=_C593( C389 C593 ) C389_=_C629( C389 C629 ) C389_=_C655( C389 C655 ) \nC389_=_C689( C389 C689 ) C389_=_C714( C389 C714 ) C389_=_C746( C389 C746 ) C389_=_C770( C389 C770 ) C389_=_C800( C389 C800 ) C389_=_C822( C389 C822 ) \nC389_=_C850( C389 C850 ) C389_=_C871( C389 C871 ) C389_=_C898( C389 C898 ) C389_=_C918( C389 C918 ) C389_=_C942( C389 C942 ) C389_=_C962( C389 C962 ) \nC389_=_C984( C389 C984 ) C389_=_C1002( C389 C1002 ) C389_=_C1023( C389 C1023 ) C389_=_C1041( C389 C1041 ) C389_=_C1059( C389 C1059 ) C389_=_C1075( C389 C1075</w:t>
      </w:r>
    </w:p>
    <w:p>
      <w:pPr>
        <w:pStyle w:val="PreformattedText"/>
        <w:bidi w:val="0"/>
        <w:spacing w:before="0" w:after="0"/>
        <w:jc w:val="left"/>
        <w:rPr/>
      </w:pPr>
      <w:r>
        <w:rPr/>
        <w:t xml:space="preserve"> </w:t>
      </w:r>
      <w:r>
        <w:rPr/>
        <w:t>) \nC389_=_C1091( C389 C1091 ) C389_=_C1106( C389 C1106 ) C389_=_C1121( C389 C1121 ) C389_=_C1135( C389 C1135 ) C389_=_C1147( C389 C1147 ) C389_=_C1160( C389 C1160 ) \nC389_=_C1170( C389 C1170 ) C389_=_C1192( C389 C1192 ) C389_=_C1193( C389 C1193 ) C389_=_C1196( C389 C1196 ) C389_=_C1198( C389 C1198 ) C389_=_C1200( C389 C1200 ) \nC389_=_C1201( C389 C1201 ) C389_=_C1202( C389 C1202 ) C389_=_C1203( C389 C1203 ) C390_=_C433( C390 C433 ) C390_=_C461( C390 C461 ) C390_=_C502( C390 C502 ) \nC390_=_C529( C390 C529 ) C390_=_C568( C390 C568 ) C390_=_C594( C390 C594 ) C390_=_C631( C390 C631 ) C390_=_C656( C390 C656 ) C390_=_C691( C390 C691 ) \nC390_=_C715( C390 C715 ) C390_=_C748( C390 C748 ) C390_=_C771( C390 C771 ) C390_=_C802( C390 C802 ) C390_=_C823( C390 C823 ) C390_=_C852( C390 C852 ) \nC390_=_C872( C390 C872 ) C390_=_C900( C390 C900 ) C390_=_C919( C390 C919 ) C390_=_C944( C390 C944 ) C390_=_C963( C390 C963 ) C390_=_C986( C390 C986 ) \nC390_=_C1003( C390 C1003 ) C390_=_C1025( C390 C1025 ) C390_=_C1042( C390 C1042 ) C390_=_C1061( C390 C1061 ) C390_=_C1076( C390 C1076 ) C390_=_C1093( C390 C1093 ) \nC390_=_C1108( C390 C1108 ) C390_=_C1123( C390 C1123 ) C390_=_C1136( C390 C1136 ) C390_=_C1149( C390 C1149 ) C390_=_C1161( C390 C1161 ) C390_=_C1172( C390 C1172 ) \nC390_=_C1204( C390 C1204 ) C390_=_C1212( C390 C1212 ) C390_=_C1213( C390 C1213 ) C390_=_C1215( C390 C1215 ) C390_=_C1217( C390 C1217 ) C390_=_C1218( C390 C1218 ) \nC390_=_C1219( C390 C1219 ) C390_=_C1220( C390 C1220 ) C402_=_C405( C402 C405 ) C402_=_C411( C402 C411 ) C402_=_C413( C402 C413 ) C402_=_C430( C402 C430 ) \nC402_=_C431( C402 C431 ) C402_=_C433( C402 C433 ) C402_=_C434( C402 C434 ) C402_=_C436( C402 C436 ) C402_=_C438( C402 C438 ) C402_=_C471( C402 C471 ) \nC402_=_C536( C402 C536 ) C402_=_C578( C402 C578 ) C402_=_C580( C402 C580 ) C402_=_C581( C402 C581 ) C402_=_C582( C402 C582 ) C402_=_C585( C402 C585 ) \nC402_=_C586( C402 C586 ) C402_=_C587( C402 C587 ) C402_=_C588( C402 C588 ) C402_=_C589( C402 C589 ) C402_=_C590( C402 C590 ) C402_=_C591( C402 C591 ) \nC402_=_C592( C402 C592 ) C402_=_C593( C402 C593 ) C402_=_C594( C402 C594 ) C402_=_C595( C402 C595 ) C402_=_C596( C402 C596 ) C402_=_C597( C402 C597 ) \nC402_=_C598( C402 C598 ) C405_=_C411( C405 C411 ) C405_=_C413( C405 C413 ) C405_=_C430( C405 C430 ) C405_=_C431( C405 C431 ) C405_=_C433( C405 C433 ) \nC405_=_C434( C405 C434 ) C405_=_C436( C405 C436 ) C405_=_C438( C405 C438 ) C405_=_C446( C405 C446 ) C405_=_C474( C405 C474 ) C405_=_C514( C405 C514 ) \nC405_=_C540( C405 C540 ) C405_=_C603( C405 C603 ) C405_=_C641( C405 C641 ) C405_=_C663( C405 C663 ) C405_=_C664( C405 C664 ) C405_=_C665( C405 C665 ) \nC405_=_C666( C405 C666 ) C405_=_C667( C405 C667 ) C405_=_C668( C405 C668 ) C405_=_C670( C405 C670 ) C405_=_C672( C405 C672 ) C405_=_C673( C405 C673 ) \nC405_=_C674( C405 C674 ) C405_=_C675( C405 C675 ) C405_=_C676( C405 C676 ) C405_=_C677( C405 C677 ) C405_=_C678( C405 C678 ) C405_=_C679( C405 C679 ) \nC405_=_C680( C405 C680 ) C405_=_C681( C405 C681 ) C405_=_C682( C405 C682 ) C405_=_C683( C405 C683 ) C405_=_C684( C405 C684 ) C405_=_C685( C405 C685 ) \nC405_=_C686( C405 C686 ) C405_=_C687( C405 C687 ) C405_=_C688( C405 C688 ) C405_=_C689( C405 C689 ) C405_=_C690( C405 C690 ) C405_=_C691( C405 C691 ) \nC405_=_C692( C405 C692 ) C405_=_C693( C405 C693 ) C405_=_C694( C405 C694 ) C405_=_C695( C405 C695 ) C405_=_C696( C405 C696 ) C405_=_C697( C405 C697 ) \nC405_=_C698( C405 C698 ) C405_=_C699( C405 C699 ) C405_=_C700( C405 C700 ) C411_=_C413( C411 C413 ) C411_=_C430( C411 C430 ) C411_=_C431( C411 C431 ) \nC411_=_C433( C411 C433 ) C411_=_C434( C411 C434 ) C411_=_C436( C411 C436 ) C411_=_C438( C411 C438 ) C411_=_C449( C411 C449 ) C411_=_C480( C411 C480 ) \nC411_=_C517( C411 C517 ) C411_=_C546( C411 C546 ) C411_=_C609( C411 C609 ) C411_=_C644( C411 C644 ) C411_=_C703( C411 C703 ) C411_=_C726( C411 C726 ) \nC411_=_C759( C411 C759 ) C411_=_C780( C411 C780 ) C411_=_C812( C411 C812 ) C411_=_C830( C411 C830 ) C411_=_C831( C411 C831 ) C411_=_C833( C411 C833 ) \nC411_=_C834( C411 C834 ) C411_=_C835( C411 C835 ) C411_=_C836( C411 C836 ) C411_=_C837( C411 C837 ) C411_=_C838( C411 C838 ) C411_=_C839( C411 C839 ) \nC411_=_C840( C411 C840 ) C411_=_C841( C411 C841 ) C411_=_C842( C411 C842 ) C411_=_C843( C411 C843 ) C411_=_C844( C411 C844 ) C411_=_C845( C411 C845 ) \nC411_=_C846( C411 C846 ) C411_=_C847( C411 C847 ) C411_=_C848( C411 C848 ) C411_=_C849( C411 C849 ) C411_=_C850( C411 C850 ) C411_=_C851( C411 C851 ) \nC411_=_C852( C411 C852 ) C411_=_C853( C411 C853 ) C411_=_C854( C411 C854 ) C411_=_C855( C411 C855 ) C411_=_C856( C411 C856 ) C411_=_C857( C411 C857 ) \nC411_=_C858( C411 C858 ) C411_=_C859( C411 C859 ) C411_=_C860( C411 C860 ) C411_=_C861( C411 C861 ) C413_=_C430( C413 C430 ) C413_=_C431( C413 C431 ) \nC413_=_C433( C413 C433 ) C413_=_C434( C413 C434 ) C413_=_C436( C413 C436 ) C413_=_C438( C413 C438 ) C413_=_C450( C413 C450 ) C413_=_C482( C413 C482 ) \nC413_=_C518( C413 C518 ) C413_=_C548( C413 C548 ) C413_=_C611( C413 C611 ) C413_=_C645( C413 C645 ) C413_=_C704( C413 C704 ) C413_=_C728( C413 C728 ) \nC413_=_C760( C413 C760 ) C413_=_C782( C413 C782 ) C413_=_C813( C413 C813 ) C413_=_C862( C413 C862 ) C413_=_C880( C413 C880 ) C413_=_C881( C413 C881 ) \nC413_=_C882( C413 C882 ) C413_=_C883( C413 C883 ) C413_=_C884( C413 C884 ) C413_=_C885( C413 C885 ) C413_=_C886( C413 C886 ) C413_=_C887( C413 C887 ) \nC413_=_C888( C413 C888 ) C413_=_C889( C413 C889 ) C413_=_C890( C413 C890 ) C413_=_C891( C413 C891 ) C413_=_C892( C413 C892 ) C413_=_C893( C413 C893 ) \nC413_=_C894( C413 C894 ) C413_=_C895( C413 C895 ) C413_=_C896( C413 C896 ) C413_=_C897( C413 C897 ) C413_=_C898( C413 C898 ) C413_=_C899( C413 C899 ) \nC413_=_C900( C413 C900 ) C413_=_C901( C413 C901 ) C413_=_C902( C413 C902 ) C413_=_C903( C413 C903 ) C413_=_C904( C413 C904 ) C413_=_C905( C413 C905 ) \nC413_=_C906( C413 C906 ) C413_=_C907( C413 C907 ) C413_=_C908( C413 C908 ) C413_=_C909( C413 C909 ) C430_=_C431( C430 C431 ) C430_=_C433( C430 C433 ) \nC430_=_C434( C430 C434 ) C430_=_C436( C430 C436 ) C430_=_C438( C430 C438 ) C430_=_C499( C430 C499 ) C430_=_C565( C430 C565 ) C430_=_C628( C430 C628 ) \nC430_=_C688( C430 C688 ) C430_=_C745( C430 C745 ) C430_=_C799( C430 C799 ) C430_=_C849( C430 C849 ) C430_=_C897( C430 C897 ) C430_=_C941( C430 C941 ) \nC430_=_C983( C430 C983 ) C430_=_C1022( C430 C1022 ) C430_=_C1058( C430 C1058 ) C430_=_C1090( C430 C1090 ) C430_=_C1120( C430 C1120 ) C430_=_C1146( C430 C1146 ) \nC430_=_C1168( C430 C1168 ) C430_=_C1184( C430 C1184 ) C430_=_C1185( C430 C1185 ) C430_=_C1187( C430 C1187 ) C430_=_C1188( C430 C1188 ) C430_=_C1189( C430 C1189 ) \nC431_=_C433( C431 C433 ) C431_=_C434( C431 C434 ) C431_=_C436( C431 C436 ) C431_=_C438( C431 C438 ) C431_=_C460( C431 C460 ) C431_=_C500( C431 C500 ) \nC431_=_C528( C431 C528 ) C431_=_C566( C431 C566 ) C431_=_C593( C431 C593 ) C431_=_C629( C431 C629 ) C431_=_C655( C431 C655 ) C431_=_C689( C431 C689 ) \nC431_=_C714( C431 C714 ) C431_=_C746( C431 C746 ) C431_=_C770( C431 C770 ) C431_=_C800( C431 C800 ) C431_=_C822( C431 C822 ) C431_=_C850( C431 C850 ) \nC431_=_C871( C431 C871 ) C431_=_C898( C431 C898 ) C431_=_C918( C431 C918 ) C431_=_C942( C431 C942 ) C431_=_C962( C431 C962 ) C431_=_C984( C431 C984 ) \nC431_=_C1002( C431 C1002 ) C431_=_C1023( C431 C1023 ) C431_=_C1041( C431 C1041 ) C431_=_C1059( C431 C1059 ) C431_=_C1075( C431 C1075 ) C431_=_C1091( C431 C1091 ) \nC431_=_C1106( C431 C1106 ) C431_=_C1121( C431 C1121 ) C431_=_C1135( C431 C1135 ) C431_=_C1147( C431 C1147 ) C431_=_C1160( C431 C1160 ) C431_=_C1170( C431 C1170 ) \nC431_=_C1192( C431 C1192 ) C431_=_C1193( C431 C1193 ) C431_=_C1196( C431 C1196 ) C431_=_C1198( C431 C1198 ) C431_=_C1200( C431 C1200 ) C431_=_C1201( C431 C1201 ) \nC431_=_C1202( C431 C1202 ) C431_=_C1203( C431 C1203 ) C433_=_C434( C433 C434 ) C433_=_C436( C433 C436 ) C433_=_C438( C433 C438 ) C433_=_C461( C433 C461 ) \nC433_=_C502( C433 C502 ) C433_=_C529( C433 C529 ) C433_=_C568( C433 C568 ) C433_=_C594( C433 C594 ) C433_=_C631( C433 C631 ) C433_=_C656( C433 C656 ) \nC433_=_C691( C433 C691 ) C433_=_C715( C433 C715 ) C433_=_C748( C433 C748 ) C433_=_C771( C433 C771 ) C433_=_C802( C433 C802 ) C433_=_C823( C433 C823 ) \nC433_=_C852( C433 C852 ) C433_=_C872( C433 C872 ) C433_=_C900( C433 C900 ) C433_=_C919( C433 C919 ) C433_=_C944( C433 C944 ) C433_=_C963( C433 C963 ) \nC433_=_C986( C433 C986 ) C433_=_C1003( C433 C1003 ) C433_=_C1025( C433 C1025 ) C433_=_C1042( C433 C1042 ) C433_=_C1061( C433 C1061 ) C433_=_C1076( C433 C1076 ) \nC433_=_C1093( C433 C1093 ) C433_=_C1108( C433 C1108 ) C433_=_C1123( C433 C1123 ) C433_=_C1136( C433 C1136 ) C433_=_C1149( C433 C1149 ) C433_=_C1161( C433 C1161 ) \nC433_=_C1172( C433 C1172 ) C433_=_C1204( C433 C1204 ) C433_=_C1212( C433 C1212 ) C433_=_C1213( C433 C1213 ) C433_=_C1215( C433 C1215 ) C433_=_C1217( C433 C1217 ) \nC433_=_C1218( C433 C1218 ) C433_=_C1219( C433 C1219 ) C433_=_C1220( C433 C1220 ) C434_=_C436( C434 C436 ) C434_=_C438( C434 C438 ) C434_=_C503( C434 C503 ) \nC434_=_C569( C434 C569 ) C434_=_C632( C434 C632 ) C434_=_C692( C434 C692 ) C434_=_C749( C434 C749 ) C434_=_C803( C434 C803 ) C434_=_C853( C434 C853 ) \nC434_=_C901( C434 C901 ) C434_=_C945( C434 C945 ) C434_=_C987( C434 C987 ) C434_=_C1026( C434 C1026 ) C434_=_C1062( C434 C1062 ) C434_=_C1094( C434 C1094 ) \nC434_=_C1124( C434 C1124 ) C434_=_C1150( C434 C1150 ) C434_=_C1173( C434 C1173 ) C434_=_C1221( C434 C1221 ) C434_=_C1223( C434 C1223 ) C434_=_C1224( C434 C1224 ) \nC434_=_C1225( C434 C1225 ) C436_=_C438( C436 C438 ) C436_=_C505( C436 C505 ) C436_=_C571( C436 C571 ) C436_=_C634( C436 C634 ) C436_=_C694( C436 C694 ) \nC436_=_C751( C436 C751 ) C436_=_C805( C436 C805 ) C436_=_C855( C436 C855 ) C436_=_C874( C436 C874 ) C436_=_C903( C436 C903 ) C436_=_C947( C436 C947 ) \nC436_=_C989( C436 C989 ) C436_=_C1028( C436 C1028 ) C436_=_C1064( C436 C1064 ) C436_=_C1096( C436 C1096 ) C436_=_C1126( C436 C1126</w:t>
      </w:r>
    </w:p>
    <w:p>
      <w:pPr>
        <w:pStyle w:val="PreformattedText"/>
        <w:bidi w:val="0"/>
        <w:spacing w:before="0" w:after="0"/>
        <w:jc w:val="left"/>
        <w:rPr/>
      </w:pPr>
      <w:r>
        <w:rPr/>
        <w:t xml:space="preserve"> </w:t>
      </w:r>
      <w:r>
        <w:rPr/>
        <w:t>) C436_=_C1152( C436 C1152 ) \nC436_=_C1175( C436 C1175 ) C436_=_C1228( C436 C1228 ) C436_=_C1236( C436 C1236 ) C436_=_C1237( C436 C1237 ) C436_=_C1238( C436 C1238 ) C438_=_C507( C438 C507 ) \nC438_=_C573( C438 C573 ) C438_=_C636( C438 C636 ) C438_=_C696( C438 C696 ) C438_=_C753( C438 C753 ) C438_=_C807( C438 C807 ) C438_=_C857( C438 C857 ) \nC438_=_C905( C438 C905 ) C438_=_C949( C438 C949 ) C438_=_C991( C438 C991 ) C438_=_C1030( C438 C1030 ) C438_=_C1066( C438 C1066 ) C438_=_C1098( C438 C1098 ) \nC438_=_C1128( C438 C1128 ) C438_=_C1154( C438 C1154 ) C438_=_C1177( C438 C1177 ) C438_=_C1231( C438 C1231 ) C438_=_C1241( C438 C1241 ) C438_=_C1247( C438 C1247 ) \nC438_=_C1248( C438 C1248 ) C446_=_C449( C446 C449 ) C446_=_C450( C446 C450 ) C446_=_C460( C446 C460 ) C446_=_C461( C446 C461 ) C446_=_C474( C446 C474 ) \nC446_=_C514( C446 C514 ) C446_=_C540( C446 C540 ) C446_=_C603( C446 C603 ) C446_=_C641( C446 C641 ) C446_=_C663( C446 C663 ) C446_=_C664( C446 C664 ) \nC446_=_C665( C446 C665 ) C446_=_C666( C446 C666 ) C446_=_C667( C446 C667 ) C446_=_C668( C446 C668 ) C446_=_C670( C446 C670 ) C446_=_C672( C446 C672 ) \nC446_=_C673( C446 C673 ) C446_=_C674( C446 C674 ) C446_=_C675( C446 C675 ) C446_=_C676( C446 C676 ) C446_=_C677( C446 C677 ) C446_=_C678( C446 C678 ) \nC446_=_C679( C446 C679 ) C446_=_C680( C446 C680 ) C446_=_C681( C446 C681 ) C446_=_C682( C446 C682 ) C446_=_C683( C446 C683 ) C446_=_C684( C446 C684 ) \nC446_=_C685( C446 C685 ) C446_=_C686( C446 C686 ) C446_=_C687( C446 C687 ) C446_=_C688( C446 C688 ) C446_=_C689( C446 C689 ) C446_=_C690( C446 C690 ) \nC446_=_C691( C446 C691 ) C446_=_C692( C446 C692 ) C446_=_C693( C446 C693 ) C446_=_C694( C446 C694 ) C446_=_C695( C446 C695 ) C446_=_C696( C446 C696 ) \nC446_=_C697( C446 C697 ) C446_=_C698( C446 C698 ) C446_=_C699( C446 C699 ) C446_=_C700( C446 C700 ) C449_=_C450( C449 C450 ) C449_=_C460( C449 C460 ) \nC449_=_C461( C449 C461 ) C449_=_C480( C449 C480 ) C449_=_C517( C449 C517 ) C449_=_C546( C449 C546 ) C449_=_C609( C449 C609 ) C449_=_C644( C449 C644 ) \nC449_=_C703( C449 C703 ) C449_=_C726( C449 C726 ) C449_=_C759( C449 C759 ) C449_=_C780( C449 C780 ) C449_=_C812( C449 C812 ) C449_=_C830( C449 C830 ) \nC449_=_C831( C449 C831 ) C449_=_C833( C449 C833 ) C449_=_C834( C449 C834 ) C449_=_C835( C449 C835 ) C449_=_C836( C449 C836 ) C449_=_C837( C449 C837 ) \nC449_=_C838( C449 C838 ) C449_=_C839( C449 C839 ) C449_=_C840( C449 C840 ) C449_=_C841( C449 C841 ) C449_=_C842( C449 C842 ) C449_=_C843( C449 C843 ) \nC449_=_C844( C449 C844 ) C449_=_C845( C449 C845 ) C449_=_C846( C449 C846 ) C449_=_C847( C449 C847 ) C449_=_C848( C449 C848 ) C449_=_C849( C449 C849 ) \nC449_=_C850( C449 C850 ) C449_=_C851( C449 C851 ) C449_=_C852( C449 C852 ) C449_=_C853( C449 C853 ) C449_=_C854( C449 C854 ) C449_=_C855( C449 C855 ) \nC449_=_C856( C449 C856 ) C449_=_C857( C449 C857 ) C449_=_C858( C449 C858 ) C449_=_C859( C449 C859 ) C449_=_C860( C449 C860 ) C449_=_C861( C449 C861 ) \nC450_=_C460( C450 C460 ) C450_=_C461( C450 C461 ) C450_=_C482( C450 C482 ) C450_=_C518( C450 C518 ) C450_=_C548( C450 C548 ) C450_=_C611( C450 C611 ) \nC450_=_C645( C450 C645 ) C450_=_C704( C450 C704 ) C450_=_C728( C450 C728 ) C450_=_C760( C450 C760 ) C450_=_C782( C450 C782 ) C450_=_C813( C450 C813 ) \nC450_=_C862( C450 C862 ) C450_=_C880( C450 C880 ) C450_=_C881( C450 C881 ) C450_=_C882( C450 C882 ) C450_=_C883( C450 C883 ) C450_=_C884( C450 C884 ) \nC450_=_C885( C450 C885 ) C450_=_C886( C450 C886 ) C450_=_C887( C450 C887 ) C450_=_C888( C450 C888 ) C450_=_C889( C450 C889 ) C450_=_C890( C450 C890 ) \nC450_=_C891( C450 C891 ) C450_=_C892( C450 C892 ) C450_=_C893( C450 C893 ) C450_=_C894( C450 C894 ) C450_=_C895( C450 C895 ) C450_=_C896( C450 C896 ) \nC450_=_C897( C450 C897 ) C450_=_C898( C450 C898 ) C450_=_C899( C450 C899 ) C450_=_C900( C450 C900 ) C450_=_C901( C450 C901 ) C450_=_C902( C450 C902 ) \nC450_=_C903( C450 C903 ) C450_=_C904( C450 C904 ) C450_=_C905( C450 C905 ) C450_=_C906( C450 C906 ) C450_=_C907( C450 C907 ) C450_=_C908( C450 C908 ) \nC450_=_C909( C450 C909 ) C460_=_C461( C460 C461 ) C460_=_C500( C460 C500 ) C460_=_C528( C460 C528 ) C460_=_C566( C460 C566 ) C460_=_C593( C460 C593 ) \nC460_=_C629( C460 C629 ) C460_=_C655( C460 C655 ) C460_=_C689( C460 C689 ) C460_=_C714( C460 C714 ) C460_=_C746( C460 C746 ) C460_=_C770( C460 C770 ) \nC460_=_C800( C460 C800 ) C460_=_C822( C460 C822 ) C460_=_C850( C460 C850 ) C460_=_C871( C460 C871 ) C460_=_C898( C460 C898 ) C460_=_C918( C460 C918 ) \nC460_=_C942( C460 C942 ) C460_=_C962( C460 C962 ) C460_=_C984( C460 C984 ) C460_=_C1002( C460 C1002 ) C460_=_C1023( C460 C1023 ) C460_=_C1041( C460 C1041 ) \nC460_=_C1059( C460 C1059 ) C460_=_C1075( C460 C1075 ) C460_=_C1091( C460 C1091 ) C460_=_C1106( C460 C1106 ) C460_=_C1121( C460 C1121 ) C460_=_C1135( C460 C1135 ) \nC460_=_C1147( C460 C1147 ) C460_=_C1160( C460 C1160 ) C460_=_C1170( C460 C1170 ) C460_=_C1192( C460 C1192 ) C460_=_C1193( C460 C1193 ) C460_=_C1196( C460 C1196 ) \nC460_=_C1198( C460 C1198 ) C460_=_C1200( C460 C1200 ) C460_=_C1201( C460 C1201 ) C460_=_C1202( C460 C1202 ) C460_=_C1203( C460 C1203 ) C461_=_C502( C461 C502 ) \nC461_=_C529( C461 C529 ) C461_=_C568( C461 C568 ) C461_=_C594( C461 C594 ) C461_=_C631( C461 C631 ) C461_=_C656( C461 C656 ) C461_=_C691( C461 C691 ) \nC461_=_C715( C461 C715 ) C461_=_C748( C461 C748 ) C461_=_C771( C461 C771 ) C461_=_C802( C461 C802 ) C461_=_C823( C461 C823 ) C461_=_C852( C461 C852 ) \nC461_=_C872( C461 C872 ) C461_=_C900( C461 C900 ) C461_=_C919( C461 C919 ) C461_=_C944( C461 C944 ) C461_=_C963( C461 C963 ) C461_=_C986( C461 C986 ) \nC461_=_C1003( C461 C1003 ) C461_=_C1025( C461 C1025 ) C461_=_C1042( C461 C1042 ) C461_=_C1061( C461 C1061 ) C461_=_C1076( C461 C1076 ) C461_=_C1093( C461 C1093 ) \nC461_=_C1108( C461 C1108 ) C461_=_C1123( C461 C1123 ) C461_=_C1136( C461 C1136 ) C461_=_C1149( C461 C1149 ) C461_=_C1161( C461 C1161 ) C461_=_C1172( C461 C1172 ) \nC461_=_C1204( C461 C1204 ) C461_=_C1212( C461 C1212 ) C461_=_C1213( C461 C1213 ) C461_=_C1215( C461 C1215 ) C461_=_C1217( C461 C1217 ) C461_=_C1218( C461 C1218 ) \nC461_=_C1219( C461 C1219 ) C461_=_C1220( C461 C1220 ) C471_=_C474( C471 C474 ) C471_=_C480( C471 C480 ) C471_=_C482( C471 C482 ) C471_=_C499( C471 C499 ) \nC471_=_C500( C471 C500 ) C471_=_C502( C471 C502 ) C471_=_C503( C471 C503 ) C471_=_C505( C471 C505 ) C471_=_C507( C471 C507 ) C471_=_C536( C471 C536 ) \nC471_=_C578( C471 C578 ) C471_=_C580( C471 C580 ) C471_=_C581( C471 C581 ) C471_=_C582( C471 C582 ) C471_=_C585( C471 C585 ) C471_=_C586( C471 C586 ) \nC471_=_C587( C471 C587 ) C471_=_C588( C471 C588 ) C471_=_C589( C471 C589 ) C471_=_C590( C471 C590 ) C471_=_C591( C471 C591 ) C471_=_C592( C471 C592 ) \nC471_=_C593( C471 C593 ) C471_=_C594( C471 C594 ) C471_=_C595( C471 C595 ) C471_=_C596( C471 C596 ) C471_=_C597( C471 C597 ) C471_=_C598( C471 C598 ) \nC474_=_C480( C474 C480 ) C474_=_C482( C474 C482 ) C474_=_C499( C474 C499 ) C474_=_C500( C474 C500 ) C474_=_C502( C474 C502 ) C474_=_C503( C474 C503 ) \nC474_=_C505( C474 C505 ) C474_=_C507( C474 C507 ) C474_=_C514( C474 C514 ) C474_=_C540( C474 C540 ) C474_=_C603( C474 C603 ) C474_=_C641( C474 C641 ) \nC474_=_C663( C474 C663 ) C474_=_C664( C474 C664 ) C474_=_C665( C474 C665 ) C474_=_C666( C474 C666 ) C474_=_C667( C474 C667 ) C474_=_C668( C474 C668 ) \nC474_=_C670( C474 C670 ) C474_=_C672( C474 C672 ) C474_=_C673( C474 C673 ) C474_=_C674( C474 C674 ) C474_=_C675( C474 C675 ) C474_=_C676( C474 C676 ) \nC474_=_C677( C474 C677 ) C474_=_C678( C474 C678 ) C474_=_C679( C474 C679 ) C474_=_C680( C474 C680 ) C474_=_C681( C474 C681 ) C474_=_C682( C474 C682 ) \nC474_=_C683( C474 C683 ) C474_=_C684( C474 C684 ) C474_=_C685( C474 C685 ) C474_=_C686( C474 C686 ) C474_=_C687( C474 C687 ) C474_=_C688( C474 C688 ) \nC474_=_C689( C474 C689 ) C474_=_C690( C474 C690 ) C474_=_C691( C474 C691 ) C474_=_C692( C474 C692 ) C474_=_C693( C474 C693 ) C474_=_C694( C474 C694 ) \nC474_=_C695( C474 C695 ) C474_=_C696( C474 C696 ) C474_=_C697( C474 C697 ) C474_=_C698( C474 C698 ) C474_=_C699( C474 C699 ) C474_=_C700( C474 C700 ) \nC480_=_C482( C480 C482 ) C480_=_C499( C480 C499 ) C480_=_C500( C480 C500 ) C480_=_C502( C480 C502 ) C480_=_C503( C480 C503 ) C480_=_C505( C480 C505 ) \nC480_=_C507( C480 C507 ) C480_=_C517( C480 C517 ) C480_=_C546( C480 C546 ) C480_=_C609( C480 C609 ) C480_=_C644( C480 C644 ) C480_=_C703( C480 C703 ) \nC480_=_C726( C480 C726 ) C480_=_C759( C480 C759 ) C480_=_C780( C480 C780 ) C480_=_C812( C480 C812 ) C480_=_C830( C480 C830 ) C480_=_C831( C480 C831 ) \nC480_=_C833( C480 C833 ) C480_=_C834( C480 C834 ) C480_=_C835( C480 C835 ) C480_=_C836( C480 C836 ) C480_=_C837( C480 C837 ) C480_=_C838( C480 C838 ) \nC480_=_C839( C480 C839 ) C480_=_C840( C480 C840 ) C480_=_C841( C480 C841 ) C480_=_C842( C480 C842 ) C480_=_C843( C480 C843 ) C480_=_C844( C480 C844 ) \nC480_=_C845( C480 C845 ) C480_=_C846( C480 C846 ) C480_=_C847( C480 C847 ) C480_=_C848( C480 C848 ) C480_=_C849( C480 C849 ) C480_=_C850( C480 C850 ) \nC480_=_C851( C480 C851 ) C480_=_C852( C480 C852 ) C480_=_C853( C480 C853 ) C480_=_C854( C480 C854 ) C480_=_C855( C480 C855 ) C480_=_C856( C480 C856 ) \nC480_=_C857( C480 C857 ) C480_=_C858( C480 C858 ) C480_=_C859( C480 C859 ) C480_=_C860( C480 C860 ) C480_=_C861( C480 C861 ) C482_=_C499( C482 C499 ) \nC482_=_C500( C482 C500 ) C482_=_C502( C482 C502 ) C482_=_C503( C482 C503 ) C482_=_C505( C482 C505 ) C482_=_C507( C482 C507 ) C482_=_C518( C482 C518 ) \nC482_=_C548( C482 C548 ) C482_=_C611( C482 C611 ) C482_=_C645( C482 C645 ) C482_=_C704( C482 C704 ) C482_=_C728( C482 C728 ) C482_=_C760( C482 C760 ) \nC482_=_C782( C482 C782 ) C482_=_C813( C482 C813 ) C482_=_C862( C482 C862 ) C482_=_C880( C482 C880 ) C482_=_C881( C482 C881 ) C482_=_C882( C482 C882 ) \nC482_=_C883( C482 C883 ) C482_=_C884( C482 C884 ) C482_=_C885( C482 C885 ) C482_=_C886( C482 C886 ) C482_=_C887( C482 C887 ) C482_=_C888( C482 C888 ) \nC482_=_C889( C482 C889 ) C482_=_C890(</w:t>
      </w:r>
    </w:p>
    <w:p>
      <w:pPr>
        <w:pStyle w:val="PreformattedText"/>
        <w:bidi w:val="0"/>
        <w:spacing w:before="0" w:after="0"/>
        <w:jc w:val="left"/>
        <w:rPr/>
      </w:pPr>
      <w:r>
        <w:rPr/>
        <w:t xml:space="preserve"> </w:t>
      </w:r>
      <w:r>
        <w:rPr/>
        <w:t>C482 C890 ) C482_=_C891( C482 C891 ) C482_=_C892( C482 C892 ) C482_=_C893( C482 C893 ) C482_=_C894( C482 C894 ) \nC482_=_C895( C482 C895 ) C482_=_C896( C482 C896 ) C482_=_C897( C482 C897 ) C482_=_C898( C482 C898 ) C482_=_C899( C482 C899 ) C482_=_C900( C482 C900 ) \nC482_=_C901( C482 C901 ) C482_=_C902( C482 C902 ) C482_=_C903( C482 C903 ) C482_=_C904( C482 C904 ) C482_=_C905( C482 C905 ) C482_=_C906( C482 C906 ) \nC482_=_C907( C482 C907 ) C482_=_C908( C482 C908 ) C482_=_C909( C482 C909 ) C499_=_C500( C499 C500 ) C499_=_C502( C499 C502 ) C499_=_C503( C499 C503 ) \nC499_=_C505( C499 C505 ) C499_=_C507( C499 C507 ) C499_=_C565( C499 C565 ) C499_=_C628( C499 C628 ) C499_=_C688( C499 C688 ) C499_=_C745( C499 C745 ) \nC499_=_C799( C499 C799 ) C499_=_C849( C499 C849 ) C499_=_C897( C499 C897 ) C499_=_C941( C499 C941 ) C499_=_C983( C499 C983 ) C499_=_C1022( C499 C1022 ) \nC499_=_C1058( C499 C1058 ) C499_=_C1090( C499 C1090 ) C499_=_C1120( C499 C1120 ) C499_=_C1146( C499 C1146 ) C499_=_C1168( C499 C1168 ) C499_=_C1184( C499 C1184 ) \nC499_=_C1185( C499 C1185 ) C499_=_C1187( C499 C1187 ) C499_=_C1188( C499 C1188 ) C499_=_C1189( C499 C1189 ) C500_=_C502( C500 C502 ) C500_=_C503( C500 C503 ) \nC500_=_C505( C500 C505 ) C500_=_C507( C500 C507 ) C500_=_C528( C500 C528 ) C500_=_C566( C500 C566 ) C500_=_C593( C500 C593 ) C500_=_C629( C500 C629 ) \nC500_=_C655( C500 C655 ) C500_=_C689( C500 C689 ) C500_=_C714( C500 C714 ) C500_=_C746( C500 C746 ) C500_=_C770( C500 C770 ) C500_=_C800( C500 C800 ) \nC500_=_C822( C500 C822 ) C500_=_C850( C500 C850 ) C500_=_C871( C500 C871 ) C500_=_C898( C500 C898 ) C500_=_C918( C500 C918 ) C500_=_C942( C500 C942 ) \nC500_=_C962( C500 C962 ) C500_=_C984( C500 C984 ) C500_=_C1002( C500 C1002 ) C500_=_C1023( C500 C1023 ) C500_=_C1041( C500 C1041 ) C500_=_C1059( C500 C1059 ) \nC500_=_C1075( C500 C1075 ) C500_=_C1091( C500 C1091 ) C500_=_C1106( C500 C1106 ) C500_=_C1121( C500 C1121 ) C500_=_C1135( C500 C1135 ) C500_=_C1147( C500 C1147 ) \nC500_=_C1160( C500 C1160 ) C500_=_C1170( C500 C1170 ) C500_=_C1192( C500 C1192 ) C500_=_C1193( C500 C1193 ) C500_=_C1196( C500 C1196 ) C500_=_C1198( C500 C1198 ) \nC500_=_C1200( C500 C1200 ) C500_=_C1201( C500 C1201 ) C500_=_C1202( C500 C1202 ) C500_=_C1203( C500 C1203 ) C502_=_C503( C502 C503 ) C502_=_C505( C502 C505 ) \nC502_=_C507( C502 C507 ) C502_=_C529( C502 C529 ) C502_=_C568( C502 C568 ) C502_=_C594( C502 C594 ) C502_=_C631( C502 C631 ) C502_=_C656( C502 C656 ) \nC502_=_C691( C502 C691 ) C502_=_C715( C502 C715 ) C502_=_C748( C502 C748 ) C502_=_C771( C502 C771 ) C502_=_C802( C502 C802 ) C502_=_C823( C502 C823 ) \nC502_=_C852( C502 C852 ) C502_=_C872( C502 C872 ) C502_=_C900( C502 C900 ) C502_=_C919( C502 C919 ) C502_=_C944( C502 C944 ) C502_=_C963( C502 C963 ) \nC502_=_C986( C502 C986 ) C502_=_C1003( C502 C1003 ) C502_=_C1025( C502 C1025 ) C502_=_C1042( C502 C1042 ) C502_=_C1061( C502 C1061 ) C502_=_C1076( C502 C1076 ) \nC502_=_C1093( C502 C1093 ) C502_=_C1108( C502 C1108 ) C502_=_C1123( C502 C1123 ) C502_=_C1136( C502 C1136 ) C502_=_C1149( C502 C1149 ) C502_=_C1161( C502 C1161 ) \nC502_=_C1172( C502 C1172 ) C502_=_C1204( C502 C1204 ) C502_=_C1212( C502 C1212 ) C502_=_C1213( C502 C1213 ) C502_=_C1215( C502 C1215 ) C502_=_C1217( C502 C1217 ) \nC502_=_C1218( C502 C1218 ) C502_=_C1219( C502 C1219 ) C502_=_C1220( C502 C1220 ) C503_=_C505( C503 C505 ) C503_=_C507( C503 C507 ) C503_=_C569( C503 C569 ) \nC503_=_C632( C503 C632 ) C503_=_C692( C503 C692 ) C503_=_C749( C503 C749 ) C503_=_C803( C503 C803 ) C503_=_C853( C503 C853 ) C503_=_C901( C503 C901 ) \nC503_=_C945( C503 C945 ) C503_=_C987( C503 C987 ) C503_=_C1026( C503 C1026 ) C503_=_C1062( C503 C1062 ) C503_=_C1094( C503 C1094 ) C503_=_C1124( C503 C1124 ) \nC503_=_C1150( C503 C1150 ) C503_=_C1173( C503 C1173 ) C503_=_C1221( C503 C1221 ) C503_=_C1223( C503 C1223 ) C503_=_C1224( C503 C1224 ) C503_=_C1225( C503 C1225 ) \nC505_=_C507( C505 C507 ) C505_=_C571( C505 C571 ) C505_=_C634( C505 C634 ) C505_=_C694( C505 C694 ) C505_=_C751( C505 C751 ) C505_=_C805( C505 C805 ) \nC505_=_C855( C505 C855 ) C505_=_C874( C505 C874 ) C505_=_C903( C505 C903 ) C505_=_C947( C505 C947 ) C505_=_C989( C505 C989 ) C505_=_C1028( C505 C1028 ) \nC505_=_C1064( C505 C1064 ) C505_=_C1096( C505 C1096 ) C505_=_C1126( C505 C1126 ) C505_=_C1152( C505 C1152 ) C505_=_C1175( C505 C1175 ) C505_=_C1228( C505 C1228 ) \nC505_=_C1236( C505 C1236 ) C505_=_C1237( C505 C1237 ) C505_=_C1238( C505 C1238 ) C507_=_C573( C507 C573 ) C507_=_C636( C507 C636 ) C507_=_C696( C507 C696 ) \nC507_=_C753( C507 C753 ) C507_=_C807( C507 C807 ) C507_=_C857( C507 C857 ) C507_=_C905( C507 C905 ) C507_=_C949( C507 C949 ) C507_=_C991( C507 C991 ) \nC507_=_C1030( C507 C1030 ) C507_=_C1066( C507 C1066 ) C507_=_C1098( C507 C1098 ) C507_=_C1128( C507 C1128 ) C507_=_C1154( C507 C1154 ) C507_=_C1177( C507 C1177 ) \nC507_=_C1231( C507 C1231 ) C507_=_C1241( C507 C1241 ) C507_=_C1247( C507 C1247 ) C507_=_C1248( C507 C1248 ) C514_=_C517( C514 C517 ) C514_=_C518( C514 C518 ) \nC514_=_C528( C514 C528 ) C514_=_C529( C514 C529 ) C514_=_C540( C514 C540 ) C514_=_C603( C514 C603 ) C514_=_C641( C514 C641 ) C514_=_C663( C514 C663 ) \nC514_=_C664( C514 C664 ) C514_=_C665( C514 C665 ) C514_=_C666( C514 C666 ) C514_=_C667( C514 C667 ) C514_=_C668( C514 C668 ) C514_=_C670( C514 C670 ) \nC514_=_C672( C514 C672 ) C514_=_C673( C514 C673 ) C514_=_C674( C514 C674 ) C514_=_C675( C514 C675 ) C514_=_C676( C514 C676 ) C514_=_C677( C514 C677 ) \nC514_=_C678( C514 C678 ) C514_=_C679( C514 C679 ) C514_=_C680( C514 C680 ) C514_=_C681( C514 C681 ) C514_=_C682( C514 C682 ) C514_=_C683( C514 C683 ) \nC514_=_C684( C514 C684 ) C514_=_C685( C514 C685 ) C514_=_C686( C514 C686 ) C514_=_C687( C514 C687 ) C514_=_C688( C514 C688 ) C514_=_C689( C514 C689 ) \nC514_=_C690( C514 C690 ) C514_=_C691( C514 C691 ) C514_=_C692( C514 C692 ) C514_=_C693( C514 C693 ) C514_=_C694( C514 C694 ) C514_=_C695( C514 C695 ) \nC514_=_C696( C514 C696 ) C514_=_C697( C514 C697 ) C514_=_C698( C514 C698 ) C514_=_C699( C514 C699 ) C514_=_C700( C514 C700 ) C517_=_C518( C517 C518 ) \nC517_=_C528( C517 C528 ) C517_=_C529( C517 C529 ) C517_=_C546( C517 C546 ) C517_=_C609( C517 C609 ) C517_=_C644( C517 C644 ) C517_=_C703( C517 C703 ) \nC517_=_C726( C517 C726 ) C517_=_C759( C517 C759 ) C517_=_C780( C517 C780 ) C517_=_C812( C517 C812 ) C517_=_C830( C517 C830 ) C517_=_C831( C517 C831 ) \nC517_=_C833( C517 C833 ) C517_=_C834( C517 C834 ) C517_=_C835( C517 C835 ) C517_=_C836( C517 C836 ) C517_=_C837( C517 C837 ) C517_=_C838( C517 C838 ) \nC517_=_C839( C517 C839 ) C517_=_C840( C517 C840 ) C517_=_C841( C517 C841 ) C517_=_C842( C517 C842 ) C517_=_C843( C517 C843 ) C517_=_C844( C517 C844 ) \nC517_=_C845( C517 C845 ) C517_=_C846( C517 C846 ) C517_=_C847( C517 C847 ) C517_=_C848( C517 C848 ) C517_=_C849( C517 C849 ) C517_=_C850( C517 C850 ) \nC517_=_C851( C517 C851 ) C517_=_C852( C517 C852 ) C517_=_C853( C517 C853 ) C517_=_C854( C517 C854 ) C517_=_C855( C517 C855 ) C517_=_C856( C517 C856 ) \nC517_=_C857( C517 C857 ) C517_=_C858( C517 C858 ) C517_=_C859( C517 C859 ) C517_=_C860( C517 C860 ) C517_=_C861( C517 C861 ) C518_=_C528( C518 C528 ) \nC518_=_C529( C518 C529 ) C518_=_C548( C518 C548 ) C518_=_C611( C518 C611 ) C518_=_C645( C518 C645 ) C518_=_C704( C518 C704 ) C518_=_C728( C518 C728 ) \nC518_=_C760( C518 C760 ) C518_=_C782( C518 C782 ) C518_=_C813( C518 C813 ) C518_=_C862( C518 C862 ) C518_=_C880( C518 C880 ) C518_=_C881( C518 C881 ) \nC518_=_C882( C518 C882 ) C518_=_C883( C518 C883 ) C518_=_C884( C518 C884 ) C518_=_C885( C518 C885 ) C518_=_C886( C518 C886 ) C518_=_C887( C518 C887 ) \nC518_=_C888( C518 C888 ) C518_=_C889( C518 C889 ) C518_=_C890( C518 C890 ) C518_=_C891( C518 C891 ) C518_=_C892( C518 C892 ) C518_=_C893( C518 C893 ) \nC518_=_C894( C518 C894 ) C518_=_C895( C518 C895 ) C518_=_C896( C518 C896 ) C518_=_C897( C518 C897 ) C518_=_C898( C518 C898 ) C518_=_C899( C518 C899 ) \nC518_=_C900( C518 C900 ) C518_=_C901( C518 C901 ) C518_=_C902( C518 C902 ) C518_=_C903( C518 C903 ) C518_=_C904( C518 C904 ) C518_=_C905( C518 C905 ) \nC518_=_C906( C518 C906 ) C518_=_C907( C518 C907 ) C518_=_C908( C518 C908 ) C518_=_C909( C518 C909 ) C528_=_C529( C528 C529 ) C528_=_C566( C528 C566 ) \nC528_=_C593( C528 C593 ) C528_=_C629( C528 C629 ) C528_=_C655( C528 C655 ) C528_=_C689( C528 C689 ) C528_=_C714( C528 C714 ) C528_=_C746( C528 C746 ) \nC528_=_C770( C528 C770 ) C528_=_C800( C528 C800 ) C528_=_C822( C528 C822 ) C528_=_C850( C528 C850 ) C528_=_C871( C528 C871 ) C528_=_C898( C528 C898 ) \nC528_=_C918( C528 C918 ) C528_=_C942( C528 C942 ) C528_=_C962( C528 C962 ) C528_=_C984( C528 C984 ) C528_=_C1002( C528 C1002 ) C528_=_C1023( C528 C1023 ) \nC528_=_C1041( C528 C1041 ) C528_=_C1059( C528 C1059 ) C528_=_C1075( C528 C1075 ) C528_=_C1091( C528 C1091 ) C528_=_C1106( C528 C1106 ) C528_=_C1121( C528 C1121 ) \nC528_=_C1135( C528 C1135 ) C528_=_C1147( C528 C1147 ) C528_=_C1160( C528 C1160 ) C528_=_C1170( C528 C1170 ) C528_=_C1192( C528 C1192 ) C528_=_C1193( C528 C1193 ) \nC528_=_C1196( C528 C1196 ) C528_=_C1198( C528 C1198 ) C528_=_C1200( C528 C1200 ) C528_=_C1201( C528 C1201 ) C528_=_C1202( C528 C1202 ) C528_=_C1203( C528 C1203 ) \nC529_=_C568( C529 C568 ) C529_=_C594( C529 C594 ) C529_=_C631( C529 C631 ) C529_=_C656( C529 C656 ) C529_=_C691( C529 C691 ) C529_=_C715( C529 C715 ) \nC529_=_C748( C529 C748 ) C529_=_C771( C529 C771 ) C529_=_C802( C529 C802 ) C529_=_C823( C529 C823 ) C529_=_C852( C529 C852 ) C529_=_C872( C529 C872 ) \nC529_=_C900( C529 C900 ) C529_=_C919( C529 C919 ) C529_=_C944( C529 C944 ) C529_=_C963( C529 C963 ) C529_=_C986( C529 C986 ) C529_=_C1003( C529 C1003 ) \nC529_=_C1025( C529 C1025 ) C529_=_C1042( C529 C1042 ) C529_=_C1061( C529 C1061 ) C529_=_C1076( C529 C1076 ) C529_=_C1093( C529 C1093 ) C529_=_C1108( C529 C1108 ) \nC529_=_C1123( C529 C1123 ) C529_=_C1136( C529 C1136 ) C529_=_C1149( C529 C1149 ) C529_=_C1161( C529 C1161 ) C529_=_C1172( C529 C1172 ) C529_=_C1204(</w:t>
      </w:r>
    </w:p>
    <w:p>
      <w:pPr>
        <w:pStyle w:val="PreformattedText"/>
        <w:bidi w:val="0"/>
        <w:spacing w:before="0" w:after="0"/>
        <w:jc w:val="left"/>
        <w:rPr/>
      </w:pPr>
      <w:r>
        <w:rPr/>
        <w:t xml:space="preserve"> </w:t>
      </w:r>
      <w:r>
        <w:rPr/>
        <w:t>C529 C1204 ) \nC529_=_C1212( C529 C1212 ) C529_=_C1213( C529 C1213 ) C529_=_C1215( C529 C1215 ) C529_=_C1217( C529 C1217 ) C529_=_C1218( C529 C1218 ) C529_=_C1219( C529 C1219 ) \nC529_=_C1220( C529 C1220 ) C536_=_C540( C536 C540 ) C536_=_C546( C536 C546 ) C536_=_C548( C536 C548 ) C536_=_C565( C536 C565 ) C536_=_C566( C536 C566 ) \nC536_=_C568( C536 C568 ) C536_=_C569( C536 C569 ) C536_=_C571( C536 C571 ) C536_=_C573( C536 C573 ) C536_=_C578( C536 C578 ) C536_=_C580( C536 C580 ) \nC536_=_C581( C536 C581 ) C536_=_C582( C536 C582 ) C536_=_C585( C536 C585 ) C536_=_C586( C536 C586 ) C536_=_C587( C536 C587 ) C536_=_C588( C536 C588 ) \nC536_=_C589( C536 C589 ) C536_=_C590( C536 C590 ) C536_=_C591( C536 C591 ) C536_=_C592( C536 C592 ) C536_=_C593( C536 C593 ) C536_=_C594( C536 C594 ) \nC536_=_C595( C536 C595 ) C536_=_C596( C536 C596 ) C536_=_C597( C536 C597 ) C536_=_C598( C536 C598 ) C540_=_C546( C540 C546 ) C540_=_C548( C540 C548 ) \nC540_=_C565( C540 C565 ) C540_=_C566( C540 C566 ) C540_=_C568( C540 C568 ) C540_=_C569( C540 C569 ) C540_=_C571( C540 C571 ) C540_=_C573( C540 C573 ) \nC540_=_C603( C540 C603 ) C540_=_C641( C540 C641 ) C540_=_C663( C540 C663 ) C540_=_C664( C540 C664 ) C540_=_C665( C540 C665 ) C540_=_C666( C540 C666 ) \nC540_=_C667( C540 C667 ) C540_=_C668( C540 C668 ) C540_=_C670( C540 C670 ) C540_=_C672( C540 C672 ) C540_=_C673( C540 C673 ) C540_=_C674( C540 C674 ) \nC540_=_C675( C540 C675 ) C540_=_C676( C540 C676 ) C540_=_C677( C540 C677 ) C540_=_C678( C540 C678 ) C540_=_C679( C540 C679 ) C540_=_C680( C540 C680 ) \nC540_=_C681( C540 C681 ) C540_=_C682( C540 C682 ) C540_=_C683( C540 C683 ) C540_=_C684( C540 C684 ) C540_=_C685( C540 C685 ) C540_=_C686( C540 C686 ) \nC540_=_C687( C540 C687 ) C540_=_C688( C540 C688 ) C540_=_C689( C540 C689 ) C540_=_C690( C540 C690 ) C540_=_C691( C540 C691 ) C540_=_C692( C540 C692 ) \nC540_=_C693( C540 C693 ) C540_=_C694( C540 C694 ) C540_=_C695( C540 C695 ) C540_=_C696( C540 C696 ) C540_=_C697( C540 C697 ) C540_=_C698( C540 C698 ) \nC540_=_C699( C540 C699 ) C540_=_C700( C540 C700 ) C546_=_C548( C546 C548 ) C546_=_C565( C546 C565 ) C546_=_C566( C546 C566 ) C546_=_C568( C546 C568 ) \nC546_=_C569( C546 C569 ) C546_=_C571( C546 C571 ) C546_=_C573( C546 C573 ) C546_=_C609( C546 C609 ) C546_=_C644( C546 C644 ) C546_=_C703( C546 C703 ) \nC546_=_C726( C546 C726 ) C546_=_C759( C546 C759 ) C546_=_C780( C546 C780 ) C546_=_C812( C546 C812 ) C546_=_C830( C546 C830 ) C546_=_C831( C546 C831 ) \nC546_=_C833( C546 C833 ) C546_=_C834( C546 C834 ) C546_=_C835( C546 C835 ) C546_=_C836( C546 C836 ) C546_=_C837( C546 C837 ) C546_=_C838( C546 C838 ) \nC546_=_C839( C546 C839 ) C546_=_C840( C546 C840 ) C546_=_C841( C546 C841 ) C546_=_C842( C546 C842 ) C546_=_C843( C546 C843 ) C546_=_C844( C546 C844 ) \nC546_=_C845( C546 C845 ) C546_=_C846( C546 C846 ) C546_=_C847( C546 C847 ) C546_=_C848( C546 C848 ) C546_=_C849( C546 C849 ) C546_=_C850( C546 C850 ) \nC546_=_C851( C546 C851 ) C546_=_C852( C546 C852 ) C546_=_C853( C546 C853 ) C546_=_C854( C546 C854 ) C546_=_C855( C546 C855 ) C546_=_C856( C546 C856 ) \nC546_=_C857( C546 C857 ) C546_=_C858( C546 C858 ) C546_=_C859( C546 C859 ) C546_=_C860( C546 C860 ) C546_=_C861( C546 C861 ) C548_=_C565( C548 C565 ) \nC548_=_C566( C548 C566 ) C548_=_C568( C548 C568 ) C548_=_C569( C548 C569 ) C548_=_C571( C548 C571 ) C548_=_C573( C548 C573 ) C548_=_C611( C548 C611 ) \nC548_=_C645( C548 C645 ) C548_=_C704( C548 C704 ) C548_=_C728( C548 C728 ) C548_=_C760( C548 C760 ) C548_=_C782( C548 C782 ) C548_=_C813( C548 C813 ) \nC548_=_C862( C548 C862 ) C548_=_C880( C548 C880 ) C548_=_C881( C548 C881 ) C548_=_C882( C548 C882 ) C548_=_C883( C548 C883 ) C548_=_C884( C548 C884 ) \nC548_=_C885( C548 C885 ) C548_=_C886( C548 C886 ) C548_=_C887( C548 C887 ) C548_=_C888( C548 C888 ) C548_=_C889( C548 C889 ) C548_=_C890( C548 C890 ) \nC548_=_C891( C548 C891 ) C548_=_C892( C548 C892 ) C548_=_C893( C548 C893 ) C548_=_C894( C548 C894 ) C548_=_C895( C548 C895 ) C548_=_C896( C548 C896 ) \nC548_=_C897( C548 C897 ) C548_=_C898( C548 C898 ) C548_=_C899( C548 C899 ) C548_=_C900( C548 C900 ) C548_=_C901( C548 C901 ) C548_=_C902( C548 C902 ) \nC548_=_C903( C548 C903 ) C548_=_C904( C548 C904 ) C548_=_C905( C548 C905 ) C548_=_C906( C548 C906 ) C548_=_C907( C548 C907 ) C548_=_C908( C548 C908 ) \nC548_=_C909( C548 C909 ) C565_=_C566( C565 C566 ) C565_=_C568( C565 C568 ) C565_=_C569( C565 C569 ) C565_=_C571( C565 C571 ) C565_=_C573( C565 C573 ) \nC565_=_C628( C565 C628 ) C565_=_C688( C565 C688 ) C565_=_C745( C565 C745 ) C565_=_C799( C565 C799 ) C565_=_C849( C565 C849 ) C565_=_C897( C565 C897 ) \nC565_=_C941( C565 C941 ) C565_=_C983( C565 C983 ) C565_=_C1022( C565 C1022 ) C565_=_C1058( C565 C1058 ) C565_=_C1090( C565 C1090 ) C565_=_C1120( C565 C1120 ) \nC565_=_C1146( C565 C1146 ) C565_=_C1168( C565 C1168 ) C565_=_C1184( C565 C1184 ) C565_=_C1185( C565 C1185 ) C565_=_C1187( C565 C1187 ) C565_=_C1188( C565 C1188 ) \nC565_=_C1189( C565 C1189 ) C566_=_C568( C566 C568 ) C566_=_C569( C566 C569 ) C566_=_C571( C566 C571 ) C566_=_C573( C566 C573 ) C566_=_C593( C566 C593 ) \nC566_=_C629( C566 C629 ) C566_=_C655( C566 C655 ) C566_=_C689( C566 C689 ) C566_=_C714( C566 C714 ) C566_=_C746( C566 C746 ) C566_=_C770( C566 C770 ) \nC566_=_C800( C566 C800 ) C566_=_C822( C566 C822 ) C566_=_C850( C566 C850 ) C566_=_C871( C566 C871 ) C566_=_C898( C566 C898 ) C566_=_C918( C566 C918 ) \nC566_=_C942( C566 C942 ) C566_=_C962( C566 C962 ) C566_=_C984( C566 C984 ) C566_=_C1002( C566 C1002 ) C566_=_C1023( C566 C1023 ) C566_=_C1041( C566 C1041 ) \nC566_=_C1059( C566 C1059 ) C566_=_C1075( C566 C1075 ) C566_=_C1091( C566 C1091 ) C566_=_C1106( C566 C1106 ) C566_=_C1121( C566 C1121 ) C566_=_C1135( C566 C1135 ) \nC566_=_C1147( C566 C1147 ) C566_=_C1160( C566 C1160 ) C566_=_C1170( C566 C1170 ) C566_=_C1192( C566 C1192 ) C566_=_C1193( C566 C1193 ) C566_=_C1196( C566 C1196 ) \nC566_=_C1198( C566 C1198 ) C566_=_C1200( C566 C1200 ) C566_=_C1201( C566 C1201 ) C566_=_C1202( C566 C1202 ) C566_=_C1203( C566 C1203 ) C568_=_C569( C568 C569 ) \nC568_=_C571( C568 C571 ) C568_=_C573( C568 C573 ) C568_=_C594( C568 C594 ) C568_=_C631( C568 C631 ) C568_=_C656( C568 C656 ) C568_=_C691( C568 C691 ) \nC568_=_C715( C568 C715 ) C568_=_C748( C568 C748 ) C568_=_C771( C568 C771 ) C568_=_C802( C568 C802 ) C568_=_C823( C568 C823 ) C568_=_C852( C568 C852 ) \nC568_=_C872( C568 C872 ) C568_=_C900( C568 C900 ) C568_=_C919( C568 C919 ) C568_=_C944( C568 C944 ) C568_=_C963( C568 C963 ) C568_=_C986( C568 C986 ) \nC568_=_C1003( C568 C1003 ) C568_=_C1025( C568 C1025 ) C568_=_C1042( C568 C1042 ) C568_=_C1061( C568 C1061 ) C568_=_C1076( C568 C1076 ) C568_=_C1093( C568 C1093 ) \nC568_=_C1108( C568 C1108 ) C568_=_C1123( C568 C1123 ) C568_=_C1136( C568 C1136 ) C568_=_C1149( C568 C1149 ) C568_=_C1161( C568 C1161 ) C568_=_C1172( C568 C1172 ) \nC568_=_C1204( C568 C1204 ) C568_=_C1212( C568 C1212 ) C568_=_C1213( C568 C1213 ) C568_=_C1215( C568 C1215 ) C568_=_C1217( C568 C1217 ) C568_=_C1218( C568 C1218 ) \nC568_=_C1219( C568 C1219 ) C568_=_C1220( C568 C1220 ) C569_=_C571( C569 C571 ) C569_=_C573( C569 C573 ) C569_=_C632( C569 C632 ) C569_=_C692( C569 C692 ) \nC569_=_C749( C569 C749 ) C569_=_C803( C569 C803 ) C569_=_C853( C569 C853 ) C569_=_C901( C569 C901 ) C569_=_C945( C569 C945 ) C569_=_C987( C569 C987 ) \nC569_=_C1026( C569 C1026 ) C569_=_C1062( C569 C1062 ) C569_=_C1094( C569 C1094 ) C569_=_C1124( C569 C1124 ) C569_=_C1150( C569 C1150 ) C569_=_C1173( C569 C1173 ) \nC569_=_C1221( C569 C1221 ) C569_=_C1223( C569 C1223 ) C569_=_C1224( C569 C1224 ) C569_=_C1225( C569 C1225 ) C571_=_C573( C571 C573 ) C571_=_C634( C571 C634 ) \nC571_=_C694( C571 C694 ) C571_=_C751( C571 C751 ) C571_=_C805( C571 C805 ) C571_=_C855( C571 C855 ) C571_=_C874( C571 C874 ) C571_=_C903( C571 C903 ) \nC571_=_C947( C571 C947 ) C571_=_C989( C571 C989 ) C571_=_C1028( C571 C1028 ) C571_=_C1064( C571 C1064 ) C571_=_C1096( C571 C1096 ) C571_=_C1126( C571 C1126 ) \nC571_=_C1152( C571 C1152 ) C571_=_C1175( C571 C1175 ) C571_=_C1228( C571 C1228 ) C571_=_C1236( C571 C1236 ) C571_=_C1237( C571 C1237 ) C571_=_C1238( C571 C1238 ) \nC573_=_C636( C573 C636 ) C573_=_C696( C573 C696 ) C573_=_C753( C573 C753 ) C573_=_C807( C573 C807 ) C573_=_C857( C573 C857 ) C573_=_C905( C573 C905 ) \nC573_=_C949( C573 C949 ) C573_=_C991( C573 C991 ) C573_=_C1030( C573 C1030 ) C573_=_C1066( C573 C1066 ) C573_=_C1098( C573 C1098 ) C573_=_C1128( C573 C1128 ) \nC573_=_C1154( C573 C1154 ) C573_=_C1177( C573 C1177 ) C573_=_C1231( C573 C1231 ) C573_=_C1241( C573 C1241 ) C573_=_C1247( C573 C1247 ) C573_=_C1248( C573 C1248 ) \nC578_=_C580( C578 C580 ) C578_=_C581( C578 C581 ) C578_=_C582( C578 C582 ) C578_=_C585( C578 C585 ) C578_=_C586( C578 C586 ) C578_=_C587( C578 C587 ) \nC578_=_C588( C578 C588 ) C578_=_C589( C578 C589 ) C578_=_C590( C578 C590 ) C578_=_C591( C578 C591 ) C578_=_C592( C578 C592 ) C578_=_C593( C578 C593 ) \nC578_=_C594( C578 C594 ) C578_=_C595( C578 C595 ) C578_=_C596( C578 C596 ) C578_=_C597( C578 C597 ) C578_=_C598( C578 C598 ) C578_=_C603( C578 C603 ) \nC578_=_C609( C578 C609 ) C578_=_C611( C578 C611 ) C578_=_C628( C578 C628 ) C578_=_C629( C578 C629 ) C578_=_C631( C578 C631 ) C578_=_C632( C578 C632 ) \nC578_=_C634( C578 C634 ) C578_=_C636( C578 C636 ) C580_=_C581( C580 C581 ) C580_=_C582( C580 C582 ) C580_=_C585( C580 C585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0_=_C665( C580 C665 ) C580_=_C726( C580 C726 ) C580_=_C728( C580 C728 ) C580_=_C745( C580 C745 ) C580_=_C746( C580 C746 ) C580_=_C748( C580 C748 ) \nC580_=_C749( C580 C749 ) C580_=_C751( C580 C751 ) C580_=_C753( C580 C753 ) C581_=_C582( C581 C582 ) C581_=_C585( C581 C585 ) C581_=_C586(</w:t>
      </w:r>
    </w:p>
    <w:p>
      <w:pPr>
        <w:pStyle w:val="PreformattedText"/>
        <w:bidi w:val="0"/>
        <w:spacing w:before="0" w:after="0"/>
        <w:jc w:val="left"/>
        <w:rPr/>
      </w:pPr>
      <w:r>
        <w:rPr/>
        <w:t xml:space="preserve"> </w:t>
      </w:r>
      <w:r>
        <w:rPr/>
        <w:t>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667( C581 C667 ) C581_=_C780( C581 C780 ) C581_=_C782( C581 C782 ) C581_=_C799( C581 C799 ) C581_=_C800( C581 C800 ) C581_=_C802( C581 C802 ) \nC581_=_C803( C581 C803 ) C581_=_C805( C581 C805 ) C581_=_C807( C581 C807 ) C582_=_C585( 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2_=_C598( C582 C598 ) C582_=_C668( C582 C668 ) \nC582_=_C812( C582 C812 ) C582_=_C813( C582 C813 ) C582_=_C822( C582 C822 ) C582_=_C823( C582 C823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673( C585 C673 ) \nC585_=_C834( C585 C834 ) C585_=_C882( C585 C882 ) C585_=_C941( C585 C941 ) C585_=_C942( C585 C942 ) C585_=_C944( C585 C944 ) C585_=_C945( C585 C945 ) \nC585_=_C947( C585 C947 ) C585_=_C949( C585 C949 ) C586_=_C587( C586 C587 ) C586_=_C588( C586 C588 ) C586_=_C589( C586 C589 ) C586_=_C590( C586 C590 ) \nC586_=_C591( C586 C591 ) C586_=_C592( C586 C592 ) C586_=_C593( C586 C593 ) C586_=_C594( C586 C594 ) C586_=_C595( C586 C595 ) C586_=_C596( C586 C596 ) \nC586_=_C597( C586 C597 ) C586_=_C598( C586 C598 ) C586_=_C675( C586 C675 ) C586_=_C836( C586 C836 ) C586_=_C884( C586 C884 ) C586_=_C983( C586 C983 ) \nC586_=_C984( C586 C984 ) C586_=_C986( C586 C986 ) C586_=_C987( C586 C987 ) C586_=_C989( C586 C989 ) C586_=_C991( C586 C991 ) C587_=_C588( C587 C588 ) \nC587_=_C589( C587 C589 ) C587_=_C590( C587 C590 ) C587_=_C591( C587 C591 ) C587_=_C592( C587 C592 ) C587_=_C593( C587 C593 ) C587_=_C594( C587 C594 ) \nC587_=_C595( C587 C595 ) C587_=_C596( C587 C596 ) C587_=_C597( C587 C597 ) C587_=_C598( C587 C598 ) C587_=_C677( C587 C677 ) C587_=_C838( C587 C838 ) \nC587_=_C886( C587 C886 ) C587_=_C1022( C587 C1022 ) C587_=_C1023( C587 C1023 ) C587_=_C1025( C587 C1025 ) C587_=_C1026( C587 C1026 ) C587_=_C1028( C587 C1028 ) \nC587_=_C1030( C587 C1030 ) C588_=_C589( C588 C589 ) C588_=_C590( C588 C590 ) C588_=_C591( C588 C591 ) C588_=_C592( C588 C592 ) C588_=_C593( C588 C593 ) \nC588_=_C594( C588 C594 ) C588_=_C595( C588 C595 ) C588_=_C596( C588 C596 ) C588_=_C597( C588 C597 ) C588_=_C598( C588 C598 ) C588_=_C679( C588 C679 ) \nC588_=_C840( C588 C840 ) C588_=_C888( C588 C888 ) C588_=_C1058( C588 C1058 ) C588_=_C1059( C588 C1059 ) C588_=_C1061( C588 C1061 ) C588_=_C1062( C588 C1062 ) \nC588_=_C1064( C588 C1064 ) C588_=_C1066( C588 C1066 ) C589_=_C590( C589 C590 ) C589_=_C591( C589 C591 ) C589_=_C592( C589 C592 ) C589_=_C593( C589 C593 ) \nC589_=_C594( C589 C594 ) C589_=_C595( C589 C595 ) C589_=_C596( C589 C596 ) C589_=_C597( C589 C597 ) C589_=_C598( C589 C598 ) C589_=_C681( C589 C681 ) \nC589_=_C842( C589 C842 ) C589_=_C890( C589 C890 ) C589_=_C1090( C589 C1090 ) C589_=_C1091( C589 C1091 ) C589_=_C1093( C589 C1093 ) C589_=_C1094( C589 C1094 ) \nC589_=_C1096( C589 C1096 ) C589_=_C1098( C589 C1098 ) C590_=_C591( C590 C591 ) C590_=_C592( C590 C592 ) C590_=_C593( C590 C593 ) C590_=_C594( C590 C594 ) \nC590_=_C595( C590 C595 ) C590_=_C596( C590 C596 ) C590_=_C597( C590 C597 ) C590_=_C598( C590 C598 ) C590_=_C683( C590 C683 ) C590_=_C844( C590 C844 ) \nC590_=_C892( C590 C892 ) C590_=_C1120( C590 C1120 ) C590_=_C1121( C590 C1121 ) C590_=_C1123( C590 C1123 ) C590_=_C1124( C590 C1124 ) C590_=_C1126( C590 C1126 ) \nC590_=_C1128( C590 C1128 ) C591_=_C592( C591 C592 ) C591_=_C593( C591 C593 ) C591_=_C594( C591 C594 ) C591_=_C595( C591 C595 ) C591_=_C596( C591 C596 ) \nC591_=_C597( C591 C597 ) C591_=_C598( C591 C598 ) C591_=_C685( C591 C685 ) C591_=_C846( C591 C846 ) C591_=_C894( C591 C894 ) C591_=_C1146( C591 C1146 ) \nC591_=_C1147( C591 C1147 ) C591_=_C1149( C591 C1149 ) C591_=_C1150( C591 C1150 ) C591_=_C1152( C591 C1152 ) C591_=_C1154( C591 C1154 ) C592_=_C593( C592 C593 ) \nC592_=_C594( C592 C594 ) C592_=_C595( C592 C595 ) C592_=_C596( C592 C596 ) C592_=_C597( C592 C597 ) C592_=_C598( C592 C598 ) C592_=_C687( C592 C687 ) \nC592_=_C848( C592 C848 ) C592_=_C896( C592 C896 ) C592_=_C1168( C592 C1168 ) C592_=_C1170( C592 C1170 ) C592_=_C1172( C592 C1172 ) C592_=_C1173( C592 C1173 ) \nC592_=_C1175( C592 C1175 ) C592_=_C1177( C592 C1177 ) C593_=_C594( C593 C594 ) C593_=_C595( C593 C595 ) C593_=_C596( C593 C596 ) C593_=_C597( C593 C597 ) \nC593_=_C598( C593 C598 ) C593_=_C629( C593 C629 ) C593_=_C655( C593 C655 ) C593_=_C689( C593 C689 ) C593_=_C714( C593 C714 ) C593_=_C746( C593 C746 ) \nC593_=_C770( C593 C770 ) C593_=_C800( C593 C800 ) C593_=_C822( C593 C822 ) C593_=_C850( C593 C850 ) C593_=_C871( C593 C871 ) C593_=_C898( C593 C898 ) \nC593_=_C918( C593 C918 ) C593_=_C942( C593 C942 ) C593_=_C962( C593 C962 ) C593_=_C984( C593 C984 ) C593_=_C1002( C593 C1002 ) C593_=_C1023( C593 C1023 ) \nC593_=_C1041( C593 C1041 ) C593_=_C1059( C593 C1059 ) C593_=_C1075( C593 C1075 ) C593_=_C1091( C593 C1091 ) C593_=_C1106( C593 C1106 ) C593_=_C1121( C593 C1121 ) \nC593_=_C1135( C593 C1135 ) C593_=_C1147( C593 C1147 ) C593_=_C1160( C593 C1160 ) C593_=_C1170( C593 C1170 ) C593_=_C1192( C593 C1192 ) C593_=_C1193( C593 C1193 ) \nC593_=_C1196( C593 C1196 ) C593_=_C1198( C593 C1198 ) C593_=_C1200( C593 C1200 ) C593_=_C1201( C593 C1201 ) C593_=_C1202( C593 C1202 ) C593_=_C1203( C593 C1203 ) \nC594_=_C595( C594 C595 ) C594_=_C596( C594 C596 ) C594_=_C597( C594 C597 ) C594_=_C598( C594 C598 ) C594_=_C631( C594 C631 ) C594_=_C656( C594 C656 ) \nC594_=_C691( C594 C691 ) C594_=_C715( C594 C715 ) C594_=_C748( C594 C748 ) C594_=_C771( C594 C771 ) C594_=_C802( C594 C802 ) C594_=_C823( C594 C823 ) \nC594_=_C852( C594 C852 ) C594_=_C872( C594 C872 ) C594_=_C900( C594 C900 ) C594_=_C919( C594 C919 ) C594_=_C944( C594 C944 ) C594_=_C963( C594 C963 ) \nC594_=_C986( C594 C986 ) C594_=_C1003( C594 C1003 ) C594_=_C1025( C594 C1025 ) C594_=_C1042( C594 C1042 ) C594_=_C1061( C594 C1061 ) C594_=_C1076( C594 C1076 ) \nC594_=_C1093( C594 C1093 ) C594_=_C1108( C594 C1108 ) C594_=_C1123( C594 C1123 ) C594_=_C1136( C594 C1136 ) C594_=_C1149( C594 C1149 ) C594_=_C1161( C594 C1161 ) \nC594_=_C1172( C594 C1172 ) C594_=_C1204( C594 C1204 ) C594_=_C1212( C594 C1212 ) C594_=_C1213( C594 C1213 ) C594_=_C1215( C594 C1215 ) C594_=_C1217( C594 C1217 ) \nC594_=_C1218( C594 C1218 ) C594_=_C1219( C594 C1219 ) C594_=_C1220( C594 C1220 ) C595_=_C596( C595 C596 ) C595_=_C597( C595 C597 ) C595_=_C598( C595 C598 ) \nC595_=_C693( C595 C693 ) C595_=_C854( C595 C854 ) C595_=_C902( C595 C902 ) C595_=_C1184( C595 C1184 ) C595_=_C1196( C595 C1196 ) C595_=_C1213( C595 C1213 ) \nC595_=_C1221( C595 C1221 ) C595_=_C1228( C595 C1228 ) C595_=_C1231( C595 C1231 ) C596_=_C597( C596 C597 ) C596_=_C598( C596 C598 ) C596_=_C695( C596 C695 ) \nC596_=_C856( C596 C856 ) C596_=_C904( C596 C904 ) C596_=_C1185( C596 C1185 ) C596_=_C1198( C596 C1198 ) C596_=_C1215( C596 C1215 ) C596_=_C1223( C596 C1223 ) \nC596_=_C1236( C596 C1236 ) C596_=_C1241( C596 C1241 ) C597_=_C598( C597 C598 ) C597_=_C697( C597 C697 ) C597_=_C858( C597 C858 ) C597_=_C906( C597 C906 ) \nC597_=_C1187( C597 C1187 ) C597_=_C1200( C597 C1200 ) C597_=_C1217( C597 C1217 ) C597_=_C1224( C597 C1224 ) C597_=_C1237( C597 C1237 ) C597_=_C1247( C597 C1247 ) \nC598_=_C699( C598 C699 ) C598_=_C860( C598 C860 ) C598_=_C908( C598 C908 ) C598_=_C1189( C598 C1189 ) C598_=_C1202( C598 C1202 ) C598_=_C1219( C598 C1219 ) \nC598_=_C1225( C598 C1225 ) C598_=_C1238( C598 C1238 ) C598_=_C1248( C598 C1248 ) C603_=_C609( C603 C609 ) C603_=_C611( C603 C611 ) C603_=_C628( C603 C628 ) \nC603_=_C629( C603 C629 ) C603_=_C631( C603 C631 ) C603_=_C632( C603 C632 ) C603_=_C634( C603 C634 ) C603_=_C636( C603 C636 ) C603_=_C641( C603 C641 ) \nC603_=_C663( C603 C663 ) C603_=_C664( C603 C664 ) C603_=_C665( C603 C665 ) C603_=_C666( C603 C666 ) C603_=_C667( C603 C667 ) C603_=_C668( C603 C668 ) \nC603_=_C670( C603 C670 ) C603_=_C672( C603 C672 ) C603_=_C673( C603 C673 ) C603_=_C674( C603 C674 ) C603_=_C675( C603 C675 ) C603_=_C676( C603 C676 ) \nC603_=_C677( C603 C677 ) C603_=_C678( C603 C678 ) C603_=_C679( C603 C679 ) C603_=_C680( C603 C680 ) C603_=_C681( C603 C681 ) C603_=_C682( C603 C682 ) \nC603_=_C683( C603 C683 ) C603_=_C684( C603 C684 ) C603_=_C685( C603 C685 ) C603_=_C686( C603 C686 ) C603_=_C687( C603 C687 ) C603_=_C688( C603 C688 ) \nC603_=_C689( C603 C689 ) C603_=_C690( C603 C690 ) C603_=_C691( C603 C691 ) C603_=_C692( C603 C692 ) C603_=_C693( C603 C693 ) C603_=_C694( C603 C694 ) \nC603_=_C695( C603 C695 ) C603_=_C696( C603 C696 ) C603_=_C697( C603 C697 ) C603_=_C698( C603 C698 ) C603_=_C699( C603 C699 ) C603_=_C700( C603 C700 ) \nC609_=_C611( C609 C611 ) C609_=_C628( C609 C628 ) C609_=_C629( C609 C629 ) C609_=_C631( C609 C631 ) C609_=_C632( C609 C632 ) C609_=_C634( C609 C634 ) \nC609_=_C636( C609 C636 ) C609_=_C644( C609 C644 ) C609_=_C703( C609 C703 ) C609_=_C726( C609 C726 ) C609_=_C759( C609 C759 ) C609_=_C780( C609 C780 ) \nC609_=_C812( C609 C812 ) C609_=_C830( C609 C830 ) C609_=_C831( C609 C831 ) C609_=_C833( C609 C833 ) C609_=_C834( C609 C834 ) C609_=_C835( C609 C835 ) \nC609_=_C836( C609 C836 ) C609_=_C837( C609 C837 ) C609_=_C838( C609 C838 ) C609_=_C839( C609 C839 ) C609_=_C840( C609 C840 ) C609_=_C841( C609 C841 ) \nC609_=_C842( C609 C842 ) C609_=_C843( C609 C843 ) C609_=_C844( C609 C844 ) C609_=_C845( C609 C845 ) C609_=_C846(</w:t>
      </w:r>
    </w:p>
    <w:p>
      <w:pPr>
        <w:pStyle w:val="PreformattedText"/>
        <w:bidi w:val="0"/>
        <w:spacing w:before="0" w:after="0"/>
        <w:jc w:val="left"/>
        <w:rPr/>
      </w:pPr>
      <w:r>
        <w:rPr/>
        <w:t xml:space="preserve"> </w:t>
      </w:r>
      <w:r>
        <w:rPr/>
        <w:t>C609 C846 ) C609_=_C847( C609 C847 ) \nC609_=_C848( C609 C848 ) C609_=_C849( C609 C849 ) C609_=_C850( C609 C850 ) C609_=_C851( C609 C851 ) C609_=_C852( C609 C852 ) C609_=_C853( C609 C853 ) \nC609_=_C854( C609 C854 ) C609_=_C855( C609 C855 ) C609_=_C856( C609 C856 ) C609_=_C857( C609 C857 ) C609_=_C858( C609 C858 ) C609_=_C859( C609 C859 ) \nC609_=_C860( C609 C860 ) C609_=_C861( C609 C861 ) C611_=_C628( C611 C628 ) C611_=_C629( C611 C629 ) C611_=_C631( C611 C631 ) C611_=_C632( C611 C632 ) \nC611_=_C634( C611 C634 ) C611_=_C636( C611 C636 ) C611_=_C645( C611 C645 ) C611_=_C704( C611 C704 ) C611_=_C728( C611 C728 ) C611_=_C760( C611 C760 ) \nC611_=_C782( C611 C782 ) C611_=_C813( C611 C813 ) C611_=_C862( C611 C862 ) C611_=_C880( C611 C880 ) C611_=_C881( C611 C881 ) C611_=_C882( C611 C882 ) \nC611_=_C883( C611 C883 ) C611_=_C884( C611 C884 ) C611_=_C885( C611 C885 ) C611_=_C886( C611 C886 ) C611_=_C887( C611 C887 ) C611_=_C888( C611 C888 ) \nC611_=_C889( C611 C889 ) C611_=_C890( C611 C890 ) C611_=_C891( C611 C891 ) C611_=_C892( C611 C892 ) C611_=_C893( C611 C893 ) C611_=_C894( C611 C894 ) \nC611_=_C895( C611 C895 ) C611_=_C896( C611 C896 ) C611_=_C897( C611 C897 ) C611_=_C898( C611 C898 ) C611_=_C899( C611 C899 ) C611_=_C900( C611 C900 ) \nC611_=_C901( C611 C901 ) C611_=_C902( C611 C902 ) C611_=_C903( C611 C903 ) C611_=_C904( C611 C904 ) C611_=_C905( C611 C905 ) C611_=_C906( C611 C906 ) \nC611_=_C907( C611 C907 ) C611_=_C908( C611 C908 ) C611_=_C909( C611 C909 ) C628_=_C629( C628 C629 ) C628_=_C631( C628 C631 ) C628_=_C632( C628 C632 ) \nC628_=_C634( C628 C634 ) C628_=_C636( C628 C636 ) C628_=_C688( C628 C688 ) C628_=_C745( C628 C745 ) C628_=_C799( C628 C799 ) C628_=_C849( C628 C849 ) \nC628_=_C897( C628 C897 ) C628_=_C941( C628 C941 ) C628_=_C983( C628 C983 ) C628_=_C1022( C628 C1022 ) C628_=_C1058( C628 C1058 ) C628_=_C1090( C628 C1090 ) \nC628_=_C1120( C628 C1120 ) C628_=_C1146( C628 C1146 ) C628_=_C1168( C628 C1168 ) C628_=_C1184( C628 C1184 ) C628_=_C1185( C628 C1185 ) C628_=_C1187( C628 C1187 ) \nC628_=_C1188( C628 C1188 ) C628_=_C1189( C628 C1189 ) C629_=_C631( C629 C631 ) C629_=_C632( C629 C632 ) C629_=_C634( C629 C634 ) C629_=_C636( C629 C636 ) \nC629_=_C655( C629 C655 ) C629_=_C689( C629 C689 ) C629_=_C714( C629 C714 ) C629_=_C746( C629 C746 ) C629_=_C770( C629 C770 ) C629_=_C800( C629 C800 ) \nC629_=_C822( C629 C822 ) C629_=_C850( C629 C850 ) C629_=_C871( C629 C871 ) C629_=_C898( C629 C898 ) C629_=_C918( C629 C918 ) C629_=_C942( C629 C942 ) \nC629_=_C962( C629 C962 ) C629_=_C984( C629 C984 ) C629_=_C1002( C629 C1002 ) C629_=_C1023( C629 C1023 ) C629_=_C1041( C629 C1041 ) C629_=_C1059( C629 C1059 ) \nC629_=_C1075( C629 C1075 ) C629_=_C1091( C629 C1091 ) C629_=_C1106( C629 C1106 ) C629_=_C1121( C629 C1121 ) C629_=_C1135( C629 C1135 ) C629_=_C1147( C629 C1147 ) \nC629_=_C1160( C629 C1160 ) C629_=_C1170( C629 C1170 ) C629_=_C1192( C629 C1192 ) C629_=_C1193( C629 C1193 ) C629_=_C1196( C629 C1196 ) C629_=_C1198( C629 C1198 ) \nC629_=_C1200( C629 C1200 ) C629_=_C1201( C629 C1201 ) C629_=_C1202( C629 C1202 ) C629_=_C1203( C629 C1203 ) C631_=_C632( C631 C632 ) C631_=_C634( C631 C634 ) \nC631_=_C636( C631 C636 ) C631_=_C656( C631 C656 ) C631_=_C691( C631 C691 ) C631_=_C715( C631 C715 ) C631_=_C748( C631 C748 ) C631_=_C771( C631 C771 ) \nC631_=_C802( C631 C802 ) C631_=_C823( C631 C823 ) C631_=_C852( C631 C852 ) C631_=_C872( C631 C872 ) C631_=_C900( C631 C900 ) C631_=_C919( C631 C919 ) \nC631_=_C944( C631 C944 ) C631_=_C963( C631 C963 ) C631_=_C986( C631 C986 ) C631_=_C1003( C631 C1003 ) C631_=_C1025( C631 C1025 ) C631_=_C1042( C631 C1042 ) \nC631_=_C1061( C631 C1061 ) C631_=_C1076( C631 C1076 ) C631_=_C1093( C631 C1093 ) C631_=_C1108( C631 C1108 ) C631_=_C1123( C631 C1123 ) C631_=_C1136( C631 C1136 ) \nC631_=_C1149( C631 C1149 ) C631_=_C1161( C631 C1161 ) C631_=_C1172( C631 C1172 ) C631_=_C1204( C631 C1204 ) C631_=_C1212( C631 C1212 ) C631_=_C1213( C631 C1213 ) \nC631_=_C1215( C631 C1215 ) C631_=_C1217( C631 C1217 ) C631_=_C1218( C631 C1218 ) C631_=_C1219( C631 C1219 ) C631_=_C1220( C631 C1220 ) C632_=_C634( C632 C634 ) \nC632_=_C636( C632 C636 ) C632_=_C692( C632 C692 ) C632_=_C749( C632 C749 ) C632_=_C803( C632 C803 ) C632_=_C853( C632 C853 ) C632_=_C901( C632 C901 ) \nC632_=_C945( C632 C945 ) C632_=_C987( C632 C987 ) C632_=_C1026( C632 C1026 ) C632_=_C1062( C632 C1062 ) C632_=_C1094( C632 C1094 ) C632_=_C1124( C632 C1124 ) \nC632_=_C1150( C632 C1150 ) C632_=_C1173( C632 C1173 ) C632_=_C1221( C632 C1221 ) C632_=_C1223( C632 C1223 ) C632_=_C1224( C632 C1224 ) C632_=_C1225( C632 C1225 ) \nC634_=_C636( C634 C636 ) C634_=_C694( C634 C694 ) C634_=_C751( C634 C751 ) C634_=_C805( C634 C805 ) C634_=_C855( C634 C855 ) C634_=_C874( C634 C874 ) \nC634_=_C903( C634 C903 ) C634_=_C947( C634 C947 ) C634_=_C989( C634 C989 ) C634_=_C1028( C634 C1028 ) C634_=_C1064( C634 C1064 ) C634_=_C1096( C634 C1096 ) \nC634_=_C1126( C634 C1126 ) C634_=_C1152( C634 C1152 ) C634_=_C1175( C634 C1175 ) C634_=_C1228( C634 C1228 ) C634_=_C1236( C634 C1236 ) C634_=_C1237( C634 C1237 ) \nC634_=_C1238( C634 C1238 ) C636_=_C696( C636 C696 ) C636_=_C753( C636 C753 ) C636_=_C807( C636 C807 ) C636_=_C857( C636 C857 ) C636_=_C905( C636 C905 ) \nC636_=_C949( C636 C949 ) C636_=_C991( C636 C991 ) C636_=_C1030( C636 C1030 ) C636_=_C1066( C636 C1066 ) C636_=_C1098( C636 C1098 ) C636_=_C1128( C636 C1128 ) \nC636_=_C1154( C636 C1154 ) C636_=_C1177( C636 C1177 ) C636_=_C1231( C636 C1231 ) C636_=_C1241( C636 C1241 ) C636_=_C1247( C636 C1247 ) C636_=_C1248( C636 C1248 ) \nC641_=_C644( C641 C644 ) C641_=_C645( C641 C645 ) C641_=_C655( C641 C655 ) C641_=_C656( C641 C656 ) C641_=_C663( C641 C663 ) C641_=_C664( C641 C664 ) \nC641_=_C665( C641 C665 ) C641_=_C666( C641 C666 ) C641_=_C667( C641 C667 ) C641_=_C668( C641 C668 ) C641_=_C670( C641 C670 ) C641_=_C672( C641 C672 ) \nC641_=_C673( C641 C673 ) C641_=_C674( C641 C674 ) C641_=_C675( C641 C675 ) C641_=_C676( C641 C676 ) C641_=_C677( C641 C677 ) C641_=_C678( C641 C678 ) \nC641_=_C679( C641 C679 ) C641_=_C680( C641 C680 ) C641_=_C681( C641 C681 ) C641_=_C682( C641 C682 ) C641_=_C683( C641 C683 ) C641_=_C684( C641 C684 ) \nC641_=_C685( C641 C685 ) C641_=_C686( C641 C686 ) C641_=_C687( C641 C687 ) C641_=_C688( C641 C688 ) C641_=_C689( C641 C689 ) C641_=_C690( C641 C690 ) \nC641_=_C691( C641 C691 ) C641_=_C692( C641 C692 ) C641_=_C693( C641 C693 ) C641_=_C694( C641 C694 ) C641_=_C695( C641 C695 ) C641_=_C696( C641 C696 ) \nC641_=_C697( C641 C697 ) C641_=_C698( C641 C698 ) C641_=_C699( C641 C699 ) C641_=_C700( C641 C700 ) C644_=_C645( C644 C645 ) C644_=_C655( C644 C655 ) \nC644_=_C656( C644 C656 ) C644_=_C703( C644 C703 ) C644_=_C726( C644 C726 ) C644_=_C759( C644 C759 ) C644_=_C780( C644 C780 ) C644_=_C812( C644 C812 ) \nC644_=_C830( C644 C830 ) C644_=_C831( C644 C831 ) C644_=_C833( C644 C833 ) C644_=_C834( C644 C834 ) C644_=_C835( C644 C835 ) C644_=_C836( C644 C836 ) \nC644_=_C837( C644 C837 ) C644_=_C838( C644 C838 ) C644_=_C839( C644 C839 ) C644_=_C840( C644 C840 ) C644_=_C841( C644 C841 ) C644_=_C842( C644 C842 ) \nC644_=_C843( C644 C843 ) C644_=_C844( C644 C844 ) C644_=_C845( C644 C845 ) C644_=_C846( C644 C846 ) C644_=_C847( C644 C847 ) C644_=_C848( C644 C848 ) \nC644_=_C849( C644 C849 ) C644_=_C850( C644 C850 ) C644_=_C851( C644 C851 ) C644_=_C852( C644 C852 ) C644_=_C853( C644 C853 ) C644_=_C854( C644 C854 ) \nC644_=_C855( C644 C855 ) C644_=_C856( C644 C856 ) C644_=_C857( C644 C857 ) C644_=_C858( C644 C858 ) C644_=_C859( C644 C859 ) C644_=_C860( C644 C860 ) \nC644_=_C861( C644 C861 ) C645_=_C655( C645 C655 ) C645_=_C656( C645 C656 ) C645_=_C704( C645 C704 ) C645_=_C728( C645 C728 ) C645_=_C760( C645 C760 ) \nC645_=_C782( C645 C782 ) C645_=_C813( C645 C813 ) C645_=_C862( C645 C862 ) C645_=_C880( C645 C880 ) C645_=_C881( C645 C881 ) C645_=_C882( C645 C882 ) \nC645_=_C883( C645 C883 ) C645_=_C884( C645 C884 ) C645_=_C885( C645 C885 ) C645_=_C886( C645 C886 ) C645_=_C887( C645 C887 ) C645_=_C888( C645 C888 ) \nC645_=_C889( C645 C889 ) C645_=_C890( C645 C890 ) C645_=_C891( C645 C891 ) C645_=_C892( C645 C892 ) C645_=_C893( C645 C893 ) C645_=_C894( C645 C894 ) \nC645_=_C895( C645 C895 ) C645_=_C896( C645 C896 ) C645_=_C897( C645 C897 ) C645_=_C898( C645 C898 ) C645_=_C899( C645 C899 ) C645_=_C900( C645 C900 ) \nC645_=_C901( C645 C901 ) C645_=_C902( C645 C902 ) C645_=_C903( C645 C903 ) C645_=_C904( C645 C904 ) C645_=_C905( C645 C905 ) C645_=_C906( C645 C906 ) \nC645_=_C907( C645 C907 ) C645_=_C908( C645 C908 ) C645_=_C909( C645 C909 ) C655_=_C656( C655 C656 ) C655_=_C689( C655 C689 ) C655_=_C714( C655 C714 ) \nC655_=_C746( C655 C746 ) C655_=_C770( C655 C770 ) C655_=_C800( C655 C800 ) C655_=_C822( C655 C822 ) C655_=_C850( C655 C850 ) C655_=_C871( C655 C871 ) \nC655_=_C898( C655 C898 ) C655_=_C918( C655 C918 ) C655_=_C942( C655 C942 ) C655_=_C962( C655 C962 ) C655_=_C984( C655 C984 ) C655_=_C1002( C655 C1002 ) \nC655_=_C1023( C655 C1023 ) C655_=_C1041( C655 C1041 ) C655_=_C1059( C655 C1059 ) C655_=_C1075( C655 C1075 ) C655_=_C1091( C655 C1091 ) C655_=_C1106( C655 C1106 ) \nC655_=_C1121( C655 C1121 ) C655_=_C1135( C655 C1135 ) C655_=_C1147( C655 C1147 ) C655_=_C1160( C655 C1160 ) C655_=_C1170( C655 C1170 ) C655_=_C1192( C655 C1192 ) \nC655_=_C1193( C655 C1193 ) C655_=_C1196( C655 C1196 ) C655_=_C1198( C655 C1198 ) C655_=_C1200( C655 C1200 ) C655_=_C1201( C655 C1201 ) C655_=_C1202( C655 C1202 ) \nC655_=_C1203( C655 C1203 ) C656_=_C691( C656 C691 ) C656_=_C715( C656 C715 ) C656_=_C748( C656 C748 ) C656_=_C771( C656 C771 ) C656_=_C802( C656 C802 ) \nC656_=_C823( C656 C823 ) C656_=_C852( C656 C852 ) C656_=_C872( C656 C872 ) C656_=_C900( C656 C900 ) C656_=_C919( C656 C919 ) C656_=_C944( C656 C944 ) \nC656_=_C963( C656 C963 ) C656_=_C986( C656 C986 ) C656_=_C1003( C656 C1003 ) C656_=_C1025( C656 C1025 ) C656_=_C1042( C656 C1042 ) C656_=_C1061( C656 C1061 ) \nC656_=_C1076( C656 C1076 ) C656_=_C1093( C656 C1093 ) C656_=_C1108( C656 C1108</w:t>
      </w:r>
    </w:p>
    <w:p>
      <w:pPr>
        <w:pStyle w:val="PreformattedText"/>
        <w:bidi w:val="0"/>
        <w:spacing w:before="0" w:after="0"/>
        <w:jc w:val="left"/>
        <w:rPr/>
      </w:pPr>
      <w:r>
        <w:rPr/>
        <w:t xml:space="preserve"> </w:t>
      </w:r>
      <w:r>
        <w:rPr/>
        <w:t>) C656_=_C1123( C656 C1123 ) C656_=_C1136( C656 C1136 ) C656_=_C1149( C656 C1149 ) \nC656_=_C1161( C656 C1161 ) C656_=_C1172( C656 C1172 ) C656_=_C1204( C656 C1204 ) C656_=_C1212( C656 C1212 ) C656_=_C1213( C656 C1213 ) C656_=_C1215( C656 C1215 ) \nC656_=_C1217( C656 C1217 ) C656_=_C1218( C656 C1218 ) C656_=_C1219( C656 C1219 ) C656_=_C1220( C656 C1220 ) C663_=_C664( C663 C664 ) C663_=_C665( C663 C665 ) \nC663_=_C666( C663 C666 ) C663_=_C667( C663 C667 ) C663_=_C668( C663 C668 ) C663_=_C670( C663 C670 ) C663_=_C672( C663 C672 ) C663_=_C673( C663 C673 ) \nC663_=_C674( C663 C674 ) C663_=_C675( C663 C675 ) C663_=_C676( C663 C676 ) C663_=_C677( C663 C677 ) C663_=_C678( C663 C678 ) C663_=_C679( C663 C679 ) \nC663_=_C680( C663 C680 ) C663_=_C681( C663 C681 ) C663_=_C682( C663 C682 ) C663_=_C683( C663 C683 ) C663_=_C684( C663 C684 ) C663_=_C685( C663 C685 ) \nC663_=_C686( C663 C686 ) C663_=_C687( C663 C687 ) C663_=_C688( C663 C688 ) C663_=_C689( C663 C689 ) C663_=_C690( C663 C690 ) C663_=_C691( C663 C691 ) \nC663_=_C692( C663 C692 ) C663_=_C693( C663 C693 ) C663_=_C694( C663 C694 ) C663_=_C695( C663 C695 ) C663_=_C696( C663 C696 ) C663_=_C697( C663 C697 ) \nC663_=_C698( C663 C698 ) C663_=_C699( C663 C699 ) C663_=_C700( C663 C700 ) C663_=_C703( C663 C703 ) C663_=_C704( C663 C704 ) C663_=_C714( C663 C714 ) \nC663_=_C715( C663 C715 ) C664_=_C665( C664 C665 ) C664_=_C666( C664 C666 ) C664_=_C667( C664 C667 ) C664_=_C668( C664 C668 ) C664_=_C670( C664 C670 ) \nC664_=_C672( C664 C672 ) C664_=_C673( C664 C673 ) C664_=_C674( C664 C674 ) C664_=_C675( C664 C675 ) C664_=_C676( C664 C676 ) C664_=_C677( C664 C677 ) \nC664_=_C678( C664 C678 ) C664_=_C679( C664 C679 ) C664_=_C680( C664 C680 ) C664_=_C681( C664 C681 ) C664_=_C682( C664 C682 ) C664_=_C683( C664 C683 ) \nC664_=_C684( C664 C684 ) C664_=_C685( C664 C685 ) C664_=_C686( C664 C686 ) C664_=_C687( C664 C687 ) C664_=_C688( C664 C688 ) C664_=_C689( C664 C689 ) \nC664_=_C690( C664 C690 ) C664_=_C691( C664 C691 ) C664_=_C692( C664 C692 ) C664_=_C693( C664 C693 ) C664_=_C694( C664 C694 ) C664_=_C695( C664 C695 ) \nC664_=_C696( C664 C696 ) C664_=_C697( C664 C697 ) C664_=_C698( C664 C698 ) C664_=_C699( C664 C699 ) C664_=_C700( C664 C700 ) C665_=_C666( C665 C666 ) \nC665_=_C667( C665 C667 ) C665_=_C668( C665 C668 ) C665_=_C670( C665 C670 ) C665_=_C672( C665 C672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5_=_C688( C665 C688 ) C665_=_C689( C665 C689 ) C665_=_C690( C665 C690 ) C665_=_C691( C665 C691 ) C665_=_C692( C665 C692 ) \nC665_=_C693( C665 C693 ) C665_=_C694( C665 C694 ) C665_=_C695( C665 C695 ) C665_=_C696( C665 C696 ) C665_=_C697( C665 C697 ) C665_=_C698( C665 C698 ) \nC665_=_C699( C665 C699 ) C665_=_C700( C665 C700 ) C665_=_C726( C665 C726 ) C665_=_C728( C665 C728 ) C665_=_C745( C665 C745 ) C665_=_C746( C665 C746 ) \nC665_=_C748( C665 C748 ) C665_=_C749( C665 C749 ) C665_=_C751( C665 C751 ) C665_=_C753( C665 C753 ) C666_=_C667( C666 C667 ) C666_=_C668( C666 C668 ) \nC666_=_C670( C666 C670 ) C666_=_C672( C666 C672 ) C666_=_C673( C666 C673 ) C666_=_C674( C666 C674 ) C666_=_C675( C666 C675 ) C666_=_C676( C666 C676 ) \nC666_=_C677( C666 C677 ) C666_=_C678( C666 C678 ) C666_=_C679( C666 C679 ) C666_=_C680( C666 C680 ) C666_=_C681( C666 C681 ) C666_=_C682( C666 C682 ) \nC666_=_C683( C666 C683 ) C666_=_C684( C666 C684 ) C666_=_C685( C666 C685 ) C666_=_C686( C666 C686 ) C666_=_C687( C666 C687 ) C666_=_C688( C666 C688 ) \nC666_=_C689( C666 C689 ) C666_=_C690( C666 C690 ) C666_=_C691( C666 C691 ) C666_=_C692( C666 C692 ) C666_=_C693( C666 C693 ) C666_=_C694( C666 C694 ) \nC666_=_C695( C666 C695 ) C666_=_C696( C666 C696 ) C666_=_C697( C666 C697 ) C666_=_C698( C666 C698 ) C666_=_C699( C666 C699 ) C666_=_C700( C666 C700 ) \nC666_=_C759( C666 C759 ) C666_=_C760( C666 C760 ) C666_=_C770( C666 C770 ) C666_=_C771( C666 C771 ) C667_=_C668( C667 C668 ) C667_=_C670( C667 C670 ) \nC667_=_C672( C667 C672 ) C667_=_C673( C667 C673 ) C667_=_C674( C667 C674 ) C667_=_C675( C667 C675 ) C667_=_C676( C667 C676 ) C667_=_C677( C667 C677 ) \nC667_=_C678( C667 C678 ) C667_=_C679( C667 C679 ) C667_=_C680( C667 C680 ) C667_=_C681( C667 C681 ) C667_=_C682( C667 C682 ) C667_=_C683( C667 C683 ) \nC667_=_C684( C667 C684 ) C667_=_C685( C667 C685 ) C667_=_C686( C667 C686 ) C667_=_C687( C667 C687 ) C667_=_C688( C667 C688 ) C667_=_C689( C667 C689 ) \nC667_=_C690( C667 C690 ) C667_=_C691( C667 C691 ) C667_=_C692( C667 C692 ) C667_=_C693( C667 C693 ) C667_=_C694( C667 C694 ) C667_=_C695( C667 C695 ) \nC667_=_C696( C667 C696 ) C667_=_C697( C667 C697 ) C667_=_C698( C667 C698 ) C667_=_C699( C667 C699 ) C667_=_C700( C667 C700 ) C667_=_C780( C667 C780 ) \nC667_=_C782( C667 C782 ) C667_=_C799( C667 C799 ) C667_=_C800( C667 C800 ) C667_=_C802( C667 C802 ) C667_=_C803( C667 C803 ) C667_=_C805( C667 C805 ) \nC667_=_C807( C667 C807 ) C668_=_C670( C668 C670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687( C668 C687 ) \nC668_=_C688( C668 C688 ) C668_=_C689( C668 C689 ) C668_=_C690( C668 C690 ) C668_=_C691( C668 C691 ) C668_=_C692( C668 C692 ) C668_=_C693( C668 C693 ) \nC668_=_C694( C668 C694 ) C668_=_C695( C668 C695 ) C668_=_C696( C668 C696 ) C668_=_C697( C668 C697 ) C668_=_C698( C668 C698 ) C668_=_C699( C668 C699 ) \nC668_=_C700( C668 C700 ) C668_=_C812( C668 C812 ) C668_=_C813( C668 C813 ) C668_=_C822( C668 C822 ) C668_=_C823( C668 C823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690( C670 C690 ) \nC670_=_C691( C670 C691 ) C670_=_C692( C670 C692 ) C670_=_C693( C670 C693 ) C670_=_C694( C670 C694 ) C670_=_C695( C670 C695 ) C670_=_C696( C670 C696 ) \nC670_=_C697( C670 C697 ) C670_=_C698( C670 C698 ) C670_=_C699( C670 C699 ) C670_=_C700( C670 C700 ) C670_=_C830( C670 C830 ) C670_=_C862( C670 C862 ) \nC670_=_C871( C670 C871 ) C670_=_C872( C670 C872 ) C670_=_C874( C670 C874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2_=_C690( C672 C690 ) C672_=_C691( C672 C691 ) C672_=_C692( C672 C692 ) C672_=_C693( C672 C693 ) \nC672_=_C694( C672 C694 ) C672_=_C695( C672 C695 ) C672_=_C696( C672 C696 ) C672_=_C697( C672 C697 ) C672_=_C698( C672 C698 ) C672_=_C699( C672 C699 ) \nC672_=_C700( C672 C700 ) C672_=_C833( C672 C833 ) C672_=_C880( C672 C880 ) C672_=_C918( C672 C918 ) C672_=_C919( C672 C919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691( C673 C691 ) C673_=_C692( C673 C692 ) \nC673_=_C693( C673 C693 ) C673_=_C694( C673 C694 ) C673_=_C695( C673 C695 ) C673_=_C696( C673 C696 ) C673_=_C697( C673 C697 ) C673_=_C698( C673 C698 ) \nC673_=_C699( C673 C699 ) C673_=_C700( C673 C700 ) C673_=_C834( C673 C834 ) C673_=_C882( C673 C882 ) C673_=_C941( C673 C941 ) C673_=_C942( C673 C942 ) \nC673_=_C944( C673 C944 ) C673_=_C945( C673 C945 ) C673_=_C947( C673 C947 ) C673_=_C949( C673 C949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693( C674 C693 ) C674_=_C694( C674 C694 ) \nC674_=_C695( C674 C695 ) C674_=_C696( C674 C696 ) C674_=_C697( C674 C697 ) C674_=_C698( C674 C698 ) C674_=_C699( C674 C699 ) C674_=_C700( C674 C700 ) \nC674_=_C835( C674 C835 ) C674_=_C883( C674 C883 ) C674_=_C962( C674 C962 ) C674_=_C963( C674 C963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5_=_C693( C675 C693 ) C675_=_C694( C675 C694 ) C675_=_C695( C675 C695 ) \nC675_=_C696( C675 C696 ) C675_=_C697( C675 C697 ) C675_=_C698( C675</w:t>
      </w:r>
    </w:p>
    <w:p>
      <w:pPr>
        <w:pStyle w:val="PreformattedText"/>
        <w:bidi w:val="0"/>
        <w:spacing w:before="0" w:after="0"/>
        <w:jc w:val="left"/>
        <w:rPr/>
      </w:pPr>
      <w:r>
        <w:rPr/>
        <w:t xml:space="preserve"> </w:t>
      </w:r>
      <w:r>
        <w:rPr/>
        <w:t>C698 ) C675_=_C699( C675 C699 ) C675_=_C700( C675 C700 ) C675_=_C836( C675 C836 ) \nC675_=_C884( C675 C884 ) C675_=_C983( C675 C983 ) C675_=_C984( C675 C984 ) C675_=_C986( C675 C986 ) C675_=_C987( C675 C987 ) C675_=_C989( C675 C989 ) \nC675_=_C991( C675 C991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6_=_C691( C676 C691 ) C676_=_C692( C676 C692 ) C676_=_C693( C676 C693 ) \nC676_=_C694( C676 C694 ) C676_=_C695( C676 C695 ) C676_=_C696( C676 C696 ) C676_=_C697( C676 C697 ) C676_=_C698( C676 C698 ) C676_=_C699( C676 C699 ) \nC676_=_C700( C676 C700 ) C676_=_C837( C676 C837 ) C676_=_C885( C676 C885 ) C676_=_C1002( C676 C1002 ) C676_=_C1003( C676 C1003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7_=_C692( C677 C692 ) C677_=_C693( C677 C693 ) C677_=_C694( C677 C694 ) C677_=_C695( C677 C695 ) C677_=_C696( C677 C696 ) \nC677_=_C697( C677 C697 ) C677_=_C698( C677 C698 ) C677_=_C699( C677 C699 ) C677_=_C700( C677 C700 ) C677_=_C838( C677 C838 ) C677_=_C886( C677 C886 ) \nC677_=_C1022( C677 C1022 ) C677_=_C1023( C677 C1023 ) C677_=_C1025( C677 C1025 ) C677_=_C1026( C677 C1026 ) C677_=_C1028( C677 C1028 ) C677_=_C1030( C677 C1030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697( C678 C697 ) C678_=_C698( C678 C698 ) C678_=_C699( C678 C699 ) C678_=_C700( C678 C700 ) C678_=_C839( C678 C839 ) C678_=_C887( C678 C887 ) \nC678_=_C1041( C678 C1041 ) C678_=_C1042( C678 C1042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79_=_C693( C679 C693 ) C679_=_C694( C679 C694 ) C679_=_C695( C679 C695 ) \nC679_=_C696( C679 C696 ) C679_=_C697( C679 C697 ) C679_=_C698( C679 C698 ) C679_=_C699( C679 C699 ) C679_=_C700( C679 C700 ) C679_=_C840( C679 C840 ) \nC679_=_C888( C679 C888 ) C679_=_C1058( C679 C1058 ) C679_=_C1059( C679 C1059 ) C679_=_C1061( C679 C1061 ) C679_=_C1062( C679 C1062 ) C679_=_C1064( C679 C1064 ) \nC679_=_C1066( C679 C1066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699( C680 C699 ) C680_=_C700( C680 C700 ) C680_=_C841( C680 C841 ) C680_=_C889( C680 C889 ) C680_=_C1075( C680 C1075 ) \nC680_=_C1076( C680 C1076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699( C681 C699 ) C681_=_C700( C681 C700 ) C681_=_C842( C681 C842 ) C681_=_C890( C681 C890 ) C681_=_C1090( C681 C1090 ) C681_=_C1091( C681 C1091 ) \nC681_=_C1093( C681 C1093 ) C681_=_C1094( C681 C1094 ) C681_=_C1096( C681 C1096 ) C681_=_C1098( C681 C1098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698( C682 C698 ) C682_=_C699( C682 C699 ) C682_=_C700( C682 C700 ) C682_=_C843( C682 C843 ) C682_=_C891( C682 C891 ) \nC682_=_C1106( C682 C1106 ) C682_=_C1108( C682 C1108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699( C683 C699 ) \nC683_=_C700( C683 C700 ) C683_=_C844( C683 C844 ) C683_=_C892( C683 C892 ) C683_=_C1120( C683 C1120 ) C683_=_C1121( C683 C1121 ) C683_=_C1123( C683 C1123 ) \nC683_=_C1124( C683 C1124 ) C683_=_C1126( C683 C1126 ) C683_=_C1128( C683 C1128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4_=_C700( C684 C700 ) C684_=_C845( C684 C845 ) C684_=_C893( C684 C893 ) C684_=_C1135( C684 C1135 ) C684_=_C1136( C684 C1136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846( C685 C846 ) C685_=_C894( C685 C894 ) C685_=_C1146( C685 C1146 ) C685_=_C1147( C685 C1147 ) \nC685_=_C1149( C685 C1149 ) C685_=_C1150( C685 C1150 ) C685_=_C1152( C685 C1152 ) C685_=_C1154( C685 C1154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847( C686 C847 ) C686_=_C895( C686 C895 ) C686_=_C1160( C686 C1160 ) C686_=_C1161( C686 C1161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848( C687 C848 ) \nC687_=_C896( C687 C896 ) C687_=_C1168( C687 C1168 ) C687_=_C1170( C687 C1170 ) C687_=_C1172( C687 C1172 ) C687_=_C1173( C687 C1173 ) C687_=_C1175( C687 C1175 ) \nC687_=_C1177( C687 C1177 ) C688_=_C689( C688 C689 ) C688_=_C690( C688 C690 ) C688_=_C691( C688 C691 ) C688_=_C692( C688 C692 ) C688_=_C693( C688 C693 ) \nC688_=_C694( C688 C694 ) C688_=_C695( C688 C695 ) C688_=_C696( C688 C696 ) C688_=_C697( C688 C697 ) C688_=_C698( C688 C698 ) C688_=_C699( C688 C699 ) \nC688_=_C700( C688 C700 ) C688_=_C745( C688 C745 ) C688_=_C799( C688 C799 ) C688_=_C849( C688 C849 ) C688_=_C897( C688 C897 ) C688_=_C941( C688 C941 ) \nC688_=_C983( C688 C983 ) C688_=_C1022( C688 C1022 ) C688_=_C1058( C688 C1058 ) C688_=_C1090( C688 C1090 ) C688_=_C1120( C688 C1120 ) C688_=_C1146( C688 C1146 ) \nC688_=_C1168( C688 C1168 ) C688_=_C1184( C688 C1184 ) C688_=_C1185( C688 C1185 ) C688_=_C1187( C688 C1187 ) C688_=_C1188( C688 C1188 ) C688_=_C1189( C688 C1189 ) \nC689_=_C690( C689 C690 ) C689_=_C691( C689 C691 ) C689_=_C692( C689 C692 ) C689_=_C693( C689 C693 ) C689_=_C694( C689 C694 ) C689_=_C695( C689 C695 ) \nC689_=_C696( C689 C696 ) C689_=_C697( C689 C697 ) C689_=_C698( C689 C698 ) C689_=_C699( C689 C699 ) C689_=_C700( C689 C700 ) C689_=_C714( C689 C714 ) \nC689_=_C746( C689 C746 ) C689_=_C770( C689 C770 ) C689_=_C800( C689 C800 ) C689_=_C822( C689 C822 ) C689_=_C850( C689 C850 ) C689_=_C871( C689 C871 ) \nC689_=_C898( C689 C898 ) C689_=_C918( C689 C918 ) C689_=_C942( C689 C942 ) C689_=_C962( C689 C962 ) C689_=_C984( C689 C984 ) C689_=_C1002( C689 C1002 ) \nC689_=_C1023( C689 C1023 ) C689_=_C1041( C689 C1041 ) C689_=_C1059( C689 C1059 ) C689_=_C1075( C689 C1075 ) C689_=_C1091( C689 C1091 ) C689_=_C1106( C689 C1106 ) \nC689_=_C1121( C689 C1121 ) C689_=_C1135( C689 C1135 ) C689_=_C1147( C689 C1147 ) C689_=_C1160( C689 C1160 ) C689_=_C1170( C689 C1170 ) C689_=_C1192( C689 C1192 ) \nC689_=_C1193( C689 C1193 ) C689_=_C1196( C689 C1196 ) C689_=_C1198( C689 C1198 ) C689_=_C1200( C689 C1200 ) C689_=_C1201( C689 C1201 ) C689_=_C1202( C689 C1202 ) \nC689_=_C1203( C689 C1203 ) C690_=_C691( C690 C691 ) C690_=_C692( C690 C692 ) C690_=_C693( C690 C693 ) C690_=_C694( C690 C694 ) C690_=_C695( C690 C695 ) \nC690_=_C696( C690 C696 ) C690_=_C697( C690 C697 ) C690_=_C698( C690 C698 ) C690_=_C699(</w:t>
      </w:r>
    </w:p>
    <w:p>
      <w:pPr>
        <w:pStyle w:val="PreformattedText"/>
        <w:bidi w:val="0"/>
        <w:spacing w:before="0" w:after="0"/>
        <w:jc w:val="left"/>
        <w:rPr/>
      </w:pPr>
      <w:r>
        <w:rPr/>
        <w:t xml:space="preserve"> </w:t>
      </w:r>
      <w:r>
        <w:rPr/>
        <w:t>C690 C699 ) C690_=_C700( C690 C700 ) C690_=_C851( C690 C851 ) \nC690_=_C899( C690 C899 ) C690_=_C1192( C690 C1192 ) C690_=_C1204( C690 C1204 ) C691_=_C692( C691 C692 ) C691_=_C693( C691 C693 ) C691_=_C694( C691 C694 ) \nC691_=_C695( C691 C695 ) C691_=_C696( C691 C696 ) C691_=_C697( C691 C697 ) C691_=_C698( C691 C698 ) C691_=_C699( C691 C699 ) C691_=_C700( C691 C700 ) \nC691_=_C715( C691 C715 ) C691_=_C748( C691 C748 ) C691_=_C771( C691 C771 ) C691_=_C802( C691 C802 ) C691_=_C823( C691 C823 ) C691_=_C852( C691 C852 ) \nC691_=_C872( C691 C872 ) C691_=_C900( C691 C900 ) C691_=_C919( C691 C919 ) C691_=_C944( C691 C944 ) C691_=_C963( C691 C963 ) C691_=_C986( C691 C986 ) \nC691_=_C1003( C691 C1003 ) C691_=_C1025( C691 C1025 ) C691_=_C1042( C691 C1042 ) C691_=_C1061( C691 C1061 ) C691_=_C1076( C691 C1076 ) C691_=_C1093( C691 C1093 ) \nC691_=_C1108( C691 C1108 ) C691_=_C1123( C691 C1123 ) C691_=_C1136( C691 C1136 ) C691_=_C1149( C691 C1149 ) C691_=_C1161( C691 C1161 ) C691_=_C1172( C691 C1172 ) \nC691_=_C1204( C691 C1204 ) C691_=_C1212( C691 C1212 ) C691_=_C1213( C691 C1213 ) C691_=_C1215( C691 C1215 ) C691_=_C1217( C691 C1217 ) C691_=_C1218( C691 C1218 ) \nC691_=_C1219( C691 C1219 ) C691_=_C1220( C691 C1220 ) C692_=_C693( C692 C693 ) C692_=_C694( C692 C694 ) C692_=_C695( C692 C695 ) C692_=_C696( C692 C696 ) \nC692_=_C697( C692 C697 ) C692_=_C698( C692 C698 ) C692_=_C699( C692 C699 ) C692_=_C700( C692 C700 ) C692_=_C749( C692 C749 ) C692_=_C803( C692 C803 ) \nC692_=_C853( C692 C853 ) C692_=_C901( C692 C901 ) C692_=_C945( C692 C945 ) C692_=_C987( C692 C987 ) C692_=_C1026( C692 C1026 ) C692_=_C1062( C692 C1062 ) \nC692_=_C1094( C692 C1094 ) C692_=_C1124( C692 C1124 ) C692_=_C1150( C692 C1150 ) C692_=_C1173( C692 C1173 ) C692_=_C1221( C692 C1221 ) C692_=_C1223( C692 C1223 ) \nC692_=_C1224( C692 C1224 ) C692_=_C1225( C692 C1225 ) C693_=_C694( C693 C694 ) C693_=_C695( C693 C695 ) C693_=_C696( C693 C696 ) C693_=_C697( C693 C697 ) \nC693_=_C698( C693 C698 ) C693_=_C699( C693 C699 ) C693_=_C700( C693 C700 ) C693_=_C854( C693 C854 ) C693_=_C902( C693 C902 ) C693_=_C1184( C693 C1184 ) \nC693_=_C1196( C693 C1196 ) C693_=_C1213( C693 C1213 ) C693_=_C1221( C693 C1221 ) C693_=_C1228( C693 C1228 ) C693_=_C1231( C693 C1231 ) C694_=_C695( C694 C695 ) \nC694_=_C696( C694 C696 ) C694_=_C697( C694 C697 ) C694_=_C698( C694 C698 ) C694_=_C699( C694 C699 ) C694_=_C700( C694 C700 ) C694_=_C751( C694 C751 ) \nC694_=_C805( C694 C805 ) C694_=_C855( C694 C855 ) C694_=_C874( C694 C874 ) C694_=_C903( C694 C903 ) C694_=_C947( C694 C947 ) C694_=_C989( C694 C989 ) \nC694_=_C1028( C694 C1028 ) C694_=_C1064( C694 C1064 ) C694_=_C1096( C694 C1096 ) C694_=_C1126( C694 C1126 ) C694_=_C1152( C694 C1152 ) C694_=_C1175( C694 C1175 ) \nC694_=_C1228( C694 C1228 ) C694_=_C1236( C694 C1236 ) C694_=_C1237( C694 C1237 ) C694_=_C1238( C694 C1238 ) C695_=_C696( C695 C696 ) C695_=_C697( C695 C697 ) \nC695_=_C698( C695 C698 ) C695_=_C699( C695 C699 ) C695_=_C700( C695 C700 ) C695_=_C856( C695 C856 ) C695_=_C904( C695 C904 ) C695_=_C1185( C695 C1185 ) \nC695_=_C1198( C695 C1198 ) C695_=_C1215( C695 C1215 ) C695_=_C1223( C695 C1223 ) C695_=_C1236( C695 C1236 ) C695_=_C1241( C695 C1241 ) C696_=_C697( C696 C697 ) \nC696_=_C698( C696 C698 ) C696_=_C699( C696 C699 ) C696_=_C700( C696 C700 ) C696_=_C753( C696 C753 ) C696_=_C807( C696 C807 ) C696_=_C857( C696 C857 ) \nC696_=_C905( C696 C905 ) C696_=_C949( C696 C949 ) C696_=_C991( C696 C991 ) C696_=_C1030( C696 C1030 ) C696_=_C1066( C696 C1066 ) C696_=_C1098( C696 C1098 ) \nC696_=_C1128( C696 C1128 ) C696_=_C1154( C696 C1154 ) C696_=_C1177( C696 C1177 ) C696_=_C1231( C696 C1231 ) C696_=_C1241( C696 C1241 ) C696_=_C1247( C696 C1247 ) \nC696_=_C1248( C696 C1248 ) C697_=_C698( C697 C698 ) C697_=_C699( C697 C699 ) C697_=_C700( C697 C700 ) C697_=_C858( C697 C858 ) C697_=_C906( C697 C906 ) \nC697_=_C1187( C697 C1187 ) C697_=_C1200( C697 C1200 ) C697_=_C1217( C697 C1217 ) C697_=_C1224( C697 C1224 ) C697_=_C1237( C697 C1237 ) C697_=_C1247( C697 C1247 ) \nC698_=_C699( C698 C699 ) C698_=_C700( C698 C700 ) C698_=_C859( C698 C859 ) C698_=_C907( C698 C907 ) C698_=_C1188( C698 C1188 ) C698_=_C1201( C698 C1201 ) \nC698_=_C1218( C698 C1218 ) C699_=_C700( C699 C700 ) C699_=_C860( C699 C860 ) C699_=_C908( C699 C908 ) C699_=_C1189( C699 C1189 ) C699_=_C1202( C699 C1202 ) \nC699_=_C1219( C699 C1219 ) C699_=_C1225( C699 C1225 ) C699_=_C1238( C699 C1238 ) C699_=_C1248( C699 C1248 ) C700_=_C861( C700 C861 ) C700_=_C909( C700 C909 ) \nC700_=_C1203( C700 C1203 ) C700_=_C1220( C700 C1220 ) C703_=_C704( C703 C704 ) C703_=_C714( C703 C714 ) C703_=_C715( C703 C715 ) C703_=_C726( C703 C726 ) \nC703_=_C759( C703 C759 ) C703_=_C780( C703 C780 ) C703_=_C812( C703 C812 ) C703_=_C830( C703 C830 ) C703_=_C831( C703 C831 ) C703_=_C833( C703 C833 ) \nC703_=_C834( C703 C834 ) C703_=_C835( C703 C835 ) C703_=_C836( C703 C836 ) C703_=_C837( C703 C837 ) C703_=_C838( C703 C838 ) C703_=_C839( C703 C839 ) \nC703_=_C840( C703 C840 ) C703_=_C841( C703 C841 ) C703_=_C842( C703 C842 ) C703_=_C843( C703 C843 ) C703_=_C844( C703 C844 ) C703_=_C845( C703 C845 ) \nC703_=_C846( C703 C846 ) C703_=_C847( C703 C847 ) C703_=_C848( C703 C848 ) C703_=_C849( C703 C849 ) C703_=_C850( C703 C850 ) C703_=_C851( C703 C851 ) \nC703_=_C852( C703 C852 ) C703_=_C853( C703 C853 ) C703_=_C854( C703 C854 ) C703_=_C855( C703 C855 ) C703_=_C856( C703 C856 ) C703_=_C857( C703 C857 ) \nC703_=_C858( C703 C858 ) C703_=_C859( C703 C859 ) C703_=_C860( C703 C860 ) C703_=_C861( C703 C861 ) C704_=_C714( C704 C714 ) C704_=_C715( C704 C715 ) \nC704_=_C728( C704 C728 ) C704_=_C760( C704 C760 ) C704_=_C782( C704 C782 ) C704_=_C813( C704 C813 ) C704_=_C862( C704 C862 ) C704_=_C880( C704 C880 ) \nC704_=_C881( C704 C881 ) C704_=_C882( C704 C882 ) C704_=_C883( C704 C883 ) C704_=_C884( C704 C884 ) C704_=_C885( C704 C885 ) C704_=_C886( C704 C886 ) \nC704_=_C887( C704 C887 ) C704_=_C888( C704 C888 ) C704_=_C889( C704 C889 ) C704_=_C890( C704 C890 ) C704_=_C891( C704 C891 ) C704_=_C892( C704 C892 ) \nC704_=_C893( C704 C893 ) C704_=_C894( C704 C894 ) C704_=_C895( C704 C895 ) C704_=_C896( C704 C896 ) C704_=_C897( C704 C897 ) C704_=_C898( C704 C898 ) \nC704_=_C899( C704 C899 ) C704_=_C900( C704 C900 ) C704_=_C901( C704 C901 ) C704_=_C902( C704 C902 ) C704_=_C903( C704 C903 ) C704_=_C904( C704 C904 ) \nC704_=_C905( C704 C905 ) C704_=_C906( C704 C906 ) C704_=_C907( C704 C907 ) C704_=_C908( C704 C908 ) C704_=_C909( C704 C909 ) C714_=_C715( C714 C715 ) \nC714_=_C746( C714 C746 ) C714_=_C770( C714 C770 ) C714_=_C800( C714 C800 ) C714_=_C822( C714 C822 ) C714_=_C850( C714 C850 ) C714_=_C871( C714 C871 ) \nC714_=_C898( C714 C898 ) C714_=_C918( C714 C918 ) C714_=_C942( C714 C942 ) C714_=_C962( C714 C962 ) C714_=_C984( C714 C984 ) C714_=_C1002( C714 C1002 ) \nC714_=_C1023( C714 C1023 ) C714_=_C1041( C714 C1041 ) C714_=_C1059( C714 C1059 ) C714_=_C1075( C714 C1075 ) C714_=_C1091( C714 C1091 ) C714_=_C1106( C714 C1106 ) \nC714_=_C1121( C714 C1121 ) C714_=_C1135( C714 C1135 ) C714_=_C1147( C714 C1147 ) C714_=_C1160( C714 C1160 ) C714_=_C1170( C714 C1170 ) C714_=_C1192( C714 C1192 ) \nC714_=_C1193( C714 C1193 ) C714_=_C1196( C714 C1196 ) C714_=_C1198( C714 C1198 ) C714_=_C1200( C714 C1200 ) C714_=_C1201( C714 C1201 ) C714_=_C1202( C714 C1202 ) \nC714_=_C1203( C714 C1203 ) C715_=_C748( C715 C748 ) C715_=_C771( C715 C771 ) C715_=_C802( C715 C802 ) C715_=_C823( C715 C823 ) C715_=_C852( C715 C852 ) \nC715_=_C872( C715 C872 ) C715_=_C900( C715 C900 ) C715_=_C919( C715 C919 ) C715_=_C944( C715 C944 ) C715_=_C963( C715 C963 ) C715_=_C986( C715 C986 ) \nC715_=_C1003( C715 C1003 ) C715_=_C1025( C715 C1025 ) C715_=_C1042( C715 C1042 ) C715_=_C1061( C715 C1061 ) C715_=_C1076( C715 C1076 ) C715_=_C1093( C715 C1093 ) \nC715_=_C1108( C715 C1108 ) C715_=_C1123( C715 C1123 ) C715_=_C1136( C715 C1136 ) C715_=_C1149( C715 C1149 ) C715_=_C1161( C715 C1161 ) C715_=_C1172( C715 C1172 ) \nC715_=_C1204( C715 C1204 ) C715_=_C1212( C715 C1212 ) C715_=_C1213( C715 C1213 ) C715_=_C1215( C715 C1215 ) C715_=_C1217( C715 C1217 ) C715_=_C1218( C715 C1218 ) \nC715_=_C1219( C715 C1219 ) C715_=_C1220( C715 C1220 ) C726_=_C728( C726 C728 ) C726_=_C745( C726 C745 ) C726_=_C746( C726 C746 ) C726_=_C748( C726 C748 ) \nC726_=_C749( C726 C749 ) C726_=_C751( C726 C751 ) C726_=_C753( C726 C753 ) C726_=_C759( C726 C759 ) C726_=_C780( C726 C780 ) C726_=_C812( C726 C812 ) \nC726_=_C830( C726 C830 ) C726_=_C831( C726 C831 ) C726_=_C833( C726 C833 ) C726_=_C834( C726 C834 ) C726_=_C835( C726 C835 ) C726_=_C836( C726 C836 ) \nC726_=_C837( C726 C837 ) C726_=_C838( C726 C838 ) C726_=_C839( C726 C839 ) C726_=_C840( C726 C840 ) C726_=_C841( C726 C841 ) C726_=_C842( C726 C842 ) \nC726_=_C843( C726 C843 ) C726_=_C844( C726 C844 ) C726_=_C845( C726 C845 ) C726_=_C846( C726 C846 ) C726_=_C847( C726 C847 ) C726_=_C848( C726 C848 ) \nC726_=_C849( C726 C849 ) C726_=_C850( C726 C850 ) C726_=_C851( C726 C851 ) C726_=_C852( C726 C852 ) C726_=_C853( C726 C853 ) C726_=_C854( C726 C854 ) \nC726_=_C855( C726 C855 ) C726_=_C856( C726 C856 ) C726_=_C857( C726 C857 ) C726_=_C858( C726 C858 ) C726_=_C859( C726 C859 ) C726_=_C860( C726 C860 ) \nC726_=_C861( C726 C861 ) C728_=_C745( C728 C745 ) C728_=_C746( C728 C746 ) C728_=_C748( C728 C748 ) C728_=_C749( C728 C749 ) C728_=_C751( C728 C751 ) \nC728_=_C753( C728 C753 ) C728_=_C760( C728 C760 ) C728_=_C782( C728 C782 ) C728_=_C813( C728 C813 ) C728_=_C862( C728 C862 ) C728_=_C880( C728 C880 ) \nC728_=_C881( C728 C881 ) C728_=_C882( C728 C882 ) C728_=_C883( C728 C883 ) C728_=_C884( C728 C884 ) C728_=_C885( C728 C885 ) C728_=_C886( C728 C886 ) \nC728_=_C887( C728 C887 ) C728_=_C888( C728 C888 ) C728_=_C889( C728 C889 ) C728_=_C890( C728 C890 ) C728_=_C891( C728 C891 ) C728_=_C892( C728 C892 ) \nC728_=_C893( C728 C893 ) C728_=_C894( C728 C894 ) C728_=_C895( C728 C895 ) C728_=_C896( C728 C896 ) C728_=_C897( C728 C897 ) C728_=_C898( C728 C898 ) \nC728_=_C899( C728</w:t>
      </w:r>
    </w:p>
    <w:p>
      <w:pPr>
        <w:pStyle w:val="PreformattedText"/>
        <w:bidi w:val="0"/>
        <w:spacing w:before="0" w:after="0"/>
        <w:jc w:val="left"/>
        <w:rPr/>
      </w:pPr>
      <w:r>
        <w:rPr/>
        <w:t xml:space="preserve"> </w:t>
      </w:r>
      <w:r>
        <w:rPr/>
        <w:t>C899 ) C728_=_C900( C728 C900 ) C728_=_C901( C728 C901 ) C728_=_C902( C728 C902 ) C728_=_C903( C728 C903 ) C728_=_C904( C728 C904 ) \nC728_=_C905( C728 C905 ) C728_=_C906( C728 C906 ) C728_=_C907( C728 C907 ) C728_=_C908( C728 C908 ) C728_=_C909( C728 C909 ) C745_=_C746( C745 C746 ) \nC745_=_C748( C745 C748 ) C745_=_C749( C745 C749 ) C745_=_C751( C745 C751 ) C745_=_C753( C745 C753 ) C745_=_C799( C745 C799 ) C745_=_C849( C745 C849 ) \nC745_=_C897( C745 C897 ) C745_=_C941( C745 C941 ) C745_=_C983( C745 C983 ) C745_=_C1022( C745 C1022 ) C745_=_C1058( C745 C1058 ) C745_=_C1090( C745 C1090 ) \nC745_=_C1120( C745 C1120 ) C745_=_C1146( C745 C1146 ) C745_=_C1168( C745 C1168 ) C745_=_C1184( C745 C1184 ) C745_=_C1185( C745 C1185 ) C745_=_C1187( C745 C1187 ) \nC745_=_C1188( C745 C1188 ) C745_=_C1189( C745 C1189 ) C746_=_C748( C746 C748 ) C746_=_C749( C746 C749 ) C746_=_C751( C746 C751 ) C746_=_C753( C746 C753 ) \nC746_=_C770( C746 C770 ) C746_=_C800( C746 C800 ) C746_=_C822( C746 C822 ) C746_=_C850( C746 C850 ) C746_=_C871( C746 C871 ) C746_=_C898( C746 C898 ) \nC746_=_C918( C746 C918 ) C746_=_C942( C746 C942 ) C746_=_C962( C746 C962 ) C746_=_C984( C746 C984 ) C746_=_C1002( C746 C1002 ) C746_=_C1023( C746 C1023 ) \nC746_=_C1041( C746 C1041 ) C746_=_C1059( C746 C1059 ) C746_=_C1075( C746 C1075 ) C746_=_C1091( C746 C1091 ) C746_=_C1106( C746 C1106 ) C746_=_C1121( C746 C1121 ) \nC746_=_C1135( C746 C1135 ) C746_=_C1147( C746 C1147 ) C746_=_C1160( C746 C1160 ) C746_=_C1170( C746 C1170 ) C746_=_C1192( C746 C1192 ) C746_=_C1193( C746 C1193 ) \nC746_=_C1196( C746 C1196 ) C746_=_C1198( C746 C1198 ) C746_=_C1200( C746 C1200 ) C746_=_C1201( C746 C1201 ) C746_=_C1202( C746 C1202 ) C746_=_C1203( C746 C1203 ) \nC748_=_C749( C748 C749 ) C748_=_C751( C748 C751 ) C748_=_C753( C748 C753 ) C748_=_C771( C748 C771 ) C748_=_C802( C748 C802 ) C748_=_C823( C748 C823 ) \nC748_=_C852( C748 C852 ) C748_=_C872( C748 C872 ) C748_=_C900( C748 C900 ) C748_=_C919( C748 C919 ) C748_=_C944( C748 C944 ) C748_=_C963( C748 C963 ) \nC748_=_C986( C748 C986 ) C748_=_C1003( C748 C1003 ) C748_=_C1025( C748 C1025 ) C748_=_C1042( C748 C1042 ) C748_=_C1061( C748 C1061 ) C748_=_C1076( C748 C1076 ) \nC748_=_C1093( C748 C1093 ) C748_=_C1108( C748 C1108 ) C748_=_C1123( C748 C1123 ) C748_=_C1136( C748 C1136 ) C748_=_C1149( C748 C1149 ) C748_=_C1161( C748 C1161 ) \nC748_=_C1172( C748 C1172 ) C748_=_C1204( C748 C1204 ) C748_=_C1212( C748 C1212 ) C748_=_C1213( C748 C1213 ) C748_=_C1215( C748 C1215 ) C748_=_C1217( C748 C1217 ) \nC748_=_C1218( C748 C1218 ) C748_=_C1219( C748 C1219 ) C748_=_C1220( C748 C1220 ) C749_=_C751( C749 C751 ) C749_=_C753( C749 C753 ) C749_=_C803( C749 C803 ) \nC749_=_C853( C749 C853 ) C749_=_C901( C749 C901 ) C749_=_C945( C749 C945 ) C749_=_C987( C749 C987 ) C749_=_C1026( C749 C1026 ) C749_=_C1062( C749 C1062 ) \nC749_=_C1094( C749 C1094 ) C749_=_C1124( C749 C1124 ) C749_=_C1150( C749 C1150 ) C749_=_C1173( C749 C1173 ) C749_=_C1221( C749 C1221 ) C749_=_C1223( C749 C1223 ) \nC749_=_C1224( C749 C1224 ) C749_=_C1225( C749 C1225 ) C751_=_C753( C751 C753 ) C751_=_C805( C751 C805 ) C751_=_C855( C751 C855 ) C751_=_C874( C751 C874 ) \nC751_=_C903( C751 C903 ) C751_=_C947( C751 C947 ) C751_=_C989( C751 C989 ) C751_=_C1028( C751 C1028 ) C751_=_C1064( C751 C1064 ) C751_=_C1096( C751 C1096 ) \nC751_=_C1126( C751 C1126 ) C751_=_C1152( C751 C1152 ) C751_=_C1175( C751 C1175 ) C751_=_C1228( C751 C1228 ) C751_=_C1236( C751 C1236 ) C751_=_C1237( C751 C1237 ) \nC751_=_C1238( C751 C1238 ) C753_=_C807( C753 C807 ) C753_=_C857( C753 C857 ) C753_=_C905( C753 C905 ) C753_=_C949( C753 C949 ) C753_=_C991( C753 C991 ) \nC753_=_C1030( C753 C1030 ) C753_=_C1066( C753 C1066 ) C753_=_C1098( C753 C1098 ) C753_=_C1128( C753 C1128 ) C753_=_C1154( C753 C1154 ) C753_=_C1177( C753 C1177 ) \nC753_=_C1231( C753 C1231 ) C753_=_C1241( C753 C1241 ) C753_=_C1247( C753 C1247 ) C753_=_C1248( C753 C1248 ) C759_=_C760( C759 C760 ) C759_=_C770( C759 C770 ) \nC759_=_C771( C759 C771 ) C759_=_C780( C759 C780 ) C759_=_C812( C759 C812 ) C759_=_C830( C759 C830 ) C759_=_C831( C759 C831 ) C759_=_C833( C759 C833 ) \nC759_=_C834( C759 C834 ) C759_=_C835( C759 C835 ) C759_=_C836( C759 C836 ) C759_=_C837( C759 C837 ) C759_=_C838( C759 C838 ) C759_=_C839( C759 C839 ) \nC759_=_C840( C759 C840 ) C759_=_C841( C759 C841 ) C759_=_C842( C759 C842 ) C759_=_C843( C759 C843 ) C759_=_C844( C759 C844 ) C759_=_C845( C759 C845 ) \nC759_=_C846( C759 C846 ) C759_=_C847( C759 C847 ) C759_=_C848( C759 C848 ) C759_=_C849( C759 C849 ) C759_=_C850( C759 C850 ) C759_=_C851( C759 C851 ) \nC759_=_C852( C759 C852 ) C759_=_C853( C759 C853 ) C759_=_C854( C759 C854 ) C759_=_C855( C759 C855 ) C759_=_C856( C759 C856 ) C759_=_C857( C759 C857 ) \nC759_=_C858( C759 C858 ) C759_=_C859( C759 C859 ) C759_=_C860( C759 C860 ) C759_=_C861( C759 C861 ) C760_=_C770( C760 C770 ) C760_=_C771( C760 C771 ) \nC760_=_C782( C760 C782 ) C760_=_C813( C760 C813 ) C760_=_C862( C760 C862 ) C760_=_C880( C760 C880 ) C760_=_C881( C760 C881 ) C760_=_C882( C760 C882 ) \nC760_=_C883( C760 C883 ) C760_=_C884( C760 C884 ) C760_=_C885( C760 C885 ) C760_=_C886( C760 C886 ) C760_=_C887( C760 C887 ) C760_=_C888( C760 C888 ) \nC760_=_C889( C760 C889 ) C760_=_C890( C760 C890 ) C760_=_C891( C760 C891 ) C760_=_C892( C760 C892 ) C760_=_C893( C760 C893 ) C760_=_C894( C760 C894 ) \nC760_=_C895( C760 C895 ) C760_=_C896( C760 C896 ) C760_=_C897( C760 C897 ) C760_=_C898( C760 C898 ) C760_=_C899( C760 C899 ) C760_=_C900( C760 C900 ) \nC760_=_C901( C760 C901 ) C760_=_C902( C760 C902 ) C760_=_C903( C760 C903 ) C760_=_C904( C760 C904 ) C760_=_C905( C760 C905 ) C760_=_C906( C760 C906 ) \nC760_=_C907( C760 C907 ) C760_=_C908( C760 C908 ) C760_=_C909( C760 C909 ) C770_=_C771( C770 C771 ) C770_=_C800( C770 C800 ) C770_=_C822( C770 C822 ) \nC770_=_C850( C770 C850 ) C770_=_C871( C770 C871 ) C770_=_C898( C770 C898 ) C770_=_C918( C770 C918 ) C770_=_C942( C770 C942 ) C770_=_C962( C770 C962 ) \nC770_=_C984( C770 C984 ) C770_=_C1002( C770 C1002 ) C770_=_C1023( C770 C1023 ) C770_=_C1041( C770 C1041 ) C770_=_C1059( C770 C1059 ) C770_=_C1075( C770 C1075 ) \nC770_=_C1091( C770 C1091 ) C770_=_C1106( C770 C1106 ) C770_=_C1121( C770 C1121 ) C770_=_C1135( C770 C1135 ) C770_=_C1147( C770 C1147 ) C770_=_C1160( C770 C1160 ) \nC770_=_C1170( C770 C1170 ) C770_=_C1192( C770 C1192 ) C770_=_C1193( C770 C1193 ) C770_=_C1196( C770 C1196 ) C770_=_C1198( C770 C1198 ) C770_=_C1200( C770 C1200 ) \nC770_=_C1201( C770 C1201 ) C770_=_C1202( C770 C1202 ) C770_=_C1203( C770 C1203 ) C771_=_C802( C771 C802 ) C771_=_C823( C771 C823 ) C771_=_C852( C771 C852 ) \nC771_=_C872( C771 C872 ) C771_=_C900( C771 C900 ) C771_=_C919( C771 C919 ) C771_=_C944( C771 C944 ) C771_=_C963( C771 C963 ) C771_=_C986( C771 C986 ) \nC771_=_C1003( C771 C1003 ) C771_=_C1025( C771 C1025 ) C771_=_C1042( C771 C1042 ) C771_=_C1061( C771 C1061 ) C771_=_C1076( C771 C1076 ) C771_=_C1093( C771 C1093 ) \nC771_=_C1108( C771 C1108 ) C771_=_C1123( C771 C1123 ) C771_=_C1136( C771 C1136 ) C771_=_C1149( C771 C1149 ) C771_=_C1161( C771 C1161 ) C771_=_C1172( C771 C1172 ) \nC771_=_C1204( C771 C1204 ) C771_=_C1212( C771 C1212 ) C771_=_C1213( C771 C1213 ) C771_=_C1215( C771 C1215 ) C771_=_C1217( C771 C1217 ) C771_=_C1218( C771 C1218 ) \nC771_=_C1219( C771 C1219 ) C771_=_C1220( C771 C1220 ) C780_=_C782( C780 C782 ) C780_=_C799( C780 C799 ) C780_=_C800( C780 C800 ) C780_=_C802( C780 C802 ) \nC780_=_C803( C780 C803 ) C780_=_C805( C780 C805 ) C780_=_C807( C780 C807 ) C780_=_C812( C780 C812 ) C780_=_C830( C780 C830 ) C780_=_C831( C780 C831 ) \nC780_=_C833( C780 C833 ) C780_=_C834( C780 C834 ) C780_=_C835( C780 C835 ) C780_=_C836( C780 C836 ) C780_=_C837( C780 C837 ) C780_=_C838( C780 C838 ) \nC780_=_C839( C780 C839 ) C780_=_C840( C780 C840 ) C780_=_C841( C780 C841 ) C780_=_C842( C780 C842 ) C780_=_C843( C780 C843 ) C780_=_C844( C780 C844 ) \nC780_=_C845( C780 C845 ) C780_=_C846( C780 C846 ) C780_=_C847( C780 C847 ) C780_=_C848( C780 C848 ) C780_=_C849( C780 C849 ) C780_=_C850( C780 C850 ) \nC780_=_C851( C780 C851 ) C780_=_C852( C780 C852 ) C780_=_C853( C780 C853 ) C780_=_C854( C780 C854 ) C780_=_C855( C780 C855 ) C780_=_C856( C780 C856 ) \nC780_=_C857( C780 C857 ) C780_=_C858( C780 C858 ) C780_=_C859( C780 C859 ) C780_=_C860( C780 C860 ) C780_=_C861( C780 C861 ) C782_=_C799( C782 C799 ) \nC782_=_C800( C782 C800 ) C782_=_C802( C782 C802 ) C782_=_C803( C782 C803 ) C782_=_C805( C782 C805 ) C782_=_C807( C782 C807 ) C782_=_C813( C782 C813 ) \nC782_=_C862( C782 C862 ) C782_=_C880( C782 C880 ) C782_=_C881( C782 C881 ) C782_=_C882( C782 C882 ) C782_=_C883( C782 C883 ) C782_=_C884( C782 C884 ) \nC782_=_C885( C782 C885 ) C782_=_C886( C782 C886 ) C782_=_C887( C782 C887 ) C782_=_C888( C782 C888 ) C782_=_C889( C782 C889 ) C782_=_C890( C782 C890 ) \nC782_=_C891( C782 C891 ) C782_=_C892( C782 C892 ) C782_=_C893( C782 C893 ) C782_=_C894( C782 C894 ) C782_=_C895( C782 C895 ) C782_=_C896( C782 C896 ) \nC782_=_C897( C782 C897 ) C782_=_C898( C782 C898 ) C782_=_C899( C782 C899 ) C782_=_C900( C782 C900 ) C782_=_C901( C782 C901 ) C782_=_C902( C782 C902 ) \nC782_=_C903( C782 C903 ) C782_=_C904( C782 C904 ) C782_=_C905( C782 C905 ) C782_=_C906( C782 C906 ) C782_=_C907( C782 C907 ) C782_=_C908( C782 C908 ) \nC782_=_C909( C782 C909 ) C799_=_C800( C799 C800 ) C799_=_C802( C799 C802 ) C799_=_C803( C799 C803 ) C799_=_C805( C799 C805 ) C799_=_C807( C799 C807 ) \nC799_=_C849( C799 C849 ) C799_=_C897( C799 C897 ) C799_=_C941( C799 C941 ) C799_=_C983( C799 C983 ) C799_=_C1022( C799 C1022 ) C799_=_C1058( C799 C1058 ) \nC799_=_C1090( C799 C1090 ) C799_=_C1120( C799 C1120 ) C799_=_C1146( C799 C1146 ) C799_=_C1168( C799 C1168 ) C799_=_C1184( C799 C1184 ) C799_=_C1185( C799 C1185 ) \nC799_=_C1187( C799 C1187 ) C799_=_C1188( C799 C1188 ) C799_=_C1189( C799 C1189 ) C800_=_C802( C800 C802 ) C800_=_C803( C800 C803 ) C800_=_C805( C800 C805 ) \nC800_=_C807( C800 C807 ) C800_=_C822( C800 C822 ) C800_=_C850( C800 C850 ) C800_=_C871(</w:t>
      </w:r>
    </w:p>
    <w:p>
      <w:pPr>
        <w:pStyle w:val="PreformattedText"/>
        <w:bidi w:val="0"/>
        <w:spacing w:before="0" w:after="0"/>
        <w:jc w:val="left"/>
        <w:rPr/>
      </w:pPr>
      <w:r>
        <w:rPr/>
        <w:t xml:space="preserve"> </w:t>
      </w:r>
      <w:r>
        <w:rPr/>
        <w:t>C800 C871 ) C800_=_C898( C800 C898 ) C800_=_C918( C800 C918 ) \nC800_=_C942( C800 C942 ) C800_=_C962( C800 C962 ) C800_=_C984( C800 C984 ) C800_=_C1002( C800 C1002 ) C800_=_C1023( C800 C1023 ) C800_=_C1041( C800 C1041 ) \nC800_=_C1059( C800 C1059 ) C800_=_C1075( C800 C1075 ) C800_=_C1091( C800 C1091 ) C800_=_C1106( C800 C1106 ) C800_=_C1121( C800 C1121 ) C800_=_C1135( C800 C1135 ) \nC800_=_C1147( C800 C1147 ) C800_=_C1160( C800 C1160 ) C800_=_C1170( C800 C1170 ) C800_=_C1192( C800 C1192 ) C800_=_C1193( C800 C1193 ) C800_=_C1196( C800 C1196 ) \nC800_=_C1198( C800 C1198 ) C800_=_C1200( C800 C1200 ) C800_=_C1201( C800 C1201 ) C800_=_C1202( C800 C1202 ) C800_=_C1203( C800 C1203 ) C802_=_C803( C802 C803 ) \nC802_=_C805( C802 C805 ) C802_=_C807( C802 C807 ) C802_=_C823( C802 C823 ) C802_=_C852( C802 C852 ) C802_=_C872( C802 C872 ) C802_=_C900( C802 C900 ) \nC802_=_C919( C802 C919 ) C802_=_C944( C802 C944 ) C802_=_C963( C802 C963 ) C802_=_C986( C802 C986 ) C802_=_C1003( C802 C1003 ) C802_=_C1025( C802 C1025 ) \nC802_=_C1042( C802 C1042 ) C802_=_C1061( C802 C1061 ) C802_=_C1076( C802 C1076 ) C802_=_C1093( C802 C1093 ) C802_=_C1108( C802 C1108 ) C802_=_C1123( C802 C1123 ) \nC802_=_C1136( C802 C1136 ) C802_=_C1149( C802 C1149 ) C802_=_C1161( C802 C1161 ) C802_=_C1172( C802 C1172 ) C802_=_C1204( C802 C1204 ) C802_=_C1212( C802 C1212 ) \nC802_=_C1213( C802 C1213 ) C802_=_C1215( C802 C1215 ) C802_=_C1217( C802 C1217 ) C802_=_C1218( C802 C1218 ) C802_=_C1219( C802 C1219 ) C802_=_C1220( C802 C1220 ) \nC803_=_C805( C803 C805 ) C803_=_C807( C803 C807 ) C803_=_C853( C803 C853 ) C803_=_C901( C803 C901 ) C803_=_C945( C803 C945 ) C803_=_C987( C803 C987 ) \nC803_=_C1026( C803 C1026 ) C803_=_C1062( C803 C1062 ) C803_=_C1094( C803 C1094 ) C803_=_C1124( C803 C1124 ) C803_=_C1150( C803 C1150 ) C803_=_C1173( C803 C1173 ) \nC803_=_C1221( C803 C1221 ) C803_=_C1223( C803 C1223 ) C803_=_C1224( C803 C1224 ) C803_=_C1225( C803 C1225 ) C805_=_C807( C805 C807 ) C805_=_C855( C805 C855 ) \nC805_=_C874( C805 C874 ) C805_=_C903( C805 C903 ) C805_=_C947( C805 C947 ) C805_=_C989( C805 C989 ) C805_=_C1028( C805 C1028 ) C805_=_C1064( C805 C1064 ) \nC805_=_C1096( C805 C1096 ) C805_=_C1126( C805 C1126 ) C805_=_C1152( C805 C1152 ) C805_=_C1175( C805 C1175 ) C805_=_C1228( C805 C1228 ) C805_=_C1236( C805 C1236 ) \nC805_=_C1237( C805 C1237 ) C805_=_C1238( C805 C1238 ) C807_=_C857( C807 C857 ) C807_=_C905( C807 C905 ) C807_=_C949( C807 C949 ) C807_=_C991( C807 C991 ) \nC807_=_C1030( C807 C1030 ) C807_=_C1066( C807 C1066 ) C807_=_C1098( C807 C1098 ) C807_=_C1128( C807 C1128 ) C807_=_C1154( C807 C1154 ) C807_=_C1177( C807 C1177 ) \nC807_=_C1231( C807 C1231 ) C807_=_C1241( C807 C1241 ) C807_=_C1247( C807 C1247 ) C807_=_C1248( C807 C1248 ) C812_=_C813( C812 C813 ) C812_=_C822( C812 C822 ) \nC812_=_C823( C812 C823 ) C812_=_C830( C812 C830 ) C812_=_C831( C812 C831 ) C812_=_C833( C812 C833 ) C812_=_C834( C812 C834 ) C812_=_C835( C812 C835 ) \nC812_=_C836( C812 C836 ) C812_=_C837( C812 C837 ) C812_=_C838( C812 C838 ) C812_=_C839( C812 C839 ) C812_=_C840( C812 C840 ) C812_=_C841( C812 C841 ) \nC812_=_C842( C812 C842 ) C812_=_C843( C812 C843 ) C812_=_C844( C812 C844 ) C812_=_C845( C812 C845 ) C812_=_C846( C812 C846 ) C812_=_C847( C812 C847 ) \nC812_=_C848( C812 C848 ) C812_=_C849( C812 C849 ) C812_=_C850( C812 C850 ) C812_=_C851( C812 C851 ) C812_=_C852( C812 C852 ) C812_=_C853( C812 C853 ) \nC812_=_C854( C812 C854 ) C812_=_C855( C812 C855 ) C812_=_C856( C812 C856 ) C812_=_C857( C812 C857 ) C812_=_C858( C812 C858 ) C812_=_C859( C812 C859 ) \nC812_=_C860( C812 C860 ) C812_=_C861( C812 C861 ) C813_=_C822( C813 C822 ) C813_=_C823( C813 C823 ) C813_=_C862( C813 C862 ) C813_=_C880( C813 C880 ) \nC813_=_C881( C813 C881 ) C813_=_C882( C813 C882 ) C813_=_C883( C813 C883 ) C813_=_C884( C813 C884 ) C813_=_C885( C813 C885 ) C813_=_C886( C813 C886 ) \nC813_=_C887( C813 C887 ) C813_=_C888( C813 C888 ) C813_=_C889( C813 C889 ) C813_=_C890( C813 C890 ) C813_=_C891( C813 C891 ) C813_=_C892( C813 C892 ) \nC813_=_C893( C813 C893 ) C813_=_C894( C813 C894 ) C813_=_C895( C813 C895 ) C813_=_C896( C813 C896 ) C813_=_C897( C813 C897 ) C813_=_C898( C813 C898 ) \nC813_=_C899( C813 C899 ) C813_=_C900( C813 C900 ) C813_=_C901( C813 C901 ) C813_=_C902( C813 C902 ) C813_=_C903( C813 C903 ) C813_=_C904( C813 C904 ) \nC813_=_C905( C813 C905 ) C813_=_C906( C813 C906 ) C813_=_C907( C813 C907 ) C813_=_C908( C813 C908 ) C813_=_C909( C813 C909 ) C822_=_C823( C822 C823 ) \nC822_=_C850( C822 C850 ) C822_=_C871( C822 C871 ) C822_=_C898( C822 C898 ) C822_=_C918( C822 C918 ) C822_=_C942( C822 C942 ) C822_=_C962( C822 C962 ) \nC822_=_C984( C822 C984 ) C822_=_C1002( C822 C1002 ) C822_=_C1023( C822 C1023 ) C822_=_C1041( C822 C1041 ) C822_=_C1059( C822 C1059 ) C822_=_C1075( C822 C1075 ) \nC822_=_C1091( C822 C1091 ) C822_=_C1106( C822 C1106 ) C822_=_C1121( C822 C1121 ) C822_=_C1135( C822 C1135 ) C822_=_C1147( C822 C1147 ) C822_=_C1160( C822 C1160 ) \nC822_=_C1170( C822 C1170 ) C822_=_C1192( C822 C1192 ) C822_=_C1193( C822 C1193 ) C822_=_C1196( C822 C1196 ) C822_=_C1198( C822 C1198 ) C822_=_C1200( C822 C1200 ) \nC822_=_C1201( C822 C1201 ) C822_=_C1202( C822 C1202 ) C822_=_C1203( C822 C1203 ) C823_=_C852( C823 C852 ) C823_=_C872( C823 C872 ) C823_=_C900( C823 C900 ) \nC823_=_C919( C823 C919 ) C823_=_C944( C823 C944 ) C823_=_C963( C823 C963 ) C823_=_C986( C823 C986 ) C823_=_C1003( C823 C1003 ) C823_=_C1025( C823 C1025 ) \nC823_=_C1042( C823 C1042 ) C823_=_C1061( C823 C1061 ) C823_=_C1076( C823 C1076 ) C823_=_C1093( C823 C1093 ) C823_=_C1108( C823 C1108 ) C823_=_C1123( C823 C1123 ) \nC823_=_C1136( C823 C1136 ) C823_=_C1149( C823 C1149 ) C823_=_C1161( C823 C1161 ) C823_=_C1172( C823 C1172 ) C823_=_C1204( C823 C1204 ) C823_=_C1212( C823 C1212 ) \nC823_=_C1213( C823 C1213 ) C823_=_C1215( C823 C1215 ) C823_=_C1217( C823 C1217 ) C823_=_C1218( C823 C1218 ) C823_=_C1219( C823 C1219 ) C823_=_C1220( C823 C1220 ) \nC830_=_C831( C830 C831 ) C830_=_C833( C830 C833 ) C830_=_C834( C830 C834 ) C830_=_C835( C830 C835 ) C830_=_C836( C830 C836 ) C830_=_C837( C830 C837 ) \nC830_=_C838( C830 C838 ) C830_=_C839( C830 C839 ) C830_=_C840( C830 C840 ) C830_=_C841( C830 C841 ) C830_=_C842( C830 C842 ) C830_=_C843( C830 C843 ) \nC830_=_C844( C830 C844 ) C830_=_C845( C830 C845 ) C830_=_C846( C830 C846 ) C830_=_C847( C830 C847 ) C830_=_C848( C830 C848 ) C830_=_C849( C830 C849 ) \nC830_=_C850( C830 C850 ) C830_=_C851( C830 C851 ) C830_=_C852( C830 C852 ) C830_=_C853( C830 C853 ) C830_=_C854( C830 C854 ) C830_=_C855( C830 C855 ) \nC830_=_C856( C830 C856 ) C830_=_C857( C830 C857 ) C830_=_C858( C830 C858 ) C830_=_C859( C830 C859 ) C830_=_C860( C830 C860 ) C830_=_C861( C830 C861 ) \nC830_=_C862( C830 C862 ) C830_=_C871( C830 C871 ) C830_=_C872( C830 C872 ) C830_=_C874( C830 C874 ) C831_=_C833( C831 C833 ) C831_=_C834( C831 C834 ) \nC831_=_C835( C831 C835 ) C831_=_C836( C831 C836 ) C831_=_C837( C831 C837 ) C831_=_C838( C831 C838 ) C831_=_C839( C831 C839 ) C831_=_C840( C831 C840 ) \nC831_=_C841( C831 C841 ) C831_=_C842( C831 C842 ) C831_=_C843( C831 C843 ) C831_=_C844( C831 C844 ) C831_=_C845( C831 C845 ) C831_=_C846( C831 C846 ) \nC831_=_C847( C831 C847 ) C831_=_C848( C831 C848 ) C831_=_C849( C831 C849 ) C831_=_C850( C831 C850 ) C831_=_C851( C831 C851 ) C831_=_C852( C831 C852 ) \nC831_=_C853( C831 C853 ) C831_=_C854( C831 C854 ) C831_=_C855( C831 C855 ) C831_=_C856( C831 C856 ) C831_=_C857( C831 C857 ) C831_=_C858( C831 C858 ) \nC831_=_C859( C831 C859 ) C831_=_C860( C831 C860 ) C831_=_C861( C831 C861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47( C833 C847 ) C833_=_C848( C833 C848 ) \nC833_=_C849( C833 C849 ) C833_=_C850( C833 C850 ) C833_=_C851( C833 C851 ) C833_=_C852( C833 C852 ) C833_=_C853( C833 C853 ) C833_=_C854( C833 C854 ) \nC833_=_C855( C833 C855 ) C833_=_C856( C833 C856 ) C833_=_C857( C833 C857 ) C833_=_C858( C833 C858 ) C833_=_C859( C833 C859 ) C833_=_C860( C833 C860 ) \nC833_=_C861( C833 C861 ) C833_=_C880( C833 C880 ) C833_=_C918( C833 C918 ) C833_=_C919( C833 C919 ) C834_=_C835( C834 C835 ) C834_=_C836( C834 C836 ) \nC834_=_C837( C834 C837 ) C834_=_C838( C834 C838 ) C834_=_C839( C834 C839 ) C834_=_C840( C834 C840 ) C834_=_C841( C834 C841 ) C834_=_C842( C834 C842 ) \nC834_=_C843( C834 C843 ) C834_=_C844( C834 C844 ) C834_=_C845( C834 C845 ) C834_=_C846( C834 C846 ) C834_=_C847( C834 C847 ) C834_=_C848( C834 C848 ) \nC834_=_C849( C834 C849 ) C834_=_C850( C834 C850 ) C834_=_C851( C834 C851 ) C834_=_C852( C834 C852 ) C834_=_C853( C834 C853 ) C834_=_C854( C834 C854 ) \nC834_=_C855( C834 C855 ) C834_=_C856( C834 C856 ) C834_=_C857( C834 C857 ) C834_=_C858( C834 C858 ) C834_=_C859( C834 C859 ) C834_=_C860( C834 C860 ) \nC834_=_C861( C834 C861 ) C834_=_C882( C834 C882 ) C834_=_C941( C834 C941 ) C834_=_C942( C834 C942 ) C834_=_C944( C834 C944 ) C834_=_C945( C834 C945 ) \nC834_=_C947( C834 C947 ) C834_=_C949( C834 C949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5_=_C851( C835 C851 ) \nC835_=_C852( C835 C852 ) C835_=_C853( C835 C853 ) C835_=_C854( C835 C854 ) C835_=_C855( C835 C855 ) C835_=_C856( C835 C856 ) C835_=_C857( C835 C857 ) \nC835_=_C858( C835 C858 ) C835_=_C859( C835 C859 ) C835_=_C860( C835 C860 ) C835_=_C861( C835 C861 ) C835_=_C883( C835 C883 ) C835_=_C962( C835 C962 ) \nC835_=_C963( C835 C963 ) C836_=_C837( C836</w:t>
      </w:r>
    </w:p>
    <w:p>
      <w:pPr>
        <w:pStyle w:val="PreformattedText"/>
        <w:bidi w:val="0"/>
        <w:spacing w:before="0" w:after="0"/>
        <w:jc w:val="left"/>
        <w:rPr/>
      </w:pPr>
      <w:r>
        <w:rPr/>
        <w:t xml:space="preserve"> </w:t>
      </w:r>
      <w:r>
        <w:rPr/>
        <w:t>C837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851( C836 C851 ) C836_=_C852( C836 C852 ) C836_=_C853( C836 C853 ) \nC836_=_C854( C836 C854 ) C836_=_C855( C836 C855 ) C836_=_C856( C836 C856 ) C836_=_C857( C836 C857 ) C836_=_C858( C836 C858 ) C836_=_C859( C836 C859 ) \nC836_=_C860( C836 C860 ) C836_=_C861( C836 C861 ) C836_=_C884( C836 C884 ) C836_=_C983( C836 C983 ) C836_=_C984( C836 C984 ) C836_=_C986( C836 C986 ) \nC836_=_C987( C836 C987 ) C836_=_C989( C836 C989 ) C836_=_C991( C836 C991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7_=_C857( C837 C857 ) C837_=_C858( C837 C858 ) \nC837_=_C859( C837 C859 ) C837_=_C860( C837 C860 ) C837_=_C861( C837 C861 ) C837_=_C885( C837 C885 ) C837_=_C1002( C837 C1002 ) C837_=_C1003( C837 C1003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8_=_C856( C838 C856 ) \nC838_=_C857( C838 C857 ) C838_=_C858( C838 C858 ) C838_=_C859( C838 C859 ) C838_=_C860( C838 C860 ) C838_=_C861( C838 C861 ) C838_=_C886( C838 C886 ) \nC838_=_C1022( C838 C1022 ) C838_=_C1023( C838 C1023 ) C838_=_C1025( C838 C1025 ) C838_=_C1026( C838 C1026 ) C838_=_C1028( C838 C1028 ) C838_=_C1030( C838 C1030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55( C839 C855 ) C839_=_C856( C839 C856 ) C839_=_C857( C839 C857 ) \nC839_=_C858( C839 C858 ) C839_=_C859( C839 C859 ) C839_=_C860( C839 C860 ) C839_=_C861( C839 C861 ) C839_=_C887( C839 C887 ) C839_=_C1041( C839 C1041 ) \nC839_=_C1042( C839 C1042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7( C840 C857 ) \nC840_=_C858( C840 C858 ) C840_=_C859( C840 C859 ) C840_=_C860( C840 C860 ) C840_=_C861( C840 C861 ) C840_=_C888( C840 C888 ) C840_=_C1058( C840 C1058 ) \nC840_=_C1059( C840 C1059 ) C840_=_C1061( C840 C1061 ) C840_=_C1062( C840 C1062 ) C840_=_C1064( C840 C1064 ) C840_=_C1066( C840 C1066 ) C841_=_C842( C841 C842 ) \nC841_=_C843( C841 C843 ) C841_=_C844( C841 C844 ) C841_=_C845( C841 C845 ) C841_=_C846( C841 C846 ) C841_=_C847( C841 C847 ) C841_=_C848( C841 C848 ) \nC841_=_C849( C841 C849 ) C841_=_C850( C841 C850 ) C841_=_C851( C841 C851 ) C841_=_C852( C841 C852 ) C841_=_C853( C841 C853 ) C841_=_C854( C841 C854 ) \nC841_=_C855( C841 C855 ) C841_=_C856( C841 C856 ) C841_=_C857( C841 C857 ) C841_=_C858( C841 C858 ) C841_=_C859( C841 C859 ) C841_=_C860( C841 C860 ) \nC841_=_C861( C841 C861 ) C841_=_C889( C841 C889 ) C841_=_C1075( C841 C1075 ) C841_=_C1076( C841 C1076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59( C842 C859 ) C842_=_C860( C842 C860 ) C842_=_C861( C842 C861 ) C842_=_C890( C842 C890 ) \nC842_=_C1090( C842 C1090 ) C842_=_C1091( C842 C1091 ) C842_=_C1093( C842 C1093 ) C842_=_C1094( C842 C1094 ) C842_=_C1096( C842 C1096 ) C842_=_C1098( C842 C1098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3_=_C891( C843 C891 ) C843_=_C1106( C843 C1106 ) C843_=_C1108( C843 C1108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892( C844 C892 ) C844_=_C1120( C844 C1120 ) C844_=_C1121( C844 C1121 ) C844_=_C1123( C844 C1123 ) \nC844_=_C1124( C844 C1124 ) C844_=_C1126( C844 C1126 ) C844_=_C1128( C844 C1128 ) C845_=_C846( C845 C846 ) C845_=_C847( C845 C847 ) C845_=_C848( C845 C848 ) \nC845_=_C849( C845 C849 ) C845_=_C850( C845 C850 ) C845_=_C851( C845 C851 ) C845_=_C852( C845 C852 ) C845_=_C853( C845 C853 ) C845_=_C854( C845 C854 ) \nC845_=_C855( C845 C855 ) C845_=_C856( C845 C856 ) C845_=_C857( C845 C857 ) C845_=_C858( C845 C858 ) C845_=_C859( C845 C859 ) C845_=_C860( C845 C860 ) \nC845_=_C861( C845 C861 ) C845_=_C893( C845 C893 ) C845_=_C1135( C845 C1135 ) C845_=_C1136( C845 C1136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6_=_C860( C846 C860 ) \nC846_=_C861( C846 C861 ) C846_=_C894( C846 C894 ) C846_=_C1146( C846 C1146 ) C846_=_C1147( C846 C1147 ) C846_=_C1149( C846 C1149 ) C846_=_C1150( C846 C1150 ) \nC846_=_C1152( C846 C1152 ) C846_=_C1154( C846 C1154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1( C847 C861 ) C847_=_C895( C847 C895 ) C847_=_C1160( C847 C1160 ) \nC847_=_C1161( C847 C1161 ) C848_=_C849( C848 C849 ) C848_=_C850( C848 C850 ) C848_=_C851( C848 C851 ) C848_=_C852( C848 C852 ) C848_=_C853( C848 C853 ) \nC848_=_C854( C848 C854 ) C848_=_C855( C848 C855 ) C848_=_C856( C848 C856 ) C848_=_C857( C848 C857 ) C848_=_C858( C848 C858 ) C848_=_C859( C848 C859 ) \nC848_=_C860( C848 C860 ) C848_=_C861( C848 C861 ) C848_=_C896( C848 C896 ) C848_=_C1168( C848 C1168 ) C848_=_C1170( C848 C1170 ) C848_=_C1172( C848 C1172 ) \nC848_=_C1173( C848 C1173 ) C848_=_C1175( C848 C1175 ) C848_=_C1177( C848 C1177 ) C849_=_C850( C849 C850 ) C849_=_C851( C849 C851 ) C849_=_C852( C849 C852 ) \nC849_=_C853( C849 C853 ) C849_=_C854( C849 C854 ) C849_=_C855( C849 C855 ) C849_=_C856( C849 C856 ) C849_=_C857( C849 C857 ) C849_=_C858( C849 C858 ) \nC849_=_C859( C849 C859 ) C849_=_C860( C849 C860 ) C849_=_C861( C849 C861 ) C849_=_C897( C849 C897 ) C849_=_C941( C849 C941 ) C849_=_C983( C849 C983 ) \nC849_=_C1022( C849 C1022 ) C849_=_C1058( C849 C1058 ) C849_=_C1090( C849 C1090 ) C849_=_C1120( C849 C1120 ) C849_=_C1146( C849 C1146 ) C849_=_C1168( C849 C1168 ) \nC849_=_C1184( C849 C1184 ) C849_=_C1185( C849 C1185 ) C849_=_C1187( C849 C1187 ) C849_=_C1188( C849 C1188 ) C849_=_C1189( C849 C1189 ) C850_=_C851( C850 C851 ) \nC850_=_C852( C850 C852 ) C850_=_C853( C850 C853 ) C850_=_C854( C850 C854 ) C850_=_C855( C850 C855 ) C850_=_C856( C850 C856 ) C850_=_C857( C850 C857 ) \nC850_=_C858( C850 C858 ) C850_=_C859( C850 C859 ) C850_=_C860( C850 C860 ) C850_=_C861( C850 C861 ) C850_=_C871( C850 C871 ) C850_=_C898( C850 C898 ) \nC850_=_C918( C850 C918 ) C850_=_C942( C850 C942 ) C850_=_C962( C850 C962 ) C850_=_C984( C850 C984 ) C850_=_C1002( C850 C1002 ) C850_=_C1023( C850 C1023 ) \nC850_=_C1041( C850 C1041 ) C850_=_C1059( C850 C1059 ) C850_=_C1075( C850 C1075 ) C850_=_C1091( C850 C1091 ) C850_=_C1106( C850 C1106 ) C850_=_C1121( C850 C1121 ) \nC850_=_C1135( C850 C1135 ) C850_=_C1147( C850 C1147 ) C850_=_C1160( C850 C1160 ) C850_=_C1170( C850 C1170 ) C850_=_C1192( C850 C1192 ) C850_=_C1193( C850 C1193 ) \nC850_=_C1196( C850 C1196 ) C850_=_C1198( C850 C1198 ) C850_=_C1200( C850 C1200 ) C850_=_C1201( C850 C1201 ) C850_=_C1202( C850 C1202 ) C850_=_C1203( C850 C1203 ) \nC851_=_C852( C851 C852 ) C851_=_C853( C851 C853 ) C851_=_C854( C851 C854 ) C851_=_C855( C851 C855 ) C851_=_C856( C851 C856 ) C851_=_C857( C851 C857 ) \nC851_=_C858( C851 C858 ) C851_=_C859( C851 C859 ) C851_=_C860(</w:t>
      </w:r>
    </w:p>
    <w:p>
      <w:pPr>
        <w:pStyle w:val="PreformattedText"/>
        <w:bidi w:val="0"/>
        <w:spacing w:before="0" w:after="0"/>
        <w:jc w:val="left"/>
        <w:rPr/>
      </w:pPr>
      <w:r>
        <w:rPr/>
        <w:t xml:space="preserve"> </w:t>
      </w:r>
      <w:r>
        <w:rPr/>
        <w:t>C851 C860 ) C851_=_C861( C851 C861 ) C851_=_C899( C851 C899 ) C851_=_C1192( C851 C1192 ) \nC851_=_C1204( C851 C1204 ) C852_=_C853( C852 C853 ) C852_=_C854( C852 C854 ) C852_=_C855( C852 C855 ) C852_=_C856( C852 C856 ) C852_=_C857( C852 C857 ) \nC852_=_C858( C852 C858 ) C852_=_C859( C852 C859 ) C852_=_C860( C852 C860 ) C852_=_C861( C852 C861 ) C852_=_C872( C852 C872 ) C852_=_C900( C852 C900 ) \nC852_=_C919( C852 C919 ) C852_=_C944( C852 C944 ) C852_=_C963( C852 C963 ) C852_=_C986( C852 C986 ) C852_=_C1003( C852 C1003 ) C852_=_C1025( C852 C1025 ) \nC852_=_C1042( C852 C1042 ) C852_=_C1061( C852 C1061 ) C852_=_C1076( C852 C1076 ) C852_=_C1093( C852 C1093 ) C852_=_C1108( C852 C1108 ) C852_=_C1123( C852 C1123 ) \nC852_=_C1136( C852 C1136 ) C852_=_C1149( C852 C1149 ) C852_=_C1161( C852 C1161 ) C852_=_C1172( C852 C1172 ) C852_=_C1204( C852 C1204 ) C852_=_C1212( C852 C1212 ) \nC852_=_C1213( C852 C1213 ) C852_=_C1215( C852 C1215 ) C852_=_C1217( C852 C1217 ) C852_=_C1218( C852 C1218 ) C852_=_C1219( C852 C1219 ) C852_=_C1220( C852 C1220 ) \nC853_=_C854( C853 C854 ) C853_=_C855( C853 C855 ) C853_=_C856( C853 C856 ) C853_=_C857( C853 C857 ) C853_=_C858( C853 C858 ) C853_=_C859( C853 C859 ) \nC853_=_C860( C853 C860 ) C853_=_C861( C853 C861 ) C853_=_C901( C853 C901 ) C853_=_C945( C853 C945 ) C853_=_C987( C853 C987 ) C853_=_C1026( C853 C1026 ) \nC853_=_C1062( C853 C1062 ) C853_=_C1094( C853 C1094 ) C853_=_C1124( C853 C1124 ) C853_=_C1150( C853 C1150 ) C853_=_C1173( C853 C1173 ) C853_=_C1221( C853 C1221 ) \nC853_=_C1223( C853 C1223 ) C853_=_C1224( C853 C1224 ) C853_=_C1225( C853 C1225 ) C854_=_C855( C854 C855 ) C854_=_C856( C854 C856 ) C854_=_C857( C854 C857 ) \nC854_=_C858( C854 C858 ) C854_=_C859( C854 C859 ) C854_=_C860( C854 C860 ) C854_=_C861( C854 C861 ) C854_=_C902( C854 C902 ) C854_=_C1184( C854 C1184 ) \nC854_=_C1196( C854 C1196 ) C854_=_C1213( C854 C1213 ) C854_=_C1221( C854 C1221 ) C854_=_C1228( C854 C1228 ) C854_=_C1231( C854 C1231 ) C855_=_C856( C855 C856 ) \nC855_=_C857( C855 C857 ) C855_=_C858( C855 C858 ) C855_=_C859( C855 C859 ) C855_=_C860( C855 C860 ) C855_=_C861( C855 C861 ) C855_=_C874( C855 C874 ) \nC855_=_C903( C855 C903 ) C855_=_C947( C855 C947 ) C855_=_C989( C855 C989 ) C855_=_C1028( C855 C1028 ) C855_=_C1064( C855 C1064 ) C855_=_C1096( C855 C1096 ) \nC855_=_C1126( C855 C1126 ) C855_=_C1152( C855 C1152 ) C855_=_C1175( C855 C1175 ) C855_=_C1228( C855 C1228 ) C855_=_C1236( C855 C1236 ) C855_=_C1237( C855 C1237 ) \nC855_=_C1238( C855 C1238 ) C856_=_C857( C856 C857 ) C856_=_C858( C856 C858 ) C856_=_C859( C856 C859 ) C856_=_C860( C856 C860 ) C856_=_C861( C856 C861 ) \nC856_=_C904( C856 C904 ) C856_=_C1185( C856 C1185 ) C856_=_C1198( C856 C1198 ) C856_=_C1215( C856 C1215 ) C856_=_C1223( C856 C1223 ) C856_=_C1236( C856 C1236 ) \nC856_=_C1241( C856 C1241 ) C857_=_C858( C857 C858 ) C857_=_C859( C857 C859 ) C857_=_C860( C857 C860 ) C857_=_C861( C857 C861 ) C857_=_C905( C857 C905 ) \nC857_=_C949( C857 C949 ) C857_=_C991( C857 C991 ) C857_=_C1030( C857 C1030 ) C857_=_C1066( C857 C1066 ) C857_=_C1098( C857 C1098 ) C857_=_C1128( C857 C1128 ) \nC857_=_C1154( C857 C1154 ) C857_=_C1177( C857 C1177 ) C857_=_C1231( C857 C1231 ) C857_=_C1241( C857 C1241 ) C857_=_C1247( C857 C1247 ) C857_=_C1248( C857 C1248 ) \nC858_=_C859( C858 C859 ) C858_=_C860( C858 C860 ) C858_=_C861( C858 C861 ) C858_=_C906( C858 C906 ) C858_=_C1187( C858 C1187 ) C858_=_C1200( C858 C1200 ) \nC858_=_C1217( C858 C1217 ) C858_=_C1224( C858 C1224 ) C858_=_C1237( C858 C1237 ) C858_=_C1247( C858 C1247 ) C859_=_C860( C859 C860 ) C859_=_C861( C859 C861 ) \nC859_=_C907( C859 C907 ) C859_=_C1188( C859 C1188 ) C859_=_C1201( C859 C1201 ) C859_=_C1218( C859 C1218 ) C860_=_C861( C860 C861 ) C860_=_C908( C860 C908 ) \nC860_=_C1189( C860 C1189 ) C860_=_C1202( C860 C1202 ) C860_=_C1219( C860 C1219 ) C860_=_C1225( C860 C1225 ) C860_=_C1238( C860 C1238 ) C860_=_C1248( C860 C1248 ) \nC861_=_C909( C861 C909 ) C861_=_C1203( C861 C1203 ) C861_=_C1220( C861 C1220 ) C862_=_C871( C862 C871 ) C862_=_C872( C862 C872 ) C862_=_C874( C862 C874 ) \nC862_=_C880( C862 C880 ) C862_=_C881( C862 C881 ) C862_=_C882( C862 C882 ) C862_=_C883( C862 C883 ) C862_=_C884( C862 C884 ) C862_=_C885( C862 C885 ) \nC862_=_C886( C862 C886 ) C862_=_C887( C862 C887 ) C862_=_C888( C862 C888 ) C862_=_C889( C862 C889 ) C862_=_C890( C862 C890 ) C862_=_C891( C862 C891 ) \nC862_=_C892( C862 C892 ) C862_=_C893( C862 C893 ) C862_=_C894( C862 C894 ) C862_=_C895( C862 C895 ) C862_=_C896( C862 C896 ) C862_=_C897( C862 C897 ) \nC862_=_C898( C862 C898 ) C862_=_C899( C862 C899 ) C862_=_C900( C862 C900 ) C862_=_C901( C862 C901 ) C862_=_C902( C862 C902 ) C862_=_C903( C862 C903 ) \nC862_=_C904( C862 C904 ) C862_=_C905( C862 C905 ) C862_=_C906( C862 C906 ) C862_=_C907( C862 C907 ) C862_=_C908( C862 C908 ) C862_=_C909( C862 C909 ) \nC871_=_C872( C871 C872 ) C871_=_C874( C871 C874 ) C871_=_C898( C871 C898 ) C871_=_C918( C871 C918 ) C871_=_C942( C871 C942 ) C871_=_C962( C871 C962 ) \nC871_=_C984( C871 C984 ) C871_=_C1002( C871 C1002 ) C871_=_C1023( C871 C1023 ) C871_=_C1041( C871 C1041 ) C871_=_C1059( C871 C1059 ) C871_=_C1075( C871 C1075 ) \nC871_=_C1091( C871 C1091 ) C871_=_C1106( C871 C1106 ) C871_=_C1121( C871 C1121 ) C871_=_C1135( C871 C1135 ) C871_=_C1147( C871 C1147 ) C871_=_C1160( C871 C1160 ) \nC871_=_C1170( C871 C1170 ) C871_=_C1192( C871 C1192 ) C871_=_C1193( C871 C1193 ) C871_=_C1196( C871 C1196 ) C871_=_C1198( C871 C1198 ) C871_=_C1200( C871 C1200 ) \nC871_=_C1201( C871 C1201 ) C871_=_C1202( C871 C1202 ) C871_=_C1203( C871 C1203 ) C872_=_C874( C872 C874 ) C872_=_C900( C872 C900 ) C872_=_C919( C872 C919 ) \nC872_=_C944( C872 C944 ) C872_=_C963( C872 C963 ) C872_=_C986( C872 C986 ) C872_=_C1003( C872 C1003 ) C872_=_C1025( C872 C1025 ) C872_=_C1042( C872 C1042 ) \nC872_=_C1061( C872 C1061 ) C872_=_C1076( C872 C1076 ) C872_=_C1093( C872 C1093 ) C872_=_C1108( C872 C1108 ) C872_=_C1123( C872 C1123 ) C872_=_C1136( C872 C1136 ) \nC872_=_C1149( C872 C1149 ) C872_=_C1161( C872 C1161 ) C872_=_C1172( C872 C1172 ) C872_=_C1204( C872 C1204 ) C872_=_C1212( C872 C1212 ) C872_=_C1213( C872 C1213 ) \nC872_=_C1215( C872 C1215 ) C872_=_C1217( C872 C1217 ) C872_=_C1218( C872 C1218 ) C872_=_C1219( C872 C1219 ) C872_=_C1220( C872 C1220 ) C874_=_C903( C874 C903 ) \nC874_=_C947( C874 C947 ) C874_=_C989( C874 C989 ) C874_=_C1028( C874 C1028 ) C874_=_C1064( C874 C1064 ) C874_=_C1096( C874 C1096 ) C874_=_C1126( C874 C1126 ) \nC874_=_C1152( C874 C1152 ) C874_=_C1175( C874 C1175 ) C874_=_C1228( C874 C1228 ) C874_=_C1236( C874 C1236 ) C874_=_C1237( C874 C1237 ) C874_=_C1238( C874 C1238 ) \nC880_=_C881( C880 C881 ) C880_=_C882( C880 C882 ) C880_=_C883( C880 C883 ) C880_=_C884( C880 C884 ) C880_=_C885( C880 C885 ) C880_=_C886( C880 C886 ) \nC880_=_C887( C880 C887 ) C880_=_C888( C880 C888 ) C880_=_C889( C880 C889 ) C880_=_C890( C880 C890 ) C880_=_C891( C880 C891 ) C880_=_C892( C880 C892 ) \nC880_=_C893( C880 C893 ) C880_=_C894( C880 C894 ) C880_=_C895( C880 C895 ) C880_=_C896( C880 C896 ) C880_=_C897( C880 C897 ) C880_=_C898( C880 C898 ) \nC880_=_C899( C880 C899 ) C880_=_C900( C880 C900 ) C880_=_C901( C880 C901 ) C880_=_C902( C880 C902 ) C880_=_C903( C880 C903 ) C880_=_C904( C880 C904 ) \nC880_=_C905( C880 C905 ) C880_=_C906( C880 C906 ) C880_=_C907( C880 C907 ) C880_=_C908( C880 C908 ) C880_=_C909( C880 C909 ) C880_=_C918( C880 C918 ) \nC880_=_C919( C880 C919 ) C881_=_C882( C881 C882 ) C881_=_C883( C881 C883 ) C881_=_C884( C881 C884 ) C881_=_C885( C881 C885 ) C881_=_C886( C881 C886 ) \nC881_=_C887( C881 C887 ) C881_=_C888( C881 C888 ) C881_=_C889( C881 C889 ) C881_=_C890( C881 C890 ) C881_=_C891( C881 C891 ) C881_=_C892( C881 C892 ) \nC881_=_C893( C881 C893 ) C881_=_C894( C881 C894 ) C881_=_C895( C881 C895 ) C881_=_C896( C881 C896 ) C881_=_C897( C881 C897 ) C881_=_C898( C881 C898 ) \nC881_=_C899( C881 C899 ) C881_=_C900( C881 C900 ) C881_=_C901( C881 C901 ) C881_=_C902( C881 C902 ) C881_=_C903( C881 C903 ) C881_=_C904( C881 C904 ) \nC881_=_C905( C881 C905 ) C881_=_C906( C881 C906 ) C881_=_C907( C881 C907 ) C881_=_C908( C881 C908 ) C881_=_C909( C881 C909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2_=_C898( C882 C898 ) C882_=_C899( C882 C899 ) C882_=_C900( C882 C900 ) C882_=_C901( C882 C901 ) \nC882_=_C902( C882 C902 ) C882_=_C903( C882 C903 ) C882_=_C904( C882 C904 ) C882_=_C905( C882 C905 ) C882_=_C906( C882 C906 ) C882_=_C907( C882 C907 ) \nC882_=_C908( C882 C908 ) C882_=_C909( C882 C909 ) C882_=_C941( C882 C941 ) C882_=_C942( C882 C942 ) C882_=_C944( C882 C944 ) C882_=_C945( C882 C945 ) \nC882_=_C947( C882 C947 ) C882_=_C949( C882 C949 ) C883_=_C884( C883 C884 ) C883_=_C885( C883 C885 ) C883_=_C886( C883 C886 ) C883_=_C887( C883 C887 ) \nC883_=_C888( C883 C888 ) C883_=_C889( C883 C889 ) C883_=_C890( C883 C890 ) C883_=_C891( C883 C891 ) C883_=_C892( C883 C892 ) C883_=_C893( C883 C893 ) \nC883_=_C894( C883 C894 ) C883_=_C895( C883 C895 ) C883_=_C896( C883 C896 ) C883_=_C897( C883 C897 ) C883_=_C898( C883 C898 ) C883_=_C899( C883 C899 ) \nC883_=_C900( C883 C900 ) C883_=_C901( C883 C901 ) C883_=_C902( C883 C902 ) C883_=_C903( C883 C903 ) C883_=_C904( C883 C904 ) C883_=_C905( C883 C905 ) \nC883_=_C906( C883 C906 ) C883_=_C907( C883 C907 ) C883_=_C908( C883 C908 ) C883_=_C909( C883 C909 ) C883_=_C962( C883 C962 ) C883_=_C963( C883 C963 ) \nC884_=_C885( C884 C885 ) C884_=_C886( C884 C886 ) C884_=_C887( C884 C887 ) C884_=_C888( C884 C888 ) C884_=_C889( C884 C889 ) C884_=_C890( C884 C890 ) \nC884_=_C891( C884 C891 ) C884_=_C892( C884 C892 ) C884_=_C893( C884 C893 ) C884_=_C894( C884 C894 ) C884_=_C895( C884 C895 )</w:t>
      </w:r>
    </w:p>
    <w:p>
      <w:pPr>
        <w:pStyle w:val="PreformattedText"/>
        <w:bidi w:val="0"/>
        <w:spacing w:before="0" w:after="0"/>
        <w:jc w:val="left"/>
        <w:rPr/>
      </w:pPr>
      <w:r>
        <w:rPr/>
        <w:t xml:space="preserve"> </w:t>
      </w:r>
      <w:r>
        <w:rPr/>
        <w:t>C884_=_C896( C884 C896 ) \nC884_=_C897( C884 C897 ) C884_=_C898( C884 C898 ) C884_=_C899( C884 C899 ) C884_=_C900( C884 C900 ) C884_=_C901( C884 C901 ) C884_=_C902( C884 C902 ) \nC884_=_C903( C884 C903 ) C884_=_C904( C884 C904 ) C884_=_C905( C884 C905 ) C884_=_C906( C884 C906 ) C884_=_C907( C884 C907 ) C884_=_C908( C884 C908 ) \nC884_=_C909( C884 C909 ) C884_=_C983( C884 C983 ) C884_=_C984( C884 C984 ) C884_=_C986( C884 C986 ) C884_=_C987( C884 C987 ) C884_=_C989( C884 C989 ) \nC884_=_C991( C884 C991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899( C885 C899 ) C885_=_C900( C885 C900 ) C885_=_C901( C885 C901 ) C885_=_C902( C885 C902 ) \nC885_=_C903( C885 C903 ) C885_=_C904( C885 C904 ) C885_=_C905( C885 C905 ) C885_=_C906( C885 C906 ) C885_=_C907( C885 C907 ) C885_=_C908( C885 C908 ) \nC885_=_C909( C885 C909 ) C885_=_C1002( C885 C1002 ) C885_=_C1003( C885 C1003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6_=_C900( C886 C900 ) C886_=_C901( C886 C901 ) \nC886_=_C902( C886 C902 ) C886_=_C903( C886 C903 ) C886_=_C904( C886 C904 ) C886_=_C905( C886 C905 ) C886_=_C906( C886 C906 ) C886_=_C907( C886 C907 ) \nC886_=_C908( C886 C908 ) C886_=_C909( C886 C909 ) C886_=_C1022( C886 C1022 ) C886_=_C1023( C886 C1023 ) C886_=_C1025( C886 C1025 ) C886_=_C1026( C886 C1026 ) \nC886_=_C1028( C886 C1028 ) C886_=_C1030( C886 C1030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6( C887 C906 ) C887_=_C907( C887 C907 ) C887_=_C908( C887 C908 ) C887_=_C909( C887 C909 ) \nC887_=_C1041( C887 C1041 ) C887_=_C1042( C887 C1042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904( C888 C904 ) \nC888_=_C905( C888 C905 ) C888_=_C906( C888 C906 ) C888_=_C907( C888 C907 ) C888_=_C908( C888 C908 ) C888_=_C909( C888 C909 ) C888_=_C1058( C888 C1058 ) \nC888_=_C1059( C888 C1059 ) C888_=_C1061( C888 C1061 ) C888_=_C1062( C888 C1062 ) C888_=_C1064( C888 C1064 ) C888_=_C1066( C888 C1066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 C889 C906 ) C889_=_C907( C889 C907 ) C889_=_C908( C889 C908 ) \nC889_=_C909( C889 C909 ) C889_=_C1075( C889 C1075 ) C889_=_C1076( C889 C1076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5( C890 C905 ) \nC890_=_C906( C890 C906 ) C890_=_C907( C890 C907 ) C890_=_C908( C890 C908 ) C890_=_C909( C890 C909 ) C890_=_C1090( C890 C1090 ) C890_=_C1091( C890 C1091 ) \nC890_=_C1093( C890 C1093 ) C890_=_C1094( C890 C1094 ) C890_=_C1096( C890 C1096 ) C890_=_C1098( C890 C1098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1_=_C907( C891 C907 ) C891_=_C908( C891 C908 ) C891_=_C909( C891 C909 ) C891_=_C1106( C891 C1106 ) C891_=_C1108( C891 C1108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6( C892 C906 ) C892_=_C907( C892 C907 ) C892_=_C908( C892 C908 ) C892_=_C909( C892 C909 ) C892_=_C1120( C892 C1120 ) \nC892_=_C1121( C892 C1121 ) C892_=_C1123( C892 C1123 ) C892_=_C1124( C892 C1124 ) C892_=_C1126( C892 C1126 ) C892_=_C1128( C892 C1128 ) C893_=_C894( C893 C894 ) \nC893_=_C895( C893 C895 ) C893_=_C896( C893 C896 ) C893_=_C897( C893 C897 ) C893_=_C898( C893 C898 ) C893_=_C899( C893 C899 ) C893_=_C900( C893 C900 ) \nC893_=_C901( C893 C901 ) C893_=_C902( C893 C902 ) C893_=_C903( C893 C903 ) C893_=_C904( C893 C904 ) C893_=_C905( C893 C905 ) C893_=_C906( C893 C906 ) \nC893_=_C907( C893 C907 ) C893_=_C908( C893 C908 ) C893_=_C909( C893 C909 ) C893_=_C1135( C893 C1135 ) C893_=_C1136( C893 C1136 ) C894_=_C895( C894 C895 ) \nC894_=_C896( C894 C896 ) C894_=_C897( C894 C897 ) C894_=_C898( C894 C898 ) C894_=_C899( C894 C899 ) C894_=_C900( C894 C900 ) C894_=_C901( C894 C901 ) \nC894_=_C902( C894 C902 ) C894_=_C903( C894 C903 ) C894_=_C904( C894 C904 ) C894_=_C905( C894 C905 ) C894_=_C906( C894 C906 ) C894_=_C907( C894 C907 ) \nC894_=_C908( C894 C908 ) C894_=_C909( C894 C909 ) C894_=_C1146( C894 C1146 ) C894_=_C1147( C894 C1147 ) C894_=_C1149( C894 C1149 ) C894_=_C1150( C894 C1150 ) \nC894_=_C1152( C894 C1152 ) C894_=_C1154( C894 C1154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1160( C895 C1160 ) C895_=_C1161( C895 C1161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1168( C896 C1168 ) C896_=_C1170( C896 C1170 ) C896_=_C1172( C896 C1172 ) C896_=_C1173( C896 C1173 ) C896_=_C1175( C896 C1175 ) \nC896_=_C1177( C896 C1177 ) C897_=_C898( C897 C898 ) C897_=_C899( C897 C899 ) C897_=_C900( C897 C900 ) C897_=_C901( C897 C901 ) C897_=_C902( C897 C902 ) \nC897_=_C903( C897 C903 ) C897_=_C904( C897 C904 ) C897_=_C905( C897 C905 ) C897_=_C906( C897 C906 ) C897_=_C907( C897 C907 ) C897_=_C908( C897 C908 ) \nC897_=_C909( C897 C909 ) C897_=_C941( C897 C941 ) C897_=_C983( C897 C983 ) C897_=_C1022( C897 C1022 ) C897_=_C1058( C897 C1058 ) C897_=_C1090( C897 C1090 ) \nC897_=_C1120( C897 C1120 ) C897_=_C1146( C897 C1146 ) C897_=_C1168( C897 C1168 ) C897_=_C1184( C897 C1184 ) C897_=_C1185( C897 C1185 ) C897_=_C1187( C897 C1187 ) \nC897_=_C1188( C897 C1188 ) C897_=_C1189( C897 C1189 ) C898_=_C899( C898 C899 ) C898_=_C900( C898 C900 ) C898_=_C901( C898 C901 ) C898_=_C902( C898 C902 ) \nC898_=_C903( C898 C903 ) C898_=_C904( C898 C904 ) C898_=_C905( C898 C905 ) C898_=_C906( C898 C906 ) C898_=_C907( C898 C907 ) C898_=_C908( C898 C908 ) \nC898_=_C909( C898 C909 ) C898_=_C918( C898 C918 ) C898_=_C942( C898 C942 ) C898_=_C962( C898 C962 ) C898_=_C984( C898 C984 ) C898_=_C1002( C898 C1002 ) \nC898_=_C1023( C898 C1023 ) C898_=_C1041( C898 C1041 ) C898_=_C1059( C898 C1059 ) C898_=_C1075( C898 C1075 ) C898_=_C1091( C898 C1091 ) C898_=_C1106( C898 C1106 ) \nC898_=_C1121( C898 C1121 ) C898_=_C1135( C898 C1135 ) C898_=_C1147( C898 C1147 ) C898_=_C1160( C898 C1160 ) C898_=_C1170( C898 C1170 ) C898_=_C1192( C898 C1192 ) \nC898_=_C1193( C898 C1193 ) C898_=_C1196( C898 C1196 ) C898_=_C1198( C898 C1198 ) C898_=_C1200( C898 C1200 ) C898_=_C1201( C898 C1201 ) C898_=_C1202( C898 C1202 ) \nC898_=_C1203( C898 C1203 ) C899_=_C900( C899 C900 ) C899_=_C901( C899 C901 ) C899_=_C902( C899 C902 ) C899_=_C903( C899 C903 ) C899_=_C904( C899 C904 ) \nC899_=_C905( C899 C905 ) C899_=_C906( C899 C906 ) C899_=_C907( C899 C907 ) C899_=_C908( C899 C908 ) C899_=_C909( C899 C909 ) C899_=_C1192( C899 C1192 ) \nC899_=_C1204( C899 C1204 ) C900_=_C901( C900 C901 ) C900_=_C902( C900 C902 ) C900_=_C903( C900 C903 ) C900_=_C904( C900 C904 ) C900_=_C905( C900 C905 ) \nC900_=_C906( C900 C906 ) C900_=_C907( C900 C907 ) C900_=_C908( C900 C908 ) C900_=_C909( C900 C909 ) C900_=_C919( C900 C919 ) C900_=_C944( C900 C944 ) \nC900_=_C963( C900 C963 ) C900_=_C986( C900 C986 ) C900_=_C1003( C900 C1003 ) C900_=_C1025( C900 C1025 ) C900_=_C1042( C900 C1042 ) C900_=_C1061( C900 C1061 ) \nC900_=_C1076( C900 C1076 ) C900_=_C1093( C900 C1093 ) C900_=_C1108( C900 C1108 ) C900_=_C1123( C900 C1123 ) C900_=_C1136( C900</w:t>
      </w:r>
    </w:p>
    <w:p>
      <w:pPr>
        <w:pStyle w:val="PreformattedText"/>
        <w:bidi w:val="0"/>
        <w:spacing w:before="0" w:after="0"/>
        <w:jc w:val="left"/>
        <w:rPr/>
      </w:pPr>
      <w:r>
        <w:rPr/>
        <w:t xml:space="preserve"> </w:t>
      </w:r>
      <w:r>
        <w:rPr/>
        <w:t>C1136 ) C900_=_C1149( C900 C1149 ) \nC900_=_C1161( C900 C1161 ) C900_=_C1172( C900 C1172 ) C900_=_C1204( C900 C1204 ) C900_=_C1212( C900 C1212 ) C900_=_C1213( C900 C1213 ) C900_=_C1215( C900 C1215 ) \nC900_=_C1217( C900 C1217 ) C900_=_C1218( C900 C1218 ) C900_=_C1219( C900 C1219 ) C900_=_C1220( C900 C1220 ) C901_=_C902( C901 C902 ) C901_=_C903( C901 C903 ) \nC901_=_C904( C901 C904 ) C901_=_C905( C901 C905 ) C901_=_C906( C901 C906 ) C901_=_C907( C901 C907 ) C901_=_C908( C901 C908 ) C901_=_C909( C901 C909 ) \nC901_=_C945( C901 C945 ) C901_=_C987( C901 C987 ) C901_=_C1026( C901 C1026 ) C901_=_C1062( C901 C1062 ) C901_=_C1094( C901 C1094 ) C901_=_C1124( C901 C1124 ) \nC901_=_C1150( C901 C1150 ) C901_=_C1173( C901 C1173 ) C901_=_C1221( C901 C1221 ) C901_=_C1223( C901 C1223 ) C901_=_C1224( C901 C1224 ) C901_=_C1225( C901 C1225 ) \nC902_=_C903( C902 C903 ) C902_=_C904( C902 C904 ) C902_=_C905( C902 C905 ) C902_=_C906( C902 C906 ) C902_=_C907( C902 C907 ) C902_=_C908( C902 C908 ) \nC902_=_C909( C902 C909 ) C902_=_C1184( C902 C1184 ) C902_=_C1196( C902 C1196 ) C902_=_C1213( C902 C1213 ) C902_=_C1221( C902 C1221 ) C902_=_C1228( C902 C1228 ) \nC902_=_C1231( C902 C1231 ) C903_=_C904( C903 C904 ) C903_=_C905( C903 C905 ) C903_=_C906( C903 C906 ) C903_=_C907( C903 C907 ) C903_=_C908( C903 C908 ) \nC903_=_C909( C903 C909 ) C903_=_C947( C903 C947 ) C903_=_C989( C903 C989 ) C903_=_C1028( C903 C1028 ) C903_=_C1064( C903 C1064 ) C903_=_C1096( C903 C1096 ) \nC903_=_C1126( C903 C1126 ) C903_=_C1152( C903 C1152 ) C903_=_C1175( C903 C1175 ) C903_=_C1228( C903 C1228 ) C903_=_C1236( C903 C1236 ) C903_=_C1237( C903 C1237 ) \nC903_=_C1238( C903 C1238 ) C904_=_C905( C904 C905 ) C904_=_C906( C904 C906 ) C904_=_C907( C904 C907 ) C904_=_C908( C904 C908 ) C904_=_C909( C904 C909 ) \nC904_=_C1185( C904 C1185 ) C904_=_C1198( C904 C1198 ) C904_=_C1215( C904 C1215 ) C904_=_C1223( C904 C1223 ) C904_=_C1236( C904 C1236 ) C904_=_C1241( C904 C1241 ) \nC905_=_C906( C905 C906 ) C905_=_C907( C905 C907 ) C905_=_C908( C905 C908 ) C905_=_C909( C905 C909 ) C905_=_C949( C905 C949 ) C905_=_C991( C905 C991 ) \nC905_=_C1030( C905 C1030 ) C905_=_C1066( C905 C1066 ) C905_=_C1098( C905 C1098 ) C905_=_C1128( C905 C1128 ) C905_=_C1154( C905 C1154 ) C905_=_C1177( C905 C1177 ) \nC905_=_C1231( C905 C1231 ) C905_=_C1241( C905 C1241 ) C905_=_C1247( C905 C1247 ) C905_=_C1248( C905 C1248 ) C906_=_C907( C906 C907 ) C906_=_C908( C906 C908 ) \nC906_=_C909( C906 C909 ) C906_=_C1187( C906 C1187 ) C906_=_C1200( C906 C1200 ) C906_=_C1217( C906 C1217 ) C906_=_C1224( C906 C1224 ) C906_=_C1237( C906 C1237 ) \nC906_=_C1247( C906 C1247 ) C907_=_C908( C907 C908 ) C907_=_C909( C907 C909 ) C907_=_C1188( C907 C1188 ) C907_=_C1201( C907 C1201 ) C907_=_C1218( C907 C1218 ) \nC908_=_C909( C908 C909 ) C908_=_C1189( C908 C1189 ) C908_=_C1202( C908 C1202 ) C908_=_C1219( C908 C1219 ) C908_=_C1225( C908 C1225 ) C908_=_C1238( C908 C1238 ) \nC908_=_C1248( C908 C1248 ) C909_=_C1203( C909 C1203 ) C909_=_C1220( C909 C1220 ) C918_=_C919( C918 C919 ) C918_=_C942( C918 C942 ) C918_=_C962( C918 C962 ) \nC918_=_C984( C918 C984 ) C918_=_C1002( C918 C1002 ) C918_=_C1023( C918 C1023 ) C918_=_C1041( C918 C1041 ) C918_=_C1059( C918 C1059 ) C918_=_C1075( C918 C1075 ) \nC918_=_C1091( C918 C1091 ) C918_=_C1106( C918 C1106 ) C918_=_C1121( C918 C1121 ) C918_=_C1135( C918 C1135 ) C918_=_C1147( C918 C1147 ) C918_=_C1160( C918 C1160 ) \nC918_=_C1170( C918 C1170 ) C918_=_C1192( C918 C1192 ) C918_=_C1193( C918 C1193 ) C918_=_C1196( C918 C1196 ) C918_=_C1198( C918 C1198 ) C918_=_C1200( C918 C1200 ) \nC918_=_C1201( C918 C1201 ) C918_=_C1202( C918 C1202 ) C918_=_C1203( C918 C1203 ) C919_=_C944( C919 C944 ) C919_=_C963( C919 C963 ) C919_=_C986( C919 C986 ) \nC919_=_C1003( C919 C1003 ) C919_=_C1025( C919 C1025 ) C919_=_C1042( C919 C1042 ) C919_=_C1061( C919 C1061 ) C919_=_C1076( C919 C1076 ) C919_=_C1093( C919 C1093 ) \nC919_=_C1108( C919 C1108 ) C919_=_C1123( C919 C1123 ) C919_=_C1136( C919 C1136 ) C919_=_C1149( C919 C1149 ) C919_=_C1161( C919 C1161 ) C919_=_C1172( C919 C1172 ) \nC919_=_C1204( C919 C1204 ) C919_=_C1212( C919 C1212 ) C919_=_C1213( C919 C1213 ) C919_=_C1215( C919 C1215 ) C919_=_C1217( C919 C1217 ) C919_=_C1218( C919 C1218 ) \nC919_=_C1219( C919 C1219 ) C919_=_C1220( C919 C1220 ) C941_=_C942( C941 C942 ) C941_=_C944( C941 C944 ) C941_=_C945( C941 C945 ) C941_=_C947( C941 C947 ) \nC941_=_C949( C941 C949 ) C941_=_C983( C941 C983 ) C941_=_C1022( C941 C1022 ) C941_=_C1058( C941 C1058 ) C941_=_C1090( C941 C1090 ) C941_=_C1120( C941 C1120 ) \nC941_=_C1146( C941 C1146 ) C941_=_C1168( C941 C1168 ) C941_=_C1184( C941 C1184 ) C941_=_C1185( C941 C1185 ) C941_=_C1187( C941 C1187 ) C941_=_C1188( C941 C1188 ) \nC941_=_C1189( C941 C1189 ) C942_=_C944( C942 C944 ) C942_=_C945( C942 C945 ) C942_=_C947( C942 C947 ) C942_=_C949( C942 C949 ) C942_=_C962( C942 C962 ) \nC942_=_C984( C942 C984 ) C942_=_C1002( C942 C1002 ) C942_=_C1023( C942 C1023 ) C942_=_C1041( C942 C1041 ) C942_=_C1059( C942 C1059 ) C942_=_C1075( C942 C1075 ) \nC942_=_C1091( C942 C1091 ) C942_=_C1106( C942 C1106 ) C942_=_C1121( C942 C1121 ) C942_=_C1135( C942 C1135 ) C942_=_C1147( C942 C1147 ) C942_=_C1160( C942 C1160 ) \nC942_=_C1170( C942 C1170 ) C942_=_C1192( C942 C1192 ) C942_=_C1193( C942 C1193 ) C942_=_C1196( C942 C1196 ) C942_=_C1198( C942 C1198 ) C942_=_C1200( C942 C1200 ) \nC942_=_C1201( C942 C1201 ) C942_=_C1202( C942 C1202 ) C942_=_C1203( C942 C1203 ) C944_=_C945( C944 C945 ) C944_=_C947( C944 C947 ) C944_=_C949( C944 C949 ) \nC944_=_C963( C944 C963 ) C944_=_C986( C944 C986 ) C944_=_C1003( C944 C1003 ) C944_=_C1025( C944 C1025 ) C944_=_C1042( C944 C1042 ) C944_=_C1061( C944 C1061 ) \nC944_=_C1076( C944 C1076 ) C944_=_C1093( C944 C1093 ) C944_=_C1108( C944 C1108 ) C944_=_C1123( C944 C1123 ) C944_=_C1136( C944 C1136 ) C944_=_C1149( C944 C1149 ) \nC944_=_C1161( C944 C1161 ) C944_=_C1172( C944 C1172 ) C944_=_C1204( C944 C1204 ) C944_=_C1212( C944 C1212 ) C944_=_C1213( C944 C1213 ) C944_=_C1215( C944 C1215 ) \nC944_=_C1217( C944 C1217 ) C944_=_C1218( C944 C1218 ) C944_=_C1219( C944 C1219 ) C944_=_C1220( C944 C1220 ) C945_=_C947( C945 C947 ) C945_=_C949( C945 C949 ) \nC945_=_C987( C945 C987 ) C945_=_C1026( C945 C1026 ) C945_=_C1062( C945 C1062 ) C945_=_C1094( C945 C1094 ) C945_=_C1124( C945 C1124 ) C945_=_C1150( C945 C1150 ) \nC945_=_C1173( C945 C1173 ) C945_=_C1221( C945 C1221 ) C945_=_C1223( C945 C1223 ) C945_=_C1224( C945 C1224 ) C945_=_C1225( C945 C1225 ) C947_=_C949( C947 C949 ) \nC947_=_C989( C947 C989 ) C947_=_C1028( C947 C1028 ) C947_=_C1064( C947 C1064 ) C947_=_C1096( C947 C1096 ) C947_=_C1126( C947 C1126 ) C947_=_C1152( C947 C1152 ) \nC947_=_C1175( C947 C1175 ) C947_=_C1228( C947 C1228 ) C947_=_C1236( C947 C1236 ) C947_=_C1237( C947 C1237 ) C947_=_C1238( C947 C1238 ) C949_=_C991( C949 C991 ) \nC949_=_C1030( C949 C1030 ) C949_=_C1066( C949 C1066 ) C949_=_C1098( C949 C1098 ) C949_=_C1128( C949 C1128 ) C949_=_C1154( C949 C1154 ) C949_=_C1177( C949 C1177 ) \nC949_=_C1231( C949 C1231 ) C949_=_C1241( C949 C1241 ) C949_=_C1247( C949 C1247 ) C949_=_C1248( C949 C1248 ) C962_=_C963( C962 C963 ) C962_=_C984( C962 C984 ) \nC962_=_C1002( C962 C1002 ) C962_=_C1023( C962 C1023 ) C962_=_C1041( C962 C1041 ) C962_=_C1059( C962 C1059 ) C962_=_C1075( C962 C1075 ) C962_=_C1091( C962 C1091 ) \nC962_=_C1106( C962 C1106 ) C962_=_C1121( C962 C1121 ) C962_=_C1135( C962 C1135 ) C962_=_C1147( C962 C1147 ) C962_=_C1160( C962 C1160 ) C962_=_C1170( C962 C1170 ) \nC962_=_C1192( C962 C1192 ) C962_=_C1193( C962 C1193 ) C962_=_C1196( C962 C1196 ) C962_=_C1198( C962 C1198 ) C962_=_C1200( C962 C1200 ) C962_=_C1201( C962 C1201 ) \nC962_=_C1202( C962 C1202 ) C962_=_C1203( C962 C1203 ) C963_=_C986( C963 C986 ) C963_=_C1003( C963 C1003 ) C963_=_C1025( C963 C1025 ) C963_=_C1042( C963 C1042 ) \nC963_=_C1061( C963 C1061 ) C963_=_C1076( C963 C1076 ) C963_=_C1093( C963 C1093 ) C963_=_C1108( C963 C1108 ) C963_=_C1123( C963 C1123 ) C963_=_C1136( C963 C1136 ) \nC963_=_C1149( C963 C1149 ) C963_=_C1161( C963 C1161 ) C963_=_C1172( C963 C1172 ) C963_=_C1204( C963 C1204 ) C963_=_C1212( C963 C1212 ) C963_=_C1213( C963 C1213 ) \nC963_=_C1215( C963 C1215 ) C963_=_C1217( C963 C1217 ) C963_=_C1218( C963 C1218 ) C963_=_C1219( C963 C1219 ) C963_=_C1220( C963 C1220 ) C983_=_C984( C983 C984 ) \nC983_=_C986( C983 C986 ) C983_=_C987( C983 C987 ) C983_=_C989( C983 C989 ) C983_=_C991( C983 C991 ) C983_=_C1022( C983 C1022 ) C983_=_C1058( C983 C1058 ) \nC983_=_C1090( C983 C1090 ) C983_=_C1120( C983 C1120 ) C983_=_C1146( C983 C1146 ) C983_=_C1168( C983 C1168 ) C983_=_C1184( C983 C1184 ) C983_=_C1185( C983 C1185 ) \nC983_=_C1187( C983 C1187 ) C983_=_C1188( C983 C1188 ) C983_=_C1189( C983 C1189 ) C984_=_C986( C984 C986 ) C984_=_C987( C984 C987 ) C984_=_C989( C984 C989 ) \nC984_=_C991( C984 C991 ) C984_=_C1002( C984 C1002 ) C984_=_C1023( C984 C1023 ) C984_=_C1041( C984 C1041 ) C984_=_C1059( C984 C1059 ) C984_=_C1075( C984 C1075 ) \nC984_=_C1091( C984 C1091 ) C984_=_C1106( C984 C1106 ) C984_=_C1121( C984 C1121 ) C984_=_C1135( C984 C1135 ) C984_=_C1147( C984 C1147 ) C984_=_C1160( C984 C1160 ) \nC984_=_C1170( C984 C1170 ) C984_=_C1192( C984 C1192 ) C984_=_C1193( C984 C1193 ) C984_=_C1196( C984 C1196 ) C984_=_C1198( C984 C1198 ) C984_=_C1200( C984 C1200 ) \nC984_=_C1201( C984 C1201 ) C984_=_C1202( C984 C1202 ) C984_=_C1203( C984 C1203 ) C986_=_C987( C986 C987 ) C986_=_C989( C986 C989 ) C986_=_C991( C986 C991 ) \nC986_=_C1003( C986 C1003 ) C986_=_C1025( C986 C1025 ) C986_=_C1042( C986 C1042 ) C986_=_C1061( C986 C1061 ) C986_=_C1076( C986 C1076 ) C986_=_C1093( C986 C1093 ) \nC986_=_C1108( C986 C1108 ) C986_=_C1123( C986 C1123 ) C986_=_C1136( C986 C1136 ) C986_=_C1149( C986 C1149 ) C986_=_C1161( C986 C1161 ) C986_=_C1172( C986 C1172 ) \nC986_=_C1204( C986 C1204 ) C986_=_C1212( C986 C1212 ) C986_=_C1213( C986 C1213 ) C986_=_C1215( C986 C1215 ) C986_=_C1217( C986 C1217 ) C986_=_C1218( C986 C1218 ) \nC986_=_C1219( C986 C1219 ) C986_=_C1220(</w:t>
      </w:r>
    </w:p>
    <w:p>
      <w:pPr>
        <w:pStyle w:val="PreformattedText"/>
        <w:bidi w:val="0"/>
        <w:spacing w:before="0" w:after="0"/>
        <w:jc w:val="left"/>
        <w:rPr/>
      </w:pPr>
      <w:r>
        <w:rPr/>
        <w:t xml:space="preserve"> </w:t>
      </w:r>
      <w:r>
        <w:rPr/>
        <w:t>C986 C1220 ) C987_=_C989( C987 C989 ) C987_=_C991( C987 C991 ) C987_=_C1026( C987 C1026 ) C987_=_C1062( C987 C1062 ) \nC987_=_C1094( C987 C1094 ) C987_=_C1124( C987 C1124 ) C987_=_C1150( C987 C1150 ) C987_=_C1173( C987 C1173 ) C987_=_C1221( C987 C1221 ) C987_=_C1223( C987 C1223 ) \nC987_=_C1224( C987 C1224 ) C987_=_C1225( C987 C1225 ) C989_=_C991( C989 C991 ) C989_=_C1028( C989 C1028 ) C989_=_C1064( C989 C1064 ) C989_=_C1096( C989 C1096 ) \nC989_=_C1126( C989 C1126 ) C989_=_C1152( C989 C1152 ) C989_=_C1175( C989 C1175 ) C989_=_C1228( C989 C1228 ) C989_=_C1236( C989 C1236 ) C989_=_C1237( C989 C1237 ) \nC989_=_C1238( C989 C1238 ) C991_=_C1030( C991 C1030 ) C991_=_C1066( C991 C1066 ) C991_=_C1098( C991 C1098 ) C991_=_C1128( C991 C1128 ) C991_=_C1154( C991 C1154 ) \nC991_=_C1177( C991 C1177 ) C991_=_C1231( C991 C1231 ) C991_=_C1241( C991 C1241 ) C991_=_C1247( C991 C1247 ) C991_=_C1248( C991 C1248 ) C1002_=_C1003( C1002 C1003 ) \nC1002_=_C1023( C1002 C1023 ) C1002_=_C1041( C1002 C1041 ) C1002_=_C1059( C1002 C1059 ) C1002_=_C1075( C1002 C1075 ) C1002_=_C1091( C1002 C1091 ) C1002_=_C1106( C1002 C1106 ) \nC1002_=_C1121( C1002 C1121 ) C1002_=_C1135( C1002 C1135 ) C1002_=_C1147( C1002 C1147 ) C1002_=_C1160( C1002 C1160 ) C1002_=_C1170( C1002 C1170 ) C1002_=_C1192( C1002 C1192 ) \nC1002_=_C1193( C1002 C1193 ) C1002_=_C1196( C1002 C1196 ) C1002_=_C1198( C1002 C1198 ) C1002_=_C1200( C1002 C1200 ) C1002_=_C1201( C1002 C1201 ) C1002_=_C1202( C1002 C1202 ) \nC1002_=_C1203( C1002 C1203 ) C1003_=_C1025( C1003 C1025 ) C1003_=_C1042( C1003 C1042 ) C1003_=_C1061( C1003 C1061 ) C1003_=_C1076( C1003 C1076 ) C1003_=_C1093( C1003 C1093 ) \nC1003_=_C1108( C1003 C1108 ) C1003_=_C1123( C1003 C1123 ) C1003_=_C1136( C1003 C1136 ) C1003_=_C1149( C1003 C1149 ) C1003_=_C1161( C1003 C1161 ) C1003_=_C1172( C1003 C1172 ) \nC1003_=_C1204( C1003 C1204 ) C1003_=_C1212( C1003 C1212 ) C1003_=_C1213( C1003 C1213 ) C1003_=_C1215( C1003 C1215 ) C1003_=_C1217( C1003 C1217 ) C1003_=_C1218( C1003 C1218 ) \nC1003_=_C1219( C1003 C1219 ) C1003_=_C1220( C1003 C1220 ) C1022_=_C1023( C1022 C1023 ) C1022_=_C1025( C1022 C1025 ) C1022_=_C1026( C1022 C1026 ) C1022_=_C1028( C1022 C1028 ) \nC1022_=_C1030( C1022 C1030 ) C1022_=_C1058( C1022 C1058 ) C1022_=_C1090( C1022 C1090 ) C1022_=_C1120( C1022 C1120 ) C1022_=_C1146( C1022 C1146 ) C1022_=_C1168( C1022 C1168 ) \nC1022_=_C1184( C1022 C1184 ) C1022_=_C1185( C1022 C1185 ) C1022_=_C1187( C1022 C1187 ) C1022_=_C1188( C1022 C1188 ) C1022_=_C1189( C1022 C1189 ) C1023_=_C1025( C1023 C1025 ) \nC1023_=_C1026( C1023 C1026 ) C1023_=_C1028( C1023 C1028 ) C1023_=_C1030( C1023 C1030 ) C1023_=_C1041( C1023 C1041 ) C1023_=_C1059( C1023 C1059 ) C1023_=_C1075( C1023 C1075 ) \nC1023_=_C1091( C1023 C1091 ) C1023_=_C1106( C1023 C1106 ) C1023_=_C1121( C1023 C1121 ) C1023_=_C1135( C1023 C1135 ) C1023_=_C1147( C1023 C1147 ) C1023_=_C1160( C1023 C1160 ) \nC1023_=_C1170( C1023 C1170 ) C1023_=_C1192( C1023 C1192 ) C1023_=_C1193( C1023 C1193 ) C1023_=_C1196( C1023 C1196 ) C1023_=_C1198( C1023 C1198 ) C1023_=_C1200( C1023 C1200 ) \nC1023_=_C1201( C1023 C1201 ) C1023_=_C1202( C1023 C1202 ) C1023_=_C1203( C1023 C1203 ) C1025_=_C1026( C1025 C1026 ) C1025_=_C1028( C1025 C1028 ) C1025_=_C1030( C1025 C1030 ) \nC1025_=_C1042( C1025 C1042 ) C1025_=_C1061( C1025 C1061 ) C1025_=_C1076( C1025 C1076 ) C1025_=_C1093( C1025 C1093 ) C1025_=_C1108( C1025 C1108 ) C1025_=_C1123( C1025 C1123 ) \nC1025_=_C1136( C1025 C1136 ) C1025_=_C1149( C1025 C1149 ) C1025_=_C1161( C1025 C1161 ) C1025_=_C1172( C1025 C1172 ) C1025_=_C1204( C1025 C1204 ) C1025_=_C1212( C1025 C1212 ) \nC1025_=_C1213( C1025 C1213 ) C1025_=_C1215( C1025 C1215 ) C1025_=_C1217( C1025 C1217 ) C1025_=_C1218( C1025 C1218 ) C1025_=_C1219( C1025 C1219 ) C1025_=_C1220( C1025 C1220 ) \nC1026_=_C1028( C1026 C1028 ) C1026_=_C1030( C1026 C1030 ) C1026_=_C1062( C1026 C1062 ) C1026_=_C1094( C1026 C1094 ) C1026_=_C1124( C1026 C1124 ) C1026_=_C1150( C1026 C1150 ) \nC1026_=_C1173( C1026 C1173 ) C1026_=_C1221( C1026 C1221 ) C1026_=_C1223( C1026 C1223 ) C1026_=_C1224( C1026 C1224 ) C1026_=_C1225( C1026 C1225 ) C1028_=_C1030( C1028 C1030 ) \nC1028_=_C1064( C1028 C1064 ) C1028_=_C1096( C1028 C1096 ) C1028_=_C1126( C1028 C1126 ) C1028_=_C1152( C1028 C1152 ) C1028_=_C1175( C1028 C1175 ) C1028_=_C1228( C1028 C1228 ) \nC1028_=_C1236( C1028 C1236 ) C1028_=_C1237( C1028 C1237 ) C1028_=_C1238( C1028 C1238 ) C1030_=_C1066( C1030 C1066 ) C1030_=_C1098( C1030 C1098 ) C1030_=_C1128( C1030 C1128 ) \nC1030_=_C1154( C1030 C1154 ) C1030_=_C1177( C1030 C1177 ) C1030_=_C1231( C1030 C1231 ) C1030_=_C1241( C1030 C1241 ) C1030_=_C1247( C1030 C1247 ) C1030_=_C1248( C1030 C1248 ) \nC1041_=_C1042( C1041 C1042 ) C1041_=_C1059( C1041 C1059 ) C1041_=_C1075( C1041 C1075 ) C1041_=_C1091( C1041 C1091 ) C1041_=_C1106( C1041 C1106 ) C1041_=_C1121( C1041 C1121 ) \nC1041_=_C1135( C1041 C1135 ) C1041_=_C1147( C1041 C1147 ) C1041_=_C1160( C1041 C1160 ) C1041_=_C1170( C1041 C1170 ) C1041_=_C1192( C1041 C1192 ) C1041_=_C1193( C1041 C1193 ) \nC1041_=_C1196( C1041 C1196 ) C1041_=_C1198( C1041 C1198 ) C1041_=_C1200( C1041 C1200 ) C1041_=_C1201( C1041 C1201 ) C1041_=_C1202( C1041 C1202 ) C1041_=_C1203( C1041 C1203 ) \nC1042_=_C1061( C1042 C1061 ) C1042_=_C1076( C1042 C1076 ) C1042_=_C1093( C1042 C1093 ) C1042_=_C1108( C1042 C1108 ) C1042_=_C1123( C1042 C1123 ) C1042_=_C1136( C1042 C1136 ) \nC1042_=_C1149( C1042 C1149 ) C1042_=_C1161( C1042 C1161 ) C1042_=_C1172( C1042 C1172 ) C1042_=_C1204( C1042 C1204 ) C1042_=_C1212( C1042 C1212 ) C1042_=_C1213( C1042 C1213 ) \nC1042_=_C1215( C1042 C1215 ) C1042_=_C1217( C1042 C1217 ) C1042_=_C1218( C1042 C1218 ) C1042_=_C1219( C1042 C1219 ) C1042_=_C1220( C1042 C1220 ) C1058_=_C1059( C1058 C1059 ) \nC1058_=_C1061( C1058 C1061 ) C1058_=_C1062( C1058 C1062 ) C1058_=_C1064( C1058 C1064 ) C1058_=_C1066( C1058 C1066 ) C1058_=_C1090( C1058 C1090 ) C1058_=_C1120( C1058 C1120 ) \nC1058_=_C1146( C1058 C1146 ) C1058_=_C1168( C1058 C1168 ) C1058_=_C1184( C1058 C1184 ) C1058_=_C1185( C1058 C1185 ) C1058_=_C1187( C1058 C1187 ) C1058_=_C1188( C1058 C1188 ) \nC1058_=_C1189( C1058 C1189 ) C1059_=_C1061( C1059 C1061 ) C1059_=_C1062( C1059 C1062 ) C1059_=_C1064( C1059 C1064 ) C1059_=_C1066( C1059 C1066 ) C1059_=_C1075( C1059 C1075 ) \nC1059_=_C1091( C1059 C1091 ) C1059_=_C1106( C1059 C1106 ) C1059_=_C1121( C1059 C1121 ) C1059_=_C1135( C1059 C1135 ) C1059_=_C1147( C1059 C1147 ) C1059_=_C1160( C1059 C1160 ) \nC1059_=_C1170( C1059 C1170 ) C1059_=_C1192( C1059 C1192 ) C1059_=_C1193( C1059 C1193 ) C1059_=_C1196( C1059 C1196 ) C1059_=_C1198( C1059 C1198 ) C1059_=_C1200( C1059 C1200 ) \nC1059_=_C1201( C1059 C1201 ) C1059_=_C1202( C1059 C1202 ) C1059_=_C1203( C1059 C1203 ) C1061_=_C1062( C1061 C1062 ) C1061_=_C1064( C1061 C1064 ) C1061_=_C1066( C1061 C1066 ) \nC1061_=_C1076( C1061 C1076 ) C1061_=_C1093( C1061 C1093 ) C1061_=_C1108( C1061 C1108 ) C1061_=_C1123( C1061 C1123 ) C1061_=_C1136( C1061 C1136 ) C1061_=_C1149( C1061 C1149 ) \nC1061_=_C1161( C1061 C1161 ) C1061_=_C1172( C1061 C1172 ) C1061_=_C1204( C1061 C1204 ) C1061_=_C1212( C1061 C1212 ) C1061_=_C1213( C1061 C1213 ) C1061_=_C1215( C1061 C1215 ) \nC1061_=_C1217( C1061 C1217 ) C1061_=_C1218( C1061 C1218 ) C1061_=_C1219( C1061 C1219 ) C1061_=_C1220( C1061 C1220 ) C1062_=_C1064( C1062 C1064 ) C1062_=_C1066( C1062 C1066 ) \nC1062_=_C1094( C1062 C1094 ) C1062_=_C1124( C1062 C1124 ) C1062_=_C1150( C1062 C1150 ) C1062_=_C1173( C1062 C1173 ) C1062_=_C1221( C1062 C1221 ) C1062_=_C1223( C1062 C1223 ) \nC1062_=_C1224( C1062 C1224 ) C1062_=_C1225( C1062 C1225 ) C1064_=_C1066( C1064 C1066 ) C1064_=_C1096( C1064 C1096 ) C1064_=_C1126( C1064 C1126 ) C1064_=_C1152( C1064 C1152 ) \nC1064_=_C1175( C1064 C1175 ) C1064_=_C1228( C1064 C1228 ) C1064_=_C1236( C1064 C1236 ) C1064_=_C1237( C1064 C1237 ) C1064_=_C1238( C1064 C1238 ) C1066_=_C1098( C1066 C1098 ) \nC1066_=_C1128( C1066 C1128 ) C1066_=_C1154( C1066 C1154 ) C1066_=_C1177( C1066 C1177 ) C1066_=_C1231( C1066 C1231 ) C1066_=_C1241( C1066 C1241 ) C1066_=_C1247( C1066 C1247 ) \nC1066_=_C1248( C1066 C1248 ) C1075_=_C1076( C1075 C1076 ) C1075_=_C1091( C1075 C1091 ) C1075_=_C1106( C1075 C1106 ) C1075_=_C1121( C1075 C1121 ) C1075_=_C1135( C1075 C1135 ) \nC1075_=_C1147( C1075 C1147 ) C1075_=_C1160( C1075 C1160 ) C1075_=_C1170( C1075 C1170 ) C1075_=_C1192( C1075 C1192 ) C1075_=_C1193( C1075 C1193 ) C1075_=_C1196( C1075 C1196 ) \nC1075_=_C1198( C1075 C1198 ) C1075_=_C1200( C1075 C1200 ) C1075_=_C1201( C1075 C1201 ) C1075_=_C1202( C1075 C1202 ) C1075_=_C1203( C1075 C1203 ) C1076_=_C1093( C1076 C1093 ) \nC1076_=_C1108( C1076 C1108 ) C1076_=_C1123( C1076 C1123 ) C1076_=_C1136( C1076 C1136 ) C1076_=_C1149( C1076 C1149 ) C1076_=_C1161( C1076 C1161 ) C1076_=_C1172( C1076 C1172 ) \nC1076_=_C1204( C1076 C1204 ) C1076_=_C1212( C1076 C1212 ) C1076_=_C1213( C1076 C1213 ) C1076_=_C1215( C1076 C1215 ) C1076_=_C1217( C1076 C1217 ) C1076_=_C1218( C1076 C1218 ) \nC1076_=_C1219( C1076 C1219 ) C1076_=_C1220( C1076 C1220 ) C1090_=_C1091( C1090 C1091 ) C1090_=_C1093( C1090 C1093 ) C1090_=_C1094( C1090 C1094 ) C1090_=_C1096( C1090 C1096 ) \nC1090_=_C1098( C1090 C1098 ) C1090_=_C1120( C1090 C1120 ) C1090_=_C1146( C1090 C1146 ) C1090_=_C1168( C1090 C1168 ) C1090_=_C1184( C1090 C1184 ) C1090_=_C1185( C1090 C1185 ) \nC1090_=_C1187( C1090 C1187 ) C1090_=_C1188( C1090 C1188 ) C1090_=_C1189( C1090 C1189 ) C1091_=_C1093( C1091 C1093 ) C1091_=_C1094( C1091 C1094 ) C1091_=_C1096( C1091 C1096 ) \nC1091_=_C1098( C1091 C1098 ) C1091_=_C1106( C1091 C1106 ) C1091_=_C1121( C1091 C1121 ) C1091_=_C1135( C1091 C1135 ) C1091_=_C1147( C1091 C1147 ) C1091_=_C1160( C1091 C1160 ) \nC1091_=_C1170( C1091 C1170 ) C1091_=_C1192( C1091 C1192 ) C1091_=_C1193( C1091 C1193 ) C1091_=_C1196( C1091 C1196 ) C1091_=_C1198( C1091 C1198 ) C1091_=_C1200( C1091 C1200 ) \nC1091_=_C1201( C1091 C1201 ) C1091_=_C1202( C1091 C1202 ) C1091_=_C1203( C1091 C1203 ) C1093_=_C1094( C1093 C1094 ) C1093_=_C1096( C1093 C1096 ) C1093_=_C1098( C1093</w:t>
      </w:r>
    </w:p>
    <w:p>
      <w:pPr>
        <w:pStyle w:val="PreformattedText"/>
        <w:bidi w:val="0"/>
        <w:spacing w:before="0" w:after="0"/>
        <w:jc w:val="left"/>
        <w:rPr/>
      </w:pPr>
      <w:r>
        <w:rPr/>
        <w:t xml:space="preserve"> </w:t>
      </w:r>
      <w:r>
        <w:rPr/>
        <w:t>C1098 ) \nC1093_=_C1108( C1093 C1108 ) C1093_=_C1123( C1093 C1123 ) C1093_=_C1136( C1093 C1136 ) C1093_=_C1149( C1093 C1149 ) C1093_=_C1161( C1093 C1161 ) C1093_=_C1172( C1093 C1172 ) \nC1093_=_C1204( C1093 C1204 ) C1093_=_C1212( C1093 C1212 ) C1093_=_C1213( C1093 C1213 ) C1093_=_C1215( C1093 C1215 ) C1093_=_C1217( C1093 C1217 ) C1093_=_C1218( C1093 C1218 ) \nC1093_=_C1219( C1093 C1219 ) C1093_=_C1220( C1093 C1220 ) C1094_=_C1096( C1094 C1096 ) C1094_=_C1098( C1094 C1098 ) C1094_=_C1124( C1094 C1124 ) C1094_=_C1150( C1094 C1150 ) \nC1094_=_C1173( C1094 C1173 ) C1094_=_C1221( C1094 C1221 ) C1094_=_C1223( C1094 C1223 ) C1094_=_C1224( C1094 C1224 ) C1094_=_C1225( C1094 C1225 ) C1096_=_C1098( C1096 C1098 ) \nC1096_=_C1126( C1096 C1126 ) C1096_=_C1152( C1096 C1152 ) C1096_=_C1175( C1096 C1175 ) C1096_=_C1228( C1096 C1228 ) C1096_=_C1236( C1096 C1236 ) C1096_=_C1237( C1096 C1237 ) \nC1096_=_C1238( C1096 C1238 ) C1098_=_C1128( C1098 C1128 ) C1098_=_C1154( C1098 C1154 ) C1098_=_C1177( C1098 C1177 ) C1098_=_C1231( C1098 C1231 ) C1098_=_C1241( C1098 C1241 ) \nC1098_=_C1247( C1098 C1247 ) C1098_=_C1248( C1098 C1248 ) C1106_=_C1108( C1106 C1108 ) C1106_=_C1121( C1106 C1121 ) C1106_=_C1135( C1106 C1135 ) C1106_=_C1147( C1106 C1147 ) \nC1106_=_C1160( C1106 C1160 ) C1106_=_C1170( C1106 C1170 ) C1106_=_C1192( C1106 C1192 ) C1106_=_C1193( C1106 C1193 ) C1106_=_C1196( C1106 C1196 ) C1106_=_C1198( C1106 C1198 ) \nC1106_=_C1200( C1106 C1200 ) C1106_=_C1201( C1106 C1201 ) C1106_=_C1202( C1106 C1202 ) C1106_=_C1203( C1106 C1203 ) C1108_=_C1123( C1108 C1123 ) C1108_=_C1136( C1108 C1136 ) \nC1108_=_C1149( C1108 C1149 ) C1108_=_C1161( C1108 C1161 ) C1108_=_C1172( C1108 C1172 ) C1108_=_C1204( C1108 C1204 ) C1108_=_C1212( C1108 C1212 ) C1108_=_C1213( C1108 C1213 ) \nC1108_=_C1215( C1108 C1215 ) C1108_=_C1217( C1108 C1217 ) C1108_=_C1218( C1108 C1218 ) C1108_=_C1219( C1108 C1219 ) C1108_=_C1220( C1108 C1220 ) C1120_=_C1121( C1120 C1121 ) \nC1120_=_C1123( C1120 C1123 ) C1120_=_C1124( C1120 C1124 ) C1120_=_C1126( C1120 C1126 ) C1120_=_C1128( C1120 C1128 ) C1120_=_C1146( C1120 C1146 ) C1120_=_C1168( C1120 C1168 ) \nC1120_=_C1184( C1120 C1184 ) C1120_=_C1185( C1120 C1185 ) C1120_=_C1187( C1120 C1187 ) C1120_=_C1188( C1120 C1188 ) C1120_=_C1189( C1120 C1189 ) C1121_=_C1123( C1121 C1123 ) \nC1121_=_C1124( C1121 C1124 ) C1121_=_C1126( C1121 C1126 ) C1121_=_C1128( C1121 C1128 ) C1121_=_C1135( C1121 C1135 ) C1121_=_C1147( C1121 C1147 ) C1121_=_C1160( C1121 C1160 ) \nC1121_=_C1170( C1121 C1170 ) C1121_=_C1192( C1121 C1192 ) C1121_=_C1193( C1121 C1193 ) C1121_=_C1196( C1121 C1196 ) C1121_=_C1198( C1121 C1198 ) C1121_=_C1200( C1121 C1200 ) \nC1121_=_C1201( C1121 C1201 ) C1121_=_C1202( C1121 C1202 ) C1121_=_C1203( C1121 C1203 ) C1123_=_C1124( C1123 C1124 ) C1123_=_C1126( C1123 C1126 ) C1123_=_C1128( C1123 C1128 ) \nC1123_=_C1136( C1123 C1136 ) C1123_=_C1149( C1123 C1149 ) C1123_=_C1161( C1123 C1161 ) C1123_=_C1172( C1123 C1172 ) C1123_=_C1204( C1123 C1204 ) C1123_=_C1212( C1123 C1212 ) \nC1123_=_C1213( C1123 C1213 ) C1123_=_C1215( C1123 C1215 ) C1123_=_C1217( C1123 C1217 ) C1123_=_C1218( C1123 C1218 ) C1123_=_C1219( C1123 C1219 ) C1123_=_C1220( C1123 C1220 ) \nC1124_=_C1126( C1124 C1126 ) C1124_=_C1128( C1124 C1128 ) C1124_=_C1150( C1124 C1150 ) C1124_=_C1173( C1124 C1173 ) C1124_=_C1221( C1124 C1221 ) C1124_=_C1223( C1124 C1223 ) \nC1124_=_C1224( C1124 C1224 ) C1124_=_C1225( C1124 C1225 ) C1126_=_C1128( C1126 C1128 ) C1126_=_C1152( C1126 C1152 ) C1126_=_C1175( C1126 C1175 ) C1126_=_C1228( C1126 C1228 ) \nC1126_=_C1236( C1126 C1236 ) C1126_=_C1237( C1126 C1237 ) C1126_=_C1238( C1126 C1238 ) C1128_=_C1154( C1128 C1154 ) C1128_=_C1177( C1128 C1177 ) C1128_=_C1231( C1128 C1231 ) \nC1128_=_C1241( C1128 C1241 ) C1128_=_C1247( C1128 C1247 ) C1128_=_C1248( C1128 C1248 ) C1135_=_C1136( C1135 C1136 ) C1135_=_C1147( C1135 C1147 ) C1135_=_C1160( C1135 C1160 ) \nC1135_=_C1170( C1135 C1170 ) C1135_=_C1192( C1135 C1192 ) C1135_=_C1193( C1135 C1193 ) C1135_=_C1196( C1135 C1196 ) C1135_=_C1198( C1135 C1198 ) C1135_=_C1200( C1135 C1200 ) \nC1135_=_C1201( C1135 C1201 ) C1135_=_C1202( C1135 C1202 ) C1135_=_C1203( C1135 C1203 ) C1136_=_C1149( C1136 C1149 ) C1136_=_C1161( C1136 C1161 ) C1136_=_C1172( C1136 C1172 ) \nC1136_=_C1204( C1136 C1204 ) C1136_=_C1212( C1136 C1212 ) C1136_=_C1213( C1136 C1213 ) C1136_=_C1215( C1136 C1215 ) C1136_=_C1217( C1136 C1217 ) C1136_=_C1218( C1136 C1218 ) \nC1136_=_C1219( C1136 C1219 ) C1136_=_C1220( C1136 C1220 ) C1146_=_C1147( C1146 C1147 ) C1146_=_C1149( C1146 C1149 ) C1146_=_C1150( C1146 C1150 ) C1146_=_C1152( C1146 C1152 ) \nC1146_=_C1154( C1146 C1154 ) C1146_=_C1168( C1146 C1168 ) C1146_=_C1184( C1146 C1184 ) C1146_=_C1185( C1146 C1185 ) C1146_=_C1187( C1146 C1187 ) C1146_=_C1188( C1146 C1188 ) \nC1146_=_C1189( C1146 C1189 ) C1147_=_C1149( C1147 C1149 ) C1147_=_C1150( C1147 C1150 ) C1147_=_C1152( C1147 C1152 ) C1147_=_C1154( C1147 C1154 ) C1147_=_C1160( C1147 C1160 ) \nC1147_=_C1170( C1147 C1170 ) C1147_=_C1192( C1147 C1192 ) C1147_=_C1193( C1147 C1193 ) C1147_=_C1196( C1147 C1196 ) C1147_=_C1198( C1147 C1198 ) C1147_=_C1200( C1147 C1200 ) \nC1147_=_C1201( C1147 C1201 ) C1147_=_C1202( C1147 C1202 ) C1147_=_C1203( C1147 C1203 ) C1149_=_C1150( C1149 C1150 ) C1149_=_C1152( C1149 C1152 ) C1149_=_C1154( C1149 C1154 ) \nC1149_=_C1161( C1149 C1161 ) C1149_=_C1172( C1149 C1172 ) C1149_=_C1204( C1149 C1204 ) C1149_=_C1212( C1149 C1212 ) C1149_=_C1213( C1149 C1213 ) C1149_=_C1215( C1149 C1215 ) \nC1149_=_C1217( C1149 C1217 ) C1149_=_C1218( C1149 C1218 ) C1149_=_C1219( C1149 C1219 ) C1149_=_C1220( C1149 C1220 ) C1150_=_C1152( C1150 C1152 ) C1150_=_C1154( C1150 C1154 ) \nC1150_=_C1173( C1150 C1173 ) C1150_=_C1221( C1150 C1221 ) C1150_=_C1223( C1150 C1223 ) C1150_=_C1224( C1150 C1224 ) C1150_=_C1225( C1150 C1225 ) C1152_=_C1154( C1152 C1154 ) \nC1152_=_C1175( C1152 C1175 ) C1152_=_C1228( C1152 C1228 ) C1152_=_C1236( C1152 C1236 ) C1152_=_C1237( C1152 C1237 ) C1152_=_C1238( C1152 C1238 ) C1154_=_C1177( C1154 C1177 ) \nC1154_=_C1231( C1154 C1231 ) C1154_=_C1241( C1154 C1241 ) C1154_=_C1247( C1154 C1247 ) C1154_=_C1248( C1154 C1248 ) C1160_=_C1161( C1160 C1161 ) C1160_=_C1170( C1160 C1170 ) \nC1160_=_C1192( C1160 C1192 ) C1160_=_C1193( C1160 C1193 ) C1160_=_C1196( C1160 C1196 ) C1160_=_C1198( C1160 C1198 ) C1160_=_C1200( C1160 C1200 ) C1160_=_C1201( C1160 C1201 ) \nC1160_=_C1202( C1160 C1202 ) C1160_=_C1203( C1160 C1203 ) C1161_=_C1172( C1161 C1172 ) C1161_=_C1204( C1161 C1204 ) C1161_=_C1212( C1161 C1212 ) C1161_=_C1213( C1161 C1213 ) \nC1161_=_C1215( C1161 C1215 ) C1161_=_C1217( C1161 C1217 ) C1161_=_C1218( C1161 C1218 ) C1161_=_C1219( C1161 C1219 ) C1161_=_C1220( C1161 C1220 ) C1168_=_C1170( C1168 C1170 ) \nC1168_=_C1172( C1168 C1172 ) C1168_=_C1173( C1168 C1173 ) C1168_=_C1175( C1168 C1175 ) C1168_=_C1177( C1168 C1177 ) C1168_=_C1184( C1168 C1184 ) C1168_=_C1185( C1168 C1185 ) \nC1168_=_C1187( C1168 C1187 ) C1168_=_C1188( C1168 C1188 ) C1168_=_C1189( C1168 C1189 ) C1170_=_C1172( C1170 C1172 ) C1170_=_C1173( C1170 C1173 ) C1170_=_C1175( C1170 C1175 ) \nC1170_=_C1177( C1170 C1177 ) C1170_=_C1192( C1170 C1192 ) C1170_=_C1193( C1170 C1193 ) C1170_=_C1196( C1170 C1196 ) C1170_=_C1198( C1170 C1198 ) C1170_=_C1200( C1170 C1200 ) \nC1170_=_C1201( C1170 C1201 ) C1170_=_C1202( C1170 C1202 ) C1170_=_C1203( C1170 C1203 ) C1172_=_C1173( C1172 C1173 ) C1172_=_C1175( C1172 C1175 ) C1172_=_C1177( C1172 C1177 ) \nC1172_=_C1204( C1172 C1204 ) C1172_=_C1212( C1172 C1212 ) C1172_=_C1213( C1172 C1213 ) C1172_=_C1215( C1172 C1215 ) C1172_=_C1217( C1172 C1217 ) C1172_=_C1218( C1172 C1218 ) \nC1172_=_C1219( C1172 C1219 ) C1172_=_C1220( C1172 C1220 ) C1173_=_C1175( C1173 C1175 ) C1173_=_C1177( C1173 C1177 ) C1173_=_C1221( C1173 C1221 ) C1173_=_C1223( C1173 C1223 ) \nC1173_=_C1224( C1173 C1224 ) C1173_=_C1225( C1173 C1225 ) C1175_=_C1177( C1175 C1177 ) C1175_=_C1228( C1175 C1228 ) C1175_=_C1236( C1175 C1236 ) C1175_=_C1237( C1175 C1237 ) \nC1175_=_C1238( C1175 C1238 ) C1177_=_C1231( C1177 C1231 ) C1177_=_C1241( C1177 C1241 ) C1177_=_C1247( C1177 C1247 ) C1177_=_C1248( C1177 C1248 ) C1184_=_C1185( C1184 C1185 ) \nC1184_=_C1187( C1184 C1187 ) C1184_=_C1188( C1184 C1188 ) C1184_=_C1189( C1184 C1189 ) C1184_=_C1196( C1184 C1196 ) C1184_=_C1213( C1184 C1213 ) C1184_=_C1221( C1184 C1221 ) \nC1184_=_C1228( C1184 C1228 ) C1184_=_C1231( C1184 C1231 ) C1185_=_C1187( C1185 C1187 ) C1185_=_C1188( C1185 C1188 ) C1185_=_C1189( C1185 C1189 ) C1185_=_C1198( C1185 C1198 ) \nC1185_=_C1215( C1185 C1215 ) C1185_=_C1223( C1185 C1223 ) C1185_=_C1236( C1185 C1236 ) C1185_=_C1241( C1185 C1241 ) C1187_=_C1188( C1187 C1188 ) C1187_=_C1189( C1187 C1189 ) \nC1187_=_C1200( C1187 C1200 ) C1187_=_C1217( C1187 C1217 ) C1187_=_C1224( C1187 C1224 ) C1187_=_C1237( C1187 C1237 ) C1187_=_C1247( C1187 C1247 ) C1188_=_C1189( C1188 C1189 ) \nC1188_=_C1201( C1188 C1201 ) C1188_=_C1218( C1188 C1218 ) C1189_=_C1202( C1189 C1202 ) C1189_=_C1219( C1189 C1219 ) C1189_=_C1225( C1189 C1225 ) C1189_=_C1238( C1189 C1238 ) \nC1189_=_C1248( C1189 C1248 ) C1192_=_C1193( C1192 C1193 ) C1192_=_C1196( C1192 C1196 ) C1192_=_C1198( C1192 C1198 ) C1192_=_C1200( C1192 C1200 ) C1192_=_C1201( C1192 C1201 ) \nC1192_=_C1202( C1192 C1202 ) C1192_=_C1203( C1192 C1203 ) C1192_=_C1204( C1192 C1204 ) C1193_=_C1196( C1193 C1196 ) C1193_=_C1198( C1193 C1198 ) C1193_=_C1200( C1193 C1200 ) \nC1193_=_C1201( C1193 C1201 ) C1193_=_C1202( C1193 C1202 ) C1193_=_C1203( C1193 C1203 ) C1196_=_C1198( C1196 C1198 ) C1196_=_C1200( C1196 C1200 ) C1196_=_C1201( C1196 C1201 ) \nC1196_=_C1202( C1196 C1202 ) C1196_=_C1203( C1196 C1203 ) C1196_=_C1213( C1196 C1213 ) C1196_=_C1221( C1196 C1221 ) C1196_=_C1228( C1196 C1228 ) C1196_=_C1231( C1196 C1231 ) \nC1198_=_C1200( C1198 C1200 ) C1198_=_C1201( C1198 C1201 ) C1198_=_C1202( C1198 C1202 ) C1198_=_C1203( C1198 C1203 ) C1198_=_C1215( C1198 C1215 ) C1198_=_C1223( C1198 C1223 ) \nC1198_=_C1236( C1198 C1236 ) C1198_=_C1241(</w:t>
      </w:r>
    </w:p>
    <w:p>
      <w:pPr>
        <w:pStyle w:val="PreformattedText"/>
        <w:bidi w:val="0"/>
        <w:spacing w:before="0" w:after="0"/>
        <w:jc w:val="left"/>
        <w:rPr/>
      </w:pPr>
      <w:r>
        <w:rPr/>
        <w:t xml:space="preserve"> </w:t>
      </w:r>
      <w:r>
        <w:rPr/>
        <w:t>C1198 C1241 ) C1200_=_C1201( C1200 C1201 ) C1200_=_C1202( C1200 C1202 ) C1200_=_C1203( C1200 C1203 ) C1200_=_C1217( C1200 C1217 ) \nC1200_=_C1224( C1200 C1224 ) C1200_=_C1237( C1200 C1237 ) C1200_=_C1247( C1200 C1247 ) C1201_=_C1202( C1201 C1202 ) C1201_=_C1203( C1201 C1203 ) C1201_=_C1218( C1201 C1218 ) \nC1202_=_C1203( C1202 C1203 ) C1202_=_C1219( C1202 C1219 ) C1202_=_C1225( C1202 C1225 ) C1202_=_C1238( C1202 C1238 ) C1202_=_C1248( C1202 C1248 ) C1203_=_C1220( C1203 C1220 ) \nC1204_=_C1212( C1204 C1212 ) C1204_=_C1213( C1204 C1213 ) C1204_=_C1215( C1204 C1215 ) C1204_=_C1217( C1204 C1217 ) C1204_=_C1218( C1204 C1218 ) C1204_=_C1219( C1204 C1219 ) \nC1204_=_C1220( C1204 C1220 ) C1212_=_C1213( C1212 C1213 ) C1212_=_C1215( C1212 C1215 ) C1212_=_C1217( C1212 C1217 ) C1212_=_C1218( C1212 C1218 ) C1212_=_C1219( C1212 C1219 ) \nC1212_=_C1220( C1212 C1220 ) C1213_=_C1215( C1213 C1215 ) C1213_=_C1217( C1213 C1217 ) C1213_=_C1218( C1213 C1218 ) C1213_=_C1219( C1213 C1219 ) C1213_=_C1220( C1213 C1220 ) \nC1213_=_C1221( C1213 C1221 ) C1213_=_C1228( C1213 C1228 ) C1213_=_C1231( C1213 C1231 ) C1215_=_C1217( C1215 C1217 ) C1215_=_C1218( C1215 C1218 ) C1215_=_C1219( C1215 C1219 ) \nC1215_=_C1220( C1215 C1220 ) C1215_=_C1223( C1215 C1223 ) C1215_=_C1236( C1215 C1236 ) C1215_=_C1241( C1215 C1241 ) C1217_=_C1218( C1217 C1218 ) C1217_=_C1219( C1217 C1219 ) \nC1217_=_C1220( C1217 C1220 ) C1217_=_C1224( C1217 C1224 ) C1217_=_C1237( C1217 C1237 ) C1217_=_C1247( C1217 C1247 ) C1218_=_C1219( C1218 C1219 ) C1218_=_C1220( C1218 C1220 ) \nC1219_=_C1220( C1219 C1220 ) C1219_=_C1225( C1219 C1225 ) C1219_=_C1238( C1219 C1238 ) C1219_=_C1248( C1219 C1248 ) C1221_=_C1223( C1221 C1223 ) C1221_=_C1224( C1221 C1224 ) \nC1221_=_C1225( C1221 C1225 ) C1221_=_C1228( C1221 C1228 ) C1221_=_C1231( C1221 C1231 ) C1223_=_C1224( C1223 C1224 ) C1223_=_C1225( C1223 C1225 ) C1223_=_C1236( C1223 C1236 ) \nC1223_=_C1241( C1223 C1241 ) C1224_=_C1225( C1224 C1225 ) C1224_=_C1237( C1224 C1237 ) C1224_=_C1247( C1224 C1247 ) C1225_=_C1238( C1225 C1238 ) C1225_=_C1248( C1225 C1248 ) \nC1228_=_C1231( C1228 C1231 ) C1228_=_C1236( C1228 C1236 ) C1228_=_C1237( C1228 C1237 ) C1228_=_C1238( C1228 C1238 ) C1231_=_C1241( C1231 C1241 ) C1231_=_C1247( C1231 C1247 ) \nC1231_=_C1248( C1231 C1248 ) C1236_=_C1237( C1236 C1237 ) C1236_=_C1238( C1236 C1238 ) C1236_=_C1241( C1236 C1241 ) C1237_=_C1238( C1237 C1238 ) C1237_=_C1247( C1237 C1247 ) \nC1238_=_C1248( C1238 C1248 ) C1241_=_C1247( C1241 C1247 ) C1241_=_C1248( C1241 C1248 ) C1247_=_C1248( C1247 C1248 ) "];102-&gt;118[label="371: C2 C14 C17 C23 C25 \nC42 C43 C45 C46 C48 C50 \nC63 C66 C67 C76 C77 C83 \nC96 C99 C105 C107 C124 C125 \nC127 C128 C130 C132 C137 C138 \nC139 C140 C141 C142 C144 C146 \nC147 C150 C151 C152 C153 C154 \nC155 C156 C157 C160 C161 C162 \nC163 C177 C180 C186 C188 C205 \nC206 C208 C209 C211 C213 C225 \nC228 C229 C238 C239 C255 C258 \nC264 C266 C283 C284 C286 C287 \nC289 C291 C301 C304 C305 C314 \nC316 C330 C333 C339 C341 C358 \nC359 C361 C362 C364 C366 C375 \nC378 C379 C389 C390 C402 C405 \nC411 C413 C430 C431 C433 C434 \nC436 C438 C446 C449 C450 C460 \nC461 C471 C474 C480 C482 C499 \nC500 C502 C503 C505 C507 C514 \nC517 C518 C528 C529 C536 C540 \nC546 C548 C565 C566 C568 C569 \nC571 C573 C578 C580 C581 C582 \nC585 C586 C587 C588 C589 C590 \nC591 C592 C595 C596 C597 C598 \nC603 C609 C611 C628 C629 C631 \nC632 C634 C636 C641 C644 C645 \nC655 C656 C663 C664 C665 C666 \nC667 C668 C670 C672 C673 C674 \nC675 C676 C677 C678 C679 C680 \nC681 C682 C683 C684 C685 C686 \nC687 C690 C693 C695 C697 C698 \nC699 C700 C703 C704 C714 C715 \nC726 C728 C745 C746 C748 C749 \nC751 C753 C759 C760 C770 C771 \nC780 C782 C799 C800 C802 C803 \nC805 C807 C812 C813 C822 C823 \nC830 C831 C833 C834 C835 C836 \nC837 C838 C839 C840 C841 C842 \nC843 C844 C845 C846 C847 C848 \nC851 C854 C856 C858 C859 C860 \nC861 C862 C871 C872 C874 C880 \nC881 C882 C883 C884 C885 C886 \nC887 C888 C889 C890 C891 C892 \nC893 C894 C895 C896 C899 C902 \nC904 C906 C907 C908 C909 C918 \nC919 C941 C942 C944 C945 C947 \nC949 C962 C963 C983 C984 C986 \nC987 C989 C991 C1002 C1003 C1022 \nC1023 C1025 C1026 C1028 C1030 C1041 \nC1042 C1058 C1059 C1061 C1062 C1064 \nC1066 C1075 C1076 C1090 C1091 C1093 \nC1094 C1096 C1098 C1106 C1108 C1120 \nC1121 C1123 C1124 C1126 C1128 C1135 \nC1136 C1146 C1147 C1149 C1150 C1152 \nC1154 C1160 C1161 C1168 C1170 C1172 \nC1173 C1175 C1177 C1184 C1185 C1187 \nC1188 C1189 C1192 C1193 C1196 C1198 \nC1200 C1201 C1202 C1203 C1204 C1212 \nC1213 C1215 C1217 C1218 C1219 C1220 \nC1221 C1223 C1224 C1225 C1228 C1231 \nC1236 C1237 C1238 C1241 C1247 C1248 \n8262: C2_=_C14 ,C2_=_C17 ,C2_=_C23 ,C2_=_C25 ,C2_=_C42 ,\nC2_=_C43 ,C2_=_C45 ,C2_=_C46 ,C2_=_C48 ,C2_=_C50 ,C2_=_C83 ,\nC2_=_C137 ,C2_=_C138 ,C2_=_C139 ,C2_=_C140 ,C2_=_C141 ,C2_=_C142 ,\nC2_=_C144 ,C2_=_C146 ,C2_=_C147 ,C2_=_C150 ,C2_=_C151 ,C2_=_C152 ,\nC2_=_C153 ,C2_=_C154 ,C2_=_C155 ,C2_=_C156 ,C2_=_C157 ,C2_=_C160 ,\nC2_=_C161 ,C2_=_C162 ,C2_=_C163 ,C14_=_C17 ,C14_=_C23 ,C14_=_C25 ,\nC14_=_C42 ,C14_=_C43 ,C14_=_C45 ,C14_=_C46 ,C14_=_C48 ,C14_=_C50 ,\nC14_=_C96 ,C14_=_C177 ,C14_=_C255 ,C14_=_C330 ,C14_=_C402 ,C14_=_C471 ,\nC14_=_C536 ,C14_=_C578 ,C14_=_C580 ,C14_=_C581 ,C14_=_C582 ,C14_=_C585 ,\nC14_=_C586 ,C14_=_C587 ,C14_=_C588 ,C14_=_C589 ,C14_=_C590 ,C14_=_C591 ,\nC14_=_C592 ,C14_=_C595 ,C14_=_C596 ,C14_=_C597 ,C14_=_C598 ,C17_=_C23 ,\nC17_=_C25 ,C17_=_C42 ,C17_=_C43 ,C17_=_C45 ,C17_=_C46 ,C17_=_C48 ,\nC17_=_C50 ,C17_=_C63 ,C17_=_C99 ,C17_=_C180 ,C17_=_C225 ,C17_=_C258 ,\nC17_=_C301 ,C17_=_C333 ,C17_=_C375 ,C17_=_C405 ,C17_=_C446 ,C17_=_C474 ,\nC17_=_C514 ,C17_=_C540 ,C17_=_C603 ,C17_=_C641 ,C17_=_C663 ,C17_=_C664 ,\nC17_=_C665 ,C17_=_C666 ,C17_=_C667 ,C17_=_C668 ,C17_=_C670 ,C17_=_C672 ,\nC17_=_C673 ,C17_=_C674 ,C17_=_C675 ,C17_=_C676 ,C17_=_C677 ,C17_=_C678 ,\nC17_=_C679 ,C17_=_C680 ,C17_=_C681 ,C17_=_C682 ,C17_=_C683 ,C17_=_C684 ,\nC17_=_C685 ,C17_=_C686 ,C17_=_C687 ,C17_=_C690 ,C17_=_C693 ,C17_=_C695 ,\nC17_=_C697 ,C17_=_C698 ,C17_=_C699 ,C17_=_C700 ,C23_=_C25 ,C23_=_C42 ,\nC23_=_C43 ,C23_=_C45 ,C23_=_C46 ,C23_=_C48 ,C23_=_C50 ,C23_=_C66 ,\nC23_=_C105 ,C23_=_C186 ,C23_=_C228 ,C23_=_C264 ,C23_=_C304 ,C23_=_C339 ,\nC23_=_C378 ,C23_=_C411 ,C23_=_C449 ,C23_=_C480 ,C23_=_C517 ,C23_=_C546 ,\nC23_=_C609 ,C23_=_C644 ,C23_=_C703 ,C23_=_C726 ,C23_=_C759 ,C23_=_C780 ,\nC23_=_C812 ,C23_=_C830 ,C23_=_C831 ,C23_=_C833 ,C23_=_C834 ,C23_=_C835 ,\nC23_=_C836 ,C23_=_C837 ,C23_=_C838 ,C23_=_C839 ,C23_=_C840 ,C23_=_C841 ,\nC23_=_C842 ,C23_=_C843 ,C23_=_C844 ,C23_=_C845 ,C23_=_C846 ,C23_=_C847 ,\nC23_=_C848 ,C23_=_C851 ,C23_=_C854 ,C23_=_C856 ,C23_=_C858 ,C23_=_C859 ,\nC23_=_C860 ,C23_=_C861 ,C25_=_C42 ,C25_=_C43 ,C25_=_C45 ,C25_=_C46 ,\nC25_=_C48 ,C25_=_C50 ,C25_=_C67 ,C25_=_C107 ,C25_=_C188 ,C25_=_C229 ,\nC25_=_C266 ,C25_=_C305 ,C25_=_C341 ,C25_=_C379 ,C25_=_C413 ,C25_=_C450 ,\nC25_=_C482 ,C25_=_C518 ,C25_=_C548 ,C25_=_C611 ,C25_=_C645 ,C25_=_C704 ,\nC25_=_C728 ,C25_=_C760 ,C25_=_C782 ,C25_=_C813 ,C25_=_C862 ,C25_=_C880 ,\nC25_=_C881 ,C25_=_C882 ,C25_=_C883 ,C25_=_C884 ,C25_=_C885 ,C25_=_C886 ,\nC25_=_C887 ,C25_=_C888 ,C25_=_C889 ,C25_=_C890 ,C25_=_C891 ,C25_=_C892 ,\nC25_=_C893 ,C25_=_C894 ,C25_=_C895 ,C25_=_C896 ,C25_=_C899 ,C25_=_C902 ,\nC25_=_C904 ,C25_=_C906 ,C25_=_C907 ,C25_=_C908 ,C25_=_C909 ,C42_=_C43 ,\nC42_=_C45 ,C42_=_C46 ,C42_=_C48 ,C42_=_C50 ,C42_=_C124 ,C42_=_C205 ,\nC42_=_C283 ,C42_=_C358 ,C42_=_C430 ,C42_=_C499 ,C42_=_C565 ,C42_=_C628 ,\nC42_=_C745 ,C42_=_C799 ,C42_=_C941 ,C42_=_C983 ,C42_=_C1022 ,C42_=_C1058 ,\nC42_=_C1090 ,C42_=_C1120 ,C42_=_C1146 ,C42_=_C1168 ,C42_=_C1184 ,C42_=_C1185 ,\nC42_=_C1187 ,C42_=_C1188 ,C42_=_C1189 ,C43_=_C45 ,C43_=_C46 ,C43_=_C48 ,\nC43_=_C50 ,C43_=_C76 ,C43_=_C125 ,C43_=_C206 ,C43_=_C238 ,C43_=_C284 ,\nC43_=_C314 ,C43_=_C359 ,C43_=_C389 ,C43_=_C431 ,C43_=_C460 ,C43_=_C500 ,\nC43_=_C528 ,C43_=_C566 ,C43_=_C629 ,C43_=_C655 ,C43_=_C714 ,C43_=_C746 ,\nC43_=_C770 ,C43_=_C800 ,C43_=_C822 ,C43_=_C871 ,C43_=_C918 ,C43_=_C942 ,\nC43_=_C962 ,C43_=_C984 ,C43_=_C1002 ,C43_=_C1023 ,C43_=_C1041 ,C43_=_C1059 ,\nC43_=_C1075 ,C43_=_C1091 ,C43_=_C1106 ,C43_=_C1121 ,C43_=_C1135 ,C43_=_C1147 ,\nC43_=_C1160 ,C43_=_C1170 ,C43_=_C1192 ,C43_=_C1193 ,C43_=_C1196 ,C43_=_C1198 ,\nC43_=_C1200 ,C43_=_C1201 ,C43_=_C1202 ,C43_=_C1203 ,C45_=_C46 ,C45_=_C48 ,\nC45_=_C50 ,C45_=_C77 ,C45_=_C127 ,C45_=_C208 ,C45_=_C239 ,C45_=_C286 ,\nC45_=_C316 ,C45_=_C361 ,C45_=_C390 ,C45_=_C433 ,C45_=_C461 ,C45_=_C502 ,\nC45_=_C529 ,C45_=_C568 ,C45_=_C631 ,C45_=_C656 ,C45_=_C715 ,C45_=_C748 ,\nC45_=_C771 ,C45_=_C802 ,C45_=_C823 ,C45_=_C872 ,C45_=_C919 ,C45_=_C944 ,\nC45_=_C963 ,C45_=_C986 ,C45_=_C1003 ,C45_=_C1025 ,C45_=_C1042 ,C45_=_C1061 ,\nC45_=_C1076 ,C45_=_C1093 ,C45_=_C1108 ,C45_=_C1123 ,C45_=_C1136 ,C45_=_C1149 ,\nC45_=_C1161 ,C45_=_C1172 ,C45_=_C1204 ,C45_=_C1212 ,C45_=_C1213 ,C45_=_C1215 ,\nC45_=_C1217 ,C45_=_C1218 ,C45_=_C1219 ,C45_=_C1220 ,C46_=_C48 ,C46_=_C50 ,\nC46_=_C128 ,C46_=_C209 ,C46_=_C287 ,C46_=_C362 ,C46_=_C434 ,C46_=_C503 ,\nC46_=_C569 ,C46_=_C632 ,C46_=_C749 ,C46_=_C803 ,C46_=_C945 ,C46_=_C987 ,\nC46_=_C1026 ,C46_=_C1062 ,C46_=_C1094 ,C46_=_C1124 ,C46_=_C1150 ,C46_=_C1173 ,\nC46_=_C1221 ,C46_=_C1223 ,C46_=_C1224 ,C46_=_C1225 ,C48_=_C50 ,C48_=_C130 ,\nC48_=_C211 ,C48_=_C289 ,C48_=_C364 ,C48_=_C436 ,C48_=_C505 ,C48_=_C571 ,\nC48_=_C634 ,C48_=_C751 ,C48_=_C805 ,C48_=_C874 ,C48_=_C947 ,C48_=_C989 ,\nC48_=_C1028 ,C48_=_C1064 ,C48_=_C1096 ,C48_=_C1126 ,C48_=_C1152 ,C48_=_C1175 ,\nC48_=_C1228 ,C48_=_C1236 ,C48_=_C1237 ,C48_=_C1238 ,C50_=_C132 ,C50_=_C213 ,\nC50_=_C291 ,C50_=_C366 ,C50_=_C438 ,C50_=_C507 ,C50_=_C573 ,C50_=_C636 ,\nC50_=_C753 ,C50_=_C807 ,C50_=_C949 ,C50_=_C991 ,C50_=_C1030 ,C50_=_C1066 ,\nC50_=_C1098 ,C50_=_C1128 ,C50_=_C1154 ,C50_=_C1177 ,C50_=_C1231 ,C50_=_C1241 ,\nC50_=_C1247 ,C50_=_C1248 ,C63_=_C66 ,C63_=_C67 ,C63_=_C76 ,C63_=_C77 ,\nC63_=_C99 ,C63_=_C180 ,C63_=_C225 ,C63_=_C258 ,C63_=_C301 ,C63_=_C333 ,\nC63_=_C375 ,C63_=_C405 ,C63_=_C446 ,C63_=_C474 ,C63_=_C514 ,C63_=_C540</w:t>
      </w:r>
    </w:p>
    <w:p>
      <w:pPr>
        <w:pStyle w:val="PreformattedText"/>
        <w:bidi w:val="0"/>
        <w:spacing w:before="0" w:after="0"/>
        <w:jc w:val="left"/>
        <w:rPr/>
      </w:pPr>
      <w:r>
        <w:rPr/>
        <w:t xml:space="preserve"> </w:t>
      </w:r>
      <w:r>
        <w:rPr/>
        <w:t>,\nC63_=_C603 ,C63_=_C641 ,C63_=_C663 ,C63_=_C664 ,C63_=_C665 ,C63_=_C666 ,\nC63_=_C667 ,C63_=_C668 ,C63_=_C670 ,C63_=_C672 ,C63_=_C673 ,C63_=_C674 ,\nC63_=_C675 ,C63_=_C676 ,C63_=_C677 ,C63_=_C678 ,C63_=_C679 ,C63_=_C680 ,\nC63_=_C681 ,C63_=_C682 ,C63_=_C683 ,C63_=_C684 ,C63_=_C685 ,C63_=_C686 ,\nC63_=_C687 ,C63_=_C690 ,C63_=_C693 ,C63_=_C695 ,C63_=_C697 ,C63_=_C698 ,\nC63_=_C699 ,C63_=_C700 ,C66_=_C67 ,C66_=_C76 ,C66_=_C77 ,C66_=_C105 ,\nC66_=_C186 ,C66_=_C228 ,C66_=_C264 ,C66_=_C304 ,C66_=_C339 ,C66_=_C378 ,\nC66_=_C411 ,C66_=_C449 ,C66_=_C480 ,C66_=_C517 ,C66_=_C546 ,C66_=_C609 ,\nC66_=_C644 ,C66_=_C703 ,C66_=_C726 ,C66_=_C759 ,C66_=_C780 ,C66_=_C812 ,\nC66_=_C830 ,C66_=_C831 ,C66_=_C833 ,C66_=_C834 ,C66_=_C835 ,C66_=_C836 ,\nC66_=_C837 ,C66_=_C838 ,C66_=_C839 ,C66_=_C840 ,C66_=_C841 ,C66_=_C842 ,\nC66_=_C843 ,C66_=_C844 ,C66_=_C845 ,C66_=_C846 ,C66_=_C847 ,C66_=_C848 ,\nC66_=_C851 ,C66_=_C854 ,C66_=_C856 ,C66_=_C858 ,C66_=_C859 ,C66_=_C860 ,\nC66_=_C861 ,C67_=_C76 ,C67_=_C77 ,C67_=_C107 ,C67_=_C188 ,C67_=_C229 ,\nC67_=_C266 ,C67_=_C305 ,C67_=_C341 ,C67_=_C379 ,C67_=_C413 ,C67_=_C450 ,\nC67_=_C482 ,C67_=_C518 ,C67_=_C548 ,C67_=_C611 ,C67_=_C645 ,C67_=_C704 ,\nC67_=_C728 ,C67_=_C760 ,C67_=_C782 ,C67_=_C813 ,C67_=_C862 ,C67_=_C880 ,\nC67_=_C881 ,C67_=_C882 ,C67_=_C883 ,C67_=_C884 ,C67_=_C885 ,C67_=_C886 ,\nC67_=_C887 ,C67_=_C888 ,C67_=_C889 ,C67_=_C890 ,C67_=_C891 ,C67_=_C892 ,\nC67_=_C893 ,C67_=_C894 ,C67_=_C895 ,C67_=_C896 ,C67_=_C899 ,C67_=_C902 ,\nC67_=_C904 ,C67_=_C906 ,C67_=_C907 ,C67_=_C908 ,C67_=_C909 ,C76_=_C77 ,\nC76_=_C125 ,C76_=_C206 ,C76_=_C238 ,C76_=_C284 ,C76_=_C314 ,C76_=_C359 ,\nC76_=_C389 ,C76_=_C431 ,C76_=_C460 ,C76_=_C500 ,C76_=_C528 ,C76_=_C566 ,\nC76_=_C629 ,C76_=_C655 ,C76_=_C714 ,C76_=_C746 ,C76_=_C770 ,C76_=_C800 ,\nC76_=_C822 ,C76_=_C871 ,C76_=_C918 ,C76_=_C942 ,C76_=_C962 ,C76_=_C984 ,\nC76_=_C1002 ,C76_=_C1023 ,C76_=_C1041 ,C76_=_C1059 ,C76_=_C1075 ,C76_=_C1091 ,\nC76_=_C1106 ,C76_=_C1121 ,C76_=_C1135 ,C76_=_C1147 ,C76_=_C1160 ,C76_=_C1170 ,\nC76_=_C1192 ,C76_=_C1193 ,C76_=_C1196 ,C76_=_C1198 ,C76_=_C1200 ,C76_=_C1201 ,\nC76_=_C1202 ,C76_=_C1203 ,C77_=_C127 ,C77_=_C208 ,C77_=_C239 ,C77_=_C286 ,\nC77_=_C316 ,C77_=_C361 ,C77_=_C390 ,C77_=_C433 ,C77_=_C461 ,C77_=_C502 ,\nC77_=_C529 ,C77_=_C568 ,C77_=_C631 ,C77_=_C656 ,C77_=_C715 ,C77_=_C748 ,\nC77_=_C771 ,C77_=_C802 ,C77_=_C823 ,C77_=_C872 ,C77_=_C919 ,C77_=_C944 ,\nC77_=_C963 ,C77_=_C986 ,C77_=_C1003 ,C77_=_C1025 ,C77_=_C1042 ,C77_=_C1061 ,\nC77_=_C1076 ,C77_=_C1093 ,C77_=_C1108 ,C77_=_C1123 ,C77_=_C1136 ,C77_=_C1149 ,\nC77_=_C1161 ,C77_=_C1172 ,C77_=_C1204 ,C77_=_C1212 ,C77_=_C1213 ,C77_=_C1215 ,\nC77_=_C1217 ,C77_=_C1218 ,C77_=_C1219 ,C77_=_C1220 ,C83_=_C96 ,C83_=_C99 ,\nC83_=_C105 ,C83_=_C107 ,C83_=_C124 ,C83_=_C125 ,C83_=_C127 ,C83_=_C128 ,\nC83_=_C130 ,C83_=_C132 ,C83_=_C137 ,C83_=_C138 ,C83_=_C139 ,C83_=_C140 ,\nC83_=_C141 ,C83_=_C142 ,C83_=_C144 ,C83_=_C146 ,C83_=_C147 ,C83_=_C150 ,\nC83_=_C151 ,C83_=_C152 ,C83_=_C153 ,C83_=_C154 ,C83_=_C155 ,C83_=_C156 ,\nC83_=_C157 ,C83_=_C160 ,C83_=_C161 ,C83_=_C162 ,C83_=_C163 ,C96_=_C99 ,\nC96_=_C105 ,C96_=_C107 ,C96_=_C124 ,C96_=_C125 ,C96_=_C127 ,C96_=_C128 ,\nC96_=_C130 ,C96_=_C132 ,C96_=_C177 ,C96_=_C255 ,C96_=_C330 ,C96_=_C402 ,\nC96_=_C471 ,C96_=_C536 ,C96_=_C578 ,C96_=_C580 ,C96_=_C581 ,C96_=_C582 ,\nC96_=_C585 ,C96_=_C586 ,C96_=_C587 ,C96_=_C588 ,C96_=_C589 ,C96_=_C590 ,\nC96_=_C591 ,C96_=_C592 ,C96_=_C595 ,C96_=_C596 ,C96_=_C597 ,C96_=_C598 ,\nC99_=_C105 ,C99_=_C107 ,C99_=_C124 ,C99_=_C125 ,C99_=_C127 ,C99_=_C128 ,\nC99_=_C130 ,C99_=_C132 ,C99_=_C180 ,C99_=_C225 ,C99_=_C258 ,C99_=_C301 ,\nC99_=_C333 ,C99_=_C375 ,C99_=_C405 ,C99_=_C446 ,C99_=_C474 ,C99_=_C514 ,\nC99_=_C540 ,C99_=_C603 ,C99_=_C641 ,C99_=_C663 ,C99_=_C664 ,C99_=_C665 ,\nC99_=_C666 ,C99_=_C667 ,C99_=_C668 ,C99_=_C670 ,C99_=_C672 ,C99_=_C673 ,\nC99_=_C674 ,C99_=_C675 ,C99_=_C676 ,C99_=_C677 ,C99_=_C678 ,C99_=_C679 ,\nC99_=_C680 ,C99_=_C681 ,C99_=_C682 ,C99_=_C683 ,C99_=_C684 ,C99_=_C685 ,\nC99_=_C686 ,C99_=_C687 ,C99_=_C690 ,C99_=_C693 ,C99_=_C695 ,C99_=_C697 ,\nC99_=_C698 ,C99_=_C699 ,C99_=_C700 ,C105_=_C107 ,C105_=_C124 ,C105_=_C125 ,\nC105_=_C127 ,C105_=_C128 ,C105_=_C130 ,C105_=_C132 ,C105_=_C186 ,C105_=_C228 ,\nC105_=_C264 ,C105_=_C304 ,C105_=_C339 ,C105_=_C378 ,C105_=_C411 ,C105_=_C449 ,\nC105_=_C480 ,C105_=_C517 ,C105_=_C546 ,C105_=_C609 ,C105_=_C644 ,C105_=_C703 ,\nC105_=_C726 ,C105_=_C759 ,C105_=_C780 ,C105_=_C812 ,C105_=_C830 ,C105_=_C831 ,\nC105_=_C833 ,C105_=_C834 ,C105_=_C835 ,C105_=_C836 ,C105_=_C837 ,C105_=_C838 ,\nC105_=_C839 ,C105_=_C840 ,C105_=_C841 ,C105_=_C842 ,C105_=_C843 ,C105_=_C844 ,\nC105_=_C845 ,C105_=_C846 ,C105_=_C847 ,C105_=_C848 ,C105_=_C851 ,C105_=_C854 ,\nC105_=_C856 ,C105_=_C858 ,C105_=_C859 ,C105_=_C860 ,C105_=_C861 ,C107_=_C124 ,\nC107_=_C125 ,C107_=_C127 ,C107_=_C128 ,C107_=_C130 ,C107_=_C132 ,C107_=_C188 ,\nC107_=_C229 ,C107_=_C266 ,C107_=_C305 ,C107_=_C341 ,C107_=_C379 ,C107_=_C413 ,\nC107_=_C450 ,C107_=_C482 ,C107_=_C518 ,C107_=_C548 ,C107_=_C611 ,C107_=_C645 ,\nC107_=_C704 ,C107_=_C728 ,C107_=_C760 ,C107_=_C782 ,C107_=_C813 ,C107_=_C862 ,\nC107_=_C880 ,C107_=_C881 ,C107_=_C882 ,C107_=_C883 ,C107_=_C884 ,C107_=_C885 ,\nC107_=_C886 ,C107_=_C887 ,C107_=_C888 ,C107_=_C889 ,C107_=_C890 ,C107_=_C891 ,\nC107_=_C892 ,C107_=_C893 ,C107_=_C894 ,C107_=_C895 ,C107_=_C896 ,C107_=_C899 ,\nC107_=_C902 ,C107_=_C904 ,C107_=_C906 ,C107_=_C907 ,C107_=_C908 ,C107_=_C909 ,\nC124_=_C125 ,C124_=_C127 ,C124_=_C128 ,C124_=_C130 ,C124_=_C132 ,C124_=_C205 ,\nC124_=_C283 ,C124_=_C358 ,C124_=_C430 ,C124_=_C499 ,C124_=_C565 ,C124_=_C628 ,\nC124_=_C745 ,C124_=_C799 ,C124_=_C941 ,C124_=_C983 ,C124_=_C1022 ,C124_=_C1058 ,\nC124_=_C1090 ,C124_=_C1120 ,C124_=_C1146 ,C124_=_C1168 ,C124_=_C1184 ,C124_=_C1185 ,\nC124_=_C1187 ,C124_=_C1188 ,C124_=_C1189 ,C125_=_C127 ,C125_=_C128 ,C125_=_C130 ,\nC125_=_C132 ,C125_=_C206 ,C125_=_C238 ,C125_=_C284 ,C125_=_C314 ,C125_=_C359 ,\nC125_=_C389 ,C125_=_C431 ,C125_=_C460 ,C125_=_C500 ,C125_=_C528 ,C125_=_C566 ,\nC125_=_C629 ,C125_=_C655 ,C125_=_C714 ,C125_=_C746 ,C125_=_C770 ,C125_=_C800 ,\nC125_=_C822 ,C125_=_C871 ,C125_=_C918 ,C125_=_C942 ,C125_=_C962 ,C125_=_C984 ,\nC125_=_C1002 ,C125_=_C1023 ,C125_=_C1041 ,C125_=_C1059 ,C125_=_C1075 ,C125_=_C1091 ,\nC125_=_C1106 ,C125_=_C1121 ,C125_=_C1135 ,C125_=_C1147 ,C125_=_C1160 ,C125_=_C1170 ,\nC125_=_C1192 ,C125_=_C1193 ,C125_=_C1196 ,C125_=_C1198 ,C125_=_C1200 ,C125_=_C1201 ,\nC125_=_C1202 ,C125_=_C1203 ,C127_=_C128 ,C127_=_C130 ,C127_=_C132 ,C127_=_C208 ,\nC127_=_C239 ,C127_=_C286 ,C127_=_C316 ,C127_=_C361 ,C127_=_C390 ,C127_=_C433 ,\nC127_=_C461 ,C127_=_C502 ,C127_=_C529 ,C127_=_C568 ,C127_=_C631 ,C127_=_C656 ,\nC127_=_C715 ,C127_=_C748 ,C127_=_C771 ,C127_=_C802 ,C127_=_C823 ,C127_=_C872 ,\nC127_=_C919 ,C127_=_C944 ,C127_=_C963 ,C127_=_C986 ,C127_=_C1003 ,C127_=_C1025 ,\nC127_=_C1042 ,C127_=_C1061 ,C127_=_C1076 ,C127_=_C1093 ,C127_=_C1108 ,C127_=_C1123 ,\nC127_=_C1136 ,C127_=_C1149 ,C127_=_C1161 ,C127_=_C1172 ,C127_=_C1204 ,C127_=_C1212 ,\nC127_=_C1213 ,C127_=_C1215 ,C127_=_C1217 ,C127_=_C1218 ,C127_=_C1219 ,C127_=_C1220 ,\nC128_=_C130 ,C128_=_C132 ,C128_=_C209 ,C128_=_C287 ,C128_=_C362 ,C128_=_C434 ,\nC128_=_C503 ,C128_=_C569 ,C128_=_C632 ,C128_=_C749 ,C128_=_C803 ,C128_=_C945 ,\nC128_=_C987 ,C128_=_C1026 ,C128_=_C1062 ,C128_=_C1094 ,C128_=_C1124 ,C128_=_C1150 ,\nC128_=_C1173 ,C128_=_C1221 ,C128_=_C1223 ,C128_=_C1224 ,C128_=_C1225 ,C130_=_C132 ,\nC130_=_C211 ,C130_=_C289 ,C130_=_C364 ,C130_=_C436 ,C130_=_C505 ,C130_=_C571 ,\nC130_=_C634 ,C130_=_C751 ,C130_=_C805 ,C130_=_C874 ,C130_=_C947 ,C130_=_C989 ,\nC130_=_C1028 ,C130_=_C1064 ,C130_=_C1096 ,C130_=_C1126 ,C130_=_C1152 ,C130_=_C1175 ,\nC130_=_C1228 ,C130_=_C1236 ,C130_=_C1237 ,C130_=_C1238 ,C132_=_C213 ,C132_=_C291 ,\nC132_=_C366 ,C132_=_C438 ,C132_=_C507 ,C132_=_C573 ,C132_=_C636 ,C132_=_C753 ,\nC132_=_C807 ,C132_=_C949 ,C132_=_C991 ,C132_=_C1030 ,C132_=_C1066 ,C132_=_C1098 ,\nC132_=_C1128 ,C132_=_C1154 ,C132_=_C1177 ,C132_=_C1231 ,C132_=_C1241 ,C132_=_C1247 ,\nC132_=_C1248 ,C137_=_C138 ,C137_=_C139 ,C137_=_C140 ,C137_=_C141 ,C137_=_C142 ,\nC137_=_C144 ,C137_=_C146 ,C137_=_C147 ,C137_=_C150 ,C137_=_C151 ,C137_=_C152 ,\nC137_=_C153 ,C137_=_C154 ,C137_=_C155 ,C137_=_C156 ,C137_=_C157 ,C137_=_C160 ,\nC137_=_C161 ,C137_=_C162 ,C137_=_C163 ,C137_=_C177 ,C137_=_C180 ,C137_=_C186 ,\nC137_=_C188 ,C137_=_C205 ,C137_=_C206 ,C137_=_C208 ,C137_=_C209 ,C137_=_C211 ,\nC137_=_C213 ,C138_=_C139 ,C138_=_C140 ,C138_=_C141 ,C138_=_C142 ,C138_=_C144 ,\nC138_=_C146 ,C138_=_C147 ,C138_=_C150 ,C138_=_C151 ,C138_=_C152 ,C138_=_C153 ,\nC138_=_C154 ,C138_=_C155 ,C138_=_C156 ,C138_=_C157 ,C138_=_C160 ,C138_=_C161 ,\nC138_=_C162 ,C138_=_C163 ,C138_=_C255 ,C138_=_C258 ,C138_=_C264 ,C138_=_C266 ,\nC138_=_C283 ,C138_=_C284 ,C138_=_C286 ,C138_=_C287 ,C138_=_C289 ,C138_=_C291 ,\nC139_=_C140 ,C139_=_C141 ,C139_=_C142 ,C139_=_C144 ,C139_=_C146 ,C139_=_C147 ,\nC139_=_C150 ,C139_=_C151 ,C139_=_C152 ,C139_=_C153 ,C139_=_C154 ,C139_=_C155 ,\nC139_=_C156 ,C139_=_C157 ,C139_=_C160 ,C139_=_C161 ,C139_=_C162 ,C139_=_C163 ,\nC139_=_C330 ,C139_=_C333 ,C139_=_C339 ,C139_=_C341 ,C139_=_C358 ,C139_=_C359 ,\nC139_=_C361 ,C139_=_C362 ,C139_=_C364 ,C139_=_C366 ,C140_=_C141 ,C140_=_C142 ,\nC140_=_C144 ,C140_=_C146 ,C140_=_C147 ,C140_=_C150 ,C140_=_C151 ,C140_=_C152 ,\nC140_=_C153 ,C140_=_C154 ,C140_=_C155 ,C140_=_C156 ,C140_=_C157 ,C140_=_C160 ,\nC140_=_C161 ,C140_=_C162 ,C140_=_C163 ,C140_=_C402 ,C140_=_C405 ,C140_=_C411 ,\nC140_=_C413 ,C140_=_C430 ,C140_=_C431 ,C140_=_C433 ,C140_=_C434 ,C140_=_C436 ,\nC140_=_C438 ,C141_=_C142 ,C141_=_C144 ,C141_=_C146 ,C141_=_C147 ,C141_=_C150 ,\nC141_=_C151 ,C141_=_C152 ,C141_=_C153 ,C141_=_C154 ,C141_=_C155 ,C141_=_C156 ,\nC141_=_C157 ,C141_=_C160 ,C141_=_C161 ,C141_=_C162 ,C141_=_C163 ,C141_=_C471 ,\nC141_=_C474 ,C141_=_C480 ,C141_=_C482 ,C141_=_C499 ,C141_=_C500 ,C141_=_C502 ,\nC141_=_C503 ,C141_=_C505 ,C141_=_C507 ,C142_=_C144 ,C142_=_C146 ,C142_=_C147 ,\nC142_=_C150 ,C142_=_C151 ,C142_=_C152</w:t>
      </w:r>
    </w:p>
    <w:p>
      <w:pPr>
        <w:pStyle w:val="PreformattedText"/>
        <w:bidi w:val="0"/>
        <w:spacing w:before="0" w:after="0"/>
        <w:jc w:val="left"/>
        <w:rPr/>
      </w:pPr>
      <w:r>
        <w:rPr/>
        <w:t xml:space="preserve"> </w:t>
      </w:r>
      <w:r>
        <w:rPr/>
        <w:t>,C142_=_C153 ,C142_=_C154 ,C142_=_C155 ,\nC142_=_C156 ,C142_=_C157 ,C142_=_C160 ,C142_=_C161 ,C142_=_C162 ,C142_=_C163 ,\nC142_=_C536 ,C142_=_C540 ,C142_=_C546 ,C142_=_C548 ,C142_=_C565 ,C142_=_C566 ,\nC142_=_C568 ,C142_=_C569 ,C142_=_C571 ,C142_=_C573 ,C144_=_C146 ,C144_=_C147 ,\nC144_=_C150 ,C144_=_C151 ,C144_=_C152 ,C144_=_C153 ,C144_=_C154 ,C144_=_C155 ,\nC144_=_C156 ,C144_=_C157 ,C144_=_C160 ,C144_=_C161 ,C144_=_C162 ,C144_=_C163 ,\nC144_=_C578 ,C144_=_C603 ,C144_=_C609 ,C144_=_C611 ,C144_=_C628 ,C144_=_C629 ,\nC144_=_C631 ,C144_=_C632 ,C144_=_C634 ,C144_=_C636 ,C146_=_C147 ,C146_=_C150 ,\nC146_=_C151 ,C146_=_C152 ,C146_=_C153 ,C146_=_C154 ,C146_=_C155 ,C146_=_C156 ,\nC146_=_C157 ,C146_=_C160 ,C146_=_C161 ,C146_=_C162 ,C146_=_C163 ,C146_=_C580 ,\nC146_=_C665 ,C146_=_C726 ,C146_=_C728 ,C146_=_C745 ,C146_=_C746 ,C146_=_C748 ,\nC146_=_C749 ,C146_=_C751 ,C146_=_C753 ,C147_=_C150 ,C147_=_C151 ,C147_=_C152 ,\nC147_=_C153 ,C147_=_C154 ,C147_=_C155 ,C147_=_C156 ,C147_=_C157 ,C147_=_C160 ,\nC147_=_C161 ,C147_=_C162 ,C147_=_C163 ,C147_=_C581 ,C147_=_C667 ,C147_=_C780 ,\nC147_=_C782 ,C147_=_C799 ,C147_=_C800 ,C147_=_C802 ,C147_=_C803 ,C147_=_C805 ,\nC147_=_C807 ,C150_=_C151 ,C150_=_C152 ,C150_=_C153 ,C150_=_C154 ,C150_=_C155 ,\nC150_=_C156 ,C150_=_C157 ,C150_=_C160 ,C150_=_C161 ,C150_=_C162 ,C150_=_C163 ,\nC150_=_C585 ,C150_=_C673 ,C150_=_C834 ,C150_=_C882 ,C150_=_C941 ,C150_=_C942 ,\nC150_=_C944 ,C150_=_C945 ,C150_=_C947 ,C150_=_C949 ,C151_=_C152 ,C151_=_C153 ,\nC151_=_C154 ,C151_=_C155 ,C151_=_C156 ,C151_=_C157 ,C151_=_C160 ,C151_=_C161 ,\nC151_=_C162 ,C151_=_C163 ,C151_=_C586 ,C151_=_C675 ,C151_=_C836 ,C151_=_C884 ,\nC151_=_C983 ,C151_=_C984 ,C151_=_C986 ,C151_=_C987 ,C151_=_C989 ,C151_=_C991 ,\nC152_=_C153 ,C152_=_C154 ,C152_=_C155 ,C152_=_C156 ,C152_=_C157 ,C152_=_C160 ,\nC152_=_C161 ,C152_=_C162 ,C152_=_C163 ,C152_=_C587 ,C152_=_C677 ,C152_=_C838 ,\nC152_=_C886 ,C152_=_C1022 ,C152_=_C1023 ,C152_=_C1025 ,C152_=_C1026 ,C152_=_C1028 ,\nC152_=_C1030 ,C153_=_C154 ,C153_=_C155 ,C153_=_C156 ,C153_=_C157 ,C153_=_C160 ,\nC153_=_C161 ,C153_=_C162 ,C153_=_C163 ,C153_=_C588 ,C153_=_C679 ,C153_=_C840 ,\nC153_=_C888 ,C153_=_C1058 ,C153_=_C1059 ,C153_=_C1061 ,C153_=_C1062 ,C153_=_C1064 ,\nC153_=_C1066 ,C154_=_C155 ,C154_=_C156 ,C154_=_C157 ,C154_=_C160 ,C154_=_C161 ,\nC154_=_C162 ,C154_=_C163 ,C154_=_C589 ,C154_=_C681 ,C154_=_C842 ,C154_=_C890 ,\nC154_=_C1090 ,C154_=_C1091 ,C154_=_C1093 ,C154_=_C1094 ,C154_=_C1096 ,C154_=_C1098 ,\nC155_=_C156 ,C155_=_C157 ,C155_=_C160 ,C155_=_C161 ,C155_=_C162 ,C155_=_C163 ,\nC155_=_C590 ,C155_=_C683 ,C155_=_C844 ,C155_=_C892 ,C155_=_C1120 ,C155_=_C1121 ,\nC155_=_C1123 ,C155_=_C1124 ,C155_=_C1126 ,C155_=_C1128 ,C156_=_C157 ,C156_=_C160 ,\nC156_=_C161 ,C156_=_C162 ,C156_=_C163 ,C156_=_C591 ,C156_=_C685 ,C156_=_C846 ,\nC156_=_C894 ,C156_=_C1146 ,C156_=_C1147 ,C156_=_C1149 ,C156_=_C1150 ,C156_=_C1152 ,\nC156_=_C1154 ,C157_=_C160 ,C157_=_C161 ,C157_=_C162 ,C157_=_C163 ,C157_=_C592 ,\nC157_=_C687 ,C157_=_C848 ,C157_=_C896 ,C157_=_C1168 ,C157_=_C1170 ,C157_=_C1172 ,\nC157_=_C1173 ,C157_=_C1175 ,C157_=_C1177 ,C160_=_C161 ,C160_=_C162 ,C160_=_C163 ,\nC160_=_C595 ,C160_=_C693 ,C160_=_C854 ,C160_=_C902 ,C160_=_C1184 ,C160_=_C1196 ,\nC160_=_C1213 ,C160_=_C1221 ,C160_=_C1228 ,C160_=_C1231 ,C161_=_C162 ,C161_=_C163 ,\nC161_=_C596 ,C161_=_C695 ,C161_=_C856 ,C161_=_C904 ,C161_=_C1185 ,C161_=_C1198 ,\nC161_=_C1215 ,C161_=_C1223 ,C161_=_C1236 ,C161_=_C1241 ,C162_=_C163 ,C162_=_C597 ,\nC162_=_C697 ,C162_=_C858 ,C162_=_C906 ,C162_=_C1187 ,C162_=_C1200 ,C162_=_C1217 ,\nC162_=_C1224 ,C162_=_C1237 ,C162_=_C1247 ,C163_=_C598 ,C163_=_C699 ,C163_=_C860 ,\nC163_=_C908 ,C163_=_C1189 ,C163_=_C1202 ,C163_=_C1219 ,C163_=_C1225 ,C163_=_C1238 ,\nC163_=_C1248 ,C177_=_C180 ,C177_=_C186 ,C177_=_C188 ,C177_=_C205 ,C177_=_C206 ,\nC177_=_C208 ,C177_=_C209 ,C177_=_C211 ,C177_=_C213 ,C177_=_C255 ,C177_=_C330 ,\nC177_=_C402 ,C177_=_C471 ,C177_=_C536 ,C177_=_C578 ,C177_=_C580 ,C177_=_C581 ,\nC177_=_C582 ,C177_=_C585 ,C177_=_C586 ,C177_=_C587 ,C177_=_C588 ,C177_=_C589 ,\nC177_=_C590 ,C177_=_C591 ,C177_=_C592 ,C177_=_C595 ,C177_=_C596 ,C177_=_C597 ,\nC177_=_C598 ,C180_=_C186 ,C180_=_C188 ,C180_=_C205 ,C180_=_C206 ,C180_=_C208 ,\nC180_=_C209 ,C180_=_C211 ,C180_=_C213 ,C180_=_C225 ,C180_=_C258 ,C180_=_C301 ,\nC180_=_C333 ,C180_=_C375 ,C180_=_C405 ,C180_=_C446 ,C180_=_C474 ,C180_=_C514 ,\nC180_=_C540 ,C180_=_C603 ,C180_=_C641 ,C180_=_C663 ,C180_=_C664 ,C180_=_C665 ,\nC180_=_C666 ,C180_=_C667 ,C180_=_C668 ,C180_=_C670 ,C180_=_C672 ,C180_=_C673 ,\nC180_=_C674 ,C180_=_C675 ,C180_=_C676 ,C180_=_C677 ,C180_=_C678 ,C180_=_C679 ,\nC180_=_C680 ,C180_=_C681 ,C180_=_C682 ,C180_=_C683 ,C180_=_C684 ,C180_=_C685 ,\nC180_=_C686 ,C180_=_C687 ,C180_=_C690 ,C180_=_C693 ,C180_=_C695 ,C180_=_C697 ,\nC180_=_C698 ,C180_=_C699 ,C180_=_C700 ,C186_=_C188 ,C186_=_C205 ,C186_=_C206 ,\nC186_=_C208 ,C186_=_C209 ,C186_=_C211 ,C186_=_C213 ,C186_=_C228 ,C186_=_C264 ,\nC186_=_C304 ,C186_=_C339 ,C186_=_C378 ,C186_=_C411 ,C186_=_C449 ,C186_=_C480 ,\nC186_=_C517 ,C186_=_C546 ,C186_=_C609 ,C186_=_C644 ,C186_=_C703 ,C186_=_C726 ,\nC186_=_C759 ,C186_=_C780 ,C186_=_C812 ,C186_=_C830 ,C186_=_C831 ,C186_=_C833 ,\nC186_=_C834 ,C186_=_C835 ,C186_=_C836 ,C186_=_C837 ,C186_=_C838 ,C186_=_C839 ,\nC186_=_C840 ,C186_=_C841 ,C186_=_C842 ,C186_=_C843 ,C186_=_C844 ,C186_=_C845 ,\nC186_=_C846 ,C186_=_C847 ,C186_=_C848 ,C186_=_C851 ,C186_=_C854 ,C186_=_C856 ,\nC186_=_C858 ,C186_=_C859 ,C186_=_C860 ,C186_=_C861 ,C188_=_C205 ,C188_=_C206 ,\nC188_=_C208 ,C188_=_C209 ,C188_=_C211 ,C188_=_C213 ,C188_=_C229 ,C188_=_C266 ,\nC188_=_C305 ,C188_=_C341 ,C188_=_C379 ,C188_=_C413 ,C188_=_C450 ,C188_=_C482 ,\nC188_=_C518 ,C188_=_C548 ,C188_=_C611 ,C188_=_C645 ,C188_=_C704 ,C188_=_C728 ,\nC188_=_C760 ,C188_=_C782 ,C188_=_C813 ,C188_=_C862 ,C188_=_C880 ,C188_=_C881 ,\nC188_=_C882 ,C188_=_C883 ,C188_=_C884 ,C188_=_C885 ,C188_=_C886 ,C188_=_C887 ,\nC188_=_C888 ,C188_=_C889 ,C188_=_C890 ,C188_=_C891 ,C188_=_C892 ,C188_=_C893 ,\nC188_=_C894 ,C188_=_C895 ,C188_=_C896 ,C188_=_C899 ,C188_=_C902 ,C188_=_C904 ,\nC188_=_C906 ,C188_=_C907 ,C188_=_C908 ,C188_=_C909 ,C205_=_C206 ,C205_=_C208 ,\nC205_=_C209 ,C205_=_C211 ,C205_=_C213 ,C205_=_C283 ,C205_=_C358 ,C205_=_C430 ,\nC205_=_C499 ,C205_=_C565 ,C205_=_C628 ,C205_=_C745 ,C205_=_C799 ,C205_=_C941 ,\nC205_=_C983 ,C205_=_C1022 ,C205_=_C1058 ,C205_=_C1090 ,C205_=_C1120 ,C205_=_C1146 ,\nC205_=_C1168 ,C205_=_C1184 ,C205_=_C1185 ,C205_=_C1187 ,C205_=_C1188 ,C205_=_C1189 ,\nC206_=_C208 ,C206_=_C209 ,C206_=_C211 ,C206_=_C213 ,C206_=_C238 ,C206_=_C284 ,\nC206_=_C314 ,C206_=_C359 ,C206_=_C389 ,C206_=_C431 ,C206_=_C460 ,C206_=_C500 ,\nC206_=_C528 ,C206_=_C566 ,C206_=_C629 ,C206_=_C655 ,C206_=_C714 ,C206_=_C746 ,\nC206_=_C770 ,C206_=_C800 ,C206_=_C822 ,C206_=_C871 ,C206_=_C918 ,C206_=_C942 ,\nC206_=_C962 ,C206_=_C984 ,C206_=_C1002 ,C206_=_C1023 ,C206_=_C1041 ,C206_=_C1059 ,\nC206_=_C1075 ,C206_=_C1091 ,C206_=_C1106 ,C206_=_C1121 ,C206_=_C1135 ,C206_=_C1147 ,\nC206_=_C1160 ,C206_=_C1170 ,C206_=_C1192 ,C206_=_C1193 ,C206_=_C1196 ,C206_=_C1198 ,\nC206_=_C1200 ,C206_=_C1201 ,C206_=_C1202 ,C206_=_C1203 ,C208_=_C209 ,C208_=_C211 ,\nC208_=_C213 ,C208_=_C239 ,C208_=_C286 ,C208_=_C316 ,C208_=_C361 ,C208_=_C390 ,\nC208_=_C433 ,C208_=_C461 ,C208_=_C502 ,C208_=_C529 ,C208_=_C568 ,C208_=_C631 ,\nC208_=_C656 ,C208_=_C715 ,C208_=_C748 ,C208_=_C771 ,C208_=_C802 ,C208_=_C823 ,\nC208_=_C872 ,C208_=_C919 ,C208_=_C944 ,C208_=_C963 ,C208_=_C986 ,C208_=_C1003 ,\nC208_=_C1025 ,C208_=_C1042 ,C208_=_C1061 ,C208_=_C1076 ,C208_=_C1093 ,C208_=_C1108 ,\nC208_=_C1123 ,C208_=_C1136 ,C208_=_C1149 ,C208_=_C1161 ,C208_=_C1172 ,C208_=_C1204 ,\nC208_=_C1212 ,C208_=_C1213 ,C208_=_C1215 ,C208_=_C1217 ,C208_=_C1218 ,C208_=_C1219 ,\nC208_=_C1220 ,C209_=_C211 ,C209_=_C213 ,C209_=_C287 ,C209_=_C362 ,C209_=_C434 ,\nC209_=_C503 ,C209_=_C569 ,C209_=_C632 ,C209_=_C749 ,C209_=_C803 ,C209_=_C945 ,\nC209_=_C987 ,C209_=_C1026 ,C209_=_C1062 ,C209_=_C1094 ,C209_=_C1124 ,C209_=_C1150 ,\nC209_=_C1173 ,C209_=_C1221 ,C209_=_C1223 ,C209_=_C1224 ,C209_=_C1225 ,C211_=_C213 ,\nC211_=_C289 ,C211_=_C364 ,C211_=_C436 ,C211_=_C505 ,C211_=_C571 ,C211_=_C634 ,\nC211_=_C751 ,C211_=_C805 ,C211_=_C874 ,C211_=_C947 ,C211_=_C989 ,C211_=_C1028 ,\nC211_=_C1064 ,C211_=_C1096 ,C211_=_C1126 ,C211_=_C1152 ,C211_=_C1175 ,C211_=_C1228 ,\nC211_=_C1236 ,C211_=_C1237 ,C211_=_C1238 ,C213_=_C291 ,C213_=_C366 ,C213_=_C438 ,\nC213_=_C507 ,C213_=_C573 ,C213_=_C636 ,C213_=_C753 ,C213_=_C807 ,C213_=_C949 ,\nC213_=_C991 ,C213_=_C1030 ,C213_=_C1066 ,C213_=_C1098 ,C213_=_C1128 ,C213_=_C1154 ,\nC213_=_C1177 ,C213_=_C1231 ,C213_=_C1241 ,C213_=_C1247 ,C213_=_C1248 ,C225_=_C228 ,\nC225_=_C229 ,C225_=_C238 ,C225_=_C239 ,C225_=_C258 ,C225_=_C301 ,C225_=_C333 ,\nC225_=_C375 ,C225_=_C405 ,C225_=_C446 ,C225_=_C474 ,C225_=_C514 ,C225_=_C540 ,\nC225_=_C603 ,C225_=_C641 ,C225_=_C663 ,C225_=_C664 ,C225_=_C665 ,C225_=_C666 ,\nC225_=_C667 ,C225_=_C668 ,C225_=_C670 ,C225_=_C672 ,C225_=_C673 ,C225_=_C674 ,\nC225_=_C675 ,C225_=_C676 ,C225_=_C677 ,C225_=_C678 ,C225_=_C679 ,C225_=_C680 ,\nC225_=_C681 ,C225_=_C682 ,C225_=_C683 ,C225_=_C684 ,C225_=_C685 ,C225_=_C686 ,\nC225_=_C687 ,C225_=_C690 ,C225_=_C693 ,C225_=_C695 ,C225_=_C697 ,C225_=_C698 ,\nC225_=_C699 ,C225_=_C700 ,C228_=_C229 ,C228_=_C238 ,C228_=_C239 ,C228_=_C264 ,\nC228_=_C304 ,C228_=_C339 ,C228_=_C378 ,C228_=_C411 ,C228_=_C449 ,C228_=_C480 ,\nC228_=_C517 ,C228_=_C546 ,C228_=_C609 ,C228_=_C644 ,C228_=_C703 ,C228_=_C726 ,\nC228_=_C759 ,C228_=_C780 ,C228_=_C812 ,C228_=_C830 ,C228_=_C831 ,C228_=_C833 ,\nC228_=_C834 ,C228_=_C835 ,C228_=_C836 ,C228_=_C837 ,C228_=_C838 ,C228_=_C839 ,\nC228_=_C840 ,C228_=_C841 ,C228_=_C842 ,C228_=_C843 ,C228_=_C844 ,C228_=_C845 ,\nC228_=_C846 ,C228_=_C847 ,C228_=_C848 ,C228_=_C851 ,C228_=_C854 ,C228_=_C856 ,\nC228_=_C858 ,C228_=_C859 ,C228_=_C860 ,C228_=_C861 ,C229_=_C238 ,C229_=_C239 ,\nC229_=_C266 ,C229_=_C305 ,C229_=_C341 ,C229_=_C379 ,C229_=_C413 ,C229_=_C450 ,\nC229_=_C482 ,C229_=_C518 ,C229_=_C548</w:t>
      </w:r>
    </w:p>
    <w:p>
      <w:pPr>
        <w:pStyle w:val="PreformattedText"/>
        <w:bidi w:val="0"/>
        <w:spacing w:before="0" w:after="0"/>
        <w:jc w:val="left"/>
        <w:rPr/>
      </w:pPr>
      <w:r>
        <w:rPr/>
        <w:t xml:space="preserve"> </w:t>
      </w:r>
      <w:r>
        <w:rPr/>
        <w:t>,C229_=_C611 ,C229_=_C645 ,C229_=_C704 ,\nC229_=_C728 ,C229_=_C760 ,C229_=_C782 ,C229_=_C813 ,C229_=_C862 ,C229_=_C880 ,\nC229_=_C881 ,C229_=_C882 ,C229_=_C883 ,C229_=_C884 ,C229_=_C885 ,C229_=_C886 ,\nC229_=_C887 ,C229_=_C888 ,C229_=_C889 ,C229_=_C890 ,C229_=_C891 ,C229_=_C892 ,\nC229_=_C893 ,C229_=_C894 ,C229_=_C895 ,C229_=_C896 ,C229_=_C899 ,C229_=_C902 ,\nC229_=_C904 ,C229_=_C906 ,C229_=_C907 ,C229_=_C908 ,C229_=_C909 ,C238_=_C239 ,\nC238_=_C284 ,C238_=_C314 ,C238_=_C359 ,C238_=_C389 ,C238_=_C431 ,C238_=_C460 ,\nC238_=_C500 ,C238_=_C528 ,C238_=_C566 ,C238_=_C629 ,C238_=_C655 ,C238_=_C714 ,\nC238_=_C746 ,C238_=_C770 ,C238_=_C800 ,C238_=_C822 ,C238_=_C871 ,C238_=_C918 ,\nC238_=_C942 ,C238_=_C962 ,C238_=_C984 ,C238_=_C1002 ,C238_=_C1023 ,C238_=_C1041 ,\nC238_=_C1059 ,C238_=_C1075 ,C238_=_C1091 ,C238_=_C1106 ,C238_=_C1121 ,C238_=_C1135 ,\nC238_=_C1147 ,C238_=_C1160 ,C238_=_C1170 ,C238_=_C1192 ,C238_=_C1193 ,C238_=_C1196 ,\nC238_=_C1198 ,C238_=_C1200 ,C238_=_C1201 ,C238_=_C1202 ,C238_=_C1203 ,C239_=_C286 ,\nC239_=_C316 ,C239_=_C361 ,C239_=_C390 ,C239_=_C433 ,C239_=_C461 ,C239_=_C502 ,\nC239_=_C529 ,C239_=_C568 ,C239_=_C631 ,C239_=_C656 ,C239_=_C715 ,C239_=_C748 ,\nC239_=_C771 ,C239_=_C802 ,C239_=_C823 ,C239_=_C872 ,C239_=_C919 ,C239_=_C944 ,\nC239_=_C963 ,C239_=_C986 ,C239_=_C1003 ,C239_=_C1025 ,C239_=_C1042 ,C239_=_C1061 ,\nC239_=_C1076 ,C239_=_C1093 ,C239_=_C1108 ,C239_=_C1123 ,C239_=_C1136 ,C239_=_C1149 ,\nC239_=_C1161 ,C239_=_C1172 ,C239_=_C1204 ,C239_=_C1212 ,C239_=_C1213 ,C239_=_C1215 ,\nC239_=_C1217 ,C239_=_C1218 ,C239_=_C1219 ,C239_=_C1220 ,C255_=_C258 ,C255_=_C264 ,\nC255_=_C266 ,C255_=_C283 ,C255_=_C284 ,C255_=_C286 ,C255_=_C287 ,C255_=_C289 ,\nC255_=_C291 ,C255_=_C330 ,C255_=_C402 ,C255_=_C471 ,C255_=_C536 ,C255_=_C578 ,\nC255_=_C580 ,C255_=_C581 ,C255_=_C582 ,C255_=_C585 ,C255_=_C586 ,C255_=_C587 ,\nC255_=_C588 ,C255_=_C589 ,C255_=_C590 ,C255_=_C591 ,C255_=_C592 ,C255_=_C595 ,\nC255_=_C596 ,C255_=_C597 ,C255_=_C598 ,C258_=_C264 ,C258_=_C266 ,C258_=_C283 ,\nC258_=_C284 ,C258_=_C286 ,C258_=_C287 ,C258_=_C289 ,C258_=_C291 ,C258_=_C301 ,\nC258_=_C333 ,C258_=_C375 ,C258_=_C405 ,C258_=_C446 ,C258_=_C474 ,C258_=_C514 ,\nC258_=_C540 ,C258_=_C603 ,C258_=_C641 ,C258_=_C663 ,C258_=_C664 ,C258_=_C665 ,\nC258_=_C666 ,C258_=_C667 ,C258_=_C668 ,C258_=_C670 ,C258_=_C672 ,C258_=_C673 ,\nC258_=_C674 ,C258_=_C675 ,C258_=_C676 ,C258_=_C677 ,C258_=_C678 ,C258_=_C679 ,\nC258_=_C680 ,C258_=_C681 ,C258_=_C682 ,C258_=_C683 ,C258_=_C684 ,C258_=_C685 ,\nC258_=_C686 ,C258_=_C687 ,C258_=_C690 ,C258_=_C693 ,C258_=_C695 ,C258_=_C697 ,\nC258_=_C698 ,C258_=_C699 ,C258_=_C700 ,C264_=_C266 ,C264_=_C283 ,C264_=_C284 ,\nC264_=_C286 ,C264_=_C287 ,C264_=_C289 ,C264_=_C291 ,C264_=_C304 ,C264_=_C339 ,\nC264_=_C378 ,C264_=_C411 ,C264_=_C449 ,C264_=_C480 ,C264_=_C517 ,C264_=_C546 ,\nC264_=_C609 ,C264_=_C644 ,C264_=_C703 ,C264_=_C726 ,C264_=_C759 ,C264_=_C780 ,\nC264_=_C812 ,C264_=_C830 ,C264_=_C831 ,C264_=_C833 ,C264_=_C834 ,C264_=_C835 ,\nC264_=_C836 ,C264_=_C837 ,C264_=_C838 ,C264_=_C839 ,C264_=_C840 ,C264_=_C841 ,\nC264_=_C842 ,C264_=_C843 ,C264_=_C844 ,C264_=_C845 ,C264_=_C846 ,C264_=_C847 ,\nC264_=_C848 ,C264_=_C851 ,C264_=_C854 ,C264_=_C856 ,C264_=_C858 ,C264_=_C859 ,\nC264_=_C860 ,C264_=_C861 ,C266_=_C283 ,C266_=_C284 ,C266_=_C286 ,C266_=_C287 ,\nC266_=_C289 ,C266_=_C291 ,C266_=_C305 ,C266_=_C341 ,C266_=_C379 ,C266_=_C413 ,\nC266_=_C450 ,C266_=_C482 ,C266_=_C518 ,C266_=_C548 ,C266_=_C611 ,C266_=_C645 ,\nC266_=_C704 ,C266_=_C728 ,C266_=_C760 ,C266_=_C782 ,C266_=_C813 ,C266_=_C862 ,\nC266_=_C880 ,C266_=_C881 ,C266_=_C882 ,C266_=_C883 ,C266_=_C884 ,C266_=_C885 ,\nC266_=_C886 ,C266_=_C887 ,C266_=_C888 ,C266_=_C889 ,C266_=_C890 ,C266_=_C891 ,\nC266_=_C892 ,C266_=_C893 ,C266_=_C894 ,C266_=_C895 ,C266_=_C896 ,C266_=_C899 ,\nC266_=_C902 ,C266_=_C904 ,C266_=_C906 ,C266_=_C907 ,C266_=_C908 ,C266_=_C909 ,\nC283_=_C284 ,C283_=_C286 ,C283_=_C287 ,C283_=_C289 ,C283_=_C291 ,C283_=_C358 ,\nC283_=_C430 ,C283_=_C499 ,C283_=_C565 ,C283_=_C628 ,C283_=_C745 ,C283_=_C799 ,\nC283_=_C941 ,C283_=_C983 ,C283_=_C1022 ,C283_=_C1058 ,C283_=_C1090 ,C283_=_C1120 ,\nC283_=_C1146 ,C283_=_C1168 ,C283_=_C1184 ,C283_=_C1185 ,C283_=_C1187 ,C283_=_C1188 ,\nC283_=_C1189 ,C284_=_C286 ,C284_=_C287 ,C284_=_C289 ,C284_=_C291 ,C284_=_C314 ,\nC284_=_C359 ,C284_=_C389 ,C284_=_C431 ,C284_=_C460 ,C284_=_C500 ,C284_=_C528 ,\nC284_=_C566 ,C284_=_C629 ,C284_=_C655 ,C284_=_C714 ,C284_=_C746 ,C284_=_C770 ,\nC284_=_C800 ,C284_=_C822 ,C284_=_C871 ,C284_=_C918 ,C284_=_C942 ,C284_=_C962 ,\nC284_=_C984 ,C284_=_C1002 ,C284_=_C1023 ,C284_=_C1041 ,C284_=_C1059 ,C284_=_C1075 ,\nC284_=_C1091 ,C284_=_C1106 ,C284_=_C1121 ,C284_=_C1135 ,C284_=_C1147 ,C284_=_C1160 ,\nC284_=_C1170 ,C284_=_C1192 ,C284_=_C1193 ,C284_=_C1196 ,C284_=_C1198 ,C284_=_C1200 ,\nC284_=_C1201 ,C284_=_C1202 ,C284_=_C1203 ,C286_=_C287 ,C286_=_C289 ,C286_=_C291 ,\nC286_=_C316 ,C286_=_C361 ,C286_=_C390 ,C286_=_C433 ,C286_=_C461 ,C286_=_C502 ,\nC286_=_C529 ,C286_=_C568 ,C286_=_C631 ,C286_=_C656 ,C286_=_C715 ,C286_=_C748 ,\nC286_=_C771 ,C286_=_C802 ,C286_=_C823 ,C286_=_C872 ,C286_=_C919 ,C286_=_C944 ,\nC286_=_C963 ,C286_=_C986 ,C286_=_C1003 ,C286_=_C1025 ,C286_=_C1042 ,C286_=_C1061 ,\nC286_=_C1076 ,C286_=_C1093 ,C286_=_C1108 ,C286_=_C1123 ,C286_=_C1136 ,C286_=_C1149 ,\nC286_=_C1161 ,C286_=_C1172 ,C286_=_C1204 ,C286_=_C1212 ,C286_=_C1213 ,C286_=_C1215 ,\nC286_=_C1217 ,C286_=_C1218 ,C286_=_C1219 ,C286_=_C1220 ,C287_=_C289 ,C287_=_C291 ,\nC287_=_C362 ,C287_=_C434 ,C287_=_C503 ,C287_=_C569 ,C287_=_C632 ,C287_=_C749 ,\nC287_=_C803 ,C287_=_C945 ,C287_=_C987 ,C287_=_C1026 ,C287_=_C1062 ,C287_=_C1094 ,\nC287_=_C1124 ,C287_=_C1150 ,C287_=_C1173 ,C287_=_C1221 ,C287_=_C1223 ,C287_=_C1224 ,\nC287_=_C1225 ,C289_=_C291 ,C289_=_C364 ,C289_=_C436 ,C289_=_C505 ,C289_=_C571 ,\nC289_=_C634 ,C289_=_C751 ,C289_=_C805 ,C289_=_C874 ,C289_=_C947 ,C289_=_C989 ,\nC289_=_C1028 ,C289_=_C1064 ,C289_=_C1096 ,C289_=_C1126 ,C289_=_C1152 ,C289_=_C1175 ,\nC289_=_C1228 ,C289_=_C1236 ,C289_=_C1237 ,C289_=_C1238 ,C291_=_C366 ,C291_=_C438 ,\nC291_=_C507 ,C291_=_C573 ,C291_=_C636 ,C291_=_C753 ,C291_=_C807 ,C291_=_C949 ,\nC291_=_C991 ,C291_=_C1030 ,C291_=_C1066 ,C291_=_C1098 ,C291_=_C1128 ,C291_=_C1154 ,\nC291_=_C1177 ,C291_=_C1231 ,C291_=_C1241 ,C291_=_C1247 ,C291_=_C1248 ,C301_=_C304 ,\nC301_=_C305 ,C301_=_C314 ,C301_=_C316 ,C301_=_C333 ,C301_=_C375 ,C301_=_C405 ,\nC301_=_C446 ,C301_=_C474 ,C301_=_C514 ,C301_=_C540 ,C301_=_C603 ,C301_=_C641 ,\nC301_=_C663 ,C301_=_C664 ,C301_=_C665 ,C301_=_C666 ,C301_=_C667 ,C301_=_C668 ,\nC301_=_C670 ,C301_=_C672 ,C301_=_C673 ,C301_=_C674 ,C301_=_C675 ,C301_=_C676 ,\nC301_=_C677 ,C301_=_C678 ,C301_=_C679 ,C301_=_C680 ,C301_=_C681 ,C301_=_C682 ,\nC301_=_C683 ,C301_=_C684 ,C301_=_C685 ,C301_=_C686 ,C301_=_C687 ,C301_=_C690 ,\nC301_=_C693 ,C301_=_C695 ,C301_=_C697 ,C301_=_C698 ,C301_=_C699 ,C301_=_C700 ,\nC304_=_C305 ,C304_=_C314 ,C304_=_C316 ,C304_=_C339 ,C304_=_C378 ,C304_=_C411 ,\nC304_=_C449 ,C304_=_C480 ,C304_=_C517 ,C304_=_C546 ,C304_=_C609 ,C304_=_C644 ,\nC304_=_C703 ,C304_=_C726 ,C304_=_C759 ,C304_=_C780 ,C304_=_C812 ,C304_=_C830 ,\nC304_=_C831 ,C304_=_C833 ,C304_=_C834 ,C304_=_C835 ,C304_=_C836 ,C304_=_C837 ,\nC304_=_C838 ,C304_=_C839 ,C304_=_C840 ,C304_=_C841 ,C304_=_C842 ,C304_=_C843 ,\nC304_=_C844 ,C304_=_C845 ,C304_=_C846 ,C304_=_C847 ,C304_=_C848 ,C304_=_C851 ,\nC304_=_C854 ,C304_=_C856 ,C304_=_C858 ,C304_=_C859 ,C304_=_C860 ,C304_=_C861 ,\nC305_=_C314 ,C305_=_C316 ,C305_=_C341 ,C305_=_C379 ,C305_=_C413 ,C305_=_C450 ,\nC305_=_C482 ,C305_=_C518 ,C305_=_C548 ,C305_=_C611 ,C305_=_C645 ,C305_=_C704 ,\nC305_=_C728 ,C305_=_C760 ,C305_=_C782 ,C305_=_C813 ,C305_=_C862 ,C305_=_C880 ,\nC305_=_C881 ,C305_=_C882 ,C305_=_C883 ,C305_=_C884 ,C305_=_C885 ,C305_=_C886 ,\nC305_=_C887 ,C305_=_C888 ,C305_=_C889 ,C305_=_C890 ,C305_=_C891 ,C305_=_C892 ,\nC305_=_C893 ,C305_=_C894 ,C305_=_C895 ,C305_=_C896 ,C305_=_C899 ,C305_=_C902 ,\nC305_=_C904 ,C305_=_C906 ,C305_=_C907 ,C305_=_C908 ,C305_=_C909 ,C314_=_C316 ,\nC314_=_C359 ,C314_=_C389 ,C314_=_C431 ,C314_=_C460 ,C314_=_C500 ,C314_=_C528 ,\nC314_=_C566 ,C314_=_C629 ,C314_=_C655 ,C314_=_C714 ,C314_=_C746 ,C314_=_C770 ,\nC314_=_C800 ,C314_=_C822 ,C314_=_C871 ,C314_=_C918 ,C314_=_C942 ,C314_=_C962 ,\nC314_=_C984 ,C314_=_C1002 ,C314_=_C1023 ,C314_=_C1041 ,C314_=_C1059 ,C314_=_C1075 ,\nC314_=_C1091 ,C314_=_C1106 ,C314_=_C1121 ,C314_=_C1135 ,C314_=_C1147 ,C314_=_C1160 ,\nC314_=_C1170 ,C314_=_C1192 ,C314_=_C1193 ,C314_=_C1196 ,C314_=_C1198 ,C314_=_C1200 ,\nC314_=_C1201 ,C314_=_C1202 ,C314_=_C1203 ,C316_=_C361 ,C316_=_C390 ,C316_=_C433 ,\nC316_=_C461 ,C316_=_C502 ,C316_=_C529 ,C316_=_C568 ,C316_=_C631 ,C316_=_C656 ,\nC316_=_C715 ,C316_=_C748 ,C316_=_C771 ,C316_=_C802 ,C316_=_C823 ,C316_=_C872 ,\nC316_=_C919 ,C316_=_C944 ,C316_=_C963 ,C316_=_C986 ,C316_=_C1003 ,C316_=_C1025 ,\nC316_=_C1042 ,C316_=_C1061 ,C316_=_C1076 ,C316_=_C1093 ,C316_=_C1108 ,C316_=_C1123 ,\nC316_=_C1136 ,C316_=_C1149 ,C316_=_C1161 ,C316_=_C1172 ,C316_=_C1204 ,C316_=_C1212 ,\nC316_=_C1213 ,C316_=_C1215 ,C316_=_C1217 ,C316_=_C1218 ,C316_=_C1219 ,C316_=_C1220 ,\nC330_=_C333 ,C330_=_C339 ,C330_=_C341 ,C330_=_C358 ,C330_=_C359 ,C330_=_C361 ,\nC330_=_C362 ,C330_=_C364 ,C330_=_C366 ,C330_=_C402 ,C330_=_C471 ,C330_=_C536 ,\nC330_=_C578 ,C330_=_C580 ,C330_=_C581 ,C330_=_C582 ,C330_=_C585 ,C330_=_C586 ,\nC330_=_C587 ,C330_=_C588 ,C330_=_C589 ,C330_=_C590 ,C330_=_C591 ,C330_=_C592 ,\nC330_=_C595 ,C330_=_C596 ,C330_=_C597 ,C330_=_C598 ,C333_=_C339 ,C333_=_C341 ,\nC333_=_C358 ,C333_=_C359 ,C333_=_C361 ,C333_=_C362 ,C333_=_C364 ,C333_=_C366 ,\nC333_=_C375 ,C333_=_C405 ,C333_=_C446 ,C333_=_C474 ,C333_=_C514 ,C333_=_C540 ,\nC333_=_C603 ,C333_=_C641 ,C333_=_C663 ,C333_=_C664 ,C333_=_C665 ,C333_=_C666 ,\nC333_=_C667 ,C333_=_C668 ,C333_=_C670 ,C333_=_C672 ,C333_=_C673 ,C333_=_C674 ,\nC333_=_C675 ,C333_=_C676 ,C333_=_C677 ,C333_=_C678 ,C333_=_C679 ,C333_=_C680 ,\nC333_=_C681 ,C333_=_C682 ,C333_=_C683 ,C333_=_C684 ,C333_=_C685 ,C333_=_C686 ,\nC333_=_C687 ,C333_=_C690</w:t>
      </w:r>
    </w:p>
    <w:p>
      <w:pPr>
        <w:pStyle w:val="PreformattedText"/>
        <w:bidi w:val="0"/>
        <w:spacing w:before="0" w:after="0"/>
        <w:jc w:val="left"/>
        <w:rPr/>
      </w:pPr>
      <w:r>
        <w:rPr/>
        <w:t xml:space="preserve"> </w:t>
      </w:r>
      <w:r>
        <w:rPr/>
        <w:t>,C333_=_C693 ,C333_=_C695 ,C333_=_C697 ,C333_=_C698 ,\nC333_=_C699 ,C333_=_C700 ,C339_=_C341 ,C339_=_C358 ,C339_=_C359 ,C339_=_C361 ,\nC339_=_C362 ,C339_=_C364 ,C339_=_C366 ,C339_=_C378 ,C339_=_C411 ,C339_=_C449 ,\nC339_=_C480 ,C339_=_C517 ,C339_=_C546 ,C339_=_C609 ,C339_=_C644 ,C339_=_C703 ,\nC339_=_C726 ,C339_=_C759 ,C339_=_C780 ,C339_=_C812 ,C339_=_C830 ,C339_=_C831 ,\nC339_=_C833 ,C339_=_C834 ,C339_=_C835 ,C339_=_C836 ,C339_=_C837 ,C339_=_C838 ,\nC339_=_C839 ,C339_=_C840 ,C339_=_C841 ,C339_=_C842 ,C339_=_C843 ,C339_=_C844 ,\nC339_=_C845 ,C339_=_C846 ,C339_=_C847 ,C339_=_C848 ,C339_=_C851 ,C339_=_C854 ,\nC339_=_C856 ,C339_=_C858 ,C339_=_C859 ,C339_=_C860 ,C339_=_C861 ,C341_=_C358 ,\nC341_=_C359 ,C341_=_C361 ,C341_=_C362 ,C341_=_C364 ,C341_=_C366 ,C341_=_C379 ,\nC341_=_C413 ,C341_=_C450 ,C341_=_C482 ,C341_=_C518 ,C341_=_C548 ,C341_=_C611 ,\nC341_=_C645 ,C341_=_C704 ,C341_=_C728 ,C341_=_C760 ,C341_=_C782 ,C341_=_C813 ,\nC341_=_C862 ,C341_=_C880 ,C341_=_C881 ,C341_=_C882 ,C341_=_C883 ,C341_=_C884 ,\nC341_=_C885 ,C341_=_C886 ,C341_=_C887 ,C341_=_C888 ,C341_=_C889 ,C341_=_C890 ,\nC341_=_C891 ,C341_=_C892 ,C341_=_C893 ,C341_=_C894 ,C341_=_C895 ,C341_=_C896 ,\nC341_=_C899 ,C341_=_C902 ,C341_=_C904 ,C341_=_C906 ,C341_=_C907 ,C341_=_C908 ,\nC341_=_C909 ,C358_=_C359 ,C358_=_C361 ,C358_=_C362 ,C358_=_C364 ,C358_=_C366 ,\nC358_=_C430 ,C358_=_C499 ,C358_=_C565 ,C358_=_C628 ,C358_=_C745 ,C358_=_C799 ,\nC358_=_C941 ,C358_=_C983 ,C358_=_C1022 ,C358_=_C1058 ,C358_=_C1090 ,C358_=_C1120 ,\nC358_=_C1146 ,C358_=_C1168 ,C358_=_C1184 ,C358_=_C1185 ,C358_=_C1187 ,C358_=_C1188 ,\nC358_=_C1189 ,C359_=_C361 ,C359_=_C362 ,C359_=_C364 ,C359_=_C366 ,C359_=_C389 ,\nC359_=_C431 ,C359_=_C460 ,C359_=_C500 ,C359_=_C528 ,C359_=_C566 ,C359_=_C629 ,\nC359_=_C655 ,C359_=_C714 ,C359_=_C746 ,C359_=_C770 ,C359_=_C800 ,C359_=_C822 ,\nC359_=_C871 ,C359_=_C918 ,C359_=_C942 ,C359_=_C962 ,C359_=_C984 ,C359_=_C1002 ,\nC359_=_C1023 ,C359_=_C1041 ,C359_=_C1059 ,C359_=_C1075 ,C359_=_C1091 ,C359_=_C1106 ,\nC359_=_C1121 ,C359_=_C1135 ,C359_=_C1147 ,C359_=_C1160 ,C359_=_C1170 ,C359_=_C1192 ,\nC359_=_C1193 ,C359_=_C1196 ,C359_=_C1198 ,C359_=_C1200 ,C359_=_C1201 ,C359_=_C1202 ,\nC359_=_C1203 ,C361_=_C362 ,C361_=_C364 ,C361_=_C366 ,C361_=_C390 ,C361_=_C433 ,\nC361_=_C461 ,C361_=_C502 ,C361_=_C529 ,C361_=_C568 ,C361_=_C631 ,C361_=_C656 ,\nC361_=_C715 ,C361_=_C748 ,C361_=_C771 ,C361_=_C802 ,C361_=_C823 ,C361_=_C872 ,\nC361_=_C919 ,C361_=_C944 ,C361_=_C963 ,C361_=_C986 ,C361_=_C1003 ,C361_=_C1025 ,\nC361_=_C1042 ,C361_=_C1061 ,C361_=_C1076 ,C361_=_C1093 ,C361_=_C1108 ,C361_=_C1123 ,\nC361_=_C1136 ,C361_=_C1149 ,C361_=_C1161 ,C361_=_C1172 ,C361_=_C1204 ,C361_=_C1212 ,\nC361_=_C1213 ,C361_=_C1215 ,C361_=_C1217 ,C361_=_C1218 ,C361_=_C1219 ,C361_=_C1220 ,\nC362_=_C364 ,C362_=_C366 ,C362_=_C434 ,C362_=_C503 ,C362_=_C569 ,C362_=_C632 ,\nC362_=_C749 ,C362_=_C803 ,C362_=_C945 ,C362_=_C987 ,C362_=_C1026 ,C362_=_C1062 ,\nC362_=_C1094 ,C362_=_C1124 ,C362_=_C1150 ,C362_=_C1173 ,C362_=_C1221 ,C362_=_C1223 ,\nC362_=_C1224 ,C362_=_C1225 ,C364_=_C366 ,C364_=_C436 ,C364_=_C505 ,C364_=_C571 ,\nC364_=_C634 ,C364_=_C751 ,C364_=_C805 ,C364_=_C874 ,C364_=_C947 ,C364_=_C989 ,\nC364_=_C1028 ,C364_=_C1064 ,C364_=_C1096 ,C364_=_C1126 ,C364_=_C1152 ,C364_=_C1175 ,\nC364_=_C1228 ,C364_=_C1236 ,C364_=_C1237 ,C364_=_C1238 ,C366_=_C438 ,C366_=_C507 ,\nC366_=_C573 ,C366_=_C636 ,C366_=_C753 ,C366_=_C807 ,C366_=_C949 ,C366_=_C991 ,\nC366_=_C1030 ,C366_=_C1066 ,C366_=_C1098 ,C366_=_C1128 ,C366_=_C1154 ,C366_=_C1177 ,\nC366_=_C1231 ,C366_=_C1241 ,C366_=_C1247 ,C366_=_C1248 ,C375_=_C378 ,C375_=_C379 ,\nC375_=_C389 ,C375_=_C390 ,C375_=_C405 ,C375_=_C446 ,C375_=_C474 ,C375_=_C514 ,\nC375_=_C540 ,C375_=_C603 ,C375_=_C641 ,C375_=_C663 ,C375_=_C664 ,C375_=_C665 ,\nC375_=_C666 ,C375_=_C667 ,C375_=_C668 ,C375_=_C670 ,C375_=_C672 ,C375_=_C673 ,\nC375_=_C674 ,C375_=_C675 ,C375_=_C676 ,C375_=_C677 ,C375_=_C678 ,C375_=_C679 ,\nC375_=_C680 ,C375_=_C681 ,C375_=_C682 ,C375_=_C683 ,C375_=_C684 ,C375_=_C685 ,\nC375_=_C686 ,C375_=_C687 ,C375_=_C690 ,C375_=_C693 ,C375_=_C695 ,C375_=_C697 ,\nC375_=_C698 ,C375_=_C699 ,C375_=_C700 ,C378_=_C379 ,C378_=_C389 ,C378_=_C390 ,\nC378_=_C411 ,C378_=_C449 ,C378_=_C480 ,C378_=_C517 ,C378_=_C546 ,C378_=_C609 ,\nC378_=_C644 ,C378_=_C703 ,C378_=_C726 ,C378_=_C759 ,C378_=_C780 ,C378_=_C812 ,\nC378_=_C830 ,C378_=_C831 ,C378_=_C833 ,C378_=_C834 ,C378_=_C835 ,C378_=_C836 ,\nC378_=_C837 ,C378_=_C838 ,C378_=_C839 ,C378_=_C840 ,C378_=_C841 ,C378_=_C842 ,\nC378_=_C843 ,C378_=_C844 ,C378_=_C845 ,C378_=_C846 ,C378_=_C847 ,C378_=_C848 ,\nC378_=_C851 ,C378_=_C854 ,C378_=_C856 ,C378_=_C858 ,C378_=_C859 ,C378_=_C860 ,\nC378_=_C861 ,C379_=_C389 ,C379_=_C390 ,C379_=_C413 ,C379_=_C450 ,C379_=_C482 ,\nC379_=_C518 ,C379_=_C548 ,C379_=_C611 ,C379_=_C645 ,C379_=_C704 ,C379_=_C728 ,\nC379_=_C760 ,C379_=_C782 ,C379_=_C813 ,C379_=_C862 ,C379_=_C880 ,C379_=_C881 ,\nC379_=_C882 ,C379_=_C883 ,C379_=_C884 ,C379_=_C885 ,C379_=_C886 ,C379_=_C887 ,\nC379_=_C888 ,C379_=_C889 ,C379_=_C890 ,C379_=_C891 ,C379_=_C892 ,C379_=_C893 ,\nC379_=_C894 ,C379_=_C895 ,C379_=_C896 ,C379_=_C899 ,C379_=_C902 ,C379_=_C904 ,\nC379_=_C906 ,C379_=_C907 ,C379_=_C908 ,C379_=_C909 ,C389_=_C390 ,C389_=_C431 ,\nC389_=_C460 ,C389_=_C500 ,C389_=_C528 ,C389_=_C566 ,C389_=_C629 ,C389_=_C655 ,\nC389_=_C714 ,C389_=_C746 ,C389_=_C770 ,C389_=_C800 ,C389_=_C822 ,C389_=_C871 ,\nC389_=_C918 ,C389_=_C942 ,C389_=_C962 ,C389_=_C984 ,C389_=_C1002 ,C389_=_C1023 ,\nC389_=_C1041 ,C389_=_C1059 ,C389_=_C1075 ,C389_=_C1091 ,C389_=_C1106 ,C389_=_C1121 ,\nC389_=_C1135 ,C389_=_C1147 ,C389_=_C1160 ,C389_=_C1170 ,C389_=_C1192 ,C389_=_C1193 ,\nC389_=_C1196 ,C389_=_C1198 ,C389_=_C1200 ,C389_=_C1201 ,C389_=_C1202 ,C389_=_C1203 ,\nC390_=_C433 ,C390_=_C461 ,C390_=_C502 ,C390_=_C529 ,C390_=_C568 ,C390_=_C631 ,\nC390_=_C656 ,C390_=_C715 ,C390_=_C748 ,C390_=_C771 ,C390_=_C802 ,C390_=_C823 ,\nC390_=_C872 ,C390_=_C919 ,C390_=_C944 ,C390_=_C963 ,C390_=_C986 ,C390_=_C1003 ,\nC390_=_C1025 ,C390_=_C1042 ,C390_=_C1061 ,C390_=_C1076 ,C390_=_C1093 ,C390_=_C1108 ,\nC390_=_C1123 ,C390_=_C1136 ,C390_=_C1149 ,C390_=_C1161 ,C390_=_C1172 ,C390_=_C1204 ,\nC390_=_C1212 ,C390_=_C1213 ,C390_=_C1215 ,C390_=_C1217 ,C390_=_C1218 ,C390_=_C1219 ,\nC390_=_C1220 ,C402_=_C405 ,C402_=_C411 ,C402_=_C413 ,C402_=_C430 ,C402_=_C431 ,\nC402_=_C433 ,C402_=_C434 ,C402_=_C436 ,C402_=_C438 ,C402_=_C471 ,C402_=_C536 ,\nC402_=_C578 ,C402_=_C580 ,C402_=_C581 ,C402_=_C582 ,C402_=_C585 ,C402_=_C586 ,\nC402_=_C587 ,C402_=_C588 ,C402_=_C589 ,C402_=_C590 ,C402_=_C591 ,C402_=_C592 ,\nC402_=_C595 ,C402_=_C596 ,C402_=_C597 ,C402_=_C598 ,C405_=_C411 ,C405_=_C413 ,\nC405_=_C430 ,C405_=_C431 ,C405_=_C433 ,C405_=_C434 ,C405_=_C436 ,C405_=_C438 ,\nC405_=_C446 ,C405_=_C474 ,C405_=_C514 ,C405_=_C540 ,C405_=_C603 ,C405_=_C641 ,\nC405_=_C663 ,C405_=_C664 ,C405_=_C665 ,C405_=_C666 ,C405_=_C667 ,C405_=_C668 ,\nC405_=_C670 ,C405_=_C672 ,C405_=_C673 ,C405_=_C674 ,C405_=_C675 ,C405_=_C676 ,\nC405_=_C677 ,C405_=_C678 ,C405_=_C679 ,C405_=_C680 ,C405_=_C681 ,C405_=_C682 ,\nC405_=_C683 ,C405_=_C684 ,C405_=_C685 ,C405_=_C686 ,C405_=_C687 ,C405_=_C690 ,\nC405_=_C693 ,C405_=_C695 ,C405_=_C697 ,C405_=_C698 ,C405_=_C699 ,C405_=_C700 ,\nC411_=_C413 ,C411_=_C430 ,C411_=_C431 ,C411_=_C433 ,C411_=_C434 ,C411_=_C436 ,\nC411_=_C438 ,C411_=_C449 ,C411_=_C480 ,C411_=_C517 ,C411_=_C546 ,C411_=_C609 ,\nC411_=_C644 ,C411_=_C703 ,C411_=_C726 ,C411_=_C759 ,C411_=_C780 ,C411_=_C812 ,\nC411_=_C830 ,C411_=_C831 ,C411_=_C833 ,C411_=_C834 ,C411_=_C835 ,C411_=_C836 ,\nC411_=_C837 ,C411_=_C838 ,C411_=_C839 ,C411_=_C840 ,C411_=_C841 ,C411_=_C842 ,\nC411_=_C843 ,C411_=_C844 ,C411_=_C845 ,C411_=_C846 ,C411_=_C847 ,C411_=_C848 ,\nC411_=_C851 ,C411_=_C854 ,C411_=_C856 ,C411_=_C858 ,C411_=_C859 ,C411_=_C860 ,\nC411_=_C861 ,C413_=_C430 ,C413_=_C431 ,C413_=_C433 ,C413_=_C434 ,C413_=_C436 ,\nC413_=_C438 ,C413_=_C450 ,C413_=_C482 ,C413_=_C518 ,C413_=_C548 ,C413_=_C611 ,\nC413_=_C645 ,C413_=_C704 ,C413_=_C728 ,C413_=_C760 ,C413_=_C782 ,C413_=_C813 ,\nC413_=_C862 ,C413_=_C880 ,C413_=_C881 ,C413_=_C882 ,C413_=_C883 ,C413_=_C884 ,\nC413_=_C885 ,C413_=_C886 ,C413_=_C887 ,C413_=_C888 ,C413_=_C889 ,C413_=_C890 ,\nC413_=_C891 ,C413_=_C892 ,C413_=_C893 ,C413_=_C894 ,C413_=_C895 ,C413_=_C896 ,\nC413_=_C899 ,C413_=_C902 ,C413_=_C904 ,C413_=_C906 ,C413_=_C907 ,C413_=_C908 ,\nC413_=_C909 ,C430_=_C431 ,C430_=_C433 ,C430_=_C434 ,C430_=_C436 ,C430_=_C438 ,\nC430_=_C499 ,C430_=_C565 ,C430_=_C628 ,C430_=_C745 ,C430_=_C799 ,C430_=_C941 ,\nC430_=_C983 ,C430_=_C1022 ,C430_=_C1058 ,C430_=_C1090 ,C430_=_C1120 ,C430_=_C1146 ,\nC430_=_C1168 ,C430_=_C1184 ,C430_=_C1185 ,C430_=_C1187 ,C430_=_C1188 ,C430_=_C1189 ,\nC431_=_C433 ,C431_=_C434 ,C431_=_C436 ,C431_=_C438 ,C431_=_C460 ,C431_=_C500 ,\nC431_=_C528 ,C431_=_C566 ,C431_=_C629 ,C431_=_C655 ,C431_=_C714 ,C431_=_C746 ,\nC431_=_C770 ,C431_=_C800 ,C431_=_C822 ,C431_=_C871 ,C431_=_C918 ,C431_=_C942 ,\nC431_=_C962 ,C431_=_C984 ,C431_=_C1002 ,C431_=_C1023 ,C431_=_C1041 ,C431_=_C1059 ,\nC431_=_C1075 ,C431_=_C1091 ,C431_=_C1106 ,C431_=_C1121 ,C431_=_C1135 ,C431_=_C1147 ,\nC431_=_C1160 ,C431_=_C1170 ,C431_=_C1192 ,C431_=_C1193 ,C431_=_C1196 ,C431_=_C1198 ,\nC431_=_C1200 ,C431_=_C1201 ,C431_=_C1202 ,C431_=_C1203 ,C433_=_C434 ,C433_=_C436 ,\nC433_=_C438 ,C433_=_C461 ,C433_=_C502 ,C433_=_C529 ,C433_=_C568 ,C433_=_C631 ,\nC433_=_C656 ,C433_=_C715 ,C433_=_C748 ,C433_=_C771 ,C433_=_C802 ,C433_=_C823 ,\nC433_=_C872 ,C433_=_C919 ,C433_=_C944 ,C433_=_C963 ,C433_=_C986 ,C433_=_C1003 ,\nC433_=_C1025 ,C433_=_C1042 ,C433_=_C1061 ,C433_=_C1076 ,C433_=_C1093 ,C433_=_C1108 ,\nC433_=_C1123 ,C433_=_C1136 ,C433_=_C1149 ,C433_=_C1161 ,C433_=_C1172 ,C433_=_C1204 ,\nC433_=_C1212 ,C433_=_C1213 ,C433_=_C1215 ,C433_=_C1217 ,C433_=_C1218 ,C433_=_C1219 ,\nC433_=_C1220 ,C434_=_C436 ,C434_=_C438 ,C434_=_C503 ,C434_=_C569 ,C434_=_C632 ,\nC434_=_C749 ,C434_=_C803 ,C434_=_C945 ,C434_=_C987 ,C434_=_C1026 ,C434_=_C1062 ,\nC434_=_C1094 ,C434_=_C1124 ,C434_=_C1150 ,C434_=_C1173 ,C434_=_C1221 ,C434_=_C1223</w:t>
      </w:r>
    </w:p>
    <w:p>
      <w:pPr>
        <w:pStyle w:val="PreformattedText"/>
        <w:bidi w:val="0"/>
        <w:spacing w:before="0" w:after="0"/>
        <w:jc w:val="left"/>
        <w:rPr/>
      </w:pPr>
      <w:r>
        <w:rPr/>
        <w:t xml:space="preserve"> </w:t>
      </w:r>
      <w:r>
        <w:rPr/>
        <w:t>,\nC434_=_C1224 ,C434_=_C1225 ,C436_=_C438 ,C436_=_C505 ,C436_=_C571 ,C436_=_C634 ,\nC436_=_C751 ,C436_=_C805 ,C436_=_C874 ,C436_=_C947 ,C436_=_C989 ,C436_=_C1028 ,\nC436_=_C1064 ,C436_=_C1096 ,C436_=_C1126 ,C436_=_C1152 ,C436_=_C1175 ,C436_=_C1228 ,\nC436_=_C1236 ,C436_=_C1237 ,C436_=_C1238 ,C438_=_C507 ,C438_=_C573 ,C438_=_C636 ,\nC438_=_C753 ,C438_=_C807 ,C438_=_C949 ,C438_=_C991 ,C438_=_C1030 ,C438_=_C1066 ,\nC438_=_C1098 ,C438_=_C1128 ,C438_=_C1154 ,C438_=_C1177 ,C438_=_C1231 ,C438_=_C1241 ,\nC438_=_C1247 ,C438_=_C1248 ,C446_=_C449 ,C446_=_C450 ,C446_=_C460 ,C446_=_C461 ,\nC446_=_C474 ,C446_=_C514 ,C446_=_C540 ,C446_=_C603 ,C446_=_C641 ,C446_=_C663 ,\nC446_=_C664 ,C446_=_C665 ,C446_=_C666 ,C446_=_C667 ,C446_=_C668 ,C446_=_C670 ,\nC446_=_C672 ,C446_=_C673 ,C446_=_C674 ,C446_=_C675 ,C446_=_C676 ,C446_=_C677 ,\nC446_=_C678 ,C446_=_C679 ,C446_=_C680 ,C446_=_C681 ,C446_=_C682 ,C446_=_C683 ,\nC446_=_C684 ,C446_=_C685 ,C446_=_C686 ,C446_=_C687 ,C446_=_C690 ,C446_=_C693 ,\nC446_=_C695 ,C446_=_C697 ,C446_=_C698 ,C446_=_C699 ,C446_=_C700 ,C449_=_C450 ,\nC449_=_C460 ,C449_=_C461 ,C449_=_C480 ,C449_=_C517 ,C449_=_C546 ,C449_=_C609 ,\nC449_=_C644 ,C449_=_C703 ,C449_=_C726 ,C449_=_C759 ,C449_=_C780 ,C449_=_C812 ,\nC449_=_C830 ,C449_=_C831 ,C449_=_C833 ,C449_=_C834 ,C449_=_C835 ,C449_=_C836 ,\nC449_=_C837 ,C449_=_C838 ,C449_=_C839 ,C449_=_C840 ,C449_=_C841 ,C449_=_C842 ,\nC449_=_C843 ,C449_=_C844 ,C449_=_C845 ,C449_=_C846 ,C449_=_C847 ,C449_=_C848 ,\nC449_=_C851 ,C449_=_C854 ,C449_=_C856 ,C449_=_C858 ,C449_=_C859 ,C449_=_C860 ,\nC449_=_C861 ,C450_=_C460 ,C450_=_C461 ,C450_=_C482 ,C450_=_C518 ,C450_=_C548 ,\nC450_=_C611 ,C450_=_C645 ,C450_=_C704 ,C450_=_C728 ,C450_=_C760 ,C450_=_C782 ,\nC450_=_C813 ,C450_=_C862 ,C450_=_C880 ,C450_=_C881 ,C450_=_C882 ,C450_=_C883 ,\nC450_=_C884 ,C450_=_C885 ,C450_=_C886 ,C450_=_C887 ,C450_=_C888 ,C450_=_C889 ,\nC450_=_C890 ,C450_=_C891 ,C450_=_C892 ,C450_=_C893 ,C450_=_C894 ,C450_=_C895 ,\nC450_=_C896 ,C450_=_C899 ,C450_=_C902 ,C450_=_C904 ,C450_=_C906 ,C450_=_C907 ,\nC450_=_C908 ,C450_=_C909 ,C460_=_C461 ,C460_=_C500 ,C460_=_C528 ,C460_=_C566 ,\nC460_=_C629 ,C460_=_C655 ,C460_=_C714 ,C460_=_C746 ,C460_=_C770 ,C460_=_C800 ,\nC460_=_C822 ,C460_=_C871 ,C460_=_C918 ,C460_=_C942 ,C460_=_C962 ,C460_=_C984 ,\nC460_=_C1002 ,C460_=_C1023 ,C460_=_C1041 ,C460_=_C1059 ,C460_=_C1075 ,C460_=_C1091 ,\nC460_=_C1106 ,C460_=_C1121 ,C460_=_C1135 ,C460_=_C1147 ,C460_=_C1160 ,C460_=_C1170 ,\nC460_=_C1192 ,C460_=_C1193 ,C460_=_C1196 ,C460_=_C1198 ,C460_=_C1200 ,C460_=_C1201 ,\nC460_=_C1202 ,C460_=_C1203 ,C461_=_C502 ,C461_=_C529 ,C461_=_C568 ,C461_=_C631 ,\nC461_=_C656 ,C461_=_C715 ,C461_=_C748 ,C461_=_C771 ,C461_=_C802 ,C461_=_C823 ,\nC461_=_C872 ,C461_=_C919 ,C461_=_C944 ,C461_=_C963 ,C461_=_C986 ,C461_=_C1003 ,\nC461_=_C1025 ,C461_=_C1042 ,C461_=_C1061 ,C461_=_C1076 ,C461_=_C1093 ,C461_=_C1108 ,\nC461_=_C1123 ,C461_=_C1136 ,C461_=_C1149 ,C461_=_C1161 ,C461_=_C1172 ,C461_=_C1204 ,\nC461_=_C1212 ,C461_=_C1213 ,C461_=_C1215 ,C461_=_C1217 ,C461_=_C1218 ,C461_=_C1219 ,\nC461_=_C1220 ,C471_=_C474 ,C471_=_C480 ,C471_=_C482 ,C471_=_C499 ,C471_=_C500 ,\nC471_=_C502 ,C471_=_C503 ,C471_=_C505 ,C471_=_C507 ,C471_=_C536 ,C471_=_C578 ,\nC471_=_C580 ,C471_=_C581 ,C471_=_C582 ,C471_=_C585 ,C471_=_C586 ,C471_=_C587 ,\nC471_=_C588 ,C471_=_C589 ,C471_=_C590 ,C471_=_C591 ,C471_=_C592 ,C471_=_C595 ,\nC471_=_C596 ,C471_=_C597 ,C471_=_C598 ,C474_=_C480 ,C474_=_C482 ,C474_=_C499 ,\nC474_=_C500 ,C474_=_C502 ,C474_=_C503 ,C474_=_C505 ,C474_=_C507 ,C474_=_C514 ,\nC474_=_C540 ,C474_=_C603 ,C474_=_C641 ,C474_=_C663 ,C474_=_C664 ,C474_=_C665 ,\nC474_=_C666 ,C474_=_C667 ,C474_=_C668 ,C474_=_C670 ,C474_=_C672 ,C474_=_C673 ,\nC474_=_C674 ,C474_=_C675 ,C474_=_C676 ,C474_=_C677 ,C474_=_C678 ,C474_=_C679 ,\nC474_=_C680 ,C474_=_C681 ,C474_=_C682 ,C474_=_C683 ,C474_=_C684 ,C474_=_C685 ,\nC474_=_C686 ,C474_=_C687 ,C474_=_C690 ,C474_=_C693 ,C474_=_C695 ,C474_=_C697 ,\nC474_=_C698 ,C474_=_C699 ,C474_=_C700 ,C480_=_C482 ,C480_=_C499 ,C480_=_C500 ,\nC480_=_C502 ,C480_=_C503 ,C480_=_C505 ,C480_=_C507 ,C480_=_C517 ,C480_=_C546 ,\nC480_=_C609 ,C480_=_C644 ,C480_=_C703 ,C480_=_C726 ,C480_=_C759 ,C480_=_C780 ,\nC480_=_C812 ,C480_=_C830 ,C480_=_C831 ,C480_=_C833 ,C480_=_C834 ,C480_=_C835 ,\nC480_=_C836 ,C480_=_C837 ,C480_=_C838 ,C480_=_C839 ,C480_=_C840 ,C480_=_C841 ,\nC480_=_C842 ,C480_=_C843 ,C480_=_C844 ,C480_=_C845 ,C480_=_C846 ,C480_=_C847 ,\nC480_=_C848 ,C480_=_C851 ,C480_=_C854 ,C480_=_C856 ,C480_=_C858 ,C480_=_C859 ,\nC480_=_C860 ,C480_=_C861 ,C482_=_C499 ,C482_=_C500 ,C482_=_C502 ,C482_=_C503 ,\nC482_=_C505 ,C482_=_C507 ,C482_=_C518 ,C482_=_C548 ,C482_=_C611 ,C482_=_C645 ,\nC482_=_C704 ,C482_=_C728 ,C482_=_C760 ,C482_=_C782 ,C482_=_C813 ,C482_=_C862 ,\nC482_=_C880 ,C482_=_C881 ,C482_=_C882 ,C482_=_C883 ,C482_=_C884 ,C482_=_C885 ,\nC482_=_C886 ,C482_=_C887 ,C482_=_C888 ,C482_=_C889 ,C482_=_C890 ,C482_=_C891 ,\nC482_=_C892 ,C482_=_C893 ,C482_=_C894 ,C482_=_C895 ,C482_=_C896 ,C482_=_C899 ,\nC482_=_C902 ,C482_=_C904 ,C482_=_C906 ,C482_=_C907 ,C482_=_C908 ,C482_=_C909 ,\nC499_=_C500 ,C499_=_C502 ,C499_=_C503 ,C499_=_C505 ,C499_=_C507 ,C499_=_C565 ,\nC499_=_C628 ,C499_=_C745 ,C499_=_C799 ,C499_=_C941 ,C499_=_C983 ,C499_=_C1022 ,\nC499_=_C1058 ,C499_=_C1090 ,C499_=_C1120 ,C499_=_C1146 ,C499_=_C1168 ,C499_=_C1184 ,\nC499_=_C1185 ,C499_=_C1187 ,C499_=_C1188 ,C499_=_C1189 ,C500_=_C502 ,C500_=_C503 ,\nC500_=_C505 ,C500_=_C507 ,C500_=_C528 ,C500_=_C566 ,C500_=_C629 ,C500_=_C655 ,\nC500_=_C714 ,C500_=_C746 ,C500_=_C770 ,C500_=_C800 ,C500_=_C822 ,C500_=_C871 ,\nC500_=_C918 ,C500_=_C942 ,C500_=_C962 ,C500_=_C984 ,C500_=_C1002 ,C500_=_C1023 ,\nC500_=_C1041 ,C500_=_C1059 ,C500_=_C1075 ,C500_=_C1091 ,C500_=_C1106 ,C500_=_C1121 ,\nC500_=_C1135 ,C500_=_C1147 ,C500_=_C1160 ,C500_=_C1170 ,C500_=_C1192 ,C500_=_C1193 ,\nC500_=_C1196 ,C500_=_C1198 ,C500_=_C1200 ,C500_=_C1201 ,C500_=_C1202 ,C500_=_C1203 ,\nC502_=_C503 ,C502_=_C505 ,C502_=_C507 ,C502_=_C529 ,C502_=_C568 ,C502_=_C631 ,\nC502_=_C656 ,C502_=_C715 ,C502_=_C748 ,C502_=_C771 ,C502_=_C802 ,C502_=_C823 ,\nC502_=_C872 ,C502_=_C919 ,C502_=_C944 ,C502_=_C963 ,C502_=_C986 ,C502_=_C1003 ,\nC502_=_C1025 ,C502_=_C1042 ,C502_=_C1061 ,C502_=_C1076 ,C502_=_C1093 ,C502_=_C1108 ,\nC502_=_C1123 ,C502_=_C1136 ,C502_=_C1149 ,C502_=_C1161 ,C502_=_C1172 ,C502_=_C1204 ,\nC502_=_C1212 ,C502_=_C1213 ,C502_=_C1215 ,C502_=_C1217 ,C502_=_C1218 ,C502_=_C1219 ,\nC502_=_C1220 ,C503_=_C505 ,C503_=_C507 ,C503_=_C569 ,C503_=_C632 ,C503_=_C749 ,\nC503_=_C803 ,C503_=_C945 ,C503_=_C987 ,C503_=_C1026 ,C503_=_C1062 ,C503_=_C1094 ,\nC503_=_C1124 ,C503_=_C1150 ,C503_=_C1173 ,C503_=_C1221 ,C503_=_C1223 ,C503_=_C1224 ,\nC503_=_C1225 ,C505_=_C507 ,C505_=_C571 ,C505_=_C634 ,C505_=_C751 ,C505_=_C805 ,\nC505_=_C874 ,C505_=_C947 ,C505_=_C989 ,C505_=_C1028 ,C505_=_C1064 ,C505_=_C1096 ,\nC505_=_C1126 ,C505_=_C1152 ,C505_=_C1175 ,C505_=_C1228 ,C505_=_C1236 ,C505_=_C1237 ,\nC505_=_C1238 ,C507_=_C573 ,C507_=_C636 ,C507_=_C753 ,C507_=_C807 ,C507_=_C949 ,\nC507_=_C991 ,C507_=_C1030 ,C507_=_C1066 ,C507_=_C1098 ,C507_=_C1128 ,C507_=_C1154 ,\nC507_=_C1177 ,C507_=_C1231 ,C507_=_C1241 ,C507_=_C1247 ,C507_=_C1248 ,C514_=_C517 ,\nC514_=_C518 ,C514_=_C528 ,C514_=_C529 ,C514_=_C540 ,C514_=_C603 ,C514_=_C641 ,\nC514_=_C663 ,C514_=_C664 ,C514_=_C665 ,C514_=_C666 ,C514_=_C667 ,C514_=_C668 ,\nC514_=_C670 ,C514_=_C672 ,C514_=_C673 ,C514_=_C674 ,C514_=_C675 ,C514_=_C676 ,\nC514_=_C677 ,C514_=_C678 ,C514_=_C679 ,C514_=_C680 ,C514_=_C681 ,C514_=_C682 ,\nC514_=_C683 ,C514_=_C684 ,C514_=_C685 ,C514_=_C686 ,C514_=_C687 ,C514_=_C690 ,\nC514_=_C693 ,C514_=_C695 ,C514_=_C697 ,C514_=_C698 ,C514_=_C699 ,C514_=_C700 ,\nC517_=_C518 ,C517_=_C528 ,C517_=_C529 ,C517_=_C546 ,C517_=_C609 ,C517_=_C644 ,\nC517_=_C703 ,C517_=_C726 ,C517_=_C759 ,C517_=_C780 ,C517_=_C812 ,C517_=_C830 ,\nC517_=_C831 ,C517_=_C833 ,C517_=_C834 ,C517_=_C835 ,C517_=_C836 ,C517_=_C837 ,\nC517_=_C838 ,C517_=_C839 ,C517_=_C840 ,C517_=_C841 ,C517_=_C842 ,C517_=_C843 ,\nC517_=_C844 ,C517_=_C845 ,C517_=_C846 ,C517_=_C847 ,C517_=_C848 ,C517_=_C851 ,\nC517_=_C854 ,C517_=_C856 ,C517_=_C858 ,C517_=_C859 ,C517_=_C860 ,C517_=_C861 ,\nC518_=_C528 ,C518_=_C529 ,C518_=_C548 ,C518_=_C611 ,C518_=_C645 ,C518_=_C704 ,\nC518_=_C728 ,C518_=_C760 ,C518_=_C782 ,C518_=_C813 ,C518_=_C862 ,C518_=_C880 ,\nC518_=_C881 ,C518_=_C882 ,C518_=_C883 ,C518_=_C884 ,C518_=_C885 ,C518_=_C886 ,\nC518_=_C887 ,C518_=_C888 ,C518_=_C889 ,C518_=_C890 ,C518_=_C891 ,C518_=_C892 ,\nC518_=_C893 ,C518_=_C894 ,C518_=_C895 ,C518_=_C896 ,C518_=_C899 ,C518_=_C902 ,\nC518_=_C904 ,C518_=_C906 ,C518_=_C907 ,C518_=_C908 ,C518_=_C909 ,C528_=_C529 ,\nC528_=_C566 ,C528_=_C629 ,C528_=_C655 ,C528_=_C714 ,C528_=_C746 ,C528_=_C770 ,\nC528_=_C800 ,C528_=_C822 ,C528_=_C871 ,C528_=_C918 ,C528_=_C942 ,C528_=_C962 ,\nC528_=_C984 ,C528_=_C1002 ,C528_=_C1023 ,C528_=_C1041 ,C528_=_C1059 ,C528_=_C1075 ,\nC528_=_C1091 ,C528_=_C1106 ,C528_=_C1121 ,C528_=_C1135 ,C528_=_C1147 ,C528_=_C1160 ,\nC528_=_C1170 ,C528_=_C1192 ,C528_=_C1193 ,C528_=_C1196 ,C528_=_C1198 ,C528_=_C1200 ,\nC528_=_C1201 ,C528_=_C1202 ,C528_=_C1203 ,C529_=_C568 ,C529_=_C631 ,C529_=_C656 ,\nC529_=_C715 ,C529_=_C748 ,C529_=_C771 ,C529_=_C802 ,C529_=_C823 ,C529_=_C872 ,\nC529_=_C919 ,C529_=_C944 ,C529_=_C963 ,C529_=_C986 ,C529_=_C1003 ,C529_=_C1025 ,\nC529_=_C1042 ,C529_=_C1061 ,C529_=_C1076 ,C529_=_C1093 ,C529_=_C1108 ,C529_=_C1123 ,\nC529_=_C1136 ,C529_=_C1149 ,C529_=_C1161 ,C529_=_C1172 ,C529_=_C1204 ,C529_=_C1212 ,\nC529_=_C1213 ,C529_=_C1215 ,C529_=_C1217 ,C529_=_C1218 ,C529_=_C1219 ,C529_=_C1220 ,\nC536_=_C540 ,C536_=_C546 ,C536_=_C548 ,C536_=_C565 ,C536_=_C566 ,C536_=_C568 ,\nC536_=_C569 ,C536_=_C571 ,C536_=_C573 ,C536_=_C578 ,C536_=_C580 ,C536_=_C581 ,\nC536_=_C582 ,C536_=_C585 ,C536_=_C586 ,C536_=_C587 ,C536_=_C588 ,C536_=_C589 ,\nC536_=_C590 ,C536_=_C591 ,C536_=_C592 ,C536_=_C595 ,C536_=_C596 ,C536_=_C597 ,\nC536_=_C598 ,C540_=_C546 ,C540_=_C548 ,C540_=_C565 ,C540_=_C566 ,C540_=_C568 ,\nC540_=_C569 ,C540_=_C571 ,C540_=_C573</w:t>
      </w:r>
    </w:p>
    <w:p>
      <w:pPr>
        <w:pStyle w:val="PreformattedText"/>
        <w:bidi w:val="0"/>
        <w:spacing w:before="0" w:after="0"/>
        <w:jc w:val="left"/>
        <w:rPr/>
      </w:pPr>
      <w:r>
        <w:rPr/>
        <w:t xml:space="preserve"> </w:t>
      </w:r>
      <w:r>
        <w:rPr/>
        <w:t>,C540_=_C603 ,C540_=_C641 ,C540_=_C663 ,\nC540_=_C664 ,C540_=_C665 ,C540_=_C666 ,C540_=_C667 ,C540_=_C668 ,C540_=_C670 ,\nC540_=_C672 ,C540_=_C673 ,C540_=_C674 ,C540_=_C675 ,C540_=_C676 ,C540_=_C677 ,\nC540_=_C678 ,C540_=_C679 ,C540_=_C680 ,C540_=_C681 ,C540_=_C682 ,C540_=_C683 ,\nC540_=_C684 ,C540_=_C685 ,C540_=_C686 ,C540_=_C687 ,C540_=_C690 ,C540_=_C693 ,\nC540_=_C695 ,C540_=_C697 ,C540_=_C698 ,C540_=_C699 ,C540_=_C700 ,C546_=_C548 ,\nC546_=_C565 ,C546_=_C566 ,C546_=_C568 ,C546_=_C569 ,C546_=_C571 ,C546_=_C573 ,\nC546_=_C609 ,C546_=_C644 ,C546_=_C703 ,C546_=_C726 ,C546_=_C759 ,C546_=_C780 ,\nC546_=_C812 ,C546_=_C830 ,C546_=_C831 ,C546_=_C833 ,C546_=_C834 ,C546_=_C835 ,\nC546_=_C836 ,C546_=_C837 ,C546_=_C838 ,C546_=_C839 ,C546_=_C840 ,C546_=_C841 ,\nC546_=_C842 ,C546_=_C843 ,C546_=_C844 ,C546_=_C845 ,C546_=_C846 ,C546_=_C847 ,\nC546_=_C848 ,C546_=_C851 ,C546_=_C854 ,C546_=_C856 ,C546_=_C858 ,C546_=_C859 ,\nC546_=_C860 ,C546_=_C861 ,C548_=_C565 ,C548_=_C566 ,C548_=_C568 ,C548_=_C569 ,\nC548_=_C571 ,C548_=_C573 ,C548_=_C611 ,C548_=_C645 ,C548_=_C704 ,C548_=_C728 ,\nC548_=_C760 ,C548_=_C782 ,C548_=_C813 ,C548_=_C862 ,C548_=_C880 ,C548_=_C881 ,\nC548_=_C882 ,C548_=_C883 ,C548_=_C884 ,C548_=_C885 ,C548_=_C886 ,C548_=_C887 ,\nC548_=_C888 ,C548_=_C889 ,C548_=_C890 ,C548_=_C891 ,C548_=_C892 ,C548_=_C893 ,\nC548_=_C894 ,C548_=_C895 ,C548_=_C896 ,C548_=_C899 ,C548_=_C902 ,C548_=_C904 ,\nC548_=_C906 ,C548_=_C907 ,C548_=_C908 ,C548_=_C909 ,C565_=_C566 ,C565_=_C568 ,\nC565_=_C569 ,C565_=_C571 ,C565_=_C573 ,C565_=_C628 ,C565_=_C745 ,C565_=_C799 ,\nC565_=_C941 ,C565_=_C983 ,C565_=_C1022 ,C565_=_C1058 ,C565_=_C1090 ,C565_=_C1120 ,\nC565_=_C1146 ,C565_=_C1168 ,C565_=_C1184 ,C565_=_C1185 ,C565_=_C1187 ,C565_=_C1188 ,\nC565_=_C1189 ,C566_=_C568 ,C566_=_C569 ,C566_=_C571 ,C566_=_C573 ,C566_=_C629 ,\nC566_=_C655 ,C566_=_C714 ,C566_=_C746 ,C566_=_C770 ,C566_=_C800 ,C566_=_C822 ,\nC566_=_C871 ,C566_=_C918 ,C566_=_C942 ,C566_=_C962 ,C566_=_C984 ,C566_=_C1002 ,\nC566_=_C1023 ,C566_=_C1041 ,C566_=_C1059 ,C566_=_C1075 ,C566_=_C1091 ,C566_=_C1106 ,\nC566_=_C1121 ,C566_=_C1135 ,C566_=_C1147 ,C566_=_C1160 ,C566_=_C1170 ,C566_=_C1192 ,\nC566_=_C1193 ,C566_=_C1196 ,C566_=_C1198 ,C566_=_C1200 ,C566_=_C1201 ,C566_=_C1202 ,\nC566_=_C1203 ,C568_=_C569 ,C568_=_C571 ,C568_=_C573 ,C568_=_C631 ,C568_=_C656 ,\nC568_=_C715 ,C568_=_C748 ,C568_=_C771 ,C568_=_C802 ,C568_=_C823 ,C568_=_C872 ,\nC568_=_C919 ,C568_=_C944 ,C568_=_C963 ,C568_=_C986 ,C568_=_C1003 ,C568_=_C1025 ,\nC568_=_C1042 ,C568_=_C1061 ,C568_=_C1076 ,C568_=_C1093 ,C568_=_C1108 ,C568_=_C1123 ,\nC568_=_C1136 ,C568_=_C1149 ,C568_=_C1161 ,C568_=_C1172 ,C568_=_C1204 ,C568_=_C1212 ,\nC568_=_C1213 ,C568_=_C1215 ,C568_=_C1217 ,C568_=_C1218 ,C568_=_C1219 ,C568_=_C1220 ,\nC569_=_C571 ,C569_=_C573 ,C569_=_C632 ,C569_=_C749 ,C569_=_C803 ,C569_=_C945 ,\nC569_=_C987 ,C569_=_C1026 ,C569_=_C1062 ,C569_=_C1094 ,C569_=_C1124 ,C569_=_C1150 ,\nC569_=_C1173 ,C569_=_C1221 ,C569_=_C1223 ,C569_=_C1224 ,C569_=_C1225 ,C571_=_C573 ,\nC571_=_C634 ,C571_=_C751 ,C571_=_C805 ,C571_=_C874 ,C571_=_C947 ,C571_=_C989 ,\nC571_=_C1028 ,C571_=_C1064 ,C571_=_C1096 ,C571_=_C1126 ,C571_=_C1152 ,C571_=_C1175 ,\nC571_=_C1228 ,C571_=_C1236 ,C571_=_C1237 ,C571_=_C1238 ,C573_=_C636 ,C573_=_C753 ,\nC573_=_C807 ,C573_=_C949 ,C573_=_C991 ,C573_=_C1030 ,C573_=_C1066 ,C573_=_C1098 ,\nC573_=_C1128 ,C573_=_C1154 ,C573_=_C1177 ,C573_=_C1231 ,C573_=_C1241 ,C573_=_C1247 ,\nC573_=_C1248 ,C578_=_C580 ,C578_=_C581 ,C578_=_C582 ,C578_=_C585 ,C578_=_C586 ,\nC578_=_C587 ,C578_=_C588 ,C578_=_C589 ,C578_=_C590 ,C578_=_C591 ,C578_=_C592 ,\nC578_=_C595 ,C578_=_C596 ,C578_=_C597 ,C578_=_C598 ,C578_=_C603 ,C578_=_C609 ,\nC578_=_C611 ,C578_=_C628 ,C578_=_C629 ,C578_=_C631 ,C578_=_C632 ,C578_=_C634 ,\nC578_=_C636 ,C580_=_C581 ,C580_=_C582 ,C580_=_C585 ,C580_=_C586 ,C580_=_C587 ,\nC580_=_C588 ,C580_=_C589 ,C580_=_C590 ,C580_=_C591 ,C580_=_C592 ,C580_=_C595 ,\nC580_=_C596 ,C580_=_C597 ,C580_=_C598 ,C580_=_C665 ,C580_=_C726 ,C580_=_C728 ,\nC580_=_C745 ,C580_=_C746 ,C580_=_C748 ,C580_=_C749 ,C580_=_C751 ,C580_=_C753 ,\nC581_=_C582 ,C581_=_C585 ,C581_=_C586 ,C581_=_C587 ,C581_=_C588 ,C581_=_C589 ,\nC581_=_C590 ,C581_=_C591 ,C581_=_C592 ,C581_=_C595 ,C581_=_C596 ,C581_=_C597 ,\nC581_=_C598 ,C581_=_C667 ,C581_=_C780 ,C581_=_C782 ,C581_=_C799 ,C581_=_C800 ,\nC581_=_C802 ,C581_=_C803 ,C581_=_C805 ,C581_=_C807 ,C582_=_C585 ,C582_=_C586 ,\nC582_=_C587 ,C582_=_C588 ,C582_=_C589 ,C582_=_C590 ,C582_=_C591 ,C582_=_C592 ,\nC582_=_C595 ,C582_=_C596 ,C582_=_C597 ,C582_=_C598 ,C582_=_C668 ,C582_=_C812 ,\nC582_=_C813 ,C582_=_C822 ,C582_=_C823 ,C585_=_C586 ,C585_=_C587 ,C585_=_C588 ,\nC585_=_C589 ,C585_=_C590 ,C585_=_C591 ,C585_=_C592 ,C585_=_C595 ,C585_=_C596 ,\nC585_=_C597 ,C585_=_C598 ,C585_=_C673 ,C585_=_C834 ,C585_=_C882 ,C585_=_C941 ,\nC585_=_C942 ,C585_=_C944 ,C585_=_C945 ,C585_=_C947 ,C585_=_C949 ,C586_=_C587 ,\nC586_=_C588 ,C586_=_C589 ,C586_=_C590 ,C586_=_C591 ,C586_=_C592 ,C586_=_C595 ,\nC586_=_C596 ,C586_=_C597 ,C586_=_C598 ,C586_=_C675 ,C586_=_C836 ,C586_=_C884 ,\nC586_=_C983 ,C586_=_C984 ,C586_=_C986 ,C586_=_C987 ,C586_=_C989 ,C586_=_C991 ,\nC587_=_C588 ,C587_=_C589 ,C587_=_C590 ,C587_=_C591 ,C587_=_C592 ,C587_=_C595 ,\nC587_=_C596 ,C587_=_C597 ,C587_=_C598 ,C587_=_C677 ,C587_=_C838 ,C587_=_C886 ,\nC587_=_C1022 ,C587_=_C1023 ,C587_=_C1025 ,C587_=_C1026 ,C587_=_C1028 ,C587_=_C1030 ,\nC588_=_C589 ,C588_=_C590 ,C588_=_C591 ,C588_=_C592 ,C588_=_C595 ,C588_=_C596 ,\nC588_=_C597 ,C588_=_C598 ,C588_=_C679 ,C588_=_C840 ,C588_=_C888 ,C588_=_C1058 ,\nC588_=_C1059 ,C588_=_C1061 ,C588_=_C1062 ,C588_=_C1064 ,C588_=_C1066 ,C589_=_C590 ,\nC589_=_C591 ,C589_=_C592 ,C589_=_C595 ,C589_=_C596 ,C589_=_C597 ,C589_=_C598 ,\nC589_=_C681 ,C589_=_C842 ,C589_=_C890 ,C589_=_C1090 ,C589_=_C1091 ,C589_=_C1093 ,\nC589_=_C1094 ,C589_=_C1096 ,C589_=_C1098 ,C590_=_C591 ,C590_=_C592 ,C590_=_C595 ,\nC590_=_C596 ,C590_=_C597 ,C590_=_C598 ,C590_=_C683 ,C590_=_C844 ,C590_=_C892 ,\nC590_=_C1120 ,C590_=_C1121 ,C590_=_C1123 ,C590_=_C1124 ,C590_=_C1126 ,C590_=_C1128 ,\nC591_=_C592 ,C591_=_C595 ,C591_=_C596 ,C591_=_C597 ,C591_=_C598 ,C591_=_C685 ,\nC591_=_C846 ,C591_=_C894 ,C591_=_C1146 ,C591_=_C1147 ,C591_=_C1149 ,C591_=_C1150 ,\nC591_=_C1152 ,C591_=_C1154 ,C592_=_C595 ,C592_=_C596 ,C592_=_C597 ,C592_=_C598 ,\nC592_=_C687 ,C592_=_C848 ,C592_=_C896 ,C592_=_C1168 ,C592_=_C1170 ,C592_=_C1172 ,\nC592_=_C1173 ,C592_=_C1175 ,C592_=_C1177 ,C595_=_C596 ,C595_=_C597 ,C595_=_C598 ,\nC595_=_C693 ,C595_=_C854 ,C595_=_C902 ,C595_=_C1184 ,C595_=_C1196 ,C595_=_C1213 ,\nC595_=_C1221 ,C595_=_C1228 ,C595_=_C1231 ,C596_=_C597 ,C596_=_C598 ,C596_=_C695 ,\nC596_=_C856 ,C596_=_C904 ,C596_=_C1185 ,C596_=_C1198 ,C596_=_C1215 ,C596_=_C1223 ,\nC596_=_C1236 ,C596_=_C1241 ,C597_=_C598 ,C597_=_C697 ,C597_=_C858 ,C597_=_C906 ,\nC597_=_C1187 ,C597_=_C1200 ,C597_=_C1217 ,C597_=_C1224 ,C597_=_C1237 ,C597_=_C1247 ,\nC598_=_C699 ,C598_=_C860 ,C598_=_C908 ,C598_=_C1189 ,C598_=_C1202 ,C598_=_C1219 ,\nC598_=_C1225 ,C598_=_C1238 ,C598_=_C1248 ,C603_=_C609 ,C603_=_C611 ,C603_=_C628 ,\nC603_=_C629 ,C603_=_C631 ,C603_=_C632 ,C603_=_C634 ,C603_=_C636 ,C603_=_C641 ,\nC603_=_C663 ,C603_=_C664 ,C603_=_C665 ,C603_=_C666 ,C603_=_C667 ,C603_=_C668 ,\nC603_=_C670 ,C603_=_C672 ,C603_=_C673 ,C603_=_C674 ,C603_=_C675 ,C603_=_C676 ,\nC603_=_C677 ,C603_=_C678 ,C603_=_C679 ,C603_=_C680 ,C603_=_C681 ,C603_=_C682 ,\nC603_=_C683 ,C603_=_C684 ,C603_=_C685 ,C603_=_C686 ,C603_=_C687 ,C603_=_C690 ,\nC603_=_C693 ,C603_=_C695 ,C603_=_C697 ,C603_=_C698 ,C603_=_C699 ,C603_=_C700 ,\nC609_=_C611 ,C609_=_C628 ,C609_=_C629 ,C609_=_C631 ,C609_=_C632 ,C609_=_C634 ,\nC609_=_C636 ,C609_=_C644 ,C609_=_C703 ,C609_=_C726 ,C609_=_C759 ,C609_=_C780 ,\nC609_=_C812 ,C609_=_C830 ,C609_=_C831 ,C609_=_C833 ,C609_=_C834 ,C609_=_C835 ,\nC609_=_C836 ,C609_=_C837 ,C609_=_C838 ,C609_=_C839 ,C609_=_C840 ,C609_=_C841 ,\nC609_=_C842 ,C609_=_C843 ,C609_=_C844 ,C609_=_C845 ,C609_=_C846 ,C609_=_C847 ,\nC609_=_C848 ,C609_=_C851 ,C609_=_C854 ,C609_=_C856 ,C609_=_C858 ,C609_=_C859 ,\nC609_=_C860 ,C609_=_C861 ,C611_=_C628 ,C611_=_C629 ,C611_=_C631 ,C611_=_C632 ,\nC611_=_C634 ,C611_=_C636 ,C611_=_C645 ,C611_=_C704 ,C611_=_C728 ,C611_=_C760 ,\nC611_=_C782 ,C611_=_C813 ,C611_=_C862 ,C611_=_C880 ,C611_=_C881 ,C611_=_C882 ,\nC611_=_C883 ,C611_=_C884 ,C611_=_C885 ,C611_=_C886 ,C611_=_C887 ,C611_=_C888 ,\nC611_=_C889 ,C611_=_C890 ,C611_=_C891 ,C611_=_C892 ,C611_=_C893 ,C611_=_C894 ,\nC611_=_C895 ,C611_=_C896 ,C611_=_C899 ,C611_=_C902 ,C611_=_C904 ,C611_=_C906 ,\nC611_=_C907 ,C611_=_C908 ,C611_=_C909 ,C628_=_C629 ,C628_=_C631 ,C628_=_C632 ,\nC628_=_C634 ,C628_=_C636 ,C628_=_C745 ,C628_=_C799 ,C628_=_C941 ,C628_=_C983 ,\nC628_=_C1022 ,C628_=_C1058 ,C628_=_C1090 ,C628_=_C1120 ,C628_=_C1146 ,C628_=_C1168 ,\nC628_=_C1184 ,C628_=_C1185 ,C628_=_C1187 ,C628_=_C1188 ,C628_=_C1189 ,C629_=_C631 ,\nC629_=_C632 ,C629_=_C634 ,C629_=_C636 ,C629_=_C655 ,C629_=_C714 ,C629_=_C746 ,\nC629_=_C770 ,C629_=_C800 ,C629_=_C822 ,C629_=_C871 ,C629_=_C918 ,C629_=_C942 ,\nC629_=_C962 ,C629_=_C984 ,C629_=_C1002 ,C629_=_C1023 ,C629_=_C1041 ,C629_=_C1059 ,\nC629_=_C1075 ,C629_=_C1091 ,C629_=_C1106 ,C629_=_C1121 ,C629_=_C1135 ,C629_=_C1147 ,\nC629_=_C1160 ,C629_=_C1170 ,C629_=_C1192 ,C629_=_C1193 ,C629_=_C1196 ,C629_=_C1198 ,\nC629_=_C1200 ,C629_=_C1201 ,C629_=_C1202 ,C629_=_C1203 ,C631_=_C632 ,C631_=_C634 ,\nC631_=_C636 ,C631_=_C656 ,C631_=_C715 ,C631_=_C748 ,C631_=_C771 ,C631_=_C802 ,\nC631_=_C823 ,C631_=_C872 ,C631_=_C919 ,C631_=_C944 ,C631_=_C963 ,C631_=_C986 ,\nC631_=_C1003 ,C631_=_C1025 ,C631_=_C1042 ,C631_=_C1061 ,C631_=_C1076 ,C631_=_C1093 ,\nC631_=_C1108 ,C631_=_C1123 ,C631_=_C1136 ,C631_=_C1149 ,C631_=_C1161 ,C631_=_C1172 ,\nC631_=_C1204 ,C631_=_C1212 ,C631_=_C1213 ,C631_=_C1215 ,C631_=_C1217 ,C631_=_C1218 ,\nC631_=_C1219 ,C631_=_C1220 ,C632_=_C634 ,C632_=_C636 ,C632_=_C749 ,C632_=_C803 ,\nC632_=_C945 ,C632_=_C987 ,C632_=_C1026 ,C632_=_C1062 ,C632_=_C1094 ,C632_=_C1124 ,\nC632_=_C1150 ,C632_=_C1173 ,C632_=_C1221 ,C632_=_C1223 ,C632_=_C1224</w:t>
      </w:r>
    </w:p>
    <w:p>
      <w:pPr>
        <w:pStyle w:val="PreformattedText"/>
        <w:bidi w:val="0"/>
        <w:spacing w:before="0" w:after="0"/>
        <w:jc w:val="left"/>
        <w:rPr/>
      </w:pPr>
      <w:r>
        <w:rPr/>
        <w:t xml:space="preserve"> </w:t>
      </w:r>
      <w:r>
        <w:rPr/>
        <w:t>,C632_=_C1225 ,\nC634_=_C636 ,C634_=_C751 ,C634_=_C805 ,C634_=_C874 ,C634_=_C947 ,C634_=_C989 ,\nC634_=_C1028 ,C634_=_C1064 ,C634_=_C1096 ,C634_=_C1126 ,C634_=_C1152 ,C634_=_C1175 ,\nC634_=_C1228 ,C634_=_C1236 ,C634_=_C1237 ,C634_=_C1238 ,C636_=_C753 ,C636_=_C807 ,\nC636_=_C949 ,C636_=_C991 ,C636_=_C1030 ,C636_=_C1066 ,C636_=_C1098 ,C636_=_C1128 ,\nC636_=_C1154 ,C636_=_C1177 ,C636_=_C1231 ,C636_=_C1241 ,C636_=_C1247 ,C636_=_C1248 ,\nC641_=_C644 ,C641_=_C645 ,C641_=_C655 ,C641_=_C656 ,C641_=_C663 ,C641_=_C664 ,\nC641_=_C665 ,C641_=_C666 ,C641_=_C667 ,C641_=_C668 ,C641_=_C670 ,C641_=_C672 ,\nC641_=_C673 ,C641_=_C674 ,C641_=_C675 ,C641_=_C676 ,C641_=_C677 ,C641_=_C678 ,\nC641_=_C679 ,C641_=_C680 ,C641_=_C681 ,C641_=_C682 ,C641_=_C683 ,C641_=_C684 ,\nC641_=_C685 ,C641_=_C686 ,C641_=_C687 ,C641_=_C690 ,C641_=_C693 ,C641_=_C695 ,\nC641_=_C697 ,C641_=_C698 ,C641_=_C699 ,C641_=_C700 ,C644_=_C645 ,C644_=_C655 ,\nC644_=_C656 ,C644_=_C703 ,C644_=_C726 ,C644_=_C759 ,C644_=_C780 ,C644_=_C812 ,\nC644_=_C830 ,C644_=_C831 ,C644_=_C833 ,C644_=_C834 ,C644_=_C835 ,C644_=_C836 ,\nC644_=_C837 ,C644_=_C838 ,C644_=_C839 ,C644_=_C840 ,C644_=_C841 ,C644_=_C842 ,\nC644_=_C843 ,C644_=_C844 ,C644_=_C845 ,C644_=_C846 ,C644_=_C847 ,C644_=_C848 ,\nC644_=_C851 ,C644_=_C854 ,C644_=_C856 ,C644_=_C858 ,C644_=_C859 ,C644_=_C860 ,\nC644_=_C861 ,C645_=_C655 ,C645_=_C656 ,C645_=_C704 ,C645_=_C728 ,C645_=_C760 ,\nC645_=_C782 ,C645_=_C813 ,C645_=_C862 ,C645_=_C880 ,C645_=_C881 ,C645_=_C882 ,\nC645_=_C883 ,C645_=_C884 ,C645_=_C885 ,C645_=_C886 ,C645_=_C887 ,C645_=_C888 ,\nC645_=_C889 ,C645_=_C890 ,C645_=_C891 ,C645_=_C892 ,C645_=_C893 ,C645_=_C894 ,\nC645_=_C895 ,C645_=_C896 ,C645_=_C899 ,C645_=_C902 ,C645_=_C904 ,C645_=_C906 ,\nC645_=_C907 ,C645_=_C908 ,C645_=_C909 ,C655_=_C656 ,C655_=_C714 ,C655_=_C746 ,\nC655_=_C770 ,C655_=_C800 ,C655_=_C822 ,C655_=_C871 ,C655_=_C918 ,C655_=_C942 ,\nC655_=_C962 ,C655_=_C984 ,C655_=_C1002 ,C655_=_C1023 ,C655_=_C1041 ,C655_=_C1059 ,\nC655_=_C1075 ,C655_=_C1091 ,C655_=_C1106 ,C655_=_C1121 ,C655_=_C1135 ,C655_=_C1147 ,\nC655_=_C1160 ,C655_=_C1170 ,C655_=_C1192 ,C655_=_C1193 ,C655_=_C1196 ,C655_=_C1198 ,\nC655_=_C1200 ,C655_=_C1201 ,C655_=_C1202 ,C655_=_C1203 ,C656_=_C715 ,C656_=_C748 ,\nC656_=_C771 ,C656_=_C802 ,C656_=_C823 ,C656_=_C872 ,C656_=_C919 ,C656_=_C944 ,\nC656_=_C963 ,C656_=_C986 ,C656_=_C1003 ,C656_=_C1025 ,C656_=_C1042 ,C656_=_C1061 ,\nC656_=_C1076 ,C656_=_C1093 ,C656_=_C1108 ,C656_=_C1123 ,C656_=_C1136 ,C656_=_C1149 ,\nC656_=_C1161 ,C656_=_C1172 ,C656_=_C1204 ,C656_=_C1212 ,C656_=_C1213 ,C656_=_C1215 ,\nC656_=_C1217 ,C656_=_C1218 ,C656_=_C1219 ,C656_=_C1220 ,C663_=_C664 ,C663_=_C665 ,\nC663_=_C666 ,C663_=_C667 ,C663_=_C668 ,C663_=_C670 ,C663_=_C672 ,C663_=_C673 ,\nC663_=_C674 ,C663_=_C675 ,C663_=_C676 ,C663_=_C677 ,C663_=_C678 ,C663_=_C679 ,\nC663_=_C680 ,C663_=_C681 ,C663_=_C682 ,C663_=_C683 ,C663_=_C684 ,C663_=_C685 ,\nC663_=_C686 ,C663_=_C687 ,C663_=_C690 ,C663_=_C693 ,C663_=_C695 ,C663_=_C697 ,\nC663_=_C698 ,C663_=_C699 ,C663_=_C700 ,C663_=_C703 ,C663_=_C704 ,C663_=_C714 ,\nC663_=_C715 ,C664_=_C665 ,C664_=_C666 ,C664_=_C667 ,C664_=_C668 ,C664_=_C670 ,\nC664_=_C672 ,C664_=_C673 ,C664_=_C674 ,C664_=_C675 ,C664_=_C676 ,C664_=_C677 ,\nC664_=_C678 ,C664_=_C679 ,C664_=_C680 ,C664_=_C681 ,C664_=_C682 ,C664_=_C683 ,\nC664_=_C684 ,C664_=_C685 ,C664_=_C686 ,C664_=_C687 ,C664_=_C690 ,C664_=_C693 ,\nC664_=_C695 ,C664_=_C697 ,C664_=_C698 ,C664_=_C699 ,C664_=_C700 ,C665_=_C666 ,\nC665_=_C667 ,C665_=_C668 ,C665_=_C670 ,C665_=_C672 ,C665_=_C673 ,C665_=_C674 ,\nC665_=_C675 ,C665_=_C676 ,C665_=_C677 ,C665_=_C678 ,C665_=_C679 ,C665_=_C680 ,\nC665_=_C681 ,C665_=_C682 ,C665_=_C683 ,C665_=_C684 ,C665_=_C685 ,C665_=_C686 ,\nC665_=_C687 ,C665_=_C690 ,C665_=_C693 ,C665_=_C695 ,C665_=_C697 ,C665_=_C698 ,\nC665_=_C699 ,C665_=_C700 ,C665_=_C726 ,C665_=_C728 ,C665_=_C745 ,C665_=_C746 ,\nC665_=_C748 ,C665_=_C749 ,C665_=_C751 ,C665_=_C753 ,C666_=_C667 ,C666_=_C668 ,\nC666_=_C670 ,C666_=_C672 ,C666_=_C673 ,C666_=_C674 ,C666_=_C675 ,C666_=_C676 ,\nC666_=_C677 ,C666_=_C678 ,C666_=_C679 ,C666_=_C680 ,C666_=_C681 ,C666_=_C682 ,\nC666_=_C683 ,C666_=_C684 ,C666_=_C685 ,C666_=_C686 ,C666_=_C687 ,C666_=_C690 ,\nC666_=_C693 ,C666_=_C695 ,C666_=_C697 ,C666_=_C698 ,C666_=_C699 ,C666_=_C700 ,\nC666_=_C759 ,C666_=_C760 ,C666_=_C770 ,C666_=_C771 ,C667_=_C668 ,C667_=_C670 ,\nC667_=_C672 ,C667_=_C673 ,C667_=_C674 ,C667_=_C675 ,C667_=_C676 ,C667_=_C677 ,\nC667_=_C678 ,C667_=_C679 ,C667_=_C680 ,C667_=_C681 ,C667_=_C682 ,C667_=_C683 ,\nC667_=_C684 ,C667_=_C685 ,C667_=_C686 ,C667_=_C687 ,C667_=_C690 ,C667_=_C693 ,\nC667_=_C695 ,C667_=_C697 ,C667_=_C698 ,C667_=_C699 ,C667_=_C700 ,C667_=_C780 ,\nC667_=_C782 ,C667_=_C799 ,C667_=_C800 ,C667_=_C802 ,C667_=_C803 ,C667_=_C805 ,\nC667_=_C807 ,C668_=_C670 ,C668_=_C672 ,C668_=_C673 ,C668_=_C674 ,C668_=_C675 ,\nC668_=_C676 ,C668_=_C677 ,C668_=_C678 ,C668_=_C679 ,C668_=_C680 ,C668_=_C681 ,\nC668_=_C682 ,C668_=_C683 ,C668_=_C684 ,C668_=_C685 ,C668_=_C686 ,C668_=_C687 ,\nC668_=_C690 ,C668_=_C693 ,C668_=_C695 ,C668_=_C697 ,C668_=_C698 ,C668_=_C699 ,\nC668_=_C700 ,C668_=_C812 ,C668_=_C813 ,C668_=_C822 ,C668_=_C823 ,C670_=_C672 ,\nC670_=_C673 ,C670_=_C674 ,C670_=_C675 ,C670_=_C676 ,C670_=_C677 ,C670_=_C678 ,\nC670_=_C679 ,C670_=_C680 ,C670_=_C681 ,C670_=_C682 ,C670_=_C683 ,C670_=_C684 ,\nC670_=_C685 ,C670_=_C686 ,C670_=_C687 ,C670_=_C690 ,C670_=_C693 ,C670_=_C695 ,\nC670_=_C697 ,C670_=_C698 ,C670_=_C699 ,C670_=_C700 ,C670_=_C830 ,C670_=_C862 ,\nC670_=_C871 ,C670_=_C872 ,C670_=_C874 ,C672_=_C673 ,C672_=_C674 ,C672_=_C675 ,\nC672_=_C676 ,C672_=_C677 ,C672_=_C678 ,C672_=_C679 ,C672_=_C680 ,C672_=_C681 ,\nC672_=_C682 ,C672_=_C683 ,C672_=_C684 ,C672_=_C685 ,C672_=_C686 ,C672_=_C687 ,\nC672_=_C690 ,C672_=_C693 ,C672_=_C695 ,C672_=_C697 ,C672_=_C698 ,C672_=_C699 ,\nC672_=_C700 ,C672_=_C833 ,C672_=_C880 ,C672_=_C918 ,C672_=_C919 ,C673_=_C674 ,\nC673_=_C675 ,C673_=_C676 ,C673_=_C677 ,C673_=_C678 ,C673_=_C679 ,C673_=_C680 ,\nC673_=_C681 ,C673_=_C682 ,C673_=_C683 ,C673_=_C684 ,C673_=_C685 ,C673_=_C686 ,\nC673_=_C687 ,C673_=_C690 ,C673_=_C693 ,C673_=_C695 ,C673_=_C697 ,C673_=_C698 ,\nC673_=_C699 ,C673_=_C700 ,C673_=_C834 ,C673_=_C882 ,C673_=_C941 ,C673_=_C942 ,\nC673_=_C944 ,C673_=_C945 ,C673_=_C947 ,C673_=_C949 ,C674_=_C675 ,C674_=_C676 ,\nC674_=_C677 ,C674_=_C678 ,C674_=_C679 ,C674_=_C680 ,C674_=_C681 ,C674_=_C682 ,\nC674_=_C683 ,C674_=_C684 ,C674_=_C685 ,C674_=_C686 ,C674_=_C687 ,C674_=_C690 ,\nC674_=_C693 ,C674_=_C695 ,C674_=_C697 ,C674_=_C698 ,C674_=_C699 ,C674_=_C700 ,\nC674_=_C835 ,C674_=_C883 ,C674_=_C962 ,C674_=_C963 ,C675_=_C676 ,C675_=_C677 ,\nC675_=_C678 ,C675_=_C679 ,C675_=_C680 ,C675_=_C681 ,C675_=_C682 ,C675_=_C683 ,\nC675_=_C684 ,C675_=_C685 ,C675_=_C686 ,C675_=_C687 ,C675_=_C690 ,C675_=_C693 ,\nC675_=_C695 ,C675_=_C697 ,C675_=_C698 ,C675_=_C699 ,C675_=_C700 ,C675_=_C836 ,\nC675_=_C884 ,C675_=_C983 ,C675_=_C984 ,C675_=_C986 ,C675_=_C987 ,C675_=_C989 ,\nC675_=_C991 ,C676_=_C677 ,C676_=_C678 ,C676_=_C679 ,C676_=_C680 ,C676_=_C681 ,\nC676_=_C682 ,C676_=_C683 ,C676_=_C684 ,C676_=_C685 ,C676_=_C686 ,C676_=_C687 ,\nC676_=_C690 ,C676_=_C693 ,C676_=_C695 ,C676_=_C697 ,C676_=_C698 ,C676_=_C699 ,\nC676_=_C700 ,C676_=_C837 ,C676_=_C885 ,C676_=_C1002 ,C676_=_C1003 ,C677_=_C678 ,\nC677_=_C679 ,C677_=_C680 ,C677_=_C681 ,C677_=_C682 ,C677_=_C683 ,C677_=_C684 ,\nC677_=_C685 ,C677_=_C686 ,C677_=_C687 ,C677_=_C690 ,C677_=_C693 ,C677_=_C695 ,\nC677_=_C697 ,C677_=_C698 ,C677_=_C699 ,C677_=_C700 ,C677_=_C838 ,C677_=_C886 ,\nC677_=_C1022 ,C677_=_C1023 ,C677_=_C1025 ,C677_=_C1026 ,C677_=_C1028 ,C677_=_C1030 ,\nC678_=_C679 ,C678_=_C680 ,C678_=_C681 ,C678_=_C682 ,C678_=_C683 ,C678_=_C684 ,\nC678_=_C685 ,C678_=_C686 ,C678_=_C687 ,C678_=_C690 ,C678_=_C693 ,C678_=_C695 ,\nC678_=_C697 ,C678_=_C698 ,C678_=_C699 ,C678_=_C700 ,C678_=_C839 ,C678_=_C887 ,\nC678_=_C1041 ,C678_=_C1042 ,C679_=_C680 ,C679_=_C681 ,C679_=_C682 ,C679_=_C683 ,\nC679_=_C684 ,C679_=_C685 ,C679_=_C686 ,C679_=_C687 ,C679_=_C690 ,C679_=_C693 ,\nC679_=_C695 ,C679_=_C697 ,C679_=_C698 ,C679_=_C699 ,C679_=_C700 ,C679_=_C840 ,\nC679_=_C888 ,C679_=_C1058 ,C679_=_C1059 ,C679_=_C1061 ,C679_=_C1062 ,C679_=_C1064 ,\nC679_=_C1066 ,C680_=_C681 ,C680_=_C682 ,C680_=_C683 ,C680_=_C684 ,C680_=_C685 ,\nC680_=_C686 ,C680_=_C687 ,C680_=_C690 ,C680_=_C693 ,C680_=_C695 ,C680_=_C697 ,\nC680_=_C698 ,C680_=_C699 ,C680_=_C700 ,C680_=_C841 ,C680_=_C889 ,C680_=_C1075 ,\nC680_=_C1076 ,C681_=_C682 ,C681_=_C683 ,C681_=_C684 ,C681_=_C685 ,C681_=_C686 ,\nC681_=_C687 ,C681_=_C690 ,C681_=_C693 ,C681_=_C695 ,C681_=_C697 ,C681_=_C698 ,\nC681_=_C699 ,C681_=_C700 ,C681_=_C842 ,C681_=_C890 ,C681_=_C1090 ,C681_=_C1091 ,\nC681_=_C1093 ,C681_=_C1094 ,C681_=_C1096 ,C681_=_C1098 ,C682_=_C683 ,C682_=_C684 ,\nC682_=_C685 ,C682_=_C686 ,C682_=_C687 ,C682_=_C690 ,C682_=_C693 ,C682_=_C695 ,\nC682_=_C697 ,C682_=_C698 ,C682_=_C699 ,C682_=_C700 ,C682_=_C843 ,C682_=_C891 ,\nC682_=_C1106 ,C682_=_C1108 ,C683_=_C684 ,C683_=_C685 ,C683_=_C686 ,C683_=_C687 ,\nC683_=_C690 ,C683_=_C693 ,C683_=_C695 ,C683_=_C697 ,C683_=_C698 ,C683_=_C699 ,\nC683_=_C700 ,C683_=_C844 ,C683_=_C892 ,C683_=_C1120 ,C683_=_C1121 ,C683_=_C1123 ,\nC683_=_C1124 ,C683_=_C1126 ,C683_=_C1128 ,C684_=_C685 ,C684_=_C686 ,C684_=_C687 ,\nC684_=_C690 ,C684_=_C693 ,C684_=_C695 ,C684_=_C697 ,C684_=_C698 ,C684_=_C699 ,\nC684_=_C700 ,C684_=_C845 ,C684_=_C893 ,C684_=_C1135 ,C684_=_C1136 ,C685_=_C686 ,\nC685_=_C687 ,C685_=_C690 ,C685_=_C693 ,C685_=_C695 ,C685_=_C697 ,C685_=_C698 ,\nC685_=_C699 ,C685_=_C700 ,C685_=_C846 ,C685_=_C894 ,C685_=_C1146 ,C685_=_C1147 ,\nC685_=_C1149 ,C685_=_C1150 ,C685_=_C1152 ,C685_=_C1154 ,C686_=_C687 ,C686_=_C690 ,\nC686_=_C693 ,C686_=_C695 ,C686_=_C697 ,C686_=_C698 ,C686_=_C699 ,C686_=_C700 ,\nC686_=_C847 ,C686_=_C895 ,C686_=_C1160 ,C686_=_C1161 ,C687_=_C690 ,C687_=_C693 ,\nC687_=_C695 ,C687_=_C697 ,C687_=_C698 ,C687_=_C699 ,C687_=_C700 ,C687_=_C848 ,\nC687_=_C896 ,C687_=_C1168 ,C687_=_C1170 ,C687_=_C1172 ,C687_=_C1173 ,C687_=_C1175 ,\nC687_=_C1177 ,C690_=_C693</w:t>
      </w:r>
    </w:p>
    <w:p>
      <w:pPr>
        <w:pStyle w:val="PreformattedText"/>
        <w:bidi w:val="0"/>
        <w:spacing w:before="0" w:after="0"/>
        <w:jc w:val="left"/>
        <w:rPr/>
      </w:pPr>
      <w:r>
        <w:rPr/>
        <w:t xml:space="preserve"> </w:t>
      </w:r>
      <w:r>
        <w:rPr/>
        <w:t>,C690_=_C695 ,C690_=_C697 ,C690_=_C698 ,C690_=_C699 ,\nC690_=_C700 ,C690_=_C851 ,C690_=_C899 ,C690_=_C1192 ,C690_=_C1204 ,C693_=_C695 ,\nC693_=_C697 ,C693_=_C698 ,C693_=_C699 ,C693_=_C700 ,C693_=_C854 ,C693_=_C902 ,\nC693_=_C1184 ,C693_=_C1196 ,C693_=_C1213 ,C693_=_C1221 ,C693_=_C1228 ,C693_=_C1231 ,\nC695_=_C697 ,C695_=_C698 ,C695_=_C699 ,C695_=_C700 ,C695_=_C856 ,C695_=_C904 ,\nC695_=_C1185 ,C695_=_C1198 ,C695_=_C1215 ,C695_=_C1223 ,C695_=_C1236 ,C695_=_C1241 ,\nC697_=_C698 ,C697_=_C699 ,C697_=_C700 ,C697_=_C858 ,C697_=_C906 ,C697_=_C1187 ,\nC697_=_C1200 ,C697_=_C1217 ,C697_=_C1224 ,C697_=_C1237 ,C697_=_C1247 ,C698_=_C699 ,\nC698_=_C700 ,C698_=_C859 ,C698_=_C907 ,C698_=_C1188 ,C698_=_C1201 ,C698_=_C1218 ,\nC699_=_C700 ,C699_=_C860 ,C699_=_C908 ,C699_=_C1189 ,C699_=_C1202 ,C699_=_C1219 ,\nC699_=_C1225 ,C699_=_C1238 ,C699_=_C1248 ,C700_=_C861 ,C700_=_C909 ,C700_=_C1203 ,\nC700_=_C1220 ,C703_=_C704 ,C703_=_C714 ,C703_=_C715 ,C703_=_C726 ,C703_=_C759 ,\nC703_=_C780 ,C703_=_C812 ,C703_=_C830 ,C703_=_C831 ,C703_=_C833 ,C703_=_C834 ,\nC703_=_C835 ,C703_=_C836 ,C703_=_C837 ,C703_=_C838 ,C703_=_C839 ,C703_=_C840 ,\nC703_=_C841 ,C703_=_C842 ,C703_=_C843 ,C703_=_C844 ,C703_=_C845 ,C703_=_C846 ,\nC703_=_C847 ,C703_=_C848 ,C703_=_C851 ,C703_=_C854 ,C703_=_C856 ,C703_=_C858 ,\nC703_=_C859 ,C703_=_C860 ,C703_=_C861 ,C704_=_C714 ,C704_=_C715 ,C704_=_C728 ,\nC704_=_C760 ,C704_=_C782 ,C704_=_C813 ,C704_=_C862 ,C704_=_C880 ,C704_=_C881 ,\nC704_=_C882 ,C704_=_C883 ,C704_=_C884 ,C704_=_C885 ,C704_=_C886 ,C704_=_C887 ,\nC704_=_C888 ,C704_=_C889 ,C704_=_C890 ,C704_=_C891 ,C704_=_C892 ,C704_=_C893 ,\nC704_=_C894 ,C704_=_C895 ,C704_=_C896 ,C704_=_C899 ,C704_=_C902 ,C704_=_C904 ,\nC704_=_C906 ,C704_=_C907 ,C704_=_C908 ,C704_=_C909 ,C714_=_C715 ,C714_=_C746 ,\nC714_=_C770 ,C714_=_C800 ,C714_=_C822 ,C714_=_C871 ,C714_=_C918 ,C714_=_C942 ,\nC714_=_C962 ,C714_=_C984 ,C714_=_C1002 ,C714_=_C1023 ,C714_=_C1041 ,C714_=_C1059 ,\nC714_=_C1075 ,C714_=_C1091 ,C714_=_C1106 ,C714_=_C1121 ,C714_=_C1135 ,C714_=_C1147 ,\nC714_=_C1160 ,C714_=_C1170 ,C714_=_C1192 ,C714_=_C1193 ,C714_=_C1196 ,C714_=_C1198 ,\nC714_=_C1200 ,C714_=_C1201 ,C714_=_C1202 ,C714_=_C1203 ,C715_=_C748 ,C715_=_C771 ,\nC715_=_C802 ,C715_=_C823 ,C715_=_C872 ,C715_=_C919 ,C715_=_C944 ,C715_=_C963 ,\nC715_=_C986 ,C715_=_C1003 ,C715_=_C1025 ,C715_=_C1042 ,C715_=_C1061 ,C715_=_C1076 ,\nC715_=_C1093 ,C715_=_C1108 ,C715_=_C1123 ,C715_=_C1136 ,C715_=_C1149 ,C715_=_C1161 ,\nC715_=_C1172 ,C715_=_C1204 ,C715_=_C1212 ,C715_=_C1213 ,C715_=_C1215 ,C715_=_C1217 ,\nC715_=_C1218 ,C715_=_C1219 ,C715_=_C1220 ,C726_=_C728 ,C726_=_C745 ,C726_=_C746 ,\nC726_=_C748 ,C726_=_C749 ,C726_=_C751 ,C726_=_C753 ,C726_=_C759 ,C726_=_C780 ,\nC726_=_C812 ,C726_=_C830 ,C726_=_C831 ,C726_=_C833 ,C726_=_C834 ,C726_=_C835 ,\nC726_=_C836 ,C726_=_C837 ,C726_=_C838 ,C726_=_C839 ,C726_=_C840 ,C726_=_C841 ,\nC726_=_C842 ,C726_=_C843 ,C726_=_C844 ,C726_=_C845 ,C726_=_C846 ,C726_=_C847 ,\nC726_=_C848 ,C726_=_C851 ,C726_=_C854 ,C726_=_C856 ,C726_=_C858 ,C726_=_C859 ,\nC726_=_C860 ,C726_=_C861 ,C728_=_C745 ,C728_=_C746 ,C728_=_C748 ,C728_=_C749 ,\nC728_=_C751 ,C728_=_C753 ,C728_=_C760 ,C728_=_C782 ,C728_=_C813 ,C728_=_C862 ,\nC728_=_C880 ,C728_=_C881 ,C728_=_C882 ,C728_=_C883 ,C728_=_C884 ,C728_=_C885 ,\nC728_=_C886 ,C728_=_C887 ,C728_=_C888 ,C728_=_C889 ,C728_=_C890 ,C728_=_C891 ,\nC728_=_C892 ,C728_=_C893 ,C728_=_C894 ,C728_=_C895 ,C728_=_C896 ,C728_=_C899 ,\nC728_=_C902 ,C728_=_C904 ,C728_=_C906 ,C728_=_C907 ,C728_=_C908 ,C728_=_C909 ,\nC745_=_C746 ,C745_=_C748 ,C745_=_C749 ,C745_=_C751 ,C745_=_C753 ,C745_=_C799 ,\nC745_=_C941 ,C745_=_C983 ,C745_=_C1022 ,C745_=_C1058 ,C745_=_C1090 ,C745_=_C1120 ,\nC745_=_C1146 ,C745_=_C1168 ,C745_=_C1184 ,C745_=_C1185 ,C745_=_C1187 ,C745_=_C1188 ,\nC745_=_C1189 ,C746_=_C748 ,C746_=_C749 ,C746_=_C751 ,C746_=_C753 ,C746_=_C770 ,\nC746_=_C800 ,C746_=_C822 ,C746_=_C871 ,C746_=_C918 ,C746_=_C942 ,C746_=_C962 ,\nC746_=_C984 ,C746_=_C1002 ,C746_=_C1023 ,C746_=_C1041 ,C746_=_C1059 ,C746_=_C1075 ,\nC746_=_C1091 ,C746_=_C1106 ,C746_=_C1121 ,C746_=_C1135 ,C746_=_C1147 ,C746_=_C1160 ,\nC746_=_C1170 ,C746_=_C1192 ,C746_=_C1193 ,C746_=_C1196 ,C746_=_C1198 ,C746_=_C1200 ,\nC746_=_C1201 ,C746_=_C1202 ,C746_=_C1203 ,C748_=_C749 ,C748_=_C751 ,C748_=_C753 ,\nC748_=_C771 ,C748_=_C802 ,C748_=_C823 ,C748_=_C872 ,C748_=_C919 ,C748_=_C944 ,\nC748_=_C963 ,C748_=_C986 ,C748_=_C1003 ,C748_=_C1025 ,C748_=_C1042 ,C748_=_C1061 ,\nC748_=_C1076 ,C748_=_C1093 ,C748_=_C1108 ,C748_=_C1123 ,C748_=_C1136 ,C748_=_C1149 ,\nC748_=_C1161 ,C748_=_C1172 ,C748_=_C1204 ,C748_=_C1212 ,C748_=_C1213 ,C748_=_C1215 ,\nC748_=_C1217 ,C748_=_C1218 ,C748_=_C1219 ,C748_=_C1220 ,C749_=_C751 ,C749_=_C753 ,\nC749_=_C803 ,C749_=_C945 ,C749_=_C987 ,C749_=_C1026 ,C749_=_C1062 ,C749_=_C1094 ,\nC749_=_C1124 ,C749_=_C1150 ,C749_=_C1173 ,C749_=_C1221 ,C749_=_C1223 ,C749_=_C1224 ,\nC749_=_C1225 ,C751_=_C753 ,C751_=_C805 ,C751_=_C874 ,C751_=_C947 ,C751_=_C989 ,\nC751_=_C1028 ,C751_=_C1064 ,C751_=_C1096 ,C751_=_C1126 ,C751_=_C1152 ,C751_=_C1175 ,\nC751_=_C1228 ,C751_=_C1236 ,C751_=_C1237 ,C751_=_C1238 ,C753_=_C807 ,C753_=_C949 ,\nC753_=_C991 ,C753_=_C1030 ,C753_=_C1066 ,C753_=_C1098 ,C753_=_C1128 ,C753_=_C1154 ,\nC753_=_C1177 ,C753_=_C1231 ,C753_=_C1241 ,C753_=_C1247 ,C753_=_C1248 ,C759_=_C760 ,\nC759_=_C770 ,C759_=_C771 ,C759_=_C780 ,C759_=_C812 ,C759_=_C830 ,C759_=_C831 ,\nC759_=_C833 ,C759_=_C834 ,C759_=_C835 ,C759_=_C836 ,C759_=_C837 ,C759_=_C838 ,\nC759_=_C839 ,C759_=_C840 ,C759_=_C841 ,C759_=_C842 ,C759_=_C843 ,C759_=_C844 ,\nC759_=_C845 ,C759_=_C846 ,C759_=_C847 ,C759_=_C848 ,C759_=_C851 ,C759_=_C854 ,\nC759_=_C856 ,C759_=_C858 ,C759_=_C859 ,C759_=_C860 ,C759_=_C861 ,C760_=_C770 ,\nC760_=_C771 ,C760_=_C782 ,C760_=_C813 ,C760_=_C862 ,C760_=_C880 ,C760_=_C881 ,\nC760_=_C882 ,C760_=_C883 ,C760_=_C884 ,C760_=_C885 ,C760_=_C886 ,C760_=_C887 ,\nC760_=_C888 ,C760_=_C889 ,C760_=_C890 ,C760_=_C891 ,C760_=_C892 ,C760_=_C893 ,\nC760_=_C894 ,C760_=_C895 ,C760_=_C896 ,C760_=_C899 ,C760_=_C902 ,C760_=_C904 ,\nC760_=_C906 ,C760_=_C907 ,C760_=_C908 ,C760_=_C909 ,C770_=_C771 ,C770_=_C800 ,\nC770_=_C822 ,C770_=_C871 ,C770_=_C918 ,C770_=_C942 ,C770_=_C962 ,C770_=_C984 ,\nC770_=_C1002 ,C770_=_C1023 ,C770_=_C1041 ,C770_=_C1059 ,C770_=_C1075 ,C770_=_C1091 ,\nC770_=_C1106 ,C770_=_C1121 ,C770_=_C1135 ,C770_=_C1147 ,C770_=_C1160 ,C770_=_C1170 ,\nC770_=_C1192 ,C770_=_C1193 ,C770_=_C1196 ,C770_=_C1198 ,C770_=_C1200 ,C770_=_C1201 ,\nC770_=_C1202 ,C770_=_C1203 ,C771_=_C802 ,C771_=_C823 ,C771_=_C872 ,C771_=_C919 ,\nC771_=_C944 ,C771_=_C963 ,C771_=_C986 ,C771_=_C1003 ,C771_=_C1025 ,C771_=_C1042 ,\nC771_=_C1061 ,C771_=_C1076 ,C771_=_C1093 ,C771_=_C1108 ,C771_=_C1123 ,C771_=_C1136 ,\nC771_=_C1149 ,C771_=_C1161 ,C771_=_C1172 ,C771_=_C1204 ,C771_=_C1212 ,C771_=_C1213 ,\nC771_=_C1215 ,C771_=_C1217 ,C771_=_C1218 ,C771_=_C1219 ,C771_=_C1220 ,C780_=_C782 ,\nC780_=_C799 ,C780_=_C800 ,C780_=_C802 ,C780_=_C803 ,C780_=_C805 ,C780_=_C807 ,\nC780_=_C812 ,C780_=_C830 ,C780_=_C831 ,C780_=_C833 ,C780_=_C834 ,C780_=_C835 ,\nC780_=_C836 ,C780_=_C837 ,C780_=_C838 ,C780_=_C839 ,C780_=_C840 ,C780_=_C841 ,\nC780_=_C842 ,C780_=_C843 ,C780_=_C844 ,C780_=_C845 ,C780_=_C846 ,C780_=_C847 ,\nC780_=_C848 ,C780_=_C851 ,C780_=_C854 ,C780_=_C856 ,C780_=_C858 ,C780_=_C859 ,\nC780_=_C860 ,C780_=_C861 ,C782_=_C799 ,C782_=_C800 ,C782_=_C802 ,C782_=_C803 ,\nC782_=_C805 ,C782_=_C807 ,C782_=_C813 ,C782_=_C862 ,C782_=_C880 ,C782_=_C881 ,\nC782_=_C882 ,C782_=_C883 ,C782_=_C884 ,C782_=_C885 ,C782_=_C886 ,C782_=_C887 ,\nC782_=_C888 ,C782_=_C889 ,C782_=_C890 ,C782_=_C891 ,C782_=_C892 ,C782_=_C893 ,\nC782_=_C894 ,C782_=_C895 ,C782_=_C896 ,C782_=_C899 ,C782_=_C902 ,C782_=_C904 ,\nC782_=_C906 ,C782_=_C907 ,C782_=_C908 ,C782_=_C909 ,C799_=_C800 ,C799_=_C802 ,\nC799_=_C803 ,C799_=_C805 ,C799_=_C807 ,C799_=_C941 ,C799_=_C983 ,C799_=_C1022 ,\nC799_=_C1058 ,C799_=_C1090 ,C799_=_C1120 ,C799_=_C1146 ,C799_=_C1168 ,C799_=_C1184 ,\nC799_=_C1185 ,C799_=_C1187 ,C799_=_C1188 ,C799_=_C1189 ,C800_=_C802 ,C800_=_C803 ,\nC800_=_C805 ,C800_=_C807 ,C800_=_C822 ,C800_=_C871 ,C800_=_C918 ,C800_=_C942 ,\nC800_=_C962 ,C800_=_C984 ,C800_=_C1002 ,C800_=_C1023 ,C800_=_C1041 ,C800_=_C1059 ,\nC800_=_C1075 ,C800_=_C1091 ,C800_=_C1106 ,C800_=_C1121 ,C800_=_C1135 ,C800_=_C1147 ,\nC800_=_C1160 ,C800_=_C1170 ,C800_=_C1192 ,C800_=_C1193 ,C800_=_C1196 ,C800_=_C1198 ,\nC800_=_C1200 ,C800_=_C1201 ,C800_=_C1202 ,C800_=_C1203 ,C802_=_C803 ,C802_=_C805 ,\nC802_=_C807 ,C802_=_C823 ,C802_=_C872 ,C802_=_C919 ,C802_=_C944 ,C802_=_C963 ,\nC802_=_C986 ,C802_=_C1003 ,C802_=_C1025 ,C802_=_C1042 ,C802_=_C1061 ,C802_=_C1076 ,\nC802_=_C1093 ,C802_=_C1108 ,C802_=_C1123 ,C802_=_C1136 ,C802_=_C1149 ,C802_=_C1161 ,\nC802_=_C1172 ,C802_=_C1204 ,C802_=_C1212 ,C802_=_C1213 ,C802_=_C1215 ,C802_=_C1217 ,\nC802_=_C1218 ,C802_=_C1219 ,C802_=_C1220 ,C803_=_C805 ,C803_=_C807 ,C803_=_C945 ,\nC803_=_C987 ,C803_=_C1026 ,C803_=_C1062 ,C803_=_C1094 ,C803_=_C1124 ,C803_=_C1150 ,\nC803_=_C1173 ,C803_=_C1221 ,C803_=_C1223 ,C803_=_C1224 ,C803_=_C1225 ,C805_=_C807 ,\nC805_=_C874 ,C805_=_C947 ,C805_=_C989 ,C805_=_C1028 ,C805_=_C1064 ,C805_=_C1096 ,\nC805_=_C1126 ,C805_=_C1152 ,C805_=_C1175 ,C805_=_C1228 ,C805_=_C1236 ,C805_=_C1237 ,\nC805_=_C1238 ,C807_=_C949 ,C807_=_C991 ,C807_=_C1030 ,C807_=_C1066 ,C807_=_C1098 ,\nC807_=_C1128 ,C807_=_C1154 ,C807_=_C1177 ,C807_=_C1231 ,C807_=_C1241 ,C807_=_C1247 ,\nC807_=_C1248 ,C812_=_C813 ,C812_=_C822 ,C812_=_C823 ,C812_=_C830 ,C812_=_C831 ,\nC812_=_C833 ,C812_=_C834 ,C812_=_C835 ,C812_=_C836 ,C812_=_C837 ,C812_=_C838 ,\nC812_=_C839 ,C812_=_C840 ,C812_=_C841 ,C812_=_C842 ,C812_=_C843 ,C812_=_C844 ,\nC812_=_C845 ,C812_=_C846 ,C812_=_C847 ,C812_=_C848 ,C812_=_C851 ,C812_=_C854 ,\nC812_=_C856 ,C812_=_C858 ,C812_=_C859 ,C812_=_C860 ,C812_=_C861 ,C813_=_C822 ,\nC813_=_C823 ,C813_=_C862 ,C813_=_C880 ,C813_=_C881 ,C813_=_C882 ,C813_=_C883 ,\nC813_=_C884 ,C813_=_C885 ,C813_=_C886 ,C813_=_C887 ,C813_=_C888 ,C813_=_C889 ,\nC813_=_C890 ,C813_=_C891 ,C813_=_C892 ,C813_=_C893 ,C813_=_C894</w:t>
      </w:r>
    </w:p>
    <w:p>
      <w:pPr>
        <w:pStyle w:val="PreformattedText"/>
        <w:bidi w:val="0"/>
        <w:spacing w:before="0" w:after="0"/>
        <w:jc w:val="left"/>
        <w:rPr/>
      </w:pPr>
      <w:r>
        <w:rPr/>
        <w:t xml:space="preserve"> </w:t>
      </w:r>
      <w:r>
        <w:rPr/>
        <w:t>,C813_=_C895 ,\nC813_=_C896 ,C813_=_C899 ,C813_=_C902 ,C813_=_C904 ,C813_=_C906 ,C813_=_C907 ,\nC813_=_C908 ,C813_=_C909 ,C822_=_C823 ,C822_=_C871 ,C822_=_C918 ,C822_=_C942 ,\nC822_=_C962 ,C822_=_C984 ,C822_=_C1002 ,C822_=_C1023 ,C822_=_C1041 ,C822_=_C1059 ,\nC822_=_C1075 ,C822_=_C1091 ,C822_=_C1106 ,C822_=_C1121 ,C822_=_C1135 ,C822_=_C1147 ,\nC822_=_C1160 ,C822_=_C1170 ,C822_=_C1192 ,C822_=_C1193 ,C822_=_C1196 ,C822_=_C1198 ,\nC822_=_C1200 ,C822_=_C1201 ,C822_=_C1202 ,C822_=_C1203 ,C823_=_C872 ,C823_=_C919 ,\nC823_=_C944 ,C823_=_C963 ,C823_=_C986 ,C823_=_C1003 ,C823_=_C1025 ,C823_=_C1042 ,\nC823_=_C1061 ,C823_=_C1076 ,C823_=_C1093 ,C823_=_C1108 ,C823_=_C1123 ,C823_=_C1136 ,\nC823_=_C1149 ,C823_=_C1161 ,C823_=_C1172 ,C823_=_C1204 ,C823_=_C1212 ,C823_=_C1213 ,\nC823_=_C1215 ,C823_=_C1217 ,C823_=_C1218 ,C823_=_C1219 ,C823_=_C1220 ,C830_=_C831 ,\nC830_=_C833 ,C830_=_C834 ,C830_=_C835 ,C830_=_C836 ,C830_=_C837 ,C830_=_C838 ,\nC830_=_C839 ,C830_=_C840 ,C830_=_C841 ,C830_=_C842 ,C830_=_C843 ,C830_=_C844 ,\nC830_=_C845 ,C830_=_C846 ,C830_=_C847 ,C830_=_C848 ,C830_=_C851 ,C830_=_C854 ,\nC830_=_C856 ,C830_=_C858 ,C830_=_C859 ,C830_=_C860 ,C830_=_C861 ,C830_=_C862 ,\nC830_=_C871 ,C830_=_C872 ,C830_=_C874 ,C831_=_C833 ,C831_=_C834 ,C831_=_C835 ,\nC831_=_C836 ,C831_=_C837 ,C831_=_C838 ,C831_=_C839 ,C831_=_C840 ,C831_=_C841 ,\nC831_=_C842 ,C831_=_C843 ,C831_=_C844 ,C831_=_C845 ,C831_=_C846 ,C831_=_C847 ,\nC831_=_C848 ,C831_=_C851 ,C831_=_C854 ,C831_=_C856 ,C831_=_C858 ,C831_=_C859 ,\nC831_=_C860 ,C831_=_C861 ,C833_=_C834 ,C833_=_C835 ,C833_=_C836 ,C833_=_C837 ,\nC833_=_C838 ,C833_=_C839 ,C833_=_C840 ,C833_=_C841 ,C833_=_C842 ,C833_=_C843 ,\nC833_=_C844 ,C833_=_C845 ,C833_=_C846 ,C833_=_C847 ,C833_=_C848 ,C833_=_C851 ,\nC833_=_C854 ,C833_=_C856 ,C833_=_C858 ,C833_=_C859 ,C833_=_C860 ,C833_=_C861 ,\nC833_=_C880 ,C833_=_C918 ,C833_=_C919 ,C834_=_C835 ,C834_=_C836 ,C834_=_C837 ,\nC834_=_C838 ,C834_=_C839 ,C834_=_C840 ,C834_=_C841 ,C834_=_C842 ,C834_=_C843 ,\nC834_=_C844 ,C834_=_C845 ,C834_=_C846 ,C834_=_C847 ,C834_=_C848 ,C834_=_C851 ,\nC834_=_C854 ,C834_=_C856 ,C834_=_C858 ,C834_=_C859 ,C834_=_C860 ,C834_=_C861 ,\nC834_=_C882 ,C834_=_C941 ,C834_=_C942 ,C834_=_C944 ,C834_=_C945 ,C834_=_C947 ,\nC834_=_C949 ,C835_=_C836 ,C835_=_C837 ,C835_=_C838 ,C835_=_C839 ,C835_=_C840 ,\nC835_=_C841 ,C835_=_C842 ,C835_=_C843 ,C835_=_C844 ,C835_=_C845 ,C835_=_C846 ,\nC835_=_C847 ,C835_=_C848 ,C835_=_C851 ,C835_=_C854 ,C835_=_C856 ,C835_=_C858 ,\nC835_=_C859 ,C835_=_C860 ,C835_=_C861 ,C835_=_C883 ,C835_=_C962 ,C835_=_C963 ,\nC836_=_C837 ,C836_=_C838 ,C836_=_C839 ,C836_=_C840 ,C836_=_C841 ,C836_=_C842 ,\nC836_=_C843 ,C836_=_C844 ,C836_=_C845 ,C836_=_C846 ,C836_=_C847 ,C836_=_C848 ,\nC836_=_C851 ,C836_=_C854 ,C836_=_C856 ,C836_=_C858 ,C836_=_C859 ,C836_=_C860 ,\nC836_=_C861 ,C836_=_C884 ,C836_=_C983 ,C836_=_C984 ,C836_=_C986 ,C836_=_C987 ,\nC836_=_C989 ,C836_=_C991 ,C837_=_C838 ,C837_=_C839 ,C837_=_C840 ,C837_=_C841 ,\nC837_=_C842 ,C837_=_C843 ,C837_=_C844 ,C837_=_C845 ,C837_=_C846 ,C837_=_C847 ,\nC837_=_C848 ,C837_=_C851 ,C837_=_C854 ,C837_=_C856 ,C837_=_C858 ,C837_=_C859 ,\nC837_=_C860 ,C837_=_C861 ,C837_=_C885 ,C837_=_C1002 ,C837_=_C1003 ,C838_=_C839 ,\nC838_=_C840 ,C838_=_C841 ,C838_=_C842 ,C838_=_C843 ,C838_=_C844 ,C838_=_C845 ,\nC838_=_C846 ,C838_=_C847 ,C838_=_C848 ,C838_=_C851 ,C838_=_C854 ,C838_=_C856 ,\nC838_=_C858 ,C838_=_C859 ,C838_=_C860 ,C838_=_C861 ,C838_=_C886 ,C838_=_C1022 ,\nC838_=_C1023 ,C838_=_C1025 ,C838_=_C1026 ,C838_=_C1028 ,C838_=_C1030 ,C839_=_C840 ,\nC839_=_C841 ,C839_=_C842 ,C839_=_C843 ,C839_=_C844 ,C839_=_C845 ,C839_=_C846 ,\nC839_=_C847 ,C839_=_C848 ,C839_=_C851 ,C839_=_C854 ,C839_=_C856 ,C839_=_C858 ,\nC839_=_C859 ,C839_=_C860 ,C839_=_C861 ,C839_=_C887 ,C839_=_C1041 ,C839_=_C1042 ,\nC840_=_C841 ,C840_=_C842 ,C840_=_C843 ,C840_=_C844 ,C840_=_C845 ,C840_=_C846 ,\nC840_=_C847 ,C840_=_C848 ,C840_=_C851 ,C840_=_C854 ,C840_=_C856 ,C840_=_C858 ,\nC840_=_C859 ,C840_=_C860 ,C840_=_C861 ,C840_=_C888 ,C840_=_C1058 ,C840_=_C1059 ,\nC840_=_C1061 ,C840_=_C1062 ,C840_=_C1064 ,C840_=_C1066 ,C841_=_C842 ,C841_=_C843 ,\nC841_=_C844 ,C841_=_C845 ,C841_=_C846 ,C841_=_C847 ,C841_=_C848 ,C841_=_C851 ,\nC841_=_C854 ,C841_=_C856 ,C841_=_C858 ,C841_=_C859 ,C841_=_C860 ,C841_=_C861 ,\nC841_=_C889 ,C841_=_C1075 ,C841_=_C1076 ,C842_=_C843 ,C842_=_C844 ,C842_=_C845 ,\nC842_=_C846 ,C842_=_C847 ,C842_=_C848 ,C842_=_C851 ,C842_=_C854 ,C842_=_C856 ,\nC842_=_C858 ,C842_=_C859 ,C842_=_C860 ,C842_=_C861 ,C842_=_C890 ,C842_=_C1090 ,\nC842_=_C1091 ,C842_=_C1093 ,C842_=_C1094 ,C842_=_C1096 ,C842_=_C1098 ,C843_=_C844 ,\nC843_=_C845 ,C843_=_C846 ,C843_=_C847 ,C843_=_C848 ,C843_=_C851 ,C843_=_C854 ,\nC843_=_C856 ,C843_=_C858 ,C843_=_C859 ,C843_=_C860 ,C843_=_C861 ,C843_=_C891 ,\nC843_=_C1106 ,C843_=_C1108 ,C844_=_C845 ,C844_=_C846 ,C844_=_C847 ,C844_=_C848 ,\nC844_=_C851 ,C844_=_C854 ,C844_=_C856 ,C844_=_C858 ,C844_=_C859 ,C844_=_C860 ,\nC844_=_C861 ,C844_=_C892 ,C844_=_C1120 ,C844_=_C1121 ,C844_=_C1123 ,C844_=_C1124 ,\nC844_=_C1126 ,C844_=_C1128 ,C845_=_C846 ,C845_=_C847 ,C845_=_C848 ,C845_=_C851 ,\nC845_=_C854 ,C845_=_C856 ,C845_=_C858 ,C845_=_C859 ,C845_=_C860 ,C845_=_C861 ,\nC845_=_C893 ,C845_=_C1135 ,C845_=_C1136 ,C846_=_C847 ,C846_=_C848 ,C846_=_C851 ,\nC846_=_C854 ,C846_=_C856 ,C846_=_C858 ,C846_=_C859 ,C846_=_C860 ,C846_=_C861 ,\nC846_=_C894 ,C846_=_C1146 ,C846_=_C1147 ,C846_=_C1149 ,C846_=_C1150 ,C846_=_C1152 ,\nC846_=_C1154 ,C847_=_C848 ,C847_=_C851 ,C847_=_C854 ,C847_=_C856 ,C847_=_C858 ,\nC847_=_C859 ,C847_=_C860 ,C847_=_C861 ,C847_=_C895 ,C847_=_C1160 ,C847_=_C1161 ,\nC848_=_C851 ,C848_=_C854 ,C848_=_C856 ,C848_=_C858 ,C848_=_C859 ,C848_=_C860 ,\nC848_=_C861 ,C848_=_C896 ,C848_=_C1168 ,C848_=_C1170 ,C848_=_C1172 ,C848_=_C1173 ,\nC848_=_C1175 ,C848_=_C1177 ,C851_=_C854 ,C851_=_C856 ,C851_=_C858 ,C851_=_C859 ,\nC851_=_C860 ,C851_=_C861 ,C851_=_C899 ,C851_=_C1192 ,C851_=_C1204 ,C854_=_C856 ,\nC854_=_C858 ,C854_=_C859 ,C854_=_C860 ,C854_=_C861 ,C854_=_C902 ,C854_=_C1184 ,\nC854_=_C1196 ,C854_=_C1213 ,C854_=_C1221 ,C854_=_C1228 ,C854_=_C1231 ,C856_=_C858 ,\nC856_=_C859 ,C856_=_C860 ,C856_=_C861 ,C856_=_C904 ,C856_=_C1185 ,C856_=_C1198 ,\nC856_=_C1215 ,C856_=_C1223 ,C856_=_C1236 ,C856_=_C1241 ,C858_=_C859 ,C858_=_C860 ,\nC858_=_C861 ,C858_=_C906 ,C858_=_C1187 ,C858_=_C1200 ,C858_=_C1217 ,C858_=_C1224 ,\nC858_=_C1237 ,C858_=_C1247 ,C859_=_C860 ,C859_=_C861 ,C859_=_C907 ,C859_=_C1188 ,\nC859_=_C1201 ,C859_=_C1218 ,C860_=_C861 ,C860_=_C908 ,C860_=_C1189 ,C860_=_C1202 ,\nC860_=_C1219 ,C860_=_C1225 ,C860_=_C1238 ,C860_=_C1248 ,C861_=_C909 ,C861_=_C1203 ,\nC861_=_C1220 ,C862_=_C871 ,C862_=_C872 ,C862_=_C874 ,C862_=_C880 ,C862_=_C881 ,\nC862_=_C882 ,C862_=_C883 ,C862_=_C884 ,C862_=_C885 ,C862_=_C886 ,C862_=_C887 ,\nC862_=_C888 ,C862_=_C889 ,C862_=_C890 ,C862_=_C891 ,C862_=_C892 ,C862_=_C893 ,\nC862_=_C894 ,C862_=_C895 ,C862_=_C896 ,C862_=_C899 ,C862_=_C902 ,C862_=_C904 ,\nC862_=_C906 ,C862_=_C907 ,C862_=_C908 ,C862_=_C909 ,C871_=_C872 ,C871_=_C874 ,\nC871_=_C918 ,C871_=_C942 ,C871_=_C962 ,C871_=_C984 ,C871_=_C1002 ,C871_=_C1023 ,\nC871_=_C1041 ,C871_=_C1059 ,C871_=_C1075 ,C871_=_C1091 ,C871_=_C1106 ,C871_=_C1121 ,\nC871_=_C1135 ,C871_=_C1147 ,C871_=_C1160 ,C871_=_C1170 ,C871_=_C1192 ,C871_=_C1193 ,\nC871_=_C1196 ,C871_=_C1198 ,C871_=_C1200 ,C871_=_C1201 ,C871_=_C1202 ,C871_=_C1203 ,\nC872_=_C874 ,C872_=_C919 ,C872_=_C944 ,C872_=_C963 ,C872_=_C986 ,C872_=_C1003 ,\nC872_=_C1025 ,C872_=_C1042 ,C872_=_C1061 ,C872_=_C1076 ,C872_=_C1093 ,C872_=_C1108 ,\nC872_=_C1123 ,C872_=_C1136 ,C872_=_C1149 ,C872_=_C1161 ,C872_=_C1172 ,C872_=_C1204 ,\nC872_=_C1212 ,C872_=_C1213 ,C872_=_C1215 ,C872_=_C1217 ,C872_=_C1218 ,C872_=_C1219 ,\nC872_=_C1220 ,C874_=_C947 ,C874_=_C989 ,C874_=_C1028 ,C874_=_C1064 ,C874_=_C1096 ,\nC874_=_C1126 ,C874_=_C1152 ,C874_=_C1175 ,C874_=_C1228 ,C874_=_C1236 ,C874_=_C1237 ,\nC874_=_C1238 ,C880_=_C881 ,C880_=_C882 ,C880_=_C883 ,C880_=_C884 ,C880_=_C885 ,\nC880_=_C886 ,C880_=_C887 ,C880_=_C888 ,C880_=_C889 ,C880_=_C890 ,C880_=_C891 ,\nC880_=_C892 ,C880_=_C893 ,C880_=_C894 ,C880_=_C895 ,C880_=_C896 ,C880_=_C899 ,\nC880_=_C902 ,C880_=_C904 ,C880_=_C906 ,C880_=_C907 ,C880_=_C908 ,C880_=_C909 ,\nC880_=_C918 ,C880_=_C919 ,C881_=_C882 ,C881_=_C883 ,C881_=_C884 ,C881_=_C885 ,\nC881_=_C886 ,C881_=_C887 ,C881_=_C888 ,C881_=_C889 ,C881_=_C890 ,C881_=_C891 ,\nC881_=_C892 ,C881_=_C893 ,C881_=_C894 ,C881_=_C895 ,C881_=_C896 ,C881_=_C899 ,\nC881_=_C902 ,C881_=_C904 ,C881_=_C906 ,C881_=_C907 ,C881_=_C908 ,C881_=_C909 ,\nC882_=_C883 ,C882_=_C884 ,C882_=_C885 ,C882_=_C886 ,C882_=_C887 ,C882_=_C888 ,\nC882_=_C889 ,C882_=_C890 ,C882_=_C891 ,C882_=_C892 ,C882_=_C893 ,C882_=_C894 ,\nC882_=_C895 ,C882_=_C896 ,C882_=_C899 ,C882_=_C902 ,C882_=_C904 ,C882_=_C906 ,\nC882_=_C907 ,C882_=_C908 ,C882_=_C909 ,C882_=_C941 ,C882_=_C942 ,C882_=_C944 ,\nC882_=_C945 ,C882_=_C947 ,C882_=_C949 ,C883_=_C884 ,C883_=_C885 ,C883_=_C886 ,\nC883_=_C887 ,C883_=_C888 ,C883_=_C889 ,C883_=_C890 ,C883_=_C891 ,C883_=_C892 ,\nC883_=_C893 ,C883_=_C894 ,C883_=_C895 ,C883_=_C896 ,C883_=_C899 ,C883_=_C902 ,\nC883_=_C904 ,C883_=_C906 ,C883_=_C907 ,C883_=_C908 ,C883_=_C909 ,C883_=_C962 ,\nC883_=_C963 ,C884_=_C885 ,C884_=_C886 ,C884_=_C887 ,C884_=_C888 ,C884_=_C889 ,\nC884_=_C890 ,C884_=_C891 ,C884_=_C892 ,C884_=_C893 ,C884_=_C894 ,C884_=_C895 ,\nC884_=_C896 ,C884_=_C899 ,C884_=_C902 ,C884_=_C904 ,C884_=_C906 ,C884_=_C907 ,\nC884_=_C908 ,C884_=_C909 ,C884_=_C983 ,C884_=_C984 ,C884_=_C986 ,C884_=_C987 ,\nC884_=_C989 ,C884_=_C991 ,C885_=_C886 ,C885_=_C887 ,C885_=_C888 ,C885_=_C889 ,\nC885_=_C890 ,C885_=_C891 ,C885_=_C892 ,C885_=_C893 ,C885_=_C894 ,C885_=_C895 ,\nC885_=_C896 ,C885_=_C899 ,C885_=_C902 ,C885_=_C904 ,C885_=_C906 ,C885_=_C907 ,\nC885_=_C908 ,C885_=_C909 ,C885_=_C1002 ,C885_=_C1003 ,C886_=_C887 ,C886_=_C888 ,\nC886_=_C889 ,C886_=_C890 ,C886_=_C891 ,C886_=_C892 ,C886_=_C893 ,C886_=_C894 ,\nC886_=_C895 ,C886_=_C896 ,C886_=_C899 ,C886_=_C902 ,C886_=_C904 ,C886_=_C906 ,\nC886_=_C907 ,C886_=_C908 ,C886_=_C909</w:t>
      </w:r>
    </w:p>
    <w:p>
      <w:pPr>
        <w:pStyle w:val="PreformattedText"/>
        <w:bidi w:val="0"/>
        <w:spacing w:before="0" w:after="0"/>
        <w:jc w:val="left"/>
        <w:rPr/>
      </w:pPr>
      <w:r>
        <w:rPr/>
        <w:t xml:space="preserve"> </w:t>
      </w:r>
      <w:r>
        <w:rPr/>
        <w:t>,C886_=_C1022 ,C886_=_C1023 ,C886_=_C1025 ,\nC886_=_C1026 ,C886_=_C1028 ,C886_=_C1030 ,C887_=_C888 ,C887_=_C889 ,C887_=_C890 ,\nC887_=_C891 ,C887_=_C892 ,C887_=_C893 ,C887_=_C894 ,C887_=_C895 ,C887_=_C896 ,\nC887_=_C899 ,C887_=_C902 ,C887_=_C904 ,C887_=_C906 ,C887_=_C907 ,C887_=_C908 ,\nC887_=_C909 ,C887_=_C1041 ,C887_=_C1042 ,C888_=_C889 ,C888_=_C890 ,C888_=_C891 ,\nC888_=_C892 ,C888_=_C893 ,C888_=_C894 ,C888_=_C895 ,C888_=_C896 ,C888_=_C899 ,\nC888_=_C902 ,C888_=_C904 ,C888_=_C906 ,C888_=_C907 ,C888_=_C908 ,C888_=_C909 ,\nC888_=_C1058 ,C888_=_C1059 ,C888_=_C1061 ,C888_=_C1062 ,C888_=_C1064 ,C888_=_C1066 ,\nC889_=_C890 ,C889_=_C891 ,C889_=_C892 ,C889_=_C893 ,C889_=_C894 ,C889_=_C895 ,\nC889_=_C896 ,C889_=_C899 ,C889_=_C902 ,C889_=_C904 ,C889_=_C906 ,C889_=_C907 ,\nC889_=_C908 ,C889_=_C909 ,C889_=_C1075 ,C889_=_C1076 ,C890_=_C891 ,C890_=_C892 ,\nC890_=_C893 ,C890_=_C894 ,C890_=_C895 ,C890_=_C896 ,C890_=_C899 ,C890_=_C902 ,\nC890_=_C904 ,C890_=_C906 ,C890_=_C907 ,C890_=_C908 ,C890_=_C909 ,C890_=_C1090 ,\nC890_=_C1091 ,C890_=_C1093 ,C890_=_C1094 ,C890_=_C1096 ,C890_=_C1098 ,C891_=_C892 ,\nC891_=_C893 ,C891_=_C894 ,C891_=_C895 ,C891_=_C896 ,C891_=_C899 ,C891_=_C902 ,\nC891_=_C904 ,C891_=_C906 ,C891_=_C907 ,C891_=_C908 ,C891_=_C909 ,C891_=_C1106 ,\nC891_=_C1108 ,C892_=_C893 ,C892_=_C894 ,C892_=_C895 ,C892_=_C896 ,C892_=_C899 ,\nC892_=_C902 ,C892_=_C904 ,C892_=_C906 ,C892_=_C907 ,C892_=_C908 ,C892_=_C909 ,\nC892_=_C1120 ,C892_=_C1121 ,C892_=_C1123 ,C892_=_C1124 ,C892_=_C1126 ,C892_=_C1128 ,\nC893_=_C894 ,C893_=_C895 ,C893_=_C896 ,C893_=_C899 ,C893_=_C902 ,C893_=_C904 ,\nC893_=_C906 ,C893_=_C907 ,C893_=_C908 ,C893_=_C909 ,C893_=_C1135 ,C893_=_C1136 ,\nC894_=_C895 ,C894_=_C896 ,C894_=_C899 ,C894_=_C902 ,C894_=_C904 ,C894_=_C906 ,\nC894_=_C907 ,C894_=_C908 ,C894_=_C909 ,C894_=_C1146 ,C894_=_C1147 ,C894_=_C1149 ,\nC894_=_C1150 ,C894_=_C1152 ,C894_=_C1154 ,C895_=_C896 ,C895_=_C899 ,C895_=_C902 ,\nC895_=_C904 ,C895_=_C906 ,C895_=_C907 ,C895_=_C908 ,C895_=_C909 ,C895_=_C1160 ,\nC895_=_C1161 ,C896_=_C899 ,C896_=_C902 ,C896_=_C904 ,C896_=_C906 ,C896_=_C907 ,\nC896_=_C908 ,C896_=_C909 ,C896_=_C1168 ,C896_=_C1170 ,C896_=_C1172 ,C896_=_C1173 ,\nC896_=_C1175 ,C896_=_C1177 ,C899_=_C902 ,C899_=_C904 ,C899_=_C906 ,C899_=_C907 ,\nC899_=_C908 ,C899_=_C909 ,C899_=_C1192 ,C899_=_C1204 ,C902_=_C904 ,C902_=_C906 ,\nC902_=_C907 ,C902_=_C908 ,C902_=_C909 ,C902_=_C1184 ,C902_=_C1196 ,C902_=_C1213 ,\nC902_=_C1221 ,C902_=_C1228 ,C902_=_C1231 ,C904_=_C906 ,C904_=_C907 ,C904_=_C908 ,\nC904_=_C909 ,C904_=_C1185 ,C904_=_C1198 ,C904_=_C1215 ,C904_=_C1223 ,C904_=_C1236 ,\nC904_=_C1241 ,C906_=_C907 ,C906_=_C908 ,C906_=_C909 ,C906_=_C1187 ,C906_=_C1200 ,\nC906_=_C1217 ,C906_=_C1224 ,C906_=_C1237 ,C906_=_C1247 ,C907_=_C908 ,C907_=_C909 ,\nC907_=_C1188 ,C907_=_C1201 ,C907_=_C1218 ,C908_=_C909 ,C908_=_C1189 ,C908_=_C1202 ,\nC908_=_C1219 ,C908_=_C1225 ,C908_=_C1238 ,C908_=_C1248 ,C909_=_C1203 ,C909_=_C1220 ,\nC918_=_C919 ,C918_=_C942 ,C918_=_C962 ,C918_=_C984 ,C918_=_C1002 ,C918_=_C1023 ,\nC918_=_C1041 ,C918_=_C1059 ,C918_=_C1075 ,C918_=_C1091 ,C918_=_C1106 ,C918_=_C1121 ,\nC918_=_C1135 ,C918_=_C1147 ,C918_=_C1160 ,C918_=_C1170 ,C918_=_C1192 ,C918_=_C1193 ,\nC918_=_C1196 ,C918_=_C1198 ,C918_=_C1200 ,C918_=_C1201 ,C918_=_C1202 ,C918_=_C1203 ,\nC919_=_C944 ,C919_=_C963 ,C919_=_C986 ,C919_=_C1003 ,C919_=_C1025 ,C919_=_C1042 ,\nC919_=_C1061 ,C919_=_C1076 ,C919_=_C1093 ,C919_=_C1108 ,C919_=_C1123 ,C919_=_C1136 ,\nC919_=_C1149 ,C919_=_C1161 ,C919_=_C1172 ,C919_=_C1204 ,C919_=_C1212 ,C919_=_C1213 ,\nC919_=_C1215 ,C919_=_C1217 ,C919_=_C1218 ,C919_=_C1219 ,C919_=_C1220 ,C941_=_C942 ,\nC941_=_C944 ,C941_=_C945 ,C941_=_C947 ,C941_=_C949 ,C941_=_C983 ,C941_=_C1022 ,\nC941_=_C1058 ,C941_=_C1090 ,C941_=_C1120 ,C941_=_C1146 ,C941_=_C1168 ,C941_=_C1184 ,\nC941_=_C1185 ,C941_=_C1187 ,C941_=_C1188 ,C941_=_C1189 ,C942_=_C944 ,C942_=_C945 ,\nC942_=_C947 ,C942_=_C949 ,C942_=_C962 ,C942_=_C984 ,C942_=_C1002 ,C942_=_C1023 ,\nC942_=_C1041 ,C942_=_C1059 ,C942_=_C1075 ,C942_=_C1091 ,C942_=_C1106 ,C942_=_C1121 ,\nC942_=_C1135 ,C942_=_C1147 ,C942_=_C1160 ,C942_=_C1170 ,C942_=_C1192 ,C942_=_C1193 ,\nC942_=_C1196 ,C942_=_C1198 ,C942_=_C1200 ,C942_=_C1201 ,C942_=_C1202 ,C942_=_C1203 ,\nC944_=_C945 ,C944_=_C947 ,C944_=_C949 ,C944_=_C963 ,C944_=_C986 ,C944_=_C1003 ,\nC944_=_C1025 ,C944_=_C1042 ,C944_=_C1061 ,C944_=_C1076 ,C944_=_C1093 ,C944_=_C1108 ,\nC944_=_C1123 ,C944_=_C1136 ,C944_=_C1149 ,C944_=_C1161 ,C944_=_C1172 ,C944_=_C1204 ,\nC944_=_C1212 ,C944_=_C1213 ,C944_=_C1215 ,C944_=_C1217 ,C944_=_C1218 ,C944_=_C1219 ,\nC944_=_C1220 ,C945_=_C947 ,C945_=_C949 ,C945_=_C987 ,C945_=_C1026 ,C945_=_C1062 ,\nC945_=_C1094 ,C945_=_C1124 ,C945_=_C1150 ,C945_=_C1173 ,C945_=_C1221 ,C945_=_C1223 ,\nC945_=_C1224 ,C945_=_C1225 ,C947_=_C949 ,C947_=_C989 ,C947_=_C1028 ,C947_=_C1064 ,\nC947_=_C1096 ,C947_=_C1126 ,C947_=_C1152 ,C947_=_C1175 ,C947_=_C1228 ,C947_=_C1236 ,\nC947_=_C1237 ,C947_=_C1238 ,C949_=_C991 ,C949_=_C1030 ,C949_=_C1066 ,C949_=_C1098 ,\nC949_=_C1128 ,C949_=_C1154 ,C949_=_C1177 ,C949_=_C1231 ,C949_=_C1241 ,C949_=_C1247 ,\nC949_=_C1248 ,C962_=_C963 ,C962_=_C984 ,C962_=_C1002 ,C962_=_C1023 ,C962_=_C1041 ,\nC962_=_C1059 ,C962_=_C1075 ,C962_=_C1091 ,C962_=_C1106 ,C962_=_C1121 ,C962_=_C1135 ,\nC962_=_C1147 ,C962_=_C1160 ,C962_=_C1170 ,C962_=_C1192 ,C962_=_C1193 ,C962_=_C1196 ,\nC962_=_C1198 ,C962_=_C1200 ,C962_=_C1201 ,C962_=_C1202 ,C962_=_C1203 ,C963_=_C986 ,\nC963_=_C1003 ,C963_=_C1025 ,C963_=_C1042 ,C963_=_C1061 ,C963_=_C1076 ,C963_=_C1093 ,\nC963_=_C1108 ,C963_=_C1123 ,C963_=_C1136 ,C963_=_C1149 ,C963_=_C1161 ,C963_=_C1172 ,\nC963_=_C1204 ,C963_=_C1212 ,C963_=_C1213 ,C963_=_C1215 ,C963_=_C1217 ,C963_=_C1218 ,\nC963_=_C1219 ,C963_=_C1220 ,C983_=_C984 ,C983_=_C986 ,C983_=_C987 ,C983_=_C989 ,\nC983_=_C991 ,C983_=_C1022 ,C983_=_C1058 ,C983_=_C1090 ,C983_=_C1120 ,C983_=_C1146 ,\nC983_=_C1168 ,C983_=_C1184 ,C983_=_C1185 ,C983_=_C1187 ,C983_=_C1188 ,C983_=_C1189 ,\nC984_=_C986 ,C984_=_C987 ,C984_=_C989 ,C984_=_C991 ,C984_=_C1002 ,C984_=_C1023 ,\nC984_=_C1041 ,C984_=_C1059 ,C984_=_C1075 ,C984_=_C1091 ,C984_=_C1106 ,C984_=_C1121 ,\nC984_=_C1135 ,C984_=_C1147 ,C984_=_C1160 ,C984_=_C1170 ,C984_=_C1192 ,C984_=_C1193 ,\nC984_=_C1196 ,C984_=_C1198 ,C984_=_C1200 ,C984_=_C1201 ,C984_=_C1202 ,C984_=_C1203 ,\nC986_=_C987 ,C986_=_C989 ,C986_=_C991 ,C986_=_C1003 ,C986_=_C1025 ,C986_=_C1042 ,\nC986_=_C1061 ,C986_=_C1076 ,C986_=_C1093 ,C986_=_C1108 ,C986_=_C1123 ,C986_=_C1136 ,\nC986_=_C1149 ,C986_=_C1161 ,C986_=_C1172 ,C986_=_C1204 ,C986_=_C1212 ,C986_=_C1213 ,\nC986_=_C1215 ,C986_=_C1217 ,C986_=_C1218 ,C986_=_C1219 ,C986_=_C1220 ,C987_=_C989 ,\nC987_=_C991 ,C987_=_C1026 ,C987_=_C1062 ,C987_=_C1094 ,C987_=_C1124 ,C987_=_C1150 ,\nC987_=_C1173 ,C987_=_C1221 ,C987_=_C1223 ,C987_=_C1224 ,C987_=_C1225 ,C989_=_C991 ,\nC989_=_C1028 ,C989_=_C1064 ,C989_=_C1096 ,C989_=_C1126 ,C989_=_C1152 ,C989_=_C1175 ,\nC989_=_C1228 ,C989_=_C1236 ,C989_=_C1237 ,C989_=_C1238 ,C991_=_C1030 ,C991_=_C1066 ,\nC991_=_C1098 ,C991_=_C1128 ,C991_=_C1154 ,C991_=_C1177 ,C991_=_C1231 ,C991_=_C1241 ,\nC991_=_C1247 ,C991_=_C1248 ,C1002_=_C1003 ,C1002_=_C1023 ,C1002_=_C1041 ,C1002_=_C1059 ,\nC1002_=_C1075 ,C1002_=_C1091 ,C1002_=_C1106 ,C1002_=_C1121 ,C1002_=_C1135 ,C1002_=_C1147 ,\nC1002_=_C1160 ,C1002_=_C1170 ,C1002_=_C1192 ,C1002_=_C1193 ,C1002_=_C1196 ,C1002_=_C1198 ,\nC1002_=_C1200 ,C1002_=_C1201 ,C1002_=_C1202 ,C1002_=_C1203 ,C1003_=_C1025 ,C1003_=_C1042 ,\nC1003_=_C1061 ,C1003_=_C1076 ,C1003_=_C1093 ,C1003_=_C1108 ,C1003_=_C1123 ,C1003_=_C1136 ,\nC1003_=_C1149 ,C1003_=_C1161 ,C1003_=_C1172 ,C1003_=_C1204 ,C1003_=_C1212 ,C1003_=_C1213 ,\nC1003_=_C1215 ,C1003_=_C1217 ,C1003_=_C1218 ,C1003_=_C1219 ,C1003_=_C1220 ,C1022_=_C1023 ,\nC1022_=_C1025 ,C1022_=_C1026 ,C1022_=_C1028 ,C1022_=_C1030 ,C1022_=_C1058 ,C1022_=_C1090 ,\nC1022_=_C1120 ,C1022_=_C1146 ,C1022_=_C1168 ,C1022_=_C1184 ,C1022_=_C1185 ,C1022_=_C1187 ,\nC1022_=_C1188 ,C1022_=_C1189 ,C1023_=_C1025 ,C1023_=_C1026 ,C1023_=_C1028 ,C1023_=_C1030 ,\nC1023_=_C1041 ,C1023_=_C1059 ,C1023_=_C1075 ,C1023_=_C1091 ,C1023_=_C1106 ,C1023_=_C1121 ,\nC1023_=_C1135 ,C1023_=_C1147 ,C1023_=_C1160 ,C1023_=_C1170 ,C1023_=_C1192 ,C1023_=_C1193 ,\nC1023_=_C1196 ,C1023_=_C1198 ,C1023_=_C1200 ,C1023_=_C1201 ,C1023_=_C1202 ,C1023_=_C1203 ,\nC1025_=_C1026 ,C1025_=_C1028 ,C1025_=_C1030 ,C1025_=_C1042 ,C1025_=_C1061 ,C1025_=_C1076 ,\nC1025_=_C1093 ,C1025_=_C1108 ,C1025_=_C1123 ,C1025_=_C1136 ,C1025_=_C1149 ,C1025_=_C1161 ,\nC1025_=_C1172 ,C1025_=_C1204 ,C1025_=_C1212 ,C1025_=_C1213 ,C1025_=_C1215 ,C1025_=_C1217 ,\nC1025_=_C1218 ,C1025_=_C1219 ,C1025_=_C1220 ,C1026_=_C1028 ,C1026_=_C1030 ,C1026_=_C1062 ,\nC1026_=_C1094 ,C1026_=_C1124 ,C1026_=_C1150 ,C1026_=_C1173 ,C1026_=_C1221 ,C1026_=_C1223 ,\nC1026_=_C1224 ,C1026_=_C1225 ,C1028_=_C1030 ,C1028_=_C1064 ,C1028_=_C1096 ,C1028_=_C1126 ,\nC1028_=_C1152 ,C1028_=_C1175 ,C1028_=_C1228 ,C1028_=_C1236 ,C1028_=_C1237 ,C1028_=_C1238 ,\nC1030_=_C1066 ,C1030_=_C1098 ,C1030_=_C1128 ,C1030_=_C1154 ,C1030_=_C1177 ,C1030_=_C1231 ,\nC1030_=_C1241 ,C1030_=_C1247 ,C1030_=_C1248 ,C1041_=_C1042 ,C1041_=_C1059 ,C1041_=_C1075 ,\nC1041_=_C1091 ,C1041_=_C1106 ,C1041_=_C1121 ,C1041_=_C1135 ,C1041_=_C1147 ,C1041_=_C1160 ,\nC1041_=_C1170 ,C1041_=_C1192 ,C1041_=_C1193 ,C1041_=_C1196 ,C1041_=_C1198 ,C1041_=_C1200 ,\nC1041_=_C1201 ,C1041_=_C1202 ,C1041_=_C1203 ,C1042_=_C1061 ,C1042_=_C1076 ,C1042_=_C1093 ,\nC1042_=_C1108 ,C1042_=_C1123 ,C1042_=_C1136 ,C1042_=_C1149 ,C1042_=_C1161 ,C1042_=_C1172 ,\nC1042_=_C1204 ,C1042_=_C1212 ,C1042_=_C1213 ,C1042_=_C1215 ,C1042_=_C1217 ,C1042_=_C1218 ,\nC1042_=_C1219 ,C1042_=_C1220 ,C1058_=_C1059 ,C1058_=_C1061 ,C1058_=_C1062 ,C1058_=_C1064 ,\nC1058_=_C1066 ,C1058_=_C1090 ,C1058_=_C1120 ,C1058_=_C1146 ,C1058_=_C1168 ,C1058_=_C1184 ,\nC1058_=_C1185 ,C1058_=_C1187 ,C1058_=_C1188 ,C1058_=_C1189 ,C1059_=_C1061 ,C1059_=_C1062 ,\nC1059_=_C1064 ,C1059_=_C1066 ,C1059_=_C1075 ,C1059_=_C1091 ,C1059_=_C1106 ,C1059_=_C1121 ,\nC1059_=_C1135 ,C1059_=_C1147 ,C1059_=_C1160 ,C1059_=_C1170</w:t>
      </w:r>
    </w:p>
    <w:p>
      <w:pPr>
        <w:pStyle w:val="PreformattedText"/>
        <w:bidi w:val="0"/>
        <w:spacing w:before="0" w:after="0"/>
        <w:jc w:val="left"/>
        <w:rPr/>
      </w:pPr>
      <w:r>
        <w:rPr/>
        <w:t xml:space="preserve"> </w:t>
      </w:r>
      <w:r>
        <w:rPr/>
        <w:t>,C1059_=_C1192 ,C1059_=_C1193 ,\nC1059_=_C1196 ,C1059_=_C1198 ,C1059_=_C1200 ,C1059_=_C1201 ,C1059_=_C1202 ,C1059_=_C1203 ,\nC1061_=_C1062 ,C1061_=_C1064 ,C1061_=_C1066 ,C1061_=_C1076 ,C1061_=_C1093 ,C1061_=_C1108 ,\nC1061_=_C1123 ,C1061_=_C1136 ,C1061_=_C1149 ,C1061_=_C1161 ,C1061_=_C1172 ,C1061_=_C1204 ,\nC1061_=_C1212 ,C1061_=_C1213 ,C1061_=_C1215 ,C1061_=_C1217 ,C1061_=_C1218 ,C1061_=_C1219 ,\nC1061_=_C1220 ,C1062_=_C1064 ,C1062_=_C1066 ,C1062_=_C1094 ,C1062_=_C1124 ,C1062_=_C1150 ,\nC1062_=_C1173 ,C1062_=_C1221 ,C1062_=_C1223 ,C1062_=_C1224 ,C1062_=_C1225 ,C1064_=_C1066 ,\nC1064_=_C1096 ,C1064_=_C1126 ,C1064_=_C1152 ,C1064_=_C1175 ,C1064_=_C1228 ,C1064_=_C1236 ,\nC1064_=_C1237 ,C1064_=_C1238 ,C1066_=_C1098 ,C1066_=_C1128 ,C1066_=_C1154 ,C1066_=_C1177 ,\nC1066_=_C1231 ,C1066_=_C1241 ,C1066_=_C1247 ,C1066_=_C1248 ,C1075_=_C1076 ,C1075_=_C1091 ,\nC1075_=_C1106 ,C1075_=_C1121 ,C1075_=_C1135 ,C1075_=_C1147 ,C1075_=_C1160 ,C1075_=_C1170 ,\nC1075_=_C1192 ,C1075_=_C1193 ,C1075_=_C1196 ,C1075_=_C1198 ,C1075_=_C1200 ,C1075_=_C1201 ,\nC1075_=_C1202 ,C1075_=_C1203 ,C1076_=_C1093 ,C1076_=_C1108 ,C1076_=_C1123 ,C1076_=_C1136 ,\nC1076_=_C1149 ,C1076_=_C1161 ,C1076_=_C1172 ,C1076_=_C1204 ,C1076_=_C1212 ,C1076_=_C1213 ,\nC1076_=_C1215 ,C1076_=_C1217 ,C1076_=_C1218 ,C1076_=_C1219 ,C1076_=_C1220 ,C1090_=_C1091 ,\nC1090_=_C1093 ,C1090_=_C1094 ,C1090_=_C1096 ,C1090_=_C1098 ,C1090_=_C1120 ,C1090_=_C1146 ,\nC1090_=_C1168 ,C1090_=_C1184 ,C1090_=_C1185 ,C1090_=_C1187 ,C1090_=_C1188 ,C1090_=_C1189 ,\nC1091_=_C1093 ,C1091_=_C1094 ,C1091_=_C1096 ,C1091_=_C1098 ,C1091_=_C1106 ,C1091_=_C1121 ,\nC1091_=_C1135 ,C1091_=_C1147 ,C1091_=_C1160 ,C1091_=_C1170 ,C1091_=_C1192 ,C1091_=_C1193 ,\nC1091_=_C1196 ,C1091_=_C1198 ,C1091_=_C1200 ,C1091_=_C1201 ,C1091_=_C1202 ,C1091_=_C1203 ,\nC1093_=_C1094 ,C1093_=_C1096 ,C1093_=_C1098 ,C1093_=_C1108 ,C1093_=_C1123 ,C1093_=_C1136 ,\nC1093_=_C1149 ,C1093_=_C1161 ,C1093_=_C1172 ,C1093_=_C1204 ,C1093_=_C1212 ,C1093_=_C1213 ,\nC1093_=_C1215 ,C1093_=_C1217 ,C1093_=_C1218 ,C1093_=_C1219 ,C1093_=_C1220 ,C1094_=_C1096 ,\nC1094_=_C1098 ,C1094_=_C1124 ,C1094_=_C1150 ,C1094_=_C1173 ,C1094_=_C1221 ,C1094_=_C1223 ,\nC1094_=_C1224 ,C1094_=_C1225 ,C1096_=_C1098 ,C1096_=_C1126 ,C1096_=_C1152 ,C1096_=_C1175 ,\nC1096_=_C1228 ,C1096_=_C1236 ,C1096_=_C1237 ,C1096_=_C1238 ,C1098_=_C1128 ,C1098_=_C1154 ,\nC1098_=_C1177 ,C1098_=_C1231 ,C1098_=_C1241 ,C1098_=_C1247 ,C1098_=_C1248 ,C1106_=_C1108 ,\nC1106_=_C1121 ,C1106_=_C1135 ,C1106_=_C1147 ,C1106_=_C1160 ,C1106_=_C1170 ,C1106_=_C1192 ,\nC1106_=_C1193 ,C1106_=_C1196 ,C1106_=_C1198 ,C1106_=_C1200 ,C1106_=_C1201 ,C1106_=_C1202 ,\nC1106_=_C1203 ,C1108_=_C1123 ,C1108_=_C1136 ,C1108_=_C1149 ,C1108_=_C1161 ,C1108_=_C1172 ,\nC1108_=_C1204 ,C1108_=_C1212 ,C1108_=_C1213 ,C1108_=_C1215 ,C1108_=_C1217 ,C1108_=_C1218 ,\nC1108_=_C1219 ,C1108_=_C1220 ,C1120_=_C1121 ,C1120_=_C1123 ,C1120_=_C1124 ,C1120_=_C1126 ,\nC1120_=_C1128 ,C1120_=_C1146 ,C1120_=_C1168 ,C1120_=_C1184 ,C1120_=_C1185 ,C1120_=_C1187 ,\nC1120_=_C1188 ,C1120_=_C1189 ,C1121_=_C1123 ,C1121_=_C1124 ,C1121_=_C1126 ,C1121_=_C1128 ,\nC1121_=_C1135 ,C1121_=_C1147 ,C1121_=_C1160 ,C1121_=_C1170 ,C1121_=_C1192 ,C1121_=_C1193 ,\nC1121_=_C1196 ,C1121_=_C1198 ,C1121_=_C1200 ,C1121_=_C1201 ,C1121_=_C1202 ,C1121_=_C1203 ,\nC1123_=_C1124 ,C1123_=_C1126 ,C1123_=_C1128 ,C1123_=_C1136 ,C1123_=_C1149 ,C1123_=_C1161 ,\nC1123_=_C1172 ,C1123_=_C1204 ,C1123_=_C1212 ,C1123_=_C1213 ,C1123_=_C1215 ,C1123_=_C1217 ,\nC1123_=_C1218 ,C1123_=_C1219 ,C1123_=_C1220 ,C1124_=_C1126 ,C1124_=_C1128 ,C1124_=_C1150 ,\nC1124_=_C1173 ,C1124_=_C1221 ,C1124_=_C1223 ,C1124_=_C1224 ,C1124_=_C1225 ,C1126_=_C1128 ,\nC1126_=_C1152 ,C1126_=_C1175 ,C1126_=_C1228 ,C1126_=_C1236 ,C1126_=_C1237 ,C1126_=_C1238 ,\nC1128_=_C1154 ,C1128_=_C1177 ,C1128_=_C1231 ,C1128_=_C1241 ,C1128_=_C1247 ,C1128_=_C1248 ,\nC1135_=_C1136 ,C1135_=_C1147 ,C1135_=_C1160 ,C1135_=_C1170 ,C1135_=_C1192 ,C1135_=_C1193 ,\nC1135_=_C1196 ,C1135_=_C1198 ,C1135_=_C1200 ,C1135_=_C1201 ,C1135_=_C1202 ,C1135_=_C1203 ,\nC1136_=_C1149 ,C1136_=_C1161 ,C1136_=_C1172 ,C1136_=_C1204 ,C1136_=_C1212 ,C1136_=_C1213 ,\nC1136_=_C1215 ,C1136_=_C1217 ,C1136_=_C1218 ,C1136_=_C1219 ,C1136_=_C1220 ,C1146_=_C1147 ,\nC1146_=_C1149 ,C1146_=_C1150 ,C1146_=_C1152 ,C1146_=_C1154 ,C1146_=_C1168 ,C1146_=_C1184 ,\nC1146_=_C1185 ,C1146_=_C1187 ,C1146_=_C1188 ,C1146_=_C1189 ,C1147_=_C1149 ,C1147_=_C1150 ,\nC1147_=_C1152 ,C1147_=_C1154 ,C1147_=_C1160 ,C1147_=_C1170 ,C1147_=_C1192 ,C1147_=_C1193 ,\nC1147_=_C1196 ,C1147_=_C1198 ,C1147_=_C1200 ,C1147_=_C1201 ,C1147_=_C1202 ,C1147_=_C1203 ,\nC1149_=_C1150 ,C1149_=_C1152 ,C1149_=_C1154 ,C1149_=_C1161 ,C1149_=_C1172 ,C1149_=_C1204 ,\nC1149_=_C1212 ,C1149_=_C1213 ,C1149_=_C1215 ,C1149_=_C1217 ,C1149_=_C1218 ,C1149_=_C1219 ,\nC1149_=_C1220 ,C1150_=_C1152 ,C1150_=_C1154 ,C1150_=_C1173 ,C1150_=_C1221 ,C1150_=_C1223 ,\nC1150_=_C1224 ,C1150_=_C1225 ,C1152_=_C1154 ,C1152_=_C1175 ,C1152_=_C1228 ,C1152_=_C1236 ,\nC1152_=_C1237 ,C1152_=_C1238 ,C1154_=_C1177 ,C1154_=_C1231 ,C1154_=_C1241 ,C1154_=_C1247 ,\nC1154_=_C1248 ,C1160_=_C1161 ,C1160_=_C1170 ,C1160_=_C1192 ,C1160_=_C1193 ,C1160_=_C1196 ,\nC1160_=_C1198 ,C1160_=_C1200 ,C1160_=_C1201 ,C1160_=_C1202 ,C1160_=_C1203 ,C1161_=_C1172 ,\nC1161_=_C1204 ,C1161_=_C1212 ,C1161_=_C1213 ,C1161_=_C1215 ,C1161_=_C1217 ,C1161_=_C1218 ,\nC1161_=_C1219 ,C1161_=_C1220 ,C1168_=_C1170 ,C1168_=_C1172 ,C1168_=_C1173 ,C1168_=_C1175 ,\nC1168_=_C1177 ,C1168_=_C1184 ,C1168_=_C1185 ,C1168_=_C1187 ,C1168_=_C1188 ,C1168_=_C1189 ,\nC1170_=_C1172 ,C1170_=_C1173 ,C1170_=_C1175 ,C1170_=_C1177 ,C1170_=_C1192 ,C1170_=_C1193 ,\nC1170_=_C1196 ,C1170_=_C1198 ,C1170_=_C1200 ,C1170_=_C1201 ,C1170_=_C1202 ,C1170_=_C1203 ,\nC1172_=_C1173 ,C1172_=_C1175 ,C1172_=_C1177 ,C1172_=_C1204 ,C1172_=_C1212 ,C1172_=_C1213 ,\nC1172_=_C1215 ,C1172_=_C1217 ,C1172_=_C1218 ,C1172_=_C1219 ,C1172_=_C1220 ,C1173_=_C1175 ,\nC1173_=_C1177 ,C1173_=_C1221 ,C1173_=_C1223 ,C1173_=_C1224 ,C1173_=_C1225 ,C1175_=_C1177 ,\nC1175_=_C1228 ,C1175_=_C1236 ,C1175_=_C1237 ,C1175_=_C1238 ,C1177_=_C1231 ,C1177_=_C1241 ,\nC1177_=_C1247 ,C1177_=_C1248 ,C1184_=_C1185 ,C1184_=_C1187 ,C1184_=_C1188 ,C1184_=_C1189 ,\nC1184_=_C1196 ,C1184_=_C1213 ,C1184_=_C1221 ,C1184_=_C1228 ,C1184_=_C1231 ,C1185_=_C1187 ,\nC1185_=_C1188 ,C1185_=_C1189 ,C1185_=_C1198 ,C1185_=_C1215 ,C1185_=_C1223 ,C1185_=_C1236 ,\nC1185_=_C1241 ,C1187_=_C1188 ,C1187_=_C1189 ,C1187_=_C1200 ,C1187_=_C1217 ,C1187_=_C1224 ,\nC1187_=_C1237 ,C1187_=_C1247 ,C1188_=_C1189 ,C1188_=_C1201 ,C1188_=_C1218 ,C1189_=_C1202 ,\nC1189_=_C1219 ,C1189_=_C1225 ,C1189_=_C1238 ,C1189_=_C1248 ,C1192_=_C1193 ,C1192_=_C1196 ,\nC1192_=_C1198 ,C1192_=_C1200 ,C1192_=_C1201 ,C1192_=_C1202 ,C1192_=_C1203 ,C1192_=_C1204 ,\nC1193_=_C1196 ,C1193_=_C1198 ,C1193_=_C1200 ,C1193_=_C1201 ,C1193_=_C1202 ,C1193_=_C1203 ,\nC1196_=_C1198 ,C1196_=_C1200 ,C1196_=_C1201 ,C1196_=_C1202 ,C1196_=_C1203 ,C1196_=_C1213 ,\nC1196_=_C1221 ,C1196_=_C1228 ,C1196_=_C1231 ,C1198_=_C1200 ,C1198_=_C1201 ,C1198_=_C1202 ,\nC1198_=_C1203 ,C1198_=_C1215 ,C1198_=_C1223 ,C1198_=_C1236 ,C1198_=_C1241 ,C1200_=_C1201 ,\nC1200_=_C1202 ,C1200_=_C1203 ,C1200_=_C1217 ,C1200_=_C1224 ,C1200_=_C1237 ,C1200_=_C1247 ,\nC1201_=_C1202 ,C1201_=_C1203 ,C1201_=_C1218 ,C1202_=_C1203 ,C1202_=_C1219 ,C1202_=_C1225 ,\nC1202_=_C1238 ,C1202_=_C1248 ,C1203_=_C1220 ,C1204_=_C1212 ,C1204_=_C1213 ,C1204_=_C1215 ,\nC1204_=_C1217 ,C1204_=_C1218 ,C1204_=_C1219 ,C1204_=_C1220 ,C1212_=_C1213 ,C1212_=_C1215 ,\nC1212_=_C1217 ,C1212_=_C1218 ,C1212_=_C1219 ,C1212_=_C1220 ,C1213_=_C1215 ,C1213_=_C1217 ,\nC1213_=_C1218 ,C1213_=_C1219 ,C1213_=_C1220 ,C1213_=_C1221 ,C1213_=_C1228 ,C1213_=_C1231 ,\nC1215_=_C1217 ,C1215_=_C1218 ,C1215_=_C1219 ,C1215_=_C1220 ,C1215_=_C1223 ,C1215_=_C1236 ,\nC1215_=_C1241 ,C1217_=_C1218 ,C1217_=_C1219 ,C1217_=_C1220 ,C1217_=_C1224 ,C1217_=_C1237 ,\nC1217_=_C1247 ,C1218_=_C1219 ,C1218_=_C1220 ,C1219_=_C1220 ,C1219_=_C1225 ,C1219_=_C1238 ,\nC1219_=_C1248 ,C1221_=_C1223 ,C1221_=_C1224 ,C1221_=_C1225 ,C1221_=_C1228 ,C1221_=_C1231 ,\nC1223_=_C1224 ,C1223_=_C1225 ,C1223_=_C1236 ,C1223_=_C1241 ,C1224_=_C1225 ,C1224_=_C1237 ,\nC1224_=_C1247 ,C1225_=_C1238 ,C1225_=_C1248 ,C1228_=_C1231 ,C1228_=_C1236 ,C1228_=_C1237 ,\nC1228_=_C1238 ,C1231_=_C1241 ,C1231_=_C1247 ,C1231_=_C1248 ,C1236_=_C1237 ,C1236_=_C1238 ,\nC1236_=_C1241 ,C1237_=_C1238 ,C1237_=_C1247 ,C1238_=_C1248 ,C1241_=_C1247 ,C1241_=_C1248 ,\nC1247_=_C1248 ,"];119[shape=box, label="id:119 level: 6\n4: C1252 C1256 C1257 C1259 \n3: C1252_=_C1256( C1252 C1256 ) C1252_=_C1257( C1252 C1257 ) C1256_=_C1257( C1256 C1257 ) "];103-&gt;119[label="3: C1252 C1256 C1259 \n1: C1252_=_C1256 ,"];120[shape=box, label="id:120 level: 6\n4: C1242 C1249 C1250 C1256 \n4: C1242_=_C1249( C1242 C1249 ) C1242_=_C1250( C1242 C1250 ) C1249_=_C1250( C1249 C1250 ) C1250_=_C1256( C1250 C1256 ) "];103-&gt;120[label="3: C1242 C1249 C1256 \n1: C1242_=_C1249 ,"];121[shape=box, label="id:121 level: 6\n4: C1229 C1239 C1240 C1249 \n4: C1229_=_C1239( C1229 C1239 ) C1229_=_C1240( C1229 C1240 ) C1239_=_C1240( C1239 C1240 ) C1240_=_C1249( C1240 C1249 ) "];104-&gt;121[label="3: C1229 C1239 C1249 \n1: C1229_=_C1239 ,"];122[shape=box, label="id:122 level: 6\n4: C1212 C1226 C1227 C1239 \n4: C1212_=_C1226( C1212 C1226 ) C1212_=_C1227( C1212 C1227 ) C1226_=_C1227( C1226 C1227 ) C1227_=_C1239( C1227 C1239 ) "];104-&gt;122[label="3: C1212 C1226 C1239 \n1: C1212_=_C1226 ,"];123[shape=box, label="id:123 level: 6\n5: C1169 C1190 C1193 C1209 C1226 \n2: C1169_=_C1190( C1169 C1190 ) C1193_=_C1209( C1193 C1209 ) "];105-&gt;123[label="4: C1169 C1190 C1193 C1226 \n1: C1169_=_C1190 ,"];124[shape=box, label="id:124 level: 6\n5: C1116 C1141 C1144 C1166 C1190 \n2: C1116_=_C1141( C1116 C1141 ) C1144_=_C1166( C1144 C1166 ) "];105-&gt;124[label="4: C1116 C1141 C1144 C1190 \n1: C1116_=_C1141 ,"];125[shape=box, label="id:125 level: 6\n5: C1050 C1081 C1084 C1113 C1141 \n2: C1050_=_C1081( C1050 C1081 ) C1084_=_C1113( C1084 C1113 ) "];106-&gt;125[label="4: C1050 C1081 C1084 C1141 \n1: C1050_=_C1081</w:t>
      </w:r>
    </w:p>
    <w:p>
      <w:pPr>
        <w:pStyle w:val="PreformattedText"/>
        <w:bidi w:val="0"/>
        <w:spacing w:before="0" w:after="0"/>
        <w:jc w:val="left"/>
        <w:rPr/>
      </w:pPr>
      <w:r>
        <w:rPr/>
        <w:t xml:space="preserve"> </w:t>
      </w:r>
      <w:r>
        <w:rPr/>
        <w:t>,"];126[shape=box, label="id:126 level: 6\n5: C969 C971 C1012 C1047 C1081 \n1: C1012_=_C1047( C1012 C1047 ) "];106-&gt;126[label="4: C969 C971 C1012 C1081 \n0: "];127[shape=box, label="id:127 level: 6\n4: C881 C924 C925 C968 \n4: C881_=_C924( C881 C924 ) C881_=_C925( C881 C925 ) C924_=_C925( C924 C925 ) C925_=_C968( C925 C968 ) "];107-&gt;127[label="3: C881 C924 C968 \n1: C881_=_C924 ,"];128[shape=box, label="id:128 level: 6\n5: C779 C828 C831 C878 C924 \n2: C779_=_C828( C779 C828 ) C831_=_C878( C831 C878 ) "];108-&gt;128[label="4: C779 C828 C831 C924 \n1: C779_=_C828 ,"];129[shape=box, label="id:129 level: 6\n5: C664 C720 C723 C776 C828 \n2: C664_=_C720( C664 C720 ) C723_=_C776( C723 C776 ) "];108-&gt;129[label="4: C664 C720 C723 C828 \n1: C664_=_C720 ,"];130[shape=box, label="id:130 level: 6\n5: C537 C599 C602 C661 C720 \n2: C537_=_C599( C537 C599 ) C602_=_C661( C602 C661 ) "];109-&gt;130[label="4: C537 C599 C602 C720 \n1: C537_=_C599 ,"];131[shape=box, label="id:131 level: 6\n5: C398 C466 C469 C534 C599 \n2: C398_=_C466( C398 C466 ) C469_=_C534( C469 C534 ) "];109-&gt;131[label="4: C398 C466 C469 C599 \n1: C398_=_C466 ,"];132[shape=box, label="id:132 level: 6\n5: C247 C321 C324 C395 C466 \n2: C247_=_C321( C247 C321 ) C324_=_C395( C324 C395 ) "];110-&gt;132[label="4: C247 C321 C324 C466 \n1: C247_=_C321 ,"];133[shape=box, label="id:133 level: 6\n5: C0 C84 C167 C244 C321 \n1: C167_=_C244( C167 C244 ) "];110-&gt;133[label="4: C0 C84 C167 C321 \n0: "];134[shape=box, label="id:134 level: 7\n58: C32 C40 C114 C122 C195 \nC203 C273 C281 C348 C356 C420 \nC428 C489 C497 C522 C555 C563 \nC618 C626 C678 C686 C735 C743 \nC789 C797 C839 C847 C887 C895 \nC931 C939 C973 C981 C1011 C1020 \nC1035 C1036 C1037 C1038 C1039 C1040 \nC1041 C1042 C1043 C1044 C1045 C1046 \nC1056 C1088 C1118 C1143 C1159 C1160 \nC1161 C1162 C1163 C1164 C1165 \n869: C32_=_C40( C32 C40 ) C32_=_C114( C32 C114 ) C32_=_C195( C32 C195 ) C32_=_C273( C32 C273 ) C32_=_C348( C32 C348 ) \nC32_=_C420( C32 C420 ) C32_=_C489( C32 C489 ) C32_=_C522( C32 C522 ) C32_=_C555( C32 C555 ) C32_=_C618( C32 C618 ) C32_=_C678( C32 C678 ) \nC32_=_C735( C32 C735 ) C32_=_C789( C32 C789 ) C32_=_C839( C32 C839 ) C32_=_C887( C32 C887 ) C32_=_C931( C32 C931 ) C32_=_C973( C32 C973 ) \nC32_=_C1011( C32 C1011 ) C32_=_C1035( C32 C1035 ) C32_=_C1036( C32 C1036 ) C32_=_C1037( C32 C1037 ) C32_=_C1038( C32 C1038 ) C32_=_C1039( C32 C1039 ) \nC32_=_C1040( C32 C1040 ) C32_=_C1041( C32 C1041 ) C32_=_C1042( C32 C1042 ) C32_=_C1043( C32 C1043 ) C32_=_C1044( C32 C1044 ) C32_=_C1045( C32 C1045 ) \nC32_=_C1046( C32 C1046 ) C40_=_C122( C40 C122 ) C40_=_C203( C40 C203 ) C40_=_C281( C40 C281 ) C40_=_C356( C40 C356 ) C40_=_C428( C40 C428 ) \nC40_=_C497( C40 C497 ) C40_=_C563( C40 C563 ) C40_=_C626( C40 C626 ) C40_=_C686( C40 C686 ) C40_=_C743( C40 C743 ) C40_=_C797( C40 C797 ) \nC40_=_C847( C40 C847 ) C40_=_C895( C40 C895 ) C40_=_C939( C40 C939 ) C40_=_C981( C40 C981 ) C40_=_C1020( C40 C1020 ) C40_=_C1039( C40 C1039 ) \nC40_=_C1056( C40 C1056 ) C40_=_C1088( C40 C1088 ) C40_=_C1118( C40 C1118 ) C40_=_C1143( C40 C1143 ) C40_=_C1159( C40 C1159 ) C40_=_C1160( C40 C1160 ) \nC40_=_C1161( C40 C1161 ) C40_=_C1162( C40 C1162 ) C40_=_C1163( C40 C1163 ) C40_=_C1164( C40 C1164 ) C40_=_C1165( C40 C1165 ) C114_=_C122( C114 C122 ) \nC114_=_C195( C114 C195 ) C114_=_C273( C114 C273 ) C114_=_C348( C114 C348 ) C114_=_C420( C114 C420 ) C114_=_C489( C114 C489 ) C114_=_C522( C114 C522 ) \nC114_=_C555( C114 C555 ) C114_=_C618( C114 C618 ) C114_=_C678( C114 C678 ) C114_=_C735( C114 C735 ) C114_=_C789( C114 C789 ) C114_=_C839( C114 C839 ) \nC114_=_C887( C114 C887 ) C114_=_C931( C114 C931 ) C114_=_C973( C114 C973 ) C114_=_C1011( C114 C1011 ) C114_=_C1035( C114 C1035 ) C114_=_C1036( C114 C1036 ) \nC114_=_C1037( C114 C1037 ) C114_=_C1038( C114 C1038 ) C114_=_C1039( C114 C1039 ) C114_=_C1040( C114 C1040 ) C114_=_C1041( C114 C1041 ) C114_=_C1042( C114 C1042 ) \nC114_=_C1043( C114 C1043 ) C114_=_C1044( C114 C1044 ) C114_=_C1045( C114 C1045 ) C114_=_C1046( C114 C1046 ) C122_=_C203( C122 C203 ) C122_=_C281( C122 C281 ) \nC122_=_C356( C122 C356 ) C122_=_C428( C122 C428 ) C122_=_C497( C122 C497 ) C122_=_C563( C122 C563 ) C122_=_C626( C122 C626 ) C122_=_C686( C122 C686 ) \nC122_=_C743( C122 C743 ) C122_=_C797( C122 C797 ) C122_=_C847( C122 C847 ) C122_=_C895( C122 C895 ) C122_=_C939( C122 C939 ) C122_=_C981( C122 C981 ) \nC122_=_C1020( C122 C1020 ) C122_=_C1039( C122 C1039 ) C122_=_C1056( C122 C1056 ) C122_=_C1088( C122 C1088 ) C122_=_C1118( C122 C1118 ) C122_=_C1143( C122 C1143 ) \nC122_=_C1159( C122 C1159 ) C122_=_C1160( C122 C1160 ) C122_=_C1161( C122 C1161 ) C122_=_C1162( C122 C1162 ) C122_=_C1163( C122 C1163 ) C122_=_C1164( C122 C1164 ) \nC122_=_C1165( C122 C1165 ) C195_=_C203( C195 C203 ) C195_=_C273( C195 C273 ) C195_=_C348( C195 C348 ) C195_=_C420( C195 C420 ) C195_=_C489( C195 C489 ) \nC195_=_C522( C195 C522 ) C195_=_C555( C195 C555 ) C195_=_C618( C195 C618 ) C195_=_C678( C195 C678 ) C195_=_C735( C195 C735 ) C195_=_C789( C195 C789 ) \nC195_=_C839( C195 C839 ) C195_=_C887( C195 C887 ) C195_=_C931( C195 C931 ) C195_=_C973( C195 C973 ) C195_=_C1011( C195 C1011 ) C195_=_C1035( C195 C1035 ) \nC195_=_C1036( C195 C1036 ) C195_=_C1037( C195 C1037 ) C195_=_C1038( C195 C1038 ) C195_=_C1039( C195 C1039 ) C195_=_C1040( C195 C1040 ) C195_=_C1041( C195 C1041 ) \nC195_=_C1042( C195 C1042 ) C195_=_C1043( C195 C1043 ) C195_=_C1044( C195 C1044 ) C195_=_C1045( C195 C1045 ) C195_=_C1046( C195 C1046 ) C203_=_C281( C203 C281 ) \nC203_=_C356( C203 C356 ) C203_=_C428( C203 C428 ) C203_=_C497( C203 C497 ) C203_=_C563( C203 C563 ) C203_=_C626( C203 C626 ) C203_=_C686( C203 C686 ) \nC203_=_C743( C203 C743 ) C203_=_C797( C203 C797 ) C203_=_C847( C203 C847 ) C203_=_C895( C203 C895 ) C203_=_C939( C203 C939 ) C203_=_C981( C203 C981 ) \nC203_=_C1020( C203 C1020 ) C203_=_C1039( C203 C1039 ) C203_=_C1056( C203 C1056 ) C203_=_C1088( C203 C1088 ) C203_=_C1118( C203 C1118 ) C203_=_C1143( C203 C1143 ) \nC203_=_C1159( C203 C1159 ) C203_=_C1160( C203 C1160 ) C203_=_C1161( C203 C1161 ) C203_=_C1162( C203 C1162 ) C203_=_C1163( C203 C1163 ) C203_=_C1164( C203 C1164 ) \nC203_=_C1165( C203 C1165 ) C273_=_C281( C273 C281 ) C273_=_C348( C273 C348 ) C273_=_C420( C273 C420 ) C273_=_C489( C273 C489 ) C273_=_C522( C273 C522 ) \nC273_=_C555( C273 C555 ) C273_=_C618( C273 C618 ) C273_=_C678( C273 C678 ) C273_=_C735( C273 C735 ) C273_=_C789( C273 C789 ) C273_=_C839( C273 C839 ) \nC273_=_C887( C273 C887 ) C273_=_C931( C273 C931 ) C273_=_C973( C273 C973 ) C273_=_C1011( C273 C1011 ) C273_=_C1035( C273 C1035 ) C273_=_C1036( C273 C1036 ) \nC273_=_C1037( C273 C1037 ) C273_=_C1038( C273 C1038 ) C273_=_C1039( C273 C1039 ) C273_=_C1040( C273 C1040 ) C273_=_C1041( C273 C1041 ) C273_=_C1042( C273 C1042 ) \nC273_=_C1043( C273 C1043 ) C273_=_C1044( C273 C1044 ) C273_=_C1045( C273 C1045 ) C273_=_C1046( C273 C1046 ) C281_=_C356( C281 C356 ) C281_=_C428( C281 C428 ) \nC281_=_C497( C281 C497 ) C281_=_C563( C281 C563 ) C281_=_C626( C281 C626 ) C281_=_C686( C281 C686 ) C281_=_C743( C281 C743 ) C281_=_C797( C281 C797 ) \nC281_=_C847( C281 C847 ) C281_=_C895( C281 C895 ) C281_=_C939( C281 C939 ) C281_=_C981( C281 C981 ) C281_=_C1020( C281 C1020 ) C281_=_C1039( C281 C1039 ) \nC281_=_C1056( C281 C1056 ) C281_=_C1088( C281 C1088 ) C281_=_C1118( C281 C1118 ) C281_=_C1143( C281 C1143 ) C281_=_C1159( C281 C1159 ) C281_=_C1160( C281 C1160 ) \nC281_=_C1161( C281 C1161 ) C281_=_C1162( C281 C1162 ) C281_=_C1163( C281 C1163 ) C281_=_C1164( C281 C1164 ) C281_=_C1165( C281 C1165 ) C348_=_C356( C348 C356 ) \nC348_=_C420( C348 C420 ) C348_=_C489( C348 C489 ) C348_=_C522( C348 C522 ) C348_=_C555( C348 C555 ) C348_=_C618( C348 C618 ) C348_=_C678( C348 C678 ) \nC348_=_C735( C348 C735 ) C348_=_C789( C348 C789 ) C348_=_C839( C348 C839 ) C348_=_C887( C348 C887 ) C348_=_C931( C348 C931 ) C348_=_C973( C348 C973 ) \nC348_=_C1011( C348 C1011 ) C348_=_C1035( C348 C1035 ) C348_=_C1036( C348 C1036 ) C348_=_C1037( C348 C1037 ) C348_=_C1038( C348 C1038 ) C348_=_C1039( C348 C1039 ) \nC348_=_C1040( C348 C1040 ) C348_=_C1041( C348 C1041 ) C348_=_C1042( C348 C1042 ) C348_=_C1043( C348 C1043 ) C348_=_C1044( C348 C1044 ) C348_=_C1045( C348 C1045 ) \nC348_=_C1046( C348 C1046 ) C356_=_C428( C356 C428 ) C356_=_C497( C356 C497 ) C356_=_C563( C356 C563 ) C356_=_C626( C356 C626 ) C356_=_C686( C356 C686 ) \nC356_=_C743( C356 C743 ) C356_=_C797( C356 C797 ) C356_=_C847( C356 C847 ) C356_=_C895( C356 C895 ) C356_=_C939( C356 C939 ) C356_=_C981( C356 C981 ) \nC356_=_C1020( C356 C1020 ) C356_=_C1039( C356 C1039 ) C356_=_C1056( C356 C1056 ) C356_=_C1088( C356 C1088 ) C356_=_C1118( C356 C1118 ) C356_=_C1143( C356 C1143 ) \nC356_=_C1159( C356 C1159 ) C356_=_C1160( C356 C1160 ) C356_=_C1161( C356 C1161 ) C356_=_C1162( C356 C1162 ) C356_=_C1163( C356 C1163 ) C356_=_C1164( C356 C1164 ) \nC356_=_C1165( C356 C1165 ) C420_=_C428( C420 C428 ) C420_=_C489( C420 C489 ) C420_=_C522( C420 C522 ) C420_=_C555( C420 C555 ) C420_=_C618( C420 C618 ) \nC420_=_C678( C420 C678 ) C420_=_C735( C420 C735 ) C420_=_C789( C420 C789 ) C420_=_C839( C420 C839 ) C420_=_C887( C420 C887 ) C420_=_C931( C420 C931 ) \nC420_=_C973( C420 C973 ) C420_=_C1011( C420 C1011 ) C420_=_C1035( C420 C1035 ) C420_=_C1036( C420 C1036 ) C420_=_C1037( C420 C1037 ) C420_=_C1038( C420 C1038 ) \nC420_=_C1039( C420 C1039 ) C420_=_C1040( C420 C1040 ) C420_=_C1041( C420 C1041 ) C420_=_C1042( C420 C1042 ) C420_=_C1043( C420 C1043 ) C420_=_C1044( C420 C1044 ) \nC420_=_C1045( C420 C1045 ) C420_=_C1046( C420 C1046 ) C428_=_C497( C428 C497 ) C428_=_C563( C428 C563 ) C428_=_C626( C428 C626 ) C428_=_C686( C428 C686 ) \nC428_=_C743( C428 C743 ) C428_=_C797( C428 C797 ) C428_=_C847( C428 C847 ) C428_=_C895( C428 C895 ) C428_=_C939( C428 C939 ) C428_=_C981( C428 C981 ) \nC428_=_C1020( C428 C1020 ) C428_=_C1039( C428 C1039 ) C428_=_C1056( C428 C1056 ) C428_=_C1088( C428 C1088 ) C428_=_C1118( C428 C1118 ) C428_=_C1143( C428 C1143 ) \nC428_=_C1159(</w:t>
      </w:r>
    </w:p>
    <w:p>
      <w:pPr>
        <w:pStyle w:val="PreformattedText"/>
        <w:bidi w:val="0"/>
        <w:spacing w:before="0" w:after="0"/>
        <w:jc w:val="left"/>
        <w:rPr/>
      </w:pPr>
      <w:r>
        <w:rPr/>
        <w:t xml:space="preserve"> </w:t>
      </w:r>
      <w:r>
        <w:rPr/>
        <w:t>C428 C1159 ) C428_=_C1160( C428 C1160 ) C428_=_C1161( C428 C1161 ) C428_=_C1162( C428 C1162 ) C428_=_C1163( C428 C1163 ) C428_=_C1164( C428 C1164 ) \nC428_=_C1165( C428 C1165 ) C489_=_C497( C489 C497 ) C489_=_C522( C489 C522 ) C489_=_C555( C489 C555 ) C489_=_C618( C489 C618 ) C489_=_C678( C489 C678 ) \nC489_=_C735( C489 C735 ) C489_=_C789( C489 C789 ) C489_=_C839( C489 C839 ) C489_=_C887( C489 C887 ) C489_=_C931( C489 C931 ) C489_=_C973( C489 C973 ) \nC489_=_C1011( C489 C1011 ) C489_=_C1035( C489 C1035 ) C489_=_C1036( C489 C1036 ) C489_=_C1037( C489 C1037 ) C489_=_C1038( C489 C1038 ) C489_=_C1039( C489 C1039 ) \nC489_=_C1040( C489 C1040 ) C489_=_C1041( C489 C1041 ) C489_=_C1042( C489 C1042 ) C489_=_C1043( C489 C1043 ) C489_=_C1044( C489 C1044 ) C489_=_C1045( C489 C1045 ) \nC489_=_C1046( C489 C1046 ) C497_=_C563( C497 C563 ) C497_=_C626( C497 C626 ) C497_=_C686( C497 C686 ) C497_=_C743( C497 C743 ) C497_=_C797( C497 C797 ) \nC497_=_C847( C497 C847 ) C497_=_C895( C497 C895 ) C497_=_C939( C497 C939 ) C497_=_C981( C497 C981 ) C497_=_C1020( C497 C1020 ) C497_=_C1039( C497 C1039 ) \nC497_=_C1056( C497 C1056 ) C497_=_C1088( C497 C1088 ) C497_=_C1118( C497 C1118 ) C497_=_C1143( C497 C1143 ) C497_=_C1159( C497 C1159 ) C497_=_C1160( C497 C1160 ) \nC497_=_C1161( C497 C1161 ) C497_=_C1162( C497 C1162 ) C497_=_C1163( C497 C1163 ) C497_=_C1164( C497 C1164 ) C497_=_C1165( C497 C1165 ) C522_=_C555( C522 C555 ) \nC522_=_C618( C522 C618 ) C522_=_C678( C522 C678 ) C522_=_C735( C522 C735 ) C522_=_C789( C522 C789 ) C522_=_C839( C522 C839 ) C522_=_C887( C522 C887 ) \nC522_=_C931( C522 C931 ) C522_=_C973( C522 C973 ) C522_=_C1011( C522 C1011 ) C522_=_C1035( C522 C1035 ) C522_=_C1036( C522 C1036 ) C522_=_C1037( C522 C1037 ) \nC522_=_C1038( C522 C1038 ) C522_=_C1039( C522 C1039 ) C522_=_C1040( C522 C1040 ) C522_=_C1041( C522 C1041 ) C522_=_C1042( C522 C1042 ) C522_=_C1043( C522 C1043 ) \nC522_=_C1044( C522 C1044 ) C522_=_C1045( C522 C1045 ) C522_=_C1046( C522 C1046 ) C555_=_C563( C555 C563 ) C555_=_C618( C555 C618 ) C555_=_C678( C555 C678 ) \nC555_=_C735( C555 C735 ) C555_=_C789( C555 C789 ) C555_=_C839( C555 C839 ) C555_=_C887( C555 C887 ) C555_=_C931( C555 C931 ) C555_=_C973( C555 C973 ) \nC555_=_C1011( C555 C1011 ) C555_=_C1035( C555 C1035 ) C555_=_C1036( C555 C1036 ) C555_=_C1037( C555 C1037 ) C555_=_C1038( C555 C1038 ) C555_=_C1039( C555 C1039 ) \nC555_=_C1040( C555 C1040 ) C555_=_C1041( C555 C1041 ) C555_=_C1042( C555 C1042 ) C555_=_C1043( C555 C1043 ) C555_=_C1044( C555 C1044 ) C555_=_C1045( C555 C1045 ) \nC555_=_C1046( C555 C1046 ) C563_=_C626( C563 C626 ) C563_=_C686( C563 C686 ) C563_=_C743( C563 C743 ) C563_=_C797( C563 C797 ) C563_=_C847( C563 C847 ) \nC563_=_C895( C563 C895 ) C563_=_C939( C563 C939 ) C563_=_C981( C563 C981 ) C563_=_C1020( C563 C1020 ) C563_=_C1039( C563 C1039 ) C563_=_C1056( C563 C1056 ) \nC563_=_C1088( C563 C1088 ) C563_=_C1118( C563 C1118 ) C563_=_C1143( C563 C1143 ) C563_=_C1159( C563 C1159 ) C563_=_C1160( C563 C1160 ) C563_=_C1161( C563 C1161 ) \nC563_=_C1162( C563 C1162 ) C563_=_C1163( C563 C1163 ) C563_=_C1164( C563 C1164 ) C563_=_C1165( C563 C1165 ) C618_=_C626( C618 C626 ) C618_=_C678( C618 C678 ) \nC618_=_C735( C618 C735 ) C618_=_C789( C618 C789 ) C618_=_C839( C618 C839 ) C618_=_C887( C618 C887 ) C618_=_C931( C618 C931 ) C618_=_C973( C618 C973 ) \nC618_=_C1011( C618 C1011 ) C618_=_C1035( C618 C1035 ) C618_=_C1036( C618 C1036 ) C618_=_C1037( C618 C1037 ) C618_=_C1038( C618 C1038 ) C618_=_C1039( C618 C1039 ) \nC618_=_C1040( C618 C1040 ) C618_=_C1041( C618 C1041 ) C618_=_C1042( C618 C1042 ) C618_=_C1043( C618 C1043 ) C618_=_C1044( C618 C1044 ) C618_=_C1045( C618 C1045 ) \nC618_=_C1046( C618 C1046 ) C626_=_C686( C626 C686 ) C626_=_C743( C626 C743 ) C626_=_C797( C626 C797 ) C626_=_C847( C626 C847 ) C626_=_C895( C626 C895 ) \nC626_=_C939( C626 C939 ) C626_=_C981( C626 C981 ) C626_=_C1020( C626 C1020 ) C626_=_C1039( C626 C1039 ) C626_=_C1056( C626 C1056 ) C626_=_C1088( C626 C1088 ) \nC626_=_C1118( C626 C1118 ) C626_=_C1143( C626 C1143 ) C626_=_C1159( C626 C1159 ) C626_=_C1160( C626 C1160 ) C626_=_C1161( C626 C1161 ) C626_=_C1162( C626 C1162 ) \nC626_=_C1163( C626 C1163 ) C626_=_C1164( C626 C1164 ) C626_=_C1165( C626 C1165 ) C678_=_C686( C678 C686 ) C678_=_C735( C678 C735 ) C678_=_C789( C678 C789 ) \nC678_=_C839( C678 C839 ) C678_=_C887( C678 C887 ) C678_=_C931( C678 C931 ) C678_=_C973( C678 C973 ) C678_=_C1011( C678 C1011 ) C678_=_C1035( C678 C1035 ) \nC678_=_C1036( C678 C1036 ) C678_=_C1037( C678 C1037 ) C678_=_C1038( C678 C1038 ) C678_=_C1039( C678 C1039 ) C678_=_C1040( C678 C1040 ) C678_=_C1041( C678 C1041 ) \nC678_=_C1042( C678 C1042 ) C678_=_C1043( C678 C1043 ) C678_=_C1044( C678 C1044 ) C678_=_C1045( C678 C1045 ) C678_=_C1046( C678 C1046 ) C686_=_C743( C686 C743 ) \nC686_=_C797( C686 C797 ) C686_=_C847( C686 C847 ) C686_=_C895( C686 C895 ) C686_=_C939( C686 C939 ) C686_=_C981( C686 C981 ) C686_=_C1020( C686 C1020 ) \nC686_=_C1039( C686 C1039 ) C686_=_C1056( C686 C1056 ) C686_=_C1088( C686 C1088 ) C686_=_C1118( C686 C1118 ) C686_=_C1143( C686 C1143 ) C686_=_C1159( C686 C1159 ) \nC686_=_C1160( C686 C1160 ) C686_=_C1161( C686 C1161 ) C686_=_C1162( C686 C1162 ) C686_=_C1163( C686 C1163 ) C686_=_C1164( C686 C1164 ) C686_=_C1165( C686 C1165 ) \nC735_=_C743( C735 C743 ) C735_=_C789( C735 C789 ) C735_=_C839( C735 C839 ) C735_=_C887( C735 C887 ) C735_=_C931( C735 C931 ) C735_=_C973( C735 C973 ) \nC735_=_C1011( C735 C1011 ) C735_=_C1035( C735 C1035 ) C735_=_C1036( C735 C1036 ) C735_=_C1037( C735 C1037 ) C735_=_C1038( C735 C1038 ) C735_=_C1039( C735 C1039 ) \nC735_=_C1040( C735 C1040 ) C735_=_C1041( C735 C1041 ) C735_=_C1042( C735 C1042 ) C735_=_C1043( C735 C1043 ) C735_=_C1044( C735 C1044 ) C735_=_C1045( C735 C1045 ) \nC735_=_C1046( C735 C1046 ) C743_=_C797( C743 C797 ) C743_=_C847( C743 C847 ) C743_=_C895( C743 C895 ) C743_=_C939( C743 C939 ) C743_=_C981( C743 C981 ) \nC743_=_C1020( C743 C1020 ) C743_=_C1039( C743 C1039 ) C743_=_C1056( C743 C1056 ) C743_=_C1088( C743 C1088 ) C743_=_C1118( C743 C1118 ) C743_=_C1143( C743 C1143 ) \nC743_=_C1159( C743 C1159 ) C743_=_C1160( C743 C1160 ) C743_=_C1161( C743 C1161 ) C743_=_C1162( C743 C1162 ) C743_=_C1163( C743 C1163 ) C743_=_C1164( C743 C1164 ) \nC743_=_C1165( C743 C1165 ) C789_=_C797( C789 C797 ) C789_=_C839( C789 C839 ) C789_=_C887( C789 C887 ) C789_=_C931( C789 C931 ) C789_=_C973( C789 C973 ) \nC789_=_C1011( C789 C1011 ) C789_=_C1035( C789 C1035 ) C789_=_C1036( C789 C1036 ) C789_=_C1037( C789 C1037 ) C789_=_C1038( C789 C1038 ) C789_=_C1039( C789 C1039 ) \nC789_=_C1040( C789 C1040 ) C789_=_C1041( C789 C1041 ) C789_=_C1042( C789 C1042 ) C789_=_C1043( C789 C1043 ) C789_=_C1044( C789 C1044 ) C789_=_C1045( C789 C1045 ) \nC789_=_C1046( C789 C1046 ) C797_=_C847( C797 C847 ) C797_=_C895( C797 C895 ) C797_=_C939( C797 C939 ) C797_=_C981( C797 C981 ) C797_=_C1020( C797 C1020 ) \nC797_=_C1039( C797 C1039 ) C797_=_C1056( C797 C1056 ) C797_=_C1088( C797 C1088 ) C797_=_C1118( C797 C1118 ) C797_=_C1143( C797 C1143 ) C797_=_C1159( C797 C1159 ) \nC797_=_C1160( C797 C1160 ) C797_=_C1161( C797 C1161 ) C797_=_C1162( C797 C1162 ) C797_=_C1163( C797 C1163 ) C797_=_C1164( C797 C1164 ) C797_=_C1165( C797 C1165 ) \nC839_=_C847( C839 C847 ) C839_=_C887( C839 C887 ) C839_=_C931( C839 C931 ) C839_=_C973( C839 C973 ) C839_=_C1011( C839 C1011 ) C839_=_C1035( C839 C1035 ) \nC839_=_C1036( C839 C1036 ) C839_=_C1037( C839 C1037 ) C839_=_C1038( C839 C1038 ) C839_=_C1039( C839 C1039 ) C839_=_C1040( C839 C1040 ) C839_=_C1041( C839 C1041 ) \nC839_=_C1042( C839 C1042 ) C839_=_C1043( C839 C1043 ) C839_=_C1044( C839 C1044 ) C839_=_C1045( C839 C1045 ) C839_=_C1046( C839 C1046 ) C847_=_C895( C847 C895 ) \nC847_=_C939( C847 C939 ) C847_=_C981( C847 C981 ) C847_=_C1020( C847 C1020 ) C847_=_C1039( C847 C1039 ) C847_=_C1056( C847 C1056 ) C847_=_C1088( C847 C1088 ) \nC847_=_C1118( C847 C1118 ) C847_=_C1143( C847 C1143 ) C847_=_C1159( C847 C1159 ) C847_=_C1160( C847 C1160 ) C847_=_C1161( C847 C1161 ) C847_=_C1162( C847 C1162 ) \nC847_=_C1163( C847 C1163 ) C847_=_C1164( C847 C1164 ) C847_=_C1165( C847 C1165 ) C887_=_C895( C887 C895 ) C887_=_C931( C887 C931 ) C887_=_C973( C887 C973 ) \nC887_=_C1011( C887 C1011 ) C887_=_C1035( C887 C1035 ) C887_=_C1036( C887 C1036 ) C887_=_C1037( C887 C1037 ) C887_=_C1038( C887 C1038 ) C887_=_C1039( C887 C1039 ) \nC887_=_C1040( C887 C1040 ) C887_=_C1041( C887 C1041 ) C887_=_C1042( C887 C1042 ) C887_=_C1043( C887 C1043 ) C887_=_C1044( C887 C1044 ) C887_=_C1045( C887 C1045 ) \nC887_=_C1046( C887 C1046 ) C895_=_C939( C895 C939 ) C895_=_C981( C895 C981 ) C895_=_C1020( C895 C1020 ) C895_=_C1039( C895 C1039 ) C895_=_C1056( C895 C1056 ) \nC895_=_C1088( C895 C1088 ) C895_=_C1118( C895 C1118 ) C895_=_C1143( C895 C1143 ) C895_=_C1159( C895 C1159 ) C895_=_C1160( C895 C1160 ) C895_=_C1161( C895 C1161 ) \nC895_=_C1162( C895 C1162 ) C895_=_C1163( C895 C1163 ) C895_=_C1164( C895 C1164 ) C895_=_C1165( C895 C1165 ) C931_=_C939( C931 C939 ) C931_=_C973( C931 C973 ) \nC931_=_C1011( C931 C1011 ) C931_=_C1035( C931 C1035 ) C931_=_C1036( C931 C1036 ) C931_=_C1037( C931 C1037 ) C931_=_C1038( C931 C1038 ) C931_=_C1039( C931 C1039 ) \nC931_=_C1040( C931 C1040 ) C931_=_C1041( C931 C1041 ) C931_=_C1042( C931 C1042 ) C931_=_C1043( C931 C1043 ) C931_=_C1044( C931 C1044 ) C931_=_C1045( C931 C1045 ) \nC931_=_C1046( C931 C1046 ) C939_=_C981( C939 C981 ) C939_=_C1020( C939 C1020 ) C939_=_C1039( C939 C1039 ) C939_=_C1056( C939 C1056 ) C939_=_C1088( C939 C1088 ) \nC939_=_C1118( C939 C1118 ) C939_=_C1143( C939 C1143 ) C939_=_C1159( C939 C1159 ) C939_=_C1160( C939 C1160 ) C939_=_C1161( C939 C1161 ) C939_=_C1162( C939 C1162 ) \nC939_=_C1163( C939 C1163 ) C939_=_C1164( C939 C1164 ) C939_=_C1165( C939 C1165 ) C973_=_C981( C973 C981 ) C973_=_C1011( C973 C1011 ) C973_=_C1035( C973 C1035 ) \nC973_=_C1036( C973 C1036 ) C973_=_C1037( C973 C1037 ) C973_=_C1038( C973 C1038 ) C973_=_C1039( C973 C1039 ) C973_=_C1040( C973 C1040</w:t>
      </w:r>
    </w:p>
    <w:p>
      <w:pPr>
        <w:pStyle w:val="PreformattedText"/>
        <w:bidi w:val="0"/>
        <w:spacing w:before="0" w:after="0"/>
        <w:jc w:val="left"/>
        <w:rPr/>
      </w:pPr>
      <w:r>
        <w:rPr/>
        <w:t xml:space="preserve"> </w:t>
      </w:r>
      <w:r>
        <w:rPr/>
        <w:t>) C973_=_C1041( C973 C1041 ) \nC973_=_C1042( C973 C1042 ) C973_=_C1043( C973 C1043 ) C973_=_C1044( C973 C1044 ) C973_=_C1045( C973 C1045 ) C973_=_C1046( C973 C1046 ) C981_=_C1020( C981 C1020 ) \nC981_=_C1039( C981 C1039 ) C981_=_C1056( C981 C1056 ) C981_=_C1088( C981 C1088 ) C981_=_C1118( C981 C1118 ) C981_=_C1143( C981 C1143 ) C981_=_C1159( C981 C1159 ) \nC981_=_C1160( C981 C1160 ) C981_=_C1161( C981 C1161 ) C981_=_C1162( C981 C1162 ) C981_=_C1163( C981 C1163 ) C981_=_C1164( C981 C1164 ) C981_=_C1165( C981 C1165 ) \nC1011_=_C1020( C1011 C1020 ) C1011_=_C1035( C1011 C1035 ) C1011_=_C1036( C1011 C1036 ) C1011_=_C1037( C1011 C1037 ) C1011_=_C1038( C1011 C1038 ) C1011_=_C1039( C1011 C1039 ) \nC1011_=_C1040( C1011 C1040 ) C1011_=_C1041( C1011 C1041 ) C1011_=_C1042( C1011 C1042 ) C1011_=_C1043( C1011 C1043 ) C1011_=_C1044( C1011 C1044 ) C1011_=_C1045( C1011 C1045 ) \nC1011_=_C1046( C1011 C1046 ) C1020_=_C1039( C1020 C1039 ) C1020_=_C1056( C1020 C1056 ) C1020_=_C1088( C1020 C1088 ) C1020_=_C1118( C1020 C1118 ) C1020_=_C1143( C1020 C1143 ) \nC1020_=_C1159( C1020 C1159 ) C1020_=_C1160( C1020 C1160 ) C1020_=_C1161( C1020 C1161 ) C1020_=_C1162( C1020 C1162 ) C1020_=_C1163( C1020 C1163 ) C1020_=_C1164( C1020 C1164 ) \nC1020_=_C1165( C1020 C1165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56( C1035 C1056 ) C1036_=_C1037( C1036 C1037 ) C1036_=_C1038( C1036 C1038 ) C1036_=_C1039( C1036 C1039 ) C1036_=_C1040( C1036 C1040 ) C1036_=_C1041( C1036 C1041 ) \nC1036_=_C1042( C1036 C1042 ) C1036_=_C1043( C1036 C1043 ) C1036_=_C1044( C1036 C1044 ) C1036_=_C1045( C1036 C1045 ) C1036_=_C1046( C1036 C1046 ) C1036_=_C1088( C1036 C1088 ) \nC1037_=_C1038( C1037 C1038 ) C1037_=_C1039( C1037 C1039 ) C1037_=_C1040( C1037 C1040 ) C1037_=_C1041( C1037 C1041 ) C1037_=_C1042( C1037 C1042 ) C1037_=_C1043( C1037 C1043 ) \nC1037_=_C1044( C1037 C1044 ) C1037_=_C1045( C1037 C1045 ) C1037_=_C1046( C1037 C1046 ) C1037_=_C1118( C1037 C1118 ) C1038_=_C1039( C1038 C1039 ) C1038_=_C1040( C1038 C1040 ) \nC1038_=_C1041( C1038 C1041 ) C1038_=_C1042( C1038 C1042 ) C1038_=_C1043( C1038 C1043 ) C1038_=_C1044( C1038 C1044 ) C1038_=_C1045( C1038 C1045 ) C1038_=_C1046( C1038 C1046 ) \nC1038_=_C1143( C1038 C1143 ) C1039_=_C1040( C1039 C1040 ) C1039_=_C1041( C1039 C1041 ) C1039_=_C1042( C1039 C1042 ) C1039_=_C1043( C1039 C1043 ) C1039_=_C1044( C1039 C1044 ) \nC1039_=_C1045( C1039 C1045 ) C1039_=_C1046( C1039 C1046 ) C1039_=_C1056( C1039 C1056 ) C1039_=_C1088( C1039 C1088 ) C1039_=_C1118( C1039 C1118 ) C1039_=_C1143( C1039 C1143 ) \nC1039_=_C1159( C1039 C1159 ) C1039_=_C1160( C1039 C1160 ) C1039_=_C1161( C1039 C1161 ) C1039_=_C1162( C1039 C1162 ) C1039_=_C1163( C1039 C1163 ) C1039_=_C1164( C1039 C1164 ) \nC1039_=_C1165( C1039 C1165 ) C1040_=_C1041( C1040 C1041 ) C1040_=_C1042( C1040 C1042 ) C1040_=_C1043( C1040 C1043 ) C1040_=_C1044( C1040 C1044 ) C1040_=_C1045( C1040 C1045 ) \nC1040_=_C1046( C1040 C1046 ) C1040_=_C1159( C1040 C1159 ) C1041_=_C1042( C1041 C1042 ) C1041_=_C1043( C1041 C1043 ) C1041_=_C1044( C1041 C1044 ) C1041_=_C1045( C1041 C1045 ) \nC1041_=_C1046( C1041 C1046 ) C1041_=_C1160( C1041 C1160 ) C1042_=_C1043( C1042 C1043 ) C1042_=_C1044( C1042 C1044 ) C1042_=_C1045( C1042 C1045 ) C1042_=_C1046( C1042 C1046 ) \nC1042_=_C1161( C1042 C1161 ) C1043_=_C1044( C1043 C1044 ) C1043_=_C1045( C1043 C1045 ) C1043_=_C1046( C1043 C1046 ) C1043_=_C1162( C1043 C1162 ) C1044_=_C1045( C1044 C1045 ) \nC1044_=_C1046( C1044 C1046 ) C1044_=_C1163( C1044 C1163 ) C1045_=_C1046( C1045 C1046 ) C1045_=_C1164( C1045 C1164 ) C1046_=_C1165( C1046 C1165 ) C1056_=_C1088( C1056 C1088 ) \nC1056_=_C1118( C1056 C1118 ) C1056_=_C1143( C1056 C1143 ) C1056_=_C1159( C1056 C1159 ) C1056_=_C1160( C1056 C1160 ) C1056_=_C1161( C1056 C1161 ) C1056_=_C1162( C1056 C1162 ) \nC1056_=_C1163( C1056 C1163 ) C1056_=_C1164( C1056 C1164 ) C1056_=_C1165( C1056 C1165 ) C1088_=_C1118( C1088 C1118 ) C1088_=_C1143( C1088 C1143 ) C1088_=_C1159( C1088 C1159 ) \nC1088_=_C1160( C1088 C1160 ) C1088_=_C1161( C1088 C1161 ) C1088_=_C1162( C1088 C1162 ) C1088_=_C1163( C1088 C1163 ) C1088_=_C1164( C1088 C1164 ) C1088_=_C1165( C1088 C1165 ) \nC1118_=_C1143( C1118 C1143 ) C1118_=_C1159( C1118 C1159 ) C1118_=_C1160( C1118 C1160 ) C1118_=_C1161( C1118 C1161 ) C1118_=_C1162( C1118 C1162 ) C1118_=_C1163( C1118 C1163 ) \nC1118_=_C1164( C1118 C1164 ) C1118_=_C1165( C1118 C1165 ) C1143_=_C1159( C1143 C1159 ) C1143_=_C1160( C1143 C1160 ) C1143_=_C1161( C1143 C1161 ) C1143_=_C1162( C1143 C1162 ) \nC1143_=_C1163( C1143 C1163 ) C1143_=_C1164( C1143 C1164 ) C1143_=_C1165( C1143 C1165 ) C1159_=_C1160( C1159 C1160 ) C1159_=_C1161( C1159 C1161 ) C1159_=_C1162( C1159 C1162 ) \nC1159_=_C1163( C1159 C1163 ) C1159_=_C1164( C1159 C1164 ) C1159_=_C1165( C1159 C1165 ) C1160_=_C1161( C1160 C1161 ) C1160_=_C1162( C1160 C1162 ) C1160_=_C1163( C1160 C1163 ) \nC1160_=_C1164( C1160 C1164 ) C1160_=_C1165( C1160 C1165 ) C1161_=_C1162( C1161 C1162 ) C1161_=_C1163( C1161 C1163 ) C1161_=_C1164( C1161 C1164 ) C1161_=_C1165( C1161 C1165 ) \nC1162_=_C1163( C1162 C1163 ) C1162_=_C1164( C1162 C1164 ) C1162_=_C1165( C1162 C1165 ) C1163_=_C1164( C1163 C1164 ) C1163_=_C1165( C1163 C1165 ) C1164_=_C1165( C1164 C1165 ) "];111-&gt;134[label="57: C32 C40 C114 C122 C195 \nC203 C273 C281 C348 C356 C420 \nC428 C489 C497 C522 C555 C563 \nC618 C626 C678 C686 C735 C743 \nC789 C797 C839 C847 C887 C895 \nC931 C939 C973 C981 C1011 C1020 \nC1035 C1036 C1037 C1038 C1040 C1041 \nC1042 C1043 C1044 C1045 C1046 C1056 \nC1088 C1118 C1143 C1159 C1160 C1161 \nC1162 C1163 C1164 C1165 \n812: C32_=_C40 ,C32_=_C114 ,C32_=_C195 ,C32_=_C273 ,C32_=_C348 ,\nC32_=_C420 ,C32_=_C489 ,C32_=_C522 ,C32_=_C555 ,C32_=_C618 ,C32_=_C678 ,\nC32_=_C735 ,C32_=_C789 ,C32_=_C839 ,C32_=_C887 ,C32_=_C931 ,C32_=_C973 ,\nC32_=_C1011 ,C32_=_C1035 ,C32_=_C1036 ,C32_=_C1037 ,C32_=_C1038 ,C32_=_C1040 ,\nC32_=_C1041 ,C32_=_C1042 ,C32_=_C1043 ,C32_=_C1044 ,C32_=_C1045 ,C32_=_C1046 ,\nC40_=_C122 ,C40_=_C203 ,C40_=_C281 ,C40_=_C356 ,C40_=_C428 ,C40_=_C497 ,\nC40_=_C563 ,C40_=_C626 ,C40_=_C686 ,C40_=_C743 ,C40_=_C797 ,C40_=_C847 ,\nC40_=_C895 ,C40_=_C939 ,C40_=_C981 ,C40_=_C1020 ,C40_=_C1056 ,C40_=_C1088 ,\nC40_=_C1118 ,C40_=_C1143 ,C40_=_C1159 ,C40_=_C1160 ,C40_=_C1161 ,C40_=_C1162 ,\nC40_=_C1163 ,C40_=_C1164 ,C40_=_C1165 ,C114_=_C122 ,C114_=_C195 ,C114_=_C273 ,\nC114_=_C348 ,C114_=_C420 ,C114_=_C489 ,C114_=_C522 ,C114_=_C555 ,C114_=_C618 ,\nC114_=_C678 ,C114_=_C735 ,C114_=_C789 ,C114_=_C839 ,C114_=_C887 ,C114_=_C931 ,\nC114_=_C973 ,C114_=_C1011 ,C114_=_C1035 ,C114_=_C1036 ,C114_=_C1037 ,C114_=_C1038 ,\nC114_=_C1040 ,C114_=_C1041 ,C114_=_C1042 ,C114_=_C1043 ,C114_=_C1044 ,C114_=_C1045 ,\nC114_=_C1046 ,C122_=_C203 ,C122_=_C281 ,C122_=_C356 ,C122_=_C428 ,C122_=_C497 ,\nC122_=_C563 ,C122_=_C626 ,C122_=_C686 ,C122_=_C743 ,C122_=_C797 ,C122_=_C847 ,\nC122_=_C895 ,C122_=_C939 ,C122_=_C981 ,C122_=_C1020 ,C122_=_C1056 ,C122_=_C1088 ,\nC122_=_C1118 ,C122_=_C1143 ,C122_=_C1159 ,C122_=_C1160 ,C122_=_C1161 ,C122_=_C1162 ,\nC122_=_C1163 ,C122_=_C1164 ,C122_=_C1165 ,C195_=_C203 ,C195_=_C273 ,C195_=_C348 ,\nC195_=_C420 ,C195_=_C489 ,C195_=_C522 ,C195_=_C555 ,C195_=_C618 ,C195_=_C678 ,\nC195_=_C735 ,C195_=_C789 ,C195_=_C839 ,C195_=_C887 ,C195_=_C931 ,C195_=_C973 ,\nC195_=_C1011 ,C195_=_C1035 ,C195_=_C1036 ,C195_=_C1037 ,C195_=_C1038 ,C195_=_C1040 ,\nC195_=_C1041 ,C195_=_C1042 ,C195_=_C1043 ,C195_=_C1044 ,C195_=_C1045 ,C195_=_C1046 ,\nC203_=_C281 ,C203_=_C356 ,C203_=_C428 ,C203_=_C497 ,C203_=_C563 ,C203_=_C626 ,\nC203_=_C686 ,C203_=_C743 ,C203_=_C797 ,C203_=_C847 ,C203_=_C895 ,C203_=_C939 ,\nC203_=_C981 ,C203_=_C1020 ,C203_=_C1056 ,C203_=_C1088 ,C203_=_C1118 ,C203_=_C1143 ,\nC203_=_C1159 ,C203_=_C1160 ,C203_=_C1161 ,C203_=_C1162 ,C203_=_C1163 ,C203_=_C1164 ,\nC203_=_C1165 ,C273_=_C281 ,C273_=_C348 ,C273_=_C420 ,C273_=_C489 ,C273_=_C522 ,\nC273_=_C555 ,C273_=_C618 ,C273_=_C678 ,C273_=_C735 ,C273_=_C789 ,C273_=_C839 ,\nC273_=_C887 ,C273_=_C931 ,C273_=_C973 ,C273_=_C1011 ,C273_=_C1035 ,C273_=_C1036 ,\nC273_=_C1037 ,C273_=_C1038 ,C273_=_C1040 ,C273_=_C1041 ,C273_=_C1042 ,C273_=_C1043 ,\nC273_=_C1044 ,C273_=_C1045 ,C273_=_C1046 ,C281_=_C356 ,C281_=_C428 ,C281_=_C497 ,\nC281_=_C563 ,C281_=_C626 ,C281_=_C686 ,C281_=_C743 ,C281_=_C797 ,C281_=_C847 ,\nC281_=_C895 ,C281_=_C939 ,C281_=_C981 ,C281_=_C1020 ,C281_=_C1056 ,C281_=_C1088 ,\nC281_=_C1118 ,C281_=_C1143 ,C281_=_C1159 ,C281_=_C1160 ,C281_=_C1161 ,C281_=_C1162 ,\nC281_=_C1163 ,C281_=_C1164 ,C281_=_C1165 ,C348_=_C356 ,C348_=_C420 ,C348_=_C489 ,\nC348_=_C522 ,C348_=_C555 ,C348_=_C618 ,C348_=_C678 ,C348_=_C735 ,C348_=_C789 ,\nC348_=_C839 ,C348_=_C887 ,C348_=_C931 ,C348_=_C973 ,C348_=_C1011 ,C348_=_C1035 ,\nC348_=_C1036 ,C348_=_C1037 ,C348_=_C1038 ,C348_=_C1040 ,C348_=_C1041 ,C348_=_C1042 ,\nC348_=_C1043 ,C348_=_C1044 ,C348_=_C1045 ,C348_=_C1046 ,C356_=_C428 ,C356_=_C497 ,\nC356_=_C563 ,C356_=_C626 ,C356_=_C686 ,C356_=_C743 ,C356_=_C797 ,C356_=_C847 ,\nC356_=_C895 ,C356_=_C939 ,C356_=_C981 ,C356_=_C1020 ,C356_=_C1056 ,C356_=_C1088 ,\nC356_=_C1118 ,C356_=_C1143 ,C356_=_C1159 ,C356_=_C1160 ,C356_=_C1161 ,C356_=_C1162 ,\nC356_=_C1163 ,C356_=_C1164 ,C356_=_C1165 ,C420_=_C428 ,C420_=_C489 ,C420_=_C522 ,\nC420_=_C555 ,C420_=_C618 ,C420_=_C678 ,C420_=_C735 ,C420_=_C789 ,C420_=_C839 ,\nC420_=_C887 ,C420_=_C931 ,C420_=_C973 ,C420_=_C1011 ,C420_=_C1035 ,C420_=_C1036 ,\nC420_=_C1037 ,C420_=_C1038 ,C420_=_C1040 ,C420_=_C1041 ,C420_=_C1042 ,C420_=_C1043 ,\nC420_=_C1044 ,C420_=_C1045 ,C420_=_C1046 ,C428_=_C497 ,C428_=_C563 ,C428_=_C626 ,\nC428_=_C686 ,C428_=_C743 ,C428_=_C797 ,C428_=_C847 ,C428_=_C895 ,C428_=_C939 ,\nC428_=_C981 ,C428_=_C1020 ,C428_=_C1056 ,C428_=_C1088 ,C428_=_C1118 ,C428_=_C1143 ,\nC428_=_C1159 ,C428_=_C1160 ,C428_=_C1161</w:t>
      </w:r>
    </w:p>
    <w:p>
      <w:pPr>
        <w:pStyle w:val="PreformattedText"/>
        <w:bidi w:val="0"/>
        <w:spacing w:before="0" w:after="0"/>
        <w:jc w:val="left"/>
        <w:rPr/>
      </w:pPr>
      <w:r>
        <w:rPr/>
        <w:t xml:space="preserve"> </w:t>
      </w:r>
      <w:r>
        <w:rPr/>
        <w:t>,C428_=_C1162 ,C428_=_C1163 ,C428_=_C1164 ,\nC428_=_C1165 ,C489_=_C497 ,C489_=_C522 ,C489_=_C555 ,C489_=_C618 ,C489_=_C678 ,\nC489_=_C735 ,C489_=_C789 ,C489_=_C839 ,C489_=_C887 ,C489_=_C931 ,C489_=_C973 ,\nC489_=_C1011 ,C489_=_C1035 ,C489_=_C1036 ,C489_=_C1037 ,C489_=_C1038 ,C489_=_C1040 ,\nC489_=_C1041 ,C489_=_C1042 ,C489_=_C1043 ,C489_=_C1044 ,C489_=_C1045 ,C489_=_C1046 ,\nC497_=_C563 ,C497_=_C626 ,C497_=_C686 ,C497_=_C743 ,C497_=_C797 ,C497_=_C847 ,\nC497_=_C895 ,C497_=_C939 ,C497_=_C981 ,C497_=_C1020 ,C497_=_C1056 ,C497_=_C1088 ,\nC497_=_C1118 ,C497_=_C1143 ,C497_=_C1159 ,C497_=_C1160 ,C497_=_C1161 ,C497_=_C1162 ,\nC497_=_C1163 ,C497_=_C1164 ,C497_=_C1165 ,C522_=_C555 ,C522_=_C618 ,C522_=_C678 ,\nC522_=_C735 ,C522_=_C789 ,C522_=_C839 ,C522_=_C887 ,C522_=_C931 ,C522_=_C973 ,\nC522_=_C1011 ,C522_=_C1035 ,C522_=_C1036 ,C522_=_C1037 ,C522_=_C1038 ,C522_=_C1040 ,\nC522_=_C1041 ,C522_=_C1042 ,C522_=_C1043 ,C522_=_C1044 ,C522_=_C1045 ,C522_=_C1046 ,\nC555_=_C563 ,C555_=_C618 ,C555_=_C678 ,C555_=_C735 ,C555_=_C789 ,C555_=_C839 ,\nC555_=_C887 ,C555_=_C931 ,C555_=_C973 ,C555_=_C1011 ,C555_=_C1035 ,C555_=_C1036 ,\nC555_=_C1037 ,C555_=_C1038 ,C555_=_C1040 ,C555_=_C1041 ,C555_=_C1042 ,C555_=_C1043 ,\nC555_=_C1044 ,C555_=_C1045 ,C555_=_C1046 ,C563_=_C626 ,C563_=_C686 ,C563_=_C743 ,\nC563_=_C797 ,C563_=_C847 ,C563_=_C895 ,C563_=_C939 ,C563_=_C981 ,C563_=_C1020 ,\nC563_=_C1056 ,C563_=_C1088 ,C563_=_C1118 ,C563_=_C1143 ,C563_=_C1159 ,C563_=_C1160 ,\nC563_=_C1161 ,C563_=_C1162 ,C563_=_C1163 ,C563_=_C1164 ,C563_=_C1165 ,C618_=_C626 ,\nC618_=_C678 ,C618_=_C735 ,C618_=_C789 ,C618_=_C839 ,C618_=_C887 ,C618_=_C931 ,\nC618_=_C973 ,C618_=_C1011 ,C618_=_C1035 ,C618_=_C1036 ,C618_=_C1037 ,C618_=_C1038 ,\nC618_=_C1040 ,C618_=_C1041 ,C618_=_C1042 ,C618_=_C1043 ,C618_=_C1044 ,C618_=_C1045 ,\nC618_=_C1046 ,C626_=_C686 ,C626_=_C743 ,C626_=_C797 ,C626_=_C847 ,C626_=_C895 ,\nC626_=_C939 ,C626_=_C981 ,C626_=_C1020 ,C626_=_C1056 ,C626_=_C1088 ,C626_=_C1118 ,\nC626_=_C1143 ,C626_=_C1159 ,C626_=_C1160 ,C626_=_C1161 ,C626_=_C1162 ,C626_=_C1163 ,\nC626_=_C1164 ,C626_=_C1165 ,C678_=_C686 ,C678_=_C735 ,C678_=_C789 ,C678_=_C839 ,\nC678_=_C887 ,C678_=_C931 ,C678_=_C973 ,C678_=_C1011 ,C678_=_C1035 ,C678_=_C1036 ,\nC678_=_C1037 ,C678_=_C1038 ,C678_=_C1040 ,C678_=_C1041 ,C678_=_C1042 ,C678_=_C1043 ,\nC678_=_C1044 ,C678_=_C1045 ,C678_=_C1046 ,C686_=_C743 ,C686_=_C797 ,C686_=_C847 ,\nC686_=_C895 ,C686_=_C939 ,C686_=_C981 ,C686_=_C1020 ,C686_=_C1056 ,C686_=_C1088 ,\nC686_=_C1118 ,C686_=_C1143 ,C686_=_C1159 ,C686_=_C1160 ,C686_=_C1161 ,C686_=_C1162 ,\nC686_=_C1163 ,C686_=_C1164 ,C686_=_C1165 ,C735_=_C743 ,C735_=_C789 ,C735_=_C839 ,\nC735_=_C887 ,C735_=_C931 ,C735_=_C973 ,C735_=_C1011 ,C735_=_C1035 ,C735_=_C1036 ,\nC735_=_C1037 ,C735_=_C1038 ,C735_=_C1040 ,C735_=_C1041 ,C735_=_C1042 ,C735_=_C1043 ,\nC735_=_C1044 ,C735_=_C1045 ,C735_=_C1046 ,C743_=_C797 ,C743_=_C847 ,C743_=_C895 ,\nC743_=_C939 ,C743_=_C981 ,C743_=_C1020 ,C743_=_C1056 ,C743_=_C1088 ,C743_=_C1118 ,\nC743_=_C1143 ,C743_=_C1159 ,C743_=_C1160 ,C743_=_C1161 ,C743_=_C1162 ,C743_=_C1163 ,\nC743_=_C1164 ,C743_=_C1165 ,C789_=_C797 ,C789_=_C839 ,C789_=_C887 ,C789_=_C931 ,\nC789_=_C973 ,C789_=_C1011 ,C789_=_C1035 ,C789_=_C1036 ,C789_=_C1037 ,C789_=_C1038 ,\nC789_=_C1040 ,C789_=_C1041 ,C789_=_C1042 ,C789_=_C1043 ,C789_=_C1044 ,C789_=_C1045 ,\nC789_=_C1046 ,C797_=_C847 ,C797_=_C895 ,C797_=_C939 ,C797_=_C981 ,C797_=_C1020 ,\nC797_=_C1056 ,C797_=_C1088 ,C797_=_C1118 ,C797_=_C1143 ,C797_=_C1159 ,C797_=_C1160 ,\nC797_=_C1161 ,C797_=_C1162 ,C797_=_C1163 ,C797_=_C1164 ,C797_=_C1165 ,C839_=_C847 ,\nC839_=_C887 ,C839_=_C931 ,C839_=_C973 ,C839_=_C1011 ,C839_=_C1035 ,C839_=_C1036 ,\nC839_=_C1037 ,C839_=_C1038 ,C839_=_C1040 ,C839_=_C1041 ,C839_=_C1042 ,C839_=_C1043 ,\nC839_=_C1044 ,C839_=_C1045 ,C839_=_C1046 ,C847_=_C895 ,C847_=_C939 ,C847_=_C981 ,\nC847_=_C1020 ,C847_=_C1056 ,C847_=_C1088 ,C847_=_C1118 ,C847_=_C1143 ,C847_=_C1159 ,\nC847_=_C1160 ,C847_=_C1161 ,C847_=_C1162 ,C847_=_C1163 ,C847_=_C1164 ,C847_=_C1165 ,\nC887_=_C895 ,C887_=_C931 ,C887_=_C973 ,C887_=_C1011 ,C887_=_C1035 ,C887_=_C1036 ,\nC887_=_C1037 ,C887_=_C1038 ,C887_=_C1040 ,C887_=_C1041 ,C887_=_C1042 ,C887_=_C1043 ,\nC887_=_C1044 ,C887_=_C1045 ,C887_=_C1046 ,C895_=_C939 ,C895_=_C981 ,C895_=_C1020 ,\nC895_=_C1056 ,C895_=_C1088 ,C895_=_C1118 ,C895_=_C1143 ,C895_=_C1159 ,C895_=_C1160 ,\nC895_=_C1161 ,C895_=_C1162 ,C895_=_C1163 ,C895_=_C1164 ,C895_=_C1165 ,C931_=_C939 ,\nC931_=_C973 ,C931_=_C1011 ,C931_=_C1035 ,C931_=_C1036 ,C931_=_C1037 ,C931_=_C1038 ,\nC931_=_C1040 ,C931_=_C1041 ,C931_=_C1042 ,C931_=_C1043 ,C931_=_C1044 ,C931_=_C1045 ,\nC931_=_C1046 ,C939_=_C981 ,C939_=_C1020 ,C939_=_C1056 ,C939_=_C1088 ,C939_=_C1118 ,\nC939_=_C1143 ,C939_=_C1159 ,C939_=_C1160 ,C939_=_C1161 ,C939_=_C1162 ,C939_=_C1163 ,\nC939_=_C1164 ,C939_=_C1165 ,C973_=_C981 ,C973_=_C1011 ,C973_=_C1035 ,C973_=_C1036 ,\nC973_=_C1037 ,C973_=_C1038 ,C973_=_C1040 ,C973_=_C1041 ,C973_=_C1042 ,C973_=_C1043 ,\nC973_=_C1044 ,C973_=_C1045 ,C973_=_C1046 ,C981_=_C1020 ,C981_=_C1056 ,C981_=_C1088 ,\nC981_=_C1118 ,C981_=_C1143 ,C981_=_C1159 ,C981_=_C1160 ,C981_=_C1161 ,C981_=_C1162 ,\nC981_=_C1163 ,C981_=_C1164 ,C981_=_C1165 ,C1011_=_C1020 ,C1011_=_C1035 ,C1011_=_C1036 ,\nC1011_=_C1037 ,C1011_=_C1038 ,C1011_=_C1040 ,C1011_=_C1041 ,C1011_=_C1042 ,C1011_=_C1043 ,\nC1011_=_C1044 ,C1011_=_C1045 ,C1011_=_C1046 ,C1020_=_C1056 ,C1020_=_C1088 ,C1020_=_C1118 ,\nC1020_=_C1143 ,C1020_=_C1159 ,C1020_=_C1160 ,C1020_=_C1161 ,C1020_=_C1162 ,C1020_=_C1163 ,\nC1020_=_C1164 ,C1020_=_C1165 ,C1035_=_C1036 ,C1035_=_C1037 ,C1035_=_C1038 ,C1035_=_C1040 ,\nC1035_=_C1041 ,C1035_=_C1042 ,C1035_=_C1043 ,C1035_=_C1044 ,C1035_=_C1045 ,C1035_=_C1046 ,\nC1035_=_C1056 ,C1036_=_C1037 ,C1036_=_C1038 ,C1036_=_C1040 ,C1036_=_C1041 ,C1036_=_C1042 ,\nC1036_=_C1043 ,C1036_=_C1044 ,C1036_=_C1045 ,C1036_=_C1046 ,C1036_=_C1088 ,C1037_=_C1038 ,\nC1037_=_C1040 ,C1037_=_C1041 ,C1037_=_C1042 ,C1037_=_C1043 ,C1037_=_C1044 ,C1037_=_C1045 ,\nC1037_=_C1046 ,C1037_=_C1118 ,C1038_=_C1040 ,C1038_=_C1041 ,C1038_=_C1042 ,C1038_=_C1043 ,\nC1038_=_C1044 ,C1038_=_C1045 ,C1038_=_C1046 ,C1038_=_C1143 ,C1040_=_C1041 ,C1040_=_C1042 ,\nC1040_=_C1043 ,C1040_=_C1044 ,C1040_=_C1045 ,C1040_=_C1046 ,C1040_=_C1159 ,C1041_=_C1042 ,\nC1041_=_C1043 ,C1041_=_C1044 ,C1041_=_C1045 ,C1041_=_C1046 ,C1041_=_C1160 ,C1042_=_C1043 ,\nC1042_=_C1044 ,C1042_=_C1045 ,C1042_=_C1046 ,C1042_=_C1161 ,C1043_=_C1044 ,C1043_=_C1045 ,\nC1043_=_C1046 ,C1043_=_C1162 ,C1044_=_C1045 ,C1044_=_C1046 ,C1044_=_C1163 ,C1045_=_C1046 ,\nC1045_=_C1164 ,C1046_=_C1165 ,C1056_=_C1088 ,C1056_=_C1118 ,C1056_=_C1143 ,C1056_=_C1159 ,\nC1056_=_C1160 ,C1056_=_C1161 ,C1056_=_C1162 ,C1056_=_C1163 ,C1056_=_C1164 ,C1056_=_C1165 ,\nC1088_=_C1118 ,C1088_=_C1143 ,C1088_=_C1159 ,C1088_=_C1160 ,C1088_=_C1161 ,C1088_=_C1162 ,\nC1088_=_C1163 ,C1088_=_C1164 ,C1088_=_C1165 ,C1118_=_C1143 ,C1118_=_C1159 ,C1118_=_C1160 ,\nC1118_=_C1161 ,C1118_=_C1162 ,C1118_=_C1163 ,C1118_=_C1164 ,C1118_=_C1165 ,C1143_=_C1159 ,\nC1143_=_C1160 ,C1143_=_C1161 ,C1143_=_C1162 ,C1143_=_C1163 ,C1143_=_C1164 ,C1143_=_C1165 ,\nC1159_=_C1160 ,C1159_=_C1161 ,C1159_=_C1162 ,C1159_=_C1163 ,C1159_=_C1164 ,C1159_=_C1165 ,\nC1160_=_C1161 ,C1160_=_C1162 ,C1160_=_C1163 ,C1160_=_C1164 ,C1160_=_C1165 ,C1161_=_C1162 ,\nC1161_=_C1163 ,C1161_=_C1164 ,C1161_=_C1165 ,C1162_=_C1163 ,C1162_=_C1164 ,C1162_=_C1165 ,\nC1163_=_C1164 ,C1163_=_C1165 ,C1164_=_C1165 ,"];135[shape=box, label="id:135 level: 7\n58: C36 C44 C118 C126 C199 \nC207 C277 C285 C315 C352 C360 \nC424 C432 C493 C501 C559 C567 \nC622 C630 C682 C690 C739 C747 \nC793 C801 C843 C851 C891 C899 \nC935 C943 C977 C985 C1016 C1024 \nC1052 C1060 C1083 C1092 C1103 C1104 \nC1105 C1106 C1107 C1108 C1109 C1110 \nC1111 C1112 C1122 C1148 C1171 C1192 \nC1204 C1205 C1206 C1207 C1208 \n869: C36_=_C44( C36 C44 ) C36_=_C118( C36 C118 ) C36_=_C199( C36 C199 ) C36_=_C277( C36 C277 ) C36_=_C352( C36 C352 ) \nC36_=_C424( C36 C424 ) C36_=_C493( C36 C493 ) C36_=_C559( C36 C559 ) C36_=_C622( C36 C622 ) C36_=_C682( C36 C682 ) C36_=_C739( C36 C739 ) \nC36_=_C793( C36 C793 ) C36_=_C843( C36 C843 ) C36_=_C891( C36 C891 ) C36_=_C935( C36 C935 ) C36_=_C977( C36 C977 ) C36_=_C1016( C36 C1016 ) \nC36_=_C1052( C36 C1052 ) C36_=_C1083( C36 C1083 ) C36_=_C1103( C36 C1103 ) C36_=_C1104( C36 C1104 ) C36_=_C1105( C36 C1105 ) C36_=_C1106( C36 C1106 ) \nC36_=_C1107( C36 C1107 ) C36_=_C1108( C36 C1108 ) C36_=_C1109( C36 C1109 ) C36_=_C1110( C36 C1110 ) C36_=_C1111( C36 C1111 ) C36_=_C1112( C36 C1112 ) \nC44_=_C126( C44 C126 ) C44_=_C207( C44 C207 ) C44_=_C285( C44 C285 ) C44_=_C315( C44 C315 ) C44_=_C360( C44 C360 ) C44_=_C432( C44 C432 ) \nC44_=_C501( C44 C501 ) C44_=_C567( C44 C567 ) C44_=_C630( C44 C630 ) C44_=_C690( C44 C690 ) C44_=_C747( C44 C747 ) C44_=_C801( C44 C801 ) \nC44_=_C851( C44 C851 ) C44_=_C899( C44 C899 ) C44_=_C943( C44 C943 ) C44_=_C985( C44 C985 ) C44_=_C1024( C44 C1024 ) C44_=_C1060( C44 C1060 ) \nC44_=_C1092( C44 C1092 ) C44_=_C1107( C44 C1107 ) C44_=_C1122( C44 C1122 ) C44_=_C1148( C44 C1148 ) C44_=_C1171( C44 C1171 ) C44_=_C1192( C44 C1192 ) \nC44_=_C1204( C44 C1204 ) C44_=_C1205( C44 C1205 ) C44_=_C1206( C44 C1206 ) C44_=_C1207( C44 C1207 ) C44_=_C1208( C44 C1208 ) C118_=_C126( C118 C126 ) \nC118_=_C199( C118 C199 ) C118_=_C277( C118 C277 ) C118_=_C352( C118 C352 ) C118_=_C424( C118 C424 ) C118_=_C493( C118 C493 ) C118_=_C559( C118 C559 ) \nC118_=_C622( C118 C622 ) C118_=_C682( C118 C682 ) C118_=_C739( C118 C739 ) C118_=_C793( C118 C793 ) C118_=_C843( C118 C843 ) C118_=_C891( C118 C891 ) \nC118_=_C935( C118 C935 ) C118_=_C977( C118 C977 ) C118_=_C1016( C118 C1016 ) C118_=_C1052( C118 C1052 ) C118_=_C1083( C118 C1083 ) C118_=_C1103( C118 C1103 ) \nC118_=_C1104( C118 C1104 ) C118_=_C1105( C118 C1105 ) C118_=_C1106( C118 C1106 ) C118_=_C1107( C118 C1107 ) C118_=_C1108( C118 C1108 ) C118_=_C1109( C118 C1109 ) \nC118_=_C1110( C118 C1110 ) C118_=_C1111( C118 C1111 ) C118_=_C1112( C118 C1112 ) C126_=_C207( C126 C207 ) C126_=_C285(</w:t>
      </w:r>
    </w:p>
    <w:p>
      <w:pPr>
        <w:pStyle w:val="PreformattedText"/>
        <w:bidi w:val="0"/>
        <w:spacing w:before="0" w:after="0"/>
        <w:jc w:val="left"/>
        <w:rPr/>
      </w:pPr>
      <w:r>
        <w:rPr/>
        <w:t xml:space="preserve"> </w:t>
      </w:r>
      <w:r>
        <w:rPr/>
        <w:t>C126 C285 ) C126_=_C315( C126 C315 ) \nC126_=_C360( C126 C360 ) C126_=_C432( C126 C432 ) C126_=_C501( C126 C501 ) C126_=_C567( C126 C567 ) C126_=_C630( C126 C630 ) C126_=_C690( C126 C690 ) \nC126_=_C747( C126 C747 ) C126_=_C801( C126 C801 ) C126_=_C851( C126 C851 ) C126_=_C899( C126 C899 ) C126_=_C943( C126 C943 ) C126_=_C985( C126 C985 ) \nC126_=_C1024( C126 C1024 ) C126_=_C1060( C126 C1060 ) C126_=_C1092( C126 C1092 ) C126_=_C1107( C126 C1107 ) C126_=_C1122( C126 C1122 ) C126_=_C1148( C126 C1148 ) \nC126_=_C1171( C126 C1171 ) C126_=_C1192( C126 C1192 ) C126_=_C1204( C126 C1204 ) C126_=_C1205( C126 C1205 ) C126_=_C1206( C126 C1206 ) C126_=_C1207( C126 C1207 ) \nC126_=_C1208( C126 C1208 ) C199_=_C207( C199 C207 ) C199_=_C277( C199 C277 ) C199_=_C352( C199 C352 ) C199_=_C424( C199 C424 ) C199_=_C493( C199 C493 ) \nC199_=_C559( C199 C559 ) C199_=_C622( C199 C622 ) C199_=_C682( C199 C682 ) C199_=_C739( C199 C739 ) C199_=_C793( C199 C793 ) C199_=_C843( C199 C843 ) \nC199_=_C891( C199 C891 ) C199_=_C935( C199 C935 ) C199_=_C977( C199 C977 ) C199_=_C1016( C199 C1016 ) C199_=_C1052( C199 C1052 ) C199_=_C1083( C199 C1083 ) \nC199_=_C1103( C199 C1103 ) C199_=_C1104( C199 C1104 ) C199_=_C1105( C199 C1105 ) C199_=_C1106( C199 C1106 ) C199_=_C1107( C199 C1107 ) C199_=_C1108( C199 C1108 ) \nC199_=_C1109( C199 C1109 ) C199_=_C1110( C199 C1110 ) C199_=_C1111( C199 C1111 ) C199_=_C1112( C199 C1112 ) C207_=_C285( C207 C285 ) C207_=_C315( C207 C315 ) \nC207_=_C360( C207 C360 ) C207_=_C432( C207 C432 ) C207_=_C501( C207 C501 ) C207_=_C567( C207 C567 ) C207_=_C630( C207 C630 ) C207_=_C690( C207 C690 ) \nC207_=_C747( C207 C747 ) C207_=_C801( C207 C801 ) C207_=_C851( C207 C851 ) C207_=_C899( C207 C899 ) C207_=_C943( C207 C943 ) C207_=_C985( C207 C985 ) \nC207_=_C1024( C207 C1024 ) C207_=_C1060( C207 C1060 ) C207_=_C1092( C207 C1092 ) C207_=_C1107( C207 C1107 ) C207_=_C1122( C207 C1122 ) C207_=_C1148( C207 C1148 ) \nC207_=_C1171( C207 C1171 ) C207_=_C1192( C207 C1192 ) C207_=_C1204( C207 C1204 ) C207_=_C1205( C207 C1205 ) C207_=_C1206( C207 C1206 ) C207_=_C1207( C207 C1207 ) \nC207_=_C1208( C207 C1208 ) C277_=_C285( C277 C285 ) C277_=_C352( C277 C352 ) C277_=_C424( C277 C424 ) C277_=_C493( C277 C493 ) C277_=_C559( C277 C559 ) \nC277_=_C622( C277 C622 ) C277_=_C682( C277 C682 ) C277_=_C739( C277 C739 ) C277_=_C793( C277 C793 ) C277_=_C843( C277 C843 ) C277_=_C891( C277 C891 ) \nC277_=_C935( C277 C935 ) C277_=_C977( C277 C977 ) C277_=_C1016( C277 C1016 ) C277_=_C1052( C277 C1052 ) C277_=_C1083( C277 C1083 ) C277_=_C1103( C277 C1103 ) \nC277_=_C1104( C277 C1104 ) C277_=_C1105( C277 C1105 ) C277_=_C1106( C277 C1106 ) C277_=_C1107( C277 C1107 ) C277_=_C1108( C277 C1108 ) C277_=_C1109( C277 C1109 ) \nC277_=_C1110( C277 C1110 ) C277_=_C1111( C277 C1111 ) C277_=_C1112( C277 C1112 ) C285_=_C315( C285 C315 ) C285_=_C360( C285 C360 ) C285_=_C432( C285 C432 ) \nC285_=_C501( C285 C501 ) C285_=_C567( C285 C567 ) C285_=_C630( C285 C630 ) C285_=_C690( C285 C690 ) C285_=_C747( C285 C747 ) C285_=_C801( C285 C801 ) \nC285_=_C851( C285 C851 ) C285_=_C899( C285 C899 ) C285_=_C943( C285 C943 ) C285_=_C985( C285 C985 ) C285_=_C1024( C285 C1024 ) C285_=_C1060( C285 C1060 ) \nC285_=_C1092( C285 C1092 ) C285_=_C1107( C285 C1107 ) C285_=_C1122( C285 C1122 ) C285_=_C1148( C285 C1148 ) C285_=_C1171( C285 C1171 ) C285_=_C1192( C285 C1192 ) \nC285_=_C1204( C285 C1204 ) C285_=_C1205( C285 C1205 ) C285_=_C1206( C285 C1206 ) C285_=_C1207( C285 C1207 ) C285_=_C1208( C285 C1208 ) C315_=_C360( C315 C360 ) \nC315_=_C432( C315 C432 ) C315_=_C501( C315 C501 ) C315_=_C567( C315 C567 ) C315_=_C630( C315 C630 ) C315_=_C690( C315 C690 ) C315_=_C747( C315 C747 ) \nC315_=_C801( C315 C801 ) C315_=_C851( C315 C851 ) C315_=_C899( C315 C899 ) C315_=_C943( C315 C943 ) C315_=_C985( C315 C985 ) C315_=_C1024( C315 C1024 ) \nC315_=_C1060( C315 C1060 ) C315_=_C1092( C315 C1092 ) C315_=_C1107( C315 C1107 ) C315_=_C1122( C315 C1122 ) C315_=_C1148( C315 C1148 ) C315_=_C1171( C315 C1171 ) \nC315_=_C1192( C315 C1192 ) C315_=_C1204( C315 C1204 ) C315_=_C1205( C315 C1205 ) C315_=_C1206( C315 C1206 ) C315_=_C1207( C315 C1207 ) C315_=_C1208( C315 C1208 ) \nC352_=_C360( C352 C360 ) C352_=_C424( C352 C424 ) C352_=_C493( C352 C493 ) C352_=_C559( C352 C559 ) C352_=_C622( C352 C622 ) C352_=_C682( C352 C682 ) \nC352_=_C739( C352 C739 ) C352_=_C793( C352 C793 ) C352_=_C843( C352 C843 ) C352_=_C891( C352 C891 ) C352_=_C935( C352 C935 ) C352_=_C977( C352 C977 ) \nC352_=_C1016( C352 C1016 ) C352_=_C1052( C352 C1052 ) C352_=_C1083( C352 C1083 ) C352_=_C1103( C352 C1103 ) C352_=_C1104( C352 C1104 ) C352_=_C1105( C352 C1105 ) \nC352_=_C1106( C352 C1106 ) C352_=_C1107( C352 C1107 ) C352_=_C1108( C352 C1108 ) C352_=_C1109( C352 C1109 ) C352_=_C1110( C352 C1110 ) C352_=_C1111( C352 C1111 ) \nC352_=_C1112( C352 C1112 ) C360_=_C432( C360 C432 ) C360_=_C501( C360 C501 ) C360_=_C567( C360 C567 ) C360_=_C630( C360 C630 ) C360_=_C690( C360 C690 ) \nC360_=_C747( C360 C747 ) C360_=_C801( C360 C801 ) C360_=_C851( C360 C851 ) C360_=_C899( C360 C899 ) C360_=_C943( C360 C943 ) C360_=_C985( C360 C985 ) \nC360_=_C1024( C360 C1024 ) C360_=_C1060( C360 C1060 ) C360_=_C1092( C360 C1092 ) C360_=_C1107( C360 C1107 ) C360_=_C1122( C360 C1122 ) C360_=_C1148( C360 C1148 ) \nC360_=_C1171( C360 C1171 ) C360_=_C1192( C360 C1192 ) C360_=_C1204( C360 C1204 ) C360_=_C1205( C360 C1205 ) C360_=_C1206( C360 C1206 ) C360_=_C1207( C360 C1207 ) \nC360_=_C1208( C360 C1208 ) C424_=_C432( C424 C432 ) C424_=_C493( C424 C493 ) C424_=_C559( C424 C559 ) C424_=_C622( C424 C622 ) C424_=_C682( C424 C682 ) \nC424_=_C739( C424 C739 ) C424_=_C793( C424 C793 ) C424_=_C843( C424 C843 ) C424_=_C891( C424 C891 ) C424_=_C935( C424 C935 ) C424_=_C977( C424 C977 ) \nC424_=_C1016( C424 C1016 ) C424_=_C1052( C424 C1052 ) C424_=_C1083( C424 C1083 ) C424_=_C1103( C424 C1103 ) C424_=_C1104( C424 C1104 ) C424_=_C1105( C424 C1105 ) \nC424_=_C1106( C424 C1106 ) C424_=_C1107( C424 C1107 ) C424_=_C1108( C424 C1108 ) C424_=_C1109( C424 C1109 ) C424_=_C1110( C424 C1110 ) C424_=_C1111( C424 C1111 ) \nC424_=_C1112( C424 C1112 ) C432_=_C501( C432 C501 ) C432_=_C567( C432 C567 ) C432_=_C630( C432 C630 ) C432_=_C690( C432 C690 ) C432_=_C747( C432 C747 ) \nC432_=_C801( C432 C801 ) C432_=_C851( C432 C851 ) C432_=_C899( C432 C899 ) C432_=_C943( C432 C943 ) C432_=_C985( C432 C985 ) C432_=_C1024( C432 C1024 ) \nC432_=_C1060( C432 C1060 ) C432_=_C1092( C432 C1092 ) C432_=_C1107( C432 C1107 ) C432_=_C1122( C432 C1122 ) C432_=_C1148( C432 C1148 ) C432_=_C1171( C432 C1171 ) \nC432_=_C1192( C432 C1192 ) C432_=_C1204( C432 C1204 ) C432_=_C1205( C432 C1205 ) C432_=_C1206( C432 C1206 ) C432_=_C1207( C432 C1207 ) C432_=_C1208( C432 C1208 ) \nC493_=_C501( C493 C501 ) C493_=_C559( C493 C559 ) C493_=_C622( C493 C622 ) C493_=_C682( C493 C682 ) C493_=_C739( C493 C739 ) C493_=_C793( C493 C793 ) \nC493_=_C843( C493 C843 ) C493_=_C891( C493 C891 ) C493_=_C935( C493 C935 ) C493_=_C977( C493 C977 ) C493_=_C1016( C493 C1016 ) C493_=_C1052( C493 C1052 ) \nC493_=_C1083( C493 C1083 ) C493_=_C1103( C493 C1103 ) C493_=_C1104( C493 C1104 ) C493_=_C1105( C493 C1105 ) C493_=_C1106( C493 C1106 ) C493_=_C1107( C493 C1107 ) \nC493_=_C1108( C493 C1108 ) C493_=_C1109( C493 C1109 ) C493_=_C1110( C493 C1110 ) C493_=_C1111( C493 C1111 ) C493_=_C1112( C493 C1112 ) C501_=_C567( C501 C567 ) \nC501_=_C630( C501 C630 ) C501_=_C690( C501 C690 ) C501_=_C747( C501 C747 ) C501_=_C801( C501 C801 ) C501_=_C851( C501 C851 ) C501_=_C899( C501 C899 ) \nC501_=_C943( C501 C943 ) C501_=_C985( C501 C985 ) C501_=_C1024( C501 C1024 ) C501_=_C1060( C501 C1060 ) C501_=_C1092( C501 C1092 ) C501_=_C1107( C501 C1107 ) \nC501_=_C1122( C501 C1122 ) C501_=_C1148( C501 C1148 ) C501_=_C1171( C501 C1171 ) C501_=_C1192( C501 C1192 ) C501_=_C1204( C501 C1204 ) C501_=_C1205( C501 C1205 ) \nC501_=_C1206( C501 C1206 ) C501_=_C1207( C501 C1207 ) C501_=_C1208( C501 C1208 ) C559_=_C567( C559 C567 ) C559_=_C622( C559 C622 ) C559_=_C682( C559 C682 ) \nC559_=_C739( C559 C739 ) C559_=_C793( C559 C793 ) C559_=_C843( C559 C843 ) C559_=_C891( C559 C891 ) C559_=_C935( C559 C935 ) C559_=_C977( C559 C977 ) \nC559_=_C1016( C559 C1016 ) C559_=_C1052( C559 C1052 ) C559_=_C1083( C559 C1083 ) C559_=_C1103( C559 C1103 ) C559_=_C1104( C559 C1104 ) C559_=_C1105( C559 C1105 ) \nC559_=_C1106( C559 C1106 ) C559_=_C1107( C559 C1107 ) C559_=_C1108( C559 C1108 ) C559_=_C1109( C559 C1109 ) C559_=_C1110( C559 C1110 ) C559_=_C1111( C559 C1111 ) \nC559_=_C1112( C559 C1112 ) C567_=_C630( C567 C630 ) C567_=_C690( C567 C690 ) C567_=_C747( C567 C747 ) C567_=_C801( C567 C801 ) C567_=_C851( C567 C851 ) \nC567_=_C899( C567 C899 ) C567_=_C943( C567 C943 ) C567_=_C985( C567 C985 ) C567_=_C1024( C567 C1024 ) C567_=_C1060( C567 C1060 ) C567_=_C1092( C567 C1092 ) \nC567_=_C1107( C567 C1107 ) C567_=_C1122( C567 C1122 ) C567_=_C1148( C567 C1148 ) C567_=_C1171( C567 C1171 ) C567_=_C1192( C567 C1192 ) C567_=_C1204( C567 C1204 ) \nC567_=_C1205( C567 C1205 ) C567_=_C1206( C567 C1206 ) C567_=_C1207( C567 C1207 ) C567_=_C1208( C567 C1208 ) C622_=_C630( C622 C630 ) C622_=_C682( C622 C682 ) \nC622_=_C739( C622 C739 ) C622_=_C793( C622 C793 ) C622_=_C843( C622 C843 ) C622_=_C891( C622 C891 ) C622_=_C935( C622 C935 ) C622_=_C977( C622 C977 ) \nC622_=_C1016( C622 C1016 ) C622_=_C1052( C622 C1052 ) C622_=_C1083( C622 C1083 ) C622_=_C1103( C622 C1103 ) C622_=_C1104( C622 C1104 ) C622_=_C1105( C622 C1105 ) \nC622_=_C1106( C622 C1106 ) C622_=_C1107( C622 C1107 ) C622_=_C1108( C622 C1108 ) C622_=_C1109( C622 C1109 ) C622_=_C1110( C622 C1110 ) C622_=_C1111( C622 C1111 ) \nC622_=_C1112( C622 C1112 ) C630_=_C690( C630 C690 ) C630_=_C747( C630 C747 ) C630_=_C801( C630 C801 ) C630_=_C851( C630 C851 ) C630_=_C899( C630 C899 ) \nC630_=_C943( C630 C943 ) C630_=_C985( C630 C985 ) C630_=_C1024( C630 C1024 ) C630_=_C1060( C630 C1060 ) C630_=_C1092( C630 C1092 ) C630_=_C1107( C630 C1107 ) \nC630_=_C1122( C630 C1122 ) C630_=_C1148(</w:t>
      </w:r>
    </w:p>
    <w:p>
      <w:pPr>
        <w:pStyle w:val="PreformattedText"/>
        <w:bidi w:val="0"/>
        <w:spacing w:before="0" w:after="0"/>
        <w:jc w:val="left"/>
        <w:rPr/>
      </w:pPr>
      <w:r>
        <w:rPr/>
        <w:t xml:space="preserve"> </w:t>
      </w:r>
      <w:r>
        <w:rPr/>
        <w:t>C630 C1148 ) C630_=_C1171( C630 C1171 ) C630_=_C1192( C630 C1192 ) C630_=_C1204( C630 C1204 ) C630_=_C1205( C630 C1205 ) \nC630_=_C1206( C630 C1206 ) C630_=_C1207( C630 C1207 ) C630_=_C1208( C630 C1208 ) C682_=_C690( C682 C690 ) C682_=_C739( C682 C739 ) C682_=_C793( C682 C793 ) \nC682_=_C843( C682 C843 ) C682_=_C891( C682 C891 ) C682_=_C935( C682 C935 ) C682_=_C977( C682 C977 ) C682_=_C1016( C682 C1016 ) C682_=_C1052( C682 C1052 ) \nC682_=_C1083( C682 C1083 ) C682_=_C1103( C682 C1103 ) C682_=_C1104( C682 C1104 ) C682_=_C1105( C682 C1105 ) C682_=_C1106( C682 C1106 ) C682_=_C1107( C682 C1107 ) \nC682_=_C1108( C682 C1108 ) C682_=_C1109( C682 C1109 ) C682_=_C1110( C682 C1110 ) C682_=_C1111( C682 C1111 ) C682_=_C1112( C682 C1112 ) C690_=_C747( C690 C747 ) \nC690_=_C801( C690 C801 ) C690_=_C851( C690 C851 ) C690_=_C899( C690 C899 ) C690_=_C943( C690 C943 ) C690_=_C985( C690 C985 ) C690_=_C1024( C690 C1024 ) \nC690_=_C1060( C690 C1060 ) C690_=_C1092( C690 C1092 ) C690_=_C1107( C690 C1107 ) C690_=_C1122( C690 C1122 ) C690_=_C1148( C690 C1148 ) C690_=_C1171( C690 C1171 ) \nC690_=_C1192( C690 C1192 ) C690_=_C1204( C690 C1204 ) C690_=_C1205( C690 C1205 ) C690_=_C1206( C690 C1206 ) C690_=_C1207( C690 C1207 ) C690_=_C1208( C690 C1208 ) \nC739_=_C747( C739 C747 ) C739_=_C793( C739 C793 ) C739_=_C843( C739 C843 ) C739_=_C891( C739 C891 ) C739_=_C935( C739 C935 ) C739_=_C977( C739 C977 ) \nC739_=_C1016( C739 C1016 ) C739_=_C1052( C739 C1052 ) C739_=_C1083( C739 C1083 ) C739_=_C1103( C739 C1103 ) C739_=_C1104( C739 C1104 ) C739_=_C1105( C739 C1105 ) \nC739_=_C1106( C739 C1106 ) C739_=_C1107( C739 C1107 ) C739_=_C1108( C739 C1108 ) C739_=_C1109( C739 C1109 ) C739_=_C1110( C739 C1110 ) C739_=_C1111( C739 C1111 ) \nC739_=_C1112( C739 C1112 ) C747_=_C801( C747 C801 ) C747_=_C851( C747 C851 ) C747_=_C899( C747 C899 ) C747_=_C943( C747 C943 ) C747_=_C985( C747 C985 ) \nC747_=_C1024( C747 C1024 ) C747_=_C1060( C747 C1060 ) C747_=_C1092( C747 C1092 ) C747_=_C1107( C747 C1107 ) C747_=_C1122( C747 C1122 ) C747_=_C1148( C747 C1148 ) \nC747_=_C1171( C747 C1171 ) C747_=_C1192( C747 C1192 ) C747_=_C1204( C747 C1204 ) C747_=_C1205( C747 C1205 ) C747_=_C1206( C747 C1206 ) C747_=_C1207( C747 C1207 ) \nC747_=_C1208( C747 C1208 ) C793_=_C801( C793 C801 ) C793_=_C843( C793 C843 ) C793_=_C891( C793 C891 ) C793_=_C935( C793 C935 ) C793_=_C977( C793 C977 ) \nC793_=_C1016( C793 C1016 ) C793_=_C1052( C793 C1052 ) C793_=_C1083( C793 C1083 ) C793_=_C1103( C793 C1103 ) C793_=_C1104( C793 C1104 ) C793_=_C1105( C793 C1105 ) \nC793_=_C1106( C793 C1106 ) C793_=_C1107( C793 C1107 ) C793_=_C1108( C793 C1108 ) C793_=_C1109( C793 C1109 ) C793_=_C1110( C793 C1110 ) C793_=_C1111( C793 C1111 ) \nC793_=_C1112( C793 C1112 ) C801_=_C851( C801 C851 ) C801_=_C899( C801 C899 ) C801_=_C943( C801 C943 ) C801_=_C985( C801 C985 ) C801_=_C1024( C801 C1024 ) \nC801_=_C1060( C801 C1060 ) C801_=_C1092( C801 C1092 ) C801_=_C1107( C801 C1107 ) C801_=_C1122( C801 C1122 ) C801_=_C1148( C801 C1148 ) C801_=_C1171( C801 C1171 ) \nC801_=_C1192( C801 C1192 ) C801_=_C1204( C801 C1204 ) C801_=_C1205( C801 C1205 ) C801_=_C1206( C801 C1206 ) C801_=_C1207( C801 C1207 ) C801_=_C1208( C801 C1208 ) \nC843_=_C851( C843 C851 ) C843_=_C891( C843 C891 ) C843_=_C935( C843 C935 ) C843_=_C977( C843 C977 ) C843_=_C1016( C843 C1016 ) C843_=_C1052( C843 C1052 ) \nC843_=_C1083( C843 C1083 ) C843_=_C1103( C843 C1103 ) C843_=_C1104( C843 C1104 ) C843_=_C1105( C843 C1105 ) C843_=_C1106( C843 C1106 ) C843_=_C1107( C843 C1107 ) \nC843_=_C1108( C843 C1108 ) C843_=_C1109( C843 C1109 ) C843_=_C1110( C843 C1110 ) C843_=_C1111( C843 C1111 ) C843_=_C1112( C843 C1112 ) C851_=_C899( C851 C899 ) \nC851_=_C943( C851 C943 ) C851_=_C985( C851 C985 ) C851_=_C1024( C851 C1024 ) C851_=_C1060( C851 C1060 ) C851_=_C1092( C851 C1092 ) C851_=_C1107( C851 C1107 ) \nC851_=_C1122( C851 C1122 ) C851_=_C1148( C851 C1148 ) C851_=_C1171( C851 C1171 ) C851_=_C1192( C851 C1192 ) C851_=_C1204( C851 C1204 ) C851_=_C1205( C851 C1205 ) \nC851_=_C1206( C851 C1206 ) C851_=_C1207( C851 C1207 ) C851_=_C1208( C851 C1208 ) C891_=_C899( C891 C899 ) C891_=_C935( C891 C935 ) C891_=_C977( C891 C977 ) \nC891_=_C1016( C891 C1016 ) C891_=_C1052( C891 C1052 ) C891_=_C1083( C891 C1083 ) C891_=_C1103( C891 C1103 ) C891_=_C1104( C891 C1104 ) C891_=_C1105( C891 C1105 ) \nC891_=_C1106( C891 C1106 ) C891_=_C1107( C891 C1107 ) C891_=_C1108( C891 C1108 ) C891_=_C1109( C891 C1109 ) C891_=_C1110( C891 C1110 ) C891_=_C1111( C891 C1111 ) \nC891_=_C1112( C891 C1112 ) C899_=_C943( C899 C943 ) C899_=_C985( C899 C985 ) C899_=_C1024( C899 C1024 ) C899_=_C1060( C899 C1060 ) C899_=_C1092( C899 C1092 ) \nC899_=_C1107( C899 C1107 ) C899_=_C1122( C899 C1122 ) C899_=_C1148( C899 C1148 ) C899_=_C1171( C899 C1171 ) C899_=_C1192( C899 C1192 ) C899_=_C1204( C899 C1204 ) \nC899_=_C1205( C899 C1205 ) C899_=_C1206( C899 C1206 ) C899_=_C1207( C899 C1207 ) C899_=_C1208( C899 C1208 ) C935_=_C943( C935 C943 ) C935_=_C977( C935 C977 ) \nC935_=_C1016( C935 C1016 ) C935_=_C1052( C935 C1052 ) C935_=_C1083( C935 C1083 ) C935_=_C1103( C935 C1103 ) C935_=_C1104( C935 C1104 ) C935_=_C1105( C935 C1105 ) \nC935_=_C1106( C935 C1106 ) C935_=_C1107( C935 C1107 ) C935_=_C1108( C935 C1108 ) C935_=_C1109( C935 C1109 ) C935_=_C1110( C935 C1110 ) C935_=_C1111( C935 C1111 ) \nC935_=_C1112( C935 C1112 ) C943_=_C985( C943 C985 ) C943_=_C1024( C943 C1024 ) C943_=_C1060( C943 C1060 ) C943_=_C1092( C943 C1092 ) C943_=_C1107( C943 C1107 ) \nC943_=_C1122( C943 C1122 ) C943_=_C1148( C943 C1148 ) C943_=_C1171( C943 C1171 ) C943_=_C1192( C943 C1192 ) C943_=_C1204( C943 C1204 ) C943_=_C1205( C943 C1205 ) \nC943_=_C1206( C943 C1206 ) C943_=_C1207( C943 C1207 ) C943_=_C1208( C943 C1208 ) C977_=_C985( C977 C985 ) C977_=_C1016( C977 C1016 ) C977_=_C1052( C977 C1052 ) \nC977_=_C1083( C977 C1083 ) C977_=_C1103( C977 C1103 ) C977_=_C1104( C977 C1104 ) C977_=_C1105( C977 C1105 ) C977_=_C1106( C977 C1106 ) C977_=_C1107( C977 C1107 ) \nC977_=_C1108( C977 C1108 ) C977_=_C1109( C977 C1109 ) C977_=_C1110( C977 C1110 ) C977_=_C1111( C977 C1111 ) C977_=_C1112( C977 C1112 ) C985_=_C1024( C985 C1024 ) \nC985_=_C1060( C985 C1060 ) C985_=_C1092( C985 C1092 ) C985_=_C1107( C985 C1107 ) C985_=_C1122( C985 C1122 ) C985_=_C1148( C985 C1148 ) C985_=_C1171( C985 C1171 ) \nC985_=_C1192( C985 C1192 ) C985_=_C1204( C985 C1204 ) C985_=_C1205( C985 C1205 ) C985_=_C1206( C985 C1206 ) C985_=_C1207( C985 C1207 ) C985_=_C1208( C985 C1208 ) \nC1016_=_C1024( C1016 C1024 ) C1016_=_C1052( C1016 C1052 ) C1016_=_C1083( C1016 C1083 ) C1016_=_C1103( C1016 C1103 ) C1016_=_C1104( C1016 C1104 ) C1016_=_C1105( C1016 C1105 ) \nC1016_=_C1106( C1016 C1106 ) C1016_=_C1107( C1016 C1107 ) C1016_=_C1108( C1016 C1108 ) C1016_=_C1109( C1016 C1109 ) C1016_=_C1110( C1016 C1110 ) C1016_=_C1111( C1016 C1111 ) \nC1016_=_C1112( C1016 C1112 ) C1024_=_C1060( C1024 C1060 ) C1024_=_C1092( C1024 C1092 ) C1024_=_C1107( C1024 C1107 ) C1024_=_C1122( C1024 C1122 ) C1024_=_C1148( C1024 C1148 ) \nC1024_=_C1171( C1024 C1171 ) C1024_=_C1192( C1024 C1192 ) C1024_=_C1204( C1024 C1204 ) C1024_=_C1205( C1024 C1205 ) C1024_=_C1206( C1024 C1206 ) C1024_=_C1207( C1024 C1207 ) \nC1024_=_C1208( C1024 C1208 ) C1052_=_C1060( C1052 C1060 ) C1052_=_C1083( C1052 C1083 ) C1052_=_C1103( C1052 C1103 ) C1052_=_C1104( C1052 C1104 ) C1052_=_C1105( C1052 C1105 ) \nC1052_=_C1106( C1052 C1106 ) C1052_=_C1107( C1052 C1107 ) C1052_=_C1108( C1052 C1108 ) C1052_=_C1109( C1052 C1109 ) C1052_=_C1110( C1052 C1110 ) C1052_=_C1111( C1052 C1111 ) \nC1052_=_C1112( C1052 C1112 ) C1060_=_C1092( C1060 C1092 ) C1060_=_C1107( C1060 C1107 ) C1060_=_C1122( C1060 C1122 ) C1060_=_C1148( C1060 C1148 ) C1060_=_C1171( C1060 C1171 ) \nC1060_=_C1192( C1060 C1192 ) C1060_=_C1204( C1060 C1204 ) C1060_=_C1205( C1060 C1205 ) C1060_=_C1206( C1060 C1206 ) C1060_=_C1207( C1060 C1207 ) C1060_=_C1208( C1060 C1208 ) \nC1083_=_C1092( C1083 C1092 ) C1083_=_C1103( C1083 C1103 ) C1083_=_C1104( C1083 C1104 ) C1083_=_C1105( C1083 C1105 ) C1083_=_C1106( C1083 C1106 ) C1083_=_C1107( C1083 C1107 ) \nC1083_=_C1108( C1083 C1108 ) C1083_=_C1109( C1083 C1109 ) C1083_=_C1110( C1083 C1110 ) C1083_=_C1111( C1083 C1111 ) C1083_=_C1112( C1083 C1112 ) C1092_=_C1107( C1092 C1107 ) \nC1092_=_C1122( C1092 C1122 ) C1092_=_C1148( C1092 C1148 ) C1092_=_C1171( C1092 C1171 ) C1092_=_C1192( C1092 C1192 ) C1092_=_C1204( C1092 C1204 ) C1092_=_C1205( C1092 C1205 ) \nC1092_=_C1206( C1092 C1206 ) C1092_=_C1207( C1092 C1207 ) C1092_=_C1208( C1092 C1208 ) C1103_=_C1104( C1103 C1104 ) C1103_=_C1105( C1103 C1105 ) C1103_=_C1106( C1103 C1106 ) \nC1103_=_C1107( C1103 C1107 ) C1103_=_C1108( C1103 C1108 ) C1103_=_C1109( C1103 C1109 ) C1103_=_C1110( C1103 C1110 ) C1103_=_C1111( C1103 C1111 ) C1103_=_C1112( C1103 C1112 ) \nC1103_=_C1122( C1103 C1122 ) C1104_=_C1105( C1104 C1105 ) C1104_=_C1106( C1104 C1106 ) C1104_=_C1107( C1104 C1107 ) C1104_=_C1108( C1104 C1108 ) C1104_=_C1109( C1104 C1109 ) \nC1104_=_C1110( C1104 C1110 ) C1104_=_C1111( C1104 C1111 ) C1104_=_C1112( C1104 C1112 ) C1104_=_C1148( C1104 C1148 ) C1105_=_C1106( C1105 C1106 ) C1105_=_C1107( C1105 C1107 ) \nC1105_=_C1108( C1105 C1108 ) C1105_=_C1109( C1105 C1109 ) C1105_=_C1110( C1105 C1110 ) C1105_=_C1111( C1105 C1111 ) C1105_=_C1112( C1105 C1112 ) C1105_=_C1171( C1105 C1171 ) \nC1106_=_C1107( C1106 C1107 ) C1106_=_C1108( C1106 C1108 ) C1106_=_C1109( C1106 C1109 ) C1106_=_C1110( C1106 C1110 ) C1106_=_C1111( C1106 C1111 ) C1106_=_C1112( C1106 C1112 ) \nC1106_=_C1192( C1106 C1192 ) C1107_=_C1108( C1107 C1108 ) C1107_=_C1109( C1107 C1109 ) C1107_=_C1110( C1107 C1110 ) C1107_=_C1111( C1107 C1111 ) C1107_=_C1112( C1107 C1112 ) \nC1107_=_C1122( C1107 C1122 ) C1107_=_C1148( C1107 C1148 ) C1107_=_C1171( C1107 C1171 ) C1107_=_C1192( C1107 C1192 ) C1107_=_C1204( C1107 C1204 ) C1107_=_C1205( C1107 C1205 ) \nC1107_=_C1206( C1107 C1206 ) C1107_=_C1207( C1107 C1207 ) C1107_=_C1208( C1107 C1208 ) C1108_=_C1109( C1108 C1109 ) C1108_=_C1110( C1108</w:t>
      </w:r>
    </w:p>
    <w:p>
      <w:pPr>
        <w:pStyle w:val="PreformattedText"/>
        <w:bidi w:val="0"/>
        <w:spacing w:before="0" w:after="0"/>
        <w:jc w:val="left"/>
        <w:rPr/>
      </w:pPr>
      <w:r>
        <w:rPr/>
        <w:t xml:space="preserve"> </w:t>
      </w:r>
      <w:r>
        <w:rPr/>
        <w:t>C1110 ) C1108_=_C1111( C1108 C1111 ) \nC1108_=_C1112( C1108 C1112 ) C1108_=_C1204( C1108 C1204 ) C1109_=_C1110( C1109 C1110 ) C1109_=_C1111( C1109 C1111 ) C1109_=_C1112( C1109 C1112 ) C1109_=_C1205( C1109 C1205 ) \nC1110_=_C1111( C1110 C1111 ) C1110_=_C1112( C1110 C1112 ) C1110_=_C1206( C1110 C1206 ) C1111_=_C1112( C1111 C1112 ) C1111_=_C1207( C1111 C1207 ) C1112_=_C1208( C1112 C1208 ) \nC1122_=_C1148( C1122 C1148 ) C1122_=_C1171( C1122 C1171 ) C1122_=_C1192( C1122 C1192 ) C1122_=_C1204( C1122 C1204 ) C1122_=_C1205( C1122 C1205 ) C1122_=_C1206( C1122 C1206 ) \nC1122_=_C1207( C1122 C1207 ) C1122_=_C1208( C1122 C1208 ) C1148_=_C1171( C1148 C1171 ) C1148_=_C1192( C1148 C1192 ) C1148_=_C1204( C1148 C1204 ) C1148_=_C1205( C1148 C1205 ) \nC1148_=_C1206( C1148 C1206 ) C1148_=_C1207( C1148 C1207 ) C1148_=_C1208( C1148 C1208 ) C1171_=_C1192( C1171 C1192 ) C1171_=_C1204( C1171 C1204 ) C1171_=_C1205( C1171 C1205 ) \nC1171_=_C1206( C1171 C1206 ) C1171_=_C1207( C1171 C1207 ) C1171_=_C1208( C1171 C1208 ) C1192_=_C1204( C1192 C1204 ) C1192_=_C1205( C1192 C1205 ) C1192_=_C1206( C1192 C1206 ) \nC1192_=_C1207( C1192 C1207 ) C1192_=_C1208( C1192 C1208 ) C1204_=_C1205( C1204 C1205 ) C1204_=_C1206( C1204 C1206 ) C1204_=_C1207( C1204 C1207 ) C1204_=_C1208( C1204 C1208 ) \nC1205_=_C1206( C1205 C1206 ) C1205_=_C1207( C1205 C1207 ) C1205_=_C1208( C1205 C1208 ) C1206_=_C1207( C1206 C1207 ) C1206_=_C1208( C1206 C1208 ) C1207_=_C1208( C1207 C1208 ) "];113-&gt;135[label="57: C36 C44 C118 C126 C199 \nC207 C277 C285 C315 C352 C360 \nC424 C432 C493 C501 C559 C567 \nC622 C630 C682 C690 C739 C747 \nC793 C801 C843 C851 C891 C899 \nC935 C943 C977 C985 C1016 C1024 \nC1052 C1060 C1083 C1092 C1103 C1104 \nC1105 C1106 C1108 C1109 C1110 C1111 \nC1112 C1122 C1148 C1171 C1192 C1204 \nC1205 C1206 C1207 C1208 \n812: C36_=_C44 ,C36_=_C118 ,C36_=_C199 ,C36_=_C277 ,C36_=_C352 ,\nC36_=_C424 ,C36_=_C493 ,C36_=_C559 ,C36_=_C622 ,C36_=_C682 ,C36_=_C739 ,\nC36_=_C793 ,C36_=_C843 ,C36_=_C891 ,C36_=_C935 ,C36_=_C977 ,C36_=_C1016 ,\nC36_=_C1052 ,C36_=_C1083 ,C36_=_C1103 ,C36_=_C1104 ,C36_=_C1105 ,C36_=_C1106 ,\nC36_=_C1108 ,C36_=_C1109 ,C36_=_C1110 ,C36_=_C1111 ,C36_=_C1112 ,C44_=_C126 ,\nC44_=_C207 ,C44_=_C285 ,C44_=_C315 ,C44_=_C360 ,C44_=_C432 ,C44_=_C501 ,\nC44_=_C567 ,C44_=_C630 ,C44_=_C690 ,C44_=_C747 ,C44_=_C801 ,C44_=_C851 ,\nC44_=_C899 ,C44_=_C943 ,C44_=_C985 ,C44_=_C1024 ,C44_=_C1060 ,C44_=_C1092 ,\nC44_=_C1122 ,C44_=_C1148 ,C44_=_C1171 ,C44_=_C1192 ,C44_=_C1204 ,C44_=_C1205 ,\nC44_=_C1206 ,C44_=_C1207 ,C44_=_C1208 ,C118_=_C126 ,C118_=_C199 ,C118_=_C277 ,\nC118_=_C352 ,C118_=_C424 ,C118_=_C493 ,C118_=_C559 ,C118_=_C622 ,C118_=_C682 ,\nC118_=_C739 ,C118_=_C793 ,C118_=_C843 ,C118_=_C891 ,C118_=_C935 ,C118_=_C977 ,\nC118_=_C1016 ,C118_=_C1052 ,C118_=_C1083 ,C118_=_C1103 ,C118_=_C1104 ,C118_=_C1105 ,\nC118_=_C1106 ,C118_=_C1108 ,C118_=_C1109 ,C118_=_C1110 ,C118_=_C1111 ,C118_=_C1112 ,\nC126_=_C207 ,C126_=_C285 ,C126_=_C315 ,C126_=_C360 ,C126_=_C432 ,C126_=_C501 ,\nC126_=_C567 ,C126_=_C630 ,C126_=_C690 ,C126_=_C747 ,C126_=_C801 ,C126_=_C851 ,\nC126_=_C899 ,C126_=_C943 ,C126_=_C985 ,C126_=_C1024 ,C126_=_C1060 ,C126_=_C1092 ,\nC126_=_C1122 ,C126_=_C1148 ,C126_=_C1171 ,C126_=_C1192 ,C126_=_C1204 ,C126_=_C1205 ,\nC126_=_C1206 ,C126_=_C1207 ,C126_=_C1208 ,C199_=_C207 ,C199_=_C277 ,C199_=_C352 ,\nC199_=_C424 ,C199_=_C493 ,C199_=_C559 ,C199_=_C622 ,C199_=_C682 ,C199_=_C739 ,\nC199_=_C793 ,C199_=_C843 ,C199_=_C891 ,C199_=_C935 ,C199_=_C977 ,C199_=_C1016 ,\nC199_=_C1052 ,C199_=_C1083 ,C199_=_C1103 ,C199_=_C1104 ,C199_=_C1105 ,C199_=_C1106 ,\nC199_=_C1108 ,C199_=_C1109 ,C199_=_C1110 ,C199_=_C1111 ,C199_=_C1112 ,C207_=_C285 ,\nC207_=_C315 ,C207_=_C360 ,C207_=_C432 ,C207_=_C501 ,C207_=_C567 ,C207_=_C630 ,\nC207_=_C690 ,C207_=_C747 ,C207_=_C801 ,C207_=_C851 ,C207_=_C899 ,C207_=_C943 ,\nC207_=_C985 ,C207_=_C1024 ,C207_=_C1060 ,C207_=_C1092 ,C207_=_C1122 ,C207_=_C1148 ,\nC207_=_C1171 ,C207_=_C1192 ,C207_=_C1204 ,C207_=_C1205 ,C207_=_C1206 ,C207_=_C1207 ,\nC207_=_C1208 ,C277_=_C285 ,C277_=_C352 ,C277_=_C424 ,C277_=_C493 ,C277_=_C559 ,\nC277_=_C622 ,C277_=_C682 ,C277_=_C739 ,C277_=_C793 ,C277_=_C843 ,C277_=_C891 ,\nC277_=_C935 ,C277_=_C977 ,C277_=_C1016 ,C277_=_C1052 ,C277_=_C1083 ,C277_=_C1103 ,\nC277_=_C1104 ,C277_=_C1105 ,C277_=_C1106 ,C277_=_C1108 ,C277_=_C1109 ,C277_=_C1110 ,\nC277_=_C1111 ,C277_=_C1112 ,C285_=_C315 ,C285_=_C360 ,C285_=_C432 ,C285_=_C501 ,\nC285_=_C567 ,C285_=_C630 ,C285_=_C690 ,C285_=_C747 ,C285_=_C801 ,C285_=_C851 ,\nC285_=_C899 ,C285_=_C943 ,C285_=_C985 ,C285_=_C1024 ,C285_=_C1060 ,C285_=_C1092 ,\nC285_=_C1122 ,C285_=_C1148 ,C285_=_C1171 ,C285_=_C1192 ,C285_=_C1204 ,C285_=_C1205 ,\nC285_=_C1206 ,C285_=_C1207 ,C285_=_C1208 ,C315_=_C360 ,C315_=_C432 ,C315_=_C501 ,\nC315_=_C567 ,C315_=_C630 ,C315_=_C690 ,C315_=_C747 ,C315_=_C801 ,C315_=_C851 ,\nC315_=_C899 ,C315_=_C943 ,C315_=_C985 ,C315_=_C1024 ,C315_=_C1060 ,C315_=_C1092 ,\nC315_=_C1122 ,C315_=_C1148 ,C315_=_C1171 ,C315_=_C1192 ,C315_=_C1204 ,C315_=_C1205 ,\nC315_=_C1206 ,C315_=_C1207 ,C315_=_C1208 ,C352_=_C360 ,C352_=_C424 ,C352_=_C493 ,\nC352_=_C559 ,C352_=_C622 ,C352_=_C682 ,C352_=_C739 ,C352_=_C793 ,C352_=_C843 ,\nC352_=_C891 ,C352_=_C935 ,C352_=_C977 ,C352_=_C1016 ,C352_=_C1052 ,C352_=_C1083 ,\nC352_=_C1103 ,C352_=_C1104 ,C352_=_C1105 ,C352_=_C1106 ,C352_=_C1108 ,C352_=_C1109 ,\nC352_=_C1110 ,C352_=_C1111 ,C352_=_C1112 ,C360_=_C432 ,C360_=_C501 ,C360_=_C567 ,\nC360_=_C630 ,C360_=_C690 ,C360_=_C747 ,C360_=_C801 ,C360_=_C851 ,C360_=_C899 ,\nC360_=_C943 ,C360_=_C985 ,C360_=_C1024 ,C360_=_C1060 ,C360_=_C1092 ,C360_=_C1122 ,\nC360_=_C1148 ,C360_=_C1171 ,C360_=_C1192 ,C360_=_C1204 ,C360_=_C1205 ,C360_=_C1206 ,\nC360_=_C1207 ,C360_=_C1208 ,C424_=_C432 ,C424_=_C493 ,C424_=_C559 ,C424_=_C622 ,\nC424_=_C682 ,C424_=_C739 ,C424_=_C793 ,C424_=_C843 ,C424_=_C891 ,C424_=_C935 ,\nC424_=_C977 ,C424_=_C1016 ,C424_=_C1052 ,C424_=_C1083 ,C424_=_C1103 ,C424_=_C1104 ,\nC424_=_C1105 ,C424_=_C1106 ,C424_=_C1108 ,C424_=_C1109 ,C424_=_C1110 ,C424_=_C1111 ,\nC424_=_C1112 ,C432_=_C501 ,C432_=_C567 ,C432_=_C630 ,C432_=_C690 ,C432_=_C747 ,\nC432_=_C801 ,C432_=_C851 ,C432_=_C899 ,C432_=_C943 ,C432_=_C985 ,C432_=_C1024 ,\nC432_=_C1060 ,C432_=_C1092 ,C432_=_C1122 ,C432_=_C1148 ,C432_=_C1171 ,C432_=_C1192 ,\nC432_=_C1204 ,C432_=_C1205 ,C432_=_C1206 ,C432_=_C1207 ,C432_=_C1208 ,C493_=_C501 ,\nC493_=_C559 ,C493_=_C622 ,C493_=_C682 ,C493_=_C739 ,C493_=_C793 ,C493_=_C843 ,\nC493_=_C891 ,C493_=_C935 ,C493_=_C977 ,C493_=_C1016 ,C493_=_C1052 ,C493_=_C1083 ,\nC493_=_C1103 ,C493_=_C1104 ,C493_=_C1105 ,C493_=_C1106 ,C493_=_C1108 ,C493_=_C1109 ,\nC493_=_C1110 ,C493_=_C1111 ,C493_=_C1112 ,C501_=_C567 ,C501_=_C630 ,C501_=_C690 ,\nC501_=_C747 ,C501_=_C801 ,C501_=_C851 ,C501_=_C899 ,C501_=_C943 ,C501_=_C985 ,\nC501_=_C1024 ,C501_=_C1060 ,C501_=_C1092 ,C501_=_C1122 ,C501_=_C1148 ,C501_=_C1171 ,\nC501_=_C1192 ,C501_=_C1204 ,C501_=_C1205 ,C501_=_C1206 ,C501_=_C1207 ,C501_=_C1208 ,\nC559_=_C567 ,C559_=_C622 ,C559_=_C682 ,C559_=_C739 ,C559_=_C793 ,C559_=_C843 ,\nC559_=_C891 ,C559_=_C935 ,C559_=_C977 ,C559_=_C1016 ,C559_=_C1052 ,C559_=_C1083 ,\nC559_=_C1103 ,C559_=_C1104 ,C559_=_C1105 ,C559_=_C1106 ,C559_=_C1108 ,C559_=_C1109 ,\nC559_=_C1110 ,C559_=_C1111 ,C559_=_C1112 ,C567_=_C630 ,C567_=_C690 ,C567_=_C747 ,\nC567_=_C801 ,C567_=_C851 ,C567_=_C899 ,C567_=_C943 ,C567_=_C985 ,C567_=_C1024 ,\nC567_=_C1060 ,C567_=_C1092 ,C567_=_C1122 ,C567_=_C1148 ,C567_=_C1171 ,C567_=_C1192 ,\nC567_=_C1204 ,C567_=_C1205 ,C567_=_C1206 ,C567_=_C1207 ,C567_=_C1208 ,C622_=_C630 ,\nC622_=_C682 ,C622_=_C739 ,C622_=_C793 ,C622_=_C843 ,C622_=_C891 ,C622_=_C935 ,\nC622_=_C977 ,C622_=_C1016 ,C622_=_C1052 ,C622_=_C1083 ,C622_=_C1103 ,C622_=_C1104 ,\nC622_=_C1105 ,C622_=_C1106 ,C622_=_C1108 ,C622_=_C1109 ,C622_=_C1110 ,C622_=_C1111 ,\nC622_=_C1112 ,C630_=_C690 ,C630_=_C747 ,C630_=_C801 ,C630_=_C851 ,C630_=_C899 ,\nC630_=_C943 ,C630_=_C985 ,C630_=_C1024 ,C630_=_C1060 ,C630_=_C1092 ,C630_=_C1122 ,\nC630_=_C1148 ,C630_=_C1171 ,C630_=_C1192 ,C630_=_C1204 ,C630_=_C1205 ,C630_=_C1206 ,\nC630_=_C1207 ,C630_=_C1208 ,C682_=_C690 ,C682_=_C739 ,C682_=_C793 ,C682_=_C843 ,\nC682_=_C891 ,C682_=_C935 ,C682_=_C977 ,C682_=_C1016 ,C682_=_C1052 ,C682_=_C1083 ,\nC682_=_C1103 ,C682_=_C1104 ,C682_=_C1105 ,C682_=_C1106 ,C682_=_C1108 ,C682_=_C1109 ,\nC682_=_C1110 ,C682_=_C1111 ,C682_=_C1112 ,C690_=_C747 ,C690_=_C801 ,C690_=_C851 ,\nC690_=_C899 ,C690_=_C943 ,C690_=_C985 ,C690_=_C1024 ,C690_=_C1060 ,C690_=_C1092 ,\nC690_=_C1122 ,C690_=_C1148 ,C690_=_C1171 ,C690_=_C1192 ,C690_=_C1204 ,C690_=_C1205 ,\nC690_=_C1206 ,C690_=_C1207 ,C690_=_C1208 ,C739_=_C747 ,C739_=_C793 ,C739_=_C843 ,\nC739_=_C891 ,C739_=_C935 ,C739_=_C977 ,C739_=_C1016 ,C739_=_C1052 ,C739_=_C1083 ,\nC739_=_C1103 ,C739_=_C1104 ,C739_=_C1105 ,C739_=_C1106 ,C739_=_C1108 ,C739_=_C1109 ,\nC739_=_C1110 ,C739_=_C1111 ,C739_=_C1112 ,C747_=_C801 ,C747_=_C851 ,C747_=_C899 ,\nC747_=_C943 ,C747_=_C985 ,C747_=_C1024 ,C747_=_C1060 ,C747_=_C1092 ,C747_=_C1122 ,\nC747_=_C1148 ,C747_=_C1171 ,C747_=_C1192 ,C747_=_C1204 ,C747_=_C1205 ,C747_=_C1206 ,\nC747_=_C1207 ,C747_=_C1208 ,C793_=_C801 ,C793_=_C843 ,C793_=_C891 ,C793_=_C935 ,\nC793_=_C977 ,C793_=_C1016 ,C793_=_C1052 ,C793_=_C1083 ,C793_=_C1103 ,C793_=_C1104 ,\nC793_=_C1105 ,C793_=_C1106 ,C793_=_C1108 ,C793_=_C1109 ,C793_=_C1110 ,C793_=_C1111 ,\nC793_=_C1112 ,C801_=_C851 ,C801_=_C899 ,C801_=_C943 ,C801_=_C985 ,C801_=_C1024 ,\nC801_=_C1060 ,C801_=_C1092 ,C801_=_C1122 ,C801_=_C1148 ,C801_=_C1171 ,C801_=_C1192 ,\nC801_=_C1204 ,C801_=_C1205 ,C801_=_C1206 ,C801_=_C1207 ,C801_=_C1208 ,C843_=_C851 ,\nC843_=_C891 ,C843_=_C935 ,C843_=_C977 ,C843_=_C1016 ,C843_=_C1052 ,C843_=_C1083 ,\nC843_=_C1103 ,C843_=_C1104 ,C843_=_C1105 ,C843_=_C1106 ,C843_=_C1108 ,C843_=_C1109 ,\nC843_=_C1110 ,C843_=_C1111 ,C843_=_C1112 ,C851_=_C899 ,C851_=_C943 ,C851_=_C985 ,\nC851_=_C1024 ,C851_=_C1060 ,C851_=_C1092 ,C851_=_C1122 ,C851_=_C1148 ,C851_=_C1171 ,\nC851_=_C1192 ,C851_=_C1204 ,C851_=_C1205 ,C851_=_C1206 ,C851_=_C1207 ,C851_=_C1208 ,\nC891_=_C899</w:t>
      </w:r>
    </w:p>
    <w:p>
      <w:pPr>
        <w:pStyle w:val="PreformattedText"/>
        <w:bidi w:val="0"/>
        <w:spacing w:before="0" w:after="0"/>
        <w:jc w:val="left"/>
        <w:rPr/>
      </w:pPr>
      <w:r>
        <w:rPr/>
        <w:t xml:space="preserve"> </w:t>
      </w:r>
      <w:r>
        <w:rPr/>
        <w:t>,C891_=_C935 ,C891_=_C977 ,C891_=_C1016 ,C891_=_C1052 ,C891_=_C1083 ,\nC891_=_C1103 ,C891_=_C1104 ,C891_=_C1105 ,C891_=_C1106 ,C891_=_C1108 ,C891_=_C1109 ,\nC891_=_C1110 ,C891_=_C1111 ,C891_=_C1112 ,C899_=_C943 ,C899_=_C985 ,C899_=_C1024 ,\nC899_=_C1060 ,C899_=_C1092 ,C899_=_C1122 ,C899_=_C1148 ,C899_=_C1171 ,C899_=_C1192 ,\nC899_=_C1204 ,C899_=_C1205 ,C899_=_C1206 ,C899_=_C1207 ,C899_=_C1208 ,C935_=_C943 ,\nC935_=_C977 ,C935_=_C1016 ,C935_=_C1052 ,C935_=_C1083 ,C935_=_C1103 ,C935_=_C1104 ,\nC935_=_C1105 ,C935_=_C1106 ,C935_=_C1108 ,C935_=_C1109 ,C935_=_C1110 ,C935_=_C1111 ,\nC935_=_C1112 ,C943_=_C985 ,C943_=_C1024 ,C943_=_C1060 ,C943_=_C1092 ,C943_=_C1122 ,\nC943_=_C1148 ,C943_=_C1171 ,C943_=_C1192 ,C943_=_C1204 ,C943_=_C1205 ,C943_=_C1206 ,\nC943_=_C1207 ,C943_=_C1208 ,C977_=_C985 ,C977_=_C1016 ,C977_=_C1052 ,C977_=_C1083 ,\nC977_=_C1103 ,C977_=_C1104 ,C977_=_C1105 ,C977_=_C1106 ,C977_=_C1108 ,C977_=_C1109 ,\nC977_=_C1110 ,C977_=_C1111 ,C977_=_C1112 ,C985_=_C1024 ,C985_=_C1060 ,C985_=_C1092 ,\nC985_=_C1122 ,C985_=_C1148 ,C985_=_C1171 ,C985_=_C1192 ,C985_=_C1204 ,C985_=_C1205 ,\nC985_=_C1206 ,C985_=_C1207 ,C985_=_C1208 ,C1016_=_C1024 ,C1016_=_C1052 ,C1016_=_C1083 ,\nC1016_=_C1103 ,C1016_=_C1104 ,C1016_=_C1105 ,C1016_=_C1106 ,C1016_=_C1108 ,C1016_=_C1109 ,\nC1016_=_C1110 ,C1016_=_C1111 ,C1016_=_C1112 ,C1024_=_C1060 ,C1024_=_C1092 ,C1024_=_C1122 ,\nC1024_=_C1148 ,C1024_=_C1171 ,C1024_=_C1192 ,C1024_=_C1204 ,C1024_=_C1205 ,C1024_=_C1206 ,\nC1024_=_C1207 ,C1024_=_C1208 ,C1052_=_C1060 ,C1052_=_C1083 ,C1052_=_C1103 ,C1052_=_C1104 ,\nC1052_=_C1105 ,C1052_=_C1106 ,C1052_=_C1108 ,C1052_=_C1109 ,C1052_=_C1110 ,C1052_=_C1111 ,\nC1052_=_C1112 ,C1060_=_C1092 ,C1060_=_C1122 ,C1060_=_C1148 ,C1060_=_C1171 ,C1060_=_C1192 ,\nC1060_=_C1204 ,C1060_=_C1205 ,C1060_=_C1206 ,C1060_=_C1207 ,C1060_=_C1208 ,C1083_=_C1092 ,\nC1083_=_C1103 ,C1083_=_C1104 ,C1083_=_C1105 ,C1083_=_C1106 ,C1083_=_C1108 ,C1083_=_C1109 ,\nC1083_=_C1110 ,C1083_=_C1111 ,C1083_=_C1112 ,C1092_=_C1122 ,C1092_=_C1148 ,C1092_=_C1171 ,\nC1092_=_C1192 ,C1092_=_C1204 ,C1092_=_C1205 ,C1092_=_C1206 ,C1092_=_C1207 ,C1092_=_C1208 ,\nC1103_=_C1104 ,C1103_=_C1105 ,C1103_=_C1106 ,C1103_=_C1108 ,C1103_=_C1109 ,C1103_=_C1110 ,\nC1103_=_C1111 ,C1103_=_C1112 ,C1103_=_C1122 ,C1104_=_C1105 ,C1104_=_C1106 ,C1104_=_C1108 ,\nC1104_=_C1109 ,C1104_=_C1110 ,C1104_=_C1111 ,C1104_=_C1112 ,C1104_=_C1148 ,C1105_=_C1106 ,\nC1105_=_C1108 ,C1105_=_C1109 ,C1105_=_C1110 ,C1105_=_C1111 ,C1105_=_C1112 ,C1105_=_C1171 ,\nC1106_=_C1108 ,C1106_=_C1109 ,C1106_=_C1110 ,C1106_=_C1111 ,C1106_=_C1112 ,C1106_=_C1192 ,\nC1108_=_C1109 ,C1108_=_C1110 ,C1108_=_C1111 ,C1108_=_C1112 ,C1108_=_C1204 ,C1109_=_C1110 ,\nC1109_=_C1111 ,C1109_=_C1112 ,C1109_=_C1205 ,C1110_=_C1111 ,C1110_=_C1112 ,C1110_=_C1206 ,\nC1111_=_C1112 ,C1111_=_C1207 ,C1112_=_C1208 ,C1122_=_C1148 ,C1122_=_C1171 ,C1122_=_C1192 ,\nC1122_=_C1204 ,C1122_=_C1205 ,C1122_=_C1206 ,C1122_=_C1207 ,C1122_=_C1208 ,C1148_=_C1171 ,\nC1148_=_C1192 ,C1148_=_C1204 ,C1148_=_C1205 ,C1148_=_C1206 ,C1148_=_C1207 ,C1148_=_C1208 ,\nC1171_=_C1192 ,C1171_=_C1204 ,C1171_=_C1205 ,C1171_=_C1206 ,C1171_=_C1207 ,C1171_=_C1208 ,\nC1192_=_C1204 ,C1192_=_C1205 ,C1192_=_C1206 ,C1192_=_C1207 ,C1192_=_C1208 ,C1204_=_C1205 ,\nC1204_=_C1206 ,C1204_=_C1207 ,C1204_=_C1208 ,C1205_=_C1206 ,C1205_=_C1207 ,C1205_=_C1208 ,\nC1206_=_C1207 ,C1206_=_C1208 ,C1207_=_C1208 ,"];136[shape=box, label="id:136 level: 7\n58: C18 C34 C100 C116 C181 \nC197 C259 C275 C334 C350 C406 \nC422 C475 C491 C541 C557 C604 \nC620 C663 C680 C701 C702 C703 \nC704 C705 C706 C707 C708 C709 \nC710 C711 C712 C713 C714 C715 \nC716 C717 C718 C719 C737 C765 \nC791 C841 C889 C933 C975 C1014 \nC1049 C1071 C1072 C1073 C1074 C1075 \nC1076 C1077 C1078 C1079 C1080 \n869: C18_=_C34( C18 C34 ) C18_=_C100( C18 C100 ) C18_=_C181( C18 C181 ) C18_=_C259( C18 C259 ) C18_=_C334( C18 C334 ) \nC18_=_C406( C18 C406 ) C18_=_C475( C18 C475 ) C18_=_C541( C18 C541 ) C18_=_C604( C18 C604 ) C18_=_C663( C18 C663 ) C18_=_C701( C18 C701 ) \nC18_=_C702( C18 C702 ) C18_=_C703( C18 C703 ) C18_=_C704( C18 C704 ) C18_=_C705( C18 C705 ) C18_=_C706( C18 C706 ) C18_=_C707( C18 C707 ) \nC18_=_C708( C18 C708 ) C18_=_C709( C18 C709 ) C18_=_C710( C18 C710 ) C18_=_C711( C18 C711 ) C18_=_C712( C18 C712 ) C18_=_C713( C18 C713 ) \nC18_=_C714( C18 C714 ) C18_=_C715( C18 C715 ) C18_=_C716( C18 C716 ) C18_=_C717( C18 C717 ) C18_=_C718( C18 C718 ) C18_=_C719( C18 C719 ) \nC34_=_C116( C34 C116 ) C34_=_C197( C34 C197 ) C34_=_C275( C34 C275 ) C34_=_C350( C34 C350 ) C34_=_C422( C34 C422 ) C34_=_C491( C34 C491 ) \nC34_=_C557( C34 C557 ) C34_=_C620( C34 C620 ) C34_=_C680( C34 C680 ) C34_=_C709( C34 C709 ) C34_=_C737( C34 C737 ) C34_=_C765( C34 C765 ) \nC34_=_C791( C34 C791 ) C34_=_C841( C34 C841 ) C34_=_C889( C34 C889 ) C34_=_C933( C34 C933 ) C34_=_C975( C34 C975 ) C34_=_C1014( C34 C1014 ) \nC34_=_C1049( C34 C1049 ) C34_=_C1071( C34 C1071 ) C34_=_C1072( C34 C1072 ) C34_=_C1073( C34 C1073 ) C34_=_C1074( C34 C1074 ) C34_=_C1075( C34 C1075 ) \nC34_=_C1076( C34 C1076 ) C34_=_C1077( C34 C1077 ) C34_=_C1078( C34 C1078 ) C34_=_C1079( C34 C1079 ) C34_=_C1080( C34 C1080 ) C100_=_C116( C100 C116 ) \nC100_=_C181( C100 C181 ) C100_=_C259( C100 C259 ) C100_=_C334( C100 C334 ) C100_=_C406( C100 C406 ) C100_=_C475( C100 C475 ) C100_=_C541( C100 C541 ) \nC100_=_C604( C100 C604 ) C100_=_C663( C100 C663 ) C100_=_C701( C100 C701 ) C100_=_C702( C100 C702 ) C100_=_C703( C100 C703 ) C100_=_C704( C100 C704 ) \nC100_=_C705( C100 C705 ) C100_=_C706( C100 C706 ) C100_=_C707( C100 C707 ) C100_=_C708( C100 C708 ) C100_=_C709( C100 C709 ) C100_=_C710( C100 C710 ) \nC100_=_C711( C100 C711 ) C100_=_C712( C100 C712 ) C100_=_C713( C100 C713 ) C100_=_C714( C100 C714 ) C100_=_C715( C100 C715 ) C100_=_C716( C100 C716 ) \nC100_=_C717( C100 C717 ) C100_=_C718( C100 C718 ) C100_=_C719( C100 C719 ) C116_=_C197( C116 C197 ) C116_=_C275( C116 C275 ) C116_=_C350( C116 C350 ) \nC116_=_C422( C116 C422 ) C116_=_C491( C116 C491 ) C116_=_C557( C116 C557 ) C116_=_C620( C116 C620 ) C116_=_C680( C116 C680 ) C116_=_C709( C116 C709 ) \nC116_=_C737( C116 C737 ) C116_=_C765( C116 C765 ) C116_=_C791( C116 C791 ) C116_=_C841( C116 C841 ) C116_=_C889( C116 C889 ) C116_=_C933( C116 C933 ) \nC116_=_C975( C116 C975 ) C116_=_C1014( C116 C1014 ) C116_=_C1049( C116 C1049 ) C116_=_C1071( C116 C1071 ) C116_=_C1072( C116 C1072 ) C116_=_C1073( C116 C1073 ) \nC116_=_C1074( C116 C1074 ) C116_=_C1075( C116 C1075 ) C116_=_C1076( C116 C1076 ) C116_=_C1077( C116 C1077 ) C116_=_C1078( C116 C1078 ) C116_=_C1079( C116 C1079 ) \nC116_=_C1080( C116 C1080 ) C181_=_C197( C181 C197 ) C181_=_C259( C181 C259 ) C181_=_C334( C181 C334 ) C181_=_C406( C181 C406 ) C181_=_C475( C181 C475 ) \nC181_=_C541( C181 C541 ) C181_=_C604( C181 C604 ) C181_=_C663( C181 C663 ) C181_=_C701( C181 C701 ) C181_=_C702( C181 C702 ) C181_=_C703( C181 C703 ) \nC181_=_C704( C181 C704 ) C181_=_C705( C181 C705 ) C181_=_C706( C181 C706 ) C181_=_C707( C181 C707 ) C181_=_C708( C181 C708 ) C181_=_C709( C181 C709 ) \nC181_=_C710( C181 C710 ) C181_=_C711( C181 C711 ) C181_=_C712( C181 C712 ) C181_=_C713( C181 C713 ) C181_=_C714( C181 C714 ) C181_=_C715( C181 C715 ) \nC181_=_C716( C181 C716 ) C181_=_C717( C181 C717 ) C181_=_C718( C181 C718 ) C181_=_C719( C181 C719 ) C197_=_C275( C197 C275 ) C197_=_C350( C197 C350 ) \nC197_=_C422( C197 C422 ) C197_=_C491( C197 C491 ) C197_=_C557( C197 C557 ) C197_=_C620( C197 C620 ) C197_=_C680( C197 C680 ) C197_=_C709( C197 C709 ) \nC197_=_C737( C197 C737 ) C197_=_C765( C197 C765 ) C197_=_C791( C197 C791 ) C197_=_C841( C197 C841 ) C197_=_C889( C197 C889 ) C197_=_C933( C197 C933 ) \nC197_=_C975( C197 C975 ) C197_=_C1014( C197 C1014 ) C197_=_C1049( C197 C1049 ) C197_=_C1071( C197 C1071 ) C197_=_C1072( C197 C1072 ) C197_=_C1073( C197 C1073 ) \nC197_=_C1074( C197 C1074 ) C197_=_C1075( C197 C1075 ) C197_=_C1076( C197 C1076 ) C197_=_C1077( C197 C1077 ) C197_=_C1078( C197 C1078 ) C197_=_C1079( C197 C1079 ) \nC197_=_C1080( C197 C1080 ) C259_=_C275( C259 C275 ) C259_=_C334( C259 C334 ) C259_=_C406( C259 C406 ) C259_=_C475( C259 C475 ) C259_=_C541( C259 C541 ) \nC259_=_C604( C259 C604 ) C259_=_C663( C259 C663 ) C259_=_C701( C259 C701 ) C259_=_C702( C259 C702 ) C259_=_C703( C259 C703 ) C259_=_C704( C259 C704 ) \nC259_=_C705( C259 C705 ) C259_=_C706( C259 C706 ) C259_=_C707( C259 C707 ) C259_=_C708( C259 C708 ) C259_=_C709( C259 C709 ) C259_=_C710( C259 C710 ) \nC259_=_C711( C259 C711 ) C259_=_C712( C259 C712 ) C259_=_C713( C259 C713 ) C259_=_C714( C259 C714 ) C259_=_C715( C259 C715 ) C259_=_C716( C259 C716 ) \nC259_=_C717( C259 C717 ) C259_=_C718( C259 C718 ) C259_=_C719( C259 C719 ) C275_=_C350( C275 C350 ) C275_=_C422( C275 C422 ) C275_=_C491( C275 C491 ) \nC275_=_C557( C275 C557 ) C275_=_C620( C275 C620 ) C275_=_C680( C275 C680 ) C275_=_C709( C275 C709 ) C275_=_C737( C275 C737 ) C275_=_C765( C275 C765 ) \nC275_=_C791( C275 C791 ) C275_=_C841( C275 C841 ) C275_=_C889( C275 C889 ) C275_=_C933( C275 C933 ) C275_=_C975( C275 C975 ) C275_=_C1014( C275 C1014 ) \nC275_=_C1049( C275 C1049 ) C275_=_C1071( C275 C1071 ) C275_=_C1072( C275 C1072 ) C275_=_C1073( C275 C1073 ) C275_=_C1074( C275 C1074 ) C275_=_C1075( C275 C1075 ) \nC275_=_C1076( C275 C1076 ) C275_=_C1077( C275 C1077 ) C275_=_C1078( C275 C1078 ) C275_=_C1079( C275 C1079 ) C275_=_C1080( C275 C1080 ) C334_=_C350( C334 C350 ) \nC334_=_C406( C334 C406 ) C334_=_C475( C334 C475 ) C334_=_C541( C334 C541 ) C334_=_C604( C334 C604 ) C334_=_C663( C334 C663 ) C334_=_C701( C334 C701 ) \nC334_=_C702( C334 C702 ) C334_=_C703( C334 C703 ) C334_=_C704( C334 C704 ) C334_=_C705( C334 C705 ) C334_=_C706( C334 C706 ) C334_=_C707( C334 C707 ) \nC334_=_C708( C334 C708 ) C334_=_C709( C334 C709 ) C334_=_C710( C334 C710 ) C334_=_C711( C334 C711 ) C334_=_C712( C334 C712 ) C334_=_C713( C334 C713 ) \nC334_=_C714( C334 C714 ) C334_=_C715( C334 C715 ) C334_=_C716( C334 C716 ) C334_=_C717( C334 C717 ) C334_=_C718( C334 C718 ) C334_=_C719( C334 C719 )</w:t>
      </w:r>
    </w:p>
    <w:p>
      <w:pPr>
        <w:pStyle w:val="PreformattedText"/>
        <w:bidi w:val="0"/>
        <w:spacing w:before="0" w:after="0"/>
        <w:jc w:val="left"/>
        <w:rPr/>
      </w:pPr>
      <w:r>
        <w:rPr/>
        <w:t xml:space="preserve"> </w:t>
      </w:r>
      <w:r>
        <w:rPr/>
        <w:t>\nC350_=_C422( C350 C422 ) C350_=_C491( C350 C491 ) C350_=_C557( C350 C557 ) C350_=_C620( C350 C620 ) C350_=_C680( C350 C680 ) C350_=_C709( C350 C709 ) \nC350_=_C737( C350 C737 ) C350_=_C765( C350 C765 ) C350_=_C791( C350 C791 ) C350_=_C841( C350 C841 ) C350_=_C889( C350 C889 ) C350_=_C933( C350 C933 ) \nC350_=_C975( C350 C975 ) C350_=_C1014( C350 C1014 ) C350_=_C1049( C350 C1049 ) C350_=_C1071( C350 C1071 ) C350_=_C1072( C350 C1072 ) C350_=_C1073( C350 C1073 ) \nC350_=_C1074( C350 C1074 ) C350_=_C1075( C350 C1075 ) C350_=_C1076( C350 C1076 ) C350_=_C1077( C350 C1077 ) C350_=_C1078( C350 C1078 ) C350_=_C1079( C350 C1079 ) \nC350_=_C1080( C350 C1080 ) C406_=_C422( C406 C422 ) C406_=_C475( C406 C475 ) C406_=_C541( C406 C541 ) C406_=_C604( C406 C604 ) C406_=_C663( C406 C663 ) \nC406_=_C701( C406 C701 ) C406_=_C702( C406 C702 ) C406_=_C703( C406 C703 ) C406_=_C704( C406 C704 ) C406_=_C705( C406 C705 ) C406_=_C706( C406 C706 ) \nC406_=_C707( C406 C707 ) C406_=_C708( C406 C708 ) C406_=_C709( C406 C709 ) C406_=_C710( C406 C710 ) C406_=_C711( C406 C711 ) C406_=_C712( C406 C712 ) \nC406_=_C713( C406 C713 ) C406_=_C714( C406 C714 ) C406_=_C715( C406 C715 ) C406_=_C716( C406 C716 ) C406_=_C717( C406 C717 ) C406_=_C718( C406 C718 ) \nC406_=_C719( C406 C719 ) C422_=_C491( C422 C491 ) C422_=_C557( C422 C557 ) C422_=_C620( C422 C620 ) C422_=_C680( C422 C680 ) C422_=_C709( C422 C709 ) \nC422_=_C737( C422 C737 ) C422_=_C765( C422 C765 ) C422_=_C791( C422 C791 ) C422_=_C841( C422 C841 ) C422_=_C889( C422 C889 ) C422_=_C933( C422 C933 ) \nC422_=_C975( C422 C975 ) C422_=_C1014( C422 C1014 ) C422_=_C1049( C422 C1049 ) C422_=_C1071( C422 C1071 ) C422_=_C1072( C422 C1072 ) C422_=_C1073( C422 C1073 ) \nC422_=_C1074( C422 C1074 ) C422_=_C1075( C422 C1075 ) C422_=_C1076( C422 C1076 ) C422_=_C1077( C422 C1077 ) C422_=_C1078( C422 C1078 ) C422_=_C1079( C422 C1079 ) \nC422_=_C1080( C422 C1080 ) C475_=_C491( C475 C491 ) C475_=_C541( C475 C541 ) C475_=_C604( C475 C604 ) C475_=_C663( C475 C663 ) C475_=_C701( C475 C701 ) \nC475_=_C702( C475 C702 ) C475_=_C703( C475 C703 ) C475_=_C704( C475 C704 ) C475_=_C705( C475 C705 ) C475_=_C706( C475 C706 ) C475_=_C707( C475 C707 ) \nC475_=_C708( C475 C708 ) C475_=_C709( C475 C709 ) C475_=_C710( C475 C710 ) C475_=_C711( C475 C711 ) C475_=_C712( C475 C712 ) C475_=_C713( C475 C713 ) \nC475_=_C714( C475 C714 ) C475_=_C715( C475 C715 ) C475_=_C716( C475 C716 ) C475_=_C717( C475 C717 ) C475_=_C718( C475 C718 ) C475_=_C719( C475 C719 ) \nC491_=_C557( C491 C557 ) C491_=_C620( C491 C620 ) C491_=_C680( C491 C680 ) C491_=_C709( C491 C709 ) C491_=_C737( C491 C737 ) C491_=_C765( C491 C765 ) \nC491_=_C791( C491 C791 ) C491_=_C841( C491 C841 ) C491_=_C889( C491 C889 ) C491_=_C933( C491 C933 ) C491_=_C975( C491 C975 ) C491_=_C1014( C491 C1014 ) \nC491_=_C1049( C491 C1049 ) C491_=_C1071( C491 C1071 ) C491_=_C1072( C491 C1072 ) C491_=_C1073( C491 C1073 ) C491_=_C1074( C491 C1074 ) C491_=_C1075( C491 C1075 ) \nC491_=_C1076( C491 C1076 ) C491_=_C1077( C491 C1077 ) C491_=_C1078( C491 C1078 ) C491_=_C1079( C491 C1079 ) C491_=_C1080( C491 C1080 ) C541_=_C557( C541 C557 ) \nC541_=_C604( C541 C604 ) C541_=_C663( C541 C663 ) C541_=_C701( C541 C701 ) C541_=_C702( C541 C702 ) C541_=_C703( C541 C703 ) C541_=_C704( C541 C704 ) \nC541_=_C705( C541 C705 ) C541_=_C706( C541 C706 ) C541_=_C707( C541 C707 ) C541_=_C708( C541 C708 ) C541_=_C709( C541 C709 ) C541_=_C710( C541 C710 ) \nC541_=_C711( C541 C711 ) C541_=_C712( C541 C712 ) C541_=_C713( C541 C713 ) C541_=_C714( C541 C714 ) C541_=_C715( C541 C715 ) C541_=_C716( C541 C716 ) \nC541_=_C717( C541 C717 ) C541_=_C718( C541 C718 ) C541_=_C719( C541 C719 ) C557_=_C620( C557 C620 ) C557_=_C680( C557 C680 ) C557_=_C709( C557 C709 ) \nC557_=_C737( C557 C737 ) C557_=_C765( C557 C765 ) C557_=_C791( C557 C791 ) C557_=_C841( C557 C841 ) C557_=_C889( C557 C889 ) C557_=_C933( C557 C933 ) \nC557_=_C975( C557 C975 ) C557_=_C1014( C557 C1014 ) C557_=_C1049( C557 C1049 ) C557_=_C1071( C557 C1071 ) C557_=_C1072( C557 C1072 ) C557_=_C1073( C557 C1073 ) \nC557_=_C1074( C557 C1074 ) C557_=_C1075( C557 C1075 ) C557_=_C1076( C557 C1076 ) C557_=_C1077( C557 C1077 ) C557_=_C1078( C557 C1078 ) C557_=_C1079( C557 C1079 ) \nC557_=_C1080( C557 C1080 ) C604_=_C620( C604 C620 ) C604_=_C663( C604 C663 ) C604_=_C701( C604 C701 ) C604_=_C702( C604 C702 ) C604_=_C703( C604 C703 ) \nC604_=_C704( C604 C704 ) C604_=_C705( C604 C705 ) C604_=_C706( C604 C706 ) C604_=_C707( C604 C707 ) C604_=_C708( C604 C708 ) C604_=_C709( C604 C709 ) \nC604_=_C710( C604 C710 ) C604_=_C711( C604 C711 ) C604_=_C712( C604 C712 ) C604_=_C713( C604 C713 ) C604_=_C714( C604 C714 ) C604_=_C715( C604 C715 ) \nC604_=_C716( C604 C716 ) C604_=_C717( C604 C717 ) C604_=_C718( C604 C718 ) C604_=_C719( C604 C719 ) C620_=_C680( C620 C680 ) C620_=_C709( C620 C709 ) \nC620_=_C737( C620 C737 ) C620_=_C765( C620 C765 ) C620_=_C791( C620 C791 ) C620_=_C841( C620 C841 ) C620_=_C889( C620 C889 ) C620_=_C933( C620 C933 ) \nC620_=_C975( C620 C975 ) C620_=_C1014( C620 C1014 ) C620_=_C1049( C620 C1049 ) C620_=_C1071( C620 C1071 ) C620_=_C1072( C620 C1072 ) C620_=_C1073( C620 C1073 ) \nC620_=_C1074( C620 C1074 ) C620_=_C1075( C620 C1075 ) C620_=_C1076( C620 C1076 ) C620_=_C1077( C620 C1077 ) C620_=_C1078( C620 C1078 ) C620_=_C1079( C620 C1079 ) \nC620_=_C1080( C620 C1080 ) C663_=_C680( C663 C680 ) C663_=_C701( C663 C701 ) C663_=_C702( C663 C702 ) C663_=_C703( C663 C703 ) C663_=_C704( C663 C704 ) \nC663_=_C705( C663 C705 ) C663_=_C706( C663 C706 ) C663_=_C707( C663 C707 ) C663_=_C708( C663 C708 ) C663_=_C709( C663 C709 ) C663_=_C710( C663 C710 ) \nC663_=_C711( C663 C711 ) C663_=_C712( C663 C712 ) C663_=_C713( C663 C713 ) C663_=_C714( C663 C714 ) C663_=_C715( C663 C715 ) C663_=_C716( C663 C716 ) \nC663_=_C717( C663 C717 ) C663_=_C718( C663 C718 ) C663_=_C719( C663 C719 ) C680_=_C709( C680 C709 ) C680_=_C737( C680 C737 ) C680_=_C765( C680 C765 ) \nC680_=_C791( C680 C791 ) C680_=_C841( C680 C841 ) C680_=_C889( C680 C889 ) C680_=_C933( C680 C933 ) C680_=_C975( C680 C975 ) C680_=_C1014( C680 C1014 ) \nC680_=_C1049( C680 C1049 ) C680_=_C1071( C680 C1071 ) C680_=_C1072( C680 C1072 ) C680_=_C1073( C680 C1073 ) C680_=_C1074( C680 C1074 ) C680_=_C1075( C680 C1075 ) \nC680_=_C1076( C680 C1076 ) C680_=_C1077( C680 C1077 ) C680_=_C1078( C680 C1078 ) C680_=_C1079( C680 C1079 ) C680_=_C1080( C680 C1080 ) C701_=_C702( C701 C702 ) \nC701_=_C703( C701 C703 ) C701_=_C704( C701 C704 ) C701_=_C705( C701 C705 ) C701_=_C706( C701 C706 ) C701_=_C707( C701 C707 ) C701_=_C708( C701 C708 ) \nC701_=_C709( C701 C709 ) C701_=_C710( C701 C710 ) C701_=_C711( C701 C711 ) C701_=_C712( C701 C712 ) C701_=_C713( C701 C713 ) C701_=_C714( C701 C714 ) \nC701_=_C715( C701 C715 ) C701_=_C716( C701 C716 ) C701_=_C717( C701 C717 ) C701_=_C718( C701 C718 ) C701_=_C719( C701 C719 ) C701_=_C737( C701 C737 ) \nC702_=_C703( C702 C703 ) C702_=_C704( C702 C704 ) C702_=_C705( C702 C705 ) C702_=_C706( C702 C706 ) C702_=_C707( C702 C707 ) C702_=_C708( C702 C708 ) \nC702_=_C709( C702 C709 ) C702_=_C710( C702 C710 ) C702_=_C711( C702 C711 ) C702_=_C712( C702 C712 ) C702_=_C713( C702 C713 ) C702_=_C714( C702 C714 ) \nC702_=_C715( C702 C715 ) C702_=_C716( C702 C716 ) C702_=_C717( C702 C717 ) C702_=_C718( C702 C718 ) C702_=_C719( C702 C719 ) C702_=_C791( C702 C791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841( C703 C841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4_=_C719( C704 C719 ) C704_=_C889( C704 C889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933( C705 C933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975( C706 C975 ) C707_=_C708( C707 C708 ) C707_=_C709( C707 C709 ) C707_=_C710( C707 C710 ) C707_=_C711( C707 C711 ) \nC707_=_C712( C707 C712 ) C707_=_C713( C707 C713 ) C707_=_C714( C707 C714 ) C707_=_C715( C707 C715 ) C707_=_C716( C707 C716 ) C707_=_C717( C707 C717 ) \nC707_=_C718( C707 C718 ) C707_=_C719( C707 C719 ) C707_=_C1014( C707 C1014 ) C708_=_C709( C708 C709 ) C708_=_C710( C708 C710 ) C708_=_C711( C708 C711 ) \nC708_=_C712( C708 C712 ) C708_=_C713( C708 C713 ) C708_=_C714( C708 C714 ) C708_=_C715( C708 C715 ) C708_=_C716( C708 C716 ) C708_=_C717( C708 C717 ) \nC708_=_C718( C708 C718 ) C708_=_C719( C708 C719 ) C708_=_C1049( C708 C1049 ) C709_=_C710( C709 C710 ) C709_=_C711( C709 C711 ) C709_=_C712( C709 C712 ) \nC709_=_C713( C709 C713 ) C709_=_C714( C709 C714 ) C709_=_C715( C709 C715 ) C709_=_C716( C709 C716 ) C709_=_C717( C709 C717 ) C709_=_C718( C709 C718 ) \nC709_=_C719( C709 C719 ) C709_=_C737( C709 C737 ) C709_=_C765( C709 C765 ) C709_=_C791( C709 C791 ) C709_=_C841( C709 C841 ) C709_=_C889( C709 C889 ) \nC709_=_C933( C709 C933</w:t>
      </w:r>
    </w:p>
    <w:p>
      <w:pPr>
        <w:pStyle w:val="PreformattedText"/>
        <w:bidi w:val="0"/>
        <w:spacing w:before="0" w:after="0"/>
        <w:jc w:val="left"/>
        <w:rPr/>
      </w:pPr>
      <w:r>
        <w:rPr/>
        <w:t xml:space="preserve"> </w:t>
      </w:r>
      <w:r>
        <w:rPr/>
        <w:t>) C709_=_C975( C709 C975 ) C709_=_C1014( C709 C1014 ) C709_=_C1049( C709 C1049 ) C709_=_C1071( C709 C1071 ) C709_=_C1072( C709 C1072 ) \nC709_=_C1073( C709 C1073 ) C709_=_C1074( C709 C1074 ) C709_=_C1075( C709 C1075 ) C709_=_C1076( C709 C1076 ) C709_=_C1077( C709 C1077 ) C709_=_C1078( C709 C1078 ) \nC709_=_C1079( C709 C1079 ) C709_=_C1080( C709 C1080 ) C710_=_C711( C710 C711 ) C710_=_C712( C710 C712 ) C710_=_C713( C710 C713 ) C710_=_C714( C710 C714 ) \nC710_=_C715( C710 C715 ) C710_=_C716( C710 C716 ) C710_=_C717( C710 C717 ) C710_=_C718( C710 C718 ) C710_=_C719( C710 C719 ) C710_=_C1071( C710 C1071 ) \nC711_=_C712( C711 C712 ) C711_=_C713( C711 C713 ) C711_=_C714( C711 C714 ) C711_=_C715( C711 C715 ) C711_=_C716( C711 C716 ) C711_=_C717( C711 C717 ) \nC711_=_C718( C711 C718 ) C711_=_C719( C711 C719 ) C711_=_C1072( C711 C1072 ) C712_=_C713( C712 C713 ) C712_=_C714( C712 C714 ) C712_=_C715( C712 C715 ) \nC712_=_C716( C712 C716 ) C712_=_C717( C712 C717 ) C712_=_C718( C712 C718 ) C712_=_C719( C712 C719 ) C712_=_C1073( C712 C1073 ) C713_=_C714( C713 C714 ) \nC713_=_C715( C713 C715 ) C713_=_C716( C713 C716 ) C713_=_C717( C713 C717 ) C713_=_C718( C713 C718 ) C713_=_C719( C713 C719 ) C713_=_C1074( C713 C1074 ) \nC714_=_C715( C714 C715 ) C714_=_C716( C714 C716 ) C714_=_C717( C714 C717 ) C714_=_C718( C714 C718 ) C714_=_C719( C714 C719 ) C714_=_C1075( C714 C1075 ) \nC715_=_C716( C715 C716 ) C715_=_C717( C715 C717 ) C715_=_C718( C715 C718 ) C715_=_C719( C715 C719 ) C715_=_C1076( C715 C1076 ) C716_=_C717( C716 C717 ) \nC716_=_C718( C716 C718 ) C716_=_C719( C716 C719 ) C716_=_C1077( C716 C1077 ) C717_=_C718( C717 C718 ) C717_=_C719( C717 C719 ) C717_=_C1078( C717 C1078 ) \nC718_=_C719( C718 C719 ) C718_=_C1079( C718 C1079 ) C719_=_C1080( C719 C1080 ) C737_=_C765( C737 C765 ) C737_=_C791( C737 C791 ) C737_=_C841( C737 C841 ) \nC737_=_C889( C737 C889 ) C737_=_C933( C737 C933 ) C737_=_C975( C737 C975 ) C737_=_C1014( C737 C1014 ) C737_=_C1049( C737 C1049 ) C737_=_C1071( C737 C1071 ) \nC737_=_C1072( C737 C1072 ) C737_=_C1073( C737 C1073 ) C737_=_C1074( C737 C1074 ) C737_=_C1075( C737 C1075 ) C737_=_C1076( C737 C1076 ) C737_=_C1077( C737 C1077 ) \nC737_=_C1078( C737 C1078 ) C737_=_C1079( C737 C1079 ) C737_=_C1080( C737 C1080 ) C765_=_C791( C765 C791 ) C765_=_C841( C765 C841 ) C765_=_C889( C765 C889 ) \nC765_=_C933( C765 C933 ) C765_=_C975( C765 C975 ) C765_=_C1014( C765 C1014 ) C765_=_C1049( C765 C1049 ) C765_=_C1071( C765 C1071 ) C765_=_C1072( C765 C1072 ) \nC765_=_C1073( C765 C1073 ) C765_=_C1074( C765 C1074 ) C765_=_C1075( C765 C1075 ) C765_=_C1076( C765 C1076 ) C765_=_C1077( C765 C1077 ) C765_=_C1078( C765 C1078 ) \nC765_=_C1079( C765 C1079 ) C765_=_C1080( C765 C1080 ) C791_=_C841( C791 C841 ) C791_=_C889( C791 C889 ) C791_=_C933( C791 C933 ) C791_=_C975( C791 C975 ) \nC791_=_C1014( C791 C1014 ) C791_=_C1049( C791 C1049 ) C791_=_C1071( C791 C1071 ) C791_=_C1072( C791 C1072 ) C791_=_C1073( C791 C1073 ) C791_=_C1074( C791 C1074 ) \nC791_=_C1075( C791 C1075 ) C791_=_C1076( C791 C1076 ) C791_=_C1077( C791 C1077 ) C791_=_C1078( C791 C1078 ) C791_=_C1079( C791 C1079 ) C791_=_C1080( C791 C1080 ) \nC841_=_C889( C841 C889 ) C841_=_C933( C841 C933 ) C841_=_C975( C841 C975 ) C841_=_C1014( C841 C1014 ) C841_=_C1049( C841 C1049 ) C841_=_C1071( C841 C1071 ) \nC841_=_C1072( C841 C1072 ) C841_=_C1073( C841 C1073 ) C841_=_C1074( C841 C1074 ) C841_=_C1075( C841 C1075 ) C841_=_C1076( C841 C1076 ) C841_=_C1077( C841 C1077 ) \nC841_=_C1078( C841 C1078 ) C841_=_C1079( C841 C1079 ) C841_=_C1080( C841 C1080 ) C889_=_C933( C889 C933 ) C889_=_C975( C889 C975 ) C889_=_C1014( C889 C1014 ) \nC889_=_C1049( C889 C1049 ) C889_=_C1071( C889 C1071 ) C889_=_C1072( C889 C1072 ) C889_=_C1073( C889 C1073 ) C889_=_C1074( C889 C1074 ) C889_=_C1075( C889 C1075 ) \nC889_=_C1076( C889 C1076 ) C889_=_C1077( C889 C1077 ) C889_=_C1078( C889 C1078 ) C889_=_C1079( C889 C1079 ) C889_=_C1080( C889 C1080 ) C933_=_C975( C933 C975 ) \nC933_=_C1014( C933 C1014 ) C933_=_C1049( C933 C1049 ) C933_=_C1071( C933 C1071 ) C933_=_C1072( C933 C1072 ) C933_=_C1073( C933 C1073 ) C933_=_C1074( C933 C1074 ) \nC933_=_C1075( C933 C1075 ) C933_=_C1076( C933 C1076 ) C933_=_C1077( C933 C1077 ) C933_=_C1078( C933 C1078 ) C933_=_C1079( C933 C1079 ) C933_=_C1080( C933 C1080 ) \nC975_=_C1014( C975 C1014 ) C975_=_C1049( C975 C1049 ) C975_=_C1071( C975 C1071 ) C975_=_C1072( C975 C1072 ) C975_=_C1073( C975 C1073 ) C975_=_C1074( C975 C1074 ) \nC975_=_C1075( C975 C1075 ) C975_=_C1076( C975 C1076 ) C975_=_C1077( C975 C1077 ) C975_=_C1078( C975 C1078 ) C975_=_C1079( C975 C1079 ) C975_=_C1080( C975 C1080 ) \nC1014_=_C1049( C1014 C1049 ) C1014_=_C1071( C1014 C1071 ) C1014_=_C1072( C1014 C1072 ) C1014_=_C1073( C1014 C1073 ) C1014_=_C1074( C1014 C1074 ) C1014_=_C1075( C1014 C1075 ) \nC1014_=_C1076( C1014 C1076 ) C1014_=_C1077( C1014 C1077 ) C1014_=_C1078( C1014 C1078 ) C1014_=_C1079( C1014 C1079 ) C1014_=_C1080( C1014 C1080 ) C1049_=_C1071( C1049 C1071 ) \nC1049_=_C1072( C1049 C1072 ) C1049_=_C1073( C1049 C1073 ) C1049_=_C1074( C1049 C1074 ) C1049_=_C1075( C1049 C1075 ) C1049_=_C1076( C1049 C1076 ) C1049_=_C1077( C1049 C1077 ) \nC1049_=_C1078( C1049 C1078 ) C1049_=_C1079( C1049 C1079 ) C1049_=_C1080( C1049 C1080 ) C1071_=_C1072( C1071 C1072 ) C1071_=_C1073( C1071 C1073 ) C1071_=_C1074( C1071 C1074 ) \nC1071_=_C1075( C1071 C1075 ) C1071_=_C1076( C1071 C1076 ) C1071_=_C1077( C1071 C1077 ) C1071_=_C1078( C1071 C1078 ) C1071_=_C1079( C1071 C1079 ) C1071_=_C1080( C1071 C1080 ) \nC1072_=_C1073( C1072 C1073 ) C1072_=_C1074( C1072 C1074 ) C1072_=_C1075( C1072 C1075 ) C1072_=_C1076( C1072 C1076 ) C1072_=_C1077( C1072 C1077 ) C1072_=_C1078( C1072 C1078 ) \nC1072_=_C1079( C1072 C1079 ) C1072_=_C1080( C1072 C1080 ) C1073_=_C1074( C1073 C1074 ) C1073_=_C1075( C1073 C1075 ) C1073_=_C1076( C1073 C1076 ) C1073_=_C1077( C1073 C1077 ) \nC1073_=_C1078( C1073 C1078 ) C1073_=_C1079( C1073 C1079 ) C1073_=_C1080( C1073 C1080 ) C1074_=_C1075( C1074 C1075 ) C1074_=_C1076( C1074 C1076 ) C1074_=_C1077( C1074 C1077 ) \nC1074_=_C1078( C1074 C1078 ) C1074_=_C1079( C1074 C1079 ) C1074_=_C1080( C1074 C1080 ) C1075_=_C1076( C1075 C1076 ) C1075_=_C1077( C1075 C1077 ) C1075_=_C1078( C1075 C1078 ) \nC1075_=_C1079( C1075 C1079 ) C1075_=_C1080( C1075 C1080 ) C1076_=_C1077( C1076 C1077 ) C1076_=_C1078( C1076 C1078 ) C1076_=_C1079( C1076 C1079 ) C1076_=_C1080( C1076 C1080 ) \nC1077_=_C1078( C1077 C1078 ) C1077_=_C1079( C1077 C1079 ) C1077_=_C1080( C1077 C1080 ) C1078_=_C1079( C1078 C1079 ) C1078_=_C1080( C1078 C1080 ) C1079_=_C1080( C1079 C1080 ) "];114-&gt;136[label="57: C18 C34 C100 C116 C181 \nC197 C259 C275 C334 C350 C406 \nC422 C475 C491 C541 C557 C604 \nC620 C663 C680 C701 C702 C703 \nC704 C705 C706 C707 C708 C710 \nC711 C712 C713 C714 C715 C716 \nC717 C718 C719 C737 C765 C791 \nC841 C889 C933 C975 C1014 C1049 \nC1071 C1072 C1073 C1074 C1075 C1076 \nC1077 C1078 C1079 C1080 \n812: C18_=_C34 ,C18_=_C100 ,C18_=_C181 ,C18_=_C259 ,C18_=_C334 ,\nC18_=_C406 ,C18_=_C475 ,C18_=_C541 ,C18_=_C604 ,C18_=_C663 ,C18_=_C701 ,\nC18_=_C702 ,C18_=_C703 ,C18_=_C704 ,C18_=_C705 ,C18_=_C706 ,C18_=_C707 ,\nC18_=_C708 ,C18_=_C710 ,C18_=_C711 ,C18_=_C712 ,C18_=_C713 ,C18_=_C714 ,\nC18_=_C715 ,C18_=_C716 ,C18_=_C717 ,C18_=_C718 ,C18_=_C719 ,C34_=_C116 ,\nC34_=_C197 ,C34_=_C275 ,C34_=_C350 ,C34_=_C422 ,C34_=_C491 ,C34_=_C557 ,\nC34_=_C620 ,C34_=_C680 ,C34_=_C737 ,C34_=_C765 ,C34_=_C791 ,C34_=_C841 ,\nC34_=_C889 ,C34_=_C933 ,C34_=_C975 ,C34_=_C1014 ,C34_=_C1049 ,C34_=_C1071 ,\nC34_=_C1072 ,C34_=_C1073 ,C34_=_C1074 ,C34_=_C1075 ,C34_=_C1076 ,C34_=_C1077 ,\nC34_=_C1078 ,C34_=_C1079 ,C34_=_C1080 ,C100_=_C116 ,C100_=_C181 ,C100_=_C259 ,\nC100_=_C334 ,C100_=_C406 ,C100_=_C475 ,C100_=_C541 ,C100_=_C604 ,C100_=_C663 ,\nC100_=_C701 ,C100_=_C702 ,C100_=_C703 ,C100_=_C704 ,C100_=_C705 ,C100_=_C706 ,\nC100_=_C707 ,C100_=_C708 ,C100_=_C710 ,C100_=_C711 ,C100_=_C712 ,C100_=_C713 ,\nC100_=_C714 ,C100_=_C715 ,C100_=_C716 ,C100_=_C717 ,C100_=_C718 ,C100_=_C719 ,\nC116_=_C197 ,C116_=_C275 ,C116_=_C350 ,C116_=_C422 ,C116_=_C491 ,C116_=_C557 ,\nC116_=_C620 ,C116_=_C680 ,C116_=_C737 ,C116_=_C765 ,C116_=_C791 ,C116_=_C841 ,\nC116_=_C889 ,C116_=_C933 ,C116_=_C975 ,C116_=_C1014 ,C116_=_C1049 ,C116_=_C1071 ,\nC116_=_C1072 ,C116_=_C1073 ,C116_=_C1074 ,C116_=_C1075 ,C116_=_C1076 ,C116_=_C1077 ,\nC116_=_C1078 ,C116_=_C1079 ,C116_=_C1080 ,C181_=_C197 ,C181_=_C259 ,C181_=_C334 ,\nC181_=_C406 ,C181_=_C475 ,C181_=_C541 ,C181_=_C604 ,C181_=_C663 ,C181_=_C701 ,\nC181_=_C702 ,C181_=_C703 ,C181_=_C704 ,C181_=_C705 ,C181_=_C706 ,C181_=_C707 ,\nC181_=_C708 ,C181_=_C710 ,C181_=_C711 ,C181_=_C712 ,C181_=_C713 ,C181_=_C714 ,\nC181_=_C715 ,C181_=_C716 ,C181_=_C717 ,C181_=_C718 ,C181_=_C719 ,C197_=_C275 ,\nC197_=_C350 ,C197_=_C422 ,C197_=_C491 ,C197_=_C557 ,C197_=_C620 ,C197_=_C680 ,\nC197_=_C737 ,C197_=_C765 ,C197_=_C791 ,C197_=_C841 ,C197_=_C889 ,C197_=_C933 ,\nC197_=_C975 ,C197_=_C1014 ,C197_=_C1049 ,C197_=_C1071 ,C197_=_C1072 ,C197_=_C1073 ,\nC197_=_C1074 ,C197_=_C1075 ,C197_=_C1076 ,C197_=_C1077 ,C197_=_C1078 ,C197_=_C1079 ,\nC197_=_C1080 ,C259_=_C275 ,C259_=_C334 ,C259_=_C406 ,C259_=_C475 ,C259_=_C541 ,\nC259_=_C604 ,C259_=_C663 ,C259_=_C701 ,C259_=_C702 ,C259_=_C703 ,C259_=_C704 ,\nC259_=_C705 ,C259_=_C706 ,C259_=_C707 ,C259_=_C708 ,C259_=_C710 ,C259_=_C711 ,\nC259_=_C712 ,C259_=_C713 ,C259_=_C714 ,C259_=_C715 ,C259_=_C716 ,C259_=_C717 ,\nC259_=_C718 ,C259_=_C719 ,C275_=_C350 ,C275_=_C422 ,C275_=_C491 ,C275_=_C557 ,\nC275_=_C620 ,C275_=_C680 ,C275_=_C737 ,C275_=_C765 ,C275_=_C791 ,C275_=_C841 ,\nC275_=_C889 ,C275_=_C933 ,C275_=_C975 ,C275_=_C1014 ,C275_=_C1049 ,C275_=_C1071 ,\nC275_=_C1072 ,C275_=_C1073 ,C275_=_C1074 ,C275_=_C1075 ,C275_=_C1076 ,C275_=_C1077 ,\nC275_=_C1078 ,C275_=_C1079 ,C275_=_C1080 ,C334_=_C350 ,C334_=_C406 ,C334_=_C475 ,\nC334_=_C541 ,C334_=_C604 ,C334_=_C663 ,C334_=_C701 ,C334_=_C702 ,C334_=_C703 ,\nC334_=_C704 ,C334_=_C705 ,C334_=_C706 ,C334_=_C707 ,C334_=_C708 ,C334_=_C710 ,\nC334_=_C711</w:t>
      </w:r>
    </w:p>
    <w:p>
      <w:pPr>
        <w:pStyle w:val="PreformattedText"/>
        <w:bidi w:val="0"/>
        <w:spacing w:before="0" w:after="0"/>
        <w:jc w:val="left"/>
        <w:rPr/>
      </w:pPr>
      <w:r>
        <w:rPr/>
        <w:t xml:space="preserve"> </w:t>
      </w:r>
      <w:r>
        <w:rPr/>
        <w:t>,C334_=_C712 ,C334_=_C713 ,C334_=_C714 ,C334_=_C715 ,C334_=_C716 ,\nC334_=_C717 ,C334_=_C718 ,C334_=_C719 ,C350_=_C422 ,C350_=_C491 ,C350_=_C557 ,\nC350_=_C620 ,C350_=_C680 ,C350_=_C737 ,C350_=_C765 ,C350_=_C791 ,C350_=_C841 ,\nC350_=_C889 ,C350_=_C933 ,C350_=_C975 ,C350_=_C1014 ,C350_=_C1049 ,C350_=_C1071 ,\nC350_=_C1072 ,C350_=_C1073 ,C350_=_C1074 ,C350_=_C1075 ,C350_=_C1076 ,C350_=_C1077 ,\nC350_=_C1078 ,C350_=_C1079 ,C350_=_C1080 ,C406_=_C422 ,C406_=_C475 ,C406_=_C541 ,\nC406_=_C604 ,C406_=_C663 ,C406_=_C701 ,C406_=_C702 ,C406_=_C703 ,C406_=_C704 ,\nC406_=_C705 ,C406_=_C706 ,C406_=_C707 ,C406_=_C708 ,C406_=_C710 ,C406_=_C711 ,\nC406_=_C712 ,C406_=_C713 ,C406_=_C714 ,C406_=_C715 ,C406_=_C716 ,C406_=_C717 ,\nC406_=_C718 ,C406_=_C719 ,C422_=_C491 ,C422_=_C557 ,C422_=_C620 ,C422_=_C680 ,\nC422_=_C737 ,C422_=_C765 ,C422_=_C791 ,C422_=_C841 ,C422_=_C889 ,C422_=_C933 ,\nC422_=_C975 ,C422_=_C1014 ,C422_=_C1049 ,C422_=_C1071 ,C422_=_C1072 ,C422_=_C1073 ,\nC422_=_C1074 ,C422_=_C1075 ,C422_=_C1076 ,C422_=_C1077 ,C422_=_C1078 ,C422_=_C1079 ,\nC422_=_C1080 ,C475_=_C491 ,C475_=_C541 ,C475_=_C604 ,C475_=_C663 ,C475_=_C701 ,\nC475_=_C702 ,C475_=_C703 ,C475_=_C704 ,C475_=_C705 ,C475_=_C706 ,C475_=_C707 ,\nC475_=_C708 ,C475_=_C710 ,C475_=_C711 ,C475_=_C712 ,C475_=_C713 ,C475_=_C714 ,\nC475_=_C715 ,C475_=_C716 ,C475_=_C717 ,C475_=_C718 ,C475_=_C719 ,C491_=_C557 ,\nC491_=_C620 ,C491_=_C680 ,C491_=_C737 ,C491_=_C765 ,C491_=_C791 ,C491_=_C841 ,\nC491_=_C889 ,C491_=_C933 ,C491_=_C975 ,C491_=_C1014 ,C491_=_C1049 ,C491_=_C1071 ,\nC491_=_C1072 ,C491_=_C1073 ,C491_=_C1074 ,C491_=_C1075 ,C491_=_C1076 ,C491_=_C1077 ,\nC491_=_C1078 ,C491_=_C1079 ,C491_=_C1080 ,C541_=_C557 ,C541_=_C604 ,C541_=_C663 ,\nC541_=_C701 ,C541_=_C702 ,C541_=_C703 ,C541_=_C704 ,C541_=_C705 ,C541_=_C706 ,\nC541_=_C707 ,C541_=_C708 ,C541_=_C710 ,C541_=_C711 ,C541_=_C712 ,C541_=_C713 ,\nC541_=_C714 ,C541_=_C715 ,C541_=_C716 ,C541_=_C717 ,C541_=_C718 ,C541_=_C719 ,\nC557_=_C620 ,C557_=_C680 ,C557_=_C737 ,C557_=_C765 ,C557_=_C791 ,C557_=_C841 ,\nC557_=_C889 ,C557_=_C933 ,C557_=_C975 ,C557_=_C1014 ,C557_=_C1049 ,C557_=_C1071 ,\nC557_=_C1072 ,C557_=_C1073 ,C557_=_C1074 ,C557_=_C1075 ,C557_=_C1076 ,C557_=_C1077 ,\nC557_=_C1078 ,C557_=_C1079 ,C557_=_C1080 ,C604_=_C620 ,C604_=_C663 ,C604_=_C701 ,\nC604_=_C702 ,C604_=_C703 ,C604_=_C704 ,C604_=_C705 ,C604_=_C706 ,C604_=_C707 ,\nC604_=_C708 ,C604_=_C710 ,C604_=_C711 ,C604_=_C712 ,C604_=_C713 ,C604_=_C714 ,\nC604_=_C715 ,C604_=_C716 ,C604_=_C717 ,C604_=_C718 ,C604_=_C719 ,C620_=_C680 ,\nC620_=_C737 ,C620_=_C765 ,C620_=_C791 ,C620_=_C841 ,C620_=_C889 ,C620_=_C933 ,\nC620_=_C975 ,C620_=_C1014 ,C620_=_C1049 ,C620_=_C1071 ,C620_=_C1072 ,C620_=_C1073 ,\nC620_=_C1074 ,C620_=_C1075 ,C620_=_C1076 ,C620_=_C1077 ,C620_=_C1078 ,C620_=_C1079 ,\nC620_=_C1080 ,C663_=_C680 ,C663_=_C701 ,C663_=_C702 ,C663_=_C703 ,C663_=_C704 ,\nC663_=_C705 ,C663_=_C706 ,C663_=_C707 ,C663_=_C708 ,C663_=_C710 ,C663_=_C711 ,\nC663_=_C712 ,C663_=_C713 ,C663_=_C714 ,C663_=_C715 ,C663_=_C716 ,C663_=_C717 ,\nC663_=_C718 ,C663_=_C719 ,C680_=_C737 ,C680_=_C765 ,C680_=_C791 ,C680_=_C841 ,\nC680_=_C889 ,C680_=_C933 ,C680_=_C975 ,C680_=_C1014 ,C680_=_C1049 ,C680_=_C1071 ,\nC680_=_C1072 ,C680_=_C1073 ,C680_=_C1074 ,C680_=_C1075 ,C680_=_C1076 ,C680_=_C1077 ,\nC680_=_C1078 ,C680_=_C1079 ,C680_=_C1080 ,C701_=_C702 ,C701_=_C703 ,C701_=_C704 ,\nC701_=_C705 ,C701_=_C706 ,C701_=_C707 ,C701_=_C708 ,C701_=_C710 ,C701_=_C711 ,\nC701_=_C712 ,C701_=_C713 ,C701_=_C714 ,C701_=_C715 ,C701_=_C716 ,C701_=_C717 ,\nC701_=_C718 ,C701_=_C719 ,C701_=_C737 ,C702_=_C703 ,C702_=_C704 ,C702_=_C705 ,\nC702_=_C706 ,C702_=_C707 ,C702_=_C708 ,C702_=_C710 ,C702_=_C711 ,C702_=_C712 ,\nC702_=_C713 ,C702_=_C714 ,C702_=_C715 ,C702_=_C716 ,C702_=_C717 ,C702_=_C718 ,\nC702_=_C719 ,C702_=_C791 ,C703_=_C704 ,C703_=_C705 ,C703_=_C706 ,C703_=_C707 ,\nC703_=_C708 ,C703_=_C710 ,C703_=_C711 ,C703_=_C712 ,C703_=_C713 ,C703_=_C714 ,\nC703_=_C715 ,C703_=_C716 ,C703_=_C717 ,C703_=_C718 ,C703_=_C719 ,C703_=_C841 ,\nC704_=_C705 ,C704_=_C706 ,C704_=_C707 ,C704_=_C708 ,C704_=_C710 ,C704_=_C711 ,\nC704_=_C712 ,C704_=_C713 ,C704_=_C714 ,C704_=_C715 ,C704_=_C716 ,C704_=_C717 ,\nC704_=_C718 ,C704_=_C719 ,C704_=_C889 ,C705_=_C706 ,C705_=_C707 ,C705_=_C708 ,\nC705_=_C710 ,C705_=_C711 ,C705_=_C712 ,C705_=_C713 ,C705_=_C714 ,C705_=_C715 ,\nC705_=_C716 ,C705_=_C717 ,C705_=_C718 ,C705_=_C719 ,C705_=_C933 ,C706_=_C707 ,\nC706_=_C708 ,C706_=_C710 ,C706_=_C711 ,C706_=_C712 ,C706_=_C713 ,C706_=_C714 ,\nC706_=_C715 ,C706_=_C716 ,C706_=_C717 ,C706_=_C718 ,C706_=_C719 ,C706_=_C975 ,\nC707_=_C708 ,C707_=_C710 ,C707_=_C711 ,C707_=_C712 ,C707_=_C713 ,C707_=_C714 ,\nC707_=_C715 ,C707_=_C716 ,C707_=_C717 ,C707_=_C718 ,C707_=_C719 ,C707_=_C1014 ,\nC708_=_C710 ,C708_=_C711 ,C708_=_C712 ,C708_=_C713 ,C708_=_C714 ,C708_=_C715 ,\nC708_=_C716 ,C708_=_C717 ,C708_=_C718 ,C708_=_C719 ,C708_=_C1049 ,C710_=_C711 ,\nC710_=_C712 ,C710_=_C713 ,C710_=_C714 ,C710_=_C715 ,C710_=_C716 ,C710_=_C717 ,\nC710_=_C718 ,C710_=_C719 ,C710_=_C1071 ,C711_=_C712 ,C711_=_C713 ,C711_=_C714 ,\nC711_=_C715 ,C711_=_C716 ,C711_=_C717 ,C711_=_C718 ,C711_=_C719 ,C711_=_C1072 ,\nC712_=_C713 ,C712_=_C714 ,C712_=_C715 ,C712_=_C716 ,C712_=_C717 ,C712_=_C718 ,\nC712_=_C719 ,C712_=_C1073 ,C713_=_C714 ,C713_=_C715 ,C713_=_C716 ,C713_=_C717 ,\nC713_=_C718 ,C713_=_C719 ,C713_=_C1074 ,C714_=_C715 ,C714_=_C716 ,C714_=_C717 ,\nC714_=_C718 ,C714_=_C719 ,C714_=_C1075 ,C715_=_C716 ,C715_=_C717 ,C715_=_C718 ,\nC715_=_C719 ,C715_=_C1076 ,C716_=_C717 ,C716_=_C718 ,C716_=_C719 ,C716_=_C1077 ,\nC717_=_C718 ,C717_=_C719 ,C717_=_C1078 ,C718_=_C719 ,C718_=_C1079 ,C719_=_C1080 ,\nC737_=_C765 ,C737_=_C791 ,C737_=_C841 ,C737_=_C889 ,C737_=_C933 ,C737_=_C975 ,\nC737_=_C1014 ,C737_=_C1049 ,C737_=_C1071 ,C737_=_C1072 ,C737_=_C1073 ,C737_=_C1074 ,\nC737_=_C1075 ,C737_=_C1076 ,C737_=_C1077 ,C737_=_C1078 ,C737_=_C1079 ,C737_=_C1080 ,\nC765_=_C791 ,C765_=_C841 ,C765_=_C889 ,C765_=_C933 ,C765_=_C975 ,C765_=_C1014 ,\nC765_=_C1049 ,C765_=_C1071 ,C765_=_C1072 ,C765_=_C1073 ,C765_=_C1074 ,C765_=_C1075 ,\nC765_=_C1076 ,C765_=_C1077 ,C765_=_C1078 ,C765_=_C1079 ,C765_=_C1080 ,C791_=_C841 ,\nC791_=_C889 ,C791_=_C933 ,C791_=_C975 ,C791_=_C1014 ,C791_=_C1049 ,C791_=_C1071 ,\nC791_=_C1072 ,C791_=_C1073 ,C791_=_C1074 ,C791_=_C1075 ,C791_=_C1076 ,C791_=_C1077 ,\nC791_=_C1078 ,C791_=_C1079 ,C791_=_C1080 ,C841_=_C889 ,C841_=_C933 ,C841_=_C975 ,\nC841_=_C1014 ,C841_=_C1049 ,C841_=_C1071 ,C841_=_C1072 ,C841_=_C1073 ,C841_=_C1074 ,\nC841_=_C1075 ,C841_=_C1076 ,C841_=_C1077 ,C841_=_C1078 ,C841_=_C1079 ,C841_=_C1080 ,\nC889_=_C933 ,C889_=_C975 ,C889_=_C1014 ,C889_=_C1049 ,C889_=_C1071 ,C889_=_C1072 ,\nC889_=_C1073 ,C889_=_C1074 ,C889_=_C1075 ,C889_=_C1076 ,C889_=_C1077 ,C889_=_C1078 ,\nC889_=_C1079 ,C889_=_C1080 ,C933_=_C975 ,C933_=_C1014 ,C933_=_C1049 ,C933_=_C1071 ,\nC933_=_C1072 ,C933_=_C1073 ,C933_=_C1074 ,C933_=_C1075 ,C933_=_C1076 ,C933_=_C1077 ,\nC933_=_C1078 ,C933_=_C1079 ,C933_=_C1080 ,C975_=_C1014 ,C975_=_C1049 ,C975_=_C1071 ,\nC975_=_C1072 ,C975_=_C1073 ,C975_=_C1074 ,C975_=_C1075 ,C975_=_C1076 ,C975_=_C1077 ,\nC975_=_C1078 ,C975_=_C1079 ,C975_=_C1080 ,C1014_=_C1049 ,C1014_=_C1071 ,C1014_=_C1072 ,\nC1014_=_C1073 ,C1014_=_C1074 ,C1014_=_C1075 ,C1014_=_C1076 ,C1014_=_C1077 ,C1014_=_C1078 ,\nC1014_=_C1079 ,C1014_=_C1080 ,C1049_=_C1071 ,C1049_=_C1072 ,C1049_=_C1073 ,C1049_=_C1074 ,\nC1049_=_C1075 ,C1049_=_C1076 ,C1049_=_C1077 ,C1049_=_C1078 ,C1049_=_C1079 ,C1049_=_C1080 ,\nC1071_=_C1072 ,C1071_=_C1073 ,C1071_=_C1074 ,C1071_=_C1075 ,C1071_=_C1076 ,C1071_=_C1077 ,\nC1071_=_C1078 ,C1071_=_C1079 ,C1071_=_C1080 ,C1072_=_C1073 ,C1072_=_C1074 ,C1072_=_C1075 ,\nC1072_=_C1076 ,C1072_=_C1077 ,C1072_=_C1078 ,C1072_=_C1079 ,C1072_=_C1080 ,C1073_=_C1074 ,\nC1073_=_C1075 ,C1073_=_C1076 ,C1073_=_C1077 ,C1073_=_C1078 ,C1073_=_C1079 ,C1073_=_C1080 ,\nC1074_=_C1075 ,C1074_=_C1076 ,C1074_=_C1077 ,C1074_=_C1078 ,C1074_=_C1079 ,C1074_=_C1080 ,\nC1075_=_C1076 ,C1075_=_C1077 ,C1075_=_C1078 ,C1075_=_C1079 ,C1075_=_C1080 ,C1076_=_C1077 ,\nC1076_=_C1078 ,C1076_=_C1079 ,C1076_=_C1080 ,C1077_=_C1078 ,C1077_=_C1079 ,C1077_=_C1080 ,\nC1078_=_C1079 ,C1078_=_C1080 ,C1079_=_C1080 ,"];137[shape=box, label="id:137 level: 7\n111: C16 C21 C28 C65 C98 \nC103 C110 C147 C179 C184 C191 \nC227 C257 C262 C269 C303 C332 \nC337 C344 C377 C404 C409 C416 \nC448 C473 C478 C485 C516 C539 \nC544 C551 C581 C601 C607 C614 \nC641 C642 C643 C644 C645 C646 \nC648 C649 C650 C651 C652 C653 \nC654 C655 C656 C657 C658 C659 \nC660 C667 C674 C702 C724 C731 \nC758 C778 C779 C780 C781 C782 \nC783 C784 C785 C786 C787 C788 \nC789 C790 C791 C792 C793 C794 \nC795 C796 C797 C798 C799 C800 \nC801 C802 C803 C804 C805 C806 \nC807 C808 C809 C810 C811 C835 \nC883 C926 C954 C955 C956 C957 \nC958 C959 C960 C961 C962 C963 \nC964 C965 C966 C967 \n2406: C16_=_C21( C16 C21 ) C16_=_C28( C16 C28 ) C16_=_C98( C16 C98 ) C16_=_C179( C16 C179 ) C16_=_C257( C16 C257 ) \nC16_=_C332( C16 C332 ) C16_=_C404( C16 C404 ) C16_=_C473( C16 C473 ) C16_=_C539( C16 C539 ) C16_=_C601( C16 C601 ) C16_=_C641( C16 C641 ) \nC16_=_C642( C16 C642 ) C16_=_C643( C16 C643 ) C16_=_C644( C16 C644 ) C16_=_C645( C16 C645 ) C16_=_C646( C16 C646 ) C16_=_C648( C16 C648 ) \nC16_=_C649( C16 C649 ) C16_=_C650( C16 C650 ) C16_=_C651( C16 C651 ) C16_=_C652( C16 C652 ) C16_=_C653( C16 C653 ) C16_=_C654( C16 C654 ) \nC16_=_C655( C16 C655 ) C16_=_C656( C16 C656 ) C16_=_C657( C16 C657 ) C16_=_C658( C16 C658 ) C16_=_C659( C16 C659 ) C16_=_C660( C16 C660 ) \nC21_=_C28( C21 C28 ) C21_=_C65( C21 C65 ) C21_=_C103( C21 C103 ) C21_=_C147( C21 C147 ) C21_=_C184( C21 C184 ) C21_=_C227( C21 C227 ) \nC21_=_C262( C21 C262 ) C21_=_C303( C21 C303 ) C21_=_C337( C21 C337 ) C21_=_C377( C21 C377 ) C21_=_C409( C21 C409 ) C21_=_C448( C21 C448 ) \nC21_=_C478( C21 C478 ) C21_=_C516( C21 C516 ) C21_=_C544( C21 C544 ) C21_=_C581( C21 C581 ) C21_=_C607( C21 C607 ) C21_=_C643( C21 C643 ) \nC21_=_C667( C21 C667 ) C21_=_C702( C21 C702 ) C21_=_C724( C21 C724 ) C21_=_C758( C21</w:t>
      </w:r>
    </w:p>
    <w:p>
      <w:pPr>
        <w:pStyle w:val="PreformattedText"/>
        <w:bidi w:val="0"/>
        <w:spacing w:before="0" w:after="0"/>
        <w:jc w:val="left"/>
        <w:rPr/>
      </w:pPr>
      <w:r>
        <w:rPr/>
        <w:t xml:space="preserve"> </w:t>
      </w:r>
      <w:r>
        <w:rPr/>
        <w:t>C758 ) C21_=_C778( C21 C778 ) C21_=_C779( C21 C779 ) \nC21_=_C780( C21 C780 ) C21_=_C781( C21 C781 ) C21_=_C782( C21 C782 ) C21_=_C783( C21 C783 ) C21_=_C784( C21 C784 ) C21_=_C785( C21 C785 ) \nC21_=_C786( C21 C786 ) C21_=_C787( C21 C787 ) C21_=_C788( C21 C788 ) C21_=_C789( C21 C789 ) C21_=_C790( C21 C790 ) C21_=_C791( C21 C791 ) \nC21_=_C792( C21 C792 ) C21_=_C793( C21 C793 ) C21_=_C794( C21 C794 ) C21_=_C795( C21 C795 ) C21_=_C796( C21 C796 ) C21_=_C797( C21 C797 ) \nC21_=_C798( C21 C798 ) C21_=_C799( C21 C799 ) C21_=_C800( C21 C800 ) C21_=_C801( C21 C801 ) C21_=_C802( C21 C802 ) C21_=_C803( C21 C803 ) \nC21_=_C804( C21 C804 ) C21_=_C805( C21 C805 ) C21_=_C806( C21 C806 ) C21_=_C807( C21 C807 ) C21_=_C808( C21 C808 ) C21_=_C809( C21 C809 ) \nC21_=_C810( C21 C810 ) C21_=_C811( C21 C811 ) C28_=_C110( C28 C110 ) C28_=_C191( C28 C191 ) C28_=_C269( C28 C269 ) C28_=_C344( C28 C344 ) \nC28_=_C416( C28 C416 ) C28_=_C485( C28 C485 ) C28_=_C551( C28 C551 ) C28_=_C614( C28 C614 ) C28_=_C674( C28 C674 ) C28_=_C731( C28 C731 ) \nC28_=_C785( C28 C785 ) C28_=_C835( C28 C835 ) C28_=_C883( C28 C883 ) C28_=_C926( C28 C926 ) C28_=_C954( C28 C954 ) C28_=_C955( C28 C955 ) \nC28_=_C956( C28 C956 ) C28_=_C957( C28 C957 ) C28_=_C958( C28 C958 ) C28_=_C959( C28 C959 ) C28_=_C960( C28 C960 ) C28_=_C961( C28 C961 ) \nC28_=_C962( C28 C962 ) C28_=_C963( C28 C963 ) C28_=_C964( C28 C964 ) C28_=_C965( C28 C965 ) C28_=_C966( C28 C966 ) C28_=_C967( C28 C967 ) \nC65_=_C103( C65 C103 ) C65_=_C147( C65 C147 ) C65_=_C184( C65 C184 ) C65_=_C227( C65 C227 ) C65_=_C262( C65 C262 ) C65_=_C303( C65 C303 ) \nC65_=_C337( C65 C337 ) C65_=_C377( C65 C377 ) C65_=_C409( C65 C409 ) C65_=_C448( C65 C448 ) C65_=_C478( C65 C478 ) C65_=_C516( C65 C516 ) \nC65_=_C544( C65 C544 ) C65_=_C581( C65 C581 ) C65_=_C607( C65 C607 ) C65_=_C643( C65 C643 ) C65_=_C667( C65 C667 ) C65_=_C702( C65 C702 ) \nC65_=_C724( C65 C724 ) C65_=_C758( C65 C758 ) C65_=_C778( C65 C778 ) C65_=_C779( C65 C779 ) C65_=_C780( C65 C780 ) C65_=_C781( C65 C781 ) \nC65_=_C782( C65 C782 ) C65_=_C783( C65 C783 ) C65_=_C784( C65 C784 ) C65_=_C785( C65 C785 ) C65_=_C786( C65 C786 ) C65_=_C787( C65 C787 ) \nC65_=_C788( C65 C788 ) C65_=_C789( C65 C789 ) C65_=_C790( C65 C790 ) C65_=_C791( C65 C791 ) C65_=_C792( C65 C792 ) C65_=_C793( C65 C793 ) \nC65_=_C794( C65 C794 ) C65_=_C795( C65 C795 ) C65_=_C796( C65 C796 ) C65_=_C797( C65 C797 ) C65_=_C798( C65 C798 ) C65_=_C799( C65 C799 ) \nC65_=_C800( C65 C800 ) C65_=_C801( C65 C801 ) C65_=_C802( C65 C802 ) C65_=_C803( C65 C803 ) C65_=_C804( C65 C804 ) C65_=_C805( C65 C805 ) \nC65_=_C806( C65 C806 ) C65_=_C807( C65 C807 ) C65_=_C808( C65 C808 ) C65_=_C809( C65 C809 ) C65_=_C810( C65 C810 ) C65_=_C811( C65 C811 ) \nC98_=_C103( C98 C103 ) C98_=_C110( C98 C110 ) C98_=_C179( C98 C179 ) C98_=_C257( C98 C257 ) C98_=_C332( C98 C332 ) C98_=_C404( C98 C404 ) \nC98_=_C473( C98 C473 ) C98_=_C539( C98 C539 ) C98_=_C601( C98 C601 ) C98_=_C641( C98 C641 ) C98_=_C642( C98 C642 ) C98_=_C643( C98 C643 ) \nC98_=_C644( C98 C644 ) C98_=_C645( C98 C645 ) C98_=_C646( C98 C646 ) C98_=_C648( C98 C648 ) C98_=_C649( C98 C649 ) C98_=_C650( C98 C650 ) \nC98_=_C651( C98 C651 ) C98_=_C652( C98 C652 ) C98_=_C653( C98 C653 ) C98_=_C654( C98 C654 ) C98_=_C655( C98 C655 ) C98_=_C656( C98 C656 ) \nC98_=_C657( C98 C657 ) C98_=_C658( C98 C658 ) C98_=_C659( C98 C659 ) C98_=_C660( C98 C660 ) C103_=_C110( C103 C110 ) C103_=_C147( C103 C147 ) \nC103_=_C184( C103 C184 ) C103_=_C227( C103 C227 ) C103_=_C262( C103 C262 ) C103_=_C303( C103 C303 ) C103_=_C337( C103 C337 ) C103_=_C377( C103 C377 ) \nC103_=_C409( C103 C409 ) C103_=_C448( C103 C448 ) C103_=_C478( C103 C478 ) C103_=_C516( C103 C516 ) C103_=_C544( C103 C544 ) C103_=_C581( C103 C581 ) \nC103_=_C607( C103 C607 ) C103_=_C643( C103 C643 ) C103_=_C667( C103 C667 ) C103_=_C702( C103 C702 ) C103_=_C724( C103 C724 ) C103_=_C758( C103 C758 ) \nC103_=_C778( C103 C778 ) C103_=_C779( C103 C779 ) C103_=_C780( C103 C780 ) C103_=_C781( C103 C781 ) C103_=_C782( C103 C782 ) C103_=_C783( C103 C783 ) \nC103_=_C784( C103 C784 ) C103_=_C785( C103 C785 ) C103_=_C786( C103 C786 ) C103_=_C787( C103 C787 ) C103_=_C788( C103 C788 ) C103_=_C789( C103 C789 ) \nC103_=_C790( C103 C790 ) C103_=_C791( C103 C791 ) C103_=_C792( C103 C792 ) C103_=_C793( C103 C793 ) C103_=_C794( C103 C794 ) C103_=_C795( C103 C795 ) \nC103_=_C796( C103 C796 ) C103_=_C797( C103 C797 ) C103_=_C798( C103 C798 ) C103_=_C799( C103 C799 ) C103_=_C800( C103 C800 ) C103_=_C801( C103 C801 ) \nC103_=_C802( C103 C802 ) C103_=_C803( C103 C803 ) C103_=_C804( C103 C804 ) C103_=_C805( C103 C805 ) C103_=_C806( C103 C806 ) C103_=_C807( C103 C807 ) \nC103_=_C808( C103 C808 ) C103_=_C809( C103 C809 ) C103_=_C810( C103 C810 ) C103_=_C811( C103 C811 ) C110_=_C191( C110 C191 ) C110_=_C269( C110 C269 ) \nC110_=_C344( C110 C344 ) C110_=_C416( C110 C416 ) C110_=_C485( C110 C485 ) C110_=_C551( C110 C551 ) C110_=_C614( C110 C614 ) C110_=_C674( C110 C674 ) \nC110_=_C731( C110 C731 ) C110_=_C785( C110 C785 ) C110_=_C835( C110 C835 ) C110_=_C883( C110 C883 ) C110_=_C926( C110 C926 ) C110_=_C954( C110 C954 ) \nC110_=_C955( C110 C955 ) C110_=_C956( C110 C956 ) C110_=_C957( C110 C957 ) C110_=_C958( C110 C958 ) C110_=_C959( C110 C959 ) C110_=_C960( C110 C960 ) \nC110_=_C961( C110 C961 ) C110_=_C962( C110 C962 ) C110_=_C963( C110 C963 ) C110_=_C964( C110 C964 ) C110_=_C965( C110 C965 ) C110_=_C966( C110 C966 ) \nC110_=_C967( C110 C967 ) C147_=_C184( C147 C184 ) C147_=_C227( C147 C227 ) C147_=_C262( C147 C262 ) C147_=_C303( C147 C303 ) C147_=_C337( C147 C337 ) \nC147_=_C377( C147 C377 ) C147_=_C409( C147 C409 ) C147_=_C448( C147 C448 ) C147_=_C478( C147 C478 ) C147_=_C516( C147 C516 ) C147_=_C544( C147 C544 ) \nC147_=_C581( C147 C581 ) C147_=_C607( C147 C607 ) C147_=_C643( C147 C643 ) C147_=_C667( C147 C667 ) C147_=_C702( C147 C702 ) C147_=_C724( C147 C724 ) \nC147_=_C758( C147 C758 ) C147_=_C778( C147 C778 ) C147_=_C779( C147 C779 ) C147_=_C780( C147 C780 ) C147_=_C781( C147 C781 ) C147_=_C782( C147 C782 ) \nC147_=_C783( C147 C783 ) C147_=_C784( C147 C784 ) C147_=_C785( C147 C785 ) C147_=_C786( C147 C786 ) C147_=_C787( C147 C787 ) C147_=_C788( C147 C788 ) \nC147_=_C789( C147 C789 ) C147_=_C790( C147 C790 ) C147_=_C791( C147 C791 ) C147_=_C792( C147 C792 ) C147_=_C793( C147 C793 ) C147_=_C794( C147 C794 ) \nC147_=_C795( C147 C795 ) C147_=_C796( C147 C796 ) C147_=_C797( C147 C797 ) C147_=_C798( C147 C798 ) C147_=_C799( C147 C799 ) C147_=_C800( C147 C800 ) \nC147_=_C801( C147 C801 ) C147_=_C802( C147 C802 ) C147_=_C803( C147 C803 ) C147_=_C804( C147 C804 ) C147_=_C805( C147 C805 ) C147_=_C806( C147 C806 ) \nC147_=_C807( C147 C807 ) C147_=_C808( C147 C808 ) C147_=_C809( C147 C809 ) C147_=_C810( C147 C810 ) C147_=_C811( C147 C811 ) C179_=_C184( C179 C184 ) \nC179_=_C191( C179 C191 ) C179_=_C257( C179 C257 ) C179_=_C332( C179 C332 ) C179_=_C404( C179 C404 ) C179_=_C473( C179 C473 ) C179_=_C539( C179 C539 ) \nC179_=_C601( C179 C601 ) C179_=_C641( C179 C641 ) C179_=_C642( C179 C642 ) C179_=_C643( C179 C643 ) C179_=_C644( C179 C644 ) C179_=_C645( C179 C645 ) \nC179_=_C646( C179 C646 ) C179_=_C648( C179 C648 ) C179_=_C649( C179 C649 ) C179_=_C650( C179 C650 ) C179_=_C651( C179 C651 ) C179_=_C652( C179 C652 ) \nC179_=_C653( C179 C653 ) C179_=_C654( C179 C654 ) C179_=_C655( C179 C655 ) C179_=_C656( C179 C656 ) C179_=_C657( C179 C657 ) C179_=_C658( C179 C658 ) \nC179_=_C659( C179 C659 ) C179_=_C660( C179 C660 ) C184_=_C191( C184 C191 ) C184_=_C227( C184 C227 ) C184_=_C262( C184 C262 ) C184_=_C303( C184 C303 ) \nC184_=_C337( C184 C337 ) C184_=_C377( C184 C377 ) C184_=_C409( C184 C409 ) C184_=_C448( C184 C448 ) C184_=_C478( C184 C478 ) C184_=_C516( C184 C516 ) \nC184_=_C544( C184 C544 ) C184_=_C581( C184 C581 ) C184_=_C607( C184 C607 ) C184_=_C643( C184 C643 ) C184_=_C667( C184 C667 ) C184_=_C702( C184 C702 ) \nC184_=_C724( C184 C724 ) C184_=_C758( C184 C758 ) C184_=_C778( C184 C778 ) C184_=_C779( C184 C779 ) C184_=_C780( C184 C780 ) C184_=_C781( C184 C781 ) \nC184_=_C782( C184 C782 ) C184_=_C783( C184 C783 ) C184_=_C784( C184 C784 ) C184_=_C785( C184 C785 ) C184_=_C786( C184 C786 ) C184_=_C787( C184 C787 ) \nC184_=_C788( C184 C788 ) C184_=_C789( C184 C789 ) C184_=_C790( C184 C790 ) C184_=_C791( C184 C791 ) C184_=_C792( C184 C792 ) C184_=_C793( C184 C793 ) \nC184_=_C794( C184 C794 ) C184_=_C795( C184 C795 ) C184_=_C796( C184 C796 ) C184_=_C797( C184 C797 ) C184_=_C798( C184 C798 ) C184_=_C799( C184 C799 ) \nC184_=_C800( C184 C800 ) C184_=_C801( C184 C801 ) C184_=_C802( C184 C802 ) C184_=_C803( C184 C803 ) C184_=_C804( C184 C804 ) C184_=_C805( C184 C805 ) \nC184_=_C806( C184 C806 ) C184_=_C807( C184 C807 ) C184_=_C808( C184 C808 ) C184_=_C809( C184 C809 ) C184_=_C810( C184 C810 ) C184_=_C811( C184 C811 ) \nC191_=_C269( C191 C269 ) C191_=_C344( C191 C344 ) C191_=_C416( C191 C416 ) C191_=_C485( C191 C485 ) C191_=_C551( C191 C551 ) C191_=_C614( C191 C614 ) \nC191_=_C674( C191 C674 ) C191_=_C731( C191 C731 ) C191_=_C785( C191 C785 ) C191_=_C835( C191 C835 ) C191_=_C883( C191 C883 ) C191_=_C926( C191 C926 ) \nC191_=_C954( C191 C954 ) C191_=_C955( C191 C955 ) C191_=_C956( C191 C956 ) C191_=_C957( C191 C957 ) C191_=_C958( C191 C958 ) C191_=_C959( C191 C959 ) \nC191_=_C960( C191 C960 ) C191_=_C961( C191 C961 ) C191_=_C962( C191 C962 ) C191_=_C963( C191 C963 ) C191_=_C964( C191 C964 ) C191_=_C965( C191 C965 ) \nC191_=_C966( C191 C966 ) C191_=_C967( C191 C967 ) C227_=_C262( C227 C262 ) C227_=_C303( C227 C303 ) C227_=_C337( C227 C337 ) C227_=_C377( C227 C377 ) \nC227_=_C409( C227 C409 ) C227_=_C448( C227 C448 ) C227_=_C478( C227 C478 ) C227_=_C516( C227 C516 ) C227_=_C544( C227 C544 ) C227_=_C581( C227 C581 ) \nC227_=_C607( C227 C607 ) C227_=_C643( C227 C643 ) C227_=_C667( C227 C667 ) C227_=_C702( C227 C702 ) C227_=_C724( C227 C724 ) C227_=_C758( C227 C758 ) \nC227_=_C778( C227 C778 ) C227_=_C779( C227 C779 ) C227_=_C780( C227 C780 ) C227_=_C781( C227 C781</w:t>
      </w:r>
    </w:p>
    <w:p>
      <w:pPr>
        <w:pStyle w:val="PreformattedText"/>
        <w:bidi w:val="0"/>
        <w:spacing w:before="0" w:after="0"/>
        <w:jc w:val="left"/>
        <w:rPr/>
      </w:pPr>
      <w:r>
        <w:rPr/>
        <w:t xml:space="preserve"> </w:t>
      </w:r>
      <w:r>
        <w:rPr/>
        <w:t>) C227_=_C782( C227 C782 ) C227_=_C783( C227 C783 ) \nC227_=_C784( C227 C784 ) C227_=_C785( C227 C785 ) C227_=_C786( C227 C786 ) C227_=_C787( C227 C787 ) C227_=_C788( C227 C788 ) C227_=_C789( C227 C789 ) \nC227_=_C790( C227 C790 ) C227_=_C791( C227 C791 ) C227_=_C792( C227 C792 ) C227_=_C793( C227 C793 ) C227_=_C794( C227 C794 ) C227_=_C795( C227 C795 ) \nC227_=_C796( C227 C796 ) C227_=_C797( C227 C797 ) C227_=_C798( C227 C798 ) C227_=_C799( C227 C799 ) C227_=_C800( C227 C800 ) C227_=_C801( C227 C801 ) \nC227_=_C802( C227 C802 ) C227_=_C803( C227 C803 ) C227_=_C804( C227 C804 ) C227_=_C805( C227 C805 ) C227_=_C806( C227 C806 ) C227_=_C807( C227 C807 ) \nC227_=_C808( C227 C808 ) C227_=_C809( C227 C809 ) C227_=_C810( C227 C810 ) C227_=_C811( C227 C811 ) C257_=_C262( C257 C262 ) C257_=_C269( C257 C269 ) \nC257_=_C332( C257 C332 ) C257_=_C404( C257 C404 ) C257_=_C473( C257 C473 ) C257_=_C539( C257 C539 ) C257_=_C601( C257 C601 ) C257_=_C641( C257 C641 ) \nC257_=_C642( C257 C642 ) C257_=_C643( C257 C643 ) C257_=_C644( C257 C644 ) C257_=_C645( C257 C645 ) C257_=_C646( C257 C646 ) C257_=_C648( C257 C648 ) \nC257_=_C649( C257 C649 ) C257_=_C650( C257 C650 ) C257_=_C651( C257 C651 ) C257_=_C652( C257 C652 ) C257_=_C653( C257 C653 ) C257_=_C654( C257 C654 ) \nC257_=_C655( C257 C655 ) C257_=_C656( C257 C656 ) C257_=_C657( C257 C657 ) C257_=_C658( C257 C658 ) C257_=_C659( C257 C659 ) C257_=_C660( C257 C660 ) \nC262_=_C269( C262 C269 ) C262_=_C303( C262 C303 ) C262_=_C337( C262 C337 ) C262_=_C377( C262 C377 ) C262_=_C409( C262 C409 ) C262_=_C448( C262 C448 ) \nC262_=_C478( C262 C478 ) C262_=_C516( C262 C516 ) C262_=_C544( C262 C544 ) C262_=_C581( C262 C581 ) C262_=_C607( C262 C607 ) C262_=_C643( C262 C643 ) \nC262_=_C667( C262 C667 ) C262_=_C702( C262 C702 ) C262_=_C724( C262 C724 ) C262_=_C758( C262 C758 ) C262_=_C778( C262 C778 ) C262_=_C779( C262 C779 ) \nC262_=_C780( C262 C780 ) C262_=_C781( C262 C781 ) C262_=_C782( C262 C782 ) C262_=_C783( C262 C783 ) C262_=_C784( C262 C784 ) C262_=_C785( C262 C785 ) \nC262_=_C786( C262 C786 ) C262_=_C787( C262 C787 ) C262_=_C788( C262 C788 ) C262_=_C789( C262 C789 ) C262_=_C790( C262 C790 ) C262_=_C791( C262 C791 ) \nC262_=_C792( C262 C792 ) C262_=_C793( C262 C793 ) C262_=_C794( C262 C794 ) C262_=_C795( C262 C795 ) C262_=_C796( C262 C796 ) C262_=_C797( C262 C797 ) \nC262_=_C798( C262 C798 ) C262_=_C799( C262 C799 ) C262_=_C800( C262 C800 ) C262_=_C801( C262 C801 ) C262_=_C802( C262 C802 ) C262_=_C803( C262 C803 ) \nC262_=_C804( C262 C804 ) C262_=_C805( C262 C805 ) C262_=_C806( C262 C806 ) C262_=_C807( C262 C807 ) C262_=_C808( C262 C808 ) C262_=_C809( C262 C809 ) \nC262_=_C810( C262 C810 ) C262_=_C811( C262 C811 ) C269_=_C344( C269 C344 ) C269_=_C416( C269 C416 ) C269_=_C485( C269 C485 ) C269_=_C551( C269 C551 ) \nC269_=_C614( C269 C614 ) C269_=_C674( C269 C674 ) C269_=_C731( C269 C731 ) C269_=_C785( C269 C785 ) C269_=_C835( C269 C835 ) C269_=_C883( C269 C883 ) \nC269_=_C926( C269 C926 ) C269_=_C954( C269 C954 ) C269_=_C955( C269 C955 ) C269_=_C956( C269 C956 ) C269_=_C957( C269 C957 ) C269_=_C958( C269 C958 ) \nC269_=_C959( C269 C959 ) C269_=_C960( C269 C960 ) C269_=_C961( C269 C961 ) C269_=_C962( C269 C962 ) C269_=_C963( C269 C963 ) C269_=_C964( C269 C964 ) \nC269_=_C965( C269 C965 ) C269_=_C966( C269 C966 ) C269_=_C967( C269 C967 ) C303_=_C337( C303 C337 ) C303_=_C377( C303 C377 ) C303_=_C409( C303 C409 ) \nC303_=_C448( C303 C448 ) C303_=_C478( C303 C478 ) C303_=_C516( C303 C516 ) C303_=_C544( C303 C544 ) C303_=_C581( C303 C581 ) C303_=_C607( C303 C607 ) \nC303_=_C643( C303 C643 ) C303_=_C667( C303 C667 ) C303_=_C702( C303 C702 ) C303_=_C724( C303 C724 ) C303_=_C758( C303 C758 ) C303_=_C778( C303 C778 ) \nC303_=_C779( C303 C779 ) C303_=_C780( C303 C780 ) C303_=_C781( C303 C781 ) C303_=_C782( C303 C782 ) C303_=_C783( C303 C783 ) C303_=_C784( C303 C784 ) \nC303_=_C785( C303 C785 ) C303_=_C786( C303 C786 ) C303_=_C787( C303 C787 ) C303_=_C788( C303 C788 ) C303_=_C789( C303 C789 ) C303_=_C790( C303 C790 ) \nC303_=_C791( C303 C791 ) C303_=_C792( C303 C792 ) C303_=_C793( C303 C793 ) C303_=_C794( C303 C794 ) C303_=_C795( C303 C795 ) C303_=_C796( C303 C796 ) \nC303_=_C797( C303 C797 ) C303_=_C798( C303 C798 ) C303_=_C799( C303 C799 ) C303_=_C800( C303 C800 ) C303_=_C801( C303 C801 ) C303_=_C802( C303 C802 ) \nC303_=_C803( C303 C803 ) C303_=_C804( C303 C804 ) C303_=_C805( C303 C805 ) C303_=_C806( C303 C806 ) C303_=_C807( C303 C807 ) C303_=_C808( C303 C808 ) \nC303_=_C809( C303 C809 ) C303_=_C810( C303 C810 ) C303_=_C811( C303 C811 ) C332_=_C337( C332 C337 ) C332_=_C344( C332 C344 ) C332_=_C404( C332 C404 ) \nC332_=_C473( C332 C473 ) C332_=_C539( C332 C539 ) C332_=_C601( C332 C601 ) C332_=_C641( C332 C641 ) C332_=_C642( C332 C642 ) C332_=_C643( C332 C643 ) \nC332_=_C644( C332 C644 ) C332_=_C645( C332 C645 ) C332_=_C646( C332 C646 ) C332_=_C648( C332 C648 ) C332_=_C649( C332 C649 ) C332_=_C650( C332 C650 ) \nC332_=_C651( C332 C651 ) C332_=_C652( C332 C652 ) C332_=_C653( C332 C653 ) C332_=_C654( C332 C654 ) C332_=_C655( C332 C655 ) C332_=_C656( C332 C656 ) \nC332_=_C657( C332 C657 ) C332_=_C658( C332 C658 ) C332_=_C659( C332 C659 ) C332_=_C660( C332 C660 ) C337_=_C344( C337 C344 ) C337_=_C377( C337 C377 ) \nC337_=_C409( C337 C409 ) C337_=_C448( C337 C448 ) C337_=_C478( C337 C478 ) C337_=_C516( C337 C516 ) C337_=_C544( C337 C544 ) C337_=_C581( C337 C581 ) \nC337_=_C607( C337 C607 ) C337_=_C643( C337 C643 ) C337_=_C667( C337 C667 ) C337_=_C702( C337 C702 ) C337_=_C724( C337 C724 ) C337_=_C758( C337 C758 ) \nC337_=_C778( C337 C778 ) C337_=_C779( C337 C779 ) C337_=_C780( C337 C780 ) C337_=_C781( C337 C781 ) C337_=_C782( C337 C782 ) C337_=_C783( C337 C783 ) \nC337_=_C784( C337 C784 ) C337_=_C785( C337 C785 ) C337_=_C786( C337 C786 ) C337_=_C787( C337 C787 ) C337_=_C788( C337 C788 ) C337_=_C789( C337 C789 ) \nC337_=_C790( C337 C790 ) C337_=_C791( C337 C791 ) C337_=_C792( C337 C792 ) C337_=_C793( C337 C793 ) C337_=_C794( C337 C794 ) C337_=_C795( C337 C795 ) \nC337_=_C796( C337 C796 ) C337_=_C797( C337 C797 ) C337_=_C798( C337 C798 ) C337_=_C799( C337 C799 ) C337_=_C800( C337 C800 ) C337_=_C801( C337 C801 ) \nC337_=_C802( C337 C802 ) C337_=_C803( C337 C803 ) C337_=_C804( C337 C804 ) C337_=_C805( C337 C805 ) C337_=_C806( C337 C806 ) C337_=_C807( C337 C807 ) \nC337_=_C808( C337 C808 ) C337_=_C809( C337 C809 ) C337_=_C810( C337 C810 ) C337_=_C811( C337 C811 ) C344_=_C416( C344 C416 ) C344_=_C485( C344 C485 ) \nC344_=_C551( C344 C551 ) C344_=_C614( C344 C614 ) C344_=_C674( C344 C674 ) C344_=_C731( C344 C731 ) C344_=_C785( C344 C785 ) C344_=_C835( C344 C835 ) \nC344_=_C883( C344 C883 ) C344_=_C926( C344 C926 ) C344_=_C954( C344 C954 ) C344_=_C955( C344 C955 ) C344_=_C956( C344 C956 ) C344_=_C957( C344 C957 ) \nC344_=_C958( C344 C958 ) C344_=_C959( C344 C959 ) C344_=_C960( C344 C960 ) C344_=_C961( C344 C961 ) C344_=_C962( C344 C962 ) C344_=_C963( C344 C963 ) \nC344_=_C964( C344 C964 ) C344_=_C965( C344 C965 ) C344_=_C966( C344 C966 ) C344_=_C967( C344 C967 ) C377_=_C409( C377 C409 ) C377_=_C448( C377 C448 ) \nC377_=_C478( C377 C478 ) C377_=_C516( C377 C516 ) C377_=_C544( C377 C544 ) C377_=_C581( C377 C581 ) C377_=_C607( C377 C607 ) C377_=_C643( C377 C643 ) \nC377_=_C667( C377 C667 ) C377_=_C702( C377 C702 ) C377_=_C724( C377 C724 ) C377_=_C758( C377 C758 ) C377_=_C778( C377 C778 ) C377_=_C779( C377 C779 ) \nC377_=_C780( C377 C780 ) C377_=_C781( C377 C781 ) C377_=_C782( C377 C782 ) C377_=_C783( C377 C783 ) C377_=_C784( C377 C784 ) C377_=_C785( C377 C785 ) \nC377_=_C786( C377 C786 ) C377_=_C787( C377 C787 ) C377_=_C788( C377 C788 ) C377_=_C789( C377 C789 ) C377_=_C790( C377 C790 ) C377_=_C791( C377 C791 ) \nC377_=_C792( C377 C792 ) C377_=_C793( C377 C793 ) C377_=_C794( C377 C794 ) C377_=_C795( C377 C795 ) C377_=_C796( C377 C796 ) C377_=_C797( C377 C797 ) \nC377_=_C798( C377 C798 ) C377_=_C799( C377 C799 ) C377_=_C800( C377 C800 ) C377_=_C801( C377 C801 ) C377_=_C802( C377 C802 ) C377_=_C803( C377 C803 ) \nC377_=_C804( C377 C804 ) C377_=_C805( C377 C805 ) C377_=_C806( C377 C806 ) C377_=_C807( C377 C807 ) C377_=_C808( C377 C808 ) C377_=_C809( C377 C809 ) \nC377_=_C810( C377 C810 ) C377_=_C811( C377 C811 ) C404_=_C409( C404 C409 ) C404_=_C416( C404 C416 ) C404_=_C473( C404 C473 ) C404_=_C539( C404 C539 ) \nC404_=_C601( C404 C601 ) C404_=_C641( C404 C641 ) C404_=_C642( C404 C642 ) C404_=_C643( C404 C643 ) C404_=_C644( C404 C644 ) C404_=_C645( C404 C645 ) \nC404_=_C646( C404 C646 ) C404_=_C648( C404 C648 ) C404_=_C649( C404 C649 ) C404_=_C650( C404 C650 ) C404_=_C651( C404 C651 ) C404_=_C652( C404 C652 ) \nC404_=_C653( C404 C653 ) C404_=_C654( C404 C654 ) C404_=_C655( C404 C655 ) C404_=_C656( C404 C656 ) C404_=_C657( C404 C657 ) C404_=_C658( C404 C658 ) \nC404_=_C659( C404 C659 ) C404_=_C660( C404 C660 ) C409_=_C416( C409 C416 ) C409_=_C448( C409 C448 ) C409_=_C478( C409 C478 ) C409_=_C516( C409 C516 ) \nC409_=_C544( C409 C544 ) C409_=_C581( C409 C581 ) C409_=_C607( C409 C607 ) C409_=_C643( C409 C643 ) C409_=_C667( C409 C667 ) C409_=_C702( C409 C702 ) \nC409_=_C724( C409 C724 ) C409_=_C758( C409 C758 ) C409_=_C778( C409 C778 ) C409_=_C779( C409 C779 ) C409_=_C780( C409 C780 ) C409_=_C781( C409 C781 ) \nC409_=_C782( C409 C782 ) C409_=_C783( C409 C783 ) C409_=_C784( C409 C784 ) C409_=_C785( C409 C785 ) C409_=_C786( C409 C786 ) C409_=_C787( C409 C787 ) \nC409_=_C788( C409 C788 ) C409_=_C789( C409 C789 ) C409_=_C790( C409 C790 ) C409_=_C791( C409 C791 ) C409_=_C792( C409 C792 ) C409_=_C793( C409 C793 ) \nC409_=_C794( C409 C794 ) C409_=_C795( C409 C795 ) C409_=_C796( C409 C796 ) C409_=_C797( C409 C797 ) C409_=_C798( C409 C798 ) C409_=_C799( C409 C799 ) \nC409_=_C800( C409 C800 ) C409_=_C801( C409 C801 ) C409_=_C802( C409 C802 ) C409_=_C803( C409 C803 ) C409_=_C804( C409 C804 ) C409_=_C805( C409 C805 ) \nC409_=_C806( C409 C806 ) C409_=_C807( C409 C807 ) C409_=_C808( C409 C808 ) C409_=_C809( C409 C809 ) C409_=_C810( C409</w:t>
      </w:r>
    </w:p>
    <w:p>
      <w:pPr>
        <w:pStyle w:val="PreformattedText"/>
        <w:bidi w:val="0"/>
        <w:spacing w:before="0" w:after="0"/>
        <w:jc w:val="left"/>
        <w:rPr/>
      </w:pPr>
      <w:r>
        <w:rPr/>
        <w:t xml:space="preserve"> </w:t>
      </w:r>
      <w:r>
        <w:rPr/>
        <w:t>C810 ) C409_=_C811( C409 C811 ) \nC416_=_C485( C416 C485 ) C416_=_C551( C416 C551 ) C416_=_C614( C416 C614 ) C416_=_C674( C416 C674 ) C416_=_C731( C416 C731 ) C416_=_C785( C416 C785 ) \nC416_=_C835( C416 C835 ) C416_=_C883( C416 C883 ) C416_=_C926( C416 C926 ) C416_=_C954( C416 C954 ) C416_=_C955( C416 C955 ) C416_=_C956( C416 C956 ) \nC416_=_C957( C416 C957 ) C416_=_C958( C416 C958 ) C416_=_C959( C416 C959 ) C416_=_C960( C416 C960 ) C416_=_C961( C416 C961 ) C416_=_C962( C416 C962 ) \nC416_=_C963( C416 C963 ) C416_=_C964( C416 C964 ) C416_=_C965( C416 C965 ) C416_=_C966( C416 C966 ) C416_=_C967( C416 C967 ) C448_=_C478( C448 C478 ) \nC448_=_C516( C448 C516 ) C448_=_C544( C448 C544 ) C448_=_C581( C448 C581 ) C448_=_C607( C448 C607 ) C448_=_C643( C448 C643 ) C448_=_C667( C448 C667 ) \nC448_=_C702( C448 C702 ) C448_=_C724( C448 C724 ) C448_=_C758( C448 C758 ) C448_=_C778( C448 C778 ) C448_=_C779( C448 C779 ) C448_=_C780( C448 C780 ) \nC448_=_C781( C448 C781 ) C448_=_C782( C448 C782 ) C448_=_C783( C448 C783 ) C448_=_C784( C448 C784 ) C448_=_C785( C448 C785 ) C448_=_C786( C448 C786 ) \nC448_=_C787( C448 C787 ) C448_=_C788( C448 C788 ) C448_=_C789( C448 C789 ) C448_=_C790( C448 C790 ) C448_=_C791( C448 C791 ) C448_=_C792( C448 C792 ) \nC448_=_C793( C448 C793 ) C448_=_C794( C448 C794 ) C448_=_C795( C448 C795 ) C448_=_C796( C448 C796 ) C448_=_C797( C448 C797 ) C448_=_C798( C448 C798 ) \nC448_=_C799( C448 C799 ) C448_=_C800( C448 C800 ) C448_=_C801( C448 C801 ) C448_=_C802( C448 C802 ) C448_=_C803( C448 C803 ) C448_=_C804( C448 C804 ) \nC448_=_C805( C448 C805 ) C448_=_C806( C448 C806 ) C448_=_C807( C448 C807 ) C448_=_C808( C448 C808 ) C448_=_C809( C448 C809 ) C448_=_C810( C448 C810 ) \nC448_=_C811( C448 C811 ) C473_=_C478( C473 C478 ) C473_=_C485( C473 C485 ) C473_=_C539( C473 C539 ) C473_=_C601( C473 C601 ) C473_=_C641( C473 C641 ) \nC473_=_C642( C473 C642 ) C473_=_C643( C473 C643 ) C473_=_C644( C473 C644 ) C473_=_C645( C473 C645 ) C473_=_C646( C473 C646 ) C473_=_C648( C473 C648 ) \nC473_=_C649( C473 C649 ) C473_=_C650( C473 C650 ) C473_=_C651( C473 C651 ) C473_=_C652( C473 C652 ) C473_=_C653( C473 C653 ) C473_=_C654( C473 C654 ) \nC473_=_C655( C473 C655 ) C473_=_C656( C473 C656 ) C473_=_C657( C473 C657 ) C473_=_C658( C473 C658 ) C473_=_C659( C473 C659 ) C473_=_C660( C473 C660 ) \nC478_=_C485( C478 C485 ) C478_=_C516( C478 C516 ) C478_=_C544( C478 C544 ) C478_=_C581( C478 C581 ) C478_=_C607( C478 C607 ) C478_=_C643( C478 C643 ) \nC478_=_C667( C478 C667 ) C478_=_C702( C478 C702 ) C478_=_C724( C478 C724 ) C478_=_C758( C478 C758 ) C478_=_C778( C478 C778 ) C478_=_C779( C478 C779 ) \nC478_=_C780( C478 C780 ) C478_=_C781( C478 C781 ) C478_=_C782( C478 C782 ) C478_=_C783( C478 C783 ) C478_=_C784( C478 C784 ) C478_=_C785( C478 C785 ) \nC478_=_C786( C478 C786 ) C478_=_C787( C478 C787 ) C478_=_C788( C478 C788 ) C478_=_C789( C478 C789 ) C478_=_C790( C478 C790 ) C478_=_C791( C478 C791 ) \nC478_=_C792( C478 C792 ) C478_=_C793( C478 C793 ) C478_=_C794( C478 C794 ) C478_=_C795( C478 C795 ) C478_=_C796( C478 C796 ) C478_=_C797( C478 C797 ) \nC478_=_C798( C478 C798 ) C478_=_C799( C478 C799 ) C478_=_C800( C478 C800 ) C478_=_C801( C478 C801 ) C478_=_C802( C478 C802 ) C478_=_C803( C478 C803 ) \nC478_=_C804( C478 C804 ) C478_=_C805( C478 C805 ) C478_=_C806( C478 C806 ) C478_=_C807( C478 C807 ) C478_=_C808( C478 C808 ) C478_=_C809( C478 C809 ) \nC478_=_C810( C478 C810 ) C478_=_C811( C478 C811 ) C485_=_C551( C485 C551 ) C485_=_C614( C485 C614 ) C485_=_C674( C485 C674 ) C485_=_C731( C485 C731 ) \nC485_=_C785( C485 C785 ) C485_=_C835( C485 C835 ) C485_=_C883( C485 C883 ) C485_=_C926( C485 C926 ) C485_=_C954( C485 C954 ) C485_=_C955( C485 C955 ) \nC485_=_C956( C485 C956 ) C485_=_C957( C485 C957 ) C485_=_C958( C485 C958 ) C485_=_C959( C485 C959 ) C485_=_C960( C485 C960 ) C485_=_C961( C485 C961 ) \nC485_=_C962( C485 C962 ) C485_=_C963( C485 C963 ) C485_=_C964( C485 C964 ) C485_=_C965( C485 C965 ) C485_=_C966( C485 C966 ) C485_=_C967( C485 C967 ) \nC516_=_C544( C516 C544 ) C516_=_C581( C516 C581 ) C516_=_C607( C516 C607 ) C516_=_C643( C516 C643 ) C516_=_C667( C516 C667 ) C516_=_C702( C516 C702 ) \nC516_=_C724( C516 C724 ) C516_=_C758( C516 C758 ) C516_=_C778( C516 C778 ) C516_=_C779( C516 C779 ) C516_=_C780( C516 C780 ) C516_=_C781( C516 C781 ) \nC516_=_C782( C516 C782 ) C516_=_C783( C516 C783 ) C516_=_C784( C516 C784 ) C516_=_C785( C516 C785 ) C516_=_C786( C516 C786 ) C516_=_C787( C516 C787 ) \nC516_=_C788( C516 C788 ) C516_=_C789( C516 C789 ) C516_=_C790( C516 C790 ) C516_=_C791( C516 C791 ) C516_=_C792( C516 C792 ) C516_=_C793( C516 C793 ) \nC516_=_C794( C516 C794 ) C516_=_C795( C516 C795 ) C516_=_C796( C516 C796 ) C516_=_C797( C516 C797 ) C516_=_C798( C516 C798 ) C516_=_C799( C516 C799 ) \nC516_=_C800( C516 C800 ) C516_=_C801( C516 C801 ) C516_=_C802( C516 C802 ) C516_=_C803( C516 C803 ) C516_=_C804( C516 C804 ) C516_=_C805( C516 C805 ) \nC516_=_C806( C516 C806 ) C516_=_C807( C516 C807 ) C516_=_C808( C516 C808 ) C516_=_C809( C516 C809 ) C516_=_C810( C516 C810 ) C516_=_C811( C516 C811 ) \nC539_=_C544( C539 C544 ) C539_=_C551( C539 C551 ) C539_=_C601( C539 C601 ) C539_=_C641( C539 C641 ) C539_=_C642( C539 C642 ) C539_=_C643( C539 C643 ) \nC539_=_C644( C539 C644 ) C539_=_C645( C539 C645 ) C539_=_C646( C539 C646 ) C539_=_C648( C539 C648 ) C539_=_C649( C539 C649 ) C539_=_C650( C539 C650 ) \nC539_=_C651( C539 C651 ) C539_=_C652( C539 C652 ) C539_=_C653( C539 C653 ) C539_=_C654( C539 C654 ) C539_=_C655( C539 C655 ) C539_=_C656( C539 C656 ) \nC539_=_C657( C539 C657 ) C539_=_C658( C539 C658 ) C539_=_C659( C539 C659 ) C539_=_C660( C539 C660 ) C544_=_C551( C544 C551 ) C544_=_C581( C544 C581 ) \nC544_=_C607( C544 C607 ) C544_=_C643( C544 C643 ) C544_=_C667( C544 C667 ) C544_=_C702( C544 C702 ) C544_=_C724( C544 C724 ) C544_=_C758( C544 C758 ) \nC544_=_C778( C544 C778 ) C544_=_C779( C544 C779 ) C544_=_C780( C544 C780 ) C544_=_C781( C544 C781 ) C544_=_C782( C544 C782 ) C544_=_C783( C544 C783 ) \nC544_=_C784( C544 C784 ) C544_=_C785( C544 C785 ) C544_=_C786( C544 C786 ) C544_=_C787( C544 C787 ) C544_=_C788( C544 C788 ) C544_=_C789( C544 C789 ) \nC544_=_C790( C544 C790 ) C544_=_C791( C544 C791 ) C544_=_C792( C544 C792 ) C544_=_C793( C544 C793 ) C544_=_C794( C544 C794 ) C544_=_C795( C544 C795 ) \nC544_=_C796( C544 C796 ) C544_=_C797( C544 C797 ) C544_=_C798( C544 C798 ) C544_=_C799( C544 C799 ) C544_=_C800( C544 C800 ) C544_=_C801( C544 C801 ) \nC544_=_C802( C544 C802 ) C544_=_C803( C544 C803 ) C544_=_C804( C544 C804 ) C544_=_C805( C544 C805 ) C544_=_C806( C544 C806 ) C544_=_C807( C544 C807 ) \nC544_=_C808( C544 C808 ) C544_=_C809( C544 C809 ) C544_=_C810( C544 C810 ) C544_=_C811( C544 C811 ) C551_=_C614( C551 C614 ) C551_=_C674( C551 C674 ) \nC551_=_C731( C551 C731 ) C551_=_C785( C551 C785 ) C551_=_C835( C551 C835 ) C551_=_C883( C551 C883 ) C551_=_C926( C551 C926 ) C551_=_C954( C551 C954 ) \nC551_=_C955( C551 C955 ) C551_=_C956( C551 C956 ) C551_=_C957( C551 C957 ) C551_=_C958( C551 C958 ) C551_=_C959( C551 C959 ) C551_=_C960( C551 C960 ) \nC551_=_C961( C551 C961 ) C551_=_C962( C551 C962 ) C551_=_C963( C551 C963 ) C551_=_C964( C551 C964 ) C551_=_C965( C551 C965 ) C551_=_C966( C551 C966 ) \nC551_=_C967( C551 C967 ) C581_=_C607( C581 C607 ) C581_=_C643( C581 C643 ) C581_=_C667( C581 C667 ) C581_=_C702( C581 C702 ) C581_=_C724( C581 C724 ) \nC581_=_C758( C581 C758 ) C581_=_C778( C581 C778 ) C581_=_C779( C581 C779 ) C581_=_C780( C581 C780 ) C581_=_C781( C581 C781 ) C581_=_C782( C581 C782 ) \nC581_=_C783( C581 C783 ) C581_=_C784( C581 C784 ) C581_=_C785( C581 C785 ) C581_=_C786( C581 C786 ) C581_=_C787( C581 C787 ) C581_=_C788( C581 C788 ) \nC581_=_C789( C581 C789 ) C581_=_C790( C581 C790 ) C581_=_C791( C581 C791 ) C581_=_C792( C581 C792 ) C581_=_C793( C581 C793 ) C581_=_C794( C581 C794 ) \nC581_=_C795( C581 C795 ) C581_=_C796( C581 C796 ) C581_=_C797( C581 C797 ) C581_=_C798( C581 C798 ) C581_=_C799( C581 C799 ) C581_=_C800( C581 C800 ) \nC581_=_C801( C581 C801 ) C581_=_C802( C581 C802 ) C581_=_C803( C581 C803 ) C581_=_C804( C581 C804 ) C581_=_C805( C581 C805 ) C581_=_C806( C581 C806 ) \nC581_=_C807( C581 C807 ) C581_=_C808( C581 C808 ) C581_=_C809( C581 C809 ) C581_=_C810( C581 C810 ) C581_=_C811( C581 C811 ) C601_=_C607( C601 C607 ) \nC601_=_C614( C601 C614 ) C601_=_C641( C601 C641 ) C601_=_C642( C601 C642 ) C601_=_C643( C601 C643 ) C601_=_C644( C601 C644 ) C601_=_C645( C601 C645 ) \nC601_=_C646( C601 C646 ) C601_=_C648( C601 C648 ) C601_=_C649( C601 C649 ) C601_=_C650( C601 C650 ) C601_=_C651( C601 C651 ) C601_=_C652( C601 C652 ) \nC601_=_C653( C601 C653 ) C601_=_C654( C601 C654 ) C601_=_C655( C601 C655 ) C601_=_C656( C601 C656 ) C601_=_C657( C601 C657 ) C601_=_C658( C601 C658 ) \nC601_=_C659( C601 C659 ) C601_=_C660( C601 C660 ) C607_=_C614( C607 C614 ) C607_=_C643( C607 C643 ) C607_=_C667( C607 C667 ) C607_=_C702( C607 C702 ) \nC607_=_C724( C607 C724 ) C607_=_C758( C607 C758 ) C607_=_C778( C607 C778 ) C607_=_C779( C607 C779 ) C607_=_C780( C607 C780 ) C607_=_C781( C607 C781 ) \nC607_=_C782( C607 C782 ) C607_=_C783( C607 C783 ) C607_=_C784( C607 C784 ) C607_=_C785( C607 C785 ) C607_=_C786( C607 C786 ) C607_=_C787( C607 C787 ) \nC607_=_C788( C607 C788 ) C607_=_C789( C607 C789 ) C607_=_C790( C607 C790 ) C607_=_C791( C607 C791 ) C607_=_C792( C607 C792 ) C607_=_C793( C607 C793 ) \nC607_=_C794( C607 C794 ) C607_=_C795( C607 C795 ) C607_=_C796( C607 C796 ) C607_=_C797( C607 C797 ) C607_=_C798( C607 C798 ) C607_=_C799( C607 C799 ) \nC607_=_C800( C607 C800 ) C607_=_C801( C607 C801 ) C607_=_C802( C607 C802 ) C607_=_C803( C607 C803 ) C607_=_C804( C607 C804 ) C607_=_C805( C607 C805 ) \nC607_=_C806( C607 C806 ) C607_=_C807( C607 C807 ) C607_=_C808( C607 C808 ) C607_=_C809( C607 C809 ) C607_=_C810( C607 C810 ) C607_=_C811( C607 C811 ) \nC614_=_C674( C614 C674 ) C614_=_C731( C614 C731 ) C614_=_C785( C614 C785 ) C614_=_C835( C614 C835 ) C614_=_C883( C614 C883 ) C614_=_C926(</w:t>
      </w:r>
    </w:p>
    <w:p>
      <w:pPr>
        <w:pStyle w:val="PreformattedText"/>
        <w:bidi w:val="0"/>
        <w:spacing w:before="0" w:after="0"/>
        <w:jc w:val="left"/>
        <w:rPr/>
      </w:pPr>
      <w:r>
        <w:rPr/>
        <w:t xml:space="preserve"> </w:t>
      </w:r>
      <w:r>
        <w:rPr/>
        <w:t>C614 C926 ) \nC614_=_C954( C614 C954 ) C614_=_C955( C614 C955 ) C614_=_C956( C614 C956 ) C614_=_C957( C614 C957 ) C614_=_C958( C614 C958 ) C614_=_C959( C614 C959 ) \nC614_=_C960( C614 C960 ) C614_=_C961( C614 C961 ) C614_=_C962( C614 C962 ) C614_=_C963( C614 C963 ) C614_=_C964( C614 C964 ) C614_=_C965( C614 C965 ) \nC614_=_C966( C614 C966 ) C614_=_C967( C614 C967 ) C641_=_C642( C641 C642 ) C641_=_C643( C641 C643 ) C641_=_C644( C641 C644 ) C641_=_C645( C641 C645 ) \nC641_=_C646( C641 C646 ) C641_=_C648( C641 C648 ) C641_=_C649( C641 C649 ) C641_=_C650( C641 C650 ) C641_=_C651( C641 C651 ) C641_=_C652( C641 C652 ) \nC641_=_C653( C641 C653 ) C641_=_C654( C641 C654 ) C641_=_C655( C641 C655 ) C641_=_C656( C641 C656 ) C641_=_C657( C641 C657 ) C641_=_C658( C641 C658 ) \nC641_=_C659( C641 C659 ) C641_=_C660( C641 C660 ) C641_=_C667( C641 C667 ) C641_=_C674( C641 C674 ) C642_=_C643( C642 C643 ) C642_=_C644( C642 C644 ) \nC642_=_C645( C642 C645 ) C642_=_C646( C642 C646 ) C642_=_C648( C642 C648 ) C642_=_C649( C642 C649 ) C642_=_C650( C642 C650 ) C642_=_C651( C642 C651 ) \nC642_=_C652( C642 C652 ) C642_=_C653( C642 C653 ) C642_=_C654( C642 C654 ) C642_=_C655( C642 C655 ) C642_=_C656( C642 C656 ) C642_=_C657( C642 C657 ) \nC642_=_C658( C642 C658 ) C642_=_C659( C642 C659 ) C642_=_C660( C642 C660 ) C642_=_C724( C642 C724 ) C642_=_C731( C642 C731 ) C643_=_C644( C643 C644 ) \nC643_=_C645( C643 C645 ) C643_=_C646( C643 C646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7( C643 C667 ) C643_=_C702( C643 C702 ) C643_=_C724( C643 C724 ) \nC643_=_C758( C643 C758 ) C643_=_C778( C643 C778 ) C643_=_C779( C643 C779 ) C643_=_C780( C643 C780 ) C643_=_C781( C643 C781 ) C643_=_C782( C643 C782 ) \nC643_=_C783( C643 C783 ) C643_=_C784( C643 C784 ) C643_=_C785( C643 C785 ) C643_=_C786( C643 C786 ) C643_=_C787( C643 C787 ) C643_=_C788( C643 C788 ) \nC643_=_C789( C643 C789 ) C643_=_C790( C643 C790 ) C643_=_C791( C643 C791 ) C643_=_C792( C643 C792 ) C643_=_C793( C643 C793 ) C643_=_C794( C643 C794 ) \nC643_=_C795( C643 C795 ) C643_=_C796( C643 C796 ) C643_=_C797( C643 C797 ) C643_=_C798( C643 C798 ) C643_=_C799( C643 C799 ) C643_=_C800( C643 C800 ) \nC643_=_C801( C643 C801 ) C643_=_C802( C643 C802 ) C643_=_C803( C643 C803 ) C643_=_C804( C643 C804 ) C643_=_C805( C643 C805 ) C643_=_C806( C643 C806 ) \nC643_=_C807( C643 C807 ) C643_=_C808( C643 C808 ) C643_=_C809( C643 C809 ) C643_=_C810( C643 C810 ) C643_=_C811( C643 C811 ) C644_=_C645( C644 C645 ) \nC644_=_C646( C644 C646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780( C644 C780 ) C644_=_C835( C644 C835 ) C645_=_C646( C645 C646 ) C645_=_C648( C645 C648 ) \nC645_=_C649( C645 C649 ) C645_=_C650( C645 C650 ) C645_=_C651( C645 C651 ) C645_=_C652( C645 C652 ) C645_=_C653( C645 C653 ) C645_=_C654( C645 C654 ) \nC645_=_C655( C645 C655 ) C645_=_C656( C645 C656 ) C645_=_C657( C645 C657 ) C645_=_C658( C645 C658 ) C645_=_C659( C645 C659 ) C645_=_C660( C645 C660 ) \nC645_=_C782( C645 C782 ) C645_=_C883( C645 C883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784( C646 C784 ) C646_=_C926( C646 C926 ) C648_=_C649( C648 C649 ) \nC648_=_C650( C648 C650 ) C648_=_C651( C648 C651 ) C648_=_C652( C648 C652 ) C648_=_C653( C648 C653 ) C648_=_C654( C648 C654 ) C648_=_C655( C648 C655 ) \nC648_=_C656( C648 C656 ) C648_=_C657( C648 C657 ) C648_=_C658( C648 C658 ) C648_=_C659( C648 C659 ) C648_=_C660( C648 C660 ) C648_=_C786( C648 C786 ) \nC648_=_C954( C648 C954 ) C649_=_C650( C649 C650 ) C649_=_C651( C649 C651 ) C649_=_C652( C649 C652 ) C649_=_C653( C649 C653 ) C649_=_C654( C649 C654 ) \nC649_=_C655( C649 C655 ) C649_=_C656( C649 C656 ) C649_=_C657( C649 C657 ) C649_=_C658( C649 C658 ) C649_=_C659( C649 C659 ) C649_=_C660( C649 C660 ) \nC649_=_C788( C649 C788 ) C649_=_C955( C649 C955 ) C650_=_C651( C650 C651 ) C650_=_C652( C650 C652 ) C650_=_C653( C650 C653 ) C650_=_C654( C650 C654 ) \nC650_=_C655( C650 C655 ) C650_=_C656( C650 C656 ) C650_=_C657( C650 C657 ) C650_=_C658( C650 C658 ) C650_=_C659( C650 C659 ) C650_=_C660( C650 C660 ) \nC650_=_C790( C650 C790 ) C650_=_C956( C650 C956 ) C651_=_C652( C651 C652 ) C651_=_C653( C651 C653 ) C651_=_C654( C651 C654 ) C651_=_C655( C651 C655 ) \nC651_=_C656( C651 C656 ) C651_=_C657( C651 C657 ) C651_=_C658( C651 C658 ) C651_=_C659( C651 C659 ) C651_=_C660( C651 C660 ) C651_=_C792( C651 C792 ) \nC651_=_C957( C651 C957 ) C652_=_C653( C652 C653 ) C652_=_C654( C652 C654 ) C652_=_C655( C652 C655 ) C652_=_C656( C652 C656 ) C652_=_C657( C652 C657 ) \nC652_=_C658( C652 C658 ) C652_=_C659( C652 C659 ) C652_=_C660( C652 C660 ) C652_=_C794( C652 C794 ) C652_=_C958( C652 C958 ) C653_=_C654( C653 C654 ) \nC653_=_C655( C653 C655 ) C653_=_C656( C653 C656 ) C653_=_C657( C653 C657 ) C653_=_C658( C653 C658 ) C653_=_C659( C653 C659 ) C653_=_C660( C653 C660 ) \nC653_=_C796( C653 C796 ) C653_=_C960( C653 C960 ) C654_=_C655( C654 C655 ) C654_=_C656( C654 C656 ) C654_=_C657( C654 C657 ) C654_=_C658( C654 C658 ) \nC654_=_C659( C654 C659 ) C654_=_C660( C654 C660 ) C654_=_C798( C654 C798 ) C654_=_C961( C654 C961 ) C655_=_C656( C655 C656 ) C655_=_C657( C655 C657 ) \nC655_=_C658( C655 C658 ) C655_=_C659( C655 C659 ) C655_=_C660( C655 C660 ) C655_=_C800( C655 C800 ) C655_=_C962( C655 C962 ) C656_=_C657( C656 C657 ) \nC656_=_C658( C656 C658 ) C656_=_C659( C656 C659 ) C656_=_C660( C656 C660 ) C656_=_C802( C656 C802 ) C656_=_C963( C656 C963 ) C657_=_C658( C657 C658 ) \nC657_=_C659( C657 C659 ) C657_=_C660( C657 C660 ) C657_=_C804( C657 C804 ) C657_=_C964( C657 C964 ) C658_=_C659( C658 C659 ) C658_=_C660( C658 C660 ) \nC658_=_C806( C658 C806 ) C658_=_C965( C658 C965 ) C659_=_C660( C659 C660 ) C659_=_C808( C659 C808 ) C659_=_C966( C659 C966 ) C660_=_C810( C660 C810 ) \nC660_=_C967( C660 C967 ) C667_=_C674( C667 C674 ) C667_=_C702( C667 C702 ) C667_=_C724( C667 C724 ) C667_=_C758( C667 C758 ) C667_=_C778( C667 C778 ) \nC667_=_C779( C667 C779 ) C667_=_C780( C667 C780 ) C667_=_C781( C667 C781 ) C667_=_C782( C667 C782 ) C667_=_C783( C667 C783 ) C667_=_C784( C667 C784 ) \nC667_=_C785( C667 C785 ) C667_=_C786( C667 C786 ) C667_=_C787( C667 C787 ) C667_=_C788( C667 C788 ) C667_=_C789( C667 C789 ) C667_=_C790( C667 C790 ) \nC667_=_C791( C667 C791 ) C667_=_C792( C667 C792 ) C667_=_C793( C667 C793 ) C667_=_C794( C667 C794 ) C667_=_C795( C667 C795 ) C667_=_C796( C667 C796 ) \nC667_=_C797( C667 C797 ) C667_=_C798( C667 C798 ) C667_=_C799( C667 C799 ) C667_=_C800( C667 C800 ) C667_=_C801( C667 C801 ) C667_=_C802( C667 C802 ) \nC667_=_C803( C667 C803 ) C667_=_C804( C667 C804 ) C667_=_C805( C667 C805 ) C667_=_C806( C667 C806 ) C667_=_C807( C667 C807 ) C667_=_C808( C667 C808 ) \nC667_=_C809( C667 C809 ) C667_=_C810( C667 C810 ) C667_=_C811( C667 C811 ) C674_=_C731( C674 C731 ) C674_=_C785( C674 C785 ) C674_=_C835( C674 C835 ) \nC674_=_C883( C674 C883 ) C674_=_C926( C674 C926 ) C674_=_C954( C674 C954 ) C674_=_C955( C674 C955 ) C674_=_C956( C674 C956 ) C674_=_C957( C674 C957 ) \nC674_=_C958( C674 C958 ) C674_=_C959( C674 C959 ) C674_=_C960( C674 C960 ) C674_=_C961( C674 C961 ) C674_=_C962( C674 C962 ) C674_=_C963( C674 C963 ) \nC674_=_C964( C674 C964 ) C674_=_C965( C674 C965 ) C674_=_C966( C674 C966 ) C674_=_C967( C674 C967 ) C702_=_C724( C702 C724 ) C702_=_C758( C702 C758 ) \nC702_=_C778( C702 C778 ) C702_=_C779( C702 C779 ) C702_=_C780( C702 C780 ) C702_=_C781( C702 C781 ) C702_=_C782( C702 C782 ) C702_=_C783( C702 C783 ) \nC702_=_C784( C702 C784 ) C702_=_C785( C702 C785 ) C702_=_C786( C702 C786 ) C702_=_C787( C702 C787 ) C702_=_C788( C702 C788 ) C702_=_C789( C702 C789 ) \nC702_=_C790( C702 C790 ) C702_=_C791( C702 C791 ) C702_=_C792( C702 C792 ) C702_=_C793( C702 C793 ) C702_=_C794( C702 C794 ) C702_=_C795( C702 C795 ) \nC702_=_C796( C702 C796 ) C702_=_C797( C702 C797 ) C702_=_C798( C702 C798 ) C702_=_C799( C702 C799 ) C702_=_C800( C702 C800 ) C702_=_C801( C702 C801 ) \nC702_=_C802( C702 C802 ) C702_=_C803( C702 C803 ) C702_=_C804( C702 C804 ) C702_=_C805( C702 C805 ) C702_=_C806( C702 C806 ) C702_=_C807( C702 C807 ) \nC702_=_C808( C702 C808 ) C702_=_C809( C702 C809 ) C702_=_C810( C702 C810 ) C702_=_C811( C702 C811 ) C724_=_C731( C724 C731 ) C724_=_C758( C724 C758 ) \nC724_=_C778( C724 C778 ) C724_=_C779( C724 C779 ) C724_=_C780( C724 C780 ) C724_=_C781( C724 C781 ) C724_=_C782( C724 C782 ) C724_=_C783( C724 C783 ) \nC724_=_C784( C724 C784 ) C724_=_C785( C724 C785 ) C724_=_C786( C724 C786 ) C724_=_C787( C724 C787 ) C724_=_C788( C724 C788 ) C724_=_C789( C724 C789 ) \nC724_=_C790( C724 C790 ) C724_=_C791( C724 C791 ) C724_=_C792( C724 C792 ) C724_=_C793( C724 C793 ) C724_=_C794( C724 C794 ) C724_=_C795( C724 C795 ) \nC724_=_C796( C724 C796 ) C724_=_C797( C724 C797 ) C724_=_C798( C724 C798 ) C724_=_C799( C724 C799 ) C724_=_C800( C724 C800 ) C724_=_C801( C724 C801 ) \nC724_=_C802( C724 C802 ) C724_=_C803( C724 C803 ) C724_=_C804( C724 C804 ) C724_=_C805( C724 C805 ) C724_=_C806( C724 C806 ) C724_=_C807( C724 C807 ) \nC724_=_C808( C724 C808 ) C724_=_C809( C724 C809 ) C724_=_C810( C724 C810 ) C724_=_C811( C724 C811 ) C731_=_C785( C731 C785 ) C731_=_C835( C731 C835 ) \nC731_=_C883(</w:t>
      </w:r>
    </w:p>
    <w:p>
      <w:pPr>
        <w:pStyle w:val="PreformattedText"/>
        <w:bidi w:val="0"/>
        <w:spacing w:before="0" w:after="0"/>
        <w:jc w:val="left"/>
        <w:rPr/>
      </w:pPr>
      <w:r>
        <w:rPr/>
        <w:t xml:space="preserve"> </w:t>
      </w:r>
      <w:r>
        <w:rPr/>
        <w:t>C731 C883 ) C731_=_C926( C731 C926 ) C731_=_C954( C731 C954 ) C731_=_C955( C731 C955 ) C731_=_C956( C731 C956 ) C731_=_C957( C731 C957 ) \nC731_=_C958( C731 C958 ) C731_=_C959( C731 C959 ) C731_=_C960( C731 C960 ) C731_=_C961( C731 C961 ) C731_=_C962( C731 C962 ) C731_=_C963( C731 C963 ) \nC731_=_C964( C731 C964 ) C731_=_C965( C731 C965 ) C731_=_C966( C731 C966 ) C731_=_C967( C731 C967 ) C758_=_C778( C758 C778 ) C758_=_C779( C758 C779 ) \nC758_=_C780( C758 C780 ) C758_=_C781( C758 C781 ) C758_=_C782( C758 C782 ) C758_=_C783( C758 C783 ) C758_=_C784( C758 C784 ) C758_=_C785( C758 C785 ) \nC758_=_C786( C758 C786 ) C758_=_C787( C758 C787 ) C758_=_C788( C758 C788 ) C758_=_C789( C758 C789 ) C758_=_C790( C758 C790 ) C758_=_C791( C758 C791 ) \nC758_=_C792( C758 C792 ) C758_=_C793( C758 C793 ) C758_=_C794( C758 C794 ) C758_=_C795( C758 C795 ) C758_=_C796( C758 C796 ) C758_=_C797( C758 C797 ) \nC758_=_C798( C758 C798 ) C758_=_C799( C758 C799 ) C758_=_C800( C758 C800 ) C758_=_C801( C758 C801 ) C758_=_C802( C758 C802 ) C758_=_C803( C758 C803 ) \nC758_=_C804( C758 C804 ) C758_=_C805( C758 C805 ) C758_=_C806( C758 C806 ) C758_=_C807( C758 C807 ) C758_=_C808( C758 C808 ) C758_=_C809( C758 C809 ) \nC758_=_C810( C758 C810 ) C758_=_C811( C758 C811 ) C778_=_C779( C778 C779 ) C778_=_C780( C778 C780 ) C778_=_C781( C778 C781 ) C778_=_C782( C778 C782 ) \nC778_=_C783( C778 C783 ) C778_=_C784( C778 C784 ) C778_=_C785( C778 C785 ) C778_=_C786( C778 C786 ) C778_=_C787( C778 C787 ) C778_=_C788( C778 C788 ) \nC778_=_C789( C778 C789 ) C778_=_C790( C778 C790 ) C778_=_C791( C778 C791 ) C778_=_C792( C778 C792 ) C778_=_C793( C778 C793 ) C778_=_C794( C778 C794 ) \nC778_=_C795( C778 C795 ) C778_=_C796( C778 C796 ) C778_=_C797( C778 C797 ) C778_=_C798( C778 C798 ) C778_=_C799( C778 C799 ) C778_=_C800( C778 C800 ) \nC778_=_C801( C778 C801 ) C778_=_C802( C778 C802 ) C778_=_C803( C778 C803 ) C778_=_C804( C778 C804 ) C778_=_C805( C778 C805 ) C778_=_C806( C778 C806 ) \nC778_=_C807( C778 C807 ) C778_=_C808( C778 C808 ) C778_=_C809( C778 C809 ) C778_=_C810( C778 C810 ) C778_=_C811( C778 C811 ) C779_=_C780( C779 C780 ) \nC779_=_C781( C779 C781 ) C779_=_C782( C779 C782 ) C779_=_C783( C779 C783 ) C779_=_C784( C779 C784 ) C779_=_C785( C779 C785 ) C779_=_C786( C779 C786 ) \nC779_=_C787( C779 C787 ) C779_=_C788( C779 C788 ) C779_=_C789( C779 C789 ) C779_=_C790( C779 C790 ) C779_=_C791( C779 C791 ) C779_=_C792( C779 C792 ) \nC779_=_C793( C779 C793 ) C779_=_C794( C779 C794 ) C779_=_C795( C779 C795 ) C779_=_C796( C779 C796 ) C779_=_C797( C779 C797 ) C779_=_C798( C779 C798 ) \nC779_=_C799( C779 C799 ) C779_=_C800( C779 C800 ) C779_=_C801( C779 C801 ) C779_=_C802( C779 C802 ) C779_=_C803( C779 C803 ) C779_=_C804( C779 C804 ) \nC779_=_C805( C779 C805 ) C779_=_C806( C779 C806 ) C779_=_C807( C779 C807 ) C779_=_C808( C779 C808 ) C779_=_C809( C779 C809 ) C779_=_C810( C779 C810 ) \nC779_=_C811( C779 C811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794( C780 C794 ) C780_=_C795( C780 C795 ) C780_=_C796( C780 C796 ) C780_=_C797( C780 C797 ) \nC780_=_C798( C780 C798 ) C780_=_C799( C780 C799 ) C780_=_C800( C780 C800 ) C780_=_C801( C780 C801 ) C780_=_C802( C780 C802 ) C780_=_C803( C780 C803 ) \nC780_=_C804( C780 C804 ) C780_=_C805( C780 C805 ) C780_=_C806( C780 C806 ) C780_=_C807( C780 C807 ) C780_=_C808( C780 C808 ) C780_=_C809( C780 C809 ) \nC780_=_C810( C780 C810 ) C780_=_C811( C780 C811 ) C780_=_C835( C780 C835 ) C781_=_C782( C781 C782 ) C781_=_C783( C781 C783 ) C781_=_C784( C781 C784 ) \nC781_=_C785( C781 C785 ) C781_=_C786( C781 C786 ) C781_=_C787( C781 C787 ) C781_=_C788( C781 C788 ) C781_=_C789( C781 C789 ) C781_=_C790( C781 C790 ) \nC781_=_C791( C781 C791 ) C781_=_C792( C781 C792 ) C781_=_C793( C781 C793 ) C781_=_C794( C781 C794 ) C781_=_C795( C781 C795 ) C781_=_C796( C781 C796 ) \nC781_=_C797( C781 C797 ) C781_=_C798( C781 C798 ) C781_=_C799( C781 C799 ) C781_=_C800( C781 C800 ) C781_=_C801( C781 C801 ) C781_=_C802( C781 C802 ) \nC781_=_C803( C781 C803 ) C781_=_C804( C781 C804 ) C781_=_C805( C781 C805 ) C781_=_C806( C781 C806 ) C781_=_C807( C781 C807 ) C781_=_C808( C781 C808 ) \nC781_=_C809( C781 C809 ) C781_=_C810( C781 C810 ) C781_=_C811( C781 C811 ) C782_=_C783( C782 C783 ) C782_=_C784( C782 C784 ) C782_=_C785( C782 C785 ) \nC782_=_C786( C782 C786 ) C782_=_C787( C782 C787 ) C782_=_C788( C782 C788 ) C782_=_C789( C782 C789 ) C782_=_C790( C782 C790 ) C782_=_C791( C782 C791 ) \nC782_=_C792( C782 C792 ) C782_=_C793( C782 C793 ) C782_=_C794( C782 C794 ) C782_=_C795( C782 C795 ) C782_=_C796( C782 C796 ) C782_=_C797( C782 C797 ) \nC782_=_C798( C782 C798 ) C782_=_C799( C782 C799 ) C782_=_C800( C782 C800 ) C782_=_C801( C782 C801 ) C782_=_C802( C782 C802 ) C782_=_C803( C782 C803 ) \nC782_=_C804( C782 C804 ) C782_=_C805( C782 C805 ) C782_=_C806( C782 C806 ) C782_=_C807( C782 C807 ) C782_=_C808( C782 C808 ) C782_=_C809( C782 C809 ) \nC782_=_C810( C782 C810 ) C782_=_C811( C782 C811 ) C782_=_C883( C782 C883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3_=_C797( C783 C797 ) C783_=_C798( C783 C798 ) \nC783_=_C799( C783 C799 ) C783_=_C800( C783 C800 ) C783_=_C801( C783 C801 ) C783_=_C802( C783 C802 ) C783_=_C803( C783 C803 ) C783_=_C804( C783 C804 ) \nC783_=_C805( C783 C805 ) C783_=_C806( C783 C806 ) C783_=_C807( C783 C807 ) C783_=_C808( C783 C808 ) C783_=_C809( C783 C809 ) C783_=_C810( C783 C810 ) \nC783_=_C811( C783 C811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801( C784 C801 ) \nC784_=_C802( C784 C802 ) C784_=_C803( C784 C803 ) C784_=_C804( C784 C804 ) C784_=_C805( C784 C805 ) C784_=_C806( C784 C806 ) C784_=_C807( C784 C807 ) \nC784_=_C808( C784 C808 ) C784_=_C809( C784 C809 ) C784_=_C810( C784 C810 ) C784_=_C811( C784 C811 ) C784_=_C926( C784 C926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803( C785 C803 ) C785_=_C804( C785 C804 ) \nC785_=_C805( C785 C805 ) C785_=_C806( C785 C806 ) C785_=_C807( C785 C807 ) C785_=_C808( C785 C808 ) C785_=_C809( C785 C809 ) C785_=_C810( C785 C810 ) \nC785_=_C811( C785 C811 ) C785_=_C835( C785 C835 ) C785_=_C883( C785 C883 ) C785_=_C926( C785 C926 ) C785_=_C954( C785 C954 ) C785_=_C955( C785 C955 ) \nC785_=_C956( C785 C956 ) C785_=_C957( C785 C957 ) C785_=_C958( C785 C958 ) C785_=_C959( C785 C959 ) C785_=_C960( C785 C960 ) C785_=_C961( C785 C961 ) \nC785_=_C962( C785 C962 ) C785_=_C963( C785 C963 ) C785_=_C964( C785 C964 ) C785_=_C965( C785 C965 ) C785_=_C966( C785 C966 ) C785_=_C967( C785 C967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6_=_C805( C786 C805 ) C786_=_C806( C786 C806 ) C786_=_C807( C786 C807 ) C786_=_C808( C786 C808 ) C786_=_C809( C786 C809 ) C786_=_C810( C786 C810 ) \nC786_=_C811( C786 C811 ) C786_=_C954( C786 C954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05( C787 C805 ) C787_=_C806( C787 C806 ) C787_=_C807( C787 C807 ) C787_=_C808( C787 C808 ) C787_=_C809( C787 C809 ) \nC787_=_C810( C787 C810 ) C787_=_C811( C787 C811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8_=_C802( C788 C802 ) C788_=_C803( C788 C803 ) C788_=_C804( C788 C804 ) \nC788_=_C805( C788 C805 ) C788_=_C806( C788 C806 ) C788_=_C807( C788 C807 ) C788_=_C808( C788 C808 ) C788_=_C809( C788 C809 ) C788_=_C810( C788 C810 ) \nC788_=_C811( C788 C811 ) C788_=_C955( C788 C955 ) C789_=_C790( C789 C790 ) C789_=_C791( C789 C791 ) C789_=_C792( C789 C792 ) C789_=_C793( C789 C793 ) \nC789_=_C794( C789 C794 ) C789_=_C795( C789 C795 ) C789_=_C796( C789 C796 ) C789_=_C797( C789 C797 ) C789_=_C798( C789 C798 ) C789_=_C799( C789 C799 ) \nC789_=_C800( C789 C800 ) C789_=_C801(</w:t>
      </w:r>
    </w:p>
    <w:p>
      <w:pPr>
        <w:pStyle w:val="PreformattedText"/>
        <w:bidi w:val="0"/>
        <w:spacing w:before="0" w:after="0"/>
        <w:jc w:val="left"/>
        <w:rPr/>
      </w:pPr>
      <w:r>
        <w:rPr/>
        <w:t xml:space="preserve"> </w:t>
      </w:r>
      <w:r>
        <w:rPr/>
        <w:t>C789 C801 ) C789_=_C802( C789 C802 ) C789_=_C803( C789 C803 ) C789_=_C804( C789 C804 ) C789_=_C805( C789 C805 ) \nC789_=_C806( C789 C806 ) C789_=_C807( C789 C807 ) C789_=_C808( C789 C808 ) C789_=_C809( C789 C809 ) C789_=_C810( C789 C810 ) C789_=_C811( C789 C811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0_=_C805( C790 C805 ) C790_=_C806( C790 C806 ) C790_=_C807( C790 C807 ) C790_=_C808( C790 C808 ) \nC790_=_C809( C790 C809 ) C790_=_C810( C790 C810 ) C790_=_C811( C790 C811 ) C790_=_C956( C790 C956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5( C791 C805 ) \nC791_=_C806( C791 C806 ) C791_=_C807( C791 C807 ) C791_=_C808( C791 C808 ) C791_=_C809( C791 C809 ) C791_=_C810( C791 C810 ) C791_=_C811( C791 C811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2_=_C806( C792 C806 ) C792_=_C807( C792 C807 ) C792_=_C808( C792 C808 ) C792_=_C809( C792 C809 ) C792_=_C810( C792 C810 ) \nC792_=_C811( C792 C811 ) C792_=_C957( C792 C957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807( C793 C807 ) C793_=_C808( C793 C808 ) C793_=_C809( C793 C809 ) \nC793_=_C810( C793 C810 ) C793_=_C811( C793 C811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08( C794 C808 ) C794_=_C809( C794 C809 ) C794_=_C810( C794 C810 ) \nC794_=_C811( C794 C811 ) C794_=_C958( C794 C958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5_=_C810( C795 C810 ) C795_=_C811( C795 C811 ) \nC795_=_C959( C795 C959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960( C796 C960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961( C798 C961 ) C799_=_C800( C799 C800 ) C799_=_C801( C799 C801 ) C799_=_C802( C799 C802 ) \nC799_=_C803( C799 C803 ) C799_=_C804( C799 C804 ) C799_=_C805( C799 C805 ) C799_=_C806( C799 C806 ) C799_=_C807( C799 C807 ) C799_=_C808( C799 C808 ) \nC799_=_C809( C799 C809 ) C799_=_C810( C799 C810 ) C799_=_C811( C799 C811 ) C800_=_C801( C800 C801 ) C800_=_C802( C800 C802 ) C800_=_C803( C800 C803 ) \nC800_=_C804( C800 C804 ) C800_=_C805( C800 C805 ) C800_=_C806( C800 C806 ) C800_=_C807( C800 C807 ) C800_=_C808( C800 C808 ) C800_=_C809( C800 C809 ) \nC800_=_C810( C800 C810 ) C800_=_C811( C800 C811 ) C800_=_C962( C800 C962 ) C801_=_C802( C801 C802 ) C801_=_C803( C801 C803 ) C801_=_C804( C801 C804 ) \nC801_=_C805( C801 C805 ) C801_=_C806( C801 C806 ) C801_=_C807( C801 C807 ) C801_=_C808( C801 C808 ) C801_=_C809( C801 C809 ) C801_=_C810( C801 C810 ) \nC801_=_C811( C801 C811 ) C802_=_C803( C802 C803 ) C802_=_C804( C802 C804 ) C802_=_C805( C802 C805 ) C802_=_C806( C802 C806 ) C802_=_C807( C802 C807 ) \nC802_=_C808( C802 C808 ) C802_=_C809( C802 C809 ) C802_=_C810( C802 C810 ) C802_=_C811( C802 C811 ) C802_=_C963( C802 C963 ) C803_=_C804( C803 C804 ) \nC803_=_C805( C803 C805 ) C803_=_C806( C803 C806 ) C803_=_C807( C803 C807 ) C803_=_C808( C803 C808 ) C803_=_C809( C803 C809 ) C803_=_C810( C803 C810 ) \nC803_=_C811( C803 C811 ) C804_=_C805( C804 C805 ) C804_=_C806( C804 C806 ) C804_=_C807( C804 C807 ) C804_=_C808( C804 C808 ) C804_=_C809( C804 C809 ) \nC804_=_C810( C804 C810 ) C804_=_C811( C804 C811 ) C804_=_C964( C804 C964 ) C805_=_C806( C805 C806 ) C805_=_C807( C805 C807 ) C805_=_C808( C805 C808 ) \nC805_=_C809( C805 C809 ) C805_=_C810( C805 C810 ) C805_=_C811( C805 C811 ) C806_=_C807( C806 C807 ) C806_=_C808( C806 C808 ) C806_=_C809( C806 C809 ) \nC806_=_C810( C806 C810 ) C806_=_C811( C806 C811 ) C806_=_C965( C806 C965 ) C807_=_C808( C807 C808 ) C807_=_C809( C807 C809 ) C807_=_C810( C807 C810 ) \nC807_=_C811( C807 C811 ) C808_=_C809( C808 C809 ) C808_=_C810( C808 C810 ) C808_=_C811( C808 C811 ) C808_=_C966( C808 C966 ) C809_=_C810( C809 C810 ) \nC809_=_C811( C809 C811 ) C810_=_C811( C810 C811 ) C810_=_C967( C810 C967 ) C835_=_C883( C835 C883 ) C835_=_C926( C835 C926 ) C835_=_C954( C835 C954 ) \nC835_=_C955( C835 C955 ) C835_=_C956( C835 C956 ) C835_=_C957( C835 C957 ) C835_=_C958( C835 C958 ) C835_=_C959( C835 C959 ) C835_=_C960( C835 C960 ) \nC835_=_C961( C835 C961 ) C835_=_C962( C835 C962 ) C835_=_C963( C835 C963 ) C835_=_C964( C835 C964 ) C835_=_C965( C835 C965 ) C835_=_C966( C835 C966 ) \nC835_=_C967( C835 C967 ) C883_=_C926( C883 C926 ) C883_=_C954( C883 C954 ) C883_=_C955( C883 C955 ) C883_=_C956( C883 C956 ) C883_=_C957( C883 C957 ) \nC883_=_C958( C883 C958 ) C883_=_C959( C883 C959 ) C883_=_C960( C883 C960 ) C883_=_C961( C883 C961 ) C883_=_C962( C883 C962 ) C883_=_C963( C883 C963 ) \nC883_=_C964( C883 C964 ) C883_=_C965( C883 C965 ) C883_=_C966( C883 C966 ) C883_=_C967( C883 C967 ) C926_=_C954( C926 C954 ) C926_=_C955( C926 C955 ) \nC926_=_C956( C926 C956 ) C926_=_C957( C926 C957 ) C926_=_C958( C926 C958 ) C926_=_C959( C926 C959 ) C926_=_C960( C926 C960 ) C926_=_C961( C926 C961 ) \nC926_=_C962( C926 C962 ) C926_=_C963( C926 C963 ) C926_=_C964( C926 C964 ) C926_=_C965( C926 C965 ) C926_=_C966( C926 C966 ) C926_=_C967( C926 C967 ) \nC954_=_C955( C954 C955 ) C954_=_C956( C954 C956 ) C954_=_C957( C954 C957 ) C954_=_C958( C954 C958 ) C954_=_C959( C954 C959 ) C954_=_C960( C954 C960 ) \nC954_=_C961( C954 C961 ) C954_=_C962( C954 C962 ) C954_=_C963( C954 C963 ) C954_=_C964( C954 C964 ) C954_=_C965( C954 C965 ) C954_=_C966( C954 C966 ) \nC954_=_C967( C954 C967 ) C955_=_C956( C955 C956 ) C955_=_C957( C955 C957 ) C955_=_C958( C955 C958 ) C955_=_C959( C955 C959 ) C955_=_C960( C955 C960 ) \nC955_=_C961( C955 C961 ) C955_=_C962( C955 C962 ) C955_=_C963( C955 C963 ) C955_=_C964( C955 C964 ) C955_=_C965( C955 C965 ) C955_=_C966( C955 C966 ) \nC955_=_C967( C955 C967 ) C956_=_C957( C956 C957 ) C956_=_C958( C956 C958 ) C956_=_C959( C956 C959 ) C956_=_C960( C956 C960 ) C956_=_C961( C956 C961 ) \nC956_=_C962( C956 C962 ) C956_=_C963( C956 C963 ) C956_=_C964( C956 C964 ) C956_=_C965( C956 C965 ) C956_=_C966( C956 C966 ) C956_=_C967( C956 C967 ) \nC957_=_C958( C957 C958 ) C957_=_C959( C957 C959 ) C957_=_C960( C957 C960 ) C957_=_C961( C957 C961 ) C957_=_C962( C957 C962 ) C957_=_C963( C957 C963 ) \nC957_=_C964( C957 C964 ) C957_=_C965( C957 C965 ) C957_=_C966( C957 C966 ) C957_=_C967( C957 C967 ) C958_=_C959( C958 C959 ) C958_=_C960( C958 C960 ) \nC958_=_C961( C958 C961 ) C958_=_C962( C958 C962 ) C958_=_C963( C958 C963 ) C958_=_C964( C958 C964 ) C958_=_C965( C958 C965 ) C958_=_C966( C958 C966 ) \nC958_=_C967( C958 C967 ) C959_=_C960( C959 C960 ) C959_=_C961( C959 C961 ) C959_=_C962( C959 C962 ) C959_=_C963( C959 C963 ) C959_=_C964( C959 C964 ) \nC959_=_C965( C959 C965 ) C959_=_C966( C959 C966 ) C959_=_C967( C959 C967 ) C960_=_C961( C960 C961 ) C960_=_C962( C960 C962 ) C960_=_C963( C960 C963 ) \nC960_=_C964( C960 C964 ) C960_=_C965( C960 C965 ) C960_=_C966( C960 C966 ) C960_=_C967( C960 C967 ) C961_=_C962( C961 C962 ) C961_=_C963( C961 C963 ) \nC961_=_C964( C961 C964 ) C961_=_C965( C961 C965 ) C961_=_C966( C961 C966 ) C961_=_C967( C961 C967 ) C962_=_C963( C962 C963 ) C962_=_C964( C962 C964 ) \nC962_=_C965( C962 C965 ) C962_=_C966( C962 C966 ) C962_=_C967( C962 C967 ) C963_=_C964( C963 C964 ) C963_=_C965( C963 C965 ) C963_=_C966( C963 C966 ) \nC963_=_C967( C963 C967 ) C964_=_C965( C964 C965 ) C964_=_C966( C964 C966 ) C964_=_C967( C964 C967 ) C965_=_C966( C965 C966 ) C965_=_C967( C965 C967 ) \nC966_=_C967( C966 C967 ) "];115-&gt;137[label="109: C16 C21 C28</w:t>
      </w:r>
    </w:p>
    <w:p>
      <w:pPr>
        <w:pStyle w:val="PreformattedText"/>
        <w:bidi w:val="0"/>
        <w:spacing w:before="0" w:after="0"/>
        <w:jc w:val="left"/>
        <w:rPr/>
      </w:pPr>
      <w:r>
        <w:rPr/>
        <w:t xml:space="preserve"> </w:t>
      </w:r>
      <w:r>
        <w:rPr/>
        <w:t>C65 C98 \nC103 C110 C147 C179 C184 C191 \nC227 C257 C262 C269 C303 C332 \nC337 C344 C377 C404 C409 C416 \nC448 C473 C478 C485 C516 C539 \nC544 C551 C581 C601 C607 C614 \nC641 C642 C644 C645 C646 C648 \nC649 C650 C651 C652 C653 C654 \nC655 C656 C657 C658 C659 C660 \nC667 C674 C702 C724 C731 C758 \nC778 C779 C780 C781 C782 C783 \nC784 C786 C787 C788 C789 C790 \nC791 C792 C793 C794 C795 C796 \nC797 C798 C799 C800 C801 C802 \nC803 C804 C805 C806 C807 C808 \nC809 C810 C811 C835 C883 C926 \nC954 C955 C956 C957 C958 C959 \nC960 C961 C962 C963 C964 C965 \nC966 C967 \n2242: C16_=_C21 ,C16_=_C28 ,C16_=_C98 ,C16_=_C179 ,C16_=_C257 ,\nC16_=_C332 ,C16_=_C404 ,C16_=_C473 ,C16_=_C539 ,C16_=_C601 ,C16_=_C641 ,\nC16_=_C642 ,C16_=_C644 ,C16_=_C645 ,C16_=_C646 ,C16_=_C648 ,C16_=_C649 ,\nC16_=_C650 ,C16_=_C651 ,C16_=_C652 ,C16_=_C653 ,C16_=_C654 ,C16_=_C655 ,\nC16_=_C656 ,C16_=_C657 ,C16_=_C658 ,C16_=_C659 ,C16_=_C660 ,C21_=_C28 ,\nC21_=_C65 ,C21_=_C103 ,C21_=_C147 ,C21_=_C184 ,C21_=_C227 ,C21_=_C262 ,\nC21_=_C303 ,C21_=_C337 ,C21_=_C377 ,C21_=_C409 ,C21_=_C448 ,C21_=_C478 ,\nC21_=_C516 ,C21_=_C544 ,C21_=_C581 ,C21_=_C607 ,C21_=_C667 ,C21_=_C702 ,\nC21_=_C724 ,C21_=_C758 ,C21_=_C778 ,C21_=_C779 ,C21_=_C780 ,C21_=_C781 ,\nC21_=_C782 ,C21_=_C783 ,C21_=_C784 ,C21_=_C786 ,C21_=_C787 ,C21_=_C788 ,\nC21_=_C789 ,C21_=_C790 ,C21_=_C791 ,C21_=_C792 ,C21_=_C793 ,C21_=_C794 ,\nC21_=_C795 ,C21_=_C796 ,C21_=_C797 ,C21_=_C798 ,C21_=_C799 ,C21_=_C800 ,\nC21_=_C801 ,C21_=_C802 ,C21_=_C803 ,C21_=_C804 ,C21_=_C805 ,C21_=_C806 ,\nC21_=_C807 ,C21_=_C808 ,C21_=_C809 ,C21_=_C810 ,C21_=_C811 ,C28_=_C110 ,\nC28_=_C191 ,C28_=_C269 ,C28_=_C344 ,C28_=_C416 ,C28_=_C485 ,C28_=_C551 ,\nC28_=_C614 ,C28_=_C674 ,C28_=_C731 ,C28_=_C835 ,C28_=_C883 ,C28_=_C926 ,\nC28_=_C954 ,C28_=_C955 ,C28_=_C956 ,C28_=_C957 ,C28_=_C958 ,C28_=_C959 ,\nC28_=_C960 ,C28_=_C961 ,C28_=_C962 ,C28_=_C963 ,C28_=_C964 ,C28_=_C965 ,\nC28_=_C966 ,C28_=_C967 ,C65_=_C103 ,C65_=_C147 ,C65_=_C184 ,C65_=_C227 ,\nC65_=_C262 ,C65_=_C303 ,C65_=_C337 ,C65_=_C377 ,C65_=_C409 ,C65_=_C448 ,\nC65_=_C478 ,C65_=_C516 ,C65_=_C544 ,C65_=_C581 ,C65_=_C607 ,C65_=_C667 ,\nC65_=_C702 ,C65_=_C724 ,C65_=_C758 ,C65_=_C778 ,C65_=_C779 ,C65_=_C780 ,\nC65_=_C781 ,C65_=_C782 ,C65_=_C783 ,C65_=_C784 ,C65_=_C786 ,C65_=_C787 ,\nC65_=_C788 ,C65_=_C789 ,C65_=_C790 ,C65_=_C791 ,C65_=_C792 ,C65_=_C793 ,\nC65_=_C794 ,C65_=_C795 ,C65_=_C796 ,C65_=_C797 ,C65_=_C798 ,C65_=_C799 ,\nC65_=_C800 ,C65_=_C801 ,C65_=_C802 ,C65_=_C803 ,C65_=_C804 ,C65_=_C805 ,\nC65_=_C806 ,C65_=_C807 ,C65_=_C808 ,C65_=_C809 ,C65_=_C810 ,C65_=_C811 ,\nC98_=_C103 ,C98_=_C110 ,C98_=_C179 ,C98_=_C257 ,C98_=_C332 ,C98_=_C404 ,\nC98_=_C473 ,C98_=_C539 ,C98_=_C601 ,C98_=_C641 ,C98_=_C642 ,C98_=_C644 ,\nC98_=_C645 ,C98_=_C646 ,C98_=_C648 ,C98_=_C649 ,C98_=_C650 ,C98_=_C651 ,\nC98_=_C652 ,C98_=_C653 ,C98_=_C654 ,C98_=_C655 ,C98_=_C656 ,C98_=_C657 ,\nC98_=_C658 ,C98_=_C659 ,C98_=_C660 ,C103_=_C110 ,C103_=_C147 ,C103_=_C184 ,\nC103_=_C227 ,C103_=_C262 ,C103_=_C303 ,C103_=_C337 ,C103_=_C377 ,C103_=_C409 ,\nC103_=_C448 ,C103_=_C478 ,C103_=_C516 ,C103_=_C544 ,C103_=_C581 ,C103_=_C607 ,\nC103_=_C667 ,C103_=_C702 ,C103_=_C724 ,C103_=_C758 ,C103_=_C778 ,C103_=_C779 ,\nC103_=_C780 ,C103_=_C781 ,C103_=_C782 ,C103_=_C783 ,C103_=_C784 ,C103_=_C786 ,\nC103_=_C787 ,C103_=_C788 ,C103_=_C789 ,C103_=_C790 ,C103_=_C791 ,C103_=_C792 ,\nC103_=_C793 ,C103_=_C794 ,C103_=_C795 ,C103_=_C796 ,C103_=_C797 ,C103_=_C798 ,\nC103_=_C799 ,C103_=_C800 ,C103_=_C801 ,C103_=_C802 ,C103_=_C803 ,C103_=_C804 ,\nC103_=_C805 ,C103_=_C806 ,C103_=_C807 ,C103_=_C808 ,C103_=_C809 ,C103_=_C810 ,\nC103_=_C811 ,C110_=_C191 ,C110_=_C269 ,C110_=_C344 ,C110_=_C416 ,C110_=_C485 ,\nC110_=_C551 ,C110_=_C614 ,C110_=_C674 ,C110_=_C731 ,C110_=_C835 ,C110_=_C883 ,\nC110_=_C926 ,C110_=_C954 ,C110_=_C955 ,C110_=_C956 ,C110_=_C957 ,C110_=_C958 ,\nC110_=_C959 ,C110_=_C960 ,C110_=_C961 ,C110_=_C962 ,C110_=_C963 ,C110_=_C964 ,\nC110_=_C965 ,C110_=_C966 ,C110_=_C967 ,C147_=_C184 ,C147_=_C227 ,C147_=_C262 ,\nC147_=_C303 ,C147_=_C337 ,C147_=_C377 ,C147_=_C409 ,C147_=_C448 ,C147_=_C478 ,\nC147_=_C516 ,C147_=_C544 ,C147_=_C581 ,C147_=_C607 ,C147_=_C667 ,C147_=_C702 ,\nC147_=_C724 ,C147_=_C758 ,C147_=_C778 ,C147_=_C779 ,C147_=_C780 ,C147_=_C781 ,\nC147_=_C782 ,C147_=_C783 ,C147_=_C784 ,C147_=_C786 ,C147_=_C787 ,C147_=_C788 ,\nC147_=_C789 ,C147_=_C790 ,C147_=_C791 ,C147_=_C792 ,C147_=_C793 ,C147_=_C794 ,\nC147_=_C795 ,C147_=_C796 ,C147_=_C797 ,C147_=_C798 ,C147_=_C799 ,C147_=_C800 ,\nC147_=_C801 ,C147_=_C802 ,C147_=_C803 ,C147_=_C804 ,C147_=_C805 ,C147_=_C806 ,\nC147_=_C807 ,C147_=_C808 ,C147_=_C809 ,C147_=_C810 ,C147_=_C811 ,C179_=_C184 ,\nC179_=_C191 ,C179_=_C257 ,C179_=_C332 ,C179_=_C404 ,C179_=_C473 ,C179_=_C539 ,\nC179_=_C601 ,C179_=_C641 ,C179_=_C642 ,C179_=_C644 ,C179_=_C645 ,C179_=_C646 ,\nC179_=_C648 ,C179_=_C649 ,C179_=_C650 ,C179_=_C651 ,C179_=_C652 ,C179_=_C653 ,\nC179_=_C654 ,C179_=_C655 ,C179_=_C656 ,C179_=_C657 ,C179_=_C658 ,C179_=_C659 ,\nC179_=_C660 ,C184_=_C191 ,C184_=_C227 ,C184_=_C262 ,C184_=_C303 ,C184_=_C337 ,\nC184_=_C377 ,C184_=_C409 ,C184_=_C448 ,C184_=_C478 ,C184_=_C516 ,C184_=_C544 ,\nC184_=_C581 ,C184_=_C607 ,C184_=_C667 ,C184_=_C702 ,C184_=_C724 ,C184_=_C758 ,\nC184_=_C778 ,C184_=_C779 ,C184_=_C780 ,C184_=_C781 ,C184_=_C782 ,C184_=_C783 ,\nC184_=_C784 ,C184_=_C786 ,C184_=_C787 ,C184_=_C788 ,C184_=_C789 ,C184_=_C790 ,\nC184_=_C791 ,C184_=_C792 ,C184_=_C793 ,C184_=_C794 ,C184_=_C795 ,C184_=_C796 ,\nC184_=_C797 ,C184_=_C798 ,C184_=_C799 ,C184_=_C800 ,C184_=_C801 ,C184_=_C802 ,\nC184_=_C803 ,C184_=_C804 ,C184_=_C805 ,C184_=_C806 ,C184_=_C807 ,C184_=_C808 ,\nC184_=_C809 ,C184_=_C810 ,C184_=_C811 ,C191_=_C269 ,C191_=_C344 ,C191_=_C416 ,\nC191_=_C485 ,C191_=_C551 ,C191_=_C614 ,C191_=_C674 ,C191_=_C731 ,C191_=_C835 ,\nC191_=_C883 ,C191_=_C926 ,C191_=_C954 ,C191_=_C955 ,C191_=_C956 ,C191_=_C957 ,\nC191_=_C958 ,C191_=_C959 ,C191_=_C960 ,C191_=_C961 ,C191_=_C962 ,C191_=_C963 ,\nC191_=_C964 ,C191_=_C965 ,C191_=_C966 ,C191_=_C967 ,C227_=_C262 ,C227_=_C303 ,\nC227_=_C337 ,C227_=_C377 ,C227_=_C409 ,C227_=_C448 ,C227_=_C478 ,C227_=_C516 ,\nC227_=_C544 ,C227_=_C581 ,C227_=_C607 ,C227_=_C667 ,C227_=_C702 ,C227_=_C724 ,\nC227_=_C758 ,C227_=_C778 ,C227_=_C779 ,C227_=_C780 ,C227_=_C781 ,C227_=_C782 ,\nC227_=_C783 ,C227_=_C784 ,C227_=_C786 ,C227_=_C787 ,C227_=_C788 ,C227_=_C789 ,\nC227_=_C790 ,C227_=_C791 ,C227_=_C792 ,C227_=_C793 ,C227_=_C794 ,C227_=_C795 ,\nC227_=_C796 ,C227_=_C797 ,C227_=_C798 ,C227_=_C799 ,C227_=_C800 ,C227_=_C801 ,\nC227_=_C802 ,C227_=_C803 ,C227_=_C804 ,C227_=_C805 ,C227_=_C806 ,C227_=_C807 ,\nC227_=_C808 ,C227_=_C809 ,C227_=_C810 ,C227_=_C811 ,C257_=_C262 ,C257_=_C269 ,\nC257_=_C332 ,C257_=_C404 ,C257_=_C473 ,C257_=_C539 ,C257_=_C601 ,C257_=_C641 ,\nC257_=_C642 ,C257_=_C644 ,C257_=_C645 ,C257_=_C646 ,C257_=_C648 ,C257_=_C649 ,\nC257_=_C650 ,C257_=_C651 ,C257_=_C652 ,C257_=_C653 ,C257_=_C654 ,C257_=_C655 ,\nC257_=_C656 ,C257_=_C657 ,C257_=_C658 ,C257_=_C659 ,C257_=_C660 ,C262_=_C269 ,\nC262_=_C303 ,C262_=_C337 ,C262_=_C377 ,C262_=_C409 ,C262_=_C448 ,C262_=_C478 ,\nC262_=_C516 ,C262_=_C544 ,C262_=_C581 ,C262_=_C607 ,C262_=_C667 ,C262_=_C702 ,\nC262_=_C724 ,C262_=_C758 ,C262_=_C778 ,C262_=_C779 ,C262_=_C780 ,C262_=_C781 ,\nC262_=_C782 ,C262_=_C783 ,C262_=_C784 ,C262_=_C786 ,C262_=_C787 ,C262_=_C788 ,\nC262_=_C789 ,C262_=_C790 ,C262_=_C791 ,C262_=_C792 ,C262_=_C793 ,C262_=_C794 ,\nC262_=_C795 ,C262_=_C796 ,C262_=_C797 ,C262_=_C798 ,C262_=_C799 ,C262_=_C800 ,\nC262_=_C801 ,C262_=_C802 ,C262_=_C803 ,C262_=_C804 ,C262_=_C805 ,C262_=_C806 ,\nC262_=_C807 ,C262_=_C808 ,C262_=_C809 ,C262_=_C810 ,C262_=_C811 ,C269_=_C344 ,\nC269_=_C416 ,C269_=_C485 ,C269_=_C551 ,C269_=_C614 ,C269_=_C674 ,C269_=_C731 ,\nC269_=_C835 ,C269_=_C883 ,C269_=_C926 ,C269_=_C954 ,C269_=_C955 ,C269_=_C956 ,\nC269_=_C957 ,C269_=_C958 ,C269_=_C959 ,C269_=_C960 ,C269_=_C961 ,C269_=_C962 ,\nC269_=_C963 ,C269_=_C964 ,C269_=_C965 ,C269_=_C966 ,C269_=_C967 ,C303_=_C337 ,\nC303_=_C377 ,C303_=_C409 ,C303_=_C448 ,C303_=_C478 ,C303_=_C516 ,C303_=_C544 ,\nC303_=_C581 ,C303_=_C607 ,C303_=_C667 ,C303_=_C702 ,C303_=_C724 ,C303_=_C758 ,\nC303_=_C778 ,C303_=_C779 ,C303_=_C780 ,C303_=_C781 ,C303_=_C782 ,C303_=_C783 ,\nC303_=_C784 ,C303_=_C786 ,C303_=_C787 ,C303_=_C788 ,C303_=_C789 ,C303_=_C790 ,\nC303_=_C791 ,C303_=_C792 ,C303_=_C793 ,C303_=_C794 ,C303_=_C795 ,C303_=_C796 ,\nC303_=_C797 ,C303_=_C798 ,C303_=_C799 ,C303_=_C800 ,C303_=_C801 ,C303_=_C802 ,\nC303_=_C803 ,C303_=_C804 ,C303_=_C805 ,C303_=_C806 ,C303_=_C807 ,C303_=_C808 ,\nC303_=_C809 ,C303_=_C810 ,C303_=_C811 ,C332_=_C337 ,C332_=_C344 ,C332_=_C404 ,\nC332_=_C473 ,C332_=_C539 ,C332_=_C601 ,C332_=_C641 ,C332_=_C642 ,C332_=_C644 ,\nC332_=_C645 ,C332_=_C646 ,C332_=_C648 ,C332_=_C649 ,C332_=_C650 ,C332_=_C651 ,\nC332_=_C652 ,C332_=_C653 ,C332_=_C654 ,C332_=_C655 ,C332_=_C656 ,C332_=_C657 ,\nC332_=_C658 ,C332_=_C659 ,C332_=_C660 ,C337_=_C344 ,C337_=_C377 ,C337_=_C409 ,\nC337_=_C448 ,C337_=_C478 ,C337_=_C516 ,C337_=_C544 ,C337_=_C581 ,C337_=_C607 ,\nC337_=_C667 ,C337_=_C702 ,C337_=_C724 ,C337_=_C758 ,C337_=_C778 ,C337_=_C779 ,\nC337_=_C780 ,C337_=_C781 ,C337_=_C782 ,C337_=_C783 ,C337_=_C784 ,C337_=_C786 ,\nC337_=_C787 ,C337_=_C788 ,C337_=_C789 ,C337_=_C790 ,C337_=_C791 ,C337_=_C792 ,\nC337_=_C793 ,C337_=_C794 ,C337_=_C795 ,C337_=_C796 ,C337_=_C797 ,C337_=_C798 ,\nC337_=_C799 ,C337_=_C800 ,C337_=_C801 ,C337_=_C802 ,C337_=_C803 ,C337_=_C804 ,\nC337_=_C805 ,C337_=_C806 ,C337_=_C807 ,C337_=_C808 ,C337_=_C809 ,C337_=_C810 ,\nC337_=_C811 ,C344_=_C416 ,C344_=_C485 ,C344_=_C551 ,C344_=_C614 ,C344_=_C674 ,\nC344_=_C731 ,C344_=_C835 ,C344_=_C883 ,C344_=_C926 ,C344_=_C954 ,C344_=_C955 ,\nC344_=_C956 ,C344_=_C957 ,C344_=_C958 ,C344_=_C959 ,C344_=_C960 ,C344_=_C961 ,\nC344_=_C962 ,C344_=_C963 ,C344_=_C964 ,C344_=_C965 ,C344_=_C966 ,C344_=_C967 ,\nC377_=_C409 ,C377_=_C448 ,C377_=_C478 ,C377_=_C516 ,C377_=_C544 ,C377_=_C581 ,\nC377_=_C607 ,C377_=_C667 ,C377_=_C702 ,C377_=_C724 ,C377_=_C758 ,C377_=_C778 ,\nC377_=_C779 ,C377_=_C780</w:t>
      </w:r>
    </w:p>
    <w:p>
      <w:pPr>
        <w:pStyle w:val="PreformattedText"/>
        <w:bidi w:val="0"/>
        <w:spacing w:before="0" w:after="0"/>
        <w:jc w:val="left"/>
        <w:rPr/>
      </w:pPr>
      <w:r>
        <w:rPr/>
        <w:t xml:space="preserve"> </w:t>
      </w:r>
      <w:r>
        <w:rPr/>
        <w:t>,C377_=_C781 ,C377_=_C782 ,C377_=_C783 ,C377_=_C784 ,\nC377_=_C786 ,C377_=_C787 ,C377_=_C788 ,C377_=_C789 ,C377_=_C790 ,C377_=_C791 ,\nC377_=_C792 ,C377_=_C793 ,C377_=_C794 ,C377_=_C795 ,C377_=_C796 ,C377_=_C797 ,\nC377_=_C798 ,C377_=_C799 ,C377_=_C800 ,C377_=_C801 ,C377_=_C802 ,C377_=_C803 ,\nC377_=_C804 ,C377_=_C805 ,C377_=_C806 ,C377_=_C807 ,C377_=_C808 ,C377_=_C809 ,\nC377_=_C810 ,C377_=_C811 ,C404_=_C409 ,C404_=_C416 ,C404_=_C473 ,C404_=_C539 ,\nC404_=_C601 ,C404_=_C641 ,C404_=_C642 ,C404_=_C644 ,C404_=_C645 ,C404_=_C646 ,\nC404_=_C648 ,C404_=_C649 ,C404_=_C650 ,C404_=_C651 ,C404_=_C652 ,C404_=_C653 ,\nC404_=_C654 ,C404_=_C655 ,C404_=_C656 ,C404_=_C657 ,C404_=_C658 ,C404_=_C659 ,\nC404_=_C660 ,C409_=_C416 ,C409_=_C448 ,C409_=_C478 ,C409_=_C516 ,C409_=_C544 ,\nC409_=_C581 ,C409_=_C607 ,C409_=_C667 ,C409_=_C702 ,C409_=_C724 ,C409_=_C758 ,\nC409_=_C778 ,C409_=_C779 ,C409_=_C780 ,C409_=_C781 ,C409_=_C782 ,C409_=_C783 ,\nC409_=_C784 ,C409_=_C786 ,C409_=_C787 ,C409_=_C788 ,C409_=_C789 ,C409_=_C790 ,\nC409_=_C791 ,C409_=_C792 ,C409_=_C793 ,C409_=_C794 ,C409_=_C795 ,C409_=_C796 ,\nC409_=_C797 ,C409_=_C798 ,C409_=_C799 ,C409_=_C800 ,C409_=_C801 ,C409_=_C802 ,\nC409_=_C803 ,C409_=_C804 ,C409_=_C805 ,C409_=_C806 ,C409_=_C807 ,C409_=_C808 ,\nC409_=_C809 ,C409_=_C810 ,C409_=_C811 ,C416_=_C485 ,C416_=_C551 ,C416_=_C614 ,\nC416_=_C674 ,C416_=_C731 ,C416_=_C835 ,C416_=_C883 ,C416_=_C926 ,C416_=_C954 ,\nC416_=_C955 ,C416_=_C956 ,C416_=_C957 ,C416_=_C958 ,C416_=_C959 ,C416_=_C960 ,\nC416_=_C961 ,C416_=_C962 ,C416_=_C963 ,C416_=_C964 ,C416_=_C965 ,C416_=_C966 ,\nC416_=_C967 ,C448_=_C478 ,C448_=_C516 ,C448_=_C544 ,C448_=_C581 ,C448_=_C607 ,\nC448_=_C667 ,C448_=_C702 ,C448_=_C724 ,C448_=_C758 ,C448_=_C778 ,C448_=_C779 ,\nC448_=_C780 ,C448_=_C781 ,C448_=_C782 ,C448_=_C783 ,C448_=_C784 ,C448_=_C786 ,\nC448_=_C787 ,C448_=_C788 ,C448_=_C789 ,C448_=_C790 ,C448_=_C791 ,C448_=_C792 ,\nC448_=_C793 ,C448_=_C794 ,C448_=_C795 ,C448_=_C796 ,C448_=_C797 ,C448_=_C798 ,\nC448_=_C799 ,C448_=_C800 ,C448_=_C801 ,C448_=_C802 ,C448_=_C803 ,C448_=_C804 ,\nC448_=_C805 ,C448_=_C806 ,C448_=_C807 ,C448_=_C808 ,C448_=_C809 ,C448_=_C810 ,\nC448_=_C811 ,C473_=_C478 ,C473_=_C485 ,C473_=_C539 ,C473_=_C601 ,C473_=_C641 ,\nC473_=_C642 ,C473_=_C644 ,C473_=_C645 ,C473_=_C646 ,C473_=_C648 ,C473_=_C649 ,\nC473_=_C650 ,C473_=_C651 ,C473_=_C652 ,C473_=_C653 ,C473_=_C654 ,C473_=_C655 ,\nC473_=_C656 ,C473_=_C657 ,C473_=_C658 ,C473_=_C659 ,C473_=_C660 ,C478_=_C485 ,\nC478_=_C516 ,C478_=_C544 ,C478_=_C581 ,C478_=_C607 ,C478_=_C667 ,C478_=_C702 ,\nC478_=_C724 ,C478_=_C758 ,C478_=_C778 ,C478_=_C779 ,C478_=_C780 ,C478_=_C781 ,\nC478_=_C782 ,C478_=_C783 ,C478_=_C784 ,C478_=_C786 ,C478_=_C787 ,C478_=_C788 ,\nC478_=_C789 ,C478_=_C790 ,C478_=_C791 ,C478_=_C792 ,C478_=_C793 ,C478_=_C794 ,\nC478_=_C795 ,C478_=_C796 ,C478_=_C797 ,C478_=_C798 ,C478_=_C799 ,C478_=_C800 ,\nC478_=_C801 ,C478_=_C802 ,C478_=_C803 ,C478_=_C804 ,C478_=_C805 ,C478_=_C806 ,\nC478_=_C807 ,C478_=_C808 ,C478_=_C809 ,C478_=_C810 ,C478_=_C811 ,C485_=_C551 ,\nC485_=_C614 ,C485_=_C674 ,C485_=_C731 ,C485_=_C835 ,C485_=_C883 ,C485_=_C926 ,\nC485_=_C954 ,C485_=_C955 ,C485_=_C956 ,C485_=_C957 ,C485_=_C958 ,C485_=_C959 ,\nC485_=_C960 ,C485_=_C961 ,C485_=_C962 ,C485_=_C963 ,C485_=_C964 ,C485_=_C965 ,\nC485_=_C966 ,C485_=_C967 ,C516_=_C544 ,C516_=_C581 ,C516_=_C607 ,C516_=_C667 ,\nC516_=_C702 ,C516_=_C724 ,C516_=_C758 ,C516_=_C778 ,C516_=_C779 ,C516_=_C780 ,\nC516_=_C781 ,C516_=_C782 ,C516_=_C783 ,C516_=_C784 ,C516_=_C786 ,C516_=_C787 ,\nC516_=_C788 ,C516_=_C789 ,C516_=_C790 ,C516_=_C791 ,C516_=_C792 ,C516_=_C793 ,\nC516_=_C794 ,C516_=_C795 ,C516_=_C796 ,C516_=_C797 ,C516_=_C798 ,C516_=_C799 ,\nC516_=_C800 ,C516_=_C801 ,C516_=_C802 ,C516_=_C803 ,C516_=_C804 ,C516_=_C805 ,\nC516_=_C806 ,C516_=_C807 ,C516_=_C808 ,C516_=_C809 ,C516_=_C810 ,C516_=_C811 ,\nC539_=_C544 ,C539_=_C551 ,C539_=_C601 ,C539_=_C641 ,C539_=_C642 ,C539_=_C644 ,\nC539_=_C645 ,C539_=_C646 ,C539_=_C648 ,C539_=_C649 ,C539_=_C650 ,C539_=_C651 ,\nC539_=_C652 ,C539_=_C653 ,C539_=_C654 ,C539_=_C655 ,C539_=_C656 ,C539_=_C657 ,\nC539_=_C658 ,C539_=_C659 ,C539_=_C660 ,C544_=_C551 ,C544_=_C581 ,C544_=_C607 ,\nC544_=_C667 ,C544_=_C702 ,C544_=_C724 ,C544_=_C758 ,C544_=_C778 ,C544_=_C779 ,\nC544_=_C780 ,C544_=_C781 ,C544_=_C782 ,C544_=_C783 ,C544_=_C784 ,C544_=_C786 ,\nC544_=_C787 ,C544_=_C788 ,C544_=_C789 ,C544_=_C790 ,C544_=_C791 ,C544_=_C792 ,\nC544_=_C793 ,C544_=_C794 ,C544_=_C795 ,C544_=_C796 ,C544_=_C797 ,C544_=_C798 ,\nC544_=_C799 ,C544_=_C800 ,C544_=_C801 ,C544_=_C802 ,C544_=_C803 ,C544_=_C804 ,\nC544_=_C805 ,C544_=_C806 ,C544_=_C807 ,C544_=_C808 ,C544_=_C809 ,C544_=_C810 ,\nC544_=_C811 ,C551_=_C614 ,C551_=_C674 ,C551_=_C731 ,C551_=_C835 ,C551_=_C883 ,\nC551_=_C926 ,C551_=_C954 ,C551_=_C955 ,C551_=_C956 ,C551_=_C957 ,C551_=_C958 ,\nC551_=_C959 ,C551_=_C960 ,C551_=_C961 ,C551_=_C962 ,C551_=_C963 ,C551_=_C964 ,\nC551_=_C965 ,C551_=_C966 ,C551_=_C967 ,C581_=_C607 ,C581_=_C667 ,C581_=_C702 ,\nC581_=_C724 ,C581_=_C758 ,C581_=_C778 ,C581_=_C779 ,C581_=_C780 ,C581_=_C781 ,\nC581_=_C782 ,C581_=_C783 ,C581_=_C784 ,C581_=_C786 ,C581_=_C787 ,C581_=_C788 ,\nC581_=_C789 ,C581_=_C790 ,C581_=_C791 ,C581_=_C792 ,C581_=_C793 ,C581_=_C794 ,\nC581_=_C795 ,C581_=_C796 ,C581_=_C797 ,C581_=_C798 ,C581_=_C799 ,C581_=_C800 ,\nC581_=_C801 ,C581_=_C802 ,C581_=_C803 ,C581_=_C804 ,C581_=_C805 ,C581_=_C806 ,\nC581_=_C807 ,C581_=_C808 ,C581_=_C809 ,C581_=_C810 ,C581_=_C811 ,C601_=_C607 ,\nC601_=_C614 ,C601_=_C641 ,C601_=_C642 ,C601_=_C644 ,C601_=_C645 ,C601_=_C646 ,\nC601_=_C648 ,C601_=_C649 ,C601_=_C650 ,C601_=_C651 ,C601_=_C652 ,C601_=_C653 ,\nC601_=_C654 ,C601_=_C655 ,C601_=_C656 ,C601_=_C657 ,C601_=_C658 ,C601_=_C659 ,\nC601_=_C660 ,C607_=_C614 ,C607_=_C667 ,C607_=_C702 ,C607_=_C724 ,C607_=_C758 ,\nC607_=_C778 ,C607_=_C779 ,C607_=_C780 ,C607_=_C781 ,C607_=_C782 ,C607_=_C783 ,\nC607_=_C784 ,C607_=_C786 ,C607_=_C787 ,C607_=_C788 ,C607_=_C789 ,C607_=_C790 ,\nC607_=_C791 ,C607_=_C792 ,C607_=_C793 ,C607_=_C794 ,C607_=_C795 ,C607_=_C796 ,\nC607_=_C797 ,C607_=_C798 ,C607_=_C799 ,C607_=_C800 ,C607_=_C801 ,C607_=_C802 ,\nC607_=_C803 ,C607_=_C804 ,C607_=_C805 ,C607_=_C806 ,C607_=_C807 ,C607_=_C808 ,\nC607_=_C809 ,C607_=_C810 ,C607_=_C811 ,C614_=_C674 ,C614_=_C731 ,C614_=_C835 ,\nC614_=_C883 ,C614_=_C926 ,C614_=_C954 ,C614_=_C955 ,C614_=_C956 ,C614_=_C957 ,\nC614_=_C958 ,C614_=_C959 ,C614_=_C960 ,C614_=_C961 ,C614_=_C962 ,C614_=_C963 ,\nC614_=_C964 ,C614_=_C965 ,C614_=_C966 ,C614_=_C967 ,C641_=_C642 ,C641_=_C644 ,\nC641_=_C645 ,C641_=_C646 ,C641_=_C648 ,C641_=_C649 ,C641_=_C650 ,C641_=_C651 ,\nC641_=_C652 ,C641_=_C653 ,C641_=_C654 ,C641_=_C655 ,C641_=_C656 ,C641_=_C657 ,\nC641_=_C658 ,C641_=_C659 ,C641_=_C660 ,C641_=_C667 ,C641_=_C674 ,C642_=_C644 ,\nC642_=_C645 ,C642_=_C646 ,C642_=_C648 ,C642_=_C649 ,C642_=_C650 ,C642_=_C651 ,\nC642_=_C652 ,C642_=_C653 ,C642_=_C654 ,C642_=_C655 ,C642_=_C656 ,C642_=_C657 ,\nC642_=_C658 ,C642_=_C659 ,C642_=_C660 ,C642_=_C724 ,C642_=_C731 ,C644_=_C645 ,\nC644_=_C646 ,C644_=_C648 ,C644_=_C649 ,C644_=_C650 ,C644_=_C651 ,C644_=_C652 ,\nC644_=_C653 ,C644_=_C654 ,C644_=_C655 ,C644_=_C656 ,C644_=_C657 ,C644_=_C658 ,\nC644_=_C659 ,C644_=_C660 ,C644_=_C780 ,C644_=_C835 ,C645_=_C646 ,C645_=_C648 ,\nC645_=_C649 ,C645_=_C650 ,C645_=_C651 ,C645_=_C652 ,C645_=_C653 ,C645_=_C654 ,\nC645_=_C655 ,C645_=_C656 ,C645_=_C657 ,C645_=_C658 ,C645_=_C659 ,C645_=_C660 ,\nC645_=_C782 ,C645_=_C883 ,C646_=_C648 ,C646_=_C649 ,C646_=_C650 ,C646_=_C651 ,\nC646_=_C652 ,C646_=_C653 ,C646_=_C654 ,C646_=_C655 ,C646_=_C656 ,C646_=_C657 ,\nC646_=_C658 ,C646_=_C659 ,C646_=_C660 ,C646_=_C784 ,C646_=_C926 ,C648_=_C649 ,\nC648_=_C650 ,C648_=_C651 ,C648_=_C652 ,C648_=_C653 ,C648_=_C654 ,C648_=_C655 ,\nC648_=_C656 ,C648_=_C657 ,C648_=_C658 ,C648_=_C659 ,C648_=_C660 ,C648_=_C786 ,\nC648_=_C954 ,C649_=_C650 ,C649_=_C651 ,C649_=_C652 ,C649_=_C653 ,C649_=_C654 ,\nC649_=_C655 ,C649_=_C656 ,C649_=_C657 ,C649_=_C658 ,C649_=_C659 ,C649_=_C660 ,\nC649_=_C788 ,C649_=_C955 ,C650_=_C651 ,C650_=_C652 ,C650_=_C653 ,C650_=_C654 ,\nC650_=_C655 ,C650_=_C656 ,C650_=_C657 ,C650_=_C658 ,C650_=_C659 ,C650_=_C660 ,\nC650_=_C790 ,C650_=_C956 ,C651_=_C652 ,C651_=_C653 ,C651_=_C654 ,C651_=_C655 ,\nC651_=_C656 ,C651_=_C657 ,C651_=_C658 ,C651_=_C659 ,C651_=_C660 ,C651_=_C792 ,\nC651_=_C957 ,C652_=_C653 ,C652_=_C654 ,C652_=_C655 ,C652_=_C656 ,C652_=_C657 ,\nC652_=_C658 ,C652_=_C659 ,C652_=_C660 ,C652_=_C794 ,C652_=_C958 ,C653_=_C654 ,\nC653_=_C655 ,C653_=_C656 ,C653_=_C657 ,C653_=_C658 ,C653_=_C659 ,C653_=_C660 ,\nC653_=_C796 ,C653_=_C960 ,C654_=_C655 ,C654_=_C656 ,C654_=_C657 ,C654_=_C658 ,\nC654_=_C659 ,C654_=_C660 ,C654_=_C798 ,C654_=_C961 ,C655_=_C656 ,C655_=_C657 ,\nC655_=_C658 ,C655_=_C659 ,C655_=_C660 ,C655_=_C800 ,C655_=_C962 ,C656_=_C657 ,\nC656_=_C658 ,C656_=_C659 ,C656_=_C660 ,C656_=_C802 ,C656_=_C963 ,C657_=_C658 ,\nC657_=_C659 ,C657_=_C660 ,C657_=_C804 ,C657_=_C964 ,C658_=_C659 ,C658_=_C660 ,\nC658_=_C806 ,C658_=_C965 ,C659_=_C660 ,C659_=_C808 ,C659_=_C966 ,C660_=_C810 ,\nC660_=_C967 ,C667_=_C674 ,C667_=_C702 ,C667_=_C724 ,C667_=_C758 ,C667_=_C778 ,\nC667_=_C779 ,C667_=_C780 ,C667_=_C781 ,C667_=_C782 ,C667_=_C783 ,C667_=_C784 ,\nC667_=_C786 ,C667_=_C787 ,C667_=_C788 ,C667_=_C789 ,C667_=_C790 ,C667_=_C791 ,\nC667_=_C792 ,C667_=_C793 ,C667_=_C794 ,C667_=_C795 ,C667_=_C796 ,C667_=_C797 ,\nC667_=_C798 ,C667_=_C799 ,C667_=_C800 ,C667_=_C801 ,C667_=_C802 ,C667_=_C803 ,\nC667_=_C804 ,C667_=_C805 ,C667_=_C806 ,C667_=_C807 ,C667_=_C808 ,C667_=_C809 ,\nC667_=_C810 ,C667_=_C811 ,C674_=_C731 ,C674_=_C835 ,C674_=_C883 ,C674_=_C926 ,\nC674_=_C954 ,C674_=_C955 ,C674_=_C956 ,C674_=_C957 ,C674_=_C958 ,C674_=_C959 ,\nC674_=_C960 ,C674_=_C961 ,C674_=_C962 ,C674_=_C963 ,C674_=_C964 ,C674_=_C965 ,\nC674_=_C966 ,C674_=_C967 ,C702_=_C724 ,C702_=_C758 ,C702_=_C778 ,C702_=_C779 ,\nC702_=_C780 ,C702_=_C781 ,C702_=_C782 ,C702_=_C783 ,C702_=_C784 ,C702_=_C786 ,\nC702_=_C787 ,C702_=_C788 ,C702_=_C789 ,C702_=_C790 ,C702_=_C791 ,C702_=_C792 ,\nC702_=_C793</w:t>
      </w:r>
    </w:p>
    <w:p>
      <w:pPr>
        <w:pStyle w:val="PreformattedText"/>
        <w:bidi w:val="0"/>
        <w:spacing w:before="0" w:after="0"/>
        <w:jc w:val="left"/>
        <w:rPr/>
      </w:pPr>
      <w:r>
        <w:rPr/>
        <w:t xml:space="preserve"> </w:t>
      </w:r>
      <w:r>
        <w:rPr/>
        <w:t>,C702_=_C794 ,C702_=_C795 ,C702_=_C796 ,C702_=_C797 ,C702_=_C798 ,\nC702_=_C799 ,C702_=_C800 ,C702_=_C801 ,C702_=_C802 ,C702_=_C803 ,C702_=_C804 ,\nC702_=_C805 ,C702_=_C806 ,C702_=_C807 ,C702_=_C808 ,C702_=_C809 ,C702_=_C810 ,\nC702_=_C811 ,C724_=_C731 ,C724_=_C758 ,C724_=_C778 ,C724_=_C779 ,C724_=_C780 ,\nC724_=_C781 ,C724_=_C782 ,C724_=_C783 ,C724_=_C784 ,C724_=_C786 ,C724_=_C787 ,\nC724_=_C788 ,C724_=_C789 ,C724_=_C790 ,C724_=_C791 ,C724_=_C792 ,C724_=_C793 ,\nC724_=_C794 ,C724_=_C795 ,C724_=_C796 ,C724_=_C797 ,C724_=_C798 ,C724_=_C799 ,\nC724_=_C800 ,C724_=_C801 ,C724_=_C802 ,C724_=_C803 ,C724_=_C804 ,C724_=_C805 ,\nC724_=_C806 ,C724_=_C807 ,C724_=_C808 ,C724_=_C809 ,C724_=_C810 ,C724_=_C811 ,\nC731_=_C835 ,C731_=_C883 ,C731_=_C926 ,C731_=_C954 ,C731_=_C955 ,C731_=_C956 ,\nC731_=_C957 ,C731_=_C958 ,C731_=_C959 ,C731_=_C960 ,C731_=_C961 ,C731_=_C962 ,\nC731_=_C963 ,C731_=_C964 ,C731_=_C965 ,C731_=_C966 ,C731_=_C967 ,C758_=_C778 ,\nC758_=_C779 ,C758_=_C780 ,C758_=_C781 ,C758_=_C782 ,C758_=_C783 ,C758_=_C784 ,\nC758_=_C786 ,C758_=_C787 ,C758_=_C788 ,C758_=_C789 ,C758_=_C790 ,C758_=_C791 ,\nC758_=_C792 ,C758_=_C793 ,C758_=_C794 ,C758_=_C795 ,C758_=_C796 ,C758_=_C797 ,\nC758_=_C798 ,C758_=_C799 ,C758_=_C800 ,C758_=_C801 ,C758_=_C802 ,C758_=_C803 ,\nC758_=_C804 ,C758_=_C805 ,C758_=_C806 ,C758_=_C807 ,C758_=_C808 ,C758_=_C809 ,\nC758_=_C810 ,C758_=_C811 ,C778_=_C779 ,C778_=_C780 ,C778_=_C781 ,C778_=_C782 ,\nC778_=_C783 ,C778_=_C784 ,C778_=_C786 ,C778_=_C787 ,C778_=_C788 ,C778_=_C789 ,\nC778_=_C790 ,C778_=_C791 ,C778_=_C792 ,C778_=_C793 ,C778_=_C794 ,C778_=_C795 ,\nC778_=_C796 ,C778_=_C797 ,C778_=_C798 ,C778_=_C799 ,C778_=_C800 ,C778_=_C801 ,\nC778_=_C802 ,C778_=_C803 ,C778_=_C804 ,C778_=_C805 ,C778_=_C806 ,C778_=_C807 ,\nC778_=_C808 ,C778_=_C809 ,C778_=_C810 ,C778_=_C811 ,C779_=_C780 ,C779_=_C781 ,\nC779_=_C782 ,C779_=_C783 ,C779_=_C784 ,C779_=_C786 ,C779_=_C787 ,C779_=_C788 ,\nC779_=_C789 ,C779_=_C790 ,C779_=_C791 ,C779_=_C792 ,C779_=_C793 ,C779_=_C794 ,\nC779_=_C795 ,C779_=_C796 ,C779_=_C797 ,C779_=_C798 ,C779_=_C799 ,C779_=_C800 ,\nC779_=_C801 ,C779_=_C802 ,C779_=_C803 ,C779_=_C804 ,C779_=_C805 ,C779_=_C806 ,\nC779_=_C807 ,C779_=_C808 ,C779_=_C809 ,C779_=_C810 ,C779_=_C811 ,C780_=_C781 ,\nC780_=_C782 ,C780_=_C783 ,C780_=_C784 ,C780_=_C786 ,C780_=_C787 ,C780_=_C788 ,\nC780_=_C789 ,C780_=_C790 ,C780_=_C791 ,C780_=_C792 ,C780_=_C793 ,C780_=_C794 ,\nC780_=_C795 ,C780_=_C796 ,C780_=_C797 ,C780_=_C798 ,C780_=_C799 ,C780_=_C800 ,\nC780_=_C801 ,C780_=_C802 ,C780_=_C803 ,C780_=_C804 ,C780_=_C805 ,C780_=_C806 ,\nC780_=_C807 ,C780_=_C808 ,C780_=_C809 ,C780_=_C810 ,C780_=_C811 ,C780_=_C835 ,\nC781_=_C782 ,C781_=_C783 ,C781_=_C784 ,C781_=_C786 ,C781_=_C787 ,C781_=_C788 ,\nC781_=_C789 ,C781_=_C790 ,C781_=_C791 ,C781_=_C792 ,C781_=_C793 ,C781_=_C794 ,\nC781_=_C795 ,C781_=_C796 ,C781_=_C797 ,C781_=_C798 ,C781_=_C799 ,C781_=_C800 ,\nC781_=_C801 ,C781_=_C802 ,C781_=_C803 ,C781_=_C804 ,C781_=_C805 ,C781_=_C806 ,\nC781_=_C807 ,C781_=_C808 ,C781_=_C809 ,C781_=_C810 ,C781_=_C811 ,C782_=_C783 ,\nC782_=_C784 ,C782_=_C786 ,C782_=_C787 ,C782_=_C788 ,C782_=_C789 ,C782_=_C790 ,\nC782_=_C791 ,C782_=_C792 ,C782_=_C793 ,C782_=_C794 ,C782_=_C795 ,C782_=_C796 ,\nC782_=_C797 ,C782_=_C798 ,C782_=_C799 ,C782_=_C800 ,C782_=_C801 ,C782_=_C802 ,\nC782_=_C803 ,C782_=_C804 ,C782_=_C805 ,C782_=_C806 ,C782_=_C807 ,C782_=_C808 ,\nC782_=_C809 ,C782_=_C810 ,C782_=_C811 ,C782_=_C883 ,C783_=_C784 ,C783_=_C786 ,\nC783_=_C787 ,C783_=_C788 ,C783_=_C789 ,C783_=_C790 ,C783_=_C791 ,C783_=_C792 ,\nC783_=_C793 ,C783_=_C794 ,C783_=_C795 ,C783_=_C796 ,C783_=_C797 ,C783_=_C798 ,\nC783_=_C799 ,C783_=_C800 ,C783_=_C801 ,C783_=_C802 ,C783_=_C803 ,C783_=_C804 ,\nC783_=_C805 ,C783_=_C806 ,C783_=_C807 ,C783_=_C808 ,C783_=_C809 ,C783_=_C810 ,\nC783_=_C811 ,C784_=_C786 ,C784_=_C787 ,C784_=_C788 ,C784_=_C789 ,C784_=_C790 ,\nC784_=_C791 ,C784_=_C792 ,C784_=_C793 ,C784_=_C794 ,C784_=_C795 ,C784_=_C796 ,\nC784_=_C797 ,C784_=_C798 ,C784_=_C799 ,C784_=_C800 ,C784_=_C801 ,C784_=_C802 ,\nC784_=_C803 ,C784_=_C804 ,C784_=_C805 ,C784_=_C806 ,C784_=_C807 ,C784_=_C808 ,\nC784_=_C809 ,C784_=_C810 ,C784_=_C811 ,C784_=_C926 ,C786_=_C787 ,C786_=_C788 ,\nC786_=_C789 ,C786_=_C790 ,C786_=_C791 ,C786_=_C792 ,C786_=_C793 ,C786_=_C794 ,\nC786_=_C795 ,C786_=_C796 ,C786_=_C797 ,C786_=_C798 ,C786_=_C799 ,C786_=_C800 ,\nC786_=_C801 ,C786_=_C802 ,C786_=_C803 ,C786_=_C804 ,C786_=_C805 ,C786_=_C806 ,\nC786_=_C807 ,C786_=_C808 ,C786_=_C809 ,C786_=_C810 ,C786_=_C811 ,C786_=_C954 ,\nC787_=_C788 ,C787_=_C789 ,C787_=_C790 ,C787_=_C791 ,C787_=_C792 ,C787_=_C793 ,\nC787_=_C794 ,C787_=_C795 ,C787_=_C796 ,C787_=_C797 ,C787_=_C798 ,C787_=_C799 ,\nC787_=_C800 ,C787_=_C801 ,C787_=_C802 ,C787_=_C803 ,C787_=_C804 ,C787_=_C805 ,\nC787_=_C806 ,C787_=_C807 ,C787_=_C808 ,C787_=_C809 ,C787_=_C810 ,C787_=_C811 ,\nC788_=_C789 ,C788_=_C790 ,C788_=_C791 ,C788_=_C792 ,C788_=_C793 ,C788_=_C794 ,\nC788_=_C795 ,C788_=_C796 ,C788_=_C797 ,C788_=_C798 ,C788_=_C799 ,C788_=_C800 ,\nC788_=_C801 ,C788_=_C802 ,C788_=_C803 ,C788_=_C804 ,C788_=_C805 ,C788_=_C806 ,\nC788_=_C807 ,C788_=_C808 ,C788_=_C809 ,C788_=_C810 ,C788_=_C811 ,C788_=_C955 ,\nC789_=_C790 ,C789_=_C791 ,C789_=_C792 ,C789_=_C793 ,C789_=_C794 ,C789_=_C795 ,\nC789_=_C796 ,C789_=_C797 ,C789_=_C798 ,C789_=_C799 ,C789_=_C800 ,C789_=_C801 ,\nC789_=_C802 ,C789_=_C803 ,C789_=_C804 ,C789_=_C805 ,C789_=_C806 ,C789_=_C807 ,\nC789_=_C808 ,C789_=_C809 ,C789_=_C810 ,C789_=_C811 ,C790_=_C791 ,C790_=_C792 ,\nC790_=_C793 ,C790_=_C794 ,C790_=_C795 ,C790_=_C796 ,C790_=_C797 ,C790_=_C798 ,\nC790_=_C799 ,C790_=_C800 ,C790_=_C801 ,C790_=_C802 ,C790_=_C803 ,C790_=_C804 ,\nC790_=_C805 ,C790_=_C806 ,C790_=_C807 ,C790_=_C808 ,C790_=_C809 ,C790_=_C810 ,\nC790_=_C811 ,C790_=_C956 ,C791_=_C792 ,C791_=_C793 ,C791_=_C794 ,C791_=_C795 ,\nC791_=_C796 ,C791_=_C797 ,C791_=_C798 ,C791_=_C799 ,C791_=_C800 ,C791_=_C801 ,\nC791_=_C802 ,C791_=_C803 ,C791_=_C804 ,C791_=_C805 ,C791_=_C806 ,C791_=_C807 ,\nC791_=_C808 ,C791_=_C809 ,C791_=_C810 ,C791_=_C811 ,C792_=_C793 ,C792_=_C794 ,\nC792_=_C795 ,C792_=_C796 ,C792_=_C797 ,C792_=_C798 ,C792_=_C799 ,C792_=_C800 ,\nC792_=_C801 ,C792_=_C802 ,C792_=_C803 ,C792_=_C804 ,C792_=_C805 ,C792_=_C806 ,\nC792_=_C807 ,C792_=_C808 ,C792_=_C809 ,C792_=_C810 ,C792_=_C811 ,C792_=_C957 ,\nC793_=_C794 ,C793_=_C795 ,C793_=_C796 ,C793_=_C797 ,C793_=_C798 ,C793_=_C799 ,\nC793_=_C800 ,C793_=_C801 ,C793_=_C802 ,C793_=_C803 ,C793_=_C804 ,C793_=_C805 ,\nC793_=_C806 ,C793_=_C807 ,C793_=_C808 ,C793_=_C809 ,C793_=_C810 ,C793_=_C811 ,\nC794_=_C795 ,C794_=_C796 ,C794_=_C797 ,C794_=_C798 ,C794_=_C799 ,C794_=_C800 ,\nC794_=_C801 ,C794_=_C802 ,C794_=_C803 ,C794_=_C804 ,C794_=_C805 ,C794_=_C806 ,\nC794_=_C807 ,C794_=_C808 ,C794_=_C809 ,C794_=_C810 ,C794_=_C811 ,C794_=_C958 ,\nC795_=_C796 ,C795_=_C797 ,C795_=_C798 ,C795_=_C799 ,C795_=_C800 ,C795_=_C801 ,\nC795_=_C802 ,C795_=_C803 ,C795_=_C804 ,C795_=_C805 ,C795_=_C806 ,C795_=_C807 ,\nC795_=_C808 ,C795_=_C809 ,C795_=_C810 ,C795_=_C811 ,C795_=_C959 ,C796_=_C797 ,\nC796_=_C798 ,C796_=_C799 ,C796_=_C800 ,C796_=_C801 ,C796_=_C802 ,C796_=_C803 ,\nC796_=_C804 ,C796_=_C805 ,C796_=_C806 ,C796_=_C807 ,C796_=_C808 ,C796_=_C809 ,\nC796_=_C810 ,C796_=_C811 ,C796_=_C960 ,C797_=_C798 ,C797_=_C799 ,C797_=_C800 ,\nC797_=_C801 ,C797_=_C802 ,C797_=_C803 ,C797_=_C804 ,C797_=_C805 ,C797_=_C806 ,\nC797_=_C807 ,C797_=_C808 ,C797_=_C809 ,C797_=_C810 ,C797_=_C811 ,C798_=_C799 ,\nC798_=_C800 ,C798_=_C801 ,C798_=_C802 ,C798_=_C803 ,C798_=_C804 ,C798_=_C805 ,\nC798_=_C806 ,C798_=_C807 ,C798_=_C808 ,C798_=_C809 ,C798_=_C810 ,C798_=_C811 ,\nC798_=_C961 ,C799_=_C800 ,C799_=_C801 ,C799_=_C802 ,C799_=_C803 ,C799_=_C804 ,\nC799_=_C805 ,C799_=_C806 ,C799_=_C807 ,C799_=_C808 ,C799_=_C809 ,C799_=_C810 ,\nC799_=_C811 ,C800_=_C801 ,C800_=_C802 ,C800_=_C803 ,C800_=_C804 ,C800_=_C805 ,\nC800_=_C806 ,C800_=_C807 ,C800_=_C808 ,C800_=_C809 ,C800_=_C810 ,C800_=_C811 ,\nC800_=_C962 ,C801_=_C802 ,C801_=_C803 ,C801_=_C804 ,C801_=_C805 ,C801_=_C806 ,\nC801_=_C807 ,C801_=_C808 ,C801_=_C809 ,C801_=_C810 ,C801_=_C811 ,C802_=_C803 ,\nC802_=_C804 ,C802_=_C805 ,C802_=_C806 ,C802_=_C807 ,C802_=_C808 ,C802_=_C809 ,\nC802_=_C810 ,C802_=_C811 ,C802_=_C963 ,C803_=_C804 ,C803_=_C805 ,C803_=_C806 ,\nC803_=_C807 ,C803_=_C808 ,C803_=_C809 ,C803_=_C810 ,C803_=_C811 ,C804_=_C805 ,\nC804_=_C806 ,C804_=_C807 ,C804_=_C808 ,C804_=_C809 ,C804_=_C810 ,C804_=_C811 ,\nC804_=_C964 ,C805_=_C806 ,C805_=_C807 ,C805_=_C808 ,C805_=_C809 ,C805_=_C810 ,\nC805_=_C811 ,C806_=_C807 ,C806_=_C808 ,C806_=_C809 ,C806_=_C810 ,C806_=_C811 ,\nC806_=_C965 ,C807_=_C808 ,C807_=_C809 ,C807_=_C810 ,C807_=_C811 ,C808_=_C809 ,\nC808_=_C810 ,C808_=_C811 ,C808_=_C966 ,C809_=_C810 ,C809_=_C811 ,C810_=_C811 ,\nC810_=_C967 ,C835_=_C883 ,C835_=_C926 ,C835_=_C954 ,C835_=_C955 ,C835_=_C956 ,\nC835_=_C957 ,C835_=_C958 ,C835_=_C959 ,C835_=_C960 ,C835_=_C961 ,C835_=_C962 ,\nC835_=_C963 ,C835_=_C964 ,C835_=_C965 ,C835_=_C966 ,C835_=_C967 ,C883_=_C926 ,\nC883_=_C954 ,C883_=_C955 ,C883_=_C956 ,C883_=_C957 ,C883_=_C958 ,C883_=_C959 ,\nC883_=_C960 ,C883_=_C961 ,C883_=_C962 ,C883_=_C963 ,C883_=_C964 ,C883_=_C965 ,\nC883_=_C966 ,C883_=_C967 ,C926_=_C954 ,C926_=_C955 ,C926_=_C956 ,C926_=_C957 ,\nC926_=_C958 ,C926_=_C959 ,C926_=_C960 ,C926_=_C961 ,C926_=_C962 ,C926_=_C963 ,\nC926_=_C964 ,C926_=_C965 ,C926_=_C966 ,C926_=_C967 ,C954_=_C955 ,C954_=_C956 ,\nC954_=_C957 ,C954_=_C958 ,C954_=_C959 ,C954_=_C960 ,C954_=_C961 ,C954_=_C962 ,\nC954_=_C963 ,C954_=_C964 ,C954_=_C965 ,C954_=_C966 ,C954_=_C967 ,C955_=_C956 ,\nC955_=_C957 ,C955_=_C958 ,C955_=_C959 ,C955_=_C960 ,C955_=_C961 ,C955_=_C962 ,\nC955_=_C963 ,C955_=_C964 ,C955_=_C965 ,C955_=_C966 ,C955_=_C967 ,C956_=_C957 ,\nC956_=_C958 ,C956_=_C959 ,C956_=_C960 ,C956_=_C961 ,C956_=_C962 ,C956_=_C963 ,\nC956_=_C964 ,C956_=_C965 ,C956_=_C966 ,C956_=_C967 ,C957_=_C958 ,C957_=_C959 ,\nC957_=_C960 ,C957_=_C961 ,C957_=_C962 ,C957_=_C963 ,C957_=_C964 ,C957_=_C965 ,\nC957_=_C966 ,C957_=_C967 ,C958_=_C959 ,C958_=_C960 ,C958_=_C961 ,C958_=_C962</w:t>
      </w:r>
    </w:p>
    <w:p>
      <w:pPr>
        <w:pStyle w:val="PreformattedText"/>
        <w:bidi w:val="0"/>
        <w:spacing w:before="0" w:after="0"/>
        <w:jc w:val="left"/>
        <w:rPr/>
      </w:pPr>
      <w:r>
        <w:rPr/>
        <w:t xml:space="preserve"> </w:t>
      </w:r>
      <w:r>
        <w:rPr/>
        <w:t>,\nC958_=_C963 ,C958_=_C964 ,C958_=_C965 ,C958_=_C966 ,C958_=_C967 ,C959_=_C960 ,\nC959_=_C961 ,C959_=_C962 ,C959_=_C963 ,C959_=_C964 ,C959_=_C965 ,C959_=_C966 ,\nC959_=_C967 ,C960_=_C961 ,C960_=_C962 ,C960_=_C963 ,C960_=_C964 ,C960_=_C965 ,\nC960_=_C966 ,C960_=_C967 ,C961_=_C962 ,C961_=_C963 ,C961_=_C964 ,C961_=_C965 ,\nC961_=_C966 ,C961_=_C967 ,C962_=_C963 ,C962_=_C964 ,C962_=_C965 ,C962_=_C966 ,\nC962_=_C967 ,C963_=_C964 ,C963_=_C965 ,C963_=_C966 ,C963_=_C967 ,C964_=_C965 ,\nC964_=_C966 ,C964_=_C967 ,C965_=_C966 ,C965_=_C967 ,C966_=_C967 ,"];138[shape=box, label="id:138 level: 7\n111: C27 C29 C68 C69 C109 \nC111 C150 C151 C190 C192 C230 \nC231 C268 C270 C306 C307 C343 \nC345 C381 C382 C415 C417 C451 \nC452 C484 C486 C519 C520 C550 \nC552 C585 C586 C613 C615 C646 \nC648 C673 C675 C705 C706 C730 \nC732 C761 C762 C784 C786 C814 \nC815 C834 C836 C863 C864 C882 \nC884 C910 C911 C926 C927 C928 \nC929 C930 C931 C932 C933 C934 \nC935 C936 C937 C938 C939 C940 \nC941 C942 C943 C944 C945 C946 \nC947 C948 C949 C950 C951 C952 \nC953 C954 C970 C971 C972 C973 \nC974 C975 C976 C977 C978 C979 \nC980 C981 C982 C983 C984 C985 \nC986 C987 C988 C989 C990 C991 \nC992 C993 C994 C995 \n3134: C27_=_C29( C27 C29 ) C27_=_C68( C27 C68 ) C27_=_C109( C27 C109 ) C27_=_C150( C27 C150 ) C27_=_C190( C27 C190 ) \nC27_=_C230( C27 C230 ) C27_=_C268( C27 C268 ) C27_=_C306( C27 C306 ) C27_=_C343( C27 C343 ) C27_=_C381( C27 C381 ) C27_=_C415( C27 C415 ) \nC27_=_C451( C27 C451 ) C27_=_C484( C27 C484 ) C27_=_C519( C27 C519 ) C27_=_C550( C27 C550 ) C27_=_C585( C27 C585 ) C27_=_C613( C27 C613 ) \nC27_=_C646( C27 C646 ) C27_=_C673( C27 C673 ) C27_=_C705( C27 C705 ) C27_=_C730( C27 C730 ) C27_=_C761( C27 C761 ) C27_=_C784( C27 C784 ) \nC27_=_C814( C27 C814 ) C27_=_C834( C27 C834 ) C27_=_C863( C27 C863 ) C27_=_C882( C27 C882 ) C27_=_C910( C27 C910 ) C27_=_C926( C27 C926 ) \nC27_=_C927( C27 C927 ) C27_=_C928( C27 C928 ) C27_=_C929( C27 C929 ) C27_=_C930( C27 C930 ) C27_=_C931( C27 C931 ) C27_=_C932( C27 C932 ) \nC27_=_C933( C27 C933 ) C27_=_C934( C27 C934 ) C27_=_C935( C27 C935 ) C27_=_C936( C27 C936 ) C27_=_C937( C27 C937 ) C27_=_C938( C27 C938 ) \nC27_=_C939( C27 C939 ) C27_=_C940( C27 C940 ) C27_=_C941( C27 C941 ) C27_=_C942( C27 C942 ) C27_=_C943( C27 C943 ) C27_=_C944( C27 C944 ) \nC27_=_C945( C27 C945 ) C27_=_C946( C27 C946 ) C27_=_C947( C27 C947 ) C27_=_C948( C27 C948 ) C27_=_C949( C27 C949 ) C27_=_C950( C27 C950 ) \nC27_=_C951( C27 C951 ) C27_=_C952( C27 C952 ) C27_=_C953( C27 C953 ) C29_=_C69( C29 C69 ) C29_=_C111( C29 C111 ) C29_=_C151( C29 C151 ) \nC29_=_C192( C29 C192 ) C29_=_C231( C29 C231 ) C29_=_C270( C29 C270 ) C29_=_C307( C29 C307 ) C29_=_C345( C29 C345 ) C29_=_C382( C29 C382 ) \nC29_=_C417( C29 C417 ) C29_=_C452( C29 C452 ) C29_=_C486( C29 C486 ) C29_=_C520( C29 C520 ) C29_=_C552( C29 C552 ) C29_=_C586( C29 C586 ) \nC29_=_C615( C29 C615 ) C29_=_C648( C29 C648 ) C29_=_C675( C29 C675 ) C29_=_C706( C29 C706 ) C29_=_C732( C29 C732 ) C29_=_C762( C29 C762 ) \nC29_=_C786( C29 C786 ) C29_=_C815( C29 C815 ) C29_=_C836( C29 C836 ) C29_=_C864( C29 C864 ) C29_=_C884( C29 C884 ) C29_=_C911( C29 C911 ) \nC29_=_C928( C29 C928 ) C29_=_C954( C29 C954 ) C29_=_C970( C29 C970 ) C29_=_C971( C29 C971 ) C29_=_C972( C29 C972 ) C29_=_C973( C29 C973 ) \nC29_=_C974( C29 C974 ) C29_=_C975( C29 C975 ) C29_=_C976( C29 C976 ) C29_=_C977( C29 C977 ) C29_=_C978( C29 C978 ) C29_=_C979( C29 C979 ) \nC29_=_C980( C29 C980 ) C29_=_C981( C29 C981 ) C29_=_C982( C29 C982 ) C29_=_C983( C29 C983 ) C29_=_C984( C29 C984 ) C29_=_C985( C29 C985 ) \nC29_=_C986( C29 C986 ) C29_=_C987( C29 C987 ) C29_=_C988( C29 C988 ) C29_=_C989( C29 C989 ) C29_=_C990( C29 C990 ) C29_=_C991( C29 C991 ) \nC29_=_C992( C29 C992 ) C29_=_C993( C29 C993 ) C29_=_C994( C29 C994 ) C29_=_C995( C29 C995 ) C68_=_C69( C68 C69 ) C68_=_C109( C68 C109 ) \nC68_=_C150( C68 C150 ) C68_=_C190( C68 C190 ) C68_=_C230( C68 C230 ) C68_=_C268( C68 C268 ) C68_=_C306( C68 C306 ) C68_=_C343( C68 C343 ) \nC68_=_C381( C68 C381 ) C68_=_C415( C68 C415 ) C68_=_C451( C68 C451 ) C68_=_C484( C68 C484 ) C68_=_C519( C68 C519 ) C68_=_C550( C68 C550 ) \nC68_=_C585( C68 C585 ) C68_=_C613( C68 C613 ) C68_=_C646( C68 C646 ) C68_=_C673( C68 C673 ) C68_=_C705( C68 C705 ) C68_=_C730( C68 C730 ) \nC68_=_C761( C68 C761 ) C68_=_C784( C68 C784 ) C68_=_C814( C68 C814 ) C68_=_C834( C68 C834 ) C68_=_C863( C68 C863 ) C68_=_C882( C68 C882 ) \nC68_=_C910( C68 C910 ) C68_=_C926( C68 C926 ) C68_=_C927( C68 C927 ) C68_=_C928( C68 C928 ) C68_=_C929( C68 C929 ) C68_=_C930( C68 C930 ) \nC68_=_C931( C68 C931 ) C68_=_C932( C68 C932 ) C68_=_C933( C68 C933 ) C68_=_C934( C68 C934 ) C68_=_C935( C68 C935 ) C68_=_C936( C68 C936 ) \nC68_=_C937( C68 C937 ) C68_=_C938( C68 C938 ) C68_=_C939( C68 C939 ) C68_=_C940( C68 C940 ) C68_=_C941( C68 C941 ) C68_=_C942( C68 C942 ) \nC68_=_C943( C68 C943 ) C68_=_C944( C68 C944 ) C68_=_C945( C68 C945 ) C68_=_C946( C68 C946 ) C68_=_C947( C68 C947 ) C68_=_C948( C68 C948 ) \nC68_=_C949( C68 C949 ) C68_=_C950( C68 C950 ) C68_=_C951( C68 C951 ) C68_=_C952( C68 C952 ) C68_=_C953( C68 C953 ) C69_=_C111( C69 C111 ) \nC69_=_C151( C69 C151 ) C69_=_C192( C69 C192 ) C69_=_C231( C69 C231 ) C69_=_C270( C69 C270 ) C69_=_C307( C69 C307 ) C69_=_C345( C69 C345 ) \nC69_=_C382( C69 C382 ) C69_=_C417( C69 C417 ) C69_=_C452( C69 C452 ) C69_=_C486( C69 C486 ) C69_=_C520( C69 C520 ) C69_=_C552( C69 C552 ) \nC69_=_C586( C69 C586 ) C69_=_C615( C69 C615 ) C69_=_C648( C69 C648 ) C69_=_C675( C69 C675 ) C69_=_C706( C69 C706 ) C69_=_C732( C69 C732 ) \nC69_=_C762( C69 C762 ) C69_=_C786( C69 C786 ) C69_=_C815( C69 C815 ) C69_=_C836( C69 C836 ) C69_=_C864( C69 C864 ) C69_=_C884( C69 C884 ) \nC69_=_C911( C69 C911 ) C69_=_C928( C69 C928 ) C69_=_C954( C69 C954 ) C69_=_C970( C69 C970 ) C69_=_C971( C69 C971 ) C69_=_C972( C69 C972 ) \nC69_=_C973( C69 C973 ) C69_=_C974( C69 C974 ) C69_=_C975( C69 C975 ) C69_=_C976( C69 C976 ) C69_=_C977( C69 C977 ) C69_=_C978( C69 C978 ) \nC69_=_C979( C69 C979 ) C69_=_C980( C69 C980 ) C69_=_C981( C69 C981 ) C69_=_C982( C69 C982 ) C69_=_C983( C69 C983 ) C69_=_C984( C69 C984 ) \nC69_=_C985( C69 C985 ) C69_=_C986( C69 C986 ) C69_=_C987( C69 C987 ) C69_=_C988( C69 C988 ) C69_=_C989( C69 C989 ) C69_=_C990( C69 C990 ) \nC69_=_C991( C69 C991 ) C69_=_C992( C69 C992 ) C69_=_C993( C69 C993 ) C69_=_C994( C69 C994 ) C69_=_C995( C69 C995 ) C109_=_C111( C109 C111 ) \nC109_=_C150( C109 C150 ) C109_=_C190( C109 C190 ) C109_=_C230( C109 C230 ) C109_=_C268( C109 C268 ) C109_=_C306( C109 C306 ) C109_=_C343( C109 C343 ) \nC109_=_C381( C109 C381 ) C109_=_C415( C109 C415 ) C109_=_C451( C109 C451 ) C109_=_C484( C109 C484 ) C109_=_C519( C109 C519 ) C109_=_C550( C109 C550 ) \nC109_=_C585( C109 C585 ) C109_=_C613( C109 C613 ) C109_=_C646( C109 C646 ) C109_=_C673( C109 C673 ) C109_=_C705( C109 C705 ) C109_=_C730( C109 C730 ) \nC109_=_C761( C109 C761 ) C109_=_C784( C109 C784 ) C109_=_C814( C109 C814 ) C109_=_C834( C109 C834 ) C109_=_C863( C109 C863 ) C109_=_C882( C109 C882 ) \nC109_=_C910( C109 C910 ) C109_=_C926( C109 C926 ) C109_=_C927( C109 C927 ) C109_=_C928( C109 C928 ) C109_=_C929( C109 C929 ) C109_=_C930( C109 C930 ) \nC109_=_C931( C109 C931 ) C109_=_C932( C109 C932 ) C109_=_C933( C109 C933 ) C109_=_C934( C109 C934 ) C109_=_C935( C109 C935 ) C109_=_C936( C109 C936 ) \nC109_=_C937( C109 C937 ) C109_=_C938( C109 C938 ) C109_=_C939( C109 C939 ) C109_=_C940( C109 C940 ) C109_=_C941( C109 C941 ) C109_=_C942( C109 C942 ) \nC109_=_C943( C109 C943 ) C109_=_C944( C109 C944 ) C109_=_C945( C109 C945 ) C109_=_C946( C109 C946 ) C109_=_C947( C109 C947 ) C109_=_C948( C109 C948 ) \nC109_=_C949( C109 C949 ) C109_=_C950( C109 C950 ) C109_=_C951( C109 C951 ) C109_=_C952( C109 C952 ) C109_=_C953( C109 C953 ) C111_=_C151( C111 C151 ) \nC111_=_C192( C111 C192 ) C111_=_C231( C111 C231 ) C111_=_C270( C111 C270 ) C111_=_C307( C111 C307 ) C111_=_C345( C111 C345 ) C111_=_C382( C111 C382 ) \nC111_=_C417( C111 C417 ) C111_=_C452( C111 C452 ) C111_=_C486( C111 C486 ) C111_=_C520( C111 C520 ) C111_=_C552( C111 C552 ) C111_=_C586( C111 C586 ) \nC111_=_C615( C111 C615 ) C111_=_C648( C111 C648 ) C111_=_C675( C111 C675 ) C111_=_C706( C111 C706 ) C111_=_C732( C111 C732 ) C111_=_C762( C111 C762 ) \nC111_=_C786( C111 C786 ) C111_=_C815( C111 C815 ) C111_=_C836( C111 C836 ) C111_=_C864( C111 C864 ) C111_=_C884( C111 C884 ) C111_=_C911( C111 C911 ) \nC111_=_C928( C111 C928 ) C111_=_C954( C111 C954 ) C111_=_C970( C111 C970 ) C111_=_C971( C111 C971 ) C111_=_C972( C111 C972 ) C111_=_C973( C111 C973 ) \nC111_=_C974( C111 C974 ) C111_=_C975( C111 C975 ) C111_=_C976( C111 C976 ) C111_=_C977( C111 C977 ) C111_=_C978( C111 C978 ) C111_=_C979( C111 C979 ) \nC111_=_C980( C111 C980 ) C111_=_C981( C111 C981 ) C111_=_C982( C111 C982 ) C111_=_C983( C111 C983 ) C111_=_C984( C111 C984 ) C111_=_C985( C111 C985 ) \nC111_=_C986( C111 C986 ) C111_=_C987( C111 C987 ) C111_=_C988( C111 C988 ) C111_=_C989( C111 C989 ) C111_=_C990( C111 C990 ) C111_=_C991( C111 C991 ) \nC111_=_C992( C111 C992 ) C111_=_C993( C111 C993 ) C111_=_C994( C111 C994 ) C111_=_C995( C111 C995 ) C150_=_C151( C150 C151 ) C150_=_C190( C150 C190 ) \nC150_=_C230( C150 C230 ) C150_=_C268( C150 C268 ) C150_=_C306( C150 C306 ) C150_=_C343( C150 C343 ) C150_=_C381( C150 C381 ) C150_=_C415( C150 C415 ) \nC150_=_C451( C150 C451 ) C150_=_C484( C150 C484 ) C150_=_C519( C150 C519 ) C150_=_C550( C150 C550 ) C150_=_C585( C150 C585 ) C150_=_C613( C150 C613 ) \nC150_=_C646( C150 C646 ) C150_=_C673( C150 C673 ) C150_=_C705( C150 C705 ) C150_=_C730( C150 C730 ) C150_=_C761( C150 C761 ) C150_=_C784( C150 C784 ) \nC150_=_C814( C150 C814 ) C150_=_C834( C150 C834 ) C150_=_C863( C150 C863 ) C150_=_C882( C150 C882 ) C150_=_C910( C150 C910 ) C150_=_C926( C150 C926 ) \nC150_=_C927( C150 C927 ) C150_=_C928( C150 C928 ) C150_=_C929( C150 C929 ) C150_=_C930( C150 C930 ) C150_=_C931( C150 C931 ) C150_=_C932( C150 C932 ) \nC150_=_C933( C150 C933 ) C150_=_C934( C150 C934 ) C150_=_C935(</w:t>
      </w:r>
    </w:p>
    <w:p>
      <w:pPr>
        <w:pStyle w:val="PreformattedText"/>
        <w:bidi w:val="0"/>
        <w:spacing w:before="0" w:after="0"/>
        <w:jc w:val="left"/>
        <w:rPr/>
      </w:pPr>
      <w:r>
        <w:rPr/>
        <w:t xml:space="preserve"> </w:t>
      </w:r>
      <w:r>
        <w:rPr/>
        <w:t>C150 C935 ) C150_=_C936( C150 C936 ) C150_=_C937( C150 C937 ) C150_=_C938( C150 C938 ) \nC150_=_C939( C150 C939 ) C150_=_C940( C150 C940 ) C150_=_C941( C150 C941 ) C150_=_C942( C150 C942 ) C150_=_C943( C150 C943 ) C150_=_C944( C150 C944 ) \nC150_=_C945( C150 C945 ) C150_=_C946( C150 C946 ) C150_=_C947( C150 C947 ) C150_=_C948( C150 C948 ) C150_=_C949( C150 C949 ) C150_=_C950( C150 C950 ) \nC150_=_C951( C150 C951 ) C150_=_C952( C150 C952 ) C150_=_C953( C150 C953 ) C151_=_C192( C151 C192 ) C151_=_C231( C151 C231 ) C151_=_C270( C151 C270 ) \nC151_=_C307( C151 C307 ) C151_=_C345( C151 C345 ) C151_=_C382( C151 C382 ) C151_=_C417( C151 C417 ) C151_=_C452( C151 C452 ) C151_=_C486( C151 C486 ) \nC151_=_C520( C151 C520 ) C151_=_C552( C151 C552 ) C151_=_C586( C151 C586 ) C151_=_C615( C151 C615 ) C151_=_C648( C151 C648 ) C151_=_C675( C151 C675 ) \nC151_=_C706( C151 C706 ) C151_=_C732( C151 C732 ) C151_=_C762( C151 C762 ) C151_=_C786( C151 C786 ) C151_=_C815( C151 C815 ) C151_=_C836( C151 C836 ) \nC151_=_C864( C151 C864 ) C151_=_C884( C151 C884 ) C151_=_C911( C151 C911 ) C151_=_C928( C151 C928 ) C151_=_C954( C151 C954 ) C151_=_C970( C151 C970 ) \nC151_=_C971( C151 C971 ) C151_=_C972( C151 C972 ) C151_=_C973( C151 C973 ) C151_=_C974( C151 C974 ) C151_=_C975( C151 C975 ) C151_=_C976( C151 C976 ) \nC151_=_C977( C151 C977 ) C151_=_C978( C151 C978 ) C151_=_C979( C151 C979 ) C151_=_C980( C151 C980 ) C151_=_C981( C151 C981 ) C151_=_C982( C151 C982 ) \nC151_=_C983( C151 C983 ) C151_=_C984( C151 C984 ) C151_=_C985( C151 C985 ) C151_=_C986( C151 C986 ) C151_=_C987( C151 C987 ) C151_=_C988( C151 C988 ) \nC151_=_C989( C151 C989 ) C151_=_C990( C151 C990 ) C151_=_C991( C151 C991 ) C151_=_C992( C151 C992 ) C151_=_C993( C151 C993 ) C151_=_C994( C151 C994 ) \nC151_=_C995( C151 C995 ) C190_=_C192( C190 C192 ) C190_=_C230( C190 C230 ) C190_=_C268( C190 C268 ) C190_=_C306( C190 C306 ) C190_=_C343( C190 C343 ) \nC190_=_C381( C190 C381 ) C190_=_C415( C190 C415 ) C190_=_C451( C190 C451 ) C190_=_C484( C190 C484 ) C190_=_C519( C190 C519 ) C190_=_C550( C190 C550 ) \nC190_=_C585( C190 C585 ) C190_=_C613( C190 C613 ) C190_=_C646( C190 C646 ) C190_=_C673( C190 C673 ) C190_=_C705( C190 C705 ) C190_=_C730( C190 C730 ) \nC190_=_C761( C190 C761 ) C190_=_C784( C190 C784 ) C190_=_C814( C190 C814 ) C190_=_C834( C190 C834 ) C190_=_C863( C190 C863 ) C190_=_C882( C190 C882 ) \nC190_=_C910( C190 C910 ) C190_=_C926( C190 C926 ) C190_=_C927( C190 C927 ) C190_=_C928( C190 C928 ) C190_=_C929( C190 C929 ) C190_=_C930( C190 C930 ) \nC190_=_C931( C190 C931 ) C190_=_C932( C190 C932 ) C190_=_C933( C190 C933 ) C190_=_C934( C190 C934 ) C190_=_C935( C190 C935 ) C190_=_C936( C190 C936 ) \nC190_=_C937( C190 C937 ) C190_=_C938( C190 C938 ) C190_=_C939( C190 C939 ) C190_=_C940( C190 C940 ) C190_=_C941( C190 C941 ) C190_=_C942( C190 C942 ) \nC190_=_C943( C190 C943 ) C190_=_C944( C190 C944 ) C190_=_C945( C190 C945 ) C190_=_C946( C190 C946 ) C190_=_C947( C190 C947 ) C190_=_C948( C190 C948 ) \nC190_=_C949( C190 C949 ) C190_=_C950( C190 C950 ) C190_=_C951( C190 C951 ) C190_=_C952( C190 C952 ) C190_=_C953( C190 C953 ) C192_=_C231( C192 C231 ) \nC192_=_C270( C192 C270 ) C192_=_C307( C192 C307 ) C192_=_C345( C192 C345 ) C192_=_C382( C192 C382 ) C192_=_C417( C192 C417 ) C192_=_C452( C192 C452 ) \nC192_=_C486( C192 C486 ) C192_=_C520( C192 C520 ) C192_=_C552( C192 C552 ) C192_=_C586( C192 C586 ) C192_=_C615( C192 C615 ) C192_=_C648( C192 C648 ) \nC192_=_C675( C192 C675 ) C192_=_C706( C192 C706 ) C192_=_C732( C192 C732 ) C192_=_C762( C192 C762 ) C192_=_C786( C192 C786 ) C192_=_C815( C192 C815 ) \nC192_=_C836( C192 C836 ) C192_=_C864( C192 C864 ) C192_=_C884( C192 C884 ) C192_=_C911( C192 C911 ) C192_=_C928( C192 C928 ) C192_=_C954( C192 C954 ) \nC192_=_C970( C192 C970 ) C192_=_C971( C192 C971 ) C192_=_C972( C192 C972 ) C192_=_C973( C192 C973 ) C192_=_C974( C192 C974 ) C192_=_C975( C192 C975 ) \nC192_=_C976( C192 C976 ) C192_=_C977( C192 C977 ) C192_=_C978( C192 C978 ) C192_=_C979( C192 C979 ) C192_=_C980( C192 C980 ) C192_=_C981( C192 C981 ) \nC192_=_C982( C192 C982 ) C192_=_C983( C192 C983 ) C192_=_C984( C192 C984 ) C192_=_C985( C192 C985 ) C192_=_C986( C192 C986 ) C192_=_C987( C192 C987 ) \nC192_=_C988( C192 C988 ) C192_=_C989( C192 C989 ) C192_=_C990( C192 C990 ) C192_=_C991( C192 C991 ) C192_=_C992( C192 C992 ) C192_=_C993( C192 C993 ) \nC192_=_C994( C192 C994 ) C192_=_C995( C192 C995 ) C230_=_C231( C230 C231 ) C230_=_C268( C230 C268 ) C230_=_C306( C230 C306 ) C230_=_C343( C230 C343 ) \nC230_=_C381( C230 C381 ) C230_=_C415( C230 C415 ) C230_=_C451( C230 C451 ) C230_=_C484( C230 C484 ) C230_=_C519( C230 C519 ) C230_=_C550( C230 C550 ) \nC230_=_C585( C230 C585 ) C230_=_C613( C230 C613 ) C230_=_C646( C230 C646 ) C230_=_C673( C230 C673 ) C230_=_C705( C230 C705 ) C230_=_C730( C230 C730 ) \nC230_=_C761( C230 C761 ) C230_=_C784( C230 C784 ) C230_=_C814( C230 C814 ) C230_=_C834( C230 C834 ) C230_=_C863( C230 C863 ) C230_=_C882( C230 C882 ) \nC230_=_C910( C230 C910 ) C230_=_C926( C230 C926 ) C230_=_C927( C230 C927 ) C230_=_C928( C230 C928 ) C230_=_C929( C230 C929 ) C230_=_C930( C230 C930 ) \nC230_=_C931( C230 C931 ) C230_=_C932( C230 C932 ) C230_=_C933( C230 C933 ) C230_=_C934( C230 C934 ) C230_=_C935( C230 C935 ) C230_=_C936( C230 C936 ) \nC230_=_C937( C230 C937 ) C230_=_C938( C230 C938 ) C230_=_C939( C230 C939 ) C230_=_C940( C230 C940 ) C230_=_C941( C230 C941 ) C230_=_C942( C230 C942 ) \nC230_=_C943( C230 C943 ) C230_=_C944( C230 C944 ) C230_=_C945( C230 C945 ) C230_=_C946( C230 C946 ) C230_=_C947( C230 C947 ) C230_=_C948( C230 C948 ) \nC230_=_C949( C230 C949 ) C230_=_C950( C230 C950 ) C230_=_C951( C230 C951 ) C230_=_C952( C230 C952 ) C230_=_C953( C230 C953 ) C231_=_C270( C231 C270 ) \nC231_=_C307( C231 C307 ) C231_=_C345( C231 C345 ) C231_=_C382( C231 C382 ) C231_=_C417( C231 C417 ) C231_=_C452( C231 C452 ) C231_=_C486( C231 C486 ) \nC231_=_C520( C231 C520 ) C231_=_C552( C231 C552 ) C231_=_C586( C231 C586 ) C231_=_C615( C231 C615 ) C231_=_C648( C231 C648 ) C231_=_C675( C231 C675 ) \nC231_=_C706( C231 C706 ) C231_=_C732( C231 C732 ) C231_=_C762( C231 C762 ) C231_=_C786( C231 C786 ) C231_=_C815( C231 C815 ) C231_=_C836( C231 C836 ) \nC231_=_C864( C231 C864 ) C231_=_C884( C231 C884 ) C231_=_C911( C231 C911 ) C231_=_C928( C231 C928 ) C231_=_C954( C231 C954 ) C231_=_C970( C231 C970 ) \nC231_=_C971( C231 C971 ) C231_=_C972( C231 C972 ) C231_=_C973( C231 C973 ) C231_=_C974( C231 C974 ) C231_=_C975( C231 C975 ) C231_=_C976( C231 C976 ) \nC231_=_C977( C231 C977 ) C231_=_C978( C231 C978 ) C231_=_C979( C231 C979 ) C231_=_C980( C231 C980 ) C231_=_C981( C231 C981 ) C231_=_C982( C231 C982 ) \nC231_=_C983( C231 C983 ) C231_=_C984( C231 C984 ) C231_=_C985( C231 C985 ) C231_=_C986( C231 C986 ) C231_=_C987( C231 C987 ) C231_=_C988( C231 C988 ) \nC231_=_C989( C231 C989 ) C231_=_C990( C231 C990 ) C231_=_C991( C231 C991 ) C231_=_C992( C231 C992 ) C231_=_C993( C231 C993 ) C231_=_C994( C231 C994 ) \nC231_=_C995( C231 C995 ) C268_=_C270( C268 C270 ) C268_=_C306( C268 C306 ) C268_=_C343( C268 C343 ) C268_=_C381( C268 C381 ) C268_=_C415( C268 C415 ) \nC268_=_C451( C268 C451 ) C268_=_C484( C268 C484 ) C268_=_C519( C268 C519 ) C268_=_C550( C268 C550 ) C268_=_C585( C268 C585 ) C268_=_C613( C268 C613 ) \nC268_=_C646( C268 C646 ) C268_=_C673( C268 C673 ) C268_=_C705( C268 C705 ) C268_=_C730( C268 C730 ) C268_=_C761( C268 C761 ) C268_=_C784( C268 C784 ) \nC268_=_C814( C268 C814 ) C268_=_C834( C268 C834 ) C268_=_C863( C268 C863 ) C268_=_C882( C268 C882 ) C268_=_C910( C268 C910 ) C268_=_C926( C268 C926 ) \nC268_=_C927( C268 C927 ) C268_=_C928( C268 C928 ) C268_=_C929( C268 C929 ) C268_=_C930( C268 C930 ) C268_=_C931( C268 C931 ) C268_=_C932( C268 C932 ) \nC268_=_C933( C268 C933 ) C268_=_C934( C268 C934 ) C268_=_C935( C268 C935 ) C268_=_C936( C268 C936 ) C268_=_C937( C268 C937 ) C268_=_C938( C268 C938 ) \nC268_=_C939( C268 C939 ) C268_=_C940( C268 C940 ) C268_=_C941( C268 C941 ) C268_=_C942( C268 C942 ) C268_=_C943( C268 C943 ) C268_=_C944( C268 C944 ) \nC268_=_C945( C268 C945 ) C268_=_C946( C268 C946 ) C268_=_C947( C268 C947 ) C268_=_C948( C268 C948 ) C268_=_C949( C268 C949 ) C268_=_C950( C268 C950 ) \nC268_=_C951( C268 C951 ) C268_=_C952( C268 C952 ) C268_=_C953( C268 C953 ) C270_=_C307( C270 C307 ) C270_=_C345( C270 C345 ) C270_=_C382( C270 C382 ) \nC270_=_C417( C270 C417 ) C270_=_C452( C270 C452 ) C270_=_C486( C270 C486 ) C270_=_C520( C270 C520 ) C270_=_C552( C270 C552 ) C270_=_C586( C270 C586 ) \nC270_=_C615( C270 C615 ) C270_=_C648( C270 C648 ) C270_=_C675( C270 C675 ) C270_=_C706( C270 C706 ) C270_=_C732( C270 C732 ) C270_=_C762( C270 C762 ) \nC270_=_C786( C270 C786 ) C270_=_C815( C270 C815 ) C270_=_C836( C270 C836 ) C270_=_C864( C270 C864 ) C270_=_C884( C270 C884 ) C270_=_C911( C270 C911 ) \nC270_=_C928( C270 C928 ) C270_=_C954( C270 C954 ) C270_=_C970( C270 C970 ) C270_=_C971( C270 C971 ) C270_=_C972( C270 C972 ) C270_=_C973( C270 C973 ) \nC270_=_C974( C270 C974 ) C270_=_C975( C270 C975 ) C270_=_C976( C270 C976 ) C270_=_C977( C270 C977 ) C270_=_C978( C270 C978 ) C270_=_C979( C270 C979 ) \nC270_=_C980( C270 C980 ) C270_=_C981( C270 C981 ) C270_=_C982( C270 C982 ) C270_=_C983( C270 C983 ) C270_=_C984( C270 C984 ) C270_=_C985( C270 C985 ) \nC270_=_C986( C270 C986 ) C270_=_C987( C270 C987 ) C270_=_C988( C270 C988 ) C270_=_C989( C270 C989 ) C270_=_C990( C270 C990 ) C270_=_C991( C270 C991 ) \nC270_=_C992( C270 C992 ) C270_=_C993( C270 C993 ) C270_=_C994( C270 C994 ) C270_=_C995( C270 C995 ) C306_=_C307( C306 C307 ) C306_=_C343( C306 C343 ) \nC306_=_C381( C306 C381 ) C306_=_C415( C306 C415 ) C306_=_C451( C306 C451 ) C306_=_C484( C306 C484 ) C306_=_C519( C306 C519 ) C306_=_C550( C306 C550 ) \nC306_=_C585( C306 C585 ) C306_=_C613( C306 C613 ) C306_=_C646( C306 C646 ) C306_=_C673( C306 C673 ) C306_=_C705( C306 C705 ) C306_=_C730( C306 C730 ) \nC306_=_C761( C306 C761 ) C306_=_C784( C306 C784 ) C306_=_C814( C306 C814 ) C306_=_C834(</w:t>
      </w:r>
    </w:p>
    <w:p>
      <w:pPr>
        <w:pStyle w:val="PreformattedText"/>
        <w:bidi w:val="0"/>
        <w:spacing w:before="0" w:after="0"/>
        <w:jc w:val="left"/>
        <w:rPr/>
      </w:pPr>
      <w:r>
        <w:rPr/>
        <w:t xml:space="preserve"> </w:t>
      </w:r>
      <w:r>
        <w:rPr/>
        <w:t>C306 C834 ) C306_=_C863( C306 C863 ) C306_=_C882( C306 C882 ) \nC306_=_C910( C306 C910 ) C306_=_C926( C306 C926 ) C306_=_C927( C306 C927 ) C306_=_C928( C306 C928 ) C306_=_C929( C306 C929 ) C306_=_C930( C306 C930 ) \nC306_=_C931( C306 C931 ) C306_=_C932( C306 C932 ) C306_=_C933( C306 C933 ) C306_=_C934( C306 C934 ) C306_=_C935( C306 C935 ) C306_=_C936( C306 C936 ) \nC306_=_C937( C306 C937 ) C306_=_C938( C306 C938 ) C306_=_C939( C306 C939 ) C306_=_C940( C306 C940 ) C306_=_C941( C306 C941 ) C306_=_C942( C306 C942 ) \nC306_=_C943( C306 C943 ) C306_=_C944( C306 C944 ) C306_=_C945( C306 C945 ) C306_=_C946( C306 C946 ) C306_=_C947( C306 C947 ) C306_=_C948( C306 C948 ) \nC306_=_C949( C306 C949 ) C306_=_C950( C306 C950 ) C306_=_C951( C306 C951 ) C306_=_C952( C306 C952 ) C306_=_C953( C306 C953 ) C307_=_C345( C307 C345 ) \nC307_=_C382( C307 C382 ) C307_=_C417( C307 C417 ) C307_=_C452( C307 C452 ) C307_=_C486( C307 C486 ) C307_=_C520( C307 C520 ) C307_=_C552( C307 C552 ) \nC307_=_C586( C307 C586 ) C307_=_C615( C307 C615 ) C307_=_C648( C307 C648 ) C307_=_C675( C307 C675 ) C307_=_C706( C307 C706 ) C307_=_C732( C307 C732 ) \nC307_=_C762( C307 C762 ) C307_=_C786( C307 C786 ) C307_=_C815( C307 C815 ) C307_=_C836( C307 C836 ) C307_=_C864( C307 C864 ) C307_=_C884( C307 C884 ) \nC307_=_C911( C307 C911 ) C307_=_C928( C307 C928 ) C307_=_C954( C307 C954 ) C307_=_C970( C307 C970 ) C307_=_C971( C307 C971 ) C307_=_C972( C307 C972 ) \nC307_=_C973( C307 C973 ) C307_=_C974( C307 C974 ) C307_=_C975( C307 C975 ) C307_=_C976( C307 C976 ) C307_=_C977( C307 C977 ) C307_=_C978( C307 C978 ) \nC307_=_C979( C307 C979 ) C307_=_C980( C307 C980 ) C307_=_C981( C307 C981 ) C307_=_C982( C307 C982 ) C307_=_C983( C307 C983 ) C307_=_C984( C307 C984 ) \nC307_=_C985( C307 C985 ) C307_=_C986( C307 C986 ) C307_=_C987( C307 C987 ) C307_=_C988( C307 C988 ) C307_=_C989( C307 C989 ) C307_=_C990( C307 C990 ) \nC307_=_C991( C307 C991 ) C307_=_C992( C307 C992 ) C307_=_C993( C307 C993 ) C307_=_C994( C307 C994 ) C307_=_C995( C307 C995 ) C343_=_C345( C343 C345 ) \nC343_=_C381( C343 C381 ) C343_=_C415( C343 C415 ) C343_=_C451( C343 C451 ) C343_=_C484( C343 C484 ) C343_=_C519( C343 C519 ) C343_=_C550( C343 C550 ) \nC343_=_C585( C343 C585 ) C343_=_C613( C343 C613 ) C343_=_C646( C343 C646 ) C343_=_C673( C343 C673 ) C343_=_C705( C343 C705 ) C343_=_C730( C343 C730 ) \nC343_=_C761( C343 C761 ) C343_=_C784( C343 C784 ) C343_=_C814( C343 C814 ) C343_=_C834( C343 C834 ) C343_=_C863( C343 C863 ) C343_=_C882( C343 C882 ) \nC343_=_C910( C343 C910 ) C343_=_C926( C343 C926 ) C343_=_C927( C343 C927 ) C343_=_C928( C343 C928 ) C343_=_C929( C343 C929 ) C343_=_C930( C343 C930 ) \nC343_=_C931( C343 C931 ) C343_=_C932( C343 C932 ) C343_=_C933( C343 C933 ) C343_=_C934( C343 C934 ) C343_=_C935( C343 C935 ) C343_=_C936( C343 C936 ) \nC343_=_C937( C343 C937 ) C343_=_C938( C343 C938 ) C343_=_C939( C343 C939 ) C343_=_C940( C343 C940 ) C343_=_C941( C343 C941 ) C343_=_C942( C343 C942 ) \nC343_=_C943( C343 C943 ) C343_=_C944( C343 C944 ) C343_=_C945( C343 C945 ) C343_=_C946( C343 C946 ) C343_=_C947( C343 C947 ) C343_=_C948( C343 C948 ) \nC343_=_C949( C343 C949 ) C343_=_C950( C343 C950 ) C343_=_C951( C343 C951 ) C343_=_C952( C343 C952 ) C343_=_C953( C343 C953 ) C345_=_C382( C345 C382 ) \nC345_=_C417( C345 C417 ) C345_=_C452( C345 C452 ) C345_=_C486( C345 C486 ) C345_=_C520( C345 C520 ) C345_=_C552( C345 C552 ) C345_=_C586( C345 C586 ) \nC345_=_C615( C345 C615 ) C345_=_C648( C345 C648 ) C345_=_C675( C345 C675 ) C345_=_C706( C345 C706 ) C345_=_C732( C345 C732 ) C345_=_C762( C345 C762 ) \nC345_=_C786( C345 C786 ) C345_=_C815( C345 C815 ) C345_=_C836( C345 C836 ) C345_=_C864( C345 C864 ) C345_=_C884( C345 C884 ) C345_=_C911( C345 C911 ) \nC345_=_C928( C345 C928 ) C345_=_C954( C345 C954 ) C345_=_C970( C345 C970 ) C345_=_C971( C345 C971 ) C345_=_C972( C345 C972 ) C345_=_C973( C345 C973 ) \nC345_=_C974( C345 C974 ) C345_=_C975( C345 C975 ) C345_=_C976( C345 C976 ) C345_=_C977( C345 C977 ) C345_=_C978( C345 C978 ) C345_=_C979( C345 C979 ) \nC345_=_C980( C345 C980 ) C345_=_C981( C345 C981 ) C345_=_C982( C345 C982 ) C345_=_C983( C345 C983 ) C345_=_C984( C345 C984 ) C345_=_C985( C345 C985 ) \nC345_=_C986( C345 C986 ) C345_=_C987( C345 C987 ) C345_=_C988( C345 C988 ) C345_=_C989( C345 C989 ) C345_=_C990( C345 C990 ) C345_=_C991( C345 C991 ) \nC345_=_C992( C345 C992 ) C345_=_C993( C345 C993 ) C345_=_C994( C345 C994 ) C345_=_C995( C345 C995 ) C381_=_C382( C381 C382 ) C381_=_C415( C381 C415 ) \nC381_=_C451( C381 C451 ) C381_=_C484( C381 C484 ) C381_=_C519( C381 C519 ) C381_=_C550( C381 C550 ) C381_=_C585( C381 C585 ) C381_=_C613( C381 C613 ) \nC381_=_C646( C381 C646 ) C381_=_C673( C381 C673 ) C381_=_C705( C381 C705 ) C381_=_C730( C381 C730 ) C381_=_C761( C381 C761 ) C381_=_C784( C381 C784 ) \nC381_=_C814( C381 C814 ) C381_=_C834( C381 C834 ) C381_=_C863( C381 C863 ) C381_=_C882( C381 C882 ) C381_=_C910( C381 C910 ) C381_=_C926( C381 C926 ) \nC381_=_C927( C381 C927 ) C381_=_C928( C381 C928 ) C381_=_C929( C381 C929 ) C381_=_C930( C381 C930 ) C381_=_C931( C381 C931 ) C381_=_C932( C381 C932 ) \nC381_=_C933( C381 C933 ) C381_=_C934( C381 C934 ) C381_=_C935( C381 C935 ) C381_=_C936( C381 C936 ) C381_=_C937( C381 C937 ) C381_=_C938( C381 C938 ) \nC381_=_C939( C381 C939 ) C381_=_C940( C381 C940 ) C381_=_C941( C381 C941 ) C381_=_C942( C381 C942 ) C381_=_C943( C381 C943 ) C381_=_C944( C381 C944 ) \nC381_=_C945( C381 C945 ) C381_=_C946( C381 C946 ) C381_=_C947( C381 C947 ) C381_=_C948( C381 C948 ) C381_=_C949( C381 C949 ) C381_=_C950( C381 C950 ) \nC381_=_C951( C381 C951 ) C381_=_C952( C381 C952 ) C381_=_C953( C381 C953 ) C382_=_C417( C382 C417 ) C382_=_C452( C382 C452 ) C382_=_C486( C382 C486 ) \nC382_=_C520( C382 C520 ) C382_=_C552( C382 C552 ) C382_=_C586( C382 C586 ) C382_=_C615( C382 C615 ) C382_=_C648( C382 C648 ) C382_=_C675( C382 C675 ) \nC382_=_C706( C382 C706 ) C382_=_C732( C382 C732 ) C382_=_C762( C382 C762 ) C382_=_C786( C382 C786 ) C382_=_C815( C382 C815 ) C382_=_C836( C382 C836 ) \nC382_=_C864( C382 C864 ) C382_=_C884( C382 C884 ) C382_=_C911( C382 C911 ) C382_=_C928( C382 C928 ) C382_=_C954( C382 C954 ) C382_=_C970( C382 C970 ) \nC382_=_C971( C382 C971 ) C382_=_C972( C382 C972 ) C382_=_C973( C382 C973 ) C382_=_C974( C382 C974 ) C382_=_C975( C382 C975 ) C382_=_C976( C382 C976 ) \nC382_=_C977( C382 C977 ) C382_=_C978( C382 C978 ) C382_=_C979( C382 C979 ) C382_=_C980( C382 C980 ) C382_=_C981( C382 C981 ) C382_=_C982( C382 C982 ) \nC382_=_C983( C382 C983 ) C382_=_C984( C382 C984 ) C382_=_C985( C382 C985 ) C382_=_C986( C382 C986 ) C382_=_C987( C382 C987 ) C382_=_C988( C382 C988 ) \nC382_=_C989( C382 C989 ) C382_=_C990( C382 C990 ) C382_=_C991( C382 C991 ) C382_=_C992( C382 C992 ) C382_=_C993( C382 C993 ) C382_=_C994( C382 C994 ) \nC382_=_C995( C382 C995 ) C415_=_C417( C415 C417 ) C415_=_C451( C415 C451 ) C415_=_C484( C415 C484 ) C415_=_C519( C415 C519 ) C415_=_C550( C415 C550 ) \nC415_=_C585( C415 C585 ) C415_=_C613( C415 C613 ) C415_=_C646( C415 C646 ) C415_=_C673( C415 C673 ) C415_=_C705( C415 C705 ) C415_=_C730( C415 C730 ) \nC415_=_C761( C415 C761 ) C415_=_C784( C415 C784 ) C415_=_C814( C415 C814 ) C415_=_C834( C415 C834 ) C415_=_C863( C415 C863 ) C415_=_C882( C415 C882 ) \nC415_=_C910( C415 C910 ) C415_=_C926( C415 C926 ) C415_=_C927( C415 C927 ) C415_=_C928( C415 C928 ) C415_=_C929( C415 C929 ) C415_=_C930( C415 C930 ) \nC415_=_C931( C415 C931 ) C415_=_C932( C415 C932 ) C415_=_C933( C415 C933 ) C415_=_C934( C415 C934 ) C415_=_C935( C415 C935 ) C415_=_C936( C415 C936 ) \nC415_=_C937( C415 C937 ) C415_=_C938( C415 C938 ) C415_=_C939( C415 C939 ) C415_=_C940( C415 C940 ) C415_=_C941( C415 C941 ) C415_=_C942( C415 C942 ) \nC415_=_C943( C415 C943 ) C415_=_C944( C415 C944 ) C415_=_C945( C415 C945 ) C415_=_C946( C415 C946 ) C415_=_C947( C415 C947 ) C415_=_C948( C415 C948 ) \nC415_=_C949( C415 C949 ) C415_=_C950( C415 C950 ) C415_=_C951( C415 C951 ) C415_=_C952( C415 C952 ) C415_=_C953( C415 C953 ) C417_=_C452( C417 C452 ) \nC417_=_C486( C417 C486 ) C417_=_C520( C417 C520 ) C417_=_C552( C417 C552 ) C417_=_C586( C417 C586 ) C417_=_C615( C417 C615 ) C417_=_C648( C417 C648 ) \nC417_=_C675( C417 C675 ) C417_=_C706( C417 C706 ) C417_=_C732( C417 C732 ) C417_=_C762( C417 C762 ) C417_=_C786( C417 C786 ) C417_=_C815( C417 C815 ) \nC417_=_C836( C417 C836 ) C417_=_C864( C417 C864 ) C417_=_C884( C417 C884 ) C417_=_C911( C417 C911 ) C417_=_C928( C417 C928 ) C417_=_C954( C417 C954 ) \nC417_=_C970( C417 C970 ) C417_=_C971( C417 C971 ) C417_=_C972( C417 C972 ) C417_=_C973( C417 C973 ) C417_=_C974( C417 C974 ) C417_=_C975( C417 C975 ) \nC417_=_C976( C417 C976 ) C417_=_C977( C417 C977 ) C417_=_C978( C417 C978 ) C417_=_C979( C417 C979 ) C417_=_C980( C417 C980 ) C417_=_C981( C417 C981 ) \nC417_=_C982( C417 C982 ) C417_=_C983( C417 C983 ) C417_=_C984( C417 C984 ) C417_=_C985( C417 C985 ) C417_=_C986( C417 C986 ) C417_=_C987( C417 C987 ) \nC417_=_C988( C417 C988 ) C417_=_C989( C417 C989 ) C417_=_C990( C417 C990 ) C417_=_C991( C417 C991 ) C417_=_C992( C417 C992 ) C417_=_C993( C417 C993 ) \nC417_=_C994( C417 C994 ) C417_=_C995( C417 C995 ) C451_=_C452( C451 C452 ) C451_=_C484( C451 C484 ) C451_=_C519( C451 C519 ) C451_=_C550( C451 C550 ) \nC451_=_C585( C451 C585 ) C451_=_C613( C451 C613 ) C451_=_C646( C451 C646 ) C451_=_C673( C451 C673 ) C451_=_C705( C451 C705 ) C451_=_C730( C451 C730 ) \nC451_=_C761( C451 C761 ) C451_=_C784( C451 C784 ) C451_=_C814( C451 C814 ) C451_=_C834( C451 C834 ) C451_=_C863( C451 C863 ) C451_=_C882( C451 C882 ) \nC451_=_C910( C451 C910 ) C451_=_C926( C451 C926 ) C451_=_C927( C451 C927 ) C451_=_C928( C451 C928 ) C451_=_C929( C451 C929 ) C451_=_C930( C451 C930 ) \nC451_=_C931( C451 C931 ) C451_=_C932( C451 C932 ) C451_=_C933( C451 C933 ) C451_=_C934( C451 C934 ) C451_=_C935( C451 C935 ) C451_=_C936( C451 C936 ) \nC451_=_C937( C451 C937 ) C451_=_C938( C451 C938 ) C451_=_C939( C451 C939 ) C451_=_C940( C451 C940 ) C451_=_C941(</w:t>
      </w:r>
    </w:p>
    <w:p>
      <w:pPr>
        <w:pStyle w:val="PreformattedText"/>
        <w:bidi w:val="0"/>
        <w:spacing w:before="0" w:after="0"/>
        <w:jc w:val="left"/>
        <w:rPr/>
      </w:pPr>
      <w:r>
        <w:rPr/>
        <w:t xml:space="preserve"> </w:t>
      </w:r>
      <w:r>
        <w:rPr/>
        <w:t>C451 C941 ) C451_=_C942( C451 C942 ) \nC451_=_C943( C451 C943 ) C451_=_C944( C451 C944 ) C451_=_C945( C451 C945 ) C451_=_C946( C451 C946 ) C451_=_C947( C451 C947 ) C451_=_C948( C451 C948 ) \nC451_=_C949( C451 C949 ) C451_=_C950( C451 C950 ) C451_=_C951( C451 C951 ) C451_=_C952( C451 C952 ) C451_=_C953( C451 C953 ) C452_=_C486( C452 C486 ) \nC452_=_C520( C452 C520 ) C452_=_C552( C452 C552 ) C452_=_C586( C452 C586 ) C452_=_C615( C452 C615 ) C452_=_C648( C452 C648 ) C452_=_C675( C452 C675 ) \nC452_=_C706( C452 C706 ) C452_=_C732( C452 C732 ) C452_=_C762( C452 C762 ) C452_=_C786( C452 C786 ) C452_=_C815( C452 C815 ) C452_=_C836( C452 C836 ) \nC452_=_C864( C452 C864 ) C452_=_C884( C452 C884 ) C452_=_C911( C452 C911 ) C452_=_C928( C452 C928 ) C452_=_C954( C452 C954 ) C452_=_C970( C452 C970 ) \nC452_=_C971( C452 C971 ) C452_=_C972( C452 C972 ) C452_=_C973( C452 C973 ) C452_=_C974( C452 C974 ) C452_=_C975( C452 C975 ) C452_=_C976( C452 C976 ) \nC452_=_C977( C452 C977 ) C452_=_C978( C452 C978 ) C452_=_C979( C452 C979 ) C452_=_C980( C452 C980 ) C452_=_C981( C452 C981 ) C452_=_C982( C452 C982 ) \nC452_=_C983( C452 C983 ) C452_=_C984( C452 C984 ) C452_=_C985( C452 C985 ) C452_=_C986( C452 C986 ) C452_=_C987( C452 C987 ) C452_=_C988( C452 C988 ) \nC452_=_C989( C452 C989 ) C452_=_C990( C452 C990 ) C452_=_C991( C452 C991 ) C452_=_C992( C452 C992 ) C452_=_C993( C452 C993 ) C452_=_C994( C452 C994 ) \nC452_=_C995( C452 C995 ) C484_=_C486( C484 C486 ) C484_=_C519( C484 C519 ) C484_=_C550( C484 C550 ) C484_=_C585( C484 C585 ) C484_=_C613( C484 C613 ) \nC484_=_C646( C484 C646 ) C484_=_C673( C484 C673 ) C484_=_C705( C484 C705 ) C484_=_C730( C484 C730 ) C484_=_C761( C484 C761 ) C484_=_C784( C484 C784 ) \nC484_=_C814( C484 C814 ) C484_=_C834( C484 C834 ) C484_=_C863( C484 C863 ) C484_=_C882( C484 C882 ) C484_=_C910( C484 C910 ) C484_=_C926( C484 C926 ) \nC484_=_C927( C484 C927 ) C484_=_C928( C484 C928 ) C484_=_C929( C484 C929 ) C484_=_C930( C484 C930 ) C484_=_C931( C484 C931 ) C484_=_C932( C484 C932 ) \nC484_=_C933( C484 C933 ) C484_=_C934( C484 C934 ) C484_=_C935( C484 C935 ) C484_=_C936( C484 C936 ) C484_=_C937( C484 C937 ) C484_=_C938( C484 C938 ) \nC484_=_C939( C484 C939 ) C484_=_C940( C484 C940 ) C484_=_C941( C484 C941 ) C484_=_C942( C484 C942 ) C484_=_C943( C484 C943 ) C484_=_C944( C484 C944 ) \nC484_=_C945( C484 C945 ) C484_=_C946( C484 C946 ) C484_=_C947( C484 C947 ) C484_=_C948( C484 C948 ) C484_=_C949( C484 C949 ) C484_=_C950( C484 C950 ) \nC484_=_C951( C484 C951 ) C484_=_C952( C484 C952 ) C484_=_C953( C484 C953 ) C486_=_C520( C486 C520 ) C486_=_C552( C486 C552 ) C486_=_C586( C486 C586 ) \nC486_=_C615( C486 C615 ) C486_=_C648( C486 C648 ) C486_=_C675( C486 C675 ) C486_=_C706( C486 C706 ) C486_=_C732( C486 C732 ) C486_=_C762( C486 C762 ) \nC486_=_C786( C486 C786 ) C486_=_C815( C486 C815 ) C486_=_C836( C486 C836 ) C486_=_C864( C486 C864 ) C486_=_C884( C486 C884 ) C486_=_C911( C486 C911 ) \nC486_=_C928( C486 C928 ) C486_=_C954( C486 C954 ) C486_=_C970( C486 C970 ) C486_=_C971( C486 C971 ) C486_=_C972( C486 C972 ) C486_=_C973( C486 C973 ) \nC486_=_C974( C486 C974 ) C486_=_C975( C486 C975 ) C486_=_C976( C486 C976 ) C486_=_C977( C486 C977 ) C486_=_C978( C486 C978 ) C486_=_C979( C486 C979 ) \nC486_=_C980( C486 C980 ) C486_=_C981( C486 C981 ) C486_=_C982( C486 C982 ) C486_=_C983( C486 C983 ) C486_=_C984( C486 C984 ) C486_=_C985( C486 C985 ) \nC486_=_C986( C486 C986 ) C486_=_C987( C486 C987 ) C486_=_C988( C486 C988 ) C486_=_C989( C486 C989 ) C486_=_C990( C486 C990 ) C486_=_C991( C486 C991 ) \nC486_=_C992( C486 C992 ) C486_=_C993( C486 C993 ) C486_=_C994( C486 C994 ) C486_=_C995( C486 C995 ) C519_=_C520( C519 C520 ) C519_=_C550( C519 C550 ) \nC519_=_C585( C519 C585 ) C519_=_C613( C519 C613 ) C519_=_C646( C519 C646 ) C519_=_C673( C519 C673 ) C519_=_C705( C519 C705 ) C519_=_C730( C519 C730 ) \nC519_=_C761( C519 C761 ) C519_=_C784( C519 C784 ) C519_=_C814( C519 C814 ) C519_=_C834( C519 C834 ) C519_=_C863( C519 C863 ) C519_=_C882( C519 C882 ) \nC519_=_C910( C519 C910 ) C519_=_C926( C519 C926 ) C519_=_C927( C519 C927 ) C519_=_C928( C519 C928 ) C519_=_C929( C519 C929 ) C519_=_C930( C519 C930 ) \nC519_=_C931( C519 C931 ) C519_=_C932( C519 C932 ) C519_=_C933( C519 C933 ) C519_=_C934( C519 C934 ) C519_=_C935( C519 C935 ) C519_=_C936( C519 C936 ) \nC519_=_C937( C519 C937 ) C519_=_C938( C519 C938 ) C519_=_C939( C519 C939 ) C519_=_C940( C519 C940 ) C519_=_C941( C519 C941 ) C519_=_C942( C519 C942 ) \nC519_=_C943( C519 C943 ) C519_=_C944( C519 C944 ) C519_=_C945( C519 C945 ) C519_=_C946( C519 C946 ) C519_=_C947( C519 C947 ) C519_=_C948( C519 C948 ) \nC519_=_C949( C519 C949 ) C519_=_C950( C519 C950 ) C519_=_C951( C519 C951 ) C519_=_C952( C519 C952 ) C519_=_C953( C519 C953 ) C520_=_C552( C520 C552 ) \nC520_=_C586( C520 C586 ) C520_=_C615( C520 C615 ) C520_=_C648( C520 C648 ) C520_=_C675( C520 C675 ) C520_=_C706( C520 C706 ) C520_=_C732( C520 C732 ) \nC520_=_C762( C520 C762 ) C520_=_C786( C520 C786 ) C520_=_C815( C520 C815 ) C520_=_C836( C520 C836 ) C520_=_C864( C520 C864 ) C520_=_C884( C520 C884 ) \nC520_=_C911( C520 C911 ) C520_=_C928( C520 C928 ) C520_=_C954( C520 C954 ) C520_=_C970( C520 C970 ) C520_=_C971( C520 C971 ) C520_=_C972( C520 C972 ) \nC520_=_C973( C520 C973 ) C520_=_C974( C520 C974 ) C520_=_C975( C520 C975 ) C520_=_C976( C520 C976 ) C520_=_C977( C520 C977 ) C520_=_C978( C520 C978 ) \nC520_=_C979( C520 C979 ) C520_=_C980( C520 C980 ) C520_=_C981( C520 C981 ) C520_=_C982( C520 C982 ) C520_=_C983( C520 C983 ) C520_=_C984( C520 C984 ) \nC520_=_C985( C520 C985 ) C520_=_C986( C520 C986 ) C520_=_C987( C520 C987 ) C520_=_C988( C520 C988 ) C520_=_C989( C520 C989 ) C520_=_C990( C520 C990 ) \nC520_=_C991( C520 C991 ) C520_=_C992( C520 C992 ) C520_=_C993( C520 C993 ) C520_=_C994( C520 C994 ) C520_=_C995( C520 C995 ) C550_=_C552( C550 C552 ) \nC550_=_C585( C550 C585 ) C550_=_C613( C550 C613 ) C550_=_C646( C550 C646 ) C550_=_C673( C550 C673 ) C550_=_C705( C550 C705 ) C550_=_C730( C550 C730 ) \nC550_=_C761( C550 C761 ) C550_=_C784( C550 C784 ) C550_=_C814( C550 C814 ) C550_=_C834( C550 C834 ) C550_=_C863( C550 C863 ) C550_=_C882( C550 C882 ) \nC550_=_C910( C550 C910 ) C550_=_C926( C550 C926 ) C550_=_C927( C550 C927 ) C550_=_C928( C550 C928 ) C550_=_C929( C550 C929 ) C550_=_C930( C550 C930 ) \nC550_=_C931( C550 C931 ) C550_=_C932( C550 C932 ) C550_=_C933( C550 C933 ) C550_=_C934( C550 C934 ) C550_=_C935( C550 C935 ) C550_=_C936( C550 C936 ) \nC550_=_C937( C550 C937 ) C550_=_C938( C550 C938 ) C550_=_C939( C550 C939 ) C550_=_C940( C550 C940 ) C550_=_C941( C550 C941 ) C550_=_C942( C550 C942 ) \nC550_=_C943( C550 C943 ) C550_=_C944( C550 C944 ) C550_=_C945( C550 C945 ) C550_=_C946( C550 C946 ) C550_=_C947( C550 C947 ) C550_=_C948( C550 C948 ) \nC550_=_C949( C550 C949 ) C550_=_C950( C550 C950 ) C550_=_C951( C550 C951 ) C550_=_C952( C550 C952 ) C550_=_C953( C550 C953 ) C552_=_C586( C552 C586 ) \nC552_=_C615( C552 C615 ) C552_=_C648( C552 C648 ) C552_=_C675( C552 C675 ) C552_=_C706( C552 C706 ) C552_=_C732( C552 C732 ) C552_=_C762( C552 C762 ) \nC552_=_C786( C552 C786 ) C552_=_C815( C552 C815 ) C552_=_C836( C552 C836 ) C552_=_C864( C552 C864 ) C552_=_C884( C552 C884 ) C552_=_C911( C552 C911 ) \nC552_=_C928( C552 C928 ) C552_=_C954( C552 C954 ) C552_=_C970( C552 C970 ) C552_=_C971( C552 C971 ) C552_=_C972( C552 C972 ) C552_=_C973( C552 C973 ) \nC552_=_C974( C552 C974 ) C552_=_C975( C552 C975 ) C552_=_C976( C552 C976 ) C552_=_C977( C552 C977 ) C552_=_C978( C552 C978 ) C552_=_C979( C552 C979 ) \nC552_=_C980( C552 C980 ) C552_=_C981( C552 C981 ) C552_=_C982( C552 C982 ) C552_=_C983( C552 C983 ) C552_=_C984( C552 C984 ) C552_=_C985( C552 C985 ) \nC552_=_C986( C552 C986 ) C552_=_C987( C552 C987 ) C552_=_C988( C552 C988 ) C552_=_C989( C552 C989 ) C552_=_C990( C552 C990 ) C552_=_C991( C552 C991 ) \nC552_=_C992( C552 C992 ) C552_=_C993( C552 C993 ) C552_=_C994( C552 C994 ) C552_=_C995( C552 C995 ) C585_=_C586( C585 C586 ) C585_=_C613( C585 C613 ) \nC585_=_C646( C585 C646 ) C585_=_C673( C585 C673 ) C585_=_C705( C585 C705 ) C585_=_C730( C585 C730 ) C585_=_C761( C585 C761 ) C585_=_C784( C585 C784 ) \nC585_=_C814( C585 C814 ) C585_=_C834( C585 C834 ) C585_=_C863( C585 C863 ) C585_=_C882( C585 C882 ) C585_=_C910( C585 C910 ) C585_=_C926( C585 C926 ) \nC585_=_C927( C585 C927 ) C585_=_C928( C585 C928 ) C585_=_C929( C585 C929 ) C585_=_C930( C585 C930 ) C585_=_C931( C585 C931 ) C585_=_C932( C585 C932 ) \nC585_=_C933( C585 C933 ) C585_=_C934( C585 C934 ) C585_=_C935( C585 C935 ) C585_=_C936( C585 C936 ) C585_=_C937( C585 C937 ) C585_=_C938( C585 C938 ) \nC585_=_C939( C585 C939 ) C585_=_C940( C585 C940 ) C585_=_C941( C585 C941 ) C585_=_C942( C585 C942 ) C585_=_C943( C585 C943 ) C585_=_C944( C585 C944 ) \nC585_=_C945( C585 C945 ) C585_=_C946( C585 C946 ) C585_=_C947( C585 C947 ) C585_=_C948( C585 C948 ) C585_=_C949( C585 C949 ) C585_=_C950( C585 C950 ) \nC585_=_C951( C585 C951 ) C585_=_C952( C585 C952 ) C585_=_C953( C585 C953 ) C586_=_C615( C586 C615 ) C586_=_C648( C586 C648 ) C586_=_C675( C586 C675 ) \nC586_=_C706( C586 C706 ) C586_=_C732( C586 C732 ) C586_=_C762( C586 C762 ) C586_=_C786( C586 C786 ) C586_=_C815( C586 C815 ) C586_=_C836( C586 C836 ) \nC586_=_C864( C586 C864 ) C586_=_C884( C586 C884 ) C586_=_C911( C586 C911 ) C586_=_C928( C586 C928 ) C586_=_C954( C586 C954 ) C586_=_C970( C586 C970 ) \nC586_=_C971( C586 C971 ) C586_=_C972( C586 C972 ) C586_=_C973( C586 C973 ) C586_=_C974( C586 C974 ) C586_=_C975( C586 C975 ) C586_=_C976( C586 C976 ) \nC586_=_C977( C586 C977 ) C586_=_C978( C586 C978 ) C586_=_C979( C586 C979 ) C586_=_C980( C586 C980 ) C586_=_C981( C586 C981 ) C586_=_C982( C586 C982 ) \nC586_=_C983( C586 C983 ) C586_=_C984( C586 C984 ) C586_=_C985( C586 C985 ) C586_=_C986( C586 C986 ) C586_=_C987( C586 C987 ) C586_=_C988( C586 C988 ) \nC586_=_C989( C586 C989 ) C586_=_C990( C586 C990 ) C586_=_C991( C586 C991 ) C586_=_C992( C586 C992 ) C586_=_C993( C586 C993 ) C586_=_C994(</w:t>
      </w:r>
    </w:p>
    <w:p>
      <w:pPr>
        <w:pStyle w:val="PreformattedText"/>
        <w:bidi w:val="0"/>
        <w:spacing w:before="0" w:after="0"/>
        <w:jc w:val="left"/>
        <w:rPr/>
      </w:pPr>
      <w:r>
        <w:rPr/>
        <w:t xml:space="preserve"> </w:t>
      </w:r>
      <w:r>
        <w:rPr/>
        <w:t>C586 C994 ) \nC586_=_C995( C586 C995 ) C613_=_C615( C613 C615 ) C613_=_C646( C613 C646 ) C613_=_C673( C613 C673 ) C613_=_C705( C613 C705 ) C613_=_C730( C613 C730 ) \nC613_=_C761( C613 C761 ) C613_=_C784( C613 C784 ) C613_=_C814( C613 C814 ) C613_=_C834( C613 C834 ) C613_=_C863( C613 C863 ) C613_=_C882( C613 C882 ) \nC613_=_C910( C613 C910 ) C613_=_C926( C613 C926 ) C613_=_C927( C613 C927 ) C613_=_C928( C613 C928 ) C613_=_C929( C613 C929 ) C613_=_C930( C613 C930 ) \nC613_=_C931( C613 C931 ) C613_=_C932( C613 C932 ) C613_=_C933( C613 C933 ) C613_=_C934( C613 C934 ) C613_=_C935( C613 C935 ) C613_=_C936( C613 C936 ) \nC613_=_C937( C613 C937 ) C613_=_C938( C613 C938 ) C613_=_C939( C613 C939 ) C613_=_C940( C613 C940 ) C613_=_C941( C613 C941 ) C613_=_C942( C613 C942 ) \nC613_=_C943( C613 C943 ) C613_=_C944( C613 C944 ) C613_=_C945( C613 C945 ) C613_=_C946( C613 C946 ) C613_=_C947( C613 C947 ) C613_=_C948( C613 C948 ) \nC613_=_C949( C613 C949 ) C613_=_C950( C613 C950 ) C613_=_C951( C613 C951 ) C613_=_C952( C613 C952 ) C613_=_C953( C613 C953 ) C615_=_C648( C615 C648 ) \nC615_=_C675( C615 C675 ) C615_=_C706( C615 C706 ) C615_=_C732( C615 C732 ) C615_=_C762( C615 C762 ) C615_=_C786( C615 C786 ) C615_=_C815( C615 C815 ) \nC615_=_C836( C615 C836 ) C615_=_C864( C615 C864 ) C615_=_C884( C615 C884 ) C615_=_C911( C615 C911 ) C615_=_C928( C615 C928 ) C615_=_C954( C615 C954 ) \nC615_=_C970( C615 C970 ) C615_=_C971( C615 C971 ) C615_=_C972( C615 C972 ) C615_=_C973( C615 C973 ) C615_=_C974( C615 C974 ) C615_=_C975( C615 C975 ) \nC615_=_C976( C615 C976 ) C615_=_C977( C615 C977 ) C615_=_C978( C615 C978 ) C615_=_C979( C615 C979 ) C615_=_C980( C615 C980 ) C615_=_C981( C615 C981 ) \nC615_=_C982( C615 C982 ) C615_=_C983( C615 C983 ) C615_=_C984( C615 C984 ) C615_=_C985( C615 C985 ) C615_=_C986( C615 C986 ) C615_=_C987( C615 C987 ) \nC615_=_C988( C615 C988 ) C615_=_C989( C615 C989 ) C615_=_C990( C615 C990 ) C615_=_C991( C615 C991 ) C615_=_C992( C615 C992 ) C615_=_C993( C615 C993 ) \nC615_=_C994( C615 C994 ) C615_=_C995( C615 C995 ) C646_=_C648( C646 C648 ) C646_=_C673( C646 C673 ) C646_=_C705( C646 C705 ) C646_=_C730( C646 C730 ) \nC646_=_C761( C646 C761 ) C646_=_C784( C646 C784 ) C646_=_C814( C646 C814 ) C646_=_C834( C646 C834 ) C646_=_C863( C646 C863 ) C646_=_C882( C646 C882 ) \nC646_=_C910( C646 C910 ) C646_=_C926( C646 C926 ) C646_=_C927( C646 C927 ) C646_=_C928( C646 C928 ) C646_=_C929( C646 C929 ) C646_=_C930( C646 C930 ) \nC646_=_C931( C646 C931 ) C646_=_C932( C646 C932 ) C646_=_C933( C646 C933 ) C646_=_C934( C646 C934 ) C646_=_C935( C646 C935 ) C646_=_C936( C646 C936 ) \nC646_=_C937( C646 C937 ) C646_=_C938( C646 C938 ) C646_=_C939( C646 C939 ) C646_=_C940( C646 C940 ) C646_=_C941( C646 C941 ) C646_=_C942( C646 C942 ) \nC646_=_C943( C646 C943 ) C646_=_C944( C646 C944 ) C646_=_C945( C646 C945 ) C646_=_C946( C646 C946 ) C646_=_C947( C646 C947 ) C646_=_C948( C646 C948 ) \nC646_=_C949( C646 C949 ) C646_=_C950( C646 C950 ) C646_=_C951( C646 C951 ) C646_=_C952( C646 C952 ) C646_=_C953( C646 C953 ) C648_=_C675( C648 C675 ) \nC648_=_C706( C648 C706 ) C648_=_C732( C648 C732 ) C648_=_C762( C648 C762 ) C648_=_C786( C648 C786 ) C648_=_C815( C648 C815 ) C648_=_C836( C648 C836 ) \nC648_=_C864( C648 C864 ) C648_=_C884( C648 C884 ) C648_=_C911( C648 C911 ) C648_=_C928( C648 C928 ) C648_=_C954( C648 C954 ) C648_=_C970( C648 C970 ) \nC648_=_C971( C648 C971 ) C648_=_C972( C648 C972 ) C648_=_C973( C648 C973 ) C648_=_C974( C648 C974 ) C648_=_C975( C648 C975 ) C648_=_C976( C648 C976 ) \nC648_=_C977( C648 C977 ) C648_=_C978( C648 C978 ) C648_=_C979( C648 C979 ) C648_=_C980( C648 C980 ) C648_=_C981( C648 C981 ) C648_=_C982( C648 C982 ) \nC648_=_C983( C648 C983 ) C648_=_C984( C648 C984 ) C648_=_C985( C648 C985 ) C648_=_C986( C648 C986 ) C648_=_C987( C648 C987 ) C648_=_C988( C648 C988 ) \nC648_=_C989( C648 C989 ) C648_=_C990( C648 C990 ) C648_=_C991( C648 C991 ) C648_=_C992( C648 C992 ) C648_=_C993( C648 C993 ) C648_=_C994( C648 C994 ) \nC648_=_C995( C648 C995 ) C673_=_C675( C673 C675 ) C673_=_C705( C673 C705 ) C673_=_C730( C673 C730 ) C673_=_C761( C673 C761 ) C673_=_C784( C673 C784 ) \nC673_=_C814( C673 C814 ) C673_=_C834( C673 C834 ) C673_=_C863( C673 C863 ) C673_=_C882( C673 C882 ) C673_=_C910( C673 C910 ) C673_=_C926( C673 C926 ) \nC673_=_C927( C673 C927 ) C673_=_C928( C673 C928 ) C673_=_C929( C673 C929 ) C673_=_C930( C673 C930 ) C673_=_C931( C673 C931 ) C673_=_C932( C673 C932 ) \nC673_=_C933( C673 C933 ) C673_=_C934( C673 C934 ) C673_=_C935( C673 C935 ) C673_=_C936( C673 C936 ) C673_=_C937( C673 C937 ) C673_=_C938( C673 C938 ) \nC673_=_C939( C673 C939 ) C673_=_C940( C673 C940 ) C673_=_C941( C673 C941 ) C673_=_C942( C673 C942 ) C673_=_C943( C673 C943 ) C673_=_C944( C673 C944 ) \nC673_=_C945( C673 C945 ) C673_=_C946( C673 C946 ) C673_=_C947( C673 C947 ) C673_=_C948( C673 C948 ) C673_=_C949( C673 C949 ) C673_=_C950( C673 C950 ) \nC673_=_C951( C673 C951 ) C673_=_C952( C673 C952 ) C673_=_C953( C673 C953 ) C675_=_C706( C675 C706 ) C675_=_C732( C675 C732 ) C675_=_C762( C675 C762 ) \nC675_=_C786( C675 C786 ) C675_=_C815( C675 C815 ) C675_=_C836( C675 C836 ) C675_=_C864( C675 C864 ) C675_=_C884( C675 C884 ) C675_=_C911( C675 C911 ) \nC675_=_C928( C675 C928 ) C675_=_C954( C675 C954 ) C675_=_C970( C675 C970 ) C675_=_C971( C675 C971 ) C675_=_C972( C675 C972 ) C675_=_C973( C675 C973 ) \nC675_=_C974( C675 C974 ) C675_=_C975( C675 C975 ) C675_=_C976( C675 C976 ) C675_=_C977( C675 C977 ) C675_=_C978( C675 C978 ) C675_=_C979( C675 C979 ) \nC675_=_C980( C675 C980 ) C675_=_C981( C675 C981 ) C675_=_C982( C675 C982 ) C675_=_C983( C675 C983 ) C675_=_C984( C675 C984 ) C675_=_C985( C675 C985 ) \nC675_=_C986( C675 C986 ) C675_=_C987( C675 C987 ) C675_=_C988( C675 C988 ) C675_=_C989( C675 C989 ) C675_=_C990( C675 C990 ) C675_=_C991( C675 C991 ) \nC675_=_C992( C675 C992 ) C675_=_C993( C675 C993 ) C675_=_C994( C675 C994 ) C675_=_C995( C675 C995 ) C705_=_C706( C705 C706 ) C705_=_C730( C705 C730 ) \nC705_=_C761( C705 C761 ) C705_=_C784( C705 C784 ) C705_=_C814( C705 C814 ) C705_=_C834( C705 C834 ) C705_=_C863( C705 C863 ) C705_=_C882( C705 C882 ) \nC705_=_C910( C705 C910 ) C705_=_C926( C705 C926 ) C705_=_C927( C705 C927 ) C705_=_C928( C705 C928 ) C705_=_C929( C705 C929 ) C705_=_C930( C705 C930 ) \nC705_=_C931( C705 C931 ) C705_=_C932( C705 C932 ) C705_=_C933( C705 C933 ) C705_=_C934( C705 C934 ) C705_=_C935( C705 C935 ) C705_=_C936( C705 C936 ) \nC705_=_C937( C705 C937 ) C705_=_C938( C705 C938 ) C705_=_C939( C705 C939 ) C705_=_C940( C705 C940 ) C705_=_C941( C705 C941 ) C705_=_C942( C705 C942 ) \nC705_=_C943( C705 C943 ) C705_=_C944( C705 C944 ) C705_=_C945( C705 C945 ) C705_=_C946( C705 C946 ) C705_=_C947( C705 C947 ) C705_=_C948( C705 C948 ) \nC705_=_C949( C705 C949 ) C705_=_C950( C705 C950 ) C705_=_C951( C705 C951 ) C705_=_C952( C705 C952 ) C705_=_C953( C705 C953 ) C706_=_C732( C706 C732 ) \nC706_=_C762( C706 C762 ) C706_=_C786( C706 C786 ) C706_=_C815( C706 C815 ) C706_=_C836( C706 C836 ) C706_=_C864( C706 C864 ) C706_=_C884( C706 C884 ) \nC706_=_C911( C706 C911 ) C706_=_C928( C706 C928 ) C706_=_C954( C706 C954 ) C706_=_C970( C706 C970 ) C706_=_C971( C706 C971 ) C706_=_C972( C706 C972 ) \nC706_=_C973( C706 C973 ) C706_=_C974( C706 C974 ) C706_=_C975( C706 C975 ) C706_=_C976( C706 C976 ) C706_=_C977( C706 C977 ) C706_=_C978( C706 C978 ) \nC706_=_C979( C706 C979 ) C706_=_C980( C706 C980 ) C706_=_C981( C706 C981 ) C706_=_C982( C706 C982 ) C706_=_C983( C706 C983 ) C706_=_C984( C706 C984 ) \nC706_=_C985( C706 C985 ) C706_=_C986( C706 C986 ) C706_=_C987( C706 C987 ) C706_=_C988( C706 C988 ) C706_=_C989( C706 C989 ) C706_=_C990( C706 C990 ) \nC706_=_C991( C706 C991 ) C706_=_C992( C706 C992 ) C706_=_C993( C706 C993 ) C706_=_C994( C706 C994 ) C706_=_C995( C706 C995 ) C730_=_C732( C730 C732 ) \nC730_=_C761( C730 C761 ) C730_=_C784( C730 C784 ) C730_=_C814( C730 C814 ) C730_=_C834( C730 C834 ) C730_=_C863( C730 C863 ) C730_=_C882( C730 C882 ) \nC730_=_C910( C730 C910 ) C730_=_C926( C730 C926 ) C730_=_C927( C730 C927 ) C730_=_C928( C730 C928 ) C730_=_C929( C730 C929 ) C730_=_C930( C730 C930 ) \nC730_=_C931( C730 C931 ) C730_=_C932( C730 C932 ) C730_=_C933( C730 C933 ) C730_=_C934( C730 C934 ) C730_=_C935( C730 C935 ) C730_=_C936( C730 C936 ) \nC730_=_C937( C730 C937 ) C730_=_C938( C730 C938 ) C730_=_C939( C730 C939 ) C730_=_C940( C730 C940 ) C730_=_C941( C730 C941 ) C730_=_C942( C730 C942 ) \nC730_=_C943( C730 C943 ) C730_=_C944( C730 C944 ) C730_=_C945( C730 C945 ) C730_=_C946( C730 C946 ) C730_=_C947( C730 C947 ) C730_=_C948( C730 C948 ) \nC730_=_C949( C730 C949 ) C730_=_C950( C730 C950 ) C730_=_C951( C730 C951 ) C730_=_C952( C730 C952 ) C730_=_C953( C730 C953 ) C732_=_C762( C732 C762 ) \nC732_=_C786( C732 C786 ) C732_=_C815( C732 C815 ) C732_=_C836( C732 C836 ) C732_=_C864( C732 C864 ) C732_=_C884( C732 C884 ) C732_=_C911( C732 C911 ) \nC732_=_C928( C732 C928 ) C732_=_C954( C732 C954 ) C732_=_C970( C732 C970 ) C732_=_C971( C732 C971 ) C732_=_C972( C732 C972 ) C732_=_C973( C732 C973 ) \nC732_=_C974( C732 C974 ) C732_=_C975( C732 C975 ) C732_=_C976( C732 C976 ) C732_=_C977( C732 C977 ) C732_=_C978( C732 C978 ) C732_=_C979( C732 C979 ) \nC732_=_C980( C732 C980 ) C732_=_C981( C732 C981 ) C732_=_C982( C732 C982 ) C732_=_C983( C732 C983 ) C732_=_C984( C732 C984 ) C732_=_C985( C732 C985 ) \nC732_=_C986( C732 C986 ) C732_=_C987( C732 C987 ) C732_=_C988( C732 C988 ) C732_=_C989( C732 C989 ) C732_=_C990( C732 C990 ) C732_=_C991( C732 C991 ) \nC732_=_C992( C732 C992 ) C732_=_C993( C732 C993 ) C732_=_C994( C732 C994 ) C732_=_C995( C732 C995 ) C761_=_C762( C761 C762 ) C761_=_C784( C761 C784 ) \nC761_=_C814( C761 C814 ) C761_=_C834( C761 C834 ) C761_=_C863( C761 C863 ) C761_=_C882( C761 C882 ) C761_=_C910( C761 C910 ) C761_=_C926( C761 C926 ) \nC761_=_C927( C761 C927 ) C761_=_C928( C761 C928 ) C761_=_C929( C761 C929 ) C761_=_C930( C761 C930 ) C761_=_C931( C761 C931 ) C761_=_C932( C761 C932 ) \nC761_=_C933(</w:t>
      </w:r>
    </w:p>
    <w:p>
      <w:pPr>
        <w:pStyle w:val="PreformattedText"/>
        <w:bidi w:val="0"/>
        <w:spacing w:before="0" w:after="0"/>
        <w:jc w:val="left"/>
        <w:rPr/>
      </w:pPr>
      <w:r>
        <w:rPr/>
        <w:t xml:space="preserve"> </w:t>
      </w:r>
      <w:r>
        <w:rPr/>
        <w:t>C761 C933 ) C761_=_C934( C761 C934 ) C761_=_C935( C761 C935 ) C761_=_C936( C761 C936 ) C761_=_C937( C761 C937 ) C761_=_C938( C761 C938 ) \nC761_=_C939( C761 C939 ) C761_=_C940( C761 C940 ) C761_=_C941( C761 C941 ) C761_=_C942( C761 C942 ) C761_=_C943( C761 C943 ) C761_=_C944( C761 C944 ) \nC761_=_C945( C761 C945 ) C761_=_C946( C761 C946 ) C761_=_C947( C761 C947 ) C761_=_C948( C761 C948 ) C761_=_C949( C761 C949 ) C761_=_C950( C761 C950 ) \nC761_=_C951( C761 C951 ) C761_=_C952( C761 C952 ) C761_=_C953( C761 C953 ) C762_=_C786( C762 C786 ) C762_=_C815( C762 C815 ) C762_=_C836( C762 C836 ) \nC762_=_C864( C762 C864 ) C762_=_C884( C762 C884 ) C762_=_C911( C762 C911 ) C762_=_C928( C762 C928 ) C762_=_C954( C762 C954 ) C762_=_C970( C762 C970 ) \nC762_=_C971( C762 C971 ) C762_=_C972( C762 C972 ) C762_=_C973( C762 C973 ) C762_=_C974( C762 C974 ) C762_=_C975( C762 C975 ) C762_=_C976( C762 C976 ) \nC762_=_C977( C762 C977 ) C762_=_C978( C762 C978 ) C762_=_C979( C762 C979 ) C762_=_C980( C762 C980 ) C762_=_C981( C762 C981 ) C762_=_C982( C762 C982 ) \nC762_=_C983( C762 C983 ) C762_=_C984( C762 C984 ) C762_=_C985( C762 C985 ) C762_=_C986( C762 C986 ) C762_=_C987( C762 C987 ) C762_=_C988( C762 C988 ) \nC762_=_C989( C762 C989 ) C762_=_C990( C762 C990 ) C762_=_C991( C762 C991 ) C762_=_C992( C762 C992 ) C762_=_C993( C762 C993 ) C762_=_C994( C762 C994 ) \nC762_=_C995( C762 C995 ) C784_=_C786( C784 C786 ) C784_=_C814( C784 C814 ) C784_=_C834( C784 C834 ) C784_=_C863( C784 C863 ) C784_=_C882( C784 C882 ) \nC784_=_C910( C784 C910 ) C784_=_C926( C784 C926 ) C784_=_C927( C784 C927 ) C784_=_C928( C784 C928 ) C784_=_C929( C784 C929 ) C784_=_C930( C784 C930 ) \nC784_=_C931( C784 C931 ) C784_=_C932( C784 C932 ) C784_=_C933( C784 C933 ) C784_=_C934( C784 C934 ) C784_=_C935( C784 C935 ) C784_=_C936( C784 C936 ) \nC784_=_C937( C784 C937 ) C784_=_C938( C784 C938 ) C784_=_C939( C784 C939 ) C784_=_C940( C784 C940 ) C784_=_C941( C784 C941 ) C784_=_C942( C784 C942 ) \nC784_=_C943( C784 C943 ) C784_=_C944( C784 C944 ) C784_=_C945( C784 C945 ) C784_=_C946( C784 C946 ) C784_=_C947( C784 C947 ) C784_=_C948( C784 C948 ) \nC784_=_C949( C784 C949 ) C784_=_C950( C784 C950 ) C784_=_C951( C784 C951 ) C784_=_C952( C784 C952 ) C784_=_C953( C784 C953 ) C786_=_C815( C786 C815 ) \nC786_=_C836( C786 C836 ) C786_=_C864( C786 C864 ) C786_=_C884( C786 C884 ) C786_=_C911( C786 C911 ) C786_=_C928( C786 C928 ) C786_=_C954( C786 C954 ) \nC786_=_C970( C786 C970 ) C786_=_C971( C786 C971 ) C786_=_C972( C786 C972 ) C786_=_C973( C786 C973 ) C786_=_C974( C786 C974 ) C786_=_C975( C786 C975 ) \nC786_=_C976( C786 C976 ) C786_=_C977( C786 C977 ) C786_=_C978( C786 C978 ) C786_=_C979( C786 C979 ) C786_=_C980( C786 C980 ) C786_=_C981( C786 C981 ) \nC786_=_C982( C786 C982 ) C786_=_C983( C786 C983 ) C786_=_C984( C786 C984 ) C786_=_C985( C786 C985 ) C786_=_C986( C786 C986 ) C786_=_C987( C786 C987 ) \nC786_=_C988( C786 C988 ) C786_=_C989( C786 C989 ) C786_=_C990( C786 C990 ) C786_=_C991( C786 C991 ) C786_=_C992( C786 C992 ) C786_=_C993( C786 C993 ) \nC786_=_C994( C786 C994 ) C786_=_C995( C786 C995 ) C814_=_C815( C814 C815 ) C814_=_C834( C814 C834 ) C814_=_C863( C814 C863 ) C814_=_C882( C814 C882 ) \nC814_=_C910( C814 C910 ) C814_=_C926( C814 C926 ) C814_=_C927( C814 C927 ) C814_=_C928( C814 C928 ) C814_=_C929( C814 C929 ) C814_=_C930( C814 C930 ) \nC814_=_C931( C814 C931 ) C814_=_C932( C814 C932 ) C814_=_C933( C814 C933 ) C814_=_C934( C814 C934 ) C814_=_C935( C814 C935 ) C814_=_C936( C814 C936 ) \nC814_=_C937( C814 C937 ) C814_=_C938( C814 C938 ) C814_=_C939( C814 C939 ) C814_=_C940( C814 C940 ) C814_=_C941( C814 C941 ) C814_=_C942( C814 C942 ) \nC814_=_C943( C814 C943 ) C814_=_C944( C814 C944 ) C814_=_C945( C814 C945 ) C814_=_C946( C814 C946 ) C814_=_C947( C814 C947 ) C814_=_C948( C814 C948 ) \nC814_=_C949( C814 C949 ) C814_=_C950( C814 C950 ) C814_=_C951( C814 C951 ) C814_=_C952( C814 C952 ) C814_=_C953( C814 C953 ) C815_=_C836( C815 C836 ) \nC815_=_C864( C815 C864 ) C815_=_C884( C815 C884 ) C815_=_C911( C815 C911 ) C815_=_C928( C815 C928 ) C815_=_C954( C815 C954 ) C815_=_C970( C815 C970 ) \nC815_=_C971( C815 C971 ) C815_=_C972( C815 C972 ) C815_=_C973( C815 C973 ) C815_=_C974( C815 C974 ) C815_=_C975( C815 C975 ) C815_=_C976( C815 C976 ) \nC815_=_C977( C815 C977 ) C815_=_C978( C815 C978 ) C815_=_C979( C815 C979 ) C815_=_C980( C815 C980 ) C815_=_C981( C815 C981 ) C815_=_C982( C815 C982 ) \nC815_=_C983( C815 C983 ) C815_=_C984( C815 C984 ) C815_=_C985( C815 C985 ) C815_=_C986( C815 C986 ) C815_=_C987( C815 C987 ) C815_=_C988( C815 C988 ) \nC815_=_C989( C815 C989 ) C815_=_C990( C815 C990 ) C815_=_C991( C815 C991 ) C815_=_C992( C815 C992 ) C815_=_C993( C815 C993 ) C815_=_C994( C815 C994 ) \nC815_=_C995( C815 C995 ) C834_=_C836( C834 C836 ) C834_=_C863( C834 C863 ) C834_=_C882( C834 C882 ) C834_=_C910( C834 C910 ) C834_=_C926( C834 C926 ) \nC834_=_C927( C834 C927 ) C834_=_C928( C834 C928 ) C834_=_C929( C834 C929 ) C834_=_C930( C834 C930 ) C834_=_C931( C834 C931 ) C834_=_C932( C834 C932 ) \nC834_=_C933( C834 C933 ) C834_=_C934( C834 C934 ) C834_=_C935( C834 C935 ) C834_=_C936( C834 C936 ) C834_=_C937( C834 C937 ) C834_=_C938( C834 C938 ) \nC834_=_C939( C834 C939 ) C834_=_C940( C834 C940 ) C834_=_C941( C834 C941 ) C834_=_C942( C834 C942 ) C834_=_C943( C834 C943 ) C834_=_C944( C834 C944 ) \nC834_=_C945( C834 C945 ) C834_=_C946( C834 C946 ) C834_=_C947( C834 C947 ) C834_=_C948( C834 C948 ) C834_=_C949( C834 C949 ) C834_=_C950( C834 C950 ) \nC834_=_C951( C834 C951 ) C834_=_C952( C834 C952 ) C834_=_C953( C834 C953 ) C836_=_C864( C836 C864 ) C836_=_C884( C836 C884 ) C836_=_C911( C836 C911 ) \nC836_=_C928( C836 C928 ) C836_=_C954( C836 C954 ) C836_=_C970( C836 C970 ) C836_=_C971( C836 C971 ) C836_=_C972( C836 C972 ) C836_=_C973( C836 C973 ) \nC836_=_C974( C836 C974 ) C836_=_C975( C836 C975 ) C836_=_C976( C836 C976 ) C836_=_C977( C836 C977 ) C836_=_C978( C836 C978 ) C836_=_C979( C836 C979 ) \nC836_=_C980( C836 C980 ) C836_=_C981( C836 C981 ) C836_=_C982( C836 C982 ) C836_=_C983( C836 C983 ) C836_=_C984( C836 C984 ) C836_=_C985( C836 C985 ) \nC836_=_C986( C836 C986 ) C836_=_C987( C836 C987 ) C836_=_C988( C836 C988 ) C836_=_C989( C836 C989 ) C836_=_C990( C836 C990 ) C836_=_C991( C836 C991 ) \nC836_=_C992( C836 C992 ) C836_=_C993( C836 C993 ) C836_=_C994( C836 C994 ) C836_=_C995( C836 C995 ) C863_=_C864( C863 C864 ) C863_=_C882( C863 C882 ) \nC863_=_C910( C863 C910 ) C863_=_C926( C863 C926 ) C863_=_C927( C863 C927 ) C863_=_C928( C863 C928 ) C863_=_C929( C863 C929 ) C863_=_C930( C863 C930 ) \nC863_=_C931( C863 C931 ) C863_=_C932( C863 C932 ) C863_=_C933( C863 C933 ) C863_=_C934( C863 C934 ) C863_=_C935( C863 C935 ) C863_=_C936( C863 C936 ) \nC863_=_C937( C863 C937 ) C863_=_C938( C863 C938 ) C863_=_C939( C863 C939 ) C863_=_C940( C863 C940 ) C863_=_C941( C863 C941 ) C863_=_C942( C863 C942 ) \nC863_=_C943( C863 C943 ) C863_=_C944( C863 C944 ) C863_=_C945( C863 C945 ) C863_=_C946( C863 C946 ) C863_=_C947( C863 C947 ) C863_=_C948( C863 C948 ) \nC863_=_C949( C863 C949 ) C863_=_C950( C863 C950 ) C863_=_C951( C863 C951 ) C863_=_C952( C863 C952 ) C863_=_C953( C863 C953 ) C864_=_C884( C864 C884 ) \nC864_=_C911( C864 C911 ) C864_=_C928( C864 C928 ) C864_=_C954( C864 C954 ) C864_=_C970( C864 C970 ) C864_=_C971( C864 C971 ) C864_=_C972( C864 C972 ) \nC864_=_C973( C864 C973 ) C864_=_C974( C864 C974 ) C864_=_C975( C864 C975 ) C864_=_C976( C864 C976 ) C864_=_C977( C864 C977 ) C864_=_C978( C864 C978 ) \nC864_=_C979( C864 C979 ) C864_=_C980( C864 C980 ) C864_=_C981( C864 C981 ) C864_=_C982( C864 C982 ) C864_=_C983( C864 C983 ) C864_=_C984( C864 C984 ) \nC864_=_C985( C864 C985 ) C864_=_C986( C864 C986 ) C864_=_C987( C864 C987 ) C864_=_C988( C864 C988 ) C864_=_C989( C864 C989 ) C864_=_C990( C864 C990 ) \nC864_=_C991( C864 C991 ) C864_=_C992( C864 C992 ) C864_=_C993( C864 C993 ) C864_=_C994( C864 C994 ) C864_=_C995( C864 C995 ) C882_=_C884( C882 C884 ) \nC882_=_C910( C882 C910 ) C882_=_C926( C882 C926 ) C882_=_C927( C882 C927 ) C882_=_C928( C882 C928 ) C882_=_C929( C882 C929 ) C882_=_C930( C882 C930 ) \nC882_=_C931( C882 C931 ) C882_=_C932( C882 C932 ) C882_=_C933( C882 C933 ) C882_=_C934( C882 C934 ) C882_=_C935( C882 C935 ) C882_=_C936( C882 C936 ) \nC882_=_C937( C882 C937 ) C882_=_C938( C882 C938 ) C882_=_C939( C882 C939 ) C882_=_C940( C882 C940 ) C882_=_C941( C882 C941 ) C882_=_C942( C882 C942 ) \nC882_=_C943( C882 C943 ) C882_=_C944( C882 C944 ) C882_=_C945( C882 C945 ) C882_=_C946( C882 C946 ) C882_=_C947( C882 C947 ) C882_=_C948( C882 C948 ) \nC882_=_C949( C882 C949 ) C882_=_C950( C882 C950 ) C882_=_C951( C882 C951 ) C882_=_C952( C882 C952 ) C882_=_C953( C882 C953 ) C884_=_C911( C884 C911 ) \nC884_=_C928( C884 C928 ) C884_=_C954( C884 C954 ) C884_=_C970( C884 C970 ) C884_=_C971( C884 C971 ) C884_=_C972( C884 C972 ) C884_=_C973( C884 C973 ) \nC884_=_C974( C884 C974 ) C884_=_C975( C884 C975 ) C884_=_C976( C884 C976 ) C884_=_C977( C884 C977 ) C884_=_C978( C884 C978 ) C884_=_C979( C884 C979 ) \nC884_=_C980( C884 C980 ) C884_=_C981( C884 C981 ) C884_=_C982( C884 C982 ) C884_=_C983( C884 C983 ) C884_=_C984( C884 C984 ) C884_=_C985( C884 C985 ) \nC884_=_C986( C884 C986 ) C884_=_C987( C884 C987 ) C884_=_C988( C884 C988 ) C884_=_C989( C884 C989 ) C884_=_C990( C884 C990 ) C884_=_C991( C884 C991 ) \nC884_=_C992( C884 C992 ) C884_=_C993( C884 C993 ) C884_=_C994( C884 C994 ) C884_=_C995( C884 C995 ) C910_=_C911( C910 C911 ) C910_=_C926( C910 C926 ) \nC910_=_C927( C910 C927 ) C910_=_C928( C910 C928 ) C910_=_C929( C910 C929 ) C910_=_C930( C910 C930 ) C910_=_C931( C910 C931 ) C910_=_C932( C910 C932 ) \nC910_=_C933( C910 C933 ) C910_=_C934( C910 C934 ) C910_=_C935( C910 C935 ) C910_=_C936( C910 C936 ) C910_=_C937( C910 C937 ) C910_=_C938( C910 C938 ) \nC910_=_C939( C910 C939 ) C910_=_C940( C910 C940 ) C910_=_C941( C910 C941 ) C910_=_C942( C910 C942 ) C910_=_C943( C910 C943 ) C910_=_C944( C910 C944 ) \nC910_=_C945( C910 C945 ) C910_=_C946(</w:t>
      </w:r>
    </w:p>
    <w:p>
      <w:pPr>
        <w:pStyle w:val="PreformattedText"/>
        <w:bidi w:val="0"/>
        <w:spacing w:before="0" w:after="0"/>
        <w:jc w:val="left"/>
        <w:rPr/>
      </w:pPr>
      <w:r>
        <w:rPr/>
        <w:t xml:space="preserve"> </w:t>
      </w:r>
      <w:r>
        <w:rPr/>
        <w:t>C910 C946 ) C910_=_C947( C910 C947 ) C910_=_C948( C910 C948 ) C910_=_C949( C910 C949 ) C910_=_C950( C910 C950 ) \nC910_=_C951( C910 C951 ) C910_=_C952( C910 C952 ) C910_=_C953( C910 C953 ) C911_=_C928( C911 C928 ) C911_=_C954( C911 C954 ) C911_=_C970( C911 C970 ) \nC911_=_C971( C911 C971 ) C911_=_C972( C911 C972 ) C911_=_C973( C911 C973 ) C911_=_C974( C911 C974 ) C911_=_C975( C911 C975 ) C911_=_C976( C911 C976 ) \nC911_=_C977( C911 C977 ) C911_=_C978( C911 C978 ) C911_=_C979( C911 C979 ) C911_=_C980( C911 C980 ) C911_=_C981( C911 C981 ) C911_=_C982( C911 C982 ) \nC911_=_C983( C911 C983 ) C911_=_C984( C911 C984 ) C911_=_C985( C911 C985 ) C911_=_C986( C911 C986 ) C911_=_C987( C911 C987 ) C911_=_C988( C911 C988 ) \nC911_=_C989( C911 C989 ) C911_=_C990( C911 C990 ) C911_=_C991( C911 C991 ) C911_=_C992( C911 C992 ) C911_=_C993( C911 C993 ) C911_=_C994( C911 C994 ) \nC911_=_C995( C911 C995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42( C926 C942 ) C926_=_C943( C926 C943 ) \nC926_=_C944( C926 C944 ) C926_=_C945( C926 C945 ) C926_=_C946( C926 C946 ) C926_=_C947( C926 C947 ) C926_=_C948( C926 C948 ) C926_=_C949( C926 C949 ) \nC926_=_C950( C926 C950 ) C926_=_C951( C926 C951 ) C926_=_C952( C926 C952 ) C926_=_C953( C926 C953 ) C926_=_C954( C926 C954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43( C927 C943 ) C927_=_C944( C927 C944 ) C927_=_C945( C927 C945 ) C927_=_C946( C927 C946 ) \nC927_=_C947( C927 C947 ) C927_=_C948( C927 C948 ) C927_=_C949( C927 C949 ) C927_=_C950( C927 C950 ) C927_=_C951( C927 C951 ) C927_=_C952( C927 C952 ) \nC927_=_C953( C927 C953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8_=_C946( C928 C946 ) C928_=_C947( C928 C947 ) C928_=_C948( C928 C948 ) C928_=_C949( C928 C949 ) C928_=_C950( C928 C950 ) C928_=_C951( C928 C951 ) \nC928_=_C952( C928 C952 ) C928_=_C953( C928 C953 ) C928_=_C954( C928 C954 ) C928_=_C970( C928 C970 ) C928_=_C971( C928 C971 ) C928_=_C972( C928 C972 ) \nC928_=_C973( C928 C973 ) C928_=_C974( C928 C974 ) C928_=_C975( C928 C975 ) C928_=_C976( C928 C976 ) C928_=_C977( C928 C977 ) C928_=_C978( C928 C978 ) \nC928_=_C979( C928 C979 ) C928_=_C980( C928 C980 ) C928_=_C981( C928 C981 ) C928_=_C982( C928 C982 ) C928_=_C983( C928 C983 ) C928_=_C984( C928 C984 ) \nC928_=_C985( C928 C985 ) C928_=_C986( C928 C986 ) C928_=_C987( C928 C987 ) C928_=_C988( C928 C988 ) C928_=_C989( C928 C989 ) C928_=_C990( C928 C990 ) \nC928_=_C991( C928 C991 ) C928_=_C992( C928 C992 ) C928_=_C993( C928 C993 ) C928_=_C994( C928 C994 ) C928_=_C995( C928 C995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29_=_C946( C929 C946 ) C929_=_C947( C929 C947 ) C929_=_C948( C929 C948 ) \nC929_=_C949( C929 C949 ) C929_=_C950( C929 C950 ) C929_=_C951( C929 C951 ) C929_=_C952( C929 C952 ) C929_=_C953( C929 C953 ) C929_=_C970( C929 C970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946( C930 C946 ) C930_=_C947( C930 C947 ) C930_=_C948( C930 C948 ) \nC930_=_C949( C930 C949 ) C930_=_C950( C930 C950 ) C930_=_C951( C930 C951 ) C930_=_C952( C930 C952 ) C930_=_C953( C930 C953 ) C930_=_C972( C930 C972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6( C931 C946 ) C931_=_C947( C931 C947 ) C931_=_C948( C931 C948 ) C931_=_C949( C931 C949 ) \nC931_=_C950( C931 C950 ) C931_=_C951( C931 C951 ) C931_=_C952( C931 C952 ) C931_=_C953( C931 C953 ) C931_=_C973( C931 C973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49( C932 C949 ) C932_=_C950( C932 C950 ) C932_=_C951( C932 C951 ) \nC932_=_C952( C932 C952 ) C932_=_C953( C932 C953 ) C932_=_C974( C932 C974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49( C933 C949 ) C933_=_C950( C933 C950 ) C933_=_C951( C933 C951 ) C933_=_C952( C933 C952 ) C933_=_C953( C933 C953 ) C933_=_C975( C933 C975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8( C934 C948 ) C934_=_C949( C934 C949 ) C934_=_C950( C934 C950 ) C934_=_C951( C934 C951 ) C934_=_C952( C934 C952 ) \nC934_=_C953( C934 C953 ) C934_=_C976( C934 C976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77( C935 C977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52( C936 C952 ) C936_=_C953( C936 C953 ) C936_=_C978( C936 C978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952( C937 C952 ) \nC937_=_C953( C937 C953 ) C937_=_C979( C937 C979 ) C938_=_C939( C938 C939 ) C938_=_C940( C938 C940 ) C938_=_C941( C938 C941 ) C938_=_C942( C938 C942 ) \nC938_=_C943( C938 C943 ) C938_=_C944( C938 C944 ) C938_=_C945( C938 C945 ) C938_=_C946( C938 C946 ) C938_=_C947( C938 C947 ) C938_=_C948( C938 C948 ) \nC938_=_C949( C938 C949 ) C938_=_C950( C938 C950 ) C938_=_C951( C938 C951 ) C938_=_C952( C938 C952 ) C938_=_C953( C938 C953 ) C938_=_C980( C938 C980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81( C939 C981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82( C940 C982 ) C941_=_C942( C941 C942 ) \nC941_=_C943( C941 C943 ) C941_=_C944( C941 C944 ) C941_=_C945( C941 C945 ) C941_=_C946( C941 C946 ) C941_=_C947( C941 C947 ) C941_=_C948( C941 C948 ) \nC941_=_C949( C941 C949 ) C941_=_C950( C941 C950 ) C941_=_C951( C941 C951 ) C941_=_C952( C941 C952 ) C941_=_C953( C941 C953 ) C941_=_C983( C941 C983 ) \nC942_=_C943( C942 C943 ) C942_=_C944( C942 C944 ) C942_=_C945(</w:t>
      </w:r>
    </w:p>
    <w:p>
      <w:pPr>
        <w:pStyle w:val="PreformattedText"/>
        <w:bidi w:val="0"/>
        <w:spacing w:before="0" w:after="0"/>
        <w:jc w:val="left"/>
        <w:rPr/>
      </w:pPr>
      <w:r>
        <w:rPr/>
        <w:t xml:space="preserve"> </w:t>
      </w:r>
      <w:r>
        <w:rPr/>
        <w:t>C942 C945 ) C942_=_C946( C942 C946 ) C942_=_C947( C942 C947 ) C942_=_C948( C942 C948 ) \nC942_=_C949( C942 C949 ) C942_=_C950( C942 C950 ) C942_=_C951( C942 C951 ) C942_=_C952( C942 C952 ) C942_=_C953( C942 C953 ) C942_=_C984( C942 C984 ) \nC943_=_C944( C943 C944 ) C943_=_C945( C943 C945 ) C943_=_C946( C943 C946 ) C943_=_C947( C943 C947 ) C943_=_C948( C943 C948 ) C943_=_C949( C943 C949 ) \nC943_=_C950( C943 C950 ) C943_=_C951( C943 C951 ) C943_=_C952( C943 C952 ) C943_=_C953( C943 C953 ) C943_=_C985( C943 C985 ) C944_=_C945( C944 C945 ) \nC944_=_C946( C944 C946 ) C944_=_C947( C944 C947 ) C944_=_C948( C944 C948 ) C944_=_C949( C944 C949 ) C944_=_C950( C944 C950 ) C944_=_C951( C944 C951 ) \nC944_=_C952( C944 C952 ) C944_=_C953( C944 C953 ) C944_=_C986( C944 C986 ) C945_=_C946( C945 C946 ) C945_=_C947( C945 C947 ) C945_=_C948( C945 C948 ) \nC945_=_C949( C945 C949 ) C945_=_C950( C945 C950 ) C945_=_C951( C945 C951 ) C945_=_C952( C945 C952 ) C945_=_C953( C945 C953 ) C945_=_C987( C945 C987 ) \nC946_=_C947( C946 C947 ) C946_=_C948( C946 C948 ) C946_=_C949( C946 C949 ) C946_=_C950( C946 C950 ) C946_=_C951( C946 C951 ) C946_=_C952( C946 C952 ) \nC946_=_C953( C946 C953 ) C946_=_C988( C946 C988 ) C947_=_C948( C947 C948 ) C947_=_C949( C947 C949 ) C947_=_C950( C947 C950 ) C947_=_C951( C947 C951 ) \nC947_=_C952( C947 C952 ) C947_=_C953( C947 C953 ) C947_=_C989( C947 C989 ) C948_=_C949( C948 C949 ) C948_=_C950( C948 C950 ) C948_=_C951( C948 C951 ) \nC948_=_C952( C948 C952 ) C948_=_C953( C948 C953 ) C948_=_C990( C948 C990 ) C949_=_C950( C949 C950 ) C949_=_C951( C949 C951 ) C949_=_C952( C949 C952 ) \nC949_=_C953( C949 C953 ) C949_=_C991( C949 C991 ) C950_=_C951( C950 C951 ) C950_=_C952( C950 C952 ) C950_=_C953( C950 C953 ) C950_=_C992( C950 C992 ) \nC951_=_C952( C951 C952 ) C951_=_C953( C951 C953 ) C951_=_C993( C951 C993 ) C952_=_C953( C952 C953 ) C952_=_C994( C952 C994 ) C953_=_C995( C953 C995 ) \nC954_=_C970( C954 C970 ) C954_=_C971( C954 C971 ) C954_=_C972( C954 C972 ) C954_=_C973( C954 C973 ) C954_=_C974( C954 C974 ) C954_=_C975( C954 C975 ) \nC954_=_C976( C954 C976 ) C954_=_C977( C954 C977 ) C954_=_C978( C954 C978 ) C954_=_C979( C954 C979 ) C954_=_C980( C954 C980 ) C954_=_C981( C954 C981 ) \nC954_=_C982( C954 C982 ) C954_=_C983( C954 C983 ) C954_=_C984( C954 C984 ) C954_=_C985( C954 C985 ) C954_=_C986( C954 C986 ) C954_=_C987( C954 C987 ) \nC954_=_C988( C954 C988 ) C954_=_C989( C954 C989 ) C954_=_C990( C954 C990 ) C954_=_C991( C954 C991 ) C954_=_C992( C954 C992 ) C954_=_C993( C954 C993 ) \nC954_=_C994( C954 C994 ) C954_=_C995( C954 C995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5( C970 C985 ) C970_=_C986( C970 C986 ) \nC970_=_C987( C970 C987 ) C970_=_C988( C970 C988 ) C970_=_C989( C970 C989 ) C970_=_C990( C970 C990 ) C970_=_C991( C970 C991 ) C970_=_C992( C970 C992 ) \nC970_=_C993( C970 C993 ) C970_=_C994( C970 C994 ) C970_=_C995( C970 C995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1_=_C985( C971 C985 ) C971_=_C986( C971 C986 ) \nC971_=_C987( C971 C987 ) C971_=_C988( C971 C988 ) C971_=_C989( C971 C989 ) C971_=_C990( C971 C990 ) C971_=_C991( C971 C991 ) C971_=_C992( C971 C992 ) \nC971_=_C993( C971 C993 ) C971_=_C994( C971 C994 ) C971_=_C995( C971 C995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986( C972 C986 ) C972_=_C987( C972 C987 ) \nC972_=_C988( C972 C988 ) C972_=_C989( C972 C989 ) C972_=_C990( C972 C990 ) C972_=_C991( C972 C991 ) C972_=_C992( C972 C992 ) C972_=_C993( C972 C993 ) \nC972_=_C994( C972 C994 ) C972_=_C995( C972 C995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988( C973 C988 ) C973_=_C989( C973 C989 ) \nC973_=_C990( C973 C990 ) C973_=_C991( C973 C991 ) C973_=_C992( C973 C992 ) C973_=_C993( C973 C993 ) C973_=_C994( C973 C994 ) C973_=_C995( C973 C995 ) \nC974_=_C975( C974 C975 ) C974_=_C976( C974 C976 ) C974_=_C977( C974 C977 ) C974_=_C978( C974 C978 ) C974_=_C979( C974 C979 ) C974_=_C980( C974 C980 ) \nC974_=_C981( C974 C981 ) C974_=_C982( C974 C982 ) C974_=_C983( C974 C983 ) C974_=_C984( C974 C984 ) C974_=_C985( C974 C985 ) C974_=_C986( C974 C986 ) \nC974_=_C987( C974 C987 ) C974_=_C988( C974 C988 ) C974_=_C989( C974 C989 ) C974_=_C990( C974 C990 ) C974_=_C991( C974 C991 ) C974_=_C992( C974 C992 ) \nC974_=_C993( C974 C993 ) C974_=_C994( C974 C994 ) C974_=_C995( C974 C995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2( C975 C992 ) C975_=_C993( C975 C993 ) C975_=_C994( C975 C994 ) C975_=_C995( C975 C995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6_=_C991( C976 C991 ) C976_=_C992( C976 C992 ) C976_=_C993( C976 C993 ) C976_=_C994( C976 C994 ) C976_=_C995( C976 C995 ) \nC977_=_C978( C977 C978 ) C977_=_C979( C977 C979 ) C977_=_C980( C977 C980 ) C977_=_C981( C977 C981 ) C977_=_C982( C977 C982 ) C977_=_C983( C977 C983 ) \nC977_=_C984( C977 C984 ) C977_=_C985( C977 C985 ) C977_=_C986( C977 C986 ) C977_=_C987( C977 C987 ) C977_=_C988( C977 C988 ) C977_=_C989( C977 C989 ) \nC977_=_C990( C977 C990 ) C977_=_C991( C977 C991 ) C977_=_C992( C977 C992 ) C977_=_C993( C977 C993 ) C977_=_C994( C977 C994 ) C977_=_C995( C977 C995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5( C979 C995 ) C980_=_C981( C980 C981 ) C980_=_C982( C980 C982 ) C980_=_C983( C980 C983 ) \nC980_=_C984( C980 C984 ) C980_=_C985( C980 C985 ) C980_=_C986( C980 C986 ) C980_=_C987( C980 C987 ) C980_=_C988( C980 C988 ) C980_=_C989( C980 C989 ) \nC980_=_C990( C980 C990 ) C980_=_C991( C980 C991 ) C980_=_C992( C980 C992 ) C980_=_C993( C980 C993 ) C980_=_C994( C980 C994 ) C980_=_C995( C980 C995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5( C981 C995 ) C982_=_C983( C982 C983 ) C982_=_C984( C982 C984 ) C982_=_C985( C982 C985 ) C982_=_C986( C982 C986 ) \nC982_=_C987( C982 C987 ) C982_=_C988( C982 C988 ) C982_=_C989( C982 C989 ) C982_=_C990( C982 C990 ) C982_=_C991( C982 C991 ) C982_=_C992( C982 C992 ) \nC982_=_C993( C982 C993 ) C982_=_C994( C982 C994 ) C982_=_C995( C982 C995 ) C983_=_C984( C983 C984 ) C983_=_C985( C983 C985 ) C983_=_C986( C983 C986 ) \nC983_=_C987( C983 C987 ) C983_=_C988( C983 C988 ) C983_=_C989( C983 C989 ) C983_=_C990( C983 C990 ) C983_=_C991( C983 C991 ) C983_=_C992( C983 C992 ) \nC983_=_C993( C983 C993 ) C983_=_C994( C983 C994 ) C983_=_C995( C983 C995 ) C984_=_C985( C984 C985 ) C984_=_C986( C984 C986 ) C984_=_C987( C984 C987 ) \nC984_=_C988( C984 C988 ) C984_=_C989( C984 C989 ) C984_=_C990( C984 C990 ) C984_=_C991( C984 C991 ) C984_=_C992( C984 C992 ) C984_=_C993( C984 C993 ) \nC984_=_C994( C984 C994 ) C984_=_C995( C984 C995 ) C985_=_C986( C985 C986 ) C985_=_C987( C985 C987 ) C985_=_C988( C985 C988 ) C985_=_C989( C985 C989 ) \nC985_=_C990( C985 C990 ) C985_=_C991( C985 C991 ) C985_=_C992( C985 C992 ) C985_=_C993( C985 C993 ) C985_=_C994( C985 C994 ) C985_=_C995( C985 C995 ) \nC986_=_C987( C986 C987 ) C986_=_C988( C986 C988 ) C986_=_C989( C986 C989 ) C986_=_C990( C986 C990 ) C986_=_C991( C986 C991 ) C986_=_C992( C986 C992 ) \nC986_=_C993( C986 C993 ) C986_=_C994( C986 C994 ) C986_=_C995( C986 C995 ) C987_=_C988(</w:t>
      </w:r>
    </w:p>
    <w:p>
      <w:pPr>
        <w:pStyle w:val="PreformattedText"/>
        <w:bidi w:val="0"/>
        <w:spacing w:before="0" w:after="0"/>
        <w:jc w:val="left"/>
        <w:rPr/>
      </w:pPr>
      <w:r>
        <w:rPr/>
        <w:t xml:space="preserve"> </w:t>
      </w:r>
      <w:r>
        <w:rPr/>
        <w:t>C987 C988 ) C987_=_C989( C987 C989 ) C987_=_C990( C987 C990 ) \nC987_=_C991( C987 C991 ) C987_=_C992( C987 C992 ) C987_=_C993( C987 C993 ) C987_=_C994( C987 C994 ) C987_=_C995( C987 C995 ) C988_=_C989( C988 C989 ) \nC988_=_C990( C988 C990 ) C988_=_C991( C988 C991 ) C988_=_C992( C988 C992 ) C988_=_C993( C988 C993 ) C988_=_C994( C988 C994 ) C988_=_C995( C988 C995 ) \nC989_=_C990( C989 C990 ) C989_=_C991( C989 C991 ) C989_=_C992( C989 C992 ) C989_=_C993( C989 C993 ) C989_=_C994( C989 C994 ) C989_=_C995( C989 C995 ) \nC990_=_C991( C990 C991 ) C990_=_C992( C990 C992 ) C990_=_C993( C990 C993 ) C990_=_C994( C990 C994 ) C990_=_C995( C990 C995 ) C991_=_C992( C991 C992 ) \nC991_=_C993( C991 C993 ) C991_=_C994( C991 C994 ) C991_=_C995( C991 C995 ) C992_=_C993( C992 C993 ) C992_=_C994( C992 C994 ) C992_=_C995( C992 C995 ) \nC993_=_C994( C993 C994 ) C993_=_C995( C993 C995 ) C994_=_C995( C994 C995 ) "];115-&gt;138[label="110: C27 C29 C68 C69 C109 \nC111 C150 C151 C190 C192 C230 \nC231 C268 C270 C306 C307 C343 \nC345 C381 C382 C415 C417 C451 \nC452 C484 C486 C519 C520 C550 \nC552 C585 C586 C613 C615 C646 \nC648 C673 C675 C705 C706 C730 \nC732 C761 C762 C784 C786 C814 \nC815 C834 C836 C863 C864 C882 \nC884 C910 C911 C926 C927 C929 \nC930 C931 C932 C933 C934 C935 \nC936 C937 C938 C939 C940 C941 \nC942 C943 C944 C945 C946 C947 \nC948 C949 C950 C951 C952 C953 \nC954 C970 C971 C972 C973 C974 \nC975 C976 C977 C978 C979 C980 \nC981 C982 C983 C984 C985 C986 \nC987 C988 C989 C990 C991 C992 \nC993 C994 C995 \n3024: C27_=_C29 ,C27_=_C68 ,C27_=_C109 ,C27_=_C150 ,C27_=_C190 ,\nC27_=_C230 ,C27_=_C268 ,C27_=_C306 ,C27_=_C343 ,C27_=_C381 ,C27_=_C415 ,\nC27_=_C451 ,C27_=_C484 ,C27_=_C519 ,C27_=_C550 ,C27_=_C585 ,C27_=_C613 ,\nC27_=_C646 ,C27_=_C673 ,C27_=_C705 ,C27_=_C730 ,C27_=_C761 ,C27_=_C784 ,\nC27_=_C814 ,C27_=_C834 ,C27_=_C863 ,C27_=_C882 ,C27_=_C910 ,C27_=_C926 ,\nC27_=_C927 ,C27_=_C929 ,C27_=_C930 ,C27_=_C931 ,C27_=_C932 ,C27_=_C933 ,\nC27_=_C934 ,C27_=_C935 ,C27_=_C936 ,C27_=_C937 ,C27_=_C938 ,C27_=_C939 ,\nC27_=_C940 ,C27_=_C941 ,C27_=_C942 ,C27_=_C943 ,C27_=_C944 ,C27_=_C945 ,\nC27_=_C946 ,C27_=_C947 ,C27_=_C948 ,C27_=_C949 ,C27_=_C950 ,C27_=_C951 ,\nC27_=_C952 ,C27_=_C953 ,C29_=_C69 ,C29_=_C111 ,C29_=_C151 ,C29_=_C192 ,\nC29_=_C231 ,C29_=_C270 ,C29_=_C307 ,C29_=_C345 ,C29_=_C382 ,C29_=_C417 ,\nC29_=_C452 ,C29_=_C486 ,C29_=_C520 ,C29_=_C552 ,C29_=_C586 ,C29_=_C615 ,\nC29_=_C648 ,C29_=_C675 ,C29_=_C706 ,C29_=_C732 ,C29_=_C762 ,C29_=_C786 ,\nC29_=_C815 ,C29_=_C836 ,C29_=_C864 ,C29_=_C884 ,C29_=_C911 ,C29_=_C954 ,\nC29_=_C970 ,C29_=_C971 ,C29_=_C972 ,C29_=_C973 ,C29_=_C974 ,C29_=_C975 ,\nC29_=_C976 ,C29_=_C977 ,C29_=_C978 ,C29_=_C979 ,C29_=_C980 ,C29_=_C981 ,\nC29_=_C982 ,C29_=_C983 ,C29_=_C984 ,C29_=_C985 ,C29_=_C986 ,C29_=_C987 ,\nC29_=_C988 ,C29_=_C989 ,C29_=_C990 ,C29_=_C991 ,C29_=_C992 ,C29_=_C993 ,\nC29_=_C994 ,C29_=_C995 ,C68_=_C69 ,C68_=_C109 ,C68_=_C150 ,C68_=_C190 ,\nC68_=_C230 ,C68_=_C268 ,C68_=_C306 ,C68_=_C343 ,C68_=_C381 ,C68_=_C415 ,\nC68_=_C451 ,C68_=_C484 ,C68_=_C519 ,C68_=_C550 ,C68_=_C585 ,C68_=_C613 ,\nC68_=_C646 ,C68_=_C673 ,C68_=_C705 ,C68_=_C730 ,C68_=_C761 ,C68_=_C784 ,\nC68_=_C814 ,C68_=_C834 ,C68_=_C863 ,C68_=_C882 ,C68_=_C910 ,C68_=_C926 ,\nC68_=_C927 ,C68_=_C929 ,C68_=_C930 ,C68_=_C931 ,C68_=_C932 ,C68_=_C933 ,\nC68_=_C934 ,C68_=_C935 ,C68_=_C936 ,C68_=_C937 ,C68_=_C938 ,C68_=_C939 ,\nC68_=_C940 ,C68_=_C941 ,C68_=_C942 ,C68_=_C943 ,C68_=_C944 ,C68_=_C945 ,\nC68_=_C946 ,C68_=_C947 ,C68_=_C948 ,C68_=_C949 ,C68_=_C950 ,C68_=_C951 ,\nC68_=_C952 ,C68_=_C953 ,C69_=_C111 ,C69_=_C151 ,C69_=_C192 ,C69_=_C231 ,\nC69_=_C270 ,C69_=_C307 ,C69_=_C345 ,C69_=_C382 ,C69_=_C417 ,C69_=_C452 ,\nC69_=_C486 ,C69_=_C520 ,C69_=_C552 ,C69_=_C586 ,C69_=_C615 ,C69_=_C648 ,\nC69_=_C675 ,C69_=_C706 ,C69_=_C732 ,C69_=_C762 ,C69_=_C786 ,C69_=_C815 ,\nC69_=_C836 ,C69_=_C864 ,C69_=_C884 ,C69_=_C911 ,C69_=_C954 ,C69_=_C970 ,\nC69_=_C971 ,C69_=_C972 ,C69_=_C973 ,C69_=_C974 ,C69_=_C975 ,C69_=_C976 ,\nC69_=_C977 ,C69_=_C978 ,C69_=_C979 ,C69_=_C980 ,C69_=_C981 ,C69_=_C982 ,\nC69_=_C983 ,C69_=_C984 ,C69_=_C985 ,C69_=_C986 ,C69_=_C987 ,C69_=_C988 ,\nC69_=_C989 ,C69_=_C990 ,C69_=_C991 ,C69_=_C992 ,C69_=_C993 ,C69_=_C994 ,\nC69_=_C995 ,C109_=_C111 ,C109_=_C150 ,C109_=_C190 ,C109_=_C230 ,C109_=_C268 ,\nC109_=_C306 ,C109_=_C343 ,C109_=_C381 ,C109_=_C415 ,C109_=_C451 ,C109_=_C484 ,\nC109_=_C519 ,C109_=_C550 ,C109_=_C585 ,C109_=_C613 ,C109_=_C646 ,C109_=_C673 ,\nC109_=_C705 ,C109_=_C730 ,C109_=_C761 ,C109_=_C784 ,C109_=_C814 ,C109_=_C834 ,\nC109_=_C863 ,C109_=_C882 ,C109_=_C910 ,C109_=_C926 ,C109_=_C927 ,C109_=_C929 ,\nC109_=_C930 ,C109_=_C931 ,C109_=_C932 ,C109_=_C933 ,C109_=_C934 ,C109_=_C935 ,\nC109_=_C936 ,C109_=_C937 ,C109_=_C938 ,C109_=_C939 ,C109_=_C940 ,C109_=_C941 ,\nC109_=_C942 ,C109_=_C943 ,C109_=_C944 ,C109_=_C945 ,C109_=_C946 ,C109_=_C947 ,\nC109_=_C948 ,C109_=_C949 ,C109_=_C950 ,C109_=_C951 ,C109_=_C952 ,C109_=_C953 ,\nC111_=_C151 ,C111_=_C192 ,C111_=_C231 ,C111_=_C270 ,C111_=_C307 ,C111_=_C345 ,\nC111_=_C382 ,C111_=_C417 ,C111_=_C452 ,C111_=_C486 ,C111_=_C520 ,C111_=_C552 ,\nC111_=_C586 ,C111_=_C615 ,C111_=_C648 ,C111_=_C675 ,C111_=_C706 ,C111_=_C732 ,\nC111_=_C762 ,C111_=_C786 ,C111_=_C815 ,C111_=_C836 ,C111_=_C864 ,C111_=_C884 ,\nC111_=_C911 ,C111_=_C954 ,C111_=_C970 ,C111_=_C971 ,C111_=_C972 ,C111_=_C973 ,\nC111_=_C974 ,C111_=_C975 ,C111_=_C976 ,C111_=_C977 ,C111_=_C978 ,C111_=_C979 ,\nC111_=_C980 ,C111_=_C981 ,C111_=_C982 ,C111_=_C983 ,C111_=_C984 ,C111_=_C985 ,\nC111_=_C986 ,C111_=_C987 ,C111_=_C988 ,C111_=_C989 ,C111_=_C990 ,C111_=_C991 ,\nC111_=_C992 ,C111_=_C993 ,C111_=_C994 ,C111_=_C995 ,C150_=_C151 ,C150_=_C190 ,\nC150_=_C230 ,C150_=_C268 ,C150_=_C306 ,C150_=_C343 ,C150_=_C381 ,C150_=_C415 ,\nC150_=_C451 ,C150_=_C484 ,C150_=_C519 ,C150_=_C550 ,C150_=_C585 ,C150_=_C613 ,\nC150_=_C646 ,C150_=_C673 ,C150_=_C705 ,C150_=_C730 ,C150_=_C761 ,C150_=_C784 ,\nC150_=_C814 ,C150_=_C834 ,C150_=_C863 ,C150_=_C882 ,C150_=_C910 ,C150_=_C926 ,\nC150_=_C927 ,C150_=_C929 ,C150_=_C930 ,C150_=_C931 ,C150_=_C932 ,C150_=_C933 ,\nC150_=_C934 ,C150_=_C935 ,C150_=_C936 ,C150_=_C937 ,C150_=_C938 ,C150_=_C939 ,\nC150_=_C940 ,C150_=_C941 ,C150_=_C942 ,C150_=_C943 ,C150_=_C944 ,C150_=_C945 ,\nC150_=_C946 ,C150_=_C947 ,C150_=_C948 ,C150_=_C949 ,C150_=_C950 ,C150_=_C951 ,\nC150_=_C952 ,C150_=_C953 ,C151_=_C192 ,C151_=_C231 ,C151_=_C270 ,C151_=_C307 ,\nC151_=_C345 ,C151_=_C382 ,C151_=_C417 ,C151_=_C452 ,C151_=_C486 ,C151_=_C520 ,\nC151_=_C552 ,C151_=_C586 ,C151_=_C615 ,C151_=_C648 ,C151_=_C675 ,C151_=_C706 ,\nC151_=_C732 ,C151_=_C762 ,C151_=_C786 ,C151_=_C815 ,C151_=_C836 ,C151_=_C864 ,\nC151_=_C884 ,C151_=_C911 ,C151_=_C954 ,C151_=_C970 ,C151_=_C971 ,C151_=_C972 ,\nC151_=_C973 ,C151_=_C974 ,C151_=_C975 ,C151_=_C976 ,C151_=_C977 ,C151_=_C978 ,\nC151_=_C979 ,C151_=_C980 ,C151_=_C981 ,C151_=_C982 ,C151_=_C983 ,C151_=_C984 ,\nC151_=_C985 ,C151_=_C986 ,C151_=_C987 ,C151_=_C988 ,C151_=_C989 ,C151_=_C990 ,\nC151_=_C991 ,C151_=_C992 ,C151_=_C993 ,C151_=_C994 ,C151_=_C995 ,C190_=_C192 ,\nC190_=_C230 ,C190_=_C268 ,C190_=_C306 ,C190_=_C343 ,C190_=_C381 ,C190_=_C415 ,\nC190_=_C451 ,C190_=_C484 ,C190_=_C519 ,C190_=_C550 ,C190_=_C585 ,C190_=_C613 ,\nC190_=_C646 ,C190_=_C673 ,C190_=_C705 ,C190_=_C730 ,C190_=_C761 ,C190_=_C784 ,\nC190_=_C814 ,C190_=_C834 ,C190_=_C863 ,C190_=_C882 ,C190_=_C910 ,C190_=_C926 ,\nC190_=_C927 ,C190_=_C929 ,C190_=_C930 ,C190_=_C931 ,C190_=_C932 ,C190_=_C933 ,\nC190_=_C934 ,C190_=_C935 ,C190_=_C936 ,C190_=_C937 ,C190_=_C938 ,C190_=_C939 ,\nC190_=_C940 ,C190_=_C941 ,C190_=_C942 ,C190_=_C943 ,C190_=_C944 ,C190_=_C945 ,\nC190_=_C946 ,C190_=_C947 ,C190_=_C948 ,C190_=_C949 ,C190_=_C950 ,C190_=_C951 ,\nC190_=_C952 ,C190_=_C953 ,C192_=_C231 ,C192_=_C270 ,C192_=_C307 ,C192_=_C345 ,\nC192_=_C382 ,C192_=_C417 ,C192_=_C452 ,C192_=_C486 ,C192_=_C520 ,C192_=_C552 ,\nC192_=_C586 ,C192_=_C615 ,C192_=_C648 ,C192_=_C675 ,C192_=_C706 ,C192_=_C732 ,\nC192_=_C762 ,C192_=_C786 ,C192_=_C815 ,C192_=_C836 ,C192_=_C864 ,C192_=_C884 ,\nC192_=_C911 ,C192_=_C954 ,C192_=_C970 ,C192_=_C971 ,C192_=_C972 ,C192_=_C973 ,\nC192_=_C974 ,C192_=_C975 ,C192_=_C976 ,C192_=_C977 ,C192_=_C978 ,C192_=_C979 ,\nC192_=_C980 ,C192_=_C981 ,C192_=_C982 ,C192_=_C983 ,C192_=_C984 ,C192_=_C985 ,\nC192_=_C986 ,C192_=_C987 ,C192_=_C988 ,C192_=_C989 ,C192_=_C990 ,C192_=_C991 ,\nC192_=_C992 ,C192_=_C993 ,C192_=_C994 ,C192_=_C995 ,C230_=_C231 ,C230_=_C268 ,\nC230_=_C306 ,C230_=_C343 ,C230_=_C381 ,C230_=_C415 ,C230_=_C451 ,C230_=_C484 ,\nC230_=_C519 ,C230_=_C550 ,C230_=_C585 ,C230_=_C613 ,C230_=_C646 ,C230_=_C673 ,\nC230_=_C705 ,C230_=_C730 ,C230_=_C761 ,C230_=_C784 ,C230_=_C814 ,C230_=_C834 ,\nC230_=_C863 ,C230_=_C882 ,C230_=_C910 ,C230_=_C926 ,C230_=_C927 ,C230_=_C929 ,\nC230_=_C930 ,C230_=_C931 ,C230_=_C932 ,C230_=_C933 ,C230_=_C934 ,C230_=_C935 ,\nC230_=_C936 ,C230_=_C937 ,C230_=_C938 ,C230_=_C939 ,C230_=_C940 ,C230_=_C941 ,\nC230_=_C942 ,C230_=_C943 ,C230_=_C944 ,C230_=_C945 ,C230_=_C946 ,C230_=_C947 ,\nC230_=_C948 ,C230_=_C949 ,C230_=_C950 ,C230_=_C951 ,C230_=_C952 ,C230_=_C953 ,\nC231_=_C270 ,C231_=_C307 ,C231_=_C345 ,C231_=_C382 ,C231_=_C417 ,C231_=_C452 ,\nC231_=_C486 ,C231_=_C520 ,C231_=_C552 ,C231_=_C586 ,C231_=_C615 ,C231_=_C648 ,\nC231_=_C675 ,C231_=_C706 ,C231_=_C732 ,C231_=_C762 ,C231_=_C786 ,C231_=_C815 ,\nC231_=_C836 ,C231_=_C864 ,C231_=_C884 ,C231_=_C911 ,C231_=_C954 ,C231_=_C970 ,\nC231_=_C971 ,C231_=_C972 ,C231_=_C973 ,C231_=_C974 ,C231_=_C975 ,C231_=_C976 ,\nC231_=_C977 ,C231_=_C978 ,C231_=_C979 ,C231_=_C980 ,C231_=_C981 ,C231_=_C982 ,\nC231_=_C983 ,C231_=_C984 ,C231_=_C985 ,C231_=_C986 ,C231_=_C987 ,C231_=_C988 ,\nC231_=_C989 ,C231_=_C990 ,C231_=_C991 ,C231_=_C992 ,C231_=_C993 ,C231_=_C994 ,\nC231_=_C995 ,C268_=_C270 ,C268_=_C306 ,C268_=_C343 ,C268_=_C381 ,C268_=_C415 ,\nC268_=_C451 ,C268_=_C484 ,C268_=_C519 ,C268_=_C550 ,C268_=_C585 ,C268_=_C613 ,\nC268_=_C646 ,C268_=_C673 ,C268_=_C705 ,C268_=_C730 ,C268_=_C761 ,C268_=_C784 ,\nC268_=_C814 ,C268_=_C834 ,C268_=_C863 ,C268_=_C882 ,C268_=_C910</w:t>
      </w:r>
    </w:p>
    <w:p>
      <w:pPr>
        <w:pStyle w:val="PreformattedText"/>
        <w:bidi w:val="0"/>
        <w:spacing w:before="0" w:after="0"/>
        <w:jc w:val="left"/>
        <w:rPr/>
      </w:pPr>
      <w:r>
        <w:rPr/>
        <w:t xml:space="preserve"> </w:t>
      </w:r>
      <w:r>
        <w:rPr/>
        <w:t>,C268_=_C926 ,\nC268_=_C927 ,C268_=_C929 ,C268_=_C930 ,C268_=_C931 ,C268_=_C932 ,C268_=_C933 ,\nC268_=_C934 ,C268_=_C935 ,C268_=_C936 ,C268_=_C937 ,C268_=_C938 ,C268_=_C939 ,\nC268_=_C940 ,C268_=_C941 ,C268_=_C942 ,C268_=_C943 ,C268_=_C944 ,C268_=_C945 ,\nC268_=_C946 ,C268_=_C947 ,C268_=_C948 ,C268_=_C949 ,C268_=_C950 ,C268_=_C951 ,\nC268_=_C952 ,C268_=_C953 ,C270_=_C307 ,C270_=_C345 ,C270_=_C382 ,C270_=_C417 ,\nC270_=_C452 ,C270_=_C486 ,C270_=_C520 ,C270_=_C552 ,C270_=_C586 ,C270_=_C615 ,\nC270_=_C648 ,C270_=_C675 ,C270_=_C706 ,C270_=_C732 ,C270_=_C762 ,C270_=_C786 ,\nC270_=_C815 ,C270_=_C836 ,C270_=_C864 ,C270_=_C884 ,C270_=_C911 ,C270_=_C954 ,\nC270_=_C970 ,C270_=_C971 ,C270_=_C972 ,C270_=_C973 ,C270_=_C974 ,C270_=_C975 ,\nC270_=_C976 ,C270_=_C977 ,C270_=_C978 ,C270_=_C979 ,C270_=_C980 ,C270_=_C981 ,\nC270_=_C982 ,C270_=_C983 ,C270_=_C984 ,C270_=_C985 ,C270_=_C986 ,C270_=_C987 ,\nC270_=_C988 ,C270_=_C989 ,C270_=_C990 ,C270_=_C991 ,C270_=_C992 ,C270_=_C993 ,\nC270_=_C994 ,C270_=_C995 ,C306_=_C307 ,C306_=_C343 ,C306_=_C381 ,C306_=_C415 ,\nC306_=_C451 ,C306_=_C484 ,C306_=_C519 ,C306_=_C550 ,C306_=_C585 ,C306_=_C613 ,\nC306_=_C646 ,C306_=_C673 ,C306_=_C705 ,C306_=_C730 ,C306_=_C761 ,C306_=_C784 ,\nC306_=_C814 ,C306_=_C834 ,C306_=_C863 ,C306_=_C882 ,C306_=_C910 ,C306_=_C926 ,\nC306_=_C927 ,C306_=_C929 ,C306_=_C930 ,C306_=_C931 ,C306_=_C932 ,C306_=_C933 ,\nC306_=_C934 ,C306_=_C935 ,C306_=_C936 ,C306_=_C937 ,C306_=_C938 ,C306_=_C939 ,\nC306_=_C940 ,C306_=_C941 ,C306_=_C942 ,C306_=_C943 ,C306_=_C944 ,C306_=_C945 ,\nC306_=_C946 ,C306_=_C947 ,C306_=_C948 ,C306_=_C949 ,C306_=_C950 ,C306_=_C951 ,\nC306_=_C952 ,C306_=_C953 ,C307_=_C345 ,C307_=_C382 ,C307_=_C417 ,C307_=_C452 ,\nC307_=_C486 ,C307_=_C520 ,C307_=_C552 ,C307_=_C586 ,C307_=_C615 ,C307_=_C648 ,\nC307_=_C675 ,C307_=_C706 ,C307_=_C732 ,C307_=_C762 ,C307_=_C786 ,C307_=_C815 ,\nC307_=_C836 ,C307_=_C864 ,C307_=_C884 ,C307_=_C911 ,C307_=_C954 ,C307_=_C970 ,\nC307_=_C971 ,C307_=_C972 ,C307_=_C973 ,C307_=_C974 ,C307_=_C975 ,C307_=_C976 ,\nC307_=_C977 ,C307_=_C978 ,C307_=_C979 ,C307_=_C980 ,C307_=_C981 ,C307_=_C982 ,\nC307_=_C983 ,C307_=_C984 ,C307_=_C985 ,C307_=_C986 ,C307_=_C987 ,C307_=_C988 ,\nC307_=_C989 ,C307_=_C990 ,C307_=_C991 ,C307_=_C992 ,C307_=_C993 ,C307_=_C994 ,\nC307_=_C995 ,C343_=_C345 ,C343_=_C381 ,C343_=_C415 ,C343_=_C451 ,C343_=_C484 ,\nC343_=_C519 ,C343_=_C550 ,C343_=_C585 ,C343_=_C613 ,C343_=_C646 ,C343_=_C673 ,\nC343_=_C705 ,C343_=_C730 ,C343_=_C761 ,C343_=_C784 ,C343_=_C814 ,C343_=_C834 ,\nC343_=_C863 ,C343_=_C882 ,C343_=_C910 ,C343_=_C926 ,C343_=_C927 ,C343_=_C929 ,\nC343_=_C930 ,C343_=_C931 ,C343_=_C932 ,C343_=_C933 ,C343_=_C934 ,C343_=_C935 ,\nC343_=_C936 ,C343_=_C937 ,C343_=_C938 ,C343_=_C939 ,C343_=_C940 ,C343_=_C941 ,\nC343_=_C942 ,C343_=_C943 ,C343_=_C944 ,C343_=_C945 ,C343_=_C946 ,C343_=_C947 ,\nC343_=_C948 ,C343_=_C949 ,C343_=_C950 ,C343_=_C951 ,C343_=_C952 ,C343_=_C953 ,\nC345_=_C382 ,C345_=_C417 ,C345_=_C452 ,C345_=_C486 ,C345_=_C520 ,C345_=_C552 ,\nC345_=_C586 ,C345_=_C615 ,C345_=_C648 ,C345_=_C675 ,C345_=_C706 ,C345_=_C732 ,\nC345_=_C762 ,C345_=_C786 ,C345_=_C815 ,C345_=_C836 ,C345_=_C864 ,C345_=_C884 ,\nC345_=_C911 ,C345_=_C954 ,C345_=_C970 ,C345_=_C971 ,C345_=_C972 ,C345_=_C973 ,\nC345_=_C974 ,C345_=_C975 ,C345_=_C976 ,C345_=_C977 ,C345_=_C978 ,C345_=_C979 ,\nC345_=_C980 ,C345_=_C981 ,C345_=_C982 ,C345_=_C983 ,C345_=_C984 ,C345_=_C985 ,\nC345_=_C986 ,C345_=_C987 ,C345_=_C988 ,C345_=_C989 ,C345_=_C990 ,C345_=_C991 ,\nC345_=_C992 ,C345_=_C993 ,C345_=_C994 ,C345_=_C995 ,C381_=_C382 ,C381_=_C415 ,\nC381_=_C451 ,C381_=_C484 ,C381_=_C519 ,C381_=_C550 ,C381_=_C585 ,C381_=_C613 ,\nC381_=_C646 ,C381_=_C673 ,C381_=_C705 ,C381_=_C730 ,C381_=_C761 ,C381_=_C784 ,\nC381_=_C814 ,C381_=_C834 ,C381_=_C863 ,C381_=_C882 ,C381_=_C910 ,C381_=_C926 ,\nC381_=_C927 ,C381_=_C929 ,C381_=_C930 ,C381_=_C931 ,C381_=_C932 ,C381_=_C933 ,\nC381_=_C934 ,C381_=_C935 ,C381_=_C936 ,C381_=_C937 ,C381_=_C938 ,C381_=_C939 ,\nC381_=_C940 ,C381_=_C941 ,C381_=_C942 ,C381_=_C943 ,C381_=_C944 ,C381_=_C945 ,\nC381_=_C946 ,C381_=_C947 ,C381_=_C948 ,C381_=_C949 ,C381_=_C950 ,C381_=_C951 ,\nC381_=_C952 ,C381_=_C953 ,C382_=_C417 ,C382_=_C452 ,C382_=_C486 ,C382_=_C520 ,\nC382_=_C552 ,C382_=_C586 ,C382_=_C615 ,C382_=_C648 ,C382_=_C675 ,C382_=_C706 ,\nC382_=_C732 ,C382_=_C762 ,C382_=_C786 ,C382_=_C815 ,C382_=_C836 ,C382_=_C864 ,\nC382_=_C884 ,C382_=_C911 ,C382_=_C954 ,C382_=_C970 ,C382_=_C971 ,C382_=_C972 ,\nC382_=_C973 ,C382_=_C974 ,C382_=_C975 ,C382_=_C976 ,C382_=_C977 ,C382_=_C978 ,\nC382_=_C979 ,C382_=_C980 ,C382_=_C981 ,C382_=_C982 ,C382_=_C983 ,C382_=_C984 ,\nC382_=_C985 ,C382_=_C986 ,C382_=_C987 ,C382_=_C988 ,C382_=_C989 ,C382_=_C990 ,\nC382_=_C991 ,C382_=_C992 ,C382_=_C993 ,C382_=_C994 ,C382_=_C995 ,C415_=_C417 ,\nC415_=_C451 ,C415_=_C484 ,C415_=_C519 ,C415_=_C550 ,C415_=_C585 ,C415_=_C613 ,\nC415_=_C646 ,C415_=_C673 ,C415_=_C705 ,C415_=_C730 ,C415_=_C761 ,C415_=_C784 ,\nC415_=_C814 ,C415_=_C834 ,C415_=_C863 ,C415_=_C882 ,C415_=_C910 ,C415_=_C926 ,\nC415_=_C927 ,C415_=_C929 ,C415_=_C930 ,C415_=_C931 ,C415_=_C932 ,C415_=_C933 ,\nC415_=_C934 ,C415_=_C935 ,C415_=_C936 ,C415_=_C937 ,C415_=_C938 ,C415_=_C939 ,\nC415_=_C940 ,C415_=_C941 ,C415_=_C942 ,C415_=_C943 ,C415_=_C944 ,C415_=_C945 ,\nC415_=_C946 ,C415_=_C947 ,C415_=_C948 ,C415_=_C949 ,C415_=_C950 ,C415_=_C951 ,\nC415_=_C952 ,C415_=_C953 ,C417_=_C452 ,C417_=_C486 ,C417_=_C520 ,C417_=_C552 ,\nC417_=_C586 ,C417_=_C615 ,C417_=_C648 ,C417_=_C675 ,C417_=_C706 ,C417_=_C732 ,\nC417_=_C762 ,C417_=_C786 ,C417_=_C815 ,C417_=_C836 ,C417_=_C864 ,C417_=_C884 ,\nC417_=_C911 ,C417_=_C954 ,C417_=_C970 ,C417_=_C971 ,C417_=_C972 ,C417_=_C973 ,\nC417_=_C974 ,C417_=_C975 ,C417_=_C976 ,C417_=_C977 ,C417_=_C978 ,C417_=_C979 ,\nC417_=_C980 ,C417_=_C981 ,C417_=_C982 ,C417_=_C983 ,C417_=_C984 ,C417_=_C985 ,\nC417_=_C986 ,C417_=_C987 ,C417_=_C988 ,C417_=_C989 ,C417_=_C990 ,C417_=_C991 ,\nC417_=_C992 ,C417_=_C993 ,C417_=_C994 ,C417_=_C995 ,C451_=_C452 ,C451_=_C484 ,\nC451_=_C519 ,C451_=_C550 ,C451_=_C585 ,C451_=_C613 ,C451_=_C646 ,C451_=_C673 ,\nC451_=_C705 ,C451_=_C730 ,C451_=_C761 ,C451_=_C784 ,C451_=_C814 ,C451_=_C834 ,\nC451_=_C863 ,C451_=_C882 ,C451_=_C910 ,C451_=_C926 ,C451_=_C927 ,C451_=_C929 ,\nC451_=_C930 ,C451_=_C931 ,C451_=_C932 ,C451_=_C933 ,C451_=_C934 ,C451_=_C935 ,\nC451_=_C936 ,C451_=_C937 ,C451_=_C938 ,C451_=_C939 ,C451_=_C940 ,C451_=_C941 ,\nC451_=_C942 ,C451_=_C943 ,C451_=_C944 ,C451_=_C945 ,C451_=_C946 ,C451_=_C947 ,\nC451_=_C948 ,C451_=_C949 ,C451_=_C950 ,C451_=_C951 ,C451_=_C952 ,C451_=_C953 ,\nC452_=_C486 ,C452_=_C520 ,C452_=_C552 ,C452_=_C586 ,C452_=_C615 ,C452_=_C648 ,\nC452_=_C675 ,C452_=_C706 ,C452_=_C732 ,C452_=_C762 ,C452_=_C786 ,C452_=_C815 ,\nC452_=_C836 ,C452_=_C864 ,C452_=_C884 ,C452_=_C911 ,C452_=_C954 ,C452_=_C970 ,\nC452_=_C971 ,C452_=_C972 ,C452_=_C973 ,C452_=_C974 ,C452_=_C975 ,C452_=_C976 ,\nC452_=_C977 ,C452_=_C978 ,C452_=_C979 ,C452_=_C980 ,C452_=_C981 ,C452_=_C982 ,\nC452_=_C983 ,C452_=_C984 ,C452_=_C985 ,C452_=_C986 ,C452_=_C987 ,C452_=_C988 ,\nC452_=_C989 ,C452_=_C990 ,C452_=_C991 ,C452_=_C992 ,C452_=_C993 ,C452_=_C994 ,\nC452_=_C995 ,C484_=_C486 ,C484_=_C519 ,C484_=_C550 ,C484_=_C585 ,C484_=_C613 ,\nC484_=_C646 ,C484_=_C673 ,C484_=_C705 ,C484_=_C730 ,C484_=_C761 ,C484_=_C784 ,\nC484_=_C814 ,C484_=_C834 ,C484_=_C863 ,C484_=_C882 ,C484_=_C910 ,C484_=_C926 ,\nC484_=_C927 ,C484_=_C929 ,C484_=_C930 ,C484_=_C931 ,C484_=_C932 ,C484_=_C933 ,\nC484_=_C934 ,C484_=_C935 ,C484_=_C936 ,C484_=_C937 ,C484_=_C938 ,C484_=_C939 ,\nC484_=_C940 ,C484_=_C941 ,C484_=_C942 ,C484_=_C943 ,C484_=_C944 ,C484_=_C945 ,\nC484_=_C946 ,C484_=_C947 ,C484_=_C948 ,C484_=_C949 ,C484_=_C950 ,C484_=_C951 ,\nC484_=_C952 ,C484_=_C953 ,C486_=_C520 ,C486_=_C552 ,C486_=_C586 ,C486_=_C615 ,\nC486_=_C648 ,C486_=_C675 ,C486_=_C706 ,C486_=_C732 ,C486_=_C762 ,C486_=_C786 ,\nC486_=_C815 ,C486_=_C836 ,C486_=_C864 ,C486_=_C884 ,C486_=_C911 ,C486_=_C954 ,\nC486_=_C970 ,C486_=_C971 ,C486_=_C972 ,C486_=_C973 ,C486_=_C974 ,C486_=_C975 ,\nC486_=_C976 ,C486_=_C977 ,C486_=_C978 ,C486_=_C979 ,C486_=_C980 ,C486_=_C981 ,\nC486_=_C982 ,C486_=_C983 ,C486_=_C984 ,C486_=_C985 ,C486_=_C986 ,C486_=_C987 ,\nC486_=_C988 ,C486_=_C989 ,C486_=_C990 ,C486_=_C991 ,C486_=_C992 ,C486_=_C993 ,\nC486_=_C994 ,C486_=_C995 ,C519_=_C520 ,C519_=_C550 ,C519_=_C585 ,C519_=_C613 ,\nC519_=_C646 ,C519_=_C673 ,C519_=_C705 ,C519_=_C730 ,C519_=_C761 ,C519_=_C784 ,\nC519_=_C814 ,C519_=_C834 ,C519_=_C863 ,C519_=_C882 ,C519_=_C910 ,C519_=_C926 ,\nC519_=_C927 ,C519_=_C929 ,C519_=_C930 ,C519_=_C931 ,C519_=_C932 ,C519_=_C933 ,\nC519_=_C934 ,C519_=_C935 ,C519_=_C936 ,C519_=_C937 ,C519_=_C938 ,C519_=_C939 ,\nC519_=_C940 ,C519_=_C941 ,C519_=_C942 ,C519_=_C943 ,C519_=_C944 ,C519_=_C945 ,\nC519_=_C946 ,C519_=_C947 ,C519_=_C948 ,C519_=_C949 ,C519_=_C950 ,C519_=_C951 ,\nC519_=_C952 ,C519_=_C953 ,C520_=_C552 ,C520_=_C586 ,C520_=_C615 ,C520_=_C648 ,\nC520_=_C675 ,C520_=_C706 ,C520_=_C732 ,C520_=_C762 ,C520_=_C786 ,C520_=_C815 ,\nC520_=_C836 ,C520_=_C864 ,C520_=_C884 ,C520_=_C911 ,C520_=_C954 ,C520_=_C970 ,\nC520_=_C971 ,C520_=_C972 ,C520_=_C973 ,C520_=_C974 ,C520_=_C975 ,C520_=_C976 ,\nC520_=_C977 ,C520_=_C978 ,C520_=_C979 ,C520_=_C980 ,C520_=_C981 ,C520_=_C982 ,\nC520_=_C983 ,C520_=_C984 ,C520_=_C985 ,C520_=_C986 ,C520_=_C987 ,C520_=_C988 ,\nC520_=_C989 ,C520_=_C990 ,C520_=_C991 ,C520_=_C992 ,C520_=_C993 ,C520_=_C994 ,\nC520_=_C995 ,C550_=_C552 ,C550_=_C585 ,C550_=_C613 ,C550_=_C646 ,C550_=_C673 ,\nC550_=_C705 ,C550_=_C730 ,C550_=_C761 ,C550_=_C784 ,C550_=_C814 ,C550_=_C834 ,\nC550_=_C863 ,C550_=_C882 ,C550_=_C910 ,C550_=_C926 ,C550_=_C927 ,C550_=_C929 ,\nC550_=_C930 ,C550_=_C931 ,C550_=_C932 ,C550_=_C933 ,C550_=_C934 ,C550_=_C935 ,\nC550_=_C936 ,C550_=_C937 ,C550_=_C938 ,C550_=_C939 ,C550_=_C940 ,C550_=_C941 ,\nC550_=_C942 ,C550_=_C943 ,C550_=_C944 ,C550_=_C945 ,C550_=_C946 ,C550_=_C947 ,\nC550_=_C948 ,C550_=_C949 ,C550_=_C950 ,C550_=_C951 ,C550_=_C952 ,C550_=_C953 ,\nC552_=_C586 ,C552_=_C615 ,C552_=_C648 ,C552_=_C675</w:t>
      </w:r>
    </w:p>
    <w:p>
      <w:pPr>
        <w:pStyle w:val="PreformattedText"/>
        <w:bidi w:val="0"/>
        <w:spacing w:before="0" w:after="0"/>
        <w:jc w:val="left"/>
        <w:rPr/>
      </w:pPr>
      <w:r>
        <w:rPr/>
        <w:t xml:space="preserve"> </w:t>
      </w:r>
      <w:r>
        <w:rPr/>
        <w:t>,C552_=_C706 ,C552_=_C732 ,\nC552_=_C762 ,C552_=_C786 ,C552_=_C815 ,C552_=_C836 ,C552_=_C864 ,C552_=_C884 ,\nC552_=_C911 ,C552_=_C954 ,C552_=_C970 ,C552_=_C971 ,C552_=_C972 ,C552_=_C973 ,\nC552_=_C974 ,C552_=_C975 ,C552_=_C976 ,C552_=_C977 ,C552_=_C978 ,C552_=_C979 ,\nC552_=_C980 ,C552_=_C981 ,C552_=_C982 ,C552_=_C983 ,C552_=_C984 ,C552_=_C985 ,\nC552_=_C986 ,C552_=_C987 ,C552_=_C988 ,C552_=_C989 ,C552_=_C990 ,C552_=_C991 ,\nC552_=_C992 ,C552_=_C993 ,C552_=_C994 ,C552_=_C995 ,C585_=_C586 ,C585_=_C613 ,\nC585_=_C646 ,C585_=_C673 ,C585_=_C705 ,C585_=_C730 ,C585_=_C761 ,C585_=_C784 ,\nC585_=_C814 ,C585_=_C834 ,C585_=_C863 ,C585_=_C882 ,C585_=_C910 ,C585_=_C926 ,\nC585_=_C927 ,C585_=_C929 ,C585_=_C930 ,C585_=_C931 ,C585_=_C932 ,C585_=_C933 ,\nC585_=_C934 ,C585_=_C935 ,C585_=_C936 ,C585_=_C937 ,C585_=_C938 ,C585_=_C939 ,\nC585_=_C940 ,C585_=_C941 ,C585_=_C942 ,C585_=_C943 ,C585_=_C944 ,C585_=_C945 ,\nC585_=_C946 ,C585_=_C947 ,C585_=_C948 ,C585_=_C949 ,C585_=_C950 ,C585_=_C951 ,\nC585_=_C952 ,C585_=_C953 ,C586_=_C615 ,C586_=_C648 ,C586_=_C675 ,C586_=_C706 ,\nC586_=_C732 ,C586_=_C762 ,C586_=_C786 ,C586_=_C815 ,C586_=_C836 ,C586_=_C864 ,\nC586_=_C884 ,C586_=_C911 ,C586_=_C954 ,C586_=_C970 ,C586_=_C971 ,C586_=_C972 ,\nC586_=_C973 ,C586_=_C974 ,C586_=_C975 ,C586_=_C976 ,C586_=_C977 ,C586_=_C978 ,\nC586_=_C979 ,C586_=_C980 ,C586_=_C981 ,C586_=_C982 ,C586_=_C983 ,C586_=_C984 ,\nC586_=_C985 ,C586_=_C986 ,C586_=_C987 ,C586_=_C988 ,C586_=_C989 ,C586_=_C990 ,\nC586_=_C991 ,C586_=_C992 ,C586_=_C993 ,C586_=_C994 ,C586_=_C995 ,C613_=_C615 ,\nC613_=_C646 ,C613_=_C673 ,C613_=_C705 ,C613_=_C730 ,C613_=_C761 ,C613_=_C784 ,\nC613_=_C814 ,C613_=_C834 ,C613_=_C863 ,C613_=_C882 ,C613_=_C910 ,C613_=_C926 ,\nC613_=_C927 ,C613_=_C929 ,C613_=_C930 ,C613_=_C931 ,C613_=_C932 ,C613_=_C933 ,\nC613_=_C934 ,C613_=_C935 ,C613_=_C936 ,C613_=_C937 ,C613_=_C938 ,C613_=_C939 ,\nC613_=_C940 ,C613_=_C941 ,C613_=_C942 ,C613_=_C943 ,C613_=_C944 ,C613_=_C945 ,\nC613_=_C946 ,C613_=_C947 ,C613_=_C948 ,C613_=_C949 ,C613_=_C950 ,C613_=_C951 ,\nC613_=_C952 ,C613_=_C953 ,C615_=_C648 ,C615_=_C675 ,C615_=_C706 ,C615_=_C732 ,\nC615_=_C762 ,C615_=_C786 ,C615_=_C815 ,C615_=_C836 ,C615_=_C864 ,C615_=_C884 ,\nC615_=_C911 ,C615_=_C954 ,C615_=_C970 ,C615_=_C971 ,C615_=_C972 ,C615_=_C973 ,\nC615_=_C974 ,C615_=_C975 ,C615_=_C976 ,C615_=_C977 ,C615_=_C978 ,C615_=_C979 ,\nC615_=_C980 ,C615_=_C981 ,C615_=_C982 ,C615_=_C983 ,C615_=_C984 ,C615_=_C985 ,\nC615_=_C986 ,C615_=_C987 ,C615_=_C988 ,C615_=_C989 ,C615_=_C990 ,C615_=_C991 ,\nC615_=_C992 ,C615_=_C993 ,C615_=_C994 ,C615_=_C995 ,C646_=_C648 ,C646_=_C673 ,\nC646_=_C705 ,C646_=_C730 ,C646_=_C761 ,C646_=_C784 ,C646_=_C814 ,C646_=_C834 ,\nC646_=_C863 ,C646_=_C882 ,C646_=_C910 ,C646_=_C926 ,C646_=_C927 ,C646_=_C929 ,\nC646_=_C930 ,C646_=_C931 ,C646_=_C932 ,C646_=_C933 ,C646_=_C934 ,C646_=_C935 ,\nC646_=_C936 ,C646_=_C937 ,C646_=_C938 ,C646_=_C939 ,C646_=_C940 ,C646_=_C941 ,\nC646_=_C942 ,C646_=_C943 ,C646_=_C944 ,C646_=_C945 ,C646_=_C946 ,C646_=_C947 ,\nC646_=_C948 ,C646_=_C949 ,C646_=_C950 ,C646_=_C951 ,C646_=_C952 ,C646_=_C953 ,\nC648_=_C675 ,C648_=_C706 ,C648_=_C732 ,C648_=_C762 ,C648_=_C786 ,C648_=_C815 ,\nC648_=_C836 ,C648_=_C864 ,C648_=_C884 ,C648_=_C911 ,C648_=_C954 ,C648_=_C970 ,\nC648_=_C971 ,C648_=_C972 ,C648_=_C973 ,C648_=_C974 ,C648_=_C975 ,C648_=_C976 ,\nC648_=_C977 ,C648_=_C978 ,C648_=_C979 ,C648_=_C980 ,C648_=_C981 ,C648_=_C982 ,\nC648_=_C983 ,C648_=_C984 ,C648_=_C985 ,C648_=_C986 ,C648_=_C987 ,C648_=_C988 ,\nC648_=_C989 ,C648_=_C990 ,C648_=_C991 ,C648_=_C992 ,C648_=_C993 ,C648_=_C994 ,\nC648_=_C995 ,C673_=_C675 ,C673_=_C705 ,C673_=_C730 ,C673_=_C761 ,C673_=_C784 ,\nC673_=_C814 ,C673_=_C834 ,C673_=_C863 ,C673_=_C882 ,C673_=_C910 ,C673_=_C926 ,\nC673_=_C927 ,C673_=_C929 ,C673_=_C930 ,C673_=_C931 ,C673_=_C932 ,C673_=_C933 ,\nC673_=_C934 ,C673_=_C935 ,C673_=_C936 ,C673_=_C937 ,C673_=_C938 ,C673_=_C939 ,\nC673_=_C940 ,C673_=_C941 ,C673_=_C942 ,C673_=_C943 ,C673_=_C944 ,C673_=_C945 ,\nC673_=_C946 ,C673_=_C947 ,C673_=_C948 ,C673_=_C949 ,C673_=_C950 ,C673_=_C951 ,\nC673_=_C952 ,C673_=_C953 ,C675_=_C706 ,C675_=_C732 ,C675_=_C762 ,C675_=_C786 ,\nC675_=_C815 ,C675_=_C836 ,C675_=_C864 ,C675_=_C884 ,C675_=_C911 ,C675_=_C954 ,\nC675_=_C970 ,C675_=_C971 ,C675_=_C972 ,C675_=_C973 ,C675_=_C974 ,C675_=_C975 ,\nC675_=_C976 ,C675_=_C977 ,C675_=_C978 ,C675_=_C979 ,C675_=_C980 ,C675_=_C981 ,\nC675_=_C982 ,C675_=_C983 ,C675_=_C984 ,C675_=_C985 ,C675_=_C986 ,C675_=_C987 ,\nC675_=_C988 ,C675_=_C989 ,C675_=_C990 ,C675_=_C991 ,C675_=_C992 ,C675_=_C993 ,\nC675_=_C994 ,C675_=_C995 ,C705_=_C706 ,C705_=_C730 ,C705_=_C761 ,C705_=_C784 ,\nC705_=_C814 ,C705_=_C834 ,C705_=_C863 ,C705_=_C882 ,C705_=_C910 ,C705_=_C926 ,\nC705_=_C927 ,C705_=_C929 ,C705_=_C930 ,C705_=_C931 ,C705_=_C932 ,C705_=_C933 ,\nC705_=_C934 ,C705_=_C935 ,C705_=_C936 ,C705_=_C937 ,C705_=_C938 ,C705_=_C939 ,\nC705_=_C940 ,C705_=_C941 ,C705_=_C942 ,C705_=_C943 ,C705_=_C944 ,C705_=_C945 ,\nC705_=_C946 ,C705_=_C947 ,C705_=_C948 ,C705_=_C949 ,C705_=_C950 ,C705_=_C951 ,\nC705_=_C952 ,C705_=_C953 ,C706_=_C732 ,C706_=_C762 ,C706_=_C786 ,C706_=_C815 ,\nC706_=_C836 ,C706_=_C864 ,C706_=_C884 ,C706_=_C911 ,C706_=_C954 ,C706_=_C970 ,\nC706_=_C971 ,C706_=_C972 ,C706_=_C973 ,C706_=_C974 ,C706_=_C975 ,C706_=_C976 ,\nC706_=_C977 ,C706_=_C978 ,C706_=_C979 ,C706_=_C980 ,C706_=_C981 ,C706_=_C982 ,\nC706_=_C983 ,C706_=_C984 ,C706_=_C985 ,C706_=_C986 ,C706_=_C987 ,C706_=_C988 ,\nC706_=_C989 ,C706_=_C990 ,C706_=_C991 ,C706_=_C992 ,C706_=_C993 ,C706_=_C994 ,\nC706_=_C995 ,C730_=_C732 ,C730_=_C761 ,C730_=_C784 ,C730_=_C814 ,C730_=_C834 ,\nC730_=_C863 ,C730_=_C882 ,C730_=_C910 ,C730_=_C926 ,C730_=_C927 ,C730_=_C929 ,\nC730_=_C930 ,C730_=_C931 ,C730_=_C932 ,C730_=_C933 ,C730_=_C934 ,C730_=_C935 ,\nC730_=_C936 ,C730_=_C937 ,C730_=_C938 ,C730_=_C939 ,C730_=_C940 ,C730_=_C941 ,\nC730_=_C942 ,C730_=_C943 ,C730_=_C944 ,C730_=_C945 ,C730_=_C946 ,C730_=_C947 ,\nC730_=_C948 ,C730_=_C949 ,C730_=_C950 ,C730_=_C951 ,C730_=_C952 ,C730_=_C953 ,\nC732_=_C762 ,C732_=_C786 ,C732_=_C815 ,C732_=_C836 ,C732_=_C864 ,C732_=_C884 ,\nC732_=_C911 ,C732_=_C954 ,C732_=_C970 ,C732_=_C971 ,C732_=_C972 ,C732_=_C973 ,\nC732_=_C974 ,C732_=_C975 ,C732_=_C976 ,C732_=_C977 ,C732_=_C978 ,C732_=_C979 ,\nC732_=_C980 ,C732_=_C981 ,C732_=_C982 ,C732_=_C983 ,C732_=_C984 ,C732_=_C985 ,\nC732_=_C986 ,C732_=_C987 ,C732_=_C988 ,C732_=_C989 ,C732_=_C990 ,C732_=_C991 ,\nC732_=_C992 ,C732_=_C993 ,C732_=_C994 ,C732_=_C995 ,C761_=_C762 ,C761_=_C784 ,\nC761_=_C814 ,C761_=_C834 ,C761_=_C863 ,C761_=_C882 ,C761_=_C910 ,C761_=_C926 ,\nC761_=_C927 ,C761_=_C929 ,C761_=_C930 ,C761_=_C931 ,C761_=_C932 ,C761_=_C933 ,\nC761_=_C934 ,C761_=_C935 ,C761_=_C936 ,C761_=_C937 ,C761_=_C938 ,C761_=_C939 ,\nC761_=_C940 ,C761_=_C941 ,C761_=_C942 ,C761_=_C943 ,C761_=_C944 ,C761_=_C945 ,\nC761_=_C946 ,C761_=_C947 ,C761_=_C948 ,C761_=_C949 ,C761_=_C950 ,C761_=_C951 ,\nC761_=_C952 ,C761_=_C953 ,C762_=_C786 ,C762_=_C815 ,C762_=_C836 ,C762_=_C864 ,\nC762_=_C884 ,C762_=_C911 ,C762_=_C954 ,C762_=_C970 ,C762_=_C971 ,C762_=_C972 ,\nC762_=_C973 ,C762_=_C974 ,C762_=_C975 ,C762_=_C976 ,C762_=_C977 ,C762_=_C978 ,\nC762_=_C979 ,C762_=_C980 ,C762_=_C981 ,C762_=_C982 ,C762_=_C983 ,C762_=_C984 ,\nC762_=_C985 ,C762_=_C986 ,C762_=_C987 ,C762_=_C988 ,C762_=_C989 ,C762_=_C990 ,\nC762_=_C991 ,C762_=_C992 ,C762_=_C993 ,C762_=_C994 ,C762_=_C995 ,C784_=_C786 ,\nC784_=_C814 ,C784_=_C834 ,C784_=_C863 ,C784_=_C882 ,C784_=_C910 ,C784_=_C926 ,\nC784_=_C927 ,C784_=_C929 ,C784_=_C930 ,C784_=_C931 ,C784_=_C932 ,C784_=_C933 ,\nC784_=_C934 ,C784_=_C935 ,C784_=_C936 ,C784_=_C937 ,C784_=_C938 ,C784_=_C939 ,\nC784_=_C940 ,C784_=_C941 ,C784_=_C942 ,C784_=_C943 ,C784_=_C944 ,C784_=_C945 ,\nC784_=_C946 ,C784_=_C947 ,C784_=_C948 ,C784_=_C949 ,C784_=_C950 ,C784_=_C951 ,\nC784_=_C952 ,C784_=_C953 ,C786_=_C815 ,C786_=_C836 ,C786_=_C864 ,C786_=_C884 ,\nC786_=_C911 ,C786_=_C954 ,C786_=_C970 ,C786_=_C971 ,C786_=_C972 ,C786_=_C973 ,\nC786_=_C974 ,C786_=_C975 ,C786_=_C976 ,C786_=_C977 ,C786_=_C978 ,C786_=_C979 ,\nC786_=_C980 ,C786_=_C981 ,C786_=_C982 ,C786_=_C983 ,C786_=_C984 ,C786_=_C985 ,\nC786_=_C986 ,C786_=_C987 ,C786_=_C988 ,C786_=_C989 ,C786_=_C990 ,C786_=_C991 ,\nC786_=_C992 ,C786_=_C993 ,C786_=_C994 ,C786_=_C995 ,C814_=_C815 ,C814_=_C834 ,\nC814_=_C863 ,C814_=_C882 ,C814_=_C910 ,C814_=_C926 ,C814_=_C927 ,C814_=_C929 ,\nC814_=_C930 ,C814_=_C931 ,C814_=_C932 ,C814_=_C933 ,C814_=_C934 ,C814_=_C935 ,\nC814_=_C936 ,C814_=_C937 ,C814_=_C938 ,C814_=_C939 ,C814_=_C940 ,C814_=_C941 ,\nC814_=_C942 ,C814_=_C943 ,C814_=_C944 ,C814_=_C945 ,C814_=_C946 ,C814_=_C947 ,\nC814_=_C948 ,C814_=_C949 ,C814_=_C950 ,C814_=_C951 ,C814_=_C952 ,C814_=_C953 ,\nC815_=_C836 ,C815_=_C864 ,C815_=_C884 ,C815_=_C911 ,C815_=_C954 ,C815_=_C970 ,\nC815_=_C971 ,C815_=_C972 ,C815_=_C973 ,C815_=_C974 ,C815_=_C975 ,C815_=_C976 ,\nC815_=_C977 ,C815_=_C978 ,C815_=_C979 ,C815_=_C980 ,C815_=_C981 ,C815_=_C982 ,\nC815_=_C983 ,C815_=_C984 ,C815_=_C985 ,C815_=_C986 ,C815_=_C987 ,C815_=_C988 ,\nC815_=_C989 ,C815_=_C990 ,C815_=_C991 ,C815_=_C992 ,C815_=_C993 ,C815_=_C994 ,\nC815_=_C995 ,C834_=_C836 ,C834_=_C863 ,C834_=_C882 ,C834_=_C910 ,C834_=_C926 ,\nC834_=_C927 ,C834_=_C929 ,C834_=_C930 ,C834_=_C931 ,C834_=_C932 ,C834_=_C933 ,\nC834_=_C934 ,C834_=_C935 ,C834_=_C936 ,C834_=_C937 ,C834_=_C938 ,C834_=_C939 ,\nC834_=_C940 ,C834_=_C941 ,C834_=_C942 ,C834_=_C943 ,C834_=_C944 ,C834_=_C945 ,\nC834_=_C946 ,C834_=_C947 ,C834_=_C948 ,C834_=_C949 ,C834_=_C950 ,C834_=_C951 ,\nC834_=_C952 ,C834_=_C953 ,C836_=_C864 ,C836_=_C884 ,C836_=_C911 ,C836_=_C954 ,\nC836_=_C970 ,C836_=_C971 ,C836_=_C972 ,C836_=_C973 ,C836_=_C974 ,C836_=_C975 ,\nC836_=_C976 ,C836_=_C977 ,C836_=_C978 ,C836_=_C979 ,C836_=_C980 ,C836_=_C981 ,\nC836_=_C982 ,C836_=_C983 ,C836_=_C984 ,C836_=_C985 ,C836_=_C986 ,C836_=_C987 ,\nC836_=_C988 ,C836_=_C989 ,C836_=_C990 ,C836_=_C991 ,C836_=_C992 ,C836_=_C993 ,\nC836_=_C994 ,C836_=_C995 ,C863_=_C864 ,C863_=_C882 ,C863_=_C910 ,C863_=_C926 ,\nC863_=_C927 ,C863_=_C929 ,C863_=_C930</w:t>
      </w:r>
    </w:p>
    <w:p>
      <w:pPr>
        <w:pStyle w:val="PreformattedText"/>
        <w:bidi w:val="0"/>
        <w:spacing w:before="0" w:after="0"/>
        <w:jc w:val="left"/>
        <w:rPr/>
      </w:pPr>
      <w:r>
        <w:rPr/>
        <w:t xml:space="preserve"> </w:t>
      </w:r>
      <w:r>
        <w:rPr/>
        <w:t>,C863_=_C931 ,C863_=_C932 ,C863_=_C933 ,\nC863_=_C934 ,C863_=_C935 ,C863_=_C936 ,C863_=_C937 ,C863_=_C938 ,C863_=_C939 ,\nC863_=_C940 ,C863_=_C941 ,C863_=_C942 ,C863_=_C943 ,C863_=_C944 ,C863_=_C945 ,\nC863_=_C946 ,C863_=_C947 ,C863_=_C948 ,C863_=_C949 ,C863_=_C950 ,C863_=_C951 ,\nC863_=_C952 ,C863_=_C953 ,C864_=_C884 ,C864_=_C911 ,C864_=_C954 ,C864_=_C970 ,\nC864_=_C971 ,C864_=_C972 ,C864_=_C973 ,C864_=_C974 ,C864_=_C975 ,C864_=_C976 ,\nC864_=_C977 ,C864_=_C978 ,C864_=_C979 ,C864_=_C980 ,C864_=_C981 ,C864_=_C982 ,\nC864_=_C983 ,C864_=_C984 ,C864_=_C985 ,C864_=_C986 ,C864_=_C987 ,C864_=_C988 ,\nC864_=_C989 ,C864_=_C990 ,C864_=_C991 ,C864_=_C992 ,C864_=_C993 ,C864_=_C994 ,\nC864_=_C995 ,C882_=_C884 ,C882_=_C910 ,C882_=_C926 ,C882_=_C927 ,C882_=_C929 ,\nC882_=_C930 ,C882_=_C931 ,C882_=_C932 ,C882_=_C933 ,C882_=_C934 ,C882_=_C935 ,\nC882_=_C936 ,C882_=_C937 ,C882_=_C938 ,C882_=_C939 ,C882_=_C940 ,C882_=_C941 ,\nC882_=_C942 ,C882_=_C943 ,C882_=_C944 ,C882_=_C945 ,C882_=_C946 ,C882_=_C947 ,\nC882_=_C948 ,C882_=_C949 ,C882_=_C950 ,C882_=_C951 ,C882_=_C952 ,C882_=_C953 ,\nC884_=_C911 ,C884_=_C954 ,C884_=_C970 ,C884_=_C971 ,C884_=_C972 ,C884_=_C973 ,\nC884_=_C974 ,C884_=_C975 ,C884_=_C976 ,C884_=_C977 ,C884_=_C978 ,C884_=_C979 ,\nC884_=_C980 ,C884_=_C981 ,C884_=_C982 ,C884_=_C983 ,C884_=_C984 ,C884_=_C985 ,\nC884_=_C986 ,C884_=_C987 ,C884_=_C988 ,C884_=_C989 ,C884_=_C990 ,C884_=_C991 ,\nC884_=_C992 ,C884_=_C993 ,C884_=_C994 ,C884_=_C995 ,C910_=_C911 ,C910_=_C926 ,\nC910_=_C927 ,C910_=_C929 ,C910_=_C930 ,C910_=_C931 ,C910_=_C932 ,C910_=_C933 ,\nC910_=_C934 ,C910_=_C935 ,C910_=_C936 ,C910_=_C937 ,C910_=_C938 ,C910_=_C939 ,\nC910_=_C940 ,C910_=_C941 ,C910_=_C942 ,C910_=_C943 ,C910_=_C944 ,C910_=_C945 ,\nC910_=_C946 ,C910_=_C947 ,C910_=_C948 ,C910_=_C949 ,C910_=_C950 ,C910_=_C951 ,\nC910_=_C952 ,C910_=_C953 ,C911_=_C954 ,C911_=_C970 ,C911_=_C971 ,C911_=_C972 ,\nC911_=_C973 ,C911_=_C974 ,C911_=_C975 ,C911_=_C976 ,C911_=_C977 ,C911_=_C978 ,\nC911_=_C979 ,C911_=_C980 ,C911_=_C981 ,C911_=_C982 ,C911_=_C983 ,C911_=_C984 ,\nC911_=_C985 ,C911_=_C986 ,C911_=_C987 ,C911_=_C988 ,C911_=_C989 ,C911_=_C990 ,\nC911_=_C991 ,C911_=_C992 ,C911_=_C993 ,C911_=_C994 ,C911_=_C995 ,C926_=_C927 ,\nC926_=_C929 ,C926_=_C930 ,C926_=_C931 ,C926_=_C932 ,C926_=_C933 ,C926_=_C934 ,\nC926_=_C935 ,C926_=_C936 ,C926_=_C937 ,C926_=_C938 ,C926_=_C939 ,C926_=_C940 ,\nC926_=_C941 ,C926_=_C942 ,C926_=_C943 ,C926_=_C944 ,C926_=_C945 ,C926_=_C946 ,\nC926_=_C947 ,C926_=_C948 ,C926_=_C949 ,C926_=_C950 ,C926_=_C951 ,C926_=_C952 ,\nC926_=_C953 ,C926_=_C954 ,C927_=_C929 ,C927_=_C930 ,C927_=_C931 ,C927_=_C932 ,\nC927_=_C933 ,C927_=_C934 ,C927_=_C935 ,C927_=_C936 ,C927_=_C937 ,C927_=_C938 ,\nC927_=_C939 ,C927_=_C940 ,C927_=_C941 ,C927_=_C942 ,C927_=_C943 ,C927_=_C944 ,\nC927_=_C945 ,C927_=_C946 ,C927_=_C947 ,C927_=_C948 ,C927_=_C949 ,C927_=_C950 ,\nC927_=_C951 ,C927_=_C952 ,C927_=_C953 ,C929_=_C930 ,C929_=_C931 ,C929_=_C932 ,\nC929_=_C933 ,C929_=_C934 ,C929_=_C935 ,C929_=_C936 ,C929_=_C937 ,C929_=_C938 ,\nC929_=_C939 ,C929_=_C940 ,C929_=_C941 ,C929_=_C942 ,C929_=_C943 ,C929_=_C944 ,\nC929_=_C945 ,C929_=_C946 ,C929_=_C947 ,C929_=_C948 ,C929_=_C949 ,C929_=_C950 ,\nC929_=_C951 ,C929_=_C952 ,C929_=_C953 ,C929_=_C970 ,C930_=_C931 ,C930_=_C932 ,\nC930_=_C933 ,C930_=_C934 ,C930_=_C935 ,C930_=_C936 ,C930_=_C937 ,C930_=_C938 ,\nC930_=_C939 ,C930_=_C940 ,C930_=_C941 ,C930_=_C942 ,C930_=_C943 ,C930_=_C944 ,\nC930_=_C945 ,C930_=_C946 ,C930_=_C947 ,C930_=_C948 ,C930_=_C949 ,C930_=_C950 ,\nC930_=_C951 ,C930_=_C952 ,C930_=_C953 ,C930_=_C972 ,C931_=_C932 ,C931_=_C933 ,\nC931_=_C934 ,C931_=_C935 ,C931_=_C936 ,C931_=_C937 ,C931_=_C938 ,C931_=_C939 ,\nC931_=_C940 ,C931_=_C941 ,C931_=_C942 ,C931_=_C943 ,C931_=_C944 ,C931_=_C945 ,\nC931_=_C946 ,C931_=_C947 ,C931_=_C948 ,C931_=_C949 ,C931_=_C950 ,C931_=_C951 ,\nC931_=_C952 ,C931_=_C953 ,C931_=_C973 ,C932_=_C933 ,C932_=_C934 ,C932_=_C935 ,\nC932_=_C936 ,C932_=_C937 ,C932_=_C938 ,C932_=_C939 ,C932_=_C940 ,C932_=_C941 ,\nC932_=_C942 ,C932_=_C943 ,C932_=_C944 ,C932_=_C945 ,C932_=_C946 ,C932_=_C947 ,\nC932_=_C948 ,C932_=_C949 ,C932_=_C950 ,C932_=_C951 ,C932_=_C952 ,C932_=_C953 ,\nC932_=_C974 ,C933_=_C934 ,C933_=_C935 ,C933_=_C936 ,C933_=_C937 ,C933_=_C938 ,\nC933_=_C939 ,C933_=_C940 ,C933_=_C941 ,C933_=_C942 ,C933_=_C943 ,C933_=_C944 ,\nC933_=_C945 ,C933_=_C946 ,C933_=_C947 ,C933_=_C948 ,C933_=_C949 ,C933_=_C950 ,\nC933_=_C951 ,C933_=_C952 ,C933_=_C953 ,C933_=_C975 ,C934_=_C935 ,C934_=_C936 ,\nC934_=_C937 ,C934_=_C938 ,C934_=_C939 ,C934_=_C940 ,C934_=_C941 ,C934_=_C942 ,\nC934_=_C943 ,C934_=_C944 ,C934_=_C945 ,C934_=_C946 ,C934_=_C947 ,C934_=_C948 ,\nC934_=_C949 ,C934_=_C950 ,C934_=_C951 ,C934_=_C952 ,C934_=_C953 ,C934_=_C976 ,\nC935_=_C936 ,C935_=_C937 ,C935_=_C938 ,C935_=_C939 ,C935_=_C940 ,C935_=_C941 ,\nC935_=_C942 ,C935_=_C943 ,C935_=_C944 ,C935_=_C945 ,C935_=_C946 ,C935_=_C947 ,\nC935_=_C948 ,C935_=_C949 ,C935_=_C950 ,C935_=_C951 ,C935_=_C952 ,C935_=_C953 ,\nC935_=_C977 ,C936_=_C937 ,C936_=_C938 ,C936_=_C939 ,C936_=_C940 ,C936_=_C941 ,\nC936_=_C942 ,C936_=_C943 ,C936_=_C944 ,C936_=_C945 ,C936_=_C946 ,C936_=_C947 ,\nC936_=_C948 ,C936_=_C949 ,C936_=_C950 ,C936_=_C951 ,C936_=_C952 ,C936_=_C953 ,\nC936_=_C978 ,C937_=_C938 ,C937_=_C939 ,C937_=_C940 ,C937_=_C941 ,C937_=_C942 ,\nC937_=_C943 ,C937_=_C944 ,C937_=_C945 ,C937_=_C946 ,C937_=_C947 ,C937_=_C948 ,\nC937_=_C949 ,C937_=_C950 ,C937_=_C951 ,C937_=_C952 ,C937_=_C953 ,C937_=_C979 ,\nC938_=_C939 ,C938_=_C940 ,C938_=_C941 ,C938_=_C942 ,C938_=_C943 ,C938_=_C944 ,\nC938_=_C945 ,C938_=_C946 ,C938_=_C947 ,C938_=_C948 ,C938_=_C949 ,C938_=_C950 ,\nC938_=_C951 ,C938_=_C952 ,C938_=_C953 ,C938_=_C980 ,C939_=_C940 ,C939_=_C941 ,\nC939_=_C942 ,C939_=_C943 ,C939_=_C944 ,C939_=_C945 ,C939_=_C946 ,C939_=_C947 ,\nC939_=_C948 ,C939_=_C949 ,C939_=_C950 ,C939_=_C951 ,C939_=_C952 ,C939_=_C953 ,\nC939_=_C981 ,C940_=_C941 ,C940_=_C942 ,C940_=_C943 ,C940_=_C944 ,C940_=_C945 ,\nC940_=_C946 ,C940_=_C947 ,C940_=_C948 ,C940_=_C949 ,C940_=_C950 ,C940_=_C951 ,\nC940_=_C952 ,C940_=_C953 ,C940_=_C982 ,C941_=_C942 ,C941_=_C943 ,C941_=_C944 ,\nC941_=_C945 ,C941_=_C946 ,C941_=_C947 ,C941_=_C948 ,C941_=_C949 ,C941_=_C950 ,\nC941_=_C951 ,C941_=_C952 ,C941_=_C953 ,C941_=_C983 ,C942_=_C943 ,C942_=_C944 ,\nC942_=_C945 ,C942_=_C946 ,C942_=_C947 ,C942_=_C948 ,C942_=_C949 ,C942_=_C950 ,\nC942_=_C951 ,C942_=_C952 ,C942_=_C953 ,C942_=_C984 ,C943_=_C944 ,C943_=_C945 ,\nC943_=_C946 ,C943_=_C947 ,C943_=_C948 ,C943_=_C949 ,C943_=_C950 ,C943_=_C951 ,\nC943_=_C952 ,C943_=_C953 ,C943_=_C985 ,C944_=_C945 ,C944_=_C946 ,C944_=_C947 ,\nC944_=_C948 ,C944_=_C949 ,C944_=_C950 ,C944_=_C951 ,C944_=_C952 ,C944_=_C953 ,\nC944_=_C986 ,C945_=_C946 ,C945_=_C947 ,C945_=_C948 ,C945_=_C949 ,C945_=_C950 ,\nC945_=_C951 ,C945_=_C952 ,C945_=_C953 ,C945_=_C987 ,C946_=_C947 ,C946_=_C948 ,\nC946_=_C949 ,C946_=_C950 ,C946_=_C951 ,C946_=_C952 ,C946_=_C953 ,C946_=_C988 ,\nC947_=_C948 ,C947_=_C949 ,C947_=_C950 ,C947_=_C951 ,C947_=_C952 ,C947_=_C953 ,\nC947_=_C989 ,C948_=_C949 ,C948_=_C950 ,C948_=_C951 ,C948_=_C952 ,C948_=_C953 ,\nC948_=_C990 ,C949_=_C950 ,C949_=_C951 ,C949_=_C952 ,C949_=_C953 ,C949_=_C991 ,\nC950_=_C951 ,C950_=_C952 ,C950_=_C953 ,C950_=_C992 ,C951_=_C952 ,C951_=_C953 ,\nC951_=_C993 ,C952_=_C953 ,C952_=_C994 ,C953_=_C995 ,C954_=_C970 ,C954_=_C971 ,\nC954_=_C972 ,C954_=_C973 ,C954_=_C974 ,C954_=_C975 ,C954_=_C976 ,C954_=_C977 ,\nC954_=_C978 ,C954_=_C979 ,C954_=_C980 ,C954_=_C981 ,C954_=_C982 ,C954_=_C983 ,\nC954_=_C984 ,C954_=_C985 ,C954_=_C986 ,C954_=_C987 ,C954_=_C988 ,C954_=_C989 ,\nC954_=_C990 ,C954_=_C991 ,C954_=_C992 ,C954_=_C993 ,C954_=_C994 ,C954_=_C995 ,\nC970_=_C971 ,C970_=_C972 ,C970_=_C973 ,C970_=_C974 ,C970_=_C975 ,C970_=_C976 ,\nC970_=_C977 ,C970_=_C978 ,C970_=_C979 ,C970_=_C980 ,C970_=_C981 ,C970_=_C982 ,\nC970_=_C983 ,C970_=_C984 ,C970_=_C985 ,C970_=_C986 ,C970_=_C987 ,C970_=_C988 ,\nC970_=_C989 ,C970_=_C990 ,C970_=_C991 ,C970_=_C992 ,C970_=_C993 ,C970_=_C994 ,\nC970_=_C995 ,C971_=_C972 ,C971_=_C973 ,C971_=_C974 ,C971_=_C975 ,C971_=_C976 ,\nC971_=_C977 ,C971_=_C978 ,C971_=_C979 ,C971_=_C980 ,C971_=_C981 ,C971_=_C982 ,\nC971_=_C983 ,C971_=_C984 ,C971_=_C985 ,C971_=_C986 ,C971_=_C987 ,C971_=_C988 ,\nC971_=_C989 ,C971_=_C990 ,C971_=_C991 ,C971_=_C992 ,C971_=_C993 ,C971_=_C994 ,\nC971_=_C995 ,C972_=_C973 ,C972_=_C974 ,C972_=_C975 ,C972_=_C976 ,C972_=_C977 ,\nC972_=_C978 ,C972_=_C979 ,C972_=_C980 ,C972_=_C981 ,C972_=_C982 ,C972_=_C983 ,\nC972_=_C984 ,C972_=_C985 ,C972_=_C986 ,C972_=_C987 ,C972_=_C988 ,C972_=_C989 ,\nC972_=_C990 ,C972_=_C991 ,C972_=_C992 ,C972_=_C993 ,C972_=_C994 ,C972_=_C995 ,\nC973_=_C974 ,C973_=_C975 ,C973_=_C976 ,C973_=_C977 ,C973_=_C978 ,C973_=_C979 ,\nC973_=_C980 ,C973_=_C981 ,C973_=_C982 ,C973_=_C983 ,C973_=_C984 ,C973_=_C985 ,\nC973_=_C986 ,C973_=_C987 ,C973_=_C988 ,C973_=_C989 ,C973_=_C990 ,C973_=_C991 ,\nC973_=_C992 ,C973_=_C993 ,C973_=_C994 ,C973_=_C995 ,C974_=_C975 ,C974_=_C976 ,\nC974_=_C977 ,C974_=_C978 ,C974_=_C979 ,C974_=_C980 ,C974_=_C981 ,C974_=_C982 ,\nC974_=_C983 ,C974_=_C984 ,C974_=_C985 ,C974_=_C986 ,C974_=_C987 ,C974_=_C988 ,\nC974_=_C989 ,C974_=_C990 ,C974_=_C991 ,C974_=_C992 ,C974_=_C993 ,C974_=_C994 ,\nC974_=_C995 ,C975_=_C976 ,C975_=_C977 ,C975_=_C978 ,C975_=_C979 ,C975_=_C980 ,\nC975_=_C981 ,C975_=_C982 ,C975_=_C983 ,C975_=_C984 ,C975_=_C985 ,C975_=_C986 ,\nC975_=_C987 ,C975_=_C988 ,C975_=_C989 ,C975_=_C990 ,C975_=_C991 ,C975_=_C992 ,\nC975_=_C993 ,C975_=_C994 ,C975_=_C995 ,C976_=_C977 ,C976_=_C978 ,C976_=_C979 ,\nC976_=_C980 ,C976_=_C981 ,C976_=_C982 ,C976_=_C983 ,C976_=_C984 ,C976_=_C985 ,\nC976_=_C986 ,C976_=_C987 ,C976_=_C988 ,C976_=_C989 ,C976_=_C990 ,C976_=_C991 ,\nC976_=_C992 ,C976_=_C993 ,C976_=_C994 ,C976_=_C995 ,C977_=_C978 ,C977_=_C979 ,\nC977_=_C980 ,C977_=_C981 ,C977_=_C982 ,C977_=_C983 ,C977_=_C984 ,C977_=_C985 ,\nC977_=_C986 ,C977_=_C987 ,C977_=_C988 ,C977_=_C989 ,C977_=_C990 ,C977_=_C991 ,\nC977_=_C992 ,C977_=_C993 ,C977_=_C994 ,C977_=_C995 ,C978_=_C979 ,C978_=_C980 ,\nC978_=_C981 ,C978_=_C982</w:t>
      </w:r>
    </w:p>
    <w:p>
      <w:pPr>
        <w:pStyle w:val="PreformattedText"/>
        <w:bidi w:val="0"/>
        <w:spacing w:before="0" w:after="0"/>
        <w:jc w:val="left"/>
        <w:rPr/>
      </w:pPr>
      <w:r>
        <w:rPr/>
        <w:t xml:space="preserve"> </w:t>
      </w:r>
      <w:r>
        <w:rPr/>
        <w:t>,C978_=_C983 ,C978_=_C984 ,C978_=_C985 ,C978_=_C986 ,\nC978_=_C987 ,C978_=_C988 ,C978_=_C989 ,C978_=_C990 ,C978_=_C991 ,C978_=_C992 ,\nC978_=_C993 ,C978_=_C994 ,C978_=_C995 ,C979_=_C980 ,C979_=_C981 ,C979_=_C982 ,\nC979_=_C983 ,C979_=_C984 ,C979_=_C985 ,C979_=_C986 ,C979_=_C987 ,C979_=_C988 ,\nC979_=_C989 ,C979_=_C990 ,C979_=_C991 ,C979_=_C992 ,C979_=_C993 ,C979_=_C994 ,\nC979_=_C995 ,C980_=_C981 ,C980_=_C982 ,C980_=_C983 ,C980_=_C984 ,C980_=_C985 ,\nC980_=_C986 ,C980_=_C987 ,C980_=_C988 ,C980_=_C989 ,C980_=_C990 ,C980_=_C991 ,\nC980_=_C992 ,C980_=_C993 ,C980_=_C994 ,C980_=_C995 ,C981_=_C982 ,C981_=_C983 ,\nC981_=_C984 ,C981_=_C985 ,C981_=_C986 ,C981_=_C987 ,C981_=_C988 ,C981_=_C989 ,\nC981_=_C990 ,C981_=_C991 ,C981_=_C992 ,C981_=_C993 ,C981_=_C994 ,C981_=_C995 ,\nC982_=_C983 ,C982_=_C984 ,C982_=_C985 ,C982_=_C986 ,C982_=_C987 ,C982_=_C988 ,\nC982_=_C989 ,C982_=_C990 ,C982_=_C991 ,C982_=_C992 ,C982_=_C993 ,C982_=_C994 ,\nC982_=_C995 ,C983_=_C984 ,C983_=_C985 ,C983_=_C986 ,C983_=_C987 ,C983_=_C988 ,\nC983_=_C989 ,C983_=_C990 ,C983_=_C991 ,C983_=_C992 ,C983_=_C993 ,C983_=_C994 ,\nC983_=_C995 ,C984_=_C985 ,C984_=_C986 ,C984_=_C987 ,C984_=_C988 ,C984_=_C989 ,\nC984_=_C990 ,C984_=_C991 ,C984_=_C992 ,C984_=_C993 ,C984_=_C994 ,C984_=_C995 ,\nC985_=_C986 ,C985_=_C987 ,C985_=_C988 ,C985_=_C989 ,C985_=_C990 ,C985_=_C991 ,\nC985_=_C992 ,C985_=_C993 ,C985_=_C994 ,C985_=_C995 ,C986_=_C987 ,C986_=_C988 ,\nC986_=_C989 ,C986_=_C990 ,C986_=_C991 ,C986_=_C992 ,C986_=_C993 ,C986_=_C994 ,\nC986_=_C995 ,C987_=_C988 ,C987_=_C989 ,C987_=_C990 ,C987_=_C991 ,C987_=_C992 ,\nC987_=_C993 ,C987_=_C994 ,C987_=_C995 ,C988_=_C989 ,C988_=_C990 ,C988_=_C991 ,\nC988_=_C992 ,C988_=_C993 ,C988_=_C994 ,C988_=_C995 ,C989_=_C990 ,C989_=_C991 ,\nC989_=_C992 ,C989_=_C993 ,C989_=_C994 ,C989_=_C995 ,C990_=_C991 ,C990_=_C992 ,\nC990_=_C993 ,C990_=_C994 ,C990_=_C995 ,C991_=_C992 ,C991_=_C993 ,C991_=_C994 ,\nC991_=_C995 ,C992_=_C993 ,C992_=_C994 ,C992_=_C995 ,C993_=_C994 ,C993_=_C995 ,\nC994_=_C995 ,"];139[shape=box, label="id:139 level: 7\n111: C30 C39 C54 C74 C112 \nC121 C136 C156 C193 C202 C217 \nC236 C271 C280 C295 C312 C346 \nC355 C370 C387 C418 C427 C442 \nC453 C458 C487 C496 C511 C526 \nC553 C562 C577 C591 C616 C625 \nC640 C653 C676 C685 C700 C712 \nC733 C742 C757 C768 C787 C796 \nC811 C820 C837 C846 C861 C869 \nC885 C894 C909 C916 C929 C938 \nC953 C960 C970 C980 C995 C996 \nC997 C998 C999 C1000 C1001 C1002 \nC1003 C1004 C1005 C1006 C1007 C1019 \nC1034 C1038 C1055 C1070 C1073 C1087 \nC1102 C1104 C1117 C1132 C1133 C1143 \nC1144 C1145 C1146 C1147 C1148 C1149 \nC1150 C1151 C1152 C1153 C1154 C1155 \nC1156 C1157 C1158 C1181 C1203 C1220 \nC1235 C1246 C1254 C1258 \n2406: C30_=_C39( C30 C39 ) C30_=_C54( C30 C54 ) C30_=_C112( C30 C112 ) C30_=_C193( C30 C193 ) C30_=_C271( C30 C271 ) \nC30_=_C346( C30 C346 ) C30_=_C418( C30 C418 ) C30_=_C453( C30 C453 ) C30_=_C487( C30 C487 ) C30_=_C553( C30 C553 ) C30_=_C616( C30 C616 ) \nC30_=_C676( C30 C676 ) C30_=_C733( C30 C733 ) C30_=_C787( C30 C787 ) C30_=_C837( C30 C837 ) C30_=_C885( C30 C885 ) C30_=_C929( C30 C929 ) \nC30_=_C970( C30 C970 ) C30_=_C996( C30 C996 ) C30_=_C997( C30 C997 ) C30_=_C998( C30 C998 ) C30_=_C999( C30 C999 ) C30_=_C1000( C30 C1000 ) \nC30_=_C1001( C30 C1001 ) C30_=_C1002( C30 C1002 ) C30_=_C1003( C30 C1003 ) C30_=_C1004( C30 C1004 ) C30_=_C1005( C30 C1005 ) C30_=_C1006( C30 C1006 ) \nC30_=_C1007( C30 C1007 ) C39_=_C54( C39 C54 ) C39_=_C74( C39 C74 ) C39_=_C121( C39 C121 ) C39_=_C156( C39 C156 ) C39_=_C202( C39 C202 ) \nC39_=_C236( C39 C236 ) C39_=_C280( C39 C280 ) C39_=_C312( C39 C312 ) C39_=_C355( C39 C355 ) C39_=_C387( C39 C387 ) C39_=_C427( C39 C427 ) \nC39_=_C458( C39 C458 ) C39_=_C496( C39 C496 ) C39_=_C526( C39 C526 ) C39_=_C562( C39 C562 ) C39_=_C591( C39 C591 ) C39_=_C625( C39 C625 ) \nC39_=_C653( C39 C653 ) C39_=_C685( C39 C685 ) C39_=_C712( C39 C712 ) C39_=_C742( C39 C742 ) C39_=_C768( C39 C768 ) C39_=_C796( C39 C796 ) \nC39_=_C820( C39 C820 ) C39_=_C846( C39 C846 ) C39_=_C869( C39 C869 ) C39_=_C894( C39 C894 ) C39_=_C916( C39 C916 ) C39_=_C938( C39 C938 ) \nC39_=_C960( C39 C960 ) C39_=_C980( C39 C980 ) C39_=_C1000( C39 C1000 ) C39_=_C1019( C39 C1019 ) C39_=_C1038( C39 C1038 ) C39_=_C1055( C39 C1055 ) \nC39_=_C1073( C39 C1073 ) C39_=_C1087( C39 C1087 ) C39_=_C1104( C39 C1104 ) C39_=_C1117( C39 C1117 ) C39_=_C1133( C39 C1133 ) C39_=_C1143( C39 C1143 ) \nC39_=_C1144( C39 C1144 ) C39_=_C1145( C39 C1145 ) C39_=_C1146( C39 C1146 ) C39_=_C1147( C39 C1147 ) C39_=_C1148( C39 C1148 ) C39_=_C1149( C39 C1149 ) \nC39_=_C1150( C39 C1150 ) C39_=_C1151( C39 C1151 ) C39_=_C1152( C39 C1152 ) C39_=_C1153( C39 C1153 ) C39_=_C1154( C39 C1154 ) C39_=_C1155( C39 C1155 ) \nC39_=_C1156( C39 C1156 ) C39_=_C1157( C39 C1157 ) C39_=_C1158( C39 C1158 ) C54_=_C136( C54 C136 ) C54_=_C217( C54 C217 ) C54_=_C295( C54 C295 ) \nC54_=_C370( C54 C370 ) C54_=_C442( C54 C442 ) C54_=_C511( C54 C511 ) C54_=_C577( C54 C577 ) C54_=_C640( C54 C640 ) C54_=_C700( C54 C700 ) \nC54_=_C757( C54 C757 ) C54_=_C811( C54 C811 ) C54_=_C861( C54 C861 ) C54_=_C909( C54 C909 ) C54_=_C953( C54 C953 ) C54_=_C995( C54 C995 ) \nC54_=_C1034( C54 C1034 ) C54_=_C1070( C54 C1070 ) C54_=_C1102( C54 C1102 ) C54_=_C1132( C54 C1132 ) C54_=_C1158( C54 C1158 ) C54_=_C1181( C54 C1181 ) \nC54_=_C1203( C54 C1203 ) C54_=_C1220( C54 C1220 ) C54_=_C1235( C54 C1235 ) C54_=_C1246( C54 C1246 ) C54_=_C1254( C54 C1254 ) C54_=_C1258( C54 C1258 ) \nC74_=_C121( C74 C121 ) C74_=_C156( C74 C156 ) C74_=_C202( C74 C202 ) C74_=_C236( C74 C236 ) C74_=_C280( C74 C280 ) C74_=_C312( C74 C312 ) \nC74_=_C355( C74 C355 ) C74_=_C387( C74 C387 ) C74_=_C427( C74 C427 ) C74_=_C458( C74 C458 ) C74_=_C496( C74 C496 ) C74_=_C526( C74 C526 ) \nC74_=_C562( C74 C562 ) C74_=_C591( C74 C591 ) C74_=_C625( C74 C625 ) C74_=_C653( C74 C653 ) C74_=_C685( C74 C685 ) C74_=_C712( C74 C712 ) \nC74_=_C742( C74 C742 ) C74_=_C768( C74 C768 ) C74_=_C796( C74 C796 ) C74_=_C820( C74 C820 ) C74_=_C846( C74 C846 ) C74_=_C869( C74 C869 ) \nC74_=_C894( C74 C894 ) C74_=_C916( C74 C916 ) C74_=_C938( C74 C938 ) C74_=_C960( C74 C960 ) C74_=_C980( C74 C980 ) C74_=_C1000( C74 C1000 ) \nC74_=_C1019( C74 C1019 ) C74_=_C1038( C74 C1038 ) C74_=_C1055( C74 C1055 ) C74_=_C1073( C74 C1073 ) C74_=_C1087( C74 C1087 ) C74_=_C1104( C74 C1104 ) \nC74_=_C1117( C74 C1117 ) C74_=_C1133( C74 C1133 ) C74_=_C1143( C74 C1143 ) C74_=_C1144( C74 C1144 ) C74_=_C1145( C74 C1145 ) C74_=_C1146( C74 C1146 ) \nC74_=_C1147( C74 C1147 ) C74_=_C1148( C74 C1148 ) C74_=_C1149( C74 C1149 ) C74_=_C1150( C74 C1150 ) C74_=_C1151( C74 C1151 ) C74_=_C1152( C74 C1152 ) \nC74_=_C1153( C74 C1153 ) C74_=_C1154( C74 C1154 ) C74_=_C1155( C74 C1155 ) C74_=_C1156( C74 C1156 ) C74_=_C1157( C74 C1157 ) C74_=_C1158( C74 C1158 ) \nC112_=_C121( C112 C121 ) C112_=_C136( C112 C136 ) C112_=_C193( C112 C193 ) C112_=_C271( C112 C271 ) C112_=_C346( C112 C346 ) C112_=_C418( C112 C418 ) \nC112_=_C453( C112 C453 ) C112_=_C487( C112 C487 ) C112_=_C553( C112 C553 ) C112_=_C616( C112 C616 ) C112_=_C676( C112 C676 ) C112_=_C733( C112 C733 ) \nC112_=_C787( C112 C787 ) C112_=_C837( C112 C837 ) C112_=_C885( C112 C885 ) C112_=_C929( C112 C929 ) C112_=_C970( C112 C970 ) C112_=_C996( C112 C996 ) \nC112_=_C997( C112 C997 ) C112_=_C998( C112 C998 ) C112_=_C999( C112 C999 ) C112_=_C1000( C112 C1000 ) C112_=_C1001( C112 C1001 ) C112_=_C1002( C112 C1002 ) \nC112_=_C1003( C112 C1003 ) C112_=_C1004( C112 C1004 ) C112_=_C1005( C112 C1005 ) C112_=_C1006( C112 C1006 ) C112_=_C1007( C112 C1007 ) C121_=_C136( C121 C136 ) \nC121_=_C156( C121 C156 ) C121_=_C202( C121 C202 ) C121_=_C236( C121 C236 ) C121_=_C280( C121 C280 ) C121_=_C312( C121 C312 ) C121_=_C355( C121 C355 ) \nC121_=_C387( C121 C387 ) C121_=_C427( C121 C427 ) C121_=_C458( C121 C458 ) C121_=_C496( C121 C496 ) C121_=_C526( C121 C526 ) C121_=_C562( C121 C562 ) \nC121_=_C591( C121 C591 ) C121_=_C625( C121 C625 ) C121_=_C653( C121 C653 ) C121_=_C685( C121 C685 ) C121_=_C712( C121 C712 ) C121_=_C742( C121 C742 ) \nC121_=_C768( C121 C768 ) C121_=_C796( C121 C796 ) C121_=_C820( C121 C820 ) C121_=_C846( C121 C846 ) C121_=_C869( C121 C869 ) C121_=_C894( C121 C894 ) \nC121_=_C916( C121 C916 ) C121_=_C938( C121 C938 ) C121_=_C960( C121 C960 ) C121_=_C980( C121 C980 ) C121_=_C1000( C121 C1000 ) C121_=_C1019( C121 C1019 ) \nC121_=_C1038( C121 C1038 ) C121_=_C1055( C121 C1055 ) C121_=_C1073( C121 C1073 ) C121_=_C1087( C121 C1087 ) C121_=_C1104( C121 C1104 ) C121_=_C1117( C121 C1117 ) \nC121_=_C1133( C121 C1133 ) C121_=_C1143( C121 C1143 ) C121_=_C1144( C121 C1144 ) C121_=_C1145( C121 C1145 ) C121_=_C1146( C121 C1146 ) C121_=_C1147( C121 C1147 ) \nC121_=_C1148( C121 C1148 ) C121_=_C1149( C121 C1149 ) C121_=_C1150( C121 C1150 ) C121_=_C1151( C121 C1151 ) C121_=_C1152( C121 C1152 ) C121_=_C1153( C121 C1153 ) \nC121_=_C1154( C121 C1154 ) C121_=_C1155( C121 C1155 ) C121_=_C1156( C121 C1156 ) C121_=_C1157( C121 C1157 ) C121_=_C1158( C121 C1158 ) C136_=_C217( C136 C217 ) \nC136_=_C295( C136 C295 ) C136_=_C370( C136 C370 ) C136_=_C442( C136 C442 ) C136_=_C511( C136 C511 ) C136_=_C577( C136 C577 ) C136_=_C640( C136 C640 ) \nC136_=_C700( C136 C700 ) C136_=_C757( C136 C757 ) C136_=_C811( C136 C811 ) C136_=_C861( C136 C861 ) C136_=_C909( C136 C909 ) C136_=_C953( C136 C953 ) \nC136_=_C995( C136 C995 ) C136_=_C1034( C136 C1034 ) C136_=_C1070( C136 C1070 ) C136_=_C1102( C136 C1102 ) C136_=_C1132( C136 C1132 ) C136_=_C1158( C136 C1158 ) \nC136_=_C1181( C136 C1181 ) C136_=_C1203( C136 C1203 ) C136_=_C1220( C136 C1220 ) C136_=_C1235( C136 C1235 ) C136_=_C1246( C136 C1246 ) C136_=_C1254( C136 C1254 ) \nC136_=_C1258( C136 C1258 ) C156_=_C202( C156 C202 ) C156_=_C236( C156 C236 ) C156_=_C280( C156 C280 ) C156_=_C312( C156 C312 ) C156_=_C355( C156 C355 ) \nC156_=_C387( C156 C387 ) C156_=_C427( C156 C427 ) C156_=_C458( C156 C458 ) C156_=_C496( C156 C496 ) C156_=_C526( C156 C526 ) C156_=_C562( C156 C562 ) \nC156_=_C591( C156 C591 ) C156_=_C625( C156 C625 ) C156_=_C653( C156</w:t>
      </w:r>
    </w:p>
    <w:p>
      <w:pPr>
        <w:pStyle w:val="PreformattedText"/>
        <w:bidi w:val="0"/>
        <w:spacing w:before="0" w:after="0"/>
        <w:jc w:val="left"/>
        <w:rPr/>
      </w:pPr>
      <w:r>
        <w:rPr/>
        <w:t xml:space="preserve"> </w:t>
      </w:r>
      <w:r>
        <w:rPr/>
        <w:t>C653 ) C156_=_C685( C156 C685 ) C156_=_C712( C156 C712 ) C156_=_C742( C156 C742 ) \nC156_=_C768( C156 C768 ) C156_=_C796( C156 C796 ) C156_=_C820( C156 C820 ) C156_=_C846( C156 C846 ) C156_=_C869( C156 C869 ) C156_=_C894( C156 C894 ) \nC156_=_C916( C156 C916 ) C156_=_C938( C156 C938 ) C156_=_C960( C156 C960 ) C156_=_C980( C156 C980 ) C156_=_C1000( C156 C1000 ) C156_=_C1019( C156 C1019 ) \nC156_=_C1038( C156 C1038 ) C156_=_C1055( C156 C1055 ) C156_=_C1073( C156 C1073 ) C156_=_C1087( C156 C1087 ) C156_=_C1104( C156 C1104 ) C156_=_C1117( C156 C1117 ) \nC156_=_C1133( C156 C1133 ) C156_=_C1143( C156 C1143 ) C156_=_C1144( C156 C1144 ) C156_=_C1145( C156 C1145 ) C156_=_C1146( C156 C1146 ) C156_=_C1147( C156 C1147 ) \nC156_=_C1148( C156 C1148 ) C156_=_C1149( C156 C1149 ) C156_=_C1150( C156 C1150 ) C156_=_C1151( C156 C1151 ) C156_=_C1152( C156 C1152 ) C156_=_C1153( C156 C1153 ) \nC156_=_C1154( C156 C1154 ) C156_=_C1155( C156 C1155 ) C156_=_C1156( C156 C1156 ) C156_=_C1157( C156 C1157 ) C156_=_C1158( C156 C1158 ) C193_=_C202( C193 C202 ) \nC193_=_C217( C193 C217 ) C193_=_C271( C193 C271 ) C193_=_C346( C193 C346 ) C193_=_C418( C193 C418 ) C193_=_C453( C193 C453 ) C193_=_C487( C193 C487 ) \nC193_=_C553( C193 C553 ) C193_=_C616( C193 C616 ) C193_=_C676( C193 C676 ) C193_=_C733( C193 C733 ) C193_=_C787( C193 C787 ) C193_=_C837( C193 C837 ) \nC193_=_C885( C193 C885 ) C193_=_C929( C193 C929 ) C193_=_C970( C193 C970 ) C193_=_C996( C193 C996 ) C193_=_C997( C193 C997 ) C193_=_C998( C193 C998 ) \nC193_=_C999( C193 C999 ) C193_=_C1000( C193 C1000 ) C193_=_C1001( C193 C1001 ) C193_=_C1002( C193 C1002 ) C193_=_C1003( C193 C1003 ) C193_=_C1004( C193 C1004 ) \nC193_=_C1005( C193 C1005 ) C193_=_C1006( C193 C1006 ) C193_=_C1007( C193 C1007 ) C202_=_C217( C202 C217 ) C202_=_C236( C202 C236 ) C202_=_C280( C202 C280 ) \nC202_=_C312( C202 C312 ) C202_=_C355( C202 C355 ) C202_=_C387( C202 C387 ) C202_=_C427( C202 C427 ) C202_=_C458( C202 C458 ) C202_=_C496( C202 C496 ) \nC202_=_C526( C202 C526 ) C202_=_C562( C202 C562 ) C202_=_C591( C202 C591 ) C202_=_C625( C202 C625 ) C202_=_C653( C202 C653 ) C202_=_C685( C202 C685 ) \nC202_=_C712( C202 C712 ) C202_=_C742( C202 C742 ) C202_=_C768( C202 C768 ) C202_=_C796( C202 C796 ) C202_=_C820( C202 C820 ) C202_=_C846( C202 C846 ) \nC202_=_C869( C202 C869 ) C202_=_C894( C202 C894 ) C202_=_C916( C202 C916 ) C202_=_C938( C202 C938 ) C202_=_C960( C202 C960 ) C202_=_C980( C202 C980 ) \nC202_=_C1000( C202 C1000 ) C202_=_C1019( C202 C1019 ) C202_=_C1038( C202 C1038 ) C202_=_C1055( C202 C1055 ) C202_=_C1073( C202 C1073 ) C202_=_C1087( C202 C1087 ) \nC202_=_C1104( C202 C1104 ) C202_=_C1117( C202 C1117 ) C202_=_C1133( C202 C1133 ) C202_=_C1143( C202 C1143 ) C202_=_C1144( C202 C1144 ) C202_=_C1145( C202 C1145 ) \nC202_=_C1146( C202 C1146 ) C202_=_C1147( C202 C1147 ) C202_=_C1148( C202 C1148 ) C202_=_C1149( C202 C1149 ) C202_=_C1150( C202 C1150 ) C202_=_C1151( C202 C1151 ) \nC202_=_C1152( C202 C1152 ) C202_=_C1153( C202 C1153 ) C202_=_C1154( C202 C1154 ) C202_=_C1155( C202 C1155 ) C202_=_C1156( C202 C1156 ) C202_=_C1157( C202 C1157 ) \nC202_=_C1158( C202 C1158 ) C217_=_C295( C217 C295 ) C217_=_C370( C217 C370 ) C217_=_C442( C217 C442 ) C217_=_C511( C217 C511 ) C217_=_C577( C217 C577 ) \nC217_=_C640( C217 C640 ) C217_=_C700( C217 C700 ) C217_=_C757( C217 C757 ) C217_=_C811( C217 C811 ) C217_=_C861( C217 C861 ) C217_=_C909( C217 C909 ) \nC217_=_C953( C217 C953 ) C217_=_C995( C217 C995 ) C217_=_C1034( C217 C1034 ) C217_=_C1070( C217 C1070 ) C217_=_C1102( C217 C1102 ) C217_=_C1132( C217 C1132 ) \nC217_=_C1158( C217 C1158 ) C217_=_C1181( C217 C1181 ) C217_=_C1203( C217 C1203 ) C217_=_C1220( C217 C1220 ) C217_=_C1235( C217 C1235 ) C217_=_C1246( C217 C1246 ) \nC217_=_C1254( C217 C1254 ) C217_=_C1258( C217 C1258 ) C236_=_C280( C236 C280 ) C236_=_C312( C236 C312 ) C236_=_C355( C236 C355 ) C236_=_C387( C236 C387 ) \nC236_=_C427( C236 C427 ) C236_=_C458( C236 C458 ) C236_=_C496( C236 C496 ) C236_=_C526( C236 C526 ) C236_=_C562( C236 C562 ) C236_=_C591( C236 C591 ) \nC236_=_C625( C236 C625 ) C236_=_C653( C236 C653 ) C236_=_C685( C236 C685 ) C236_=_C712( C236 C712 ) C236_=_C742( C236 C742 ) C236_=_C768( C236 C768 ) \nC236_=_C796( C236 C796 ) C236_=_C820( C236 C820 ) C236_=_C846( C236 C846 ) C236_=_C869( C236 C869 ) C236_=_C894( C236 C894 ) C236_=_C916( C236 C916 ) \nC236_=_C938( C236 C938 ) C236_=_C960( C236 C960 ) C236_=_C980( C236 C980 ) C236_=_C1000( C236 C1000 ) C236_=_C1019( C236 C1019 ) C236_=_C1038( C236 C1038 ) \nC236_=_C1055( C236 C1055 ) C236_=_C1073( C236 C1073 ) C236_=_C1087( C236 C1087 ) C236_=_C1104( C236 C1104 ) C236_=_C1117( C236 C1117 ) C236_=_C1133( C236 C1133 ) \nC236_=_C1143( C236 C1143 ) C236_=_C1144( C236 C1144 ) C236_=_C1145( C236 C1145 ) C236_=_C1146( C236 C1146 ) C236_=_C1147( C236 C1147 ) C236_=_C1148( C236 C1148 ) \nC236_=_C1149( C236 C1149 ) C236_=_C1150( C236 C1150 ) C236_=_C1151( C236 C1151 ) C236_=_C1152( C236 C1152 ) C236_=_C1153( C236 C1153 ) C236_=_C1154( C236 C1154 ) \nC236_=_C1155( C236 C1155 ) C236_=_C1156( C236 C1156 ) C236_=_C1157( C236 C1157 ) C236_=_C1158( C236 C1158 ) C271_=_C280( C271 C280 ) C271_=_C295( C271 C295 ) \nC271_=_C346( C271 C346 ) C271_=_C418( C271 C418 ) C271_=_C453( C271 C453 ) C271_=_C487( C271 C487 ) C271_=_C553( C271 C553 ) C271_=_C616( C271 C616 ) \nC271_=_C676( C271 C676 ) C271_=_C733( C271 C733 ) C271_=_C787( C271 C787 ) C271_=_C837( C271 C837 ) C271_=_C885( C271 C885 ) C271_=_C929( C271 C929 ) \nC271_=_C970( C271 C970 ) C271_=_C996( C271 C996 ) C271_=_C997( C271 C997 ) C271_=_C998( C271 C998 ) C271_=_C999( C271 C999 ) C271_=_C1000( C271 C1000 ) \nC271_=_C1001( C271 C1001 ) C271_=_C1002( C271 C1002 ) C271_=_C1003( C271 C1003 ) C271_=_C1004( C271 C1004 ) C271_=_C1005( C271 C1005 ) C271_=_C1006( C271 C1006 ) \nC271_=_C1007( C271 C1007 ) C280_=_C295( C280 C295 ) C280_=_C312( C280 C312 ) C280_=_C355( C280 C355 ) C280_=_C387( C280 C387 ) C280_=_C427( C280 C427 ) \nC280_=_C458( C280 C458 ) C280_=_C496( C280 C496 ) C280_=_C526( C280 C526 ) C280_=_C562( C280 C562 ) C280_=_C591( C280 C591 ) C280_=_C625( C280 C625 ) \nC280_=_C653( C280 C653 ) C280_=_C685( C280 C685 ) C280_=_C712( C280 C712 ) C280_=_C742( C280 C742 ) C280_=_C768( C280 C768 ) C280_=_C796( C280 C796 ) \nC280_=_C820( C280 C820 ) C280_=_C846( C280 C846 ) C280_=_C869( C280 C869 ) C280_=_C894( C280 C894 ) C280_=_C916( C280 C916 ) C280_=_C938( C280 C938 ) \nC280_=_C960( C280 C960 ) C280_=_C980( C280 C980 ) C280_=_C1000( C280 C1000 ) C280_=_C1019( C280 C1019 ) C280_=_C1038( C280 C1038 ) C280_=_C1055( C280 C1055 ) \nC280_=_C1073( C280 C1073 ) C280_=_C1087( C280 C1087 ) C280_=_C1104( C280 C1104 ) C280_=_C1117( C280 C1117 ) C280_=_C1133( C280 C1133 ) C280_=_C1143( C280 C1143 ) \nC280_=_C1144( C280 C1144 ) C280_=_C1145( C280 C1145 ) C280_=_C1146( C280 C1146 ) C280_=_C1147( C280 C1147 ) C280_=_C1148( C280 C1148 ) C280_=_C1149( C280 C1149 ) \nC280_=_C1150( C280 C1150 ) C280_=_C1151( C280 C1151 ) C280_=_C1152( C280 C1152 ) C280_=_C1153( C280 C1153 ) C280_=_C1154( C280 C1154 ) C280_=_C1155( C280 C1155 ) \nC280_=_C1156( C280 C1156 ) C280_=_C1157( C280 C1157 ) C280_=_C1158( C280 C1158 ) C295_=_C370( C295 C370 ) C295_=_C442( C295 C442 ) C295_=_C511( C295 C511 ) \nC295_=_C577( C295 C577 ) C295_=_C640( C295 C640 ) C295_=_C700( C295 C700 ) C295_=_C757( C295 C757 ) C295_=_C811( C295 C811 ) C295_=_C861( C295 C861 ) \nC295_=_C909( C295 C909 ) C295_=_C953( C295 C953 ) C295_=_C995( C295 C995 ) C295_=_C1034( C295 C1034 ) C295_=_C1070( C295 C1070 ) C295_=_C1102( C295 C1102 ) \nC295_=_C1132( C295 C1132 ) C295_=_C1158( C295 C1158 ) C295_=_C1181( C295 C1181 ) C295_=_C1203( C295 C1203 ) C295_=_C1220( C295 C1220 ) C295_=_C1235( C295 C1235 ) \nC295_=_C1246( C295 C1246 ) C295_=_C1254( C295 C1254 ) C295_=_C1258( C295 C1258 ) C312_=_C355( C312 C355 ) C312_=_C387( C312 C387 ) C312_=_C427( C312 C427 ) \nC312_=_C458( C312 C458 ) C312_=_C496( C312 C496 ) C312_=_C526( C312 C526 ) C312_=_C562( C312 C562 ) C312_=_C591( C312 C591 ) C312_=_C625( C312 C625 ) \nC312_=_C653( C312 C653 ) C312_=_C685( C312 C685 ) C312_=_C712( C312 C712 ) C312_=_C742( C312 C742 ) C312_=_C768( C312 C768 ) C312_=_C796( C312 C796 ) \nC312_=_C820( C312 C820 ) C312_=_C846( C312 C846 ) C312_=_C869( C312 C869 ) C312_=_C894( C312 C894 ) C312_=_C916( C312 C916 ) C312_=_C938( C312 C938 ) \nC312_=_C960( C312 C960 ) C312_=_C980( C312 C980 ) C312_=_C1000( C312 C1000 ) C312_=_C1019( C312 C1019 ) C312_=_C1038( C312 C1038 ) C312_=_C1055( C312 C1055 ) \nC312_=_C1073( C312 C1073 ) C312_=_C1087( C312 C1087 ) C312_=_C1104( C312 C1104 ) C312_=_C1117( C312 C1117 ) C312_=_C1133( C312 C1133 ) C312_=_C1143( C312 C1143 ) \nC312_=_C1144( C312 C1144 ) C312_=_C1145( C312 C1145 ) C312_=_C1146( C312 C1146 ) C312_=_C1147( C312 C1147 ) C312_=_C1148( C312 C1148 ) C312_=_C1149( C312 C1149 ) \nC312_=_C1150( C312 C1150 ) C312_=_C1151( C312 C1151 ) C312_=_C1152( C312 C1152 ) C312_=_C1153( C312 C1153 ) C312_=_C1154( C312 C1154 ) C312_=_C1155( C312 C1155 ) \nC312_=_C1156( C312 C1156 ) C312_=_C1157( C312 C1157 ) C312_=_C1158( C312 C1158 ) C346_=_C355( C346 C355 ) C346_=_C370( C346 C370 ) C346_=_C418( C346 C418 ) \nC346_=_C453( C346 C453 ) C346_=_C487( C346 C487 ) C346_=_C553( C346 C553 ) C346_=_C616( C346 C616 ) C346_=_C676( C346 C676 ) C346_=_C733( C346 C733 ) \nC346_=_C787( C346 C787 ) C346_=_C837( C346 C837 ) C346_=_C885( C346 C885 ) C346_=_C929( C346 C929 ) C346_=_C970( C346 C970 ) C346_=_C996( C346 C996 ) \nC346_=_C997( C346 C997 ) C346_=_C998( C346 C998 ) C346_=_C999( C346 C999 ) C346_=_C1000( C346 C1000 ) C346_=_C1001( C346 C1001 ) C346_=_C1002( C346 C1002 ) \nC346_=_C1003( C346 C1003 ) C346_=_C1004( C346 C1004 ) C346_=_C1005( C346 C1005 ) C346_=_C1006( C346 C1006 ) C346_=_C1007( C346 C1007 ) C355_=_C370( C355 C370 ) \nC355_=_C387( C355 C387 ) C355_=_C427( C355 C427 ) C355_=_C458( C355 C458 ) C355_=_C496( C355 C496 ) C355_=_C526( C355 C526 ) C355_=_C562( C355 C562 ) \nC355_=_C591( C355 C591 ) C355_=_C625( C355 C625</w:t>
      </w:r>
    </w:p>
    <w:p>
      <w:pPr>
        <w:pStyle w:val="PreformattedText"/>
        <w:bidi w:val="0"/>
        <w:spacing w:before="0" w:after="0"/>
        <w:jc w:val="left"/>
        <w:rPr/>
      </w:pPr>
      <w:r>
        <w:rPr/>
        <w:t xml:space="preserve"> </w:t>
      </w:r>
      <w:r>
        <w:rPr/>
        <w:t>) C355_=_C653( C355 C653 ) C355_=_C685( C355 C685 ) C355_=_C712( C355 C712 ) C355_=_C742( C355 C742 ) \nC355_=_C768( C355 C768 ) C355_=_C796( C355 C796 ) C355_=_C820( C355 C820 ) C355_=_C846( C355 C846 ) C355_=_C869( C355 C869 ) C355_=_C894( C355 C894 ) \nC355_=_C916( C355 C916 ) C355_=_C938( C355 C938 ) C355_=_C960( C355 C960 ) C355_=_C980( C355 C980 ) C355_=_C1000( C355 C1000 ) C355_=_C1019( C355 C1019 ) \nC355_=_C1038( C355 C1038 ) C355_=_C1055( C355 C1055 ) C355_=_C1073( C355 C1073 ) C355_=_C1087( C355 C1087 ) C355_=_C1104( C355 C1104 ) C355_=_C1117( C355 C1117 ) \nC355_=_C1133( C355 C1133 ) C355_=_C1143( C355 C1143 ) C355_=_C1144( C355 C1144 ) C355_=_C1145( C355 C1145 ) C355_=_C1146( C355 C1146 ) C355_=_C1147( C355 C1147 ) \nC355_=_C1148( C355 C1148 ) C355_=_C1149( C355 C1149 ) C355_=_C1150( C355 C1150 ) C355_=_C1151( C355 C1151 ) C355_=_C1152( C355 C1152 ) C355_=_C1153( C355 C1153 ) \nC355_=_C1154( C355 C1154 ) C355_=_C1155( C355 C1155 ) C355_=_C1156( C355 C1156 ) C355_=_C1157( C355 C1157 ) C355_=_C1158( C355 C1158 ) C370_=_C442( C370 C442 ) \nC370_=_C511( C370 C511 ) C370_=_C577( C370 C577 ) C370_=_C640( C370 C640 ) C370_=_C700( C370 C700 ) C370_=_C757( C370 C757 ) C370_=_C811( C370 C811 ) \nC370_=_C861( C370 C861 ) C370_=_C909( C370 C909 ) C370_=_C953( C370 C953 ) C370_=_C995( C370 C995 ) C370_=_C1034( C370 C1034 ) C370_=_C1070( C370 C1070 ) \nC370_=_C1102( C370 C1102 ) C370_=_C1132( C370 C1132 ) C370_=_C1158( C370 C1158 ) C370_=_C1181( C370 C1181 ) C370_=_C1203( C370 C1203 ) C370_=_C1220( C370 C1220 ) \nC370_=_C1235( C370 C1235 ) C370_=_C1246( C370 C1246 ) C370_=_C1254( C370 C1254 ) C370_=_C1258( C370 C1258 ) C387_=_C427( C387 C427 ) C387_=_C458( C387 C458 ) \nC387_=_C496( C387 C496 ) C387_=_C526( C387 C526 ) C387_=_C562( C387 C562 ) C387_=_C591( C387 C591 ) C387_=_C625( C387 C625 ) C387_=_C653( C387 C653 ) \nC387_=_C685( C387 C685 ) C387_=_C712( C387 C712 ) C387_=_C742( C387 C742 ) C387_=_C768( C387 C768 ) C387_=_C796( C387 C796 ) C387_=_C820( C387 C820 ) \nC387_=_C846( C387 C846 ) C387_=_C869( C387 C869 ) C387_=_C894( C387 C894 ) C387_=_C916( C387 C916 ) C387_=_C938( C387 C938 ) C387_=_C960( C387 C960 ) \nC387_=_C980( C387 C980 ) C387_=_C1000( C387 C1000 ) C387_=_C1019( C387 C1019 ) C387_=_C1038( C387 C1038 ) C387_=_C1055( C387 C1055 ) C387_=_C1073( C387 C1073 ) \nC387_=_C1087( C387 C1087 ) C387_=_C1104( C387 C1104 ) C387_=_C1117( C387 C1117 ) C387_=_C1133( C387 C1133 ) C387_=_C1143( C387 C1143 ) C387_=_C1144( C387 C1144 ) \nC387_=_C1145( C387 C1145 ) C387_=_C1146( C387 C1146 ) C387_=_C1147( C387 C1147 ) C387_=_C1148( C387 C1148 ) C387_=_C1149( C387 C1149 ) C387_=_C1150( C387 C1150 ) \nC387_=_C1151( C387 C1151 ) C387_=_C1152( C387 C1152 ) C387_=_C1153( C387 C1153 ) C387_=_C1154( C387 C1154 ) C387_=_C1155( C387 C1155 ) C387_=_C1156( C387 C1156 ) \nC387_=_C1157( C387 C1157 ) C387_=_C1158( C387 C1158 ) C418_=_C427( C418 C427 ) C418_=_C442( C418 C442 ) C418_=_C453( C418 C453 ) C418_=_C487( C418 C487 ) \nC418_=_C553( C418 C553 ) C418_=_C616( C418 C616 ) C418_=_C676( C418 C676 ) C418_=_C733( C418 C733 ) C418_=_C787( C418 C787 ) C418_=_C837( C418 C837 ) \nC418_=_C885( C418 C885 ) C418_=_C929( C418 C929 ) C418_=_C970( C418 C970 ) C418_=_C996( C418 C996 ) C418_=_C997( C418 C997 ) C418_=_C998( C418 C998 ) \nC418_=_C999( C418 C999 ) C418_=_C1000( C418 C1000 ) C418_=_C1001( C418 C1001 ) C418_=_C1002( C418 C1002 ) C418_=_C1003( C418 C1003 ) C418_=_C1004( C418 C1004 ) \nC418_=_C1005( C418 C1005 ) C418_=_C1006( C418 C1006 ) C418_=_C1007( C418 C1007 ) C427_=_C442( C427 C442 ) C427_=_C458( C427 C458 ) C427_=_C496( C427 C496 ) \nC427_=_C526( C427 C526 ) C427_=_C562( C427 C562 ) C427_=_C591( C427 C591 ) C427_=_C625( C427 C625 ) C427_=_C653( C427 C653 ) C427_=_C685( C427 C685 ) \nC427_=_C712( C427 C712 ) C427_=_C742( C427 C742 ) C427_=_C768( C427 C768 ) C427_=_C796( C427 C796 ) C427_=_C820( C427 C820 ) C427_=_C846( C427 C846 ) \nC427_=_C869( C427 C869 ) C427_=_C894( C427 C894 ) C427_=_C916( C427 C916 ) C427_=_C938( C427 C938 ) C427_=_C960( C427 C960 ) C427_=_C980( C427 C980 ) \nC427_=_C1000( C427 C1000 ) C427_=_C1019( C427 C1019 ) C427_=_C1038( C427 C1038 ) C427_=_C1055( C427 C1055 ) C427_=_C1073( C427 C1073 ) C427_=_C1087( C427 C1087 ) \nC427_=_C1104( C427 C1104 ) C427_=_C1117( C427 C1117 ) C427_=_C1133( C427 C1133 ) C427_=_C1143( C427 C1143 ) C427_=_C1144( C427 C1144 ) C427_=_C1145( C427 C1145 ) \nC427_=_C1146( C427 C1146 ) C427_=_C1147( C427 C1147 ) C427_=_C1148( C427 C1148 ) C427_=_C1149( C427 C1149 ) C427_=_C1150( C427 C1150 ) C427_=_C1151( C427 C1151 ) \nC427_=_C1152( C427 C1152 ) C427_=_C1153( C427 C1153 ) C427_=_C1154( C427 C1154 ) C427_=_C1155( C427 C1155 ) C427_=_C1156( C427 C1156 ) C427_=_C1157( C427 C1157 ) \nC427_=_C1158( C427 C1158 ) C442_=_C511( C442 C511 ) C442_=_C577( C442 C577 ) C442_=_C640( C442 C640 ) C442_=_C700( C442 C700 ) C442_=_C757( C442 C757 ) \nC442_=_C811( C442 C811 ) C442_=_C861( C442 C861 ) C442_=_C909( C442 C909 ) C442_=_C953( C442 C953 ) C442_=_C995( C442 C995 ) C442_=_C1034( C442 C1034 ) \nC442_=_C1070( C442 C1070 ) C442_=_C1102( C442 C1102 ) C442_=_C1132( C442 C1132 ) C442_=_C1158( C442 C1158 ) C442_=_C1181( C442 C1181 ) C442_=_C1203( C442 C1203 ) \nC442_=_C1220( C442 C1220 ) C442_=_C1235( C442 C1235 ) C442_=_C1246( C442 C1246 ) C442_=_C1254( C442 C1254 ) C442_=_C1258( C442 C1258 ) C453_=_C458( C453 C458 ) \nC453_=_C487( C453 C487 ) C453_=_C553( C453 C553 ) C453_=_C616( C453 C616 ) C453_=_C676( C453 C676 ) C453_=_C733( C453 C733 ) C453_=_C787( C453 C787 ) \nC453_=_C837( C453 C837 ) C453_=_C885( C453 C885 ) C453_=_C929( C453 C929 ) C453_=_C970( C453 C970 ) C453_=_C996( C453 C996 ) C453_=_C997( C453 C997 ) \nC453_=_C998( C453 C998 ) C453_=_C999( C453 C999 ) C453_=_C1000( C453 C1000 ) C453_=_C1001( C453 C1001 ) C453_=_C1002( C453 C1002 ) C453_=_C1003( C453 C1003 ) \nC453_=_C1004( C453 C1004 ) C453_=_C1005( C453 C1005 ) C453_=_C1006( C453 C1006 ) C453_=_C1007( C453 C1007 ) C458_=_C496( C458 C496 ) C458_=_C526( C458 C526 ) \nC458_=_C562( C458 C562 ) C458_=_C591( C458 C591 ) C458_=_C625( C458 C625 ) C458_=_C653( C458 C653 ) C458_=_C685( C458 C685 ) C458_=_C712( C458 C712 ) \nC458_=_C742( C458 C742 ) C458_=_C768( C458 C768 ) C458_=_C796( C458 C796 ) C458_=_C820( C458 C820 ) C458_=_C846( C458 C846 ) C458_=_C869( C458 C869 ) \nC458_=_C894( C458 C894 ) C458_=_C916( C458 C916 ) C458_=_C938( C458 C938 ) C458_=_C960( C458 C960 ) C458_=_C980( C458 C980 ) C458_=_C1000( C458 C1000 ) \nC458_=_C1019( C458 C1019 ) C458_=_C1038( C458 C1038 ) C458_=_C1055( C458 C1055 ) C458_=_C1073( C458 C1073 ) C458_=_C1087( C458 C1087 ) C458_=_C1104( C458 C1104 ) \nC458_=_C1117( C458 C1117 ) C458_=_C1133( C458 C1133 ) C458_=_C1143( C458 C1143 ) C458_=_C1144( C458 C1144 ) C458_=_C1145( C458 C1145 ) C458_=_C1146( C458 C1146 ) \nC458_=_C1147( C458 C1147 ) C458_=_C1148( C458 C1148 ) C458_=_C1149( C458 C1149 ) C458_=_C1150( C458 C1150 ) C458_=_C1151( C458 C1151 ) C458_=_C1152( C458 C1152 ) \nC458_=_C1153( C458 C1153 ) C458_=_C1154( C458 C1154 ) C458_=_C1155( C458 C1155 ) C458_=_C1156( C458 C1156 ) C458_=_C1157( C458 C1157 ) C458_=_C1158( C458 C1158 ) \nC487_=_C496( C487 C496 ) C487_=_C511( C487 C511 ) C487_=_C553( C487 C553 ) C487_=_C616( C487 C616 ) C487_=_C676( C487 C676 ) C487_=_C733( C487 C733 ) \nC487_=_C787( C487 C787 ) C487_=_C837( C487 C837 ) C487_=_C885( C487 C885 ) C487_=_C929( C487 C929 ) C487_=_C970( C487 C970 ) C487_=_C996( C487 C996 ) \nC487_=_C997( C487 C997 ) C487_=_C998( C487 C998 ) C487_=_C999( C487 C999 ) C487_=_C1000( C487 C1000 ) C487_=_C1001( C487 C1001 ) C487_=_C1002( C487 C1002 ) \nC487_=_C1003( C487 C1003 ) C487_=_C1004( C487 C1004 ) C487_=_C1005( C487 C1005 ) C487_=_C1006( C487 C1006 ) C487_=_C1007( C487 C1007 ) C496_=_C511( C496 C511 ) \nC496_=_C526( C496 C526 ) C496_=_C562( C496 C562 ) C496_=_C591( C496 C591 ) C496_=_C625( C496 C625 ) C496_=_C653( C496 C653 ) C496_=_C685( C496 C685 ) \nC496_=_C712( C496 C712 ) C496_=_C742( C496 C742 ) C496_=_C768( C496 C768 ) C496_=_C796( C496 C796 ) C496_=_C820( C496 C820 ) C496_=_C846( C496 C846 ) \nC496_=_C869( C496 C869 ) C496_=_C894( C496 C894 ) C496_=_C916( C496 C916 ) C496_=_C938( C496 C938 ) C496_=_C960( C496 C960 ) C496_=_C980( C496 C980 ) \nC496_=_C1000( C496 C1000 ) C496_=_C1019( C496 C1019 ) C496_=_C1038( C496 C1038 ) C496_=_C1055( C496 C1055 ) C496_=_C1073( C496 C1073 ) C496_=_C1087( C496 C1087 ) \nC496_=_C1104( C496 C1104 ) C496_=_C1117( C496 C1117 ) C496_=_C1133( C496 C1133 ) C496_=_C1143( C496 C1143 ) C496_=_C1144( C496 C1144 ) C496_=_C1145( C496 C1145 ) \nC496_=_C1146( C496 C1146 ) C496_=_C1147( C496 C1147 ) C496_=_C1148( C496 C1148 ) C496_=_C1149( C496 C1149 ) C496_=_C1150( C496 C1150 ) C496_=_C1151( C496 C1151 ) \nC496_=_C1152( C496 C1152 ) C496_=_C1153( C496 C1153 ) C496_=_C1154( C496 C1154 ) C496_=_C1155( C496 C1155 ) C496_=_C1156( C496 C1156 ) C496_=_C1157( C496 C1157 ) \nC496_=_C1158( C496 C1158 ) C511_=_C577( C511 C577 ) C511_=_C640( C511 C640 ) C511_=_C700( C511 C700 ) C511_=_C757( C511 C757 ) C511_=_C811( C511 C811 ) \nC511_=_C861( C511 C861 ) C511_=_C909( C511 C909 ) C511_=_C953( C511 C953 ) C511_=_C995( C511 C995 ) C511_=_C1034( C511 C1034 ) C511_=_C1070( C511 C1070 ) \nC511_=_C1102( C511 C1102 ) C511_=_C1132( C511 C1132 ) C511_=_C1158( C511 C1158 ) C511_=_C1181( C511 C1181 ) C511_=_C1203( C511 C1203 ) C511_=_C1220( C511 C1220 ) \nC511_=_C1235( C511 C1235 ) C511_=_C1246( C511 C1246 ) C511_=_C1254( C511 C1254 ) C511_=_C1258( C511 C1258 ) C526_=_C562( C526 C562 ) C526_=_C591( C526 C591 ) \nC526_=_C625( C526 C625 ) C526_=_C653( C526 C653 ) C526_=_C685( C526 C685 ) C526_=_C712( C526 C712 ) C526_=_C742( C526 C742 ) C526_=_C768( C526 C768 ) \nC526_=_C796( C526 C796 ) C526_=_C820( C526 C820 ) C526_=_C846( C526 C846 ) C526_=_C869( C526 C869 ) C526_=_C894( C526 C894 ) C526_=_C916( C526 C916 ) \nC526_=_C938( C526 C938 ) C526_=_C960( C526 C960 ) C526_=_C980( C526 C980 ) C526_=_C1000( C526 C1000 ) C526_=_C1019( C526 C1019 ) C526_=_C1038( C526 C1038</w:t>
      </w:r>
    </w:p>
    <w:p>
      <w:pPr>
        <w:pStyle w:val="PreformattedText"/>
        <w:bidi w:val="0"/>
        <w:spacing w:before="0" w:after="0"/>
        <w:jc w:val="left"/>
        <w:rPr/>
      </w:pPr>
      <w:r>
        <w:rPr/>
        <w:t xml:space="preserve"> </w:t>
      </w:r>
      <w:r>
        <w:rPr/>
        <w:t>) \nC526_=_C1055( C526 C1055 ) C526_=_C1073( C526 C1073 ) C526_=_C1087( C526 C1087 ) C526_=_C1104( C526 C1104 ) C526_=_C1117( C526 C1117 ) C526_=_C1133( C526 C1133 ) \nC526_=_C1143( C526 C1143 ) C526_=_C1144( C526 C1144 ) C526_=_C1145( C526 C1145 ) C526_=_C1146( C526 C1146 ) C526_=_C1147( C526 C1147 ) C526_=_C1148( C526 C1148 ) \nC526_=_C1149( C526 C1149 ) C526_=_C1150( C526 C1150 ) C526_=_C1151( C526 C1151 ) C526_=_C1152( C526 C1152 ) C526_=_C1153( C526 C1153 ) C526_=_C1154( C526 C1154 ) \nC526_=_C1155( C526 C1155 ) C526_=_C1156( C526 C1156 ) C526_=_C1157( C526 C1157 ) C526_=_C1158( C526 C1158 ) C553_=_C562( C553 C562 ) C553_=_C577( C553 C577 ) \nC553_=_C616( C553 C616 ) C553_=_C676( C553 C676 ) C553_=_C733( C553 C733 ) C553_=_C787( C553 C787 ) C553_=_C837( C553 C837 ) C553_=_C885( C553 C885 ) \nC553_=_C929( C553 C929 ) C553_=_C970( C553 C970 ) C553_=_C996( C553 C996 ) C553_=_C997( C553 C997 ) C553_=_C998( C553 C998 ) C553_=_C999( C553 C999 ) \nC553_=_C1000( C553 C1000 ) C553_=_C1001( C553 C1001 ) C553_=_C1002( C553 C1002 ) C553_=_C1003( C553 C1003 ) C553_=_C1004( C553 C1004 ) C553_=_C1005( C553 C1005 ) \nC553_=_C1006( C553 C1006 ) C553_=_C1007( C553 C1007 ) C562_=_C577( C562 C577 ) C562_=_C591( C562 C591 ) C562_=_C625( C562 C625 ) C562_=_C653( C562 C653 ) \nC562_=_C685( C562 C685 ) C562_=_C712( C562 C712 ) C562_=_C742( C562 C742 ) C562_=_C768( C562 C768 ) C562_=_C796( C562 C796 ) C562_=_C820( C562 C820 ) \nC562_=_C846( C562 C846 ) C562_=_C869( C562 C869 ) C562_=_C894( C562 C894 ) C562_=_C916( C562 C916 ) C562_=_C938( C562 C938 ) C562_=_C960( C562 C960 ) \nC562_=_C980( C562 C980 ) C562_=_C1000( C562 C1000 ) C562_=_C1019( C562 C1019 ) C562_=_C1038( C562 C1038 ) C562_=_C1055( C562 C1055 ) C562_=_C1073( C562 C1073 ) \nC562_=_C1087( C562 C1087 ) C562_=_C1104( C562 C1104 ) C562_=_C1117( C562 C1117 ) C562_=_C1133( C562 C1133 ) C562_=_C1143( C562 C1143 ) C562_=_C1144( C562 C1144 ) \nC562_=_C1145( C562 C1145 ) C562_=_C1146( C562 C1146 ) C562_=_C1147( C562 C1147 ) C562_=_C1148( C562 C1148 ) C562_=_C1149( C562 C1149 ) C562_=_C1150( C562 C1150 ) \nC562_=_C1151( C562 C1151 ) C562_=_C1152( C562 C1152 ) C562_=_C1153( C562 C1153 ) C562_=_C1154( C562 C1154 ) C562_=_C1155( C562 C1155 ) C562_=_C1156( C562 C1156 ) \nC562_=_C1157( C562 C1157 ) C562_=_C1158( C562 C1158 ) C577_=_C640( C577 C640 ) C577_=_C700( C577 C700 ) C577_=_C757( C577 C757 ) C577_=_C811( C577 C811 ) \nC577_=_C861( C577 C861 ) C577_=_C909( C577 C909 ) C577_=_C953( C577 C953 ) C577_=_C995( C577 C995 ) C577_=_C1034( C577 C1034 ) C577_=_C1070( C577 C1070 ) \nC577_=_C1102( C577 C1102 ) C577_=_C1132( C577 C1132 ) C577_=_C1158( C577 C1158 ) C577_=_C1181( C577 C1181 ) C577_=_C1203( C577 C1203 ) C577_=_C1220( C577 C1220 ) \nC577_=_C1235( C577 C1235 ) C577_=_C1246( C577 C1246 ) C577_=_C1254( C577 C1254 ) C577_=_C1258( C577 C1258 ) C591_=_C625( C591 C625 ) C591_=_C653( C591 C653 ) \nC591_=_C685( C591 C685 ) C591_=_C712( C591 C712 ) C591_=_C742( C591 C742 ) C591_=_C768( C591 C768 ) C591_=_C796( C591 C796 ) C591_=_C820( C591 C820 ) \nC591_=_C846( C591 C846 ) C591_=_C869( C591 C869 ) C591_=_C894( C591 C894 ) C591_=_C916( C591 C916 ) C591_=_C938( C591 C938 ) C591_=_C960( C591 C960 ) \nC591_=_C980( C591 C980 ) C591_=_C1000( C591 C1000 ) C591_=_C1019( C591 C1019 ) C591_=_C1038( C591 C1038 ) C591_=_C1055( C591 C1055 ) C591_=_C1073( C591 C1073 ) \nC591_=_C1087( C591 C1087 ) C591_=_C1104( C591 C1104 ) C591_=_C1117( C591 C1117 ) C591_=_C1133( C591 C1133 ) C591_=_C1143( C591 C1143 ) C591_=_C1144( C591 C1144 ) \nC591_=_C1145( C591 C1145 ) C591_=_C1146( C591 C1146 ) C591_=_C1147( C591 C1147 ) C591_=_C1148( C591 C1148 ) C591_=_C1149( C591 C1149 ) C591_=_C1150( C591 C1150 ) \nC591_=_C1151( C591 C1151 ) C591_=_C1152( C591 C1152 ) C591_=_C1153( C591 C1153 ) C591_=_C1154( C591 C1154 ) C591_=_C1155( C591 C1155 ) C591_=_C1156( C591 C1156 ) \nC591_=_C1157( C591 C1157 ) C591_=_C1158( C591 C1158 ) C616_=_C625( C616 C625 ) C616_=_C640( C616 C640 ) C616_=_C676( C616 C676 ) C616_=_C733( C616 C733 ) \nC616_=_C787( C616 C787 ) C616_=_C837( C616 C837 ) C616_=_C885( C616 C885 ) C616_=_C929( C616 C929 ) C616_=_C970( C616 C970 ) C616_=_C996( C616 C996 ) \nC616_=_C997( C616 C997 ) C616_=_C998( C616 C998 ) C616_=_C999( C616 C999 ) C616_=_C1000( C616 C1000 ) C616_=_C1001( C616 C1001 ) C616_=_C1002( C616 C1002 ) \nC616_=_C1003( C616 C1003 ) C616_=_C1004( C616 C1004 ) C616_=_C1005( C616 C1005 ) C616_=_C1006( C616 C1006 ) C616_=_C1007( C616 C1007 ) C625_=_C640( C625 C640 ) \nC625_=_C653( C625 C653 ) C625_=_C685( C625 C685 ) C625_=_C712( C625 C712 ) C625_=_C742( C625 C742 ) C625_=_C768( C625 C768 ) C625_=_C796( C625 C796 ) \nC625_=_C820( C625 C820 ) C625_=_C846( C625 C846 ) C625_=_C869( C625 C869 ) C625_=_C894( C625 C894 ) C625_=_C916( C625 C916 ) C625_=_C938( C625 C938 ) \nC625_=_C960( C625 C960 ) C625_=_C980( C625 C980 ) C625_=_C1000( C625 C1000 ) C625_=_C1019( C625 C1019 ) C625_=_C1038( C625 C1038 ) C625_=_C1055( C625 C1055 ) \nC625_=_C1073( C625 C1073 ) C625_=_C1087( C625 C1087 ) C625_=_C1104( C625 C1104 ) C625_=_C1117( C625 C1117 ) C625_=_C1133( C625 C1133 ) C625_=_C1143( C625 C1143 ) \nC625_=_C1144( C625 C1144 ) C625_=_C1145( C625 C1145 ) C625_=_C1146( C625 C1146 ) C625_=_C1147( C625 C1147 ) C625_=_C1148( C625 C1148 ) C625_=_C1149( C625 C1149 ) \nC625_=_C1150( C625 C1150 ) C625_=_C1151( C625 C1151 ) C625_=_C1152( C625 C1152 ) C625_=_C1153( C625 C1153 ) C625_=_C1154( C625 C1154 ) C625_=_C1155( C625 C1155 ) \nC625_=_C1156( C625 C1156 ) C625_=_C1157( C625 C1157 ) C625_=_C1158( C625 C1158 ) C640_=_C700( C640 C700 ) C640_=_C757( C640 C757 ) C640_=_C811( C640 C811 ) \nC640_=_C861( C640 C861 ) C640_=_C909( C640 C909 ) C640_=_C953( C640 C953 ) C640_=_C995( C640 C995 ) C640_=_C1034( C640 C1034 ) C640_=_C1070( C640 C1070 ) \nC640_=_C1102( C640 C1102 ) C640_=_C1132( C640 C1132 ) C640_=_C1158( C640 C1158 ) C640_=_C1181( C640 C1181 ) C640_=_C1203( C640 C1203 ) C640_=_C1220( C640 C1220 ) \nC640_=_C1235( C640 C1235 ) C640_=_C1246( C640 C1246 ) C640_=_C1254( C640 C1254 ) C640_=_C1258( C640 C1258 ) C653_=_C685( C653 C685 ) C653_=_C712( C653 C712 ) \nC653_=_C742( C653 C742 ) C653_=_C768( C653 C768 ) C653_=_C796( C653 C796 ) C653_=_C820( C653 C820 ) C653_=_C846( C653 C846 ) C653_=_C869( C653 C869 ) \nC653_=_C894( C653 C894 ) C653_=_C916( C653 C916 ) C653_=_C938( C653 C938 ) C653_=_C960( C653 C960 ) C653_=_C980( C653 C980 ) C653_=_C1000( C653 C1000 ) \nC653_=_C1019( C653 C1019 ) C653_=_C1038( C653 C1038 ) C653_=_C1055( C653 C1055 ) C653_=_C1073( C653 C1073 ) C653_=_C1087( C653 C1087 ) C653_=_C1104( C653 C1104 ) \nC653_=_C1117( C653 C1117 ) C653_=_C1133( C653 C1133 ) C653_=_C1143( C653 C1143 ) C653_=_C1144( C653 C1144 ) C653_=_C1145( C653 C1145 ) C653_=_C1146( C653 C1146 ) \nC653_=_C1147( C653 C1147 ) C653_=_C1148( C653 C1148 ) C653_=_C1149( C653 C1149 ) C653_=_C1150( C653 C1150 ) C653_=_C1151( C653 C1151 ) C653_=_C1152( C653 C1152 ) \nC653_=_C1153( C653 C1153 ) C653_=_C1154( C653 C1154 ) C653_=_C1155( C653 C1155 ) C653_=_C1156( C653 C1156 ) C653_=_C1157( C653 C1157 ) C653_=_C1158( C653 C1158 ) \nC676_=_C685( C676 C685 ) C676_=_C700( C676 C700 ) C676_=_C733( C676 C733 ) C676_=_C787( C676 C787 ) C676_=_C837( C676 C837 ) C676_=_C885( C676 C885 ) \nC676_=_C929( C676 C929 ) C676_=_C970( C676 C970 ) C676_=_C996( C676 C996 ) C676_=_C997( C676 C997 ) C676_=_C998( C676 C998 ) C676_=_C999( C676 C999 ) \nC676_=_C1000( C676 C1000 ) C676_=_C1001( C676 C1001 ) C676_=_C1002( C676 C1002 ) C676_=_C1003( C676 C1003 ) C676_=_C1004( C676 C1004 ) C676_=_C1005( C676 C1005 ) \nC676_=_C1006( C676 C1006 ) C676_=_C1007( C676 C1007 ) C685_=_C700( C685 C700 ) C685_=_C712( C685 C712 ) C685_=_C742( C685 C742 ) C685_=_C768( C685 C768 ) \nC685_=_C796( C685 C796 ) C685_=_C820( C685 C820 ) C685_=_C846( C685 C846 ) C685_=_C869( C685 C869 ) C685_=_C894( C685 C894 ) C685_=_C916( C685 C916 ) \nC685_=_C938( C685 C938 ) C685_=_C960( C685 C960 ) C685_=_C980( C685 C980 ) C685_=_C1000( C685 C1000 ) C685_=_C1019( C685 C1019 ) C685_=_C1038( C685 C1038 ) \nC685_=_C1055( C685 C1055 ) C685_=_C1073( C685 C1073 ) C685_=_C1087( C685 C1087 ) C685_=_C1104( C685 C1104 ) C685_=_C1117( C685 C1117 ) C685_=_C1133( C685 C1133 ) \nC685_=_C1143( C685 C1143 ) C685_=_C1144( C685 C1144 ) C685_=_C1145( C685 C1145 ) C685_=_C1146( C685 C1146 ) C685_=_C1147( C685 C1147 ) C685_=_C1148( C685 C1148 ) \nC685_=_C1149( C685 C1149 ) C685_=_C1150( C685 C1150 ) C685_=_C1151( C685 C1151 ) C685_=_C1152( C685 C1152 ) C685_=_C1153( C685 C1153 ) C685_=_C1154( C685 C1154 ) \nC685_=_C1155( C685 C1155 ) C685_=_C1156( C685 C1156 ) C685_=_C1157( C685 C1157 ) C685_=_C1158( C685 C1158 ) C700_=_C757( C700 C757 ) C700_=_C811( C700 C811 ) \nC700_=_C861( C700 C861 ) C700_=_C909( C700 C909 ) C700_=_C953( C700 C953 ) C700_=_C995( C700 C995 ) C700_=_C1034( C700 C1034 ) C700_=_C1070( C700 C1070 ) \nC700_=_C1102( C700 C1102 ) C700_=_C1132( C700 C1132 ) C700_=_C1158( C700 C1158 ) C700_=_C1181( C700 C1181 ) C700_=_C1203( C700 C1203 ) C700_=_C1220( C700 C1220 ) \nC700_=_C1235( C700 C1235 ) C700_=_C1246( C700 C1246 ) C700_=_C1254( C700 C1254 ) C700_=_C1258( C700 C1258 ) C712_=_C742( C712 C742 ) C712_=_C768( C712 C768 ) \nC712_=_C796( C712 C796 ) C712_=_C820( C712 C820 ) C712_=_C846( C712 C846 ) C712_=_C869( C712 C869 ) C712_=_C894( C712 C894 ) C712_=_C916( C712 C916 ) \nC712_=_C938( C712 C938 ) C712_=_C960( C712 C960 ) C712_=_C980( C712 C980 ) C712_=_C1000( C712 C1000 ) C712_=_C1019( C712 C1019 ) C712_=_C1038( C712 C1038 ) \nC712_=_C1055( C712 C1055 ) C712_=_C1073( C712 C1073 ) C712_=_C1087( C712 C1087 ) C712_=_C1104( C712 C1104 ) C712_=_C1117( C712 C1117 ) C712_=_C1133( C712 C1133 ) \nC712_=_C1143( C712 C1143 ) C712_=_C1144( C712 C1144 ) C712_=_C1145( C712 C1145 ) C712_=_C1146( C712 C1146 ) C712_=_C1147( C712 C1147 ) C712_=_C1148( C712 C1148 ) \nC712_=_C1149( C712 C1149 ) C712_=_C1150( C712 C1150 ) C712_=_C1151( C712 C1151 ) C712_=_C1152( C712 C1152 ) C712_=_C1153( C712 C1153 ) C712_=_C1154( C712 C1154 ) \nC712_=_C1155( C712</w:t>
      </w:r>
    </w:p>
    <w:p>
      <w:pPr>
        <w:pStyle w:val="PreformattedText"/>
        <w:bidi w:val="0"/>
        <w:spacing w:before="0" w:after="0"/>
        <w:jc w:val="left"/>
        <w:rPr/>
      </w:pPr>
      <w:r>
        <w:rPr/>
        <w:t xml:space="preserve"> </w:t>
      </w:r>
      <w:r>
        <w:rPr/>
        <w:t>C1155 ) C712_=_C1156( C712 C1156 ) C712_=_C1157( C712 C1157 ) C712_=_C1158( C712 C1158 ) C733_=_C742( C733 C742 ) C733_=_C757( C733 C757 ) \nC733_=_C787( C733 C787 ) C733_=_C837( C733 C837 ) C733_=_C885( C733 C885 ) C733_=_C929( C733 C929 ) C733_=_C970( C733 C970 ) C733_=_C996( C733 C996 ) \nC733_=_C997( C733 C997 ) C733_=_C998( C733 C998 ) C733_=_C999( C733 C999 ) C733_=_C1000( C733 C1000 ) C733_=_C1001( C733 C1001 ) C733_=_C1002( C733 C1002 ) \nC733_=_C1003( C733 C1003 ) C733_=_C1004( C733 C1004 ) C733_=_C1005( C733 C1005 ) C733_=_C1006( C733 C1006 ) C733_=_C1007( C733 C1007 ) C742_=_C757( C742 C757 ) \nC742_=_C768( C742 C768 ) C742_=_C796( C742 C796 ) C742_=_C820( C742 C820 ) C742_=_C846( C742 C846 ) C742_=_C869( C742 C869 ) C742_=_C894( C742 C894 ) \nC742_=_C916( C742 C916 ) C742_=_C938( C742 C938 ) C742_=_C960( C742 C960 ) C742_=_C980( C742 C980 ) C742_=_C1000( C742 C1000 ) C742_=_C1019( C742 C1019 ) \nC742_=_C1038( C742 C1038 ) C742_=_C1055( C742 C1055 ) C742_=_C1073( C742 C1073 ) C742_=_C1087( C742 C1087 ) C742_=_C1104( C742 C1104 ) C742_=_C1117( C742 C1117 ) \nC742_=_C1133( C742 C1133 ) C742_=_C1143( C742 C1143 ) C742_=_C1144( C742 C1144 ) C742_=_C1145( C742 C1145 ) C742_=_C1146( C742 C1146 ) C742_=_C1147( C742 C1147 ) \nC742_=_C1148( C742 C1148 ) C742_=_C1149( C742 C1149 ) C742_=_C1150( C742 C1150 ) C742_=_C1151( C742 C1151 ) C742_=_C1152( C742 C1152 ) C742_=_C1153( C742 C1153 ) \nC742_=_C1154( C742 C1154 ) C742_=_C1155( C742 C1155 ) C742_=_C1156( C742 C1156 ) C742_=_C1157( C742 C1157 ) C742_=_C1158( C742 C1158 ) C757_=_C811( C757 C811 ) \nC757_=_C861( C757 C861 ) C757_=_C909( C757 C909 ) C757_=_C953( C757 C953 ) C757_=_C995( C757 C995 ) C757_=_C1034( C757 C1034 ) C757_=_C1070( C757 C1070 ) \nC757_=_C1102( C757 C1102 ) C757_=_C1132( C757 C1132 ) C757_=_C1158( C757 C1158 ) C757_=_C1181( C757 C1181 ) C757_=_C1203( C757 C1203 ) C757_=_C1220( C757 C1220 ) \nC757_=_C1235( C757 C1235 ) C757_=_C1246( C757 C1246 ) C757_=_C1254( C757 C1254 ) C757_=_C1258( C757 C1258 ) C768_=_C796( C768 C796 ) C768_=_C820( C768 C820 ) \nC768_=_C846( C768 C846 ) C768_=_C869( C768 C869 ) C768_=_C894( C768 C894 ) C768_=_C916( C768 C916 ) C768_=_C938( C768 C938 ) C768_=_C960( C768 C960 ) \nC768_=_C980( C768 C980 ) C768_=_C1000( C768 C1000 ) C768_=_C1019( C768 C1019 ) C768_=_C1038( C768 C1038 ) C768_=_C1055( C768 C1055 ) C768_=_C1073( C768 C1073 ) \nC768_=_C1087( C768 C1087 ) C768_=_C1104( C768 C1104 ) C768_=_C1117( C768 C1117 ) C768_=_C1133( C768 C1133 ) C768_=_C1143( C768 C1143 ) C768_=_C1144( C768 C1144 ) \nC768_=_C1145( C768 C1145 ) C768_=_C1146( C768 C1146 ) C768_=_C1147( C768 C1147 ) C768_=_C1148( C768 C1148 ) C768_=_C1149( C768 C1149 ) C768_=_C1150( C768 C1150 ) \nC768_=_C1151( C768 C1151 ) C768_=_C1152( C768 C1152 ) C768_=_C1153( C768 C1153 ) C768_=_C1154( C768 C1154 ) C768_=_C1155( C768 C1155 ) C768_=_C1156( C768 C1156 ) \nC768_=_C1157( C768 C1157 ) C768_=_C1158( C768 C1158 ) C787_=_C796( C787 C796 ) C787_=_C811( C787 C811 ) C787_=_C837( C787 C837 ) C787_=_C885( C787 C885 ) \nC787_=_C929( C787 C929 ) C787_=_C970( C787 C970 ) C787_=_C996( C787 C996 ) C787_=_C997( C787 C997 ) C787_=_C998( C787 C998 ) C787_=_C999( C787 C999 ) \nC787_=_C1000( C787 C1000 ) C787_=_C1001( C787 C1001 ) C787_=_C1002( C787 C1002 ) C787_=_C1003( C787 C1003 ) C787_=_C1004( C787 C1004 ) C787_=_C1005( C787 C1005 ) \nC787_=_C1006( C787 C1006 ) C787_=_C1007( C787 C1007 ) C796_=_C811( C796 C811 ) C796_=_C820( C796 C820 ) C796_=_C846( C796 C846 ) C796_=_C869( C796 C869 ) \nC796_=_C894( C796 C894 ) C796_=_C916( C796 C916 ) C796_=_C938( C796 C938 ) C796_=_C960( C796 C960 ) C796_=_C980( C796 C980 ) C796_=_C1000( C796 C1000 ) \nC796_=_C1019( C796 C1019 ) C796_=_C1038( C796 C1038 ) C796_=_C1055( C796 C1055 ) C796_=_C1073( C796 C1073 ) C796_=_C1087( C796 C1087 ) C796_=_C1104( C796 C1104 ) \nC796_=_C1117( C796 C1117 ) C796_=_C1133( C796 C1133 ) C796_=_C1143( C796 C1143 ) C796_=_C1144( C796 C1144 ) C796_=_C1145( C796 C1145 ) C796_=_C1146( C796 C1146 ) \nC796_=_C1147( C796 C1147 ) C796_=_C1148( C796 C1148 ) C796_=_C1149( C796 C1149 ) C796_=_C1150( C796 C1150 ) C796_=_C1151( C796 C1151 ) C796_=_C1152( C796 C1152 ) \nC796_=_C1153( C796 C1153 ) C796_=_C1154( C796 C1154 ) C796_=_C1155( C796 C1155 ) C796_=_C1156( C796 C1156 ) C796_=_C1157( C796 C1157 ) C796_=_C1158( C796 C1158 ) \nC811_=_C861( C811 C861 ) C811_=_C909( C811 C909 ) C811_=_C953( C811 C953 ) C811_=_C995( C811 C995 ) C811_=_C1034( C811 C1034 ) C811_=_C1070( C811 C1070 ) \nC811_=_C1102( C811 C1102 ) C811_=_C1132( C811 C1132 ) C811_=_C1158( C811 C1158 ) C811_=_C1181( C811 C1181 ) C811_=_C1203( C811 C1203 ) C811_=_C1220( C811 C1220 ) \nC811_=_C1235( C811 C1235 ) C811_=_C1246( C811 C1246 ) C811_=_C1254( C811 C1254 ) C811_=_C1258( C811 C1258 ) C820_=_C846( C820 C846 ) C820_=_C869( C820 C869 ) \nC820_=_C894( C820 C894 ) C820_=_C916( C820 C916 ) C820_=_C938( C820 C938 ) C820_=_C960( C820 C960 ) C820_=_C980( C820 C980 ) C820_=_C1000( C820 C1000 ) \nC820_=_C1019( C820 C1019 ) C820_=_C1038( C820 C1038 ) C820_=_C1055( C820 C1055 ) C820_=_C1073( C820 C1073 ) C820_=_C1087( C820 C1087 ) C820_=_C1104( C820 C1104 ) \nC820_=_C1117( C820 C1117 ) C820_=_C1133( C820 C1133 ) C820_=_C1143( C820 C1143 ) C820_=_C1144( C820 C1144 ) C820_=_C1145( C820 C1145 ) C820_=_C1146( C820 C1146 ) \nC820_=_C1147( C820 C1147 ) C820_=_C1148( C820 C1148 ) C820_=_C1149( C820 C1149 ) C820_=_C1150( C820 C1150 ) C820_=_C1151( C820 C1151 ) C820_=_C1152( C820 C1152 ) \nC820_=_C1153( C820 C1153 ) C820_=_C1154( C820 C1154 ) C820_=_C1155( C820 C1155 ) C820_=_C1156( C820 C1156 ) C820_=_C1157( C820 C1157 ) C820_=_C1158( C820 C1158 ) \nC837_=_C846( C837 C846 ) C837_=_C861( C837 C861 ) C837_=_C885( C837 C885 ) C837_=_C929( C837 C929 ) C837_=_C970( C837 C970 ) C837_=_C996( C837 C996 ) \nC837_=_C997( C837 C997 ) C837_=_C998( C837 C998 ) C837_=_C999( C837 C999 ) C837_=_C1000( C837 C1000 ) C837_=_C1001( C837 C1001 ) C837_=_C1002( C837 C1002 ) \nC837_=_C1003( C837 C1003 ) C837_=_C1004( C837 C1004 ) C837_=_C1005( C837 C1005 ) C837_=_C1006( C837 C1006 ) C837_=_C1007( C837 C1007 ) C846_=_C861( C846 C861 ) \nC846_=_C869( C846 C869 ) C846_=_C894( C846 C894 ) C846_=_C916( C846 C916 ) C846_=_C938( C846 C938 ) C846_=_C960( C846 C960 ) C846_=_C980( C846 C980 ) \nC846_=_C1000( C846 C1000 ) C846_=_C1019( C846 C1019 ) C846_=_C1038( C846 C1038 ) C846_=_C1055( C846 C1055 ) C846_=_C1073( C846 C1073 ) C846_=_C1087( C846 C1087 ) \nC846_=_C1104( C846 C1104 ) C846_=_C1117( C846 C1117 ) C846_=_C1133( C846 C1133 ) C846_=_C1143( C846 C1143 ) C846_=_C1144( C846 C1144 ) C846_=_C1145( C846 C1145 ) \nC846_=_C1146( C846 C1146 ) C846_=_C1147( C846 C1147 ) C846_=_C1148( C846 C1148 ) C846_=_C1149( C846 C1149 ) C846_=_C1150( C846 C1150 ) C846_=_C1151( C846 C1151 ) \nC846_=_C1152( C846 C1152 ) C846_=_C1153( C846 C1153 ) C846_=_C1154( C846 C1154 ) C846_=_C1155( C846 C1155 ) C846_=_C1156( C846 C1156 ) C846_=_C1157( C846 C1157 ) \nC846_=_C1158( C846 C1158 ) C861_=_C909( C861 C909 ) C861_=_C953( C861 C953 ) C861_=_C995( C861 C995 ) C861_=_C1034( C861 C1034 ) C861_=_C1070( C861 C1070 ) \nC861_=_C1102( C861 C1102 ) C861_=_C1132( C861 C1132 ) C861_=_C1158( C861 C1158 ) C861_=_C1181( C861 C1181 ) C861_=_C1203( C861 C1203 ) C861_=_C1220( C861 C1220 ) \nC861_=_C1235( C861 C1235 ) C861_=_C1246( C861 C1246 ) C861_=_C1254( C861 C1254 ) C861_=_C1258( C861 C1258 ) C869_=_C894( C869 C894 ) C869_=_C916( C869 C916 ) \nC869_=_C938( C869 C938 ) C869_=_C960( C869 C960 ) C869_=_C980( C869 C980 ) C869_=_C1000( C869 C1000 ) C869_=_C1019( C869 C1019 ) C869_=_C1038( C869 C1038 ) \nC869_=_C1055( C869 C1055 ) C869_=_C1073( C869 C1073 ) C869_=_C1087( C869 C1087 ) C869_=_C1104( C869 C1104 ) C869_=_C1117( C869 C1117 ) C869_=_C1133( C869 C1133 ) \nC869_=_C1143( C869 C1143 ) C869_=_C1144( C869 C1144 ) C869_=_C1145( C869 C1145 ) C869_=_C1146( C869 C1146 ) C869_=_C1147( C869 C1147 ) C869_=_C1148( C869 C1148 ) \nC869_=_C1149( C869 C1149 ) C869_=_C1150( C869 C1150 ) C869_=_C1151( C869 C1151 ) C869_=_C1152( C869 C1152 ) C869_=_C1153( C869 C1153 ) C869_=_C1154( C869 C1154 ) \nC869_=_C1155( C869 C1155 ) C869_=_C1156( C869 C1156 ) C869_=_C1157( C869 C1157 ) C869_=_C1158( C869 C1158 ) C885_=_C894( C885 C894 ) C885_=_C909( C885 C909 ) \nC885_=_C929( C885 C929 ) C885_=_C970( C885 C970 ) C885_=_C996( C885 C996 ) C885_=_C997( C885 C997 ) C885_=_C998( C885 C998 ) C885_=_C999( C885 C999 ) \nC885_=_C1000( C885 C1000 ) C885_=_C1001( C885 C1001 ) C885_=_C1002( C885 C1002 ) C885_=_C1003( C885 C1003 ) C885_=_C1004( C885 C1004 ) C885_=_C1005( C885 C1005 ) \nC885_=_C1006( C885 C1006 ) C885_=_C1007( C885 C1007 ) C894_=_C909( C894 C909 ) C894_=_C916( C894 C916 ) C894_=_C938( C894 C938 ) C894_=_C960( C894 C960 ) \nC894_=_C980( C894 C980 ) C894_=_C1000( C894 C1000 ) C894_=_C1019( C894 C1019 ) C894_=_C1038( C894 C1038 ) C894_=_C1055( C894 C1055 ) C894_=_C1073( C894 C1073 ) \nC894_=_C1087( C894 C1087 ) C894_=_C1104( C894 C1104 ) C894_=_C1117( C894 C1117 ) C894_=_C1133( C894 C1133 ) C894_=_C1143( C894 C1143 ) C894_=_C1144( C894 C1144 ) \nC894_=_C1145( C894 C1145 ) C894_=_C1146( C894 C1146 ) C894_=_C1147( C894 C1147 ) C894_=_C1148( C894 C1148 ) C894_=_C1149( C894 C1149 ) C894_=_C1150( C894 C1150 ) \nC894_=_C1151( C894 C1151 ) C894_=_C1152( C894 C1152 ) C894_=_C1153( C894 C1153 ) C894_=_C1154( C894 C1154 ) C894_=_C1155( C894 C1155 ) C894_=_C1156( C894 C1156 ) \nC894_=_C1157( C894 C1157 ) C894_=_C1158( C894 C1158 ) C909_=_C953( C909 C953 ) C909_=_C995( C909 C995 ) C909_=_C1034( C909 C1034 ) C909_=_C1070( C909 C1070 ) \nC909_=_C1102( C909 C1102 ) C909_=_C1132( C909 C1132 ) C909_=_C1158( C909 C1158 ) C909_=_C1181( C909 C1181 ) C909_=_C1203( C909 C1203 ) C909_=_C1220( C909 C1220 ) \nC909_=_C1235( C909 C1235 ) C909_=_C1246( C909 C1246 ) C909_=_C1254( C909 C1254 ) C909_=_C1258( C909 C1258 ) C916_=_C938( C916 C938 ) C916_=_C960( C916 C960 ) \nC916_=_C980( C916 C980 ) C916_=_C1000( C916 C1000 ) C916_=_C1019( C916 C1019 ) C916_=_C1038( C916 C1038 ) C916_=_C1055( C916 C1055</w:t>
      </w:r>
    </w:p>
    <w:p>
      <w:pPr>
        <w:pStyle w:val="PreformattedText"/>
        <w:bidi w:val="0"/>
        <w:spacing w:before="0" w:after="0"/>
        <w:jc w:val="left"/>
        <w:rPr/>
      </w:pPr>
      <w:r>
        <w:rPr/>
        <w:t xml:space="preserve"> </w:t>
      </w:r>
      <w:r>
        <w:rPr/>
        <w:t>) C916_=_C1073( C916 C1073 ) \nC916_=_C1087( C916 C1087 ) C916_=_C1104( C916 C1104 ) C916_=_C1117( C916 C1117 ) C916_=_C1133( C916 C1133 ) C916_=_C1143( C916 C1143 ) C916_=_C1144( C916 C1144 ) \nC916_=_C1145( C916 C1145 ) C916_=_C1146( C916 C1146 ) C916_=_C1147( C916 C1147 ) C916_=_C1148( C916 C1148 ) C916_=_C1149( C916 C1149 ) C916_=_C1150( C916 C1150 ) \nC916_=_C1151( C916 C1151 ) C916_=_C1152( C916 C1152 ) C916_=_C1153( C916 C1153 ) C916_=_C1154( C916 C1154 ) C916_=_C1155( C916 C1155 ) C916_=_C1156( C916 C1156 ) \nC916_=_C1157( C916 C1157 ) C916_=_C1158( C916 C1158 ) C929_=_C938( C929 C938 ) C929_=_C953( C929 C953 ) C929_=_C970( C929 C970 ) C929_=_C996( C929 C996 ) \nC929_=_C997( C929 C997 ) C929_=_C998( C929 C998 ) C929_=_C999( C929 C999 ) C929_=_C1000( C929 C1000 ) C929_=_C1001( C929 C1001 ) C929_=_C1002( C929 C1002 ) \nC929_=_C1003( C929 C1003 ) C929_=_C1004( C929 C1004 ) C929_=_C1005( C929 C1005 ) C929_=_C1006( C929 C1006 ) C929_=_C1007( C929 C1007 ) C938_=_C953( C938 C953 ) \nC938_=_C960( C938 C960 ) C938_=_C980( C938 C980 ) C938_=_C1000( C938 C1000 ) C938_=_C1019( C938 C1019 ) C938_=_C1038( C938 C1038 ) C938_=_C1055( C938 C1055 ) \nC938_=_C1073( C938 C1073 ) C938_=_C1087( C938 C1087 ) C938_=_C1104( C938 C1104 ) C938_=_C1117( C938 C1117 ) C938_=_C1133( C938 C1133 ) C938_=_C1143( C938 C1143 ) \nC938_=_C1144( C938 C1144 ) C938_=_C1145( C938 C1145 ) C938_=_C1146( C938 C1146 ) C938_=_C1147( C938 C1147 ) C938_=_C1148( C938 C1148 ) C938_=_C1149( C938 C1149 ) \nC938_=_C1150( C938 C1150 ) C938_=_C1151( C938 C1151 ) C938_=_C1152( C938 C1152 ) C938_=_C1153( C938 C1153 ) C938_=_C1154( C938 C1154 ) C938_=_C1155( C938 C1155 ) \nC938_=_C1156( C938 C1156 ) C938_=_C1157( C938 C1157 ) C938_=_C1158( C938 C1158 ) C953_=_C995( C953 C995 ) C953_=_C1034( C953 C1034 ) C953_=_C1070( C953 C1070 ) \nC953_=_C1102( C953 C1102 ) C953_=_C1132( C953 C1132 ) C953_=_C1158( C953 C1158 ) C953_=_C1181( C953 C1181 ) C953_=_C1203( C953 C1203 ) C953_=_C1220( C953 C1220 ) \nC953_=_C1235( C953 C1235 ) C953_=_C1246( C953 C1246 ) C953_=_C1254( C953 C1254 ) C953_=_C1258( C953 C1258 ) C960_=_C980( C960 C980 ) C960_=_C1000( C960 C1000 ) \nC960_=_C1019( C960 C1019 ) C960_=_C1038( C960 C1038 ) C960_=_C1055( C960 C1055 ) C960_=_C1073( C960 C1073 ) C960_=_C1087( C960 C1087 ) C960_=_C1104( C960 C1104 ) \nC960_=_C1117( C960 C1117 ) C960_=_C1133( C960 C1133 ) C960_=_C1143( C960 C1143 ) C960_=_C1144( C960 C1144 ) C960_=_C1145( C960 C1145 ) C960_=_C1146( C960 C1146 ) \nC960_=_C1147( C960 C1147 ) C960_=_C1148( C960 C1148 ) C960_=_C1149( C960 C1149 ) C960_=_C1150( C960 C1150 ) C960_=_C1151( C960 C1151 ) C960_=_C1152( C960 C1152 ) \nC960_=_C1153( C960 C1153 ) C960_=_C1154( C960 C1154 ) C960_=_C1155( C960 C1155 ) C960_=_C1156( C960 C1156 ) C960_=_C1157( C960 C1157 ) C960_=_C1158( C960 C1158 ) \nC970_=_C980( C970 C980 ) C970_=_C995( C970 C995 ) C970_=_C996( C970 C996 ) C970_=_C997( C970 C997 ) C970_=_C998( C970 C998 ) C970_=_C999( C970 C999 ) \nC970_=_C1000( C970 C1000 ) C970_=_C1001( C970 C1001 ) C970_=_C1002( C970 C1002 ) C970_=_C1003( C970 C1003 ) C970_=_C1004( C970 C1004 ) C970_=_C1005( C970 C1005 ) \nC970_=_C1006( C970 C1006 ) C970_=_C1007( C970 C1007 ) C980_=_C995( C980 C995 ) C980_=_C1000( C980 C1000 ) C980_=_C1019( C980 C1019 ) C980_=_C1038( C980 C1038 ) \nC980_=_C1055( C980 C1055 ) C980_=_C1073( C980 C1073 ) C980_=_C1087( C980 C1087 ) C980_=_C1104( C980 C1104 ) C980_=_C1117( C980 C1117 ) C980_=_C1133( C980 C1133 ) \nC980_=_C1143( C980 C1143 ) C980_=_C1144( C980 C1144 ) C980_=_C1145( C980 C1145 ) C980_=_C1146( C980 C1146 ) C980_=_C1147( C980 C1147 ) C980_=_C1148( C980 C1148 ) \nC980_=_C1149( C980 C1149 ) C980_=_C1150( C980 C1150 ) C980_=_C1151( C980 C1151 ) C980_=_C1152( C980 C1152 ) C980_=_C1153( C980 C1153 ) C980_=_C1154( C980 C1154 ) \nC980_=_C1155( C980 C1155 ) C980_=_C1156( C980 C1156 ) C980_=_C1157( C980 C1157 ) C980_=_C1158( C980 C1158 ) C995_=_C1034( C995 C1034 ) C995_=_C1070( C995 C1070 ) \nC995_=_C1102( C995 C1102 ) C995_=_C1132( C995 C1132 ) C995_=_C1158( C995 C1158 ) C995_=_C1181( C995 C1181 ) C995_=_C1203( C995 C1203 ) C995_=_C1220( C995 C1220 ) \nC995_=_C1235( C995 C1235 ) C995_=_C1246( C995 C1246 ) C995_=_C1254( C995 C1254 ) C995_=_C1258( C995 C1258 ) C996_=_C997( C996 C997 ) C996_=_C998( C996 C998 ) \nC996_=_C999( C996 C999 ) C996_=_C1000( C996 C1000 ) C996_=_C1001( C996 C1001 ) C996_=_C1002( C996 C1002 ) C996_=_C1003( C996 C1003 ) C996_=_C1004( C996 C1004 ) \nC996_=_C1005( C996 C1005 ) C996_=_C1006( C996 C1006 ) C996_=_C1007( C996 C1007 ) C996_=_C1019( C996 C1019 ) C996_=_C1034( C996 C1034 ) C997_=_C998( C997 C998 ) \nC997_=_C999( C997 C999 ) C997_=_C1000( C997 C1000 ) C997_=_C1001( C997 C1001 ) C997_=_C1002( C997 C1002 ) C997_=_C1003( C997 C1003 ) C997_=_C1004( C997 C1004 ) \nC997_=_C1005( C997 C1005 ) C997_=_C1006( C997 C1006 ) C997_=_C1007( C997 C1007 ) C997_=_C1055( C997 C1055 ) C997_=_C1070( C997 C1070 ) C998_=_C999( C998 C999 ) \nC998_=_C1000( C998 C1000 ) C998_=_C1001( C998 C1001 ) C998_=_C1002( C998 C1002 ) C998_=_C1003( C998 C1003 ) C998_=_C1004( C998 C1004 ) C998_=_C1005( C998 C1005 ) \nC998_=_C1006( C998 C1006 ) C998_=_C1007( C998 C1007 ) C998_=_C1087( C998 C1087 ) C998_=_C1102( C998 C1102 ) C999_=_C1000( C999 C1000 ) C999_=_C1001( C999 C1001 ) \nC999_=_C1002( C999 C1002 ) C999_=_C1003( C999 C1003 ) C999_=_C1004( C999 C1004 ) C999_=_C1005( C999 C1005 ) C999_=_C1006( C999 C1006 ) C999_=_C1007( C999 C1007 ) \nC999_=_C1117( C999 C1117 ) C999_=_C1132( C999 C1132 ) C1000_=_C1001( C1000 C1001 ) C1000_=_C1002( C1000 C1002 ) C1000_=_C1003( C1000 C1003 ) C1000_=_C1004( C1000 C1004 ) \nC1000_=_C1005( C1000 C1005 ) C1000_=_C1006( C1000 C1006 ) C1000_=_C1007( C1000 C1007 ) C1000_=_C1019( C1000 C1019 ) C1000_=_C1038( C1000 C1038 ) C1000_=_C1055( C1000 C1055 ) \nC1000_=_C1073( C1000 C1073 ) C1000_=_C1087( C1000 C1087 ) C1000_=_C1104( C1000 C1104 ) C1000_=_C1117( C1000 C1117 ) C1000_=_C1133( C1000 C1133 ) C1000_=_C1143( C1000 C1143 ) \nC1000_=_C1144( C1000 C1144 ) C1000_=_C1145( C1000 C1145 ) C1000_=_C1146( C1000 C1146 ) C1000_=_C1147( C1000 C1147 ) C1000_=_C1148( C1000 C1148 ) C1000_=_C1149( C1000 C1149 ) \nC1000_=_C1150( C1000 C1150 ) C1000_=_C1151( C1000 C1151 ) C1000_=_C1152( C1000 C1152 ) C1000_=_C1153( C1000 C1153 ) C1000_=_C1154( C1000 C1154 ) C1000_=_C1155( C1000 C1155 ) \nC1000_=_C1156( C1000 C1156 ) C1000_=_C1157( C1000 C1157 ) C1000_=_C1158( C1000 C1158 ) C1001_=_C1002( C1001 C1002 ) C1001_=_C1003( C1001 C1003 ) C1001_=_C1004( C1001 C1004 ) \nC1001_=_C1005( C1001 C1005 ) C1001_=_C1006( C1001 C1006 ) C1001_=_C1007( C1001 C1007 ) C1001_=_C1145( C1001 C1145 ) C1001_=_C1181( C1001 C1181 ) C1002_=_C1003( C1002 C1003 ) \nC1002_=_C1004( C1002 C1004 ) C1002_=_C1005( C1002 C1005 ) C1002_=_C1006( C1002 C1006 ) C1002_=_C1007( C1002 C1007 ) C1002_=_C1147( C1002 C1147 ) C1002_=_C1203( C1002 C1203 ) \nC1003_=_C1004( C1003 C1004 ) C1003_=_C1005( C1003 C1005 ) C1003_=_C1006( C1003 C1006 ) C1003_=_C1007( C1003 C1007 ) C1003_=_C1149( C1003 C1149 ) C1003_=_C1220( C1003 C1220 ) \nC1004_=_C1005( C1004 C1005 ) C1004_=_C1006( C1004 C1006 ) C1004_=_C1007( C1004 C1007 ) C1004_=_C1151( C1004 C1151 ) C1004_=_C1235( C1004 C1235 ) C1005_=_C1006( C1005 C1006 ) \nC1005_=_C1007( C1005 C1007 ) C1005_=_C1153( C1005 C1153 ) C1005_=_C1246( C1005 C1246 ) C1006_=_C1007( C1006 C1007 ) C1006_=_C1155( C1006 C1155 ) C1006_=_C1254( C1006 C1254 ) \nC1007_=_C1157( C1007 C1157 ) C1007_=_C1258( C1007 C1258 ) C1019_=_C1034( C1019 C1034 ) C1019_=_C1038( C1019 C1038 ) C1019_=_C1055( C1019 C1055 ) C1019_=_C1073( C1019 C1073 ) \nC1019_=_C1087( C1019 C1087 ) C1019_=_C1104( C1019 C1104 ) C1019_=_C1117( C1019 C1117 ) C1019_=_C1133( C1019 C1133 ) C1019_=_C1143( C1019 C1143 ) C1019_=_C1144( C1019 C1144 ) \nC1019_=_C1145( C1019 C1145 ) C1019_=_C1146( C1019 C1146 ) C1019_=_C1147( C1019 C1147 ) C1019_=_C1148( C1019 C1148 ) C1019_=_C1149( C1019 C1149 ) C1019_=_C1150( C1019 C1150 ) \nC1019_=_C1151( C1019 C1151 ) C1019_=_C1152( C1019 C1152 ) C1019_=_C1153( C1019 C1153 ) C1019_=_C1154( C1019 C1154 ) C1019_=_C1155( C1019 C1155 ) C1019_=_C1156( C1019 C1156 ) \nC1019_=_C1157( C1019 C1157 ) C1019_=_C1158( C1019 C1158 ) C1034_=_C1070( C1034 C1070 ) C1034_=_C1102( C1034 C1102 ) C1034_=_C1132( C1034 C1132 ) C1034_=_C1158( C1034 C1158 ) \nC1034_=_C1181( C1034 C1181 ) C1034_=_C1203( C1034 C1203 ) C1034_=_C1220( C1034 C1220 ) C1034_=_C1235( C1034 C1235 ) C1034_=_C1246( C1034 C1246 ) C1034_=_C1254( C1034 C1254 ) \nC1034_=_C1258( C1034 C1258 ) C1038_=_C1055( C1038 C1055 ) C1038_=_C1073( C1038 C1073 ) C1038_=_C1087( C1038 C1087 ) C1038_=_C1104( C1038 C1104 ) C1038_=_C1117( C1038 C1117 ) \nC1038_=_C1133( C1038 C1133 ) C1038_=_C1143( C1038 C1143 ) C1038_=_C1144( C1038 C1144 ) C1038_=_C1145( C1038 C1145 ) C1038_=_C1146( C1038 C1146 ) C1038_=_C1147( C1038 C1147 ) \nC1038_=_C1148( C1038 C1148 ) C1038_=_C1149( C1038 C1149 ) C1038_=_C1150( C1038 C1150 ) C1038_=_C1151( C1038 C1151 ) C1038_=_C1152( C1038 C1152 ) C1038_=_C1153( C1038 C1153 ) \nC1038_=_C1154( C1038 C1154 ) C1038_=_C1155( C1038 C1155 ) C1038_=_C1156( C1038 C1156 ) C1038_=_C1157( C1038 C1157 ) C1038_=_C1158( C1038 C1158 ) C1055_=_C1070( C1055 C1070 ) \nC1055_=_C1073( C1055 C1073 ) C1055_=_C1087( C1055 C1087 ) C1055_=_C1104( C1055 C1104 ) C1055_=_C1117( C1055 C1117 ) C1055_=_C1133( C1055 C1133 ) C1055_=_C1143( C1055 C1143 ) \nC1055_=_C1144( C1055 C1144 ) C1055_=_C1145( C1055 C1145 ) C1055_=_C1146( C1055 C1146 ) C1055_=_C1147( C1055 C1147 ) C1055_=_C1148( C1055 C1148 ) C1055_=_C1149( C1055 C1149 ) \nC1055_=_C1150( C1055 C1150 ) C1055_=_C1151( C1055 C1151 ) C1055_=_C1152( C1055 C1152 ) C1055_=_C1153( C1055 C1153 ) C1055_=_C1154( C1055 C1154 ) C1055_=_C1155( C1055 C1155 ) \nC1055_=_C1156( C1055 C1156 ) C1055_=_C1157( C1055 C1157 ) C1055_=_C1158( C1055 C1158 ) C1070_=_C1102( C1070 C1102 ) C1070_=_C1132( C1070 C1132 ) C1070_=_C1158( C1070 C1158 ) \nC1070_=_C1181( C1070 C1181 ) C1070_=_C1203( C1070 C1203 ) C1070_=_C1220( C1070 C1220 ) C1070_=_C1235( C1070 C1235</w:t>
      </w:r>
    </w:p>
    <w:p>
      <w:pPr>
        <w:pStyle w:val="PreformattedText"/>
        <w:bidi w:val="0"/>
        <w:spacing w:before="0" w:after="0"/>
        <w:jc w:val="left"/>
        <w:rPr/>
      </w:pPr>
      <w:r>
        <w:rPr/>
        <w:t xml:space="preserve"> </w:t>
      </w:r>
      <w:r>
        <w:rPr/>
        <w:t>) C1070_=_C1246( C1070 C1246 ) C1070_=_C1254( C1070 C1254 ) \nC1070_=_C1258( C1070 C1258 ) C1073_=_C1087( C1073 C1087 ) C1073_=_C1104( C1073 C1104 ) C1073_=_C1117( C1073 C1117 ) C1073_=_C1133( C1073 C1133 ) C1073_=_C1143( C1073 C1143 ) \nC1073_=_C1144( C1073 C1144 ) C1073_=_C1145( C1073 C1145 ) C1073_=_C1146( C1073 C1146 ) C1073_=_C1147( C1073 C1147 ) C1073_=_C1148( C1073 C1148 ) C1073_=_C1149( C1073 C1149 ) \nC1073_=_C1150( C1073 C1150 ) C1073_=_C1151( C1073 C1151 ) C1073_=_C1152( C1073 C1152 ) C1073_=_C1153( C1073 C1153 ) C1073_=_C1154( C1073 C1154 ) C1073_=_C1155( C1073 C1155 ) \nC1073_=_C1156( C1073 C1156 ) C1073_=_C1157( C1073 C1157 ) C1073_=_C1158( C1073 C1158 ) C1087_=_C1102( C1087 C1102 ) C1087_=_C1104( C1087 C1104 ) C1087_=_C1117( C1087 C1117 ) \nC1087_=_C1133( C1087 C1133 ) C1087_=_C1143( C1087 C1143 ) C1087_=_C1144( C1087 C1144 ) C1087_=_C1145( C1087 C1145 ) C1087_=_C1146( C1087 C1146 ) C1087_=_C1147( C1087 C1147 ) \nC1087_=_C1148( C1087 C1148 ) C1087_=_C1149( C1087 C1149 ) C1087_=_C1150( C1087 C1150 ) C1087_=_C1151( C1087 C1151 ) C1087_=_C1152( C1087 C1152 ) C1087_=_C1153( C1087 C1153 ) \nC1087_=_C1154( C1087 C1154 ) C1087_=_C1155( C1087 C1155 ) C1087_=_C1156( C1087 C1156 ) C1087_=_C1157( C1087 C1157 ) C1087_=_C1158( C1087 C1158 ) C1102_=_C1132( C1102 C1132 ) \nC1102_=_C1158( C1102 C1158 ) C1102_=_C1181( C1102 C1181 ) C1102_=_C1203( C1102 C1203 ) C1102_=_C1220( C1102 C1220 ) C1102_=_C1235( C1102 C1235 ) C1102_=_C1246( C1102 C1246 ) \nC1102_=_C1254( C1102 C1254 ) C1102_=_C1258( C1102 C1258 ) C1104_=_C1117( C1104 C1117 ) C1104_=_C1133( C1104 C1133 ) C1104_=_C1143( C1104 C1143 ) C1104_=_C1144( C1104 C1144 ) \nC1104_=_C1145( C1104 C1145 ) C1104_=_C1146( C1104 C1146 ) C1104_=_C1147( C1104 C1147 ) C1104_=_C1148( C1104 C1148 ) C1104_=_C1149( C1104 C1149 ) C1104_=_C1150( C1104 C1150 ) \nC1104_=_C1151( C1104 C1151 ) C1104_=_C1152( C1104 C1152 ) C1104_=_C1153( C1104 C1153 ) C1104_=_C1154( C1104 C1154 ) C1104_=_C1155( C1104 C1155 ) C1104_=_C1156( C1104 C1156 ) \nC1104_=_C1157( C1104 C1157 ) C1104_=_C1158( C1104 C1158 ) C1117_=_C1132( C1117 C1132 ) C1117_=_C1133( C1117 C1133 ) C1117_=_C1143( C1117 C1143 ) C1117_=_C1144( C1117 C1144 ) \nC1117_=_C1145( C1117 C1145 ) C1117_=_C1146( C1117 C1146 ) C1117_=_C1147( C1117 C1147 ) C1117_=_C1148( C1117 C1148 ) C1117_=_C1149( C1117 C1149 ) C1117_=_C1150( C1117 C1150 ) \nC1117_=_C1151( C1117 C1151 ) C1117_=_C1152( C1117 C1152 ) C1117_=_C1153( C1117 C1153 ) C1117_=_C1154( C1117 C1154 ) C1117_=_C1155( C1117 C1155 ) C1117_=_C1156( C1117 C1156 ) \nC1117_=_C1157( C1117 C1157 ) C1117_=_C1158( C1117 C1158 ) C1132_=_C1158( C1132 C1158 ) C1132_=_C1181( C1132 C1181 ) C1132_=_C1203( C1132 C1203 ) C1132_=_C1220( C1132 C1220 ) \nC1132_=_C1235( C1132 C1235 ) C1132_=_C1246( C1132 C1246 ) C1132_=_C1254( C1132 C1254 ) C1132_=_C1258( C1132 C1258 ) C1133_=_C1143( C1133 C1143 ) C1133_=_C1144( C1133 C1144 ) \nC1133_=_C1145( C1133 C1145 ) C1133_=_C1146( C1133 C1146 ) C1133_=_C1147( C1133 C1147 ) C1133_=_C1148( C1133 C1148 ) C1133_=_C1149( C1133 C1149 ) C1133_=_C1150( C1133 C1150 ) \nC1133_=_C1151( C1133 C1151 ) C1133_=_C1152( C1133 C1152 ) C1133_=_C1153( C1133 C1153 ) C1133_=_C1154( C1133 C1154 ) C1133_=_C1155( C1133 C1155 ) C1133_=_C1156( C1133 C1156 ) \nC1133_=_C1157( C1133 C1157 ) C1133_=_C1158( C1133 C1158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1158( C1143 C1158 ) C1144_=_C1145( C1144 C1145 ) \nC1144_=_C1146( C1144 C1146 ) C1144_=_C1147( C1144 C1147 ) C1144_=_C1148( C1144 C1148 ) C1144_=_C1149( C1144 C1149 ) C1144_=_C1150( C1144 C1150 ) C1144_=_C1151( C1144 C1151 ) \nC1144_=_C1152( C1144 C1152 ) C1144_=_C1153( C1144 C1153 ) C1144_=_C1154( C1144 C1154 ) C1144_=_C1155( C1144 C1155 ) C1144_=_C1156( C1144 C1156 ) C1144_=_C1157( C1144 C1157 ) \nC1144_=_C1158( C1144 C1158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5_=_C1157( C1145 C1157 ) C1145_=_C1158( C1145 C1158 ) C1145_=_C1181( C1145 C1181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203( C1147 C1203 ) C1148_=_C1149( C1148 C1149 ) C1148_=_C1150( C1148 C1150 ) C1148_=_C1151( C1148 C1151 ) \nC1148_=_C1152( C1148 C1152 ) C1148_=_C1153( C1148 C1153 ) C1148_=_C1154( C1148 C1154 ) C1148_=_C1155( C1148 C1155 ) C1148_=_C1156( C1148 C1156 ) C1148_=_C1157( C1148 C1157 ) \nC1148_=_C1158( C1148 C1158 ) C1149_=_C1150( C1149 C1150 ) C1149_=_C1151( C1149 C1151 ) C1149_=_C1152( C1149 C1152 ) C1149_=_C1153( C1149 C1153 ) C1149_=_C1154( C1149 C1154 ) \nC1149_=_C1155( C1149 C1155 ) C1149_=_C1156( C1149 C1156 ) C1149_=_C1157( C1149 C1157 ) C1149_=_C1158( C1149 C1158 ) C1149_=_C1220( C1149 C1220 ) C1150_=_C1151( C1150 C1151 ) \nC1150_=_C1152( C1150 C1152 ) C1150_=_C1153( C1150 C1153 ) C1150_=_C1154( C1150 C1154 ) C1150_=_C1155( C1150 C1155 ) C1150_=_C1156( C1150 C1156 ) C1150_=_C1157( C1150 C1157 ) \nC1150_=_C1158( C1150 C1158 ) C1151_=_C1152( C1151 C1152 ) C1151_=_C1153( C1151 C1153 ) C1151_=_C1154( C1151 C1154 ) C1151_=_C1155( C1151 C1155 ) C1151_=_C1156( C1151 C1156 ) \nC1151_=_C1157( C1151 C1157 ) C1151_=_C1158( C1151 C1158 ) C1151_=_C1235( C1151 C1235 ) C1152_=_C1153( C1152 C1153 ) C1152_=_C1154( C1152 C1154 ) C1152_=_C1155( C1152 C1155 ) \nC1152_=_C1156( C1152 C1156 ) C1152_=_C1157( C1152 C1157 ) C1152_=_C1158( C1152 C1158 ) C1153_=_C1154( C1153 C1154 ) C1153_=_C1155( C1153 C1155 ) C1153_=_C1156( C1153 C1156 ) \nC1153_=_C1157( C1153 C1157 ) C1153_=_C1158( C1153 C1158 ) C1153_=_C1246( C1153 C1246 ) C1154_=_C1155( C1154 C1155 ) C1154_=_C1156( C1154 C1156 ) C1154_=_C1157( C1154 C1157 ) \nC1154_=_C1158( C1154 C1158 ) C1155_=_C1156( C1155 C1156 ) C1155_=_C1157( C1155 C1157 ) C1155_=_C1158( C1155 C1158 ) C1155_=_C1254( C1155 C1254 ) C1156_=_C1157( C1156 C1157 ) \nC1156_=_C1158( C1156 C1158 ) C1157_=_C1158( C1157 C1158 ) C1157_=_C1258( C1157 C1258 ) C1158_=_C1181( C1158 C1181 ) C1158_=_C1203( C1158 C1203 ) C1158_=_C1220( C1158 C1220 ) \nC1158_=_C1235( C1158 C1235 ) C1158_=_C1246( C1158 C1246 ) C1158_=_C1254( C1158 C1254 ) C1158_=_C1258( C1158 C1258 ) C1181_=_C1203( C1181 C1203 ) C1181_=_C1220( C1181 C1220 ) \nC1181_=_C1235( C1181 C1235 ) C1181_=_C1246( C1181 C1246 ) C1181_=_C1254( C1181 C1254 ) C1181_=_C1258( C1181 C1258 ) C1203_=_C1220( C1203 C1220 ) C1203_=_C1235( C1203 C1235 ) \nC1203_=_C1246( C1203 C1246 ) C1203_=_C1254( C1203 C1254 ) C1203_=_C1258( C1203 C1258 ) C1220_=_C1235( C1220 C1235 ) C1220_=_C1246( C1220 C1246 ) C1220_=_C1254( C1220 C1254 ) \nC1220_=_C1258( C1220 C1258 ) C1235_=_C1246( C1235 C1246 ) C1235_=_C1254( C1235 C1254 ) C1235_=_C1258( C1235 C1258 ) C1246_=_C1254( C1246 C1254 ) C1246_=_C1258( C1246 C1258 ) \nC1254_=_C1258( C1254 C1258 ) "];116-&gt;139[label="109: C30 C39 C54 C74 C112 \nC121 C136 C156 C193 C202 C217 \nC236 C271 C280 C295 C312 C346 \nC355 C370 C387 C418 C427 C442 \nC453 C458 C487 C496 C511 C526 \nC553 C562 C577 C591 C616 C625 \nC640 C653 C676 C685 C700 C712 \nC733 C742 C757 C768 C787 C796 \nC811 C820 C837 C846 C861 C869 \nC885 C894 C909 C916 C929 C938 \nC953 C960 C970 C980 C995 C996 \nC997 C998 C999 C1001 C1002 C1003 \nC1004 C1005 C1006 C1007 C1019 C1034 \nC1038 C1055 C1070 C1073 C1087 C1102 \nC1104 C1117 C1132 C1133 C1143 C1144 \nC1145 C1146 C1147 C1148 C1149 C1150 \nC1151 C1152 C1153 C1154 C1155 C1156 \nC1157 C1181 C1203 C1220 C1235 C1246 \nC1254 C1258 \n2242: C30_=_C39 ,C30_=_C54 ,C30_=_C112 ,C30_=_C193 ,C30_=_C271 ,\nC30_=_C346 ,C30_=_C418 ,C30_=_C453 ,C30_=_C487 ,C30_=_C553 ,C30_=_C616 ,\nC30_=_C676 ,C30_=_C733 ,C30_=_C787 ,C30_=_C837 ,C30_=_C885 ,C30_=_C929 ,\nC30_=_C970 ,C30_=_C996 ,C30_=_C997 ,C30_=_C998 ,C30_=_C999 ,C30_=_C1001 ,\nC30_=_C1002 ,C30_=_C1003 ,C30_=_C1004 ,C30_=_C1005 ,C30_=_C1006 ,C30_=_C1007 ,\nC39_=_C54 ,C39_=_C74 ,C39_=_C121 ,C39_=_C156 ,C39_=_C202 ,C39_=_C236 ,\nC39_=_C280 ,C39_=_C312 ,C39_=_C355 ,C39_=_C387 ,C39_=_C427 ,C39_=_C458 ,\nC39_=_C496 ,C39_=_C526 ,C39_=_C562 ,C39_=_C591 ,C39_=_C625 ,C39_=_C653 ,\nC39_=_C685 ,C39_=_C712 ,C39_=_C742 ,C39_=_C768 ,C39_=_C796 ,C39_=_C820 ,\nC39_=_C846 ,C39_=_C869 ,C39_=_C894 ,C39_=_C916 ,C39_=_C938 ,C39_=_C960 ,\nC39_=_C980 ,C39_=_C1019 ,C39_=_C1038 ,C39_=_C1055 ,C39_=_C1073 ,C39_=_C1087 ,\nC39_=_C1104 ,C39_=_C1117 ,C39_=_C1133 ,C39_=_C1143 ,C39_=_C1144 ,C39_=_C1145 ,\nC39_=_C1146 ,C39_=_C1147 ,C39_=_C1148 ,C39_=_C1149 ,C39_=_C1150 ,C39_=_C1151 ,\nC39_=_C1152 ,C39_=_C1153 ,C39_=_C1154 ,C39_=_C1155 ,C39_=_C1156 ,C39_=_C1157 ,\nC54_=_C136 ,C54_=_C217 ,C54_=_C295 ,C54_=_C370 ,C54_=_C442 ,C54_=_C511 ,\nC54_=_C577 ,C54_=_C640 ,C54_=_C700 ,C54_=_C757 ,C54_=_C811 ,C54_=_C861 ,\nC54_=_C909 ,C54_=_C953 ,C54_=_C995 ,C54_=_C1034 ,C54_=_C1070 ,C54_=_C1102 ,\nC54_=_C1132 ,C54_=_C1181 ,C54_=_C1203 ,C54_=_C1220 ,C54_=_C1235 ,C54_=_C1246 ,\nC54_=_C1254 ,C54_=_C1258 ,C74_=_C121 ,C74_=_C156 ,C74_=_C202</w:t>
      </w:r>
    </w:p>
    <w:p>
      <w:pPr>
        <w:pStyle w:val="PreformattedText"/>
        <w:bidi w:val="0"/>
        <w:spacing w:before="0" w:after="0"/>
        <w:jc w:val="left"/>
        <w:rPr/>
      </w:pPr>
      <w:r>
        <w:rPr/>
        <w:t xml:space="preserve"> </w:t>
      </w:r>
      <w:r>
        <w:rPr/>
        <w:t>,C74_=_C236 ,\nC74_=_C280 ,C74_=_C312 ,C74_=_C355 ,C74_=_C387 ,C74_=_C427 ,C74_=_C458 ,\nC74_=_C496 ,C74_=_C526 ,C74_=_C562 ,C74_=_C591 ,C74_=_C625 ,C74_=_C653 ,\nC74_=_C685 ,C74_=_C712 ,C74_=_C742 ,C74_=_C768 ,C74_=_C796 ,C74_=_C820 ,\nC74_=_C846 ,C74_=_C869 ,C74_=_C894 ,C74_=_C916 ,C74_=_C938 ,C74_=_C960 ,\nC74_=_C980 ,C74_=_C1019 ,C74_=_C1038 ,C74_=_C1055 ,C74_=_C1073 ,C74_=_C1087 ,\nC74_=_C1104 ,C74_=_C1117 ,C74_=_C1133 ,C74_=_C1143 ,C74_=_C1144 ,C74_=_C1145 ,\nC74_=_C1146 ,C74_=_C1147 ,C74_=_C1148 ,C74_=_C1149 ,C74_=_C1150 ,C74_=_C1151 ,\nC74_=_C1152 ,C74_=_C1153 ,C74_=_C1154 ,C74_=_C1155 ,C74_=_C1156 ,C74_=_C1157 ,\nC112_=_C121 ,C112_=_C136 ,C112_=_C193 ,C112_=_C271 ,C112_=_C346 ,C112_=_C418 ,\nC112_=_C453 ,C112_=_C487 ,C112_=_C553 ,C112_=_C616 ,C112_=_C676 ,C112_=_C733 ,\nC112_=_C787 ,C112_=_C837 ,C112_=_C885 ,C112_=_C929 ,C112_=_C970 ,C112_=_C996 ,\nC112_=_C997 ,C112_=_C998 ,C112_=_C999 ,C112_=_C1001 ,C112_=_C1002 ,C112_=_C1003 ,\nC112_=_C1004 ,C112_=_C1005 ,C112_=_C1006 ,C112_=_C1007 ,C121_=_C136 ,C121_=_C156 ,\nC121_=_C202 ,C121_=_C236 ,C121_=_C280 ,C121_=_C312 ,C121_=_C355 ,C121_=_C387 ,\nC121_=_C427 ,C121_=_C458 ,C121_=_C496 ,C121_=_C526 ,C121_=_C562 ,C121_=_C591 ,\nC121_=_C625 ,C121_=_C653 ,C121_=_C685 ,C121_=_C712 ,C121_=_C742 ,C121_=_C768 ,\nC121_=_C796 ,C121_=_C820 ,C121_=_C846 ,C121_=_C869 ,C121_=_C894 ,C121_=_C916 ,\nC121_=_C938 ,C121_=_C960 ,C121_=_C980 ,C121_=_C1019 ,C121_=_C1038 ,C121_=_C1055 ,\nC121_=_C1073 ,C121_=_C1087 ,C121_=_C1104 ,C121_=_C1117 ,C121_=_C1133 ,C121_=_C1143 ,\nC121_=_C1144 ,C121_=_C1145 ,C121_=_C1146 ,C121_=_C1147 ,C121_=_C1148 ,C121_=_C1149 ,\nC121_=_C1150 ,C121_=_C1151 ,C121_=_C1152 ,C121_=_C1153 ,C121_=_C1154 ,C121_=_C1155 ,\nC121_=_C1156 ,C121_=_C1157 ,C136_=_C217 ,C136_=_C295 ,C136_=_C370 ,C136_=_C442 ,\nC136_=_C511 ,C136_=_C577 ,C136_=_C640 ,C136_=_C700 ,C136_=_C757 ,C136_=_C811 ,\nC136_=_C861 ,C136_=_C909 ,C136_=_C953 ,C136_=_C995 ,C136_=_C1034 ,C136_=_C1070 ,\nC136_=_C1102 ,C136_=_C1132 ,C136_=_C1181 ,C136_=_C1203 ,C136_=_C1220 ,C136_=_C1235 ,\nC136_=_C1246 ,C136_=_C1254 ,C136_=_C1258 ,C156_=_C202 ,C156_=_C236 ,C156_=_C280 ,\nC156_=_C312 ,C156_=_C355 ,C156_=_C387 ,C156_=_C427 ,C156_=_C458 ,C156_=_C496 ,\nC156_=_C526 ,C156_=_C562 ,C156_=_C591 ,C156_=_C625 ,C156_=_C653 ,C156_=_C685 ,\nC156_=_C712 ,C156_=_C742 ,C156_=_C768 ,C156_=_C796 ,C156_=_C820 ,C156_=_C846 ,\nC156_=_C869 ,C156_=_C894 ,C156_=_C916 ,C156_=_C938 ,C156_=_C960 ,C156_=_C980 ,\nC156_=_C1019 ,C156_=_C1038 ,C156_=_C1055 ,C156_=_C1073 ,C156_=_C1087 ,C156_=_C1104 ,\nC156_=_C1117 ,C156_=_C1133 ,C156_=_C1143 ,C156_=_C1144 ,C156_=_C1145 ,C156_=_C1146 ,\nC156_=_C1147 ,C156_=_C1148 ,C156_=_C1149 ,C156_=_C1150 ,C156_=_C1151 ,C156_=_C1152 ,\nC156_=_C1153 ,C156_=_C1154 ,C156_=_C1155 ,C156_=_C1156 ,C156_=_C1157 ,C193_=_C202 ,\nC193_=_C217 ,C193_=_C271 ,C193_=_C346 ,C193_=_C418 ,C193_=_C453 ,C193_=_C487 ,\nC193_=_C553 ,C193_=_C616 ,C193_=_C676 ,C193_=_C733 ,C193_=_C787 ,C193_=_C837 ,\nC193_=_C885 ,C193_=_C929 ,C193_=_C970 ,C193_=_C996 ,C193_=_C997 ,C193_=_C998 ,\nC193_=_C999 ,C193_=_C1001 ,C193_=_C1002 ,C193_=_C1003 ,C193_=_C1004 ,C193_=_C1005 ,\nC193_=_C1006 ,C193_=_C1007 ,C202_=_C217 ,C202_=_C236 ,C202_=_C280 ,C202_=_C312 ,\nC202_=_C355 ,C202_=_C387 ,C202_=_C427 ,C202_=_C458 ,C202_=_C496 ,C202_=_C526 ,\nC202_=_C562 ,C202_=_C591 ,C202_=_C625 ,C202_=_C653 ,C202_=_C685 ,C202_=_C712 ,\nC202_=_C742 ,C202_=_C768 ,C202_=_C796 ,C202_=_C820 ,C202_=_C846 ,C202_=_C869 ,\nC202_=_C894 ,C202_=_C916 ,C202_=_C938 ,C202_=_C960 ,C202_=_C980 ,C202_=_C1019 ,\nC202_=_C1038 ,C202_=_C1055 ,C202_=_C1073 ,C202_=_C1087 ,C202_=_C1104 ,C202_=_C1117 ,\nC202_=_C1133 ,C202_=_C1143 ,C202_=_C1144 ,C202_=_C1145 ,C202_=_C1146 ,C202_=_C1147 ,\nC202_=_C1148 ,C202_=_C1149 ,C202_=_C1150 ,C202_=_C1151 ,C202_=_C1152 ,C202_=_C1153 ,\nC202_=_C1154 ,C202_=_C1155 ,C202_=_C1156 ,C202_=_C1157 ,C217_=_C295 ,C217_=_C370 ,\nC217_=_C442 ,C217_=_C511 ,C217_=_C577 ,C217_=_C640 ,C217_=_C700 ,C217_=_C757 ,\nC217_=_C811 ,C217_=_C861 ,C217_=_C909 ,C217_=_C953 ,C217_=_C995 ,C217_=_C1034 ,\nC217_=_C1070 ,C217_=_C1102 ,C217_=_C1132 ,C217_=_C1181 ,C217_=_C1203 ,C217_=_C1220 ,\nC217_=_C1235 ,C217_=_C1246 ,C217_=_C1254 ,C217_=_C1258 ,C236_=_C280 ,C236_=_C312 ,\nC236_=_C355 ,C236_=_C387 ,C236_=_C427 ,C236_=_C458 ,C236_=_C496 ,C236_=_C526 ,\nC236_=_C562 ,C236_=_C591 ,C236_=_C625 ,C236_=_C653 ,C236_=_C685 ,C236_=_C712 ,\nC236_=_C742 ,C236_=_C768 ,C236_=_C796 ,C236_=_C820 ,C236_=_C846 ,C236_=_C869 ,\nC236_=_C894 ,C236_=_C916 ,C236_=_C938 ,C236_=_C960 ,C236_=_C980 ,C236_=_C1019 ,\nC236_=_C1038 ,C236_=_C1055 ,C236_=_C1073 ,C236_=_C1087 ,C236_=_C1104 ,C236_=_C1117 ,\nC236_=_C1133 ,C236_=_C1143 ,C236_=_C1144 ,C236_=_C1145 ,C236_=_C1146 ,C236_=_C1147 ,\nC236_=_C1148 ,C236_=_C1149 ,C236_=_C1150 ,C236_=_C1151 ,C236_=_C1152 ,C236_=_C1153 ,\nC236_=_C1154 ,C236_=_C1155 ,C236_=_C1156 ,C236_=_C1157 ,C271_=_C280 ,C271_=_C295 ,\nC271_=_C346 ,C271_=_C418 ,C271_=_C453 ,C271_=_C487 ,C271_=_C553 ,C271_=_C616 ,\nC271_=_C676 ,C271_=_C733 ,C271_=_C787 ,C271_=_C837 ,C271_=_C885 ,C271_=_C929 ,\nC271_=_C970 ,C271_=_C996 ,C271_=_C997 ,C271_=_C998 ,C271_=_C999 ,C271_=_C1001 ,\nC271_=_C1002 ,C271_=_C1003 ,C271_=_C1004 ,C271_=_C1005 ,C271_=_C1006 ,C271_=_C1007 ,\nC280_=_C295 ,C280_=_C312 ,C280_=_C355 ,C280_=_C387 ,C280_=_C427 ,C280_=_C458 ,\nC280_=_C496 ,C280_=_C526 ,C280_=_C562 ,C280_=_C591 ,C280_=_C625 ,C280_=_C653 ,\nC280_=_C685 ,C280_=_C712 ,C280_=_C742 ,C280_=_C768 ,C280_=_C796 ,C280_=_C820 ,\nC280_=_C846 ,C280_=_C869 ,C280_=_C894 ,C280_=_C916 ,C280_=_C938 ,C280_=_C960 ,\nC280_=_C980 ,C280_=_C1019 ,C280_=_C1038 ,C280_=_C1055 ,C280_=_C1073 ,C280_=_C1087 ,\nC280_=_C1104 ,C280_=_C1117 ,C280_=_C1133 ,C280_=_C1143 ,C280_=_C1144 ,C280_=_C1145 ,\nC280_=_C1146 ,C280_=_C1147 ,C280_=_C1148 ,C280_=_C1149 ,C280_=_C1150 ,C280_=_C1151 ,\nC280_=_C1152 ,C280_=_C1153 ,C280_=_C1154 ,C280_=_C1155 ,C280_=_C1156 ,C280_=_C1157 ,\nC295_=_C370 ,C295_=_C442 ,C295_=_C511 ,C295_=_C577 ,C295_=_C640 ,C295_=_C700 ,\nC295_=_C757 ,C295_=_C811 ,C295_=_C861 ,C295_=_C909 ,C295_=_C953 ,C295_=_C995 ,\nC295_=_C1034 ,C295_=_C1070 ,C295_=_C1102 ,C295_=_C1132 ,C295_=_C1181 ,C295_=_C1203 ,\nC295_=_C1220 ,C295_=_C1235 ,C295_=_C1246 ,C295_=_C1254 ,C295_=_C1258 ,C312_=_C355 ,\nC312_=_C387 ,C312_=_C427 ,C312_=_C458 ,C312_=_C496 ,C312_=_C526 ,C312_=_C562 ,\nC312_=_C591 ,C312_=_C625 ,C312_=_C653 ,C312_=_C685 ,C312_=_C712 ,C312_=_C742 ,\nC312_=_C768 ,C312_=_C796 ,C312_=_C820 ,C312_=_C846 ,C312_=_C869 ,C312_=_C894 ,\nC312_=_C916 ,C312_=_C938 ,C312_=_C960 ,C312_=_C980 ,C312_=_C1019 ,C312_=_C1038 ,\nC312_=_C1055 ,C312_=_C1073 ,C312_=_C1087 ,C312_=_C1104 ,C312_=_C1117 ,C312_=_C1133 ,\nC312_=_C1143 ,C312_=_C1144 ,C312_=_C1145 ,C312_=_C1146 ,C312_=_C1147 ,C312_=_C1148 ,\nC312_=_C1149 ,C312_=_C1150 ,C312_=_C1151 ,C312_=_C1152 ,C312_=_C1153 ,C312_=_C1154 ,\nC312_=_C1155 ,C312_=_C1156 ,C312_=_C1157 ,C346_=_C355 ,C346_=_C370 ,C346_=_C418 ,\nC346_=_C453 ,C346_=_C487 ,C346_=_C553 ,C346_=_C616 ,C346_=_C676 ,C346_=_C733 ,\nC346_=_C787 ,C346_=_C837 ,C346_=_C885 ,C346_=_C929 ,C346_=_C970 ,C346_=_C996 ,\nC346_=_C997 ,C346_=_C998 ,C346_=_C999 ,C346_=_C1001 ,C346_=_C1002 ,C346_=_C1003 ,\nC346_=_C1004 ,C346_=_C1005 ,C346_=_C1006 ,C346_=_C1007 ,C355_=_C370 ,C355_=_C387 ,\nC355_=_C427 ,C355_=_C458 ,C355_=_C496 ,C355_=_C526 ,C355_=_C562 ,C355_=_C591 ,\nC355_=_C625 ,C355_=_C653 ,C355_=_C685 ,C355_=_C712 ,C355_=_C742 ,C355_=_C768 ,\nC355_=_C796 ,C355_=_C820 ,C355_=_C846 ,C355_=_C869 ,C355_=_C894 ,C355_=_C916 ,\nC355_=_C938 ,C355_=_C960 ,C355_=_C980 ,C355_=_C1019 ,C355_=_C1038 ,C355_=_C1055 ,\nC355_=_C1073 ,C355_=_C1087 ,C355_=_C1104 ,C355_=_C1117 ,C355_=_C1133 ,C355_=_C1143 ,\nC355_=_C1144 ,C355_=_C1145 ,C355_=_C1146 ,C355_=_C1147 ,C355_=_C1148 ,C355_=_C1149 ,\nC355_=_C1150 ,C355_=_C1151 ,C355_=_C1152 ,C355_=_C1153 ,C355_=_C1154 ,C355_=_C1155 ,\nC355_=_C1156 ,C355_=_C1157 ,C370_=_C442 ,C370_=_C511 ,C370_=_C577 ,C370_=_C640 ,\nC370_=_C700 ,C370_=_C757 ,C370_=_C811 ,C370_=_C861 ,C370_=_C909 ,C370_=_C953 ,\nC370_=_C995 ,C370_=_C1034 ,C370_=_C1070 ,C370_=_C1102 ,C370_=_C1132 ,C370_=_C1181 ,\nC370_=_C1203 ,C370_=_C1220 ,C370_=_C1235 ,C370_=_C1246 ,C370_=_C1254 ,C370_=_C1258 ,\nC387_=_C427 ,C387_=_C458 ,C387_=_C496 ,C387_=_C526 ,C387_=_C562 ,C387_=_C591 ,\nC387_=_C625 ,C387_=_C653 ,C387_=_C685 ,C387_=_C712 ,C387_=_C742 ,C387_=_C768 ,\nC387_=_C796 ,C387_=_C820 ,C387_=_C846 ,C387_=_C869 ,C387_=_C894 ,C387_=_C916 ,\nC387_=_C938 ,C387_=_C960 ,C387_=_C980 ,C387_=_C1019 ,C387_=_C1038 ,C387_=_C1055 ,\nC387_=_C1073 ,C387_=_C1087 ,C387_=_C1104 ,C387_=_C1117 ,C387_=_C1133 ,C387_=_C1143 ,\nC387_=_C1144 ,C387_=_C1145 ,C387_=_C1146 ,C387_=_C1147 ,C387_=_C1148 ,C387_=_C1149 ,\nC387_=_C1150 ,C387_=_C1151 ,C387_=_C1152 ,C387_=_C1153 ,C387_=_C1154 ,C387_=_C1155 ,\nC387_=_C1156 ,C387_=_C1157 ,C418_=_C427 ,C418_=_C442 ,C418_=_C453 ,C418_=_C487 ,\nC418_=_C553 ,C418_=_C616 ,C418_=_C676 ,C418_=_C733 ,C418_=_C787 ,C418_=_C837 ,\nC418_=_C885 ,C418_=_C929 ,C418_=_C970 ,C418_=_C996 ,C418_=_C997 ,C418_=_C998 ,\nC418_=_C999 ,C418_=_C1001 ,C418_=_C1002 ,C418_=_C1003 ,C418_=_C1004 ,C418_=_C1005 ,\nC418_=_C1006 ,C418_=_C1007 ,C427_=_C442 ,C427_=_C458 ,C427_=_C496 ,C427_=_C526 ,\nC427_=_C562 ,C427_=_C591 ,C427_=_C625 ,C427_=_C653 ,C427_=_C685 ,C427_=_C712 ,\nC427_=_C742 ,C427_=_C768 ,C427_=_C796 ,C427_=_C820 ,C427_=_C846 ,C427_=_C869 ,\nC427_=_C894 ,C427_=_C916 ,C427_=_C938 ,C427_=_C960 ,C427_=_C980 ,C427_=_C1019 ,\nC427_=_C1038 ,C427_=_C1055 ,C427_=_C1073 ,C427_=_C1087 ,C427_=_C1104 ,C427_=_C1117 ,\nC427_=_C1133 ,C427_=_C1143 ,C427_=_C1144 ,C427_=_C1145 ,C427_=_C1146 ,C427_=_C1147 ,\nC427_=_C1148 ,C427_=_C1149 ,C427_=_C1150 ,C427_=_C1151 ,C427_=_C1152 ,C427_=_C1153 ,\nC427_=_C1154 ,C427_=_C1155 ,C427_=_C1156 ,C427_=_C1157 ,C442_=_C511 ,C442_=_C577 ,\nC442_=_C640 ,C442_=_C700 ,C442_=_C757 ,C442_=_C811 ,C442_=_C861 ,C442_=_C909 ,\nC442_=_C953 ,C442_=_C995 ,C442_=_C1034 ,C442_=_C1070 ,C442_=_C1102 ,C442_=_C1132 ,\nC442_=_C1181 ,C442_=_C1203 ,C442_=_C1220 ,C442_=_C1235 ,C442_=_C1246 ,C442_=_C1254 ,\nC442_=_C1258 ,C453_=_C458</w:t>
      </w:r>
    </w:p>
    <w:p>
      <w:pPr>
        <w:pStyle w:val="PreformattedText"/>
        <w:bidi w:val="0"/>
        <w:spacing w:before="0" w:after="0"/>
        <w:jc w:val="left"/>
        <w:rPr/>
      </w:pPr>
      <w:r>
        <w:rPr/>
        <w:t xml:space="preserve"> </w:t>
      </w:r>
      <w:r>
        <w:rPr/>
        <w:t>,C453_=_C487 ,C453_=_C553 ,C453_=_C616 ,C453_=_C676 ,\nC453_=_C733 ,C453_=_C787 ,C453_=_C837 ,C453_=_C885 ,C453_=_C929 ,C453_=_C970 ,\nC453_=_C996 ,C453_=_C997 ,C453_=_C998 ,C453_=_C999 ,C453_=_C1001 ,C453_=_C1002 ,\nC453_=_C1003 ,C453_=_C1004 ,C453_=_C1005 ,C453_=_C1006 ,C453_=_C1007 ,C458_=_C496 ,\nC458_=_C526 ,C458_=_C562 ,C458_=_C591 ,C458_=_C625 ,C458_=_C653 ,C458_=_C685 ,\nC458_=_C712 ,C458_=_C742 ,C458_=_C768 ,C458_=_C796 ,C458_=_C820 ,C458_=_C846 ,\nC458_=_C869 ,C458_=_C894 ,C458_=_C916 ,C458_=_C938 ,C458_=_C960 ,C458_=_C980 ,\nC458_=_C1019 ,C458_=_C1038 ,C458_=_C1055 ,C458_=_C1073 ,C458_=_C1087 ,C458_=_C1104 ,\nC458_=_C1117 ,C458_=_C1133 ,C458_=_C1143 ,C458_=_C1144 ,C458_=_C1145 ,C458_=_C1146 ,\nC458_=_C1147 ,C458_=_C1148 ,C458_=_C1149 ,C458_=_C1150 ,C458_=_C1151 ,C458_=_C1152 ,\nC458_=_C1153 ,C458_=_C1154 ,C458_=_C1155 ,C458_=_C1156 ,C458_=_C1157 ,C487_=_C496 ,\nC487_=_C511 ,C487_=_C553 ,C487_=_C616 ,C487_=_C676 ,C487_=_C733 ,C487_=_C787 ,\nC487_=_C837 ,C487_=_C885 ,C487_=_C929 ,C487_=_C970 ,C487_=_C996 ,C487_=_C997 ,\nC487_=_C998 ,C487_=_C999 ,C487_=_C1001 ,C487_=_C1002 ,C487_=_C1003 ,C487_=_C1004 ,\nC487_=_C1005 ,C487_=_C1006 ,C487_=_C1007 ,C496_=_C511 ,C496_=_C526 ,C496_=_C562 ,\nC496_=_C591 ,C496_=_C625 ,C496_=_C653 ,C496_=_C685 ,C496_=_C712 ,C496_=_C742 ,\nC496_=_C768 ,C496_=_C796 ,C496_=_C820 ,C496_=_C846 ,C496_=_C869 ,C496_=_C894 ,\nC496_=_C916 ,C496_=_C938 ,C496_=_C960 ,C496_=_C980 ,C496_=_C1019 ,C496_=_C1038 ,\nC496_=_C1055 ,C496_=_C1073 ,C496_=_C1087 ,C496_=_C1104 ,C496_=_C1117 ,C496_=_C1133 ,\nC496_=_C1143 ,C496_=_C1144 ,C496_=_C1145 ,C496_=_C1146 ,C496_=_C1147 ,C496_=_C1148 ,\nC496_=_C1149 ,C496_=_C1150 ,C496_=_C1151 ,C496_=_C1152 ,C496_=_C1153 ,C496_=_C1154 ,\nC496_=_C1155 ,C496_=_C1156 ,C496_=_C1157 ,C511_=_C577 ,C511_=_C640 ,C511_=_C700 ,\nC511_=_C757 ,C511_=_C811 ,C511_=_C861 ,C511_=_C909 ,C511_=_C953 ,C511_=_C995 ,\nC511_=_C1034 ,C511_=_C1070 ,C511_=_C1102 ,C511_=_C1132 ,C511_=_C1181 ,C511_=_C1203 ,\nC511_=_C1220 ,C511_=_C1235 ,C511_=_C1246 ,C511_=_C1254 ,C511_=_C1258 ,C526_=_C562 ,\nC526_=_C591 ,C526_=_C625 ,C526_=_C653 ,C526_=_C685 ,C526_=_C712 ,C526_=_C742 ,\nC526_=_C768 ,C526_=_C796 ,C526_=_C820 ,C526_=_C846 ,C526_=_C869 ,C526_=_C894 ,\nC526_=_C916 ,C526_=_C938 ,C526_=_C960 ,C526_=_C980 ,C526_=_C1019 ,C526_=_C1038 ,\nC526_=_C1055 ,C526_=_C1073 ,C526_=_C1087 ,C526_=_C1104 ,C526_=_C1117 ,C526_=_C1133 ,\nC526_=_C1143 ,C526_=_C1144 ,C526_=_C1145 ,C526_=_C1146 ,C526_=_C1147 ,C526_=_C1148 ,\nC526_=_C1149 ,C526_=_C1150 ,C526_=_C1151 ,C526_=_C1152 ,C526_=_C1153 ,C526_=_C1154 ,\nC526_=_C1155 ,C526_=_C1156 ,C526_=_C1157 ,C553_=_C562 ,C553_=_C577 ,C553_=_C616 ,\nC553_=_C676 ,C553_=_C733 ,C553_=_C787 ,C553_=_C837 ,C553_=_C885 ,C553_=_C929 ,\nC553_=_C970 ,C553_=_C996 ,C553_=_C997 ,C553_=_C998 ,C553_=_C999 ,C553_=_C1001 ,\nC553_=_C1002 ,C553_=_C1003 ,C553_=_C1004 ,C553_=_C1005 ,C553_=_C1006 ,C553_=_C1007 ,\nC562_=_C577 ,C562_=_C591 ,C562_=_C625 ,C562_=_C653 ,C562_=_C685 ,C562_=_C712 ,\nC562_=_C742 ,C562_=_C768 ,C562_=_C796 ,C562_=_C820 ,C562_=_C846 ,C562_=_C869 ,\nC562_=_C894 ,C562_=_C916 ,C562_=_C938 ,C562_=_C960 ,C562_=_C980 ,C562_=_C1019 ,\nC562_=_C1038 ,C562_=_C1055 ,C562_=_C1073 ,C562_=_C1087 ,C562_=_C1104 ,C562_=_C1117 ,\nC562_=_C1133 ,C562_=_C1143 ,C562_=_C1144 ,C562_=_C1145 ,C562_=_C1146 ,C562_=_C1147 ,\nC562_=_C1148 ,C562_=_C1149 ,C562_=_C1150 ,C562_=_C1151 ,C562_=_C1152 ,C562_=_C1153 ,\nC562_=_C1154 ,C562_=_C1155 ,C562_=_C1156 ,C562_=_C1157 ,C577_=_C640 ,C577_=_C700 ,\nC577_=_C757 ,C577_=_C811 ,C577_=_C861 ,C577_=_C909 ,C577_=_C953 ,C577_=_C995 ,\nC577_=_C1034 ,C577_=_C1070 ,C577_=_C1102 ,C577_=_C1132 ,C577_=_C1181 ,C577_=_C1203 ,\nC577_=_C1220 ,C577_=_C1235 ,C577_=_C1246 ,C577_=_C1254 ,C577_=_C1258 ,C591_=_C625 ,\nC591_=_C653 ,C591_=_C685 ,C591_=_C712 ,C591_=_C742 ,C591_=_C768 ,C591_=_C796 ,\nC591_=_C820 ,C591_=_C846 ,C591_=_C869 ,C591_=_C894 ,C591_=_C916 ,C591_=_C938 ,\nC591_=_C960 ,C591_=_C980 ,C591_=_C1019 ,C591_=_C1038 ,C591_=_C1055 ,C591_=_C1073 ,\nC591_=_C1087 ,C591_=_C1104 ,C591_=_C1117 ,C591_=_C1133 ,C591_=_C1143 ,C591_=_C1144 ,\nC591_=_C1145 ,C591_=_C1146 ,C591_=_C1147 ,C591_=_C1148 ,C591_=_C1149 ,C591_=_C1150 ,\nC591_=_C1151 ,C591_=_C1152 ,C591_=_C1153 ,C591_=_C1154 ,C591_=_C1155 ,C591_=_C1156 ,\nC591_=_C1157 ,C616_=_C625 ,C616_=_C640 ,C616_=_C676 ,C616_=_C733 ,C616_=_C787 ,\nC616_=_C837 ,C616_=_C885 ,C616_=_C929 ,C616_=_C970 ,C616_=_C996 ,C616_=_C997 ,\nC616_=_C998 ,C616_=_C999 ,C616_=_C1001 ,C616_=_C1002 ,C616_=_C1003 ,C616_=_C1004 ,\nC616_=_C1005 ,C616_=_C1006 ,C616_=_C1007 ,C625_=_C640 ,C625_=_C653 ,C625_=_C685 ,\nC625_=_C712 ,C625_=_C742 ,C625_=_C768 ,C625_=_C796 ,C625_=_C820 ,C625_=_C846 ,\nC625_=_C869 ,C625_=_C894 ,C625_=_C916 ,C625_=_C938 ,C625_=_C960 ,C625_=_C980 ,\nC625_=_C1019 ,C625_=_C1038 ,C625_=_C1055 ,C625_=_C1073 ,C625_=_C1087 ,C625_=_C1104 ,\nC625_=_C1117 ,C625_=_C1133 ,C625_=_C1143 ,C625_=_C1144 ,C625_=_C1145 ,C625_=_C1146 ,\nC625_=_C1147 ,C625_=_C1148 ,C625_=_C1149 ,C625_=_C1150 ,C625_=_C1151 ,C625_=_C1152 ,\nC625_=_C1153 ,C625_=_C1154 ,C625_=_C1155 ,C625_=_C1156 ,C625_=_C1157 ,C640_=_C700 ,\nC640_=_C757 ,C640_=_C811 ,C640_=_C861 ,C640_=_C909 ,C640_=_C953 ,C640_=_C995 ,\nC640_=_C1034 ,C640_=_C1070 ,C640_=_C1102 ,C640_=_C1132 ,C640_=_C1181 ,C640_=_C1203 ,\nC640_=_C1220 ,C640_=_C1235 ,C640_=_C1246 ,C640_=_C1254 ,C640_=_C1258 ,C653_=_C685 ,\nC653_=_C712 ,C653_=_C742 ,C653_=_C768 ,C653_=_C796 ,C653_=_C820 ,C653_=_C846 ,\nC653_=_C869 ,C653_=_C894 ,C653_=_C916 ,C653_=_C938 ,C653_=_C960 ,C653_=_C980 ,\nC653_=_C1019 ,C653_=_C1038 ,C653_=_C1055 ,C653_=_C1073 ,C653_=_C1087 ,C653_=_C1104 ,\nC653_=_C1117 ,C653_=_C1133 ,C653_=_C1143 ,C653_=_C1144 ,C653_=_C1145 ,C653_=_C1146 ,\nC653_=_C1147 ,C653_=_C1148 ,C653_=_C1149 ,C653_=_C1150 ,C653_=_C1151 ,C653_=_C1152 ,\nC653_=_C1153 ,C653_=_C1154 ,C653_=_C1155 ,C653_=_C1156 ,C653_=_C1157 ,C676_=_C685 ,\nC676_=_C700 ,C676_=_C733 ,C676_=_C787 ,C676_=_C837 ,C676_=_C885 ,C676_=_C929 ,\nC676_=_C970 ,C676_=_C996 ,C676_=_C997 ,C676_=_C998 ,C676_=_C999 ,C676_=_C1001 ,\nC676_=_C1002 ,C676_=_C1003 ,C676_=_C1004 ,C676_=_C1005 ,C676_=_C1006 ,C676_=_C1007 ,\nC685_=_C700 ,C685_=_C712 ,C685_=_C742 ,C685_=_C768 ,C685_=_C796 ,C685_=_C820 ,\nC685_=_C846 ,C685_=_C869 ,C685_=_C894 ,C685_=_C916 ,C685_=_C938 ,C685_=_C960 ,\nC685_=_C980 ,C685_=_C1019 ,C685_=_C1038 ,C685_=_C1055 ,C685_=_C1073 ,C685_=_C1087 ,\nC685_=_C1104 ,C685_=_C1117 ,C685_=_C1133 ,C685_=_C1143 ,C685_=_C1144 ,C685_=_C1145 ,\nC685_=_C1146 ,C685_=_C1147 ,C685_=_C1148 ,C685_=_C1149 ,C685_=_C1150 ,C685_=_C1151 ,\nC685_=_C1152 ,C685_=_C1153 ,C685_=_C1154 ,C685_=_C1155 ,C685_=_C1156 ,C685_=_C1157 ,\nC700_=_C757 ,C700_=_C811 ,C700_=_C861 ,C700_=_C909 ,C700_=_C953 ,C700_=_C995 ,\nC700_=_C1034 ,C700_=_C1070 ,C700_=_C1102 ,C700_=_C1132 ,C700_=_C1181 ,C700_=_C1203 ,\nC700_=_C1220 ,C700_=_C1235 ,C700_=_C1246 ,C700_=_C1254 ,C700_=_C1258 ,C712_=_C742 ,\nC712_=_C768 ,C712_=_C796 ,C712_=_C820 ,C712_=_C846 ,C712_=_C869 ,C712_=_C894 ,\nC712_=_C916 ,C712_=_C938 ,C712_=_C960 ,C712_=_C980 ,C712_=_C1019 ,C712_=_C1038 ,\nC712_=_C1055 ,C712_=_C1073 ,C712_=_C1087 ,C712_=_C1104 ,C712_=_C1117 ,C712_=_C1133 ,\nC712_=_C1143 ,C712_=_C1144 ,C712_=_C1145 ,C712_=_C1146 ,C712_=_C1147 ,C712_=_C1148 ,\nC712_=_C1149 ,C712_=_C1150 ,C712_=_C1151 ,C712_=_C1152 ,C712_=_C1153 ,C712_=_C1154 ,\nC712_=_C1155 ,C712_=_C1156 ,C712_=_C1157 ,C733_=_C742 ,C733_=_C757 ,C733_=_C787 ,\nC733_=_C837 ,C733_=_C885 ,C733_=_C929 ,C733_=_C970 ,C733_=_C996 ,C733_=_C997 ,\nC733_=_C998 ,C733_=_C999 ,C733_=_C1001 ,C733_=_C1002 ,C733_=_C1003 ,C733_=_C1004 ,\nC733_=_C1005 ,C733_=_C1006 ,C733_=_C1007 ,C742_=_C757 ,C742_=_C768 ,C742_=_C796 ,\nC742_=_C820 ,C742_=_C846 ,C742_=_C869 ,C742_=_C894 ,C742_=_C916 ,C742_=_C938 ,\nC742_=_C960 ,C742_=_C980 ,C742_=_C1019 ,C742_=_C1038 ,C742_=_C1055 ,C742_=_C1073 ,\nC742_=_C1087 ,C742_=_C1104 ,C742_=_C1117 ,C742_=_C1133 ,C742_=_C1143 ,C742_=_C1144 ,\nC742_=_C1145 ,C742_=_C1146 ,C742_=_C1147 ,C742_=_C1148 ,C742_=_C1149 ,C742_=_C1150 ,\nC742_=_C1151 ,C742_=_C1152 ,C742_=_C1153 ,C742_=_C1154 ,C742_=_C1155 ,C742_=_C1156 ,\nC742_=_C1157 ,C757_=_C811 ,C757_=_C861 ,C757_=_C909 ,C757_=_C953 ,C757_=_C995 ,\nC757_=_C1034 ,C757_=_C1070 ,C757_=_C1102 ,C757_=_C1132 ,C757_=_C1181 ,C757_=_C1203 ,\nC757_=_C1220 ,C757_=_C1235 ,C757_=_C1246 ,C757_=_C1254 ,C757_=_C1258 ,C768_=_C796 ,\nC768_=_C820 ,C768_=_C846 ,C768_=_C869 ,C768_=_C894 ,C768_=_C916 ,C768_=_C938 ,\nC768_=_C960 ,C768_=_C980 ,C768_=_C1019 ,C768_=_C1038 ,C768_=_C1055 ,C768_=_C1073 ,\nC768_=_C1087 ,C768_=_C1104 ,C768_=_C1117 ,C768_=_C1133 ,C768_=_C1143 ,C768_=_C1144 ,\nC768_=_C1145 ,C768_=_C1146 ,C768_=_C1147 ,C768_=_C1148 ,C768_=_C1149 ,C768_=_C1150 ,\nC768_=_C1151 ,C768_=_C1152 ,C768_=_C1153 ,C768_=_C1154 ,C768_=_C1155 ,C768_=_C1156 ,\nC768_=_C1157 ,C787_=_C796 ,C787_=_C811 ,C787_=_C837 ,C787_=_C885 ,C787_=_C929 ,\nC787_=_C970 ,C787_=_C996 ,C787_=_C997 ,C787_=_C998 ,C787_=_C999 ,C787_=_C1001 ,\nC787_=_C1002 ,C787_=_C1003 ,C787_=_C1004 ,C787_=_C1005 ,C787_=_C1006 ,C787_=_C1007 ,\nC796_=_C811 ,C796_=_C820 ,C796_=_C846 ,C796_=_C869 ,C796_=_C894 ,C796_=_C916 ,\nC796_=_C938 ,C796_=_C960 ,C796_=_C980 ,C796_=_C1019 ,C796_=_C1038 ,C796_=_C1055 ,\nC796_=_C1073 ,C796_=_C1087 ,C796_=_C1104 ,C796_=_C1117 ,C796_=_C1133 ,C796_=_C1143 ,\nC796_=_C1144 ,C796_=_C1145 ,C796_=_C1146 ,C796_=_C1147 ,C796_=_C1148 ,C796_=_C1149 ,\nC796_=_C1150 ,C796_=_C1151 ,C796_=_C1152 ,C796_=_C1153 ,C796_=_C1154 ,C796_=_C1155 ,\nC796_=_C1156 ,C796_=_C1157 ,C811_=_C861 ,C811_=_C909 ,C811_=_C953 ,C811_=_C995 ,\nC811_=_C1034 ,C811_=_C1070 ,C811_=_C1102 ,C811_=_C1132 ,C811_=_C1181 ,C811_=_C1203 ,\nC811_=_C1220 ,C811_=_C1235 ,C811_=_C1246 ,C811_=_C1254 ,C811_=_C1258 ,C820_=_C846 ,\nC820_=_C869 ,C820_=_C894 ,C820_=_C916 ,C820_=_C938 ,C820_=_C960 ,C820_=_C980 ,\nC820_=_C1019 ,C820_=_C1038 ,C820_=_C1055 ,C820_=_C1073 ,C820_=_C1087 ,C820_=_C1104 ,\nC820_=_C1117 ,C820_=_C1133 ,C820_=_C1143 ,C820_=_C1144 ,C820_=_C1145 ,C820_=_C1146 ,\nC820_=_C1147 ,C820_=_C1148 ,C820_=_C1149 ,C820_=_C1150 ,C820_=_C1151 ,C820_=_C1152</w:t>
      </w:r>
    </w:p>
    <w:p>
      <w:pPr>
        <w:pStyle w:val="PreformattedText"/>
        <w:bidi w:val="0"/>
        <w:spacing w:before="0" w:after="0"/>
        <w:jc w:val="left"/>
        <w:rPr/>
      </w:pPr>
      <w:r>
        <w:rPr/>
        <w:t xml:space="preserve"> </w:t>
      </w:r>
      <w:r>
        <w:rPr/>
        <w:t>,\nC820_=_C1153 ,C820_=_C1154 ,C820_=_C1155 ,C820_=_C1156 ,C820_=_C1157 ,C837_=_C846 ,\nC837_=_C861 ,C837_=_C885 ,C837_=_C929 ,C837_=_C970 ,C837_=_C996 ,C837_=_C997 ,\nC837_=_C998 ,C837_=_C999 ,C837_=_C1001 ,C837_=_C1002 ,C837_=_C1003 ,C837_=_C1004 ,\nC837_=_C1005 ,C837_=_C1006 ,C837_=_C1007 ,C846_=_C861 ,C846_=_C869 ,C846_=_C894 ,\nC846_=_C916 ,C846_=_C938 ,C846_=_C960 ,C846_=_C980 ,C846_=_C1019 ,C846_=_C1038 ,\nC846_=_C1055 ,C846_=_C1073 ,C846_=_C1087 ,C846_=_C1104 ,C846_=_C1117 ,C846_=_C1133 ,\nC846_=_C1143 ,C846_=_C1144 ,C846_=_C1145 ,C846_=_C1146 ,C846_=_C1147 ,C846_=_C1148 ,\nC846_=_C1149 ,C846_=_C1150 ,C846_=_C1151 ,C846_=_C1152 ,C846_=_C1153 ,C846_=_C1154 ,\nC846_=_C1155 ,C846_=_C1156 ,C846_=_C1157 ,C861_=_C909 ,C861_=_C953 ,C861_=_C995 ,\nC861_=_C1034 ,C861_=_C1070 ,C861_=_C1102 ,C861_=_C1132 ,C861_=_C1181 ,C861_=_C1203 ,\nC861_=_C1220 ,C861_=_C1235 ,C861_=_C1246 ,C861_=_C1254 ,C861_=_C1258 ,C869_=_C894 ,\nC869_=_C916 ,C869_=_C938 ,C869_=_C960 ,C869_=_C980 ,C869_=_C1019 ,C869_=_C1038 ,\nC869_=_C1055 ,C869_=_C1073 ,C869_=_C1087 ,C869_=_C1104 ,C869_=_C1117 ,C869_=_C1133 ,\nC869_=_C1143 ,C869_=_C1144 ,C869_=_C1145 ,C869_=_C1146 ,C869_=_C1147 ,C869_=_C1148 ,\nC869_=_C1149 ,C869_=_C1150 ,C869_=_C1151 ,C869_=_C1152 ,C869_=_C1153 ,C869_=_C1154 ,\nC869_=_C1155 ,C869_=_C1156 ,C869_=_C1157 ,C885_=_C894 ,C885_=_C909 ,C885_=_C929 ,\nC885_=_C970 ,C885_=_C996 ,C885_=_C997 ,C885_=_C998 ,C885_=_C999 ,C885_=_C1001 ,\nC885_=_C1002 ,C885_=_C1003 ,C885_=_C1004 ,C885_=_C1005 ,C885_=_C1006 ,C885_=_C1007 ,\nC894_=_C909 ,C894_=_C916 ,C894_=_C938 ,C894_=_C960 ,C894_=_C980 ,C894_=_C1019 ,\nC894_=_C1038 ,C894_=_C1055 ,C894_=_C1073 ,C894_=_C1087 ,C894_=_C1104 ,C894_=_C1117 ,\nC894_=_C1133 ,C894_=_C1143 ,C894_=_C1144 ,C894_=_C1145 ,C894_=_C1146 ,C894_=_C1147 ,\nC894_=_C1148 ,C894_=_C1149 ,C894_=_C1150 ,C894_=_C1151 ,C894_=_C1152 ,C894_=_C1153 ,\nC894_=_C1154 ,C894_=_C1155 ,C894_=_C1156 ,C894_=_C1157 ,C909_=_C953 ,C909_=_C995 ,\nC909_=_C1034 ,C909_=_C1070 ,C909_=_C1102 ,C909_=_C1132 ,C909_=_C1181 ,C909_=_C1203 ,\nC909_=_C1220 ,C909_=_C1235 ,C909_=_C1246 ,C909_=_C1254 ,C909_=_C1258 ,C916_=_C938 ,\nC916_=_C960 ,C916_=_C980 ,C916_=_C1019 ,C916_=_C1038 ,C916_=_C1055 ,C916_=_C1073 ,\nC916_=_C1087 ,C916_=_C1104 ,C916_=_C1117 ,C916_=_C1133 ,C916_=_C1143 ,C916_=_C1144 ,\nC916_=_C1145 ,C916_=_C1146 ,C916_=_C1147 ,C916_=_C1148 ,C916_=_C1149 ,C916_=_C1150 ,\nC916_=_C1151 ,C916_=_C1152 ,C916_=_C1153 ,C916_=_C1154 ,C916_=_C1155 ,C916_=_C1156 ,\nC916_=_C1157 ,C929_=_C938 ,C929_=_C953 ,C929_=_C970 ,C929_=_C996 ,C929_=_C997 ,\nC929_=_C998 ,C929_=_C999 ,C929_=_C1001 ,C929_=_C1002 ,C929_=_C1003 ,C929_=_C1004 ,\nC929_=_C1005 ,C929_=_C1006 ,C929_=_C1007 ,C938_=_C953 ,C938_=_C960 ,C938_=_C980 ,\nC938_=_C1019 ,C938_=_C1038 ,C938_=_C1055 ,C938_=_C1073 ,C938_=_C1087 ,C938_=_C1104 ,\nC938_=_C1117 ,C938_=_C1133 ,C938_=_C1143 ,C938_=_C1144 ,C938_=_C1145 ,C938_=_C1146 ,\nC938_=_C1147 ,C938_=_C1148 ,C938_=_C1149 ,C938_=_C1150 ,C938_=_C1151 ,C938_=_C1152 ,\nC938_=_C1153 ,C938_=_C1154 ,C938_=_C1155 ,C938_=_C1156 ,C938_=_C1157 ,C953_=_C995 ,\nC953_=_C1034 ,C953_=_C1070 ,C953_=_C1102 ,C953_=_C1132 ,C953_=_C1181 ,C953_=_C1203 ,\nC953_=_C1220 ,C953_=_C1235 ,C953_=_C1246 ,C953_=_C1254 ,C953_=_C1258 ,C960_=_C980 ,\nC960_=_C1019 ,C960_=_C1038 ,C960_=_C1055 ,C960_=_C1073 ,C960_=_C1087 ,C960_=_C1104 ,\nC960_=_C1117 ,C960_=_C1133 ,C960_=_C1143 ,C960_=_C1144 ,C960_=_C1145 ,C960_=_C1146 ,\nC960_=_C1147 ,C960_=_C1148 ,C960_=_C1149 ,C960_=_C1150 ,C960_=_C1151 ,C960_=_C1152 ,\nC960_=_C1153 ,C960_=_C1154 ,C960_=_C1155 ,C960_=_C1156 ,C960_=_C1157 ,C970_=_C980 ,\nC970_=_C995 ,C970_=_C996 ,C970_=_C997 ,C970_=_C998 ,C970_=_C999 ,C970_=_C1001 ,\nC970_=_C1002 ,C970_=_C1003 ,C970_=_C1004 ,C970_=_C1005 ,C970_=_C1006 ,C970_=_C1007 ,\nC980_=_C995 ,C980_=_C1019 ,C980_=_C1038 ,C980_=_C1055 ,C980_=_C1073 ,C980_=_C1087 ,\nC980_=_C1104 ,C980_=_C1117 ,C980_=_C1133 ,C980_=_C1143 ,C980_=_C1144 ,C980_=_C1145 ,\nC980_=_C1146 ,C980_=_C1147 ,C980_=_C1148 ,C980_=_C1149 ,C980_=_C1150 ,C980_=_C1151 ,\nC980_=_C1152 ,C980_=_C1153 ,C980_=_C1154 ,C980_=_C1155 ,C980_=_C1156 ,C980_=_C1157 ,\nC995_=_C1034 ,C995_=_C1070 ,C995_=_C1102 ,C995_=_C1132 ,C995_=_C1181 ,C995_=_C1203 ,\nC995_=_C1220 ,C995_=_C1235 ,C995_=_C1246 ,C995_=_C1254 ,C995_=_C1258 ,C996_=_C997 ,\nC996_=_C998 ,C996_=_C999 ,C996_=_C1001 ,C996_=_C1002 ,C996_=_C1003 ,C996_=_C1004 ,\nC996_=_C1005 ,C996_=_C1006 ,C996_=_C1007 ,C996_=_C1019 ,C996_=_C1034 ,C997_=_C998 ,\nC997_=_C999 ,C997_=_C1001 ,C997_=_C1002 ,C997_=_C1003 ,C997_=_C1004 ,C997_=_C1005 ,\nC997_=_C1006 ,C997_=_C1007 ,C997_=_C1055 ,C997_=_C1070 ,C998_=_C999 ,C998_=_C1001 ,\nC998_=_C1002 ,C998_=_C1003 ,C998_=_C1004 ,C998_=_C1005 ,C998_=_C1006 ,C998_=_C1007 ,\nC998_=_C1087 ,C998_=_C1102 ,C999_=_C1001 ,C999_=_C1002 ,C999_=_C1003 ,C999_=_C1004 ,\nC999_=_C1005 ,C999_=_C1006 ,C999_=_C1007 ,C999_=_C1117 ,C999_=_C1132 ,C1001_=_C1002 ,\nC1001_=_C1003 ,C1001_=_C1004 ,C1001_=_C1005 ,C1001_=_C1006 ,C1001_=_C1007 ,C1001_=_C1145 ,\nC1001_=_C1181 ,C1002_=_C1003 ,C1002_=_C1004 ,C1002_=_C1005 ,C1002_=_C1006 ,C1002_=_C1007 ,\nC1002_=_C1147 ,C1002_=_C1203 ,C1003_=_C1004 ,C1003_=_C1005 ,C1003_=_C1006 ,C1003_=_C1007 ,\nC1003_=_C1149 ,C1003_=_C1220 ,C1004_=_C1005 ,C1004_=_C1006 ,C1004_=_C1007 ,C1004_=_C1151 ,\nC1004_=_C1235 ,C1005_=_C1006 ,C1005_=_C1007 ,C1005_=_C1153 ,C1005_=_C1246 ,C1006_=_C1007 ,\nC1006_=_C1155 ,C1006_=_C1254 ,C1007_=_C1157 ,C1007_=_C1258 ,C1019_=_C1034 ,C1019_=_C1038 ,\nC1019_=_C1055 ,C1019_=_C1073 ,C1019_=_C1087 ,C1019_=_C1104 ,C1019_=_C1117 ,C1019_=_C1133 ,\nC1019_=_C1143 ,C1019_=_C1144 ,C1019_=_C1145 ,C1019_=_C1146 ,C1019_=_C1147 ,C1019_=_C1148 ,\nC1019_=_C1149 ,C1019_=_C1150 ,C1019_=_C1151 ,C1019_=_C1152 ,C1019_=_C1153 ,C1019_=_C1154 ,\nC1019_=_C1155 ,C1019_=_C1156 ,C1019_=_C1157 ,C1034_=_C1070 ,C1034_=_C1102 ,C1034_=_C1132 ,\nC1034_=_C1181 ,C1034_=_C1203 ,C1034_=_C1220 ,C1034_=_C1235 ,C1034_=_C1246 ,C1034_=_C1254 ,\nC1034_=_C1258 ,C1038_=_C1055 ,C1038_=_C1073 ,C1038_=_C1087 ,C1038_=_C1104 ,C1038_=_C1117 ,\nC1038_=_C1133 ,C1038_=_C1143 ,C1038_=_C1144 ,C1038_=_C1145 ,C1038_=_C1146 ,C1038_=_C1147 ,\nC1038_=_C1148 ,C1038_=_C1149 ,C1038_=_C1150 ,C1038_=_C1151 ,C1038_=_C1152 ,C1038_=_C1153 ,\nC1038_=_C1154 ,C1038_=_C1155 ,C1038_=_C1156 ,C1038_=_C1157 ,C1055_=_C1070 ,C1055_=_C1073 ,\nC1055_=_C1087 ,C1055_=_C1104 ,C1055_=_C1117 ,C1055_=_C1133 ,C1055_=_C1143 ,C1055_=_C1144 ,\nC1055_=_C1145 ,C1055_=_C1146 ,C1055_=_C1147 ,C1055_=_C1148 ,C1055_=_C1149 ,C1055_=_C1150 ,\nC1055_=_C1151 ,C1055_=_C1152 ,C1055_=_C1153 ,C1055_=_C1154 ,C1055_=_C1155 ,C1055_=_C1156 ,\nC1055_=_C1157 ,C1070_=_C1102 ,C1070_=_C1132 ,C1070_=_C1181 ,C1070_=_C1203 ,C1070_=_C1220 ,\nC1070_=_C1235 ,C1070_=_C1246 ,C1070_=_C1254 ,C1070_=_C1258 ,C1073_=_C1087 ,C1073_=_C1104 ,\nC1073_=_C1117 ,C1073_=_C1133 ,C1073_=_C1143 ,C1073_=_C1144 ,C1073_=_C1145 ,C1073_=_C1146 ,\nC1073_=_C1147 ,C1073_=_C1148 ,C1073_=_C1149 ,C1073_=_C1150 ,C1073_=_C1151 ,C1073_=_C1152 ,\nC1073_=_C1153 ,C1073_=_C1154 ,C1073_=_C1155 ,C1073_=_C1156 ,C1073_=_C1157 ,C1087_=_C1102 ,\nC1087_=_C1104 ,C1087_=_C1117 ,C1087_=_C1133 ,C1087_=_C1143 ,C1087_=_C1144 ,C1087_=_C1145 ,\nC1087_=_C1146 ,C1087_=_C1147 ,C1087_=_C1148 ,C1087_=_C1149 ,C1087_=_C1150 ,C1087_=_C1151 ,\nC1087_=_C1152 ,C1087_=_C1153 ,C1087_=_C1154 ,C1087_=_C1155 ,C1087_=_C1156 ,C1087_=_C1157 ,\nC1102_=_C1132 ,C1102_=_C1181 ,C1102_=_C1203 ,C1102_=_C1220 ,C1102_=_C1235 ,C1102_=_C1246 ,\nC1102_=_C1254 ,C1102_=_C1258 ,C1104_=_C1117 ,C1104_=_C1133 ,C1104_=_C1143 ,C1104_=_C1144 ,\nC1104_=_C1145 ,C1104_=_C1146 ,C1104_=_C1147 ,C1104_=_C1148 ,C1104_=_C1149 ,C1104_=_C1150 ,\nC1104_=_C1151 ,C1104_=_C1152 ,C1104_=_C1153 ,C1104_=_C1154 ,C1104_=_C1155 ,C1104_=_C1156 ,\nC1104_=_C1157 ,C1117_=_C1132 ,C1117_=_C1133 ,C1117_=_C1143 ,C1117_=_C1144 ,C1117_=_C1145 ,\nC1117_=_C1146 ,C1117_=_C1147 ,C1117_=_C1148 ,C1117_=_C1149 ,C1117_=_C1150 ,C1117_=_C1151 ,\nC1117_=_C1152 ,C1117_=_C1153 ,C1117_=_C1154 ,C1117_=_C1155 ,C1117_=_C1156 ,C1117_=_C1157 ,\nC1132_=_C1181 ,C1132_=_C1203 ,C1132_=_C1220 ,C1132_=_C1235 ,C1132_=_C1246 ,C1132_=_C1254 ,\nC1132_=_C1258 ,C1133_=_C1143 ,C1133_=_C1144 ,C1133_=_C1145 ,C1133_=_C1146 ,C1133_=_C1147 ,\nC1133_=_C1148 ,C1133_=_C1149 ,C1133_=_C1150 ,C1133_=_C1151 ,C1133_=_C1152 ,C1133_=_C1153 ,\nC1133_=_C1154 ,C1133_=_C1155 ,C1133_=_C1156 ,C1133_=_C1157 ,C1143_=_C1144 ,C1143_=_C1145 ,\nC1143_=_C1146 ,C1143_=_C1147 ,C1143_=_C1148 ,C1143_=_C1149 ,C1143_=_C1150 ,C1143_=_C1151 ,\nC1143_=_C1152 ,C1143_=_C1153 ,C1143_=_C1154 ,C1143_=_C1155 ,C1143_=_C1156 ,C1143_=_C1157 ,\nC1144_=_C1145 ,C1144_=_C1146 ,C1144_=_C1147 ,C1144_=_C1148 ,C1144_=_C1149 ,C1144_=_C1150 ,\nC1144_=_C1151 ,C1144_=_C1152 ,C1144_=_C1153 ,C1144_=_C1154 ,C1144_=_C1155 ,C1144_=_C1156 ,\nC1144_=_C1157 ,C1145_=_C1146 ,C1145_=_C1147 ,C1145_=_C1148 ,C1145_=_C1149 ,C1145_=_C1150 ,\nC1145_=_C1151 ,C1145_=_C1152 ,C1145_=_C1153 ,C1145_=_C1154 ,C1145_=_C1155 ,C1145_=_C1156 ,\nC1145_=_C1157 ,C1145_=_C1181 ,C1146_=_C1147 ,C1146_=_C1148 ,C1146_=_C1149 ,C1146_=_C1150 ,\nC1146_=_C1151 ,C1146_=_C1152 ,C1146_=_C1153 ,C1146_=_C1154 ,C1146_=_C1155 ,C1146_=_C1156 ,\nC1146_=_C1157 ,C1147_=_C1148 ,C1147_=_C1149 ,C1147_=_C1150 ,C1147_=_C1151 ,C1147_=_C1152 ,\nC1147_=_C1153 ,C1147_=_C1154 ,C1147_=_C1155 ,C1147_=_C1156 ,C1147_=_C1157 ,C1147_=_C1203 ,\nC1148_=_C1149 ,C1148_=_C1150 ,C1148_=_C1151 ,C1148_=_C1152 ,C1148_=_C1153 ,C1148_=_C1154 ,\nC1148_=_C1155 ,C1148_=_C1156 ,C1148_=_C1157 ,C1149_=_C1150 ,C1149_=_C1151 ,C1149_=_C1152 ,\nC1149_=_C1153 ,C1149_=_C1154 ,C1149_=_C1155 ,C1149_=_C1156 ,C1149_=_C1157 ,C1149_=_C1220 ,\nC1150_=_C1151 ,C1150_=_C1152 ,C1150_=_C1153 ,C1150_=_C1154 ,C1150_=_C1155 ,C1150_=_C1156 ,\nC1150_=_C1157 ,C1151_=_C1152 ,C1151_=_C1153 ,C1151_=_C1154 ,C1151_=_C1155 ,C1151_=_C1156 ,\nC1151_=_C1157 ,C1151_=_C1235 ,C1152_=_C1153 ,C1152_=_C1154 ,C1152_=_C1155 ,C1152_=_C1156 ,\nC1152_=_C1157 ,C1153_=_C1154 ,C1153_=_C1155 ,C1153_=_C1156 ,C1153_=_C1157 ,C1153_=_C1246 ,\nC1154_=_C1155 ,C1154_=_C1156 ,C1154_=_C1157 ,C1155_=_C1156 ,C1155_=_C1157 ,C1155_=_C1254 ,\nC1156_=_C1157</w:t>
      </w:r>
    </w:p>
    <w:p>
      <w:pPr>
        <w:pStyle w:val="PreformattedText"/>
        <w:bidi w:val="0"/>
        <w:spacing w:before="0" w:after="0"/>
        <w:jc w:val="left"/>
        <w:rPr/>
      </w:pPr>
      <w:r>
        <w:rPr/>
        <w:t xml:space="preserve"> </w:t>
      </w:r>
      <w:r>
        <w:rPr/>
        <w:t>,C1157_=_C1258 ,C1181_=_C1203 ,C1181_=_C1220 ,C1181_=_C1235 ,C1181_=_C1246 ,\nC1181_=_C1254 ,C1181_=_C1258 ,C1203_=_C1220 ,C1203_=_C1235 ,C1203_=_C1246 ,C1203_=_C1254 ,\nC1203_=_C1258 ,C1220_=_C1235 ,C1220_=_C1246 ,C1220_=_C1254 ,C1220_=_C1258 ,C1235_=_C1246 ,\nC1235_=_C1254 ,C1235_=_C1258 ,C1246_=_C1254 ,C1246_=_C1258 ,C1254_=_C1258 ,"];140[shape=box, label="id:140 level: 7\n111: C47 C49 C78 C79 C129 \nC131 C160 C161 C210 C212 C240 \nC241 C288 C290 C317 C318 C363 \nC365 C391 C392 C435 C437 C462 \nC463 C504 C506 C530 C531 C570 \nC572 C595 C596 C633 C635 C657 \nC658 C693 C695 C716 C717 C750 \nC752 C772 C773 C804 C806 C824 \nC825 C854 C856 C873 C875 C902 \nC904 C920 C921 C946 C948 C964 \nC965 C988 C990 C1004 C1005 C1027 \nC1029 C1043 C1044 C1063 C1065 C1077 \nC1078 C1095 C1097 C1109 C1110 C1125 \nC1127 C1137 C1138 C1151 C1153 C1162 \nC1163 C1174 C1176 C1184 C1185 C1196 \nC1198 C1205 C1206 C1213 C1215 C1221 \nC1223 C1228 C1229 C1230 C1231 C1232 \nC1233 C1234 C1235 C1236 C1241 C1242 \nC1243 C1244 C1245 C1246 \n3134: C47_=_C49( C47 C49 ) C47_=_C78( C47 C78 ) C47_=_C129( C47 C129 ) C47_=_C160( C47 C160 ) C47_=_C210( C47 C210 ) \nC47_=_C240( C47 C240 ) C47_=_C288( C47 C288 ) C47_=_C317( C47 C317 ) C47_=_C363( C47 C363 ) C47_=_C391( C47 C391 ) C47_=_C435( C47 C435 ) \nC47_=_C462( C47 C462 ) C47_=_C504( C47 C504 ) C47_=_C530( C47 C530 ) C47_=_C570( C47 C570 ) C47_=_C595( C47 C595 ) C47_=_C633( C47 C633 ) \nC47_=_C657( C47 C657 ) C47_=_C693( C47 C693 ) C47_=_C716( C47 C716 ) C47_=_C750( C47 C750 ) C47_=_C772( C47 C772 ) C47_=_C804( C47 C804 ) \nC47_=_C824( C47 C824 ) C47_=_C854( C47 C854 ) C47_=_C873( C47 C873 ) C47_=_C902( C47 C902 ) C47_=_C920( C47 C920 ) C47_=_C946( C47 C946 ) \nC47_=_C964( C47 C964 ) C47_=_C988( C47 C988 ) C47_=_C1004( C47 C1004 ) C47_=_C1027( C47 C1027 ) C47_=_C1043( C47 C1043 ) C47_=_C1063( C47 C1063 ) \nC47_=_C1077( C47 C1077 ) C47_=_C1095( C47 C1095 ) C47_=_C1109( C47 C1109 ) C47_=_C1125( C47 C1125 ) C47_=_C1137( C47 C1137 ) C47_=_C1151( C47 C1151 ) \nC47_=_C1162( C47 C1162 ) C47_=_C1174( C47 C1174 ) C47_=_C1184( C47 C1184 ) C47_=_C1196( C47 C1196 ) C47_=_C1205( C47 C1205 ) C47_=_C1213( C47 C1213 ) \nC47_=_C1221( C47 C1221 ) C47_=_C1228( C47 C1228 ) C47_=_C1229( C47 C1229 ) C47_=_C1230( C47 C1230 ) C47_=_C1231( C47 C1231 ) C47_=_C1232( C47 C1232 ) \nC47_=_C1233( C47 C1233 ) C47_=_C1234( C47 C1234 ) C47_=_C1235( C47 C1235 ) C49_=_C79( C49 C79 ) C49_=_C131( C49 C131 ) C49_=_C161( C49 C161 ) \nC49_=_C212( C49 C212 ) C49_=_C241( C49 C241 ) C49_=_C290( C49 C290 ) C49_=_C318( C49 C318 ) C49_=_C365( C49 C365 ) C49_=_C392( C49 C392 ) \nC49_=_C437( C49 C437 ) C49_=_C463( C49 C463 ) C49_=_C506( C49 C506 ) C49_=_C531( C49 C531 ) C49_=_C572( C49 C572 ) C49_=_C596( C49 C596 ) \nC49_=_C635( C49 C635 ) C49_=_C658( C49 C658 ) C49_=_C695( C49 C695 ) C49_=_C717( C49 C717 ) C49_=_C752( C49 C752 ) C49_=_C773( C49 C773 ) \nC49_=_C806( C49 C806 ) C49_=_C825( C49 C825 ) C49_=_C856( C49 C856 ) C49_=_C875( C49 C875 ) C49_=_C904( C49 C904 ) C49_=_C921( C49 C921 ) \nC49_=_C948( C49 C948 ) C49_=_C965( C49 C965 ) C49_=_C990( C49 C990 ) C49_=_C1005( C49 C1005 ) C49_=_C1029( C49 C1029 ) C49_=_C1044( C49 C1044 ) \nC49_=_C1065( C49 C1065 ) C49_=_C1078( C49 C1078 ) C49_=_C1097( C49 C1097 ) C49_=_C1110( C49 C1110 ) C49_=_C1127( C49 C1127 ) C49_=_C1138( C49 C1138 ) \nC49_=_C1153( C49 C1153 ) C49_=_C1163( C49 C1163 ) C49_=_C1176( C49 C1176 ) C49_=_C1185( C49 C1185 ) C49_=_C1198( C49 C1198 ) C49_=_C1206( C49 C1206 ) \nC49_=_C1215( C49 C1215 ) C49_=_C1223( C49 C1223 ) C49_=_C1230( C49 C1230 ) C49_=_C1236( C49 C1236 ) C49_=_C1241( C49 C1241 ) C49_=_C1242( C49 C1242 ) \nC49_=_C1243( C49 C1243 ) C49_=_C1244( C49 C1244 ) C49_=_C1245( C49 C1245 ) C49_=_C1246( C49 C1246 ) C78_=_C79( C78 C79 ) C78_=_C129( C78 C129 ) \nC78_=_C160( C78 C160 ) C78_=_C210( C78 C210 ) C78_=_C240( C78 C240 ) C78_=_C288( C78 C288 ) C78_=_C317( C78 C317 ) C78_=_C363( C78 C363 ) \nC78_=_C391( C78 C391 ) C78_=_C435( C78 C435 ) C78_=_C462( C78 C462 ) C78_=_C504( C78 C504 ) C78_=_C530( C78 C530 ) C78_=_C570( C78 C570 ) \nC78_=_C595( C78 C595 ) C78_=_C633( C78 C633 ) C78_=_C657( C78 C657 ) C78_=_C693( C78 C693 ) C78_=_C716( C78 C716 ) C78_=_C750( C78 C750 ) \nC78_=_C772( C78 C772 ) C78_=_C804( C78 C804 ) C78_=_C824( C78 C824 ) C78_=_C854( C78 C854 ) C78_=_C873( C78 C873 ) C78_=_C902( C78 C902 ) \nC78_=_C920( C78 C920 ) C78_=_C946( C78 C946 ) C78_=_C964( C78 C964 ) C78_=_C988( C78 C988 ) C78_=_C1004( C78 C1004 ) C78_=_C1027( C78 C1027 ) \nC78_=_C1043( C78 C1043 ) C78_=_C1063( C78 C1063 ) C78_=_C1077( C78 C1077 ) C78_=_C1095( C78 C1095 ) C78_=_C1109( C78 C1109 ) C78_=_C1125( C78 C1125 ) \nC78_=_C1137( C78 C1137 ) C78_=_C1151( C78 C1151 ) C78_=_C1162( C78 C1162 ) C78_=_C1174( C78 C1174 ) C78_=_C1184( C78 C1184 ) C78_=_C1196( C78 C1196 ) \nC78_=_C1205( C78 C1205 ) C78_=_C1213( C78 C1213 ) C78_=_C1221( C78 C1221 ) C78_=_C1228( C78 C1228 ) C78_=_C1229( C78 C1229 ) C78_=_C1230( C78 C1230 ) \nC78_=_C1231( C78 C1231 ) C78_=_C1232( C78 C1232 ) C78_=_C1233( C78 C1233 ) C78_=_C1234( C78 C1234 ) C78_=_C1235( C78 C1235 ) C79_=_C131( C79 C131 ) \nC79_=_C161( C79 C161 ) C79_=_C212( C79 C212 ) C79_=_C241( C79 C241 ) C79_=_C290( C79 C290 ) C79_=_C318( C79 C318 ) C79_=_C365( C79 C365 ) \nC79_=_C392( C79 C392 ) C79_=_C437( C79 C437 ) C79_=_C463( C79 C463 ) C79_=_C506( C79 C506 ) C79_=_C531( C79 C531 ) C79_=_C572( C79 C572 ) \nC79_=_C596( C79 C596 ) C79_=_C635( C79 C635 ) C79_=_C658( C79 C658 ) C79_=_C695( C79 C695 ) C79_=_C717( C79 C717 ) C79_=_C752( C79 C752 ) \nC79_=_C773( C79 C773 ) C79_=_C806( C79 C806 ) C79_=_C825( C79 C825 ) C79_=_C856( C79 C856 ) C79_=_C875( C79 C875 ) C79_=_C904( C79 C904 ) \nC79_=_C921( C79 C921 ) C79_=_C948( C79 C948 ) C79_=_C965( C79 C965 ) C79_=_C990( C79 C990 ) C79_=_C1005( C79 C1005 ) C79_=_C1029( C79 C1029 ) \nC79_=_C1044( C79 C1044 ) C79_=_C1065( C79 C1065 ) C79_=_C1078( C79 C1078 ) C79_=_C1097( C79 C1097 ) C79_=_C1110( C79 C1110 ) C79_=_C1127( C79 C1127 ) \nC79_=_C1138( C79 C1138 ) C79_=_C1153( C79 C1153 ) C79_=_C1163( C79 C1163 ) C79_=_C1176( C79 C1176 ) C79_=_C1185( C79 C1185 ) C79_=_C1198( C79 C1198 ) \nC79_=_C1206( C79 C1206 ) C79_=_C1215( C79 C1215 ) C79_=_C1223( C79 C1223 ) C79_=_C1230( C79 C1230 ) C79_=_C1236( C79 C1236 ) C79_=_C1241( C79 C1241 ) \nC79_=_C1242( C79 C1242 ) C79_=_C1243( C79 C1243 ) C79_=_C1244( C79 C1244 ) C79_=_C1245( C79 C1245 ) C79_=_C1246( C79 C1246 ) C129_=_C131( C129 C131 ) \nC129_=_C160( C129 C160 ) C129_=_C210( C129 C210 ) C129_=_C240( C129 C240 ) C129_=_C288( C129 C288 ) C129_=_C317( C129 C317 ) C129_=_C363( C129 C363 ) \nC129_=_C391( C129 C391 ) C129_=_C435( C129 C435 ) C129_=_C462( C129 C462 ) C129_=_C504( C129 C504 ) C129_=_C530( C129 C530 ) C129_=_C570( C129 C570 ) \nC129_=_C595( C129 C595 ) C129_=_C633( C129 C633 ) C129_=_C657( C129 C657 ) C129_=_C693( C129 C693 ) C129_=_C716( C129 C716 ) C129_=_C750( C129 C750 ) \nC129_=_C772( C129 C772 ) C129_=_C804( C129 C804 ) C129_=_C824( C129 C824 ) C129_=_C854( C129 C854 ) C129_=_C873( C129 C873 ) C129_=_C902( C129 C902 ) \nC129_=_C920( C129 C920 ) C129_=_C946( C129 C946 ) C129_=_C964( C129 C964 ) C129_=_C988( C129 C988 ) C129_=_C1004( C129 C1004 ) C129_=_C1027( C129 C1027 ) \nC129_=_C1043( C129 C1043 ) C129_=_C1063( C129 C1063 ) C129_=_C1077( C129 C1077 ) C129_=_C1095( C129 C1095 ) C129_=_C1109( C129 C1109 ) C129_=_C1125( C129 C1125 ) \nC129_=_C1137( C129 C1137 ) C129_=_C1151( C129 C1151 ) C129_=_C1162( C129 C1162 ) C129_=_C1174( C129 C1174 ) C129_=_C1184( C129 C1184 ) C129_=_C1196( C129 C1196 ) \nC129_=_C1205( C129 C1205 ) C129_=_C1213( C129 C1213 ) C129_=_C1221( C129 C1221 ) C129_=_C1228( C129 C1228 ) C129_=_C1229( C129 C1229 ) C129_=_C1230( C129 C1230 ) \nC129_=_C1231( C129 C1231 ) C129_=_C1232( C129 C1232 ) C129_=_C1233( C129 C1233 ) C129_=_C1234( C129 C1234 ) C129_=_C1235( C129 C1235 ) C131_=_C161( C131 C161 ) \nC131_=_C212( C131 C212 ) C131_=_C241( C131 C241 ) C131_=_C290( C131 C290 ) C131_=_C318( C131 C318 ) C131_=_C365( C131 C365 ) C131_=_C392( C131 C392 ) \nC131_=_C437( C131 C437 ) C131_=_C463( C131 C463 ) C131_=_C506( C131 C506 ) C131_=_C531( C131 C531 ) C131_=_C572( C131 C572 ) C131_=_C596( C131 C596 ) \nC131_=_C635( C131 C635 ) C131_=_C658( C131 C658 ) C131_=_C695( C131 C695 ) C131_=_C717( C131 C717 ) C131_=_C752( C131 C752 ) C131_=_C773( C131 C773 ) \nC131_=_C806( C131 C806 ) C131_=_C825( C131 C825 ) C131_=_C856( C131 C856 ) C131_=_C875( C131 C875 ) C131_=_C904( C131 C904 ) C131_=_C921( C131 C921 ) \nC131_=_C948( C131 C948 ) C131_=_C965( C131 C965 ) C131_=_C990( C131 C990 ) C131_=_C1005( C131 C1005 ) C131_=_C1029( C131 C1029 ) C131_=_C1044( C131 C1044 ) \nC131_=_C1065( C131 C1065 ) C131_=_C1078( C131 C1078 ) C131_=_C1097( C131 C1097 ) C131_=_C1110( C131 C1110 ) C131_=_C1127( C131 C1127 ) C131_=_C1138( C131 C1138 ) \nC131_=_C1153( C131 C1153 ) C131_=_C1163( C131 C1163 ) C131_=_C1176( C131 C1176 ) C131_=_C1185( C131 C1185 ) C131_=_C1198( C131 C1198 ) C131_=_C1206( C131 C1206 ) \nC131_=_C1215( C131 C1215 ) C131_=_C1223( C131 C1223 ) C131_=_C1230( C131 C1230 ) C131_=_C1236( C131 C1236 ) C131_=_C1241( C131 C1241 ) C131_=_C1242( C131 C1242 ) \nC131_=_C1243( C131 C1243 ) C131_=_C1244( C131 C1244 ) C131_=_C1245( C131 C1245 ) C131_=_C1246( C131 C1246 ) C160_=_C161( C160 C161 ) C160_=_C210( C160 C210 ) \nC160_=_C240( C160 C240 ) C160_=_C288( C160 C288 ) C160_=_C317( C160 C317 ) C160_=_C363( C160 C363 ) C160_=_C391( C160 C391 ) C160_=_C435( C160 C435 ) \nC160_=_C462( C160 C462 ) C160_=_C504( C160 C504 ) C160_=_C530( C160 C530 ) C160_=_C570( C160 C570 ) C160_=_C595( C160 C595 ) C160_=_C633( C160 C633 ) \nC160_=_C657( C160 C657 ) C160_=_C693( C160 C693 ) C160_=_C716( C160 C716 ) C160_=_C750( C160 C750 ) C160_=_C772( C160 C772 ) C160_=_C804( C160 C804 ) \nC160_=_C824( C160 C824 ) C160_=_C854( C160 C854 ) C160_=_C873( C160 C873 ) C160_=_C902( C160 C902 ) C160_=_C920( C160 C920 ) C160_=_C946( C160 C946 ) \nC160_=_C964( C160 C964 ) C160_=_C988( C160 C988 ) C160_=_C1004( C160 C1004 )</w:t>
      </w:r>
    </w:p>
    <w:p>
      <w:pPr>
        <w:pStyle w:val="PreformattedText"/>
        <w:bidi w:val="0"/>
        <w:spacing w:before="0" w:after="0"/>
        <w:jc w:val="left"/>
        <w:rPr/>
      </w:pPr>
      <w:r>
        <w:rPr/>
        <w:t xml:space="preserve"> </w:t>
      </w:r>
      <w:r>
        <w:rPr/>
        <w:t>C160_=_C1027( C160 C1027 ) C160_=_C1043( C160 C1043 ) C160_=_C1063( C160 C1063 ) \nC160_=_C1077( C160 C1077 ) C160_=_C1095( C160 C1095 ) C160_=_C1109( C160 C1109 ) C160_=_C1125( C160 C1125 ) C160_=_C1137( C160 C1137 ) C160_=_C1151( C160 C1151 ) \nC160_=_C1162( C160 C1162 ) C160_=_C1174( C160 C1174 ) C160_=_C1184( C160 C1184 ) C160_=_C1196( C160 C1196 ) C160_=_C1205( C160 C1205 ) C160_=_C1213( C160 C1213 ) \nC160_=_C1221( C160 C1221 ) C160_=_C1228( C160 C1228 ) C160_=_C1229( C160 C1229 ) C160_=_C1230( C160 C1230 ) C160_=_C1231( C160 C1231 ) C160_=_C1232( C160 C1232 ) \nC160_=_C1233( C160 C1233 ) C160_=_C1234( C160 C1234 ) C160_=_C1235( C160 C1235 ) C161_=_C212( C161 C212 ) C161_=_C241( C161 C241 ) C161_=_C290( C161 C290 ) \nC161_=_C318( C161 C318 ) C161_=_C365( C161 C365 ) C161_=_C392( C161 C392 ) C161_=_C437( C161 C437 ) C161_=_C463( C161 C463 ) C161_=_C506( C161 C506 ) \nC161_=_C531( C161 C531 ) C161_=_C572( C161 C572 ) C161_=_C596( C161 C596 ) C161_=_C635( C161 C635 ) C161_=_C658( C161 C658 ) C161_=_C695( C161 C695 ) \nC161_=_C717( C161 C717 ) C161_=_C752( C161 C752 ) C161_=_C773( C161 C773 ) C161_=_C806( C161 C806 ) C161_=_C825( C161 C825 ) C161_=_C856( C161 C856 ) \nC161_=_C875( C161 C875 ) C161_=_C904( C161 C904 ) C161_=_C921( C161 C921 ) C161_=_C948( C161 C948 ) C161_=_C965( C161 C965 ) C161_=_C990( C161 C990 ) \nC161_=_C1005( C161 C1005 ) C161_=_C1029( C161 C1029 ) C161_=_C1044( C161 C1044 ) C161_=_C1065( C161 C1065 ) C161_=_C1078( C161 C1078 ) C161_=_C1097( C161 C1097 ) \nC161_=_C1110( C161 C1110 ) C161_=_C1127( C161 C1127 ) C161_=_C1138( C161 C1138 ) C161_=_C1153( C161 C1153 ) C161_=_C1163( C161 C1163 ) C161_=_C1176( C161 C1176 ) \nC161_=_C1185( C161 C1185 ) C161_=_C1198( C161 C1198 ) C161_=_C1206( C161 C1206 ) C161_=_C1215( C161 C1215 ) C161_=_C1223( C161 C1223 ) C161_=_C1230( C161 C1230 ) \nC161_=_C1236( C161 C1236 ) C161_=_C1241( C161 C1241 ) C161_=_C1242( C161 C1242 ) C161_=_C1243( C161 C1243 ) C161_=_C1244( C161 C1244 ) C161_=_C1245( C161 C1245 ) \nC161_=_C1246( C161 C1246 ) C210_=_C212( C210 C212 ) C210_=_C240( C210 C240 ) C210_=_C288( C210 C288 ) C210_=_C317( C210 C317 ) C210_=_C363( C210 C363 ) \nC210_=_C391( C210 C391 ) C210_=_C435( C210 C435 ) C210_=_C462( C210 C462 ) C210_=_C504( C210 C504 ) C210_=_C530( C210 C530 ) C210_=_C570( C210 C570 ) \nC210_=_C595( C210 C595 ) C210_=_C633( C210 C633 ) C210_=_C657( C210 C657 ) C210_=_C693( C210 C693 ) C210_=_C716( C210 C716 ) C210_=_C750( C210 C750 ) \nC210_=_C772( C210 C772 ) C210_=_C804( C210 C804 ) C210_=_C824( C210 C824 ) C210_=_C854( C210 C854 ) C210_=_C873( C210 C873 ) C210_=_C902( C210 C902 ) \nC210_=_C920( C210 C920 ) C210_=_C946( C210 C946 ) C210_=_C964( C210 C964 ) C210_=_C988( C210 C988 ) C210_=_C1004( C210 C1004 ) C210_=_C1027( C210 C1027 ) \nC210_=_C1043( C210 C1043 ) C210_=_C1063( C210 C1063 ) C210_=_C1077( C210 C1077 ) C210_=_C1095( C210 C1095 ) C210_=_C1109( C210 C1109 ) C210_=_C1125( C210 C1125 ) \nC210_=_C1137( C210 C1137 ) C210_=_C1151( C210 C1151 ) C210_=_C1162( C210 C1162 ) C210_=_C1174( C210 C1174 ) C210_=_C1184( C210 C1184 ) C210_=_C1196( C210 C1196 ) \nC210_=_C1205( C210 C1205 ) C210_=_C1213( C210 C1213 ) C210_=_C1221( C210 C1221 ) C210_=_C1228( C210 C1228 ) C210_=_C1229( C210 C1229 ) C210_=_C1230( C210 C1230 ) \nC210_=_C1231( C210 C1231 ) C210_=_C1232( C210 C1232 ) C210_=_C1233( C210 C1233 ) C210_=_C1234( C210 C1234 ) C210_=_C1235( C210 C1235 ) C212_=_C241( C212 C241 ) \nC212_=_C290( C212 C290 ) C212_=_C318( C212 C318 ) C212_=_C365( C212 C365 ) C212_=_C392( C212 C392 ) C212_=_C437( C212 C437 ) C212_=_C463( C212 C463 ) \nC212_=_C506( C212 C506 ) C212_=_C531( C212 C531 ) C212_=_C572( C212 C572 ) C212_=_C596( C212 C596 ) C212_=_C635( C212 C635 ) C212_=_C658( C212 C658 ) \nC212_=_C695( C212 C695 ) C212_=_C717( C212 C717 ) C212_=_C752( C212 C752 ) C212_=_C773( C212 C773 ) C212_=_C806( C212 C806 ) C212_=_C825( C212 C825 ) \nC212_=_C856( C212 C856 ) C212_=_C875( C212 C875 ) C212_=_C904( C212 C904 ) C212_=_C921( C212 C921 ) C212_=_C948( C212 C948 ) C212_=_C965( C212 C965 ) \nC212_=_C990( C212 C990 ) C212_=_C1005( C212 C1005 ) C212_=_C1029( C212 C1029 ) C212_=_C1044( C212 C1044 ) C212_=_C1065( C212 C1065 ) C212_=_C1078( C212 C1078 ) \nC212_=_C1097( C212 C1097 ) C212_=_C1110( C212 C1110 ) C212_=_C1127( C212 C1127 ) C212_=_C1138( C212 C1138 ) C212_=_C1153( C212 C1153 ) C212_=_C1163( C212 C1163 ) \nC212_=_C1176( C212 C1176 ) C212_=_C1185( C212 C1185 ) C212_=_C1198( C212 C1198 ) C212_=_C1206( C212 C1206 ) C212_=_C1215( C212 C1215 ) C212_=_C1223( C212 C1223 ) \nC212_=_C1230( C212 C1230 ) C212_=_C1236( C212 C1236 ) C212_=_C1241( C212 C1241 ) C212_=_C1242( C212 C1242 ) C212_=_C1243( C212 C1243 ) C212_=_C1244( C212 C1244 ) \nC212_=_C1245( C212 C1245 ) C212_=_C1246( C212 C1246 ) C240_=_C241( C240 C241 ) C240_=_C288( C240 C288 ) C240_=_C317( C240 C317 ) C240_=_C363( C240 C363 ) \nC240_=_C391( C240 C391 ) C240_=_C435( C240 C435 ) C240_=_C462( C240 C462 ) C240_=_C504( C240 C504 ) C240_=_C530( C240 C530 ) C240_=_C570( C240 C570 ) \nC240_=_C595( C240 C595 ) C240_=_C633( C240 C633 ) C240_=_C657( C240 C657 ) C240_=_C693( C240 C693 ) C240_=_C716( C240 C716 ) C240_=_C750( C240 C750 ) \nC240_=_C772( C240 C772 ) C240_=_C804( C240 C804 ) C240_=_C824( C240 C824 ) C240_=_C854( C240 C854 ) C240_=_C873( C240 C873 ) C240_=_C902( C240 C902 ) \nC240_=_C920( C240 C920 ) C240_=_C946( C240 C946 ) C240_=_C964( C240 C964 ) C240_=_C988( C240 C988 ) C240_=_C1004( C240 C1004 ) C240_=_C1027( C240 C1027 ) \nC240_=_C1043( C240 C1043 ) C240_=_C1063( C240 C1063 ) C240_=_C1077( C240 C1077 ) C240_=_C1095( C240 C1095 ) C240_=_C1109( C240 C1109 ) C240_=_C1125( C240 C1125 ) \nC240_=_C1137( C240 C1137 ) C240_=_C1151( C240 C1151 ) C240_=_C1162( C240 C1162 ) C240_=_C1174( C240 C1174 ) C240_=_C1184( C240 C1184 ) C240_=_C1196( C240 C1196 ) \nC240_=_C1205( C240 C1205 ) C240_=_C1213( C240 C1213 ) C240_=_C1221( C240 C1221 ) C240_=_C1228( C240 C1228 ) C240_=_C1229( C240 C1229 ) C240_=_C1230( C240 C1230 ) \nC240_=_C1231( C240 C1231 ) C240_=_C1232( C240 C1232 ) C240_=_C1233( C240 C1233 ) C240_=_C1234( C240 C1234 ) C240_=_C1235( C240 C1235 ) C241_=_C290( C241 C290 ) \nC241_=_C318( C241 C318 ) C241_=_C365( C241 C365 ) C241_=_C392( C241 C392 ) C241_=_C437( C241 C437 ) C241_=_C463( C241 C463 ) C241_=_C506( C241 C506 ) \nC241_=_C531( C241 C531 ) C241_=_C572( C241 C572 ) C241_=_C596( C241 C596 ) C241_=_C635( C241 C635 ) C241_=_C658( C241 C658 ) C241_=_C695( C241 C695 ) \nC241_=_C717( C241 C717 ) C241_=_C752( C241 C752 ) C241_=_C773( C241 C773 ) C241_=_C806( C241 C806 ) C241_=_C825( C241 C825 ) C241_=_C856( C241 C856 ) \nC241_=_C875( C241 C875 ) C241_=_C904( C241 C904 ) C241_=_C921( C241 C921 ) C241_=_C948( C241 C948 ) C241_=_C965( C241 C965 ) C241_=_C990( C241 C990 ) \nC241_=_C1005( C241 C1005 ) C241_=_C1029( C241 C1029 ) C241_=_C1044( C241 C1044 ) C241_=_C1065( C241 C1065 ) C241_=_C1078( C241 C1078 ) C241_=_C1097( C241 C1097 ) \nC241_=_C1110( C241 C1110 ) C241_=_C1127( C241 C1127 ) C241_=_C1138( C241 C1138 ) C241_=_C1153( C241 C1153 ) C241_=_C1163( C241 C1163 ) C241_=_C1176( C241 C1176 ) \nC241_=_C1185( C241 C1185 ) C241_=_C1198( C241 C1198 ) C241_=_C1206( C241 C1206 ) C241_=_C1215( C241 C1215 ) C241_=_C1223( C241 C1223 ) C241_=_C1230( C241 C1230 ) \nC241_=_C1236( C241 C1236 ) C241_=_C1241( C241 C1241 ) C241_=_C1242( C241 C1242 ) C241_=_C1243( C241 C1243 ) C241_=_C1244( C241 C1244 ) C241_=_C1245( C241 C1245 ) \nC241_=_C1246( C241 C1246 ) C288_=_C290( C288 C290 ) C288_=_C317( C288 C317 ) C288_=_C363( C288 C363 ) C288_=_C391( C288 C391 ) C288_=_C435( C288 C435 ) \nC288_=_C462( C288 C462 ) C288_=_C504( C288 C504 ) C288_=_C530( C288 C530 ) C288_=_C570( C288 C570 ) C288_=_C595( C288 C595 ) C288_=_C633( C288 C633 ) \nC288_=_C657( C288 C657 ) C288_=_C693( C288 C693 ) C288_=_C716( C288 C716 ) C288_=_C750( C288 C750 ) C288_=_C772( C288 C772 ) C288_=_C804( C288 C804 ) \nC288_=_C824( C288 C824 ) C288_=_C854( C288 C854 ) C288_=_C873( C288 C873 ) C288_=_C902( C288 C902 ) C288_=_C920( C288 C920 ) C288_=_C946( C288 C946 ) \nC288_=_C964( C288 C964 ) C288_=_C988( C288 C988 ) C288_=_C1004( C288 C1004 ) C288_=_C1027( C288 C1027 ) C288_=_C1043( C288 C1043 ) C288_=_C1063( C288 C1063 ) \nC288_=_C1077( C288 C1077 ) C288_=_C1095( C288 C1095 ) C288_=_C1109( C288 C1109 ) C288_=_C1125( C288 C1125 ) C288_=_C1137( C288 C1137 ) C288_=_C1151( C288 C1151 ) \nC288_=_C1162( C288 C1162 ) C288_=_C1174( C288 C1174 ) C288_=_C1184( C288 C1184 ) C288_=_C1196( C288 C1196 ) C288_=_C1205( C288 C1205 ) C288_=_C1213( C288 C1213 ) \nC288_=_C1221( C288 C1221 ) C288_=_C1228( C288 C1228 ) C288_=_C1229( C288 C1229 ) C288_=_C1230( C288 C1230 ) C288_=_C1231( C288 C1231 ) C288_=_C1232( C288 C1232 ) \nC288_=_C1233( C288 C1233 ) C288_=_C1234( C288 C1234 ) C288_=_C1235( C288 C1235 ) C290_=_C318( C290 C318 ) C290_=_C365( C290 C365 ) C290_=_C392( C290 C392 ) \nC290_=_C437( C290 C437 ) C290_=_C463( C290 C463 ) C290_=_C506( C290 C506 ) C290_=_C531( C290 C531 ) C290_=_C572( C290 C572 ) C290_=_C596( C290 C596 ) \nC290_=_C635( C290 C635 ) C290_=_C658( C290 C658 ) C290_=_C695( C290 C695 ) C290_=_C717( C290 C717 ) C290_=_C752( C290 C752 ) C290_=_C773( C290 C773 ) \nC290_=_C806( C290 C806 ) C290_=_C825( C290 C825 ) C290_=_C856( C290 C856 ) C290_=_C875( C290 C875 ) C290_=_C904( C290 C904 ) C290_=_C921( C290 C921 ) \nC290_=_C948( C290 C948 ) C290_=_C965( C290 C965 ) C290_=_C990( C290 C990 ) C290_=_C1005( C290 C1005 ) C290_=_C1029( C290 C1029 ) C290_=_C1044( C290 C1044 ) \nC290_=_C1065( C290 C1065 ) C290_=_C1078( C290 C1078 ) C290_=_C1097( C290 C1097 ) C290_=_C1110( C290 C1110 ) C290_=_C1127( C290 C1127 ) C290_=_C1138( C290 C1138 ) \nC290_=_C1153( C290 C1153 ) C290_=_C1163( C290 C1163 ) C290_=_C1176( C290 C1176 ) C290_=_C1185( C290 C1185 ) C290_=_C1198( C290 C1198 ) C290_=_C1206( C290 C1206 ) \nC290_=_C1215( C290 C1215 ) C290_=_C1223( C290 C1223 ) C290_=_C1230( C290 C1230 ) C290_=_C1236( C290 C1236 ) C290_=_C1241( C290 C1241 ) C290_=_C1242( C290 C1242 ) \nC290_=_C1243(</w:t>
      </w:r>
    </w:p>
    <w:p>
      <w:pPr>
        <w:pStyle w:val="PreformattedText"/>
        <w:bidi w:val="0"/>
        <w:spacing w:before="0" w:after="0"/>
        <w:jc w:val="left"/>
        <w:rPr/>
      </w:pPr>
      <w:r>
        <w:rPr/>
        <w:t xml:space="preserve"> </w:t>
      </w:r>
      <w:r>
        <w:rPr/>
        <w:t>C290 C1243 ) C290_=_C1244( C290 C1244 ) C290_=_C1245( C290 C1245 ) C290_=_C1246( C290 C1246 ) C317_=_C318( C317 C318 ) C317_=_C363( C317 C363 ) \nC317_=_C391( C317 C391 ) C317_=_C435( C317 C435 ) C317_=_C462( C317 C462 ) C317_=_C504( C317 C504 ) C317_=_C530( C317 C530 ) C317_=_C570( C317 C570 ) \nC317_=_C595( C317 C595 ) C317_=_C633( C317 C633 ) C317_=_C657( C317 C657 ) C317_=_C693( C317 C693 ) C317_=_C716( C317 C716 ) C317_=_C750( C317 C750 ) \nC317_=_C772( C317 C772 ) C317_=_C804( C317 C804 ) C317_=_C824( C317 C824 ) C317_=_C854( C317 C854 ) C317_=_C873( C317 C873 ) C317_=_C902( C317 C902 ) \nC317_=_C920( C317 C920 ) C317_=_C946( C317 C946 ) C317_=_C964( C317 C964 ) C317_=_C988( C317 C988 ) C317_=_C1004( C317 C1004 ) C317_=_C1027( C317 C1027 ) \nC317_=_C1043( C317 C1043 ) C317_=_C1063( C317 C1063 ) C317_=_C1077( C317 C1077 ) C317_=_C1095( C317 C1095 ) C317_=_C1109( C317 C1109 ) C317_=_C1125( C317 C1125 ) \nC317_=_C1137( C317 C1137 ) C317_=_C1151( C317 C1151 ) C317_=_C1162( C317 C1162 ) C317_=_C1174( C317 C1174 ) C317_=_C1184( C317 C1184 ) C317_=_C1196( C317 C1196 ) \nC317_=_C1205( C317 C1205 ) C317_=_C1213( C317 C1213 ) C317_=_C1221( C317 C1221 ) C317_=_C1228( C317 C1228 ) C317_=_C1229( C317 C1229 ) C317_=_C1230( C317 C1230 ) \nC317_=_C1231( C317 C1231 ) C317_=_C1232( C317 C1232 ) C317_=_C1233( C317 C1233 ) C317_=_C1234( C317 C1234 ) C317_=_C1235( C317 C1235 ) C318_=_C365( C318 C365 ) \nC318_=_C392( C318 C392 ) C318_=_C437( C318 C437 ) C318_=_C463( C318 C463 ) C318_=_C506( C318 C506 ) C318_=_C531( C318 C531 ) C318_=_C572( C318 C572 ) \nC318_=_C596( C318 C596 ) C318_=_C635( C318 C635 ) C318_=_C658( C318 C658 ) C318_=_C695( C318 C695 ) C318_=_C717( C318 C717 ) C318_=_C752( C318 C752 ) \nC318_=_C773( C318 C773 ) C318_=_C806( C318 C806 ) C318_=_C825( C318 C825 ) C318_=_C856( C318 C856 ) C318_=_C875( C318 C875 ) C318_=_C904( C318 C904 ) \nC318_=_C921( C318 C921 ) C318_=_C948( C318 C948 ) C318_=_C965( C318 C965 ) C318_=_C990( C318 C990 ) C318_=_C1005( C318 C1005 ) C318_=_C1029( C318 C1029 ) \nC318_=_C1044( C318 C1044 ) C318_=_C1065( C318 C1065 ) C318_=_C1078( C318 C1078 ) C318_=_C1097( C318 C1097 ) C318_=_C1110( C318 C1110 ) C318_=_C1127( C318 C1127 ) \nC318_=_C1138( C318 C1138 ) C318_=_C1153( C318 C1153 ) C318_=_C1163( C318 C1163 ) C318_=_C1176( C318 C1176 ) C318_=_C1185( C318 C1185 ) C318_=_C1198( C318 C1198 ) \nC318_=_C1206( C318 C1206 ) C318_=_C1215( C318 C1215 ) C318_=_C1223( C318 C1223 ) C318_=_C1230( C318 C1230 ) C318_=_C1236( C318 C1236 ) C318_=_C1241( C318 C1241 ) \nC318_=_C1242( C318 C1242 ) C318_=_C1243( C318 C1243 ) C318_=_C1244( C318 C1244 ) C318_=_C1245( C318 C1245 ) C318_=_C1246( C318 C1246 ) C363_=_C365( C363 C365 ) \nC363_=_C391( C363 C391 ) C363_=_C435( C363 C435 ) C363_=_C462( C363 C462 ) C363_=_C504( C363 C504 ) C363_=_C530( C363 C530 ) C363_=_C570( C363 C570 ) \nC363_=_C595( C363 C595 ) C363_=_C633( C363 C633 ) C363_=_C657( C363 C657 ) C363_=_C693( C363 C693 ) C363_=_C716( C363 C716 ) C363_=_C750( C363 C750 ) \nC363_=_C772( C363 C772 ) C363_=_C804( C363 C804 ) C363_=_C824( C363 C824 ) C363_=_C854( C363 C854 ) C363_=_C873( C363 C873 ) C363_=_C902( C363 C902 ) \nC363_=_C920( C363 C920 ) C363_=_C946( C363 C946 ) C363_=_C964( C363 C964 ) C363_=_C988( C363 C988 ) C363_=_C1004( C363 C1004 ) C363_=_C1027( C363 C1027 ) \nC363_=_C1043( C363 C1043 ) C363_=_C1063( C363 C1063 ) C363_=_C1077( C363 C1077 ) C363_=_C1095( C363 C1095 ) C363_=_C1109( C363 C1109 ) C363_=_C1125( C363 C1125 ) \nC363_=_C1137( C363 C1137 ) C363_=_C1151( C363 C1151 ) C363_=_C1162( C363 C1162 ) C363_=_C1174( C363 C1174 ) C363_=_C1184( C363 C1184 ) C363_=_C1196( C363 C1196 ) \nC363_=_C1205( C363 C1205 ) C363_=_C1213( C363 C1213 ) C363_=_C1221( C363 C1221 ) C363_=_C1228( C363 C1228 ) C363_=_C1229( C363 C1229 ) C363_=_C1230( C363 C1230 ) \nC363_=_C1231( C363 C1231 ) C363_=_C1232( C363 C1232 ) C363_=_C1233( C363 C1233 ) C363_=_C1234( C363 C1234 ) C363_=_C1235( C363 C1235 ) C365_=_C392( C365 C392 ) \nC365_=_C437( C365 C437 ) C365_=_C463( C365 C463 ) C365_=_C506( C365 C506 ) C365_=_C531( C365 C531 ) C365_=_C572( C365 C572 ) C365_=_C596( C365 C596 ) \nC365_=_C635( C365 C635 ) C365_=_C658( C365 C658 ) C365_=_C695( C365 C695 ) C365_=_C717( C365 C717 ) C365_=_C752( C365 C752 ) C365_=_C773( C365 C773 ) \nC365_=_C806( C365 C806 ) C365_=_C825( C365 C825 ) C365_=_C856( C365 C856 ) C365_=_C875( C365 C875 ) C365_=_C904( C365 C904 ) C365_=_C921( C365 C921 ) \nC365_=_C948( C365 C948 ) C365_=_C965( C365 C965 ) C365_=_C990( C365 C990 ) C365_=_C1005( C365 C1005 ) C365_=_C1029( C365 C1029 ) C365_=_C1044( C365 C1044 ) \nC365_=_C1065( C365 C1065 ) C365_=_C1078( C365 C1078 ) C365_=_C1097( C365 C1097 ) C365_=_C1110( C365 C1110 ) C365_=_C1127( C365 C1127 ) C365_=_C1138( C365 C1138 ) \nC365_=_C1153( C365 C1153 ) C365_=_C1163( C365 C1163 ) C365_=_C1176( C365 C1176 ) C365_=_C1185( C365 C1185 ) C365_=_C1198( C365 C1198 ) C365_=_C1206( C365 C1206 ) \nC365_=_C1215( C365 C1215 ) C365_=_C1223( C365 C1223 ) C365_=_C1230( C365 C1230 ) C365_=_C1236( C365 C1236 ) C365_=_C1241( C365 C1241 ) C365_=_C1242( C365 C1242 ) \nC365_=_C1243( C365 C1243 ) C365_=_C1244( C365 C1244 ) C365_=_C1245( C365 C1245 ) C365_=_C1246( C365 C1246 ) C391_=_C392( C391 C392 ) C391_=_C435( C391 C435 ) \nC391_=_C462( C391 C462 ) C391_=_C504( C391 C504 ) C391_=_C530( C391 C530 ) C391_=_C570( C391 C570 ) C391_=_C595( C391 C595 ) C391_=_C633( C391 C633 ) \nC391_=_C657( C391 C657 ) C391_=_C693( C391 C693 ) C391_=_C716( C391 C716 ) C391_=_C750( C391 C750 ) C391_=_C772( C391 C772 ) C391_=_C804( C391 C804 ) \nC391_=_C824( C391 C824 ) C391_=_C854( C391 C854 ) C391_=_C873( C391 C873 ) C391_=_C902( C391 C902 ) C391_=_C920( C391 C920 ) C391_=_C946( C391 C946 ) \nC391_=_C964( C391 C964 ) C391_=_C988( C391 C988 ) C391_=_C1004( C391 C1004 ) C391_=_C1027( C391 C1027 ) C391_=_C1043( C391 C1043 ) C391_=_C1063( C391 C1063 ) \nC391_=_C1077( C391 C1077 ) C391_=_C1095( C391 C1095 ) C391_=_C1109( C391 C1109 ) C391_=_C1125( C391 C1125 ) C391_=_C1137( C391 C1137 ) C391_=_C1151( C391 C1151 ) \nC391_=_C1162( C391 C1162 ) C391_=_C1174( C391 C1174 ) C391_=_C1184( C391 C1184 ) C391_=_C1196( C391 C1196 ) C391_=_C1205( C391 C1205 ) C391_=_C1213( C391 C1213 ) \nC391_=_C1221( C391 C1221 ) C391_=_C1228( C391 C1228 ) C391_=_C1229( C391 C1229 ) C391_=_C1230( C391 C1230 ) C391_=_C1231( C391 C1231 ) C391_=_C1232( C391 C1232 ) \nC391_=_C1233( C391 C1233 ) C391_=_C1234( C391 C1234 ) C391_=_C1235( C391 C1235 ) C392_=_C437( C392 C437 ) C392_=_C463( C392 C463 ) C392_=_C506( C392 C506 ) \nC392_=_C531( C392 C531 ) C392_=_C572( C392 C572 ) C392_=_C596( C392 C596 ) C392_=_C635( C392 C635 ) C392_=_C658( C392 C658 ) C392_=_C695( C392 C695 ) \nC392_=_C717( C392 C717 ) C392_=_C752( C392 C752 ) C392_=_C773( C392 C773 ) C392_=_C806( C392 C806 ) C392_=_C825( C392 C825 ) C392_=_C856( C392 C856 ) \nC392_=_C875( C392 C875 ) C392_=_C904( C392 C904 ) C392_=_C921( C392 C921 ) C392_=_C948( C392 C948 ) C392_=_C965( C392 C965 ) C392_=_C990( C392 C990 ) \nC392_=_C1005( C392 C1005 ) C392_=_C1029( C392 C1029 ) C392_=_C1044( C392 C1044 ) C392_=_C1065( C392 C1065 ) C392_=_C1078( C392 C1078 ) C392_=_C1097( C392 C1097 ) \nC392_=_C1110( C392 C1110 ) C392_=_C1127( C392 C1127 ) C392_=_C1138( C392 C1138 ) C392_=_C1153( C392 C1153 ) C392_=_C1163( C392 C1163 ) C392_=_C1176( C392 C1176 ) \nC392_=_C1185( C392 C1185 ) C392_=_C1198( C392 C1198 ) C392_=_C1206( C392 C1206 ) C392_=_C1215( C392 C1215 ) C392_=_C1223( C392 C1223 ) C392_=_C1230( C392 C1230 ) \nC392_=_C1236( C392 C1236 ) C392_=_C1241( C392 C1241 ) C392_=_C1242( C392 C1242 ) C392_=_C1243( C392 C1243 ) C392_=_C1244( C392 C1244 ) C392_=_C1245( C392 C1245 ) \nC392_=_C1246( C392 C1246 ) C435_=_C437( C435 C437 ) C435_=_C462( C435 C462 ) C435_=_C504( C435 C504 ) C435_=_C530( C435 C530 ) C435_=_C570( C435 C570 ) \nC435_=_C595( C435 C595 ) C435_=_C633( C435 C633 ) C435_=_C657( C435 C657 ) C435_=_C693( C435 C693 ) C435_=_C716( C435 C716 ) C435_=_C750( C435 C750 ) \nC435_=_C772( C435 C772 ) C435_=_C804( C435 C804 ) C435_=_C824( C435 C824 ) C435_=_C854( C435 C854 ) C435_=_C873( C435 C873 ) C435_=_C902( C435 C902 ) \nC435_=_C920( C435 C920 ) C435_=_C946( C435 C946 ) C435_=_C964( C435 C964 ) C435_=_C988( C435 C988 ) C435_=_C1004( C435 C1004 ) C435_=_C1027( C435 C1027 ) \nC435_=_C1043( C435 C1043 ) C435_=_C1063( C435 C1063 ) C435_=_C1077( C435 C1077 ) C435_=_C1095( C435 C1095 ) C435_=_C1109( C435 C1109 ) C435_=_C1125( C435 C1125 ) \nC435_=_C1137( C435 C1137 ) C435_=_C1151( C435 C1151 ) C435_=_C1162( C435 C1162 ) C435_=_C1174( C435 C1174 ) C435_=_C1184( C435 C1184 ) C435_=_C1196( C435 C1196 ) \nC435_=_C1205( C435 C1205 ) C435_=_C1213( C435 C1213 ) C435_=_C1221( C435 C1221 ) C435_=_C1228( C435 C1228 ) C435_=_C1229( C435 C1229 ) C435_=_C1230( C435 C1230 ) \nC435_=_C1231( C435 C1231 ) C435_=_C1232( C435 C1232 ) C435_=_C1233( C435 C1233 ) C435_=_C1234( C435 C1234 ) C435_=_C1235( C435 C1235 ) C437_=_C463( C437 C463 ) \nC437_=_C506( C437 C506 ) C437_=_C531( C437 C531 ) C437_=_C572( C437 C572 ) C437_=_C596( C437 C596 ) C437_=_C635( C437 C635 ) C437_=_C658( C437 C658 ) \nC437_=_C695( C437 C695 ) C437_=_C717( C437 C717 ) C437_=_C752( C437 C752 ) C437_=_C773( C437 C773 ) C437_=_C806( C437 C806 ) C437_=_C825( C437 C825 ) \nC437_=_C856( C437 C856 ) C437_=_C875( C437 C875 ) C437_=_C904( C437 C904 ) C437_=_C921( C437 C921 ) C437_=_C948( C437 C948 ) C437_=_C965( C437 C965 ) \nC437_=_C990( C437 C990 ) C437_=_C1005( C437 C1005 ) C437_=_C1029( C437 C1029 ) C437_=_C1044( C437 C1044 ) C437_=_C1065( C437 C1065 ) C437_=_C1078( C437 C1078 ) \nC437_=_C1097( C437 C1097 ) C437_=_C1110( C437 C1110 ) C437_=_C1127( C437 C1127 ) C437_=_C1138( C437 C1138 ) C437_=_C1153( C437 C1153 ) C437_=_C1163( C437 C1163 ) \nC437_=_C1176( C437 C1176 ) C437_=_C1185( C437 C1185 ) C437_=_C1198( C437 C1198 ) C437_=_C1206( C437 C1206 ) C437_=_C1215( C437 C1215 ) C437_=_C1223( C437 C1223 ) \nC437_=_C1230( C437 C1230 ) C437_=_C1236( C437 C1236 ) C437_=_C1241( C437 C1241 ) C437_=_C1242( C437</w:t>
      </w:r>
    </w:p>
    <w:p>
      <w:pPr>
        <w:pStyle w:val="PreformattedText"/>
        <w:bidi w:val="0"/>
        <w:spacing w:before="0" w:after="0"/>
        <w:jc w:val="left"/>
        <w:rPr/>
      </w:pPr>
      <w:r>
        <w:rPr/>
        <w:t xml:space="preserve"> </w:t>
      </w:r>
      <w:r>
        <w:rPr/>
        <w:t>C1242 ) C437_=_C1243( C437 C1243 ) C437_=_C1244( C437 C1244 ) \nC437_=_C1245( C437 C1245 ) C437_=_C1246( C437 C1246 ) C462_=_C463( C462 C463 ) C462_=_C504( C462 C504 ) C462_=_C530( C462 C530 ) C462_=_C570( C462 C570 ) \nC462_=_C595( C462 C595 ) C462_=_C633( C462 C633 ) C462_=_C657( C462 C657 ) C462_=_C693( C462 C693 ) C462_=_C716( C462 C716 ) C462_=_C750( C462 C750 ) \nC462_=_C772( C462 C772 ) C462_=_C804( C462 C804 ) C462_=_C824( C462 C824 ) C462_=_C854( C462 C854 ) C462_=_C873( C462 C873 ) C462_=_C902( C462 C902 ) \nC462_=_C920( C462 C920 ) C462_=_C946( C462 C946 ) C462_=_C964( C462 C964 ) C462_=_C988( C462 C988 ) C462_=_C1004( C462 C1004 ) C462_=_C1027( C462 C1027 ) \nC462_=_C1043( C462 C1043 ) C462_=_C1063( C462 C1063 ) C462_=_C1077( C462 C1077 ) C462_=_C1095( C462 C1095 ) C462_=_C1109( C462 C1109 ) C462_=_C1125( C462 C1125 ) \nC462_=_C1137( C462 C1137 ) C462_=_C1151( C462 C1151 ) C462_=_C1162( C462 C1162 ) C462_=_C1174( C462 C1174 ) C462_=_C1184( C462 C1184 ) C462_=_C1196( C462 C1196 ) \nC462_=_C1205( C462 C1205 ) C462_=_C1213( C462 C1213 ) C462_=_C1221( C462 C1221 ) C462_=_C1228( C462 C1228 ) C462_=_C1229( C462 C1229 ) C462_=_C1230( C462 C1230 ) \nC462_=_C1231( C462 C1231 ) C462_=_C1232( C462 C1232 ) C462_=_C1233( C462 C1233 ) C462_=_C1234( C462 C1234 ) C462_=_C1235( C462 C1235 ) C463_=_C506( C463 C506 ) \nC463_=_C531( C463 C531 ) C463_=_C572( C463 C572 ) C463_=_C596( C463 C596 ) C463_=_C635( C463 C635 ) C463_=_C658( C463 C658 ) C463_=_C695( C463 C695 ) \nC463_=_C717( C463 C717 ) C463_=_C752( C463 C752 ) C463_=_C773( C463 C773 ) C463_=_C806( C463 C806 ) C463_=_C825( C463 C825 ) C463_=_C856( C463 C856 ) \nC463_=_C875( C463 C875 ) C463_=_C904( C463 C904 ) C463_=_C921( C463 C921 ) C463_=_C948( C463 C948 ) C463_=_C965( C463 C965 ) C463_=_C990( C463 C990 ) \nC463_=_C1005( C463 C1005 ) C463_=_C1029( C463 C1029 ) C463_=_C1044( C463 C1044 ) C463_=_C1065( C463 C1065 ) C463_=_C1078( C463 C1078 ) C463_=_C1097( C463 C1097 ) \nC463_=_C1110( C463 C1110 ) C463_=_C1127( C463 C1127 ) C463_=_C1138( C463 C1138 ) C463_=_C1153( C463 C1153 ) C463_=_C1163( C463 C1163 ) C463_=_C1176( C463 C1176 ) \nC463_=_C1185( C463 C1185 ) C463_=_C1198( C463 C1198 ) C463_=_C1206( C463 C1206 ) C463_=_C1215( C463 C1215 ) C463_=_C1223( C463 C1223 ) C463_=_C1230( C463 C1230 ) \nC463_=_C1236( C463 C1236 ) C463_=_C1241( C463 C1241 ) C463_=_C1242( C463 C1242 ) C463_=_C1243( C463 C1243 ) C463_=_C1244( C463 C1244 ) C463_=_C1245( C463 C1245 ) \nC463_=_C1246( C463 C1246 ) C504_=_C506( C504 C506 ) C504_=_C530( C504 C530 ) C504_=_C570( C504 C570 ) C504_=_C595( C504 C595 ) C504_=_C633( C504 C633 ) \nC504_=_C657( C504 C657 ) C504_=_C693( C504 C693 ) C504_=_C716( C504 C716 ) C504_=_C750( C504 C750 ) C504_=_C772( C504 C772 ) C504_=_C804( C504 C804 ) \nC504_=_C824( C504 C824 ) C504_=_C854( C504 C854 ) C504_=_C873( C504 C873 ) C504_=_C902( C504 C902 ) C504_=_C920( C504 C920 ) C504_=_C946( C504 C946 ) \nC504_=_C964( C504 C964 ) C504_=_C988( C504 C988 ) C504_=_C1004( C504 C1004 ) C504_=_C1027( C504 C1027 ) C504_=_C1043( C504 C1043 ) C504_=_C1063( C504 C1063 ) \nC504_=_C1077( C504 C1077 ) C504_=_C1095( C504 C1095 ) C504_=_C1109( C504 C1109 ) C504_=_C1125( C504 C1125 ) C504_=_C1137( C504 C1137 ) C504_=_C1151( C504 C1151 ) \nC504_=_C1162( C504 C1162 ) C504_=_C1174( C504 C1174 ) C504_=_C1184( C504 C1184 ) C504_=_C1196( C504 C1196 ) C504_=_C1205( C504 C1205 ) C504_=_C1213( C504 C1213 ) \nC504_=_C1221( C504 C1221 ) C504_=_C1228( C504 C1228 ) C504_=_C1229( C504 C1229 ) C504_=_C1230( C504 C1230 ) C504_=_C1231( C504 C1231 ) C504_=_C1232( C504 C1232 ) \nC504_=_C1233( C504 C1233 ) C504_=_C1234( C504 C1234 ) C504_=_C1235( C504 C1235 ) C506_=_C531( C506 C531 ) C506_=_C572( C506 C572 ) C506_=_C596( C506 C596 ) \nC506_=_C635( C506 C635 ) C506_=_C658( C506 C658 ) C506_=_C695( C506 C695 ) C506_=_C717( C506 C717 ) C506_=_C752( C506 C752 ) C506_=_C773( C506 C773 ) \nC506_=_C806( C506 C806 ) C506_=_C825( C506 C825 ) C506_=_C856( C506 C856 ) C506_=_C875( C506 C875 ) C506_=_C904( C506 C904 ) C506_=_C921( C506 C921 ) \nC506_=_C948( C506 C948 ) C506_=_C965( C506 C965 ) C506_=_C990( C506 C990 ) C506_=_C1005( C506 C1005 ) C506_=_C1029( C506 C1029 ) C506_=_C1044( C506 C1044 ) \nC506_=_C1065( C506 C1065 ) C506_=_C1078( C506 C1078 ) C506_=_C1097( C506 C1097 ) C506_=_C1110( C506 C1110 ) C506_=_C1127( C506 C1127 ) C506_=_C1138( C506 C1138 ) \nC506_=_C1153( C506 C1153 ) C506_=_C1163( C506 C1163 ) C506_=_C1176( C506 C1176 ) C506_=_C1185( C506 C1185 ) C506_=_C1198( C506 C1198 ) C506_=_C1206( C506 C1206 ) \nC506_=_C1215( C506 C1215 ) C506_=_C1223( C506 C1223 ) C506_=_C1230( C506 C1230 ) C506_=_C1236( C506 C1236 ) C506_=_C1241( C506 C1241 ) C506_=_C1242( C506 C1242 ) \nC506_=_C1243( C506 C1243 ) C506_=_C1244( C506 C1244 ) C506_=_C1245( C506 C1245 ) C506_=_C1246( C506 C1246 ) C530_=_C531( C530 C531 ) C530_=_C570( C530 C570 ) \nC530_=_C595( C530 C595 ) C530_=_C633( C530 C633 ) C530_=_C657( C530 C657 ) C530_=_C693( C530 C693 ) C530_=_C716( C530 C716 ) C530_=_C750( C530 C750 ) \nC530_=_C772( C530 C772 ) C530_=_C804( C530 C804 ) C530_=_C824( C530 C824 ) C530_=_C854( C530 C854 ) C530_=_C873( C530 C873 ) C530_=_C902( C530 C902 ) \nC530_=_C920( C530 C920 ) C530_=_C946( C530 C946 ) C530_=_C964( C530 C964 ) C530_=_C988( C530 C988 ) C530_=_C1004( C530 C1004 ) C530_=_C1027( C530 C1027 ) \nC530_=_C1043( C530 C1043 ) C530_=_C1063( C530 C1063 ) C530_=_C1077( C530 C1077 ) C530_=_C1095( C530 C1095 ) C530_=_C1109( C530 C1109 ) C530_=_C1125( C530 C1125 ) \nC530_=_C1137( C530 C1137 ) C530_=_C1151( C530 C1151 ) C530_=_C1162( C530 C1162 ) C530_=_C1174( C530 C1174 ) C530_=_C1184( C530 C1184 ) C530_=_C1196( C530 C1196 ) \nC530_=_C1205( C530 C1205 ) C530_=_C1213( C530 C1213 ) C530_=_C1221( C530 C1221 ) C530_=_C1228( C530 C1228 ) C530_=_C1229( C530 C1229 ) C530_=_C1230( C530 C1230 ) \nC530_=_C1231( C530 C1231 ) C530_=_C1232( C530 C1232 ) C530_=_C1233( C530 C1233 ) C530_=_C1234( C530 C1234 ) C530_=_C1235( C530 C1235 ) C531_=_C572( C531 C572 ) \nC531_=_C596( C531 C596 ) C531_=_C635( C531 C635 ) C531_=_C658( C531 C658 ) C531_=_C695( C531 C695 ) C531_=_C717( C531 C717 ) C531_=_C752( C531 C752 ) \nC531_=_C773( C531 C773 ) C531_=_C806( C531 C806 ) C531_=_C825( C531 C825 ) C531_=_C856( C531 C856 ) C531_=_C875( C531 C875 ) C531_=_C904( C531 C904 ) \nC531_=_C921( C531 C921 ) C531_=_C948( C531 C948 ) C531_=_C965( C531 C965 ) C531_=_C990( C531 C990 ) C531_=_C1005( C531 C1005 ) C531_=_C1029( C531 C1029 ) \nC531_=_C1044( C531 C1044 ) C531_=_C1065( C531 C1065 ) C531_=_C1078( C531 C1078 ) C531_=_C1097( C531 C1097 ) C531_=_C1110( C531 C1110 ) C531_=_C1127( C531 C1127 ) \nC531_=_C1138( C531 C1138 ) C531_=_C1153( C531 C1153 ) C531_=_C1163( C531 C1163 ) C531_=_C1176( C531 C1176 ) C531_=_C1185( C531 C1185 ) C531_=_C1198( C531 C1198 ) \nC531_=_C1206( C531 C1206 ) C531_=_C1215( C531 C1215 ) C531_=_C1223( C531 C1223 ) C531_=_C1230( C531 C1230 ) C531_=_C1236( C531 C1236 ) C531_=_C1241( C531 C1241 ) \nC531_=_C1242( C531 C1242 ) C531_=_C1243( C531 C1243 ) C531_=_C1244( C531 C1244 ) C531_=_C1245( C531 C1245 ) C531_=_C1246( C531 C1246 ) C570_=_C572( C570 C572 ) \nC570_=_C595( C570 C595 ) C570_=_C633( C570 C633 ) C570_=_C657( C570 C657 ) C570_=_C693( C570 C693 ) C570_=_C716( C570 C716 ) C570_=_C750( C570 C750 ) \nC570_=_C772( C570 C772 ) C570_=_C804( C570 C804 ) C570_=_C824( C570 C824 ) C570_=_C854( C570 C854 ) C570_=_C873( C570 C873 ) C570_=_C902( C570 C902 ) \nC570_=_C920( C570 C920 ) C570_=_C946( C570 C946 ) C570_=_C964( C570 C964 ) C570_=_C988( C570 C988 ) C570_=_C1004( C570 C1004 ) C570_=_C1027( C570 C1027 ) \nC570_=_C1043( C570 C1043 ) C570_=_C1063( C570 C1063 ) C570_=_C1077( C570 C1077 ) C570_=_C1095( C570 C1095 ) C570_=_C1109( C570 C1109 ) C570_=_C1125( C570 C1125 ) \nC570_=_C1137( C570 C1137 ) C570_=_C1151( C570 C1151 ) C570_=_C1162( C570 C1162 ) C570_=_C1174( C570 C1174 ) C570_=_C1184( C570 C1184 ) C570_=_C1196( C570 C1196 ) \nC570_=_C1205( C570 C1205 ) C570_=_C1213( C570 C1213 ) C570_=_C1221( C570 C1221 ) C570_=_C1228( C570 C1228 ) C570_=_C1229( C570 C1229 ) C570_=_C1230( C570 C1230 ) \nC570_=_C1231( C570 C1231 ) C570_=_C1232( C570 C1232 ) C570_=_C1233( C570 C1233 ) C570_=_C1234( C570 C1234 ) C570_=_C1235( C570 C1235 ) C572_=_C596( C572 C596 ) \nC572_=_C635( C572 C635 ) C572_=_C658( C572 C658 ) C572_=_C695( C572 C695 ) C572_=_C717( C572 C717 ) C572_=_C752( C572 C752 ) C572_=_C773( C572 C773 ) \nC572_=_C806( C572 C806 ) C572_=_C825( C572 C825 ) C572_=_C856( C572 C856 ) C572_=_C875( C572 C875 ) C572_=_C904( C572 C904 ) C572_=_C921( C572 C921 ) \nC572_=_C948( C572 C948 ) C572_=_C965( C572 C965 ) C572_=_C990( C572 C990 ) C572_=_C1005( C572 C1005 ) C572_=_C1029( C572 C1029 ) C572_=_C1044( C572 C1044 ) \nC572_=_C1065( C572 C1065 ) C572_=_C1078( C572 C1078 ) C572_=_C1097( C572 C1097 ) C572_=_C1110( C572 C1110 ) C572_=_C1127( C572 C1127 ) C572_=_C1138( C572 C1138 ) \nC572_=_C1153( C572 C1153 ) C572_=_C1163( C572 C1163 ) C572_=_C1176( C572 C1176 ) C572_=_C1185( C572 C1185 ) C572_=_C1198( C572 C1198 ) C572_=_C1206( C572 C1206 ) \nC572_=_C1215( C572 C1215 ) C572_=_C1223( C572 C1223 ) C572_=_C1230( C572 C1230 ) C572_=_C1236( C572 C1236 ) C572_=_C1241( C572 C1241 ) C572_=_C1242( C572 C1242 ) \nC572_=_C1243( C572 C1243 ) C572_=_C1244( C572 C1244 ) C572_=_C1245( C572 C1245 ) C572_=_C1246( C572 C1246 ) C595_=_C596( C595 C596 ) C595_=_C633( C595 C633 ) \nC595_=_C657( C595 C657 ) C595_=_C693( C595 C693 ) C595_=_C716( C595 C716 ) C595_=_C750( C595 C750 ) C595_=_C772( C595 C772 ) C595_=_C804( C595 C804 ) \nC595_=_C824( C595 C824 ) C595_=_C854( C595 C854 ) C595_=_C873( C595 C873 ) C595_=_C902( C595 C902 ) C595_=_C920( C595 C920 ) C595_=_C946( C595 C946 ) \nC595_=_C964( C595 C964 ) C595_=_C988( C595 C988 ) C595_=_C1004( C595 C1004 ) C595_=_C1027( C595 C1027 ) C595_=_C1043( C595 C1043 ) C595_=_C1063( C595 C1063 ) \nC595_=_C1077( C595 C1077 ) C595_=_C1095( C595 C1095 ) C595_=_C1109( C595 C1109 ) C595_=_C1125( C595 C1125 ) C595_=_C1137( C595 C1137 ) C595_=_C1151( C595</w:t>
      </w:r>
    </w:p>
    <w:p>
      <w:pPr>
        <w:pStyle w:val="PreformattedText"/>
        <w:bidi w:val="0"/>
        <w:spacing w:before="0" w:after="0"/>
        <w:jc w:val="left"/>
        <w:rPr/>
      </w:pPr>
      <w:r>
        <w:rPr/>
        <w:t xml:space="preserve"> </w:t>
      </w:r>
      <w:r>
        <w:rPr/>
        <w:t>C1151 ) \nC595_=_C1162( C595 C1162 ) C595_=_C1174( C595 C1174 ) C595_=_C1184( C595 C1184 ) C595_=_C1196( C595 C1196 ) C595_=_C1205( C595 C1205 ) C595_=_C1213( C595 C1213 ) \nC595_=_C1221( C595 C1221 ) C595_=_C1228( C595 C1228 ) C595_=_C1229( C595 C1229 ) C595_=_C1230( C595 C1230 ) C595_=_C1231( C595 C1231 ) C595_=_C1232( C595 C1232 ) \nC595_=_C1233( C595 C1233 ) C595_=_C1234( C595 C1234 ) C595_=_C1235( C595 C1235 ) C596_=_C635( C596 C635 ) C596_=_C658( C596 C658 ) C596_=_C695( C596 C695 ) \nC596_=_C717( C596 C717 ) C596_=_C752( C596 C752 ) C596_=_C773( C596 C773 ) C596_=_C806( C596 C806 ) C596_=_C825( C596 C825 ) C596_=_C856( C596 C856 ) \nC596_=_C875( C596 C875 ) C596_=_C904( C596 C904 ) C596_=_C921( C596 C921 ) C596_=_C948( C596 C948 ) C596_=_C965( C596 C965 ) C596_=_C990( C596 C990 ) \nC596_=_C1005( C596 C1005 ) C596_=_C1029( C596 C1029 ) C596_=_C1044( C596 C1044 ) C596_=_C1065( C596 C1065 ) C596_=_C1078( C596 C1078 ) C596_=_C1097( C596 C1097 ) \nC596_=_C1110( C596 C1110 ) C596_=_C1127( C596 C1127 ) C596_=_C1138( C596 C1138 ) C596_=_C1153( C596 C1153 ) C596_=_C1163( C596 C1163 ) C596_=_C1176( C596 C1176 ) \nC596_=_C1185( C596 C1185 ) C596_=_C1198( C596 C1198 ) C596_=_C1206( C596 C1206 ) C596_=_C1215( C596 C1215 ) C596_=_C1223( C596 C1223 ) C596_=_C1230( C596 C1230 ) \nC596_=_C1236( C596 C1236 ) C596_=_C1241( C596 C1241 ) C596_=_C1242( C596 C1242 ) C596_=_C1243( C596 C1243 ) C596_=_C1244( C596 C1244 ) C596_=_C1245( C596 C1245 ) \nC596_=_C1246( C596 C1246 ) C633_=_C635( C633 C635 ) C633_=_C657( C633 C657 ) C633_=_C693( C633 C693 ) C633_=_C716( C633 C716 ) C633_=_C750( C633 C750 ) \nC633_=_C772( C633 C772 ) C633_=_C804( C633 C804 ) C633_=_C824( C633 C824 ) C633_=_C854( C633 C854 ) C633_=_C873( C633 C873 ) C633_=_C902( C633 C902 ) \nC633_=_C920( C633 C920 ) C633_=_C946( C633 C946 ) C633_=_C964( C633 C964 ) C633_=_C988( C633 C988 ) C633_=_C1004( C633 C1004 ) C633_=_C1027( C633 C1027 ) \nC633_=_C1043( C633 C1043 ) C633_=_C1063( C633 C1063 ) C633_=_C1077( C633 C1077 ) C633_=_C1095( C633 C1095 ) C633_=_C1109( C633 C1109 ) C633_=_C1125( C633 C1125 ) \nC633_=_C1137( C633 C1137 ) C633_=_C1151( C633 C1151 ) C633_=_C1162( C633 C1162 ) C633_=_C1174( C633 C1174 ) C633_=_C1184( C633 C1184 ) C633_=_C1196( C633 C1196 ) \nC633_=_C1205( C633 C1205 ) C633_=_C1213( C633 C1213 ) C633_=_C1221( C633 C1221 ) C633_=_C1228( C633 C1228 ) C633_=_C1229( C633 C1229 ) C633_=_C1230( C633 C1230 ) \nC633_=_C1231( C633 C1231 ) C633_=_C1232( C633 C1232 ) C633_=_C1233( C633 C1233 ) C633_=_C1234( C633 C1234 ) C633_=_C1235( C633 C1235 ) C635_=_C658( C635 C658 ) \nC635_=_C695( C635 C695 ) C635_=_C717( C635 C717 ) C635_=_C752( C635 C752 ) C635_=_C773( C635 C773 ) C635_=_C806( C635 C806 ) C635_=_C825( C635 C825 ) \nC635_=_C856( C635 C856 ) C635_=_C875( C635 C875 ) C635_=_C904( C635 C904 ) C635_=_C921( C635 C921 ) C635_=_C948( C635 C948 ) C635_=_C965( C635 C965 ) \nC635_=_C990( C635 C990 ) C635_=_C1005( C635 C1005 ) C635_=_C1029( C635 C1029 ) C635_=_C1044( C635 C1044 ) C635_=_C1065( C635 C1065 ) C635_=_C1078( C635 C1078 ) \nC635_=_C1097( C635 C1097 ) C635_=_C1110( C635 C1110 ) C635_=_C1127( C635 C1127 ) C635_=_C1138( C635 C1138 ) C635_=_C1153( C635 C1153 ) C635_=_C1163( C635 C1163 ) \nC635_=_C1176( C635 C1176 ) C635_=_C1185( C635 C1185 ) C635_=_C1198( C635 C1198 ) C635_=_C1206( C635 C1206 ) C635_=_C1215( C635 C1215 ) C635_=_C1223( C635 C1223 ) \nC635_=_C1230( C635 C1230 ) C635_=_C1236( C635 C1236 ) C635_=_C1241( C635 C1241 ) C635_=_C1242( C635 C1242 ) C635_=_C1243( C635 C1243 ) C635_=_C1244( C635 C1244 ) \nC635_=_C1245( C635 C1245 ) C635_=_C1246( C635 C1246 ) C657_=_C658( C657 C658 ) C657_=_C693( C657 C693 ) C657_=_C716( C657 C716 ) C657_=_C750( C657 C750 ) \nC657_=_C772( C657 C772 ) C657_=_C804( C657 C804 ) C657_=_C824( C657 C824 ) C657_=_C854( C657 C854 ) C657_=_C873( C657 C873 ) C657_=_C902( C657 C902 ) \nC657_=_C920( C657 C920 ) C657_=_C946( C657 C946 ) C657_=_C964( C657 C964 ) C657_=_C988( C657 C988 ) C657_=_C1004( C657 C1004 ) C657_=_C1027( C657 C1027 ) \nC657_=_C1043( C657 C1043 ) C657_=_C1063( C657 C1063 ) C657_=_C1077( C657 C1077 ) C657_=_C1095( C657 C1095 ) C657_=_C1109( C657 C1109 ) C657_=_C1125( C657 C1125 ) \nC657_=_C1137( C657 C1137 ) C657_=_C1151( C657 C1151 ) C657_=_C1162( C657 C1162 ) C657_=_C1174( C657 C1174 ) C657_=_C1184( C657 C1184 ) C657_=_C1196( C657 C1196 ) \nC657_=_C1205( C657 C1205 ) C657_=_C1213( C657 C1213 ) C657_=_C1221( C657 C1221 ) C657_=_C1228( C657 C1228 ) C657_=_C1229( C657 C1229 ) C657_=_C1230( C657 C1230 ) \nC657_=_C1231( C657 C1231 ) C657_=_C1232( C657 C1232 ) C657_=_C1233( C657 C1233 ) C657_=_C1234( C657 C1234 ) C657_=_C1235( C657 C1235 ) C658_=_C695( C658 C695 ) \nC658_=_C717( C658 C717 ) C658_=_C752( C658 C752 ) C658_=_C773( C658 C773 ) C658_=_C806( C658 C806 ) C658_=_C825( C658 C825 ) C658_=_C856( C658 C856 ) \nC658_=_C875( C658 C875 ) C658_=_C904( C658 C904 ) C658_=_C921( C658 C921 ) C658_=_C948( C658 C948 ) C658_=_C965( C658 C965 ) C658_=_C990( C658 C990 ) \nC658_=_C1005( C658 C1005 ) C658_=_C1029( C658 C1029 ) C658_=_C1044( C658 C1044 ) C658_=_C1065( C658 C1065 ) C658_=_C1078( C658 C1078 ) C658_=_C1097( C658 C1097 ) \nC658_=_C1110( C658 C1110 ) C658_=_C1127( C658 C1127 ) C658_=_C1138( C658 C1138 ) C658_=_C1153( C658 C1153 ) C658_=_C1163( C658 C1163 ) C658_=_C1176( C658 C1176 ) \nC658_=_C1185( C658 C1185 ) C658_=_C1198( C658 C1198 ) C658_=_C1206( C658 C1206 ) C658_=_C1215( C658 C1215 ) C658_=_C1223( C658 C1223 ) C658_=_C1230( C658 C1230 ) \nC658_=_C1236( C658 C1236 ) C658_=_C1241( C658 C1241 ) C658_=_C1242( C658 C1242 ) C658_=_C1243( C658 C1243 ) C658_=_C1244( C658 C1244 ) C658_=_C1245( C658 C1245 ) \nC658_=_C1246( C658 C1246 ) C693_=_C695( C693 C695 ) C693_=_C716( C693 C716 ) C693_=_C750( C693 C750 ) C693_=_C772( C693 C772 ) C693_=_C804( C693 C804 ) \nC693_=_C824( C693 C824 ) C693_=_C854( C693 C854 ) C693_=_C873( C693 C873 ) C693_=_C902( C693 C902 ) C693_=_C920( C693 C920 ) C693_=_C946( C693 C946 ) \nC693_=_C964( C693 C964 ) C693_=_C988( C693 C988 ) C693_=_C1004( C693 C1004 ) C693_=_C1027( C693 C1027 ) C693_=_C1043( C693 C1043 ) C693_=_C1063( C693 C1063 ) \nC693_=_C1077( C693 C1077 ) C693_=_C1095( C693 C1095 ) C693_=_C1109( C693 C1109 ) C693_=_C1125( C693 C1125 ) C693_=_C1137( C693 C1137 ) C693_=_C1151( C693 C1151 ) \nC693_=_C1162( C693 C1162 ) C693_=_C1174( C693 C1174 ) C693_=_C1184( C693 C1184 ) C693_=_C1196( C693 C1196 ) C693_=_C1205( C693 C1205 ) C693_=_C1213( C693 C1213 ) \nC693_=_C1221( C693 C1221 ) C693_=_C1228( C693 C1228 ) C693_=_C1229( C693 C1229 ) C693_=_C1230( C693 C1230 ) C693_=_C1231( C693 C1231 ) C693_=_C1232( C693 C1232 ) \nC693_=_C1233( C693 C1233 ) C693_=_C1234( C693 C1234 ) C693_=_C1235( C693 C1235 ) C695_=_C717( C695 C717 ) C695_=_C752( C695 C752 ) C695_=_C773( C695 C773 ) \nC695_=_C806( C695 C806 ) C695_=_C825( C695 C825 ) C695_=_C856( C695 C856 ) C695_=_C875( C695 C875 ) C695_=_C904( C695 C904 ) C695_=_C921( C695 C921 ) \nC695_=_C948( C695 C948 ) C695_=_C965( C695 C965 ) C695_=_C990( C695 C990 ) C695_=_C1005( C695 C1005 ) C695_=_C1029( C695 C1029 ) C695_=_C1044( C695 C1044 ) \nC695_=_C1065( C695 C1065 ) C695_=_C1078( C695 C1078 ) C695_=_C1097( C695 C1097 ) C695_=_C1110( C695 C1110 ) C695_=_C1127( C695 C1127 ) C695_=_C1138( C695 C1138 ) \nC695_=_C1153( C695 C1153 ) C695_=_C1163( C695 C1163 ) C695_=_C1176( C695 C1176 ) C695_=_C1185( C695 C1185 ) C695_=_C1198( C695 C1198 ) C695_=_C1206( C695 C1206 ) \nC695_=_C1215( C695 C1215 ) C695_=_C1223( C695 C1223 ) C695_=_C1230( C695 C1230 ) C695_=_C1236( C695 C1236 ) C695_=_C1241( C695 C1241 ) C695_=_C1242( C695 C1242 ) \nC695_=_C1243( C695 C1243 ) C695_=_C1244( C695 C1244 ) C695_=_C1245( C695 C1245 ) C695_=_C1246( C695 C1246 ) C716_=_C717( C716 C717 ) C716_=_C750( C716 C750 ) \nC716_=_C772( C716 C772 ) C716_=_C804( C716 C804 ) C716_=_C824( C716 C824 ) C716_=_C854( C716 C854 ) C716_=_C873( C716 C873 ) C716_=_C902( C716 C902 ) \nC716_=_C920( C716 C920 ) C716_=_C946( C716 C946 ) C716_=_C964( C716 C964 ) C716_=_C988( C716 C988 ) C716_=_C1004( C716 C1004 ) C716_=_C1027( C716 C1027 ) \nC716_=_C1043( C716 C1043 ) C716_=_C1063( C716 C1063 ) C716_=_C1077( C716 C1077 ) C716_=_C1095( C716 C1095 ) C716_=_C1109( C716 C1109 ) C716_=_C1125( C716 C1125 ) \nC716_=_C1137( C716 C1137 ) C716_=_C1151( C716 C1151 ) C716_=_C1162( C716 C1162 ) C716_=_C1174( C716 C1174 ) C716_=_C1184( C716 C1184 ) C716_=_C1196( C716 C1196 ) \nC716_=_C1205( C716 C1205 ) C716_=_C1213( C716 C1213 ) C716_=_C1221( C716 C1221 ) C716_=_C1228( C716 C1228 ) C716_=_C1229( C716 C1229 ) C716_=_C1230( C716 C1230 ) \nC716_=_C1231( C716 C1231 ) C716_=_C1232( C716 C1232 ) C716_=_C1233( C716 C1233 ) C716_=_C1234( C716 C1234 ) C716_=_C1235( C716 C1235 ) C717_=_C752( C717 C752 ) \nC717_=_C773( C717 C773 ) C717_=_C806( C717 C806 ) C717_=_C825( C717 C825 ) C717_=_C856( C717 C856 ) C717_=_C875( C717 C875 ) C717_=_C904( C717 C904 ) \nC717_=_C921( C717 C921 ) C717_=_C948( C717 C948 ) C717_=_C965( C717 C965 ) C717_=_C990( C717 C990 ) C717_=_C1005( C717 C1005 ) C717_=_C1029( C717 C1029 ) \nC717_=_C1044( C717 C1044 ) C717_=_C1065( C717 C1065 ) C717_=_C1078( C717 C1078 ) C717_=_C1097( C717 C1097 ) C717_=_C1110( C717 C1110 ) C717_=_C1127( C717 C1127 ) \nC717_=_C1138( C717 C1138 ) C717_=_C1153( C717 C1153 ) C717_=_C1163( C717 C1163 ) C717_=_C1176( C717 C1176 ) C717_=_C1185( C717 C1185 ) C717_=_C1198( C717 C1198 ) \nC717_=_C1206( C717 C1206 ) C717_=_C1215( C717 C1215 ) C717_=_C1223( C717 C1223 ) C717_=_C1230( C717 C1230 ) C717_=_C1236( C717 C1236 ) C717_=_C1241( C717 C1241 ) \nC717_=_C1242( C717 C1242 ) C717_=_C1243( C717 C1243 ) C717_=_C1244( C717 C1244 ) C717_=_C1245( C717 C1245 ) C717_=_C1246( C717 C1246 ) C750_=_C752( C750 C752 ) \nC750_=_C772( C750 C772 ) C750_=_C804( C750 C804 ) C750_=_C824( C750 C824 ) C750_=_C854( C750 C854 ) C750_=_C873( C750 C873 ) C750_=_C902( C750 C902 ) \nC750_=_C920( C750 C920 ) C750_=_C946( C750 C946 ) C750_=_C964( C750 C964 ) C750_=_C988( C750 C988 ) C750_=_C1004( C750 C1004 ) C750_=_C1027(</w:t>
      </w:r>
    </w:p>
    <w:p>
      <w:pPr>
        <w:pStyle w:val="PreformattedText"/>
        <w:bidi w:val="0"/>
        <w:spacing w:before="0" w:after="0"/>
        <w:jc w:val="left"/>
        <w:rPr/>
      </w:pPr>
      <w:r>
        <w:rPr/>
        <w:t xml:space="preserve"> </w:t>
      </w:r>
      <w:r>
        <w:rPr/>
        <w:t>C750 C1027 ) \nC750_=_C1043( C750 C1043 ) C750_=_C1063( C750 C1063 ) C750_=_C1077( C750 C1077 ) C750_=_C1095( C750 C1095 ) C750_=_C1109( C750 C1109 ) C750_=_C1125( C750 C1125 ) \nC750_=_C1137( C750 C1137 ) C750_=_C1151( C750 C1151 ) C750_=_C1162( C750 C1162 ) C750_=_C1174( C750 C1174 ) C750_=_C1184( C750 C1184 ) C750_=_C1196( C750 C1196 ) \nC750_=_C1205( C750 C1205 ) C750_=_C1213( C750 C1213 ) C750_=_C1221( C750 C1221 ) C750_=_C1228( C750 C1228 ) C750_=_C1229( C750 C1229 ) C750_=_C1230( C750 C1230 ) \nC750_=_C1231( C750 C1231 ) C750_=_C1232( C750 C1232 ) C750_=_C1233( C750 C1233 ) C750_=_C1234( C750 C1234 ) C750_=_C1235( C750 C1235 ) C752_=_C773( C752 C773 ) \nC752_=_C806( C752 C806 ) C752_=_C825( C752 C825 ) C752_=_C856( C752 C856 ) C752_=_C875( C752 C875 ) C752_=_C904( C752 C904 ) C752_=_C921( C752 C921 ) \nC752_=_C948( C752 C948 ) C752_=_C965( C752 C965 ) C752_=_C990( C752 C990 ) C752_=_C1005( C752 C1005 ) C752_=_C1029( C752 C1029 ) C752_=_C1044( C752 C1044 ) \nC752_=_C1065( C752 C1065 ) C752_=_C1078( C752 C1078 ) C752_=_C1097( C752 C1097 ) C752_=_C1110( C752 C1110 ) C752_=_C1127( C752 C1127 ) C752_=_C1138( C752 C1138 ) \nC752_=_C1153( C752 C1153 ) C752_=_C1163( C752 C1163 ) C752_=_C1176( C752 C1176 ) C752_=_C1185( C752 C1185 ) C752_=_C1198( C752 C1198 ) C752_=_C1206( C752 C1206 ) \nC752_=_C1215( C752 C1215 ) C752_=_C1223( C752 C1223 ) C752_=_C1230( C752 C1230 ) C752_=_C1236( C752 C1236 ) C752_=_C1241( C752 C1241 ) C752_=_C1242( C752 C1242 ) \nC752_=_C1243( C752 C1243 ) C752_=_C1244( C752 C1244 ) C752_=_C1245( C752 C1245 ) C752_=_C1246( C752 C1246 ) C772_=_C773( C772 C773 ) C772_=_C804( C772 C804 ) \nC772_=_C824( C772 C824 ) C772_=_C854( C772 C854 ) C772_=_C873( C772 C873 ) C772_=_C902( C772 C902 ) C772_=_C920( C772 C920 ) C772_=_C946( C772 C946 ) \nC772_=_C964( C772 C964 ) C772_=_C988( C772 C988 ) C772_=_C1004( C772 C1004 ) C772_=_C1027( C772 C1027 ) C772_=_C1043( C772 C1043 ) C772_=_C1063( C772 C1063 ) \nC772_=_C1077( C772 C1077 ) C772_=_C1095( C772 C1095 ) C772_=_C1109( C772 C1109 ) C772_=_C1125( C772 C1125 ) C772_=_C1137( C772 C1137 ) C772_=_C1151( C772 C1151 ) \nC772_=_C1162( C772 C1162 ) C772_=_C1174( C772 C1174 ) C772_=_C1184( C772 C1184 ) C772_=_C1196( C772 C1196 ) C772_=_C1205( C772 C1205 ) C772_=_C1213( C772 C1213 ) \nC772_=_C1221( C772 C1221 ) C772_=_C1228( C772 C1228 ) C772_=_C1229( C772 C1229 ) C772_=_C1230( C772 C1230 ) C772_=_C1231( C772 C1231 ) C772_=_C1232( C772 C1232 ) \nC772_=_C1233( C772 C1233 ) C772_=_C1234( C772 C1234 ) C772_=_C1235( C772 C1235 ) C773_=_C806( C773 C806 ) C773_=_C825( C773 C825 ) C773_=_C856( C773 C856 ) \nC773_=_C875( C773 C875 ) C773_=_C904( C773 C904 ) C773_=_C921( C773 C921 ) C773_=_C948( C773 C948 ) C773_=_C965( C773 C965 ) C773_=_C990( C773 C990 ) \nC773_=_C1005( C773 C1005 ) C773_=_C1029( C773 C1029 ) C773_=_C1044( C773 C1044 ) C773_=_C1065( C773 C1065 ) C773_=_C1078( C773 C1078 ) C773_=_C1097( C773 C1097 ) \nC773_=_C1110( C773 C1110 ) C773_=_C1127( C773 C1127 ) C773_=_C1138( C773 C1138 ) C773_=_C1153( C773 C1153 ) C773_=_C1163( C773 C1163 ) C773_=_C1176( C773 C1176 ) \nC773_=_C1185( C773 C1185 ) C773_=_C1198( C773 C1198 ) C773_=_C1206( C773 C1206 ) C773_=_C1215( C773 C1215 ) C773_=_C1223( C773 C1223 ) C773_=_C1230( C773 C1230 ) \nC773_=_C1236( C773 C1236 ) C773_=_C1241( C773 C1241 ) C773_=_C1242( C773 C1242 ) C773_=_C1243( C773 C1243 ) C773_=_C1244( C773 C1244 ) C773_=_C1245( C773 C1245 ) \nC773_=_C1246( C773 C1246 ) C804_=_C806( C804 C806 ) C804_=_C824( C804 C824 ) C804_=_C854( C804 C854 ) C804_=_C873( C804 C873 ) C804_=_C902( C804 C902 ) \nC804_=_C920( C804 C920 ) C804_=_C946( C804 C946 ) C804_=_C964( C804 C964 ) C804_=_C988( C804 C988 ) C804_=_C1004( C804 C1004 ) C804_=_C1027( C804 C1027 ) \nC804_=_C1043( C804 C1043 ) C804_=_C1063( C804 C1063 ) C804_=_C1077( C804 C1077 ) C804_=_C1095( C804 C1095 ) C804_=_C1109( C804 C1109 ) C804_=_C1125( C804 C1125 ) \nC804_=_C1137( C804 C1137 ) C804_=_C1151( C804 C1151 ) C804_=_C1162( C804 C1162 ) C804_=_C1174( C804 C1174 ) C804_=_C1184( C804 C1184 ) C804_=_C1196( C804 C1196 ) \nC804_=_C1205( C804 C1205 ) C804_=_C1213( C804 C1213 ) C804_=_C1221( C804 C1221 ) C804_=_C1228( C804 C1228 ) C804_=_C1229( C804 C1229 ) C804_=_C1230( C804 C1230 ) \nC804_=_C1231( C804 C1231 ) C804_=_C1232( C804 C1232 ) C804_=_C1233( C804 C1233 ) C804_=_C1234( C804 C1234 ) C804_=_C1235( C804 C1235 ) C806_=_C825( C806 C825 ) \nC806_=_C856( C806 C856 ) C806_=_C875( C806 C875 ) C806_=_C904( C806 C904 ) C806_=_C921( C806 C921 ) C806_=_C948( C806 C948 ) C806_=_C965( C806 C965 ) \nC806_=_C990( C806 C990 ) C806_=_C1005( C806 C1005 ) C806_=_C1029( C806 C1029 ) C806_=_C1044( C806 C1044 ) C806_=_C1065( C806 C1065 ) C806_=_C1078( C806 C1078 ) \nC806_=_C1097( C806 C1097 ) C806_=_C1110( C806 C1110 ) C806_=_C1127( C806 C1127 ) C806_=_C1138( C806 C1138 ) C806_=_C1153( C806 C1153 ) C806_=_C1163( C806 C1163 ) \nC806_=_C1176( C806 C1176 ) C806_=_C1185( C806 C1185 ) C806_=_C1198( C806 C1198 ) C806_=_C1206( C806 C1206 ) C806_=_C1215( C806 C1215 ) C806_=_C1223( C806 C1223 ) \nC806_=_C1230( C806 C1230 ) C806_=_C1236( C806 C1236 ) C806_=_C1241( C806 C1241 ) C806_=_C1242( C806 C1242 ) C806_=_C1243( C806 C1243 ) C806_=_C1244( C806 C1244 ) \nC806_=_C1245( C806 C1245 ) C806_=_C1246( C806 C1246 ) C824_=_C825( C824 C825 ) C824_=_C854( C824 C854 ) C824_=_C873( C824 C873 ) C824_=_C902( C824 C902 ) \nC824_=_C920( C824 C920 ) C824_=_C946( C824 C946 ) C824_=_C964( C824 C964 ) C824_=_C988( C824 C988 ) C824_=_C1004( C824 C1004 ) C824_=_C1027( C824 C1027 ) \nC824_=_C1043( C824 C1043 ) C824_=_C1063( C824 C1063 ) C824_=_C1077( C824 C1077 ) C824_=_C1095( C824 C1095 ) C824_=_C1109( C824 C1109 ) C824_=_C1125( C824 C1125 ) \nC824_=_C1137( C824 C1137 ) C824_=_C1151( C824 C1151 ) C824_=_C1162( C824 C1162 ) C824_=_C1174( C824 C1174 ) C824_=_C1184( C824 C1184 ) C824_=_C1196( C824 C1196 ) \nC824_=_C1205( C824 C1205 ) C824_=_C1213( C824 C1213 ) C824_=_C1221( C824 C1221 ) C824_=_C1228( C824 C1228 ) C824_=_C1229( C824 C1229 ) C824_=_C1230( C824 C1230 ) \nC824_=_C1231( C824 C1231 ) C824_=_C1232( C824 C1232 ) C824_=_C1233( C824 C1233 ) C824_=_C1234( C824 C1234 ) C824_=_C1235( C824 C1235 ) C825_=_C856( C825 C856 ) \nC825_=_C875( C825 C875 ) C825_=_C904( C825 C904 ) C825_=_C921( C825 C921 ) C825_=_C948( C825 C948 ) C825_=_C965( C825 C965 ) C825_=_C990( C825 C990 ) \nC825_=_C1005( C825 C1005 ) C825_=_C1029( C825 C1029 ) C825_=_C1044( C825 C1044 ) C825_=_C1065( C825 C1065 ) C825_=_C1078( C825 C1078 ) C825_=_C1097( C825 C1097 ) \nC825_=_C1110( C825 C1110 ) C825_=_C1127( C825 C1127 ) C825_=_C1138( C825 C1138 ) C825_=_C1153( C825 C1153 ) C825_=_C1163( C825 C1163 ) C825_=_C1176( C825 C1176 ) \nC825_=_C1185( C825 C1185 ) C825_=_C1198( C825 C1198 ) C825_=_C1206( C825 C1206 ) C825_=_C1215( C825 C1215 ) C825_=_C1223( C825 C1223 ) C825_=_C1230( C825 C1230 ) \nC825_=_C1236( C825 C1236 ) C825_=_C1241( C825 C1241 ) C825_=_C1242( C825 C1242 ) C825_=_C1243( C825 C1243 ) C825_=_C1244( C825 C1244 ) C825_=_C1245( C825 C1245 ) \nC825_=_C1246( C825 C1246 ) C854_=_C856( C854 C856 ) C854_=_C873( C854 C873 ) C854_=_C902( C854 C902 ) C854_=_C920( C854 C920 ) C854_=_C946( C854 C946 ) \nC854_=_C964( C854 C964 ) C854_=_C988( C854 C988 ) C854_=_C1004( C854 C1004 ) C854_=_C1027( C854 C1027 ) C854_=_C1043( C854 C1043 ) C854_=_C1063( C854 C1063 ) \nC854_=_C1077( C854 C1077 ) C854_=_C1095( C854 C1095 ) C854_=_C1109( C854 C1109 ) C854_=_C1125( C854 C1125 ) C854_=_C1137( C854 C1137 ) C854_=_C1151( C854 C1151 ) \nC854_=_C1162( C854 C1162 ) C854_=_C1174( C854 C1174 ) C854_=_C1184( C854 C1184 ) C854_=_C1196( C854 C1196 ) C854_=_C1205( C854 C1205 ) C854_=_C1213( C854 C1213 ) \nC854_=_C1221( C854 C1221 ) C854_=_C1228( C854 C1228 ) C854_=_C1229( C854 C1229 ) C854_=_C1230( C854 C1230 ) C854_=_C1231( C854 C1231 ) C854_=_C1232( C854 C1232 ) \nC854_=_C1233( C854 C1233 ) C854_=_C1234( C854 C1234 ) C854_=_C1235( C854 C1235 ) C856_=_C875( C856 C875 ) C856_=_C904( C856 C904 ) C856_=_C921( C856 C921 ) \nC856_=_C948( C856 C948 ) C856_=_C965( C856 C965 ) C856_=_C990( C856 C990 ) C856_=_C1005( C856 C1005 ) C856_=_C1029( C856 C1029 ) C856_=_C1044( C856 C1044 ) \nC856_=_C1065( C856 C1065 ) C856_=_C1078( C856 C1078 ) C856_=_C1097( C856 C1097 ) C856_=_C1110( C856 C1110 ) C856_=_C1127( C856 C1127 ) C856_=_C1138( C856 C1138 ) \nC856_=_C1153( C856 C1153 ) C856_=_C1163( C856 C1163 ) C856_=_C1176( C856 C1176 ) C856_=_C1185( C856 C1185 ) C856_=_C1198( C856 C1198 ) C856_=_C1206( C856 C1206 ) \nC856_=_C1215( C856 C1215 ) C856_=_C1223( C856 C1223 ) C856_=_C1230( C856 C1230 ) C856_=_C1236( C856 C1236 ) C856_=_C1241( C856 C1241 ) C856_=_C1242( C856 C1242 ) \nC856_=_C1243( C856 C1243 ) C856_=_C1244( C856 C1244 ) C856_=_C1245( C856 C1245 ) C856_=_C1246( C856 C1246 ) C873_=_C875( C873 C875 ) C873_=_C902( C873 C902 ) \nC873_=_C920( C873 C920 ) C873_=_C946( C873 C946 ) C873_=_C964( C873 C964 ) C873_=_C988( C873 C988 ) C873_=_C1004( C873 C1004 ) C873_=_C1027( C873 C1027 ) \nC873_=_C1043( C873 C1043 ) C873_=_C1063( C873 C1063 ) C873_=_C1077( C873 C1077 ) C873_=_C1095( C873 C1095 ) C873_=_C1109( C873 C1109 ) C873_=_C1125( C873 C1125 ) \nC873_=_C1137( C873 C1137 ) C873_=_C1151( C873 C1151 ) C873_=_C1162( C873 C1162 ) C873_=_C1174( C873 C1174 ) C873_=_C1184( C873 C1184 ) C873_=_C1196( C873 C1196 ) \nC873_=_C1205( C873 C1205 ) C873_=_C1213( C873 C1213 ) C873_=_C1221( C873 C1221 ) C873_=_C1228( C873 C1228 ) C873_=_C1229( C873 C1229 ) C873_=_C1230( C873 C1230 ) \nC873_=_C1231( C873 C1231 ) C873_=_C1232( C873 C1232 ) C873_=_C1233( C873 C1233 ) C873_=_C1234( C873 C1234 ) C873_=_C1235( C873 C1235 ) C875_=_C904( C875 C904 ) \nC875_=_C921( C875 C921 ) C875_=_C948( C875 C948 ) C875_=_C965( C875 C965 ) C875_=_C990( C875 C990 ) C875_=_C1005( C875 C1005 ) C875_=_C1029( C875 C1029 ) \nC875_=_C1044( C875 C1044 ) C875_=_C1065( C875 C1065 ) C875_=_C1078( C875 C1078 ) C875_=_C1097( C875 C1097 ) C875_=_C1110( C875 C1110 ) C875_=_C1127( C875 C1127 ) \nC875_=_C1138( C875 C1138 ) C875_=_C1153( C875 C1153</w:t>
      </w:r>
    </w:p>
    <w:p>
      <w:pPr>
        <w:pStyle w:val="PreformattedText"/>
        <w:bidi w:val="0"/>
        <w:spacing w:before="0" w:after="0"/>
        <w:jc w:val="left"/>
        <w:rPr/>
      </w:pPr>
      <w:r>
        <w:rPr/>
        <w:t xml:space="preserve"> </w:t>
      </w:r>
      <w:r>
        <w:rPr/>
        <w:t>) C875_=_C1163( C875 C1163 ) C875_=_C1176( C875 C1176 ) C875_=_C1185( C875 C1185 ) C875_=_C1198( C875 C1198 ) \nC875_=_C1206( C875 C1206 ) C875_=_C1215( C875 C1215 ) C875_=_C1223( C875 C1223 ) C875_=_C1230( C875 C1230 ) C875_=_C1236( C875 C1236 ) C875_=_C1241( C875 C1241 ) \nC875_=_C1242( C875 C1242 ) C875_=_C1243( C875 C1243 ) C875_=_C1244( C875 C1244 ) C875_=_C1245( C875 C1245 ) C875_=_C1246( C875 C1246 ) C902_=_C904( C902 C904 ) \nC902_=_C920( C902 C920 ) C902_=_C946( C902 C946 ) C902_=_C964( C902 C964 ) C902_=_C988( C902 C988 ) C902_=_C1004( C902 C1004 ) C902_=_C1027( C902 C1027 ) \nC902_=_C1043( C902 C1043 ) C902_=_C1063( C902 C1063 ) C902_=_C1077( C902 C1077 ) C902_=_C1095( C902 C1095 ) C902_=_C1109( C902 C1109 ) C902_=_C1125( C902 C1125 ) \nC902_=_C1137( C902 C1137 ) C902_=_C1151( C902 C1151 ) C902_=_C1162( C902 C1162 ) C902_=_C1174( C902 C1174 ) C902_=_C1184( C902 C1184 ) C902_=_C1196( C902 C1196 ) \nC902_=_C1205( C902 C1205 ) C902_=_C1213( C902 C1213 ) C902_=_C1221( C902 C1221 ) C902_=_C1228( C902 C1228 ) C902_=_C1229( C902 C1229 ) C902_=_C1230( C902 C1230 ) \nC902_=_C1231( C902 C1231 ) C902_=_C1232( C902 C1232 ) C902_=_C1233( C902 C1233 ) C902_=_C1234( C902 C1234 ) C902_=_C1235( C902 C1235 ) C904_=_C921( C904 C921 ) \nC904_=_C948( C904 C948 ) C904_=_C965( C904 C965 ) C904_=_C990( C904 C990 ) C904_=_C1005( C904 C1005 ) C904_=_C1029( C904 C1029 ) C904_=_C1044( C904 C1044 ) \nC904_=_C1065( C904 C1065 ) C904_=_C1078( C904 C1078 ) C904_=_C1097( C904 C1097 ) C904_=_C1110( C904 C1110 ) C904_=_C1127( C904 C1127 ) C904_=_C1138( C904 C1138 ) \nC904_=_C1153( C904 C1153 ) C904_=_C1163( C904 C1163 ) C904_=_C1176( C904 C1176 ) C904_=_C1185( C904 C1185 ) C904_=_C1198( C904 C1198 ) C904_=_C1206( C904 C1206 ) \nC904_=_C1215( C904 C1215 ) C904_=_C1223( C904 C1223 ) C904_=_C1230( C904 C1230 ) C904_=_C1236( C904 C1236 ) C904_=_C1241( C904 C1241 ) C904_=_C1242( C904 C1242 ) \nC904_=_C1243( C904 C1243 ) C904_=_C1244( C904 C1244 ) C904_=_C1245( C904 C1245 ) C904_=_C1246( C904 C1246 ) C920_=_C921( C920 C921 ) C920_=_C946( C920 C946 ) \nC920_=_C964( C920 C964 ) C920_=_C988( C920 C988 ) C920_=_C1004( C920 C1004 ) C920_=_C1027( C920 C1027 ) C920_=_C1043( C920 C1043 ) C920_=_C1063( C920 C1063 ) \nC920_=_C1077( C920 C1077 ) C920_=_C1095( C920 C1095 ) C920_=_C1109( C920 C1109 ) C920_=_C1125( C920 C1125 ) C920_=_C1137( C920 C1137 ) C920_=_C1151( C920 C1151 ) \nC920_=_C1162( C920 C1162 ) C920_=_C1174( C920 C1174 ) C920_=_C1184( C920 C1184 ) C920_=_C1196( C920 C1196 ) C920_=_C1205( C920 C1205 ) C920_=_C1213( C920 C1213 ) \nC920_=_C1221( C920 C1221 ) C920_=_C1228( C920 C1228 ) C920_=_C1229( C920 C1229 ) C920_=_C1230( C920 C1230 ) C920_=_C1231( C920 C1231 ) C920_=_C1232( C920 C1232 ) \nC920_=_C1233( C920 C1233 ) C920_=_C1234( C920 C1234 ) C920_=_C1235( C920 C1235 ) C921_=_C948( C921 C948 ) C921_=_C965( C921 C965 ) C921_=_C990( C921 C990 ) \nC921_=_C1005( C921 C1005 ) C921_=_C1029( C921 C1029 ) C921_=_C1044( C921 C1044 ) C921_=_C1065( C921 C1065 ) C921_=_C1078( C921 C1078 ) C921_=_C1097( C921 C1097 ) \nC921_=_C1110( C921 C1110 ) C921_=_C1127( C921 C1127 ) C921_=_C1138( C921 C1138 ) C921_=_C1153( C921 C1153 ) C921_=_C1163( C921 C1163 ) C921_=_C1176( C921 C1176 ) \nC921_=_C1185( C921 C1185 ) C921_=_C1198( C921 C1198 ) C921_=_C1206( C921 C1206 ) C921_=_C1215( C921 C1215 ) C921_=_C1223( C921 C1223 ) C921_=_C1230( C921 C1230 ) \nC921_=_C1236( C921 C1236 ) C921_=_C1241( C921 C1241 ) C921_=_C1242( C921 C1242 ) C921_=_C1243( C921 C1243 ) C921_=_C1244( C921 C1244 ) C921_=_C1245( C921 C1245 ) \nC921_=_C1246( C921 C1246 ) C946_=_C948( C946 C948 ) C946_=_C964( C946 C964 ) C946_=_C988( C946 C988 ) C946_=_C1004( C946 C1004 ) C946_=_C1027( C946 C1027 ) \nC946_=_C1043( C946 C1043 ) C946_=_C1063( C946 C1063 ) C946_=_C1077( C946 C1077 ) C946_=_C1095( C946 C1095 ) C946_=_C1109( C946 C1109 ) C946_=_C1125( C946 C1125 ) \nC946_=_C1137( C946 C1137 ) C946_=_C1151( C946 C1151 ) C946_=_C1162( C946 C1162 ) C946_=_C1174( C946 C1174 ) C946_=_C1184( C946 C1184 ) C946_=_C1196( C946 C1196 ) \nC946_=_C1205( C946 C1205 ) C946_=_C1213( C946 C1213 ) C946_=_C1221( C946 C1221 ) C946_=_C1228( C946 C1228 ) C946_=_C1229( C946 C1229 ) C946_=_C1230( C946 C1230 ) \nC946_=_C1231( C946 C1231 ) C946_=_C1232( C946 C1232 ) C946_=_C1233( C946 C1233 ) C946_=_C1234( C946 C1234 ) C946_=_C1235( C946 C1235 ) C948_=_C965( C948 C965 ) \nC948_=_C990( C948 C990 ) C948_=_C1005( C948 C1005 ) C948_=_C1029( C948 C1029 ) C948_=_C1044( C948 C1044 ) C948_=_C1065( C948 C1065 ) C948_=_C1078( C948 C1078 ) \nC948_=_C1097( C948 C1097 ) C948_=_C1110( C948 C1110 ) C948_=_C1127( C948 C1127 ) C948_=_C1138( C948 C1138 ) C948_=_C1153( C948 C1153 ) C948_=_C1163( C948 C1163 ) \nC948_=_C1176( C948 C1176 ) C948_=_C1185( C948 C1185 ) C948_=_C1198( C948 C1198 ) C948_=_C1206( C948 C1206 ) C948_=_C1215( C948 C1215 ) C948_=_C1223( C948 C1223 ) \nC948_=_C1230( C948 C1230 ) C948_=_C1236( C948 C1236 ) C948_=_C1241( C948 C1241 ) C948_=_C1242( C948 C1242 ) C948_=_C1243( C948 C1243 ) C948_=_C1244( C948 C1244 ) \nC948_=_C1245( C948 C1245 ) C948_=_C1246( C948 C1246 ) C964_=_C965( C964 C965 ) C964_=_C988( C964 C988 ) C964_=_C1004( C964 C1004 ) C964_=_C1027( C964 C1027 ) \nC964_=_C1043( C964 C1043 ) C964_=_C1063( C964 C1063 ) C964_=_C1077( C964 C1077 ) C964_=_C1095( C964 C1095 ) C964_=_C1109( C964 C1109 ) C964_=_C1125( C964 C1125 ) \nC964_=_C1137( C964 C1137 ) C964_=_C1151( C964 C1151 ) C964_=_C1162( C964 C1162 ) C964_=_C1174( C964 C1174 ) C964_=_C1184( C964 C1184 ) C964_=_C1196( C964 C1196 ) \nC964_=_C1205( C964 C1205 ) C964_=_C1213( C964 C1213 ) C964_=_C1221( C964 C1221 ) C964_=_C1228( C964 C1228 ) C964_=_C1229( C964 C1229 ) C964_=_C1230( C964 C1230 ) \nC964_=_C1231( C964 C1231 ) C964_=_C1232( C964 C1232 ) C964_=_C1233( C964 C1233 ) C964_=_C1234( C964 C1234 ) C964_=_C1235( C964 C1235 ) C965_=_C990( C965 C990 ) \nC965_=_C1005( C965 C1005 ) C965_=_C1029( C965 C1029 ) C965_=_C1044( C965 C1044 ) C965_=_C1065( C965 C1065 ) C965_=_C1078( C965 C1078 ) C965_=_C1097( C965 C1097 ) \nC965_=_C1110( C965 C1110 ) C965_=_C1127( C965 C1127 ) C965_=_C1138( C965 C1138 ) C965_=_C1153( C965 C1153 ) C965_=_C1163( C965 C1163 ) C965_=_C1176( C965 C1176 ) \nC965_=_C1185( C965 C1185 ) C965_=_C1198( C965 C1198 ) C965_=_C1206( C965 C1206 ) C965_=_C1215( C965 C1215 ) C965_=_C1223( C965 C1223 ) C965_=_C1230( C965 C1230 ) \nC965_=_C1236( C965 C1236 ) C965_=_C1241( C965 C1241 ) C965_=_C1242( C965 C1242 ) C965_=_C1243( C965 C1243 ) C965_=_C1244( C965 C1244 ) C965_=_C1245( C965 C1245 ) \nC965_=_C1246( C965 C1246 ) C988_=_C990( C988 C990 ) C988_=_C1004( C988 C1004 ) C988_=_C1027( C988 C1027 ) C988_=_C1043( C988 C1043 ) C988_=_C1063( C988 C1063 ) \nC988_=_C1077( C988 C1077 ) C988_=_C1095( C988 C1095 ) C988_=_C1109( C988 C1109 ) C988_=_C1125( C988 C1125 ) C988_=_C1137( C988 C1137 ) C988_=_C1151( C988 C1151 ) \nC988_=_C1162( C988 C1162 ) C988_=_C1174( C988 C1174 ) C988_=_C1184( C988 C1184 ) C988_=_C1196( C988 C1196 ) C988_=_C1205( C988 C1205 ) C988_=_C1213( C988 C1213 ) \nC988_=_C1221( C988 C1221 ) C988_=_C1228( C988 C1228 ) C988_=_C1229( C988 C1229 ) C988_=_C1230( C988 C1230 ) C988_=_C1231( C988 C1231 ) C988_=_C1232( C988 C1232 ) \nC988_=_C1233( C988 C1233 ) C988_=_C1234( C988 C1234 ) C988_=_C1235( C988 C1235 ) C990_=_C1005( C990 C1005 ) C990_=_C1029( C990 C1029 ) C990_=_C1044( C990 C1044 ) \nC990_=_C1065( C990 C1065 ) C990_=_C1078( C990 C1078 ) C990_=_C1097( C990 C1097 ) C990_=_C1110( C990 C1110 ) C990_=_C1127( C990 C1127 ) C990_=_C1138( C990 C1138 ) \nC990_=_C1153( C990 C1153 ) C990_=_C1163( C990 C1163 ) C990_=_C1176( C990 C1176 ) C990_=_C1185( C990 C1185 ) C990_=_C1198( C990 C1198 ) C990_=_C1206( C990 C1206 ) \nC990_=_C1215( C990 C1215 ) C990_=_C1223( C990 C1223 ) C990_=_C1230( C990 C1230 ) C990_=_C1236( C990 C1236 ) C990_=_C1241( C990 C1241 ) C990_=_C1242( C990 C1242 ) \nC990_=_C1243( C990 C1243 ) C990_=_C1244( C990 C1244 ) C990_=_C1245( C990 C1245 ) C990_=_C1246( C990 C1246 ) C1004_=_C1005( C1004 C1005 ) C1004_=_C1027( C1004 C1027 ) \nC1004_=_C1043( C1004 C1043 ) C1004_=_C1063( C1004 C1063 ) C1004_=_C1077( C1004 C1077 ) C1004_=_C1095( C1004 C1095 ) C1004_=_C1109( C1004 C1109 ) C1004_=_C1125( C1004 C1125 ) \nC1004_=_C1137( C1004 C1137 ) C1004_=_C1151( C1004 C1151 ) C1004_=_C1162( C1004 C1162 ) C1004_=_C1174( C1004 C1174 ) C1004_=_C1184( C1004 C1184 ) C1004_=_C1196( C1004 C1196 ) \nC1004_=_C1205( C1004 C1205 ) C1004_=_C1213( C1004 C1213 ) C1004_=_C1221( C1004 C1221 ) C1004_=_C1228( C1004 C1228 ) C1004_=_C1229( C1004 C1229 ) C1004_=_C1230( C1004 C1230 ) \nC1004_=_C1231( C1004 C1231 ) C1004_=_C1232( C1004 C1232 ) C1004_=_C1233( C1004 C1233 ) C1004_=_C1234( C1004 C1234 ) C1004_=_C1235( C1004 C1235 ) C1005_=_C1029( C1005 C1029 ) \nC1005_=_C1044( C1005 C1044 ) C1005_=_C1065( C1005 C1065 ) C1005_=_C1078( C1005 C1078 ) C1005_=_C1097( C1005 C1097 ) C1005_=_C1110( C1005 C1110 ) C1005_=_C1127( C1005 C1127 ) \nC1005_=_C1138( C1005 C1138 ) C1005_=_C1153( C1005 C1153 ) C1005_=_C1163( C1005 C1163 ) C1005_=_C1176( C1005 C1176 ) C1005_=_C1185( C1005 C1185 ) C1005_=_C1198( C1005 C1198 ) \nC1005_=_C1206( C1005 C1206 ) C1005_=_C1215( C1005 C1215 ) C1005_=_C1223( C1005 C1223 ) C1005_=_C1230( C1005 C1230 ) C1005_=_C1236( C1005 C1236 ) C1005_=_C1241( C1005 C1241 ) \nC1005_=_C1242( C1005 C1242 ) C1005_=_C1243( C1005 C1243 ) C1005_=_C1244( C1005 C1244 ) C1005_=_C1245( C1005 C1245 ) C1005_=_C1246( C1005 C1246 ) C1027_=_C1029( C1027 C1029 ) \nC1027_=_C1043( C1027 C1043 ) C1027_=_C1063( C1027 C1063 ) C1027_=_C1077( C1027 C1077 ) C1027_=_C1095( C1027 C1095 ) C1027_=_C1109( C1027 C1109 ) C1027_=_C1125( C1027 C1125 ) \nC1027_=_C1137( C1027 C1137 ) C1027_=_C1151( C1027 C1151 ) C1027_=_C1162( C1027 C1162 ) C1027_=_C1174( C1027 C1174 ) C1027_=_C1184( C1027 C1184 ) C1027_=_C1196( C1027 C1196 ) \nC1027_=_C1205( C1027 C1205 ) C1027_=_C1213( C1027 C1213 ) C1027_=_C1221( C1027 C1221 ) C1027_=_C1228( C1027 C1228 ) C1027_=_C1229( C1027 C1229 ) C1027_=_C1230( C1027 C1230 ) \nC1027_=_C1231( C1027 C1231</w:t>
      </w:r>
    </w:p>
    <w:p>
      <w:pPr>
        <w:pStyle w:val="PreformattedText"/>
        <w:bidi w:val="0"/>
        <w:spacing w:before="0" w:after="0"/>
        <w:jc w:val="left"/>
        <w:rPr/>
      </w:pPr>
      <w:r>
        <w:rPr/>
        <w:t xml:space="preserve"> </w:t>
      </w:r>
      <w:r>
        <w:rPr/>
        <w:t>) C1027_=_C1232( C1027 C1232 ) C1027_=_C1233( C1027 C1233 ) C1027_=_C1234( C1027 C1234 ) C1027_=_C1235( C1027 C1235 ) C1029_=_C1044( C1029 C1044 ) \nC1029_=_C1065( C1029 C1065 ) C1029_=_C1078( C1029 C1078 ) C1029_=_C1097( C1029 C1097 ) C1029_=_C1110( C1029 C1110 ) C1029_=_C1127( C1029 C1127 ) C1029_=_C1138( C1029 C1138 ) \nC1029_=_C1153( C1029 C1153 ) C1029_=_C1163( C1029 C1163 ) C1029_=_C1176( C1029 C1176 ) C1029_=_C1185( C1029 C1185 ) C1029_=_C1198( C1029 C1198 ) C1029_=_C1206( C1029 C1206 ) \nC1029_=_C1215( C1029 C1215 ) C1029_=_C1223( C1029 C1223 ) C1029_=_C1230( C1029 C1230 ) C1029_=_C1236( C1029 C1236 ) C1029_=_C1241( C1029 C1241 ) C1029_=_C1242( C1029 C1242 ) \nC1029_=_C1243( C1029 C1243 ) C1029_=_C1244( C1029 C1244 ) C1029_=_C1245( C1029 C1245 ) C1029_=_C1246( C1029 C1246 ) C1043_=_C1044( C1043 C1044 ) C1043_=_C1063( C1043 C1063 ) \nC1043_=_C1077( C1043 C1077 ) C1043_=_C1095( C1043 C1095 ) C1043_=_C1109( C1043 C1109 ) C1043_=_C1125( C1043 C1125 ) C1043_=_C1137( C1043 C1137 ) C1043_=_C1151( C1043 C1151 ) \nC1043_=_C1162( C1043 C1162 ) C1043_=_C1174( C1043 C1174 ) C1043_=_C1184( C1043 C1184 ) C1043_=_C1196( C1043 C1196 ) C1043_=_C1205( C1043 C1205 ) C1043_=_C1213( C1043 C1213 ) \nC1043_=_C1221( C1043 C1221 ) C1043_=_C1228( C1043 C1228 ) C1043_=_C1229( C1043 C1229 ) C1043_=_C1230( C1043 C1230 ) C1043_=_C1231( C1043 C1231 ) C1043_=_C1232( C1043 C1232 ) \nC1043_=_C1233( C1043 C1233 ) C1043_=_C1234( C1043 C1234 ) C1043_=_C1235( C1043 C1235 ) C1044_=_C1065( C1044 C1065 ) C1044_=_C1078( C1044 C1078 ) C1044_=_C1097( C1044 C1097 ) \nC1044_=_C1110( C1044 C1110 ) C1044_=_C1127( C1044 C1127 ) C1044_=_C1138( C1044 C1138 ) C1044_=_C1153( C1044 C1153 ) C1044_=_C1163( C1044 C1163 ) C1044_=_C1176( C1044 C1176 ) \nC1044_=_C1185( C1044 C1185 ) C1044_=_C1198( C1044 C1198 ) C1044_=_C1206( C1044 C1206 ) C1044_=_C1215( C1044 C1215 ) C1044_=_C1223( C1044 C1223 ) C1044_=_C1230( C1044 C1230 ) \nC1044_=_C1236( C1044 C1236 ) C1044_=_C1241( C1044 C1241 ) C1044_=_C1242( C1044 C1242 ) C1044_=_C1243( C1044 C1243 ) C1044_=_C1244( C1044 C1244 ) C1044_=_C1245( C1044 C1245 ) \nC1044_=_C1246( C1044 C1246 ) C1063_=_C1065( C1063 C1065 ) C1063_=_C1077( C1063 C1077 ) C1063_=_C1095( C1063 C1095 ) C1063_=_C1109( C1063 C1109 ) C1063_=_C1125( C1063 C1125 ) \nC1063_=_C1137( C1063 C1137 ) C1063_=_C1151( C1063 C1151 ) C1063_=_C1162( C1063 C1162 ) C1063_=_C1174( C1063 C1174 ) C1063_=_C1184( C1063 C1184 ) C1063_=_C1196( C1063 C1196 ) \nC1063_=_C1205( C1063 C1205 ) C1063_=_C1213( C1063 C1213 ) C1063_=_C1221( C1063 C1221 ) C1063_=_C1228( C1063 C1228 ) C1063_=_C1229( C1063 C1229 ) C1063_=_C1230( C1063 C1230 ) \nC1063_=_C1231( C1063 C1231 ) C1063_=_C1232( C1063 C1232 ) C1063_=_C1233( C1063 C1233 ) C1063_=_C1234( C1063 C1234 ) C1063_=_C1235( C1063 C1235 ) C1065_=_C1078( C1065 C1078 ) \nC1065_=_C1097( C1065 C1097 ) C1065_=_C1110( C1065 C1110 ) C1065_=_C1127( C1065 C1127 ) C1065_=_C1138( C1065 C1138 ) C1065_=_C1153( C1065 C1153 ) C1065_=_C1163( C1065 C1163 ) \nC1065_=_C1176( C1065 C1176 ) C1065_=_C1185( C1065 C1185 ) C1065_=_C1198( C1065 C1198 ) C1065_=_C1206( C1065 C1206 ) C1065_=_C1215( C1065 C1215 ) C1065_=_C1223( C1065 C1223 ) \nC1065_=_C1230( C1065 C1230 ) C1065_=_C1236( C1065 C1236 ) C1065_=_C1241( C1065 C1241 ) C1065_=_C1242( C1065 C1242 ) C1065_=_C1243( C1065 C1243 ) C1065_=_C1244( C1065 C1244 ) \nC1065_=_C1245( C1065 C1245 ) C1065_=_C1246( C1065 C1246 ) C1077_=_C1078( C1077 C1078 ) C1077_=_C1095( C1077 C1095 ) C1077_=_C1109( C1077 C1109 ) C1077_=_C1125( C1077 C1125 ) \nC1077_=_C1137( C1077 C1137 ) C1077_=_C1151( C1077 C1151 ) C1077_=_C1162( C1077 C1162 ) C1077_=_C1174( C1077 C1174 ) C1077_=_C1184( C1077 C1184 ) C1077_=_C1196( C1077 C1196 ) \nC1077_=_C1205( C1077 C1205 ) C1077_=_C1213( C1077 C1213 ) C1077_=_C1221( C1077 C1221 ) C1077_=_C1228( C1077 C1228 ) C1077_=_C1229( C1077 C1229 ) C1077_=_C1230( C1077 C1230 ) \nC1077_=_C1231( C1077 C1231 ) C1077_=_C1232( C1077 C1232 ) C1077_=_C1233( C1077 C1233 ) C1077_=_C1234( C1077 C1234 ) C1077_=_C1235( C1077 C1235 ) C1078_=_C1097( C1078 C1097 ) \nC1078_=_C1110( C1078 C1110 ) C1078_=_C1127( C1078 C1127 ) C1078_=_C1138( C1078 C1138 ) C1078_=_C1153( C1078 C1153 ) C1078_=_C1163( C1078 C1163 ) C1078_=_C1176( C1078 C1176 ) \nC1078_=_C1185( C1078 C1185 ) C1078_=_C1198( C1078 C1198 ) C1078_=_C1206( C1078 C1206 ) C1078_=_C1215( C1078 C1215 ) C1078_=_C1223( C1078 C1223 ) C1078_=_C1230( C1078 C1230 ) \nC1078_=_C1236( C1078 C1236 ) C1078_=_C1241( C1078 C1241 ) C1078_=_C1242( C1078 C1242 ) C1078_=_C1243( C1078 C1243 ) C1078_=_C1244( C1078 C1244 ) C1078_=_C1245( C1078 C1245 ) \nC1078_=_C1246( C1078 C1246 ) C1095_=_C1097( C1095 C1097 ) C1095_=_C1109( C1095 C1109 ) C1095_=_C1125( C1095 C1125 ) C1095_=_C1137( C1095 C1137 ) C1095_=_C1151( C1095 C1151 ) \nC1095_=_C1162( C1095 C1162 ) C1095_=_C1174( C1095 C1174 ) C1095_=_C1184( C1095 C1184 ) C1095_=_C1196( C1095 C1196 ) C1095_=_C1205( C1095 C1205 ) C1095_=_C1213( C1095 C1213 ) \nC1095_=_C1221( C1095 C1221 ) C1095_=_C1228( C1095 C1228 ) C1095_=_C1229( C1095 C1229 ) C1095_=_C1230( C1095 C1230 ) C1095_=_C1231( C1095 C1231 ) C1095_=_C1232( C1095 C1232 ) \nC1095_=_C1233( C1095 C1233 ) C1095_=_C1234( C1095 C1234 ) C1095_=_C1235( C1095 C1235 ) C1097_=_C1110( C1097 C1110 ) C1097_=_C1127( C1097 C1127 ) C1097_=_C1138( C1097 C1138 ) \nC1097_=_C1153( C1097 C1153 ) C1097_=_C1163( C1097 C1163 ) C1097_=_C1176( C1097 C1176 ) C1097_=_C1185( C1097 C1185 ) C1097_=_C1198( C1097 C1198 ) C1097_=_C1206( C1097 C1206 ) \nC1097_=_C1215( C1097 C1215 ) C1097_=_C1223( C1097 C1223 ) C1097_=_C1230( C1097 C1230 ) C1097_=_C1236( C1097 C1236 ) C1097_=_C1241( C1097 C1241 ) C1097_=_C1242( C1097 C1242 ) \nC1097_=_C1243( C1097 C1243 ) C1097_=_C1244( C1097 C1244 ) C1097_=_C1245( C1097 C1245 ) C1097_=_C1246( C1097 C1246 ) C1109_=_C1110( C1109 C1110 ) C1109_=_C1125( C1109 C1125 ) \nC1109_=_C1137( C1109 C1137 ) C1109_=_C1151( C1109 C1151 ) C1109_=_C1162( C1109 C1162 ) C1109_=_C1174( C1109 C1174 ) C1109_=_C1184( C1109 C1184 ) C1109_=_C1196( C1109 C1196 ) \nC1109_=_C1205( C1109 C1205 ) C1109_=_C1213( C1109 C1213 ) C1109_=_C1221( C1109 C1221 ) C1109_=_C1228( C1109 C1228 ) C1109_=_C1229( C1109 C1229 ) C1109_=_C1230( C1109 C1230 ) \nC1109_=_C1231( C1109 C1231 ) C1109_=_C1232( C1109 C1232 ) C1109_=_C1233( C1109 C1233 ) C1109_=_C1234( C1109 C1234 ) C1109_=_C1235( C1109 C1235 ) C1110_=_C1127( C1110 C1127 ) \nC1110_=_C1138( C1110 C1138 ) C1110_=_C1153( C1110 C1153 ) C1110_=_C1163( C1110 C1163 ) C1110_=_C1176( C1110 C1176 ) C1110_=_C1185( C1110 C1185 ) C1110_=_C1198( C1110 C1198 ) \nC1110_=_C1206( C1110 C1206 ) C1110_=_C1215( C1110 C1215 ) C1110_=_C1223( C1110 C1223 ) C1110_=_C1230( C1110 C1230 ) C1110_=_C1236( C1110 C1236 ) C1110_=_C1241( C1110 C1241 ) \nC1110_=_C1242( C1110 C1242 ) C1110_=_C1243( C1110 C1243 ) C1110_=_C1244( C1110 C1244 ) C1110_=_C1245( C1110 C1245 ) C1110_=_C1246( C1110 C1246 ) C1125_=_C1127( C1125 C1127 ) \nC1125_=_C1137( C1125 C1137 ) C1125_=_C1151( C1125 C1151 ) C1125_=_C1162( C1125 C1162 ) C1125_=_C1174( C1125 C1174 ) C1125_=_C1184( C1125 C1184 ) C1125_=_C1196( C1125 C1196 ) \nC1125_=_C1205( C1125 C1205 ) C1125_=_C1213( C1125 C1213 ) C1125_=_C1221( C1125 C1221 ) C1125_=_C1228( C1125 C1228 ) C1125_=_C1229( C1125 C1229 ) C1125_=_C1230( C1125 C1230 ) \nC1125_=_C1231( C1125 C1231 ) C1125_=_C1232( C1125 C1232 ) C1125_=_C1233( C1125 C1233 ) C1125_=_C1234( C1125 C1234 ) C1125_=_C1235( C1125 C1235 ) C1127_=_C1138( C1127 C1138 ) \nC1127_=_C1153( C1127 C1153 ) C1127_=_C1163( C1127 C1163 ) C1127_=_C1176( C1127 C1176 ) C1127_=_C1185( C1127 C1185 ) C1127_=_C1198( C1127 C1198 ) C1127_=_C1206( C1127 C1206 ) \nC1127_=_C1215( C1127 C1215 ) C1127_=_C1223( C1127 C1223 ) C1127_=_C1230( C1127 C1230 ) C1127_=_C1236( C1127 C1236 ) C1127_=_C1241( C1127 C1241 ) C1127_=_C1242( C1127 C1242 ) \nC1127_=_C1243( C1127 C1243 ) C1127_=_C1244( C1127 C1244 ) C1127_=_C1245( C1127 C1245 ) C1127_=_C1246( C1127 C1246 ) C1137_=_C1138( C1137 C1138 ) C1137_=_C1151( C1137 C1151 ) \nC1137_=_C1162( C1137 C1162 ) C1137_=_C1174( C1137 C1174 ) C1137_=_C1184( C1137 C1184 ) C1137_=_C1196( C1137 C1196 ) C1137_=_C1205( C1137 C1205 ) C1137_=_C1213( C1137 C1213 ) \nC1137_=_C1221( C1137 C1221 ) C1137_=_C1228( C1137 C1228 ) C1137_=_C1229( C1137 C1229 ) C1137_=_C1230( C1137 C1230 ) C1137_=_C1231( C1137 C1231 ) C1137_=_C1232( C1137 C1232 ) \nC1137_=_C1233( C1137 C1233 ) C1137_=_C1234( C1137 C1234 ) C1137_=_C1235( C1137 C1235 ) C1138_=_C1153( C1138 C1153 ) C1138_=_C1163( C1138 C1163 ) C1138_=_C1176( C1138 C1176 ) \nC1138_=_C1185( C1138 C1185 ) C1138_=_C1198( C1138 C1198 ) C1138_=_C1206( C1138 C1206 ) C1138_=_C1215( C1138 C1215 ) C1138_=_C1223( C1138 C1223 ) C1138_=_C1230( C1138 C1230 ) \nC1138_=_C1236( C1138 C1236 ) C1138_=_C1241( C1138 C1241 ) C1138_=_C1242( C1138 C1242 ) C1138_=_C1243( C1138 C1243 ) C1138_=_C1244( C1138 C1244 ) C1138_=_C1245( C1138 C1245 ) \nC1138_=_C1246( C1138 C1246 ) C1151_=_C1153( C1151 C1153 ) C1151_=_C1162( C1151 C1162 ) C1151_=_C1174( C1151 C1174 ) C1151_=_C1184( C1151 C1184 ) C1151_=_C1196( C1151 C1196 ) \nC1151_=_C1205( C1151 C1205 ) C1151_=_C1213( C1151 C1213 ) C1151_=_C1221( C1151 C1221 ) C1151_=_C1228( C1151 C1228 ) C1151_=_C1229( C1151 C1229 ) C1151_=_C1230( C1151 C1230 ) \nC1151_=_C1231( C1151 C1231 ) C1151_=_C1232( C1151 C1232 ) C1151_=_C1233( C1151 C1233 ) C1151_=_C1234( C1151 C1234 ) C1151_=_C1235( C1151 C1235 ) C1153_=_C1163( C1153 C1163 ) \nC1153_=_C1176( C1153 C1176 ) C1153_=_C1185( C1153 C1185 ) C1153_=_C1198( C1153 C1198 ) C1153_=_C1206( C1153 C1206 ) C1153_=_C1215( C1153 C1215 ) C1153_=_C1223( C1153 C1223 ) \nC1153_=_C1230( C1153 C1230 ) C1153_=_C1236( C1153 C1236 ) C1153_=_C1241( C1153 C1241 ) C1153_=_C1242( C1153 C1242 ) C1153_=_C1243( C1153 C1243 ) C1153_=_C1244( C1153 C1244 ) \nC1153_=_C1245( C1153 C1245 ) C1153_=_C1246( C1153 C1246 ) C1162_=_C1163( C1162 C1163 ) C1162_=_C1174( C1162 C1174 ) C1162_=_C1184( C1162 C1184 ) C1162_=_C1196( C1162 C1196 ) \nC1162_=_C1205( C1162 C1205 ) C1162_=_C1213( C1162 C1213 ) C1162_=_C1221(</w:t>
      </w:r>
    </w:p>
    <w:p>
      <w:pPr>
        <w:pStyle w:val="PreformattedText"/>
        <w:bidi w:val="0"/>
        <w:spacing w:before="0" w:after="0"/>
        <w:jc w:val="left"/>
        <w:rPr/>
      </w:pPr>
      <w:r>
        <w:rPr/>
        <w:t xml:space="preserve"> </w:t>
      </w:r>
      <w:r>
        <w:rPr/>
        <w:t>C1162 C1221 ) C1162_=_C1228( C1162 C1228 ) C1162_=_C1229( C1162 C1229 ) C1162_=_C1230( C1162 C1230 ) \nC1162_=_C1231( C1162 C1231 ) C1162_=_C1232( C1162 C1232 ) C1162_=_C1233( C1162 C1233 ) C1162_=_C1234( C1162 C1234 ) C1162_=_C1235( C1162 C1235 ) C1163_=_C1176( C1163 C1176 ) \nC1163_=_C1185( C1163 C1185 ) C1163_=_C1198( C1163 C1198 ) C1163_=_C1206( C1163 C1206 ) C1163_=_C1215( C1163 C1215 ) C1163_=_C1223( C1163 C1223 ) C1163_=_C1230( C1163 C1230 ) \nC1163_=_C1236( C1163 C1236 ) C1163_=_C1241( C1163 C1241 ) C1163_=_C1242( C1163 C1242 ) C1163_=_C1243( C1163 C1243 ) C1163_=_C1244( C1163 C1244 ) C1163_=_C1245( C1163 C1245 ) \nC1163_=_C1246( C1163 C1246 ) C1174_=_C1176( C1174 C1176 ) C1174_=_C1184( C1174 C1184 ) C1174_=_C1196( C1174 C1196 ) C1174_=_C1205( C1174 C1205 ) C1174_=_C1213( C1174 C1213 ) \nC1174_=_C1221( C1174 C1221 ) C1174_=_C1228( C1174 C1228 ) C1174_=_C1229( C1174 C1229 ) C1174_=_C1230( C1174 C1230 ) C1174_=_C1231( C1174 C1231 ) C1174_=_C1232( C1174 C1232 ) \nC1174_=_C1233( C1174 C1233 ) C1174_=_C1234( C1174 C1234 ) C1174_=_C1235( C1174 C1235 ) C1176_=_C1185( C1176 C1185 ) C1176_=_C1198( C1176 C1198 ) C1176_=_C1206( C1176 C1206 ) \nC1176_=_C1215( C1176 C1215 ) C1176_=_C1223( C1176 C1223 ) C1176_=_C1230( C1176 C1230 ) C1176_=_C1236( C1176 C1236 ) C1176_=_C1241( C1176 C1241 ) C1176_=_C1242( C1176 C1242 ) \nC1176_=_C1243( C1176 C1243 ) C1176_=_C1244( C1176 C1244 ) C1176_=_C1245( C1176 C1245 ) C1176_=_C1246( C1176 C1246 ) C1184_=_C1185( C1184 C1185 ) C1184_=_C1196( C1184 C1196 ) \nC1184_=_C1205( C1184 C1205 ) C1184_=_C1213( C1184 C1213 ) C1184_=_C1221( C1184 C1221 ) C1184_=_C1228( C1184 C1228 ) C1184_=_C1229( C1184 C1229 ) C1184_=_C1230( C1184 C1230 ) \nC1184_=_C1231( C1184 C1231 ) C1184_=_C1232( C1184 C1232 ) C1184_=_C1233( C1184 C1233 ) C1184_=_C1234( C1184 C1234 ) C1184_=_C1235( C1184 C1235 ) C1185_=_C1198( C1185 C1198 ) \nC1185_=_C1206( C1185 C1206 ) C1185_=_C1215( C1185 C1215 ) C1185_=_C1223( C1185 C1223 ) C1185_=_C1230( C1185 C1230 ) C1185_=_C1236( C1185 C1236 ) C1185_=_C1241( C1185 C1241 ) \nC1185_=_C1242( C1185 C1242 ) C1185_=_C1243( C1185 C1243 ) C1185_=_C1244( C1185 C1244 ) C1185_=_C1245( C1185 C1245 ) C1185_=_C1246( C1185 C1246 ) C1196_=_C1198( C1196 C1198 ) \nC1196_=_C1205( C1196 C1205 ) C1196_=_C1213( C1196 C1213 ) C1196_=_C1221( C1196 C1221 ) C1196_=_C1228( C1196 C1228 ) C1196_=_C1229( C1196 C1229 ) C1196_=_C1230( C1196 C1230 ) \nC1196_=_C1231( C1196 C1231 ) C1196_=_C1232( C1196 C1232 ) C1196_=_C1233( C1196 C1233 ) C1196_=_C1234( C1196 C1234 ) C1196_=_C1235( C1196 C1235 ) C1198_=_C1206( C1198 C1206 ) \nC1198_=_C1215( C1198 C1215 ) C1198_=_C1223( C1198 C1223 ) C1198_=_C1230( C1198 C1230 ) C1198_=_C1236( C1198 C1236 ) C1198_=_C1241( C1198 C1241 ) C1198_=_C1242( C1198 C1242 ) \nC1198_=_C1243( C1198 C1243 ) C1198_=_C1244( C1198 C1244 ) C1198_=_C1245( C1198 C1245 ) C1198_=_C1246( C1198 C1246 ) C1205_=_C1206( C1205 C1206 ) C1205_=_C1213( C1205 C1213 ) \nC1205_=_C1221( C1205 C1221 ) C1205_=_C1228( C1205 C1228 ) C1205_=_C1229( C1205 C1229 ) C1205_=_C1230( C1205 C1230 ) C1205_=_C1231( C1205 C1231 ) C1205_=_C1232( C1205 C1232 ) \nC1205_=_C1233( C1205 C1233 ) C1205_=_C1234( C1205 C1234 ) C1205_=_C1235( C1205 C1235 ) C1206_=_C1215( C1206 C1215 ) C1206_=_C1223( C1206 C1223 ) C1206_=_C1230( C1206 C1230 ) \nC1206_=_C1236( C1206 C1236 ) C1206_=_C1241( C1206 C1241 ) C1206_=_C1242( C1206 C1242 ) C1206_=_C1243( C1206 C1243 ) C1206_=_C1244( C1206 C1244 ) C1206_=_C1245( C1206 C1245 ) \nC1206_=_C1246( C1206 C1246 ) C1213_=_C1215( C1213 C1215 ) C1213_=_C1221( C1213 C1221 ) C1213_=_C1228( C1213 C1228 ) C1213_=_C1229( C1213 C1229 ) C1213_=_C1230( C1213 C1230 ) \nC1213_=_C1231( C1213 C1231 ) C1213_=_C1232( C1213 C1232 ) C1213_=_C1233( C1213 C1233 ) C1213_=_C1234( C1213 C1234 ) C1213_=_C1235( C1213 C1235 ) C1215_=_C1223( C1215 C1223 ) \nC1215_=_C1230( C1215 C1230 ) C1215_=_C1236( C1215 C1236 ) C1215_=_C1241( C1215 C1241 ) C1215_=_C1242( C1215 C1242 ) C1215_=_C1243( C1215 C1243 ) C1215_=_C1244( C1215 C1244 ) \nC1215_=_C1245( C1215 C1245 ) C1215_=_C1246( C1215 C1246 ) C1221_=_C1223( C1221 C1223 ) C1221_=_C1228( C1221 C1228 ) C1221_=_C1229( C1221 C1229 ) C1221_=_C1230( C1221 C1230 ) \nC1221_=_C1231( C1221 C1231 ) C1221_=_C1232( C1221 C1232 ) C1221_=_C1233( C1221 C1233 ) C1221_=_C1234( C1221 C1234 ) C1221_=_C1235( C1221 C1235 ) C1223_=_C1230( C1223 C1230 ) \nC1223_=_C1236( C1223 C1236 ) C1223_=_C1241( C1223 C1241 ) C1223_=_C1242( C1223 C1242 ) C1223_=_C1243( C1223 C1243 ) C1223_=_C1244( C1223 C1244 ) C1223_=_C1245( C1223 C1245 ) \nC1223_=_C1246( C1223 C1246 ) C1228_=_C1229( C1228 C1229 ) C1228_=_C1230( C1228 C1230 ) C1228_=_C1231( C1228 C1231 ) C1228_=_C1232( C1228 C1232 ) C1228_=_C1233( C1228 C1233 ) \nC1228_=_C1234( C1228 C1234 ) C1228_=_C1235( C1228 C1235 ) C1228_=_C1236( C1228 C1236 ) C1229_=_C1230( C1229 C1230 ) C1229_=_C1231( C1229 C1231 ) C1229_=_C1232( C1229 C1232 ) \nC1229_=_C1233( C1229 C1233 ) C1229_=_C1234( C1229 C1234 ) C1229_=_C1235( C1229 C1235 ) C1230_=_C1231( C1230 C1231 ) C1230_=_C1232( C1230 C1232 ) C1230_=_C1233( C1230 C1233 ) \nC1230_=_C1234( C1230 C1234 ) C1230_=_C1235( C1230 C1235 ) C1230_=_C1236( C1230 C1236 ) C1230_=_C1241( C1230 C1241 ) C1230_=_C1242( C1230 C1242 ) C1230_=_C1243( C1230 C1243 ) \nC1230_=_C1244( C1230 C1244 ) C1230_=_C1245( C1230 C1245 ) C1230_=_C1246( C1230 C1246 ) C1231_=_C1232( C1231 C1232 ) C1231_=_C1233( C1231 C1233 ) C1231_=_C1234( C1231 C1234 ) \nC1231_=_C1235( C1231 C1235 ) C1231_=_C1241( C1231 C1241 ) C1232_=_C1233( C1232 C1233 ) C1232_=_C1234( C1232 C1234 ) C1232_=_C1235( C1232 C1235 ) C1232_=_C1243( C1232 C1243 ) \nC1233_=_C1234( C1233 C1234 ) C1233_=_C1235( C1233 C1235 ) C1233_=_C1244( C1233 C1244 ) C1234_=_C1235( C1234 C1235 ) C1234_=_C1245( C1234 C1245 ) C1235_=_C1246( C1235 C1246 ) \nC1236_=_C1241( C1236 C1241 ) C1236_=_C1242( C1236 C1242 ) C1236_=_C1243( C1236 C1243 ) C1236_=_C1244( C1236 C1244 ) C1236_=_C1245( C1236 C1245 ) C1236_=_C1246( C1236 C1246 ) \nC1241_=_C1242( C1241 C1242 ) C1241_=_C1243( C1241 C1243 ) C1241_=_C1244( C1241 C1244 ) C1241_=_C1245( C1241 C1245 ) C1241_=_C1246( C1241 C1246 ) C1242_=_C1243( C1242 C1243 ) \nC1242_=_C1244( C1242 C1244 ) C1242_=_C1245( C1242 C1245 ) C1242_=_C1246( C1242 C1246 ) C1243_=_C1244( C1243 C1244 ) C1243_=_C1245( C1243 C1245 ) C1243_=_C1246( C1243 C1246 ) \nC1244_=_C1245( C1244 C1245 ) C1244_=_C1246( C1244 C1246 ) C1245_=_C1246( C1245 C1246 ) "];116-&gt;140[label="110: C47 C49 C78 C79 C129 \nC131 C160 C161 C210 C212 C240 \nC241 C288 C290 C317 C318 C363 \nC365 C391 C392 C435 C437 C462 \nC463 C504 C506 C530 C531 C570 \nC572 C595 C596 C633 C635 C657 \nC658 C693 C695 C716 C717 C750 \nC752 C772 C773 C804 C806 C824 \nC825 C854 C856 C873 C875 C902 \nC904 C920 C921 C946 C948 C964 \nC965 C988 C990 C1004 C1005 C1027 \nC1029 C1043 C1044 C1063 C1065 C1077 \nC1078 C1095 C1097 C1109 C1110 C1125 \nC1127 C1137 C1138 C1151 C1153 C1162 \nC1163 C1174 C1176 C1184 C1185 C1196 \nC1198 C1205 C1206 C1213 C1215 C1221 \nC1223 C1228 C1229 C1231 C1232 C1233 \nC1234 C1235 C1236 C1241 C1242 C1243 \nC1244 C1245 C1246 \n3024: C47_=_C49 ,C47_=_C78 ,C47_=_C129 ,C47_=_C160 ,C47_=_C210 ,\nC47_=_C240 ,C47_=_C288 ,C47_=_C317 ,C47_=_C363 ,C47_=_C391 ,C47_=_C435 ,\nC47_=_C462 ,C47_=_C504 ,C47_=_C530 ,C47_=_C570 ,C47_=_C595 ,C47_=_C633 ,\nC47_=_C657 ,C47_=_C693 ,C47_=_C716 ,C47_=_C750 ,C47_=_C772 ,C47_=_C804 ,\nC47_=_C824 ,C47_=_C854 ,C47_=_C873 ,C47_=_C902 ,C47_=_C920 ,C47_=_C946 ,\nC47_=_C964 ,C47_=_C988 ,C47_=_C1004 ,C47_=_C1027 ,C47_=_C1043 ,C47_=_C1063 ,\nC47_=_C1077 ,C47_=_C1095 ,C47_=_C1109 ,C47_=_C1125 ,C47_=_C1137 ,C47_=_C1151 ,\nC47_=_C1162 ,C47_=_C1174 ,C47_=_C1184 ,C47_=_C1196 ,C47_=_C1205 ,C47_=_C1213 ,\nC47_=_C1221 ,C47_=_C1228 ,C47_=_C1229 ,C47_=_C1231 ,C47_=_C1232 ,C47_=_C1233 ,\nC47_=_C1234 ,C47_=_C1235 ,C49_=_C79 ,C49_=_C131 ,C49_=_C161 ,C49_=_C212 ,\nC49_=_C241 ,C49_=_C290 ,C49_=_C318 ,C49_=_C365 ,C49_=_C392 ,C49_=_C437 ,\nC49_=_C463 ,C49_=_C506 ,C49_=_C531 ,C49_=_C572 ,C49_=_C596 ,C49_=_C635 ,\nC49_=_C658 ,C49_=_C695 ,C49_=_C717 ,C49_=_C752 ,C49_=_C773 ,C49_=_C806 ,\nC49_=_C825 ,C49_=_C856 ,C49_=_C875 ,C49_=_C904 ,C49_=_C921 ,C49_=_C948 ,\nC49_=_C965 ,C49_=_C990 ,C49_=_C1005 ,C49_=_C1029 ,C49_=_C1044 ,C49_=_C1065 ,\nC49_=_C1078 ,C49_=_C1097 ,C49_=_C1110 ,C49_=_C1127 ,C49_=_C1138 ,C49_=_C1153 ,\nC49_=_C1163 ,C49_=_C1176 ,C49_=_C1185 ,C49_=_C1198 ,C49_=_C1206 ,C49_=_C1215 ,\nC49_=_C1223 ,C49_=_C1236 ,C49_=_C1241 ,C49_=_C1242 ,C49_=_C1243 ,C49_=_C1244 ,\nC49_=_C1245 ,C49_=_C1246 ,C78_=_C79 ,C78_=_C129 ,C78_=_C160 ,C78_=_C210 ,\nC78_=_C240 ,C78_=_C288 ,C78_=_C317 ,C78_=_C363 ,C78_=_C391 ,C78_=_C435 ,\nC78_=_C462 ,C78_=_C504 ,C78_=_C530 ,C78_=_C570 ,C78_=_C595 ,C78_=_C633 ,\nC78_=_C657 ,C78_=_C693 ,C78_=_C716 ,C78_=_C750 ,C78_=_C772 ,C78_=_C804 ,\nC78_=_C824 ,C78_=_C854 ,C78_=_C873 ,C78_=_C902 ,C78_=_C920 ,C78_=_C946 ,\nC78_=_C964 ,C78_=_C988 ,C78_=_C1004 ,C78_=_C1027 ,C78_=_C1043 ,C78_=_C1063 ,\nC78_=_C1077 ,C78_=_C1095 ,C78_=_C1109 ,C78_=_C1125 ,C78_=_C1137 ,C78_=_C1151 ,\nC78_=_C1162 ,C78_=_C1174 ,C78_=_C1184 ,C78_=_C1196 ,C78_=_C1205 ,C78_=_C1213 ,\nC78_=_C1221 ,C78_=_C1228 ,C78_=_C1229 ,C78_=_C1231 ,C78_=_C1232 ,C78_=_C1233 ,\nC78_=_C1234 ,C78_=_C1235 ,C79_=_C131 ,C79_=_C161 ,C79_=_C212 ,C79_=_C241 ,\nC79_=_C290 ,C79_=_C318 ,C79_=_C365 ,C79_=_C392 ,C79_=_C437 ,C79_=_C463 ,\nC79_=_C506 ,C79_=_C531 ,C79_=_C572 ,C79_=_C596 ,C79_=_C635 ,C79_=_C658 ,\nC79_=_C695 ,C79_=_C717 ,C79_=_C752 ,C79_=_C773 ,C79_=_C806 ,C79_=_C825 ,\nC79_=_C856 ,C79_=_C875 ,C79_=_C904 ,C79_=_C921 ,C79_=_C948 ,C79_=_C965 ,\nC79_=_C990 ,C79_=_C1005 ,C79_=_C1029 ,C79_=_C1044 ,C79_=_C1065 ,C79_=_C1078 ,\nC79_=_C1097 ,C79_=_C1110 ,C79_=_C1127 ,C79_=_C1138 ,C79_=_C1153 ,C79_=_C1163 ,\nC79_=_C1176 ,C79_=_C1185 ,C79_=_C1198 ,C79_=_C1206 ,C79_=_C1215 ,C79_=_C1223 ,\nC79_=_C1236 ,C79_=_C1241 ,C79_=_C1242 ,C79_=_C1243 ,C79_=_C1244 ,C79_=_C1245 ,\nC79_=_C1246 ,C129_=_C131 ,C129_=_C160 ,C129_=_C210 ,C129_=_C240 ,C129_=_C288 ,\nC129_=_C317 ,C129_=_C363 ,C129_=_C391 ,C129_=_C435 ,C129_=_C462 ,C129_=_C504</w:t>
      </w:r>
    </w:p>
    <w:p>
      <w:pPr>
        <w:pStyle w:val="PreformattedText"/>
        <w:bidi w:val="0"/>
        <w:spacing w:before="0" w:after="0"/>
        <w:jc w:val="left"/>
        <w:rPr/>
      </w:pPr>
      <w:r>
        <w:rPr/>
        <w:t xml:space="preserve"> </w:t>
      </w:r>
      <w:r>
        <w:rPr/>
        <w:t>,\nC129_=_C530 ,C129_=_C570 ,C129_=_C595 ,C129_=_C633 ,C129_=_C657 ,C129_=_C693 ,\nC129_=_C716 ,C129_=_C750 ,C129_=_C772 ,C129_=_C804 ,C129_=_C824 ,C129_=_C854 ,\nC129_=_C873 ,C129_=_C902 ,C129_=_C920 ,C129_=_C946 ,C129_=_C964 ,C129_=_C988 ,\nC129_=_C1004 ,C129_=_C1027 ,C129_=_C1043 ,C129_=_C1063 ,C129_=_C1077 ,C129_=_C1095 ,\nC129_=_C1109 ,C129_=_C1125 ,C129_=_C1137 ,C129_=_C1151 ,C129_=_C1162 ,C129_=_C1174 ,\nC129_=_C1184 ,C129_=_C1196 ,C129_=_C1205 ,C129_=_C1213 ,C129_=_C1221 ,C129_=_C1228 ,\nC129_=_C1229 ,C129_=_C1231 ,C129_=_C1232 ,C129_=_C1233 ,C129_=_C1234 ,C129_=_C1235 ,\nC131_=_C161 ,C131_=_C212 ,C131_=_C241 ,C131_=_C290 ,C131_=_C318 ,C131_=_C365 ,\nC131_=_C392 ,C131_=_C437 ,C131_=_C463 ,C131_=_C506 ,C131_=_C531 ,C131_=_C572 ,\nC131_=_C596 ,C131_=_C635 ,C131_=_C658 ,C131_=_C695 ,C131_=_C717 ,C131_=_C752 ,\nC131_=_C773 ,C131_=_C806 ,C131_=_C825 ,C131_=_C856 ,C131_=_C875 ,C131_=_C904 ,\nC131_=_C921 ,C131_=_C948 ,C131_=_C965 ,C131_=_C990 ,C131_=_C1005 ,C131_=_C1029 ,\nC131_=_C1044 ,C131_=_C1065 ,C131_=_C1078 ,C131_=_C1097 ,C131_=_C1110 ,C131_=_C1127 ,\nC131_=_C1138 ,C131_=_C1153 ,C131_=_C1163 ,C131_=_C1176 ,C131_=_C1185 ,C131_=_C1198 ,\nC131_=_C1206 ,C131_=_C1215 ,C131_=_C1223 ,C131_=_C1236 ,C131_=_C1241 ,C131_=_C1242 ,\nC131_=_C1243 ,C131_=_C1244 ,C131_=_C1245 ,C131_=_C1246 ,C160_=_C161 ,C160_=_C210 ,\nC160_=_C240 ,C160_=_C288 ,C160_=_C317 ,C160_=_C363 ,C160_=_C391 ,C160_=_C435 ,\nC160_=_C462 ,C160_=_C504 ,C160_=_C530 ,C160_=_C570 ,C160_=_C595 ,C160_=_C633 ,\nC160_=_C657 ,C160_=_C693 ,C160_=_C716 ,C160_=_C750 ,C160_=_C772 ,C160_=_C804 ,\nC160_=_C824 ,C160_=_C854 ,C160_=_C873 ,C160_=_C902 ,C160_=_C920 ,C160_=_C946 ,\nC160_=_C964 ,C160_=_C988 ,C160_=_C1004 ,C160_=_C1027 ,C160_=_C1043 ,C160_=_C1063 ,\nC160_=_C1077 ,C160_=_C1095 ,C160_=_C1109 ,C160_=_C1125 ,C160_=_C1137 ,C160_=_C1151 ,\nC160_=_C1162 ,C160_=_C1174 ,C160_=_C1184 ,C160_=_C1196 ,C160_=_C1205 ,C160_=_C1213 ,\nC160_=_C1221 ,C160_=_C1228 ,C160_=_C1229 ,C160_=_C1231 ,C160_=_C1232 ,C160_=_C1233 ,\nC160_=_C1234 ,C160_=_C1235 ,C161_=_C212 ,C161_=_C241 ,C161_=_C290 ,C161_=_C318 ,\nC161_=_C365 ,C161_=_C392 ,C161_=_C437 ,C161_=_C463 ,C161_=_C506 ,C161_=_C531 ,\nC161_=_C572 ,C161_=_C596 ,C161_=_C635 ,C161_=_C658 ,C161_=_C695 ,C161_=_C717 ,\nC161_=_C752 ,C161_=_C773 ,C161_=_C806 ,C161_=_C825 ,C161_=_C856 ,C161_=_C875 ,\nC161_=_C904 ,C161_=_C921 ,C161_=_C948 ,C161_=_C965 ,C161_=_C990 ,C161_=_C1005 ,\nC161_=_C1029 ,C161_=_C1044 ,C161_=_C1065 ,C161_=_C1078 ,C161_=_C1097 ,C161_=_C1110 ,\nC161_=_C1127 ,C161_=_C1138 ,C161_=_C1153 ,C161_=_C1163 ,C161_=_C1176 ,C161_=_C1185 ,\nC161_=_C1198 ,C161_=_C1206 ,C161_=_C1215 ,C161_=_C1223 ,C161_=_C1236 ,C161_=_C1241 ,\nC161_=_C1242 ,C161_=_C1243 ,C161_=_C1244 ,C161_=_C1245 ,C161_=_C1246 ,C210_=_C212 ,\nC210_=_C240 ,C210_=_C288 ,C210_=_C317 ,C210_=_C363 ,C210_=_C391 ,C210_=_C435 ,\nC210_=_C462 ,C210_=_C504 ,C210_=_C530 ,C210_=_C570 ,C210_=_C595 ,C210_=_C633 ,\nC210_=_C657 ,C210_=_C693 ,C210_=_C716 ,C210_=_C750 ,C210_=_C772 ,C210_=_C804 ,\nC210_=_C824 ,C210_=_C854 ,C210_=_C873 ,C210_=_C902 ,C210_=_C920 ,C210_=_C946 ,\nC210_=_C964 ,C210_=_C988 ,C210_=_C1004 ,C210_=_C1027 ,C210_=_C1043 ,C210_=_C1063 ,\nC210_=_C1077 ,C210_=_C1095 ,C210_=_C1109 ,C210_=_C1125 ,C210_=_C1137 ,C210_=_C1151 ,\nC210_=_C1162 ,C210_=_C1174 ,C210_=_C1184 ,C210_=_C1196 ,C210_=_C1205 ,C210_=_C1213 ,\nC210_=_C1221 ,C210_=_C1228 ,C210_=_C1229 ,C210_=_C1231 ,C210_=_C1232 ,C210_=_C1233 ,\nC210_=_C1234 ,C210_=_C1235 ,C212_=_C241 ,C212_=_C290 ,C212_=_C318 ,C212_=_C365 ,\nC212_=_C392 ,C212_=_C437 ,C212_=_C463 ,C212_=_C506 ,C212_=_C531 ,C212_=_C572 ,\nC212_=_C596 ,C212_=_C635 ,C212_=_C658 ,C212_=_C695 ,C212_=_C717 ,C212_=_C752 ,\nC212_=_C773 ,C212_=_C806 ,C212_=_C825 ,C212_=_C856 ,C212_=_C875 ,C212_=_C904 ,\nC212_=_C921 ,C212_=_C948 ,C212_=_C965 ,C212_=_C990 ,C212_=_C1005 ,C212_=_C1029 ,\nC212_=_C1044 ,C212_=_C1065 ,C212_=_C1078 ,C212_=_C1097 ,C212_=_C1110 ,C212_=_C1127 ,\nC212_=_C1138 ,C212_=_C1153 ,C212_=_C1163 ,C212_=_C1176 ,C212_=_C1185 ,C212_=_C1198 ,\nC212_=_C1206 ,C212_=_C1215 ,C212_=_C1223 ,C212_=_C1236 ,C212_=_C1241 ,C212_=_C1242 ,\nC212_=_C1243 ,C212_=_C1244 ,C212_=_C1245 ,C212_=_C1246 ,C240_=_C241 ,C240_=_C288 ,\nC240_=_C317 ,C240_=_C363 ,C240_=_C391 ,C240_=_C435 ,C240_=_C462 ,C240_=_C504 ,\nC240_=_C530 ,C240_=_C570 ,C240_=_C595 ,C240_=_C633 ,C240_=_C657 ,C240_=_C693 ,\nC240_=_C716 ,C240_=_C750 ,C240_=_C772 ,C240_=_C804 ,C240_=_C824 ,C240_=_C854 ,\nC240_=_C873 ,C240_=_C902 ,C240_=_C920 ,C240_=_C946 ,C240_=_C964 ,C240_=_C988 ,\nC240_=_C1004 ,C240_=_C1027 ,C240_=_C1043 ,C240_=_C1063 ,C240_=_C1077 ,C240_=_C1095 ,\nC240_=_C1109 ,C240_=_C1125 ,C240_=_C1137 ,C240_=_C1151 ,C240_=_C1162 ,C240_=_C1174 ,\nC240_=_C1184 ,C240_=_C1196 ,C240_=_C1205 ,C240_=_C1213 ,C240_=_C1221 ,C240_=_C1228 ,\nC240_=_C1229 ,C240_=_C1231 ,C240_=_C1232 ,C240_=_C1233 ,C240_=_C1234 ,C240_=_C1235 ,\nC241_=_C290 ,C241_=_C318 ,C241_=_C365 ,C241_=_C392 ,C241_=_C437 ,C241_=_C463 ,\nC241_=_C506 ,C241_=_C531 ,C241_=_C572 ,C241_=_C596 ,C241_=_C635 ,C241_=_C658 ,\nC241_=_C695 ,C241_=_C717 ,C241_=_C752 ,C241_=_C773 ,C241_=_C806 ,C241_=_C825 ,\nC241_=_C856 ,C241_=_C875 ,C241_=_C904 ,C241_=_C921 ,C241_=_C948 ,C241_=_C965 ,\nC241_=_C990 ,C241_=_C1005 ,C241_=_C1029 ,C241_=_C1044 ,C241_=_C1065 ,C241_=_C1078 ,\nC241_=_C1097 ,C241_=_C1110 ,C241_=_C1127 ,C241_=_C1138 ,C241_=_C1153 ,C241_=_C1163 ,\nC241_=_C1176 ,C241_=_C1185 ,C241_=_C1198 ,C241_=_C1206 ,C241_=_C1215 ,C241_=_C1223 ,\nC241_=_C1236 ,C241_=_C1241 ,C241_=_C1242 ,C241_=_C1243 ,C241_=_C1244 ,C241_=_C1245 ,\nC241_=_C1246 ,C288_=_C290 ,C288_=_C317 ,C288_=_C363 ,C288_=_C391 ,C288_=_C435 ,\nC288_=_C462 ,C288_=_C504 ,C288_=_C530 ,C288_=_C570 ,C288_=_C595 ,C288_=_C633 ,\nC288_=_C657 ,C288_=_C693 ,C288_=_C716 ,C288_=_C750 ,C288_=_C772 ,C288_=_C804 ,\nC288_=_C824 ,C288_=_C854 ,C288_=_C873 ,C288_=_C902 ,C288_=_C920 ,C288_=_C946 ,\nC288_=_C964 ,C288_=_C988 ,C288_=_C1004 ,C288_=_C1027 ,C288_=_C1043 ,C288_=_C1063 ,\nC288_=_C1077 ,C288_=_C1095 ,C288_=_C1109 ,C288_=_C1125 ,C288_=_C1137 ,C288_=_C1151 ,\nC288_=_C1162 ,C288_=_C1174 ,C288_=_C1184 ,C288_=_C1196 ,C288_=_C1205 ,C288_=_C1213 ,\nC288_=_C1221 ,C288_=_C1228 ,C288_=_C1229 ,C288_=_C1231 ,C288_=_C1232 ,C288_=_C1233 ,\nC288_=_C1234 ,C288_=_C1235 ,C290_=_C318 ,C290_=_C365 ,C290_=_C392 ,C290_=_C437 ,\nC290_=_C463 ,C290_=_C506 ,C290_=_C531 ,C290_=_C572 ,C290_=_C596 ,C290_=_C635 ,\nC290_=_C658 ,C290_=_C695 ,C290_=_C717 ,C290_=_C752 ,C290_=_C773 ,C290_=_C806 ,\nC290_=_C825 ,C290_=_C856 ,C290_=_C875 ,C290_=_C904 ,C290_=_C921 ,C290_=_C948 ,\nC290_=_C965 ,C290_=_C990 ,C290_=_C1005 ,C290_=_C1029 ,C290_=_C1044 ,C290_=_C1065 ,\nC290_=_C1078 ,C290_=_C1097 ,C290_=_C1110 ,C290_=_C1127 ,C290_=_C1138 ,C290_=_C1153 ,\nC290_=_C1163 ,C290_=_C1176 ,C290_=_C1185 ,C290_=_C1198 ,C290_=_C1206 ,C290_=_C1215 ,\nC290_=_C1223 ,C290_=_C1236 ,C290_=_C1241 ,C290_=_C1242 ,C290_=_C1243 ,C290_=_C1244 ,\nC290_=_C1245 ,C290_=_C1246 ,C317_=_C318 ,C317_=_C363 ,C317_=_C391 ,C317_=_C435 ,\nC317_=_C462 ,C317_=_C504 ,C317_=_C530 ,C317_=_C570 ,C317_=_C595 ,C317_=_C633 ,\nC317_=_C657 ,C317_=_C693 ,C317_=_C716 ,C317_=_C750 ,C317_=_C772 ,C317_=_C804 ,\nC317_=_C824 ,C317_=_C854 ,C317_=_C873 ,C317_=_C902 ,C317_=_C920 ,C317_=_C946 ,\nC317_=_C964 ,C317_=_C988 ,C317_=_C1004 ,C317_=_C1027 ,C317_=_C1043 ,C317_=_C1063 ,\nC317_=_C1077 ,C317_=_C1095 ,C317_=_C1109 ,C317_=_C1125 ,C317_=_C1137 ,C317_=_C1151 ,\nC317_=_C1162 ,C317_=_C1174 ,C317_=_C1184 ,C317_=_C1196 ,C317_=_C1205 ,C317_=_C1213 ,\nC317_=_C1221 ,C317_=_C1228 ,C317_=_C1229 ,C317_=_C1231 ,C317_=_C1232 ,C317_=_C1233 ,\nC317_=_C1234 ,C317_=_C1235 ,C318_=_C365 ,C318_=_C392 ,C318_=_C437 ,C318_=_C463 ,\nC318_=_C506 ,C318_=_C531 ,C318_=_C572 ,C318_=_C596 ,C318_=_C635 ,C318_=_C658 ,\nC318_=_C695 ,C318_=_C717 ,C318_=_C752 ,C318_=_C773 ,C318_=_C806 ,C318_=_C825 ,\nC318_=_C856 ,C318_=_C875 ,C318_=_C904 ,C318_=_C921 ,C318_=_C948 ,C318_=_C965 ,\nC318_=_C990 ,C318_=_C1005 ,C318_=_C1029 ,C318_=_C1044 ,C318_=_C1065 ,C318_=_C1078 ,\nC318_=_C1097 ,C318_=_C1110 ,C318_=_C1127 ,C318_=_C1138 ,C318_=_C1153 ,C318_=_C1163 ,\nC318_=_C1176 ,C318_=_C1185 ,C318_=_C1198 ,C318_=_C1206 ,C318_=_C1215 ,C318_=_C1223 ,\nC318_=_C1236 ,C318_=_C1241 ,C318_=_C1242 ,C318_=_C1243 ,C318_=_C1244 ,C318_=_C1245 ,\nC318_=_C1246 ,C363_=_C365 ,C363_=_C391 ,C363_=_C435 ,C363_=_C462 ,C363_=_C504 ,\nC363_=_C530 ,C363_=_C570 ,C363_=_C595 ,C363_=_C633 ,C363_=_C657 ,C363_=_C693 ,\nC363_=_C716 ,C363_=_C750 ,C363_=_C772 ,C363_=_C804 ,C363_=_C824 ,C363_=_C854 ,\nC363_=_C873 ,C363_=_C902 ,C363_=_C920 ,C363_=_C946 ,C363_=_C964 ,C363_=_C988 ,\nC363_=_C1004 ,C363_=_C1027 ,C363_=_C1043 ,C363_=_C1063 ,C363_=_C1077 ,C363_=_C1095 ,\nC363_=_C1109 ,C363_=_C1125 ,C363_=_C1137 ,C363_=_C1151 ,C363_=_C1162 ,C363_=_C1174 ,\nC363_=_C1184 ,C363_=_C1196 ,C363_=_C1205 ,C363_=_C1213 ,C363_=_C1221 ,C363_=_C1228 ,\nC363_=_C1229 ,C363_=_C1231 ,C363_=_C1232 ,C363_=_C1233 ,C363_=_C1234 ,C363_=_C1235 ,\nC365_=_C392 ,C365_=_C437 ,C365_=_C463 ,C365_=_C506 ,C365_=_C531 ,C365_=_C572 ,\nC365_=_C596 ,C365_=_C635 ,C365_=_C658 ,C365_=_C695 ,C365_=_C717 ,C365_=_C752 ,\nC365_=_C773 ,C365_=_C806 ,C365_=_C825 ,C365_=_C856 ,C365_=_C875 ,C365_=_C904 ,\nC365_=_C921 ,C365_=_C948 ,C365_=_C965 ,C365_=_C990 ,C365_=_C1005 ,C365_=_C1029 ,\nC365_=_C1044 ,C365_=_C1065 ,C365_=_C1078 ,C365_=_C1097 ,C365_=_C1110 ,C365_=_C1127 ,\nC365_=_C1138 ,C365_=_C1153 ,C365_=_C1163 ,C365_=_C1176 ,C365_=_C1185 ,C365_=_C1198 ,\nC365_=_C1206 ,C365_=_C1215 ,C365_=_C1223 ,C365_=_C1236 ,C365_=_C1241 ,C365_=_C1242 ,\nC365_=_C1243 ,C365_=_C1244 ,C365_=_C1245 ,C365_=_C1246 ,C391_=_C392 ,C391_=_C435 ,\nC391_=_C462 ,C391_=_C504 ,C391_=_C530 ,C391_=_C570 ,C391_=_C595 ,C391_=_C633 ,\nC391_=_C657 ,C391_=_C693 ,C391_=_C716 ,C391_=_C750 ,C391_=_C772 ,C391_=_C804 ,\nC391_=_C824 ,C391_=_C854 ,C391_=_C873 ,C391_=_C902 ,C391_=_C920 ,C391_=_C946 ,\nC391_=_C964 ,C391_=_C988 ,C391_=_C1004 ,C391_=_C1027 ,C391_=_C1043 ,C391_=_C1063 ,\nC391_=_C1077 ,C391_=_C1095 ,C391_=_C1109 ,C391_=_C1125 ,C391_=_C1137 ,C391_=_C1151 ,\nC391_=_C1162 ,C391_=_C1174 ,C391_=_C1184</w:t>
      </w:r>
    </w:p>
    <w:p>
      <w:pPr>
        <w:pStyle w:val="PreformattedText"/>
        <w:bidi w:val="0"/>
        <w:spacing w:before="0" w:after="0"/>
        <w:jc w:val="left"/>
        <w:rPr/>
      </w:pPr>
      <w:r>
        <w:rPr/>
        <w:t xml:space="preserve"> </w:t>
      </w:r>
      <w:r>
        <w:rPr/>
        <w:t>,C391_=_C1196 ,C391_=_C1205 ,C391_=_C1213 ,\nC391_=_C1221 ,C391_=_C1228 ,C391_=_C1229 ,C391_=_C1231 ,C391_=_C1232 ,C391_=_C1233 ,\nC391_=_C1234 ,C391_=_C1235 ,C392_=_C437 ,C392_=_C463 ,C392_=_C506 ,C392_=_C531 ,\nC392_=_C572 ,C392_=_C596 ,C392_=_C635 ,C392_=_C658 ,C392_=_C695 ,C392_=_C717 ,\nC392_=_C752 ,C392_=_C773 ,C392_=_C806 ,C392_=_C825 ,C392_=_C856 ,C392_=_C875 ,\nC392_=_C904 ,C392_=_C921 ,C392_=_C948 ,C392_=_C965 ,C392_=_C990 ,C392_=_C1005 ,\nC392_=_C1029 ,C392_=_C1044 ,C392_=_C1065 ,C392_=_C1078 ,C392_=_C1097 ,C392_=_C1110 ,\nC392_=_C1127 ,C392_=_C1138 ,C392_=_C1153 ,C392_=_C1163 ,C392_=_C1176 ,C392_=_C1185 ,\nC392_=_C1198 ,C392_=_C1206 ,C392_=_C1215 ,C392_=_C1223 ,C392_=_C1236 ,C392_=_C1241 ,\nC392_=_C1242 ,C392_=_C1243 ,C392_=_C1244 ,C392_=_C1245 ,C392_=_C1246 ,C435_=_C437 ,\nC435_=_C462 ,C435_=_C504 ,C435_=_C530 ,C435_=_C570 ,C435_=_C595 ,C435_=_C633 ,\nC435_=_C657 ,C435_=_C693 ,C435_=_C716 ,C435_=_C750 ,C435_=_C772 ,C435_=_C804 ,\nC435_=_C824 ,C435_=_C854 ,C435_=_C873 ,C435_=_C902 ,C435_=_C920 ,C435_=_C946 ,\nC435_=_C964 ,C435_=_C988 ,C435_=_C1004 ,C435_=_C1027 ,C435_=_C1043 ,C435_=_C1063 ,\nC435_=_C1077 ,C435_=_C1095 ,C435_=_C1109 ,C435_=_C1125 ,C435_=_C1137 ,C435_=_C1151 ,\nC435_=_C1162 ,C435_=_C1174 ,C435_=_C1184 ,C435_=_C1196 ,C435_=_C1205 ,C435_=_C1213 ,\nC435_=_C1221 ,C435_=_C1228 ,C435_=_C1229 ,C435_=_C1231 ,C435_=_C1232 ,C435_=_C1233 ,\nC435_=_C1234 ,C435_=_C1235 ,C437_=_C463 ,C437_=_C506 ,C437_=_C531 ,C437_=_C572 ,\nC437_=_C596 ,C437_=_C635 ,C437_=_C658 ,C437_=_C695 ,C437_=_C717 ,C437_=_C752 ,\nC437_=_C773 ,C437_=_C806 ,C437_=_C825 ,C437_=_C856 ,C437_=_C875 ,C437_=_C904 ,\nC437_=_C921 ,C437_=_C948 ,C437_=_C965 ,C437_=_C990 ,C437_=_C1005 ,C437_=_C1029 ,\nC437_=_C1044 ,C437_=_C1065 ,C437_=_C1078 ,C437_=_C1097 ,C437_=_C1110 ,C437_=_C1127 ,\nC437_=_C1138 ,C437_=_C1153 ,C437_=_C1163 ,C437_=_C1176 ,C437_=_C1185 ,C437_=_C1198 ,\nC437_=_C1206 ,C437_=_C1215 ,C437_=_C1223 ,C437_=_C1236 ,C437_=_C1241 ,C437_=_C1242 ,\nC437_=_C1243 ,C437_=_C1244 ,C437_=_C1245 ,C437_=_C1246 ,C462_=_C463 ,C462_=_C504 ,\nC462_=_C530 ,C462_=_C570 ,C462_=_C595 ,C462_=_C633 ,C462_=_C657 ,C462_=_C693 ,\nC462_=_C716 ,C462_=_C750 ,C462_=_C772 ,C462_=_C804 ,C462_=_C824 ,C462_=_C854 ,\nC462_=_C873 ,C462_=_C902 ,C462_=_C920 ,C462_=_C946 ,C462_=_C964 ,C462_=_C988 ,\nC462_=_C1004 ,C462_=_C1027 ,C462_=_C1043 ,C462_=_C1063 ,C462_=_C1077 ,C462_=_C1095 ,\nC462_=_C1109 ,C462_=_C1125 ,C462_=_C1137 ,C462_=_C1151 ,C462_=_C1162 ,C462_=_C1174 ,\nC462_=_C1184 ,C462_=_C1196 ,C462_=_C1205 ,C462_=_C1213 ,C462_=_C1221 ,C462_=_C1228 ,\nC462_=_C1229 ,C462_=_C1231 ,C462_=_C1232 ,C462_=_C1233 ,C462_=_C1234 ,C462_=_C1235 ,\nC463_=_C506 ,C463_=_C531 ,C463_=_C572 ,C463_=_C596 ,C463_=_C635 ,C463_=_C658 ,\nC463_=_C695 ,C463_=_C717 ,C463_=_C752 ,C463_=_C773 ,C463_=_C806 ,C463_=_C825 ,\nC463_=_C856 ,C463_=_C875 ,C463_=_C904 ,C463_=_C921 ,C463_=_C948 ,C463_=_C965 ,\nC463_=_C990 ,C463_=_C1005 ,C463_=_C1029 ,C463_=_C1044 ,C463_=_C1065 ,C463_=_C1078 ,\nC463_=_C1097 ,C463_=_C1110 ,C463_=_C1127 ,C463_=_C1138 ,C463_=_C1153 ,C463_=_C1163 ,\nC463_=_C1176 ,C463_=_C1185 ,C463_=_C1198 ,C463_=_C1206 ,C463_=_C1215 ,C463_=_C1223 ,\nC463_=_C1236 ,C463_=_C1241 ,C463_=_C1242 ,C463_=_C1243 ,C463_=_C1244 ,C463_=_C1245 ,\nC463_=_C1246 ,C504_=_C506 ,C504_=_C530 ,C504_=_C570 ,C504_=_C595 ,C504_=_C633 ,\nC504_=_C657 ,C504_=_C693 ,C504_=_C716 ,C504_=_C750 ,C504_=_C772 ,C504_=_C804 ,\nC504_=_C824 ,C504_=_C854 ,C504_=_C873 ,C504_=_C902 ,C504_=_C920 ,C504_=_C946 ,\nC504_=_C964 ,C504_=_C988 ,C504_=_C1004 ,C504_=_C1027 ,C504_=_C1043 ,C504_=_C1063 ,\nC504_=_C1077 ,C504_=_C1095 ,C504_=_C1109 ,C504_=_C1125 ,C504_=_C1137 ,C504_=_C1151 ,\nC504_=_C1162 ,C504_=_C1174 ,C504_=_C1184 ,C504_=_C1196 ,C504_=_C1205 ,C504_=_C1213 ,\nC504_=_C1221 ,C504_=_C1228 ,C504_=_C1229 ,C504_=_C1231 ,C504_=_C1232 ,C504_=_C1233 ,\nC504_=_C1234 ,C504_=_C1235 ,C506_=_C531 ,C506_=_C572 ,C506_=_C596 ,C506_=_C635 ,\nC506_=_C658 ,C506_=_C695 ,C506_=_C717 ,C506_=_C752 ,C506_=_C773 ,C506_=_C806 ,\nC506_=_C825 ,C506_=_C856 ,C506_=_C875 ,C506_=_C904 ,C506_=_C921 ,C506_=_C948 ,\nC506_=_C965 ,C506_=_C990 ,C506_=_C1005 ,C506_=_C1029 ,C506_=_C1044 ,C506_=_C1065 ,\nC506_=_C1078 ,C506_=_C1097 ,C506_=_C1110 ,C506_=_C1127 ,C506_=_C1138 ,C506_=_C1153 ,\nC506_=_C1163 ,C506_=_C1176 ,C506_=_C1185 ,C506_=_C1198 ,C506_=_C1206 ,C506_=_C1215 ,\nC506_=_C1223 ,C506_=_C1236 ,C506_=_C1241 ,C506_=_C1242 ,C506_=_C1243 ,C506_=_C1244 ,\nC506_=_C1245 ,C506_=_C1246 ,C530_=_C531 ,C530_=_C570 ,C530_=_C595 ,C530_=_C633 ,\nC530_=_C657 ,C530_=_C693 ,C530_=_C716 ,C530_=_C750 ,C530_=_C772 ,C530_=_C804 ,\nC530_=_C824 ,C530_=_C854 ,C530_=_C873 ,C530_=_C902 ,C530_=_C920 ,C530_=_C946 ,\nC530_=_C964 ,C530_=_C988 ,C530_=_C1004 ,C530_=_C1027 ,C530_=_C1043 ,C530_=_C1063 ,\nC530_=_C1077 ,C530_=_C1095 ,C530_=_C1109 ,C530_=_C1125 ,C530_=_C1137 ,C530_=_C1151 ,\nC530_=_C1162 ,C530_=_C1174 ,C530_=_C1184 ,C530_=_C1196 ,C530_=_C1205 ,C530_=_C1213 ,\nC530_=_C1221 ,C530_=_C1228 ,C530_=_C1229 ,C530_=_C1231 ,C530_=_C1232 ,C530_=_C1233 ,\nC530_=_C1234 ,C530_=_C1235 ,C531_=_C572 ,C531_=_C596 ,C531_=_C635 ,C531_=_C658 ,\nC531_=_C695 ,C531_=_C717 ,C531_=_C752 ,C531_=_C773 ,C531_=_C806 ,C531_=_C825 ,\nC531_=_C856 ,C531_=_C875 ,C531_=_C904 ,C531_=_C921 ,C531_=_C948 ,C531_=_C965 ,\nC531_=_C990 ,C531_=_C1005 ,C531_=_C1029 ,C531_=_C1044 ,C531_=_C1065 ,C531_=_C1078 ,\nC531_=_C1097 ,C531_=_C1110 ,C531_=_C1127 ,C531_=_C1138 ,C531_=_C1153 ,C531_=_C1163 ,\nC531_=_C1176 ,C531_=_C1185 ,C531_=_C1198 ,C531_=_C1206 ,C531_=_C1215 ,C531_=_C1223 ,\nC531_=_C1236 ,C531_=_C1241 ,C531_=_C1242 ,C531_=_C1243 ,C531_=_C1244 ,C531_=_C1245 ,\nC531_=_C1246 ,C570_=_C572 ,C570_=_C595 ,C570_=_C633 ,C570_=_C657 ,C570_=_C693 ,\nC570_=_C716 ,C570_=_C750 ,C570_=_C772 ,C570_=_C804 ,C570_=_C824 ,C570_=_C854 ,\nC570_=_C873 ,C570_=_C902 ,C570_=_C920 ,C570_=_C946 ,C570_=_C964 ,C570_=_C988 ,\nC570_=_C1004 ,C570_=_C1027 ,C570_=_C1043 ,C570_=_C1063 ,C570_=_C1077 ,C570_=_C1095 ,\nC570_=_C1109 ,C570_=_C1125 ,C570_=_C1137 ,C570_=_C1151 ,C570_=_C1162 ,C570_=_C1174 ,\nC570_=_C1184 ,C570_=_C1196 ,C570_=_C1205 ,C570_=_C1213 ,C570_=_C1221 ,C570_=_C1228 ,\nC570_=_C1229 ,C570_=_C1231 ,C570_=_C1232 ,C570_=_C1233 ,C570_=_C1234 ,C570_=_C1235 ,\nC572_=_C596 ,C572_=_C635 ,C572_=_C658 ,C572_=_C695 ,C572_=_C717 ,C572_=_C752 ,\nC572_=_C773 ,C572_=_C806 ,C572_=_C825 ,C572_=_C856 ,C572_=_C875 ,C572_=_C904 ,\nC572_=_C921 ,C572_=_C948 ,C572_=_C965 ,C572_=_C990 ,C572_=_C1005 ,C572_=_C1029 ,\nC572_=_C1044 ,C572_=_C1065 ,C572_=_C1078 ,C572_=_C1097 ,C572_=_C1110 ,C572_=_C1127 ,\nC572_=_C1138 ,C572_=_C1153 ,C572_=_C1163 ,C572_=_C1176 ,C572_=_C1185 ,C572_=_C1198 ,\nC572_=_C1206 ,C572_=_C1215 ,C572_=_C1223 ,C572_=_C1236 ,C572_=_C1241 ,C572_=_C1242 ,\nC572_=_C1243 ,C572_=_C1244 ,C572_=_C1245 ,C572_=_C1246 ,C595_=_C596 ,C595_=_C633 ,\nC595_=_C657 ,C595_=_C693 ,C595_=_C716 ,C595_=_C750 ,C595_=_C772 ,C595_=_C804 ,\nC595_=_C824 ,C595_=_C854 ,C595_=_C873 ,C595_=_C902 ,C595_=_C920 ,C595_=_C946 ,\nC595_=_C964 ,C595_=_C988 ,C595_=_C1004 ,C595_=_C1027 ,C595_=_C1043 ,C595_=_C1063 ,\nC595_=_C1077 ,C595_=_C1095 ,C595_=_C1109 ,C595_=_C1125 ,C595_=_C1137 ,C595_=_C1151 ,\nC595_=_C1162 ,C595_=_C1174 ,C595_=_C1184 ,C595_=_C1196 ,C595_=_C1205 ,C595_=_C1213 ,\nC595_=_C1221 ,C595_=_C1228 ,C595_=_C1229 ,C595_=_C1231 ,C595_=_C1232 ,C595_=_C1233 ,\nC595_=_C1234 ,C595_=_C1235 ,C596_=_C635 ,C596_=_C658 ,C596_=_C695 ,C596_=_C717 ,\nC596_=_C752 ,C596_=_C773 ,C596_=_C806 ,C596_=_C825 ,C596_=_C856 ,C596_=_C875 ,\nC596_=_C904 ,C596_=_C921 ,C596_=_C948 ,C596_=_C965 ,C596_=_C990 ,C596_=_C1005 ,\nC596_=_C1029 ,C596_=_C1044 ,C596_=_C1065 ,C596_=_C1078 ,C596_=_C1097 ,C596_=_C1110 ,\nC596_=_C1127 ,C596_=_C1138 ,C596_=_C1153 ,C596_=_C1163 ,C596_=_C1176 ,C596_=_C1185 ,\nC596_=_C1198 ,C596_=_C1206 ,C596_=_C1215 ,C596_=_C1223 ,C596_=_C1236 ,C596_=_C1241 ,\nC596_=_C1242 ,C596_=_C1243 ,C596_=_C1244 ,C596_=_C1245 ,C596_=_C1246 ,C633_=_C635 ,\nC633_=_C657 ,C633_=_C693 ,C633_=_C716 ,C633_=_C750 ,C633_=_C772 ,C633_=_C804 ,\nC633_=_C824 ,C633_=_C854 ,C633_=_C873 ,C633_=_C902 ,C633_=_C920 ,C633_=_C946 ,\nC633_=_C964 ,C633_=_C988 ,C633_=_C1004 ,C633_=_C1027 ,C633_=_C1043 ,C633_=_C1063 ,\nC633_=_C1077 ,C633_=_C1095 ,C633_=_C1109 ,C633_=_C1125 ,C633_=_C1137 ,C633_=_C1151 ,\nC633_=_C1162 ,C633_=_C1174 ,C633_=_C1184 ,C633_=_C1196 ,C633_=_C1205 ,C633_=_C1213 ,\nC633_=_C1221 ,C633_=_C1228 ,C633_=_C1229 ,C633_=_C1231 ,C633_=_C1232 ,C633_=_C1233 ,\nC633_=_C1234 ,C633_=_C1235 ,C635_=_C658 ,C635_=_C695 ,C635_=_C717 ,C635_=_C752 ,\nC635_=_C773 ,C635_=_C806 ,C635_=_C825 ,C635_=_C856 ,C635_=_C875 ,C635_=_C904 ,\nC635_=_C921 ,C635_=_C948 ,C635_=_C965 ,C635_=_C990 ,C635_=_C1005 ,C635_=_C1029 ,\nC635_=_C1044 ,C635_=_C1065 ,C635_=_C1078 ,C635_=_C1097 ,C635_=_C1110 ,C635_=_C1127 ,\nC635_=_C1138 ,C635_=_C1153 ,C635_=_C1163 ,C635_=_C1176 ,C635_=_C1185 ,C635_=_C1198 ,\nC635_=_C1206 ,C635_=_C1215 ,C635_=_C1223 ,C635_=_C1236 ,C635_=_C1241 ,C635_=_C1242 ,\nC635_=_C1243 ,C635_=_C1244 ,C635_=_C1245 ,C635_=_C1246 ,C657_=_C658 ,C657_=_C693 ,\nC657_=_C716 ,C657_=_C750 ,C657_=_C772 ,C657_=_C804 ,C657_=_C824 ,C657_=_C854 ,\nC657_=_C873 ,C657_=_C902 ,C657_=_C920 ,C657_=_C946 ,C657_=_C964 ,C657_=_C988 ,\nC657_=_C1004 ,C657_=_C1027 ,C657_=_C1043 ,C657_=_C1063 ,C657_=_C1077 ,C657_=_C1095 ,\nC657_=_C1109 ,C657_=_C1125 ,C657_=_C1137 ,C657_=_C1151 ,C657_=_C1162 ,C657_=_C1174 ,\nC657_=_C1184 ,C657_=_C1196 ,C657_=_C1205 ,C657_=_C1213 ,C657_=_C1221 ,C657_=_C1228 ,\nC657_=_C1229 ,C657_=_C1231 ,C657_=_C1232 ,C657_=_C1233 ,C657_=_C1234 ,C657_=_C1235 ,\nC658_=_C695 ,C658_=_C717 ,C658_=_C752 ,C658_=_C773 ,C658_=_C806 ,C658_=_C825 ,\nC658_=_C856 ,C658_=_C875 ,C658_=_C904 ,C658_=_C921 ,C658_=_C948 ,C658_=_C965 ,\nC658_=_C990 ,C658_=_C1005 ,C658_=_C1029 ,C658_=_C1044 ,C658_=_C1065 ,C658_=_C1078 ,\nC658_=_C1097 ,C658_=_C1110 ,C658_=_C1127 ,C658_=_C1138 ,C658_=_C1153 ,C658_=_C1163 ,\nC658_=_C1176 ,C658_=_C1185 ,C658_=_C1198 ,C658_=_C1206 ,C658_=_C1215 ,C658_=_C1223 ,\nC658_=_C1236 ,C658_=_C1241 ,C658_=_C1242 ,C658_=_C1243 ,C658_=_C1244 ,C658_=_C1245 ,\nC658_=_C1246</w:t>
      </w:r>
    </w:p>
    <w:p>
      <w:pPr>
        <w:pStyle w:val="PreformattedText"/>
        <w:bidi w:val="0"/>
        <w:spacing w:before="0" w:after="0"/>
        <w:jc w:val="left"/>
        <w:rPr/>
      </w:pPr>
      <w:r>
        <w:rPr/>
        <w:t xml:space="preserve"> </w:t>
      </w:r>
      <w:r>
        <w:rPr/>
        <w:t>,C693_=_C695 ,C693_=_C716 ,C693_=_C750 ,C693_=_C772 ,C693_=_C804 ,\nC693_=_C824 ,C693_=_C854 ,C693_=_C873 ,C693_=_C902 ,C693_=_C920 ,C693_=_C946 ,\nC693_=_C964 ,C693_=_C988 ,C693_=_C1004 ,C693_=_C1027 ,C693_=_C1043 ,C693_=_C1063 ,\nC693_=_C1077 ,C693_=_C1095 ,C693_=_C1109 ,C693_=_C1125 ,C693_=_C1137 ,C693_=_C1151 ,\nC693_=_C1162 ,C693_=_C1174 ,C693_=_C1184 ,C693_=_C1196 ,C693_=_C1205 ,C693_=_C1213 ,\nC693_=_C1221 ,C693_=_C1228 ,C693_=_C1229 ,C693_=_C1231 ,C693_=_C1232 ,C693_=_C1233 ,\nC693_=_C1234 ,C693_=_C1235 ,C695_=_C717 ,C695_=_C752 ,C695_=_C773 ,C695_=_C806 ,\nC695_=_C825 ,C695_=_C856 ,C695_=_C875 ,C695_=_C904 ,C695_=_C921 ,C695_=_C948 ,\nC695_=_C965 ,C695_=_C990 ,C695_=_C1005 ,C695_=_C1029 ,C695_=_C1044 ,C695_=_C1065 ,\nC695_=_C1078 ,C695_=_C1097 ,C695_=_C1110 ,C695_=_C1127 ,C695_=_C1138 ,C695_=_C1153 ,\nC695_=_C1163 ,C695_=_C1176 ,C695_=_C1185 ,C695_=_C1198 ,C695_=_C1206 ,C695_=_C1215 ,\nC695_=_C1223 ,C695_=_C1236 ,C695_=_C1241 ,C695_=_C1242 ,C695_=_C1243 ,C695_=_C1244 ,\nC695_=_C1245 ,C695_=_C1246 ,C716_=_C717 ,C716_=_C750 ,C716_=_C772 ,C716_=_C804 ,\nC716_=_C824 ,C716_=_C854 ,C716_=_C873 ,C716_=_C902 ,C716_=_C920 ,C716_=_C946 ,\nC716_=_C964 ,C716_=_C988 ,C716_=_C1004 ,C716_=_C1027 ,C716_=_C1043 ,C716_=_C1063 ,\nC716_=_C1077 ,C716_=_C1095 ,C716_=_C1109 ,C716_=_C1125 ,C716_=_C1137 ,C716_=_C1151 ,\nC716_=_C1162 ,C716_=_C1174 ,C716_=_C1184 ,C716_=_C1196 ,C716_=_C1205 ,C716_=_C1213 ,\nC716_=_C1221 ,C716_=_C1228 ,C716_=_C1229 ,C716_=_C1231 ,C716_=_C1232 ,C716_=_C1233 ,\nC716_=_C1234 ,C716_=_C1235 ,C717_=_C752 ,C717_=_C773 ,C717_=_C806 ,C717_=_C825 ,\nC717_=_C856 ,C717_=_C875 ,C717_=_C904 ,C717_=_C921 ,C717_=_C948 ,C717_=_C965 ,\nC717_=_C990 ,C717_=_C1005 ,C717_=_C1029 ,C717_=_C1044 ,C717_=_C1065 ,C717_=_C1078 ,\nC717_=_C1097 ,C717_=_C1110 ,C717_=_C1127 ,C717_=_C1138 ,C717_=_C1153 ,C717_=_C1163 ,\nC717_=_C1176 ,C717_=_C1185 ,C717_=_C1198 ,C717_=_C1206 ,C717_=_C1215 ,C717_=_C1223 ,\nC717_=_C1236 ,C717_=_C1241 ,C717_=_C1242 ,C717_=_C1243 ,C717_=_C1244 ,C717_=_C1245 ,\nC717_=_C1246 ,C750_=_C752 ,C750_=_C772 ,C750_=_C804 ,C750_=_C824 ,C750_=_C854 ,\nC750_=_C873 ,C750_=_C902 ,C750_=_C920 ,C750_=_C946 ,C750_=_C964 ,C750_=_C988 ,\nC750_=_C1004 ,C750_=_C1027 ,C750_=_C1043 ,C750_=_C1063 ,C750_=_C1077 ,C750_=_C1095 ,\nC750_=_C1109 ,C750_=_C1125 ,C750_=_C1137 ,C750_=_C1151 ,C750_=_C1162 ,C750_=_C1174 ,\nC750_=_C1184 ,C750_=_C1196 ,C750_=_C1205 ,C750_=_C1213 ,C750_=_C1221 ,C750_=_C1228 ,\nC750_=_C1229 ,C750_=_C1231 ,C750_=_C1232 ,C750_=_C1233 ,C750_=_C1234 ,C750_=_C1235 ,\nC752_=_C773 ,C752_=_C806 ,C752_=_C825 ,C752_=_C856 ,C752_=_C875 ,C752_=_C904 ,\nC752_=_C921 ,C752_=_C948 ,C752_=_C965 ,C752_=_C990 ,C752_=_C1005 ,C752_=_C1029 ,\nC752_=_C1044 ,C752_=_C1065 ,C752_=_C1078 ,C752_=_C1097 ,C752_=_C1110 ,C752_=_C1127 ,\nC752_=_C1138 ,C752_=_C1153 ,C752_=_C1163 ,C752_=_C1176 ,C752_=_C1185 ,C752_=_C1198 ,\nC752_=_C1206 ,C752_=_C1215 ,C752_=_C1223 ,C752_=_C1236 ,C752_=_C1241 ,C752_=_C1242 ,\nC752_=_C1243 ,C752_=_C1244 ,C752_=_C1245 ,C752_=_C1246 ,C772_=_C773 ,C772_=_C804 ,\nC772_=_C824 ,C772_=_C854 ,C772_=_C873 ,C772_=_C902 ,C772_=_C920 ,C772_=_C946 ,\nC772_=_C964 ,C772_=_C988 ,C772_=_C1004 ,C772_=_C1027 ,C772_=_C1043 ,C772_=_C1063 ,\nC772_=_C1077 ,C772_=_C1095 ,C772_=_C1109 ,C772_=_C1125 ,C772_=_C1137 ,C772_=_C1151 ,\nC772_=_C1162 ,C772_=_C1174 ,C772_=_C1184 ,C772_=_C1196 ,C772_=_C1205 ,C772_=_C1213 ,\nC772_=_C1221 ,C772_=_C1228 ,C772_=_C1229 ,C772_=_C1231 ,C772_=_C1232 ,C772_=_C1233 ,\nC772_=_C1234 ,C772_=_C1235 ,C773_=_C806 ,C773_=_C825 ,C773_=_C856 ,C773_=_C875 ,\nC773_=_C904 ,C773_=_C921 ,C773_=_C948 ,C773_=_C965 ,C773_=_C990 ,C773_=_C1005 ,\nC773_=_C1029 ,C773_=_C1044 ,C773_=_C1065 ,C773_=_C1078 ,C773_=_C1097 ,C773_=_C1110 ,\nC773_=_C1127 ,C773_=_C1138 ,C773_=_C1153 ,C773_=_C1163 ,C773_=_C1176 ,C773_=_C1185 ,\nC773_=_C1198 ,C773_=_C1206 ,C773_=_C1215 ,C773_=_C1223 ,C773_=_C1236 ,C773_=_C1241 ,\nC773_=_C1242 ,C773_=_C1243 ,C773_=_C1244 ,C773_=_C1245 ,C773_=_C1246 ,C804_=_C806 ,\nC804_=_C824 ,C804_=_C854 ,C804_=_C873 ,C804_=_C902 ,C804_=_C920 ,C804_=_C946 ,\nC804_=_C964 ,C804_=_C988 ,C804_=_C1004 ,C804_=_C1027 ,C804_=_C1043 ,C804_=_C1063 ,\nC804_=_C1077 ,C804_=_C1095 ,C804_=_C1109 ,C804_=_C1125 ,C804_=_C1137 ,C804_=_C1151 ,\nC804_=_C1162 ,C804_=_C1174 ,C804_=_C1184 ,C804_=_C1196 ,C804_=_C1205 ,C804_=_C1213 ,\nC804_=_C1221 ,C804_=_C1228 ,C804_=_C1229 ,C804_=_C1231 ,C804_=_C1232 ,C804_=_C1233 ,\nC804_=_C1234 ,C804_=_C1235 ,C806_=_C825 ,C806_=_C856 ,C806_=_C875 ,C806_=_C904 ,\nC806_=_C921 ,C806_=_C948 ,C806_=_C965 ,C806_=_C990 ,C806_=_C1005 ,C806_=_C1029 ,\nC806_=_C1044 ,C806_=_C1065 ,C806_=_C1078 ,C806_=_C1097 ,C806_=_C1110 ,C806_=_C1127 ,\nC806_=_C1138 ,C806_=_C1153 ,C806_=_C1163 ,C806_=_C1176 ,C806_=_C1185 ,C806_=_C1198 ,\nC806_=_C1206 ,C806_=_C1215 ,C806_=_C1223 ,C806_=_C1236 ,C806_=_C1241 ,C806_=_C1242 ,\nC806_=_C1243 ,C806_=_C1244 ,C806_=_C1245 ,C806_=_C1246 ,C824_=_C825 ,C824_=_C854 ,\nC824_=_C873 ,C824_=_C902 ,C824_=_C920 ,C824_=_C946 ,C824_=_C964 ,C824_=_C988 ,\nC824_=_C1004 ,C824_=_C1027 ,C824_=_C1043 ,C824_=_C1063 ,C824_=_C1077 ,C824_=_C1095 ,\nC824_=_C1109 ,C824_=_C1125 ,C824_=_C1137 ,C824_=_C1151 ,C824_=_C1162 ,C824_=_C1174 ,\nC824_=_C1184 ,C824_=_C1196 ,C824_=_C1205 ,C824_=_C1213 ,C824_=_C1221 ,C824_=_C1228 ,\nC824_=_C1229 ,C824_=_C1231 ,C824_=_C1232 ,C824_=_C1233 ,C824_=_C1234 ,C824_=_C1235 ,\nC825_=_C856 ,C825_=_C875 ,C825_=_C904 ,C825_=_C921 ,C825_=_C948 ,C825_=_C965 ,\nC825_=_C990 ,C825_=_C1005 ,C825_=_C1029 ,C825_=_C1044 ,C825_=_C1065 ,C825_=_C1078 ,\nC825_=_C1097 ,C825_=_C1110 ,C825_=_C1127 ,C825_=_C1138 ,C825_=_C1153 ,C825_=_C1163 ,\nC825_=_C1176 ,C825_=_C1185 ,C825_=_C1198 ,C825_=_C1206 ,C825_=_C1215 ,C825_=_C1223 ,\nC825_=_C1236 ,C825_=_C1241 ,C825_=_C1242 ,C825_=_C1243 ,C825_=_C1244 ,C825_=_C1245 ,\nC825_=_C1246 ,C854_=_C856 ,C854_=_C873 ,C854_=_C902 ,C854_=_C920 ,C854_=_C946 ,\nC854_=_C964 ,C854_=_C988 ,C854_=_C1004 ,C854_=_C1027 ,C854_=_C1043 ,C854_=_C1063 ,\nC854_=_C1077 ,C854_=_C1095 ,C854_=_C1109 ,C854_=_C1125 ,C854_=_C1137 ,C854_=_C1151 ,\nC854_=_C1162 ,C854_=_C1174 ,C854_=_C1184 ,C854_=_C1196 ,C854_=_C1205 ,C854_=_C1213 ,\nC854_=_C1221 ,C854_=_C1228 ,C854_=_C1229 ,C854_=_C1231 ,C854_=_C1232 ,C854_=_C1233 ,\nC854_=_C1234 ,C854_=_C1235 ,C856_=_C875 ,C856_=_C904 ,C856_=_C921 ,C856_=_C948 ,\nC856_=_C965 ,C856_=_C990 ,C856_=_C1005 ,C856_=_C1029 ,C856_=_C1044 ,C856_=_C1065 ,\nC856_=_C1078 ,C856_=_C1097 ,C856_=_C1110 ,C856_=_C1127 ,C856_=_C1138 ,C856_=_C1153 ,\nC856_=_C1163 ,C856_=_C1176 ,C856_=_C1185 ,C856_=_C1198 ,C856_=_C1206 ,C856_=_C1215 ,\nC856_=_C1223 ,C856_=_C1236 ,C856_=_C1241 ,C856_=_C1242 ,C856_=_C1243 ,C856_=_C1244 ,\nC856_=_C1245 ,C856_=_C1246 ,C873_=_C875 ,C873_=_C902 ,C873_=_C920 ,C873_=_C946 ,\nC873_=_C964 ,C873_=_C988 ,C873_=_C1004 ,C873_=_C1027 ,C873_=_C1043 ,C873_=_C1063 ,\nC873_=_C1077 ,C873_=_C1095 ,C873_=_C1109 ,C873_=_C1125 ,C873_=_C1137 ,C873_=_C1151 ,\nC873_=_C1162 ,C873_=_C1174 ,C873_=_C1184 ,C873_=_C1196 ,C873_=_C1205 ,C873_=_C1213 ,\nC873_=_C1221 ,C873_=_C1228 ,C873_=_C1229 ,C873_=_C1231 ,C873_=_C1232 ,C873_=_C1233 ,\nC873_=_C1234 ,C873_=_C1235 ,C875_=_C904 ,C875_=_C921 ,C875_=_C948 ,C875_=_C965 ,\nC875_=_C990 ,C875_=_C1005 ,C875_=_C1029 ,C875_=_C1044 ,C875_=_C1065 ,C875_=_C1078 ,\nC875_=_C1097 ,C875_=_C1110 ,C875_=_C1127 ,C875_=_C1138 ,C875_=_C1153 ,C875_=_C1163 ,\nC875_=_C1176 ,C875_=_C1185 ,C875_=_C1198 ,C875_=_C1206 ,C875_=_C1215 ,C875_=_C1223 ,\nC875_=_C1236 ,C875_=_C1241 ,C875_=_C1242 ,C875_=_C1243 ,C875_=_C1244 ,C875_=_C1245 ,\nC875_=_C1246 ,C902_=_C904 ,C902_=_C920 ,C902_=_C946 ,C902_=_C964 ,C902_=_C988 ,\nC902_=_C1004 ,C902_=_C1027 ,C902_=_C1043 ,C902_=_C1063 ,C902_=_C1077 ,C902_=_C1095 ,\nC902_=_C1109 ,C902_=_C1125 ,C902_=_C1137 ,C902_=_C1151 ,C902_=_C1162 ,C902_=_C1174 ,\nC902_=_C1184 ,C902_=_C1196 ,C902_=_C1205 ,C902_=_C1213 ,C902_=_C1221 ,C902_=_C1228 ,\nC902_=_C1229 ,C902_=_C1231 ,C902_=_C1232 ,C902_=_C1233 ,C902_=_C1234 ,C902_=_C1235 ,\nC904_=_C921 ,C904_=_C948 ,C904_=_C965 ,C904_=_C990 ,C904_=_C1005 ,C904_=_C1029 ,\nC904_=_C1044 ,C904_=_C1065 ,C904_=_C1078 ,C904_=_C1097 ,C904_=_C1110 ,C904_=_C1127 ,\nC904_=_C1138 ,C904_=_C1153 ,C904_=_C1163 ,C904_=_C1176 ,C904_=_C1185 ,C904_=_C1198 ,\nC904_=_C1206 ,C904_=_C1215 ,C904_=_C1223 ,C904_=_C1236 ,C904_=_C1241 ,C904_=_C1242 ,\nC904_=_C1243 ,C904_=_C1244 ,C904_=_C1245 ,C904_=_C1246 ,C920_=_C921 ,C920_=_C946 ,\nC920_=_C964 ,C920_=_C988 ,C920_=_C1004 ,C920_=_C1027 ,C920_=_C1043 ,C920_=_C1063 ,\nC920_=_C1077 ,C920_=_C1095 ,C920_=_C1109 ,C920_=_C1125 ,C920_=_C1137 ,C920_=_C1151 ,\nC920_=_C1162 ,C920_=_C1174 ,C920_=_C1184 ,C920_=_C1196 ,C920_=_C1205 ,C920_=_C1213 ,\nC920_=_C1221 ,C920_=_C1228 ,C920_=_C1229 ,C920_=_C1231 ,C920_=_C1232 ,C920_=_C1233 ,\nC920_=_C1234 ,C920_=_C1235 ,C921_=_C948 ,C921_=_C965 ,C921_=_C990 ,C921_=_C1005 ,\nC921_=_C1029 ,C921_=_C1044 ,C921_=_C1065 ,C921_=_C1078 ,C921_=_C1097 ,C921_=_C1110 ,\nC921_=_C1127 ,C921_=_C1138 ,C921_=_C1153 ,C921_=_C1163 ,C921_=_C1176 ,C921_=_C1185 ,\nC921_=_C1198 ,C921_=_C1206 ,C921_=_C1215 ,C921_=_C1223 ,C921_=_C1236 ,C921_=_C1241 ,\nC921_=_C1242 ,C921_=_C1243 ,C921_=_C1244 ,C921_=_C1245 ,C921_=_C1246 ,C946_=_C948 ,\nC946_=_C964 ,C946_=_C988 ,C946_=_C1004 ,C946_=_C1027 ,C946_=_C1043 ,C946_=_C1063 ,\nC946_=_C1077 ,C946_=_C1095 ,C946_=_C1109 ,C946_=_C1125 ,C946_=_C1137 ,C946_=_C1151 ,\nC946_=_C1162 ,C946_=_C1174 ,C946_=_C1184 ,C946_=_C1196 ,C946_=_C1205 ,C946_=_C1213 ,\nC946_=_C1221 ,C946_=_C1228 ,C946_=_C1229 ,C946_=_C1231 ,C946_=_C1232 ,C946_=_C1233 ,\nC946_=_C1234 ,C946_=_C1235 ,C948_=_C965 ,C948_=_C990 ,C948_=_C1005 ,C948_=_C1029 ,\nC948_=_C1044 ,C948_=_C1065 ,C948_=_C1078 ,C948_=_C1097 ,C948_=_C1110 ,C948_=_C1127 ,\nC948_=_C1138 ,C948_=_C1153 ,C948_=_C1163 ,C948_=_C1176 ,C948_=_C1185 ,C948_=_C1198 ,\nC948_=_C1206 ,C948_=_C1215 ,C948_=_C1223 ,C948_=_C1236 ,C948_=_C1241 ,C948_=_C1242 ,\nC948_=_C1243 ,C948_=_C1244 ,C948_=_C1245 ,C948_=_C1246 ,C964_=_C965 ,C964_=_C988 ,\nC964_=_C1004 ,C964_=_C1027 ,C964_=_C1043 ,C964_=_C1063 ,C964_=_C1077 ,C964_=_C1095 ,\nC964_=_C1109 ,C964_=_C1125</w:t>
      </w:r>
    </w:p>
    <w:p>
      <w:pPr>
        <w:pStyle w:val="PreformattedText"/>
        <w:bidi w:val="0"/>
        <w:spacing w:before="0" w:after="0"/>
        <w:jc w:val="left"/>
        <w:rPr/>
      </w:pPr>
      <w:r>
        <w:rPr/>
        <w:t xml:space="preserve"> </w:t>
      </w:r>
      <w:r>
        <w:rPr/>
        <w:t>,C964_=_C1137 ,C964_=_C1151 ,C964_=_C1162 ,C964_=_C1174 ,\nC964_=_C1184 ,C964_=_C1196 ,C964_=_C1205 ,C964_=_C1213 ,C964_=_C1221 ,C964_=_C1228 ,\nC964_=_C1229 ,C964_=_C1231 ,C964_=_C1232 ,C964_=_C1233 ,C964_=_C1234 ,C964_=_C1235 ,\nC965_=_C990 ,C965_=_C1005 ,C965_=_C1029 ,C965_=_C1044 ,C965_=_C1065 ,C965_=_C1078 ,\nC965_=_C1097 ,C965_=_C1110 ,C965_=_C1127 ,C965_=_C1138 ,C965_=_C1153 ,C965_=_C1163 ,\nC965_=_C1176 ,C965_=_C1185 ,C965_=_C1198 ,C965_=_C1206 ,C965_=_C1215 ,C965_=_C1223 ,\nC965_=_C1236 ,C965_=_C1241 ,C965_=_C1242 ,C965_=_C1243 ,C965_=_C1244 ,C965_=_C1245 ,\nC965_=_C1246 ,C988_=_C990 ,C988_=_C1004 ,C988_=_C1027 ,C988_=_C1043 ,C988_=_C1063 ,\nC988_=_C1077 ,C988_=_C1095 ,C988_=_C1109 ,C988_=_C1125 ,C988_=_C1137 ,C988_=_C1151 ,\nC988_=_C1162 ,C988_=_C1174 ,C988_=_C1184 ,C988_=_C1196 ,C988_=_C1205 ,C988_=_C1213 ,\nC988_=_C1221 ,C988_=_C1228 ,C988_=_C1229 ,C988_=_C1231 ,C988_=_C1232 ,C988_=_C1233 ,\nC988_=_C1234 ,C988_=_C1235 ,C990_=_C1005 ,C990_=_C1029 ,C990_=_C1044 ,C990_=_C1065 ,\nC990_=_C1078 ,C990_=_C1097 ,C990_=_C1110 ,C990_=_C1127 ,C990_=_C1138 ,C990_=_C1153 ,\nC990_=_C1163 ,C990_=_C1176 ,C990_=_C1185 ,C990_=_C1198 ,C990_=_C1206 ,C990_=_C1215 ,\nC990_=_C1223 ,C990_=_C1236 ,C990_=_C1241 ,C990_=_C1242 ,C990_=_C1243 ,C990_=_C1244 ,\nC990_=_C1245 ,C990_=_C1246 ,C1004_=_C1005 ,C1004_=_C1027 ,C1004_=_C1043 ,C1004_=_C1063 ,\nC1004_=_C1077 ,C1004_=_C1095 ,C1004_=_C1109 ,C1004_=_C1125 ,C1004_=_C1137 ,C1004_=_C1151 ,\nC1004_=_C1162 ,C1004_=_C1174 ,C1004_=_C1184 ,C1004_=_C1196 ,C1004_=_C1205 ,C1004_=_C1213 ,\nC1004_=_C1221 ,C1004_=_C1228 ,C1004_=_C1229 ,C1004_=_C1231 ,C1004_=_C1232 ,C1004_=_C1233 ,\nC1004_=_C1234 ,C1004_=_C1235 ,C1005_=_C1029 ,C1005_=_C1044 ,C1005_=_C1065 ,C1005_=_C1078 ,\nC1005_=_C1097 ,C1005_=_C1110 ,C1005_=_C1127 ,C1005_=_C1138 ,C1005_=_C1153 ,C1005_=_C1163 ,\nC1005_=_C1176 ,C1005_=_C1185 ,C1005_=_C1198 ,C1005_=_C1206 ,C1005_=_C1215 ,C1005_=_C1223 ,\nC1005_=_C1236 ,C1005_=_C1241 ,C1005_=_C1242 ,C1005_=_C1243 ,C1005_=_C1244 ,C1005_=_C1245 ,\nC1005_=_C1246 ,C1027_=_C1029 ,C1027_=_C1043 ,C1027_=_C1063 ,C1027_=_C1077 ,C1027_=_C1095 ,\nC1027_=_C1109 ,C1027_=_C1125 ,C1027_=_C1137 ,C1027_=_C1151 ,C1027_=_C1162 ,C1027_=_C1174 ,\nC1027_=_C1184 ,C1027_=_C1196 ,C1027_=_C1205 ,C1027_=_C1213 ,C1027_=_C1221 ,C1027_=_C1228 ,\nC1027_=_C1229 ,C1027_=_C1231 ,C1027_=_C1232 ,C1027_=_C1233 ,C1027_=_C1234 ,C1027_=_C1235 ,\nC1029_=_C1044 ,C1029_=_C1065 ,C1029_=_C1078 ,C1029_=_C1097 ,C1029_=_C1110 ,C1029_=_C1127 ,\nC1029_=_C1138 ,C1029_=_C1153 ,C1029_=_C1163 ,C1029_=_C1176 ,C1029_=_C1185 ,C1029_=_C1198 ,\nC1029_=_C1206 ,C1029_=_C1215 ,C1029_=_C1223 ,C1029_=_C1236 ,C1029_=_C1241 ,C1029_=_C1242 ,\nC1029_=_C1243 ,C1029_=_C1244 ,C1029_=_C1245 ,C1029_=_C1246 ,C1043_=_C1044 ,C1043_=_C1063 ,\nC1043_=_C1077 ,C1043_=_C1095 ,C1043_=_C1109 ,C1043_=_C1125 ,C1043_=_C1137 ,C1043_=_C1151 ,\nC1043_=_C1162 ,C1043_=_C1174 ,C1043_=_C1184 ,C1043_=_C1196 ,C1043_=_C1205 ,C1043_=_C1213 ,\nC1043_=_C1221 ,C1043_=_C1228 ,C1043_=_C1229 ,C1043_=_C1231 ,C1043_=_C1232 ,C1043_=_C1233 ,\nC1043_=_C1234 ,C1043_=_C1235 ,C1044_=_C1065 ,C1044_=_C1078 ,C1044_=_C1097 ,C1044_=_C1110 ,\nC1044_=_C1127 ,C1044_=_C1138 ,C1044_=_C1153 ,C1044_=_C1163 ,C1044_=_C1176 ,C1044_=_C1185 ,\nC1044_=_C1198 ,C1044_=_C1206 ,C1044_=_C1215 ,C1044_=_C1223 ,C1044_=_C1236 ,C1044_=_C1241 ,\nC1044_=_C1242 ,C1044_=_C1243 ,C1044_=_C1244 ,C1044_=_C1245 ,C1044_=_C1246 ,C1063_=_C1065 ,\nC1063_=_C1077 ,C1063_=_C1095 ,C1063_=_C1109 ,C1063_=_C1125 ,C1063_=_C1137 ,C1063_=_C1151 ,\nC1063_=_C1162 ,C1063_=_C1174 ,C1063_=_C1184 ,C1063_=_C1196 ,C1063_=_C1205 ,C1063_=_C1213 ,\nC1063_=_C1221 ,C1063_=_C1228 ,C1063_=_C1229 ,C1063_=_C1231 ,C1063_=_C1232 ,C1063_=_C1233 ,\nC1063_=_C1234 ,C1063_=_C1235 ,C1065_=_C1078 ,C1065_=_C1097 ,C1065_=_C1110 ,C1065_=_C1127 ,\nC1065_=_C1138 ,C1065_=_C1153 ,C1065_=_C1163 ,C1065_=_C1176 ,C1065_=_C1185 ,C1065_=_C1198 ,\nC1065_=_C1206 ,C1065_=_C1215 ,C1065_=_C1223 ,C1065_=_C1236 ,C1065_=_C1241 ,C1065_=_C1242 ,\nC1065_=_C1243 ,C1065_=_C1244 ,C1065_=_C1245 ,C1065_=_C1246 ,C1077_=_C1078 ,C1077_=_C1095 ,\nC1077_=_C1109 ,C1077_=_C1125 ,C1077_=_C1137 ,C1077_=_C1151 ,C1077_=_C1162 ,C1077_=_C1174 ,\nC1077_=_C1184 ,C1077_=_C1196 ,C1077_=_C1205 ,C1077_=_C1213 ,C1077_=_C1221 ,C1077_=_C1228 ,\nC1077_=_C1229 ,C1077_=_C1231 ,C1077_=_C1232 ,C1077_=_C1233 ,C1077_=_C1234 ,C1077_=_C1235 ,\nC1078_=_C1097 ,C1078_=_C1110 ,C1078_=_C1127 ,C1078_=_C1138 ,C1078_=_C1153 ,C1078_=_C1163 ,\nC1078_=_C1176 ,C1078_=_C1185 ,C1078_=_C1198 ,C1078_=_C1206 ,C1078_=_C1215 ,C1078_=_C1223 ,\nC1078_=_C1236 ,C1078_=_C1241 ,C1078_=_C1242 ,C1078_=_C1243 ,C1078_=_C1244 ,C1078_=_C1245 ,\nC1078_=_C1246 ,C1095_=_C1097 ,C1095_=_C1109 ,C1095_=_C1125 ,C1095_=_C1137 ,C1095_=_C1151 ,\nC1095_=_C1162 ,C1095_=_C1174 ,C1095_=_C1184 ,C1095_=_C1196 ,C1095_=_C1205 ,C1095_=_C1213 ,\nC1095_=_C1221 ,C1095_=_C1228 ,C1095_=_C1229 ,C1095_=_C1231 ,C1095_=_C1232 ,C1095_=_C1233 ,\nC1095_=_C1234 ,C1095_=_C1235 ,C1097_=_C1110 ,C1097_=_C1127 ,C1097_=_C1138 ,C1097_=_C1153 ,\nC1097_=_C1163 ,C1097_=_C1176 ,C1097_=_C1185 ,C1097_=_C1198 ,C1097_=_C1206 ,C1097_=_C1215 ,\nC1097_=_C1223 ,C1097_=_C1236 ,C1097_=_C1241 ,C1097_=_C1242 ,C1097_=_C1243 ,C1097_=_C1244 ,\nC1097_=_C1245 ,C1097_=_C1246 ,C1109_=_C1110 ,C1109_=_C1125 ,C1109_=_C1137 ,C1109_=_C1151 ,\nC1109_=_C1162 ,C1109_=_C1174 ,C1109_=_C1184 ,C1109_=_C1196 ,C1109_=_C1205 ,C1109_=_C1213 ,\nC1109_=_C1221 ,C1109_=_C1228 ,C1109_=_C1229 ,C1109_=_C1231 ,C1109_=_C1232 ,C1109_=_C1233 ,\nC1109_=_C1234 ,C1109_=_C1235 ,C1110_=_C1127 ,C1110_=_C1138 ,C1110_=_C1153 ,C1110_=_C1163 ,\nC1110_=_C1176 ,C1110_=_C1185 ,C1110_=_C1198 ,C1110_=_C1206 ,C1110_=_C1215 ,C1110_=_C1223 ,\nC1110_=_C1236 ,C1110_=_C1241 ,C1110_=_C1242 ,C1110_=_C1243 ,C1110_=_C1244 ,C1110_=_C1245 ,\nC1110_=_C1246 ,C1125_=_C1127 ,C1125_=_C1137 ,C1125_=_C1151 ,C1125_=_C1162 ,C1125_=_C1174 ,\nC1125_=_C1184 ,C1125_=_C1196 ,C1125_=_C1205 ,C1125_=_C1213 ,C1125_=_C1221 ,C1125_=_C1228 ,\nC1125_=_C1229 ,C1125_=_C1231 ,C1125_=_C1232 ,C1125_=_C1233 ,C1125_=_C1234 ,C1125_=_C1235 ,\nC1127_=_C1138 ,C1127_=_C1153 ,C1127_=_C1163 ,C1127_=_C1176 ,C1127_=_C1185 ,C1127_=_C1198 ,\nC1127_=_C1206 ,C1127_=_C1215 ,C1127_=_C1223 ,C1127_=_C1236 ,C1127_=_C1241 ,C1127_=_C1242 ,\nC1127_=_C1243 ,C1127_=_C1244 ,C1127_=_C1245 ,C1127_=_C1246 ,C1137_=_C1138 ,C1137_=_C1151 ,\nC1137_=_C1162 ,C1137_=_C1174 ,C1137_=_C1184 ,C1137_=_C1196 ,C1137_=_C1205 ,C1137_=_C1213 ,\nC1137_=_C1221 ,C1137_=_C1228 ,C1137_=_C1229 ,C1137_=_C1231 ,C1137_=_C1232 ,C1137_=_C1233 ,\nC1137_=_C1234 ,C1137_=_C1235 ,C1138_=_C1153 ,C1138_=_C1163 ,C1138_=_C1176 ,C1138_=_C1185 ,\nC1138_=_C1198 ,C1138_=_C1206 ,C1138_=_C1215 ,C1138_=_C1223 ,C1138_=_C1236 ,C1138_=_C1241 ,\nC1138_=_C1242 ,C1138_=_C1243 ,C1138_=_C1244 ,C1138_=_C1245 ,C1138_=_C1246 ,C1151_=_C1153 ,\nC1151_=_C1162 ,C1151_=_C1174 ,C1151_=_C1184 ,C1151_=_C1196 ,C1151_=_C1205 ,C1151_=_C1213 ,\nC1151_=_C1221 ,C1151_=_C1228 ,C1151_=_C1229 ,C1151_=_C1231 ,C1151_=_C1232 ,C1151_=_C1233 ,\nC1151_=_C1234 ,C1151_=_C1235 ,C1153_=_C1163 ,C1153_=_C1176 ,C1153_=_C1185 ,C1153_=_C1198 ,\nC1153_=_C1206 ,C1153_=_C1215 ,C1153_=_C1223 ,C1153_=_C1236 ,C1153_=_C1241 ,C1153_=_C1242 ,\nC1153_=_C1243 ,C1153_=_C1244 ,C1153_=_C1245 ,C1153_=_C1246 ,C1162_=_C1163 ,C1162_=_C1174 ,\nC1162_=_C1184 ,C1162_=_C1196 ,C1162_=_C1205 ,C1162_=_C1213 ,C1162_=_C1221 ,C1162_=_C1228 ,\nC1162_=_C1229 ,C1162_=_C1231 ,C1162_=_C1232 ,C1162_=_C1233 ,C1162_=_C1234 ,C1162_=_C1235 ,\nC1163_=_C1176 ,C1163_=_C1185 ,C1163_=_C1198 ,C1163_=_C1206 ,C1163_=_C1215 ,C1163_=_C1223 ,\nC1163_=_C1236 ,C1163_=_C1241 ,C1163_=_C1242 ,C1163_=_C1243 ,C1163_=_C1244 ,C1163_=_C1245 ,\nC1163_=_C1246 ,C1174_=_C1176 ,C1174_=_C1184 ,C1174_=_C1196 ,C1174_=_C1205 ,C1174_=_C1213 ,\nC1174_=_C1221 ,C1174_=_C1228 ,C1174_=_C1229 ,C1174_=_C1231 ,C1174_=_C1232 ,C1174_=_C1233 ,\nC1174_=_C1234 ,C1174_=_C1235 ,C1176_=_C1185 ,C1176_=_C1198 ,C1176_=_C1206 ,C1176_=_C1215 ,\nC1176_=_C1223 ,C1176_=_C1236 ,C1176_=_C1241 ,C1176_=_C1242 ,C1176_=_C1243 ,C1176_=_C1244 ,\nC1176_=_C1245 ,C1176_=_C1246 ,C1184_=_C1185 ,C1184_=_C1196 ,C1184_=_C1205 ,C1184_=_C1213 ,\nC1184_=_C1221 ,C1184_=_C1228 ,C1184_=_C1229 ,C1184_=_C1231 ,C1184_=_C1232 ,C1184_=_C1233 ,\nC1184_=_C1234 ,C1184_=_C1235 ,C1185_=_C1198 ,C1185_=_C1206 ,C1185_=_C1215 ,C1185_=_C1223 ,\nC1185_=_C1236 ,C1185_=_C1241 ,C1185_=_C1242 ,C1185_=_C1243 ,C1185_=_C1244 ,C1185_=_C1245 ,\nC1185_=_C1246 ,C1196_=_C1198 ,C1196_=_C1205 ,C1196_=_C1213 ,C1196_=_C1221 ,C1196_=_C1228 ,\nC1196_=_C1229 ,C1196_=_C1231 ,C1196_=_C1232 ,C1196_=_C1233 ,C1196_=_C1234 ,C1196_=_C1235 ,\nC1198_=_C1206 ,C1198_=_C1215 ,C1198_=_C1223 ,C1198_=_C1236 ,C1198_=_C1241 ,C1198_=_C1242 ,\nC1198_=_C1243 ,C1198_=_C1244 ,C1198_=_C1245 ,C1198_=_C1246 ,C1205_=_C1206 ,C1205_=_C1213 ,\nC1205_=_C1221 ,C1205_=_C1228 ,C1205_=_C1229 ,C1205_=_C1231 ,C1205_=_C1232 ,C1205_=_C1233 ,\nC1205_=_C1234 ,C1205_=_C1235 ,C1206_=_C1215 ,C1206_=_C1223 ,C1206_=_C1236 ,C1206_=_C1241 ,\nC1206_=_C1242 ,C1206_=_C1243 ,C1206_=_C1244 ,C1206_=_C1245 ,C1206_=_C1246 ,C1213_=_C1215 ,\nC1213_=_C1221 ,C1213_=_C1228 ,C1213_=_C1229 ,C1213_=_C1231 ,C1213_=_C1232 ,C1213_=_C1233 ,\nC1213_=_C1234 ,C1213_=_C1235 ,C1215_=_C1223 ,C1215_=_C1236 ,C1215_=_C1241 ,C1215_=_C1242 ,\nC1215_=_C1243 ,C1215_=_C1244 ,C1215_=_C1245 ,C1215_=_C1246 ,C1221_=_C1223 ,C1221_=_C1228 ,\nC1221_=_C1229 ,C1221_=_C1231 ,C1221_=_C1232 ,C1221_=_C1233 ,C1221_=_C1234 ,C1221_=_C1235 ,\nC1223_=_C1236 ,C1223_=_C1241 ,C1223_=_C1242 ,C1223_=_C1243 ,C1223_=_C1244 ,C1223_=_C1245 ,\nC1223_=_C1246 ,C1228_=_C1229 ,C1228_=_C1231 ,C1228_=_C1232 ,C1228_=_C1233 ,C1228_=_C1234 ,\nC1228_=_C1235 ,C1228_=_C1236 ,C1229_=_C1231 ,C1229_=_C1232 ,C1229_=_C1233 ,C1229_=_C1234 ,\nC1229_=_C1235 ,C1231_=_C1232 ,C1231_=_C1233 ,C1231_=_C1234 ,C1231_=_C1235 ,C1231_=_C1241 ,\nC1232_=_C1233 ,C1232_=_C1234 ,C1232_=_C1235 ,C1232_=_C1243 ,C1233_=_C1234 ,C1233_=_C1235 ,\nC1233_=_C1244 ,C1234_=_C1235 ,C1234_=_C1245 ,C1235_=_C1246 ,C1236_=_C1241 ,C1236_=_C1242 ,\nC1236_=_C1243 ,C1236_=_C1244 ,C1236_=_C1245 ,C1236_=_C1246 ,C1241_=_C1242 ,C1241_=_C1243</w:t>
      </w:r>
    </w:p>
    <w:p>
      <w:pPr>
        <w:pStyle w:val="PreformattedText"/>
        <w:bidi w:val="0"/>
        <w:spacing w:before="0" w:after="0"/>
        <w:jc w:val="left"/>
        <w:rPr/>
      </w:pPr>
      <w:r>
        <w:rPr/>
        <w:t xml:space="preserve"> </w:t>
      </w:r>
      <w:r>
        <w:rPr/>
        <w:t>,\nC1241_=_C1244 ,C1241_=_C1245 ,C1241_=_C1246 ,C1242_=_C1243 ,C1242_=_C1244 ,C1242_=_C1245 ,\nC1242_=_C1246 ,C1243_=_C1244 ,C1243_=_C1245 ,C1243_=_C1246 ,C1244_=_C1245 ,C1244_=_C1246 ,\nC1245_=_C1246 ,"];141[shape=box, label="id:141 level: 7\n163: C11 C13 C22 C24 C60 \nC61 C93 C95 C104 C106 C141 \nC142 C174 C176 C185 C187 C222 \nC223 C252 C254 C263 C265 C298 \nC299 C327 C329 C338 C340 C372 \nC373 C399 C401 C410 C412 C443 \nC444 C468 C469 C470 C471 C472 \nC473 C474 C475 C476 C477 C478 \nC480 C481 C482 C483 C484 C485 \nC486 C487 C488 C489 C490 C491 \nC492 C493 C494 C495 C496 C497 \nC498 C499 C500 C501 C502 C503 \nC504 C505 C506 C507 C508 C509 \nC510 C511 C512 C536 C537 C538 \nC539 C540 C541 C542 C543 C544 \nC545 C546 C548 C549 C550 C551 \nC552 C553 C554 C555 C556 C557 \nC558 C559 C560 C561 C562 C563 \nC564 C565 C566 C567 C568 C569 \nC570 C571 C572 C573 C574 C575 \nC576 C577 C582 C608 C610 C668 \nC670 C725 C727 C778 C781 C812 \nC813 C814 C815 C816 C817 C818 \nC819 C820 C821 C822 C823 C824 \nC825 C826 C827 C830 C862 C863 \nC864 C865 C866 C867 C868 C869 \nC870 C871 C872 C873 C874 C875 \nC876 C877 \n3912: C11_=_C13( C11 C13 ) C11_=_C22( C11 C22 ) C11_=_C24( C11 C24 ) C11_=_C60( C11 C60 ) C11_=_C93( C11 C93 ) \nC11_=_C141( C11 C141 ) C11_=_C174( C11 C174 ) C11_=_C222( C11 C222 ) C11_=_C252( C11 C252 ) C11_=_C298( C11 C298 ) C11_=_C327( C11 C327 ) \nC11_=_C372( C11 C372 ) C11_=_C399( C11 C399 ) C11_=_C443( C11 C443 ) C11_=_C468( C11 C468 ) C11_=_C469( C11 C469 ) C11_=_C470( C11 C470 ) \nC11_=_C471( C11 C471 ) C11_=_C472( C11 C472 ) C11_=_C473( C11 C473 ) C11_=_C474( C11 C474 ) C11_=_C475( C11 C475 ) C11_=_C476( C11 C476 ) \nC11_=_C477( C11 C477 ) C11_=_C478( C11 C478 ) C11_=_C480( C11 C480 ) C11_=_C481( C11 C481 ) C11_=_C482( C11 C482 ) C11_=_C483( C11 C483 ) \nC11_=_C484( C11 C484 ) C11_=_C485( C11 C485 ) C11_=_C486( C11 C486 ) C11_=_C487( C11 C487 ) C11_=_C488( C11 C488 ) C11_=_C489( C11 C489 ) \nC11_=_C490( C11 C490 ) C11_=_C491( C11 C491 ) C11_=_C492( C11 C492 ) C11_=_C493( C11 C493 ) C11_=_C494( C11 C494 ) C11_=_C495( C11 C495 ) \nC11_=_C496( C11 C496 ) C11_=_C497( C11 C497 ) C11_=_C498( C11 C498 ) C11_=_C499( C11 C499 ) C11_=_C500( C11 C500 ) C11_=_C501( C11 C501 ) \nC11_=_C502( C11 C502 ) C11_=_C503( C11 C503 ) C11_=_C504( C11 C504 ) C11_=_C505( C11 C505 ) C11_=_C506( C11 C506 ) C11_=_C507( C11 C507 ) \nC11_=_C508( C11 C508 ) C11_=_C509( C11 C509 ) C11_=_C510( C11 C510 ) C11_=_C511( C11 C511 ) C13_=_C22( C13 C22 ) C13_=_C24( C13 C24 ) \nC13_=_C61( C13 C61 ) C13_=_C95( C13 C95 ) C13_=_C142( C13 C142 ) C13_=_C176( C13 C176 ) C13_=_C223( C13 C223 ) C13_=_C254( C13 C254 ) \nC13_=_C299( C13 C299 ) C13_=_C329( C13 C329 ) C13_=_C373( C13 C373 ) C13_=_C401( C13 C401 ) C13_=_C444( C13 C444 ) C13_=_C470( C13 C470 ) \nC13_=_C512( C13 C512 ) C13_=_C536( C13 C536 ) C13_=_C537( C13 C537 ) C13_=_C538( C13 C538 ) C13_=_C539( C13 C539 ) C13_=_C540( C13 C540 ) \nC13_=_C541( C13 C541 ) C13_=_C542( C13 C542 ) C13_=_C543( C13 C543 ) C13_=_C544( C13 C544 ) C13_=_C545( C13 C545 ) C13_=_C546( C13 C546 ) \nC13_=_C548( C13 C548 ) C13_=_C549( C13 C549 ) C13_=_C550( C13 C550 ) C13_=_C551( C13 C551 ) C13_=_C552( C13 C552 ) C13_=_C553( C13 C553 ) \nC13_=_C554( C13 C554 ) C13_=_C555( C13 C555 ) C13_=_C556( C13 C556 ) C13_=_C557( C13 C557 ) C13_=_C558( C13 C558 ) C13_=_C559( C13 C559 ) \nC13_=_C560( C13 C560 ) C13_=_C561( C13 C561 ) C13_=_C562( C13 C562 ) C13_=_C563( C13 C563 ) C13_=_C564( C13 C564 ) C13_=_C565( C13 C565 ) \nC13_=_C566( C13 C566 ) C13_=_C567( C13 C567 ) C13_=_C568( C13 C568 ) C13_=_C569( C13 C569 ) C13_=_C570( C13 C570 ) C13_=_C571( C13 C571 ) \nC13_=_C572( C13 C572 ) C13_=_C573( C13 C573 ) C13_=_C574( C13 C574 ) C13_=_C575( C13 C575 ) C13_=_C576( C13 C576 ) C13_=_C577( C13 C577 ) \nC22_=_C24( C22 C24 ) C22_=_C104( C22 C104 ) C22_=_C185( C22 C185 ) C22_=_C263( C22 C263 ) C22_=_C338( C22 C338 ) C22_=_C410( C22 C410 ) \nC22_=_C545( C22 C545 ) C22_=_C582( C22 C582 ) C22_=_C608( C22 C608 ) C22_=_C668( C22 C668 ) C22_=_C725( C22 C725 ) C22_=_C778( C22 C778 ) \nC22_=_C812( C22 C812 ) C22_=_C813( C22 C813 ) C22_=_C814( C22 C814 ) C22_=_C815( C22 C815 ) C22_=_C816( C22 C816 ) C22_=_C817( C22 C817 ) \nC22_=_C818( C22 C818 ) C22_=_C819( C22 C819 ) C22_=_C820( C22 C820 ) C22_=_C821( C22 C821 ) C22_=_C822( C22 C822 ) C22_=_C823( C22 C823 ) \nC22_=_C824( C22 C824 ) C22_=_C825( C22 C825 ) C22_=_C826( C22 C826 ) C22_=_C827( C22 C827 ) C24_=_C106( C24 C106 ) C24_=_C187( C24 C187 ) \nC24_=_C265( C24 C265 ) C24_=_C340( C24 C340 ) C24_=_C412( C24 C412 ) C24_=_C481( C24 C481 ) C24_=_C610( C24 C610 ) C24_=_C670( C24 C670 ) \nC24_=_C727( C24 C727 ) C24_=_C781( C24 C781 ) C24_=_C830( C24 C830 ) C24_=_C862( C24 C862 ) C24_=_C863( C24 C863 ) C24_=_C864( C24 C864 ) \nC24_=_C865( C24 C865 ) C24_=_C866( C24 C866 ) C24_=_C867( C24 C867 ) C24_=_C868( C24 C868 ) C24_=_C869( C24 C869 ) C24_=_C870( C24 C870 ) \nC24_=_C871( C24 C871 ) C24_=_C872( C24 C872 ) C24_=_C873( C24 C873 ) C24_=_C874( C24 C874 ) C24_=_C875( C24 C875 ) C24_=_C876( C24 C876 ) \nC24_=_C877( C24 C877 ) C60_=_C61( C60 C61 ) C60_=_C93( C60 C93 ) C60_=_C141( C60 C141 ) C60_=_C174( C60 C174 ) C60_=_C222( C60 C222 ) \nC60_=_C252( C60 C252 ) C60_=_C298( C60 C298 ) C60_=_C327( C60 C327 ) C60_=_C372( C60 C372 ) C60_=_C399( C60 C399 ) C60_=_C443( C60 C443 ) \nC60_=_C468( C60 C468 ) C60_=_C469( C60 C469 ) C60_=_C470( C60 C470 ) C60_=_C471( C60 C471 ) C60_=_C472( C60 C472 ) C60_=_C473( C60 C473 ) \nC60_=_C474( C60 C474 ) C60_=_C475( C60 C475 ) C60_=_C476( C60 C476 ) C60_=_C477( C60 C477 ) C60_=_C478( C60 C478 ) C60_=_C480( C60 C480 ) \nC60_=_C481( C60 C481 ) C60_=_C482( C60 C482 ) C60_=_C483( C60 C483 ) C60_=_C484( C60 C484 ) C60_=_C485( C60 C485 ) C60_=_C486( C60 C486 ) \nC60_=_C487( C60 C487 ) C60_=_C488( C60 C488 ) C60_=_C489( C60 C489 ) C60_=_C490( C60 C490 ) C60_=_C491( C60 C491 ) C60_=_C492( C60 C492 ) \nC60_=_C493( C60 C493 ) C60_=_C494( C60 C494 ) C60_=_C495( C60 C495 ) C60_=_C496( C60 C496 ) C60_=_C497( C60 C497 ) C60_=_C498( C60 C498 ) \nC60_=_C499( C60 C499 ) C60_=_C500( C60 C500 ) C60_=_C501( C60 C501 ) C60_=_C502( C60 C502 ) C60_=_C503( C60 C503 ) C60_=_C504( C60 C504 ) \nC60_=_C505( C60 C505 ) C60_=_C506( C60 C506 ) C60_=_C507( C60 C507 ) C60_=_C508( C60 C508 ) C60_=_C509( C60 C509 ) C60_=_C510( C60 C510 ) \nC60_=_C511( C60 C511 ) C61_=_C95( C61 C95 ) C61_=_C142( C61 C142 ) C61_=_C176( C61 C176 ) C61_=_C223( C61 C223 ) C61_=_C254( C61 C254 ) \nC61_=_C299( C61 C299 ) C61_=_C329( C61 C329 ) C61_=_C373( C61 C373 ) C61_=_C401( C61 C401 ) C61_=_C444( C61 C444 ) C61_=_C470( C61 C470 ) \nC61_=_C512( C61 C512 ) C61_=_C536( C61 C536 ) C61_=_C537( C61 C537 ) C61_=_C538( C61 C538 ) C61_=_C539( C61 C539 ) C61_=_C540( C61 C540 ) \nC61_=_C541( C61 C541 ) C61_=_C542( C61 C542 ) C61_=_C543( C61 C543 ) C61_=_C544( C61 C544 ) C61_=_C545( C61 C545 ) C61_=_C546( C61 C546 ) \nC61_=_C548( C61 C548 ) C61_=_C549( C61 C549 ) C61_=_C550( C61 C550 ) C61_=_C551( C61 C551 ) C61_=_C552( C61 C552 ) C61_=_C553( C61 C553 ) \nC61_=_C554( C61 C554 ) C61_=_C555( C61 C555 ) C61_=_C556( C61 C556 ) C61_=_C557( C61 C557 ) C61_=_C558( C61 C558 ) C61_=_C559( C61 C559 ) \nC61_=_C560( C61 C560 ) C61_=_C561( C61 C561 ) C61_=_C562( C61 C562 ) C61_=_C563( C61 C563 ) C61_=_C564( C61 C564 ) C61_=_C565( C61 C565 ) \nC61_=_C566( C61 C566 ) C61_=_C567( C61 C567 ) C61_=_C568( C61 C568 ) C61_=_C569( C61 C569 ) C61_=_C570( C61 C570 ) C61_=_C571( C61 C571 ) \nC61_=_C572( C61 C572 ) C61_=_C573( C61 C573 ) C61_=_C574( C61 C574 ) C61_=_C575( C61 C575 ) C61_=_C576( C61 C576 ) C61_=_C577( C61 C577 ) \nC93_=_C95( C93 C95 ) C93_=_C104( C93 C104 ) C93_=_C106( C93 C106 ) C93_=_C141( C93 C141 ) C93_=_C174( C93 C174 ) C93_=_C222( C93 C222 ) \nC93_=_C252( C93 C252 ) C93_=_C298( C93 C298 ) C93_=_C327( C93 C327 ) C93_=_C372( C93 C372 ) C93_=_C399( C93 C399 ) C93_=_C443( C93 C443 ) \nC93_=_C468( C93 C468 ) C93_=_C469( C93 C469 ) C93_=_C470( C93 C470 ) C93_=_C471( C93 C471 ) C93_=_C472( C93 C472 ) C93_=_C473( C93 C473 ) \nC93_=_C474( C93 C474 ) C93_=_C475( C93 C475 ) C93_=_C476( C93 C476 ) C93_=_C477( C93 C477 ) C93_=_C478( C93 C478 ) C93_=_C480( C93 C480 ) \nC93_=_C481( C93 C481 ) C93_=_C482( C93 C482 ) C93_=_C483( C93 C483 ) C93_=_C484( C93 C484 ) C93_=_C485( C93 C485 ) C93_=_C486( C93 C486 ) \nC93_=_C487( C93 C487 ) C93_=_C488( C93 C488 ) C93_=_C489( C93 C489 ) C93_=_C490( C93 C490 ) C93_=_C491( C93 C491 ) C93_=_C492( C93 C492 ) \nC93_=_C493( C93 C493 ) C93_=_C494( C93 C494 ) C93_=_C495( C93 C495 ) C93_=_C496( C93 C496 ) C93_=_C497( C93 C497 ) C93_=_C498( C93 C498 ) \nC93_=_C499( C93 C499 ) C93_=_C500( C93 C500 ) C93_=_C501( C93 C501 ) C93_=_C502( C93 C502 ) C93_=_C503( C93 C503 ) C93_=_C504( C93 C504 ) \nC93_=_C505( C93 C505 ) C93_=_C506( C93 C506 ) C93_=_C507( C93 C507 ) C93_=_C508( C93 C508 ) C93_=_C509( C93 C509 ) C93_=_C510( C93 C510 ) \nC93_=_C511( C93 C511 ) C95_=_C104( C95 C104 ) C95_=_C106( C95 C106 ) C95_=_C142( C95 C142 ) C95_=_C176( C95 C176 ) C95_=_C223( C95 C223 ) \nC95_=_C254( C95 C254 ) C95_=_C299( C95 C299 ) C95_=_C329( C95 C329 ) C95_=_C373( C95 C373 ) C95_=_C401( C95 C401 ) C95_=_C444( C95 C444 ) \nC95_=_C470( C95 C470 ) C95_=_C512( C95 C512 ) C95_=_C536( C95 C536 ) C95_=_C537( C95 C537 ) C95_=_C538( C95 C538 ) C95_=_C539( C95 C539 ) \nC95_=_C540( C95 C540 ) C95_=_C541( C95 C541 ) C95_=_C542( C95 C542 ) C95_=_C543( C95 C543 ) C95_=_C544( C95 C544 ) C95_=_C545( C95 C545 ) \nC95_=_C546( C95 C546 ) C95_=_C548( C95 C548 ) C95_=_C549( C95 C549 ) C95_=_C550( C95 C550 ) C95_=_C551( C95 C551 ) C95_=_C552( C95 C552 ) \nC95_=_C553( C95 C553 ) C95_=_C554( C95 C554 ) C95_=_C555( C95 C555 ) C95_=_C556( C95 C556 ) C95_=_C557( C95 C557 ) C95_=_C558( C95 C558 ) \nC95_=_C559( C95 C559 ) C95_=_C560( C95 C560 ) C95_=_C561( C95 C561 ) C95_=_C562( C95 C562 ) C95_=_C563( C95 C563 ) C95_=_C564( C95 C564 ) \nC95_=_C565( C95 C565 ) C95_=_C566( C95 C566 ) C95_=_C567( C95 C567 ) C95_=_C568( C95 C568 ) C95_=_C569( C95 C569 ) C95_=_C570( C95 C570 ) \nC95_=_C571( C95</w:t>
      </w:r>
    </w:p>
    <w:p>
      <w:pPr>
        <w:pStyle w:val="PreformattedText"/>
        <w:bidi w:val="0"/>
        <w:spacing w:before="0" w:after="0"/>
        <w:jc w:val="left"/>
        <w:rPr/>
      </w:pPr>
      <w:r>
        <w:rPr/>
        <w:t xml:space="preserve"> </w:t>
      </w:r>
      <w:r>
        <w:rPr/>
        <w:t>C571 ) C95_=_C572( C95 C572 ) C95_=_C573( C95 C573 ) C95_=_C574( C95 C574 ) C95_=_C575( C95 C575 ) C95_=_C576( C95 C576 ) \nC95_=_C577( C95 C577 ) C104_=_C106( C104 C106 ) C104_=_C185( C104 C185 ) C104_=_C263( C104 C263 ) C104_=_C338( C104 C338 ) C104_=_C410( C104 C410 ) \nC104_=_C545( C104 C545 ) C104_=_C582( C104 C582 ) C104_=_C608( C104 C608 ) C104_=_C668( C104 C668 ) C104_=_C725( C104 C725 ) C104_=_C778( C104 C778 ) \nC104_=_C812( C104 C812 ) C104_=_C813( C104 C813 ) C104_=_C814( C104 C814 ) C104_=_C815( C104 C815 ) C104_=_C816( C104 C816 ) C104_=_C817( C104 C817 ) \nC104_=_C818( C104 C818 ) C104_=_C819( C104 C819 ) C104_=_C820( C104 C820 ) C104_=_C821( C104 C821 ) C104_=_C822( C104 C822 ) C104_=_C823( C104 C823 ) \nC104_=_C824( C104 C824 ) C104_=_C825( C104 C825 ) C104_=_C826( C104 C826 ) C104_=_C827( C104 C827 ) C106_=_C187( C106 C187 ) C106_=_C265( C106 C265 ) \nC106_=_C340( C106 C340 ) C106_=_C412( C106 C412 ) C106_=_C481( C106 C481 ) C106_=_C610( C106 C610 ) C106_=_C670( C106 C670 ) C106_=_C727( C106 C727 ) \nC106_=_C781( C106 C781 ) C106_=_C830( C106 C830 ) C106_=_C862( C106 C862 ) C106_=_C863( C106 C863 ) C106_=_C864( C106 C864 ) C106_=_C865( C106 C865 ) \nC106_=_C866( C106 C866 ) C106_=_C867( C106 C867 ) C106_=_C868( C106 C868 ) C106_=_C869( C106 C869 ) C106_=_C870( C106 C870 ) C106_=_C871( C106 C871 ) \nC106_=_C872( C106 C872 ) C106_=_C873( C106 C873 ) C106_=_C874( C106 C874 ) C106_=_C875( C106 C875 ) C106_=_C876( C106 C876 ) C106_=_C877( C106 C877 ) \nC141_=_C142( C141 C142 ) C141_=_C174( C141 C174 ) C141_=_C222( C141 C222 ) C141_=_C252( C141 C252 ) C141_=_C298( C141 C298 ) C141_=_C327( C141 C327 ) \nC141_=_C372( C141 C372 ) C141_=_C399( C141 C399 ) C141_=_C443( C141 C443 ) C141_=_C468( C141 C468 ) C141_=_C469( C141 C469 ) C141_=_C470( C141 C470 ) \nC141_=_C471( C141 C471 ) C141_=_C472( C141 C472 ) C141_=_C473( C141 C473 ) C141_=_C474( C141 C474 ) C141_=_C475( C141 C475 ) C141_=_C476( C141 C476 ) \nC141_=_C477( C141 C477 ) C141_=_C478( C141 C478 ) C141_=_C480( C141 C480 ) C141_=_C481( C141 C481 ) C141_=_C482( C141 C482 ) C141_=_C483( C141 C483 ) \nC141_=_C484( C141 C484 ) C141_=_C485( C141 C485 ) C141_=_C486( C141 C486 ) C141_=_C487( C141 C487 ) C141_=_C488( C141 C488 ) C141_=_C489( C141 C489 ) \nC141_=_C490( C141 C490 ) C141_=_C491( C141 C491 ) C141_=_C492( C141 C492 ) C141_=_C493( C141 C493 ) C141_=_C494( C141 C494 ) C141_=_C495( C141 C495 ) \nC141_=_C496( C141 C496 ) C141_=_C497( C141 C497 ) C141_=_C498( C141 C498 ) C141_=_C499( C141 C499 ) C141_=_C500( C141 C500 ) C141_=_C501( C141 C501 ) \nC141_=_C502( C141 C502 ) C141_=_C503( C141 C503 ) C141_=_C504( C141 C504 ) C141_=_C505( C141 C505 ) C141_=_C506( C141 C506 ) C141_=_C507( C141 C507 ) \nC141_=_C508( C141 C508 ) C141_=_C509( C141 C509 ) C141_=_C510( C141 C510 ) C141_=_C511( C141 C511 ) C142_=_C176( C142 C176 ) C142_=_C223( C142 C223 ) \nC142_=_C254( C142 C254 ) C142_=_C299( C142 C299 ) C142_=_C329( C142 C329 ) C142_=_C373( C142 C373 ) C142_=_C401( C142 C401 ) C142_=_C444( C142 C444 ) \nC142_=_C470( C142 C470 ) C142_=_C512( C142 C512 ) C142_=_C536( C142 C536 ) C142_=_C537( C142 C537 ) C142_=_C538( C142 C538 ) C142_=_C539( C142 C539 ) \nC142_=_C540( C142 C540 ) C142_=_C541( C142 C541 ) C142_=_C542( C142 C542 ) C142_=_C543( C142 C543 ) C142_=_C544( C142 C544 ) C142_=_C545( C142 C545 ) \nC142_=_C546( C142 C546 ) C142_=_C548( C142 C548 ) C142_=_C549( C142 C549 ) C142_=_C550( C142 C550 ) C142_=_C551( C142 C551 ) C142_=_C552( C142 C552 ) \nC142_=_C553( C142 C553 ) C142_=_C554( C142 C554 ) C142_=_C555( C142 C555 ) C142_=_C556( C142 C556 ) C142_=_C557( C142 C557 ) C142_=_C558( C142 C558 ) \nC142_=_C559( C142 C559 ) C142_=_C560( C142 C560 ) C142_=_C561( C142 C561 ) C142_=_C562( C142 C562 ) C142_=_C563( C142 C563 ) C142_=_C564( C142 C564 ) \nC142_=_C565( C142 C565 ) C142_=_C566( C142 C566 ) C142_=_C567( C142 C567 ) C142_=_C568( C142 C568 ) C142_=_C569( C142 C569 ) C142_=_C570( C142 C570 ) \nC142_=_C571( C142 C571 ) C142_=_C572( C142 C572 ) C142_=_C573( C142 C573 ) C142_=_C574( C142 C574 ) C142_=_C575( C142 C575 ) C142_=_C576( C142 C576 ) \nC142_=_C577( C142 C577 ) C174_=_C176( C174 C176 ) C174_=_C185( C174 C185 ) C174_=_C187( C174 C187 ) C174_=_C222( C174 C222 ) C174_=_C252( C174 C252 ) \nC174_=_C298( C174 C298 ) C174_=_C327( C174 C327 ) C174_=_C372( C174 C372 ) C174_=_C399( C174 C399 ) C174_=_C443( C174 C443 ) C174_=_C468( C174 C468 ) \nC174_=_C469( C174 C469 ) C174_=_C470( C174 C470 ) C174_=_C471( C174 C471 ) C174_=_C472( C174 C472 ) C174_=_C473( C174 C473 ) C174_=_C474( C174 C474 ) \nC174_=_C475( C174 C475 ) C174_=_C476( C174 C476 ) C174_=_C477( C174 C477 ) C174_=_C478( C174 C478 ) C174_=_C480( C174 C480 ) C174_=_C481( C174 C481 ) \nC174_=_C482( C174 C482 ) C174_=_C483( C174 C483 ) C174_=_C484( C174 C484 ) C174_=_C485( C174 C485 ) C174_=_C486( C174 C486 ) C174_=_C487( C174 C487 ) \nC174_=_C488( C174 C488 ) C174_=_C489( C174 C489 ) C174_=_C490( C174 C490 ) C174_=_C491( C174 C491 ) C174_=_C492( C174 C492 ) C174_=_C493( C174 C493 ) \nC174_=_C494( C174 C494 ) C174_=_C495( C174 C495 ) C174_=_C496( C174 C496 ) C174_=_C497( C174 C497 ) C174_=_C498( C174 C498 ) C174_=_C499( C174 C499 ) \nC174_=_C500( C174 C500 ) C174_=_C501( C174 C501 ) C174_=_C502( C174 C502 ) C174_=_C503( C174 C503 ) C174_=_C504( C174 C504 ) C174_=_C505( C174 C505 ) \nC174_=_C506( C174 C506 ) C174_=_C507( C174 C507 ) C174_=_C508( C174 C508 ) C174_=_C509( C174 C509 ) C174_=_C510( C174 C510 ) C174_=_C511( C174 C511 ) \nC176_=_C185( C176 C185 ) C176_=_C187( C176 C187 ) C176_=_C223( C176 C223 ) C176_=_C254( C176 C254 ) C176_=_C299( C176 C299 ) C176_=_C329( C176 C329 ) \nC176_=_C373( C176 C373 ) C176_=_C401( C176 C401 ) C176_=_C444( C176 C444 ) C176_=_C470( C176 C470 ) C176_=_C512( C176 C512 ) C176_=_C536( C176 C536 ) \nC176_=_C537( C176 C537 ) C176_=_C538( C176 C538 ) C176_=_C539( C176 C539 ) C176_=_C540( C176 C540 ) C176_=_C541( C176 C541 ) C176_=_C542( C176 C542 ) \nC176_=_C543( C176 C543 ) C176_=_C544( C176 C544 ) C176_=_C545( C176 C545 ) C176_=_C546( C176 C546 ) C176_=_C548( C176 C548 ) C176_=_C549( C176 C549 ) \nC176_=_C550( C176 C550 ) C176_=_C551( C176 C551 ) C176_=_C552( C176 C552 ) C176_=_C553( C176 C553 ) C176_=_C554( C176 C554 ) C176_=_C555( C176 C555 ) \nC176_=_C556( C176 C556 ) C176_=_C557( C176 C557 ) C176_=_C558( C176 C558 ) C176_=_C559( C176 C559 ) C176_=_C560( C176 C560 ) C176_=_C561( C176 C561 ) \nC176_=_C562( C176 C562 ) C176_=_C563( C176 C563 ) C176_=_C564( C176 C564 ) C176_=_C565( C176 C565 ) C176_=_C566( C176 C566 ) C176_=_C567( C176 C567 ) \nC176_=_C568( C176 C568 ) C176_=_C569( C176 C569 ) C176_=_C570( C176 C570 ) C176_=_C571( C176 C571 ) C176_=_C572( C176 C572 ) C176_=_C573( C176 C573 ) \nC176_=_C574( C176 C574 ) C176_=_C575( C176 C575 ) C176_=_C576( C176 C576 ) C176_=_C577( C176 C577 ) C185_=_C187( C185 C187 ) C185_=_C263( C185 C263 ) \nC185_=_C338( C185 C338 ) C185_=_C410( C185 C410 ) C185_=_C545( C185 C545 ) C185_=_C582( C185 C582 ) C185_=_C608( C185 C608 ) C185_=_C668( C185 C668 ) \nC185_=_C725( C185 C725 ) C185_=_C778( C185 C778 ) C185_=_C812( C185 C812 ) C185_=_C813( C185 C813 ) C185_=_C814( C185 C814 ) C185_=_C815( C185 C815 ) \nC185_=_C816( C185 C816 ) C185_=_C817( C185 C817 ) C185_=_C818( C185 C818 ) C185_=_C819( C185 C819 ) C185_=_C820( C185 C820 ) C185_=_C821( C185 C821 ) \nC185_=_C822( C185 C822 ) C185_=_C823( C185 C823 ) C185_=_C824( C185 C824 ) C185_=_C825( C185 C825 ) C185_=_C826( C185 C826 ) C185_=_C827( C185 C827 ) \nC187_=_C265( C187 C265 ) C187_=_C340( C187 C340 ) C187_=_C412( C187 C412 ) C187_=_C481( C187 C481 ) C187_=_C610( C187 C610 ) C187_=_C670( C187 C670 ) \nC187_=_C727( C187 C727 ) C187_=_C781( C187 C781 ) C187_=_C830( C187 C830 ) C187_=_C862( C187 C862 ) C187_=_C863( C187 C863 ) C187_=_C864( C187 C864 ) \nC187_=_C865( C187 C865 ) C187_=_C866( C187 C866 ) C187_=_C867( C187 C867 ) C187_=_C868( C187 C868 ) C187_=_C869( C187 C869 ) C187_=_C870( C187 C870 ) \nC187_=_C871( C187 C871 ) C187_=_C872( C187 C872 ) C187_=_C873( C187 C873 ) C187_=_C874( C187 C874 ) C187_=_C875( C187 C875 ) C187_=_C876( C187 C876 ) \nC187_=_C877( C187 C877 ) C222_=_C223( C222 C223 ) C222_=_C252( C222 C252 ) C222_=_C298( C222 C298 ) C222_=_C327( C222 C327 ) C222_=_C372( C222 C372 ) \nC222_=_C399( C222 C399 ) C222_=_C443( C222 C443 ) C222_=_C468( C222 C468 ) C222_=_C469( C222 C469 ) C222_=_C470( C222 C470 ) C222_=_C471( C222 C471 ) \nC222_=_C472( C222 C472 ) C222_=_C473( C222 C473 ) C222_=_C474( C222 C474 ) C222_=_C475( C222 C475 ) C222_=_C476( C222 C476 ) C222_=_C477( C222 C477 ) \nC222_=_C478( C222 C478 ) C222_=_C480( C222 C480 ) C222_=_C481( C222 C481 ) C222_=_C482( C222 C482 ) C222_=_C483( C222 C483 ) C222_=_C484( C222 C484 ) \nC222_=_C485( C222 C485 ) C222_=_C486( C222 C486 ) C222_=_C487( C222 C487 ) C222_=_C488( C222 C488 ) C222_=_C489( C222 C489 ) C222_=_C490( C222 C490 ) \nC222_=_C491( C222 C491 ) C222_=_C492( C222 C492 ) C222_=_C493( C222 C493 ) C222_=_C494( C222 C494 ) C222_=_C495( C222 C495 ) C222_=_C496( C222 C496 ) \nC222_=_C497( C222 C497 ) C222_=_C498( C222 C498 ) C222_=_C499( C222 C499 ) C222_=_C500( C222 C500 ) C222_=_C501( C222 C501 ) C222_=_C502( C222 C502 ) \nC222_=_C503( C222 C503 ) C222_=_C504( C222 C504 ) C222_=_C505( C222 C505 ) C222_=_C506( C222 C506 ) C222_=_C507( C222 C507 ) C222_=_C508( C222 C508 ) \nC222_=_C509( C222 C509 ) C222_=_C510( C222 C510 ) C222_=_C511( C222 C511 ) C223_=_C254( C223 C254 ) C223_=_C299( C223 C299 ) C223_=_C329( C223 C329 ) \nC223_=_C373( C223 C373 ) C223_=_C401( C223 C401 ) C223_=_C444( C223 C444 ) C223_=_C470( C223 C470 ) C223_=_C512( C223 C512 ) C223_=_C536( C223 C536 ) \nC223_=_C537( C223 C537 ) C223_=_C538( C223 C538 ) C223_=_C539( C223 C539 ) C223_=_C540( C223 C540 ) C223_=_C541( C223 C541 ) C223_=_C542( C223 C542 ) \nC223_=_C543( C223 C543 ) C223_=_C544( C223 C544 ) C223_=_C545( C223 C545 ) C223_=_C546( C223 C546 ) C223_=_C548( C223 C548 ) C223_=_C549( C223 C549 ) \nC223_=_C550( C223 C550 ) C223_=_C551( C223 C551 )</w:t>
      </w:r>
    </w:p>
    <w:p>
      <w:pPr>
        <w:pStyle w:val="PreformattedText"/>
        <w:bidi w:val="0"/>
        <w:spacing w:before="0" w:after="0"/>
        <w:jc w:val="left"/>
        <w:rPr/>
      </w:pPr>
      <w:r>
        <w:rPr/>
        <w:t xml:space="preserve"> </w:t>
      </w:r>
      <w:r>
        <w:rPr/>
        <w:t>C223_=_C552( C223 C552 ) C223_=_C553( C223 C553 ) C223_=_C554( C223 C554 ) C223_=_C555( C223 C555 ) \nC223_=_C556( C223 C556 ) C223_=_C557( C223 C557 ) C223_=_C558( C223 C558 ) C223_=_C559( C223 C559 ) C223_=_C560( C223 C560 ) C223_=_C561( C223 C561 ) \nC223_=_C562( C223 C562 ) C223_=_C563( C223 C563 ) C223_=_C564( C223 C564 ) C223_=_C565( C223 C565 ) C223_=_C566( C223 C566 ) C223_=_C567( C223 C567 ) \nC223_=_C568( C223 C568 ) C223_=_C569( C223 C569 ) C223_=_C570( C223 C570 ) C223_=_C571( C223 C571 ) C223_=_C572( C223 C572 ) C223_=_C573( C223 C573 ) \nC223_=_C574( C223 C574 ) C223_=_C575( C223 C575 ) C223_=_C576( C223 C576 ) C223_=_C577( C223 C577 ) C252_=_C254( C252 C254 ) C252_=_C263( C252 C263 ) \nC252_=_C265( C252 C265 ) C252_=_C298( C252 C298 ) C252_=_C327( C252 C327 ) C252_=_C372( C252 C372 ) C252_=_C399( C252 C399 ) C252_=_C443( C252 C443 ) \nC252_=_C468( C252 C468 ) C252_=_C469( C252 C469 ) C252_=_C470( C252 C470 ) C252_=_C471( C252 C471 ) C252_=_C472( C252 C472 ) C252_=_C473( C252 C473 ) \nC252_=_C474( C252 C474 ) C252_=_C475( C252 C475 ) C252_=_C476( C252 C476 ) C252_=_C477( C252 C477 ) C252_=_C478( C252 C478 ) C252_=_C480( C252 C480 ) \nC252_=_C481( C252 C481 ) C252_=_C482( C252 C482 ) C252_=_C483( C252 C483 ) C252_=_C484( C252 C484 ) C252_=_C485( C252 C485 ) C252_=_C486( C252 C486 ) \nC252_=_C487( C252 C487 ) C252_=_C488( C252 C488 ) C252_=_C489( C252 C489 ) C252_=_C490( C252 C490 ) C252_=_C491( C252 C491 ) C252_=_C492( C252 C492 ) \nC252_=_C493( C252 C493 ) C252_=_C494( C252 C494 ) C252_=_C495( C252 C495 ) C252_=_C496( C252 C496 ) C252_=_C497( C252 C497 ) C252_=_C498( C252 C498 ) \nC252_=_C499( C252 C499 ) C252_=_C500( C252 C500 ) C252_=_C501( C252 C501 ) C252_=_C502( C252 C502 ) C252_=_C503( C252 C503 ) C252_=_C504( C252 C504 ) \nC252_=_C505( C252 C505 ) C252_=_C506( C252 C506 ) C252_=_C507( C252 C507 ) C252_=_C508( C252 C508 ) C252_=_C509( C252 C509 ) C252_=_C510( C252 C510 ) \nC252_=_C511( C252 C511 ) C254_=_C263( C254 C263 ) C254_=_C265( C254 C265 ) C254_=_C299( C254 C299 ) C254_=_C329( C254 C329 ) C254_=_C373( C254 C373 ) \nC254_=_C401( C254 C401 ) C254_=_C444( C254 C444 ) C254_=_C470( C254 C470 ) C254_=_C512( C254 C512 ) C254_=_C536( C254 C536 ) C254_=_C537( C254 C537 ) \nC254_=_C538( C254 C538 ) C254_=_C539( C254 C539 ) C254_=_C540( C254 C540 ) C254_=_C541( C254 C541 ) C254_=_C542( C254 C542 ) C254_=_C543( C254 C543 ) \nC254_=_C544( C254 C544 ) C254_=_C545( C254 C545 ) C254_=_C546( C254 C546 ) C254_=_C548( C254 C548 ) C254_=_C549( C254 C549 ) C254_=_C550( C254 C550 ) \nC254_=_C551( C254 C551 ) C254_=_C552( C254 C552 ) C254_=_C553( C254 C553 ) C254_=_C554( C254 C554 ) C254_=_C555( C254 C555 ) C254_=_C556( C254 C556 ) \nC254_=_C557( C254 C557 ) C254_=_C558( C254 C558 ) C254_=_C559( C254 C559 ) C254_=_C560( C254 C560 ) C254_=_C561( C254 C561 ) C254_=_C562( C254 C562 ) \nC254_=_C563( C254 C563 ) C254_=_C564( C254 C564 ) C254_=_C565( C254 C565 ) C254_=_C566( C254 C566 ) C254_=_C567( C254 C567 ) C254_=_C568( C254 C568 ) \nC254_=_C569( C254 C569 ) C254_=_C570( C254 C570 ) C254_=_C571( C254 C571 ) C254_=_C572( C254 C572 ) C254_=_C573( C254 C573 ) C254_=_C574( C254 C574 ) \nC254_=_C575( C254 C575 ) C254_=_C576( C254 C576 ) C254_=_C577( C254 C577 ) C263_=_C265( C263 C265 ) C263_=_C338( C263 C338 ) C263_=_C410( C263 C410 ) \nC263_=_C545( C263 C545 ) C263_=_C582( C263 C582 ) C263_=_C608( C263 C608 ) C263_=_C668( C263 C668 ) C263_=_C725( C263 C725 ) C263_=_C778( C263 C778 ) \nC263_=_C812( C263 C812 ) C263_=_C813( C263 C813 ) C263_=_C814( C263 C814 ) C263_=_C815( C263 C815 ) C263_=_C816( C263 C816 ) C263_=_C817( C263 C817 ) \nC263_=_C818( C263 C818 ) C263_=_C819( C263 C819 ) C263_=_C820( C263 C820 ) C263_=_C821( C263 C821 ) C263_=_C822( C263 C822 ) C263_=_C823( C263 C823 ) \nC263_=_C824( C263 C824 ) C263_=_C825( C263 C825 ) C263_=_C826( C263 C826 ) C263_=_C827( C263 C827 ) C265_=_C340( C265 C340 ) C265_=_C412( C265 C412 ) \nC265_=_C481( C265 C481 ) C265_=_C610( C265 C610 ) C265_=_C670( C265 C670 ) C265_=_C727( C265 C727 ) C265_=_C781( C265 C781 ) C265_=_C830( C265 C830 ) \nC265_=_C862( C265 C862 ) C265_=_C863( C265 C863 ) C265_=_C864( C265 C864 ) C265_=_C865( C265 C865 ) C265_=_C866( C265 C866 ) C265_=_C867( C265 C867 ) \nC265_=_C868( C265 C868 ) C265_=_C869( C265 C869 ) C265_=_C870( C265 C870 ) C265_=_C871( C265 C871 ) C265_=_C872( C265 C872 ) C265_=_C873( C265 C873 ) \nC265_=_C874( C265 C874 ) C265_=_C875( C265 C875 ) C265_=_C876( C265 C876 ) C265_=_C877( C265 C877 ) C298_=_C299( C298 C299 ) C298_=_C327( C298 C327 ) \nC298_=_C372( C298 C372 ) C298_=_C399( C298 C399 ) C298_=_C443( C298 C443 ) C298_=_C468( C298 C468 ) C298_=_C469( C298 C469 ) C298_=_C470( C298 C470 ) \nC298_=_C471( C298 C471 ) C298_=_C472( C298 C472 ) C298_=_C473( C298 C473 ) C298_=_C474( C298 C474 ) C298_=_C475( C298 C475 ) C298_=_C476( C298 C476 ) \nC298_=_C477( C298 C477 ) C298_=_C478( C298 C478 ) C298_=_C480( C298 C480 ) C298_=_C481( C298 C481 ) C298_=_C482( C298 C482 ) C298_=_C483( C298 C483 ) \nC298_=_C484( C298 C484 ) C298_=_C485( C298 C485 ) C298_=_C486( C298 C486 ) C298_=_C487( C298 C487 ) C298_=_C488( C298 C488 ) C298_=_C489( C298 C489 ) \nC298_=_C490( C298 C490 ) C298_=_C491( C298 C491 ) C298_=_C492( C298 C492 ) C298_=_C493( C298 C493 ) C298_=_C494( C298 C494 ) C298_=_C495( C298 C495 ) \nC298_=_C496( C298 C496 ) C298_=_C497( C298 C497 ) C298_=_C498( C298 C498 ) C298_=_C499( C298 C499 ) C298_=_C500( C298 C500 ) C298_=_C501( C298 C501 ) \nC298_=_C502( C298 C502 ) C298_=_C503( C298 C503 ) C298_=_C504( C298 C504 ) C298_=_C505( C298 C505 ) C298_=_C506( C298 C506 ) C298_=_C507( C298 C507 ) \nC298_=_C508( C298 C508 ) C298_=_C509( C298 C509 ) C298_=_C510( C298 C510 ) C298_=_C511( C298 C511 ) C299_=_C329( C299 C329 ) C299_=_C373( C299 C373 ) \nC299_=_C401( C299 C401 ) C299_=_C444( C299 C444 ) C299_=_C470( C299 C470 ) C299_=_C512( C299 C512 ) C299_=_C536( C299 C536 ) C299_=_C537( C299 C537 ) \nC299_=_C538( C299 C538 ) C299_=_C539( C299 C539 ) C299_=_C540( C299 C540 ) C299_=_C541( C299 C541 ) C299_=_C542( C299 C542 ) C299_=_C543( C299 C543 ) \nC299_=_C544( C299 C544 ) C299_=_C545( C299 C545 ) C299_=_C546( C299 C546 ) C299_=_C548( C299 C548 ) C299_=_C549( C299 C549 ) C299_=_C550( C299 C550 ) \nC299_=_C551( C299 C551 ) C299_=_C552( C299 C552 ) C299_=_C553( C299 C553 ) C299_=_C554( C299 C554 ) C299_=_C555( C299 C555 ) C299_=_C556( C299 C556 ) \nC299_=_C557( C299 C557 ) C299_=_C558( C299 C558 ) C299_=_C559( C299 C559 ) C299_=_C560( C299 C560 ) C299_=_C561( C299 C561 ) C299_=_C562( C299 C562 ) \nC299_=_C563( C299 C563 ) C299_=_C564( C299 C564 ) C299_=_C565( C299 C565 ) C299_=_C566( C299 C566 ) C299_=_C567( C299 C567 ) C299_=_C568( C299 C568 ) \nC299_=_C569( C299 C569 ) C299_=_C570( C299 C570 ) C299_=_C571( C299 C571 ) C299_=_C572( C299 C572 ) C299_=_C573( C299 C573 ) C299_=_C574( C299 C574 ) \nC299_=_C575( C299 C575 ) C299_=_C576( C299 C576 ) C299_=_C577( C299 C577 ) C327_=_C329( C327 C329 ) C327_=_C338( C327 C338 ) C327_=_C340( C327 C340 ) \nC327_=_C372( C327 C372 ) C327_=_C399( C327 C399 ) C327_=_C443( C327 C443 ) C327_=_C468( C327 C468 ) C327_=_C469( C327 C469 ) C327_=_C470( C327 C470 ) \nC327_=_C471( C327 C471 ) C327_=_C472( C327 C472 ) C327_=_C473( C327 C473 ) C327_=_C474( C327 C474 ) C327_=_C475( C327 C475 ) C327_=_C476( C327 C476 ) \nC327_=_C477( C327 C477 ) C327_=_C478( C327 C478 ) C327_=_C480( C327 C480 ) C327_=_C481( C327 C481 ) C327_=_C482( C327 C482 ) C327_=_C483( C327 C483 ) \nC327_=_C484( C327 C484 ) C327_=_C485( C327 C485 ) C327_=_C486( C327 C486 ) C327_=_C487( C327 C487 ) C327_=_C488( C327 C488 ) C327_=_C489( C327 C489 ) \nC327_=_C490( C327 C490 ) C327_=_C491( C327 C491 ) C327_=_C492( C327 C492 ) C327_=_C493( C327 C493 ) C327_=_C494( C327 C494 ) C327_=_C495( C327 C495 ) \nC327_=_C496( C327 C496 ) C327_=_C497( C327 C497 ) C327_=_C498( C327 C498 ) C327_=_C499( C327 C499 ) C327_=_C500( C327 C500 ) C327_=_C501( C327 C501 ) \nC327_=_C502( C327 C502 ) C327_=_C503( C327 C503 ) C327_=_C504( C327 C504 ) C327_=_C505( C327 C505 ) C327_=_C506( C327 C506 ) C327_=_C507( C327 C507 ) \nC327_=_C508( C327 C508 ) C327_=_C509( C327 C509 ) C327_=_C510( C327 C510 ) C327_=_C511( C327 C511 ) C329_=_C338( C329 C338 ) C329_=_C340( C329 C340 ) \nC329_=_C373( C329 C373 ) C329_=_C401( C329 C401 ) C329_=_C444( C329 C444 ) C329_=_C470( C329 C470 ) C329_=_C512( C329 C512 ) C329_=_C536( C329 C536 ) \nC329_=_C537( C329 C537 ) C329_=_C538( C329 C538 ) C329_=_C539( C329 C539 ) C329_=_C540( C329 C540 ) C329_=_C541( C329 C541 ) C329_=_C542( C329 C542 ) \nC329_=_C543( C329 C543 ) C329_=_C544( C329 C544 ) C329_=_C545( C329 C545 ) C329_=_C546( C329 C546 ) C329_=_C548( C329 C548 ) C329_=_C549( C329 C549 ) \nC329_=_C550( C329 C550 ) C329_=_C551( C329 C551 ) C329_=_C552( C329 C552 ) C329_=_C553( C329 C553 ) C329_=_C554( C329 C554 ) C329_=_C555( C329 C555 ) \nC329_=_C556( C329 C556 ) C329_=_C557( C329 C557 ) C329_=_C558( C329 C558 ) C329_=_C559( C329 C559 ) C329_=_C560( C329 C560 ) C329_=_C561( C329 C561 ) \nC329_=_C562( C329 C562 ) C329_=_C563( C329 C563 ) C329_=_C564( C329 C564 ) C329_=_C565( C329 C565 ) C329_=_C566( C329 C566 ) C329_=_C567( C329 C567 ) \nC329_=_C568( C329 C568 ) C329_=_C569( C329 C569 ) C329_=_C570( C329 C570 ) C329_=_C571( C329 C571 ) C329_=_C572( C329 C572 ) C329_=_C573( C329 C573 ) \nC329_=_C574( C329 C574 ) C329_=_C575( C329 C575 ) C329_=_C576( C329 C576 ) C329_=_C577( C329 C577 ) C338_=_C340( C338 C340 ) C338_=_C410( C338 C410 ) \nC338_=_C545( C338 C545 ) C338_=_C582( C338 C582 ) C338_=_C608( C338 C608 ) C338_=_C668( C338 C668 ) C338_=_C725( C338 C725 ) C338_=_C778( C338 C778 ) \nC338_=_C812( C338 C812 ) C338_=_C813( C338 C813 ) C338_=_C814( C338 C814 ) C338_=_C815( C338 C815 ) C338_=_C816( C338 C816 ) C338_=_C817( C338 C817 ) \nC338_=_C818( C338 C818 ) C338_=_C819( C338 C819 ) C338_=_C820( C338 C820 ) C338_=_C821( C338 C821 ) C338_=_C822( C338 C822 ) C338_=_C823( C338 C823 ) \nC338_=_C824( C338 C824 ) C338_=_C825( C338 C825 ) C338_=_C826( C338 C826</w:t>
      </w:r>
    </w:p>
    <w:p>
      <w:pPr>
        <w:pStyle w:val="PreformattedText"/>
        <w:bidi w:val="0"/>
        <w:spacing w:before="0" w:after="0"/>
        <w:jc w:val="left"/>
        <w:rPr/>
      </w:pPr>
      <w:r>
        <w:rPr/>
        <w:t xml:space="preserve"> </w:t>
      </w:r>
      <w:r>
        <w:rPr/>
        <w:t>) C338_=_C827( C338 C827 ) C340_=_C412( C340 C412 ) C340_=_C481( C340 C481 ) \nC340_=_C610( C340 C610 ) C340_=_C670( C340 C670 ) C340_=_C727( C340 C727 ) C340_=_C781( C340 C781 ) C340_=_C830( C340 C830 ) C340_=_C862( C340 C862 ) \nC340_=_C863( C340 C863 ) C340_=_C864( C340 C864 ) C340_=_C865( C340 C865 ) C340_=_C866( C340 C866 ) C340_=_C867( C340 C867 ) C340_=_C868( C340 C868 ) \nC340_=_C869( C340 C869 ) C340_=_C870( C340 C870 ) C340_=_C871( C340 C871 ) C340_=_C872( C340 C872 ) C340_=_C873( C340 C873 ) C340_=_C874( C340 C874 ) \nC340_=_C875( C340 C875 ) C340_=_C876( C340 C876 ) C340_=_C877( C340 C877 ) C372_=_C373( C372 C373 ) C372_=_C399( C372 C399 ) C372_=_C443( C372 C443 ) \nC372_=_C468( C372 C468 ) C372_=_C469( C372 C469 ) C372_=_C470( C372 C470 ) C372_=_C471( C372 C471 ) C372_=_C472( C372 C472 ) C372_=_C473( C372 C473 ) \nC372_=_C474( C372 C474 ) C372_=_C475( C372 C475 ) C372_=_C476( C372 C476 ) C372_=_C477( C372 C477 ) C372_=_C478( C372 C478 ) C372_=_C480( C372 C480 ) \nC372_=_C481( C372 C481 ) C372_=_C482( C372 C482 ) C372_=_C483( C372 C483 ) C372_=_C484( C372 C484 ) C372_=_C485( C372 C485 ) C372_=_C486( C372 C486 ) \nC372_=_C487( C372 C487 ) C372_=_C488( C372 C488 ) C372_=_C489( C372 C489 ) C372_=_C490( C372 C490 ) C372_=_C491( C372 C491 ) C372_=_C492( C372 C492 ) \nC372_=_C493( C372 C493 ) C372_=_C494( C372 C494 ) C372_=_C495( C372 C495 ) C372_=_C496( C372 C496 ) C372_=_C497( C372 C497 ) C372_=_C498( C372 C498 ) \nC372_=_C499( C372 C499 ) C372_=_C500( C372 C500 ) C372_=_C501( C372 C501 ) C372_=_C502( C372 C502 ) C372_=_C503( C372 C503 ) C372_=_C504( C372 C504 ) \nC372_=_C505( C372 C505 ) C372_=_C506( C372 C506 ) C372_=_C507( C372 C507 ) C372_=_C508( C372 C508 ) C372_=_C509( C372 C509 ) C372_=_C510( C372 C510 ) \nC372_=_C511( C372 C511 ) C373_=_C401( C373 C401 ) C373_=_C444( C373 C444 ) C373_=_C470( C373 C470 ) C373_=_C512( C373 C512 ) C373_=_C536( C373 C536 ) \nC373_=_C537( C373 C537 ) C373_=_C538( C373 C538 ) C373_=_C539( C373 C539 ) C373_=_C540( C373 C540 ) C373_=_C541( C373 C541 ) C373_=_C542( C373 C542 ) \nC373_=_C543( C373 C543 ) C373_=_C544( C373 C544 ) C373_=_C545( C373 C545 ) C373_=_C546( C373 C546 ) C373_=_C548( C373 C548 ) C373_=_C549( C373 C549 ) \nC373_=_C550( C373 C550 ) C373_=_C551( C373 C551 ) C373_=_C552( C373 C552 ) C373_=_C553( C373 C553 ) C373_=_C554( C373 C554 ) C373_=_C555( C373 C555 ) \nC373_=_C556( C373 C556 ) C373_=_C557( C373 C557 ) C373_=_C558( C373 C558 ) C373_=_C559( C373 C559 ) C373_=_C560( C373 C560 ) C373_=_C561( C373 C561 ) \nC373_=_C562( C373 C562 ) C373_=_C563( C373 C563 ) C373_=_C564( C373 C564 ) C373_=_C565( C373 C565 ) C373_=_C566( C373 C566 ) C373_=_C567( C373 C567 ) \nC373_=_C568( C373 C568 ) C373_=_C569( C373 C569 ) C373_=_C570( C373 C570 ) C373_=_C571( C373 C571 ) C373_=_C572( C373 C572 ) C373_=_C573( C373 C573 ) \nC373_=_C574( C373 C574 ) C373_=_C575( C373 C575 ) C373_=_C576( C373 C576 ) C373_=_C577( C373 C577 ) C399_=_C401( C399 C401 ) C399_=_C410( C399 C410 ) \nC399_=_C412( C399 C412 ) C399_=_C443( C399 C443 ) C399_=_C468( C399 C468 ) C399_=_C469( C399 C469 ) C399_=_C470( C399 C470 ) C399_=_C471( C399 C471 ) \nC399_=_C472( C399 C472 ) C399_=_C473( C399 C473 ) C399_=_C474( C399 C474 ) C399_=_C475( C399 C475 ) C399_=_C476( C399 C476 ) C399_=_C477( C399 C477 ) \nC399_=_C478( C399 C478 ) C399_=_C480( C399 C480 ) C399_=_C481( C399 C481 ) C399_=_C482( C399 C482 ) C399_=_C483( C399 C483 ) C399_=_C484( C399 C484 ) \nC399_=_C485( C399 C485 ) C399_=_C486( C399 C486 ) C399_=_C487( C399 C487 ) C399_=_C488( C399 C488 ) C399_=_C489( C399 C489 ) C399_=_C490( C399 C490 ) \nC399_=_C491( C399 C491 ) C399_=_C492( C399 C492 ) C399_=_C493( C399 C493 ) C399_=_C494( C399 C494 ) C399_=_C495( C399 C495 ) C399_=_C496( C399 C496 ) \nC399_=_C497( C399 C497 ) C399_=_C498( C399 C498 ) C399_=_C499( C399 C499 ) C399_=_C500( C399 C500 ) C399_=_C501( C399 C501 ) C399_=_C502( C399 C502 ) \nC399_=_C503( C399 C503 ) C399_=_C504( C399 C504 ) C399_=_C505( C399 C505 ) C399_=_C506( C399 C506 ) C399_=_C507( C399 C507 ) C399_=_C508( C399 C508 ) \nC399_=_C509( C399 C509 ) C399_=_C510( C399 C510 ) C399_=_C511( C399 C511 ) C401_=_C410( C401 C410 ) C401_=_C412( C401 C412 ) C401_=_C444( C401 C444 ) \nC401_=_C470( C401 C470 ) C401_=_C512( C401 C512 ) C401_=_C536( C401 C536 ) C401_=_C537( C401 C537 ) C401_=_C538( C401 C538 ) C401_=_C539( C401 C539 ) \nC401_=_C540( C401 C540 ) C401_=_C541( C401 C541 ) C401_=_C542( C401 C542 ) C401_=_C543( C401 C543 ) C401_=_C544( C401 C544 ) C401_=_C545( C401 C545 ) \nC401_=_C546( C401 C546 ) C401_=_C548( C401 C548 ) C401_=_C549( C401 C549 ) C401_=_C550( C401 C550 ) C401_=_C551( C401 C551 ) C401_=_C552( C401 C552 ) \nC401_=_C553( C401 C553 ) C401_=_C554( C401 C554 ) C401_=_C555( C401 C555 ) C401_=_C556( C401 C556 ) C401_=_C557( C401 C557 ) C401_=_C558( C401 C558 ) \nC401_=_C559( C401 C559 ) C401_=_C560( C401 C560 ) C401_=_C561( C401 C561 ) C401_=_C562( C401 C562 ) C401_=_C563( C401 C563 ) C401_=_C564( C401 C564 ) \nC401_=_C565( C401 C565 ) C401_=_C566( C401 C566 ) C401_=_C567( C401 C567 ) C401_=_C568( C401 C568 ) C401_=_C569( C401 C569 ) C401_=_C570( C401 C570 ) \nC401_=_C571( C401 C571 ) C401_=_C572( C401 C572 ) C401_=_C573( C401 C573 ) C401_=_C574( C401 C574 ) C401_=_C575( C401 C575 ) C401_=_C576( C401 C576 ) \nC401_=_C577( C401 C577 ) C410_=_C412( C410 C412 ) C410_=_C545( C410 C545 ) C410_=_C582( C410 C582 ) C410_=_C608( C410 C608 ) C410_=_C668( C410 C668 ) \nC410_=_C725( C410 C725 ) C410_=_C778( C410 C778 ) C410_=_C812( C410 C812 ) C410_=_C813( C410 C813 ) C410_=_C814( C410 C814 ) C410_=_C815( C410 C815 ) \nC410_=_C816( C410 C816 ) C410_=_C817( C410 C817 ) C410_=_C818( C410 C818 ) C410_=_C819( C410 C819 ) C410_=_C820( C410 C820 ) C410_=_C821( C410 C821 ) \nC410_=_C822( C410 C822 ) C410_=_C823( C410 C823 ) C410_=_C824( C410 C824 ) C410_=_C825( C410 C825 ) C410_=_C826( C410 C826 ) C410_=_C827( C410 C827 ) \nC412_=_C481( C412 C481 ) C412_=_C610( C412 C610 ) C412_=_C670( C412 C670 ) C412_=_C727( C412 C727 ) C412_=_C781( C412 C781 ) C412_=_C830( C412 C830 ) \nC412_=_C862( C412 C862 ) C412_=_C863( C412 C863 ) C412_=_C864( C412 C864 ) C412_=_C865( C412 C865 ) C412_=_C866( C412 C866 ) C412_=_C867( C412 C867 ) \nC412_=_C868( C412 C868 ) C412_=_C869( C412 C869 ) C412_=_C870( C412 C870 ) C412_=_C871( C412 C871 ) C412_=_C872( C412 C872 ) C412_=_C873( C412 C873 ) \nC412_=_C874( C412 C874 ) C412_=_C875( C412 C875 ) C412_=_C876( C412 C876 ) C412_=_C877( C412 C877 ) C443_=_C444( C443 C444 ) C443_=_C468( C443 C468 ) \nC443_=_C469( C443 C469 ) C443_=_C470( C443 C470 ) C443_=_C471( C443 C471 ) C443_=_C472( C443 C472 ) C443_=_C473( C443 C473 ) C443_=_C474( C443 C474 ) \nC443_=_C475( C443 C475 ) C443_=_C476( C443 C476 ) C443_=_C477( C443 C477 ) C443_=_C478( C443 C478 ) C443_=_C480( C443 C480 ) C443_=_C481( C443 C481 ) \nC443_=_C482( C443 C482 ) C443_=_C483( C443 C483 ) C443_=_C484( C443 C484 ) C443_=_C485( C443 C485 ) C443_=_C486( C443 C486 ) C443_=_C487( C443 C487 ) \nC443_=_C488( C443 C488 ) C443_=_C489( C443 C489 ) C443_=_C490( C443 C490 ) C443_=_C491( C443 C491 ) C443_=_C492( C443 C492 ) C443_=_C493( C443 C493 ) \nC443_=_C494( C443 C494 ) C443_=_C495( C443 C495 ) C443_=_C496( C443 C496 ) C443_=_C497( C443 C497 ) C443_=_C498( C443 C498 ) C443_=_C499( C443 C499 ) \nC443_=_C500( C443 C500 ) C443_=_C501( C443 C501 ) C443_=_C502( C443 C502 ) C443_=_C503( C443 C503 ) C443_=_C504( C443 C504 ) C443_=_C505( C443 C505 ) \nC443_=_C506( C443 C506 ) C443_=_C507( C443 C507 ) C443_=_C508( C443 C508 ) C443_=_C509( C443 C509 ) C443_=_C510( C443 C510 ) C443_=_C511( C443 C511 ) \nC444_=_C470( C444 C470 ) C444_=_C512( C444 C512 ) C444_=_C536( C444 C536 ) C444_=_C537( C444 C537 ) C444_=_C538( C444 C538 ) C444_=_C539( C444 C539 ) \nC444_=_C540( C444 C540 ) C444_=_C541( C444 C541 ) C444_=_C542( C444 C542 ) C444_=_C543( C444 C543 ) C444_=_C544( C444 C544 ) C444_=_C545( C444 C545 ) \nC444_=_C546( C444 C546 ) C444_=_C548( C444 C548 ) C444_=_C549( C444 C549 ) C444_=_C550( C444 C550 ) C444_=_C551( C444 C551 ) C444_=_C552( C444 C552 ) \nC444_=_C553( C444 C553 ) C444_=_C554( C444 C554 ) C444_=_C555( C444 C555 ) C444_=_C556( C444 C556 ) C444_=_C557( C444 C557 ) C444_=_C558( C444 C558 ) \nC444_=_C559( C444 C559 ) C444_=_C560( C444 C560 ) C444_=_C561( C444 C561 ) C444_=_C562( C444 C562 ) C444_=_C563( C444 C563 ) C444_=_C564( C444 C564 ) \nC444_=_C565( C444 C565 ) C444_=_C566( C444 C566 ) C444_=_C567( C444 C567 ) C444_=_C568( C444 C568 ) C444_=_C569( C444 C569 ) C444_=_C570( C444 C570 ) \nC444_=_C571( C444 C571 ) C444_=_C572( C444 C572 ) C444_=_C573( C444 C573 ) C444_=_C574( C444 C574 ) C444_=_C575( C444 C575 ) C444_=_C576( C444 C576 ) \nC444_=_C577( C444 C577 ) C468_=_C469( C468 C469 ) C468_=_C470( C468 C470 ) C468_=_C471( C468 C471 ) C468_=_C472( C468 C472 ) C468_=_C473( C468 C473 ) \nC468_=_C474( C468 C474 ) C468_=_C475( C468 C475 ) C468_=_C476( C468 C476 ) C468_=_C477( C468 C477 ) C468_=_C478( C468 C478 ) C468_=_C480( C468 C480 ) \nC468_=_C481( C468 C481 ) C468_=_C482( C468 C482 ) C468_=_C483( C468 C483 ) C468_=_C484( C468 C484 ) C468_=_C485( C468 C485 ) C468_=_C486( C468 C486 ) \nC468_=_C487( C468 C487 ) C468_=_C488( C468 C488 ) C468_=_C489( C468 C489 ) C468_=_C490( C468 C490 ) C468_=_C491( C468 C491 ) C468_=_C492( C468 C492 ) \nC468_=_C493( C468 C493 ) C468_=_C494( C468 C494 ) C468_=_C495( C468 C495 ) C468_=_C496( C468 C496 ) C468_=_C497( C468 C497 ) C468_=_C498( C468 C498 ) \nC468_=_C499( C468 C499 ) C468_=_C500( C468 C500 ) C468_=_C501( C468 C501 ) C468_=_C502( C468 C502 ) C468_=_C503( C468 C503 ) C468_=_C504( C468 C504 ) \nC468_=_C505( C468 C505 ) C468_=_C506( C468 C506 ) C468_=_C507( C468 C507 ) C468_=_C508( C468 C508 ) C468_=_C509( C468 C509 ) C468_=_C510( C468 C510 ) \nC468_=_C511( C468 C511 ) C468_=_C512( C468 C512 ) C469_=_C470( C469 C470 ) C469_=_C471( C469 C471 ) C469_=_C472( C469 C472 ) C469_=_C473( C469 C473 ) \nC469_=_C474( C469 C474 ) C469_=_C475( C469 C475 ) C469_=_C476( C469 C476 ) C469_=_C477( C469</w:t>
      </w:r>
    </w:p>
    <w:p>
      <w:pPr>
        <w:pStyle w:val="PreformattedText"/>
        <w:bidi w:val="0"/>
        <w:spacing w:before="0" w:after="0"/>
        <w:jc w:val="left"/>
        <w:rPr/>
      </w:pPr>
      <w:r>
        <w:rPr/>
        <w:t xml:space="preserve"> </w:t>
      </w:r>
      <w:r>
        <w:rPr/>
        <w:t>C477 ) C469_=_C478( C469 C478 ) C469_=_C480( C469 C480 ) \nC469_=_C481( C469 C481 ) C469_=_C482( C469 C482 ) C469_=_C483( C469 C483 ) C469_=_C484( C469 C484 ) C469_=_C485( C469 C485 ) C469_=_C486( C469 C486 ) \nC469_=_C487( C469 C487 ) C469_=_C488( C469 C488 ) C469_=_C489( C469 C489 ) C469_=_C490( C469 C490 ) C469_=_C491( C469 C491 ) C469_=_C492( C469 C492 ) \nC469_=_C493( C469 C493 ) C469_=_C494( C469 C494 ) C469_=_C495( C469 C495 ) C469_=_C496( C469 C496 ) C469_=_C497( C469 C497 ) C469_=_C498( C469 C498 ) \nC469_=_C499( C469 C499 ) C469_=_C500( C469 C500 ) C469_=_C501( C469 C501 ) C469_=_C502( C469 C502 ) C469_=_C503( C469 C503 ) C469_=_C504( C469 C504 ) \nC469_=_C505( C469 C505 ) C469_=_C506( C469 C506 ) C469_=_C507( C469 C507 ) C469_=_C508( C469 C508 ) C469_=_C509( C469 C509 ) C469_=_C510( C469 C510 ) \nC469_=_C511( C469 C511 ) C470_=_C471( C470 C471 ) C470_=_C472( C470 C472 ) C470_=_C473( C470 C473 ) C470_=_C474( C470 C474 ) C470_=_C475( C470 C475 ) \nC470_=_C476( C470 C476 ) C470_=_C477( C470 C477 ) C470_=_C478( C470 C478 ) C470_=_C480( C470 C480 ) C470_=_C481( C470 C481 ) C470_=_C482( C470 C482 ) \nC470_=_C483( C470 C483 ) C470_=_C484( C470 C484 ) C470_=_C485( C470 C485 ) C470_=_C486( C470 C486 ) C470_=_C487( C470 C487 ) C470_=_C488( C470 C488 ) \nC470_=_C489( C470 C489 ) C470_=_C490( C470 C490 ) C470_=_C491( C470 C491 ) C470_=_C492( C470 C492 ) C470_=_C493( C470 C493 ) C470_=_C494( C470 C494 ) \nC470_=_C495( C470 C495 ) C470_=_C496( C470 C496 ) C470_=_C497( C470 C497 ) C470_=_C498( C470 C498 ) C470_=_C499( C470 C499 ) C470_=_C500( C470 C500 ) \nC470_=_C501( C470 C501 ) C470_=_C502( C470 C502 ) C470_=_C503( C470 C503 ) C470_=_C504( C470 C504 ) C470_=_C505( C470 C505 ) C470_=_C506( C470 C506 ) \nC470_=_C507( C470 C507 ) C470_=_C508( C470 C508 ) C470_=_C509( C470 C509 ) C470_=_C510( C470 C510 ) C470_=_C511( C470 C511 ) C470_=_C512( C470 C512 ) \nC470_=_C536( C470 C536 ) C470_=_C537( C470 C537 ) C470_=_C538( C470 C538 ) C470_=_C539( C470 C539 ) C470_=_C540( C470 C540 ) C470_=_C541( C470 C541 ) \nC470_=_C542( C470 C542 ) C470_=_C543( C470 C543 ) C470_=_C544( C470 C544 ) C470_=_C545( C470 C545 ) C470_=_C546( C470 C546 ) C470_=_C548( C470 C548 ) \nC470_=_C549( C470 C549 ) C470_=_C550( C470 C550 ) C470_=_C551( C470 C551 ) C470_=_C552( C470 C552 ) C470_=_C553( C470 C553 ) C470_=_C554( C470 C554 ) \nC470_=_C555( C470 C555 ) C470_=_C556( C470 C556 ) C470_=_C557( C470 C557 ) C470_=_C558( C470 C558 ) C470_=_C559( C470 C559 ) C470_=_C560( C470 C560 ) \nC470_=_C561( C470 C561 ) C470_=_C562( C470 C562 ) C470_=_C563( C470 C563 ) C470_=_C564( C470 C564 ) C470_=_C565( C470 C565 ) C470_=_C566( C470 C566 ) \nC470_=_C567( C470 C567 ) C470_=_C568( C470 C568 ) C470_=_C569( C470 C569 ) C470_=_C570( C470 C570 ) C470_=_C571( C470 C571 ) C470_=_C572( C470 C572 ) \nC470_=_C573( C470 C573 ) C470_=_C574( C470 C574 ) C470_=_C575( C470 C575 ) C470_=_C576( C470 C576 ) C470_=_C577( C470 C577 ) C471_=_C472( C471 C472 ) \nC471_=_C473( C471 C473 ) C471_=_C474( C471 C474 ) C471_=_C475( C471 C475 ) C471_=_C476( C471 C476 ) C471_=_C477( C471 C477 ) C471_=_C478( C471 C478 ) \nC471_=_C480( C471 C480 ) C471_=_C481( C471 C481 ) C471_=_C482( C471 C482 ) C471_=_C483( C471 C483 ) C471_=_C484( C471 C484 ) C471_=_C485( C471 C485 ) \nC471_=_C486( C471 C486 ) C471_=_C487( C471 C487 ) C471_=_C488( C471 C488 ) C471_=_C489( C471 C489 ) C471_=_C490( C471 C490 ) C471_=_C491( C471 C491 ) \nC471_=_C492( C471 C492 ) C471_=_C493( C471 C493 ) C471_=_C494( C471 C494 ) C471_=_C495( C471 C495 ) C471_=_C496( C471 C496 ) C471_=_C497( C471 C497 ) \nC471_=_C498( C471 C498 ) C471_=_C499( C471 C499 ) C471_=_C500( C471 C500 ) C471_=_C501( C471 C501 ) C471_=_C502( C471 C502 ) C471_=_C503( C471 C503 ) \nC471_=_C504( C471 C504 ) C471_=_C505( C471 C505 ) C471_=_C506( C471 C506 ) C471_=_C507( C471 C507 ) C471_=_C508( C471 C508 ) C471_=_C509( C471 C509 ) \nC471_=_C510( C471 C510 ) C471_=_C511( C471 C511 ) C471_=_C536( C471 C536 ) C471_=_C582( C471 C582 ) C472_=_C473( C472 C473 ) C472_=_C474( C472 C474 ) \nC472_=_C475( C472 C475 ) C472_=_C476( C472 C476 ) C472_=_C477( C472 C477 ) C472_=_C478( C472 C478 ) C472_=_C480( C472 C480 ) C472_=_C481( C472 C481 ) \nC472_=_C482( C472 C482 ) C472_=_C483( C472 C483 ) C472_=_C484( C472 C484 ) C472_=_C485( C472 C485 ) C472_=_C486( C472 C486 ) C472_=_C487( C472 C487 ) \nC472_=_C488( C472 C488 ) C472_=_C489( C472 C489 ) C472_=_C490( C472 C490 ) C472_=_C491( C472 C491 ) C472_=_C492( C472 C492 ) C472_=_C493( C472 C493 ) \nC472_=_C494( C472 C494 ) C472_=_C495( C472 C495 ) C472_=_C496( C472 C496 ) C472_=_C497( C472 C497 ) C472_=_C498( C472 C498 ) C472_=_C499( C472 C499 ) \nC472_=_C500( C472 C500 ) C472_=_C501( C472 C501 ) C472_=_C502( C472 C502 ) C472_=_C503( C472 C503 ) C472_=_C504( C472 C504 ) C472_=_C505( C472 C505 ) \nC472_=_C506( C472 C506 ) C472_=_C507( C472 C507 ) C472_=_C508( C472 C508 ) C472_=_C509( C472 C509 ) C472_=_C510( C472 C510 ) C472_=_C511( C472 C511 ) \nC472_=_C538( C472 C538 ) C472_=_C608( C472 C608 ) C472_=_C610( C472 C610 ) C473_=_C474( C473 C474 ) C473_=_C475( C473 C475 ) C473_=_C476( C473 C476 ) \nC473_=_C477( C473 C477 ) C473_=_C478( C473 C478 ) C473_=_C480( C473 C480 ) C473_=_C481( C473 C481 ) C473_=_C482( C473 C482 ) C473_=_C483( C473 C483 ) \nC473_=_C484( C473 C484 ) C473_=_C485( C473 C485 ) C473_=_C486( C473 C486 ) C473_=_C487( C473 C487 ) C473_=_C488( C473 C488 ) C473_=_C489( C473 C489 ) \nC473_=_C490( C473 C490 ) C473_=_C491( C473 C491 ) C473_=_C492( C473 C492 ) C473_=_C493( C473 C493 ) C473_=_C494( C473 C494 ) C473_=_C495( C473 C495 ) \nC473_=_C496( C473 C496 ) C473_=_C497( C473 C497 ) C473_=_C498( C473 C498 ) C473_=_C499( C473 C499 ) C473_=_C500( C473 C500 ) C473_=_C501( C473 C501 ) \nC473_=_C502( C473 C502 ) C473_=_C503( C473 C503 ) C473_=_C504( C473 C504 ) C473_=_C505( C473 C505 ) C473_=_C506( C473 C506 ) C473_=_C507( C473 C507 ) \nC473_=_C508( C473 C508 ) C473_=_C509( C473 C509 ) C473_=_C510( C473 C510 ) C473_=_C511( C473 C511 ) C473_=_C539( C473 C539 ) C474_=_C475( C474 C475 ) \nC474_=_C476( C474 C476 ) C474_=_C477( C474 C477 ) C474_=_C478( C474 C478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494( C474 C494 ) \nC474_=_C495( C474 C495 ) C474_=_C496( C474 C496 ) C474_=_C497( C474 C497 ) C474_=_C498( C474 C498 ) C474_=_C499( C474 C499 ) C474_=_C500( C474 C500 ) \nC474_=_C501( C474 C501 ) C474_=_C502( C474 C502 ) C474_=_C503( C474 C503 ) C474_=_C504( C474 C504 ) C474_=_C505( C474 C505 ) C474_=_C506( C474 C506 ) \nC474_=_C507( C474 C507 ) C474_=_C508( C474 C508 ) C474_=_C509( C474 C509 ) C474_=_C510( C474 C510 ) C474_=_C511( C474 C511 ) C474_=_C540( C474 C540 ) \nC474_=_C668( C474 C668 ) C474_=_C670( C474 C670 ) C475_=_C476( C475 C476 ) C475_=_C477( C475 C477 ) C475_=_C478( C475 C478 ) C475_=_C480( C475 C480 ) \nC475_=_C481( C475 C481 ) C475_=_C482( C475 C482 ) C475_=_C483( C475 C483 ) C475_=_C484( C475 C484 ) C475_=_C485( C475 C485 ) C475_=_C486( C475 C486 ) \nC475_=_C487( C475 C487 ) C475_=_C488( C475 C488 ) C475_=_C489( C475 C489 ) C475_=_C490( C475 C490 ) C475_=_C491( C475 C491 ) C475_=_C492( C475 C492 ) \nC475_=_C493( C475 C493 ) C475_=_C494( C475 C494 ) C475_=_C495( C475 C495 ) C475_=_C496( C475 C496 ) C475_=_C497( C475 C497 ) C475_=_C498( C475 C498 ) \nC475_=_C499( C475 C499 ) C475_=_C500( C475 C500 ) C475_=_C501( C475 C501 ) C475_=_C502( C475 C502 ) C475_=_C503( C475 C503 ) C475_=_C504( C475 C504 ) \nC475_=_C505( C475 C505 ) C475_=_C506( C475 C506 ) C475_=_C507( C475 C507 ) C475_=_C508( C475 C508 ) C475_=_C509( C475 C509 ) C475_=_C510( C475 C510 ) \nC475_=_C511( C475 C511 ) C475_=_C541( C475 C541 ) C476_=_C477( C476 C477 ) C476_=_C478( C476 C478 ) C476_=_C480( C476 C480 ) C476_=_C481( C476 C481 ) \nC476_=_C482( C476 C482 ) C476_=_C483( C476 C483 ) C476_=_C484( C476 C484 ) C476_=_C485( C476 C485 ) C476_=_C486( C476 C486 ) C476_=_C487( C476 C487 ) \nC476_=_C488( C476 C488 ) C476_=_C489( C476 C489 ) C476_=_C490( C476 C490 ) C476_=_C491( C476 C491 ) C476_=_C492( C476 C492 ) C476_=_C493( C476 C493 ) \nC476_=_C494( C476 C494 ) C476_=_C495( C476 C495 ) C476_=_C496( C476 C496 ) C476_=_C497( C476 C497 ) C476_=_C498( C476 C498 ) C476_=_C499( C476 C499 ) \nC476_=_C500( C476 C500 ) C476_=_C501( C476 C501 ) C476_=_C502( C476 C502 ) C476_=_C503( C476 C503 ) C476_=_C504( C476 C504 ) C476_=_C505( C476 C505 ) \nC476_=_C506( C476 C506 ) C476_=_C507( C476 C507 ) C476_=_C508( C476 C508 ) C476_=_C509( C476 C509 ) C476_=_C510( C476 C510 ) C476_=_C511( C476 C511 ) \nC476_=_C542( C476 C542 ) C476_=_C725( C476 C725 ) C476_=_C727( C476 C727 ) C477_=_C478( C477 C478 ) C477_=_C480( C477 C480 ) C477_=_C481( C477 C481 ) \nC477_=_C482( C477 C482 ) C477_=_C483( C477 C483 ) C477_=_C484( C477 C484 ) C477_=_C485( C477 C485 ) C477_=_C486( C477 C486 ) C477_=_C487( C477 C487 ) \nC477_=_C488( C477 C488 ) C477_=_C489( C477 C489 ) C477_=_C490( C477 C490 ) C477_=_C491( C477 C491 ) C477_=_C492( C477 C492 ) C477_=_C493( C477 C493 ) \nC477_=_C494( C477 C494 ) C477_=_C495( C477 C495 ) C477_=_C496( C477 C496 ) C477_=_C497( C477 C497 ) C477_=_C498( C477 C498 ) C477_=_C499( C477 C499 ) \nC477_=_C500( C477 C500 ) C477_=_C501( C477 C501 ) C477_=_C502( C477 C502 ) C477_=_C503( C477 C503 ) C477_=_C504( C477 C504 ) C477_=_C505( C477 C505 ) \nC477_=_C506( C477 C506 ) C477_=_C507( C477 C507 ) C477_=_C508( C477 C508 ) C477_=_C509( C477 C509 ) C477_=_C510( C477 C510 ) C477_=_C511( C477 C511 ) \nC477_=_C543( C477 C543 ) C478_=_C480( C478 C480 ) C478_=_C481( C478 C481 ) C478_=_C482( C478 C482 ) C478_=_C483( C478 C483 ) C478_=_C484( C478 C484 ) \nC478_=_C485( C478 C485 ) C478_=_C486( C478 C486 ) C478_=_C487( C478 C487 ) C478_=_C488( C478 C488 ) C478_=_C489(</w:t>
      </w:r>
    </w:p>
    <w:p>
      <w:pPr>
        <w:pStyle w:val="PreformattedText"/>
        <w:bidi w:val="0"/>
        <w:spacing w:before="0" w:after="0"/>
        <w:jc w:val="left"/>
        <w:rPr/>
      </w:pPr>
      <w:r>
        <w:rPr/>
        <w:t xml:space="preserve"> </w:t>
      </w:r>
      <w:r>
        <w:rPr/>
        <w:t>C478 C489 ) C478_=_C490( C478 C490 ) \nC478_=_C491( C478 C491 ) C478_=_C492( C478 C492 ) C478_=_C493( C478 C493 ) C478_=_C494( C478 C494 ) C478_=_C495( C478 C495 ) C478_=_C496( C478 C496 ) \nC478_=_C497( C478 C497 ) C478_=_C498( C478 C498 ) C478_=_C499( C478 C499 ) C478_=_C500( C478 C500 ) C478_=_C501( C478 C501 ) C478_=_C502( C478 C502 ) \nC478_=_C503( C478 C503 ) C478_=_C504( C478 C504 ) C478_=_C505( C478 C505 ) C478_=_C506( C478 C506 ) C478_=_C507( C478 C507 ) C478_=_C508( C478 C508 ) \nC478_=_C509( C478 C509 ) C478_=_C510( C478 C510 ) C478_=_C511( C478 C511 ) C478_=_C544( C478 C544 ) C478_=_C778( C478 C778 ) C478_=_C781( C478 C781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496( C480 C496 ) C480_=_C497( C480 C497 ) C480_=_C498( C480 C498 ) \nC480_=_C499( C480 C499 ) C480_=_C500( C480 C500 ) C480_=_C501( C480 C501 ) C480_=_C502( C480 C502 ) C480_=_C503( C480 C503 ) C480_=_C504( C480 C504 ) \nC480_=_C505( C480 C505 ) C480_=_C506( C480 C506 ) C480_=_C507( C480 C507 ) C480_=_C508( C480 C508 ) C480_=_C509( C480 C509 ) C480_=_C510( C480 C510 ) \nC480_=_C511( C480 C511 ) C480_=_C546( C480 C546 ) C480_=_C812( C480 C812 ) C480_=_C830( C480 C830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1_=_C504( C481 C504 ) C481_=_C505( C481 C505 ) C481_=_C506( C481 C506 ) C481_=_C507( C481 C507 ) \nC481_=_C508( C481 C508 ) C481_=_C509( C481 C509 ) C481_=_C510( C481 C510 ) C481_=_C511( C481 C511 ) C481_=_C610( C481 C610 ) C481_=_C670( C481 C670 ) \nC481_=_C727( C481 C727 ) C481_=_C781( C481 C781 ) C481_=_C830( C481 C830 ) C481_=_C862( C481 C862 ) C481_=_C863( C481 C863 ) C481_=_C864( C481 C864 ) \nC481_=_C865( C481 C865 ) C481_=_C866( C481 C866 ) C481_=_C867( C481 C867 ) C481_=_C868( C481 C868 ) C481_=_C869( C481 C869 ) C481_=_C870( C481 C870 ) \nC481_=_C871( C481 C871 ) C481_=_C872( C481 C872 ) C481_=_C873( C481 C873 ) C481_=_C874( C481 C874 ) C481_=_C875( C481 C875 ) C481_=_C876( C481 C876 ) \nC481_=_C877( C481 C877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2_=_C503( C482 C503 ) C482_=_C504( C482 C504 ) C482_=_C505( C482 C505 ) \nC482_=_C506( C482 C506 ) C482_=_C507( C482 C507 ) C482_=_C508( C482 C508 ) C482_=_C509( C482 C509 ) C482_=_C510( C482 C510 ) C482_=_C511( C482 C511 ) \nC482_=_C548( C482 C548 ) C482_=_C813( C482 C813 ) C482_=_C862( C482 C862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06( C483 C506 ) C483_=_C507( C483 C507 ) C483_=_C508( C483 C508 ) C483_=_C509( C483 C509 ) C483_=_C510( C483 C510 ) \nC483_=_C511( C483 C511 ) C483_=_C549( C483 C549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06( C484 C506 ) \nC484_=_C507( C484 C507 ) C484_=_C508( C484 C508 ) C484_=_C509( C484 C509 ) C484_=_C510( C484 C510 ) C484_=_C511( C484 C511 ) C484_=_C550( C484 C550 ) \nC484_=_C814( C484 C814 ) C484_=_C863( C484 C863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506( C485 C506 ) C485_=_C507( C485 C507 ) \nC485_=_C508( C485 C508 ) C485_=_C509( C485 C509 ) C485_=_C510( C485 C510 ) C485_=_C511( C485 C511 ) C485_=_C551( C485 C551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6_=_C507( C486 C507 ) C486_=_C508( C486 C508 ) C486_=_C509( C486 C509 ) C486_=_C510( C486 C510 ) C486_=_C511( C486 C511 ) \nC486_=_C552( C486 C552 ) C486_=_C815( C486 C815 ) C486_=_C864( C486 C864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7_=_C508( C487 C508 ) \nC487_=_C509( C487 C509 ) C487_=_C510( C487 C510 ) C487_=_C511( C487 C511 ) C487_=_C553( C487 C553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8_=_C510( C488 C510 ) C488_=_C511( C488 C511 ) C488_=_C554( C488 C554 ) C488_=_C816( C488 C816 ) C488_=_C865( C488 C865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89_=_C508( C489 C508 ) C489_=_C509( C489 C509 ) C489_=_C510( C489 C510 ) C489_=_C511( C489 C511 ) C489_=_C555( C489 C555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 ) C490_=_C511( C490 C511 ) C490_=_C556( C490 C556 ) C490_=_C817( C490 C817 ) C490_=_C866( C490 C866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57( C491 C557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w:t>
      </w:r>
    </w:p>
    <w:p>
      <w:pPr>
        <w:pStyle w:val="PreformattedText"/>
        <w:bidi w:val="0"/>
        <w:spacing w:before="0" w:after="0"/>
        <w:jc w:val="left"/>
        <w:rPr/>
      </w:pPr>
      <w:r>
        <w:rPr/>
        <w:t xml:space="preserve"> </w:t>
      </w:r>
      <w:r>
        <w:rPr/>
        <w:t>C492 C508 ) \nC492_=_C509( C492 C509 ) C492_=_C510( C492 C510 ) C492_=_C511( C492 C511 ) C492_=_C558( C492 C558 ) C492_=_C818( C492 C818 ) C492_=_C867( C492 C867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3_=_C559( C493 C559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60( C494 C560 ) C494_=_C819( C494 C819 ) C494_=_C868( C494 C868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61( C495 C561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62( C496 C562 ) \nC496_=_C820( C496 C820 ) C496_=_C869( C496 C869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63( C497 C563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64( C498 C564 ) C498_=_C821( C498 C821 ) C498_=_C870( C498 C870 ) C499_=_C500( C499 C500 ) C499_=_C501( C499 C501 ) C499_=_C502( C499 C502 ) \nC499_=_C503( C499 C503 ) C499_=_C504( C499 C504 ) C499_=_C505( C499 C505 ) C499_=_C506( C499 C506 ) C499_=_C507( C499 C507 ) C499_=_C508( C499 C508 ) \nC499_=_C509( C499 C509 ) C499_=_C510( C499 C510 ) C499_=_C511( C499 C511 ) C499_=_C565( C499 C565 ) C500_=_C501( C500 C501 ) C500_=_C502( C500 C502 ) \nC500_=_C503( C500 C503 ) C500_=_C504( C500 C504 ) C500_=_C505( C500 C505 ) C500_=_C506( C500 C506 ) C500_=_C507( C500 C507 ) C500_=_C508( C500 C508 ) \nC500_=_C509( C500 C509 ) C500_=_C510( C500 C510 ) C500_=_C511( C500 C511 ) C500_=_C566( C500 C566 ) C500_=_C822( C500 C822 ) C500_=_C871( C500 C871 ) \nC501_=_C502( C501 C502 ) C501_=_C503( C501 C503 ) C501_=_C504( C501 C504 ) C501_=_C505( C501 C505 ) C501_=_C506( C501 C506 ) C501_=_C507( C501 C507 ) \nC501_=_C508( C501 C508 ) C501_=_C509( C501 C509 ) C501_=_C510( C501 C510 ) C501_=_C511( C501 C511 ) C501_=_C567( C501 C567 ) C502_=_C503( C502 C503 ) \nC502_=_C504( C502 C504 ) C502_=_C505( C502 C505 ) C502_=_C506( C502 C506 ) C502_=_C507( C502 C507 ) C502_=_C508( C502 C508 ) C502_=_C509( C502 C509 ) \nC502_=_C510( C502 C510 ) C502_=_C511( C502 C511 ) C502_=_C568( C502 C568 ) C502_=_C823( C502 C823 ) C502_=_C872( C502 C872 ) C503_=_C504( C503 C504 ) \nC503_=_C505( C503 C505 ) C503_=_C506( C503 C506 ) C503_=_C507( C503 C507 ) C503_=_C508( C503 C508 ) C503_=_C509( C503 C509 ) C503_=_C510( C503 C510 ) \nC503_=_C511( C503 C511 ) C503_=_C569( C503 C569 ) C504_=_C505( C504 C505 ) C504_=_C506( C504 C506 ) C504_=_C507( C504 C507 ) C504_=_C508( C504 C508 ) \nC504_=_C509( C504 C509 ) C504_=_C510( C504 C510 ) C504_=_C511( C504 C511 ) C504_=_C570( C504 C570 ) C504_=_C824( C504 C824 ) C504_=_C873( C504 C873 ) \nC505_=_C506( C505 C506 ) C505_=_C507( C505 C507 ) C505_=_C508( C505 C508 ) C505_=_C509( C505 C509 ) C505_=_C510( C505 C510 ) C505_=_C511( C505 C511 ) \nC505_=_C571( C505 C571 ) C505_=_C874( C505 C874 ) C506_=_C507( C506 C507 ) C506_=_C508( C506 C508 ) C506_=_C509( C506 C509 ) C506_=_C510( C506 C510 ) \nC506_=_C511( C506 C511 ) C506_=_C572( C506 C572 ) C506_=_C825( C506 C825 ) C506_=_C875( C506 C875 ) C507_=_C508( C507 C508 ) C507_=_C509( C507 C509 ) \nC507_=_C510( C507 C510 ) C507_=_C511( C507 C511 ) C507_=_C573( C507 C573 ) C508_=_C509( C508 C509 ) C508_=_C510( C508 C510 ) C508_=_C511( C508 C511 ) \nC508_=_C574( C508 C574 ) C508_=_C826( C508 C826 ) C508_=_C876( C508 C876 ) C509_=_C510( C509 C510 ) C509_=_C511( C509 C511 ) C509_=_C575( C509 C575 ) \nC510_=_C511( C510 C511 ) C510_=_C576( C510 C576 ) C510_=_C827( C510 C827 ) C510_=_C877( C510 C877 ) C511_=_C577( C511 C577 ) C512_=_C536( C512 C536 ) \nC512_=_C537( C512 C537 ) C512_=_C538( C512 C538 ) C512_=_C539( C512 C539 ) C512_=_C540( C512 C540 ) C512_=_C541( C512 C541 ) C512_=_C542( C512 C542 ) \nC512_=_C543( C512 C543 ) C512_=_C544( C512 C544 ) C512_=_C545( C512 C545 ) C512_=_C546( C512 C546 ) C512_=_C548( C512 C548 ) C512_=_C549( C512 C549 ) \nC512_=_C550( C512 C550 ) C512_=_C551( C512 C551 ) C512_=_C552( C512 C552 ) C512_=_C553( C512 C553 ) C512_=_C554( C512 C554 ) C512_=_C555( C512 C555 ) \nC512_=_C556( C512 C556 ) C512_=_C557( C512 C557 ) C512_=_C558( C512 C558 ) C512_=_C559( C512 C559 ) C512_=_C560( C512 C560 ) C512_=_C561( C512 C561 ) \nC512_=_C562( C512 C562 ) C512_=_C563( C512 C563 ) C512_=_C564( C512 C564 ) C512_=_C565( C512 C565 ) C512_=_C566( C512 C566 ) C512_=_C567( C512 C567 ) \nC512_=_C568( C512 C568 ) C512_=_C569( C512 C569 ) C512_=_C570( C512 C570 ) C512_=_C571( C512 C571 ) C512_=_C572( C512 C572 ) C512_=_C573( C512 C573 ) \nC512_=_C574( C512 C574 ) C512_=_C575( C512 C575 ) C512_=_C576( C512 C576 ) C512_=_C577( C512 C577 ) C536_=_C537( C536 C537 ) C536_=_C538( C536 C538 ) \nC536_=_C539( C536 C539 ) C536_=_C540( C536 C540 ) C536_=_C541( C536 C541 ) C536_=_C542( C536 C542 ) C536_=_C543( C536 C543 ) C536_=_C544( C536 C544 ) \nC536_=_C545( C536 C545 ) C536_=_C546( C536 C546 ) C536_=_C548( C536 C548 ) C536_=_C549( C536 C549 ) C536_=_C550( C536 C550 ) C536_=_C551( C536 C551 ) \nC536_=_C552( C536 C552 ) C536_=_C553( C536 C553 ) C536_=_C554( C536 C554 ) C536_=_C555( C536 C555 ) C536_=_C556( C536 C556 ) C536_=_C557( C536 C557 ) \nC536_=_C558( C536 C558 ) C536_=_C559( C536 C559 ) C536_=_C560( C536 C560 ) C536_=_C561( C536 C561 ) C536_=_C562( C536 C562 ) C536_=_C563( C536 C563 ) \nC536_=_C564( C536 C564 ) C536_=_C565( C536 C565 ) C536_=_C566( C536 C566 ) C536_=_C567( C536 C567 ) C536_=_C568( C536 C568 ) C536_=_C569( C536 C569 ) \nC536_=_C570( C536 C570 ) C536_=_C571( C536 C571 ) C536_=_C572( C536 C572 ) C536_=_C573( C536 C573 ) C536_=_C574( C536 C574 ) C536_=_C575( C536 C575 ) \nC536_=_C576( C536 C576 ) C536_=_C577( C536 C577 ) C536_=_C582( C536 C582 ) C537_=_C538( C537 C538 ) C537_=_C539( C537 C539 ) C537_=_C540( C537 C540 ) \nC537_=_C541( C537 C541 ) C537_=_C542( C537 C542 ) C537_=_C543( C537 C543 ) C537_=_C544( C537 C544 ) C537_=_C545( C537 C545 ) C537_=_C546( C537 C546 ) \nC537_=_C548( C537 C548 ) C537_=_C549( C537 C549 ) C537_=_C550( C537 C550 ) C537_=_C551( C537 C551 ) C537_=_C552( C537 C552 ) C537_=_C553( C537 C553 ) \nC537_=_C554( C537 C554 ) C537_=_C555( C537 C555 ) C537_=_C556( C537 C556 ) C537_=_C557( C537 C557 ) C537_=_C558( C537 C558 ) C537_=_C559( C537 C559 ) \nC537_=_C560( C537 C560 ) C537_=_C561( C537 C561 ) C537_=_C562( C537 C562 ) C537_=_C563( C537 C563 ) C537_=_C564( C537 C564 ) C537_=_C565( C537 C565 ) \nC537_=_C566( C537 C566 ) C537_=_C567( C537 C567 ) C537_=_C568( C537 C568 ) C537_=_C569( C537 C569 ) C537_=_C570( C537 C570 ) C537_=_C571( C537 C571 ) \nC537_=_C572( C537 C572 ) C537_=_C573( C537 C573 ) C537_=_C574( C537 C574 ) C537_=_C575( C537 C575 ) C537_=_C576( C537 C576 ) C537_=_C577( C537 C577 ) \nC538_=_C539( C538 C539 ) C538_=_C540( C538 C540 ) C538_=_C541( C538 C541 ) C538_=_C542( C538 C542 ) C538_=_C543( C538 C543 ) C538_=_C544( C538 C544 ) \nC538_=_C545( C538 C545 ) C538_=_C546( C538 C546 ) C538_=_C548( C538 C548 ) C538_=_C549( C538 C549 ) C538_=_C550( C538 C550 ) C538_=_C551( C538 C551 ) \nC538_=_C552( C538 C552 ) C538_=_C553( C538 C553 ) C538_=_C554( C538 C554 ) C538_=_C555( C538 C555 ) C538_=_C556( C538 C556 ) C538_=_C557( C538 C557 ) \nC538_=_C558( C538 C558 ) C538_=_C559( C538 C559 ) C538_=_C560( C538 C560 ) C538_=_C561( C538 C561 ) C538_=_C562( C538 C562 ) C538_=_C563( C538 C563 ) \nC538_=_C564( C538 C564 ) C538_=_C565( C538 C565 ) C538_=_C566( C538 C566 ) C538_=_C567( C538 C567 ) C538_=_C568( C538 C568 ) C538_=_C569( C538 C569 ) \nC538_=_C570( C538 C570 ) C538_=_C571( C538 C571 ) C538_=_C572( C538 C572 ) C538_=_C573( C538 C573 ) C538_=_C574( C538 C574 ) C538_=_C575( C538 C575 ) \nC538_=_C576( C538 C576 ) C538_=_C577( C538 C577 ) C538_=_C608( C538 C608 ) C538_=_C610( C538 C610 ) C539_=_C540( C539 C540 ) C539_=_C541( C539 C541 ) \nC539_=_C542( C539 C542 ) C539_=_C543( C539 C543 ) C539_=_C544( C539 C544 ) C539_=_C545( C539 C545 ) C539_=_C546( C539 C546 ) C539_=_C548( C539 C548 ) \nC539_=_C549( C539 C549 ) C539_=_C550( C539 C550 ) C539_=_C551( C539 C551 ) C539_=_C552( C539 C552 ) C539_=_C553( C539 C553 ) C539_=_C554( C539 C554 ) \nC539_=_C555(</w:t>
      </w:r>
    </w:p>
    <w:p>
      <w:pPr>
        <w:pStyle w:val="PreformattedText"/>
        <w:bidi w:val="0"/>
        <w:spacing w:before="0" w:after="0"/>
        <w:jc w:val="left"/>
        <w:rPr/>
      </w:pPr>
      <w:r>
        <w:rPr/>
        <w:t xml:space="preserve"> </w:t>
      </w:r>
      <w:r>
        <w:rPr/>
        <w:t>C539 C555 ) C539_=_C556( C539 C556 ) C539_=_C557( C539 C557 ) C539_=_C558( C539 C558 ) C539_=_C559( C539 C559 ) C539_=_C560( C539 C560 ) \nC539_=_C561( C539 C561 ) C539_=_C562( C539 C562 ) C539_=_C563( C539 C563 ) C539_=_C564( C539 C564 ) C539_=_C565( C539 C565 ) C539_=_C566( C539 C566 ) \nC539_=_C567( C539 C567 ) C539_=_C568( C539 C568 ) C539_=_C569( C539 C569 ) C539_=_C570( C539 C570 ) C539_=_C571( C539 C571 ) C539_=_C572( C539 C572 ) \nC539_=_C573( C539 C573 ) C539_=_C574( C539 C574 ) C539_=_C575( C539 C575 ) C539_=_C576( C539 C576 ) C539_=_C577( C539 C577 ) C540_=_C541( C540 C541 ) \nC540_=_C542( C540 C542 ) C540_=_C543( C540 C543 ) C540_=_C544( C540 C544 ) C540_=_C545( C540 C545 ) C540_=_C546( C540 C546 ) C540_=_C548( C540 C548 ) \nC540_=_C549( C540 C549 ) C540_=_C550( C540 C550 ) C540_=_C551( C540 C551 ) C540_=_C552( C540 C552 ) C540_=_C553( C540 C553 ) C540_=_C554( C540 C554 ) \nC540_=_C555( C540 C555 ) C540_=_C556( C540 C556 ) C540_=_C557( C540 C557 ) C540_=_C558( C540 C558 ) C540_=_C559( C540 C559 ) C540_=_C560( C540 C560 ) \nC540_=_C561( C540 C561 ) C540_=_C562( C540 C562 ) C540_=_C563( C540 C563 ) C540_=_C564( C540 C564 ) C540_=_C565( C540 C565 ) C540_=_C566( C540 C566 ) \nC540_=_C567( C540 C567 ) C540_=_C568( C540 C568 ) C540_=_C569( C540 C569 ) C540_=_C570( C540 C570 ) C540_=_C571( C540 C571 ) C540_=_C572( C540 C572 ) \nC540_=_C573( C540 C573 ) C540_=_C574( C540 C574 ) C540_=_C575( C540 C575 ) C540_=_C576( C540 C576 ) C540_=_C577( C540 C577 ) C540_=_C668( C540 C668 ) \nC540_=_C670( C540 C670 ) C541_=_C542( C541 C542 ) C541_=_C543( C541 C543 ) C541_=_C544( C541 C544 ) C541_=_C545( C541 C545 ) C541_=_C546( C541 C546 ) \nC541_=_C548( C541 C548 ) C541_=_C549( C541 C549 ) C541_=_C550( C541 C550 ) C541_=_C551( C541 C551 ) C541_=_C552( C541 C552 ) C541_=_C553( C541 C553 ) \nC541_=_C554( C541 C554 ) C541_=_C555( C541 C555 ) C541_=_C556( C541 C556 ) C541_=_C557( C541 C557 ) C541_=_C558( C541 C558 ) C541_=_C559( C541 C559 ) \nC541_=_C560( C541 C560 ) C541_=_C561( C541 C561 ) C541_=_C562( C541 C562 ) C541_=_C563( C541 C563 ) C541_=_C564( C541 C564 ) C541_=_C565( C541 C565 ) \nC541_=_C566( C541 C566 ) C541_=_C567( C541 C567 ) C541_=_C568( C541 C568 ) C541_=_C569( C541 C569 ) C541_=_C570( C541 C570 ) C541_=_C571( C541 C571 ) \nC541_=_C572( C541 C572 ) C541_=_C573( C541 C573 ) C541_=_C574( C541 C574 ) C541_=_C575( C541 C575 ) C541_=_C576( C541 C576 ) C541_=_C577( C541 C577 ) \nC542_=_C543( C542 C543 ) C542_=_C544( C542 C544 ) C542_=_C545( C542 C545 ) C542_=_C546( C542 C546 ) C542_=_C548( C542 C548 ) C542_=_C549( C542 C549 ) \nC542_=_C550( C542 C550 ) C542_=_C551( C542 C551 ) C542_=_C552( C542 C552 ) C542_=_C553( C542 C553 ) C542_=_C554( C542 C554 ) C542_=_C555( C542 C555 ) \nC542_=_C556( C542 C556 ) C542_=_C557( C542 C557 ) C542_=_C558( C542 C558 ) C542_=_C559( C542 C559 ) C542_=_C560( C542 C560 ) C542_=_C561( C542 C561 ) \nC542_=_C562( C542 C562 ) C542_=_C563( C542 C563 ) C542_=_C564( C542 C564 ) C542_=_C565( C542 C565 ) C542_=_C566( C542 C566 ) C542_=_C567( C542 C567 ) \nC542_=_C568( C542 C568 ) C542_=_C569( C542 C569 ) C542_=_C570( C542 C570 ) C542_=_C571( C542 C571 ) C542_=_C572( C542 C572 ) C542_=_C573( C542 C573 ) \nC542_=_C574( C542 C574 ) C542_=_C575( C542 C575 ) C542_=_C576( C542 C576 ) C542_=_C577( C542 C577 ) C542_=_C725( C542 C725 ) C542_=_C727( C542 C727 ) \nC543_=_C544( C543 C544 ) C543_=_C545( C543 C545 ) C543_=_C546( C543 C546 ) C543_=_C548( C543 C548 ) C543_=_C549( C543 C549 ) C543_=_C550( C543 C550 ) \nC543_=_C551( C543 C551 ) C543_=_C552( C543 C552 ) C543_=_C553( C543 C553 ) C543_=_C554( C543 C554 ) C543_=_C555( C543 C555 ) C543_=_C556( C543 C556 ) \nC543_=_C557( C543 C557 ) C543_=_C558( C543 C558 ) C543_=_C559( C543 C559 ) C543_=_C560( C543 C560 ) C543_=_C561( C543 C561 ) C543_=_C562( C543 C562 ) \nC543_=_C563( C543 C563 ) C543_=_C564( C543 C564 ) C543_=_C565( C543 C565 ) C543_=_C566( C543 C566 ) C543_=_C567( C543 C567 ) C543_=_C568( C543 C568 ) \nC543_=_C569( C543 C569 ) C543_=_C570( C543 C570 ) C543_=_C571( C543 C571 ) C543_=_C572( C543 C572 ) C543_=_C573( C543 C573 ) C543_=_C574( C543 C574 ) \nC543_=_C575( C543 C575 ) C543_=_C576( C543 C576 ) C543_=_C577( C543 C577 ) C544_=_C545( C544 C545 ) C544_=_C546( C544 C546 ) C544_=_C548( C544 C548 ) \nC544_=_C549( C544 C549 ) C544_=_C550( C544 C550 ) C544_=_C551( C544 C551 ) C544_=_C552( C544 C552 ) C544_=_C553( C544 C553 ) C544_=_C554( C544 C554 ) \nC544_=_C555( C544 C555 ) C544_=_C556( C544 C556 ) C544_=_C557( C544 C557 ) C544_=_C558( C544 C558 ) C544_=_C559( C544 C559 ) C544_=_C560( C544 C560 ) \nC544_=_C561( C544 C561 ) C544_=_C562( C544 C562 ) C544_=_C563( C544 C563 ) C544_=_C564( C544 C564 ) C544_=_C565( C544 C565 ) C544_=_C566( C544 C566 ) \nC544_=_C567( C544 C567 ) C544_=_C568( C544 C568 ) C544_=_C569( C544 C569 ) C544_=_C570( C544 C570 ) C544_=_C571( C544 C571 ) C544_=_C572( C544 C572 ) \nC544_=_C573( C544 C573 ) C544_=_C574( C544 C574 ) C544_=_C575( C544 C575 ) C544_=_C576( C544 C576 ) C544_=_C577( C544 C577 ) C544_=_C778( C544 C778 ) \nC544_=_C781( C544 C781 ) C545_=_C546( C545 C546 ) C545_=_C548( C545 C548 ) C545_=_C549( C545 C549 ) C545_=_C550( C545 C550 ) C545_=_C551( C545 C551 ) \nC545_=_C552( C545 C552 ) C545_=_C553( C545 C553 ) C545_=_C554( C545 C554 ) C545_=_C555( C545 C555 ) C545_=_C556( C545 C556 ) C545_=_C557( C545 C557 ) \nC545_=_C558( C545 C558 ) C545_=_C559( C545 C559 ) C545_=_C560( C545 C560 ) C545_=_C561( C545 C561 ) C545_=_C562( C545 C562 ) C545_=_C563( C545 C563 ) \nC545_=_C564( C545 C564 ) C545_=_C565( C545 C565 ) C545_=_C566( C545 C566 ) C545_=_C567( C545 C567 ) C545_=_C568( C545 C568 ) C545_=_C569( C545 C569 ) \nC545_=_C570( C545 C570 ) C545_=_C571( C545 C571 ) C545_=_C572( C545 C572 ) C545_=_C573( C545 C573 ) C545_=_C574( C545 C574 ) C545_=_C575( C545 C575 ) \nC545_=_C576( C545 C576 ) C545_=_C577( C545 C577 ) C545_=_C582( C545 C582 ) C545_=_C608( C545 C608 ) C545_=_C668( C545 C668 ) C545_=_C725( C545 C725 ) \nC545_=_C778( C545 C778 ) C545_=_C812( C545 C812 ) C545_=_C813( C545 C813 ) C545_=_C814( C545 C814 ) C545_=_C815( C545 C815 ) C545_=_C816( C545 C816 ) \nC545_=_C817( C545 C817 ) C545_=_C818( C545 C818 ) C545_=_C819( C545 C819 ) C545_=_C820( C545 C820 ) C545_=_C821( C545 C821 ) C545_=_C822( C545 C822 ) \nC545_=_C823( C545 C823 ) C545_=_C824( C545 C824 ) C545_=_C825( C545 C825 ) C545_=_C826( C545 C826 ) C545_=_C827( C545 C82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565( C546 C565 ) C546_=_C566( C546 C566 ) \nC546_=_C567( C546 C567 ) C546_=_C568( C546 C568 ) C546_=_C569( C546 C569 ) C546_=_C570( C546 C570 ) C546_=_C571( C546 C571 ) C546_=_C572( C546 C572 ) \nC546_=_C573( C546 C573 ) C546_=_C574( C546 C574 ) C546_=_C575( C546 C575 ) C546_=_C576( C546 C576 ) C546_=_C577( C546 C577 ) C546_=_C812( C546 C812 ) \nC546_=_C830( C546 C830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68( C548 C568 ) C548_=_C569( C548 C569 ) C548_=_C570( C548 C570 ) C548_=_C571( C548 C571 ) \nC548_=_C572( C548 C572 ) C548_=_C573( C548 C573 ) C548_=_C574( C548 C574 ) C548_=_C575( C548 C575 ) C548_=_C576( C548 C576 ) C548_=_C577( C548 C577 ) \nC548_=_C813( C548 C813 ) C548_=_C862( C548 C862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566( C549 C566 ) C549_=_C567( C549 C567 ) C549_=_C568( C549 C568 ) C549_=_C569( C549 C569 ) C549_=_C570( C549 C570 ) C549_=_C571( C549 C571 ) \nC549_=_C572( C549 C572 ) C549_=_C573( C549 C573 ) C549_=_C574( C549 C574 ) C549_=_C575( C549 C575 ) C549_=_C576( C549 C576 ) C549_=_C577( C549 C577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0_=_C569( C550 C569 ) C550_=_C570( C550 C570 ) C550_=_C571( C550 C571 ) C550_=_C572( C550 C572 ) C550_=_C573( C550 C573 ) C550_=_C574( C550 C574 ) \nC550_=_C575( C550 C575 ) C550_=_C576( C550 C576 ) C550_=_C577( C550 C577 ) C550_=_C814( C550 C814 ) C550_=_C863( C550 C863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571( C551 C571 ) C551_=_C572(</w:t>
      </w:r>
    </w:p>
    <w:p>
      <w:pPr>
        <w:pStyle w:val="PreformattedText"/>
        <w:bidi w:val="0"/>
        <w:spacing w:before="0" w:after="0"/>
        <w:jc w:val="left"/>
        <w:rPr/>
      </w:pPr>
      <w:r>
        <w:rPr/>
        <w:t xml:space="preserve"> </w:t>
      </w:r>
      <w:r>
        <w:rPr/>
        <w:t>C551 C572 ) C551_=_C573( C551 C573 ) C551_=_C574( C551 C574 ) C551_=_C575( C551 C575 ) C551_=_C576( C551 C576 ) \nC551_=_C577( C551 C577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1( C552 C571 ) C552_=_C572( C552 C572 ) C552_=_C573( C552 C573 ) C552_=_C574( C552 C574 ) C552_=_C575( C552 C575 ) \nC552_=_C576( C552 C576 ) C552_=_C577( C552 C577 ) C552_=_C815( C552 C815 ) C552_=_C864( C552 C864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575( C553 C575 ) C553_=_C576( C553 C576 ) C553_=_C577( C553 C577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4_=_C571( C554 C571 ) C554_=_C572( C554 C572 ) C554_=_C573( C554 C573 ) C554_=_C574( C554 C574 ) \nC554_=_C575( C554 C575 ) C554_=_C576( C554 C576 ) C554_=_C577( C554 C577 ) C554_=_C816( C554 C816 ) C554_=_C865( C554 C865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571( C555 C571 ) C555_=_C572( C555 C572 ) C555_=_C573( C555 C573 ) C555_=_C574( C555 C574 ) \nC555_=_C575( C555 C575 ) C555_=_C576( C555 C576 ) C555_=_C577( C555 C577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0( C556 C570 ) C556_=_C571( C556 C571 ) \nC556_=_C572( C556 C572 ) C556_=_C573( C556 C573 ) C556_=_C574( C556 C574 ) C556_=_C575( C556 C575 ) C556_=_C576( C556 C576 ) C556_=_C577( C556 C577 ) \nC556_=_C817( C556 C817 ) C556_=_C866( C556 C866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574( C557 C574 ) C557_=_C575( C557 C575 ) C557_=_C576( C557 C576 ) C557_=_C577( C557 C577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76( C558 C576 ) C558_=_C577( C558 C577 ) C558_=_C818( C558 C818 ) \nC558_=_C867( C558 C867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819( C560 C819 ) C560_=_C868( C560 C868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6( C562 C576 ) C562_=_C577( C562 C577 ) C562_=_C820( C562 C820 ) C562_=_C869( C562 C869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821( C564 C821 ) C564_=_C870( C564 C870 ) C565_=_C566( C565 C566 ) C565_=_C567( C565 C567 ) \nC565_=_C568( C565 C568 ) C565_=_C569( C565 C569 ) C565_=_C570( C565 C570 ) C565_=_C571( C565 C571 ) C565_=_C572( C565 C572 ) C565_=_C573( C565 C573 ) \nC565_=_C574( C565 C574 ) C565_=_C575( C565 C575 ) C565_=_C576( C565 C576 ) C565_=_C577( C565 C577 ) C566_=_C567( C566 C567 ) C566_=_C568( C566 C568 ) \nC566_=_C569( C566 C569 ) C566_=_C570( C566 C570 ) C566_=_C571( C566 C571 ) C566_=_C572( C566 C572 ) C566_=_C573( C566 C573 ) C566_=_C574( C566 C574 ) \nC566_=_C575( C566 C575 ) C566_=_C576( C566 C576 ) C566_=_C577( C566 C577 ) C566_=_C822( C566 C822 ) C566_=_C871( C566 C871 ) C567_=_C568( C567 C568 ) \nC567_=_C569( C567 C569 ) C567_=_C570( C567 C570 ) C567_=_C571( C567 C571 ) C567_=_C572( C567 C572 ) C567_=_C573( C567 C573 ) C567_=_C574( C567 C574 ) \nC567_=_C575( C567 C575 ) C567_=_C576( C567 C576 ) C567_=_C577( C567 C577 ) C568_=_C569( C568 C569 ) C568_=_C570( C568 C570 ) C568_=_C571( C568 C571 ) \nC568_=_C572( C568 C572 ) C568_=_C573( C568 C573 ) C568_=_C574( C568 C574 ) C568_=_C575( C568 C575 ) C568_=_C576( C568 C576 ) C568_=_C577( C568 C577 ) \nC568_=_C823( C568 C823 ) C568_=_C872( C568 C872 ) C569_=_C570( C569 C570 ) C569_=_C571( C569 C571 ) C569_=_C572( C569 C572 ) C569_=_C573( C569 C573 ) \nC569_=_C574( C569 C574 ) C569_=_C575( C569 C575 ) C569_=_C576( C569 C576 ) C569_=_C577( C569 C577 ) C570_=_C571( C570 C571 ) C570_=_C572( C570 C572 ) \nC570_=_C573( C570 C573 ) C570_=_C574( C570 C574 ) C570_=_C575( C570 C575 ) C570_=_C576( C570 C576 ) C570_=_C577( C570 C577 ) C570_=_C824( C570 C824 ) \nC570_=_C873( C570 C873 ) C571_=_C572( C571 C572 ) C571_=_C573( C571 C573 ) C571_=_C574( C571 C574 ) C571_=_C575( C571 C575 ) C571_=_C576( C571 C576 ) \nC571_=_C577( C571 C577 ) C571_=_C874( C571 C874 ) C572_=_C573( C572 C573 ) C572_=_C574( C572 C574 ) C572_=_C575( C572 C575 ) C572_=_C576( C572 C576 ) \nC572_=_C577( C572 C577 ) C572_=_C825( C572 C825 ) C572_=_C875( C572 C875 ) C573_=_C574( C573 C574 ) C573_=_C575( C573 C575 ) C573_=_C576( C573 C576 ) \nC573_=_C577( C573 C577 ) C574_=_C575( C574 C575 ) C574_=_C576( C574 C576 ) C574_=_C577( C574 C577 ) C574_=_C826( C574 C826 ) C574_=_C876( C574 C876 ) \nC575_=_C576( C575 C576 ) C575_=_C577( C575 C577 ) C576_=_C577( C576 C577 ) C576_=_C827( C576 C827 ) C576_=_C877( C576 C877 ) C582_=_C608( C582 C608 ) \nC582_=_C668( C582 C668 ) C582_=_C725( C582 C725 ) C582_=_C778( C582 C778 ) C582_=_C812( C582 C812 ) C582_=_C813( C582 C813 ) C582_=_C814( C582 C814 ) \nC582_=_C815( C582 C815 ) C582_=_C816( C582 C816 ) C582_=_C817( C582 C817 ) C582_=_C818( C582 C818 ) C582_=_C819( C582 C819 ) C582_=_C820( C582 C820 ) \nC582_=_C821( C582 C821 ) C582_=_C822( C582 C822 ) C582_=_C823( C582 C823 ) C582_=_C824( C582 C824 ) C582_=_C825( C582 C825 ) C582_=_C826( C582 C826 ) \nC582_=_C827( C582 C827 ) C608_=_C610( C608 C610 ) C608_=_C668( C608 C668 ) C608_=_C725( C608 C725 ) C608_=_C778( C608 C778 ) C608_=_C812( C608 C812 ) \nC608_=_C813( C608 C813 ) C608_=_C814( C608 C814 ) C608_=_C815( C608 C815 ) C608_=_C816( C608 C816 ) C608_=_C817( C608 C817 ) C608_=_C818( C608 C818 ) \nC608_=_C819( C608 C819 ) C608_=_C820( C608 C820 ) C608_=_C821(</w:t>
      </w:r>
    </w:p>
    <w:p>
      <w:pPr>
        <w:pStyle w:val="PreformattedText"/>
        <w:bidi w:val="0"/>
        <w:spacing w:before="0" w:after="0"/>
        <w:jc w:val="left"/>
        <w:rPr/>
      </w:pPr>
      <w:r>
        <w:rPr/>
        <w:t xml:space="preserve"> </w:t>
      </w:r>
      <w:r>
        <w:rPr/>
        <w:t>C608 C821 ) C608_=_C822( C608 C822 ) C608_=_C823( C608 C823 ) C608_=_C824( C608 C824 ) \nC608_=_C825( C608 C825 ) C608_=_C826( C608 C826 ) C608_=_C827( C608 C827 ) C610_=_C670( C610 C670 ) C610_=_C727( C610 C727 ) C610_=_C781( C610 C781 ) \nC610_=_C830( C610 C830 ) C610_=_C862( C610 C862 ) C610_=_C863( C610 C863 ) C610_=_C864( C610 C864 ) C610_=_C865( C610 C865 ) C610_=_C866( C610 C866 ) \nC610_=_C867( C610 C867 ) C610_=_C868( C610 C868 ) C610_=_C869( C610 C869 ) C610_=_C870( C610 C870 ) C610_=_C871( C610 C871 ) C610_=_C872( C610 C872 ) \nC610_=_C873( C610 C873 ) C610_=_C874( C610 C874 ) C610_=_C875( C610 C875 ) C610_=_C876( C610 C876 ) C610_=_C877( C610 C877 ) C668_=_C670( C668 C670 ) \nC668_=_C725( C668 C725 ) C668_=_C778( C668 C778 ) C668_=_C812( C668 C812 ) C668_=_C813( C668 C813 ) C668_=_C814( C668 C814 ) C668_=_C815( C668 C815 ) \nC668_=_C816( C668 C816 ) C668_=_C817( C668 C817 ) C668_=_C818( C668 C818 ) C668_=_C819( C668 C819 ) C668_=_C820( C668 C820 ) C668_=_C821( C668 C821 ) \nC668_=_C822( C668 C822 ) C668_=_C823( C668 C823 ) C668_=_C824( C668 C824 ) C668_=_C825( C668 C825 ) C668_=_C826( C668 C826 ) C668_=_C827( C668 C827 ) \nC670_=_C727( C670 C727 ) C670_=_C781( C670 C781 ) C670_=_C830( C670 C830 ) C670_=_C862( C670 C862 ) C670_=_C863( C670 C863 ) C670_=_C864( C670 C864 ) \nC670_=_C865( C670 C865 ) C670_=_C866( C670 C866 ) C670_=_C867( C670 C867 ) C670_=_C868( C670 C868 ) C670_=_C869( C670 C869 ) C670_=_C870( C670 C870 ) \nC670_=_C871( C670 C871 ) C670_=_C872( C670 C872 ) C670_=_C873( C670 C873 ) C670_=_C874( C670 C874 ) C670_=_C875( C670 C875 ) C670_=_C876( C670 C876 ) \nC670_=_C877( C670 C877 ) C725_=_C727( C725 C727 ) C725_=_C778( C725 C778 ) C725_=_C812( C725 C812 ) C725_=_C813( C725 C813 ) C725_=_C814( C725 C814 ) \nC725_=_C815( C725 C815 ) C725_=_C816( C725 C816 ) C725_=_C817( C725 C817 ) C725_=_C818( C725 C818 ) C725_=_C819( C725 C819 ) C725_=_C820( C725 C820 ) \nC725_=_C821( C725 C821 ) C725_=_C822( C725 C822 ) C725_=_C823( C725 C823 ) C725_=_C824( C725 C824 ) C725_=_C825( C725 C825 ) C725_=_C826( C725 C826 ) \nC725_=_C827( C725 C827 ) C727_=_C781( C727 C781 ) C727_=_C830( C727 C830 ) C727_=_C862( C727 C862 ) C727_=_C863( C727 C863 ) C727_=_C864( C727 C864 ) \nC727_=_C865( C727 C865 ) C727_=_C866( C727 C866 ) C727_=_C867( C727 C867 ) C727_=_C868( C727 C868 ) C727_=_C869( C727 C869 ) C727_=_C870( C727 C870 ) \nC727_=_C871( C727 C871 ) C727_=_C872( C727 C872 ) C727_=_C873( C727 C873 ) C727_=_C874( C727 C874 ) C727_=_C875( C727 C875 ) C727_=_C876( C727 C876 ) \nC727_=_C877( C727 C877 ) C778_=_C781( C778 C781 ) C778_=_C812( C778 C812 ) C778_=_C813( C778 C813 ) C778_=_C814( C778 C814 ) C778_=_C815( C778 C815 ) \nC778_=_C816( C778 C816 ) C778_=_C817( C778 C817 ) C778_=_C818( C778 C818 ) C778_=_C819( C778 C819 ) C778_=_C820( C778 C820 ) C778_=_C821( C778 C821 ) \nC778_=_C822( C778 C822 ) C778_=_C823( C778 C823 ) C778_=_C824( C778 C824 ) C778_=_C825( C778 C825 ) C778_=_C826( C778 C826 ) C778_=_C827( C778 C827 ) \nC781_=_C830( C781 C830 ) C781_=_C862( C781 C862 ) C781_=_C863( C781 C863 ) C781_=_C864( C781 C864 ) C781_=_C865( C781 C865 ) C781_=_C866( C781 C866 ) \nC781_=_C867( C781 C867 ) C781_=_C868( C781 C868 ) C781_=_C869( C781 C869 ) C781_=_C870( C781 C870 ) C781_=_C871( C781 C871 ) C781_=_C872( C781 C872 ) \nC781_=_C873( C781 C873 ) C781_=_C874( C781 C874 ) C781_=_C875( C781 C875 ) C781_=_C876( C781 C876 ) C781_=_C877( C781 C877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2_=_C827( C812 C827 ) C812_=_C830( C812 C830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3_=_C827( C813 C827 ) C813_=_C862( C813 C862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63( C814 C863 ) C815_=_C816( C815 C816 ) C815_=_C817( C815 C817 ) C815_=_C818( C815 C818 ) C815_=_C819( C815 C819 ) \nC815_=_C820( C815 C820 ) C815_=_C821( C815 C821 ) C815_=_C822( C815 C822 ) C815_=_C823( C815 C823 ) C815_=_C824( C815 C824 ) C815_=_C825( C815 C825 ) \nC815_=_C826( C815 C826 ) C815_=_C827( C815 C827 ) C815_=_C864( C815 C864 ) C816_=_C817( C816 C817 ) C816_=_C818( C816 C818 ) C816_=_C819( C816 C819 ) \nC816_=_C820( C816 C820 ) C816_=_C821( C816 C821 ) C816_=_C822( C816 C822 ) C816_=_C823( C816 C823 ) C816_=_C824( C816 C824 ) C816_=_C825( C816 C825 ) \nC816_=_C826( C816 C826 ) C816_=_C827( C816 C827 ) C816_=_C865( C816 C865 ) C817_=_C818( C817 C818 ) C817_=_C819( C817 C819 ) C817_=_C820( C817 C820 ) \nC817_=_C821( C817 C821 ) C817_=_C822( C817 C822 ) C817_=_C823( C817 C823 ) C817_=_C824( C817 C824 ) C817_=_C825( C817 C825 ) C817_=_C826( C817 C826 ) \nC817_=_C827( C817 C827 ) C817_=_C866( C817 C866 ) C818_=_C819( C818 C819 ) C818_=_C820( C818 C820 ) C818_=_C821( C818 C821 ) C818_=_C822( C818 C822 ) \nC818_=_C823( C818 C823 ) C818_=_C824( C818 C824 ) C818_=_C825( C818 C825 ) C818_=_C826( C818 C826 ) C818_=_C827( C818 C827 ) C818_=_C867( C818 C867 ) \nC819_=_C820( C819 C820 ) C819_=_C821( C819 C821 ) C819_=_C822( C819 C822 ) C819_=_C823( C819 C823 ) C819_=_C824( C819 C824 ) C819_=_C825( C819 C825 ) \nC819_=_C826( C819 C826 ) C819_=_C827( C819 C827 ) C819_=_C868( C819 C868 ) C820_=_C821( C820 C821 ) C820_=_C822( C820 C822 ) C820_=_C823( C820 C823 ) \nC820_=_C824( C820 C824 ) C820_=_C825( C820 C825 ) C820_=_C826( C820 C826 ) C820_=_C827( C820 C827 ) C820_=_C869( C820 C869 ) C821_=_C822( C821 C822 ) \nC821_=_C823( C821 C823 ) C821_=_C824( C821 C824 ) C821_=_C825( C821 C825 ) C821_=_C826( C821 C826 ) C821_=_C827( C821 C827 ) C821_=_C870( C821 C870 ) \nC822_=_C823( C822 C823 ) C822_=_C824( C822 C824 ) C822_=_C825( C822 C825 ) C822_=_C826( C822 C826 ) C822_=_C827( C822 C827 ) C822_=_C871( C822 C871 ) \nC823_=_C824( C823 C824 ) C823_=_C825( C823 C825 ) C823_=_C826( C823 C826 ) C823_=_C827( C823 C827 ) C823_=_C872( C823 C872 ) C824_=_C825( C824 C825 ) \nC824_=_C826( C824 C826 ) C824_=_C827( C824 C827 ) C824_=_C873( C824 C873 ) C825_=_C826( C825 C826 ) C825_=_C827( C825 C827 ) C825_=_C875( C825 C875 ) \nC826_=_C827( C826 C827 ) C826_=_C876( C826 C876 ) C827_=_C877( C827 C877 ) C830_=_C862( C830 C862 ) C830_=_C863( C830 C863 ) C830_=_C864( C830 C864 ) \nC830_=_C865( C830 C865 ) C830_=_C866( C830 C866 ) C830_=_C867( C830 C867 ) C830_=_C868( C830 C868 ) C830_=_C869( C830 C869 ) C830_=_C870( C830 C870 ) \nC830_=_C871( C830 C871 ) C830_=_C872( C830 C872 ) C830_=_C873( C830 C873 ) C830_=_C874( C830 C874 ) C830_=_C875( C830 C875 ) C830_=_C876( C830 C876 ) \nC830_=_C877( C830 C877 ) C862_=_C863( C862 C863 ) C862_=_C864( C862 C864 ) C862_=_C865( C862 C865 ) C862_=_C866( C862 C866 ) C862_=_C867( C862 C867 ) \nC862_=_C868( C862 C868 ) C862_=_C869( C862 C869 ) C862_=_C870( C862 C870 ) C862_=_C871( C862 C871 ) C862_=_C872( C862 C872 ) C862_=_C873( C862 C873 ) \nC862_=_C874( C862 C874 ) C862_=_C875( C862 C875 ) C862_=_C876( C862 C876 ) C862_=_C877( C862 C877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 C863 C877 ) \nC864_=_C865( C864 C865 ) C864_=_C866( C864 C866 ) C864_=_C867( C864 C867 ) C864_=_C868( C864 C868 ) C864_=_C869( C864 C869 ) C864_=_C870( C864 C870 ) \nC864_=_C871( C864 C871 ) C864_=_C872( C864 C872 ) C864_=_C873( C864 C873 ) C864_=_C874( C864 C874 ) C864_=_C875( C864 C875 ) C864_=_C876( C864 C876 ) \nC864_=_C877( C864 C877 ) C865_=_C866( C865 C866 ) C865_=_C867( C865 C867 ) C865_=_C868( C865 C868 ) C865_=_C869( C865 C869 ) C865_=_C870( C865 C870 ) \nC865_=_C871( C865 C871 ) C865_=_C872( C865 C872 ) C865_=_C873( C865 C873 ) C865_=_C874( C865 C874 ) C865_=_C875( C865 C875 ) C865_=_C876( C865 C876 ) \nC865_=_C877( C865 C877 ) C866_=_C867( C866 C867 ) C866_=_C868( C866 C868 ) C866_=_C869( C866 C869 ) C866_=_C870( C866 C870 ) C866_=_C871( C866 C871 ) \nC866_=_C872( C866 C872 ) C866_=_C873( C866 C873 ) C866_=_C874( C866 C874 ) C866_=_C875( C866 C875 ) C866_=_C876( C866 C876 ) C866_=_C877( C866 C877 ) \nC867_=_C868( C867 C868 ) C867_=_C869( C867 C869 ) C867_=_C870( C867 C870 ) C867_=_C871( C867 C871 ) C867_=_C872( C867 C872 ) C867_=_C873( C867 C873 ) \nC867_=_C874( C867 C874 ) C867_=_C875( C867 C875 ) C867_=_C876( C867 C876 ) C867_=_C877( C867 C877 ) C868_=_C869( C868 C869 ) C868_=_C870( C868 C870 ) \nC868_=_C871( C868 C871 ) C868_=_C872( C868 C872 ) C868_=_C873( C868 C873 ) C868_=_C874( C868 C874 ) C868_=_C875( C868 C875 ) C868_=_C876( C868 C876 ) \nC868_=_C877( C868 C877 ) C869_=_C870( C869 C870 ) C869_=_C871( C869 C871 ) C869_=_C872( C869 C872 ) C869_=_C873( C869 C873 ) C869_=_C874( C869 C874 ) \nC869_=_C875( C869 C875 ) C869_=_C876( C869 C876 ) C869_=_C877( C869 C877 ) C870_=_C871( C870 C871 ) C870_=_C872( C870 C872 ) C870_=_C873( C870 C873 ) \nC870_=_C874( C870 C874 ) C870_=_C875( C870 C875 ) C870_=_C876( C870 C876 ) C870_=_C877( C870 C877 ) C871_=_C872( C871 C872 ) C871_=_C873( C871 C873 ) \nC871_=_C874( C871 C874 ) C871_=_C875( C871 C875 ) C871_=_C876( C871 C876 ) C871_=_C877(</w:t>
      </w:r>
    </w:p>
    <w:p>
      <w:pPr>
        <w:pStyle w:val="PreformattedText"/>
        <w:bidi w:val="0"/>
        <w:spacing w:before="0" w:after="0"/>
        <w:jc w:val="left"/>
        <w:rPr/>
      </w:pPr>
      <w:r>
        <w:rPr/>
        <w:t xml:space="preserve"> </w:t>
      </w:r>
      <w:r>
        <w:rPr/>
        <w:t>C871 C877 ) C872_=_C873( C872 C873 ) C872_=_C874( C872 C874 ) \nC872_=_C875( C872 C875 ) C872_=_C876( C872 C876 ) C872_=_C877( C872 C877 ) C873_=_C874( C873 C874 ) C873_=_C875( C873 C875 ) C873_=_C876( C873 C876 ) \nC873_=_C877( C873 C877 ) C874_=_C875( C874 C875 ) C874_=_C876( C874 C876 ) C874_=_C877( C874 C877 ) C875_=_C876( C875 C876 ) C875_=_C877( C875 C877 ) \nC876_=_C877( C876 C877 ) "];117-&gt;141[label="160: C11 C13 C22 C24 C60 \nC61 C93 C95 C104 C106 C141 \nC142 C174 C176 C185 C187 C222 \nC223 C252 C254 C263 C265 C298 \nC299 C327 C329 C338 C340 C372 \nC373 C399 C401 C410 C412 C443 \nC444 C468 C469 C471 C472 C473 \nC474 C475 C476 C477 C478 C480 \nC482 C483 C484 C485 C486 C487 \nC488 C489 C490 C491 C492 C493 \nC494 C495 C496 C497 C498 C499 \nC500 C501 C502 C503 C504 C505 \nC506 C507 C508 C509 C510 C511 \nC512 C536 C537 C538 C539 C540 \nC541 C542 C543 C544 C546 C548 \nC549 C550 C551 C552 C553 C554 \nC555 C556 C557 C558 C559 C560 \nC561 C562 C563 C564 C565 C566 \nC567 C568 C569 C570 C571 C572 \nC573 C574 C575 C576 C577 C582 \nC608 C610 C668 C670 C725 C727 \nC778 C781 C812 C813 C814 C815 \nC816 C817 C818 C819 C820 C821 \nC822 C823 C824 C825 C826 C827 \nC830 C862 C863 C864 C865 C866 \nC867 C868 C869 C870 C871 C872 \nC873 C874 C875 C876 C877 \n3644: C11_=_C13 ,C11_=_C22 ,C11_=_C24 ,C11_=_C60 ,C11_=_C93 ,\nC11_=_C141 ,C11_=_C174 ,C11_=_C222 ,C11_=_C252 ,C11_=_C298 ,C11_=_C327 ,\nC11_=_C372 ,C11_=_C399 ,C11_=_C443 ,C11_=_C468 ,C11_=_C469 ,C11_=_C471 ,\nC11_=_C472 ,C11_=_C473 ,C11_=_C474 ,C11_=_C475 ,C11_=_C476 ,C11_=_C477 ,\nC11_=_C478 ,C11_=_C480 ,C11_=_C482 ,C11_=_C483 ,C11_=_C484 ,C11_=_C485 ,\nC11_=_C486 ,C11_=_C487 ,C11_=_C488 ,C11_=_C489 ,C11_=_C490 ,C11_=_C491 ,\nC11_=_C492 ,C11_=_C493 ,C11_=_C494 ,C11_=_C495 ,C11_=_C496 ,C11_=_C497 ,\nC11_=_C498 ,C11_=_C499 ,C11_=_C500 ,C11_=_C501 ,C11_=_C502 ,C11_=_C503 ,\nC11_=_C504 ,C11_=_C505 ,C11_=_C506 ,C11_=_C507 ,C11_=_C508 ,C11_=_C509 ,\nC11_=_C510 ,C11_=_C511 ,C13_=_C22 ,C13_=_C24 ,C13_=_C61 ,C13_=_C95 ,\nC13_=_C142 ,C13_=_C176 ,C13_=_C223 ,C13_=_C254 ,C13_=_C299 ,C13_=_C329 ,\nC13_=_C373 ,C13_=_C401 ,C13_=_C444 ,C13_=_C512 ,C13_=_C536 ,C13_=_C537 ,\nC13_=_C538 ,C13_=_C539 ,C13_=_C540 ,C13_=_C541 ,C13_=_C542 ,C13_=_C543 ,\nC13_=_C544 ,C13_=_C546 ,C13_=_C548 ,C13_=_C549 ,C13_=_C550 ,C13_=_C551 ,\nC13_=_C552 ,C13_=_C553 ,C13_=_C554 ,C13_=_C555 ,C13_=_C556 ,C13_=_C557 ,\nC13_=_C558 ,C13_=_C559 ,C13_=_C560 ,C13_=_C561 ,C13_=_C562 ,C13_=_C563 ,\nC13_=_C564 ,C13_=_C565 ,C13_=_C566 ,C13_=_C567 ,C13_=_C568 ,C13_=_C569 ,\nC13_=_C570 ,C13_=_C571 ,C13_=_C572 ,C13_=_C573 ,C13_=_C574 ,C13_=_C575 ,\nC13_=_C576 ,C13_=_C577 ,C22_=_C24 ,C22_=_C104 ,C22_=_C185 ,C22_=_C263 ,\nC22_=_C338 ,C22_=_C410 ,C22_=_C582 ,C22_=_C608 ,C22_=_C668 ,C22_=_C725 ,\nC22_=_C778 ,C22_=_C812 ,C22_=_C813 ,C22_=_C814 ,C22_=_C815 ,C22_=_C816 ,\nC22_=_C817 ,C22_=_C818 ,C22_=_C819 ,C22_=_C820 ,C22_=_C821 ,C22_=_C822 ,\nC22_=_C823 ,C22_=_C824 ,C22_=_C825 ,C22_=_C826 ,C22_=_C827 ,C24_=_C106 ,\nC24_=_C187 ,C24_=_C265 ,C24_=_C340 ,C24_=_C412 ,C24_=_C610 ,C24_=_C670 ,\nC24_=_C727 ,C24_=_C781 ,C24_=_C830 ,C24_=_C862 ,C24_=_C863 ,C24_=_C864 ,\nC24_=_C865 ,C24_=_C866 ,C24_=_C867 ,C24_=_C868 ,C24_=_C869 ,C24_=_C870 ,\nC24_=_C871 ,C24_=_C872 ,C24_=_C873 ,C24_=_C874 ,C24_=_C875 ,C24_=_C876 ,\nC24_=_C877 ,C60_=_C61 ,C60_=_C93 ,C60_=_C141 ,C60_=_C174 ,C60_=_C222 ,\nC60_=_C252 ,C60_=_C298 ,C60_=_C327 ,C60_=_C372 ,C60_=_C399 ,C60_=_C443 ,\nC60_=_C468 ,C60_=_C469 ,C60_=_C471 ,C60_=_C472 ,C60_=_C473 ,C60_=_C474 ,\nC60_=_C475 ,C60_=_C476 ,C60_=_C477 ,C60_=_C478 ,C60_=_C480 ,C60_=_C482 ,\nC60_=_C483 ,C60_=_C484 ,C60_=_C485 ,C60_=_C486 ,C60_=_C487 ,C60_=_C488 ,\nC60_=_C489 ,C60_=_C490 ,C60_=_C491 ,C60_=_C492 ,C60_=_C493 ,C60_=_C494 ,\nC60_=_C495 ,C60_=_C496 ,C60_=_C497 ,C60_=_C498 ,C60_=_C499 ,C60_=_C500 ,\nC60_=_C501 ,C60_=_C502 ,C60_=_C503 ,C60_=_C504 ,C60_=_C505 ,C60_=_C506 ,\nC60_=_C507 ,C60_=_C508 ,C60_=_C509 ,C60_=_C510 ,C60_=_C511 ,C61_=_C95 ,\nC61_=_C142 ,C61_=_C176 ,C61_=_C223 ,C61_=_C254 ,C61_=_C299 ,C61_=_C329 ,\nC61_=_C373 ,C61_=_C401 ,C61_=_C444 ,C61_=_C512 ,C61_=_C536 ,C61_=_C537 ,\nC61_=_C538 ,C61_=_C539 ,C61_=_C540 ,C61_=_C541 ,C61_=_C542 ,C61_=_C543 ,\nC61_=_C544 ,C61_=_C546 ,C61_=_C548 ,C61_=_C549 ,C61_=_C550 ,C61_=_C551 ,\nC61_=_C552 ,C61_=_C553 ,C61_=_C554 ,C61_=_C555 ,C61_=_C556 ,C61_=_C557 ,\nC61_=_C558 ,C61_=_C559 ,C61_=_C560 ,C61_=_C561 ,C61_=_C562 ,C61_=_C563 ,\nC61_=_C564 ,C61_=_C565 ,C61_=_C566 ,C61_=_C567 ,C61_=_C568 ,C61_=_C569 ,\nC61_=_C570 ,C61_=_C571 ,C61_=_C572 ,C61_=_C573 ,C61_=_C574 ,C61_=_C575 ,\nC61_=_C576 ,C61_=_C577 ,C93_=_C95 ,C93_=_C104 ,C93_=_C106 ,C93_=_C141 ,\nC93_=_C174 ,C93_=_C222 ,C93_=_C252 ,C93_=_C298 ,C93_=_C327 ,C93_=_C372 ,\nC93_=_C399 ,C93_=_C443 ,C93_=_C468 ,C93_=_C469 ,C93_=_C471 ,C93_=_C472 ,\nC93_=_C473 ,C93_=_C474 ,C93_=_C475 ,C93_=_C476 ,C93_=_C477 ,C93_=_C478 ,\nC93_=_C480 ,C93_=_C482 ,C93_=_C483 ,C93_=_C484 ,C93_=_C485 ,C93_=_C486 ,\nC93_=_C487 ,C93_=_C488 ,C93_=_C489 ,C93_=_C490 ,C93_=_C491 ,C93_=_C492 ,\nC93_=_C493 ,C93_=_C494 ,C93_=_C495 ,C93_=_C496 ,C93_=_C497 ,C93_=_C498 ,\nC93_=_C499 ,C93_=_C500 ,C93_=_C501 ,C93_=_C502 ,C93_=_C503 ,C93_=_C504 ,\nC93_=_C505 ,C93_=_C506 ,C93_=_C507 ,C93_=_C508 ,C93_=_C509 ,C93_=_C510 ,\nC93_=_C511 ,C95_=_C104 ,C95_=_C106 ,C95_=_C142 ,C95_=_C176 ,C95_=_C223 ,\nC95_=_C254 ,C95_=_C299 ,C95_=_C329 ,C95_=_C373 ,C95_=_C401 ,C95_=_C444 ,\nC95_=_C512 ,C95_=_C536 ,C95_=_C537 ,C95_=_C538 ,C95_=_C539 ,C95_=_C540 ,\nC95_=_C541 ,C95_=_C542 ,C95_=_C543 ,C95_=_C544 ,C95_=_C546 ,C95_=_C548 ,\nC95_=_C549 ,C95_=_C550 ,C95_=_C551 ,C95_=_C552 ,C95_=_C553 ,C95_=_C554 ,\nC95_=_C555 ,C95_=_C556 ,C95_=_C557 ,C95_=_C558 ,C95_=_C559 ,C95_=_C560 ,\nC95_=_C561 ,C95_=_C562 ,C95_=_C563 ,C95_=_C564 ,C95_=_C565 ,C95_=_C566 ,\nC95_=_C567 ,C95_=_C568 ,C95_=_C569 ,C95_=_C570 ,C95_=_C571 ,C95_=_C572 ,\nC95_=_C573 ,C95_=_C574 ,C95_=_C575 ,C95_=_C576 ,C95_=_C577 ,C104_=_C106 ,\nC104_=_C185 ,C104_=_C263 ,C104_=_C338 ,C104_=_C410 ,C104_=_C582 ,C104_=_C608 ,\nC104_=_C668 ,C104_=_C725 ,C104_=_C778 ,C104_=_C812 ,C104_=_C813 ,C104_=_C814 ,\nC104_=_C815 ,C104_=_C816 ,C104_=_C817 ,C104_=_C818 ,C104_=_C819 ,C104_=_C820 ,\nC104_=_C821 ,C104_=_C822 ,C104_=_C823 ,C104_=_C824 ,C104_=_C825 ,C104_=_C826 ,\nC104_=_C827 ,C106_=_C187 ,C106_=_C265 ,C106_=_C340 ,C106_=_C412 ,C106_=_C610 ,\nC106_=_C670 ,C106_=_C727 ,C106_=_C781 ,C106_=_C830 ,C106_=_C862 ,C106_=_C863 ,\nC106_=_C864 ,C106_=_C865 ,C106_=_C866 ,C106_=_C867 ,C106_=_C868 ,C106_=_C869 ,\nC106_=_C870 ,C106_=_C871 ,C106_=_C872 ,C106_=_C873 ,C106_=_C874 ,C106_=_C875 ,\nC106_=_C876 ,C106_=_C877 ,C141_=_C142 ,C141_=_C174 ,C141_=_C222 ,C141_=_C252 ,\nC141_=_C298 ,C141_=_C327 ,C141_=_C372 ,C141_=_C399 ,C141_=_C443 ,C141_=_C468 ,\nC141_=_C469 ,C141_=_C471 ,C141_=_C472 ,C141_=_C473 ,C141_=_C474 ,C141_=_C475 ,\nC141_=_C476 ,C141_=_C477 ,C141_=_C478 ,C141_=_C480 ,C141_=_C482 ,C141_=_C483 ,\nC141_=_C484 ,C141_=_C485 ,C141_=_C486 ,C141_=_C487 ,C141_=_C488 ,C141_=_C489 ,\nC141_=_C490 ,C141_=_C491 ,C141_=_C492 ,C141_=_C493 ,C141_=_C494 ,C141_=_C495 ,\nC141_=_C496 ,C141_=_C497 ,C141_=_C498 ,C141_=_C499 ,C141_=_C500 ,C141_=_C501 ,\nC141_=_C502 ,C141_=_C503 ,C141_=_C504 ,C141_=_C505 ,C141_=_C506 ,C141_=_C507 ,\nC141_=_C508 ,C141_=_C509 ,C141_=_C510 ,C141_=_C511 ,C142_=_C176 ,C142_=_C223 ,\nC142_=_C254 ,C142_=_C299 ,C142_=_C329 ,C142_=_C373 ,C142_=_C401 ,C142_=_C444 ,\nC142_=_C512 ,C142_=_C536 ,C142_=_C537 ,C142_=_C538 ,C142_=_C539 ,C142_=_C540 ,\nC142_=_C541 ,C142_=_C542 ,C142_=_C543 ,C142_=_C544 ,C142_=_C546 ,C142_=_C548 ,\nC142_=_C549 ,C142_=_C550 ,C142_=_C551 ,C142_=_C552 ,C142_=_C553 ,C142_=_C554 ,\nC142_=_C555 ,C142_=_C556 ,C142_=_C557 ,C142_=_C558 ,C142_=_C559 ,C142_=_C560 ,\nC142_=_C561 ,C142_=_C562 ,C142_=_C563 ,C142_=_C564 ,C142_=_C565 ,C142_=_C566 ,\nC142_=_C567 ,C142_=_C568 ,C142_=_C569 ,C142_=_C570 ,C142_=_C571 ,C142_=_C572 ,\nC142_=_C573 ,C142_=_C574 ,C142_=_C575 ,C142_=_C576 ,C142_=_C577 ,C174_=_C176 ,\nC174_=_C185 ,C174_=_C187 ,C174_=_C222 ,C174_=_C252 ,C174_=_C298 ,C174_=_C327 ,\nC174_=_C372 ,C174_=_C399 ,C174_=_C443 ,C174_=_C468 ,C174_=_C469 ,C174_=_C471 ,\nC174_=_C472 ,C174_=_C473 ,C174_=_C474 ,C174_=_C475 ,C174_=_C476 ,C174_=_C477 ,\nC174_=_C478 ,C174_=_C480 ,C174_=_C482 ,C174_=_C483 ,C174_=_C484 ,C174_=_C485 ,\nC174_=_C486 ,C174_=_C487 ,C174_=_C488 ,C174_=_C489 ,C174_=_C490 ,C174_=_C491 ,\nC174_=_C492 ,C174_=_C493 ,C174_=_C494 ,C174_=_C495 ,C174_=_C496 ,C174_=_C497 ,\nC174_=_C498 ,C174_=_C499 ,C174_=_C500 ,C174_=_C501 ,C174_=_C502 ,C174_=_C503 ,\nC174_=_C504 ,C174_=_C505 ,C174_=_C506 ,C174_=_C507 ,C174_=_C508 ,C174_=_C509 ,\nC174_=_C510 ,C174_=_C511 ,C176_=_C185 ,C176_=_C187 ,C176_=_C223 ,C176_=_C254 ,\nC176_=_C299 ,C176_=_C329 ,C176_=_C373 ,C176_=_C401 ,C176_=_C444 ,C176_=_C512 ,\nC176_=_C536 ,C176_=_C537 ,C176_=_C538 ,C176_=_C539 ,C176_=_C540 ,C176_=_C541 ,\nC176_=_C542 ,C176_=_C543 ,C176_=_C544 ,C176_=_C546 ,C176_=_C548 ,C176_=_C549 ,\nC176_=_C550 ,C176_=_C551 ,C176_=_C552 ,C176_=_C553 ,C176_=_C554 ,C176_=_C555 ,\nC176_=_C556 ,C176_=_C557 ,C176_=_C558 ,C176_=_C559 ,C176_=_C560 ,C176_=_C561 ,\nC176_=_C562 ,C176_=_C563 ,C176_=_C564 ,C176_=_C565 ,C176_=_C566 ,C176_=_C567 ,\nC176_=_C568 ,C176_=_C569 ,C176_=_C570 ,C176_=_C571 ,C176_=_C572 ,C176_=_C573 ,\nC176_=_C574 ,C176_=_C575 ,C176_=_C576 ,C176_=_C577 ,C185_=_C187 ,C185_=_C263 ,\nC185_=_C338 ,C185_=_C410 ,C185_=_C582 ,C185_=_C608 ,C185_=_C668 ,C185_=_C725 ,\nC185_=_C778 ,C185_=_C812 ,C185_=_C813 ,C185_=_C814 ,C185_=_C815 ,C185_=_C816 ,\nC185_=_C817 ,C185_=_C818 ,C185_=_C819 ,C185_=_C820 ,C185_=_C821 ,C185_=_C822 ,\nC185_=_C823 ,C185_=_C824 ,C185_=_C825 ,C185_=_C826 ,C185_=_C827 ,C187_=_C265 ,\nC187_=_C340 ,C187_=_C412 ,C187_=_C610 ,C187_=_C670 ,C187_=_C727 ,C187_=_C781 ,\nC187_=_C830 ,C187_=_C862 ,C187_=_C863 ,C187_=_C864 ,C187_=_C865 ,C187_=_C866 ,\nC187_=_C867 ,C187_=_C868 ,C187_=_C869 ,C187_=_C870 ,C187_=_C871 ,C187_=_C872 ,\nC187_=_C873 ,C187_=_C874 ,C187_=_C875 ,C187_=_C876 ,C187_=_C877 ,C222_=_C223 ,\nC222_=_C252 ,C222_=_C298 ,C222_=_C327 ,C222_=_C372 ,C222_=_C399 ,C222_=_C443</w:t>
      </w:r>
    </w:p>
    <w:p>
      <w:pPr>
        <w:pStyle w:val="PreformattedText"/>
        <w:bidi w:val="0"/>
        <w:spacing w:before="0" w:after="0"/>
        <w:jc w:val="left"/>
        <w:rPr/>
      </w:pPr>
      <w:r>
        <w:rPr/>
        <w:t xml:space="preserve"> </w:t>
      </w:r>
      <w:r>
        <w:rPr/>
        <w:t>,\nC222_=_C468 ,C222_=_C469 ,C222_=_C471 ,C222_=_C472 ,C222_=_C473 ,C222_=_C474 ,\nC222_=_C475 ,C222_=_C476 ,C222_=_C477 ,C222_=_C478 ,C222_=_C480 ,C222_=_C482 ,\nC222_=_C483 ,C222_=_C484 ,C222_=_C485 ,C222_=_C486 ,C222_=_C487 ,C222_=_C488 ,\nC222_=_C489 ,C222_=_C490 ,C222_=_C491 ,C222_=_C492 ,C222_=_C493 ,C222_=_C494 ,\nC222_=_C495 ,C222_=_C496 ,C222_=_C497 ,C222_=_C498 ,C222_=_C499 ,C222_=_C500 ,\nC222_=_C501 ,C222_=_C502 ,C222_=_C503 ,C222_=_C504 ,C222_=_C505 ,C222_=_C506 ,\nC222_=_C507 ,C222_=_C508 ,C222_=_C509 ,C222_=_C510 ,C222_=_C511 ,C223_=_C254 ,\nC223_=_C299 ,C223_=_C329 ,C223_=_C373 ,C223_=_C401 ,C223_=_C444 ,C223_=_C512 ,\nC223_=_C536 ,C223_=_C537 ,C223_=_C538 ,C223_=_C539 ,C223_=_C540 ,C223_=_C541 ,\nC223_=_C542 ,C223_=_C543 ,C223_=_C544 ,C223_=_C546 ,C223_=_C548 ,C223_=_C549 ,\nC223_=_C550 ,C223_=_C551 ,C223_=_C552 ,C223_=_C553 ,C223_=_C554 ,C223_=_C555 ,\nC223_=_C556 ,C223_=_C557 ,C223_=_C558 ,C223_=_C559 ,C223_=_C560 ,C223_=_C561 ,\nC223_=_C562 ,C223_=_C563 ,C223_=_C564 ,C223_=_C565 ,C223_=_C566 ,C223_=_C567 ,\nC223_=_C568 ,C223_=_C569 ,C223_=_C570 ,C223_=_C571 ,C223_=_C572 ,C223_=_C573 ,\nC223_=_C574 ,C223_=_C575 ,C223_=_C576 ,C223_=_C577 ,C252_=_C254 ,C252_=_C263 ,\nC252_=_C265 ,C252_=_C298 ,C252_=_C327 ,C252_=_C372 ,C252_=_C399 ,C252_=_C443 ,\nC252_=_C468 ,C252_=_C469 ,C252_=_C471 ,C252_=_C472 ,C252_=_C473 ,C252_=_C474 ,\nC252_=_C475 ,C252_=_C476 ,C252_=_C477 ,C252_=_C478 ,C252_=_C480 ,C252_=_C482 ,\nC252_=_C483 ,C252_=_C484 ,C252_=_C485 ,C252_=_C486 ,C252_=_C487 ,C252_=_C488 ,\nC252_=_C489 ,C252_=_C490 ,C252_=_C491 ,C252_=_C492 ,C252_=_C493 ,C252_=_C494 ,\nC252_=_C495 ,C252_=_C496 ,C252_=_C497 ,C252_=_C498 ,C252_=_C499 ,C252_=_C500 ,\nC252_=_C501 ,C252_=_C502 ,C252_=_C503 ,C252_=_C504 ,C252_=_C505 ,C252_=_C506 ,\nC252_=_C507 ,C252_=_C508 ,C252_=_C509 ,C252_=_C510 ,C252_=_C511 ,C254_=_C263 ,\nC254_=_C265 ,C254_=_C299 ,C254_=_C329 ,C254_=_C373 ,C254_=_C401 ,C254_=_C444 ,\nC254_=_C512 ,C254_=_C536 ,C254_=_C537 ,C254_=_C538 ,C254_=_C539 ,C254_=_C540 ,\nC254_=_C541 ,C254_=_C542 ,C254_=_C543 ,C254_=_C544 ,C254_=_C546 ,C254_=_C548 ,\nC254_=_C549 ,C254_=_C550 ,C254_=_C551 ,C254_=_C552 ,C254_=_C553 ,C254_=_C554 ,\nC254_=_C555 ,C254_=_C556 ,C254_=_C557 ,C254_=_C558 ,C254_=_C559 ,C254_=_C560 ,\nC254_=_C561 ,C254_=_C562 ,C254_=_C563 ,C254_=_C564 ,C254_=_C565 ,C254_=_C566 ,\nC254_=_C567 ,C254_=_C568 ,C254_=_C569 ,C254_=_C570 ,C254_=_C571 ,C254_=_C572 ,\nC254_=_C573 ,C254_=_C574 ,C254_=_C575 ,C254_=_C576 ,C254_=_C577 ,C263_=_C265 ,\nC263_=_C338 ,C263_=_C410 ,C263_=_C582 ,C263_=_C608 ,C263_=_C668 ,C263_=_C725 ,\nC263_=_C778 ,C263_=_C812 ,C263_=_C813 ,C263_=_C814 ,C263_=_C815 ,C263_=_C816 ,\nC263_=_C817 ,C263_=_C818 ,C263_=_C819 ,C263_=_C820 ,C263_=_C821 ,C263_=_C822 ,\nC263_=_C823 ,C263_=_C824 ,C263_=_C825 ,C263_=_C826 ,C263_=_C827 ,C265_=_C340 ,\nC265_=_C412 ,C265_=_C610 ,C265_=_C670 ,C265_=_C727 ,C265_=_C781 ,C265_=_C830 ,\nC265_=_C862 ,C265_=_C863 ,C265_=_C864 ,C265_=_C865 ,C265_=_C866 ,C265_=_C867 ,\nC265_=_C868 ,C265_=_C869 ,C265_=_C870 ,C265_=_C871 ,C265_=_C872 ,C265_=_C873 ,\nC265_=_C874 ,C265_=_C875 ,C265_=_C876 ,C265_=_C877 ,C298_=_C299 ,C298_=_C327 ,\nC298_=_C372 ,C298_=_C399 ,C298_=_C443 ,C298_=_C468 ,C298_=_C469 ,C298_=_C471 ,\nC298_=_C472 ,C298_=_C473 ,C298_=_C474 ,C298_=_C475 ,C298_=_C476 ,C298_=_C477 ,\nC298_=_C478 ,C298_=_C480 ,C298_=_C482 ,C298_=_C483 ,C298_=_C484 ,C298_=_C485 ,\nC298_=_C486 ,C298_=_C487 ,C298_=_C488 ,C298_=_C489 ,C298_=_C490 ,C298_=_C491 ,\nC298_=_C492 ,C298_=_C493 ,C298_=_C494 ,C298_=_C495 ,C298_=_C496 ,C298_=_C497 ,\nC298_=_C498 ,C298_=_C499 ,C298_=_C500 ,C298_=_C501 ,C298_=_C502 ,C298_=_C503 ,\nC298_=_C504 ,C298_=_C505 ,C298_=_C506 ,C298_=_C507 ,C298_=_C508 ,C298_=_C509 ,\nC298_=_C510 ,C298_=_C511 ,C299_=_C329 ,C299_=_C373 ,C299_=_C401 ,C299_=_C444 ,\nC299_=_C512 ,C299_=_C536 ,C299_=_C537 ,C299_=_C538 ,C299_=_C539 ,C299_=_C540 ,\nC299_=_C541 ,C299_=_C542 ,C299_=_C543 ,C299_=_C544 ,C299_=_C546 ,C299_=_C548 ,\nC299_=_C549 ,C299_=_C550 ,C299_=_C551 ,C299_=_C552 ,C299_=_C553 ,C299_=_C554 ,\nC299_=_C555 ,C299_=_C556 ,C299_=_C557 ,C299_=_C558 ,C299_=_C559 ,C299_=_C560 ,\nC299_=_C561 ,C299_=_C562 ,C299_=_C563 ,C299_=_C564 ,C299_=_C565 ,C299_=_C566 ,\nC299_=_C567 ,C299_=_C568 ,C299_=_C569 ,C299_=_C570 ,C299_=_C571 ,C299_=_C572 ,\nC299_=_C573 ,C299_=_C574 ,C299_=_C575 ,C299_=_C576 ,C299_=_C577 ,C327_=_C329 ,\nC327_=_C338 ,C327_=_C340 ,C327_=_C372 ,C327_=_C399 ,C327_=_C443 ,C327_=_C468 ,\nC327_=_C469 ,C327_=_C471 ,C327_=_C472 ,C327_=_C473 ,C327_=_C474 ,C327_=_C475 ,\nC327_=_C476 ,C327_=_C477 ,C327_=_C478 ,C327_=_C480 ,C327_=_C482 ,C327_=_C483 ,\nC327_=_C484 ,C327_=_C485 ,C327_=_C486 ,C327_=_C487 ,C327_=_C488 ,C327_=_C489 ,\nC327_=_C490 ,C327_=_C491 ,C327_=_C492 ,C327_=_C493 ,C327_=_C494 ,C327_=_C495 ,\nC327_=_C496 ,C327_=_C497 ,C327_=_C498 ,C327_=_C499 ,C327_=_C500 ,C327_=_C501 ,\nC327_=_C502 ,C327_=_C503 ,C327_=_C504 ,C327_=_C505 ,C327_=_C506 ,C327_=_C507 ,\nC327_=_C508 ,C327_=_C509 ,C327_=_C510 ,C327_=_C511 ,C329_=_C338 ,C329_=_C340 ,\nC329_=_C373 ,C329_=_C401 ,C329_=_C444 ,C329_=_C512 ,C329_=_C536 ,C329_=_C537 ,\nC329_=_C538 ,C329_=_C539 ,C329_=_C540 ,C329_=_C541 ,C329_=_C542 ,C329_=_C543 ,\nC329_=_C544 ,C329_=_C546 ,C329_=_C548 ,C329_=_C549 ,C329_=_C550 ,C329_=_C551 ,\nC329_=_C552 ,C329_=_C553 ,C329_=_C554 ,C329_=_C555 ,C329_=_C556 ,C329_=_C557 ,\nC329_=_C558 ,C329_=_C559 ,C329_=_C560 ,C329_=_C561 ,C329_=_C562 ,C329_=_C563 ,\nC329_=_C564 ,C329_=_C565 ,C329_=_C566 ,C329_=_C567 ,C329_=_C568 ,C329_=_C569 ,\nC329_=_C570 ,C329_=_C571 ,C329_=_C572 ,C329_=_C573 ,C329_=_C574 ,C329_=_C575 ,\nC329_=_C576 ,C329_=_C577 ,C338_=_C340 ,C338_=_C410 ,C338_=_C582 ,C338_=_C608 ,\nC338_=_C668 ,C338_=_C725 ,C338_=_C778 ,C338_=_C812 ,C338_=_C813 ,C338_=_C814 ,\nC338_=_C815 ,C338_=_C816 ,C338_=_C817 ,C338_=_C818 ,C338_=_C819 ,C338_=_C820 ,\nC338_=_C821 ,C338_=_C822 ,C338_=_C823 ,C338_=_C824 ,C338_=_C825 ,C338_=_C826 ,\nC338_=_C827 ,C340_=_C412 ,C340_=_C610 ,C340_=_C670 ,C340_=_C727 ,C340_=_C781 ,\nC340_=_C830 ,C340_=_C862 ,C340_=_C863 ,C340_=_C864 ,C340_=_C865 ,C340_=_C866 ,\nC340_=_C867 ,C340_=_C868 ,C340_=_C869 ,C340_=_C870 ,C340_=_C871 ,C340_=_C872 ,\nC340_=_C873 ,C340_=_C874 ,C340_=_C875 ,C340_=_C876 ,C340_=_C877 ,C372_=_C373 ,\nC372_=_C399 ,C372_=_C443 ,C372_=_C468 ,C372_=_C469 ,C372_=_C471 ,C372_=_C472 ,\nC372_=_C473 ,C372_=_C474 ,C372_=_C475 ,C372_=_C476 ,C372_=_C477 ,C372_=_C478 ,\nC372_=_C480 ,C372_=_C482 ,C372_=_C483 ,C372_=_C484 ,C372_=_C485 ,C372_=_C486 ,\nC372_=_C487 ,C372_=_C488 ,C372_=_C489 ,C372_=_C490 ,C372_=_C491 ,C372_=_C492 ,\nC372_=_C493 ,C372_=_C494 ,C372_=_C495 ,C372_=_C496 ,C372_=_C497 ,C372_=_C498 ,\nC372_=_C499 ,C372_=_C500 ,C372_=_C501 ,C372_=_C502 ,C372_=_C503 ,C372_=_C504 ,\nC372_=_C505 ,C372_=_C506 ,C372_=_C507 ,C372_=_C508 ,C372_=_C509 ,C372_=_C510 ,\nC372_=_C511 ,C373_=_C401 ,C373_=_C444 ,C373_=_C512 ,C373_=_C536 ,C373_=_C537 ,\nC373_=_C538 ,C373_=_C539 ,C373_=_C540 ,C373_=_C541 ,C373_=_C542 ,C373_=_C543 ,\nC373_=_C544 ,C373_=_C546 ,C373_=_C548 ,C373_=_C549 ,C373_=_C550 ,C373_=_C551 ,\nC373_=_C552 ,C373_=_C553 ,C373_=_C554 ,C373_=_C555 ,C373_=_C556 ,C373_=_C557 ,\nC373_=_C558 ,C373_=_C559 ,C373_=_C560 ,C373_=_C561 ,C373_=_C562 ,C373_=_C563 ,\nC373_=_C564 ,C373_=_C565 ,C373_=_C566 ,C373_=_C567 ,C373_=_C568 ,C373_=_C569 ,\nC373_=_C570 ,C373_=_C571 ,C373_=_C572 ,C373_=_C573 ,C373_=_C574 ,C373_=_C575 ,\nC373_=_C576 ,C373_=_C577 ,C399_=_C401 ,C399_=_C410 ,C399_=_C412 ,C399_=_C443 ,\nC399_=_C468 ,C399_=_C469 ,C399_=_C471 ,C399_=_C472 ,C399_=_C473 ,C399_=_C474 ,\nC399_=_C475 ,C399_=_C476 ,C399_=_C477 ,C399_=_C478 ,C399_=_C480 ,C399_=_C482 ,\nC399_=_C483 ,C399_=_C484 ,C399_=_C485 ,C399_=_C486 ,C399_=_C487 ,C399_=_C488 ,\nC399_=_C489 ,C399_=_C490 ,C399_=_C491 ,C399_=_C492 ,C399_=_C493 ,C399_=_C494 ,\nC399_=_C495 ,C399_=_C496 ,C399_=_C497 ,C399_=_C498 ,C399_=_C499 ,C399_=_C500 ,\nC399_=_C501 ,C399_=_C502 ,C399_=_C503 ,C399_=_C504 ,C399_=_C505 ,C399_=_C506 ,\nC399_=_C507 ,C399_=_C508 ,C399_=_C509 ,C399_=_C510 ,C399_=_C511 ,C401_=_C410 ,\nC401_=_C412 ,C401_=_C444 ,C401_=_C512 ,C401_=_C536 ,C401_=_C537 ,C401_=_C538 ,\nC401_=_C539 ,C401_=_C540 ,C401_=_C541 ,C401_=_C542 ,C401_=_C543 ,C401_=_C544 ,\nC401_=_C546 ,C401_=_C548 ,C401_=_C549 ,C401_=_C550 ,C401_=_C551 ,C401_=_C552 ,\nC401_=_C553 ,C401_=_C554 ,C401_=_C555 ,C401_=_C556 ,C401_=_C557 ,C401_=_C558 ,\nC401_=_C559 ,C401_=_C560 ,C401_=_C561 ,C401_=_C562 ,C401_=_C563 ,C401_=_C564 ,\nC401_=_C565 ,C401_=_C566 ,C401_=_C567 ,C401_=_C568 ,C401_=_C569 ,C401_=_C570 ,\nC401_=_C571 ,C401_=_C572 ,C401_=_C573 ,C401_=_C574 ,C401_=_C575 ,C401_=_C576 ,\nC401_=_C577 ,C410_=_C412 ,C410_=_C582 ,C410_=_C608 ,C410_=_C668 ,C410_=_C725 ,\nC410_=_C778 ,C410_=_C812 ,C410_=_C813 ,C410_=_C814 ,C410_=_C815 ,C410_=_C816 ,\nC410_=_C817 ,C410_=_C818 ,C410_=_C819 ,C410_=_C820 ,C410_=_C821 ,C410_=_C822 ,\nC410_=_C823 ,C410_=_C824 ,C410_=_C825 ,C410_=_C826 ,C410_=_C827 ,C412_=_C610 ,\nC412_=_C670 ,C412_=_C727 ,C412_=_C781 ,C412_=_C830 ,C412_=_C862 ,C412_=_C863 ,\nC412_=_C864 ,C412_=_C865 ,C412_=_C866 ,C412_=_C867 ,C412_=_C868 ,C412_=_C869 ,\nC412_=_C870 ,C412_=_C871 ,C412_=_C872 ,C412_=_C873 ,C412_=_C874 ,C412_=_C875 ,\nC412_=_C876 ,C412_=_C877 ,C443_=_C444 ,C443_=_C468 ,C443_=_C469 ,C443_=_C471 ,\nC443_=_C472 ,C443_=_C473 ,C443_=_C474 ,C443_=_C475 ,C443_=_C476 ,C443_=_C477 ,\nC443_=_C478 ,C443_=_C480 ,C443_=_C482 ,C443_=_C483 ,C443_=_C484 ,C443_=_C485 ,\nC443_=_C486 ,C443_=_C487 ,C443_=_C488 ,C443_=_C489 ,C443_=_C490 ,C443_=_C491 ,\nC443_=_C492 ,C443_=_C493 ,C443_=_C494 ,C443_=_C495 ,C443_=_C496 ,C443_=_C497 ,\nC443_=_C498 ,C443_=_C499 ,C443_=_C500 ,C443_=_C501 ,C443_=_C502 ,C443_=_C503 ,\nC443_=_C504 ,C443_=_C505 ,C443_=_C506 ,C443_=_C507 ,C443_=_C508 ,C443_=_C509 ,\nC443_=_C510 ,C443_=_C511 ,C444_=_C512 ,C444_=_C536 ,C444_=_C537 ,C444_=_C538 ,\nC444_=_C539 ,C444_=_C540 ,C444_=_C541 ,C444_=_C542 ,C444_=_C543 ,C444_=_C544 ,\nC444_=_C546 ,C444_=_C548 ,C444_=_C549 ,C444_=_C550 ,C444_=_C551 ,C444_=_C552 ,\nC444_=_C553 ,C444_=_C554 ,C444_=_C555 ,C444_=_C556 ,C444_=_C557</w:t>
      </w:r>
    </w:p>
    <w:p>
      <w:pPr>
        <w:pStyle w:val="PreformattedText"/>
        <w:bidi w:val="0"/>
        <w:spacing w:before="0" w:after="0"/>
        <w:jc w:val="left"/>
        <w:rPr/>
      </w:pPr>
      <w:r>
        <w:rPr/>
        <w:t xml:space="preserve"> </w:t>
      </w:r>
      <w:r>
        <w:rPr/>
        <w:t>,C444_=_C558 ,\nC444_=_C559 ,C444_=_C560 ,C444_=_C561 ,C444_=_C562 ,C444_=_C563 ,C444_=_C564 ,\nC444_=_C565 ,C444_=_C566 ,C444_=_C567 ,C444_=_C568 ,C444_=_C569 ,C444_=_C570 ,\nC444_=_C571 ,C444_=_C572 ,C444_=_C573 ,C444_=_C574 ,C444_=_C575 ,C444_=_C576 ,\nC444_=_C577 ,C468_=_C469 ,C468_=_C471 ,C468_=_C472 ,C468_=_C473 ,C468_=_C474 ,\nC468_=_C475 ,C468_=_C476 ,C468_=_C477 ,C468_=_C478 ,C468_=_C480 ,C468_=_C482 ,\nC468_=_C483 ,C468_=_C484 ,C468_=_C485 ,C468_=_C486 ,C468_=_C487 ,C468_=_C488 ,\nC468_=_C489 ,C468_=_C490 ,C468_=_C491 ,C468_=_C492 ,C468_=_C493 ,C468_=_C494 ,\nC468_=_C495 ,C468_=_C496 ,C468_=_C497 ,C468_=_C498 ,C468_=_C499 ,C468_=_C500 ,\nC468_=_C501 ,C468_=_C502 ,C468_=_C503 ,C468_=_C504 ,C468_=_C505 ,C468_=_C506 ,\nC468_=_C507 ,C468_=_C508 ,C468_=_C509 ,C468_=_C510 ,C468_=_C511 ,C468_=_C512 ,\nC469_=_C471 ,C469_=_C472 ,C469_=_C473 ,C469_=_C474 ,C469_=_C475 ,C469_=_C476 ,\nC469_=_C477 ,C469_=_C478 ,C469_=_C480 ,C469_=_C482 ,C469_=_C483 ,C469_=_C484 ,\nC469_=_C485 ,C469_=_C486 ,C469_=_C487 ,C469_=_C488 ,C469_=_C489 ,C469_=_C490 ,\nC469_=_C491 ,C469_=_C492 ,C469_=_C493 ,C469_=_C494 ,C469_=_C495 ,C469_=_C496 ,\nC469_=_C497 ,C469_=_C498 ,C469_=_C499 ,C469_=_C500 ,C469_=_C501 ,C469_=_C502 ,\nC469_=_C503 ,C469_=_C504 ,C469_=_C505 ,C469_=_C506 ,C469_=_C507 ,C469_=_C508 ,\nC469_=_C509 ,C469_=_C510 ,C469_=_C511 ,C471_=_C472 ,C471_=_C473 ,C471_=_C474 ,\nC471_=_C475 ,C471_=_C476 ,C471_=_C477 ,C471_=_C478 ,C471_=_C480 ,C471_=_C482 ,\nC471_=_C483 ,C471_=_C484 ,C471_=_C485 ,C471_=_C486 ,C471_=_C487 ,C471_=_C488 ,\nC471_=_C489 ,C471_=_C490 ,C471_=_C491 ,C471_=_C492 ,C471_=_C493 ,C471_=_C494 ,\nC471_=_C495 ,C471_=_C496 ,C471_=_C497 ,C471_=_C498 ,C471_=_C499 ,C471_=_C500 ,\nC471_=_C501 ,C471_=_C502 ,C471_=_C503 ,C471_=_C504 ,C471_=_C505 ,C471_=_C506 ,\nC471_=_C507 ,C471_=_C508 ,C471_=_C509 ,C471_=_C510 ,C471_=_C511 ,C471_=_C536 ,\nC471_=_C582 ,C472_=_C473 ,C472_=_C474 ,C472_=_C475 ,C472_=_C476 ,C472_=_C477 ,\nC472_=_C478 ,C472_=_C480 ,C472_=_C482 ,C472_=_C483 ,C472_=_C484 ,C472_=_C485 ,\nC472_=_C486 ,C472_=_C487 ,C472_=_C488 ,C472_=_C489 ,C472_=_C490 ,C472_=_C491 ,\nC472_=_C492 ,C472_=_C493 ,C472_=_C494 ,C472_=_C495 ,C472_=_C496 ,C472_=_C497 ,\nC472_=_C498 ,C472_=_C499 ,C472_=_C500 ,C472_=_C501 ,C472_=_C502 ,C472_=_C503 ,\nC472_=_C504 ,C472_=_C505 ,C472_=_C506 ,C472_=_C507 ,C472_=_C508 ,C472_=_C509 ,\nC472_=_C510 ,C472_=_C511 ,C472_=_C538 ,C472_=_C608 ,C472_=_C610 ,C473_=_C474 ,\nC473_=_C475 ,C473_=_C476 ,C473_=_C477 ,C473_=_C478 ,C473_=_C480 ,C473_=_C482 ,\nC473_=_C483 ,C473_=_C484 ,C473_=_C485 ,C473_=_C486 ,C473_=_C487 ,C473_=_C488 ,\nC473_=_C489 ,C473_=_C490 ,C473_=_C491 ,C473_=_C492 ,C473_=_C493 ,C473_=_C494 ,\nC473_=_C495 ,C473_=_C496 ,C473_=_C497 ,C473_=_C498 ,C473_=_C499 ,C473_=_C500 ,\nC473_=_C501 ,C473_=_C502 ,C473_=_C503 ,C473_=_C504 ,C473_=_C505 ,C473_=_C506 ,\nC473_=_C507 ,C473_=_C508 ,C473_=_C509 ,C473_=_C510 ,C473_=_C511 ,C473_=_C539 ,\nC474_=_C475 ,C474_=_C476 ,C474_=_C477 ,C474_=_C478 ,C474_=_C480 ,C474_=_C482 ,\nC474_=_C483 ,C474_=_C484 ,C474_=_C485 ,C474_=_C486 ,C474_=_C487 ,C474_=_C488 ,\nC474_=_C489 ,C474_=_C490 ,C474_=_C491 ,C474_=_C492 ,C474_=_C493 ,C474_=_C494 ,\nC474_=_C495 ,C474_=_C496 ,C474_=_C497 ,C474_=_C498 ,C474_=_C499 ,C474_=_C500 ,\nC474_=_C501 ,C474_=_C502 ,C474_=_C503 ,C474_=_C504 ,C474_=_C505 ,C474_=_C506 ,\nC474_=_C507 ,C474_=_C508 ,C474_=_C509 ,C474_=_C510 ,C474_=_C511 ,C474_=_C540 ,\nC474_=_C668 ,C474_=_C670 ,C475_=_C476 ,C475_=_C477 ,C475_=_C478 ,C475_=_C480 ,\nC475_=_C482 ,C475_=_C483 ,C475_=_C484 ,C475_=_C485 ,C475_=_C486 ,C475_=_C487 ,\nC475_=_C488 ,C475_=_C489 ,C475_=_C490 ,C475_=_C491 ,C475_=_C492 ,C475_=_C493 ,\nC475_=_C494 ,C475_=_C495 ,C475_=_C496 ,C475_=_C497 ,C475_=_C498 ,C475_=_C499 ,\nC475_=_C500 ,C475_=_C501 ,C475_=_C502 ,C475_=_C503 ,C475_=_C504 ,C475_=_C505 ,\nC475_=_C506 ,C475_=_C507 ,C475_=_C508 ,C475_=_C509 ,C475_=_C510 ,C475_=_C511 ,\nC475_=_C541 ,C476_=_C477 ,C476_=_C478 ,C476_=_C480 ,C476_=_C482 ,C476_=_C483 ,\nC476_=_C484 ,C476_=_C485 ,C476_=_C486 ,C476_=_C487 ,C476_=_C488 ,C476_=_C489 ,\nC476_=_C490 ,C476_=_C491 ,C476_=_C492 ,C476_=_C493 ,C476_=_C494 ,C476_=_C495 ,\nC476_=_C496 ,C476_=_C497 ,C476_=_C498 ,C476_=_C499 ,C476_=_C500 ,C476_=_C501 ,\nC476_=_C502 ,C476_=_C503 ,C476_=_C504 ,C476_=_C505 ,C476_=_C506 ,C476_=_C507 ,\nC476_=_C508 ,C476_=_C509 ,C476_=_C510 ,C476_=_C511 ,C476_=_C542 ,C476_=_C725 ,\nC476_=_C727 ,C477_=_C478 ,C477_=_C480 ,C477_=_C482 ,C477_=_C483 ,C477_=_C484 ,\nC477_=_C485 ,C477_=_C486 ,C477_=_C487 ,C477_=_C488 ,C477_=_C489 ,C477_=_C490 ,\nC477_=_C491 ,C477_=_C492 ,C477_=_C493 ,C477_=_C494 ,C477_=_C495 ,C477_=_C496 ,\nC477_=_C497 ,C477_=_C498 ,C477_=_C499 ,C477_=_C500 ,C477_=_C501 ,C477_=_C502 ,\nC477_=_C503 ,C477_=_C504 ,C477_=_C505 ,C477_=_C506 ,C477_=_C507 ,C477_=_C508 ,\nC477_=_C509 ,C477_=_C510 ,C477_=_C511 ,C477_=_C543 ,C478_=_C480 ,C478_=_C482 ,\nC478_=_C483 ,C478_=_C484 ,C478_=_C485 ,C478_=_C486 ,C478_=_C487 ,C478_=_C488 ,\nC478_=_C489 ,C478_=_C490 ,C478_=_C491 ,C478_=_C492 ,C478_=_C493 ,C478_=_C494 ,\nC478_=_C495 ,C478_=_C496 ,C478_=_C497 ,C478_=_C498 ,C478_=_C499 ,C478_=_C500 ,\nC478_=_C501 ,C478_=_C502 ,C478_=_C503 ,C478_=_C504 ,C478_=_C505 ,C478_=_C506 ,\nC478_=_C507 ,C478_=_C508 ,C478_=_C509 ,C478_=_C510 ,C478_=_C511 ,C478_=_C544 ,\nC478_=_C778 ,C478_=_C781 ,C480_=_C482 ,C480_=_C483 ,C480_=_C484 ,C480_=_C485 ,\nC480_=_C486 ,C480_=_C487 ,C480_=_C488 ,C480_=_C489 ,C480_=_C490 ,C480_=_C491 ,\nC480_=_C492 ,C480_=_C493 ,C480_=_C494 ,C480_=_C495 ,C480_=_C496 ,C480_=_C497 ,\nC480_=_C498 ,C480_=_C499 ,C480_=_C500 ,C480_=_C501 ,C480_=_C502 ,C480_=_C503 ,\nC480_=_C504 ,C480_=_C505 ,C480_=_C506 ,C480_=_C507 ,C480_=_C508 ,C480_=_C509 ,\nC480_=_C510 ,C480_=_C511 ,C480_=_C546 ,C480_=_C812 ,C480_=_C830 ,C482_=_C483 ,\nC482_=_C484 ,C482_=_C485 ,C482_=_C486 ,C482_=_C487 ,C482_=_C488 ,C482_=_C489 ,\nC482_=_C490 ,C482_=_C491 ,C482_=_C492 ,C482_=_C493 ,C482_=_C494 ,C482_=_C495 ,\nC482_=_C496 ,C482_=_C497 ,C482_=_C498 ,C482_=_C499 ,C482_=_C500 ,C482_=_C501 ,\nC482_=_C502 ,C482_=_C503 ,C482_=_C504 ,C482_=_C505 ,C482_=_C506 ,C482_=_C507 ,\nC482_=_C508 ,C482_=_C509 ,C482_=_C510 ,C482_=_C511 ,C482_=_C548 ,C482_=_C813 ,\nC482_=_C862 ,C483_=_C484 ,C483_=_C485 ,C483_=_C486 ,C483_=_C487 ,C483_=_C488 ,\nC483_=_C489 ,C483_=_C490 ,C483_=_C491 ,C483_=_C492 ,C483_=_C493 ,C483_=_C494 ,\nC483_=_C495 ,C483_=_C496 ,C483_=_C497 ,C483_=_C498 ,C483_=_C499 ,C483_=_C500 ,\nC483_=_C501 ,C483_=_C502 ,C483_=_C503 ,C483_=_C504 ,C483_=_C505 ,C483_=_C506 ,\nC483_=_C507 ,C483_=_C508 ,C483_=_C509 ,C483_=_C510 ,C483_=_C511 ,C483_=_C549 ,\nC484_=_C485 ,C484_=_C486 ,C484_=_C487 ,C484_=_C488 ,C484_=_C489 ,C484_=_C490 ,\nC484_=_C491 ,C484_=_C492 ,C484_=_C493 ,C484_=_C494 ,C484_=_C495 ,C484_=_C496 ,\nC484_=_C497 ,C484_=_C498 ,C484_=_C499 ,C484_=_C500 ,C484_=_C501 ,C484_=_C502 ,\nC484_=_C503 ,C484_=_C504 ,C484_=_C505 ,C484_=_C506 ,C484_=_C507 ,C484_=_C508 ,\nC484_=_C509 ,C484_=_C510 ,C484_=_C511 ,C484_=_C550 ,C484_=_C814 ,C484_=_C863 ,\nC485_=_C486 ,C485_=_C487 ,C485_=_C488 ,C485_=_C489 ,C485_=_C490 ,C485_=_C491 ,\nC485_=_C492 ,C485_=_C493 ,C485_=_C494 ,C485_=_C495 ,C485_=_C496 ,C485_=_C497 ,\nC485_=_C498 ,C485_=_C499 ,C485_=_C500 ,C485_=_C501 ,C485_=_C502 ,C485_=_C503 ,\nC485_=_C504 ,C485_=_C505 ,C485_=_C506 ,C485_=_C507 ,C485_=_C508 ,C485_=_C509 ,\nC485_=_C510 ,C485_=_C511 ,C485_=_C551 ,C486_=_C487 ,C486_=_C488 ,C486_=_C489 ,\nC486_=_C490 ,C486_=_C491 ,C486_=_C492 ,C486_=_C493 ,C486_=_C494 ,C486_=_C495 ,\nC486_=_C496 ,C486_=_C497 ,C486_=_C498 ,C486_=_C499 ,C486_=_C500 ,C486_=_C501 ,\nC486_=_C502 ,C486_=_C503 ,C486_=_C504 ,C486_=_C505 ,C486_=_C506 ,C486_=_C507 ,\nC486_=_C508 ,C486_=_C509 ,C486_=_C510 ,C486_=_C511 ,C486_=_C552 ,C486_=_C815 ,\nC486_=_C864 ,C487_=_C488 ,C487_=_C489 ,C487_=_C490 ,C487_=_C491 ,C487_=_C492 ,\nC487_=_C493 ,C487_=_C494 ,C487_=_C495 ,C487_=_C496 ,C487_=_C497 ,C487_=_C498 ,\nC487_=_C499 ,C487_=_C500 ,C487_=_C501 ,C487_=_C502 ,C487_=_C503 ,C487_=_C504 ,\nC487_=_C505 ,C487_=_C506 ,C487_=_C507 ,C487_=_C508 ,C487_=_C509 ,C487_=_C510 ,\nC487_=_C511 ,C487_=_C553 ,C488_=_C489 ,C488_=_C490 ,C488_=_C491 ,C488_=_C492 ,\nC488_=_C493 ,C488_=_C494 ,C488_=_C495 ,C488_=_C496 ,C488_=_C497 ,C488_=_C498 ,\nC488_=_C499 ,C488_=_C500 ,C488_=_C501 ,C488_=_C502 ,C488_=_C503 ,C488_=_C504 ,\nC488_=_C505 ,C488_=_C506 ,C488_=_C507 ,C488_=_C508 ,C488_=_C509 ,C488_=_C510 ,\nC488_=_C511 ,C488_=_C554 ,C488_=_C816 ,C488_=_C865 ,C489_=_C490 ,C489_=_C491 ,\nC489_=_C492 ,C489_=_C493 ,C489_=_C494 ,C489_=_C495 ,C489_=_C496 ,C489_=_C497 ,\nC489_=_C498 ,C489_=_C499 ,C489_=_C500 ,C489_=_C501 ,C489_=_C502 ,C489_=_C503 ,\nC489_=_C504 ,C489_=_C505 ,C489_=_C506 ,C489_=_C507 ,C489_=_C508 ,C489_=_C509 ,\nC489_=_C510 ,C489_=_C511 ,C489_=_C555 ,C490_=_C491 ,C490_=_C492 ,C490_=_C493 ,\nC490_=_C494 ,C490_=_C495 ,C490_=_C496 ,C490_=_C497 ,C490_=_C498 ,C490_=_C499 ,\nC490_=_C500 ,C490_=_C501 ,C490_=_C502 ,C490_=_C503 ,C490_=_C504 ,C490_=_C505 ,\nC490_=_C506 ,C490_=_C507 ,C490_=_C508 ,C490_=_C509 ,C490_=_C510 ,C490_=_C511 ,\nC490_=_C556 ,C490_=_C817 ,C490_=_C866 ,C491_=_C492 ,C491_=_C493 ,C491_=_C494 ,\nC491_=_C495 ,C491_=_C496 ,C491_=_C497 ,C491_=_C498 ,C491_=_C499 ,C491_=_C500 ,\nC491_=_C501 ,C491_=_C502 ,C491_=_C503 ,C491_=_C504 ,C491_=_C505 ,C491_=_C506 ,\nC491_=_C507 ,C491_=_C508 ,C491_=_C509 ,C491_=_C510 ,C491_=_C511 ,C491_=_C557 ,\nC492_=_C493 ,C492_=_C494 ,C492_=_C495 ,C492_=_C496 ,C492_=_C497 ,C492_=_C498 ,\nC492_=_C499 ,C492_=_C500 ,C492_=_C501 ,C492_=_C502 ,C492_=_C503 ,C492_=_C504 ,\nC492_=_C505 ,C492_=_C506 ,C492_=_C507 ,C492_=_C508 ,C492_=_C509 ,C492_=_C510 ,\nC492_=_C511 ,C492_=_C558 ,C492_=_C818 ,C492_=_C867 ,C493_=_C494 ,C493_=_C495 ,\nC493_=_C496 ,C493_=_C497 ,C493_=_C498 ,C493_=_C499 ,C493_=_C500 ,C493_=_C501 ,\nC493_=_C502 ,C493_=_C503 ,C493_=_C504 ,C493_=_C505 ,C493_=_C506 ,C493_=_C507 ,\nC493_=_C508 ,C493_=_C509 ,C493_=_C510 ,C493_=_C511 ,C493_=_C559 ,C494_=_C495 ,\nC494_=_C496 ,C494_=_C497 ,C494_=_C498 ,C494_=_C499 ,C494_=_C500 ,C494_=_C501 ,\nC494_=_C502 ,C494_=_C503 ,C494_=_C504 ,C494_=_C505</w:t>
      </w:r>
    </w:p>
    <w:p>
      <w:pPr>
        <w:pStyle w:val="PreformattedText"/>
        <w:bidi w:val="0"/>
        <w:spacing w:before="0" w:after="0"/>
        <w:jc w:val="left"/>
        <w:rPr/>
      </w:pPr>
      <w:r>
        <w:rPr/>
        <w:t xml:space="preserve"> </w:t>
      </w:r>
      <w:r>
        <w:rPr/>
        <w:t>,C494_=_C506 ,C494_=_C507 ,\nC494_=_C508 ,C494_=_C509 ,C494_=_C510 ,C494_=_C511 ,C494_=_C560 ,C494_=_C819 ,\nC494_=_C868 ,C495_=_C496 ,C495_=_C497 ,C495_=_C498 ,C495_=_C499 ,C495_=_C500 ,\nC495_=_C501 ,C495_=_C502 ,C495_=_C503 ,C495_=_C504 ,C495_=_C505 ,C495_=_C506 ,\nC495_=_C507 ,C495_=_C508 ,C495_=_C509 ,C495_=_C510 ,C495_=_C511 ,C495_=_C561 ,\nC496_=_C497 ,C496_=_C498 ,C496_=_C499 ,C496_=_C500 ,C496_=_C501 ,C496_=_C502 ,\nC496_=_C503 ,C496_=_C504 ,C496_=_C505 ,C496_=_C506 ,C496_=_C507 ,C496_=_C508 ,\nC496_=_C509 ,C496_=_C510 ,C496_=_C511 ,C496_=_C562 ,C496_=_C820 ,C496_=_C869 ,\nC497_=_C498 ,C497_=_C499 ,C497_=_C500 ,C497_=_C501 ,C497_=_C502 ,C497_=_C503 ,\nC497_=_C504 ,C497_=_C505 ,C497_=_C506 ,C497_=_C507 ,C497_=_C508 ,C497_=_C509 ,\nC497_=_C510 ,C497_=_C511 ,C497_=_C563 ,C498_=_C499 ,C498_=_C500 ,C498_=_C501 ,\nC498_=_C502 ,C498_=_C503 ,C498_=_C504 ,C498_=_C505 ,C498_=_C506 ,C498_=_C507 ,\nC498_=_C508 ,C498_=_C509 ,C498_=_C510 ,C498_=_C511 ,C498_=_C564 ,C498_=_C821 ,\nC498_=_C870 ,C499_=_C500 ,C499_=_C501 ,C499_=_C502 ,C499_=_C503 ,C499_=_C504 ,\nC499_=_C505 ,C499_=_C506 ,C499_=_C507 ,C499_=_C508 ,C499_=_C509 ,C499_=_C510 ,\nC499_=_C511 ,C499_=_C565 ,C500_=_C501 ,C500_=_C502 ,C500_=_C503 ,C500_=_C504 ,\nC500_=_C505 ,C500_=_C506 ,C500_=_C507 ,C500_=_C508 ,C500_=_C509 ,C500_=_C510 ,\nC500_=_C511 ,C500_=_C566 ,C500_=_C822 ,C500_=_C871 ,C501_=_C502 ,C501_=_C503 ,\nC501_=_C504 ,C501_=_C505 ,C501_=_C506 ,C501_=_C507 ,C501_=_C508 ,C501_=_C509 ,\nC501_=_C510 ,C501_=_C511 ,C501_=_C567 ,C502_=_C503 ,C502_=_C504 ,C502_=_C505 ,\nC502_=_C506 ,C502_=_C507 ,C502_=_C508 ,C502_=_C509 ,C502_=_C510 ,C502_=_C511 ,\nC502_=_C568 ,C502_=_C823 ,C502_=_C872 ,C503_=_C504 ,C503_=_C505 ,C503_=_C506 ,\nC503_=_C507 ,C503_=_C508 ,C503_=_C509 ,C503_=_C510 ,C503_=_C511 ,C503_=_C569 ,\nC504_=_C505 ,C504_=_C506 ,C504_=_C507 ,C504_=_C508 ,C504_=_C509 ,C504_=_C510 ,\nC504_=_C511 ,C504_=_C570 ,C504_=_C824 ,C504_=_C873 ,C505_=_C506 ,C505_=_C507 ,\nC505_=_C508 ,C505_=_C509 ,C505_=_C510 ,C505_=_C511 ,C505_=_C571 ,C505_=_C874 ,\nC506_=_C507 ,C506_=_C508 ,C506_=_C509 ,C506_=_C510 ,C506_=_C511 ,C506_=_C572 ,\nC506_=_C825 ,C506_=_C875 ,C507_=_C508 ,C507_=_C509 ,C507_=_C510 ,C507_=_C511 ,\nC507_=_C573 ,C508_=_C509 ,C508_=_C510 ,C508_=_C511 ,C508_=_C574 ,C508_=_C826 ,\nC508_=_C876 ,C509_=_C510 ,C509_=_C511 ,C509_=_C575 ,C510_=_C511 ,C510_=_C576 ,\nC510_=_C827 ,C510_=_C877 ,C511_=_C577 ,C512_=_C536 ,C512_=_C537 ,C512_=_C538 ,\nC512_=_C539 ,C512_=_C540 ,C512_=_C541 ,C512_=_C542 ,C512_=_C543 ,C512_=_C544 ,\nC512_=_C546 ,C512_=_C548 ,C512_=_C549 ,C512_=_C550 ,C512_=_C551 ,C512_=_C552 ,\nC512_=_C553 ,C512_=_C554 ,C512_=_C555 ,C512_=_C556 ,C512_=_C557 ,C512_=_C558 ,\nC512_=_C559 ,C512_=_C560 ,C512_=_C561 ,C512_=_C562 ,C512_=_C563 ,C512_=_C564 ,\nC512_=_C565 ,C512_=_C566 ,C512_=_C567 ,C512_=_C568 ,C512_=_C569 ,C512_=_C570 ,\nC512_=_C571 ,C512_=_C572 ,C512_=_C573 ,C512_=_C574 ,C512_=_C575 ,C512_=_C576 ,\nC512_=_C577 ,C536_=_C537 ,C536_=_C538 ,C536_=_C539 ,C536_=_C540 ,C536_=_C541 ,\nC536_=_C542 ,C536_=_C543 ,C536_=_C544 ,C536_=_C546 ,C536_=_C548 ,C536_=_C549 ,\nC536_=_C550 ,C536_=_C551 ,C536_=_C552 ,C536_=_C553 ,C536_=_C554 ,C536_=_C555 ,\nC536_=_C556 ,C536_=_C557 ,C536_=_C558 ,C536_=_C559 ,C536_=_C560 ,C536_=_C561 ,\nC536_=_C562 ,C536_=_C563 ,C536_=_C564 ,C536_=_C565 ,C536_=_C566 ,C536_=_C567 ,\nC536_=_C568 ,C536_=_C569 ,C536_=_C570 ,C536_=_C571 ,C536_=_C572 ,C536_=_C573 ,\nC536_=_C574 ,C536_=_C575 ,C536_=_C576 ,C536_=_C577 ,C536_=_C582 ,C537_=_C538 ,\nC537_=_C539 ,C537_=_C540 ,C537_=_C541 ,C537_=_C542 ,C537_=_C543 ,C537_=_C544 ,\nC537_=_C546 ,C537_=_C548 ,C537_=_C549 ,C537_=_C550 ,C537_=_C551 ,C537_=_C552 ,\nC537_=_C553 ,C537_=_C554 ,C537_=_C555 ,C537_=_C556 ,C537_=_C557 ,C537_=_C558 ,\nC537_=_C559 ,C537_=_C560 ,C537_=_C561 ,C537_=_C562 ,C537_=_C563 ,C537_=_C564 ,\nC537_=_C565 ,C537_=_C566 ,C537_=_C567 ,C537_=_C568 ,C537_=_C569 ,C537_=_C570 ,\nC537_=_C571 ,C537_=_C572 ,C537_=_C573 ,C537_=_C574 ,C537_=_C575 ,C537_=_C576 ,\nC537_=_C577 ,C538_=_C539 ,C538_=_C540 ,C538_=_C541 ,C538_=_C542 ,C538_=_C543 ,\nC538_=_C544 ,C538_=_C546 ,C538_=_C548 ,C538_=_C549 ,C538_=_C550 ,C538_=_C551 ,\nC538_=_C552 ,C538_=_C553 ,C538_=_C554 ,C538_=_C555 ,C538_=_C556 ,C538_=_C557 ,\nC538_=_C558 ,C538_=_C559 ,C538_=_C560 ,C538_=_C561 ,C538_=_C562 ,C538_=_C563 ,\nC538_=_C564 ,C538_=_C565 ,C538_=_C566 ,C538_=_C567 ,C538_=_C568 ,C538_=_C569 ,\nC538_=_C570 ,C538_=_C571 ,C538_=_C572 ,C538_=_C573 ,C538_=_C574 ,C538_=_C575 ,\nC538_=_C576 ,C538_=_C577 ,C538_=_C608 ,C538_=_C610 ,C539_=_C540 ,C539_=_C541 ,\nC539_=_C542 ,C539_=_C543 ,C539_=_C544 ,C539_=_C546 ,C539_=_C548 ,C539_=_C549 ,\nC539_=_C550 ,C539_=_C551 ,C539_=_C552 ,C539_=_C553 ,C539_=_C554 ,C539_=_C555 ,\nC539_=_C556 ,C539_=_C557 ,C539_=_C558 ,C539_=_C559 ,C539_=_C560 ,C539_=_C561 ,\nC539_=_C562 ,C539_=_C563 ,C539_=_C564 ,C539_=_C565 ,C539_=_C566 ,C539_=_C567 ,\nC539_=_C568 ,C539_=_C569 ,C539_=_C570 ,C539_=_C571 ,C539_=_C572 ,C539_=_C573 ,\nC539_=_C574 ,C539_=_C575 ,C539_=_C576 ,C539_=_C577 ,C540_=_C541 ,C540_=_C542 ,\nC540_=_C543 ,C540_=_C544 ,C540_=_C546 ,C540_=_C548 ,C540_=_C549 ,C540_=_C550 ,\nC540_=_C551 ,C540_=_C552 ,C540_=_C553 ,C540_=_C554 ,C540_=_C555 ,C540_=_C556 ,\nC540_=_C557 ,C540_=_C558 ,C540_=_C559 ,C540_=_C560 ,C540_=_C561 ,C540_=_C562 ,\nC540_=_C563 ,C540_=_C564 ,C540_=_C565 ,C540_=_C566 ,C540_=_C567 ,C540_=_C568 ,\nC540_=_C569 ,C540_=_C570 ,C540_=_C571 ,C540_=_C572 ,C540_=_C573 ,C540_=_C574 ,\nC540_=_C575 ,C540_=_C576 ,C540_=_C577 ,C540_=_C668 ,C540_=_C670 ,C541_=_C542 ,\nC541_=_C543 ,C541_=_C544 ,C541_=_C546 ,C541_=_C548 ,C541_=_C549 ,C541_=_C550 ,\nC541_=_C551 ,C541_=_C552 ,C541_=_C553 ,C541_=_C554 ,C541_=_C555 ,C541_=_C556 ,\nC541_=_C557 ,C541_=_C558 ,C541_=_C559 ,C541_=_C560 ,C541_=_C561 ,C541_=_C562 ,\nC541_=_C563 ,C541_=_C564 ,C541_=_C565 ,C541_=_C566 ,C541_=_C567 ,C541_=_C568 ,\nC541_=_C569 ,C541_=_C570 ,C541_=_C571 ,C541_=_C572 ,C541_=_C573 ,C541_=_C574 ,\nC541_=_C575 ,C541_=_C576 ,C541_=_C577 ,C542_=_C543 ,C542_=_C544 ,C542_=_C546 ,\nC542_=_C548 ,C542_=_C549 ,C542_=_C550 ,C542_=_C551 ,C542_=_C552 ,C542_=_C553 ,\nC542_=_C554 ,C542_=_C555 ,C542_=_C556 ,C542_=_C557 ,C542_=_C558 ,C542_=_C559 ,\nC542_=_C560 ,C542_=_C561 ,C542_=_C562 ,C542_=_C563 ,C542_=_C564 ,C542_=_C565 ,\nC542_=_C566 ,C542_=_C567 ,C542_=_C568 ,C542_=_C569 ,C542_=_C570 ,C542_=_C571 ,\nC542_=_C572 ,C542_=_C573 ,C542_=_C574 ,C542_=_C575 ,C542_=_C576 ,C542_=_C577 ,\nC542_=_C725 ,C542_=_C727 ,C543_=_C544 ,C543_=_C546 ,C543_=_C548 ,C543_=_C549 ,\nC543_=_C550 ,C543_=_C551 ,C543_=_C552 ,C543_=_C553 ,C543_=_C554 ,C543_=_C555 ,\nC543_=_C556 ,C543_=_C557 ,C543_=_C558 ,C543_=_C559 ,C543_=_C560 ,C543_=_C561 ,\nC543_=_C562 ,C543_=_C563 ,C543_=_C564 ,C543_=_C565 ,C543_=_C566 ,C543_=_C567 ,\nC543_=_C568 ,C543_=_C569 ,C543_=_C570 ,C543_=_C571 ,C543_=_C572 ,C543_=_C573 ,\nC543_=_C574 ,C543_=_C575 ,C543_=_C576 ,C543_=_C577 ,C544_=_C546 ,C544_=_C548 ,\nC544_=_C549 ,C544_=_C550 ,C544_=_C551 ,C544_=_C552 ,C544_=_C553 ,C544_=_C554 ,\nC544_=_C555 ,C544_=_C556 ,C544_=_C557 ,C544_=_C558 ,C544_=_C559 ,C544_=_C560 ,\nC544_=_C561 ,C544_=_C562 ,C544_=_C563 ,C544_=_C564 ,C544_=_C565 ,C544_=_C566 ,\nC544_=_C567 ,C544_=_C568 ,C544_=_C569 ,C544_=_C570 ,C544_=_C571 ,C544_=_C572 ,\nC544_=_C573 ,C544_=_C574 ,C544_=_C575 ,C544_=_C576 ,C544_=_C577 ,C544_=_C778 ,\nC544_=_C781 ,C546_=_C548 ,C546_=_C549 ,C546_=_C550 ,C546_=_C551 ,C546_=_C552 ,\nC546_=_C553 ,C546_=_C554 ,C546_=_C555 ,C546_=_C556 ,C546_=_C557 ,C546_=_C558 ,\nC546_=_C559 ,C546_=_C560 ,C546_=_C561 ,C546_=_C562 ,C546_=_C563 ,C546_=_C564 ,\nC546_=_C565 ,C546_=_C566 ,C546_=_C567 ,C546_=_C568 ,C546_=_C569 ,C546_=_C570 ,\nC546_=_C571 ,C546_=_C572 ,C546_=_C573 ,C546_=_C574 ,C546_=_C575 ,C546_=_C576 ,\nC546_=_C577 ,C546_=_C812 ,C546_=_C830 ,C548_=_C549 ,C548_=_C550 ,C548_=_C551 ,\nC548_=_C552 ,C548_=_C553 ,C548_=_C554 ,C548_=_C555 ,C548_=_C556 ,C548_=_C557 ,\nC548_=_C558 ,C548_=_C559 ,C548_=_C560 ,C548_=_C561 ,C548_=_C562 ,C548_=_C563 ,\nC548_=_C564 ,C548_=_C565 ,C548_=_C566 ,C548_=_C567 ,C548_=_C568 ,C548_=_C569 ,\nC548_=_C570 ,C548_=_C571 ,C548_=_C572 ,C548_=_C573 ,C548_=_C574 ,C548_=_C575 ,\nC548_=_C576 ,C548_=_C577 ,C548_=_C813 ,C548_=_C862 ,C549_=_C550 ,C549_=_C551 ,\nC549_=_C552 ,C549_=_C553 ,C549_=_C554 ,C549_=_C555 ,C549_=_C556 ,C549_=_C557 ,\nC549_=_C558 ,C549_=_C559 ,C549_=_C560 ,C549_=_C561 ,C549_=_C562 ,C549_=_C563 ,\nC549_=_C564 ,C549_=_C565 ,C549_=_C566 ,C549_=_C567 ,C549_=_C568 ,C549_=_C569 ,\nC549_=_C570 ,C549_=_C571 ,C549_=_C572 ,C549_=_C573 ,C549_=_C574 ,C549_=_C575 ,\nC549_=_C576 ,C549_=_C577 ,C550_=_C551 ,C550_=_C552 ,C550_=_C553 ,C550_=_C554 ,\nC550_=_C555 ,C550_=_C556 ,C550_=_C557 ,C550_=_C558 ,C550_=_C559 ,C550_=_C560 ,\nC550_=_C561 ,C550_=_C562 ,C550_=_C563 ,C550_=_C564 ,C550_=_C565 ,C550_=_C566 ,\nC550_=_C567 ,C550_=_C568 ,C550_=_C569 ,C550_=_C570 ,C550_=_C571 ,C550_=_C572 ,\nC550_=_C573 ,C550_=_C574 ,C550_=_C575 ,C550_=_C576 ,C550_=_C577 ,C550_=_C814 ,\nC550_=_C863 ,C551_=_C552 ,C551_=_C553 ,C551_=_C554 ,C551_=_C555 ,C551_=_C556 ,\nC551_=_C557 ,C551_=_C558 ,C551_=_C559 ,C551_=_C560 ,C551_=_C561 ,C551_=_C562 ,\nC551_=_C563 ,C551_=_C564 ,C551_=_C565 ,C551_=_C566 ,C551_=_C567 ,C551_=_C568 ,\nC551_=_C569 ,C551_=_C570 ,C551_=_C571 ,C551_=_C572 ,C551_=_C573 ,C551_=_C574 ,\nC551_=_C575 ,C551_=_C576 ,C551_=_C577 ,C552_=_C553 ,C552_=_C554 ,C552_=_C555 ,\nC552_=_C556 ,C552_=_C557 ,C552_=_C558 ,C552_=_C559 ,C552_=_C560 ,C552_=_C561 ,\nC552_=_C562 ,C552_=_C563 ,C552_=_C564 ,C552_=_C565 ,C552_=_C566 ,C552_=_C567 ,\nC552_=_C568 ,C552_=_C569 ,C552_=_C570 ,C552_=_C571 ,C552_=_C572 ,C552_=_C573 ,\nC552_=_C574 ,C552_=_C575 ,C552_=_C576 ,C552_=_C577 ,C552_=_C815 ,C552_=_C864 ,\nC553_=_C554 ,C553_=_C555 ,C553_=_C556 ,C553_=_C557 ,C553_=_C558 ,C553_=_C559 ,\nC553_=_C560 ,C553_=_C561 ,C553_=_C562 ,C553_=_C563 ,C553_=_C564 ,C553_=_C565 ,\nC553_=_C566 ,C553_=_C567 ,C553_=_C568 ,C553_=_C569 ,C553_=_C570 ,C553_=_C571 ,\nC553_=_C572 ,C553_=_C573 ,C553_=_C574 ,C553_=_C575 ,C553_=_C576 ,C553_=_C577 ,\nC554_=_C555 ,C554_=_C556 ,C554_=_C557</w:t>
      </w:r>
    </w:p>
    <w:p>
      <w:pPr>
        <w:pStyle w:val="PreformattedText"/>
        <w:bidi w:val="0"/>
        <w:spacing w:before="0" w:after="0"/>
        <w:jc w:val="left"/>
        <w:rPr/>
      </w:pPr>
      <w:r>
        <w:rPr/>
        <w:t xml:space="preserve"> </w:t>
      </w:r>
      <w:r>
        <w:rPr/>
        <w:t>,C554_=_C558 ,C554_=_C559 ,C554_=_C560 ,\nC554_=_C561 ,C554_=_C562 ,C554_=_C563 ,C554_=_C564 ,C554_=_C565 ,C554_=_C566 ,\nC554_=_C567 ,C554_=_C568 ,C554_=_C569 ,C554_=_C570 ,C554_=_C571 ,C554_=_C572 ,\nC554_=_C573 ,C554_=_C574 ,C554_=_C575 ,C554_=_C576 ,C554_=_C577 ,C554_=_C816 ,\nC554_=_C865 ,C555_=_C556 ,C555_=_C557 ,C555_=_C558 ,C555_=_C559 ,C555_=_C560 ,\nC555_=_C561 ,C555_=_C562 ,C555_=_C563 ,C555_=_C564 ,C555_=_C565 ,C555_=_C566 ,\nC555_=_C567 ,C555_=_C568 ,C555_=_C569 ,C555_=_C570 ,C555_=_C571 ,C555_=_C572 ,\nC555_=_C573 ,C555_=_C574 ,C555_=_C575 ,C555_=_C576 ,C555_=_C577 ,C556_=_C557 ,\nC556_=_C558 ,C556_=_C559 ,C556_=_C560 ,C556_=_C561 ,C556_=_C562 ,C556_=_C563 ,\nC556_=_C564 ,C556_=_C565 ,C556_=_C566 ,C556_=_C567 ,C556_=_C568 ,C556_=_C569 ,\nC556_=_C570 ,C556_=_C571 ,C556_=_C572 ,C556_=_C573 ,C556_=_C574 ,C556_=_C575 ,\nC556_=_C576 ,C556_=_C577 ,C556_=_C817 ,C556_=_C866 ,C557_=_C558 ,C557_=_C559 ,\nC557_=_C560 ,C557_=_C561 ,C557_=_C562 ,C557_=_C563 ,C557_=_C564 ,C557_=_C565 ,\nC557_=_C566 ,C557_=_C567 ,C557_=_C568 ,C557_=_C569 ,C557_=_C570 ,C557_=_C571 ,\nC557_=_C572 ,C557_=_C573 ,C557_=_C574 ,C557_=_C575 ,C557_=_C576 ,C557_=_C577 ,\nC558_=_C559 ,C558_=_C560 ,C558_=_C561 ,C558_=_C562 ,C558_=_C563 ,C558_=_C564 ,\nC558_=_C565 ,C558_=_C566 ,C558_=_C567 ,C558_=_C568 ,C558_=_C569 ,C558_=_C570 ,\nC558_=_C571 ,C558_=_C572 ,C558_=_C573 ,C558_=_C574 ,C558_=_C575 ,C558_=_C576 ,\nC558_=_C577 ,C558_=_C818 ,C558_=_C867 ,C559_=_C560 ,C559_=_C561 ,C559_=_C562 ,\nC559_=_C563 ,C559_=_C564 ,C559_=_C565 ,C559_=_C566 ,C559_=_C567 ,C559_=_C568 ,\nC559_=_C569 ,C559_=_C570 ,C559_=_C571 ,C559_=_C572 ,C559_=_C573 ,C559_=_C574 ,\nC559_=_C575 ,C559_=_C576 ,C559_=_C577 ,C560_=_C561 ,C560_=_C562 ,C560_=_C563 ,\nC560_=_C564 ,C560_=_C565 ,C560_=_C566 ,C560_=_C567 ,C560_=_C568 ,C560_=_C569 ,\nC560_=_C570 ,C560_=_C571 ,C560_=_C572 ,C560_=_C573 ,C560_=_C574 ,C560_=_C575 ,\nC560_=_C576 ,C560_=_C577 ,C560_=_C819 ,C560_=_C868 ,C561_=_C562 ,C561_=_C563 ,\nC561_=_C564 ,C561_=_C565 ,C561_=_C566 ,C561_=_C567 ,C561_=_C568 ,C561_=_C569 ,\nC561_=_C570 ,C561_=_C571 ,C561_=_C572 ,C561_=_C573 ,C561_=_C574 ,C561_=_C575 ,\nC561_=_C576 ,C561_=_C577 ,C562_=_C563 ,C562_=_C564 ,C562_=_C565 ,C562_=_C566 ,\nC562_=_C567 ,C562_=_C568 ,C562_=_C569 ,C562_=_C570 ,C562_=_C571 ,C562_=_C572 ,\nC562_=_C573 ,C562_=_C574 ,C562_=_C575 ,C562_=_C576 ,C562_=_C577 ,C562_=_C820 ,\nC562_=_C869 ,C563_=_C564 ,C563_=_C565 ,C563_=_C566 ,C563_=_C567 ,C563_=_C568 ,\nC563_=_C569 ,C563_=_C570 ,C563_=_C571 ,C563_=_C572 ,C563_=_C573 ,C563_=_C574 ,\nC563_=_C575 ,C563_=_C576 ,C563_=_C577 ,C564_=_C565 ,C564_=_C566 ,C564_=_C567 ,\nC564_=_C568 ,C564_=_C569 ,C564_=_C570 ,C564_=_C571 ,C564_=_C572 ,C564_=_C573 ,\nC564_=_C574 ,C564_=_C575 ,C564_=_C576 ,C564_=_C577 ,C564_=_C821 ,C564_=_C870 ,\nC565_=_C566 ,C565_=_C567 ,C565_=_C568 ,C565_=_C569 ,C565_=_C570 ,C565_=_C571 ,\nC565_=_C572 ,C565_=_C573 ,C565_=_C574 ,C565_=_C575 ,C565_=_C576 ,C565_=_C577 ,\nC566_=_C567 ,C566_=_C568 ,C566_=_C569 ,C566_=_C570 ,C566_=_C571 ,C566_=_C572 ,\nC566_=_C573 ,C566_=_C574 ,C566_=_C575 ,C566_=_C576 ,C566_=_C577 ,C566_=_C822 ,\nC566_=_C871 ,C567_=_C568 ,C567_=_C569 ,C567_=_C570 ,C567_=_C571 ,C567_=_C572 ,\nC567_=_C573 ,C567_=_C574 ,C567_=_C575 ,C567_=_C576 ,C567_=_C577 ,C568_=_C569 ,\nC568_=_C570 ,C568_=_C571 ,C568_=_C572 ,C568_=_C573 ,C568_=_C574 ,C568_=_C575 ,\nC568_=_C576 ,C568_=_C577 ,C568_=_C823 ,C568_=_C872 ,C569_=_C570 ,C569_=_C571 ,\nC569_=_C572 ,C569_=_C573 ,C569_=_C574 ,C569_=_C575 ,C569_=_C576 ,C569_=_C577 ,\nC570_=_C571 ,C570_=_C572 ,C570_=_C573 ,C570_=_C574 ,C570_=_C575 ,C570_=_C576 ,\nC570_=_C577 ,C570_=_C824 ,C570_=_C873 ,C571_=_C572 ,C571_=_C573 ,C571_=_C574 ,\nC571_=_C575 ,C571_=_C576 ,C571_=_C577 ,C571_=_C874 ,C572_=_C573 ,C572_=_C574 ,\nC572_=_C575 ,C572_=_C576 ,C572_=_C577 ,C572_=_C825 ,C572_=_C875 ,C573_=_C574 ,\nC573_=_C575 ,C573_=_C576 ,C573_=_C577 ,C574_=_C575 ,C574_=_C576 ,C574_=_C577 ,\nC574_=_C826 ,C574_=_C876 ,C575_=_C576 ,C575_=_C577 ,C576_=_C577 ,C576_=_C827 ,\nC576_=_C877 ,C582_=_C608 ,C582_=_C668 ,C582_=_C725 ,C582_=_C778 ,C582_=_C812 ,\nC582_=_C813 ,C582_=_C814 ,C582_=_C815 ,C582_=_C816 ,C582_=_C817 ,C582_=_C818 ,\nC582_=_C819 ,C582_=_C820 ,C582_=_C821 ,C582_=_C822 ,C582_=_C823 ,C582_=_C824 ,\nC582_=_C825 ,C582_=_C826 ,C582_=_C827 ,C608_=_C610 ,C608_=_C668 ,C608_=_C725 ,\nC608_=_C778 ,C608_=_C812 ,C608_=_C813 ,C608_=_C814 ,C608_=_C815 ,C608_=_C816 ,\nC608_=_C817 ,C608_=_C818 ,C608_=_C819 ,C608_=_C820 ,C608_=_C821 ,C608_=_C822 ,\nC608_=_C823 ,C608_=_C824 ,C608_=_C825 ,C608_=_C826 ,C608_=_C827 ,C610_=_C670 ,\nC610_=_C727 ,C610_=_C781 ,C610_=_C830 ,C610_=_C862 ,C610_=_C863 ,C610_=_C864 ,\nC610_=_C865 ,C610_=_C866 ,C610_=_C867 ,C610_=_C868 ,C610_=_C869 ,C610_=_C870 ,\nC610_=_C871 ,C610_=_C872 ,C610_=_C873 ,C610_=_C874 ,C610_=_C875 ,C610_=_C876 ,\nC610_=_C877 ,C668_=_C670 ,C668_=_C725 ,C668_=_C778 ,C668_=_C812 ,C668_=_C813 ,\nC668_=_C814 ,C668_=_C815 ,C668_=_C816 ,C668_=_C817 ,C668_=_C818 ,C668_=_C819 ,\nC668_=_C820 ,C668_=_C821 ,C668_=_C822 ,C668_=_C823 ,C668_=_C824 ,C668_=_C825 ,\nC668_=_C826 ,C668_=_C827 ,C670_=_C727 ,C670_=_C781 ,C670_=_C830 ,C670_=_C862 ,\nC670_=_C863 ,C670_=_C864 ,C670_=_C865 ,C670_=_C866 ,C670_=_C867 ,C670_=_C868 ,\nC670_=_C869 ,C670_=_C870 ,C670_=_C871 ,C670_=_C872 ,C670_=_C873 ,C670_=_C874 ,\nC670_=_C875 ,C670_=_C876 ,C670_=_C877 ,C725_=_C727 ,C725_=_C778 ,C725_=_C812 ,\nC725_=_C813 ,C725_=_C814 ,C725_=_C815 ,C725_=_C816 ,C725_=_C817 ,C725_=_C818 ,\nC725_=_C819 ,C725_=_C820 ,C725_=_C821 ,C725_=_C822 ,C725_=_C823 ,C725_=_C824 ,\nC725_=_C825 ,C725_=_C826 ,C725_=_C827 ,C727_=_C781 ,C727_=_C830 ,C727_=_C862 ,\nC727_=_C863 ,C727_=_C864 ,C727_=_C865 ,C727_=_C866 ,C727_=_C867 ,C727_=_C868 ,\nC727_=_C869 ,C727_=_C870 ,C727_=_C871 ,C727_=_C872 ,C727_=_C873 ,C727_=_C874 ,\nC727_=_C875 ,C727_=_C876 ,C727_=_C877 ,C778_=_C781 ,C778_=_C812 ,C778_=_C813 ,\nC778_=_C814 ,C778_=_C815 ,C778_=_C816 ,C778_=_C817 ,C778_=_C818 ,C778_=_C819 ,\nC778_=_C820 ,C778_=_C821 ,C778_=_C822 ,C778_=_C823 ,C778_=_C824 ,C778_=_C825 ,\nC778_=_C826 ,C778_=_C827 ,C781_=_C830 ,C781_=_C862 ,C781_=_C863 ,C781_=_C864 ,\nC781_=_C865 ,C781_=_C866 ,C781_=_C867 ,C781_=_C868 ,C781_=_C869 ,C781_=_C870 ,\nC781_=_C871 ,C781_=_C872 ,C781_=_C873 ,C781_=_C874 ,C781_=_C875 ,C781_=_C876 ,\nC781_=_C877 ,C812_=_C813 ,C812_=_C814 ,C812_=_C815 ,C812_=_C816 ,C812_=_C817 ,\nC812_=_C818 ,C812_=_C819 ,C812_=_C820 ,C812_=_C821 ,C812_=_C822 ,C812_=_C823 ,\nC812_=_C824 ,C812_=_C825 ,C812_=_C826 ,C812_=_C827 ,C812_=_C830 ,C813_=_C814 ,\nC813_=_C815 ,C813_=_C816 ,C813_=_C817 ,C813_=_C818 ,C813_=_C819 ,C813_=_C820 ,\nC813_=_C821 ,C813_=_C822 ,C813_=_C823 ,C813_=_C824 ,C813_=_C825 ,C813_=_C826 ,\nC813_=_C827 ,C813_=_C862 ,C814_=_C815 ,C814_=_C816 ,C814_=_C817 ,C814_=_C818 ,\nC814_=_C819 ,C814_=_C820 ,C814_=_C821 ,C814_=_C822 ,C814_=_C823 ,C814_=_C824 ,\nC814_=_C825 ,C814_=_C826 ,C814_=_C827 ,C814_=_C863 ,C815_=_C816 ,C815_=_C817 ,\nC815_=_C818 ,C815_=_C819 ,C815_=_C820 ,C815_=_C821 ,C815_=_C822 ,C815_=_C823 ,\nC815_=_C824 ,C815_=_C825 ,C815_=_C826 ,C815_=_C827 ,C815_=_C864 ,C816_=_C817 ,\nC816_=_C818 ,C816_=_C819 ,C816_=_C820 ,C816_=_C821 ,C816_=_C822 ,C816_=_C823 ,\nC816_=_C824 ,C816_=_C825 ,C816_=_C826 ,C816_=_C827 ,C816_=_C865 ,C817_=_C818 ,\nC817_=_C819 ,C817_=_C820 ,C817_=_C821 ,C817_=_C822 ,C817_=_C823 ,C817_=_C824 ,\nC817_=_C825 ,C817_=_C826 ,C817_=_C827 ,C817_=_C866 ,C818_=_C819 ,C818_=_C820 ,\nC818_=_C821 ,C818_=_C822 ,C818_=_C823 ,C818_=_C824 ,C818_=_C825 ,C818_=_C826 ,\nC818_=_C827 ,C818_=_C867 ,C819_=_C820 ,C819_=_C821 ,C819_=_C822 ,C819_=_C823 ,\nC819_=_C824 ,C819_=_C825 ,C819_=_C826 ,C819_=_C827 ,C819_=_C868 ,C820_=_C821 ,\nC820_=_C822 ,C820_=_C823 ,C820_=_C824 ,C820_=_C825 ,C820_=_C826 ,C820_=_C827 ,\nC820_=_C869 ,C821_=_C822 ,C821_=_C823 ,C821_=_C824 ,C821_=_C825 ,C821_=_C826 ,\nC821_=_C827 ,C821_=_C870 ,C822_=_C823 ,C822_=_C824 ,C822_=_C825 ,C822_=_C826 ,\nC822_=_C827 ,C822_=_C871 ,C823_=_C824 ,C823_=_C825 ,C823_=_C826 ,C823_=_C827 ,\nC823_=_C872 ,C824_=_C825 ,C824_=_C826 ,C824_=_C827 ,C824_=_C873 ,C825_=_C826 ,\nC825_=_C827 ,C825_=_C875 ,C826_=_C827 ,C826_=_C876 ,C827_=_C877 ,C830_=_C862 ,\nC830_=_C863 ,C830_=_C864 ,C830_=_C865 ,C830_=_C866 ,C830_=_C867 ,C830_=_C868 ,\nC830_=_C869 ,C830_=_C870 ,C830_=_C871 ,C830_=_C872 ,C830_=_C873 ,C830_=_C874 ,\nC830_=_C875 ,C830_=_C876 ,C830_=_C877 ,C862_=_C863 ,C862_=_C864 ,C862_=_C865 ,\nC862_=_C866 ,C862_=_C867 ,C862_=_C868 ,C862_=_C869 ,C862_=_C870 ,C862_=_C871 ,\nC862_=_C872 ,C862_=_C873 ,C862_=_C874 ,C862_=_C875 ,C862_=_C876 ,C862_=_C877 ,\nC863_=_C864 ,C863_=_C865 ,C863_=_C866 ,C863_=_C867 ,C863_=_C868 ,C863_=_C869 ,\nC863_=_C870 ,C863_=_C871 ,C863_=_C872 ,C863_=_C873 ,C863_=_C874 ,C863_=_C875 ,\nC863_=_C876 ,C863_=_C877 ,C864_=_C865 ,C864_=_C866 ,C864_=_C867 ,C864_=_C868 ,\nC864_=_C869 ,C864_=_C870 ,C864_=_C871 ,C864_=_C872 ,C864_=_C873 ,C864_=_C874 ,\nC864_=_C875 ,C864_=_C876 ,C864_=_C877 ,C865_=_C866 ,C865_=_C867 ,C865_=_C868 ,\nC865_=_C869 ,C865_=_C870 ,C865_=_C871 ,C865_=_C872 ,C865_=_C873 ,C865_=_C874 ,\nC865_=_C875 ,C865_=_C876 ,C865_=_C877 ,C866_=_C867 ,C866_=_C868 ,C866_=_C869 ,\nC866_=_C870 ,C866_=_C871 ,C866_=_C872 ,C866_=_C873 ,C866_=_C874 ,C866_=_C875 ,\nC866_=_C876 ,C866_=_C877 ,C867_=_C868 ,C867_=_C869 ,C867_=_C870 ,C867_=_C871 ,\nC867_=_C872 ,C867_=_C873 ,C867_=_C874 ,C867_=_C875 ,C867_=_C876 ,C867_=_C877 ,\nC868_=_C869 ,C868_=_C870 ,C868_=_C871 ,C868_=_C872 ,C868_=_C873 ,C868_=_C874 ,\nC868_=_C875 ,C868_=_C876 ,C868_=_C877 ,C869_=_C870 ,C869_=_C871 ,C869_=_C872 ,\nC869_=_C873 ,C869_=_C874 ,C869_=_C875 ,C869_=_C876 ,C869_=_C877 ,C870_=_C871 ,\nC870_=_C872 ,C870_=_C873 ,C870_=_C874 ,C870_=_C875 ,C870_=_C876 ,C870_=_C877 ,\nC871_=_C872 ,C871_=_C873 ,C871_=_C874 ,C871_=_C875 ,C871_=_C876 ,C871_=_C877 ,\nC872_=_C873 ,C872_=_C874 ,C872_=_C875 ,C872_=_C876 ,C872_=_C877 ,C873_=_C874 ,\nC873_=_C875 ,C873_=_C876 ,C873_=_C877 ,C874_=_C875 ,C874_=_C876 ,C874_=_C877 ,\nC875_=_C876 ,C875_=_C877 ,C876_=_C877 ,"];142[shape=box, label="id:142 level: 7\n187: C4 C8 C15 C19</w:t>
      </w:r>
    </w:p>
    <w:p>
      <w:pPr>
        <w:pStyle w:val="PreformattedText"/>
        <w:bidi w:val="0"/>
        <w:spacing w:before="0" w:after="0"/>
        <w:jc w:val="left"/>
        <w:rPr/>
      </w:pPr>
      <w:r>
        <w:rPr/>
        <w:t xml:space="preserve"> </w:t>
      </w:r>
      <w:r>
        <w:rPr/>
        <w:t>C26 \nC62 C64 C86 C90 C97 C101 \nC108 C144 C146 C166 C171 C178 \nC182 C189 C218 C219 C221 C222 \nC223 C224 C225 C227 C228 C229 \nC230 C231 C232 C233 C234 C235 \nC236 C237 C238 C239 C240 C241 \nC242 C243 C249 C256 C260 C267 \nC300 C302 C323 C331 C335 C342 \nC371 C372 C373 C374 C375 C377 \nC378 C379 C380 C381 C382 C383 \nC384 C385 C386 C387 C388 C389 \nC390 C391 C392 C393 C394 C403 \nC407 C414 C445 C447 C472 C476 \nC483 C513 C515 C538 C542 C549 \nC578 C580 C601 C602 C603 C604 \nC605 C606 C607 C608 C609 C610 \nC611 C613 C614 C615 C616 C617 \nC618 C619 C620 C621 C622 C623 \nC624 C625 C626 C627 C628 C629 \nC630 C631 C632 C633 C634 C635 \nC636 C637 C638 C639 C640 C642 \nC665 C672 C701 C722 C723 C724 \nC725 C726 C727 C728 C729 C730 \nC731 C732 C733 C734 C735 C736 \nC737 C738 C739 C740 C741 C742 \nC743 C744 C745 C746 C747 C748 \nC749 C750 C751 C752 C753 C754 \nC755 C756 C757 C783 C833 C880 \nC910 C911 C912 C913 C914 C915 \nC916 C917 C918 C919 C920 C921 \nC922 C923 \n4308: C4_=_C8( C4 C8 ) C4_=_C15( C4 C15 ) C4_=_C19( C4 C19 ) C4_=_C26( C4 C26 ) C4_=_C86( C4 C86 ) \nC4_=_C166( C4 C166 ) C4_=_C218( C4 C218 ) C4_=_C219( C4 C219 ) C4_=_C221( C4 C221 ) C4_=_C222( C4 C222 ) C4_=_C223( C4 C223 ) \nC4_=_C224( C4 C224 ) C4_=_C225( C4 C225 ) C4_=_C227( C4 C227 ) C4_=_C228( C4 C228 ) C4_=_C229( C4 C229 ) C4_=_C230( C4 C230 ) \nC4_=_C231( C4 C231 ) C4_=_C232( C4 C232 ) C4_=_C233( C4 C233 ) C4_=_C234( C4 C234 ) C4_=_C235( C4 C235 ) C4_=_C236( C4 C236 ) \nC4_=_C237( C4 C237 ) C4_=_C238( C4 C238 ) C4_=_C239( C4 C239 ) C4_=_C240( C4 C240 ) C4_=_C241( C4 C241 ) C4_=_C242( C4 C242 ) \nC4_=_C243( C4 C243 ) C8_=_C15( C8 C15 ) C8_=_C19( C8 C19 ) C8_=_C26( C8 C26 ) C8_=_C90( C8 C90 ) C8_=_C171( C8 C171 ) \nC8_=_C249( C8 C249 ) C8_=_C323( C8 C323 ) C8_=_C371( C8 C371 ) C8_=_C372( C8 C372 ) C8_=_C373( C8 C373 ) C8_=_C374( C8 C374 ) \nC8_=_C375( C8 C375 ) C8_=_C377( C8 C377 ) C8_=_C378( C8 C378 ) C8_=_C379( C8 C379 ) C8_=_C380( C8 C380 ) C8_=_C381( C8 C381 ) \nC8_=_C382( C8 C382 ) C8_=_C383( C8 C383 ) C8_=_C384( C8 C384 ) C8_=_C385( C8 C385 ) C8_=_C386( C8 C386 ) C8_=_C387( C8 C387 ) \nC8_=_C388( C8 C388 ) C8_=_C389( C8 C389 ) C8_=_C390( C8 C390 ) C8_=_C391( C8 C391 ) C8_=_C392( C8 C392 ) C8_=_C393( C8 C393 ) \nC8_=_C394( C8 C394 ) C15_=_C19( C15 C19 ) C15_=_C26( C15 C26 ) C15_=_C62( C15 C62 ) C15_=_C97( C15 C97 ) C15_=_C144( C15 C144 ) \nC15_=_C178( C15 C178 ) C15_=_C224( C15 C224 ) C15_=_C256( C15 C256 ) C15_=_C300( C15 C300 ) C15_=_C331( C15 C331 ) C15_=_C374( C15 C374 ) \nC15_=_C403( C15 C403 ) C15_=_C445( C15 C445 ) C15_=_C472( C15 C472 ) C15_=_C513( C15 C513 ) C15_=_C538( C15 C538 ) C15_=_C578( C15 C578 ) \nC15_=_C601( C15 C601 ) C15_=_C602( C15 C602 ) C15_=_C603( C15 C603 ) C15_=_C604( C15 C604 ) C15_=_C605( C15 C605 ) C15_=_C606( C15 C606 ) \nC15_=_C607( C15 C607 ) C15_=_C608( C15 C608 ) C15_=_C609( C15 C609 ) C15_=_C610( C15 C610 ) C15_=_C611( C15 C611 ) C15_=_C613( C15 C613 ) \nC15_=_C614( C15 C614 ) C15_=_C615( C15 C615 ) C15_=_C616( C15 C616 ) C15_=_C617( C15 C617 ) C15_=_C618( C15 C618 ) C15_=_C619( C15 C619 ) \nC15_=_C620( C15 C620 ) C15_=_C621( C15 C621 ) C15_=_C622( C15 C622 ) C15_=_C623( C15 C623 ) C15_=_C624( C15 C624 ) C15_=_C625( C15 C625 ) \nC15_=_C626( C15 C626 ) C15_=_C627( C15 C627 ) C15_=_C628( C15 C628 ) C15_=_C629( C15 C629 ) C15_=_C630( C15 C630 ) C15_=_C631( C15 C631 ) \nC15_=_C632( C15 C632 ) C15_=_C633( C15 C633 ) C15_=_C634( C15 C634 ) C15_=_C635( C15 C635 ) C15_=_C636( C15 C636 ) C15_=_C637( C15 C637 ) \nC15_=_C638( C15 C638 ) C15_=_C639( C15 C639 ) C15_=_C640( C15 C640 ) C19_=_C26( C19 C26 ) C19_=_C64( C19 C64 ) C19_=_C101( C19 C101 ) \nC19_=_C146( C19 C146 ) C19_=_C182( C19 C182 ) C19_=_C260( C19 C260 ) C19_=_C302( C19 C302 ) C19_=_C335( C19 C335 ) C19_=_C407( C19 C407 ) \nC19_=_C447( C19 C447 ) C19_=_C476( C19 C476 ) C19_=_C515( C19 C515 ) C19_=_C542( C19 C542 ) C19_=_C580( C19 C580 ) C19_=_C605( C19 C605 ) \nC19_=_C642( C19 C642 ) C19_=_C665( C19 C665 ) C19_=_C701( C19 C701 ) C19_=_C722( C19 C722 ) C19_=_C723( C19 C723 ) C19_=_C724( C19 C724 ) \nC19_=_C725( C19 C725 ) C19_=_C726( C19 C726 ) C19_=_C727( C19 C727 ) C19_=_C728( C19 C728 ) C19_=_C729( C19 C729 ) C19_=_C730( C19 C730 ) \nC19_=_C731( C19 C731 ) C19_=_C732( C19 C732 ) C19_=_C733( C19 C733 ) C19_=_C734( C19 C734 ) C19_=_C735( C19 C735 ) C19_=_C736( C19 C736 ) \nC19_=_C737( C19 C737 ) C19_=_C738( C19 C738 ) C19_=_C739( C19 C739 ) C19_=_C740( C19 C740 ) C19_=_C741( C19 C741 ) C19_=_C742( C19 C742 ) \nC19_=_C743( C19 C743 ) C19_=_C744( C19 C744 ) C19_=_C745( C19 C745 ) C19_=_C746( C19 C746 ) C19_=_C747( C19 C747 ) C19_=_C748( C19 C748 ) \nC19_=_C749( C19 C749 ) C19_=_C750( C19 C750 ) C19_=_C751( C19 C751 ) C19_=_C752( C19 C752 ) C19_=_C753( C19 C753 ) C19_=_C754( C19 C754 ) \nC19_=_C755( C19 C755 ) C19_=_C756( C19 C756 ) C19_=_C757( C19 C757 ) C26_=_C108( C26 C108 ) C26_=_C189( C26 C189 ) C26_=_C267( C26 C267 ) \nC26_=_C342( C26 C342 ) C26_=_C380( C26 C380 ) C26_=_C414( C26 C414 ) C26_=_C483( C26 C483 ) C26_=_C549( C26 C549 ) C26_=_C672( C26 C672 ) \nC26_=_C729( C26 C729 ) C26_=_C783( C26 C783 ) C26_=_C833( C26 C833 ) C26_=_C880( C26 C880 ) C26_=_C910( C26 C910 ) C26_=_C911( C26 C911 ) \nC26_=_C912( C26 C912 ) C26_=_C913( C26 C913 ) C26_=_C914( C26 C914 ) C26_=_C915( C26 C915 ) C26_=_C916( C26 C916 ) C26_=_C917( C26 C917 ) \nC26_=_C918( C26 C918 ) C26_=_C919( C26 C919 ) C26_=_C920( C26 C920 ) C26_=_C921( C26 C921 ) C26_=_C922( C26 C922 ) C26_=_C923( C26 C923 ) \nC62_=_C64( C62 C64 ) C62_=_C97( C62 C97 ) C62_=_C144( C62 C144 ) C62_=_C178( C62 C178 ) C62_=_C224( C62 C224 ) C62_=_C256( C62 C256 ) \nC62_=_C300( C62 C300 ) C62_=_C331( C62 C331 ) C62_=_C374( C62 C374 ) C62_=_C403( C62 C403 ) C62_=_C445( C62 C445 ) C62_=_C472( C62 C472 ) \nC62_=_C513( C62 C513 ) C62_=_C538( C62 C538 ) C62_=_C578( C62 C578 ) C62_=_C601( C62 C601 ) C62_=_C602( C62 C602 ) C62_=_C603( C62 C603 ) \nC62_=_C604( C62 C604 ) C62_=_C605( C62 C605 ) C62_=_C606( C62 C606 ) C62_=_C607( C62 C607 ) C62_=_C608( C62 C608 ) C62_=_C609( C62 C609 ) \nC62_=_C610( C62 C610 ) C62_=_C611( C62 C611 ) C62_=_C613( C62 C613 ) C62_=_C614( C62 C614 ) C62_=_C615( C62 C615 ) C62_=_C616( C62 C616 ) \nC62_=_C617( C62 C617 ) C62_=_C618( C62 C618 ) C62_=_C619( C62 C619 ) C62_=_C620( C62 C620 ) C62_=_C621( C62 C621 ) C62_=_C622( C62 C622 ) \nC62_=_C623( C62 C623 ) C62_=_C624( C62 C624 ) C62_=_C625( C62 C625 ) C62_=_C626( C62 C626 ) C62_=_C627( C62 C627 ) C62_=_C628( C62 C628 ) \nC62_=_C629( C62 C629 ) C62_=_C630( C62 C630 ) C62_=_C631( C62 C631 ) C62_=_C632( C62 C632 ) C62_=_C633( C62 C633 ) C62_=_C634( C62 C634 ) \nC62_=_C635( C62 C635 ) C62_=_C636( C62 C636 ) C62_=_C637( C62 C637 ) C62_=_C638( C62 C638 ) C62_=_C639( C62 C639 ) C62_=_C640( C62 C640 ) \nC64_=_C101( C64 C101 ) C64_=_C146( C64 C146 ) C64_=_C182( C64 C182 ) C64_=_C260( C64 C260 ) C64_=_C302( C64 C302 ) C64_=_C335( C64 C335 ) \nC64_=_C407( C64 C407 ) C64_=_C447( C64 C447 ) C64_=_C476( C64 C476 ) C64_=_C515( C64 C515 ) C64_=_C542( C64 C542 ) C64_=_C580( C64 C580 ) \nC64_=_C605( C64 C605 ) C64_=_C642( C64 C642 ) C64_=_C665( C64 C665 ) C64_=_C701( C64 C701 ) C64_=_C722( C64 C722 ) C64_=_C723( C64 C723 ) \nC64_=_C724( C64 C724 ) C64_=_C725( C64 C725 ) C64_=_C726( C64 C726 ) C64_=_C727( C64 C727 ) C64_=_C728( C64 C728 ) C64_=_C729( C64 C729 ) \nC64_=_C730( C64 C730 ) C64_=_C731( C64 C731 ) C64_=_C732( C64 C732 ) C64_=_C733( C64 C733 ) C64_=_C734( C64 C734 ) C64_=_C735( C64 C735 ) \nC64_=_C736( C64 C736 ) C64_=_C737( C64 C737 ) C64_=_C738( C64 C738 ) C64_=_C739( C64 C739 ) C64_=_C740( C64 C740 ) C64_=_C741( C64 C741 ) \nC64_=_C742( C64 C742 ) C64_=_C743( C64 C743 ) C64_=_C744( C64 C744 ) C64_=_C745( C64 C745 ) C64_=_C746( C64 C746 ) C64_=_C747( C64 C747 ) \nC64_=_C748( C64 C748 ) C64_=_C749( C64 C749 ) C64_=_C750( C64 C750 ) C64_=_C751( C64 C751 ) C64_=_C752( C64 C752 ) C64_=_C753( C64 C753 ) \nC64_=_C754( C64 C754 ) C64_=_C755( C64 C755 ) C64_=_C756( C64 C756 ) C64_=_C757( C64 C757 ) C86_=_C90( C86 C90 ) C86_=_C97( C86 C97 ) \nC86_=_C101( C86 C101 ) C86_=_C108( C86 C108 ) C86_=_C166( C86 C166 ) C86_=_C218( C86 C218 ) C86_=_C219( C86 C219 ) C86_=_C221( C86 C221 ) \nC86_=_C222( C86 C222 ) C86_=_C223( C86 C223 ) C86_=_C224( C86 C224 ) C86_=_C225( C86 C225 ) C86_=_C227( C86 C227 ) C86_=_C228( C86 C228 ) \nC86_=_C229( C86 C229 ) C86_=_C230( C86 C230 ) C86_=_C231( C86 C231 ) C86_=_C232( C86 C232 ) C86_=_C233( C86 C233 ) C86_=_C234( C86 C234 ) \nC86_=_C235( C86 C235 ) C86_=_C236( C86 C236 ) C86_=_C237( C86 C237 ) C86_=_C238( C86 C238 ) C86_=_C239( C86 C239 ) C86_=_C240( C86 C240 ) \nC86_=_C241( C86 C241 ) C86_=_C242( C86 C242 ) C86_=_C243( C86 C243 ) C90_=_C97( C90 C97 ) C90_=_C101( C90 C101 ) C90_=_C108( C90 C108 ) \nC90_=_C171( C90 C171 ) C90_=_C249( C90 C249 ) C90_=_C323( C90 C323 ) C90_=_C371( C90 C371 ) C90_=_C372( C90 C372 ) C90_=_C373( C90 C373 ) \nC90_=_C374( C90 C374 ) C90_=_C375( C90 C375 ) C90_=_C377( C90 C377 ) C90_=_C378( C90 C378 ) C90_=_C379( C90 C379 ) C90_=_C380( C90 C380 ) \nC90_=_C381( C90 C381 ) C90_=_C382( C90 C382 ) C90_=_C383( C90 C383 ) C90_=_C384( C90 C384 ) C90_=_C385( C90 C385 ) C90_=_C386( C90 C386 ) \nC90_=_C387( C90 C387 ) C90_=_C388( C90 C388 ) C90_=_C389( C90 C389 ) C90_=_C390( C90 C390 ) C90_=_C391( C90 C391 ) C90_=_C392( C90 C392 ) \nC90_=_C393( C90 C393 ) C90_=_C394( C90 C394 ) C97_=_C101( C97 C101 ) C97_=_C108( C97 C108 ) C97_=_C144( C97 C144 ) C97_=_C178( C97 C178 ) \nC97_=_C224( C97 C224 ) C97_=_C256( C97 C256 ) C97_=_C300( C97 C300 ) C97_=_C331( C97 C331 ) C97_=_C374( C97 C374 ) C97_=_C403( C97 C403 ) \nC97_=_C445( C97 C445 ) C97_=_C472( C97 C472 ) C97_=_C513( C97 C513 ) C97_=_C538( C97 C538 ) C97_=_C578( C97 C578 ) C97_=_C601( C97 C601 ) \nC97_=_C602( C97 C602 ) C97_=_C603( C97 C603 ) C97_=_C604( C97 C604 ) C97_=_C605( C97 C605 ) C97_=_C606( C97 C606 ) C97_=_C607( C97 C607 ) \nC97_=_C608( C97 C608 ) C97_=_C609( C97 C609 ) C97_=_C610( C97 C610 ) C97_=_C611( C97 C611 ) C97_=_C613( C97 C613 ) C97_=_C614( C97 C614 ) \nC97_=_C615(</w:t>
      </w:r>
    </w:p>
    <w:p>
      <w:pPr>
        <w:pStyle w:val="PreformattedText"/>
        <w:bidi w:val="0"/>
        <w:spacing w:before="0" w:after="0"/>
        <w:jc w:val="left"/>
        <w:rPr/>
      </w:pPr>
      <w:r>
        <w:rPr/>
        <w:t xml:space="preserve"> </w:t>
      </w:r>
      <w:r>
        <w:rPr/>
        <w:t>C97 C615 ) C97_=_C616( C97 C616 ) C97_=_C617( C97 C617 ) C97_=_C618( C97 C618 ) C97_=_C619( C97 C619 ) C97_=_C620( C97 C620 ) \nC97_=_C621( C97 C621 ) C97_=_C622( C97 C622 ) C97_=_C623( C97 C623 ) C97_=_C624( C97 C624 ) C97_=_C625( C97 C625 ) C97_=_C626( C97 C626 ) \nC97_=_C627( C97 C627 ) C97_=_C628( C97 C628 ) C97_=_C629( C97 C629 ) C97_=_C630( C97 C630 ) C97_=_C631( C97 C631 ) C97_=_C632( C97 C632 ) \nC97_=_C633( C97 C633 ) C97_=_C634( C97 C634 ) C97_=_C635( C97 C635 ) C97_=_C636( C97 C636 ) C97_=_C637( C97 C637 ) C97_=_C638( C97 C638 ) \nC97_=_C639( C97 C639 ) C97_=_C640( C97 C640 ) C101_=_C108( C101 C108 ) C101_=_C146( C101 C146 ) C101_=_C182( C101 C182 ) C101_=_C260( C101 C260 ) \nC101_=_C302( C101 C302 ) C101_=_C335( C101 C335 ) C101_=_C407( C101 C407 ) C101_=_C447( C101 C447 ) C101_=_C476( C101 C476 ) C101_=_C515( C101 C515 ) \nC101_=_C542( C101 C542 ) C101_=_C580( C101 C580 ) C101_=_C605( C101 C605 ) C101_=_C642( C101 C642 ) C101_=_C665( C101 C665 ) C101_=_C701( C101 C701 ) \nC101_=_C722( C101 C722 ) C101_=_C723( C101 C723 ) C101_=_C724( C101 C724 ) C101_=_C725( C101 C725 ) C101_=_C726( C101 C726 ) C101_=_C727( C101 C727 ) \nC101_=_C728( C101 C728 ) C101_=_C729( C101 C729 ) C101_=_C730( C101 C730 ) C101_=_C731( C101 C731 ) C101_=_C732( C101 C732 ) C101_=_C733( C101 C733 ) \nC101_=_C734( C101 C734 ) C101_=_C735( C101 C735 ) C101_=_C736( C101 C736 ) C101_=_C737( C101 C737 ) C101_=_C738( C101 C738 ) C101_=_C739( C101 C739 ) \nC101_=_C740( C101 C740 ) C101_=_C741( C101 C741 ) C101_=_C742( C101 C742 ) C101_=_C743( C101 C743 ) C101_=_C744( C101 C744 ) C101_=_C745( C101 C745 ) \nC101_=_C746( C101 C746 ) C101_=_C747( C101 C747 ) C101_=_C748( C101 C748 ) C101_=_C749( C101 C749 ) C101_=_C750( C101 C750 ) C101_=_C751( C101 C751 ) \nC101_=_C752( C101 C752 ) C101_=_C753( C101 C753 ) C101_=_C754( C101 C754 ) C101_=_C755( C101 C755 ) C101_=_C756( C101 C756 ) C101_=_C757( C101 C757 ) \nC108_=_C189( C108 C189 ) C108_=_C267( C108 C267 ) C108_=_C342( C108 C342 ) C108_=_C380( C108 C380 ) C108_=_C414( C108 C414 ) C108_=_C483( C108 C483 ) \nC108_=_C549( C108 C549 ) C108_=_C672( C108 C672 ) C108_=_C729( C108 C729 ) C108_=_C783( C108 C783 ) C108_=_C833( C108 C833 ) C108_=_C880( C108 C880 ) \nC108_=_C910( C108 C910 ) C108_=_C911( C108 C911 ) C108_=_C912( C108 C912 ) C108_=_C913( C108 C913 ) C108_=_C914( C108 C914 ) C108_=_C915( C108 C915 ) \nC108_=_C916( C108 C916 ) C108_=_C917( C108 C917 ) C108_=_C918( C108 C918 ) C108_=_C919( C108 C919 ) C108_=_C920( C108 C920 ) C108_=_C921( C108 C921 ) \nC108_=_C922( C108 C922 ) C108_=_C923( C108 C923 ) C144_=_C146( C144 C146 ) C144_=_C178( C144 C178 ) C144_=_C224( C144 C224 ) C144_=_C256( C144 C256 ) \nC144_=_C300( C144 C300 ) C144_=_C331( C144 C331 ) C144_=_C374( C144 C374 ) C144_=_C403( C144 C403 ) C144_=_C445( C144 C445 ) C144_=_C472( C144 C472 ) \nC144_=_C513( C144 C513 ) C144_=_C538( C144 C538 ) C144_=_C578( C144 C578 ) C144_=_C601( C144 C601 ) C144_=_C602( C144 C602 ) C144_=_C603( C144 C603 ) \nC144_=_C604( C144 C604 ) C144_=_C605( C144 C605 ) C144_=_C606( C144 C606 ) C144_=_C607( C144 C607 ) C144_=_C608( C144 C608 ) C144_=_C609( C144 C609 ) \nC144_=_C610( C144 C610 ) C144_=_C611( C144 C611 ) C144_=_C613( C144 C613 ) C144_=_C614( C144 C614 ) C144_=_C615( C144 C615 ) C144_=_C616( C144 C616 ) \nC144_=_C617( C144 C617 ) C144_=_C618( C144 C618 ) C144_=_C619( C144 C619 ) C144_=_C620( C144 C620 ) C144_=_C621( C144 C621 ) C144_=_C622( C144 C622 ) \nC144_=_C623( C144 C623 ) C144_=_C624( C144 C624 ) C144_=_C625( C144 C625 ) C144_=_C626( C144 C626 ) C144_=_C627( C144 C627 ) C144_=_C628( C144 C628 ) \nC144_=_C629( C144 C629 ) C144_=_C630( C144 C630 ) C144_=_C631( C144 C631 ) C144_=_C632( C144 C632 ) C144_=_C633( C144 C633 ) C144_=_C634( C144 C634 ) \nC144_=_C635( C144 C635 ) C144_=_C636( C144 C636 ) C144_=_C637( C144 C637 ) C144_=_C638( C144 C638 ) C144_=_C639( C144 C639 ) C144_=_C640( C144 C640 ) \nC146_=_C182( C146 C182 ) C146_=_C260( C146 C260 ) C146_=_C302( C146 C302 ) C146_=_C335( C146 C335 ) C146_=_C407( C146 C407 ) C146_=_C447( C146 C447 ) \nC146_=_C476( C146 C476 ) C146_=_C515( C146 C515 ) C146_=_C542( C146 C542 ) C146_=_C580( C146 C580 ) C146_=_C605( C146 C605 ) C146_=_C642( C146 C642 ) \nC146_=_C665( C146 C665 ) C146_=_C701( C146 C701 ) C146_=_C722( C146 C722 ) C146_=_C723( C146 C723 ) C146_=_C724( C146 C724 ) C146_=_C725( C146 C725 ) \nC146_=_C726( C146 C726 ) C146_=_C727( C146 C727 ) C146_=_C728( C146 C728 ) C146_=_C729( C146 C729 ) C146_=_C730( C146 C730 ) C146_=_C731( C146 C731 ) \nC146_=_C732( C146 C732 ) C146_=_C733( C146 C733 ) C146_=_C734( C146 C734 ) C146_=_C735( C146 C735 ) C146_=_C736( C146 C736 ) C146_=_C737( C146 C737 ) \nC146_=_C738( C146 C738 ) C146_=_C739( C146 C739 ) C146_=_C740( C146 C740 ) C146_=_C741( C146 C741 ) C146_=_C742( C146 C742 ) C146_=_C743( C146 C743 ) \nC146_=_C744( C146 C744 ) C146_=_C745( C146 C745 ) C146_=_C746( C146 C746 ) C146_=_C747( C146 C747 ) C146_=_C748( C146 C748 ) C146_=_C749( C146 C749 ) \nC146_=_C750( C146 C750 ) C146_=_C751( C146 C751 ) C146_=_C752( C146 C752 ) C146_=_C753( C146 C753 ) C146_=_C754( C146 C754 ) C146_=_C755( C146 C755 ) \nC146_=_C756( C146 C756 ) C146_=_C757( C146 C757 ) C166_=_C171( C166 C171 ) C166_=_C178( C166 C178 ) C166_=_C182( C166 C182 ) C166_=_C189( C166 C189 ) \nC166_=_C218( C166 C218 ) C166_=_C219( C166 C219 ) C166_=_C221( C166 C221 ) C166_=_C222( C166 C222 ) C166_=_C223( C166 C223 ) C166_=_C224( C166 C224 ) \nC166_=_C225( C166 C225 ) C166_=_C227( C166 C227 ) C166_=_C228( C166 C228 ) C166_=_C229( C166 C229 ) C166_=_C230( C166 C230 ) C166_=_C231( C166 C231 ) \nC166_=_C232( C166 C232 ) C166_=_C233( C166 C233 ) C166_=_C234( C166 C234 ) C166_=_C235( C166 C235 ) C166_=_C236( C166 C236 ) C166_=_C237( C166 C237 ) \nC166_=_C238( C166 C238 ) C166_=_C239( C166 C239 ) C166_=_C240( C166 C240 ) C166_=_C241( C166 C241 ) C166_=_C242( C166 C242 ) C166_=_C243( C166 C243 ) \nC171_=_C178( C171 C178 ) C171_=_C182( C171 C182 ) C171_=_C189( C171 C189 ) C171_=_C249( C171 C249 ) C171_=_C323( C171 C323 ) C171_=_C371( C171 C371 ) \nC171_=_C372( C171 C372 ) C171_=_C373( C171 C373 ) C171_=_C374( C171 C374 ) C171_=_C375( C171 C375 ) C171_=_C377( C171 C377 ) C171_=_C378( C171 C378 ) \nC171_=_C379( C171 C379 ) C171_=_C380( C171 C380 ) C171_=_C381( C171 C381 ) C171_=_C382( C171 C382 ) C171_=_C383( C171 C383 ) C171_=_C384( C171 C384 ) \nC171_=_C385( C171 C385 ) C171_=_C386( C171 C386 ) C171_=_C387( C171 C387 ) C171_=_C388( C171 C388 ) C171_=_C389( C171 C389 ) C171_=_C390( C171 C390 ) \nC171_=_C391( C171 C391 ) C171_=_C392( C171 C392 ) C171_=_C393( C171 C393 ) C171_=_C394( C171 C394 ) C178_=_C182( C178 C182 ) C178_=_C189( C178 C189 ) \nC178_=_C224( C178 C224 ) C178_=_C256( C178 C256 ) C178_=_C300( C178 C300 ) C178_=_C331( C178 C331 ) C178_=_C374( C178 C374 ) C178_=_C403( C178 C403 ) \nC178_=_C445( C178 C445 ) C178_=_C472( C178 C472 ) C178_=_C513( C178 C513 ) C178_=_C538( C178 C538 ) C178_=_C578( C178 C578 ) C178_=_C601( C178 C601 ) \nC178_=_C602( C178 C602 ) C178_=_C603( C178 C603 ) C178_=_C604( C178 C604 ) C178_=_C605( C178 C605 ) C178_=_C606( C178 C606 ) C178_=_C607( C178 C607 ) \nC178_=_C608( C178 C608 ) C178_=_C609( C178 C609 ) C178_=_C610( C178 C610 ) C178_=_C611( C178 C611 ) C178_=_C613( C178 C613 ) C178_=_C614( C178 C614 ) \nC178_=_C615( C178 C615 ) C178_=_C616( C178 C616 ) C178_=_C617( C178 C617 ) C178_=_C618( C178 C618 ) C178_=_C619( C178 C619 ) C178_=_C620( C178 C620 ) \nC178_=_C621( C178 C621 ) C178_=_C622( C178 C622 ) C178_=_C623( C178 C623 ) C178_=_C624( C178 C624 ) C178_=_C625( C178 C625 ) C178_=_C626( C178 C626 ) \nC178_=_C627( C178 C627 ) C178_=_C628( C178 C628 ) C178_=_C629( C178 C629 ) C178_=_C630( C178 C630 ) C178_=_C631( C178 C631 ) C178_=_C632( C178 C632 ) \nC178_=_C633( C178 C633 ) C178_=_C634( C178 C634 ) C178_=_C635( C178 C635 ) C178_=_C636( C178 C636 ) C178_=_C637( C178 C637 ) C178_=_C638( C178 C638 ) \nC178_=_C639( C178 C639 ) C178_=_C640( C178 C640 ) C182_=_C189( C182 C189 ) C182_=_C260( C182 C260 ) C182_=_C302( C182 C302 ) C182_=_C335( C182 C335 ) \nC182_=_C407( C182 C407 ) C182_=_C447( C182 C447 ) C182_=_C476( C182 C476 ) C182_=_C515( C182 C515 ) C182_=_C542( C182 C542 ) C182_=_C580( C182 C580 ) \nC182_=_C605( C182 C605 ) C182_=_C642( C182 C642 ) C182_=_C665( C182 C665 ) C182_=_C701( C182 C701 ) C182_=_C722( C182 C722 ) C182_=_C723( C182 C723 ) \nC182_=_C724( C182 C724 ) C182_=_C725( C182 C725 ) C182_=_C726( C182 C726 ) C182_=_C727( C182 C727 ) C182_=_C728( C182 C728 ) C182_=_C729( C182 C729 ) \nC182_=_C730( C182 C730 ) C182_=_C731( C182 C731 ) C182_=_C732( C182 C732 ) C182_=_C733( C182 C733 ) C182_=_C734( C182 C734 ) C182_=_C735( C182 C735 ) \nC182_=_C736( C182 C736 ) C182_=_C737( C182 C737 ) C182_=_C738( C182 C738 ) C182_=_C739( C182 C739 ) C182_=_C740( C182 C740 ) C182_=_C741( C182 C741 ) \nC182_=_C742( C182 C742 ) C182_=_C743( C182 C743 ) C182_=_C744( C182 C744 ) C182_=_C745( C182 C745 ) C182_=_C746( C182 C746 ) C182_=_C747( C182 C747 ) \nC182_=_C748( C182 C748 ) C182_=_C749( C182 C749 ) C182_=_C750( C182 C750 ) C182_=_C751( C182 C751 ) C182_=_C752( C182 C752 ) C182_=_C753( C182 C753 ) \nC182_=_C754( C182 C754 ) C182_=_C755( C182 C755 ) C182_=_C756( C182 C756 ) C182_=_C757( C182 C757 ) C189_=_C267( C189 C267 ) C189_=_C342( C189 C342 ) \nC189_=_C380( C189 C380 ) C189_=_C414( C189 C414 ) C189_=_C483( C189 C483 ) C189_=_C549( C189 C549 ) C189_=_C672( C189 C672 ) C189_=_C729( C189 C729 ) \nC189_=_C783( C189 C783 ) C189_=_C833( C189 C833 ) C189_=_C880( C189 C880 ) C189_=_C910( C189 C910 ) C189_=_C911( C189 C911 ) C189_=_C912( C189 C912 ) \nC189_=_C913( C189 C913 ) C189_=_C914( C189 C914 ) C189_=_C915( C189 C915 ) C189_=_C916( C189 C916 ) C189_=_C917( C189 C917 ) C189_=_C918( C189 C918 ) \nC189_=_C919( C189 C919 ) C189_=_C920( C189 C920 ) C189_=_C921( C189 C921 ) C189_=_C922( C189 C922 ) C189_=_C923( C189 C923 ) C218_=_C219( C218 C219 ) \nC218_=_C221( C218 C221 ) C218_=_C222( C218 C222 ) C218_=_C223( C218 C223 ) C218_=_C224(</w:t>
      </w:r>
    </w:p>
    <w:p>
      <w:pPr>
        <w:pStyle w:val="PreformattedText"/>
        <w:bidi w:val="0"/>
        <w:spacing w:before="0" w:after="0"/>
        <w:jc w:val="left"/>
        <w:rPr/>
      </w:pPr>
      <w:r>
        <w:rPr/>
        <w:t xml:space="preserve"> </w:t>
      </w:r>
      <w:r>
        <w:rPr/>
        <w:t>C218 C224 ) C218_=_C225( C218 C225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9( C218 C249 ) C218_=_C256( C218 C256 ) \nC218_=_C260( C218 C260 ) C218_=_C267( C218 C267 ) C219_=_C221( C219 C221 ) C219_=_C222( C219 C222 ) C219_=_C223( C219 C223 ) C219_=_C224( C219 C224 ) \nC219_=_C225( C219 C225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323( C219 C323 ) C219_=_C331( C219 C331 ) C219_=_C335( C219 C335 ) C219_=_C342( C219 C342 ) C221_=_C222( C221 C222 ) C221_=_C223( C221 C223 ) \nC221_=_C224( C221 C224 ) C221_=_C225( C221 C225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371( C221 C371 ) C221_=_C403( C221 C403 ) C221_=_C407( C221 C407 ) C221_=_C414( C221 C414 ) C222_=_C223( C222 C223 ) \nC222_=_C224( C222 C224 ) C222_=_C225( C222 C225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372( C222 C372 ) C222_=_C472( C222 C472 ) C222_=_C476( C222 C476 ) C222_=_C483( C222 C483 ) C223_=_C224( C223 C224 ) \nC223_=_C225( C223 C225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373( C223 C373 ) C223_=_C538( C223 C538 ) C223_=_C542( C223 C542 ) C223_=_C549( C223 C549 ) C224_=_C225( C224 C225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56( C224 C256 ) C224_=_C300( C224 C300 ) \nC224_=_C331( C224 C331 ) C224_=_C374( C224 C374 ) C224_=_C403( C224 C403 ) C224_=_C445( C224 C445 ) C224_=_C472( C224 C472 ) C224_=_C513( C224 C513 ) \nC224_=_C538( C224 C538 ) C224_=_C578( C224 C578 ) C224_=_C601( C224 C601 ) C224_=_C602( C224 C602 ) C224_=_C603( C224 C603 ) C224_=_C604( C224 C604 ) \nC224_=_C605( C224 C605 ) C224_=_C606( C224 C606 ) C224_=_C607( C224 C607 ) C224_=_C608( C224 C608 ) C224_=_C609( C224 C609 ) C224_=_C610( C224 C610 ) \nC224_=_C611( C224 C611 ) C224_=_C613( C224 C613 ) C224_=_C614( C224 C614 ) C224_=_C615( C224 C615 ) C224_=_C616( C224 C616 ) C224_=_C617( C224 C617 ) \nC224_=_C618( C224 C618 ) C224_=_C619( C224 C619 ) C224_=_C620( C224 C620 ) C224_=_C621( C224 C621 ) C224_=_C622( C224 C622 ) C224_=_C623( C224 C623 ) \nC224_=_C624( C224 C624 ) C224_=_C625( C224 C625 ) C224_=_C626( C224 C626 ) C224_=_C627( C224 C627 ) C224_=_C628( C224 C628 ) C224_=_C629( C224 C629 ) \nC224_=_C630( C224 C630 ) C224_=_C631( C224 C631 ) C224_=_C632( C224 C632 ) C224_=_C633( C224 C633 ) C224_=_C634( C224 C634 ) C224_=_C635( C224 C635 ) \nC224_=_C636( C224 C636 ) C224_=_C637( C224 C637 ) C224_=_C638( C224 C638 ) C224_=_C639( C224 C639 ) C224_=_C640( C224 C640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375( C225 C375 ) C225_=_C603( C225 C603 ) \nC225_=_C665( C225 C665 ) C225_=_C672( C225 C672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377( C227 C377 ) C227_=_C607( C227 C607 ) C227_=_C724( C227 C724 ) C227_=_C783( C227 C783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378( C228 C378 ) C228_=_C609( C228 C609 ) C228_=_C726( C228 C726 ) C228_=_C833( C228 C833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379( C229 C379 ) C229_=_C611( C229 C611 ) C229_=_C728( C229 C728 ) C229_=_C880( C229 C880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381( C230 C381 ) C230_=_C613( C230 C613 ) C230_=_C730( C230 C730 ) C230_=_C910( C230 C910 ) C231_=_C232( C231 C232 ) C231_=_C233( C231 C233 ) \nC231_=_C234( C231 C234 ) C231_=_C235( C231 C235 ) C231_=_C236( C231 C236 ) C231_=_C237( C231 C237 ) C231_=_C238( C231 C238 ) C231_=_C239( C231 C239 ) \nC231_=_C240( C231 C240 ) C231_=_C241( C231 C241 ) C231_=_C242( C231 C242 ) C231_=_C243( C231 C243 ) C231_=_C382( C231 C382 ) C231_=_C615( C231 C615 ) \nC231_=_C732( C231 C732 ) C231_=_C911( C231 C911 ) C232_=_C233( C232 C233 ) C232_=_C234( C232 C234 ) C232_=_C235( C232 C235 ) C232_=_C236( C232 C236 ) \nC232_=_C237( C232 C237 ) C232_=_C238( C232 C238 ) C232_=_C239( C232 C239 ) C232_=_C240( C232 C240 ) C232_=_C241( C232 C241 ) C232_=_C242( C232 C242 ) \nC232_=_C243( C232 C243 ) C232_=_C383( C232 C383 ) C232_=_C617( C232 C617 ) C232_=_C734( C232 C734 ) C232_=_C912( C232 C912 ) C233_=_C234( C233 C234 ) \nC233_=_C235( C233 C235 ) C233_=_C236( C233 C236 ) C233_=_C237( C233 C237 ) C233_=_C238( C233 C238 ) C233_=_C239( C233 C239 ) C233_=_C240( C233 C240 ) \nC233_=_C241( C233 C241 ) C233_=_C242( C233 C242 ) C233_=_C243( C233 C243 ) C233_=_C384( C233 C384 ) C233_=_C619( C233 C619 ) C233_=_C736( C233 C736 ) \nC233_=_C913( C233 C913 ) C234_=_C235( C234 C235 ) C234_=_C236( C234 C236 ) C234_=_C237( C234 C237 ) C234_=_C238( C234 C238 ) C234_=_C239( C234 C239 ) \nC234_=_C240( C234 C240 ) C234_=_C241( C234 C241 ) C234_=_C242( C234 C242 ) C234_=_C243( C234 C243 ) C234_=_C385( C234 C385 ) C234_=_C621( C234 C621 ) \nC234_=_C738( C234 C738 ) C234_=_C914( C234 C914 ) C235_=_C236( C235 C236 ) C235_=_C237( C235 C237 ) C235_=_C238( C235 C238 ) C235_=_C239( C235 C239 ) \nC235_=_C240( C235 C240 ) C235_=_C241( C235 C241 ) C235_=_C242( C235 C242 ) C235_=_C243( C235 C243 ) C235_=_C386( C235 C386 ) C235_=_C623( C235 C623 ) \nC235_=_C740( C235 C740 ) C235_=_C915( C235 C915 ) C236_=_C237( C236 C237 ) C236_=_C238( C236 C238 ) C236_=_C239( C236 C239 ) C236_=_C240( C236 C240 ) \nC236_=_C241( C236 C241 ) C236_=_C242( C236 C242 ) C236_=_C243( C236 C243 ) C236_=_C387( C236 C387 ) C236_=_C625( C236 C625 ) C236_=_C742( C236 C742 ) \nC236_=_C916( C236 C916 ) C237_=_C238( C237 C238 ) C237_=_C239( C237 C239 ) C237_=_C240( C237 C240 ) C237_=_C241( C237 C241 ) C237_=_C242( C237 C242 ) \nC237_=_C243( C237 C243 ) C237_=_C388( C237 C388 ) C237_=_C627( C237 C627 ) C237_=_C744( C237 C744 ) C237_=_C917( C237 C917 ) C238_=_C239( C238 C239 ) \nC238_=_C240( C238 C240 ) C238_=_C241( C238 C241 ) C238_=_C242( C238 C242 ) C238_=_C243( C238 C243 ) C238_=_C389( C238 C389 ) C238_=_C629( C238 C629 ) \nC238_=_C746( C238 C746 ) C238_=_C918( C238 C918 ) C239_=_C240( C239 C240 ) C239_=_C241( C239 C241 ) C239_=_C242( C239 C242 ) C239_=_C243( C239 C243 ) \nC239_=_C390( C239 C390 ) C239_=_C631( C239 C631 ) C239_=_C748( C239 C748 ) C239_=_C919( C239 C919 ) C240_=_C241(</w:t>
      </w:r>
    </w:p>
    <w:p>
      <w:pPr>
        <w:pStyle w:val="PreformattedText"/>
        <w:bidi w:val="0"/>
        <w:spacing w:before="0" w:after="0"/>
        <w:jc w:val="left"/>
        <w:rPr/>
      </w:pPr>
      <w:r>
        <w:rPr/>
        <w:t xml:space="preserve"> </w:t>
      </w:r>
      <w:r>
        <w:rPr/>
        <w:t>C240 C241 ) C240_=_C242( C240 C242 ) \nC240_=_C243( C240 C243 ) C240_=_C391( C240 C391 ) C240_=_C633( C240 C633 ) C240_=_C750( C240 C750 ) C240_=_C920( C240 C920 ) C241_=_C242( C241 C242 ) \nC241_=_C243( C241 C243 ) C241_=_C392( C241 C392 ) C241_=_C635( C241 C635 ) C241_=_C752( C241 C752 ) C241_=_C921( C241 C921 ) C242_=_C243( C242 C243 ) \nC242_=_C393( C242 C393 ) C242_=_C637( C242 C637 ) C242_=_C754( C242 C754 ) C242_=_C922( C242 C922 ) C243_=_C394( C243 C394 ) C243_=_C639( C243 C639 ) \nC243_=_C756( C243 C756 ) C243_=_C923( C243 C923 ) C249_=_C256( C249 C256 ) C249_=_C260( C249 C260 ) C249_=_C267( C249 C267 ) C249_=_C323( C249 C323 ) \nC249_=_C371( C249 C371 ) C249_=_C372( C249 C372 ) C249_=_C373( C249 C373 ) C249_=_C374( C249 C374 ) C249_=_C375( C249 C375 ) C249_=_C377( C249 C377 ) \nC249_=_C378( C249 C378 ) C249_=_C379( C249 C379 ) C249_=_C380( C249 C380 ) C249_=_C381( C249 C381 ) C249_=_C382( C249 C382 ) C249_=_C383( C249 C383 ) \nC249_=_C384( C249 C384 ) C249_=_C385( C249 C385 ) C249_=_C386( C249 C386 ) C249_=_C387( C249 C387 ) C249_=_C388( C249 C388 ) C249_=_C389( C249 C389 ) \nC249_=_C390( C249 C390 ) C249_=_C391( C249 C391 ) C249_=_C392( C249 C392 ) C249_=_C393( C249 C393 ) C249_=_C394( C249 C394 ) C256_=_C260( C256 C260 ) \nC256_=_C267( C256 C267 ) C256_=_C300( C256 C300 ) C256_=_C331( C256 C331 ) C256_=_C374( C256 C374 ) C256_=_C403( C256 C403 ) C256_=_C445( C256 C445 ) \nC256_=_C472( C256 C472 ) C256_=_C513( C256 C513 ) C256_=_C538( C256 C538 ) C256_=_C578( C256 C578 ) C256_=_C601( C256 C601 ) C256_=_C602( C256 C602 ) \nC256_=_C603( C256 C603 ) C256_=_C604( C256 C604 ) C256_=_C605( C256 C605 ) C256_=_C606( C256 C606 ) C256_=_C607( C256 C607 ) C256_=_C608( C256 C608 ) \nC256_=_C609( C256 C609 ) C256_=_C610( C256 C610 ) C256_=_C611( C256 C611 ) C256_=_C613( C256 C613 ) C256_=_C614( C256 C614 ) C256_=_C615( C256 C615 ) \nC256_=_C616( C256 C616 ) C256_=_C617( C256 C617 ) C256_=_C618( C256 C618 ) C256_=_C619( C256 C619 ) C256_=_C620( C256 C620 ) C256_=_C621( C256 C621 ) \nC256_=_C622( C256 C622 ) C256_=_C623( C256 C623 ) C256_=_C624( C256 C624 ) C256_=_C625( C256 C625 ) C256_=_C626( C256 C626 ) C256_=_C627( C256 C627 ) \nC256_=_C628( C256 C628 ) C256_=_C629( C256 C629 ) C256_=_C630( C256 C630 ) C256_=_C631( C256 C631 ) C256_=_C632( C256 C632 ) C256_=_C633( C256 C633 ) \nC256_=_C634( C256 C634 ) C256_=_C635( C256 C635 ) C256_=_C636( C256 C636 ) C256_=_C637( C256 C637 ) C256_=_C638( C256 C638 ) C256_=_C639( C256 C639 ) \nC256_=_C640( C256 C640 ) C260_=_C267( C260 C267 ) C260_=_C302( C260 C302 ) C260_=_C335( C260 C335 ) C260_=_C407( C260 C407 ) C260_=_C447( C260 C447 ) \nC260_=_C476( C260 C476 ) C260_=_C515( C260 C515 ) C260_=_C542( C260 C542 ) C260_=_C580( C260 C580 ) C260_=_C605( C260 C605 ) C260_=_C642( C260 C642 ) \nC260_=_C665( C260 C665 ) C260_=_C701( C260 C701 ) C260_=_C722( C260 C722 ) C260_=_C723( C260 C723 ) C260_=_C724( C260 C724 ) C260_=_C725( C260 C725 ) \nC260_=_C726( C260 C726 ) C260_=_C727( C260 C727 ) C260_=_C728( C260 C728 ) C260_=_C729( C260 C729 ) C260_=_C730( C260 C730 ) C260_=_C731( C260 C731 ) \nC260_=_C732( C260 C732 ) C260_=_C733( C260 C733 ) C260_=_C734( C260 C734 ) C260_=_C735( C260 C735 ) C260_=_C736( C260 C736 ) C260_=_C737( C260 C737 ) \nC260_=_C738( C260 C738 ) C260_=_C739( C260 C739 ) C260_=_C740( C260 C740 ) C260_=_C741( C260 C741 ) C260_=_C742( C260 C742 ) C260_=_C743( C260 C743 ) \nC260_=_C744( C260 C744 ) C260_=_C745( C260 C745 ) C260_=_C746( C260 C746 ) C260_=_C747( C260 C747 ) C260_=_C748( C260 C748 ) C260_=_C749( C260 C749 ) \nC260_=_C750( C260 C750 ) C260_=_C751( C260 C751 ) C260_=_C752( C260 C752 ) C260_=_C753( C260 C753 ) C260_=_C754( C260 C754 ) C260_=_C755( C260 C755 ) \nC260_=_C756( C260 C756 ) C260_=_C757( C260 C757 ) C267_=_C342( C267 C342 ) C267_=_C380( C267 C380 ) C267_=_C414( C267 C414 ) C267_=_C483( C267 C483 ) \nC267_=_C549( C267 C549 ) C267_=_C672( C267 C672 ) C267_=_C729( C267 C729 ) C267_=_C783( C267 C783 ) C267_=_C833( C267 C833 ) C267_=_C880( C267 C880 ) \nC267_=_C910( C267 C910 ) C267_=_C911( C267 C911 ) C267_=_C912( C267 C912 ) C267_=_C913( C267 C913 ) C267_=_C914( C267 C914 ) C267_=_C915( C267 C915 ) \nC267_=_C916( C267 C916 ) C267_=_C917( C267 C917 ) C267_=_C918( C267 C918 ) C267_=_C919( C267 C919 ) C267_=_C920( C267 C920 ) C267_=_C921( C267 C921 ) \nC267_=_C922( C267 C922 ) C267_=_C923( C267 C923 ) C300_=_C302( C300 C302 ) C300_=_C331( C300 C331 ) C300_=_C374( C300 C374 ) C300_=_C403( C300 C403 ) \nC300_=_C445( C300 C445 ) C300_=_C472( C300 C472 ) C300_=_C513( C300 C513 ) C300_=_C538( C300 C538 ) C300_=_C578( C300 C578 ) C300_=_C601( C300 C601 ) \nC300_=_C602( C300 C602 ) C300_=_C603( C300 C603 ) C300_=_C604( C300 C604 ) C300_=_C605( C300 C605 ) C300_=_C606( C300 C606 ) C300_=_C607( C300 C607 ) \nC300_=_C608( C300 C608 ) C300_=_C609( C300 C609 ) C300_=_C610( C300 C610 ) C300_=_C611( C300 C611 ) C300_=_C613( C300 C613 ) C300_=_C614( C300 C614 ) \nC300_=_C615( C300 C615 ) C300_=_C616( C300 C616 ) C300_=_C617( C300 C617 ) C300_=_C618( C300 C618 ) C300_=_C619( C300 C619 ) C300_=_C620( C300 C620 ) \nC300_=_C621( C300 C621 ) C300_=_C622( C300 C622 ) C300_=_C623( C300 C623 ) C300_=_C624( C300 C624 ) C300_=_C625( C300 C625 ) C300_=_C626( C300 C626 ) \nC300_=_C627( C300 C627 ) C300_=_C628( C300 C628 ) C300_=_C629( C300 C629 ) C300_=_C630( C300 C630 ) C300_=_C631( C300 C631 ) C300_=_C632( C300 C632 ) \nC300_=_C633( C300 C633 ) C300_=_C634( C300 C634 ) C300_=_C635( C300 C635 ) C300_=_C636( C300 C636 ) C300_=_C637( C300 C637 ) C300_=_C638( C300 C638 ) \nC300_=_C639( C300 C639 ) C300_=_C640( C300 C640 ) C302_=_C335( C302 C335 ) C302_=_C407( C302 C407 ) C302_=_C447( C302 C447 ) C302_=_C476( C302 C476 ) \nC302_=_C515( C302 C515 ) C302_=_C542( C302 C542 ) C302_=_C580( C302 C580 ) C302_=_C605( C302 C605 ) C302_=_C642( C302 C642 ) C302_=_C665( C302 C665 ) \nC302_=_C701( C302 C701 ) C302_=_C722( C302 C722 ) C302_=_C723( C302 C723 ) C302_=_C724( C302 C724 ) C302_=_C725( C302 C725 ) C302_=_C726( C302 C726 ) \nC302_=_C727( C302 C727 ) C302_=_C728( C302 C728 ) C302_=_C729( C302 C729 ) C302_=_C730( C302 C730 ) C302_=_C731( C302 C731 ) C302_=_C732( C302 C732 ) \nC302_=_C733( C302 C733 ) C302_=_C734( C302 C734 ) C302_=_C735( C302 C735 ) C302_=_C736( C302 C736 ) C302_=_C737( C302 C737 ) C302_=_C738( C302 C738 ) \nC302_=_C739( C302 C739 ) C302_=_C740( C302 C740 ) C302_=_C741( C302 C741 ) C302_=_C742( C302 C742 ) C302_=_C743( C302 C743 ) C302_=_C744( C302 C744 ) \nC302_=_C745( C302 C745 ) C302_=_C746( C302 C746 ) C302_=_C747( C302 C747 ) C302_=_C748( C302 C748 ) C302_=_C749( C302 C749 ) C302_=_C750( C302 C750 ) \nC302_=_C751( C302 C751 ) C302_=_C752( C302 C752 ) C302_=_C753( C302 C753 ) C302_=_C754( C302 C754 ) C302_=_C755( C302 C755 ) C302_=_C756( C302 C756 ) \nC302_=_C757( C302 C757 ) C323_=_C331( C323 C331 ) C323_=_C335( C323 C335 ) C323_=_C342( C323 C342 ) C323_=_C371( C323 C371 ) C323_=_C372( C323 C372 ) \nC323_=_C373( C323 C373 ) C323_=_C374( C323 C374 ) C323_=_C375( C323 C375 ) C323_=_C377( C323 C377 ) C323_=_C378( C323 C378 ) C323_=_C379( C323 C379 ) \nC323_=_C380( C323 C380 ) C323_=_C381( C323 C381 ) C323_=_C382( C323 C382 ) C323_=_C383( C323 C383 ) C323_=_C384( C323 C384 ) C323_=_C385( C323 C385 ) \nC323_=_C386( C323 C386 ) C323_=_C387( C323 C387 ) C323_=_C388( C323 C388 ) C323_=_C389( C323 C389 ) C323_=_C390( C323 C390 ) C323_=_C391( C323 C391 ) \nC323_=_C392( C323 C392 ) C323_=_C393( C323 C393 ) C323_=_C394( C323 C394 ) C331_=_C335( C331 C335 ) C331_=_C342( C331 C342 ) C331_=_C374( C331 C374 ) \nC331_=_C403( C331 C403 ) C331_=_C445( C331 C445 ) C331_=_C472( C331 C472 ) C331_=_C513( C331 C513 ) C331_=_C538( C331 C538 ) C331_=_C578( C331 C578 ) \nC331_=_C601( C331 C601 ) C331_=_C602( C331 C602 ) C331_=_C603( C331 C603 ) C331_=_C604( C331 C604 ) C331_=_C605( C331 C605 ) C331_=_C606( C331 C606 ) \nC331_=_C607( C331 C607 ) C331_=_C608( C331 C608 ) C331_=_C609( C331 C609 ) C331_=_C610( C331 C610 ) C331_=_C611( C331 C611 ) C331_=_C613( C331 C613 ) \nC331_=_C614( C331 C614 ) C331_=_C615( C331 C615 ) C331_=_C616( C331 C616 ) C331_=_C617( C331 C617 ) C331_=_C618( C331 C618 ) C331_=_C619( C331 C619 ) \nC331_=_C620( C331 C620 ) C331_=_C621( C331 C621 ) C331_=_C622( C331 C622 ) C331_=_C623( C331 C623 ) C331_=_C624( C331 C624 ) C331_=_C625( C331 C625 ) \nC331_=_C626( C331 C626 ) C331_=_C627( C331 C627 ) C331_=_C628( C331 C628 ) C331_=_C629( C331 C629 ) C331_=_C630( C331 C630 ) C331_=_C631( C331 C631 ) \nC331_=_C632( C331 C632 ) C331_=_C633( C331 C633 ) C331_=_C634( C331 C634 ) C331_=_C635( C331 C635 ) C331_=_C636( C331 C636 ) C331_=_C637( C331 C637 ) \nC331_=_C638( C331 C638 ) C331_=_C639( C331 C639 ) C331_=_C640( C331 C640 ) C335_=_C342( C335 C342 ) C335_=_C407( C335 C407 ) C335_=_C447( C335 C447 ) \nC335_=_C476( C335 C476 ) C335_=_C515( C335 C515 ) C335_=_C542( C335 C542 ) C335_=_C580( C335 C580 ) C335_=_C605( C335 C605 ) C335_=_C642( C335 C642 ) \nC335_=_C665( C335 C665 ) C335_=_C701( C335 C701 ) C335_=_C722( C335 C722 ) C335_=_C723( C335 C723 ) C335_=_C724( C335 C724 ) C335_=_C725( C335 C725 ) \nC335_=_C726( C335 C726 ) C335_=_C727( C335 C727 ) C335_=_C728( C335 C728 ) C335_=_C729( C335 C729 ) C335_=_C730( C335 C730 ) C335_=_C731( C335 C731 ) \nC335_=_C732( C335 C732 ) C335_=_C733( C335 C733 ) C335_=_C734( C335 C734 ) C335_=_C735( C335 C735 ) C335_=_C736( C335 C736 ) C335_=_C737( C335 C737 ) \nC335_=_C738( C335 C738 ) C335_=_C739( C335 C739 ) C335_=_C740( C335 C740 ) C335_=_C741( C335 C741 ) C335_=_C742( C335 C742 ) C335_=_C743( C335 C743 ) \nC335_=_C744( C335 C744 ) C335_=_C745( C335 C745 ) C335_=_C746( C335 C746 ) C335_=_C747( C335 C747 ) C335_=_C748( C335 C748 ) C335_=_C749( C335 C749 ) \nC335_=_C750( C335 C750 ) C335_=_C751( C335 C751 ) C335_=_C752( C335 C752 ) C335_=_C753( C335 C753 ) C335_=_C754( C335 C754 ) C335_=_C755( C335 C755 ) \nC335_=_C756( C335 C756 ) C335_=_C757( C335 C757 ) C342_=_C380( C342 C380 ) C342_=_C414( C342 C414 ) C342_=_C483( C342 C483 ) C342_=_C549(</w:t>
      </w:r>
    </w:p>
    <w:p>
      <w:pPr>
        <w:pStyle w:val="PreformattedText"/>
        <w:bidi w:val="0"/>
        <w:spacing w:before="0" w:after="0"/>
        <w:jc w:val="left"/>
        <w:rPr/>
      </w:pPr>
      <w:r>
        <w:rPr/>
        <w:t xml:space="preserve"> </w:t>
      </w:r>
      <w:r>
        <w:rPr/>
        <w:t>C342 C549 ) \nC342_=_C672( C342 C672 ) C342_=_C729( C342 C729 ) C342_=_C783( C342 C783 ) C342_=_C833( C342 C833 ) C342_=_C880( C342 C880 ) C342_=_C910( C342 C910 ) \nC342_=_C911( C342 C911 ) C342_=_C912( C342 C912 ) C342_=_C913( C342 C913 ) C342_=_C914( C342 C914 ) C342_=_C915( C342 C915 ) C342_=_C916( C342 C916 ) \nC342_=_C917( C342 C917 ) C342_=_C918( C342 C918 ) C342_=_C919( C342 C919 ) C342_=_C920( C342 C920 ) C342_=_C921( C342 C921 ) C342_=_C922( C342 C922 ) \nC342_=_C923( C342 C923 ) C371_=_C372( C371 C372 ) C371_=_C373( C371 C373 ) C371_=_C374( C371 C374 ) C371_=_C375( C371 C375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1_=_C393( C371 C393 ) C371_=_C394( C371 C394 ) C371_=_C403( C371 C403 ) \nC371_=_C407( C371 C407 ) C371_=_C414( C371 C414 ) C372_=_C373( C372 C373 ) C372_=_C374( C372 C374 ) C372_=_C375( C372 C375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472( C372 C472 ) \nC372_=_C476( C372 C476 ) C372_=_C483( C372 C483 ) C373_=_C374( C373 C374 ) C373_=_C375( C373 C375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393( C373 C393 ) C373_=_C394( C373 C394 ) C373_=_C538( C373 C538 ) C373_=_C542( C373 C542 ) \nC373_=_C549( C373 C549 ) C374_=_C375( C374 C375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403( C374 C403 ) C374_=_C445( C374 C445 ) C374_=_C472( C374 C472 ) C374_=_C513( C374 C513 ) \nC374_=_C538( C374 C538 ) C374_=_C578( C374 C578 ) C374_=_C601( C374 C601 ) C374_=_C602( C374 C602 ) C374_=_C603( C374 C603 ) C374_=_C604( C374 C604 ) \nC374_=_C605( C374 C605 ) C374_=_C606( C374 C606 ) C374_=_C607( C374 C607 ) C374_=_C608( C374 C608 ) C374_=_C609( C374 C609 ) C374_=_C610( C374 C610 ) \nC374_=_C611( C374 C611 ) C374_=_C613( C374 C613 ) C374_=_C614( C374 C614 ) C374_=_C615( C374 C615 ) C374_=_C616( C374 C616 ) C374_=_C617( C374 C617 ) \nC374_=_C618( C374 C618 ) C374_=_C619( C374 C619 ) C374_=_C620( C374 C620 ) C374_=_C621( C374 C621 ) C374_=_C622( C374 C622 ) C374_=_C623( C374 C623 ) \nC374_=_C624( C374 C624 ) C374_=_C625( C374 C625 ) C374_=_C626( C374 C626 ) C374_=_C627( C374 C627 ) C374_=_C628( C374 C628 ) C374_=_C629( C374 C629 ) \nC374_=_C630( C374 C630 ) C374_=_C631( C374 C631 ) C374_=_C632( C374 C632 ) C374_=_C633( C374 C633 ) C374_=_C634( C374 C634 ) C374_=_C635( C374 C635 ) \nC374_=_C636( C374 C636 ) C374_=_C637( C374 C637 ) C374_=_C638( C374 C638 ) C374_=_C639( C374 C639 ) C374_=_C640( C374 C640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603( C375 C603 ) \nC375_=_C665( C375 C665 ) C375_=_C672( C375 C67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7_=_C607( C377 C607 ) C377_=_C724( C377 C724 ) C377_=_C783( C377 C783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609( C378 C609 ) C378_=_C726( C378 C726 ) C378_=_C833( C378 C833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611( C379 C611 ) C379_=_C728( C379 C728 ) C379_=_C880( C379 C880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414( C380 C414 ) C380_=_C483( C380 C483 ) C380_=_C549( C380 C549 ) C380_=_C672( C380 C672 ) C380_=_C729( C380 C729 ) \nC380_=_C783( C380 C783 ) C380_=_C833( C380 C833 ) C380_=_C880( C380 C880 ) C380_=_C910( C380 C910 ) C380_=_C911( C380 C911 ) C380_=_C912( C380 C912 ) \nC380_=_C913( C380 C913 ) C380_=_C914( C380 C914 ) C380_=_C915( C380 C915 ) C380_=_C916( C380 C916 ) C380_=_C917( C380 C917 ) C380_=_C918( C380 C918 ) \nC380_=_C919( C380 C919 ) C380_=_C920( C380 C920 ) C380_=_C921( C380 C921 ) C380_=_C922( C380 C922 ) C380_=_C923( C380 C923 ) C381_=_C382( C381 C382 ) \nC381_=_C383( C381 C383 ) C381_=_C384( C381 C384 ) C381_=_C385( C381 C385 ) C381_=_C386( C381 C386 ) C381_=_C387( C381 C387 ) C381_=_C388( C381 C388 ) \nC381_=_C389( C381 C389 ) C381_=_C390( C381 C390 ) C381_=_C391( C381 C391 ) C381_=_C392( C381 C392 ) C381_=_C393( C381 C393 ) C381_=_C394( C381 C394 ) \nC381_=_C613( C381 C613 ) C381_=_C730( C381 C730 ) C381_=_C910( C381 C910 ) C382_=_C383( C382 C383 ) C382_=_C384( C382 C384 ) C382_=_C385( C382 C385 ) \nC382_=_C386( C382 C386 ) C382_=_C387( C382 C387 ) C382_=_C388( C382 C388 ) C382_=_C389( C382 C389 ) C382_=_C390( C382 C390 ) C382_=_C391( C382 C391 ) \nC382_=_C392( C382 C392 ) C382_=_C393( C382 C393 ) C382_=_C394( C382 C394 ) C382_=_C615( C382 C615 ) C382_=_C732( C382 C732 ) C382_=_C911( C382 C911 ) \nC383_=_C384( C383 C384 ) C383_=_C385( C383 C385 ) C383_=_C386( C383 C386 ) C383_=_C387( C383 C387 ) C383_=_C388( C383 C388 ) C383_=_C389( C383 C389 ) \nC383_=_C390( C383 C390 ) C383_=_C391( C383 C391 ) C383_=_C392( C383 C392 ) C383_=_C393( C383 C393 ) C383_=_C394( C383 C394 ) C383_=_C617( C383 C617 ) \nC383_=_C734( C383 C734 ) C383_=_C912( C383 C912 ) C384_=_C385( C384 C385 ) C384_=_C386( C384 C386 ) C384_=_C387( C384 C387 ) C384_=_C388( C384 C388 ) \nC384_=_C389( C384 C389 ) C384_=_C390( C384 C390 ) C384_=_C391( C384 C391 ) C384_=_C392( C384 C392 ) C384_=_C393( C384 C393 ) C384_=_C394( C384 C394 ) \nC384_=_C619( C384 C619 ) C384_=_C736( C384 C736 ) C384_=_C913( C384 C913 ) C385_=_C386( C385 C386 ) C385_=_C387( C385 C387 ) C385_=_C388( C385 C388 ) \nC385_=_C389( C385 C389 ) C385_=_C390( C385 C390 ) C385_=_C391( C385 C391 ) C385_=_C392( C385 C392 ) C385_=_C393( C385 C393 ) C385_=_C394( C385 C394 ) \nC385_=_C621( C385 C621 ) C385_=_C738( C385 C738 ) C385_=_C914( C385 C914 ) C386_=_C387( C386 C387 ) C386_=_C388( C386 C388 ) C386_=_C389( C386 C389 ) \nC386_=_C390( C386 C390 ) C386_=_C391( C386 C391 ) C386_=_C392( C386 C392 ) C386_=_C393( C386 C393 ) C386_=_C394( C386 C394 ) C386_=_C623( C386 C623 ) \nC386_=_C740( C386 C740 ) C386_=_C915( C386 C915 ) C387_=_C388( C387 C388 ) C387_=_C389( C387 C389 ) C387_=_C390( C387 C390 ) C387_=_C391( C387 C391 ) \nC387_=_C392( C387 C392 ) C387_=_C393( C387 C393 ) C387_=_C394( C387 C394 ) C387_=_C625( C387 C625 ) C387_=_C742( C387 C742 ) C387_=_C916( C387 C916 ) \nC388_=_C389( C388 C389 ) C388_=_C390( C388 C390 ) C388_=_C391( C388 C391 ) C388_=_C392( C388 C392 ) C388_=_C393( C388 C393 ) C388_=_C394( C388 C394 ) \nC388_=_C627( C388 C627 ) C388_=_C744( C388 C744 ) C388_=_C917( C388 C917 ) C389_=_C390( C389 C390 ) C389_=_C391( C389 C391 ) C389_=_C392( C389 C392 ) \nC389_=_C393( C389 C393 ) C389_=_C394( C389 C394 ) C389_=_C629( C389 C629 ) C389_=_C746( C389 C746 ) C389_=_C918( C389 C918 ) C390_=_C391( C390 C391 ) \nC390_=_C392( C390 C392 ) C390_=_C393( C390 C393 ) C390_=_C394( C390 C394 ) C390_=_C631( C390 C631 ) C390_=_C748( C390 C748 ) C390_=_C919( C390 C919 ) \nC391_=_C392( C391 C392 ) C391_=_C393( C391 C393 ) C391_=_C394( C391 C394 ) C391_=_C633( C391 C633 ) C391_=_C750( C391 C750 ) C391_=_C920( C391 C920 ) \nC392_=_C393(</w:t>
      </w:r>
    </w:p>
    <w:p>
      <w:pPr>
        <w:pStyle w:val="PreformattedText"/>
        <w:bidi w:val="0"/>
        <w:spacing w:before="0" w:after="0"/>
        <w:jc w:val="left"/>
        <w:rPr/>
      </w:pPr>
      <w:r>
        <w:rPr/>
        <w:t xml:space="preserve"> </w:t>
      </w:r>
      <w:r>
        <w:rPr/>
        <w:t>C392 C393 ) C392_=_C394( C392 C394 ) C392_=_C635( C392 C635 ) C392_=_C752( C392 C752 ) C392_=_C921( C392 C921 ) C393_=_C394( C393 C394 ) \nC393_=_C637( C393 C637 ) C393_=_C754( C393 C754 ) C393_=_C922( C393 C922 ) C394_=_C639( C394 C639 ) C394_=_C756( C394 C756 ) C394_=_C923( C394 C923 ) \nC403_=_C407( C403 C407 ) C403_=_C414( C403 C414 ) C403_=_C445( C403 C445 ) C403_=_C472( C403 C472 ) C403_=_C513( C403 C513 ) C403_=_C538( C403 C538 ) \nC403_=_C578( C403 C578 ) C403_=_C601( C403 C601 ) C403_=_C602( C403 C602 ) C403_=_C603( C403 C603 ) C403_=_C604( C403 C604 ) C403_=_C605( C403 C605 ) \nC403_=_C606( C403 C606 ) C403_=_C607( C403 C607 ) C403_=_C608( C403 C608 ) C403_=_C609( C403 C609 ) C403_=_C610( C403 C610 ) C403_=_C611( C403 C611 ) \nC403_=_C613( C403 C613 ) C403_=_C614( C403 C614 ) C403_=_C615( C403 C615 ) C403_=_C616( C403 C616 ) C403_=_C617( C403 C617 ) C403_=_C618( C403 C618 ) \nC403_=_C619( C403 C619 ) C403_=_C620( C403 C620 ) C403_=_C621( C403 C621 ) C403_=_C622( C403 C622 ) C403_=_C623( C403 C623 ) C403_=_C624( C403 C624 ) \nC403_=_C625( C403 C625 ) C403_=_C626( C403 C626 ) C403_=_C627( C403 C627 ) C403_=_C628( C403 C628 ) C403_=_C629( C403 C629 ) C403_=_C630( C403 C630 ) \nC403_=_C631( C403 C631 ) C403_=_C632( C403 C632 ) C403_=_C633( C403 C633 ) C403_=_C634( C403 C634 ) C403_=_C635( C403 C635 ) C403_=_C636( C403 C636 ) \nC403_=_C637( C403 C637 ) C403_=_C638( C403 C638 ) C403_=_C639( C403 C639 ) C403_=_C640( C403 C640 ) C407_=_C414( C407 C414 ) C407_=_C447( C407 C447 ) \nC407_=_C476( C407 C476 ) C407_=_C515( C407 C515 ) C407_=_C542( C407 C542 ) C407_=_C580( C407 C580 ) C407_=_C605( C407 C605 ) C407_=_C642( C407 C642 ) \nC407_=_C665( C407 C665 ) C407_=_C701( C407 C701 ) C407_=_C722( C407 C722 ) C407_=_C723( C407 C723 ) C407_=_C724( C407 C724 ) C407_=_C725( C407 C725 ) \nC407_=_C726( C407 C726 ) C407_=_C727( C407 C727 ) C407_=_C728( C407 C728 ) C407_=_C729( C407 C729 ) C407_=_C730( C407 C730 ) C407_=_C731( C407 C731 ) \nC407_=_C732( C407 C732 ) C407_=_C733( C407 C733 ) C407_=_C734( C407 C734 ) C407_=_C735( C407 C735 ) C407_=_C736( C407 C736 ) C407_=_C737( C407 C737 ) \nC407_=_C738( C407 C738 ) C407_=_C739( C407 C739 ) C407_=_C740( C407 C740 ) C407_=_C741( C407 C741 ) C407_=_C742( C407 C742 ) C407_=_C743( C407 C743 ) \nC407_=_C744( C407 C744 ) C407_=_C745( C407 C745 ) C407_=_C746( C407 C746 ) C407_=_C747( C407 C747 ) C407_=_C748( C407 C748 ) C407_=_C749( C407 C749 ) \nC407_=_C750( C407 C750 ) C407_=_C751( C407 C751 ) C407_=_C752( C407 C752 ) C407_=_C753( C407 C753 ) C407_=_C754( C407 C754 ) C407_=_C755( C407 C755 ) \nC407_=_C756( C407 C756 ) C407_=_C757( C407 C757 ) C414_=_C483( C414 C483 ) C414_=_C549( C414 C549 ) C414_=_C672( C414 C672 ) C414_=_C729( C414 C729 ) \nC414_=_C783( C414 C783 ) C414_=_C833( C414 C833 ) C414_=_C880( C414 C880 ) C414_=_C910( C414 C910 ) C414_=_C911( C414 C911 ) C414_=_C912( C414 C912 ) \nC414_=_C913( C414 C913 ) C414_=_C914( C414 C914 ) C414_=_C915( C414 C915 ) C414_=_C916( C414 C916 ) C414_=_C917( C414 C917 ) C414_=_C918( C414 C918 ) \nC414_=_C919( C414 C919 ) C414_=_C920( C414 C920 ) C414_=_C921( C414 C921 ) C414_=_C922( C414 C922 ) C414_=_C923( C414 C923 ) C445_=_C447( C445 C447 ) \nC445_=_C472( C445 C472 ) C445_=_C513( C445 C513 ) C445_=_C538( C445 C538 ) C445_=_C578( C445 C578 ) C445_=_C601( C445 C601 ) C445_=_C602( C445 C602 ) \nC445_=_C603( C445 C603 ) C445_=_C604( C445 C604 ) C445_=_C605( C445 C605 ) C445_=_C606( C445 C606 ) C445_=_C607( C445 C607 ) C445_=_C608( C445 C608 ) \nC445_=_C609( C445 C609 ) C445_=_C610( C445 C610 ) C445_=_C611( C445 C611 ) C445_=_C613( C445 C613 ) C445_=_C614( C445 C614 ) C445_=_C615( C445 C615 ) \nC445_=_C616( C445 C616 ) C445_=_C617( C445 C617 ) C445_=_C618( C445 C618 ) C445_=_C619( C445 C619 ) C445_=_C620( C445 C620 ) C445_=_C621( C445 C621 ) \nC445_=_C622( C445 C622 ) C445_=_C623( C445 C623 ) C445_=_C624( C445 C624 ) C445_=_C625( C445 C625 ) C445_=_C626( C445 C626 ) C445_=_C627( C445 C627 ) \nC445_=_C628( C445 C628 ) C445_=_C629( C445 C629 ) C445_=_C630( C445 C630 ) C445_=_C631( C445 C631 ) C445_=_C632( C445 C632 ) C445_=_C633( C445 C633 ) \nC445_=_C634( C445 C634 ) C445_=_C635( C445 C635 ) C445_=_C636( C445 C636 ) C445_=_C637( C445 C637 ) C445_=_C638( C445 C638 ) C445_=_C639( C445 C639 ) \nC445_=_C640( C445 C640 ) C447_=_C476( C447 C476 ) C447_=_C515( C447 C515 ) C447_=_C542( C447 C542 ) C447_=_C580( C447 C580 ) C447_=_C605( C447 C605 ) \nC447_=_C642( C447 C642 ) C447_=_C665( C447 C665 ) C447_=_C701( C447 C701 ) C447_=_C722( C447 C722 ) C447_=_C723( C447 C723 ) C447_=_C724( C447 C724 ) \nC447_=_C725( C447 C725 ) C447_=_C726( C447 C726 ) C447_=_C727( C447 C727 ) C447_=_C728( C447 C728 ) C447_=_C729( C447 C729 ) C447_=_C730( C447 C730 ) \nC447_=_C731( C447 C731 ) C447_=_C732( C447 C732 ) C447_=_C733( C447 C733 ) C447_=_C734( C447 C734 ) C447_=_C735( C447 C735 ) C447_=_C736( C447 C736 ) \nC447_=_C737( C447 C737 ) C447_=_C738( C447 C738 ) C447_=_C739( C447 C739 ) C447_=_C740( C447 C740 ) C447_=_C741( C447 C741 ) C447_=_C742( C447 C742 ) \nC447_=_C743( C447 C743 ) C447_=_C744( C447 C744 ) C447_=_C745( C447 C745 ) C447_=_C746( C447 C746 ) C447_=_C747( C447 C747 ) C447_=_C748( C447 C748 ) \nC447_=_C749( C447 C749 ) C447_=_C750( C447 C750 ) C447_=_C751( C447 C751 ) C447_=_C752( C447 C752 ) C447_=_C753( C447 C753 ) C447_=_C754( C447 C754 ) \nC447_=_C755( C447 C755 ) C447_=_C756( C447 C756 ) C447_=_C757( C447 C757 ) C472_=_C476( C472 C476 ) C472_=_C483( C472 C483 ) C472_=_C513( C472 C513 ) \nC472_=_C538( C472 C538 ) C472_=_C578( C472 C578 ) C472_=_C601( C472 C601 ) C472_=_C602( C472 C602 ) C472_=_C603( C472 C603 ) C472_=_C604( C472 C604 ) \nC472_=_C605( C472 C605 ) C472_=_C606( C472 C606 ) C472_=_C607( C472 C607 ) C472_=_C608( C472 C608 ) C472_=_C609( C472 C609 ) C472_=_C610( C472 C610 ) \nC472_=_C611( C472 C611 ) C472_=_C613( C472 C613 ) C472_=_C614( C472 C614 ) C472_=_C615( C472 C615 ) C472_=_C616( C472 C616 ) C472_=_C617( C472 C617 ) \nC472_=_C618( C472 C618 ) C472_=_C619( C472 C619 ) C472_=_C620( C472 C620 ) C472_=_C621( C472 C621 ) C472_=_C622( C472 C622 ) C472_=_C623( C472 C623 ) \nC472_=_C624( C472 C624 ) C472_=_C625( C472 C625 ) C472_=_C626( C472 C626 ) C472_=_C627( C472 C627 ) C472_=_C628( C472 C628 ) C472_=_C629( C472 C629 ) \nC472_=_C630( C472 C630 ) C472_=_C631( C472 C631 ) C472_=_C632( C472 C632 ) C472_=_C633( C472 C633 ) C472_=_C634( C472 C634 ) C472_=_C635( C472 C635 ) \nC472_=_C636( C472 C636 ) C472_=_C637( C472 C637 ) C472_=_C638( C472 C638 ) C472_=_C639( C472 C639 ) C472_=_C640( C472 C640 ) C476_=_C483( C476 C483 ) \nC476_=_C515( C476 C515 ) C476_=_C542( C476 C542 ) C476_=_C580( C476 C580 ) C476_=_C605( C476 C605 ) C476_=_C642( C476 C642 ) C476_=_C665( C476 C665 ) \nC476_=_C701( C476 C701 ) C476_=_C722( C476 C722 ) C476_=_C723( C476 C723 ) C476_=_C724( C476 C724 ) C476_=_C725( C476 C725 ) C476_=_C726( C476 C726 ) \nC476_=_C727( C476 C727 ) C476_=_C728( C476 C728 ) C476_=_C729( C476 C729 ) C476_=_C730( C476 C730 ) C476_=_C731( C476 C731 ) C476_=_C732( C476 C732 ) \nC476_=_C733( C476 C733 ) C476_=_C734( C476 C734 ) C476_=_C735( C476 C735 ) C476_=_C736( C476 C736 ) C476_=_C737( C476 C737 ) C476_=_C738( C476 C738 ) \nC476_=_C739( C476 C739 ) C476_=_C740( C476 C740 ) C476_=_C741( C476 C741 ) C476_=_C742( C476 C742 ) C476_=_C743( C476 C743 ) C476_=_C744( C476 C744 ) \nC476_=_C745( C476 C745 ) C476_=_C746( C476 C746 ) C476_=_C747( C476 C747 ) C476_=_C748( C476 C748 ) C476_=_C749( C476 C749 ) C476_=_C750( C476 C750 ) \nC476_=_C751( C476 C751 ) C476_=_C752( C476 C752 ) C476_=_C753( C476 C753 ) C476_=_C754( C476 C754 ) C476_=_C755( C476 C755 ) C476_=_C756( C476 C756 ) \nC476_=_C757( C476 C757 ) C483_=_C549( C483 C549 ) C483_=_C672( C483 C672 ) C483_=_C729( C483 C729 ) C483_=_C783( C483 C783 ) C483_=_C833( C483 C833 ) \nC483_=_C880( C483 C880 ) C483_=_C910( C483 C910 ) C483_=_C911( C483 C911 ) C483_=_C912( C483 C912 ) C483_=_C913( C483 C913 ) C483_=_C914( C483 C914 ) \nC483_=_C915( C483 C915 ) C483_=_C916( C483 C916 ) C483_=_C917( C483 C917 ) C483_=_C918( C483 C918 ) C483_=_C919( C483 C919 ) C483_=_C920( C483 C920 ) \nC483_=_C921( C483 C921 ) C483_=_C922( C483 C922 ) C483_=_C923( C483 C923 ) C513_=_C515( C513 C515 ) C513_=_C538( C513 C538 ) C513_=_C578( C513 C578 ) \nC513_=_C601( C513 C601 ) C513_=_C602( C513 C602 ) C513_=_C603( C513 C603 ) C513_=_C604( C513 C604 ) C513_=_C605( C513 C605 ) C513_=_C606( C513 C606 ) \nC513_=_C607( C513 C607 ) C513_=_C608( C513 C608 ) C513_=_C609( C513 C609 ) C513_=_C610( C513 C610 ) C513_=_C611( C513 C611 ) C513_=_C613( C513 C613 ) \nC513_=_C614( C513 C614 ) C513_=_C615( C513 C615 ) C513_=_C616( C513 C616 ) C513_=_C617( C513 C617 ) C513_=_C618( C513 C618 ) C513_=_C619( C513 C619 ) \nC513_=_C620( C513 C620 ) C513_=_C621( C513 C621 ) C513_=_C622( C513 C622 ) C513_=_C623( C513 C623 ) C513_=_C624( C513 C624 ) C513_=_C625( C513 C625 ) \nC513_=_C626( C513 C626 ) C513_=_C627( C513 C627 ) C513_=_C628( C513 C628 ) C513_=_C629( C513 C629 ) C513_=_C630( C513 C630 ) C513_=_C631( C513 C631 ) \nC513_=_C632( C513 C632 ) C513_=_C633( C513 C633 ) C513_=_C634( C513 C634 ) C513_=_C635( C513 C635 ) C513_=_C636( C513 C636 ) C513_=_C637( C513 C637 ) \nC513_=_C638( C513 C638 ) C513_=_C639( C513 C639 ) C513_=_C640( C513 C640 ) C515_=_C542( C515 C542 ) C515_=_C580( C515 C580 ) C515_=_C605( C515 C605 ) \nC515_=_C642( C515 C642 ) C515_=_C665( C515 C665 ) C515_=_C701( C515 C701 ) C515_=_C722( C515 C722 ) C515_=_C723( C515 C723 ) C515_=_C724( C515 C724 ) \nC515_=_C725( C515 C725 ) C515_=_C726( C515 C726 ) C515_=_C727( C515 C727 ) C515_=_C728( C515 C728 ) C515_=_C729( C515 C729 ) C515_=_C730( C515 C730 ) \nC515_=_C731( C515 C731 ) C515_=_C732( C515 C732 ) C515_=_C733( C515 C733 ) C515_=_C734( C515 C734 ) C515_=_C735( C515 C735 ) C515_=_C736( C515 C736 ) \nC515_=_C737( C515 C737 ) C515_=_C738( C515 C738 ) C515_=_C739( C515 C739 ) C515_=_C740( C515 C740 ) C515_=_C741( C515 C741 ) C515_=_C742( C515 C742 ) \nC515_=_C743( C515 C743 ) C515_=_C744(</w:t>
      </w:r>
    </w:p>
    <w:p>
      <w:pPr>
        <w:pStyle w:val="PreformattedText"/>
        <w:bidi w:val="0"/>
        <w:spacing w:before="0" w:after="0"/>
        <w:jc w:val="left"/>
        <w:rPr/>
      </w:pPr>
      <w:r>
        <w:rPr/>
        <w:t xml:space="preserve"> </w:t>
      </w:r>
      <w:r>
        <w:rPr/>
        <w:t>C515 C744 ) C515_=_C745( C515 C745 ) C515_=_C746( C515 C746 ) C515_=_C747( C515 C747 ) C515_=_C748( C515 C748 ) \nC515_=_C749( C515 C749 ) C515_=_C750( C515 C750 ) C515_=_C751( C515 C751 ) C515_=_C752( C515 C752 ) C515_=_C753( C515 C753 ) C515_=_C754( C515 C754 ) \nC515_=_C755( C515 C755 ) C515_=_C756( C515 C756 ) C515_=_C757( C515 C757 ) C538_=_C542( C538 C542 ) C538_=_C549( C538 C549 ) C538_=_C578( C538 C578 ) \nC538_=_C601( C538 C601 ) C538_=_C602( C538 C602 ) C538_=_C603( C538 C603 ) C538_=_C604( C538 C604 ) C538_=_C605( C538 C605 ) C538_=_C606( C538 C606 ) \nC538_=_C607( C538 C607 ) C538_=_C608( C538 C608 ) C538_=_C609( C538 C609 ) C538_=_C610( C538 C610 ) C538_=_C611( C538 C611 ) C538_=_C613( C538 C613 ) \nC538_=_C614( C538 C614 ) C538_=_C615( C538 C615 ) C538_=_C616( C538 C616 ) C538_=_C617( C538 C617 ) C538_=_C618( C538 C618 ) C538_=_C619( C538 C619 ) \nC538_=_C620( C538 C620 ) C538_=_C621( C538 C621 ) C538_=_C622( C538 C622 ) C538_=_C623( C538 C623 ) C538_=_C624( C538 C624 ) C538_=_C625( C538 C625 ) \nC538_=_C626( C538 C626 ) C538_=_C627( C538 C627 ) C538_=_C628( C538 C628 ) C538_=_C629( C538 C629 ) C538_=_C630( C538 C630 ) C538_=_C631( C538 C631 ) \nC538_=_C632( C538 C632 ) C538_=_C633( C538 C633 ) C538_=_C634( C538 C634 ) C538_=_C635( C538 C635 ) C538_=_C636( C538 C636 ) C538_=_C637( C538 C637 ) \nC538_=_C638( C538 C638 ) C538_=_C639( C538 C639 ) C538_=_C640( C538 C640 ) C542_=_C549( C542 C549 ) C542_=_C580( C542 C580 ) C542_=_C605( C542 C605 ) \nC542_=_C642( C542 C642 ) C542_=_C665( C542 C665 ) C542_=_C701( C542 C701 ) C542_=_C722( C542 C722 ) C542_=_C723( C542 C723 ) C542_=_C724( C542 C724 ) \nC542_=_C725( C542 C725 ) C542_=_C726( C542 C726 ) C542_=_C727( C542 C727 ) C542_=_C728( C542 C728 ) C542_=_C729( C542 C729 ) C542_=_C730( C542 C730 ) \nC542_=_C731( C542 C731 ) C542_=_C732( C542 C732 ) C542_=_C733( C542 C733 ) C542_=_C734( C542 C734 ) C542_=_C735( C542 C735 ) C542_=_C736( C542 C736 ) \nC542_=_C737( C542 C737 ) C542_=_C738( C542 C738 ) C542_=_C739( C542 C739 ) C542_=_C740( C542 C740 ) C542_=_C741( C542 C741 ) C542_=_C742( C542 C742 ) \nC542_=_C743( C542 C743 ) C542_=_C744( C542 C744 ) C542_=_C745( C542 C745 ) C542_=_C746( C542 C746 ) C542_=_C747( C542 C747 ) C542_=_C748( C542 C748 ) \nC542_=_C749( C542 C749 ) C542_=_C750( C542 C750 ) C542_=_C751( C542 C751 ) C542_=_C752( C542 C752 ) C542_=_C753( C542 C753 ) C542_=_C754( C542 C754 ) \nC542_=_C755( C542 C755 ) C542_=_C756( C542 C756 ) C542_=_C757( C542 C757 ) C549_=_C672( C549 C672 ) C549_=_C729( C549 C729 ) C549_=_C783( C549 C783 ) \nC549_=_C833( C549 C833 ) C549_=_C880( C549 C880 ) C549_=_C910( C549 C910 ) C549_=_C911( C549 C911 ) C549_=_C912( C549 C912 ) C549_=_C913( C549 C913 ) \nC549_=_C914( C549 C914 ) C549_=_C915( C549 C915 ) C549_=_C916( C549 C916 ) C549_=_C917( C549 C917 ) C549_=_C918( C549 C918 ) C549_=_C919( C549 C919 ) \nC549_=_C920( C549 C920 ) C549_=_C921( C549 C921 ) C549_=_C922( C549 C922 ) C549_=_C923( C549 C923 ) C578_=_C580( C578 C580 ) C578_=_C601( C578 C601 ) \nC578_=_C602( C578 C602 ) C578_=_C603( C578 C603 ) C578_=_C604( C578 C604 ) C578_=_C605( C578 C605 ) C578_=_C606( C578 C606 ) C578_=_C607( C578 C607 ) \nC578_=_C608( C578 C608 ) C578_=_C609( C578 C609 ) C578_=_C610( C578 C610 ) C578_=_C611( C578 C611 ) C578_=_C613( C578 C613 ) C578_=_C614( C578 C614 ) \nC578_=_C615( C578 C615 ) C578_=_C616( C578 C616 ) C578_=_C617( C578 C617 ) C578_=_C618( C578 C618 ) C578_=_C619( C578 C619 ) C578_=_C620( C578 C620 ) \nC578_=_C621( C578 C621 ) C578_=_C622( C578 C622 ) C578_=_C623( C578 C623 ) C578_=_C624( C578 C624 ) C578_=_C625( C578 C625 ) C578_=_C626( C578 C626 ) \nC578_=_C627( C578 C627 ) C578_=_C628( C578 C628 ) C578_=_C629( C578 C629 ) C578_=_C630( C578 C630 ) C578_=_C631( C578 C631 ) C578_=_C632( C578 C632 ) \nC578_=_C633( C578 C633 ) C578_=_C634( C578 C634 ) C578_=_C635( C578 C635 ) C578_=_C636( C578 C636 ) C578_=_C637( C578 C637 ) C578_=_C638( C578 C638 ) \nC578_=_C639( C578 C639 ) C578_=_C640( C578 C640 ) C580_=_C605( C580 C605 ) C580_=_C642( C580 C642 ) C580_=_C665( C580 C665 ) C580_=_C701( C580 C701 ) \nC580_=_C722( C580 C722 ) C580_=_C723( C580 C723 ) C580_=_C724( C580 C724 ) C580_=_C725( C580 C725 ) C580_=_C726( C580 C726 ) C580_=_C727( C580 C727 ) \nC580_=_C728( C580 C728 ) C580_=_C729( C580 C729 ) C580_=_C730( C580 C730 ) C580_=_C731( C580 C731 ) C580_=_C732( C580 C732 ) C580_=_C733( C580 C733 ) \nC580_=_C734( C580 C734 ) C580_=_C735( C580 C735 ) C580_=_C736( C580 C736 ) C580_=_C737( C580 C737 ) C580_=_C738( C580 C738 ) C580_=_C739( C580 C739 ) \nC580_=_C740( C580 C740 ) C580_=_C741( C580 C741 ) C580_=_C742( C580 C742 ) C580_=_C743( C580 C743 ) C580_=_C744( C580 C744 ) C580_=_C745( C580 C745 ) \nC580_=_C746( C580 C746 ) C580_=_C747( C580 C747 ) C580_=_C748( C580 C748 ) C580_=_C749( C580 C749 ) C580_=_C750( C580 C750 ) C580_=_C751( C580 C751 ) \nC580_=_C752( C580 C752 ) C580_=_C753( C580 C753 ) C580_=_C754( C580 C754 ) C580_=_C755( C580 C755 ) C580_=_C756( C580 C756 ) C580_=_C757( C580 C757 ) \nC601_=_C602( C601 C602 ) C601_=_C603( C601 C603 ) C601_=_C604( C601 C604 ) C601_=_C605( C601 C605 ) C601_=_C606( C601 C606 ) C601_=_C607( C601 C607 ) \nC601_=_C608( C601 C608 ) C601_=_C609( C601 C609 ) C601_=_C610( C601 C610 ) C601_=_C611( C601 C611 ) C601_=_C613( C601 C613 ) C601_=_C614( C601 C614 ) \nC601_=_C615( C601 C615 ) C601_=_C616( C601 C616 ) C601_=_C617( C601 C617 ) C601_=_C618( C601 C618 ) C601_=_C619( C601 C619 ) C601_=_C620( C601 C620 ) \nC601_=_C621( C601 C621 ) C601_=_C622( C601 C622 ) C601_=_C623( C601 C623 ) C601_=_C624( C601 C624 ) C601_=_C625( C601 C625 ) C601_=_C626( C601 C626 ) \nC601_=_C627( C601 C627 ) C601_=_C628( C601 C628 ) C601_=_C629( C601 C629 ) C601_=_C630( C601 C630 ) C601_=_C631( C601 C631 ) C601_=_C632( C601 C632 ) \nC601_=_C633( C601 C633 ) C601_=_C634( C601 C634 ) C601_=_C635( C601 C635 ) C601_=_C636( C601 C636 ) C601_=_C637( C601 C637 ) C601_=_C638( C601 C638 ) \nC601_=_C639( C601 C639 ) C601_=_C640( C601 C640 ) C601_=_C642( C601 C642 ) C602_=_C603( C602 C603 ) C602_=_C604( C602 C604 ) C602_=_C605( C602 C605 ) \nC602_=_C606( C602 C606 ) C602_=_C607( C602 C607 ) C602_=_C608( C602 C608 ) C602_=_C609( C602 C609 ) C602_=_C610( C602 C610 ) C602_=_C611( C602 C611 ) \nC602_=_C613( C602 C613 ) C602_=_C614( C602 C614 ) C602_=_C615( C602 C615 ) C602_=_C616( C602 C616 ) C602_=_C617( C602 C617 ) C602_=_C618( C602 C618 ) \nC602_=_C619( C602 C619 ) C602_=_C620( C602 C620 ) C602_=_C621( C602 C621 ) C602_=_C622( C602 C622 ) C602_=_C623( C602 C623 ) C602_=_C624( C602 C624 ) \nC602_=_C625( C602 C625 ) C602_=_C626( C602 C626 ) C602_=_C627( C602 C627 ) C602_=_C628( C602 C628 ) C602_=_C629( C602 C629 ) C602_=_C630( C602 C630 ) \nC602_=_C631( C602 C631 ) C602_=_C632( C602 C632 ) C602_=_C633( C602 C633 ) C602_=_C634( C602 C634 ) C602_=_C635( C602 C635 ) C602_=_C636( C602 C636 ) \nC602_=_C637( C602 C637 ) C602_=_C638( C602 C638 ) C602_=_C639( C602 C639 ) C602_=_C640( C602 C640 ) C603_=_C604( C603 C604 ) C603_=_C605( C603 C605 ) \nC603_=_C606( C603 C606 ) C603_=_C607( C603 C607 ) C603_=_C608( C603 C608 ) C603_=_C609( C603 C609 ) C603_=_C610( C603 C610 ) C603_=_C611( C603 C611 ) \nC603_=_C613( C603 C613 ) C603_=_C614( C603 C614 ) C603_=_C615( C603 C615 ) C603_=_C616( C603 C616 ) C603_=_C617( C603 C617 ) C603_=_C618( C603 C618 ) \nC603_=_C619( C603 C619 ) C603_=_C620( C603 C620 ) C603_=_C621( C603 C621 ) C603_=_C622( C603 C622 ) C603_=_C623( C603 C623 ) C603_=_C624( C603 C624 ) \nC603_=_C625( C603 C625 ) C603_=_C626( C603 C626 ) C603_=_C627( C603 C627 ) C603_=_C628( C603 C628 ) C603_=_C629( C603 C629 ) C603_=_C630( C603 C630 ) \nC603_=_C631( C603 C631 ) C603_=_C632( C603 C632 ) C603_=_C633( C603 C633 ) C603_=_C634( C603 C634 ) C603_=_C635( C603 C635 ) C603_=_C636( C603 C636 ) \nC603_=_C637( C603 C637 ) C603_=_C638( C603 C638 ) C603_=_C639( C603 C639 ) C603_=_C640( C603 C640 ) C603_=_C665( C603 C665 ) C603_=_C672( C603 C672 ) \nC604_=_C605( C604 C605 ) C604_=_C606( C604 C606 ) C604_=_C607( C604 C607 ) C604_=_C608( C604 C608 ) C604_=_C609( C604 C609 ) C604_=_C610( C604 C610 ) \nC604_=_C611( C604 C611 ) C604_=_C613( C604 C613 ) C604_=_C614( C604 C614 ) C604_=_C615( C604 C615 ) C604_=_C616( C604 C616 ) C604_=_C617( C604 C617 ) \nC604_=_C618( C604 C618 ) C604_=_C619( C604 C619 ) C604_=_C620( C604 C620 ) C604_=_C621( C604 C621 ) C604_=_C622( C604 C622 ) C604_=_C623( C604 C623 ) \nC604_=_C624( C604 C624 ) C604_=_C625( C604 C625 ) C604_=_C626( C604 C626 ) C604_=_C627( C604 C627 ) C604_=_C628( C604 C628 ) C604_=_C629( C604 C629 ) \nC604_=_C630( C604 C630 ) C604_=_C631( C604 C631 ) C604_=_C632( C604 C632 ) C604_=_C633( C604 C633 ) C604_=_C634( C604 C634 ) C604_=_C635( C604 C635 ) \nC604_=_C636( C604 C636 ) C604_=_C637( C604 C637 ) C604_=_C638( C604 C638 ) C604_=_C639( C604 C639 ) C604_=_C640( C604 C640 ) C604_=_C701( C604 C701 ) \nC605_=_C606( C605 C606 ) C605_=_C607( C605 C607 ) C605_=_C608( C605 C608 ) C605_=_C609( C605 C609 ) C605_=_C610( C605 C610 ) C605_=_C611( C605 C611 ) \nC605_=_C613( C605 C613 ) C605_=_C614( C605 C614 ) C605_=_C615( C605 C615 ) C605_=_C616( C605 C616 ) C605_=_C617( C605 C617 ) C605_=_C618( C605 C618 ) \nC605_=_C619( C605 C619 ) C605_=_C620( C605 C620 ) C605_=_C621( C605 C621 ) C605_=_C622( C605 C622 ) C605_=_C623( C605 C623 ) C605_=_C624( C605 C624 ) \nC605_=_C625( C605 C625 ) C605_=_C626( C605 C626 ) C605_=_C627( C605 C627 ) C605_=_C628( C605 C628 ) C605_=_C629( C605 C629 ) C605_=_C630( C605 C630 ) \nC605_=_C631( C605 C631 ) C605_=_C632( C605 C632 ) C605_=_C633( C605 C633 ) C605_=_C634( C605 C634 ) C605_=_C635( C605 C635 ) C605_=_C636( C605 C636 ) \nC605_=_C637( C605 C637 ) C605_=_C638( C605 C638 ) C605_=_C639( C605 C639 ) C605_=_C640( C605 C640 ) C605_=_C642( C605 C642 ) C605_=_C665( C605 C665 ) \nC605_=_C701( C605 C701 ) C605_=_C722( C605 C722 ) C605_=_C723( C605 C723 ) C605_=_C724( C605 C724 ) C605_=_C725( C605 C725 ) C605_=_C726( C605 C726 ) \nC605_=_C727( C605 C727 ) C605_=_C728( C605 C728 ) C605_=_C729(</w:t>
      </w:r>
    </w:p>
    <w:p>
      <w:pPr>
        <w:pStyle w:val="PreformattedText"/>
        <w:bidi w:val="0"/>
        <w:spacing w:before="0" w:after="0"/>
        <w:jc w:val="left"/>
        <w:rPr/>
      </w:pPr>
      <w:r>
        <w:rPr/>
        <w:t xml:space="preserve"> </w:t>
      </w:r>
      <w:r>
        <w:rPr/>
        <w:t>C605 C729 ) C605_=_C730( C605 C730 ) C605_=_C731( C605 C731 ) C605_=_C732( C605 C732 ) \nC605_=_C733( C605 C733 ) C605_=_C734( C605 C734 ) C605_=_C735( C605 C735 ) C605_=_C736( C605 C736 ) C605_=_C737( C605 C737 ) C605_=_C738( C605 C738 ) \nC605_=_C739( C605 C739 ) C605_=_C740( C605 C740 ) C605_=_C741( C605 C741 ) C605_=_C742( C605 C742 ) C605_=_C743( C605 C743 ) C605_=_C744( C605 C744 ) \nC605_=_C745( C605 C745 ) C605_=_C746( C605 C746 ) C605_=_C747( C605 C747 ) C605_=_C748( C605 C748 ) C605_=_C749( C605 C749 ) C605_=_C750( C605 C750 ) \nC605_=_C751( C605 C751 ) C605_=_C752( C605 C752 ) C605_=_C753( C605 C753 ) C605_=_C754( C605 C754 ) C605_=_C755( C605 C755 ) C605_=_C756( C605 C756 ) \nC605_=_C757( C605 C757 ) C606_=_C607( C606 C607 ) C606_=_C608( C606 C608 ) C606_=_C609( C606 C609 ) C606_=_C610( C606 C610 ) C606_=_C611( C606 C611 ) \nC606_=_C613( C606 C613 ) C606_=_C614( C606 C614 ) C606_=_C615( C606 C615 ) C606_=_C616( C606 C616 ) C606_=_C617( C606 C617 ) C606_=_C618( C606 C618 ) \nC606_=_C619( C606 C619 ) C606_=_C620( C606 C620 ) C606_=_C621( C606 C621 ) C606_=_C622( C606 C622 ) C606_=_C623( C606 C623 ) C606_=_C624( C606 C624 ) \nC606_=_C625( C606 C625 ) C606_=_C626( C606 C626 ) C606_=_C627( C606 C627 ) C606_=_C628( C606 C628 ) C606_=_C629( C606 C629 ) C606_=_C630( C606 C630 ) \nC606_=_C631( C606 C631 ) C606_=_C632( C606 C632 ) C606_=_C633( C606 C633 ) C606_=_C634( C606 C634 ) C606_=_C635( C606 C635 ) C606_=_C636( C606 C636 ) \nC606_=_C637( C606 C637 ) C606_=_C638( C606 C638 ) C606_=_C639( C606 C639 ) C606_=_C640( C606 C640 ) C606_=_C722( C606 C722 ) C607_=_C608( C607 C608 ) \nC607_=_C609( C607 C609 ) C607_=_C610( C607 C610 ) C607_=_C611( C607 C611 ) C607_=_C613( C607 C613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7( C607 C627 ) \nC607_=_C628( C607 C628 ) C607_=_C629( C607 C629 ) C607_=_C630( C607 C630 ) C607_=_C631( C607 C631 ) C607_=_C632( C607 C632 ) C607_=_C633( C607 C633 ) \nC607_=_C634( C607 C634 ) C607_=_C635( C607 C635 ) C607_=_C636( C607 C636 ) C607_=_C637( C607 C637 ) C607_=_C638( C607 C638 ) C607_=_C639( C607 C639 ) \nC607_=_C640( C607 C640 ) C607_=_C724( C607 C724 ) C607_=_C783( C607 C783 ) C608_=_C609( C608 C609 ) C608_=_C610( C608 C610 ) C608_=_C611( C608 C611 ) \nC608_=_C613( C608 C613 ) C608_=_C614( C608 C614 ) C608_=_C615( C608 C615 ) C608_=_C616( C608 C616 ) C608_=_C617( C608 C617 ) C608_=_C618( C608 C618 ) \nC608_=_C619( C608 C619 ) C608_=_C620( C608 C620 ) C608_=_C621( C608 C621 ) C608_=_C622( C608 C622 ) C608_=_C623( C608 C623 ) C608_=_C624( C608 C624 ) \nC608_=_C625( C608 C625 ) C608_=_C626( C608 C626 ) C608_=_C627( C608 C627 ) C608_=_C628( C608 C628 ) C608_=_C629( C608 C629 ) C608_=_C630( C608 C630 ) \nC608_=_C631( C608 C631 ) C608_=_C632( C608 C632 ) C608_=_C633( C608 C633 ) C608_=_C634( C608 C634 ) C608_=_C635( C608 C635 ) C608_=_C636( C608 C636 ) \nC608_=_C637( C608 C637 ) C608_=_C638( C608 C638 ) C608_=_C639( C608 C639 ) C608_=_C640( C608 C640 ) C608_=_C725( C608 C725 ) C609_=_C610( C609 C610 ) \nC609_=_C611( C609 C611 ) C609_=_C613( C609 C613 ) C609_=_C614( C609 C614 ) C609_=_C615( C609 C615 ) C609_=_C616( C609 C616 ) C609_=_C617( C609 C617 ) \nC609_=_C618( C609 C618 ) C609_=_C619( C609 C619 ) C609_=_C620( C609 C620 ) C609_=_C621( C609 C621 ) C609_=_C622( C609 C622 ) C609_=_C623( C609 C623 ) \nC609_=_C624( C609 C624 ) C609_=_C625( C609 C625 ) C609_=_C626( C609 C626 ) C609_=_C627( C609 C627 ) C609_=_C628( C609 C628 ) C609_=_C629( C609 C629 ) \nC609_=_C630( C609 C630 ) C609_=_C631( C609 C631 ) C609_=_C632( C609 C632 ) C609_=_C633( C609 C633 ) C609_=_C634( C609 C634 ) C609_=_C635( C609 C635 ) \nC609_=_C636( C609 C636 ) C609_=_C637( C609 C637 ) C609_=_C638( C609 C638 ) C609_=_C639( C609 C639 ) C609_=_C640( C609 C640 ) C609_=_C726( C609 C726 ) \nC609_=_C833( C609 C833 ) C610_=_C611( C610 C611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29( C610 C629 ) C610_=_C630( C610 C630 ) C610_=_C631( C610 C631 ) C610_=_C632( C610 C632 ) C610_=_C633( C610 C633 ) C610_=_C634( C610 C634 ) \nC610_=_C635( C610 C635 ) C610_=_C636( C610 C636 ) C610_=_C637( C610 C637 ) C610_=_C638( C610 C638 ) C610_=_C639( C610 C639 ) C610_=_C640( C610 C640 ) \nC610_=_C727( C610 C727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30( C611 C630 ) C611_=_C631( C611 C631 ) C611_=_C632( C611 C632 ) C611_=_C633( C611 C633 ) C611_=_C634( C611 C634 ) C611_=_C635( C611 C635 ) \nC611_=_C636( C611 C636 ) C611_=_C637( C611 C637 ) C611_=_C638( C611 C638 ) C611_=_C639( C611 C639 ) C611_=_C640( C611 C640 ) C611_=_C728( C611 C728 ) \nC611_=_C880( C611 C880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30( C613 C630 ) \nC613_=_C631( C613 C631 ) C613_=_C632( C613 C632 ) C613_=_C633( C613 C633 ) C613_=_C634( C613 C634 ) C613_=_C635( C613 C635 ) C613_=_C636( C613 C636 ) \nC613_=_C637( C613 C637 ) C613_=_C638( C613 C638 ) C613_=_C639( C613 C639 ) C613_=_C640( C613 C640 ) C613_=_C730( C613 C730 ) C613_=_C910( C613 C910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31( C614 C631 ) C614_=_C632( C614 C632 ) \nC614_=_C633( C614 C633 ) C614_=_C634( C614 C634 ) C614_=_C635( C614 C635 ) C614_=_C636( C614 C636 ) C614_=_C637( C614 C637 ) C614_=_C638( C614 C638 ) \nC614_=_C639( C614 C639 ) C614_=_C640( C614 C640 ) C614_=_C731( C614 C731 ) C615_=_C616( C615 C616 ) C615_=_C617( C615 C617 ) C615_=_C618( C615 C618 ) \nC615_=_C619( C615 C619 ) C615_=_C620( C615 C620 ) C615_=_C621( C615 C621 ) C615_=_C622( C615 C622 ) C615_=_C623( C615 C623 ) C615_=_C624( C615 C624 ) \nC615_=_C625( C615 C625 ) C615_=_C626( C615 C626 ) C615_=_C627( C615 C627 ) C615_=_C628( C615 C628 ) C615_=_C629( C615 C629 ) C615_=_C630( C615 C630 ) \nC615_=_C631( C615 C631 ) C615_=_C632( C615 C632 ) C615_=_C633( C615 C633 ) C615_=_C634( C615 C634 ) C615_=_C635( C615 C635 ) C615_=_C636( C615 C636 ) \nC615_=_C637( C615 C637 ) C615_=_C638( C615 C638 ) C615_=_C639( C615 C639 ) C615_=_C640( C615 C640 ) C615_=_C732( C615 C732 ) C615_=_C911( C615 C911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6( C616 C636 ) C616_=_C637( C616 C637 ) C616_=_C638( C616 C638 ) C616_=_C639( C616 C639 ) C616_=_C640( C616 C640 ) \nC616_=_C733( C616 C733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7_=_C637( C617 C637 ) C617_=_C638( C617 C638 ) C617_=_C639( C617 C639 ) C617_=_C640( C617 C640 ) \nC617_=_C734( C617 C734 ) C617_=_C912( C617 C912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33( C618 C633 ) C618_=_C634( C618 C634 ) \nC618_=_C635( C618 C635 ) C618_=_C636( C618 C636 ) C618_=_C637( C618 C637 ) C618_=_C638( C618 C638 ) C618_=_C639( C618 C639 ) C618_=_C640( C618 C640 ) \nC618_=_C735( C618 C735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634(</w:t>
      </w:r>
    </w:p>
    <w:p>
      <w:pPr>
        <w:pStyle w:val="PreformattedText"/>
        <w:bidi w:val="0"/>
        <w:spacing w:before="0" w:after="0"/>
        <w:jc w:val="left"/>
        <w:rPr/>
      </w:pPr>
      <w:r>
        <w:rPr/>
        <w:t xml:space="preserve"> </w:t>
      </w:r>
      <w:r>
        <w:rPr/>
        <w:t>C619 C634 ) C619_=_C635( C619 C635 ) C619_=_C636( C619 C636 ) \nC619_=_C637( C619 C637 ) C619_=_C638( C619 C638 ) C619_=_C639( C619 C639 ) C619_=_C640( C619 C640 ) C619_=_C736( C619 C736 ) C619_=_C913( C619 C913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640( C620 C640 ) C620_=_C737( C620 C737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1_=_C638( C621 C638 ) C621_=_C639( C621 C639 ) C621_=_C640( C621 C640 ) C621_=_C738( C621 C738 ) C621_=_C914( C621 C914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739( C622 C739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3_=_C640( C623 C640 ) \nC623_=_C740( C623 C740 ) C623_=_C915( C623 C915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741( C624 C741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5_=_C742( C625 C742 ) C625_=_C916( C625 C916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743( C626 C743 ) C627_=_C628( C627 C628 ) C627_=_C629( C627 C629 ) C627_=_C630( C627 C630 ) \nC627_=_C631( C627 C631 ) C627_=_C632( C627 C632 ) C627_=_C633( C627 C633 ) C627_=_C634( C627 C634 ) C627_=_C635( C627 C635 ) C627_=_C636( C627 C636 ) \nC627_=_C637( C627 C637 ) C627_=_C638( C627 C638 ) C627_=_C639( C627 C639 ) C627_=_C640( C627 C640 ) C627_=_C744( C627 C744 ) C627_=_C917( C627 C917 ) \nC628_=_C629( C628 C629 ) C628_=_C630( C628 C630 ) C628_=_C631( C628 C631 ) C628_=_C632( C628 C632 ) C628_=_C633( C628 C633 ) C628_=_C634( C628 C634 ) \nC628_=_C635( C628 C635 ) C628_=_C636( C628 C636 ) C628_=_C637( C628 C637 ) C628_=_C638( C628 C638 ) C628_=_C639( C628 C639 ) C628_=_C640( C628 C640 ) \nC628_=_C745( C628 C745 ) C629_=_C630( C629 C630 ) C629_=_C631( C629 C631 ) C629_=_C632( C629 C632 ) C629_=_C633( C629 C633 ) C629_=_C634( C629 C634 ) \nC629_=_C635( C629 C635 ) C629_=_C636( C629 C636 ) C629_=_C637( C629 C637 ) C629_=_C638( C629 C638 ) C629_=_C639( C629 C639 ) C629_=_C640( C629 C640 ) \nC629_=_C746( C629 C746 ) C629_=_C918( C629 C918 ) C630_=_C631( C630 C631 ) C630_=_C632( C630 C632 ) C630_=_C633( C630 C633 ) C630_=_C634( C630 C634 ) \nC630_=_C635( C630 C635 ) C630_=_C636( C630 C636 ) C630_=_C637( C630 C637 ) C630_=_C638( C630 C638 ) C630_=_C639( C630 C639 ) C630_=_C640( C630 C640 ) \nC630_=_C747( C630 C747 ) C631_=_C632( C631 C632 ) C631_=_C633( C631 C633 ) C631_=_C634( C631 C634 ) C631_=_C635( C631 C635 ) C631_=_C636( C631 C636 ) \nC631_=_C637( C631 C637 ) C631_=_C638( C631 C638 ) C631_=_C639( C631 C639 ) C631_=_C640( C631 C640 ) C631_=_C748( C631 C748 ) C631_=_C919( C631 C919 ) \nC632_=_C633( C632 C633 ) C632_=_C634( C632 C634 ) C632_=_C635( C632 C635 ) C632_=_C636( C632 C636 ) C632_=_C637( C632 C637 ) C632_=_C638( C632 C638 ) \nC632_=_C639( C632 C639 ) C632_=_C640( C632 C640 ) C632_=_C749( C632 C749 ) C633_=_C634( C633 C634 ) C633_=_C635( C633 C635 ) C633_=_C636( C633 C636 ) \nC633_=_C637( C633 C637 ) C633_=_C638( C633 C638 ) C633_=_C639( C633 C639 ) C633_=_C640( C633 C640 ) C633_=_C750( C633 C750 ) C633_=_C920( C633 C920 ) \nC634_=_C635( C634 C635 ) C634_=_C636( C634 C636 ) C634_=_C637( C634 C637 ) C634_=_C638( C634 C638 ) C634_=_C639( C634 C639 ) C634_=_C640( C634 C640 ) \nC634_=_C751( C634 C751 ) C635_=_C636( C635 C636 ) C635_=_C637( C635 C637 ) C635_=_C638( C635 C638 ) C635_=_C639( C635 C639 ) C635_=_C640( C635 C640 ) \nC635_=_C752( C635 C752 ) C635_=_C921( C635 C921 ) C636_=_C637( C636 C637 ) C636_=_C638( C636 C638 ) C636_=_C639( C636 C639 ) C636_=_C640( C636 C640 ) \nC636_=_C753( C636 C753 ) C637_=_C638( C637 C638 ) C637_=_C639( C637 C639 ) C637_=_C640( C637 C640 ) C637_=_C754( C637 C754 ) C637_=_C922( C637 C922 ) \nC638_=_C639( C638 C639 ) C638_=_C640( C638 C640 ) C638_=_C755( C638 C755 ) C639_=_C640( C639 C640 ) C639_=_C756( C639 C756 ) C639_=_C923( C639 C923 ) \nC640_=_C757( C640 C757 ) C642_=_C665( C642 C665 ) C642_=_C701( C642 C701 ) C642_=_C722( C642 C722 ) C642_=_C723( C642 C723 ) C642_=_C724( C642 C724 ) \nC642_=_C725( C642 C725 ) C642_=_C726( C642 C726 ) C642_=_C727( C642 C727 ) C642_=_C728( C642 C728 ) C642_=_C729( C642 C729 ) C642_=_C730( C642 C730 ) \nC642_=_C731( C642 C731 ) C642_=_C732( C642 C732 ) C642_=_C733( C642 C733 ) C642_=_C734( C642 C734 ) C642_=_C735( C642 C735 ) C642_=_C736( C642 C736 ) \nC642_=_C737( C642 C737 ) C642_=_C738( C642 C738 ) C642_=_C739( C642 C739 ) C642_=_C740( C642 C740 ) C642_=_C741( C642 C741 ) C642_=_C742( C642 C742 ) \nC642_=_C743( C642 C743 ) C642_=_C744( C642 C744 ) C642_=_C745( C642 C745 ) C642_=_C746( C642 C746 ) C642_=_C747( C642 C747 ) C642_=_C748( C642 C748 ) \nC642_=_C749( C642 C749 ) C642_=_C750( C642 C750 ) C642_=_C751( C642 C751 ) C642_=_C752( C642 C752 ) C642_=_C753( C642 C753 ) C642_=_C754( C642 C754 ) \nC642_=_C755( C642 C755 ) C642_=_C756( C642 C756 ) C642_=_C757( C642 C757 ) C665_=_C672( C665 C672 ) C665_=_C701( C665 C701 ) C665_=_C722( C665 C722 ) \nC665_=_C723( C665 C723 ) C665_=_C724( C665 C724 ) C665_=_C725( C665 C725 ) C665_=_C726( C665 C726 ) C665_=_C727( C665 C727 ) C665_=_C728( C665 C728 ) \nC665_=_C729( C665 C729 ) C665_=_C730( C665 C730 ) C665_=_C731( C665 C731 ) C665_=_C732( C665 C732 ) C665_=_C733( C665 C733 ) C665_=_C734( C665 C734 ) \nC665_=_C735( C665 C735 ) C665_=_C736( C665 C736 ) C665_=_C737( C665 C737 ) C665_=_C738( C665 C738 ) C665_=_C739( C665 C739 ) C665_=_C740( C665 C740 ) \nC665_=_C741( C665 C741 ) C665_=_C742( C665 C742 ) C665_=_C743( C665 C743 ) C665_=_C744( C665 C744 ) C665_=_C745( C665 C745 ) C665_=_C746( C665 C746 ) \nC665_=_C747( C665 C747 ) C665_=_C748( C665 C748 ) C665_=_C749( C665 C749 ) C665_=_C750( C665 C750 ) C665_=_C751( C665 C751 ) C665_=_C752( C665 C752 ) \nC665_=_C753( C665 C753 ) C665_=_C754( C665 C754 ) C665_=_C755( C665 C755 ) C665_=_C756( C665 C756 ) C665_=_C757( C665 C757 ) C672_=_C729( C672 C729 ) \nC672_=_C783( C672 C783 ) C672_=_C833( C672 C833 ) C672_=_C880( C672 C880 ) C672_=_C910( C672 C910 ) C672_=_C911( C672 C911 ) C672_=_C912( C672 C912 ) \nC672_=_C913( C672 C913 ) C672_=_C914( C672 C914 ) C672_=_C915( C672 C915 ) C672_=_C916( C672 C916 ) C672_=_C917( C672 C917 ) C672_=_C918( C672 C918 ) \nC672_=_C919( C672 C919 ) C672_=_C920( C672 C920 ) C672_=_C921( C672 C921 ) C672_=_C922( C672 C922 ) C672_=_C923( C672 C923 ) C701_=_C722( C701 C722 ) \nC701_=_C723( C701 C723 ) C701_=_C724( C701 C724 ) C701_=_C725( C701 C725 ) C701_=_C726( C701 C726 ) C701_=_C727( C701 C727 ) C701_=_C728( C701 C728 ) \nC701_=_C729( C701 C729 ) C701_=_C730( C701 C730 ) C701_=_C731( C701 C731 ) C701_=_C732( C701 C732 ) C701_=_C733( C701 C733 ) C701_=_C734( C701 C734 ) \nC701_=_C735( C701 C735 ) C701_=_C736( C701 C736 ) C701_=_C737( C701 C737 ) C701_=_C738( C701 C738 ) C701_=_C739( C701 C739 ) C701_=_C740( C701 C740 ) \nC701_=_C741( C701 C741 ) C701_=_C742( C701 C742 ) C701_=_C743( C701 C743 ) C701_=_C744( C701 C744 ) C701_=_C745( C701 C745 ) C701_=_C746( C701 C746 ) \nC701_=_C747( C701 C747 ) C701_=_C748( C701 C748 ) C701_=_C749( C701 C749 ) C701_=_C750( C701 C750 ) C701_=_C751( C701 C751 ) C701_=_C752( C701 C752 ) \nC701_=_C753( C701 C753 ) C701_=_C754( C701 C754 ) C701_=_C755( C701 C755 ) C701_=_C756( C701 C756 ) C701_=_C757( C701 C757 ) C722_=_C723( C722 C723 ) \nC722_=_C724( C722 C724 ) C722_=_C725( C722 C725 ) C722_=_C726( C722 C726 ) C722_=_C727( C722 C727 ) C722_=_C728( C722 C728 ) C722_=_C729( C722 C729 ) \nC722_=_C730( C722 C730 ) C722_=_C731( C722 C731 ) C722_=_C732( C722 C732 ) C722_=_C733( C722 C733 ) C722_=_C734(</w:t>
      </w:r>
    </w:p>
    <w:p>
      <w:pPr>
        <w:pStyle w:val="PreformattedText"/>
        <w:bidi w:val="0"/>
        <w:spacing w:before="0" w:after="0"/>
        <w:jc w:val="left"/>
        <w:rPr/>
      </w:pPr>
      <w:r>
        <w:rPr/>
        <w:t xml:space="preserve"> </w:t>
      </w:r>
      <w:r>
        <w:rPr/>
        <w:t>C722 C734 ) C722_=_C735( C722 C735 ) \nC722_=_C736( C722 C736 ) C722_=_C737( C722 C737 ) C722_=_C738( C722 C738 ) C722_=_C739( C722 C739 ) C722_=_C740( C722 C740 ) C722_=_C741( C722 C741 ) \nC722_=_C742( C722 C742 ) C722_=_C743( C722 C743 ) C722_=_C744( C722 C744 ) C722_=_C745( C722 C745 ) C722_=_C746( C722 C746 ) C722_=_C747( C722 C747 ) \nC722_=_C748( C722 C748 ) C722_=_C749( C722 C749 ) C722_=_C750( C722 C750 ) C722_=_C751( C722 C751 ) C722_=_C752( C722 C752 ) C722_=_C753( C722 C753 ) \nC722_=_C754( C722 C754 ) C722_=_C755( C722 C755 ) C722_=_C756( C722 C756 ) C722_=_C757( C722 C757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44( C723 C744 ) C723_=_C745( C723 C745 ) C723_=_C746( C723 C746 ) C723_=_C747( C723 C747 ) C723_=_C748( C723 C748 ) C723_=_C749( C723 C749 ) \nC723_=_C750( C723 C750 ) C723_=_C751( C723 C751 ) C723_=_C752( C723 C752 ) C723_=_C753( C723 C753 ) C723_=_C754( C723 C754 ) C723_=_C755( C723 C755 ) \nC723_=_C756( C723 C756 ) C723_=_C757( C723 C757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41( C724 C741 ) C724_=_C742( C724 C742 ) C724_=_C743( C724 C743 ) C724_=_C744( C724 C744 ) C724_=_C745( C724 C745 ) C724_=_C746( C724 C746 ) \nC724_=_C747( C724 C747 ) C724_=_C748( C724 C748 ) C724_=_C749( C724 C749 ) C724_=_C750( C724 C750 ) C724_=_C751( C724 C751 ) C724_=_C752( C724 C752 ) \nC724_=_C753( C724 C753 ) C724_=_C754( C724 C754 ) C724_=_C755( C724 C755 ) C724_=_C756( C724 C756 ) C724_=_C757( C724 C757 ) C724_=_C783( C724 C783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5_=_C741( C725 C741 ) C725_=_C742( C725 C742 ) C725_=_C743( C725 C743 ) \nC725_=_C744( C725 C744 ) C725_=_C745( C725 C745 ) C725_=_C746( C725 C746 ) C725_=_C747( C725 C747 ) C725_=_C748( C725 C748 ) C725_=_C749( C725 C749 ) \nC725_=_C750( C725 C750 ) C725_=_C751( C725 C751 ) C725_=_C752( C725 C752 ) C725_=_C753( C725 C753 ) C725_=_C754( C725 C754 ) C725_=_C755( C725 C755 ) \nC725_=_C756( C725 C756 ) C725_=_C757( C725 C757 ) C726_=_C727( C726 C727 ) C726_=_C728( C726 C728 ) C726_=_C729( C726 C729 ) C726_=_C730( C726 C730 ) \nC726_=_C731( C726 C731 ) C726_=_C732( C726 C732 ) C726_=_C733( C726 C733 ) C726_=_C734( C726 C734 ) C726_=_C735( C726 C735 ) C726_=_C736( C726 C736 ) \nC726_=_C737( C726 C737 ) C726_=_C738( C726 C738 ) C726_=_C739( C726 C739 ) C726_=_C740( C726 C740 ) C726_=_C741( C726 C741 ) C726_=_C742( C726 C742 ) \nC726_=_C743( C726 C743 ) C726_=_C744( C726 C744 ) C726_=_C745( C726 C745 ) C726_=_C746( C726 C746 ) C726_=_C747( C726 C747 ) C726_=_C748( C726 C748 ) \nC726_=_C749( C726 C749 ) C726_=_C750( C726 C750 ) C726_=_C751( C726 C751 ) C726_=_C752( C726 C752 ) C726_=_C753( C726 C753 ) C726_=_C754( C726 C754 ) \nC726_=_C755( C726 C755 ) C726_=_C756( C726 C756 ) C726_=_C757( C726 C757 ) C726_=_C833( C726 C833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747( C727 C747 ) \nC727_=_C748( C727 C748 ) C727_=_C749( C727 C749 ) C727_=_C750( C727 C750 ) C727_=_C751( C727 C751 ) C727_=_C752( C727 C752 ) C727_=_C753( C727 C753 ) \nC727_=_C754( C727 C754 ) C727_=_C755( C727 C755 ) C727_=_C756( C727 C756 ) C727_=_C757( C727 C757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8_=_C747( C728 C747 ) C728_=_C748( C728 C748 ) \nC728_=_C749( C728 C749 ) C728_=_C750( C728 C750 ) C728_=_C751( C728 C751 ) C728_=_C752( C728 C752 ) C728_=_C753( C728 C753 ) C728_=_C754( C728 C754 ) \nC728_=_C755( C728 C755 ) C728_=_C756( C728 C756 ) C728_=_C757( C728 C757 ) C728_=_C880( C728 C880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29_=_C747( C729 C747 ) C729_=_C748( C729 C748 ) C729_=_C749( C729 C749 ) \nC729_=_C750( C729 C750 ) C729_=_C751( C729 C751 ) C729_=_C752( C729 C752 ) C729_=_C753( C729 C753 ) C729_=_C754( C729 C754 ) C729_=_C755( C729 C755 ) \nC729_=_C756( C729 C756 ) C729_=_C757( C729 C757 ) C729_=_C783( C729 C783 ) C729_=_C833( C729 C833 ) C729_=_C880( C729 C880 ) C729_=_C910( C729 C910 ) \nC729_=_C911( C729 C911 ) C729_=_C912( C729 C912 ) C729_=_C913( C729 C913 ) C729_=_C914( C729 C914 ) C729_=_C915( C729 C915 ) C729_=_C916( C729 C916 ) \nC729_=_C917( C729 C917 ) C729_=_C918( C729 C918 ) C729_=_C919( C729 C919 ) C729_=_C920( C729 C920 ) C729_=_C921( C729 C921 ) C729_=_C922( C729 C922 ) \nC729_=_C923( C729 C923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0_=_C746( C730 C746 ) C730_=_C747( C730 C747 ) \nC730_=_C748( C730 C748 ) C730_=_C749( C730 C749 ) C730_=_C750( C730 C750 ) C730_=_C751( C730 C751 ) C730_=_C752( C730 C752 ) C730_=_C753( C730 C753 ) \nC730_=_C754( C730 C754 ) C730_=_C755( C730 C755 ) C730_=_C756( C730 C756 ) C730_=_C757( C730 C757 ) C730_=_C910( C730 C910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748( C731 C748 ) C731_=_C749( C731 C749 ) C731_=_C750( C731 C750 ) \nC731_=_C751( C731 C751 ) C731_=_C752( C731 C752 ) C731_=_C753( C731 C753 ) C731_=_C754( C731 C754 ) C731_=_C755( C731 C755 ) C731_=_C756( C731 C756 ) \nC731_=_C757( C731 C757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49( C732 C749 ) \nC732_=_C750( C732 C750 ) C732_=_C751( C732 C751 ) C732_=_C752( C732 C752 ) C732_=_C753( C732 C753 ) C732_=_C754( C732 C754 ) C732_=_C755( C732 C755 ) \nC732_=_C756( C732 C756 ) C732_=_C757( C732 C757 ) C732_=_C911( C732 C911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747( C733 C747 ) C733_=_C748( C733 C748 ) \nC733_=_C749( C733 C749 ) C733_=_C750( C733 C750 ) C733_=_C751( C733 C751 ) C733_=_C752( C733 C752 ) C733_=_C753( C733 C753 ) C733_=_C754( C733 C754 ) \nC733_=_C755( C733 C755 ) C733_=_C756( C733 C756 ) C733_=_C757( C733 C757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48( C734 C748 ) C734_=_C749( C734 C749 ) \nC734_=_C750( C734 C750 ) C734_=_C751( C734 C751 ) C734_=_C752( C734 C752 ) C734_=_C753( C734 C753 ) C734_=_C754( C734 C754 ) C734_=_C755( C734 C755 ) \nC734_=_C756( C734 C756 ) C734_=_C757( C734 C757 ) C734_=_C912( C734 C912 ) C735_=_C736( C735 C736 ) C735_=_C737( C735 C737 ) C735_=_C738(</w:t>
      </w:r>
    </w:p>
    <w:p>
      <w:pPr>
        <w:pStyle w:val="PreformattedText"/>
        <w:bidi w:val="0"/>
        <w:spacing w:before="0" w:after="0"/>
        <w:jc w:val="left"/>
        <w:rPr/>
      </w:pPr>
      <w:r>
        <w:rPr/>
        <w:t xml:space="preserve"> </w:t>
      </w:r>
      <w:r>
        <w:rPr/>
        <w:t>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754( C735 C754 ) C735_=_C755( C735 C755 ) C735_=_C756( C735 C756 ) \nC735_=_C757( C735 C757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6_=_C753( C736 C753 ) \nC736_=_C754( C736 C754 ) C736_=_C755( C736 C755 ) C736_=_C756( C736 C756 ) C736_=_C757( C736 C757 ) C736_=_C913( C736 C913 ) C737_=_C738( C737 C738 ) \nC737_=_C739( C737 C739 ) C737_=_C740( C737 C740 ) C737_=_C741( C737 C741 ) C737_=_C742( C737 C742 ) C737_=_C743( C737 C743 ) C737_=_C744( C737 C744 ) \nC737_=_C745( C737 C745 ) C737_=_C746( C737 C746 ) C737_=_C747( C737 C747 ) C737_=_C748( C737 C748 ) C737_=_C749( C737 C749 ) C737_=_C750( C737 C750 ) \nC737_=_C751( C737 C751 ) C737_=_C752( C737 C752 ) C737_=_C753( C737 C753 ) C737_=_C754( C737 C754 ) C737_=_C755( C737 C755 ) C737_=_C756( C737 C756 ) \nC737_=_C757( C737 C757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8_=_C756( C738 C756 ) C738_=_C757( C738 C757 ) C738_=_C914( C738 C914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39_=_C754( C739 C754 ) \nC739_=_C755( C739 C755 ) C739_=_C756( C739 C756 ) C739_=_C757( C739 C757 ) C740_=_C741( C740 C741 ) C740_=_C742( C740 C742 ) C740_=_C743( C740 C743 ) \nC740_=_C744( C740 C744 ) C740_=_C745( C740 C745 ) C740_=_C746( C740 C746 ) C740_=_C747( C740 C747 ) C740_=_C748( C740 C748 ) C740_=_C749( C740 C749 ) \nC740_=_C750( C740 C750 ) C740_=_C751( C740 C751 ) C740_=_C752( C740 C752 ) C740_=_C753( C740 C753 ) C740_=_C754( C740 C754 ) C740_=_C755( C740 C755 ) \nC740_=_C756( C740 C756 ) C740_=_C757( C740 C757 ) C740_=_C915( C740 C915 ) C741_=_C742( C741 C742 ) C741_=_C743( C741 C743 ) C741_=_C744( C741 C744 ) \nC741_=_C745( C741 C745 ) C741_=_C746( C741 C746 ) C741_=_C747( C741 C747 ) C741_=_C748( C741 C748 ) C741_=_C749( C741 C749 ) C741_=_C750( C741 C750 ) \nC741_=_C751( C741 C751 ) C741_=_C752( C741 C752 ) C741_=_C753( C741 C753 ) C741_=_C754( C741 C754 ) C741_=_C755( C741 C755 ) C741_=_C756( C741 C756 ) \nC741_=_C757( C741 C757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916( C742 C916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917( C744 C917 ) C745_=_C746( C745 C746 ) C745_=_C747( C745 C747 ) C745_=_C748( C745 C748 ) \nC745_=_C749( C745 C749 ) C745_=_C750( C745 C750 ) C745_=_C751( C745 C751 ) C745_=_C752( C745 C752 ) C745_=_C753( C745 C753 ) C745_=_C754( C745 C754 ) \nC745_=_C755( C745 C755 ) C745_=_C756( C745 C756 ) C745_=_C757( C745 C757 ) C746_=_C747( C746 C747 ) C746_=_C748( C746 C748 ) C746_=_C749( C746 C749 ) \nC746_=_C750( C746 C750 ) C746_=_C751( C746 C751 ) C746_=_C752( C746 C752 ) C746_=_C753( C746 C753 ) C746_=_C754( C746 C754 ) C746_=_C755( C746 C755 ) \nC746_=_C756( C746 C756 ) C746_=_C757( C746 C757 ) C746_=_C918( C746 C918 ) C747_=_C748( C747 C748 ) C747_=_C749( C747 C749 ) C747_=_C750( C747 C750 ) \nC747_=_C751( C747 C751 ) C747_=_C752( C747 C752 ) C747_=_C753( C747 C753 ) C747_=_C754( C747 C754 ) C747_=_C755( C747 C755 ) C747_=_C756( C747 C756 ) \nC747_=_C757( C747 C757 ) C748_=_C749( C748 C749 ) C748_=_C750( C748 C750 ) C748_=_C751( C748 C751 ) C748_=_C752( C748 C752 ) C748_=_C753( C748 C753 ) \nC748_=_C754( C748 C754 ) C748_=_C755( C748 C755 ) C748_=_C756( C748 C756 ) C748_=_C757( C748 C757 ) C748_=_C919( C748 C919 ) C749_=_C750( C749 C750 ) \nC749_=_C751( C749 C751 ) C749_=_C752( C749 C752 ) C749_=_C753( C749 C753 ) C749_=_C754( C749 C754 ) C749_=_C755( C749 C755 ) C749_=_C756( C749 C756 ) \nC749_=_C757( C749 C757 ) C750_=_C751( C750 C751 ) C750_=_C752( C750 C752 ) C750_=_C753( C750 C753 ) C750_=_C754( C750 C754 ) C750_=_C755( C750 C755 ) \nC750_=_C756( C750 C756 ) C750_=_C757( C750 C757 ) C750_=_C920( C750 C920 ) C751_=_C752( C751 C752 ) C751_=_C753( C751 C753 ) C751_=_C754( C751 C754 ) \nC751_=_C755( C751 C755 ) C751_=_C756( C751 C756 ) C751_=_C757( C751 C757 ) C752_=_C753( C752 C753 ) C752_=_C754( C752 C754 ) C752_=_C755( C752 C755 ) \nC752_=_C756( C752 C756 ) C752_=_C757( C752 C757 ) C752_=_C921( C752 C921 ) C753_=_C754( C753 C754 ) C753_=_C755( C753 C755 ) C753_=_C756( C753 C756 ) \nC753_=_C757( C753 C757 ) C754_=_C755( C754 C755 ) C754_=_C756( C754 C756 ) C754_=_C757( C754 C757 ) C754_=_C922( C754 C922 ) C755_=_C756( C755 C756 ) \nC755_=_C757( C755 C757 ) C756_=_C757( C756 C757 ) C756_=_C923( C756 C923 ) C783_=_C833( C783 C833 ) C783_=_C880( C783 C880 ) C783_=_C910( C783 C910 ) \nC783_=_C911( C783 C911 ) C783_=_C912( C783 C912 ) C783_=_C913( C783 C913 ) C783_=_C914( C783 C914 ) C783_=_C915( C783 C915 ) C783_=_C916( C783 C916 ) \nC783_=_C917( C783 C917 ) C783_=_C918( C783 C918 ) C783_=_C919( C783 C919 ) C783_=_C920( C783 C920 ) C783_=_C921( C783 C921 ) C783_=_C922( C783 C922 ) \nC783_=_C923( C783 C923 ) C833_=_C880( C833 C880 ) C833_=_C910( C833 C910 ) C833_=_C911( C833 C911 ) C833_=_C912( C833 C912 ) C833_=_C913( C833 C913 ) \nC833_=_C914( C833 C914 ) C833_=_C915( C833 C915 ) C833_=_C916( C833 C916 ) C833_=_C917( C833 C917 ) C833_=_C918( C833 C918 ) C833_=_C919( C833 C919 ) \nC833_=_C920( C833 C920 ) C833_=_C921( C833 C921 ) C833_=_C922( C833 C922 ) C833_=_C923( C833 C923 ) C880_=_C910( C880 C910 ) C880_=_C911( C880 C911 ) \nC880_=_C912( C880 C912 ) C880_=_C913( C880 C913 ) C880_=_C914( C880 C914 ) C880_=_C915( C880 C915 ) C880_=_C916( C880 C916 ) C880_=_C917( C880 C917 ) \nC880_=_C918( C880 C918 ) C880_=_C919( C880 C919 ) C880_=_C920( C880 C920 ) C880_=_C921( C880 C921 ) C880_=_C922( C880 C922 ) C880_=_C923( C880 C923 ) \nC910_=_C911( C910 C911 ) C910_=_C912( C910 C912 ) C910_=_C913( C910 C913 ) C910_=_C914( C910 C914 ) C910_=_C915( C910 C915 ) C910_=_C916( C910 C916 ) \nC910_=_C917( C910 C917 ) C910_=_C918( C910 C918 ) C910_=_C919( C910 C919 ) C910_=_C920( C910 C920 ) C910_=_C921( C910 C921 ) C910_=_C922( C910 C922 ) \nC910_=_C923( C910 C923 ) C911_=_C912( C911 C912 ) C911_=_C913( C911 C913 ) C911_=_C914( C911 C914 ) C911_=_C915( C911 C915 ) C911_=_C916( C911 C916 ) \nC911_=_C917( C911 C917 ) C911_=_C918( C911 C918 ) C911_=_C919( C911 C919 ) C911_=_C920( C911 C920 ) C911_=_C921( C911 C921 ) C911_=_C922( C911 C922 ) \nC911_=_C923( C911 C923 ) C912_=_C913( C912 C913 ) C912_=_C914( C912 C914 ) C912_=_C915( C912 C915 ) C912_=_C916( C912 C916 ) C912_=_C917( C912 C917 ) \nC912_=_C918( C912 C918 ) C912_=_C919( C912 C919 ) C912_=_C920( C912 C920 ) C912_=_C921( C912 C921 ) C912_=_C922( C912 C922 ) C912_=_C923( C912 C923 ) \nC913_=_C914( C913 C914 ) C913_=_C915( C913 C915 ) C913_=_C916( C913 C916 ) C913_=_C917( C913 C917 ) C913_=_C918( C913 C918 ) C913_=_C919( C913 C919 ) \nC913_=_C920( C913 C920 ) C913_=_C921( C913 C921 ) C913_=_C922( C913 C922 ) C913_=_C923( C913 C923 ) C914_=_C915( C914 C915 ) C914_=_C916( C914 C916 ) \nC914_=_C917( C914 C917 ) C914_=_C918( C914 C918 ) C914_=_C919( C914 C919 ) C914_=_C920( C914 C920 ) C914_=_C921( C914 C921 ) C914_=_C922( C914 C922 ) \nC914_=_C923( C914 C923 ) C915_=_C916( C915 C916 ) C915_=_C917( C915 C917 ) C915_=_C918( C915 C918 ) C915_=_C919( C915 C919 ) C915_=_C920( C915 C920 ) \nC915_=_C921( C915 C921 ) C915_=_C922( C915 C922 ) C915_=_C923( C915 C923 ) C916_=_C917( C916 C917 ) C916_=_C918( C916 C918 ) C916_=_C919( C916 C919 ) \nC916_=_C920( C916 C920 ) C916_=_C921( C916 C921 ) C916_=_C922( C916 C922 ) C916_=_C923( C916 C923 ) C917_=_C918( C917 C918 ) C917_=_C919( C917 C919 ) \nC917_=_C920( C917 C920 ) C917_=_C921( C917 C921 ) C917_=_C922( C917 C922 ) C917_=_C923( C917 C923 ) C918_=_C919( C918 C919 ) C918_=_C920( C918 C920 ) \nC918_=_C921( C918 C921 ) C918_=_C922( C918 C922 ) C918_=_C923( C918 C923 ) C919_=_C920( C919 C920 ) C919_=_C921( C919 C921 ) C919_=_C922( C919 C922 ) \nC919_=_C923(</w:t>
      </w:r>
    </w:p>
    <w:p>
      <w:pPr>
        <w:pStyle w:val="PreformattedText"/>
        <w:bidi w:val="0"/>
        <w:spacing w:before="0" w:after="0"/>
        <w:jc w:val="left"/>
        <w:rPr/>
      </w:pPr>
      <w:r>
        <w:rPr/>
        <w:t xml:space="preserve"> </w:t>
      </w:r>
      <w:r>
        <w:rPr/>
        <w:t>C919 C923 ) C920_=_C921( C920 C921 ) C920_=_C922( C920 C922 ) C920_=_C923( C920 C923 ) C921_=_C922( C921 C922 ) C921_=_C923( C921 C923 ) \nC922_=_C923( C922 C923 ) "];117-&gt;142[label="182: C4 C8 C15 C19 C26 \nC62 C64 C86 C90 C97 C101 \nC108 C144 C146 C166 C171 C178 \nC182 C189 C218 C219 C221 C222 \nC223 C225 C227 C228 C229 C230 \nC231 C232 C233 C234 C235 C236 \nC237 C238 C239 C240 C241 C242 \nC243 C249 C256 C260 C267 C300 \nC302 C323 C331 C335 C342 C371 \nC372 C373 C375 C377 C378 C379 \nC381 C382 C383 C384 C385 C386 \nC387 C388 C389 C390 C391 C392 \nC393 C394 C403 C407 C414 C445 \nC447 C472 C476 C483 C513 C515 \nC538 C542 C549 C578 C580 C601 \nC602 C603 C604 C606 C607 C608 \nC609 C610 C611 C613 C614 C615 \nC616 C617 C618 C619 C620 C621 \nC622 C623 C624 C625 C626 C627 \nC628 C629 C630 C631 C632 C633 \nC634 C635 C636 C637 C638 C639 \nC640 C642 C665 C672 C701 C722 \nC723 C724 C725 C726 C727 C728 \nC730 C731 C732 C733 C734 C735 \nC736 C737 C738 C739 C740 C741 \nC742 C743 C744 C745 C746 C747 \nC748 C749 C750 C751 C752 C753 \nC754 C755 C756 C757 C783 C833 \nC880 C910 C911 C912 C913 C914 \nC915 C916 C917 C918 C919 C920 \nC921 C922 C923 \n3912: C4_=_C8 ,C4_=_C15 ,C4_=_C19 ,C4_=_C26 ,C4_=_C86 ,\nC4_=_C166 ,C4_=_C218 ,C4_=_C219 ,C4_=_C221 ,C4_=_C222 ,C4_=_C223 ,\nC4_=_C225 ,C4_=_C227 ,C4_=_C228 ,C4_=_C229 ,C4_=_C230 ,C4_=_C231 ,\nC4_=_C232 ,C4_=_C233 ,C4_=_C234 ,C4_=_C235 ,C4_=_C236 ,C4_=_C237 ,\nC4_=_C238 ,C4_=_C239 ,C4_=_C240 ,C4_=_C241 ,C4_=_C242 ,C4_=_C243 ,\nC8_=_C15 ,C8_=_C19 ,C8_=_C26 ,C8_=_C90 ,C8_=_C171 ,C8_=_C249 ,\nC8_=_C323 ,C8_=_C371 ,C8_=_C372 ,C8_=_C373 ,C8_=_C375 ,C8_=_C377 ,\nC8_=_C378 ,C8_=_C379 ,C8_=_C381 ,C8_=_C382 ,C8_=_C383 ,C8_=_C384 ,\nC8_=_C385 ,C8_=_C386 ,C8_=_C387 ,C8_=_C388 ,C8_=_C389 ,C8_=_C390 ,\nC8_=_C391 ,C8_=_C392 ,C8_=_C393 ,C8_=_C394 ,C15_=_C19 ,C15_=_C26 ,\nC15_=_C62 ,C15_=_C97 ,C15_=_C144 ,C15_=_C178 ,C15_=_C256 ,C15_=_C300 ,\nC15_=_C331 ,C15_=_C403 ,C15_=_C445 ,C15_=_C472 ,C15_=_C513 ,C15_=_C538 ,\nC15_=_C578 ,C15_=_C601 ,C15_=_C602 ,C15_=_C603 ,C15_=_C604 ,C15_=_C606 ,\nC15_=_C607 ,C15_=_C608 ,C15_=_C609 ,C15_=_C610 ,C15_=_C611 ,C15_=_C613 ,\nC15_=_C614 ,C15_=_C615 ,C15_=_C616 ,C15_=_C617 ,C15_=_C618 ,C15_=_C619 ,\nC15_=_C620 ,C15_=_C621 ,C15_=_C622 ,C15_=_C623 ,C15_=_C624 ,C15_=_C625 ,\nC15_=_C626 ,C15_=_C627 ,C15_=_C628 ,C15_=_C629 ,C15_=_C630 ,C15_=_C631 ,\nC15_=_C632 ,C15_=_C633 ,C15_=_C634 ,C15_=_C635 ,C15_=_C636 ,C15_=_C637 ,\nC15_=_C638 ,C15_=_C639 ,C15_=_C640 ,C19_=_C26 ,C19_=_C64 ,C19_=_C101 ,\nC19_=_C146 ,C19_=_C182 ,C19_=_C260 ,C19_=_C302 ,C19_=_C335 ,C19_=_C407 ,\nC19_=_C447 ,C19_=_C476 ,C19_=_C515 ,C19_=_C542 ,C19_=_C580 ,C19_=_C642 ,\nC19_=_C665 ,C19_=_C701 ,C19_=_C722 ,C19_=_C723 ,C19_=_C724 ,C19_=_C725 ,\nC19_=_C726 ,C19_=_C727 ,C19_=_C728 ,C19_=_C730 ,C19_=_C731 ,C19_=_C732 ,\nC19_=_C733 ,C19_=_C734 ,C19_=_C735 ,C19_=_C736 ,C19_=_C737 ,C19_=_C738 ,\nC19_=_C739 ,C19_=_C740 ,C19_=_C741 ,C19_=_C742 ,C19_=_C743 ,C19_=_C744 ,\nC19_=_C745 ,C19_=_C746 ,C19_=_C747 ,C19_=_C748 ,C19_=_C749 ,C19_=_C750 ,\nC19_=_C751 ,C19_=_C752 ,C19_=_C753 ,C19_=_C754 ,C19_=_C755 ,C19_=_C756 ,\nC19_=_C757 ,C26_=_C108 ,C26_=_C189 ,C26_=_C267 ,C26_=_C342 ,C26_=_C414 ,\nC26_=_C483 ,C26_=_C549 ,C26_=_C672 ,C26_=_C783 ,C26_=_C833 ,C26_=_C880 ,\nC26_=_C910 ,C26_=_C911 ,C26_=_C912 ,C26_=_C913 ,C26_=_C914 ,C26_=_C915 ,\nC26_=_C916 ,C26_=_C917 ,C26_=_C918 ,C26_=_C919 ,C26_=_C920 ,C26_=_C921 ,\nC26_=_C922 ,C26_=_C923 ,C62_=_C64 ,C62_=_C97 ,C62_=_C144 ,C62_=_C178 ,\nC62_=_C256 ,C62_=_C300 ,C62_=_C331 ,C62_=_C403 ,C62_=_C445 ,C62_=_C472 ,\nC62_=_C513 ,C62_=_C538 ,C62_=_C578 ,C62_=_C601 ,C62_=_C602 ,C62_=_C603 ,\nC62_=_C604 ,C62_=_C606 ,C62_=_C607 ,C62_=_C608 ,C62_=_C609 ,C62_=_C610 ,\nC62_=_C611 ,C62_=_C613 ,C62_=_C614 ,C62_=_C615 ,C62_=_C616 ,C62_=_C617 ,\nC62_=_C618 ,C62_=_C619 ,C62_=_C620 ,C62_=_C621 ,C62_=_C622 ,C62_=_C623 ,\nC62_=_C624 ,C62_=_C625 ,C62_=_C626 ,C62_=_C627 ,C62_=_C628 ,C62_=_C629 ,\nC62_=_C630 ,C62_=_C631 ,C62_=_C632 ,C62_=_C633 ,C62_=_C634 ,C62_=_C635 ,\nC62_=_C636 ,C62_=_C637 ,C62_=_C638 ,C62_=_C639 ,C62_=_C640 ,C64_=_C101 ,\nC64_=_C146 ,C64_=_C182 ,C64_=_C260 ,C64_=_C302 ,C64_=_C335 ,C64_=_C407 ,\nC64_=_C447 ,C64_=_C476 ,C64_=_C515 ,C64_=_C542 ,C64_=_C580 ,C64_=_C642 ,\nC64_=_C665 ,C64_=_C701 ,C64_=_C722 ,C64_=_C723 ,C64_=_C724 ,C64_=_C725 ,\nC64_=_C726 ,C64_=_C727 ,C64_=_C728 ,C64_=_C730 ,C64_=_C731 ,C64_=_C732 ,\nC64_=_C733 ,C64_=_C734 ,C64_=_C735 ,C64_=_C736 ,C64_=_C737 ,C64_=_C738 ,\nC64_=_C739 ,C64_=_C740 ,C64_=_C741 ,C64_=_C742 ,C64_=_C743 ,C64_=_C744 ,\nC64_=_C745 ,C64_=_C746 ,C64_=_C747 ,C64_=_C748 ,C64_=_C749 ,C64_=_C750 ,\nC64_=_C751 ,C64_=_C752 ,C64_=_C753 ,C64_=_C754 ,C64_=_C755 ,C64_=_C756 ,\nC64_=_C757 ,C86_=_C90 ,C86_=_C97 ,C86_=_C101 ,C86_=_C108 ,C86_=_C166 ,\nC86_=_C218 ,C86_=_C219 ,C86_=_C221 ,C86_=_C222 ,C86_=_C223 ,C86_=_C225 ,\nC86_=_C227 ,C86_=_C228 ,C86_=_C229 ,C86_=_C230 ,C86_=_C231 ,C86_=_C232 ,\nC86_=_C233 ,C86_=_C234 ,C86_=_C235 ,C86_=_C236 ,C86_=_C237 ,C86_=_C238 ,\nC86_=_C239 ,C86_=_C240 ,C86_=_C241 ,C86_=_C242 ,C86_=_C243 ,C90_=_C97 ,\nC90_=_C101 ,C90_=_C108 ,C90_=_C171 ,C90_=_C249 ,C90_=_C323 ,C90_=_C371 ,\nC90_=_C372 ,C90_=_C373 ,C90_=_C375 ,C90_=_C377 ,C90_=_C378 ,C90_=_C379 ,\nC90_=_C381 ,C90_=_C382 ,C90_=_C383 ,C90_=_C384 ,C90_=_C385 ,C90_=_C386 ,\nC90_=_C387 ,C90_=_C388 ,C90_=_C389 ,C90_=_C390 ,C90_=_C391 ,C90_=_C392 ,\nC90_=_C393 ,C90_=_C394 ,C97_=_C101 ,C97_=_C108 ,C97_=_C144 ,C97_=_C178 ,\nC97_=_C256 ,C97_=_C300 ,C97_=_C331 ,C97_=_C403 ,C97_=_C445 ,C97_=_C472 ,\nC97_=_C513 ,C97_=_C538 ,C97_=_C578 ,C97_=_C601 ,C97_=_C602 ,C97_=_C603 ,\nC97_=_C604 ,C97_=_C606 ,C97_=_C607 ,C97_=_C608 ,C97_=_C609 ,C97_=_C610 ,\nC97_=_C611 ,C97_=_C613 ,C97_=_C614 ,C97_=_C615 ,C97_=_C616 ,C97_=_C617 ,\nC97_=_C618 ,C97_=_C619 ,C97_=_C620 ,C97_=_C621 ,C97_=_C622 ,C97_=_C623 ,\nC97_=_C624 ,C97_=_C625 ,C97_=_C626 ,C97_=_C627 ,C97_=_C628 ,C97_=_C629 ,\nC97_=_C630 ,C97_=_C631 ,C97_=_C632 ,C97_=_C633 ,C97_=_C634 ,C97_=_C635 ,\nC97_=_C636 ,C97_=_C637 ,C97_=_C638 ,C97_=_C639 ,C97_=_C640 ,C101_=_C108 ,\nC101_=_C146 ,C101_=_C182 ,C101_=_C260 ,C101_=_C302 ,C101_=_C335 ,C101_=_C407 ,\nC101_=_C447 ,C101_=_C476 ,C101_=_C515 ,C101_=_C542 ,C101_=_C580 ,C101_=_C642 ,\nC101_=_C665 ,C101_=_C701 ,C101_=_C722 ,C101_=_C723 ,C101_=_C724 ,C101_=_C725 ,\nC101_=_C726 ,C101_=_C727 ,C101_=_C728 ,C101_=_C730 ,C101_=_C731 ,C101_=_C732 ,\nC101_=_C733 ,C101_=_C734 ,C101_=_C735 ,C101_=_C736 ,C101_=_C737 ,C101_=_C738 ,\nC101_=_C739 ,C101_=_C740 ,C101_=_C741 ,C101_=_C742 ,C101_=_C743 ,C101_=_C744 ,\nC101_=_C745 ,C101_=_C746 ,C101_=_C747 ,C101_=_C748 ,C101_=_C749 ,C101_=_C750 ,\nC101_=_C751 ,C101_=_C752 ,C101_=_C753 ,C101_=_C754 ,C101_=_C755 ,C101_=_C756 ,\nC101_=_C757 ,C108_=_C189 ,C108_=_C267 ,C108_=_C342 ,C108_=_C414 ,C108_=_C483 ,\nC108_=_C549 ,C108_=_C672 ,C108_=_C783 ,C108_=_C833 ,C108_=_C880 ,C108_=_C910 ,\nC108_=_C911 ,C108_=_C912 ,C108_=_C913 ,C108_=_C914 ,C108_=_C915 ,C108_=_C916 ,\nC108_=_C917 ,C108_=_C918 ,C108_=_C919 ,C108_=_C920 ,C108_=_C921 ,C108_=_C922 ,\nC108_=_C923 ,C144_=_C146 ,C144_=_C178 ,C144_=_C256 ,C144_=_C300 ,C144_=_C331 ,\nC144_=_C403 ,C144_=_C445 ,C144_=_C472 ,C144_=_C513 ,C144_=_C538 ,C144_=_C578 ,\nC144_=_C601 ,C144_=_C602 ,C144_=_C603 ,C144_=_C604 ,C144_=_C606 ,C144_=_C607 ,\nC144_=_C608 ,C144_=_C609 ,C144_=_C610 ,C144_=_C611 ,C144_=_C613 ,C144_=_C614 ,\nC144_=_C615 ,C144_=_C616 ,C144_=_C617 ,C144_=_C618 ,C144_=_C619 ,C144_=_C620 ,\nC144_=_C621 ,C144_=_C622 ,C144_=_C623 ,C144_=_C624 ,C144_=_C625 ,C144_=_C626 ,\nC144_=_C627 ,C144_=_C628 ,C144_=_C629 ,C144_=_C630 ,C144_=_C631 ,C144_=_C632 ,\nC144_=_C633 ,C144_=_C634 ,C144_=_C635 ,C144_=_C636 ,C144_=_C637 ,C144_=_C638 ,\nC144_=_C639 ,C144_=_C640 ,C146_=_C182 ,C146_=_C260 ,C146_=_C302 ,C146_=_C335 ,\nC146_=_C407 ,C146_=_C447 ,C146_=_C476 ,C146_=_C515 ,C146_=_C542 ,C146_=_C580 ,\nC146_=_C642 ,C146_=_C665 ,C146_=_C701 ,C146_=_C722 ,C146_=_C723 ,C146_=_C724 ,\nC146_=_C725 ,C146_=_C726 ,C146_=_C727 ,C146_=_C728 ,C146_=_C730 ,C146_=_C731 ,\nC146_=_C732 ,C146_=_C733 ,C146_=_C734 ,C146_=_C735 ,C146_=_C736 ,C146_=_C737 ,\nC146_=_C738 ,C146_=_C739 ,C146_=_C740 ,C146_=_C741 ,C146_=_C742 ,C146_=_C743 ,\nC146_=_C744 ,C146_=_C745 ,C146_=_C746 ,C146_=_C747 ,C146_=_C748 ,C146_=_C749 ,\nC146_=_C750 ,C146_=_C751 ,C146_=_C752 ,C146_=_C753 ,C146_=_C754 ,C146_=_C755 ,\nC146_=_C756 ,C146_=_C757 ,C166_=_C171 ,C166_=_C178 ,C166_=_C182 ,C166_=_C189 ,\nC166_=_C218 ,C166_=_C219 ,C166_=_C221 ,C166_=_C222 ,C166_=_C223 ,C166_=_C225 ,\nC166_=_C227 ,C166_=_C228 ,C166_=_C229 ,C166_=_C230 ,C166_=_C231 ,C166_=_C232 ,\nC166_=_C233 ,C166_=_C234 ,C166_=_C235 ,C166_=_C236 ,C166_=_C237 ,C166_=_C238 ,\nC166_=_C239 ,C166_=_C240 ,C166_=_C241 ,C166_=_C242 ,C166_=_C243 ,C171_=_C178 ,\nC171_=_C182 ,C171_=_C189 ,C171_=_C249 ,C171_=_C323 ,C171_=_C371 ,C171_=_C372 ,\nC171_=_C373 ,C171_=_C375 ,C171_=_C377 ,C171_=_C378 ,C171_=_C379 ,C171_=_C381 ,\nC171_=_C382 ,C171_=_C383 ,C171_=_C384 ,C171_=_C385 ,C171_=_C386 ,C171_=_C387 ,\nC171_=_C388 ,C171_=_C389 ,C171_=_C390 ,C171_=_C391 ,C171_=_C392 ,C171_=_C393 ,\nC171_=_C394 ,C178_=_C182 ,C178_=_C189 ,C178_=_C256 ,C178_=_C300 ,C178_=_C331 ,\nC178_=_C403 ,C178_=_C445 ,C178_=_C472 ,C178_=_C513 ,C178_=_C538 ,C178_=_C578 ,\nC178_=_C601 ,C178_=_C602 ,C178_=_C603 ,C178_=_C604 ,C178_=_C606 ,C178_=_C607 ,\nC178_=_C608 ,C178_=_C609 ,C178_=_C610 ,C178_=_C611 ,C178_=_C613 ,C178_=_C614 ,\nC178_=_C615 ,C178_=_C616 ,C178_=_C617 ,C178_=_C618 ,C178_=_C619 ,C178_=_C620 ,\nC178_=_C621 ,C178_=_C622 ,C178_=_C623 ,C178_=_C624 ,C178_=_C625 ,C178_=_C626 ,\nC178_=_C627 ,C178_=_C628 ,C178_=_C629 ,C178_=_C630 ,C178_=_C631 ,C178_=_C632 ,\nC178_=_C633 ,C178_=_C634 ,C178_=_C635 ,C178_=_C636 ,C178_=_C637 ,C178_=_C638 ,\nC178_=_C639 ,C178_=_C640 ,C182_=_C189 ,C182_=_C260 ,C182_=_C302 ,C182_=_C335 ,\nC182_=_C407 ,C182_=_C447 ,C182_=_C476 ,C182_=_C515 ,C182_=_C542 ,C182_=_C580 ,\nC182_=_C642 ,C182_=_C665 ,C182_=_C701 ,C182_=_C722 ,C182_=_C723 ,C182_=_C724 ,\nC182_=_C725 ,C182_=_C726 ,C182_=_C727 ,C182_=_C728 ,C182_=_C730 ,C182_=_C731 ,\nC182_=_C732 ,C182_=_C733 ,C182_=_C734</w:t>
      </w:r>
    </w:p>
    <w:p>
      <w:pPr>
        <w:pStyle w:val="PreformattedText"/>
        <w:bidi w:val="0"/>
        <w:spacing w:before="0" w:after="0"/>
        <w:jc w:val="left"/>
        <w:rPr/>
      </w:pPr>
      <w:r>
        <w:rPr/>
        <w:t xml:space="preserve"> </w:t>
      </w:r>
      <w:r>
        <w:rPr/>
        <w:t>,C182_=_C735 ,C182_=_C736 ,C182_=_C737 ,\nC182_=_C738 ,C182_=_C739 ,C182_=_C740 ,C182_=_C741 ,C182_=_C742 ,C182_=_C743 ,\nC182_=_C744 ,C182_=_C745 ,C182_=_C746 ,C182_=_C747 ,C182_=_C748 ,C182_=_C749 ,\nC182_=_C750 ,C182_=_C751 ,C182_=_C752 ,C182_=_C753 ,C182_=_C754 ,C182_=_C755 ,\nC182_=_C756 ,C182_=_C757 ,C189_=_C267 ,C189_=_C342 ,C189_=_C414 ,C189_=_C483 ,\nC189_=_C549 ,C189_=_C672 ,C189_=_C783 ,C189_=_C833 ,C189_=_C880 ,C189_=_C910 ,\nC189_=_C911 ,C189_=_C912 ,C189_=_C913 ,C189_=_C914 ,C189_=_C915 ,C189_=_C916 ,\nC189_=_C917 ,C189_=_C918 ,C189_=_C919 ,C189_=_C920 ,C189_=_C921 ,C189_=_C922 ,\nC189_=_C923 ,C218_=_C219 ,C218_=_C221 ,C218_=_C222 ,C218_=_C223 ,C218_=_C225 ,\nC218_=_C227 ,C218_=_C228 ,C218_=_C229 ,C218_=_C230 ,C218_=_C231 ,C218_=_C232 ,\nC218_=_C233 ,C218_=_C234 ,C218_=_C235 ,C218_=_C236 ,C218_=_C237 ,C218_=_C238 ,\nC218_=_C239 ,C218_=_C240 ,C218_=_C241 ,C218_=_C242 ,C218_=_C243 ,C218_=_C249 ,\nC218_=_C256 ,C218_=_C260 ,C218_=_C267 ,C219_=_C221 ,C219_=_C222 ,C219_=_C223 ,\nC219_=_C225 ,C219_=_C227 ,C219_=_C228 ,C219_=_C229 ,C219_=_C230 ,C219_=_C231 ,\nC219_=_C232 ,C219_=_C233 ,C219_=_C234 ,C219_=_C235 ,C219_=_C236 ,C219_=_C237 ,\nC219_=_C238 ,C219_=_C239 ,C219_=_C240 ,C219_=_C241 ,C219_=_C242 ,C219_=_C243 ,\nC219_=_C323 ,C219_=_C331 ,C219_=_C335 ,C219_=_C342 ,C221_=_C222 ,C221_=_C223 ,\nC221_=_C225 ,C221_=_C227 ,C221_=_C228 ,C221_=_C229 ,C221_=_C230 ,C221_=_C231 ,\nC221_=_C232 ,C221_=_C233 ,C221_=_C234 ,C221_=_C235 ,C221_=_C236 ,C221_=_C237 ,\nC221_=_C238 ,C221_=_C239 ,C221_=_C240 ,C221_=_C241 ,C221_=_C242 ,C221_=_C243 ,\nC221_=_C371 ,C221_=_C403 ,C221_=_C407 ,C221_=_C414 ,C222_=_C223 ,C222_=_C225 ,\nC222_=_C227 ,C222_=_C228 ,C222_=_C229 ,C222_=_C230 ,C222_=_C231 ,C222_=_C232 ,\nC222_=_C233 ,C222_=_C234 ,C222_=_C235 ,C222_=_C236 ,C222_=_C237 ,C222_=_C238 ,\nC222_=_C239 ,C222_=_C240 ,C222_=_C241 ,C222_=_C242 ,C222_=_C243 ,C222_=_C372 ,\nC222_=_C472 ,C222_=_C476 ,C222_=_C483 ,C223_=_C225 ,C223_=_C227 ,C223_=_C228 ,\nC223_=_C229 ,C223_=_C230 ,C223_=_C231 ,C223_=_C232 ,C223_=_C233 ,C223_=_C234 ,\nC223_=_C235 ,C223_=_C236 ,C223_=_C237 ,C223_=_C238 ,C223_=_C239 ,C223_=_C240 ,\nC223_=_C241 ,C223_=_C242 ,C223_=_C243 ,C223_=_C373 ,C223_=_C538 ,C223_=_C542 ,\nC223_=_C549 ,C225_=_C227 ,C225_=_C228 ,C225_=_C229 ,C225_=_C230 ,C225_=_C231 ,\nC225_=_C232 ,C225_=_C233 ,C225_=_C234 ,C225_=_C235 ,C225_=_C236 ,C225_=_C237 ,\nC225_=_C238 ,C225_=_C239 ,C225_=_C240 ,C225_=_C241 ,C225_=_C242 ,C225_=_C243 ,\nC225_=_C375 ,C225_=_C603 ,C225_=_C665 ,C225_=_C672 ,C227_=_C228 ,C227_=_C229 ,\nC227_=_C230 ,C227_=_C231 ,C227_=_C232 ,C227_=_C233 ,C227_=_C234 ,C227_=_C235 ,\nC227_=_C236 ,C227_=_C237 ,C227_=_C238 ,C227_=_C239 ,C227_=_C240 ,C227_=_C241 ,\nC227_=_C242 ,C227_=_C243 ,C227_=_C377 ,C227_=_C607 ,C227_=_C724 ,C227_=_C783 ,\nC228_=_C229 ,C228_=_C230 ,C228_=_C231 ,C228_=_C232 ,C228_=_C233 ,C228_=_C234 ,\nC228_=_C235 ,C228_=_C236 ,C228_=_C237 ,C228_=_C238 ,C228_=_C239 ,C228_=_C240 ,\nC228_=_C241 ,C228_=_C242 ,C228_=_C243 ,C228_=_C378 ,C228_=_C609 ,C228_=_C726 ,\nC228_=_C833 ,C229_=_C230 ,C229_=_C231 ,C229_=_C232 ,C229_=_C233 ,C229_=_C234 ,\nC229_=_C235 ,C229_=_C236 ,C229_=_C237 ,C229_=_C238 ,C229_=_C239 ,C229_=_C240 ,\nC229_=_C241 ,C229_=_C242 ,C229_=_C243 ,C229_=_C379 ,C229_=_C611 ,C229_=_C728 ,\nC229_=_C880 ,C230_=_C231 ,C230_=_C232 ,C230_=_C233 ,C230_=_C234 ,C230_=_C235 ,\nC230_=_C236 ,C230_=_C237 ,C230_=_C238 ,C230_=_C239 ,C230_=_C240 ,C230_=_C241 ,\nC230_=_C242 ,C230_=_C243 ,C230_=_C381 ,C230_=_C613 ,C230_=_C730 ,C230_=_C910 ,\nC231_=_C232 ,C231_=_C233 ,C231_=_C234 ,C231_=_C235 ,C231_=_C236 ,C231_=_C237 ,\nC231_=_C238 ,C231_=_C239 ,C231_=_C240 ,C231_=_C241 ,C231_=_C242 ,C231_=_C243 ,\nC231_=_C382 ,C231_=_C615 ,C231_=_C732 ,C231_=_C911 ,C232_=_C233 ,C232_=_C234 ,\nC232_=_C235 ,C232_=_C236 ,C232_=_C237 ,C232_=_C238 ,C232_=_C239 ,C232_=_C240 ,\nC232_=_C241 ,C232_=_C242 ,C232_=_C243 ,C232_=_C383 ,C232_=_C617 ,C232_=_C734 ,\nC232_=_C912 ,C233_=_C234 ,C233_=_C235 ,C233_=_C236 ,C233_=_C237 ,C233_=_C238 ,\nC233_=_C239 ,C233_=_C240 ,C233_=_C241 ,C233_=_C242 ,C233_=_C243 ,C233_=_C384 ,\nC233_=_C619 ,C233_=_C736 ,C233_=_C913 ,C234_=_C235 ,C234_=_C236 ,C234_=_C237 ,\nC234_=_C238 ,C234_=_C239 ,C234_=_C240 ,C234_=_C241 ,C234_=_C242 ,C234_=_C243 ,\nC234_=_C385 ,C234_=_C621 ,C234_=_C738 ,C234_=_C914 ,C235_=_C236 ,C235_=_C237 ,\nC235_=_C238 ,C235_=_C239 ,C235_=_C240 ,C235_=_C241 ,C235_=_C242 ,C235_=_C243 ,\nC235_=_C386 ,C235_=_C623 ,C235_=_C740 ,C235_=_C915 ,C236_=_C237 ,C236_=_C238 ,\nC236_=_C239 ,C236_=_C240 ,C236_=_C241 ,C236_=_C242 ,C236_=_C243 ,C236_=_C387 ,\nC236_=_C625 ,C236_=_C742 ,C236_=_C916 ,C237_=_C238 ,C237_=_C239 ,C237_=_C240 ,\nC237_=_C241 ,C237_=_C242 ,C237_=_C243 ,C237_=_C388 ,C237_=_C627 ,C237_=_C744 ,\nC237_=_C917 ,C238_=_C239 ,C238_=_C240 ,C238_=_C241 ,C238_=_C242 ,C238_=_C243 ,\nC238_=_C389 ,C238_=_C629 ,C238_=_C746 ,C238_=_C918 ,C239_=_C240 ,C239_=_C241 ,\nC239_=_C242 ,C239_=_C243 ,C239_=_C390 ,C239_=_C631 ,C239_=_C748 ,C239_=_C919 ,\nC240_=_C241 ,C240_=_C242 ,C240_=_C243 ,C240_=_C391 ,C240_=_C633 ,C240_=_C750 ,\nC240_=_C920 ,C241_=_C242 ,C241_=_C243 ,C241_=_C392 ,C241_=_C635 ,C241_=_C752 ,\nC241_=_C921 ,C242_=_C243 ,C242_=_C393 ,C242_=_C637 ,C242_=_C754 ,C242_=_C922 ,\nC243_=_C394 ,C243_=_C639 ,C243_=_C756 ,C243_=_C923 ,C249_=_C256 ,C249_=_C260 ,\nC249_=_C267 ,C249_=_C323 ,C249_=_C371 ,C249_=_C372 ,C249_=_C373 ,C249_=_C375 ,\nC249_=_C377 ,C249_=_C378 ,C249_=_C379 ,C249_=_C381 ,C249_=_C382 ,C249_=_C383 ,\nC249_=_C384 ,C249_=_C385 ,C249_=_C386 ,C249_=_C387 ,C249_=_C388 ,C249_=_C389 ,\nC249_=_C390 ,C249_=_C391 ,C249_=_C392 ,C249_=_C393 ,C249_=_C394 ,C256_=_C260 ,\nC256_=_C267 ,C256_=_C300 ,C256_=_C331 ,C256_=_C403 ,C256_=_C445 ,C256_=_C472 ,\nC256_=_C513 ,C256_=_C538 ,C256_=_C578 ,C256_=_C601 ,C256_=_C602 ,C256_=_C603 ,\nC256_=_C604 ,C256_=_C606 ,C256_=_C607 ,C256_=_C608 ,C256_=_C609 ,C256_=_C610 ,\nC256_=_C611 ,C256_=_C613 ,C256_=_C614 ,C256_=_C615 ,C256_=_C616 ,C256_=_C617 ,\nC256_=_C618 ,C256_=_C619 ,C256_=_C620 ,C256_=_C621 ,C256_=_C622 ,C256_=_C623 ,\nC256_=_C624 ,C256_=_C625 ,C256_=_C626 ,C256_=_C627 ,C256_=_C628 ,C256_=_C629 ,\nC256_=_C630 ,C256_=_C631 ,C256_=_C632 ,C256_=_C633 ,C256_=_C634 ,C256_=_C635 ,\nC256_=_C636 ,C256_=_C637 ,C256_=_C638 ,C256_=_C639 ,C256_=_C640 ,C260_=_C267 ,\nC260_=_C302 ,C260_=_C335 ,C260_=_C407 ,C260_=_C447 ,C260_=_C476 ,C260_=_C515 ,\nC260_=_C542 ,C260_=_C580 ,C260_=_C642 ,C260_=_C665 ,C260_=_C701 ,C260_=_C722 ,\nC260_=_C723 ,C260_=_C724 ,C260_=_C725 ,C260_=_C726 ,C260_=_C727 ,C260_=_C728 ,\nC260_=_C730 ,C260_=_C731 ,C260_=_C732 ,C260_=_C733 ,C260_=_C734 ,C260_=_C735 ,\nC260_=_C736 ,C260_=_C737 ,C260_=_C738 ,C260_=_C739 ,C260_=_C740 ,C260_=_C741 ,\nC260_=_C742 ,C260_=_C743 ,C260_=_C744 ,C260_=_C745 ,C260_=_C746 ,C260_=_C747 ,\nC260_=_C748 ,C260_=_C749 ,C260_=_C750 ,C260_=_C751 ,C260_=_C752 ,C260_=_C753 ,\nC260_=_C754 ,C260_=_C755 ,C260_=_C756 ,C260_=_C757 ,C267_=_C342 ,C267_=_C414 ,\nC267_=_C483 ,C267_=_C549 ,C267_=_C672 ,C267_=_C783 ,C267_=_C833 ,C267_=_C880 ,\nC267_=_C910 ,C267_=_C911 ,C267_=_C912 ,C267_=_C913 ,C267_=_C914 ,C267_=_C915 ,\nC267_=_C916 ,C267_=_C917 ,C267_=_C918 ,C267_=_C919 ,C267_=_C920 ,C267_=_C921 ,\nC267_=_C922 ,C267_=_C923 ,C300_=_C302 ,C300_=_C331 ,C300_=_C403 ,C300_=_C445 ,\nC300_=_C472 ,C300_=_C513 ,C300_=_C538 ,C300_=_C578 ,C300_=_C601 ,C300_=_C602 ,\nC300_=_C603 ,C300_=_C604 ,C300_=_C606 ,C300_=_C607 ,C300_=_C608 ,C300_=_C609 ,\nC300_=_C610 ,C300_=_C611 ,C300_=_C613 ,C300_=_C614 ,C300_=_C615 ,C300_=_C616 ,\nC300_=_C617 ,C300_=_C618 ,C300_=_C619 ,C300_=_C620 ,C300_=_C621 ,C300_=_C622 ,\nC300_=_C623 ,C300_=_C624 ,C300_=_C625 ,C300_=_C626 ,C300_=_C627 ,C300_=_C628 ,\nC300_=_C629 ,C300_=_C630 ,C300_=_C631 ,C300_=_C632 ,C300_=_C633 ,C300_=_C634 ,\nC300_=_C635 ,C300_=_C636 ,C300_=_C637 ,C300_=_C638 ,C300_=_C639 ,C300_=_C640 ,\nC302_=_C335 ,C302_=_C407 ,C302_=_C447 ,C302_=_C476 ,C302_=_C515 ,C302_=_C542 ,\nC302_=_C580 ,C302_=_C642 ,C302_=_C665 ,C302_=_C701 ,C302_=_C722 ,C302_=_C723 ,\nC302_=_C724 ,C302_=_C725 ,C302_=_C726 ,C302_=_C727 ,C302_=_C728 ,C302_=_C730 ,\nC302_=_C731 ,C302_=_C732 ,C302_=_C733 ,C302_=_C734 ,C302_=_C735 ,C302_=_C736 ,\nC302_=_C737 ,C302_=_C738 ,C302_=_C739 ,C302_=_C740 ,C302_=_C741 ,C302_=_C742 ,\nC302_=_C743 ,C302_=_C744 ,C302_=_C745 ,C302_=_C746 ,C302_=_C747 ,C302_=_C748 ,\nC302_=_C749 ,C302_=_C750 ,C302_=_C751 ,C302_=_C752 ,C302_=_C753 ,C302_=_C754 ,\nC302_=_C755 ,C302_=_C756 ,C302_=_C757 ,C323_=_C331 ,C323_=_C335 ,C323_=_C342 ,\nC323_=_C371 ,C323_=_C372 ,C323_=_C373 ,C323_=_C375 ,C323_=_C377 ,C323_=_C378 ,\nC323_=_C379 ,C323_=_C381 ,C323_=_C382 ,C323_=_C383 ,C323_=_C384 ,C323_=_C385 ,\nC323_=_C386 ,C323_=_C387 ,C323_=_C388 ,C323_=_C389 ,C323_=_C390 ,C323_=_C391 ,\nC323_=_C392 ,C323_=_C393 ,C323_=_C394 ,C331_=_C335 ,C331_=_C342 ,C331_=_C403 ,\nC331_=_C445 ,C331_=_C472 ,C331_=_C513 ,C331_=_C538 ,C331_=_C578 ,C331_=_C601 ,\nC331_=_C602 ,C331_=_C603 ,C331_=_C604 ,C331_=_C606 ,C331_=_C607 ,C331_=_C608 ,\nC331_=_C609 ,C331_=_C610 ,C331_=_C611 ,C331_=_C613 ,C331_=_C614 ,C331_=_C615 ,\nC331_=_C616 ,C331_=_C617 ,C331_=_C618 ,C331_=_C619 ,C331_=_C620 ,C331_=_C621 ,\nC331_=_C622 ,C331_=_C623 ,C331_=_C624 ,C331_=_C625 ,C331_=_C626 ,C331_=_C627 ,\nC331_=_C628 ,C331_=_C629 ,C331_=_C630 ,C331_=_C631 ,C331_=_C632 ,C331_=_C633 ,\nC331_=_C634 ,C331_=_C635 ,C331_=_C636 ,C331_=_C637 ,C331_=_C638 ,C331_=_C639 ,\nC331_=_C640 ,C335_=_C342 ,C335_=_C407 ,C335_=_C447 ,C335_=_C476 ,C335_=_C515 ,\nC335_=_C542 ,C335_=_C580 ,C335_=_C642 ,C335_=_C665 ,C335_=_C701 ,C335_=_C722 ,\nC335_=_C723 ,C335_=_C724 ,C335_=_C725 ,C335_=_C726 ,C335_=_C727 ,C335_=_C728 ,\nC335_=_C730 ,C335_=_C731 ,C335_=_C732 ,C335_=_C733 ,C335_=_C734 ,C335_=_C735 ,\nC335_=_C736 ,C335_=_C737 ,C335_=_C738 ,C335_=_C739 ,C335_=_C740 ,C335_=_C741 ,\nC335_=_C742 ,C335_=_C743 ,C335_=_C744 ,C335_=_C745 ,C335_=_C746 ,C335_=_C747 ,\nC335_=_C748 ,C335_=_C749 ,C335_=_C750 ,C335_=_C751 ,C335_=_C752 ,C335_=_C753 ,\nC335_=_C754 ,C335_=_C755 ,C335_=_C756 ,C335_=_C757 ,C342_=_C414 ,C342_=_C483 ,\nC342_=_C549 ,C342_=_C672</w:t>
      </w:r>
    </w:p>
    <w:p>
      <w:pPr>
        <w:pStyle w:val="PreformattedText"/>
        <w:bidi w:val="0"/>
        <w:spacing w:before="0" w:after="0"/>
        <w:jc w:val="left"/>
        <w:rPr/>
      </w:pPr>
      <w:r>
        <w:rPr/>
        <w:t xml:space="preserve"> </w:t>
      </w:r>
      <w:r>
        <w:rPr/>
        <w:t>,C342_=_C783 ,C342_=_C833 ,C342_=_C880 ,C342_=_C910 ,\nC342_=_C911 ,C342_=_C912 ,C342_=_C913 ,C342_=_C914 ,C342_=_C915 ,C342_=_C916 ,\nC342_=_C917 ,C342_=_C918 ,C342_=_C919 ,C342_=_C920 ,C342_=_C921 ,C342_=_C922 ,\nC342_=_C923 ,C371_=_C372 ,C371_=_C373 ,C371_=_C375 ,C371_=_C377 ,C371_=_C378 ,\nC371_=_C379 ,C371_=_C381 ,C371_=_C382 ,C371_=_C383 ,C371_=_C384 ,C371_=_C385 ,\nC371_=_C386 ,C371_=_C387 ,C371_=_C388 ,C371_=_C389 ,C371_=_C390 ,C371_=_C391 ,\nC371_=_C392 ,C371_=_C393 ,C371_=_C394 ,C371_=_C403 ,C371_=_C407 ,C371_=_C414 ,\nC372_=_C373 ,C372_=_C375 ,C372_=_C377 ,C372_=_C378 ,C372_=_C379 ,C372_=_C381 ,\nC372_=_C382 ,C372_=_C383 ,C372_=_C384 ,C372_=_C385 ,C372_=_C386 ,C372_=_C387 ,\nC372_=_C388 ,C372_=_C389 ,C372_=_C390 ,C372_=_C391 ,C372_=_C392 ,C372_=_C393 ,\nC372_=_C394 ,C372_=_C472 ,C372_=_C476 ,C372_=_C483 ,C373_=_C375 ,C373_=_C377 ,\nC373_=_C378 ,C373_=_C379 ,C373_=_C381 ,C373_=_C382 ,C373_=_C383 ,C373_=_C384 ,\nC373_=_C385 ,C373_=_C386 ,C373_=_C387 ,C373_=_C388 ,C373_=_C389 ,C373_=_C390 ,\nC373_=_C391 ,C373_=_C392 ,C373_=_C393 ,C373_=_C394 ,C373_=_C538 ,C373_=_C542 ,\nC373_=_C549 ,C375_=_C377 ,C375_=_C378 ,C375_=_C379 ,C375_=_C381 ,C375_=_C382 ,\nC375_=_C383 ,C375_=_C384 ,C375_=_C385 ,C375_=_C386 ,C375_=_C387 ,C375_=_C388 ,\nC375_=_C389 ,C375_=_C390 ,C375_=_C391 ,C375_=_C392 ,C375_=_C393 ,C375_=_C394 ,\nC375_=_C603 ,C375_=_C665 ,C375_=_C672 ,C377_=_C378 ,C377_=_C379 ,C377_=_C381 ,\nC377_=_C382 ,C377_=_C383 ,C377_=_C384 ,C377_=_C385 ,C377_=_C386 ,C377_=_C387 ,\nC377_=_C388 ,C377_=_C389 ,C377_=_C390 ,C377_=_C391 ,C377_=_C392 ,C377_=_C393 ,\nC377_=_C394 ,C377_=_C607 ,C377_=_C724 ,C377_=_C783 ,C378_=_C379 ,C378_=_C381 ,\nC378_=_C382 ,C378_=_C383 ,C378_=_C384 ,C378_=_C385 ,C378_=_C386 ,C378_=_C387 ,\nC378_=_C388 ,C378_=_C389 ,C378_=_C390 ,C378_=_C391 ,C378_=_C392 ,C378_=_C393 ,\nC378_=_C394 ,C378_=_C609 ,C378_=_C726 ,C378_=_C833 ,C379_=_C381 ,C379_=_C382 ,\nC379_=_C383 ,C379_=_C384 ,C379_=_C385 ,C379_=_C386 ,C379_=_C387 ,C379_=_C388 ,\nC379_=_C389 ,C379_=_C390 ,C379_=_C391 ,C379_=_C392 ,C379_=_C393 ,C379_=_C394 ,\nC379_=_C611 ,C379_=_C728 ,C379_=_C880 ,C381_=_C382 ,C381_=_C383 ,C381_=_C384 ,\nC381_=_C385 ,C381_=_C386 ,C381_=_C387 ,C381_=_C388 ,C381_=_C389 ,C381_=_C390 ,\nC381_=_C391 ,C381_=_C392 ,C381_=_C393 ,C381_=_C394 ,C381_=_C613 ,C381_=_C730 ,\nC381_=_C910 ,C382_=_C383 ,C382_=_C384 ,C382_=_C385 ,C382_=_C386 ,C382_=_C387 ,\nC382_=_C388 ,C382_=_C389 ,C382_=_C390 ,C382_=_C391 ,C382_=_C392 ,C382_=_C393 ,\nC382_=_C394 ,C382_=_C615 ,C382_=_C732 ,C382_=_C911 ,C383_=_C384 ,C383_=_C385 ,\nC383_=_C386 ,C383_=_C387 ,C383_=_C388 ,C383_=_C389 ,C383_=_C390 ,C383_=_C391 ,\nC383_=_C392 ,C383_=_C393 ,C383_=_C394 ,C383_=_C617 ,C383_=_C734 ,C383_=_C912 ,\nC384_=_C385 ,C384_=_C386 ,C384_=_C387 ,C384_=_C388 ,C384_=_C389 ,C384_=_C390 ,\nC384_=_C391 ,C384_=_C392 ,C384_=_C393 ,C384_=_C394 ,C384_=_C619 ,C384_=_C736 ,\nC384_=_C913 ,C385_=_C386 ,C385_=_C387 ,C385_=_C388 ,C385_=_C389 ,C385_=_C390 ,\nC385_=_C391 ,C385_=_C392 ,C385_=_C393 ,C385_=_C394 ,C385_=_C621 ,C385_=_C738 ,\nC385_=_C914 ,C386_=_C387 ,C386_=_C388 ,C386_=_C389 ,C386_=_C390 ,C386_=_C391 ,\nC386_=_C392 ,C386_=_C393 ,C386_=_C394 ,C386_=_C623 ,C386_=_C740 ,C386_=_C915 ,\nC387_=_C388 ,C387_=_C389 ,C387_=_C390 ,C387_=_C391 ,C387_=_C392 ,C387_=_C393 ,\nC387_=_C394 ,C387_=_C625 ,C387_=_C742 ,C387_=_C916 ,C388_=_C389 ,C388_=_C390 ,\nC388_=_C391 ,C388_=_C392 ,C388_=_C393 ,C388_=_C394 ,C388_=_C627 ,C388_=_C744 ,\nC388_=_C917 ,C389_=_C390 ,C389_=_C391 ,C389_=_C392 ,C389_=_C393 ,C389_=_C394 ,\nC389_=_C629 ,C389_=_C746 ,C389_=_C918 ,C390_=_C391 ,C390_=_C392 ,C390_=_C393 ,\nC390_=_C394 ,C390_=_C631 ,C390_=_C748 ,C390_=_C919 ,C391_=_C392 ,C391_=_C393 ,\nC391_=_C394 ,C391_=_C633 ,C391_=_C750 ,C391_=_C920 ,C392_=_C393 ,C392_=_C394 ,\nC392_=_C635 ,C392_=_C752 ,C392_=_C921 ,C393_=_C394 ,C393_=_C637 ,C393_=_C754 ,\nC393_=_C922 ,C394_=_C639 ,C394_=_C756 ,C394_=_C923 ,C403_=_C407 ,C403_=_C414 ,\nC403_=_C445 ,C403_=_C472 ,C403_=_C513 ,C403_=_C538 ,C403_=_C578 ,C403_=_C601 ,\nC403_=_C602 ,C403_=_C603 ,C403_=_C604 ,C403_=_C606 ,C403_=_C607 ,C403_=_C608 ,\nC403_=_C609 ,C403_=_C610 ,C403_=_C611 ,C403_=_C613 ,C403_=_C614 ,C403_=_C615 ,\nC403_=_C616 ,C403_=_C617 ,C403_=_C618 ,C403_=_C619 ,C403_=_C620 ,C403_=_C621 ,\nC403_=_C622 ,C403_=_C623 ,C403_=_C624 ,C403_=_C625 ,C403_=_C626 ,C403_=_C627 ,\nC403_=_C628 ,C403_=_C629 ,C403_=_C630 ,C403_=_C631 ,C403_=_C632 ,C403_=_C633 ,\nC403_=_C634 ,C403_=_C635 ,C403_=_C636 ,C403_=_C637 ,C403_=_C638 ,C403_=_C639 ,\nC403_=_C640 ,C407_=_C414 ,C407_=_C447 ,C407_=_C476 ,C407_=_C515 ,C407_=_C542 ,\nC407_=_C580 ,C407_=_C642 ,C407_=_C665 ,C407_=_C701 ,C407_=_C722 ,C407_=_C723 ,\nC407_=_C724 ,C407_=_C725 ,C407_=_C726 ,C407_=_C727 ,C407_=_C728 ,C407_=_C730 ,\nC407_=_C731 ,C407_=_C732 ,C407_=_C733 ,C407_=_C734 ,C407_=_C735 ,C407_=_C736 ,\nC407_=_C737 ,C407_=_C738 ,C407_=_C739 ,C407_=_C740 ,C407_=_C741 ,C407_=_C742 ,\nC407_=_C743 ,C407_=_C744 ,C407_=_C745 ,C407_=_C746 ,C407_=_C747 ,C407_=_C748 ,\nC407_=_C749 ,C407_=_C750 ,C407_=_C751 ,C407_=_C752 ,C407_=_C753 ,C407_=_C754 ,\nC407_=_C755 ,C407_=_C756 ,C407_=_C757 ,C414_=_C483 ,C414_=_C549 ,C414_=_C672 ,\nC414_=_C783 ,C414_=_C833 ,C414_=_C880 ,C414_=_C910 ,C414_=_C911 ,C414_=_C912 ,\nC414_=_C913 ,C414_=_C914 ,C414_=_C915 ,C414_=_C916 ,C414_=_C917 ,C414_=_C918 ,\nC414_=_C919 ,C414_=_C920 ,C414_=_C921 ,C414_=_C922 ,C414_=_C923 ,C445_=_C447 ,\nC445_=_C472 ,C445_=_C513 ,C445_=_C538 ,C445_=_C578 ,C445_=_C601 ,C445_=_C602 ,\nC445_=_C603 ,C445_=_C604 ,C445_=_C606 ,C445_=_C607 ,C445_=_C608 ,C445_=_C609 ,\nC445_=_C610 ,C445_=_C611 ,C445_=_C613 ,C445_=_C614 ,C445_=_C615 ,C445_=_C616 ,\nC445_=_C617 ,C445_=_C618 ,C445_=_C619 ,C445_=_C620 ,C445_=_C621 ,C445_=_C622 ,\nC445_=_C623 ,C445_=_C624 ,C445_=_C625 ,C445_=_C626 ,C445_=_C627 ,C445_=_C628 ,\nC445_=_C629 ,C445_=_C630 ,C445_=_C631 ,C445_=_C632 ,C445_=_C633 ,C445_=_C634 ,\nC445_=_C635 ,C445_=_C636 ,C445_=_C637 ,C445_=_C638 ,C445_=_C639 ,C445_=_C640 ,\nC447_=_C476 ,C447_=_C515 ,C447_=_C542 ,C447_=_C580 ,C447_=_C642 ,C447_=_C665 ,\nC447_=_C701 ,C447_=_C722 ,C447_=_C723 ,C447_=_C724 ,C447_=_C725 ,C447_=_C726 ,\nC447_=_C727 ,C447_=_C728 ,C447_=_C730 ,C447_=_C731 ,C447_=_C732 ,C447_=_C733 ,\nC447_=_C734 ,C447_=_C735 ,C447_=_C736 ,C447_=_C737 ,C447_=_C738 ,C447_=_C739 ,\nC447_=_C740 ,C447_=_C741 ,C447_=_C742 ,C447_=_C743 ,C447_=_C744 ,C447_=_C745 ,\nC447_=_C746 ,C447_=_C747 ,C447_=_C748 ,C447_=_C749 ,C447_=_C750 ,C447_=_C751 ,\nC447_=_C752 ,C447_=_C753 ,C447_=_C754 ,C447_=_C755 ,C447_=_C756 ,C447_=_C757 ,\nC472_=_C476 ,C472_=_C483 ,C472_=_C513 ,C472_=_C538 ,C472_=_C578 ,C472_=_C601 ,\nC472_=_C602 ,C472_=_C603 ,C472_=_C604 ,C472_=_C606 ,C472_=_C607 ,C472_=_C608 ,\nC472_=_C609 ,C472_=_C610 ,C472_=_C611 ,C472_=_C613 ,C472_=_C614 ,C472_=_C615 ,\nC472_=_C616 ,C472_=_C617 ,C472_=_C618 ,C472_=_C619 ,C472_=_C620 ,C472_=_C621 ,\nC472_=_C622 ,C472_=_C623 ,C472_=_C624 ,C472_=_C625 ,C472_=_C626 ,C472_=_C627 ,\nC472_=_C628 ,C472_=_C629 ,C472_=_C630 ,C472_=_C631 ,C472_=_C632 ,C472_=_C633 ,\nC472_=_C634 ,C472_=_C635 ,C472_=_C636 ,C472_=_C637 ,C472_=_C638 ,C472_=_C639 ,\nC472_=_C640 ,C476_=_C483 ,C476_=_C515 ,C476_=_C542 ,C476_=_C580 ,C476_=_C642 ,\nC476_=_C665 ,C476_=_C701 ,C476_=_C722 ,C476_=_C723 ,C476_=_C724 ,C476_=_C725 ,\nC476_=_C726 ,C476_=_C727 ,C476_=_C728 ,C476_=_C730 ,C476_=_C731 ,C476_=_C732 ,\nC476_=_C733 ,C476_=_C734 ,C476_=_C735 ,C476_=_C736 ,C476_=_C737 ,C476_=_C738 ,\nC476_=_C739 ,C476_=_C740 ,C476_=_C741 ,C476_=_C742 ,C476_=_C743 ,C476_=_C744 ,\nC476_=_C745 ,C476_=_C746 ,C476_=_C747 ,C476_=_C748 ,C476_=_C749 ,C476_=_C750 ,\nC476_=_C751 ,C476_=_C752 ,C476_=_C753 ,C476_=_C754 ,C476_=_C755 ,C476_=_C756 ,\nC476_=_C757 ,C483_=_C549 ,C483_=_C672 ,C483_=_C783 ,C483_=_C833 ,C483_=_C880 ,\nC483_=_C910 ,C483_=_C911 ,C483_=_C912 ,C483_=_C913 ,C483_=_C914 ,C483_=_C915 ,\nC483_=_C916 ,C483_=_C917 ,C483_=_C918 ,C483_=_C919 ,C483_=_C920 ,C483_=_C921 ,\nC483_=_C922 ,C483_=_C923 ,C513_=_C515 ,C513_=_C538 ,C513_=_C578 ,C513_=_C601 ,\nC513_=_C602 ,C513_=_C603 ,C513_=_C604 ,C513_=_C606 ,C513_=_C607 ,C513_=_C608 ,\nC513_=_C609 ,C513_=_C610 ,C513_=_C611 ,C513_=_C613 ,C513_=_C614 ,C513_=_C615 ,\nC513_=_C616 ,C513_=_C617 ,C513_=_C618 ,C513_=_C619 ,C513_=_C620 ,C513_=_C621 ,\nC513_=_C622 ,C513_=_C623 ,C513_=_C624 ,C513_=_C625 ,C513_=_C626 ,C513_=_C627 ,\nC513_=_C628 ,C513_=_C629 ,C513_=_C630 ,C513_=_C631 ,C513_=_C632 ,C513_=_C633 ,\nC513_=_C634 ,C513_=_C635 ,C513_=_C636 ,C513_=_C637 ,C513_=_C638 ,C513_=_C639 ,\nC513_=_C640 ,C515_=_C542 ,C515_=_C580 ,C515_=_C642 ,C515_=_C665 ,C515_=_C701 ,\nC515_=_C722 ,C515_=_C723 ,C515_=_C724 ,C515_=_C725 ,C515_=_C726 ,C515_=_C727 ,\nC515_=_C728 ,C515_=_C730 ,C515_=_C731 ,C515_=_C732 ,C515_=_C733 ,C515_=_C734 ,\nC515_=_C735 ,C515_=_C736 ,C515_=_C737 ,C515_=_C738 ,C515_=_C739 ,C515_=_C740 ,\nC515_=_C741 ,C515_=_C742 ,C515_=_C743 ,C515_=_C744 ,C515_=_C745 ,C515_=_C746 ,\nC515_=_C747 ,C515_=_C748 ,C515_=_C749 ,C515_=_C750 ,C515_=_C751 ,C515_=_C752 ,\nC515_=_C753 ,C515_=_C754 ,C515_=_C755 ,C515_=_C756 ,C515_=_C757 ,C538_=_C542 ,\nC538_=_C549 ,C538_=_C578 ,C538_=_C601 ,C538_=_C602 ,C538_=_C603 ,C538_=_C604 ,\nC538_=_C606 ,C538_=_C607 ,C538_=_C608 ,C538_=_C609 ,C538_=_C610 ,C538_=_C611 ,\nC538_=_C613 ,C538_=_C614 ,C538_=_C615 ,C538_=_C616 ,C538_=_C617 ,C538_=_C618 ,\nC538_=_C619 ,C538_=_C620 ,C538_=_C621 ,C538_=_C622 ,C538_=_C623 ,C538_=_C624 ,\nC538_=_C625 ,C538_=_C626 ,C538_=_C627 ,C538_=_C628 ,C538_=_C629 ,C538_=_C630 ,\nC538_=_C631 ,C538_=_C632 ,C538_=_C633 ,C538_=_C634 ,C538_=_C635 ,C538_=_C636 ,\nC538_=_C637 ,C538_=_C638 ,C538_=_C639 ,C538_=_C640 ,C542_=_C549 ,C542_=_C580 ,\nC542_=_C642 ,C542_=_C665 ,C542_=_C701 ,C542_=_C722 ,C542_=_C723 ,C542_=_C724 ,\nC542_=_C725 ,C542_=_C726 ,C542_=_C727 ,C542_=_C728 ,C542_=_C730 ,C542_=_C731 ,\nC542_=_C732 ,C542_=_C733 ,C542_=_C734 ,C542_=_C735 ,C542_=_C736 ,C542_=_C737 ,\nC542_=_C738 ,C542_=_C739 ,C542_=_C740 ,C542_=_C741 ,C542_=_C742 ,C542_=_C743 ,\nC542_=_C744 ,C542_=_C745 ,C542_=_C746 ,C542_=_C747 ,C542_=_C748 ,C542_=_C749 ,\nC542_=_C750</w:t>
      </w:r>
    </w:p>
    <w:p>
      <w:pPr>
        <w:pStyle w:val="PreformattedText"/>
        <w:bidi w:val="0"/>
        <w:spacing w:before="0" w:after="0"/>
        <w:jc w:val="left"/>
        <w:rPr/>
      </w:pPr>
      <w:r>
        <w:rPr/>
        <w:t xml:space="preserve"> </w:t>
      </w:r>
      <w:r>
        <w:rPr/>
        <w:t>,C542_=_C751 ,C542_=_C752 ,C542_=_C753 ,C542_=_C754 ,C542_=_C755 ,\nC542_=_C756 ,C542_=_C757 ,C549_=_C672 ,C549_=_C783 ,C549_=_C833 ,C549_=_C880 ,\nC549_=_C910 ,C549_=_C911 ,C549_=_C912 ,C549_=_C913 ,C549_=_C914 ,C549_=_C915 ,\nC549_=_C916 ,C549_=_C917 ,C549_=_C918 ,C549_=_C919 ,C549_=_C920 ,C549_=_C921 ,\nC549_=_C922 ,C549_=_C923 ,C578_=_C580 ,C578_=_C601 ,C578_=_C602 ,C578_=_C603 ,\nC578_=_C604 ,C578_=_C606 ,C578_=_C607 ,C578_=_C608 ,C578_=_C609 ,C578_=_C610 ,\nC578_=_C611 ,C578_=_C613 ,C578_=_C614 ,C578_=_C615 ,C578_=_C616 ,C578_=_C617 ,\nC578_=_C618 ,C578_=_C619 ,C578_=_C620 ,C578_=_C621 ,C578_=_C622 ,C578_=_C623 ,\nC578_=_C624 ,C578_=_C625 ,C578_=_C626 ,C578_=_C627 ,C578_=_C628 ,C578_=_C629 ,\nC578_=_C630 ,C578_=_C631 ,C578_=_C632 ,C578_=_C633 ,C578_=_C634 ,C578_=_C635 ,\nC578_=_C636 ,C578_=_C637 ,C578_=_C638 ,C578_=_C639 ,C578_=_C640 ,C580_=_C642 ,\nC580_=_C665 ,C580_=_C701 ,C580_=_C722 ,C580_=_C723 ,C580_=_C724 ,C580_=_C725 ,\nC580_=_C726 ,C580_=_C727 ,C580_=_C728 ,C580_=_C730 ,C580_=_C731 ,C580_=_C732 ,\nC580_=_C733 ,C580_=_C734 ,C580_=_C735 ,C580_=_C736 ,C580_=_C737 ,C580_=_C738 ,\nC580_=_C739 ,C580_=_C740 ,C580_=_C741 ,C580_=_C742 ,C580_=_C743 ,C580_=_C744 ,\nC580_=_C745 ,C580_=_C746 ,C580_=_C747 ,C580_=_C748 ,C580_=_C749 ,C580_=_C750 ,\nC580_=_C751 ,C580_=_C752 ,C580_=_C753 ,C580_=_C754 ,C580_=_C755 ,C580_=_C756 ,\nC580_=_C757 ,C601_=_C602 ,C601_=_C603 ,C601_=_C604 ,C601_=_C606 ,C601_=_C607 ,\nC601_=_C608 ,C601_=_C609 ,C601_=_C610 ,C601_=_C611 ,C601_=_C613 ,C601_=_C614 ,\nC601_=_C615 ,C601_=_C616 ,C601_=_C617 ,C601_=_C618 ,C601_=_C619 ,C601_=_C620 ,\nC601_=_C621 ,C601_=_C622 ,C601_=_C623 ,C601_=_C624 ,C601_=_C625 ,C601_=_C626 ,\nC601_=_C627 ,C601_=_C628 ,C601_=_C629 ,C601_=_C630 ,C601_=_C631 ,C601_=_C632 ,\nC601_=_C633 ,C601_=_C634 ,C601_=_C635 ,C601_=_C636 ,C601_=_C637 ,C601_=_C638 ,\nC601_=_C639 ,C601_=_C640 ,C601_=_C642 ,C602_=_C603 ,C602_=_C604 ,C602_=_C606 ,\nC602_=_C607 ,C602_=_C608 ,C602_=_C609 ,C602_=_C610 ,C602_=_C611 ,C602_=_C613 ,\nC602_=_C614 ,C602_=_C615 ,C602_=_C616 ,C602_=_C617 ,C602_=_C618 ,C602_=_C619 ,\nC602_=_C620 ,C602_=_C621 ,C602_=_C622 ,C602_=_C623 ,C602_=_C624 ,C602_=_C625 ,\nC602_=_C626 ,C602_=_C627 ,C602_=_C628 ,C602_=_C629 ,C602_=_C630 ,C602_=_C631 ,\nC602_=_C632 ,C602_=_C633 ,C602_=_C634 ,C602_=_C635 ,C602_=_C636 ,C602_=_C637 ,\nC602_=_C638 ,C602_=_C639 ,C602_=_C640 ,C603_=_C604 ,C603_=_C606 ,C603_=_C607 ,\nC603_=_C608 ,C603_=_C609 ,C603_=_C610 ,C603_=_C611 ,C603_=_C613 ,C603_=_C614 ,\nC603_=_C615 ,C603_=_C616 ,C603_=_C617 ,C603_=_C618 ,C603_=_C619 ,C603_=_C620 ,\nC603_=_C621 ,C603_=_C622 ,C603_=_C623 ,C603_=_C624 ,C603_=_C625 ,C603_=_C626 ,\nC603_=_C627 ,C603_=_C628 ,C603_=_C629 ,C603_=_C630 ,C603_=_C631 ,C603_=_C632 ,\nC603_=_C633 ,C603_=_C634 ,C603_=_C635 ,C603_=_C636 ,C603_=_C637 ,C603_=_C638 ,\nC603_=_C639 ,C603_=_C640 ,C603_=_C665 ,C603_=_C672 ,C604_=_C606 ,C604_=_C607 ,\nC604_=_C608 ,C604_=_C609 ,C604_=_C610 ,C604_=_C611 ,C604_=_C613 ,C604_=_C614 ,\nC604_=_C615 ,C604_=_C616 ,C604_=_C617 ,C604_=_C618 ,C604_=_C619 ,C604_=_C620 ,\nC604_=_C621 ,C604_=_C622 ,C604_=_C623 ,C604_=_C624 ,C604_=_C625 ,C604_=_C626 ,\nC604_=_C627 ,C604_=_C628 ,C604_=_C629 ,C604_=_C630 ,C604_=_C631 ,C604_=_C632 ,\nC604_=_C633 ,C604_=_C634 ,C604_=_C635 ,C604_=_C636 ,C604_=_C637 ,C604_=_C638 ,\nC604_=_C639 ,C604_=_C640 ,C604_=_C701 ,C606_=_C607 ,C606_=_C608 ,C606_=_C609 ,\nC606_=_C610 ,C606_=_C611 ,C606_=_C613 ,C606_=_C614 ,C606_=_C615 ,C606_=_C616 ,\nC606_=_C617 ,C606_=_C618 ,C606_=_C619 ,C606_=_C620 ,C606_=_C621 ,C606_=_C622 ,\nC606_=_C623 ,C606_=_C624 ,C606_=_C625 ,C606_=_C626 ,C606_=_C627 ,C606_=_C628 ,\nC606_=_C629 ,C606_=_C630 ,C606_=_C631 ,C606_=_C632 ,C606_=_C633 ,C606_=_C634 ,\nC606_=_C635 ,C606_=_C636 ,C606_=_C637 ,C606_=_C638 ,C606_=_C639 ,C606_=_C640 ,\nC606_=_C722 ,C607_=_C608 ,C607_=_C609 ,C607_=_C610 ,C607_=_C611 ,C607_=_C613 ,\nC607_=_C614 ,C607_=_C615 ,C607_=_C616 ,C607_=_C617 ,C607_=_C618 ,C607_=_C619 ,\nC607_=_C620 ,C607_=_C621 ,C607_=_C622 ,C607_=_C623 ,C607_=_C624 ,C607_=_C625 ,\nC607_=_C626 ,C607_=_C627 ,C607_=_C628 ,C607_=_C629 ,C607_=_C630 ,C607_=_C631 ,\nC607_=_C632 ,C607_=_C633 ,C607_=_C634 ,C607_=_C635 ,C607_=_C636 ,C607_=_C637 ,\nC607_=_C638 ,C607_=_C639 ,C607_=_C640 ,C607_=_C724 ,C607_=_C783 ,C608_=_C609 ,\nC608_=_C610 ,C608_=_C611 ,C608_=_C613 ,C608_=_C614 ,C608_=_C615 ,C608_=_C616 ,\nC608_=_C617 ,C608_=_C618 ,C608_=_C619 ,C608_=_C620 ,C608_=_C621 ,C608_=_C622 ,\nC608_=_C623 ,C608_=_C624 ,C608_=_C625 ,C608_=_C626 ,C608_=_C627 ,C608_=_C628 ,\nC608_=_C629 ,C608_=_C630 ,C608_=_C631 ,C608_=_C632 ,C608_=_C633 ,C608_=_C634 ,\nC608_=_C635 ,C608_=_C636 ,C608_=_C637 ,C608_=_C638 ,C608_=_C639 ,C608_=_C640 ,\nC608_=_C725 ,C609_=_C610 ,C609_=_C611 ,C609_=_C613 ,C609_=_C614 ,C609_=_C615 ,\nC609_=_C616 ,C609_=_C617 ,C609_=_C618 ,C609_=_C619 ,C609_=_C620 ,C609_=_C621 ,\nC609_=_C622 ,C609_=_C623 ,C609_=_C624 ,C609_=_C625 ,C609_=_C626 ,C609_=_C627 ,\nC609_=_C628 ,C609_=_C629 ,C609_=_C630 ,C609_=_C631 ,C609_=_C632 ,C609_=_C633 ,\nC609_=_C634 ,C609_=_C635 ,C609_=_C636 ,C609_=_C637 ,C609_=_C638 ,C609_=_C639 ,\nC609_=_C640 ,C609_=_C726 ,C609_=_C833 ,C610_=_C611 ,C610_=_C613 ,C610_=_C614 ,\nC610_=_C615 ,C610_=_C616 ,C610_=_C617 ,C610_=_C618 ,C610_=_C619 ,C610_=_C620 ,\nC610_=_C621 ,C610_=_C622 ,C610_=_C623 ,C610_=_C624 ,C610_=_C625 ,C610_=_C626 ,\nC610_=_C627 ,C610_=_C628 ,C610_=_C629 ,C610_=_C630 ,C610_=_C631 ,C610_=_C632 ,\nC610_=_C633 ,C610_=_C634 ,C610_=_C635 ,C610_=_C636 ,C610_=_C637 ,C610_=_C638 ,\nC610_=_C639 ,C610_=_C640 ,C610_=_C727 ,C611_=_C613 ,C611_=_C614 ,C611_=_C615 ,\nC611_=_C616 ,C611_=_C617 ,C611_=_C618 ,C611_=_C619 ,C611_=_C620 ,C611_=_C621 ,\nC611_=_C622 ,C611_=_C623 ,C611_=_C624 ,C611_=_C625 ,C611_=_C626 ,C611_=_C627 ,\nC611_=_C628 ,C611_=_C629 ,C611_=_C630 ,C611_=_C631 ,C611_=_C632 ,C611_=_C633 ,\nC611_=_C634 ,C611_=_C635 ,C611_=_C636 ,C611_=_C637 ,C611_=_C638 ,C611_=_C639 ,\nC611_=_C640 ,C611_=_C728 ,C611_=_C880 ,C613_=_C614 ,C613_=_C615 ,C613_=_C616 ,\nC613_=_C617 ,C613_=_C618 ,C613_=_C619 ,C613_=_C620 ,C613_=_C621 ,C613_=_C622 ,\nC613_=_C623 ,C613_=_C624 ,C613_=_C625 ,C613_=_C626 ,C613_=_C627 ,C613_=_C628 ,\nC613_=_C629 ,C613_=_C630 ,C613_=_C631 ,C613_=_C632 ,C613_=_C633 ,C613_=_C634 ,\nC613_=_C635 ,C613_=_C636 ,C613_=_C637 ,C613_=_C638 ,C613_=_C639 ,C613_=_C640 ,\nC613_=_C730 ,C613_=_C910 ,C614_=_C615 ,C614_=_C616 ,C614_=_C617 ,C614_=_C618 ,\nC614_=_C619 ,C614_=_C620 ,C614_=_C621 ,C614_=_C622 ,C614_=_C623 ,C614_=_C624 ,\nC614_=_C625 ,C614_=_C626 ,C614_=_C627 ,C614_=_C628 ,C614_=_C629 ,C614_=_C630 ,\nC614_=_C631 ,C614_=_C632 ,C614_=_C633 ,C614_=_C634 ,C614_=_C635 ,C614_=_C636 ,\nC614_=_C637 ,C614_=_C638 ,C614_=_C639 ,C614_=_C640 ,C614_=_C731 ,C615_=_C616 ,\nC615_=_C617 ,C615_=_C618 ,C615_=_C619 ,C615_=_C620 ,C615_=_C621 ,C615_=_C622 ,\nC615_=_C623 ,C615_=_C624 ,C615_=_C625 ,C615_=_C626 ,C615_=_C627 ,C615_=_C628 ,\nC615_=_C629 ,C615_=_C630 ,C615_=_C631 ,C615_=_C632 ,C615_=_C633 ,C615_=_C634 ,\nC615_=_C635 ,C615_=_C636 ,C615_=_C637 ,C615_=_C638 ,C615_=_C639 ,C615_=_C640 ,\nC615_=_C732 ,C615_=_C911 ,C616_=_C617 ,C616_=_C618 ,C616_=_C619 ,C616_=_C620 ,\nC616_=_C621 ,C616_=_C622 ,C616_=_C623 ,C616_=_C624 ,C616_=_C625 ,C616_=_C626 ,\nC616_=_C627 ,C616_=_C628 ,C616_=_C629 ,C616_=_C630 ,C616_=_C631 ,C616_=_C632 ,\nC616_=_C633 ,C616_=_C634 ,C616_=_C635 ,C616_=_C636 ,C616_=_C637 ,C616_=_C638 ,\nC616_=_C639 ,C616_=_C640 ,C616_=_C733 ,C617_=_C618 ,C617_=_C619 ,C617_=_C620 ,\nC617_=_C621 ,C617_=_C622 ,C617_=_C623 ,C617_=_C624 ,C617_=_C625 ,C617_=_C626 ,\nC617_=_C627 ,C617_=_C628 ,C617_=_C629 ,C617_=_C630 ,C617_=_C631 ,C617_=_C632 ,\nC617_=_C633 ,C617_=_C634 ,C617_=_C635 ,C617_=_C636 ,C617_=_C637 ,C617_=_C638 ,\nC617_=_C639 ,C617_=_C640 ,C617_=_C734 ,C617_=_C912 ,C618_=_C619 ,C618_=_C620 ,\nC618_=_C621 ,C618_=_C622 ,C618_=_C623 ,C618_=_C624 ,C618_=_C625 ,C618_=_C626 ,\nC618_=_C627 ,C618_=_C628 ,C618_=_C629 ,C618_=_C630 ,C618_=_C631 ,C618_=_C632 ,\nC618_=_C633 ,C618_=_C634 ,C618_=_C635 ,C618_=_C636 ,C618_=_C637 ,C618_=_C638 ,\nC618_=_C639 ,C618_=_C640 ,C618_=_C735 ,C619_=_C620 ,C619_=_C621 ,C619_=_C622 ,\nC619_=_C623 ,C619_=_C624 ,C619_=_C625 ,C619_=_C626 ,C619_=_C627 ,C619_=_C628 ,\nC619_=_C629 ,C619_=_C630 ,C619_=_C631 ,C619_=_C632 ,C619_=_C633 ,C619_=_C634 ,\nC619_=_C635 ,C619_=_C636 ,C619_=_C637 ,C619_=_C638 ,C619_=_C639 ,C619_=_C640 ,\nC619_=_C736 ,C619_=_C913 ,C620_=_C621 ,C620_=_C622 ,C620_=_C623 ,C620_=_C624 ,\nC620_=_C625 ,C620_=_C626 ,C620_=_C627 ,C620_=_C628 ,C620_=_C629 ,C620_=_C630 ,\nC620_=_C631 ,C620_=_C632 ,C620_=_C633 ,C620_=_C634 ,C620_=_C635 ,C620_=_C636 ,\nC620_=_C637 ,C620_=_C638 ,C620_=_C639 ,C620_=_C640 ,C620_=_C737 ,C621_=_C622 ,\nC621_=_C623 ,C621_=_C624 ,C621_=_C625 ,C621_=_C626 ,C621_=_C627 ,C621_=_C628 ,\nC621_=_C629 ,C621_=_C630 ,C621_=_C631 ,C621_=_C632 ,C621_=_C633 ,C621_=_C634 ,\nC621_=_C635 ,C621_=_C636 ,C621_=_C637 ,C621_=_C638 ,C621_=_C639 ,C621_=_C640 ,\nC621_=_C738 ,C621_=_C914 ,C622_=_C623 ,C622_=_C624 ,C622_=_C625 ,C622_=_C626 ,\nC622_=_C627 ,C622_=_C628 ,C622_=_C629 ,C622_=_C630 ,C622_=_C631 ,C622_=_C632 ,\nC622_=_C633 ,C622_=_C634 ,C622_=_C635 ,C622_=_C636 ,C622_=_C637 ,C622_=_C638 ,\nC622_=_C639 ,C622_=_C640 ,C622_=_C739 ,C623_=_C624 ,C623_=_C625 ,C623_=_C626 ,\nC623_=_C627 ,C623_=_C628 ,C623_=_C629 ,C623_=_C630 ,C623_=_C631 ,C623_=_C632 ,\nC623_=_C633 ,C623_=_C634 ,C623_=_C635 ,C623_=_C636 ,C623_=_C637 ,C623_=_C638 ,\nC623_=_C639 ,C623_=_C640 ,C623_=_C740 ,C623_=_C915 ,C624_=_C625 ,C624_=_C626 ,\nC624_=_C627 ,C624_=_C628 ,C624_=_C629 ,C624_=_C630 ,C624_=_C631 ,C624_=_C632 ,\nC624_=_C633 ,C624_=_C634 ,C624_=_C635 ,C624_=_C636 ,C624_=_C637 ,C624_=_C638 ,\nC624_=_C639 ,C624_=_C640 ,C624_=_C741 ,C625_=_C626 ,C625_=_C627 ,C625_=_C628 ,\nC625_=_C629 ,C625_=_C630 ,C625_=_C631 ,C625_=_C632 ,C625_=_C633 ,C625_=_C634 ,\nC625_=_C635 ,C625_=_C636 ,C625_=_C637 ,C625_=_C638 ,C625_=_C639 ,C625_=_C640 ,\nC625_=_C742 ,C625_=_C916 ,C626_=_C627 ,C626_=_C628 ,C626_=_C629 ,C626_=_C630 ,\nC626_=_C631 ,C626_=_C632 ,C626_=_C633 ,C626_=_C634 ,C626_=_C635 ,C626_=_C636</w:t>
      </w:r>
    </w:p>
    <w:p>
      <w:pPr>
        <w:pStyle w:val="PreformattedText"/>
        <w:bidi w:val="0"/>
        <w:spacing w:before="0" w:after="0"/>
        <w:jc w:val="left"/>
        <w:rPr/>
      </w:pPr>
      <w:r>
        <w:rPr/>
        <w:t xml:space="preserve"> </w:t>
      </w:r>
      <w:r>
        <w:rPr/>
        <w:t>,\nC626_=_C637 ,C626_=_C638 ,C626_=_C639 ,C626_=_C640 ,C626_=_C743 ,C627_=_C628 ,\nC627_=_C629 ,C627_=_C630 ,C627_=_C631 ,C627_=_C632 ,C627_=_C633 ,C627_=_C634 ,\nC627_=_C635 ,C627_=_C636 ,C627_=_C637 ,C627_=_C638 ,C627_=_C639 ,C627_=_C640 ,\nC627_=_C744 ,C627_=_C917 ,C628_=_C629 ,C628_=_C630 ,C628_=_C631 ,C628_=_C632 ,\nC628_=_C633 ,C628_=_C634 ,C628_=_C635 ,C628_=_C636 ,C628_=_C637 ,C628_=_C638 ,\nC628_=_C639 ,C628_=_C640 ,C628_=_C745 ,C629_=_C630 ,C629_=_C631 ,C629_=_C632 ,\nC629_=_C633 ,C629_=_C634 ,C629_=_C635 ,C629_=_C636 ,C629_=_C637 ,C629_=_C638 ,\nC629_=_C639 ,C629_=_C640 ,C629_=_C746 ,C629_=_C918 ,C630_=_C631 ,C630_=_C632 ,\nC630_=_C633 ,C630_=_C634 ,C630_=_C635 ,C630_=_C636 ,C630_=_C637 ,C630_=_C638 ,\nC630_=_C639 ,C630_=_C640 ,C630_=_C747 ,C631_=_C632 ,C631_=_C633 ,C631_=_C634 ,\nC631_=_C635 ,C631_=_C636 ,C631_=_C637 ,C631_=_C638 ,C631_=_C639 ,C631_=_C640 ,\nC631_=_C748 ,C631_=_C919 ,C632_=_C633 ,C632_=_C634 ,C632_=_C635 ,C632_=_C636 ,\nC632_=_C637 ,C632_=_C638 ,C632_=_C639 ,C632_=_C640 ,C632_=_C749 ,C633_=_C634 ,\nC633_=_C635 ,C633_=_C636 ,C633_=_C637 ,C633_=_C638 ,C633_=_C639 ,C633_=_C640 ,\nC633_=_C750 ,C633_=_C920 ,C634_=_C635 ,C634_=_C636 ,C634_=_C637 ,C634_=_C638 ,\nC634_=_C639 ,C634_=_C640 ,C634_=_C751 ,C635_=_C636 ,C635_=_C637 ,C635_=_C638 ,\nC635_=_C639 ,C635_=_C640 ,C635_=_C752 ,C635_=_C921 ,C636_=_C637 ,C636_=_C638 ,\nC636_=_C639 ,C636_=_C640 ,C636_=_C753 ,C637_=_C638 ,C637_=_C639 ,C637_=_C640 ,\nC637_=_C754 ,C637_=_C922 ,C638_=_C639 ,C638_=_C640 ,C638_=_C755 ,C639_=_C640 ,\nC639_=_C756 ,C639_=_C923 ,C640_=_C757 ,C642_=_C665 ,C642_=_C701 ,C642_=_C722 ,\nC642_=_C723 ,C642_=_C724 ,C642_=_C725 ,C642_=_C726 ,C642_=_C727 ,C642_=_C728 ,\nC642_=_C730 ,C642_=_C731 ,C642_=_C732 ,C642_=_C733 ,C642_=_C734 ,C642_=_C735 ,\nC642_=_C736 ,C642_=_C737 ,C642_=_C738 ,C642_=_C739 ,C642_=_C740 ,C642_=_C741 ,\nC642_=_C742 ,C642_=_C743 ,C642_=_C744 ,C642_=_C745 ,C642_=_C746 ,C642_=_C747 ,\nC642_=_C748 ,C642_=_C749 ,C642_=_C750 ,C642_=_C751 ,C642_=_C752 ,C642_=_C753 ,\nC642_=_C754 ,C642_=_C755 ,C642_=_C756 ,C642_=_C757 ,C665_=_C672 ,C665_=_C701 ,\nC665_=_C722 ,C665_=_C723 ,C665_=_C724 ,C665_=_C725 ,C665_=_C726 ,C665_=_C727 ,\nC665_=_C728 ,C665_=_C730 ,C665_=_C731 ,C665_=_C732 ,C665_=_C733 ,C665_=_C734 ,\nC665_=_C735 ,C665_=_C736 ,C665_=_C737 ,C665_=_C738 ,C665_=_C739 ,C665_=_C740 ,\nC665_=_C741 ,C665_=_C742 ,C665_=_C743 ,C665_=_C744 ,C665_=_C745 ,C665_=_C746 ,\nC665_=_C747 ,C665_=_C748 ,C665_=_C749 ,C665_=_C750 ,C665_=_C751 ,C665_=_C752 ,\nC665_=_C753 ,C665_=_C754 ,C665_=_C755 ,C665_=_C756 ,C665_=_C757 ,C672_=_C783 ,\nC672_=_C833 ,C672_=_C880 ,C672_=_C910 ,C672_=_C911 ,C672_=_C912 ,C672_=_C913 ,\nC672_=_C914 ,C672_=_C915 ,C672_=_C916 ,C672_=_C917 ,C672_=_C918 ,C672_=_C919 ,\nC672_=_C920 ,C672_=_C921 ,C672_=_C922 ,C672_=_C923 ,C701_=_C722 ,C701_=_C723 ,\nC701_=_C724 ,C701_=_C725 ,C701_=_C726 ,C701_=_C727 ,C701_=_C728 ,C701_=_C730 ,\nC701_=_C731 ,C701_=_C732 ,C701_=_C733 ,C701_=_C734 ,C701_=_C735 ,C701_=_C736 ,\nC701_=_C737 ,C701_=_C738 ,C701_=_C739 ,C701_=_C740 ,C701_=_C741 ,C701_=_C742 ,\nC701_=_C743 ,C701_=_C744 ,C701_=_C745 ,C701_=_C746 ,C701_=_C747 ,C701_=_C748 ,\nC701_=_C749 ,C701_=_C750 ,C701_=_C751 ,C701_=_C752 ,C701_=_C753 ,C701_=_C754 ,\nC701_=_C755 ,C701_=_C756 ,C701_=_C757 ,C722_=_C723 ,C722_=_C724 ,C722_=_C725 ,\nC722_=_C726 ,C722_=_C727 ,C722_=_C728 ,C722_=_C730 ,C722_=_C731 ,C722_=_C732 ,\nC722_=_C733 ,C722_=_C734 ,C722_=_C735 ,C722_=_C736 ,C722_=_C737 ,C722_=_C738 ,\nC722_=_C739 ,C722_=_C740 ,C722_=_C741 ,C722_=_C742 ,C722_=_C743 ,C722_=_C744 ,\nC722_=_C745 ,C722_=_C746 ,C722_=_C747 ,C722_=_C748 ,C722_=_C749 ,C722_=_C750 ,\nC722_=_C751 ,C722_=_C752 ,C722_=_C753 ,C722_=_C754 ,C722_=_C755 ,C722_=_C756 ,\nC722_=_C757 ,C723_=_C724 ,C723_=_C725 ,C723_=_C726 ,C723_=_C727 ,C723_=_C728 ,\nC723_=_C730 ,C723_=_C731 ,C723_=_C732 ,C723_=_C733 ,C723_=_C734 ,C723_=_C735 ,\nC723_=_C736 ,C723_=_C737 ,C723_=_C738 ,C723_=_C739 ,C723_=_C740 ,C723_=_C741 ,\nC723_=_C742 ,C723_=_C743 ,C723_=_C744 ,C723_=_C745 ,C723_=_C746 ,C723_=_C747 ,\nC723_=_C748 ,C723_=_C749 ,C723_=_C750 ,C723_=_C751 ,C723_=_C752 ,C723_=_C753 ,\nC723_=_C754 ,C723_=_C755 ,C723_=_C756 ,C723_=_C757 ,C724_=_C725 ,C724_=_C726 ,\nC724_=_C727 ,C724_=_C728 ,C724_=_C730 ,C724_=_C731 ,C724_=_C732 ,C724_=_C733 ,\nC724_=_C734 ,C724_=_C735 ,C724_=_C736 ,C724_=_C737 ,C724_=_C738 ,C724_=_C739 ,\nC724_=_C740 ,C724_=_C741 ,C724_=_C742 ,C724_=_C743 ,C724_=_C744 ,C724_=_C745 ,\nC724_=_C746 ,C724_=_C747 ,C724_=_C748 ,C724_=_C749 ,C724_=_C750 ,C724_=_C751 ,\nC724_=_C752 ,C724_=_C753 ,C724_=_C754 ,C724_=_C755 ,C724_=_C756 ,C724_=_C757 ,\nC724_=_C783 ,C725_=_C726 ,C725_=_C727 ,C725_=_C728 ,C725_=_C730 ,C725_=_C731 ,\nC725_=_C732 ,C725_=_C733 ,C725_=_C734 ,C725_=_C735 ,C725_=_C736 ,C725_=_C737 ,\nC725_=_C738 ,C725_=_C739 ,C725_=_C740 ,C725_=_C741 ,C725_=_C742 ,C725_=_C743 ,\nC725_=_C744 ,C725_=_C745 ,C725_=_C746 ,C725_=_C747 ,C725_=_C748 ,C725_=_C749 ,\nC725_=_C750 ,C725_=_C751 ,C725_=_C752 ,C725_=_C753 ,C725_=_C754 ,C725_=_C755 ,\nC725_=_C756 ,C725_=_C757 ,C726_=_C727 ,C726_=_C728 ,C726_=_C730 ,C726_=_C731 ,\nC726_=_C732 ,C726_=_C733 ,C726_=_C734 ,C726_=_C735 ,C726_=_C736 ,C726_=_C737 ,\nC726_=_C738 ,C726_=_C739 ,C726_=_C740 ,C726_=_C741 ,C726_=_C742 ,C726_=_C743 ,\nC726_=_C744 ,C726_=_C745 ,C726_=_C746 ,C726_=_C747 ,C726_=_C748 ,C726_=_C749 ,\nC726_=_C750 ,C726_=_C751 ,C726_=_C752 ,C726_=_C753 ,C726_=_C754 ,C726_=_C755 ,\nC726_=_C756 ,C726_=_C757 ,C726_=_C833 ,C727_=_C728 ,C727_=_C730 ,C727_=_C731 ,\nC727_=_C732 ,C727_=_C733 ,C727_=_C734 ,C727_=_C735 ,C727_=_C736 ,C727_=_C737 ,\nC727_=_C738 ,C727_=_C739 ,C727_=_C740 ,C727_=_C741 ,C727_=_C742 ,C727_=_C743 ,\nC727_=_C744 ,C727_=_C745 ,C727_=_C746 ,C727_=_C747 ,C727_=_C748 ,C727_=_C749 ,\nC727_=_C750 ,C727_=_C751 ,C727_=_C752 ,C727_=_C753 ,C727_=_C754 ,C727_=_C755 ,\nC727_=_C756 ,C727_=_C757 ,C728_=_C730 ,C728_=_C731 ,C728_=_C732 ,C728_=_C733 ,\nC728_=_C734 ,C728_=_C735 ,C728_=_C736 ,C728_=_C737 ,C728_=_C738 ,C728_=_C739 ,\nC728_=_C740 ,C728_=_C741 ,C728_=_C742 ,C728_=_C743 ,C728_=_C744 ,C728_=_C745 ,\nC728_=_C746 ,C728_=_C747 ,C728_=_C748 ,C728_=_C749 ,C728_=_C750 ,C728_=_C751 ,\nC728_=_C752 ,C728_=_C753 ,C728_=_C754 ,C728_=_C755 ,C728_=_C756 ,C728_=_C757 ,\nC728_=_C880 ,C730_=_C731 ,C730_=_C732 ,C730_=_C733 ,C730_=_C734 ,C730_=_C735 ,\nC730_=_C736 ,C730_=_C737 ,C730_=_C738 ,C730_=_C739 ,C730_=_C740 ,C730_=_C741 ,\nC730_=_C742 ,C730_=_C743 ,C730_=_C744 ,C730_=_C745 ,C730_=_C746 ,C730_=_C747 ,\nC730_=_C748 ,C730_=_C749 ,C730_=_C750 ,C730_=_C751 ,C730_=_C752 ,C730_=_C753 ,\nC730_=_C754 ,C730_=_C755 ,C730_=_C756 ,C730_=_C757 ,C730_=_C910 ,C731_=_C732 ,\nC731_=_C733 ,C731_=_C734 ,C731_=_C735 ,C731_=_C736 ,C731_=_C737 ,C731_=_C738 ,\nC731_=_C739 ,C731_=_C740 ,C731_=_C741 ,C731_=_C742 ,C731_=_C743 ,C731_=_C744 ,\nC731_=_C745 ,C731_=_C746 ,C731_=_C747 ,C731_=_C748 ,C731_=_C749 ,C731_=_C750 ,\nC731_=_C751 ,C731_=_C752 ,C731_=_C753 ,C731_=_C754 ,C731_=_C755 ,C731_=_C756 ,\nC731_=_C757 ,C732_=_C733 ,C732_=_C734 ,C732_=_C735 ,C732_=_C736 ,C732_=_C737 ,\nC732_=_C738 ,C732_=_C739 ,C732_=_C740 ,C732_=_C741 ,C732_=_C742 ,C732_=_C743 ,\nC732_=_C744 ,C732_=_C745 ,C732_=_C746 ,C732_=_C747 ,C732_=_C748 ,C732_=_C749 ,\nC732_=_C750 ,C732_=_C751 ,C732_=_C752 ,C732_=_C753 ,C732_=_C754 ,C732_=_C755 ,\nC732_=_C756 ,C732_=_C757 ,C732_=_C911 ,C733_=_C734 ,C733_=_C735 ,C733_=_C736 ,\nC733_=_C737 ,C733_=_C738 ,C733_=_C739 ,C733_=_C740 ,C733_=_C741 ,C733_=_C742 ,\nC733_=_C743 ,C733_=_C744 ,C733_=_C745 ,C733_=_C746 ,C733_=_C747 ,C733_=_C748 ,\nC733_=_C749 ,C733_=_C750 ,C733_=_C751 ,C733_=_C752 ,C733_=_C753 ,C733_=_C754 ,\nC733_=_C755 ,C733_=_C756 ,C733_=_C757 ,C734_=_C735 ,C734_=_C736 ,C734_=_C737 ,\nC734_=_C738 ,C734_=_C739 ,C734_=_C740 ,C734_=_C741 ,C734_=_C742 ,C734_=_C743 ,\nC734_=_C744 ,C734_=_C745 ,C734_=_C746 ,C734_=_C747 ,C734_=_C748 ,C734_=_C749 ,\nC734_=_C750 ,C734_=_C751 ,C734_=_C752 ,C734_=_C753 ,C734_=_C754 ,C734_=_C755 ,\nC734_=_C756 ,C734_=_C757 ,C734_=_C912 ,C735_=_C736 ,C735_=_C737 ,C735_=_C738 ,\nC735_=_C739 ,C735_=_C740 ,C735_=_C741 ,C735_=_C742 ,C735_=_C743 ,C735_=_C744 ,\nC735_=_C745 ,C735_=_C746 ,C735_=_C747 ,C735_=_C748 ,C735_=_C749 ,C735_=_C750 ,\nC735_=_C751 ,C735_=_C752 ,C735_=_C753 ,C735_=_C754 ,C735_=_C755 ,C735_=_C756 ,\nC735_=_C757 ,C736_=_C737 ,C736_=_C738 ,C736_=_C739 ,C736_=_C740 ,C736_=_C741 ,\nC736_=_C742 ,C736_=_C743 ,C736_=_C744 ,C736_=_C745 ,C736_=_C746 ,C736_=_C747 ,\nC736_=_C748 ,C736_=_C749 ,C736_=_C750 ,C736_=_C751 ,C736_=_C752 ,C736_=_C753 ,\nC736_=_C754 ,C736_=_C755 ,C736_=_C756 ,C736_=_C757 ,C736_=_C913 ,C737_=_C738 ,\nC737_=_C739 ,C737_=_C740 ,C737_=_C741 ,C737_=_C742 ,C737_=_C743 ,C737_=_C744 ,\nC737_=_C745 ,C737_=_C746 ,C737_=_C747 ,C737_=_C748 ,C737_=_C749 ,C737_=_C750 ,\nC737_=_C751 ,C737_=_C752 ,C737_=_C753 ,C737_=_C754 ,C737_=_C755 ,C737_=_C756 ,\nC737_=_C757 ,C738_=_C739 ,C738_=_C740 ,C738_=_C741 ,C738_=_C742 ,C738_=_C743 ,\nC738_=_C744 ,C738_=_C745 ,C738_=_C746 ,C738_=_C747 ,C738_=_C748 ,C738_=_C749 ,\nC738_=_C750 ,C738_=_C751 ,C738_=_C752 ,C738_=_C753 ,C738_=_C754 ,C738_=_C755 ,\nC738_=_C756 ,C738_=_C757 ,C738_=_C914 ,C739_=_C740 ,C739_=_C741 ,C739_=_C742 ,\nC739_=_C743 ,C739_=_C744 ,C739_=_C745 ,C739_=_C746 ,C739_=_C747 ,C739_=_C748 ,\nC739_=_C749 ,C739_=_C750 ,C739_=_C751 ,C739_=_C752 ,C739_=_C753 ,C739_=_C754 ,\nC739_=_C755 ,C739_=_C756 ,C739_=_C757 ,C740_=_C741 ,C740_=_C742 ,C740_=_C743 ,\nC740_=_C744 ,C740_=_C745 ,C740_=_C746 ,C740_=_C747 ,C740_=_C748 ,C740_=_C749 ,\nC740_=_C750 ,C740_=_C751 ,C740_=_C752 ,C740_=_C753 ,C740_=_C754 ,C740_=_C755 ,\nC740_=_C756 ,C740_=_C757 ,C740_=_C915 ,C741_=_C742 ,C741_=_C743 ,C741_=_C744 ,\nC741_=_C745 ,C741_=_C746 ,C741_=_C747 ,C741_=_C748 ,C741_=_C749 ,C741_=_C750 ,\nC741_=_C751 ,C741_=_C752 ,C741_=_C753 ,C741_=_C754 ,C741_=_C755 ,C741_=_C756 ,\nC741_=_C757 ,C742_=_C743 ,C742_=_C744 ,C742_=_C745 ,C742_=_C746 ,C742_=_C747 ,\nC742_=_C748 ,C742_=_C749 ,C742_=_C750 ,C742_=_C751 ,C742_=_C752 ,C742_=_C753 ,\nC742_=_C754 ,C742_=_C755 ,C742_=_C756 ,C742_=_C757 ,C742_=_C916</w:t>
      </w:r>
    </w:p>
    <w:p>
      <w:pPr>
        <w:pStyle w:val="PreformattedText"/>
        <w:bidi w:val="0"/>
        <w:spacing w:before="0" w:after="0"/>
        <w:jc w:val="left"/>
        <w:rPr/>
      </w:pPr>
      <w:r>
        <w:rPr/>
        <w:t xml:space="preserve"> </w:t>
      </w:r>
      <w:r>
        <w:rPr/>
        <w:t>,C743_=_C744 ,\nC743_=_C745 ,C743_=_C746 ,C743_=_C747 ,C743_=_C748 ,C743_=_C749 ,C743_=_C750 ,\nC743_=_C751 ,C743_=_C752 ,C743_=_C753 ,C743_=_C754 ,C743_=_C755 ,C743_=_C756 ,\nC743_=_C757 ,C744_=_C745 ,C744_=_C746 ,C744_=_C747 ,C744_=_C748 ,C744_=_C749 ,\nC744_=_C750 ,C744_=_C751 ,C744_=_C752 ,C744_=_C753 ,C744_=_C754 ,C744_=_C755 ,\nC744_=_C756 ,C744_=_C757 ,C744_=_C917 ,C745_=_C746 ,C745_=_C747 ,C745_=_C748 ,\nC745_=_C749 ,C745_=_C750 ,C745_=_C751 ,C745_=_C752 ,C745_=_C753 ,C745_=_C754 ,\nC745_=_C755 ,C745_=_C756 ,C745_=_C757 ,C746_=_C747 ,C746_=_C748 ,C746_=_C749 ,\nC746_=_C750 ,C746_=_C751 ,C746_=_C752 ,C746_=_C753 ,C746_=_C754 ,C746_=_C755 ,\nC746_=_C756 ,C746_=_C757 ,C746_=_C918 ,C747_=_C748 ,C747_=_C749 ,C747_=_C750 ,\nC747_=_C751 ,C747_=_C752 ,C747_=_C753 ,C747_=_C754 ,C747_=_C755 ,C747_=_C756 ,\nC747_=_C757 ,C748_=_C749 ,C748_=_C750 ,C748_=_C751 ,C748_=_C752 ,C748_=_C753 ,\nC748_=_C754 ,C748_=_C755 ,C748_=_C756 ,C748_=_C757 ,C748_=_C919 ,C749_=_C750 ,\nC749_=_C751 ,C749_=_C752 ,C749_=_C753 ,C749_=_C754 ,C749_=_C755 ,C749_=_C756 ,\nC749_=_C757 ,C750_=_C751 ,C750_=_C752 ,C750_=_C753 ,C750_=_C754 ,C750_=_C755 ,\nC750_=_C756 ,C750_=_C757 ,C750_=_C920 ,C751_=_C752 ,C751_=_C753 ,C751_=_C754 ,\nC751_=_C755 ,C751_=_C756 ,C751_=_C757 ,C752_=_C753 ,C752_=_C754 ,C752_=_C755 ,\nC752_=_C756 ,C752_=_C757 ,C752_=_C921 ,C753_=_C754 ,C753_=_C755 ,C753_=_C756 ,\nC753_=_C757 ,C754_=_C755 ,C754_=_C756 ,C754_=_C757 ,C754_=_C922 ,C755_=_C756 ,\nC755_=_C757 ,C756_=_C757 ,C756_=_C923 ,C783_=_C833 ,C783_=_C880 ,C783_=_C910 ,\nC783_=_C911 ,C783_=_C912 ,C783_=_C913 ,C783_=_C914 ,C783_=_C915 ,C783_=_C916 ,\nC783_=_C917 ,C783_=_C918 ,C783_=_C919 ,C783_=_C920 ,C783_=_C921 ,C783_=_C922 ,\nC783_=_C923 ,C833_=_C880 ,C833_=_C910 ,C833_=_C911 ,C833_=_C912 ,C833_=_C913 ,\nC833_=_C914 ,C833_=_C915 ,C833_=_C916 ,C833_=_C917 ,C833_=_C918 ,C833_=_C919 ,\nC833_=_C920 ,C833_=_C921 ,C833_=_C922 ,C833_=_C923 ,C880_=_C910 ,C880_=_C911 ,\nC880_=_C912 ,C880_=_C913 ,C880_=_C914 ,C880_=_C915 ,C880_=_C916 ,C880_=_C917 ,\nC880_=_C918 ,C880_=_C919 ,C880_=_C920 ,C880_=_C921 ,C880_=_C922 ,C880_=_C923 ,\nC910_=_C911 ,C910_=_C912 ,C910_=_C913 ,C910_=_C914 ,C910_=_C915 ,C910_=_C916 ,\nC910_=_C917 ,C910_=_C918 ,C910_=_C919 ,C910_=_C920 ,C910_=_C921 ,C910_=_C922 ,\nC910_=_C923 ,C911_=_C912 ,C911_=_C913 ,C911_=_C914 ,C911_=_C915 ,C911_=_C916 ,\nC911_=_C917 ,C911_=_C918 ,C911_=_C919 ,C911_=_C920 ,C911_=_C921 ,C911_=_C922 ,\nC911_=_C923 ,C912_=_C913 ,C912_=_C914 ,C912_=_C915 ,C912_=_C916 ,C912_=_C917 ,\nC912_=_C918 ,C912_=_C919 ,C912_=_C920 ,C912_=_C921 ,C912_=_C922 ,C912_=_C923 ,\nC913_=_C914 ,C913_=_C915 ,C913_=_C916 ,C913_=_C917 ,C913_=_C918 ,C913_=_C919 ,\nC913_=_C920 ,C913_=_C921 ,C913_=_C922 ,C913_=_C923 ,C914_=_C915 ,C914_=_C916 ,\nC914_=_C917 ,C914_=_C918 ,C914_=_C919 ,C914_=_C920 ,C914_=_C921 ,C914_=_C922 ,\nC914_=_C923 ,C915_=_C916 ,C915_=_C917 ,C915_=_C918 ,C915_=_C919 ,C915_=_C920 ,\nC915_=_C921 ,C915_=_C922 ,C915_=_C923 ,C916_=_C917 ,C916_=_C918 ,C916_=_C919 ,\nC916_=_C920 ,C916_=_C921 ,C916_=_C922 ,C916_=_C923 ,C917_=_C918 ,C917_=_C919 ,\nC917_=_C920 ,C917_=_C921 ,C917_=_C922 ,C917_=_C923 ,C918_=_C919 ,C918_=_C920 ,\nC918_=_C921 ,C918_=_C922 ,C918_=_C923 ,C919_=_C920 ,C919_=_C921 ,C919_=_C922 ,\nC919_=_C923 ,C920_=_C921 ,C920_=_C922 ,C920_=_C923 ,C921_=_C922 ,C921_=_C923 ,\nC922_=_C923 ,"];143[shape=box, label="id:143 level: 7\n213: C2 C14 C17 C23 C25 \nC63 C66 C67 C83 C96 C99 \nC105 C107 C137 C138 C139 C140 \nC141 C142 C144 C146 C147 C148 \nC149 C150 C151 C152 C153 C154 \nC155 C156 C157 C158 C159 C160 \nC161 C162 C163 C177 C180 C186 \nC188 C225 C228 C229 C255 C258 \nC264 C266 C301 C304 C305 C330 \nC333 C339 C341 C375 C378 C379 \nC402 C405 C411 C413 C446 C449 \nC450 C471 C474 C480 C482 C514 \nC517 C518 C536 C540 C546 C548 \nC578 C580 C581 C582 C583 C584 \nC585 C586 C587 C588 C589 C590 \nC591 C592 C593 C594 C595 C596 \nC597 C598 C603 C609 C611 C641 \nC644 C645 C663 C664 C665 C666 \nC667 C668 C669 C670 C671 C672 \nC673 C674 C675 C676 C677 C678 \nC679 C680 C681 C682 C683 C684 \nC685 C686 C687 C688 C689 C690 \nC691 C692 C693 C694 C695 C696 \nC697 C698 C699 C700 C703 C704 \nC726 C728 C759 C760 C780 C782 \nC812 C813 C830 C831 C833 C834 \nC835 C836 C837 C838 C839 C840 \nC841 C842 C843 C844 C845 C846 \nC847 C848 C849 C850 C851 C852 \nC853 C854 C855 C856 C857 C858 \nC859 C860 C861 C862 C880 C881 \nC882 C883 C884 C885 C886 C887 \nC888 C889 C890 C891 C892 C893 \nC894 C895 C896 C897 C898 C899 \nC900 C901 C902 C903 C904 C905 \nC906 C907 C908 C909 \n5461: C2_=_C14( C2 C14 ) C2_=_C17( C2 C17 ) C2_=_C23( C2 C23 ) C2_=_C25( C2 C25 ) C2_=_C83( C2 C83 ) \nC2_=_C137( C2 C137 ) C2_=_C138( C2 C138 ) C2_=_C139( C2 C139 ) C2_=_C140( C2 C140 ) C2_=_C141( C2 C141 ) C2_=_C142( C2 C142 ) \nC2_=_C144( C2 C144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14_=_C17( C14 C17 ) C14_=_C23( C14 C23 ) C14_=_C25( C14 C25 ) C14_=_C96( C14 C96 ) C14_=_C177( C14 C177 ) \nC14_=_C255( C14 C255 ) C14_=_C330( C14 C330 ) C14_=_C402( C14 C402 ) C14_=_C471( C14 C471 ) C14_=_C536( C14 C536 ) C14_=_C578( C14 C578 ) \nC14_=_C580( C14 C580 ) C14_=_C581( C14 C581 ) C14_=_C582( C14 C582 ) C14_=_C583( C14 C583 ) C14_=_C584( C14 C584 ) C14_=_C585( C14 C585 ) \nC14_=_C586( C14 C586 ) C14_=_C587( C14 C587 ) C14_=_C588( C14 C588 ) C14_=_C589( C14 C589 ) C14_=_C590( C14 C590 ) C14_=_C591( C14 C591 ) \nC14_=_C592( C14 C592 ) C14_=_C593( C14 C593 ) C14_=_C594( C14 C594 ) C14_=_C595( C14 C595 ) C14_=_C596( C14 C596 ) C14_=_C597( C14 C597 ) \nC14_=_C598( C14 C598 ) C17_=_C23( C17 C23 ) C17_=_C25( C17 C25 ) C17_=_C63( C17 C63 ) C17_=_C99( C17 C99 ) C17_=_C180( C17 C180 ) \nC17_=_C225( C17 C225 ) C17_=_C258( C17 C258 ) C17_=_C301( C17 C301 ) C17_=_C333( C17 C333 ) C17_=_C375( C17 C375 ) C17_=_C405( C17 C405 ) \nC17_=_C446( C17 C446 ) C17_=_C474( C17 C474 ) C17_=_C514( C17 C514 ) C17_=_C540( C17 C540 ) C17_=_C603( C17 C603 ) C17_=_C641( C17 C641 ) \nC17_=_C663( C17 C663 ) C17_=_C664( C17 C664 ) C17_=_C665( C17 C665 ) C17_=_C666( C17 C666 ) C17_=_C667( C17 C667 ) C17_=_C668( C17 C668 ) \nC17_=_C669( C17 C669 ) C17_=_C670( C17 C670 ) C17_=_C671( C17 C671 ) C17_=_C672( C17 C672 ) C17_=_C673( C17 C673 ) C17_=_C674( C17 C674 ) \nC17_=_C675( C17 C675 ) C17_=_C676( C17 C676 ) C17_=_C677( C17 C677 ) C17_=_C678( C17 C678 ) C17_=_C679( C17 C679 ) C17_=_C680( C17 C680 ) \nC17_=_C681( C17 C681 ) C17_=_C682( C17 C682 ) C17_=_C683( C17 C683 ) C17_=_C684( C17 C684 ) C17_=_C685( C17 C685 ) C17_=_C686( C17 C686 ) \nC17_=_C687( C17 C687 ) C17_=_C688( C17 C688 ) C17_=_C689( C17 C689 ) C17_=_C690( C17 C690 ) C17_=_C691( C17 C691 ) C17_=_C692( C17 C692 ) \nC17_=_C693( C17 C693 ) C17_=_C694( C17 C694 ) C17_=_C695( C17 C695 ) C17_=_C696( C17 C696 ) C17_=_C697( C17 C697 ) C17_=_C698( C17 C698 ) \nC17_=_C699( C17 C699 ) C17_=_C700( C17 C700 ) C23_=_C25( C23 C25 ) C23_=_C66( C23 C66 ) C23_=_C105( C23 C105 ) C23_=_C148( C23 C148 ) \nC23_=_C186( C23 C186 ) C23_=_C228( C23 C228 ) C23_=_C264( C23 C264 ) C23_=_C304( C23 C304 ) C23_=_C339( C23 C339 ) C23_=_C378( C23 C378 ) \nC23_=_C411( C23 C411 ) C23_=_C449( C23 C449 ) C23_=_C480( C23 C480 ) C23_=_C517( C23 C517 ) C23_=_C546( C23 C546 ) C23_=_C583( C23 C583 ) \nC23_=_C609( C23 C609 ) C23_=_C644( C23 C644 ) C23_=_C669( C23 C669 ) C23_=_C703( C23 C703 ) C23_=_C726( C23 C726 ) C23_=_C759( C23 C759 ) \nC23_=_C780( C23 C780 ) C23_=_C812( C23 C812 ) C23_=_C830( C23 C830 ) C23_=_C831( C23 C831 ) C23_=_C833( C23 C833 ) C23_=_C834( C23 C834 ) \nC23_=_C835( C23 C835 ) C23_=_C836( C23 C836 ) C23_=_C837( C23 C837 ) C23_=_C838( C23 C838 ) C23_=_C839( C23 C839 ) C23_=_C840( C23 C840 ) \nC23_=_C841( C23 C841 ) C23_=_C842( C23 C842 ) C23_=_C843( C23 C843 ) C23_=_C844( C23 C844 ) C23_=_C845( C23 C845 ) C23_=_C846( C23 C846 ) \nC23_=_C847( C23 C847 ) C23_=_C848( C23 C848 ) C23_=_C849( C23 C849 ) C23_=_C850( C23 C850 ) C23_=_C851( C23 C851 ) C23_=_C852( C23 C852 ) \nC23_=_C853( C23 C853 ) C23_=_C854( C23 C854 ) C23_=_C855( C23 C855 ) C23_=_C856( C23 C856 ) C23_=_C857( C23 C857 ) C23_=_C858( C23 C858 ) \nC23_=_C859( C23 C859 ) C23_=_C860( C23 C860 ) C23_=_C861( C23 C861 ) C25_=_C67( C25 C67 ) C25_=_C107( C25 C107 ) C25_=_C149( C25 C149 ) \nC25_=_C188( C25 C188 ) C25_=_C229( C25 C229 ) C25_=_C266( C25 C266 ) C25_=_C305( C25 C305 ) C25_=_C341( C25 C341 ) C25_=_C379( C25 C379 ) \nC25_=_C413( C25 C413 ) C25_=_C450( C25 C450 ) C25_=_C482( C25 C482 ) C25_=_C518( C25 C518 ) C25_=_C548( C25 C548 ) C25_=_C584( C25 C584 ) \nC25_=_C611( C25 C611 ) C25_=_C645( C25 C645 ) C25_=_C671( C25 C671 ) C25_=_C704( C25 C704 ) C25_=_C728( C25 C728 ) C25_=_C760( C25 C760 ) \nC25_=_C782( C25 C782 ) C25_=_C813( C25 C813 ) C25_=_C862( C25 C862 ) C25_=_C880( C25 C880 ) C25_=_C881( C25 C881 ) C25_=_C882( C25 C882 ) \nC25_=_C883( C25 C883 ) C25_=_C884( C25 C884 ) C25_=_C885( C25 C885 ) C25_=_C886( C25 C886 ) C25_=_C887( C25 C887 ) C25_=_C888( C25 C888 ) \nC25_=_C889( C25 C889 ) C25_=_C890( C25 C890 ) C25_=_C891( C25 C891 ) C25_=_C892( C25 C892 ) C25_=_C893( C25 C893 ) C25_=_C894( C25 C894 ) \nC25_=_C895( C25 C895 ) C25_=_C896( C25 C896 ) C25_=_C897( C25 C897 ) C25_=_C898( C25 C898 ) C25_=_C899( C25 C899 ) C25_=_C900( C25 C900 ) \nC25_=_C901( C25 C901 ) C25_=_C902( C25 C902 ) C25_=_C903( C25 C903 ) C25_=_C904( C25 C904 ) C25_=_C905( C25 C905 ) C25_=_C906( C25 C906 ) \nC25_=_C907( C25 C907 ) C25_=_C908( C25 C908 ) C25_=_C909( C25 C909 ) C63_=_C66( C63 C66 ) C63_=_C67( C63 C67 ) C63_=_C99( C63 C99 ) \nC63_=_C180( C63 C180 ) C63_=_C225( C63 C225 ) C63_=_C258( C63 C258 ) C63_=_C301( C63 C301 ) C63_=_C333( C63 C333 ) C63_=_C375( C63 C375 ) \nC63_=_C405( C63 C405 ) C63_=_C446( C63 C446 ) C63_=_C474( C63 C474 ) C63_=_C514(</w:t>
      </w:r>
    </w:p>
    <w:p>
      <w:pPr>
        <w:pStyle w:val="PreformattedText"/>
        <w:bidi w:val="0"/>
        <w:spacing w:before="0" w:after="0"/>
        <w:jc w:val="left"/>
        <w:rPr/>
      </w:pPr>
      <w:r>
        <w:rPr/>
        <w:t xml:space="preserve"> </w:t>
      </w:r>
      <w:r>
        <w:rPr/>
        <w:t>C63 C514 ) C63_=_C540( C63 C540 ) C63_=_C603( C63 C603 ) \nC63_=_C641( C63 C641 ) C63_=_C663( C63 C663 ) C63_=_C664( C63 C664 ) C63_=_C665( C63 C665 ) C63_=_C666( C63 C666 ) C63_=_C667( C63 C667 ) \nC63_=_C668( C63 C668 ) C63_=_C669( C63 C669 ) C63_=_C670( C63 C670 ) C63_=_C671( C63 C671 ) C63_=_C672( C63 C672 ) C63_=_C673( C63 C673 ) \nC63_=_C674( C63 C674 ) C63_=_C675( C63 C675 ) C63_=_C676( C63 C676 ) C63_=_C677( C63 C677 ) C63_=_C678( C63 C678 ) C63_=_C679( C63 C679 ) \nC63_=_C680( C63 C680 ) C63_=_C681( C63 C681 ) C63_=_C682( C63 C682 ) C63_=_C683( C63 C683 ) C63_=_C684( C63 C684 ) C63_=_C685( C63 C685 ) \nC63_=_C686( C63 C686 ) C63_=_C687( C63 C687 ) C63_=_C688( C63 C688 ) C63_=_C689( C63 C689 ) C63_=_C690( C63 C690 ) C63_=_C691( C63 C691 ) \nC63_=_C692( C63 C692 ) C63_=_C693( C63 C693 ) C63_=_C694( C63 C694 ) C63_=_C695( C63 C695 ) C63_=_C696( C63 C696 ) C63_=_C697( C63 C697 ) \nC63_=_C698( C63 C698 ) C63_=_C699( C63 C699 ) C63_=_C700( C63 C700 ) C66_=_C67( C66 C67 ) C66_=_C105( C66 C105 ) C66_=_C148( C66 C148 ) \nC66_=_C186( C66 C186 ) C66_=_C228( C66 C228 ) C66_=_C264( C66 C264 ) C66_=_C304( C66 C304 ) C66_=_C339( C66 C339 ) C66_=_C378( C66 C378 ) \nC66_=_C411( C66 C411 ) C66_=_C449( C66 C449 ) C66_=_C480( C66 C480 ) C66_=_C517( C66 C517 ) C66_=_C546( C66 C546 ) C66_=_C583( C66 C583 ) \nC66_=_C609( C66 C609 ) C66_=_C644( C66 C644 ) C66_=_C669( C66 C669 ) C66_=_C703( C66 C703 ) C66_=_C726( C66 C726 ) C66_=_C759( C66 C759 ) \nC66_=_C780( C66 C780 ) C66_=_C812( C66 C812 ) C66_=_C830( C66 C830 ) C66_=_C831( C66 C831 ) C66_=_C833( C66 C833 ) C66_=_C834( C66 C834 ) \nC66_=_C835( C66 C835 ) C66_=_C836( C66 C836 ) C66_=_C837( C66 C837 ) C66_=_C838( C66 C838 ) C66_=_C839( C66 C839 ) C66_=_C840( C66 C840 ) \nC66_=_C841( C66 C841 ) C66_=_C842( C66 C842 ) C66_=_C843( C66 C843 ) C66_=_C844( C66 C844 ) C66_=_C845( C66 C845 ) C66_=_C846( C66 C846 ) \nC66_=_C847( C66 C847 ) C66_=_C848( C66 C848 ) C66_=_C849( C66 C849 ) C66_=_C850( C66 C850 ) C66_=_C851( C66 C851 ) C66_=_C852( C66 C852 ) \nC66_=_C853( C66 C853 ) C66_=_C854( C66 C854 ) C66_=_C855( C66 C855 ) C66_=_C856( C66 C856 ) C66_=_C857( C66 C857 ) C66_=_C858( C66 C858 ) \nC66_=_C859( C66 C859 ) C66_=_C860( C66 C860 ) C66_=_C861( C66 C861 ) C67_=_C107( C67 C107 ) C67_=_C149( C67 C149 ) C67_=_C188( C67 C188 ) \nC67_=_C229( C67 C229 ) C67_=_C266( C67 C266 ) C67_=_C305( C67 C305 ) C67_=_C341( C67 C341 ) C67_=_C379( C67 C379 ) C67_=_C413( C67 C413 ) \nC67_=_C450( C67 C450 ) C67_=_C482( C67 C482 ) C67_=_C518( C67 C518 ) C67_=_C548( C67 C548 ) C67_=_C584( C67 C584 ) C67_=_C611( C67 C611 ) \nC67_=_C645( C67 C645 ) C67_=_C671( C67 C671 ) C67_=_C704( C67 C704 ) C67_=_C728( C67 C728 ) C67_=_C760( C67 C760 ) C67_=_C782( C67 C782 ) \nC67_=_C813( C67 C813 ) C67_=_C862( C67 C862 ) C67_=_C880( C67 C880 ) C67_=_C881( C67 C881 ) C67_=_C882( C67 C882 ) C67_=_C883( C67 C883 ) \nC67_=_C884( C67 C884 ) C67_=_C885( C67 C885 ) C67_=_C886( C67 C886 ) C67_=_C887( C67 C887 ) C67_=_C888( C67 C888 ) C67_=_C889( C67 C889 ) \nC67_=_C890( C67 C890 ) C67_=_C891( C67 C891 ) C67_=_C892( C67 C892 ) C67_=_C893( C67 C893 ) C67_=_C894( C67 C894 ) C67_=_C895( C67 C895 ) \nC67_=_C896( C67 C896 ) C67_=_C897( C67 C897 ) C67_=_C898( C67 C898 ) C67_=_C899( C67 C899 ) C67_=_C900( C67 C900 ) C67_=_C901( C67 C901 ) \nC67_=_C902( C67 C902 ) C67_=_C903( C67 C903 ) C67_=_C904( C67 C904 ) C67_=_C905( C67 C905 ) C67_=_C906( C67 C906 ) C67_=_C907( C67 C907 ) \nC67_=_C908( C67 C908 ) C67_=_C909( C67 C909 ) C83_=_C96( C83 C96 ) C83_=_C99( C83 C99 ) C83_=_C105( C83 C105 ) C83_=_C107( C83 C107 ) \nC83_=_C137( C83 C137 ) C83_=_C138( C83 C138 ) C83_=_C139( C83 C139 ) C83_=_C140( C83 C140 ) C83_=_C141( C83 C141 ) C83_=_C142( C83 C142 ) \nC83_=_C144( C83 C144 ) C83_=_C146( C83 C146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3_=_C162( C83 C162 ) \nC83_=_C163( C83 C163 ) C96_=_C99( C96 C99 ) C96_=_C105( C96 C105 ) C96_=_C107( C96 C107 ) C96_=_C177( C96 C177 ) C96_=_C255( C96 C255 ) \nC96_=_C330( C96 C330 ) C96_=_C402( C96 C402 ) C96_=_C471( C96 C471 ) C96_=_C536( C96 C536 ) C96_=_C578( C96 C578 ) C96_=_C580( C96 C580 ) \nC96_=_C581( C96 C581 ) C96_=_C582( C96 C582 ) C96_=_C583( C96 C583 ) C96_=_C584( C96 C584 ) C96_=_C585( C96 C585 ) C96_=_C586( C96 C586 ) \nC96_=_C587( C96 C587 ) C96_=_C588( C96 C588 ) C96_=_C589( C96 C589 ) C96_=_C590( C96 C590 ) C96_=_C591( C96 C591 ) C96_=_C592( C96 C592 ) \nC96_=_C593( C96 C593 ) C96_=_C594( C96 C594 ) C96_=_C595( C96 C595 ) C96_=_C596( C96 C596 ) C96_=_C597( C96 C597 ) C96_=_C598( C96 C598 ) \nC99_=_C105( C99 C105 ) C99_=_C107( C99 C107 ) C99_=_C180( C99 C180 ) C99_=_C225( C99 C225 ) C99_=_C258( C99 C258 ) C99_=_C301( C99 C301 ) \nC99_=_C333( C99 C333 ) C99_=_C375( C99 C375 ) C99_=_C405( C99 C405 ) C99_=_C446( C99 C446 ) C99_=_C474( C99 C474 ) C99_=_C514( C99 C514 ) \nC99_=_C540( C99 C540 ) C99_=_C603( C99 C603 ) C99_=_C641( C99 C641 ) C99_=_C663( C99 C663 ) C99_=_C664( C99 C664 ) C99_=_C665( C99 C665 ) \nC99_=_C666( C99 C666 ) C99_=_C667( C99 C667 ) C99_=_C668( C99 C668 ) C99_=_C669( C99 C669 ) C99_=_C670( C99 C670 ) C99_=_C671( C99 C671 ) \nC99_=_C672( C99 C672 ) C99_=_C673( C99 C673 ) C99_=_C674( C99 C674 ) C99_=_C675( C99 C675 ) C99_=_C676( C99 C676 ) C99_=_C677( C99 C677 ) \nC99_=_C678( C99 C678 ) C99_=_C679( C99 C679 ) C99_=_C680( C99 C680 ) C99_=_C681( C99 C681 ) C99_=_C682( C99 C682 ) C99_=_C683( C99 C683 ) \nC99_=_C684( C99 C684 ) C99_=_C685( C99 C685 ) C99_=_C686( C99 C686 ) C99_=_C687( C99 C687 ) C99_=_C688( C99 C688 ) C99_=_C689( C99 C689 ) \nC99_=_C690( C99 C690 ) C99_=_C691( C99 C691 ) C99_=_C692( C99 C692 ) C99_=_C693( C99 C693 ) C99_=_C694( C99 C694 ) C99_=_C695( C99 C695 ) \nC99_=_C696( C99 C696 ) C99_=_C697( C99 C697 ) C99_=_C698( C99 C698 ) C99_=_C699( C99 C699 ) C99_=_C700( C99 C700 ) C105_=_C107( C105 C107 ) \nC105_=_C148( C105 C148 ) C105_=_C186( C105 C186 ) C105_=_C228( C105 C228 ) C105_=_C264( C105 C264 ) C105_=_C304( C105 C304 ) C105_=_C339( C105 C339 ) \nC105_=_C378( C105 C378 ) C105_=_C411( C105 C411 ) C105_=_C449( C105 C449 ) C105_=_C480( C105 C480 ) C105_=_C517( C105 C517 ) C105_=_C546( C105 C546 ) \nC105_=_C583( C105 C583 ) C105_=_C609( C105 C609 ) C105_=_C644( C105 C644 ) C105_=_C669( C105 C669 ) C105_=_C703( C105 C703 ) C105_=_C726( C105 C726 ) \nC105_=_C759( C105 C759 ) C105_=_C780( C105 C780 ) C105_=_C812( C105 C812 ) C105_=_C830( C105 C830 ) C105_=_C831( C105 C831 ) C105_=_C833( C105 C833 ) \nC105_=_C834( C105 C834 ) C105_=_C835( C105 C835 ) C105_=_C836( C105 C836 ) C105_=_C837( C105 C837 ) C105_=_C838( C105 C838 ) C105_=_C839( C105 C839 ) \nC105_=_C840( C105 C840 ) C105_=_C841( C105 C841 ) C105_=_C842( C105 C842 ) C105_=_C843( C105 C843 ) C105_=_C844( C105 C844 ) C105_=_C845( C105 C845 ) \nC105_=_C846( C105 C846 ) C105_=_C847( C105 C847 ) C105_=_C848( C105 C848 ) C105_=_C849( C105 C849 ) C105_=_C850( C105 C850 ) C105_=_C851( C105 C851 ) \nC105_=_C852( C105 C852 ) C105_=_C853( C105 C853 ) C105_=_C854( C105 C854 ) C105_=_C855( C105 C855 ) C105_=_C856( C105 C856 ) C105_=_C857( C105 C857 ) \nC105_=_C858( C105 C858 ) C105_=_C859( C105 C859 ) C105_=_C860( C105 C860 ) C105_=_C861( C105 C861 ) C107_=_C149( C107 C149 ) C107_=_C188( C107 C188 ) \nC107_=_C229( C107 C229 ) C107_=_C266( C107 C266 ) C107_=_C305( C107 C305 ) C107_=_C341( C107 C341 ) C107_=_C379( C107 C379 ) C107_=_C413( C107 C413 ) \nC107_=_C450( C107 C450 ) C107_=_C482( C107 C482 ) C107_=_C518( C107 C518 ) C107_=_C548( C107 C548 ) C107_=_C584( C107 C584 ) C107_=_C611( C107 C611 ) \nC107_=_C645( C107 C645 ) C107_=_C671( C107 C671 ) C107_=_C704( C107 C704 ) C107_=_C728( C107 C728 ) C107_=_C760( C107 C760 ) C107_=_C782( C107 C782 ) \nC107_=_C813( C107 C813 ) C107_=_C862( C107 C862 ) C107_=_C880( C107 C880 ) C107_=_C881( C107 C881 ) C107_=_C882( C107 C882 ) C107_=_C883( C107 C883 ) \nC107_=_C884( C107 C884 ) C107_=_C885( C107 C885 ) C107_=_C886( C107 C886 ) C107_=_C887( C107 C887 ) C107_=_C888( C107 C888 ) C107_=_C889( C107 C889 ) \nC107_=_C890( C107 C890 ) C107_=_C891( C107 C891 ) C107_=_C892( C107 C892 ) C107_=_C893( C107 C893 ) C107_=_C894( C107 C894 ) C107_=_C895( C107 C895 ) \nC107_=_C896( C107 C896 ) C107_=_C897( C107 C897 ) C107_=_C898( C107 C898 ) C107_=_C899( C107 C899 ) C107_=_C900( C107 C900 ) C107_=_C901( C107 C901 ) \nC107_=_C902( C107 C902 ) C107_=_C903( C107 C903 ) C107_=_C904( C107 C904 ) C107_=_C905( C107 C905 ) C107_=_C906( C107 C906 ) C107_=_C907( C107 C907 ) \nC107_=_C908( C107 C908 ) C107_=_C909( C107 C909 ) C137_=_C138( C137 C138 ) C137_=_C139( C137 C139 ) C137_=_C140( C137 C140 ) C137_=_C141( C137 C141 ) \nC137_=_C142( C137 C142 ) C137_=_C144( C137 C144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77( C137 C177 ) C137_=_C180( C137 C180 ) C137_=_C186( C137 C186 ) C137_=_C188( C137 C188 ) \nC138_=_C139( C138 C139 ) C138_=_C140( C138 C140 ) C138_=_C141( C138 C141 ) C138_=_C142( C138 C142 ) C138_=_C144( C138 C144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w:t>
      </w:r>
    </w:p>
    <w:p>
      <w:pPr>
        <w:pStyle w:val="PreformattedText"/>
        <w:bidi w:val="0"/>
        <w:spacing w:before="0" w:after="0"/>
        <w:jc w:val="left"/>
        <w:rPr/>
      </w:pPr>
      <w:r>
        <w:rPr/>
        <w:t xml:space="preserve"> </w:t>
      </w:r>
      <w:r>
        <w:rPr/>
        <w:t>C138 C160 ) C138_=_C161( C138 C161 ) C138_=_C162( C138 C162 ) C138_=_C163( C138 C163 ) C138_=_C255( C138 C255 ) \nC138_=_C258( C138 C258 ) C138_=_C264( C138 C264 ) C138_=_C266( C138 C266 ) C139_=_C140( C139 C140 ) C139_=_C141( C139 C141 ) C139_=_C142( C139 C142 ) \nC139_=_C144( C139 C144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330( C139 C330 ) C139_=_C333( C139 C333 ) C139_=_C339( C139 C339 ) C139_=_C341( C139 C341 ) C140_=_C141( C140 C141 ) \nC140_=_C142( C140 C142 ) C140_=_C144( C140 C144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402( C140 C402 ) C140_=_C405( C140 C405 ) C140_=_C411( C140 C411 ) C140_=_C413( C140 C413 ) \nC141_=_C142( C141 C142 ) C141_=_C144( C141 C144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471( C141 C471 ) C141_=_C474( C141 C474 ) C141_=_C480( C141 C480 ) C141_=_C482( C141 C482 ) \nC142_=_C144( C142 C144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536( C142 C536 ) C142_=_C540( C142 C540 ) C142_=_C546( C142 C546 ) C142_=_C548( C142 C548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578( C144 C578 ) \nC144_=_C603( C144 C603 ) C144_=_C609( C144 C609 ) C144_=_C611( C144 C611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580( C146 C580 ) C146_=_C665( C146 C665 ) C146_=_C726( C146 C726 ) C146_=_C728( C146 C728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581( C147 C581 ) C147_=_C667( C147 C667 ) \nC147_=_C780( C147 C780 ) C147_=_C782( C147 C782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86( C148 C186 ) \nC148_=_C228( C148 C228 ) C148_=_C264( C148 C264 ) C148_=_C304( C148 C304 ) C148_=_C339( C148 C339 ) C148_=_C378( C148 C378 ) C148_=_C411( C148 C411 ) \nC148_=_C449( C148 C449 ) C148_=_C480( C148 C480 ) C148_=_C517( C148 C517 ) C148_=_C546( C148 C546 ) C148_=_C583( C148 C583 ) C148_=_C609( C148 C609 ) \nC148_=_C644( C148 C644 ) C148_=_C669( C148 C669 ) C148_=_C703( C148 C703 ) C148_=_C726( C148 C726 ) C148_=_C759( C148 C759 ) C148_=_C780( C148 C780 ) \nC148_=_C812( C148 C812 ) C148_=_C830( C148 C830 ) C148_=_C831( C148 C831 ) C148_=_C833( C148 C833 ) C148_=_C834( C148 C834 ) C148_=_C835( C148 C835 ) \nC148_=_C836( C148 C836 ) C148_=_C837( C148 C837 ) C148_=_C838( C148 C838 ) C148_=_C839( C148 C839 ) C148_=_C840( C148 C840 ) C148_=_C841( C148 C841 ) \nC148_=_C842( C148 C842 ) C148_=_C843( C148 C843 ) C148_=_C844( C148 C844 ) C148_=_C845( C148 C845 ) C148_=_C846( C148 C846 ) C148_=_C847( C148 C847 ) \nC148_=_C848( C148 C848 ) C148_=_C849( C148 C849 ) C148_=_C850( C148 C850 ) C148_=_C851( C148 C851 ) C148_=_C852( C148 C852 ) C148_=_C853( C148 C853 ) \nC148_=_C854( C148 C854 ) C148_=_C855( C148 C855 ) C148_=_C856( C148 C856 ) C148_=_C857( C148 C857 ) C148_=_C858( C148 C858 ) C148_=_C859( C148 C859 ) \nC148_=_C860( C148 C860 ) C148_=_C861( C148 C861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88( C149 C188 ) C149_=_C229( C149 C229 ) \nC149_=_C266( C149 C266 ) C149_=_C305( C149 C305 ) C149_=_C341( C149 C341 ) C149_=_C379( C149 C379 ) C149_=_C413( C149 C413 ) C149_=_C450( C149 C450 ) \nC149_=_C482( C149 C482 ) C149_=_C518( C149 C518 ) C149_=_C548( C149 C548 ) C149_=_C584( C149 C584 ) C149_=_C611( C149 C611 ) C149_=_C645( C149 C645 ) \nC149_=_C671( C149 C671 ) C149_=_C704( C149 C704 ) C149_=_C728( C149 C728 ) C149_=_C760( C149 C760 ) C149_=_C782( C149 C782 ) C149_=_C813( C149 C813 ) \nC149_=_C862( C149 C862 ) C149_=_C880( C149 C880 ) C149_=_C881( C149 C881 ) C149_=_C882( C149 C882 ) C149_=_C883( C149 C883 ) C149_=_C884( C149 C884 ) \nC149_=_C885( C149 C885 ) C149_=_C886( C149 C886 ) C149_=_C887( C149 C887 ) C149_=_C888( C149 C888 ) C149_=_C889( C149 C889 ) C149_=_C890( C149 C890 ) \nC149_=_C891( C149 C891 ) C149_=_C892( C149 C892 ) C149_=_C893( C149 C893 ) C149_=_C894( C149 C894 ) C149_=_C895( C149 C895 ) C149_=_C896( C149 C896 ) \nC149_=_C897( C149 C897 ) C149_=_C898( C149 C898 ) C149_=_C899( C149 C899 ) C149_=_C900( C149 C900 ) C149_=_C901( C149 C901 ) C149_=_C902( C149 C902 ) \nC149_=_C903( C149 C903 ) C149_=_C904( C149 C904 ) C149_=_C905( C149 C905 ) C149_=_C906( C149 C906 ) C149_=_C907( C149 C907 ) C149_=_C908( C149 C908 ) \nC149_=_C909( C149 C909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585( C150 C585 ) C150_=_C673( C150 C673 ) C150_=_C834( C150 C834 ) C150_=_C882( C150 C882 ) \nC151_=_C152( C151 C152 ) C151_=_C153( C151 C153 ) C151_=_C154( C151 C154 ) C151_=_C155( C151 C155 ) C151_=_C156( C151 C156 ) C151_=_C157( C151 C157 ) \nC151_=_C158( C151 C158 ) C151_=_C159( C151 C159 ) C151_=_C160( C151 C160 ) C151_=_C161( C151 C161 ) C151_=_C162( C151 C162 ) C151_=_C163( C151 C163 ) \nC151_=_C586( C151 C586 ) C151_=_C675( C151 C675 ) C151_=_C836( C151 C836 ) C151_=_C884( C151 C884 ) C152_=_C153( C152 C153 ) C152_=_C154( C152 C154 ) \nC152_=_C155( C152 C155 ) C152_=_C156( C152 C156 ) C152_=_C157( C152 C157 ) C152_=_C158( C152 C158 ) C152_=_C159( C152 C159 ) C152_=_C160( C152 C160 ) \nC152_=_C161( C152 C161 ) C152_=_C162( C152 C162 ) C152_=_C163( C152 C163 ) C152_=_C587( C152 C587 ) C152_=_C677( C152 C677 ) C152_=_C838( C152 C838 ) \nC152_=_C886( C152 C886 ) C153_=_C154( C153 C154 ) C153_=_C155( C153 C155 ) C153_=_C156( C153 C156 ) C153_=_C157( C153 C157 ) C153_=_C158( C153 C158 ) \nC153_=_C159( C153 C159 ) C153_=_C160( C153 C160 ) C153_=_C161( C153 C161 ) C153_=_C162( C153 C162 ) C153_=_C163( C153 C163 ) C153_=_C588( C153 C588 ) \nC153_=_C679( C153 C679 ) C153_=_C840( C153 C840 ) C153_=_C888( C153 C888 ) C154_=_C155( C154 C155 ) C154_=_C156( C154 C156 ) C154_=_C157( C154 C157 ) \nC154_=_C158( C154 C158 ) C154_=_C159( C154 C159 ) C154_=_C160( C154 C160 ) C154_=_C161( C154 C161 ) C154_=_C162( C154 C162 ) C154_=_C163( C154 C163 ) \nC154_=_C589( C154 C589 ) C154_=_C681( C154 C681 ) C154_=_C842( C154 C842 ) C154_=_C890( C154 C890 ) C155_=_C156( C155 C156 ) C155_=_C157( C155 C157 ) \nC155_=_C158( C155 C158 ) C155_=_C159( C155 C159 ) C155_=_C160( C155 C160 ) C155_=_C161( C155 C161 ) C155_=_C162( C155 C162 ) C155_=_C163( C155 C163 ) \nC155_=_C590( C155 C590 ) C155_=_C683( C155 C683 ) C155_=_C844( C155 C844 ) C155_=_C892( C155 C892 ) C156_=_C157( C156 C157 ) C156_=_C158( C156 C158 ) \nC156_=_C159( C156 C159 ) C156_=_C160( C156 C160 ) C156_=_C161(</w:t>
      </w:r>
    </w:p>
    <w:p>
      <w:pPr>
        <w:pStyle w:val="PreformattedText"/>
        <w:bidi w:val="0"/>
        <w:spacing w:before="0" w:after="0"/>
        <w:jc w:val="left"/>
        <w:rPr/>
      </w:pPr>
      <w:r>
        <w:rPr/>
        <w:t xml:space="preserve"> </w:t>
      </w:r>
      <w:r>
        <w:rPr/>
        <w:t>C156 C161 ) C156_=_C162( C156 C162 ) C156_=_C163( C156 C163 ) C156_=_C591( C156 C591 ) \nC156_=_C685( C156 C685 ) C156_=_C846( C156 C846 ) C156_=_C894( C156 C894 ) C157_=_C158( C157 C158 ) C157_=_C159( C157 C159 ) C157_=_C160( C157 C160 ) \nC157_=_C161( C157 C161 ) C157_=_C162( C157 C162 ) C157_=_C163( C157 C163 ) C157_=_C592( C157 C592 ) C157_=_C687( C157 C687 ) C157_=_C848( C157 C848 ) \nC157_=_C896( C157 C896 ) C158_=_C159( C158 C159 ) C158_=_C160( C158 C160 ) C158_=_C161( C158 C161 ) C158_=_C162( C158 C162 ) C158_=_C163( C158 C163 ) \nC158_=_C593( C158 C593 ) C158_=_C689( C158 C689 ) C158_=_C850( C158 C850 ) C158_=_C898( C158 C898 ) C159_=_C160( C159 C160 ) C159_=_C161( C159 C161 ) \nC159_=_C162( C159 C162 ) C159_=_C163( C159 C163 ) C159_=_C594( C159 C594 ) C159_=_C691( C159 C691 ) C159_=_C852( C159 C852 ) C159_=_C900( C159 C900 ) \nC160_=_C161( C160 C161 ) C160_=_C162( C160 C162 ) C160_=_C163( C160 C163 ) C160_=_C595( C160 C595 ) C160_=_C693( C160 C693 ) C160_=_C854( C160 C854 ) \nC160_=_C902( C160 C902 ) C161_=_C162( C161 C162 ) C161_=_C163( C161 C163 ) C161_=_C596( C161 C596 ) C161_=_C695( C161 C695 ) C161_=_C856( C161 C856 ) \nC161_=_C904( C161 C904 ) C162_=_C163( C162 C163 ) C162_=_C597( C162 C597 ) C162_=_C697( C162 C697 ) C162_=_C858( C162 C858 ) C162_=_C906( C162 C906 ) \nC163_=_C598( C163 C598 ) C163_=_C699( C163 C699 ) C163_=_C860( C163 C860 ) C163_=_C908( C163 C908 ) C177_=_C180( C177 C180 ) C177_=_C186( C177 C186 ) \nC177_=_C188( C177 C188 ) C177_=_C255( C177 C255 ) C177_=_C330( C177 C330 ) C177_=_C402( C177 C402 ) C177_=_C471( C177 C471 ) C177_=_C536( C177 C536 ) \nC177_=_C578( C177 C578 ) C177_=_C580( C177 C580 ) C177_=_C581( C177 C581 ) C177_=_C582( C177 C582 ) C177_=_C583( C177 C583 ) C177_=_C584( C177 C584 ) \nC177_=_C585( C177 C585 ) C177_=_C586( C177 C586 ) C177_=_C587( C177 C587 ) C177_=_C588( C177 C588 ) C177_=_C589( C177 C589 ) C177_=_C590( C177 C590 ) \nC177_=_C591( C177 C591 ) C177_=_C592( C177 C592 ) C177_=_C593( C177 C593 ) C177_=_C594( C177 C594 ) C177_=_C595( C177 C595 ) C177_=_C596( C177 C596 ) \nC177_=_C597( C177 C597 ) C177_=_C598( C177 C598 ) C180_=_C186( C180 C186 ) C180_=_C188( C180 C188 ) C180_=_C225( C180 C225 ) C180_=_C258( C180 C258 ) \nC180_=_C301( C180 C301 ) C180_=_C333( C180 C333 ) C180_=_C375( C180 C375 ) C180_=_C405( C180 C405 ) C180_=_C446( C180 C446 ) C180_=_C474( C180 C474 ) \nC180_=_C514( C180 C514 ) C180_=_C540( C180 C540 ) C180_=_C603( C180 C603 ) C180_=_C641( C180 C641 ) C180_=_C663( C180 C663 ) C180_=_C664( C180 C664 ) \nC180_=_C665( C180 C665 ) C180_=_C666( C180 C666 ) C180_=_C667( C180 C667 ) C180_=_C668( C180 C668 ) C180_=_C669( C180 C669 ) C180_=_C670( C180 C670 ) \nC180_=_C671( C180 C671 ) C180_=_C672( C180 C672 ) C180_=_C673( C180 C673 ) C180_=_C674( C180 C674 ) C180_=_C675( C180 C675 ) C180_=_C676( C180 C676 ) \nC180_=_C677( C180 C677 ) C180_=_C678( C180 C678 ) C180_=_C679( C180 C679 ) C180_=_C680( C180 C680 ) C180_=_C681( C180 C681 ) C180_=_C682( C180 C682 ) \nC180_=_C683( C180 C683 ) C180_=_C684( C180 C684 ) C180_=_C685( C180 C685 ) C180_=_C686( C180 C686 ) C180_=_C687( C180 C687 ) C180_=_C688( C180 C688 ) \nC180_=_C689( C180 C689 ) C180_=_C690( C180 C690 ) C180_=_C691( C180 C691 ) C180_=_C692( C180 C692 ) C180_=_C693( C180 C693 ) C180_=_C694( C180 C694 ) \nC180_=_C695( C180 C695 ) C180_=_C696( C180 C696 ) C180_=_C697( C180 C697 ) C180_=_C698( C180 C698 ) C180_=_C699( C180 C699 ) C180_=_C700( C180 C700 ) \nC186_=_C188( C186 C188 ) C186_=_C228( C186 C228 ) C186_=_C264( C186 C264 ) C186_=_C304( C186 C304 ) C186_=_C339( C186 C339 ) C186_=_C378( C186 C378 ) \nC186_=_C411( C186 C411 ) C186_=_C449( C186 C449 ) C186_=_C480( C186 C480 ) C186_=_C517( C186 C517 ) C186_=_C546( C186 C546 ) C186_=_C583( C186 C583 ) \nC186_=_C609( C186 C609 ) C186_=_C644( C186 C644 ) C186_=_C669( C186 C669 ) C186_=_C703( C186 C703 ) C186_=_C726( C186 C726 ) C186_=_C759( C186 C759 ) \nC186_=_C780( C186 C780 ) C186_=_C812( C186 C812 ) C186_=_C830( C186 C830 ) C186_=_C831( C186 C831 ) C186_=_C833( C186 C833 ) C186_=_C834( C186 C834 ) \nC186_=_C835( C186 C835 ) C186_=_C836( C186 C836 ) C186_=_C837( C186 C837 ) C186_=_C838( C186 C838 ) C186_=_C839( C186 C839 ) C186_=_C840( C186 C840 ) \nC186_=_C841( C186 C841 ) C186_=_C842( C186 C842 ) C186_=_C843( C186 C843 ) C186_=_C844( C186 C844 ) C186_=_C845( C186 C845 ) C186_=_C846( C186 C846 ) \nC186_=_C847( C186 C847 ) C186_=_C848( C186 C848 ) C186_=_C849( C186 C849 ) C186_=_C850( C186 C850 ) C186_=_C851( C186 C851 ) C186_=_C852( C186 C852 ) \nC186_=_C853( C186 C853 ) C186_=_C854( C186 C854 ) C186_=_C855( C186 C855 ) C186_=_C856( C186 C856 ) C186_=_C857( C186 C857 ) C186_=_C858( C186 C858 ) \nC186_=_C859( C186 C859 ) C186_=_C860( C186 C860 ) C186_=_C861( C186 C861 ) C188_=_C229( C188 C229 ) C188_=_C266( C188 C266 ) C188_=_C305( C188 C305 ) \nC188_=_C341( C188 C341 ) C188_=_C379( C188 C379 ) C188_=_C413( C188 C413 ) C188_=_C450( C188 C450 ) C188_=_C482( C188 C482 ) C188_=_C518( C188 C518 ) \nC188_=_C548( C188 C548 ) C188_=_C584( C188 C584 ) C188_=_C611( C188 C611 ) C188_=_C645( C188 C645 ) C188_=_C671( C188 C671 ) C188_=_C704( C188 C704 ) \nC188_=_C728( C188 C728 ) C188_=_C760( C188 C760 ) C188_=_C782( C188 C782 ) C188_=_C813( C188 C813 ) C188_=_C862( C188 C862 ) C188_=_C880( C188 C880 ) \nC188_=_C881( C188 C881 ) C188_=_C882( C188 C882 ) C188_=_C883( C188 C883 ) C188_=_C884( C188 C884 ) C188_=_C885( C188 C885 ) C188_=_C886( C188 C886 ) \nC188_=_C887( C188 C887 ) C188_=_C888( C188 C888 ) C188_=_C889( C188 C889 ) C188_=_C890( C188 C890 ) C188_=_C891( C188 C891 ) C188_=_C892( C188 C892 ) \nC188_=_C893( C188 C893 ) C188_=_C894( C188 C894 ) C188_=_C895( C188 C895 ) C188_=_C896( C188 C896 ) C188_=_C897( C188 C897 ) C188_=_C898( C188 C898 ) \nC188_=_C899( C188 C899 ) C188_=_C900( C188 C900 ) C188_=_C901( C188 C901 ) C188_=_C902( C188 C902 ) C188_=_C903( C188 C903 ) C188_=_C904( C188 C904 ) \nC188_=_C905( C188 C905 ) C188_=_C906( C188 C906 ) C188_=_C907( C188 C907 ) C188_=_C908( C188 C908 ) C188_=_C909( C188 C909 ) C225_=_C228( C225 C228 ) \nC225_=_C229( C225 C229 ) C225_=_C258( C225 C258 ) C225_=_C301( C225 C301 ) C225_=_C333( C225 C333 ) C225_=_C375( C225 C375 ) C225_=_C405( C225 C405 ) \nC225_=_C446( C225 C446 ) C225_=_C474( C225 C474 ) C225_=_C514( C225 C514 ) C225_=_C540( C225 C540 ) C225_=_C603( C225 C603 ) C225_=_C641( C225 C641 ) \nC225_=_C663( C225 C663 ) C225_=_C664( C225 C664 ) C225_=_C665( C225 C665 ) C225_=_C666( C225 C666 ) C225_=_C667( C225 C667 ) C225_=_C668( C225 C668 ) \nC225_=_C669( C225 C669 ) C225_=_C670( C225 C670 ) C225_=_C671( C225 C671 ) C225_=_C672( C225 C672 ) C225_=_C673( C225 C673 ) C225_=_C674( C225 C674 ) \nC225_=_C675( C225 C675 ) C225_=_C676( C225 C676 ) C225_=_C677( C225 C677 ) C225_=_C678( C225 C678 ) C225_=_C679( C225 C679 ) C225_=_C680( C225 C680 ) \nC225_=_C681( C225 C681 ) C225_=_C682( C225 C682 ) C225_=_C683( C225 C683 ) C225_=_C684( C225 C684 ) C225_=_C685( C225 C685 ) C225_=_C686( C225 C686 ) \nC225_=_C687( C225 C687 ) C225_=_C688( C225 C688 ) C225_=_C689( C225 C689 ) C225_=_C690( C225 C690 ) C225_=_C691( C225 C691 ) C225_=_C692( C225 C692 ) \nC225_=_C693( C225 C693 ) C225_=_C694( C225 C694 ) C225_=_C695( C225 C695 ) C225_=_C696( C225 C696 ) C225_=_C697( C225 C697 ) C225_=_C698( C225 C698 ) \nC225_=_C699( C225 C699 ) C225_=_C700( C225 C700 ) C228_=_C229( C228 C229 ) C228_=_C264( C228 C264 ) C228_=_C304( C228 C304 ) C228_=_C339( C228 C339 ) \nC228_=_C378( C228 C378 ) C228_=_C411( C228 C411 ) C228_=_C449( C228 C449 ) C228_=_C480( C228 C480 ) C228_=_C517( C228 C517 ) C228_=_C546( C228 C546 ) \nC228_=_C583( C228 C583 ) C228_=_C609( C228 C609 ) C228_=_C644( C228 C644 ) C228_=_C669( C228 C669 ) C228_=_C703( C228 C703 ) C228_=_C726( C228 C726 ) \nC228_=_C759( C228 C759 ) C228_=_C780( C228 C780 ) C228_=_C812( C228 C812 ) C228_=_C830( C228 C830 ) C228_=_C831( C228 C831 ) C228_=_C833( C228 C833 ) \nC228_=_C834( C228 C834 ) C228_=_C835( C228 C835 ) C228_=_C836( C228 C836 ) C228_=_C837( C228 C837 ) C228_=_C838( C228 C838 ) C228_=_C839( C228 C839 ) \nC228_=_C840( C228 C840 ) C228_=_C841( C228 C841 ) C228_=_C842( C228 C842 ) C228_=_C843( C228 C843 ) C228_=_C844( C228 C844 ) C228_=_C845( C228 C845 ) \nC228_=_C846( C228 C846 ) C228_=_C847( C228 C847 ) C228_=_C848( C228 C848 ) C228_=_C849( C228 C849 ) C228_=_C850( C228 C850 ) C228_=_C851( C228 C851 ) \nC228_=_C852( C228 C852 ) C228_=_C853( C228 C853 ) C228_=_C854( C228 C854 ) C228_=_C855( C228 C855 ) C228_=_C856( C228 C856 ) C228_=_C857( C228 C857 ) \nC228_=_C858( C228 C858 ) C228_=_C859( C228 C859 ) C228_=_C860( C228 C860 ) C228_=_C861( C228 C861 ) C229_=_C266( C229 C266 ) C229_=_C305( C229 C305 ) \nC229_=_C341( C229 C341 ) C229_=_C379( C229 C379 ) C229_=_C413( C229 C413 ) C229_=_C450( C229 C450 ) C229_=_C482( C229 C482 ) C229_=_C518( C229 C518 ) \nC229_=_C548( C229 C548 ) C229_=_C584( C229 C584 ) C229_=_C611( C229 C611 ) C229_=_C645( C229 C645 ) C229_=_C671( C229 C671 ) C229_=_C704( C229 C704 ) \nC229_=_C728( C229 C728 ) C229_=_C760( C229 C760 ) C229_=_C782( C229 C782 ) C229_=_C813( C229 C813 ) C229_=_C862( C229 C862 ) C229_=_C880( C229 C880 ) \nC229_=_C881( C229 C881 ) C229_=_C882( C229 C882 ) C229_=_C883( C229 C883 ) C229_=_C884( C229 C884 ) C229_=_C885( C229 C885 ) C229_=_C886( C229 C886 ) \nC229_=_C887( C229 C887 ) C229_=_C888( C229 C888 ) C229_=_C889( C229 C889 ) C229_=_C890( C229 C890 ) C229_=_C891( C229 C891 ) C229_=_C892( C229 C892 ) \nC229_=_C893( C229 C893 ) C229_=_C894( C229 C894 ) C229_=_C895( C229 C895 ) C229_=_C896( C229 C896 ) C229_=_C897( C229 C897 ) C229_=_C898( C229 C898 ) \nC229_=_C899( C229 C899 ) C229_=_C900( C229 C900 ) C229_=_C901( C229 C901 ) C229_=_C902( C229 C902 ) C229_=_C903( C229 C903 ) C229_=_C904( C229 C904 ) \nC229_=_C905( C229 C905 ) C229_=_C906( C229 C906 ) C229_=_C907( C229 C907 ) C229_=_C908( C229 C908 ) C229_=_C909( C229 C909 ) C255_=_C258( C255 C258 ) \nC255_=_C264( C255 C264 ) C255_=_C266( C255 C266 ) C255_=_C330( C255 C330 ) C255_=_C402(</w:t>
      </w:r>
    </w:p>
    <w:p>
      <w:pPr>
        <w:pStyle w:val="PreformattedText"/>
        <w:bidi w:val="0"/>
        <w:spacing w:before="0" w:after="0"/>
        <w:jc w:val="left"/>
        <w:rPr/>
      </w:pPr>
      <w:r>
        <w:rPr/>
        <w:t xml:space="preserve"> </w:t>
      </w:r>
      <w:r>
        <w:rPr/>
        <w:t>C255 C402 ) C255_=_C471( C255 C471 ) C255_=_C536( C255 C536 ) \nC255_=_C578( C255 C578 ) C255_=_C580( C255 C580 ) C255_=_C581( C255 C581 ) C255_=_C582( C255 C582 ) C255_=_C583( C255 C583 ) C255_=_C584( C255 C584 ) \nC255_=_C585( C255 C585 ) C255_=_C586( C255 C586 ) C255_=_C587( C255 C587 ) C255_=_C588( C255 C588 ) C255_=_C589( C255 C589 ) C255_=_C590( C255 C590 ) \nC255_=_C591( C255 C591 ) C255_=_C592( C255 C592 ) C255_=_C593( C255 C593 ) C255_=_C594( C255 C594 ) C255_=_C595( C255 C595 ) C255_=_C596( C255 C596 ) \nC255_=_C597( C255 C597 ) C255_=_C598( C255 C598 ) C258_=_C264( C258 C264 ) C258_=_C266( C258 C266 ) C258_=_C301( C258 C301 ) C258_=_C333( C258 C333 ) \nC258_=_C375( C258 C375 ) C258_=_C405( C258 C405 ) C258_=_C446( C258 C446 ) C258_=_C474( C258 C474 ) C258_=_C514( C258 C514 ) C258_=_C540( C258 C540 ) \nC258_=_C603( C258 C603 ) C258_=_C641( C258 C641 ) C258_=_C663( C258 C663 ) C258_=_C664( C258 C664 ) C258_=_C665( C258 C665 ) C258_=_C666( C258 C666 ) \nC258_=_C667( C258 C667 ) C258_=_C668( C258 C668 ) C258_=_C669( C258 C669 ) C258_=_C670( C258 C670 ) C258_=_C671( C258 C671 ) C258_=_C672( C258 C672 ) \nC258_=_C673( C258 C673 ) C258_=_C674( C258 C674 ) C258_=_C675( C258 C675 ) C258_=_C676( C258 C676 ) C258_=_C677( C258 C677 ) C258_=_C678( C258 C678 ) \nC258_=_C679( C258 C679 ) C258_=_C680( C258 C680 ) C258_=_C681( C258 C681 ) C258_=_C682( C258 C682 ) C258_=_C683( C258 C683 ) C258_=_C684( C258 C684 ) \nC258_=_C685( C258 C685 ) C258_=_C686( C258 C686 ) C258_=_C687( C258 C687 ) C258_=_C688( C258 C688 ) C258_=_C689( C258 C689 ) C258_=_C690( C258 C690 ) \nC258_=_C691( C258 C691 ) C258_=_C692( C258 C692 ) C258_=_C693( C258 C693 ) C258_=_C694( C258 C694 ) C258_=_C695( C258 C695 ) C258_=_C696( C258 C696 ) \nC258_=_C697( C258 C697 ) C258_=_C698( C258 C698 ) C258_=_C699( C258 C699 ) C258_=_C700( C258 C700 ) C264_=_C266( C264 C266 ) C264_=_C304( C264 C304 ) \nC264_=_C339( C264 C339 ) C264_=_C378( C264 C378 ) C264_=_C411( C264 C411 ) C264_=_C449( C264 C449 ) C264_=_C480( C264 C480 ) C264_=_C517( C264 C517 ) \nC264_=_C546( C264 C546 ) C264_=_C583( C264 C583 ) C264_=_C609( C264 C609 ) C264_=_C644( C264 C644 ) C264_=_C669( C264 C669 ) C264_=_C703( C264 C703 ) \nC264_=_C726( C264 C726 ) C264_=_C759( C264 C759 ) C264_=_C780( C264 C780 ) C264_=_C812( C264 C812 ) C264_=_C830( C264 C830 ) C264_=_C831( C264 C831 ) \nC264_=_C833( C264 C833 ) C264_=_C834( C264 C834 ) C264_=_C835( C264 C835 ) C264_=_C836( C264 C836 ) C264_=_C837( C264 C837 ) C264_=_C838( C264 C838 ) \nC264_=_C839( C264 C839 ) C264_=_C840( C264 C840 ) C264_=_C841( C264 C841 ) C264_=_C842( C264 C842 ) C264_=_C843( C264 C843 ) C264_=_C844( C264 C844 ) \nC264_=_C845( C264 C845 ) C264_=_C846( C264 C846 ) C264_=_C847( C264 C847 ) C264_=_C848( C264 C848 ) C264_=_C849( C264 C849 ) C264_=_C850( C264 C850 ) \nC264_=_C851( C264 C851 ) C264_=_C852( C264 C852 ) C264_=_C853( C264 C853 ) C264_=_C854( C264 C854 ) C264_=_C855( C264 C855 ) C264_=_C856( C264 C856 ) \nC264_=_C857( C264 C857 ) C264_=_C858( C264 C858 ) C264_=_C859( C264 C859 ) C264_=_C860( C264 C860 ) C264_=_C861( C264 C861 ) C266_=_C305( C266 C305 ) \nC266_=_C341( C266 C341 ) C266_=_C379( C266 C379 ) C266_=_C413( C266 C413 ) C266_=_C450( C266 C450 ) C266_=_C482( C266 C482 ) C266_=_C518( C266 C518 ) \nC266_=_C548( C266 C548 ) C266_=_C584( C266 C584 ) C266_=_C611( C266 C611 ) C266_=_C645( C266 C645 ) C266_=_C671( C266 C671 ) C266_=_C704( C266 C704 ) \nC266_=_C728( C266 C728 ) C266_=_C760( C266 C760 ) C266_=_C782( C266 C782 ) C266_=_C813( C266 C813 ) C266_=_C862( C266 C862 ) C266_=_C880( C266 C880 ) \nC266_=_C881( C266 C881 ) C266_=_C882( C266 C882 ) C266_=_C883( C266 C883 ) C266_=_C884( C266 C884 ) C266_=_C885( C266 C885 ) C266_=_C886( C266 C886 ) \nC266_=_C887( C266 C887 ) C266_=_C888( C266 C888 ) C266_=_C889( C266 C889 ) C266_=_C890( C266 C890 ) C266_=_C891( C266 C891 ) C266_=_C892( C266 C892 ) \nC266_=_C893( C266 C893 ) C266_=_C894( C266 C894 ) C266_=_C895( C266 C895 ) C266_=_C896( C266 C896 ) C266_=_C897( C266 C897 ) C266_=_C898( C266 C898 ) \nC266_=_C899( C266 C899 ) C266_=_C900( C266 C900 ) C266_=_C901( C266 C901 ) C266_=_C902( C266 C902 ) C266_=_C903( C266 C903 ) C266_=_C904( C266 C904 ) \nC266_=_C905( C266 C905 ) C266_=_C906( C266 C906 ) C266_=_C907( C266 C907 ) C266_=_C908( C266 C908 ) C266_=_C909( C266 C909 ) C301_=_C304( C301 C304 ) \nC301_=_C305( C301 C305 ) C301_=_C333( C301 C333 ) C301_=_C375( C301 C375 ) C301_=_C405( C301 C405 ) C301_=_C446( C301 C446 ) C301_=_C474( C301 C474 ) \nC301_=_C514( C301 C514 ) C301_=_C540( C301 C540 ) C301_=_C603( C301 C603 ) C301_=_C641( C301 C641 ) C301_=_C663( C301 C663 ) C301_=_C664( C301 C664 ) \nC301_=_C665( C301 C665 ) C301_=_C666( C301 C666 ) C301_=_C667( C301 C667 ) C301_=_C668( C301 C668 ) C301_=_C669( C301 C669 ) C301_=_C670( C301 C670 ) \nC301_=_C671( C301 C671 ) C301_=_C672( C301 C672 ) C301_=_C673( C301 C673 ) C301_=_C674( C301 C674 ) C301_=_C675( C301 C675 ) C301_=_C676( C301 C676 ) \nC301_=_C677( C301 C677 ) C301_=_C678( C301 C678 ) C301_=_C679( C301 C679 ) C301_=_C680( C301 C680 ) C301_=_C681( C301 C681 ) C301_=_C682( C301 C682 ) \nC301_=_C683( C301 C683 ) C301_=_C684( C301 C684 ) C301_=_C685( C301 C685 ) C301_=_C686( C301 C686 ) C301_=_C687( C301 C687 ) C301_=_C688( C301 C688 ) \nC301_=_C689( C301 C689 ) C301_=_C690( C301 C690 ) C301_=_C691( C301 C691 ) C301_=_C692( C301 C692 ) C301_=_C693( C301 C693 ) C301_=_C694( C301 C694 ) \nC301_=_C695( C301 C695 ) C301_=_C696( C301 C696 ) C301_=_C697( C301 C697 ) C301_=_C698( C301 C698 ) C301_=_C699( C301 C699 ) C301_=_C700( C301 C700 ) \nC304_=_C305( C304 C305 ) C304_=_C339( C304 C339 ) C304_=_C378( C304 C378 ) C304_=_C411( C304 C411 ) C304_=_C449( C304 C449 ) C304_=_C480( C304 C480 ) \nC304_=_C517( C304 C517 ) C304_=_C546( C304 C546 ) C304_=_C583( C304 C583 ) C304_=_C609( C304 C609 ) C304_=_C644( C304 C644 ) C304_=_C669( C304 C669 ) \nC304_=_C703( C304 C703 ) C304_=_C726( C304 C726 ) C304_=_C759( C304 C759 ) C304_=_C780( C304 C780 ) C304_=_C812( C304 C812 ) C304_=_C830( C304 C830 ) \nC304_=_C831( C304 C831 ) C304_=_C833( C304 C833 ) C304_=_C834( C304 C834 ) C304_=_C835( C304 C835 ) C304_=_C836( C304 C836 ) C304_=_C837( C304 C837 ) \nC304_=_C838( C304 C838 ) C304_=_C839( C304 C839 ) C304_=_C840( C304 C840 ) C304_=_C841( C304 C841 ) C304_=_C842( C304 C842 ) C304_=_C843( C304 C843 ) \nC304_=_C844( C304 C844 ) C304_=_C845( C304 C845 ) C304_=_C846( C304 C846 ) C304_=_C847( C304 C847 ) C304_=_C848( C304 C848 ) C304_=_C849( C304 C849 ) \nC304_=_C850( C304 C850 ) C304_=_C851( C304 C851 ) C304_=_C852( C304 C852 ) C304_=_C853( C304 C853 ) C304_=_C854( C304 C854 ) C304_=_C855( C304 C855 ) \nC304_=_C856( C304 C856 ) C304_=_C857( C304 C857 ) C304_=_C858( C304 C858 ) C304_=_C859( C304 C859 ) C304_=_C860( C304 C860 ) C304_=_C861( C304 C861 ) \nC305_=_C341( C305 C341 ) C305_=_C379( C305 C379 ) C305_=_C413( C305 C413 ) C305_=_C450( C305 C450 ) C305_=_C482( C305 C482 ) C305_=_C518( C305 C518 ) \nC305_=_C548( C305 C548 ) C305_=_C584( C305 C584 ) C305_=_C611( C305 C611 ) C305_=_C645( C305 C645 ) C305_=_C671( C305 C671 ) C305_=_C704( C305 C704 ) \nC305_=_C728( C305 C728 ) C305_=_C760( C305 C760 ) C305_=_C782( C305 C782 ) C305_=_C813( C305 C813 ) C305_=_C862( C305 C862 ) C305_=_C880( C305 C880 ) \nC305_=_C881( C305 C881 ) C305_=_C882( C305 C882 ) C305_=_C883( C305 C883 ) C305_=_C884( C305 C884 ) C305_=_C885( C305 C885 ) C305_=_C886( C305 C886 ) \nC305_=_C887( C305 C887 ) C305_=_C888( C305 C888 ) C305_=_C889( C305 C889 ) C305_=_C890( C305 C890 ) C305_=_C891( C305 C891 ) C305_=_C892( C305 C892 ) \nC305_=_C893( C305 C893 ) C305_=_C894( C305 C894 ) C305_=_C895( C305 C895 ) C305_=_C896( C305 C896 ) C305_=_C897( C305 C897 ) C305_=_C898( C305 C898 ) \nC305_=_C899( C305 C899 ) C305_=_C900( C305 C900 ) C305_=_C901( C305 C901 ) C305_=_C902( C305 C902 ) C305_=_C903( C305 C903 ) C305_=_C904( C305 C904 ) \nC305_=_C905( C305 C905 ) C305_=_C906( C305 C906 ) C305_=_C907( C305 C907 ) C305_=_C908( C305 C908 ) C305_=_C909( C305 C909 ) C330_=_C333( C330 C333 ) \nC330_=_C339( C330 C339 ) C330_=_C341( C330 C341 ) C330_=_C402( C330 C402 ) C330_=_C471( C330 C471 ) C330_=_C536( C330 C536 ) C330_=_C578( C330 C578 ) \nC330_=_C580( C330 C580 ) C330_=_C581( C330 C581 ) C330_=_C582( C330 C582 ) C330_=_C583( C330 C583 ) C330_=_C584( C330 C584 ) C330_=_C585( C330 C585 ) \nC330_=_C586( C330 C586 ) C330_=_C587( C330 C587 ) C330_=_C588( C330 C588 ) C330_=_C589( C330 C589 ) C330_=_C590( C330 C590 ) C330_=_C591( C330 C591 ) \nC330_=_C592( C330 C592 ) C330_=_C593( C330 C593 ) C330_=_C594( C330 C594 ) C330_=_C595( C330 C595 ) C330_=_C596( C330 C596 ) C330_=_C597( C330 C597 ) \nC330_=_C598( C330 C598 ) C333_=_C339( C333 C339 ) C333_=_C341( C333 C341 ) C333_=_C375( C333 C375 ) C333_=_C405( C333 C405 ) C333_=_C446( C333 C446 ) \nC333_=_C474( C333 C474 ) C333_=_C514( C333 C514 ) C333_=_C540( C333 C540 ) C333_=_C603( C333 C603 ) C333_=_C641( C333 C641 ) C333_=_C663( C333 C663 ) \nC333_=_C664( C333 C664 ) C333_=_C665( C333 C665 ) C333_=_C666( C333 C666 ) C333_=_C667( C333 C667 ) C333_=_C668( C333 C668 ) C333_=_C669( C333 C669 ) \nC333_=_C670( C333 C670 ) C333_=_C671( C333 C671 ) C333_=_C672( C333 C672 ) C333_=_C673( C333 C673 ) C333_=_C674( C333 C674 ) C333_=_C675( C333 C675 ) \nC333_=_C676( C333 C676 ) C333_=_C677( C333 C677 ) C333_=_C678( C333 C678 ) C333_=_C679( C333 C679 ) C333_=_C680( C333 C680 ) C333_=_C681( C333 C681 ) \nC333_=_C682( C333 C682 ) C333_=_C683( C333 C683 ) C333_=_C684( C333 C684 ) C333_=_C685( C333 C685 ) C333_=_C686( C333 C686 ) C333_=_C687( C333 C687 ) \nC333_=_C688( C333 C688 ) C333_=_C689( C333 C689 ) C333_=_C690( C333 C690 ) C333_=_C691( C333 C691 ) C333_=_C692( C333 C692 ) C333_=_C693( C333 C693 ) \nC333_=_C694( C333 C694 ) C333_=_C695( C333 C695 ) C333_=_C696( C333 C696 ) C333_=_C697( C333 C697 ) C333_=_C698( C333 C698 ) C333_=_C699( C333 C699 ) \nC333_=_C700( C333 C700 ) C339_=_C341( C339 C341 ) C339_=_C378( C339 C378 ) C339_=_C411( C339 C411 ) C339_=_C449(</w:t>
      </w:r>
    </w:p>
    <w:p>
      <w:pPr>
        <w:pStyle w:val="PreformattedText"/>
        <w:bidi w:val="0"/>
        <w:spacing w:before="0" w:after="0"/>
        <w:jc w:val="left"/>
        <w:rPr/>
      </w:pPr>
      <w:r>
        <w:rPr/>
        <w:t xml:space="preserve"> </w:t>
      </w:r>
      <w:r>
        <w:rPr/>
        <w:t>C339 C449 ) C339_=_C480( C339 C480 ) \nC339_=_C517( C339 C517 ) C339_=_C546( C339 C546 ) C339_=_C583( C339 C583 ) C339_=_C609( C339 C609 ) C339_=_C644( C339 C644 ) C339_=_C669( C339 C669 ) \nC339_=_C703( C339 C703 ) C339_=_C726( C339 C726 ) C339_=_C759( C339 C759 ) C339_=_C780( C339 C780 ) C339_=_C812( C339 C812 ) C339_=_C830( C339 C830 ) \nC339_=_C831( C339 C831 ) C339_=_C833( C339 C833 ) C339_=_C834( C339 C834 ) C339_=_C835( C339 C835 ) C339_=_C836( C339 C836 ) C339_=_C837( C339 C837 ) \nC339_=_C838( C339 C838 ) C339_=_C839( C339 C839 ) C339_=_C840( C339 C840 ) C339_=_C841( C339 C841 ) C339_=_C842( C339 C842 ) C339_=_C843( C339 C843 ) \nC339_=_C844( C339 C844 ) C339_=_C845( C339 C845 ) C339_=_C846( C339 C846 ) C339_=_C847( C339 C847 ) C339_=_C848( C339 C848 ) C339_=_C849( C339 C849 ) \nC339_=_C850( C339 C850 ) C339_=_C851( C339 C851 ) C339_=_C852( C339 C852 ) C339_=_C853( C339 C853 ) C339_=_C854( C339 C854 ) C339_=_C855( C339 C855 ) \nC339_=_C856( C339 C856 ) C339_=_C857( C339 C857 ) C339_=_C858( C339 C858 ) C339_=_C859( C339 C859 ) C339_=_C860( C339 C860 ) C339_=_C861( C339 C861 ) \nC341_=_C379( C341 C379 ) C341_=_C413( C341 C413 ) C341_=_C450( C341 C450 ) C341_=_C482( C341 C482 ) C341_=_C518( C341 C518 ) C341_=_C548( C341 C548 ) \nC341_=_C584( C341 C584 ) C341_=_C611( C341 C611 ) C341_=_C645( C341 C645 ) C341_=_C671( C341 C671 ) C341_=_C704( C341 C704 ) C341_=_C728( C341 C728 ) \nC341_=_C760( C341 C760 ) C341_=_C782( C341 C782 ) C341_=_C813( C341 C813 ) C341_=_C862( C341 C862 ) C341_=_C880( C341 C880 ) C341_=_C881( C341 C881 ) \nC341_=_C882( C341 C882 ) C341_=_C883( C341 C883 ) C341_=_C884( C341 C884 ) C341_=_C885( C341 C885 ) C341_=_C886( C341 C886 ) C341_=_C887( C341 C887 ) \nC341_=_C888( C341 C888 ) C341_=_C889( C341 C889 ) C341_=_C890( C341 C890 ) C341_=_C891( C341 C891 ) C341_=_C892( C341 C892 ) C341_=_C893( C341 C893 ) \nC341_=_C894( C341 C894 ) C341_=_C895( C341 C895 ) C341_=_C896( C341 C896 ) C341_=_C897( C341 C897 ) C341_=_C898( C341 C898 ) C341_=_C899( C341 C899 ) \nC341_=_C900( C341 C900 ) C341_=_C901( C341 C901 ) C341_=_C902( C341 C902 ) C341_=_C903( C341 C903 ) C341_=_C904( C341 C904 ) C341_=_C905( C341 C905 ) \nC341_=_C906( C341 C906 ) C341_=_C907( C341 C907 ) C341_=_C908( C341 C908 ) C341_=_C909( C341 C909 ) C375_=_C378( C375 C378 ) C375_=_C379( C375 C379 ) \nC375_=_C405( C375 C405 ) C375_=_C446( C375 C446 ) C375_=_C474( C375 C474 ) C375_=_C514( C375 C514 ) C375_=_C540( C375 C540 ) C375_=_C603( C375 C603 ) \nC375_=_C641( C375 C641 ) C375_=_C663( C375 C663 ) C375_=_C664( C375 C664 ) C375_=_C665( C375 C665 ) C375_=_C666( C375 C666 ) C375_=_C667( C375 C667 ) \nC375_=_C668( C375 C668 ) C375_=_C669( C375 C669 ) C375_=_C670( C375 C670 ) C375_=_C671( C375 C671 ) C375_=_C672( C375 C672 ) C375_=_C673( C375 C673 ) \nC375_=_C674( C375 C674 ) C375_=_C675( C375 C675 ) C375_=_C676( C375 C676 ) C375_=_C677( C375 C677 ) C375_=_C678( C375 C678 ) C375_=_C679( C375 C679 ) \nC375_=_C680( C375 C680 ) C375_=_C681( C375 C681 ) C375_=_C682( C375 C682 ) C375_=_C683( C375 C683 ) C375_=_C684( C375 C684 ) C375_=_C685( C375 C685 ) \nC375_=_C686( C375 C686 ) C375_=_C687( C375 C687 ) C375_=_C688( C375 C688 ) C375_=_C689( C375 C689 ) C375_=_C690( C375 C690 ) C375_=_C691( C375 C691 ) \nC375_=_C692( C375 C692 ) C375_=_C693( C375 C693 ) C375_=_C694( C375 C694 ) C375_=_C695( C375 C695 ) C375_=_C696( C375 C696 ) C375_=_C697( C375 C697 ) \nC375_=_C698( C375 C698 ) C375_=_C699( C375 C699 ) C375_=_C700( C375 C700 ) C378_=_C379( C378 C379 ) C378_=_C411( C378 C411 ) C378_=_C449( C378 C449 ) \nC378_=_C480( C378 C480 ) C378_=_C517( C378 C517 ) C378_=_C546( C378 C546 ) C378_=_C583( C378 C583 ) C378_=_C609( C378 C609 ) C378_=_C644( C378 C644 ) \nC378_=_C669( C378 C669 ) C378_=_C703( C378 C703 ) C378_=_C726( C378 C726 ) C378_=_C759( C378 C759 ) C378_=_C780( C378 C780 ) C378_=_C812( C378 C812 ) \nC378_=_C830( C378 C830 ) C378_=_C831( C378 C831 ) C378_=_C833( C378 C833 ) C378_=_C834( C378 C834 ) C378_=_C835( C378 C835 ) C378_=_C836( C378 C836 ) \nC378_=_C837( C378 C837 ) C378_=_C838( C378 C838 ) C378_=_C839( C378 C839 ) C378_=_C840( C378 C840 ) C378_=_C841( C378 C841 ) C378_=_C842( C378 C842 ) \nC378_=_C843( C378 C843 ) C378_=_C844( C378 C844 ) C378_=_C845( C378 C845 ) C378_=_C846( C378 C846 ) C378_=_C847( C378 C847 ) C378_=_C848( C378 C848 ) \nC378_=_C849( C378 C849 ) C378_=_C850( C378 C850 ) C378_=_C851( C378 C851 ) C378_=_C852( C378 C852 ) C378_=_C853( C378 C853 ) C378_=_C854( C378 C854 ) \nC378_=_C855( C378 C855 ) C378_=_C856( C378 C856 ) C378_=_C857( C378 C857 ) C378_=_C858( C378 C858 ) C378_=_C859( C378 C859 ) C378_=_C860( C378 C860 ) \nC378_=_C861( C378 C861 ) C379_=_C413( C379 C413 ) C379_=_C450( C379 C450 ) C379_=_C482( C379 C482 ) C379_=_C518( C379 C518 ) C379_=_C548( C379 C548 ) \nC379_=_C584( C379 C584 ) C379_=_C611( C379 C611 ) C379_=_C645( C379 C645 ) C379_=_C671( C379 C671 ) C379_=_C704( C379 C704 ) C379_=_C728( C379 C728 ) \nC379_=_C760( C379 C760 ) C379_=_C782( C379 C782 ) C379_=_C813( C379 C813 ) C379_=_C862( C379 C862 ) C379_=_C880( C379 C880 ) C379_=_C881( C379 C881 ) \nC379_=_C882( C379 C882 ) C379_=_C883( C379 C883 ) C379_=_C884( C379 C884 ) C379_=_C885( C379 C885 ) C379_=_C886( C379 C886 ) C379_=_C887( C379 C887 ) \nC379_=_C888( C379 C888 ) C379_=_C889( C379 C889 ) C379_=_C890( C379 C890 ) C379_=_C891( C379 C891 ) C379_=_C892( C379 C892 ) C379_=_C893( C379 C893 ) \nC379_=_C894( C379 C894 ) C379_=_C895( C379 C895 ) C379_=_C896( C379 C896 ) C379_=_C897( C379 C897 ) C379_=_C898( C379 C898 ) C379_=_C899( C379 C899 ) \nC379_=_C900( C379 C900 ) C379_=_C901( C379 C901 ) C379_=_C902( C379 C902 ) C379_=_C903( C379 C903 ) C379_=_C904( C379 C904 ) C379_=_C905( C379 C905 ) \nC379_=_C906( C379 C906 ) C379_=_C907( C379 C907 ) C379_=_C908( C379 C908 ) C379_=_C909( C379 C909 ) C402_=_C405( C402 C405 ) C402_=_C411( C402 C411 ) \nC402_=_C413( C402 C413 ) C402_=_C471( C402 C471 ) C402_=_C536( C402 C536 ) C402_=_C578( C402 C578 ) C402_=_C580( C402 C580 ) C402_=_C581( C402 C581 ) \nC402_=_C582( C402 C582 ) C402_=_C583( C402 C583 ) C402_=_C584( C402 C584 ) C402_=_C585( C402 C585 ) C402_=_C586( C402 C586 ) C402_=_C587( C402 C587 ) \nC402_=_C588( C402 C588 ) C402_=_C589( C402 C589 ) C402_=_C590( C402 C590 ) C402_=_C591( C402 C591 ) C402_=_C592( C402 C592 ) C402_=_C593( C402 C593 ) \nC402_=_C594( C402 C594 ) C402_=_C595( C402 C595 ) C402_=_C596( C402 C596 ) C402_=_C597( C402 C597 ) C402_=_C598( C402 C598 ) C405_=_C411( C405 C411 ) \nC405_=_C413( C405 C413 ) C405_=_C446( C405 C446 ) C405_=_C474( C405 C474 ) C405_=_C514( C405 C514 ) C405_=_C540( C405 C540 ) C405_=_C603( C405 C603 ) \nC405_=_C641( C405 C641 ) C405_=_C663( C405 C663 ) C405_=_C664( C405 C664 ) C405_=_C665( C405 C665 ) C405_=_C666( C405 C666 ) C405_=_C667( C405 C667 ) \nC405_=_C668( C405 C668 ) C405_=_C669( C405 C669 ) C405_=_C670( C405 C670 ) C405_=_C671( C405 C671 ) C405_=_C672( C405 C672 ) C405_=_C673( C405 C673 ) \nC405_=_C674( C405 C674 ) C405_=_C675( C405 C675 ) C405_=_C676( C405 C676 ) C405_=_C677( C405 C677 ) C405_=_C678( C405 C678 ) C405_=_C679( C405 C679 ) \nC405_=_C680( C405 C680 ) C405_=_C681( C405 C681 ) C405_=_C682( C405 C682 ) C405_=_C683( C405 C683 ) C405_=_C684( C405 C684 ) C405_=_C685( C405 C685 ) \nC405_=_C686( C405 C686 ) C405_=_C687( C405 C687 ) C405_=_C688( C405 C688 ) C405_=_C689( C405 C689 ) C405_=_C690( C405 C690 ) C405_=_C691( C405 C691 ) \nC405_=_C692( C405 C692 ) C405_=_C693( C405 C693 ) C405_=_C694( C405 C694 ) C405_=_C695( C405 C695 ) C405_=_C696( C405 C696 ) C405_=_C697( C405 C697 ) \nC405_=_C698( C405 C698 ) C405_=_C699( C405 C699 ) C405_=_C700( C405 C700 ) C411_=_C413( C411 C413 ) C411_=_C449( C411 C449 ) C411_=_C480( C411 C480 ) \nC411_=_C517( C411 C517 ) C411_=_C546( C411 C546 ) C411_=_C583( C411 C583 ) C411_=_C609( C411 C609 ) C411_=_C644( C411 C644 ) C411_=_C669( C411 C669 ) \nC411_=_C703( C411 C703 ) C411_=_C726( C411 C726 ) C411_=_C759( C411 C759 ) C411_=_C780( C411 C780 ) C411_=_C812( C411 C812 ) C411_=_C830( C411 C830 ) \nC411_=_C831( C411 C831 ) C411_=_C833( C411 C833 ) C411_=_C834( C411 C834 ) C411_=_C835( C411 C835 ) C411_=_C836( C411 C836 ) C411_=_C837( C411 C837 ) \nC411_=_C838( C411 C838 ) C411_=_C839( C411 C839 ) C411_=_C840( C411 C840 ) C411_=_C841( C411 C841 ) C411_=_C842( C411 C842 ) C411_=_C843( C411 C843 ) \nC411_=_C844( C411 C844 ) C411_=_C845( C411 C845 ) C411_=_C846( C411 C846 ) C411_=_C847( C411 C847 ) C411_=_C848( C411 C848 ) C411_=_C849( C411 C849 ) \nC411_=_C850( C411 C850 ) C411_=_C851( C411 C851 ) C411_=_C852( C411 C852 ) C411_=_C853( C411 C853 ) C411_=_C854( C411 C854 ) C411_=_C855( C411 C855 ) \nC411_=_C856( C411 C856 ) C411_=_C857( C411 C857 ) C411_=_C858( C411 C858 ) C411_=_C859( C411 C859 ) C411_=_C860( C411 C860 ) C411_=_C861( C411 C861 ) \nC413_=_C450( C413 C450 ) C413_=_C482( C413 C482 ) C413_=_C518( C413 C518 ) C413_=_C548( C413 C548 ) C413_=_C584( C413 C584 ) C413_=_C611( C413 C611 ) \nC413_=_C645( C413 C645 ) C413_=_C671( C413 C671 ) C413_=_C704( C413 C704 ) C413_=_C728( C413 C728 ) C413_=_C760( C413 C760 ) C413_=_C782( C413 C782 ) \nC413_=_C813( C413 C813 ) C413_=_C862( C413 C862 ) C413_=_C880( C413 C880 ) C413_=_C881( C413 C881 ) C413_=_C882( C413 C882 ) C413_=_C883( C413 C883 ) \nC413_=_C884( C413 C884 ) C413_=_C885( C413 C885 ) C413_=_C886( C413 C886 ) C413_=_C887( C413 C887 ) C413_=_C888( C413 C888 ) C413_=_C889( C413 C889 ) \nC413_=_C890( C413 C890 ) C413_=_C891( C413 C891 ) C413_=_C892( C413 C892 ) C413_=_C893( C413 C893 ) C413_=_C894( C413 C894 ) C413_=_C895( C413 C895 ) \nC413_=_C896( C413 C896 ) C413_=_C897( C413 C897 ) C413_=_C898( C413 C898 ) C413_=_C899( C413 C899 ) C413_=_C900( C413 C900 ) C413_=_C901( C413 C901 ) \nC413_=_C902( C413 C902 ) C413_=_C903( C413 C903 ) C413_=_C904( C413 C904 ) C413_=_C905( C413 C905 ) C413_=_C906( C413 C906 ) C413_=_C907( C413 C907 ) \nC413_=_C908( C413 C908 ) C413_=_C909( C413 C909 ) C446_=_C449( C446 C449 ) C446_=_C450( C446 C450 ) C446_=_C474( C446 C474 ) C446_=_C514(</w:t>
      </w:r>
    </w:p>
    <w:p>
      <w:pPr>
        <w:pStyle w:val="PreformattedText"/>
        <w:bidi w:val="0"/>
        <w:spacing w:before="0" w:after="0"/>
        <w:jc w:val="left"/>
        <w:rPr/>
      </w:pPr>
      <w:r>
        <w:rPr/>
        <w:t xml:space="preserve"> </w:t>
      </w:r>
      <w:r>
        <w:rPr/>
        <w:t>C446 C514 ) \nC446_=_C540( C446 C540 ) C446_=_C603( C446 C603 ) C446_=_C641( C446 C641 ) C446_=_C663( C446 C663 ) C446_=_C664( C446 C664 ) C446_=_C665( C446 C665 ) \nC446_=_C666( C446 C666 ) C446_=_C667( C446 C667 ) C446_=_C668( C446 C668 ) C446_=_C669( C446 C669 ) C446_=_C670( C446 C670 ) C446_=_C671( C446 C671 ) \nC446_=_C672( C446 C672 ) C446_=_C673( C446 C673 ) C446_=_C674( C446 C674 ) C446_=_C675( C446 C675 ) C446_=_C676( C446 C676 ) C446_=_C677( C446 C677 ) \nC446_=_C678( C446 C678 ) C446_=_C679( C446 C679 ) C446_=_C680( C446 C680 ) C446_=_C681( C446 C681 ) C446_=_C682( C446 C682 ) C446_=_C683( C446 C683 ) \nC446_=_C684( C446 C684 ) C446_=_C685( C446 C685 ) C446_=_C686( C446 C686 ) C446_=_C687( C446 C687 ) C446_=_C688( C446 C688 ) C446_=_C689( C446 C689 ) \nC446_=_C690( C446 C690 ) C446_=_C691( C446 C691 ) C446_=_C692( C446 C692 ) C446_=_C693( C446 C693 ) C446_=_C694( C446 C694 ) C446_=_C695( C446 C695 ) \nC446_=_C696( C446 C696 ) C446_=_C697( C446 C697 ) C446_=_C698( C446 C698 ) C446_=_C699( C446 C699 ) C446_=_C700( C446 C700 ) C449_=_C450( C449 C450 ) \nC449_=_C480( C449 C480 ) C449_=_C517( C449 C517 ) C449_=_C546( C449 C546 ) C449_=_C583( C449 C583 ) C449_=_C609( C449 C609 ) C449_=_C644( C449 C644 ) \nC449_=_C669( C449 C669 ) C449_=_C703( C449 C703 ) C449_=_C726( C449 C726 ) C449_=_C759( C449 C759 ) C449_=_C780( C449 C780 ) C449_=_C812( C449 C812 ) \nC449_=_C830( C449 C830 ) C449_=_C831( C449 C831 ) C449_=_C833( C449 C833 ) C449_=_C834( C449 C834 ) C449_=_C835( C449 C835 ) C449_=_C836( C449 C836 ) \nC449_=_C837( C449 C837 ) C449_=_C838( C449 C838 ) C449_=_C839( C449 C839 ) C449_=_C840( C449 C840 ) C449_=_C841( C449 C841 ) C449_=_C842( C449 C842 ) \nC449_=_C843( C449 C843 ) C449_=_C844( C449 C844 ) C449_=_C845( C449 C845 ) C449_=_C846( C449 C846 ) C449_=_C847( C449 C847 ) C449_=_C848( C449 C848 ) \nC449_=_C849( C449 C849 ) C449_=_C850( C449 C850 ) C449_=_C851( C449 C851 ) C449_=_C852( C449 C852 ) C449_=_C853( C449 C853 ) C449_=_C854( C449 C854 ) \nC449_=_C855( C449 C855 ) C449_=_C856( C449 C856 ) C449_=_C857( C449 C857 ) C449_=_C858( C449 C858 ) C449_=_C859( C449 C859 ) C449_=_C860( C449 C860 ) \nC449_=_C861( C449 C861 ) C450_=_C482( C450 C482 ) C450_=_C518( C450 C518 ) C450_=_C548( C450 C548 ) C450_=_C584( C450 C584 ) C450_=_C611( C450 C611 ) \nC450_=_C645( C450 C645 ) C450_=_C671( C450 C671 ) C450_=_C704( C450 C704 ) C450_=_C728( C450 C728 ) C450_=_C760( C450 C760 ) C450_=_C782( C450 C782 ) \nC450_=_C813( C450 C813 ) C450_=_C862( C450 C862 ) C450_=_C880( C450 C880 ) C450_=_C881( C450 C881 ) C450_=_C882( C450 C882 ) C450_=_C883( C450 C883 ) \nC450_=_C884( C450 C884 ) C450_=_C885( C450 C885 ) C450_=_C886( C450 C886 ) C450_=_C887( C450 C887 ) C450_=_C888( C450 C888 ) C450_=_C889( C450 C889 ) \nC450_=_C890( C450 C890 ) C450_=_C891( C450 C891 ) C450_=_C892( C450 C892 ) C450_=_C893( C450 C893 ) C450_=_C894( C450 C894 ) C450_=_C895( C450 C895 ) \nC450_=_C896( C450 C896 ) C450_=_C897( C450 C897 ) C450_=_C898( C450 C898 ) C450_=_C899( C450 C899 ) C450_=_C900( C450 C900 ) C450_=_C901( C450 C901 ) \nC450_=_C902( C450 C902 ) C450_=_C903( C450 C903 ) C450_=_C904( C450 C904 ) C450_=_C905( C450 C905 ) C450_=_C906( C450 C906 ) C450_=_C907( C450 C907 ) \nC450_=_C908( C450 C908 ) C450_=_C909( C450 C909 ) C471_=_C474( C471 C474 ) C471_=_C480( C471 C480 ) C471_=_C482( C471 C482 ) C471_=_C536( C471 C536 ) \nC471_=_C578( C471 C578 ) C471_=_C580( C471 C580 ) C471_=_C581( C471 C581 ) C471_=_C582( C471 C582 ) C471_=_C583( C471 C583 ) C471_=_C584( C471 C584 ) \nC471_=_C585( C471 C585 ) C471_=_C586( C471 C586 ) C471_=_C587( C471 C587 ) C471_=_C588( C471 C588 ) C471_=_C589( C471 C589 ) C471_=_C590( C471 C590 ) \nC471_=_C591( C471 C591 ) C471_=_C592( C471 C592 ) C471_=_C593( C471 C593 ) C471_=_C594( C471 C594 ) C471_=_C595( C471 C595 ) C471_=_C596( C471 C596 ) \nC471_=_C597( C471 C597 ) C471_=_C598( C471 C598 ) C474_=_C480( C474 C480 ) C474_=_C482( C474 C482 ) C474_=_C514( C474 C514 ) C474_=_C540( C474 C540 ) \nC474_=_C603( C474 C603 ) C474_=_C641( C474 C641 ) C474_=_C663( C474 C663 ) C474_=_C664( C474 C664 ) C474_=_C665( C474 C665 ) C474_=_C666( C474 C666 ) \nC474_=_C667( C474 C667 ) C474_=_C668( C474 C668 ) C474_=_C669( C474 C669 ) C474_=_C670( C474 C670 ) C474_=_C671( C474 C671 ) C474_=_C672( C474 C672 ) \nC474_=_C673( C474 C673 ) C474_=_C674( C474 C674 ) C474_=_C675( C474 C675 ) C474_=_C676( C474 C676 ) C474_=_C677( C474 C677 ) C474_=_C678( C474 C678 ) \nC474_=_C679( C474 C679 ) C474_=_C680( C474 C680 ) C474_=_C681( C474 C681 ) C474_=_C682( C474 C682 ) C474_=_C683( C474 C683 ) C474_=_C684( C474 C684 ) \nC474_=_C685( C474 C685 ) C474_=_C686( C474 C686 ) C474_=_C687( C474 C687 ) C474_=_C688( C474 C688 ) C474_=_C689( C474 C689 ) C474_=_C690( C474 C690 ) \nC474_=_C691( C474 C691 ) C474_=_C692( C474 C692 ) C474_=_C693( C474 C693 ) C474_=_C694( C474 C694 ) C474_=_C695( C474 C695 ) C474_=_C696( C474 C696 ) \nC474_=_C697( C474 C697 ) C474_=_C698( C474 C698 ) C474_=_C699( C474 C699 ) C474_=_C700( C474 C700 ) C480_=_C482( C480 C482 ) C480_=_C517( C480 C517 ) \nC480_=_C546( C480 C546 ) C480_=_C583( C480 C583 ) C480_=_C609( C480 C609 ) C480_=_C644( C480 C644 ) C480_=_C669( C480 C669 ) C480_=_C703( C480 C703 ) \nC480_=_C726( C480 C726 ) C480_=_C759( C480 C759 ) C480_=_C780( C480 C780 ) C480_=_C812( C480 C812 ) C480_=_C830( C480 C830 ) C480_=_C831( C480 C831 ) \nC480_=_C833( C480 C833 ) C480_=_C834( C480 C834 ) C480_=_C835( C480 C835 ) C480_=_C836( C480 C836 ) C480_=_C837( C480 C837 ) C480_=_C838( C480 C838 ) \nC480_=_C839( C480 C839 ) C480_=_C840( C480 C840 ) C480_=_C841( C480 C841 ) C480_=_C842( C480 C842 ) C480_=_C843( C480 C843 ) C480_=_C844( C480 C844 ) \nC480_=_C845( C480 C845 ) C480_=_C846( C480 C846 ) C480_=_C847( C480 C847 ) C480_=_C848( C480 C848 ) C480_=_C849( C480 C849 ) C480_=_C850( C480 C850 ) \nC480_=_C851( C480 C851 ) C480_=_C852( C480 C852 ) C480_=_C853( C480 C853 ) C480_=_C854( C480 C854 ) C480_=_C855( C480 C855 ) C480_=_C856( C480 C856 ) \nC480_=_C857( C480 C857 ) C480_=_C858( C480 C858 ) C480_=_C859( C480 C859 ) C480_=_C860( C480 C860 ) C480_=_C861( C480 C861 ) C482_=_C518( C482 C518 ) \nC482_=_C548( C482 C548 ) C482_=_C584( C482 C584 ) C482_=_C611( C482 C611 ) C482_=_C645( C482 C645 ) C482_=_C671( C482 C671 ) C482_=_C704( C482 C704 ) \nC482_=_C728( C482 C728 ) C482_=_C760( C482 C760 ) C482_=_C782( C482 C782 ) C482_=_C813( C482 C813 ) C482_=_C862( C482 C862 ) C482_=_C880( C482 C880 ) \nC482_=_C881( C482 C881 ) C482_=_C882( C482 C882 ) C482_=_C883( C482 C883 ) C482_=_C884( C482 C884 ) C482_=_C885( C482 C885 ) C482_=_C886( C482 C886 ) \nC482_=_C887( C482 C887 ) C482_=_C888( C482 C888 ) C482_=_C889( C482 C889 ) C482_=_C890( C482 C890 ) C482_=_C891( C482 C891 ) C482_=_C892( C482 C892 ) \nC482_=_C893( C482 C893 ) C482_=_C894( C482 C894 ) C482_=_C895( C482 C895 ) C482_=_C896( C482 C896 ) C482_=_C897( C482 C897 ) C482_=_C898( C482 C898 ) \nC482_=_C899( C482 C899 ) C482_=_C900( C482 C900 ) C482_=_C901( C482 C901 ) C482_=_C902( C482 C902 ) C482_=_C903( C482 C903 ) C482_=_C904( C482 C904 ) \nC482_=_C905( C482 C905 ) C482_=_C906( C482 C906 ) C482_=_C907( C482 C907 ) C482_=_C908( C482 C908 ) C482_=_C909( C482 C909 ) C514_=_C517( C514 C517 ) \nC514_=_C518( C514 C518 ) C514_=_C540( C514 C540 ) C514_=_C603( C514 C603 ) C514_=_C641( C514 C641 ) C514_=_C663( C514 C663 ) C514_=_C664( C514 C664 ) \nC514_=_C665( C514 C665 ) C514_=_C666( C514 C666 ) C514_=_C667( C514 C667 ) C514_=_C668( C514 C668 ) C514_=_C669( C514 C669 ) C514_=_C670( C514 C670 ) \nC514_=_C671( C514 C671 ) C514_=_C672( C514 C672 ) C514_=_C673( C514 C673 ) C514_=_C674( C514 C674 ) C514_=_C675( C514 C675 ) C514_=_C676( C514 C676 ) \nC514_=_C677( C514 C677 ) C514_=_C678( C514 C678 ) C514_=_C679( C514 C679 ) C514_=_C680( C514 C680 ) C514_=_C681( C514 C681 ) C514_=_C682( C514 C682 ) \nC514_=_C683( C514 C683 ) C514_=_C684( C514 C684 ) C514_=_C685( C514 C685 ) C514_=_C686( C514 C686 ) C514_=_C687( C514 C687 ) C514_=_C688( C514 C688 ) \nC514_=_C689( C514 C689 ) C514_=_C690( C514 C690 ) C514_=_C691( C514 C691 ) C514_=_C692( C514 C692 ) C514_=_C693( C514 C693 ) C514_=_C694( C514 C694 ) \nC514_=_C695( C514 C695 ) C514_=_C696( C514 C696 ) C514_=_C697( C514 C697 ) C514_=_C698( C514 C698 ) C514_=_C699( C514 C699 ) C514_=_C700( C514 C700 ) \nC517_=_C518( C517 C518 ) C517_=_C546( C517 C546 ) C517_=_C583( C517 C583 ) C517_=_C609( C517 C609 ) C517_=_C644( C517 C644 ) C517_=_C669( C517 C669 ) \nC517_=_C703( C517 C703 ) C517_=_C726( C517 C726 ) C517_=_C759( C517 C759 ) C517_=_C780( C517 C780 ) C517_=_C812( C517 C812 ) C517_=_C830( C517 C830 ) \nC517_=_C831( C517 C831 ) C517_=_C833( C517 C833 ) C517_=_C834( C517 C834 ) C517_=_C835( C517 C835 ) C517_=_C836( C517 C836 ) C517_=_C837( C517 C837 ) \nC517_=_C838( C517 C838 ) C517_=_C839( C517 C839 ) C517_=_C840( C517 C840 ) C517_=_C841( C517 C841 ) C517_=_C842( C517 C842 ) C517_=_C843( C517 C843 ) \nC517_=_C844( C517 C844 ) C517_=_C845( C517 C845 ) C517_=_C846( C517 C846 ) C517_=_C847( C517 C847 ) C517_=_C848( C517 C848 ) C517_=_C849( C517 C849 ) \nC517_=_C850( C517 C850 ) C517_=_C851( C517 C851 ) C517_=_C852( C517 C852 ) C517_=_C853( C517 C853 ) C517_=_C854( C517 C854 ) C517_=_C855( C517 C855 ) \nC517_=_C856( C517 C856 ) C517_=_C857( C517 C857 ) C517_=_C858( C517 C858 ) C517_=_C859( C517 C859 ) C517_=_C860( C517 C860 ) C517_=_C861( C517 C861 ) \nC518_=_C548( C518 C548 ) C518_=_C584( C518 C584 ) C518_=_C611( C518 C611 ) C518_=_C645( C518 C645 ) C518_=_C671( C518 C671 ) C518_=_C704( C518 C704 ) \nC518_=_C728( C518 C728 ) C518_=_C760( C518 C760 ) C518_=_C782( C518 C782 ) C518_=_C813( C518 C813 ) C518_=_C862( C518 C862 ) C518_=_C880( C518 C880 ) \nC518_=_C881( C518 C881 ) C518_=_C882( C518 C882 ) C518_=_C883( C518 C883 ) C518_=_C884( C518 C884 ) C518_=_C885( C518 C885 ) C518_=_C886( C518 C886 ) \nC518_=_C887( C518 C887 ) C518_=_C888( C518 C888 ) C518_=_C889( C518 C889 ) C518_=_C890( C518 C890 ) C518_=_C891( C518 C891 ) C518_=_C892( C518 C892 ) \nC518_=_C893(</w:t>
      </w:r>
    </w:p>
    <w:p>
      <w:pPr>
        <w:pStyle w:val="PreformattedText"/>
        <w:bidi w:val="0"/>
        <w:spacing w:before="0" w:after="0"/>
        <w:jc w:val="left"/>
        <w:rPr/>
      </w:pPr>
      <w:r>
        <w:rPr/>
        <w:t xml:space="preserve"> </w:t>
      </w:r>
      <w:r>
        <w:rPr/>
        <w:t>C518 C893 ) C518_=_C894( C518 C894 ) C518_=_C895( C518 C895 ) C518_=_C896( C518 C896 ) C518_=_C897( C518 C897 ) C518_=_C898( C518 C898 ) \nC518_=_C899( C518 C899 ) C518_=_C900( C518 C900 ) C518_=_C901( C518 C901 ) C518_=_C902( C518 C902 ) C518_=_C903( C518 C903 ) C518_=_C904( C518 C904 ) \nC518_=_C905( C518 C905 ) C518_=_C906( C518 C906 ) C518_=_C907( C518 C907 ) C518_=_C908( C518 C908 ) C518_=_C909( C518 C909 ) C536_=_C540( C536 C540 ) \nC536_=_C546( C536 C546 ) C536_=_C548( C536 C548 ) C536_=_C578( C536 C578 ) C536_=_C580( C536 C580 ) C536_=_C581( C536 C581 ) C536_=_C582( C536 C582 ) \nC536_=_C583( C536 C583 ) C536_=_C584( C536 C584 ) C536_=_C585( C536 C585 ) C536_=_C586( C536 C586 ) C536_=_C587( C536 C587 ) C536_=_C588( C536 C588 ) \nC536_=_C589( C536 C589 ) C536_=_C590( C536 C590 ) C536_=_C591( C536 C591 ) C536_=_C592( C536 C592 ) C536_=_C593( C536 C593 ) C536_=_C594( C536 C594 ) \nC536_=_C595( C536 C595 ) C536_=_C596( C536 C596 ) C536_=_C597( C536 C597 ) C536_=_C598( C536 C598 ) C540_=_C546( C540 C546 ) C540_=_C548( C540 C548 ) \nC540_=_C603( C540 C603 ) C540_=_C641( C540 C641 ) C540_=_C663( C540 C663 ) C540_=_C664( C540 C664 ) C540_=_C665( C540 C665 ) C540_=_C666( C540 C666 ) \nC540_=_C667( C540 C667 ) C540_=_C668( C540 C668 ) C540_=_C669( C540 C669 ) C540_=_C670( C540 C670 ) C540_=_C671( C540 C671 ) C540_=_C672( C540 C672 ) \nC540_=_C673( C540 C673 ) C540_=_C674( C540 C674 ) C540_=_C675( C540 C675 ) C540_=_C676( C540 C676 ) C540_=_C677( C540 C677 ) C540_=_C678( C540 C678 ) \nC540_=_C679( C540 C679 ) C540_=_C680( C540 C680 ) C540_=_C681( C540 C681 ) C540_=_C682( C540 C682 ) C540_=_C683( C540 C683 ) C540_=_C684( C540 C684 ) \nC540_=_C685( C540 C685 ) C540_=_C686( C540 C686 ) C540_=_C687( C540 C687 ) C540_=_C688( C540 C688 ) C540_=_C689( C540 C689 ) C540_=_C690( C540 C690 ) \nC540_=_C691( C540 C691 ) C540_=_C692( C540 C692 ) C540_=_C693( C540 C693 ) C540_=_C694( C540 C694 ) C540_=_C695( C540 C695 ) C540_=_C696( C540 C696 ) \nC540_=_C697( C540 C697 ) C540_=_C698( C540 C698 ) C540_=_C699( C540 C699 ) C540_=_C700( C540 C700 ) C546_=_C548( C546 C548 ) C546_=_C583( C546 C583 ) \nC546_=_C609( C546 C609 ) C546_=_C644( C546 C644 ) C546_=_C669( C546 C669 ) C546_=_C703( C546 C703 ) C546_=_C726( C546 C726 ) C546_=_C759( C546 C759 ) \nC546_=_C780( C546 C780 ) C546_=_C812( C546 C812 ) C546_=_C830( C546 C830 ) C546_=_C831( C546 C831 ) C546_=_C833( C546 C833 ) C546_=_C834( C546 C834 ) \nC546_=_C835( C546 C835 ) C546_=_C836( C546 C836 ) C546_=_C837( C546 C837 ) C546_=_C838( C546 C838 ) C546_=_C839( C546 C839 ) C546_=_C840( C546 C840 ) \nC546_=_C841( C546 C841 ) C546_=_C842( C546 C842 ) C546_=_C843( C546 C843 ) C546_=_C844( C546 C844 ) C546_=_C845( C546 C845 ) C546_=_C846( C546 C846 ) \nC546_=_C847( C546 C847 ) C546_=_C848( C546 C848 ) C546_=_C849( C546 C849 ) C546_=_C850( C546 C850 ) C546_=_C851( C546 C851 ) C546_=_C852( C546 C852 ) \nC546_=_C853( C546 C853 ) C546_=_C854( C546 C854 ) C546_=_C855( C546 C855 ) C546_=_C856( C546 C856 ) C546_=_C857( C546 C857 ) C546_=_C858( C546 C858 ) \nC546_=_C859( C546 C859 ) C546_=_C860( C546 C860 ) C546_=_C861( C546 C861 ) C548_=_C584( C548 C584 ) C548_=_C611( C548 C611 ) C548_=_C645( C548 C645 ) \nC548_=_C671( C548 C671 ) C548_=_C704( C548 C704 ) C548_=_C728( C548 C728 ) C548_=_C760( C548 C760 ) C548_=_C782( C548 C782 ) C548_=_C813( C548 C813 ) \nC548_=_C862( C548 C862 ) C548_=_C880( C548 C880 ) C548_=_C881( C548 C881 ) C548_=_C882( C548 C882 ) C548_=_C883( C548 C883 ) C548_=_C884( C548 C884 ) \nC548_=_C885( C548 C885 ) C548_=_C886( C548 C886 ) C548_=_C887( C548 C887 ) C548_=_C888( C548 C888 ) C548_=_C889( C548 C889 ) C548_=_C890( C548 C890 ) \nC548_=_C891( C548 C891 ) C548_=_C892( C548 C892 ) C548_=_C893( C548 C893 ) C548_=_C894( C548 C894 ) C548_=_C895( C548 C895 ) C548_=_C896( C548 C896 ) \nC548_=_C897( C548 C897 ) C548_=_C898( C548 C898 ) C548_=_C899( C548 C899 ) C548_=_C900( C548 C900 ) C548_=_C901( C548 C901 ) C548_=_C902( C548 C902 ) \nC548_=_C903( C548 C903 ) C548_=_C904( C548 C904 ) C548_=_C905( C548 C905 ) C548_=_C906( C548 C906 ) C548_=_C907( C548 C907 ) C548_=_C908( C548 C908 ) \nC548_=_C909( C548 C90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596( C578 C596 ) \nC578_=_C597( C578 C597 ) C578_=_C598( C578 C598 ) C578_=_C603( C578 C603 ) C578_=_C609( C578 C609 ) C578_=_C611( C578 C611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0_=_C595( C580 C595 ) C580_=_C596( C580 C596 ) C580_=_C597( C580 C597 ) C580_=_C598( C580 C598 ) C580_=_C665( C580 C665 ) \nC580_=_C726( C580 C726 ) C580_=_C728( C580 C728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595( C581 C595 ) C581_=_C596( C581 C596 ) C581_=_C597( C581 C597 ) \nC581_=_C598( C581 C598 ) C581_=_C667( C581 C667 ) C581_=_C780( C581 C780 ) C581_=_C782( C581 C782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668( C582 C668 ) C582_=_C812( C582 C812 ) C582_=_C813( C582 C813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609( C583 C609 ) C583_=_C644( C583 C644 ) C583_=_C669( C583 C669 ) C583_=_C703( C583 C703 ) \nC583_=_C726( C583 C726 ) C583_=_C759( C583 C759 ) C583_=_C780( C583 C780 ) C583_=_C812( C583 C812 ) C583_=_C830( C583 C830 ) C583_=_C831( C583 C831 ) \nC583_=_C833( C583 C833 ) C583_=_C834( C583 C834 ) C583_=_C835( C583 C835 ) C583_=_C836( C583 C836 ) C583_=_C837( C583 C837 ) C583_=_C838( C583 C838 ) \nC583_=_C839( C583 C839 ) C583_=_C840( C583 C840 ) C583_=_C841( C583 C841 ) C583_=_C842( C583 C842 ) C583_=_C843( C583 C843 ) C583_=_C844( C583 C844 ) \nC583_=_C845( C583 C845 ) C583_=_C846( C583 C846 ) C583_=_C847( C583 C847 ) C583_=_C848( C583 C848 ) C583_=_C849( C583 C849 ) C583_=_C850( C583 C850 ) \nC583_=_C851( C583 C851 ) C583_=_C852( C583 C852 ) C583_=_C853( C583 C853 ) C583_=_C854( C583 C854 ) C583_=_C855( C583 C855 ) C583_=_C856( C583 C856 ) \nC583_=_C857( C583 C857 ) C583_=_C858( C583 C858 ) C583_=_C859( C583 C859 ) C583_=_C860( C583 C860 ) C583_=_C861( C583 C861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4_=_C611( C584 C611 ) C584_=_C645( C584 C645 ) C584_=_C671( C584 C671 ) C584_=_C704( C584 C704 ) C584_=_C728( C584 C728 ) \nC584_=_C760( C584 C760 ) C584_=_C782( C584 C782 ) C584_=_C813( C584 C813 ) C584_=_C862( C584 C862 ) C584_=_C880( C584 C880 ) C584_=_C881( C584 C881 ) \nC584_=_C882( C584 C882 ) C584_=_C883( C584 C883 ) C584_=_C884( C584 C884 ) C584_=_C885( C584 C885 ) C584_=_C886( C584 C886 ) C584_=_C887( C584 C887 ) \nC584_=_C888( C584 C888 ) C584_=_C889( C584 C889 ) C584_=_C890( C584 C890 ) C584_=_C891( C584 C891 ) C584_=_C892( C584 C892 ) C584_=_C893( C584 C893 ) \nC584_=_C894( C584 C894 ) C584_=_C895( C584 C895 ) C584_=_C896( C584 C896 ) C584_=_C897( C584 C897 ) C584_=_C898( C584 C898 ) C584_=_C899( C584 C899 ) \nC584_=_C900( C584 C900 ) C584_=_C901( C584 C901 ) C584_=_C902( C584 C902 ) C584_=_C903( C584 C903 ) C584_=_C904( C584 C904 ) C584_=_C905( C584 C905 ) \nC584_=_C906( C584 C906 ) C584_=_C907( C584 C907 ) C584_=_C908( C584 C908 ) C584_=_C909( C584 C909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673( C585 C673 ) \nC585_=_C834( C585 C834 ) C585_=_C882( C585 C882 ) C586_=_C587( C586 C587 ) C586_=_C588( C586 C588 ) C586_=_C589( C586 C589 ) C586_=_C590( C586 C590 ) \nC586_=_C591( C586 C591 ) C586_=_C592( C586 C592 ) C586_=_C593( C586 C593 ) C586_=_C594( C586 C594 ) C586_=_C595( C586 C595 ) C586_=_C596( C586 C596 ) \nC586_=_C597( C586 C597 ) C586_=_C598( C586 C598 ) C586_=_C675( C586 C675 ) C586_=_C836( C586 C836 ) C586_=_C884( C586 C884 ) C587_=_C588( C587 C588 ) \nC587_=_C589( C587 C589 ) C587_=_C590( C587 C590 ) C587_=_C591( C587 C591 ) C587_=_C592( C587 C592 ) C587_=_C593( C587 C593 ) C587_=_C594( C587 C594 ) \nC587_=_C595( C587 C595 ) C587_=_C596(</w:t>
      </w:r>
    </w:p>
    <w:p>
      <w:pPr>
        <w:pStyle w:val="PreformattedText"/>
        <w:bidi w:val="0"/>
        <w:spacing w:before="0" w:after="0"/>
        <w:jc w:val="left"/>
        <w:rPr/>
      </w:pPr>
      <w:r>
        <w:rPr/>
        <w:t xml:space="preserve"> </w:t>
      </w:r>
      <w:r>
        <w:rPr/>
        <w:t>C587 C596 ) C587_=_C597( C587 C597 ) C587_=_C598( C587 C598 ) C587_=_C677( C587 C677 ) C587_=_C838( C587 C838 ) \nC587_=_C886( C587 C886 ) C588_=_C589( C588 C589 ) C588_=_C590( C588 C590 ) C588_=_C591( C588 C591 ) C588_=_C592( C588 C592 ) C588_=_C593( C588 C593 ) \nC588_=_C594( C588 C594 ) C588_=_C595( C588 C595 ) C588_=_C596( C588 C596 ) C588_=_C597( C588 C597 ) C588_=_C598( C588 C598 ) C588_=_C679( C588 C679 ) \nC588_=_C840( C588 C840 ) C588_=_C888( C588 C888 ) C589_=_C590( C589 C590 ) C589_=_C591( C589 C591 ) C589_=_C592( C589 C592 ) C589_=_C593( C589 C593 ) \nC589_=_C594( C589 C594 ) C589_=_C595( C589 C595 ) C589_=_C596( C589 C596 ) C589_=_C597( C589 C597 ) C589_=_C598( C589 C598 ) C589_=_C681( C589 C681 ) \nC589_=_C842( C589 C842 ) C589_=_C890( C589 C890 ) C590_=_C591( C590 C591 ) C590_=_C592( C590 C592 ) C590_=_C593( C590 C593 ) C590_=_C594( C590 C594 ) \nC590_=_C595( C590 C595 ) C590_=_C596( C590 C596 ) C590_=_C597( C590 C597 ) C590_=_C598( C590 C598 ) C590_=_C683( C590 C683 ) C590_=_C844( C590 C844 ) \nC590_=_C892( C590 C892 ) C591_=_C592( C591 C592 ) C591_=_C593( C591 C593 ) C591_=_C594( C591 C594 ) C591_=_C595( C591 C595 ) C591_=_C596( C591 C596 ) \nC591_=_C597( C591 C597 ) C591_=_C598( C591 C598 ) C591_=_C685( C591 C685 ) C591_=_C846( C591 C846 ) C591_=_C894( C591 C894 ) C592_=_C593( C592 C593 ) \nC592_=_C594( C592 C594 ) C592_=_C595( C592 C595 ) C592_=_C596( C592 C596 ) C592_=_C597( C592 C597 ) C592_=_C598( C592 C598 ) C592_=_C687( C592 C687 ) \nC592_=_C848( C592 C848 ) C592_=_C896( C592 C896 ) C593_=_C594( C593 C594 ) C593_=_C595( C593 C595 ) C593_=_C596( C593 C596 ) C593_=_C597( C593 C597 ) \nC593_=_C598( C593 C598 ) C593_=_C689( C593 C689 ) C593_=_C850( C593 C850 ) C593_=_C898( C593 C898 ) C594_=_C595( C594 C595 ) C594_=_C596( C594 C596 ) \nC594_=_C597( C594 C597 ) C594_=_C598( C594 C598 ) C594_=_C691( C594 C691 ) C594_=_C852( C594 C852 ) C594_=_C900( C594 C900 ) C595_=_C596( C595 C596 ) \nC595_=_C597( C595 C597 ) C595_=_C598( C595 C598 ) C595_=_C693( C595 C693 ) C595_=_C854( C595 C854 ) C595_=_C902( C595 C902 ) C596_=_C597( C596 C597 ) \nC596_=_C598( C596 C598 ) C596_=_C695( C596 C695 ) C596_=_C856( C596 C856 ) C596_=_C904( C596 C904 ) C597_=_C598( C597 C598 ) C597_=_C697( C597 C697 ) \nC597_=_C858( C597 C858 ) C597_=_C906( C597 C906 ) C598_=_C699( C598 C699 ) C598_=_C860( C598 C860 ) C598_=_C908( C598 C908 ) C603_=_C609( C603 C609 ) \nC603_=_C611( C603 C611 ) C603_=_C641( C603 C641 ) C603_=_C663( C603 C663 ) C603_=_C664( C603 C664 ) C603_=_C665( C603 C665 ) C603_=_C666( C603 C666 ) \nC603_=_C667( C603 C667 ) C603_=_C668( C603 C668 ) C603_=_C669( C603 C669 ) C603_=_C670( C603 C670 ) C603_=_C671( C603 C671 ) C603_=_C672( C603 C672 ) \nC603_=_C673( C603 C673 ) C603_=_C674( C603 C674 ) C603_=_C675( C603 C675 ) C603_=_C676( C603 C676 ) C603_=_C677( C603 C677 ) C603_=_C678( C603 C678 ) \nC603_=_C679( C603 C679 ) C603_=_C680( C603 C680 ) C603_=_C681( C603 C681 ) C603_=_C682( C603 C682 ) C603_=_C683( C603 C683 ) C603_=_C684( C603 C684 ) \nC603_=_C685( C603 C685 ) C603_=_C686( C603 C686 ) C603_=_C687( C603 C687 ) C603_=_C688( C603 C688 ) C603_=_C689( C603 C689 ) C603_=_C690( C603 C690 ) \nC603_=_C691( C603 C691 ) C603_=_C692( C603 C692 ) C603_=_C693( C603 C693 ) C603_=_C694( C603 C694 ) C603_=_C695( C603 C695 ) C603_=_C696( C603 C696 ) \nC603_=_C697( C603 C697 ) C603_=_C698( C603 C698 ) C603_=_C699( C603 C699 ) C603_=_C700( C603 C700 ) C609_=_C611( C609 C611 ) C609_=_C644( C609 C644 ) \nC609_=_C669( C609 C669 ) C609_=_C703( C609 C703 ) C609_=_C726( C609 C726 ) C609_=_C759( C609 C759 ) C609_=_C780( C609 C780 ) C609_=_C812( C609 C812 ) \nC609_=_C830( C609 C830 ) C609_=_C831( C609 C831 ) C609_=_C833( C609 C833 ) C609_=_C834( C609 C834 ) C609_=_C835( C609 C835 ) C609_=_C836( C609 C836 ) \nC609_=_C837( C609 C837 ) C609_=_C838( C609 C838 ) C609_=_C839( C609 C839 ) C609_=_C840( C609 C840 ) C609_=_C841( C609 C841 ) C609_=_C842( C609 C842 ) \nC609_=_C843( C609 C843 ) C609_=_C844( C609 C844 ) C609_=_C845( C609 C845 ) C609_=_C846( C609 C846 ) C609_=_C847( C609 C847 ) C609_=_C848( C609 C848 ) \nC609_=_C849( C609 C849 ) C609_=_C850( C609 C850 ) C609_=_C851( C609 C851 ) C609_=_C852( C609 C852 ) C609_=_C853( C609 C853 ) C609_=_C854( C609 C854 ) \nC609_=_C855( C609 C855 ) C609_=_C856( C609 C856 ) C609_=_C857( C609 C857 ) C609_=_C858( C609 C858 ) C609_=_C859( C609 C859 ) C609_=_C860( C609 C860 ) \nC609_=_C861( C609 C861 ) C611_=_C645( C611 C645 ) C611_=_C671( C611 C671 ) C611_=_C704( C611 C704 ) C611_=_C728( C611 C728 ) C611_=_C760( C611 C760 ) \nC611_=_C782( C611 C782 ) C611_=_C813( C611 C813 ) C611_=_C862( C611 C862 ) C611_=_C880( C611 C880 ) C611_=_C881( C611 C881 ) C611_=_C882( C611 C882 ) \nC611_=_C883( C611 C883 ) C611_=_C884( C611 C884 ) C611_=_C885( C611 C885 ) C611_=_C886( C611 C886 ) C611_=_C887( C611 C887 ) C611_=_C888( C611 C888 ) \nC611_=_C889( C611 C889 ) C611_=_C890( C611 C890 ) C611_=_C891( C611 C891 ) C611_=_C892( C611 C892 ) C611_=_C893( C611 C893 ) C611_=_C894( C611 C894 ) \nC611_=_C895( C611 C895 ) C611_=_C896( C611 C896 ) C611_=_C897( C611 C897 ) C611_=_C898( C611 C898 ) C611_=_C899( C611 C899 ) C611_=_C900( C611 C900 ) \nC611_=_C901( C611 C901 ) C611_=_C902( C611 C902 ) C611_=_C903( C611 C903 ) C611_=_C904( C611 C904 ) C611_=_C905( C611 C905 ) C611_=_C906( C611 C906 ) \nC611_=_C907( C611 C907 ) C611_=_C908( C611 C908 ) C611_=_C909( C611 C909 ) C641_=_C644( C641 C644 ) C641_=_C645( C641 C645 ) C641_=_C663( C641 C663 ) \nC641_=_C664( C641 C664 ) C641_=_C665( C641 C665 ) C641_=_C666( C641 C666 ) C641_=_C667( C641 C667 ) C641_=_C668( C641 C668 ) C641_=_C669( C641 C669 ) \nC641_=_C670( C641 C670 ) C641_=_C671( C641 C671 ) C641_=_C672( C641 C672 ) C641_=_C673( C641 C673 ) C641_=_C674( C641 C674 ) C641_=_C675( C641 C675 ) \nC641_=_C676( C641 C676 ) C641_=_C677( C641 C677 ) C641_=_C678( C641 C678 ) C641_=_C679( C641 C679 ) C641_=_C680( C641 C680 ) C641_=_C681( C641 C681 ) \nC641_=_C682( C641 C682 ) C641_=_C683( C641 C683 ) C641_=_C684( C641 C684 ) C641_=_C685( C641 C685 ) C641_=_C686( C641 C686 ) C641_=_C687( C641 C687 ) \nC641_=_C688( C641 C688 ) C641_=_C689( C641 C689 ) C641_=_C690( C641 C690 ) C641_=_C691( C641 C691 ) C641_=_C692( C641 C692 ) C641_=_C693( C641 C693 ) \nC641_=_C694( C641 C694 ) C641_=_C695( C641 C695 ) C641_=_C696( C641 C696 ) C641_=_C697( C641 C697 ) C641_=_C698( C641 C698 ) C641_=_C699( C641 C699 ) \nC641_=_C700( C641 C700 ) C644_=_C645( C644 C645 ) C644_=_C669( C644 C669 ) C644_=_C703( C644 C703 ) C644_=_C726( C644 C726 ) C644_=_C759( C644 C759 ) \nC644_=_C780( C644 C780 ) C644_=_C812( C644 C812 ) C644_=_C830( C644 C830 ) C644_=_C831( C644 C831 ) C644_=_C833( C644 C833 ) C644_=_C834( C644 C834 ) \nC644_=_C835( C644 C835 ) C644_=_C836( C644 C836 ) C644_=_C837( C644 C837 ) C644_=_C838( C644 C838 ) C644_=_C839( C644 C839 ) C644_=_C840( C644 C840 ) \nC644_=_C841( C644 C841 ) C644_=_C842( C644 C842 ) C644_=_C843( C644 C843 ) C644_=_C844( C644 C844 ) C644_=_C845( C644 C845 ) C644_=_C846( C644 C846 ) \nC644_=_C847( C644 C847 ) C644_=_C848( C644 C848 ) C644_=_C849( C644 C849 ) C644_=_C850( C644 C850 ) C644_=_C851( C644 C851 ) C644_=_C852( C644 C852 ) \nC644_=_C853( C644 C853 ) C644_=_C854( C644 C854 ) C644_=_C855( C644 C855 ) C644_=_C856( C644 C856 ) C644_=_C857( C644 C857 ) C644_=_C858( C644 C858 ) \nC644_=_C859( C644 C859 ) C644_=_C860( C644 C860 ) C644_=_C861( C644 C861 ) C645_=_C671( C645 C671 ) C645_=_C704( C645 C704 ) C645_=_C728( C645 C728 ) \nC645_=_C760( C645 C760 ) C645_=_C782( C645 C782 ) C645_=_C813( C645 C813 ) C645_=_C862( C645 C862 ) C645_=_C880( C645 C880 ) C645_=_C881( C645 C881 ) \nC645_=_C882( C645 C882 ) C645_=_C883( C645 C883 ) C645_=_C884( C645 C884 ) C645_=_C885( C645 C885 ) C645_=_C886( C645 C886 ) C645_=_C887( C645 C887 ) \nC645_=_C888( C645 C888 ) C645_=_C889( C645 C889 ) C645_=_C890( C645 C890 ) C645_=_C891( C645 C891 ) C645_=_C892( C645 C892 ) C645_=_C893( C645 C893 ) \nC645_=_C894( C645 C894 ) C645_=_C895( C645 C895 ) C645_=_C896( C645 C896 ) C645_=_C897( C645 C897 ) C645_=_C898( C645 C898 ) C645_=_C899( C645 C899 ) \nC645_=_C900( C645 C900 ) C645_=_C901( C645 C901 ) C645_=_C902( C645 C902 ) C645_=_C903( C645 C903 ) C645_=_C904( C645 C904 ) C645_=_C905( C645 C905 ) \nC645_=_C906( C645 C906 ) C645_=_C907( C645 C907 ) C645_=_C908( C645 C908 ) C645_=_C909( C645 C909 ) C663_=_C664( C663 C664 ) C663_=_C665( C663 C665 ) \nC663_=_C666( C663 C666 ) C663_=_C667( C663 C667 ) C663_=_C668( C663 C668 ) C663_=_C669( C663 C669 ) C663_=_C670( C663 C670 ) C663_=_C671( C663 C671 ) \nC663_=_C672( C663 C672 ) C663_=_C673( C663 C673 ) C663_=_C674( C663 C674 ) C663_=_C675( C663 C675 ) C663_=_C676( C663 C676 ) C663_=_C677( C663 C677 ) \nC663_=_C678( C663 C678 ) C663_=_C679( C663 C679 ) C663_=_C680( C663 C680 ) C663_=_C681( C663 C681 ) C663_=_C682( C663 C682 ) C663_=_C683( C663 C683 ) \nC663_=_C684( C663 C684 ) C663_=_C685( C663 C685 ) C663_=_C686( C663 C686 ) C663_=_C687( C663 C687 ) C663_=_C688( C663 C688 ) C663_=_C689( C663 C689 ) \nC663_=_C690( C663 C690 ) C663_=_C691( C663 C691 ) C663_=_C692( C663 C692 ) C663_=_C693( C663 C693 ) C663_=_C694( C663 C694 ) C663_=_C695( C663 C695 ) \nC663_=_C696( C663 C696 ) C663_=_C697( C663 C697 ) C663_=_C698( C663 C698 ) C663_=_C699( C663 C699 ) C663_=_C700( C663 C700 ) C663_=_C703( C663 C703 ) \nC663_=_C704( C663 C704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680( C664 C680 ) C664_=_C681( C664 C681 ) \nC664_=_C682( C664 C682 ) C664_=_C683( C664 C683 ) C664_=_C684( C664 C684 ) C664_=_C685( C664 C685 ) C664_=_C686( C664 C686 ) C664_=_C687( C664 C687 ) \nC664_=_C688( C664 C688 ) C664_=_C689( C664 C689 ) C664_=_C690(</w:t>
      </w:r>
    </w:p>
    <w:p>
      <w:pPr>
        <w:pStyle w:val="PreformattedText"/>
        <w:bidi w:val="0"/>
        <w:spacing w:before="0" w:after="0"/>
        <w:jc w:val="left"/>
        <w:rPr/>
      </w:pPr>
      <w:r>
        <w:rPr/>
        <w:t xml:space="preserve"> </w:t>
      </w:r>
      <w:r>
        <w:rPr/>
        <w:t>C664 C690 ) C664_=_C691( C664 C691 ) C664_=_C692( C664 C692 ) C664_=_C693( C664 C693 ) \nC664_=_C694( C664 C694 ) C664_=_C695( C664 C695 ) C664_=_C696( C664 C696 ) C664_=_C697( C664 C697 ) C664_=_C698( C664 C698 ) C664_=_C699( C664 C699 ) \nC664_=_C700( C664 C700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6( C665 C686 ) C665_=_C687( C665 C687 ) C665_=_C688( C665 C688 ) \nC665_=_C689( C665 C689 ) C665_=_C690( C665 C690 ) C665_=_C691( C665 C691 ) C665_=_C692( C665 C692 ) C665_=_C693( C665 C693 ) C665_=_C694( C665 C694 ) \nC665_=_C695( C665 C695 ) C665_=_C696( C665 C696 ) C665_=_C697( C665 C697 ) C665_=_C698( C665 C698 ) C665_=_C699( C665 C699 ) C665_=_C700( C665 C700 ) \nC665_=_C726( C665 C726 ) C665_=_C728( C665 C728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6_=_C683( C666 C683 ) C666_=_C684( C666 C684 ) C666_=_C685( C666 C685 ) C666_=_C686( C666 C686 ) C666_=_C687( C666 C687 ) C666_=_C688( C666 C688 ) \nC666_=_C689( C666 C689 ) C666_=_C690( C666 C690 ) C666_=_C691( C666 C691 ) C666_=_C692( C666 C692 ) C666_=_C693( C666 C693 ) C666_=_C694( C666 C694 ) \nC666_=_C695( C666 C695 ) C666_=_C696( C666 C696 ) C666_=_C697( C666 C697 ) C666_=_C698( C666 C698 ) C666_=_C699( C666 C699 ) C666_=_C700( C666 C700 ) \nC666_=_C759( C666 C759 ) C666_=_C760( C666 C760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7_=_C684( C667 C684 ) C667_=_C685( C667 C685 ) C667_=_C686( C667 C686 ) C667_=_C687( C667 C687 ) C667_=_C688( C667 C688 ) C667_=_C689( C667 C689 ) \nC667_=_C690( C667 C690 ) C667_=_C691( C667 C691 ) C667_=_C692( C667 C692 ) C667_=_C693( C667 C693 ) C667_=_C694( C667 C694 ) C667_=_C695( C667 C695 ) \nC667_=_C696( C667 C696 ) C667_=_C697( C667 C697 ) C667_=_C698( C667 C698 ) C667_=_C699( C667 C699 ) C667_=_C700( C667 C700 ) C667_=_C780( C667 C780 ) \nC667_=_C782( C667 C782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8_=_C692( C668 C692 ) C668_=_C693( C668 C693 ) C668_=_C694( C668 C694 ) C668_=_C695( C668 C695 ) C668_=_C696( C668 C696 ) C668_=_C697( C668 C697 ) \nC668_=_C698( C668 C698 ) C668_=_C699( C668 C699 ) C668_=_C700( C668 C700 ) C668_=_C812( C668 C812 ) C668_=_C813( C668 C813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4( C669 C684 ) C669_=_C685( C669 C685 ) C669_=_C686( C669 C686 ) C669_=_C687( C669 C687 ) C669_=_C688( C669 C688 ) \nC669_=_C689( C669 C689 ) C669_=_C690( C669 C690 ) C669_=_C691( C669 C691 ) C669_=_C692( C669 C692 ) C669_=_C693( C669 C693 ) C669_=_C694( C669 C694 ) \nC669_=_C695( C669 C695 ) C669_=_C696( C669 C696 ) C669_=_C697( C669 C697 ) C669_=_C698( C669 C698 ) C669_=_C699( C669 C699 ) C669_=_C700( C669 C700 ) \nC669_=_C703( C669 C703 ) C669_=_C726( C669 C726 ) C669_=_C759( C669 C759 ) C669_=_C780( C669 C780 ) C669_=_C812( C669 C812 ) C669_=_C830( C669 C830 ) \nC669_=_C831( C669 C831 ) C669_=_C833( C669 C833 ) C669_=_C834( C669 C834 ) C669_=_C835( C669 C835 ) C669_=_C836( C669 C836 ) C669_=_C837( C669 C837 ) \nC669_=_C838( C669 C838 ) C669_=_C839( C669 C839 ) C669_=_C840( C669 C840 ) C669_=_C841( C669 C841 ) C669_=_C842( C669 C842 ) C669_=_C843( C669 C843 ) \nC669_=_C844( C669 C844 ) C669_=_C845( C669 C845 ) C669_=_C846( C669 C846 ) C669_=_C847( C669 C847 ) C669_=_C848( C669 C848 ) C669_=_C849( C669 C849 ) \nC669_=_C850( C669 C850 ) C669_=_C851( C669 C851 ) C669_=_C852( C669 C852 ) C669_=_C853( C669 C853 ) C669_=_C854( C669 C854 ) C669_=_C855( C669 C855 ) \nC669_=_C856( C669 C856 ) C669_=_C857( C669 C857 ) C669_=_C858( C669 C858 ) C669_=_C859( C669 C859 ) C669_=_C860( C669 C860 ) C669_=_C861( C669 C861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84( C670 C684 ) C670_=_C685( C670 C685 ) C670_=_C686( C670 C686 ) C670_=_C687( C670 C687 ) C670_=_C688( C670 C688 ) \nC670_=_C689( C670 C689 ) C670_=_C690( C670 C690 ) C670_=_C691( C670 C691 ) C670_=_C692( C670 C692 ) C670_=_C693( C670 C693 ) C670_=_C694( C670 C694 ) \nC670_=_C695( C670 C695 ) C670_=_C696( C670 C696 ) C670_=_C697( C670 C697 ) C670_=_C698( C670 C698 ) C670_=_C699( C670 C699 ) C670_=_C700( C670 C700 ) \nC670_=_C830( C670 C830 ) C670_=_C862( C670 C862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1_=_C689( C671 C689 ) C671_=_C690( C671 C690 ) C671_=_C691( C671 C691 ) C671_=_C692( C671 C692 ) C671_=_C693( C671 C693 ) \nC671_=_C694( C671 C694 ) C671_=_C695( C671 C695 ) C671_=_C696( C671 C696 ) C671_=_C697( C671 C697 ) C671_=_C698( C671 C698 ) C671_=_C699( C671 C699 ) \nC671_=_C700( C671 C700 ) C671_=_C704( C671 C704 ) C671_=_C728( C671 C728 ) C671_=_C760( C671 C760 ) C671_=_C782( C671 C782 ) C671_=_C813( C671 C813 ) \nC671_=_C862( C671 C862 ) C671_=_C880( C671 C880 ) C671_=_C881( C671 C881 ) C671_=_C882( C671 C882 ) C671_=_C883( C671 C883 ) C671_=_C884( C671 C884 ) \nC671_=_C885( C671 C885 ) C671_=_C886( C671 C886 ) C671_=_C887( C671 C887 ) C671_=_C888( C671 C888 ) C671_=_C889( C671 C889 ) C671_=_C890( C671 C890 ) \nC671_=_C891( C671 C891 ) C671_=_C892( C671 C892 ) C671_=_C893( C671 C893 ) C671_=_C894( C671 C894 ) C671_=_C895( C671 C895 ) C671_=_C896( C671 C896 ) \nC671_=_C897( C671 C897 ) C671_=_C898( C671 C898 ) C671_=_C899( C671 C899 ) C671_=_C900( C671 C900 ) C671_=_C901( C671 C901 ) C671_=_C902( C671 C902 ) \nC671_=_C903( C671 C903 ) C671_=_C904( C671 C904 ) C671_=_C905( C671 C905 ) C671_=_C906( C671 C906 ) C671_=_C907( C671 C907 ) C671_=_C908( C671 C908 ) \nC671_=_C909( C671 C909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693( C672 C693 ) C672_=_C694( C672 C694 ) C672_=_C695( C672 C695 ) \nC672_=_C696( C672 C696 ) C672_=_C697( C672 C697 ) C672_=_C698( C672 C698 ) C672_=_C699( C672 C699 ) C672_=_C700( C672 C700 ) C672_=_C833( C672 C833 ) \nC672_=_C880( C672 C880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691( C673 C691 ) C673_=_C692( C673 C692 ) C673_=_C693( C673 C693 ) C673_=_C694( C673 C694 ) C673_=_C695( C673 C695 ) C673_=_C696( C673 C696 ) \nC673_=_C697( C673 C697 ) C673_=_C698( C673 C698 ) C673_=_C699( C673 C699 ) C673_=_C700( C673 C700 ) C673_=_C834( C673 C834 ) C673_=_C882( C673 C882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4_=_C690(</w:t>
      </w:r>
    </w:p>
    <w:p>
      <w:pPr>
        <w:pStyle w:val="PreformattedText"/>
        <w:bidi w:val="0"/>
        <w:spacing w:before="0" w:after="0"/>
        <w:jc w:val="left"/>
        <w:rPr/>
      </w:pPr>
      <w:r>
        <w:rPr/>
        <w:t xml:space="preserve"> </w:t>
      </w:r>
      <w:r>
        <w:rPr/>
        <w:t>C674 C690 ) C674_=_C691( C674 C691 ) C674_=_C692( C674 C692 ) \nC674_=_C693( C674 C693 ) C674_=_C694( C674 C694 ) C674_=_C695( C674 C695 ) C674_=_C696( C674 C696 ) C674_=_C697( C674 C697 ) C674_=_C698( C674 C698 ) \nC674_=_C699( C674 C699 ) C674_=_C700( C674 C700 ) C674_=_C835( C674 C835 ) C674_=_C883( C674 C883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5_=_C693( C675 C693 ) C675_=_C694( C675 C694 ) C675_=_C695( C675 C695 ) \nC675_=_C696( C675 C696 ) C675_=_C697( C675 C697 ) C675_=_C698( C675 C698 ) C675_=_C699( C675 C699 ) C675_=_C700( C675 C700 ) C675_=_C836( C675 C836 ) \nC675_=_C884( C675 C884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6_=_C691( C676 C691 ) C676_=_C692( C676 C692 ) C676_=_C693( C676 C693 ) \nC676_=_C694( C676 C694 ) C676_=_C695( C676 C695 ) C676_=_C696( C676 C696 ) C676_=_C697( C676 C697 ) C676_=_C698( C676 C698 ) C676_=_C699( C676 C699 ) \nC676_=_C700( C676 C700 ) C676_=_C837( C676 C837 ) C676_=_C885( C676 C885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698( C677 C698 ) \nC677_=_C699( C677 C699 ) C677_=_C700( C677 C700 ) C677_=_C838( C677 C838 ) C677_=_C886( C677 C886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699( C678 C699 ) C678_=_C700( C678 C700 ) C678_=_C839( C678 C839 ) C678_=_C887( C678 C887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79_=_C695( C679 C695 ) C679_=_C696( C679 C696 ) C679_=_C697( C679 C697 ) C679_=_C698( C679 C698 ) C679_=_C699( C679 C699 ) \nC679_=_C700( C679 C700 ) C679_=_C840( C679 C840 ) C679_=_C888( C679 C888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699( C680 C699 ) C680_=_C700( C680 C700 ) C680_=_C841( C680 C841 ) \nC680_=_C889( C680 C889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699( C681 C699 ) C681_=_C700( C681 C700 ) C681_=_C842( C681 C842 ) C681_=_C890( C681 C890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698( C682 C698 ) C682_=_C699( C682 C699 ) C682_=_C700( C682 C700 ) C682_=_C843( C682 C843 ) C682_=_C891( C682 C891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700( C683 C700 ) C683_=_C844( C683 C844 ) \nC683_=_C892( C683 C892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845( C684 C845 ) \nC684_=_C893( C684 C893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846( C685 C846 ) C685_=_C894( C685 C894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847( C686 C847 ) C686_=_C895( C686 C895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848( C687 C848 ) \nC687_=_C896( C687 C896 ) C688_=_C689( C688 C689 ) C688_=_C690( C688 C690 ) C688_=_C691( C688 C691 ) C688_=_C692( C688 C692 ) C688_=_C693( C688 C693 ) \nC688_=_C694( C688 C694 ) C688_=_C695( C688 C695 ) C688_=_C696( C688 C696 ) C688_=_C697( C688 C697 ) C688_=_C698( C688 C698 ) C688_=_C699( C688 C699 ) \nC688_=_C700( C688 C700 ) C688_=_C849( C688 C849 ) C688_=_C897( C688 C897 ) C689_=_C690( C689 C690 ) C689_=_C691( C689 C691 ) C689_=_C692( C689 C692 ) \nC689_=_C693( C689 C693 ) C689_=_C694( C689 C694 ) C689_=_C695( C689 C695 ) C689_=_C696( C689 C696 ) C689_=_C697( C689 C697 ) C689_=_C698( C689 C698 ) \nC689_=_C699( C689 C699 ) C689_=_C700( C689 C700 ) C689_=_C850( C689 C850 ) C689_=_C898( C689 C898 ) C690_=_C691( C690 C691 ) C690_=_C692( C690 C692 ) \nC690_=_C693( C690 C693 ) C690_=_C694( C690 C694 ) C690_=_C695( C690 C695 ) C690_=_C696( C690 C696 ) C690_=_C697( C690 C697 ) C690_=_C698( C690 C698 ) \nC690_=_C699( C690 C699 ) C690_=_C700( C690 C700 ) C690_=_C851( C690 C851 ) C690_=_C899( C690 C899 ) C691_=_C692( C691 C692 ) C691_=_C693( C691 C693 ) \nC691_=_C694( C691 C694 ) C691_=_C695( C691 C695 ) C691_=_C696( C691 C696 ) C691_=_C697( C691 C697 ) C691_=_C698( C691 C698 ) C691_=_C699( C691 C699 ) \nC691_=_C700( C691 C700 ) C691_=_C852( C691 C852 ) C691_=_C900( C691 C900 ) C692_=_C693( C692 C693 ) C692_=_C694( C692 C694 ) C692_=_C695( C692 C695 ) \nC692_=_C696( C692 C696 ) C692_=_C697( C692 C697 ) C692_=_C698( C692 C698 ) C692_=_C699( C692 C699 ) C692_=_C700( C692 C700 ) C692_=_C853( C692 C853 ) \nC692_=_C901( C692 C901 ) C693_=_C694( C693 C694 ) C693_=_C695( C693 C695 ) C693_=_C696( C693 C696 ) C693_=_C697( C693 C697 ) C693_=_C698( C693 C698 ) \nC693_=_C699( C693 C699 ) C693_=_C700( C693 C700 ) C693_=_C854( C693 C854 ) C693_=_C902( C693 C902 ) C694_=_C695( C694 C695 ) C694_=_C696( C694 C696 ) \nC694_=_C697( C694 C697 ) C694_=_C698( C694 C698 ) C694_=_C699( C694 C699 ) C694_=_C700( C694 C700 ) C694_=_C855( C694 C855 ) C694_=_C903( C694 C903 ) \nC695_=_C696( C695 C696 ) C695_=_C697( C695 C697 ) C695_=_C698( C695 C698 ) C695_=_C699( C695 C699 ) C695_=_C700( C695 C700 ) C695_=_C856( C695 C856 ) \nC695_=_C904( C695 C904 ) C696_=_C697( C696 C697 ) C696_=_C698( C696 C698 ) C696_=_C699( C696 C699 ) C696_=_C700( C696 C700 ) C696_=_C857( C696 C857 ) \nC696_=_C905( C696 C905 ) C697_=_C698( C697 C698 ) C697_=_C699( C697 C699 ) C697_=_C700( C697 C700 ) C697_=_C858( C697 C858 ) C697_=_C906( C697 C906 ) \nC698_=_C699( C698 C699 ) C698_=_C700( C698 C700 ) C698_=_C859( C698 C859 ) C698_=_C907( C698 C907 ) C699_=_C700( C699 C700 ) C699_=_C860( C699 C860 ) \nC699_=_C908( C699 C908 ) C700_=_C861( C700 C861 ) C700_=_C909( C700 C909 ) C703_=_C704( C703 C704 ) C703_=_C726(</w:t>
      </w:r>
    </w:p>
    <w:p>
      <w:pPr>
        <w:pStyle w:val="PreformattedText"/>
        <w:bidi w:val="0"/>
        <w:spacing w:before="0" w:after="0"/>
        <w:jc w:val="left"/>
        <w:rPr/>
      </w:pPr>
      <w:r>
        <w:rPr/>
        <w:t xml:space="preserve"> </w:t>
      </w:r>
      <w:r>
        <w:rPr/>
        <w:t>C703 C726 ) C703_=_C759( C703 C759 ) \nC703_=_C780( C703 C780 ) C703_=_C812( C703 C812 ) C703_=_C830( C703 C830 ) C703_=_C831( C703 C831 ) C703_=_C833( C703 C833 ) C703_=_C834( C703 C834 ) \nC703_=_C835( C703 C835 ) C703_=_C836( C703 C836 ) C703_=_C837( C703 C837 ) C703_=_C838( C703 C838 ) C703_=_C839( C703 C839 ) C703_=_C840( C703 C840 ) \nC703_=_C841( C703 C841 ) C703_=_C842( C703 C842 ) C703_=_C843( C703 C843 ) C703_=_C844( C703 C844 ) C703_=_C845( C703 C845 ) C703_=_C846( C703 C846 ) \nC703_=_C847( C703 C847 ) C703_=_C848( C703 C848 ) C703_=_C849( C703 C849 ) C703_=_C850( C703 C850 ) C703_=_C851( C703 C851 ) C703_=_C852( C703 C852 ) \nC703_=_C853( C703 C853 ) C703_=_C854( C703 C854 ) C703_=_C855( C703 C855 ) C703_=_C856( C703 C856 ) C703_=_C857( C703 C857 ) C703_=_C858( C703 C858 ) \nC703_=_C859( C703 C859 ) C703_=_C860( C703 C860 ) C703_=_C861( C703 C861 ) C704_=_C728( C704 C728 ) C704_=_C760( C704 C760 ) C704_=_C782( C704 C782 ) \nC704_=_C813( C704 C813 ) C704_=_C862( C704 C862 ) C704_=_C880( C704 C880 ) C704_=_C881( C704 C881 ) C704_=_C882( C704 C882 ) C704_=_C883( C704 C883 ) \nC704_=_C884( C704 C884 ) C704_=_C885( C704 C885 ) C704_=_C886( C704 C886 ) C704_=_C887( C704 C887 ) C704_=_C888( C704 C888 ) C704_=_C889( C704 C889 ) \nC704_=_C890( C704 C890 ) C704_=_C891( C704 C891 ) C704_=_C892( C704 C892 ) C704_=_C893( C704 C893 ) C704_=_C894( C704 C894 ) C704_=_C895( C704 C895 ) \nC704_=_C896( C704 C896 ) C704_=_C897( C704 C897 ) C704_=_C898( C704 C898 ) C704_=_C899( C704 C899 ) C704_=_C900( C704 C900 ) C704_=_C901( C704 C901 ) \nC704_=_C902( C704 C902 ) C704_=_C903( C704 C903 ) C704_=_C904( C704 C904 ) C704_=_C905( C704 C905 ) C704_=_C906( C704 C906 ) C704_=_C907( C704 C907 ) \nC704_=_C908( C704 C908 ) C704_=_C909( C704 C909 ) C726_=_C728( C726 C728 ) C726_=_C759( C726 C759 ) C726_=_C780( C726 C780 ) C726_=_C812( C726 C812 ) \nC726_=_C830( C726 C830 ) C726_=_C831( C726 C831 ) C726_=_C833( C726 C833 ) C726_=_C834( C726 C834 ) C726_=_C835( C726 C835 ) C726_=_C836( C726 C836 ) \nC726_=_C837( C726 C837 ) C726_=_C838( C726 C838 ) C726_=_C839( C726 C839 ) C726_=_C840( C726 C840 ) C726_=_C841( C726 C841 ) C726_=_C842( C726 C842 ) \nC726_=_C843( C726 C843 ) C726_=_C844( C726 C844 ) C726_=_C845( C726 C845 ) C726_=_C846( C726 C846 ) C726_=_C847( C726 C847 ) C726_=_C848( C726 C848 ) \nC726_=_C849( C726 C849 ) C726_=_C850( C726 C850 ) C726_=_C851( C726 C851 ) C726_=_C852( C726 C852 ) C726_=_C853( C726 C853 ) C726_=_C854( C726 C854 ) \nC726_=_C855( C726 C855 ) C726_=_C856( C726 C856 ) C726_=_C857( C726 C857 ) C726_=_C858( C726 C858 ) C726_=_C859( C726 C859 ) C726_=_C860( C726 C860 ) \nC726_=_C861( C726 C861 ) C728_=_C760( C728 C760 ) C728_=_C782( C728 C782 ) C728_=_C813( C728 C813 ) C728_=_C862( C728 C862 ) C728_=_C880( C728 C880 ) \nC728_=_C881( C728 C881 ) C728_=_C882( C728 C882 ) C728_=_C883( C728 C883 ) C728_=_C884( C728 C884 ) C728_=_C885( C728 C885 ) C728_=_C886( C728 C886 ) \nC728_=_C887( C728 C887 ) C728_=_C888( C728 C888 ) C728_=_C889( C728 C889 ) C728_=_C890( C728 C890 ) C728_=_C891( C728 C891 ) C728_=_C892( C728 C892 ) \nC728_=_C893( C728 C893 ) C728_=_C894( C728 C894 ) C728_=_C895( C728 C895 ) C728_=_C896( C728 C896 ) C728_=_C897( C728 C897 ) C728_=_C898( C728 C898 ) \nC728_=_C899( C728 C899 ) C728_=_C900( C728 C900 ) C728_=_C901( C728 C901 ) C728_=_C902( C728 C902 ) C728_=_C903( C728 C903 ) C728_=_C904( C728 C904 ) \nC728_=_C905( C728 C905 ) C728_=_C906( C728 C906 ) C728_=_C907( C728 C907 ) C728_=_C908( C728 C908 ) C728_=_C909( C728 C909 ) C759_=_C760( C759 C760 ) \nC759_=_C780( C759 C780 ) C759_=_C812( C759 C812 ) C759_=_C830( C759 C830 ) C759_=_C831( C759 C831 ) C759_=_C833( C759 C833 ) C759_=_C834( C759 C834 ) \nC759_=_C835( C759 C835 ) C759_=_C836( C759 C836 ) C759_=_C837( C759 C837 ) C759_=_C838( C759 C838 ) C759_=_C839( C759 C839 ) C759_=_C840( C759 C840 ) \nC759_=_C841( C759 C841 ) C759_=_C842( C759 C842 ) C759_=_C843( C759 C843 ) C759_=_C844( C759 C844 ) C759_=_C845( C759 C845 ) C759_=_C846( C759 C846 ) \nC759_=_C847( C759 C847 ) C759_=_C848( C759 C848 ) C759_=_C849( C759 C849 ) C759_=_C850( C759 C850 ) C759_=_C851( C759 C851 ) C759_=_C852( C759 C852 ) \nC759_=_C853( C759 C853 ) C759_=_C854( C759 C854 ) C759_=_C855( C759 C855 ) C759_=_C856( C759 C856 ) C759_=_C857( C759 C857 ) C759_=_C858( C759 C858 ) \nC759_=_C859( C759 C859 ) C759_=_C860( C759 C860 ) C759_=_C861( C759 C861 ) C760_=_C782( C760 C782 ) C760_=_C813( C760 C813 ) C760_=_C862( C760 C862 ) \nC760_=_C880( C760 C880 ) C760_=_C881( C760 C881 ) C760_=_C882( C760 C882 ) C760_=_C883( C760 C883 ) C760_=_C884( C760 C884 ) C760_=_C885( C760 C885 ) \nC760_=_C886( C760 C886 ) C760_=_C887( C760 C887 ) C760_=_C888( C760 C888 ) C760_=_C889( C760 C889 ) C760_=_C890( C760 C890 ) C760_=_C891( C760 C891 ) \nC760_=_C892( C760 C892 ) C760_=_C893( C760 C893 ) C760_=_C894( C760 C894 ) C760_=_C895( C760 C895 ) C760_=_C896( C760 C896 ) C760_=_C897( C760 C897 ) \nC760_=_C898( C760 C898 ) C760_=_C899( C760 C899 ) C760_=_C900( C760 C900 ) C760_=_C901( C760 C901 ) C760_=_C902( C760 C902 ) C760_=_C903( C760 C903 ) \nC760_=_C904( C760 C904 ) C760_=_C905( C760 C905 ) C760_=_C906( C760 C906 ) C760_=_C907( C760 C907 ) C760_=_C908( C760 C908 ) C760_=_C909( C760 C909 ) \nC780_=_C782( C780 C782 ) C780_=_C812( C780 C812 ) C780_=_C830( C780 C830 ) C780_=_C831( C780 C831 ) C780_=_C833( C780 C833 ) C780_=_C834( C780 C834 ) \nC780_=_C835( C780 C835 ) C780_=_C836( C780 C836 ) C780_=_C837( C780 C837 ) C780_=_C838( C780 C838 ) C780_=_C839( C780 C839 ) C780_=_C840( C780 C840 ) \nC780_=_C841( C780 C841 ) C780_=_C842( C780 C842 ) C780_=_C843( C780 C843 ) C780_=_C844( C780 C844 ) C780_=_C845( C780 C845 ) C780_=_C846( C780 C846 ) \nC780_=_C847( C780 C847 ) C780_=_C848( C780 C848 ) C780_=_C849( C780 C849 ) C780_=_C850( C780 C850 ) C780_=_C851( C780 C851 ) C780_=_C852( C780 C852 ) \nC780_=_C853( C780 C853 ) C780_=_C854( C780 C854 ) C780_=_C855( C780 C855 ) C780_=_C856( C780 C856 ) C780_=_C857( C780 C857 ) C780_=_C858( C780 C858 ) \nC780_=_C859( C780 C859 ) C780_=_C860( C780 C860 ) C780_=_C861( C780 C861 ) C782_=_C813( C782 C813 ) C782_=_C862( C782 C862 ) C782_=_C880( C782 C880 ) \nC782_=_C881( C782 C881 ) C782_=_C882( C782 C882 ) C782_=_C883( C782 C883 ) C782_=_C884( C782 C884 ) C782_=_C885( C782 C885 ) C782_=_C886( C782 C886 ) \nC782_=_C887( C782 C887 ) C782_=_C888( C782 C888 ) C782_=_C889( C782 C889 ) C782_=_C890( C782 C890 ) C782_=_C891( C782 C891 ) C782_=_C892( C782 C892 ) \nC782_=_C893( C782 C893 ) C782_=_C894( C782 C894 ) C782_=_C895( C782 C895 ) C782_=_C896( C782 C896 ) C782_=_C897( C782 C897 ) C782_=_C898( C782 C898 ) \nC782_=_C899( C782 C899 ) C782_=_C900( C782 C900 ) C782_=_C901( C782 C901 ) C782_=_C902( C782 C902 ) C782_=_C903( C782 C903 ) C782_=_C904( C782 C904 ) \nC782_=_C905( C782 C905 ) C782_=_C906( C782 C906 ) C782_=_C907( C782 C907 ) C782_=_C908( C782 C908 ) C782_=_C909( C782 C909 ) C812_=_C813( C812 C813 ) \nC812_=_C830( C812 C830 ) C812_=_C831( C812 C831 ) C812_=_C833( C812 C833 ) C812_=_C834( C812 C834 ) C812_=_C835( C812 C835 ) C812_=_C836( C812 C836 ) \nC812_=_C837( C812 C837 ) C812_=_C838( C812 C838 ) C812_=_C839( C812 C839 ) C812_=_C840( C812 C840 ) C812_=_C841( C812 C841 ) C812_=_C842( C812 C842 ) \nC812_=_C843( C812 C843 ) C812_=_C844( C812 C844 ) C812_=_C845( C812 C845 ) C812_=_C846( C812 C846 ) C812_=_C847( C812 C847 ) C812_=_C848( C812 C848 ) \nC812_=_C849( C812 C849 ) C812_=_C850( C812 C850 ) C812_=_C851( C812 C851 ) C812_=_C852( C812 C852 ) C812_=_C853( C812 C853 ) C812_=_C854( C812 C854 ) \nC812_=_C855( C812 C855 ) C812_=_C856( C812 C856 ) C812_=_C857( C812 C857 ) C812_=_C858( C812 C858 ) C812_=_C859( C812 C859 ) C812_=_C860( C812 C860 ) \nC812_=_C861( C812 C861 ) C813_=_C862( C813 C862 ) C813_=_C880( C813 C880 ) C813_=_C881( C813 C881 ) C813_=_C882( C813 C882 ) C813_=_C883( C813 C883 ) \nC813_=_C884( C813 C884 ) C813_=_C885( C813 C885 ) C813_=_C886( C813 C886 ) C813_=_C887( C813 C887 ) C813_=_C888( C813 C888 ) C813_=_C889( C813 C889 ) \nC813_=_C890( C813 C890 ) C813_=_C891( C813 C891 ) C813_=_C892( C813 C892 ) C813_=_C893( C813 C893 ) C813_=_C894( C813 C894 ) C813_=_C895( C813 C895 ) \nC813_=_C896( C813 C896 ) C813_=_C897( C813 C897 ) C813_=_C898( C813 C898 ) C813_=_C899( C813 C899 ) C813_=_C900( C813 C900 ) C813_=_C901( C813 C901 ) \nC813_=_C902( C813 C902 ) C813_=_C903( C813 C903 ) C813_=_C904( C813 C904 ) C813_=_C905( C813 C905 ) C813_=_C906( C813 C906 ) C813_=_C907( C813 C907 ) \nC813_=_C908( C813 C908 ) C813_=_C909( C813 C909 ) C830_=_C831( C830 C831 ) C830_=_C833( C830 C833 ) C830_=_C834( C830 C834 ) C830_=_C835( C830 C835 ) \nC830_=_C836( C830 C836 ) C830_=_C837( C830 C837 ) C830_=_C838( C830 C838 ) C830_=_C839( C830 C839 ) C830_=_C840( C830 C840 ) C830_=_C841( C830 C841 ) \nC830_=_C842( C830 C842 ) C830_=_C843( C830 C843 ) C830_=_C844( C830 C844 ) C830_=_C845( C830 C845 ) C830_=_C846( C830 C846 ) C830_=_C847( C830 C847 ) \nC830_=_C848( C830 C848 ) C830_=_C849( C830 C849 ) C830_=_C850( C830 C850 ) C830_=_C851( C830 C851 ) C830_=_C852( C830 C852 ) C830_=_C853( C830 C853 ) \nC830_=_C854( C830 C854 ) C830_=_C855( C830 C855 ) C830_=_C856( C830 C856 ) C830_=_C857( C830 C857 ) C830_=_C858( C830 C858 ) C830_=_C859( C830 C859 ) \nC830_=_C860( C830 C860 ) C830_=_C861( C830 C861 ) C830_=_C862( C830 C862 ) C831_=_C833( C831 C833 ) C831_=_C834( C831 C834 ) C831_=_C835( C831 C835 ) \nC831_=_C836( C831 C836 ) C831_=_C837( C831 C837 ) C831_=_C838( C831 C838 ) C831_=_C839( C831 C839 ) C831_=_C840( C831 C840 ) C831_=_C841( C831 C841 ) \nC831_=_C842( C831 C842 ) C831_=_C843( C831 C843 ) C831_=_C844( C831 C844 ) C831_=_C845( C831 C845 ) C831_=_C846( C831 C846 ) C831_=_C847( C831 C847 ) \nC831_=_C848( C831 C848 ) C831_=_C849( C831 C849 ) C831_=_C850( C831 C850 ) C831_=_C851( C831 C851 ) C831_=_C852( C831 C852 ) C831_=_C853( C831 C853 ) \nC831_=_C854( C831 C854 ) C831_=_C855( C831 C855 ) C831_=_C856( C831 C856 ) C831_=_C857( C831 C857 ) C831_=_C858( C831 C858 ) C831_=_C859(</w:t>
      </w:r>
    </w:p>
    <w:p>
      <w:pPr>
        <w:pStyle w:val="PreformattedText"/>
        <w:bidi w:val="0"/>
        <w:spacing w:before="0" w:after="0"/>
        <w:jc w:val="left"/>
        <w:rPr/>
      </w:pPr>
      <w:r>
        <w:rPr/>
        <w:t xml:space="preserve"> </w:t>
      </w:r>
      <w:r>
        <w:rPr/>
        <w:t>C831 C859 ) \nC831_=_C860( C831 C860 ) C831_=_C861( C831 C861 ) C833_=_C834( C833 C834 ) C833_=_C835( C833 C835 ) C833_=_C836( C833 C836 ) C833_=_C837( C833 C837 ) \nC833_=_C838( C833 C838 ) C833_=_C839( C833 C839 ) C833_=_C840( C833 C840 ) C833_=_C841( C833 C841 ) C833_=_C842( C833 C842 ) C833_=_C843( C833 C843 ) \nC833_=_C844( C833 C844 ) C833_=_C845( C833 C845 ) C833_=_C846( C833 C846 ) C833_=_C847( C833 C847 ) C833_=_C848( C833 C848 ) C833_=_C849( C833 C849 ) \nC833_=_C850( C833 C850 ) C833_=_C851( C833 C851 ) C833_=_C852( C833 C852 ) C833_=_C853( C833 C853 ) C833_=_C854( C833 C854 ) C833_=_C855( C833 C855 ) \nC833_=_C856( C833 C856 ) C833_=_C857( C833 C857 ) C833_=_C858( C833 C858 ) C833_=_C859( C833 C859 ) C833_=_C860( C833 C860 ) C833_=_C861( C833 C861 ) \nC833_=_C880( C833 C880 ) C834_=_C835( C834 C835 ) C834_=_C836( C834 C836 ) C834_=_C837( C834 C837 ) C834_=_C838( C834 C838 ) C834_=_C839( C834 C839 ) \nC834_=_C840( C834 C840 ) C834_=_C841( C834 C841 ) C834_=_C842( C834 C842 ) C834_=_C843( C834 C843 ) C834_=_C844( C834 C844 ) C834_=_C845( C834 C845 ) \nC834_=_C846( C834 C846 ) C834_=_C847( C834 C847 ) C834_=_C848( C834 C848 ) C834_=_C849( C834 C849 ) C834_=_C850( C834 C850 ) C834_=_C851( C834 C851 ) \nC834_=_C852( C834 C852 ) C834_=_C853( C834 C853 ) C834_=_C854( C834 C854 ) C834_=_C855( C834 C855 ) C834_=_C856( C834 C856 ) C834_=_C857( C834 C857 ) \nC834_=_C858( C834 C858 ) C834_=_C859( C834 C859 ) C834_=_C860( C834 C860 ) C834_=_C861( C834 C861 ) C834_=_C882( C834 C882 ) C835_=_C836( C835 C836 ) \nC835_=_C837( C835 C837 ) C835_=_C838( C835 C838 ) C835_=_C839( C835 C839 ) C835_=_C840( C835 C840 ) C835_=_C841( C835 C841 ) C835_=_C842( C835 C842 ) \nC835_=_C843( C835 C843 ) C835_=_C844( C835 C844 ) C835_=_C845( C835 C845 ) C835_=_C846( C835 C846 ) C835_=_C847( C835 C847 ) C835_=_C848( C835 C848 ) \nC835_=_C849( C835 C849 ) C835_=_C850( C835 C850 ) C835_=_C851( C835 C851 ) C835_=_C852( C835 C852 ) C835_=_C853( C835 C853 ) C835_=_C854( C835 C854 ) \nC835_=_C855( C835 C855 ) C835_=_C856( C835 C856 ) C835_=_C857( C835 C857 ) C835_=_C858( C835 C858 ) C835_=_C859( C835 C859 ) C835_=_C860( C835 C860 ) \nC835_=_C861( C835 C861 ) C835_=_C883( C835 C883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6_=_C853( C836 C853 ) C836_=_C854( C836 C854 ) C836_=_C855( C836 C855 ) C836_=_C856( C836 C856 ) C836_=_C857( C836 C857 ) C836_=_C858( C836 C858 ) \nC836_=_C859( C836 C859 ) C836_=_C860( C836 C860 ) C836_=_C861( C836 C861 ) C836_=_C884( C836 C884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7_=_C853( C837 C853 ) C837_=_C854( C837 C854 ) C837_=_C855( C837 C855 ) C837_=_C856( C837 C856 ) C837_=_C857( C837 C857 ) \nC837_=_C858( C837 C858 ) C837_=_C859( C837 C859 ) C837_=_C860( C837 C860 ) C837_=_C861( C837 C861 ) C837_=_C885( C837 C885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54( C838 C854 ) C838_=_C855( C838 C855 ) C838_=_C856( C838 C856 ) C838_=_C857( C838 C857 ) \nC838_=_C858( C838 C858 ) C838_=_C859( C838 C859 ) C838_=_C860( C838 C860 ) C838_=_C861( C838 C861 ) C838_=_C886( C838 C886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39_=_C854( C839 C854 ) C839_=_C855( C839 C855 ) C839_=_C856( C839 C856 ) C839_=_C857( C839 C857 ) C839_=_C858( C839 C858 ) \nC839_=_C859( C839 C859 ) C839_=_C860( C839 C860 ) C839_=_C861( C839 C861 ) C839_=_C887( C839 C887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0_=_C854( C840 C854 ) \nC840_=_C855( C840 C855 ) C840_=_C856( C840 C856 ) C840_=_C857( C840 C857 ) C840_=_C858( C840 C858 ) C840_=_C859( C840 C859 ) C840_=_C860( C840 C860 ) \nC840_=_C861( C840 C861 ) C840_=_C888( C840 C888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1_=_C855( C841 C855 ) C841_=_C856( C841 C856 ) C841_=_C857( C841 C857 ) \nC841_=_C858( C841 C858 ) C841_=_C859( C841 C859 ) C841_=_C860( C841 C860 ) C841_=_C861( C841 C861 ) C841_=_C889( C841 C889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2_=_C860( C842 C860 ) C842_=_C861( C842 C861 ) \nC842_=_C890( C842 C890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0( C843 C860 ) \nC843_=_C861( C843 C861 ) C843_=_C891( C843 C891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0( C844 C860 ) \nC844_=_C861( C844 C861 ) C844_=_C892( C844 C892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61( C845 C861 ) \nC845_=_C893( C845 C893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94( C846 C894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95( C847 C895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8_=_C896( C848 C896 ) C849_=_C850( C849 C850 ) C849_=_C851( C849 C851 ) \nC849_=_C852( C849 C852 ) C849_=_C853( C849 C853 ) C849_=_C854( C849 C854 ) C849_=_C855( C849 C855 ) C849_=_C856( C849 C856 ) C849_=_C857( C849 C857 ) \nC849_=_C858( C849 C858 ) C849_=_C859( C849 C859 ) C849_=_C860( C849 C860 ) C849_=_C861( C849 C861 ) C849_=_C897( C849 C897 ) C850_=_C851( C850 C851 ) \nC850_=_C852( C850 C852 ) C850_=_C853( C850 C853 ) C850_=_C854( C850 C854 ) C850_=_C855( C850 C855 ) C850_=_C856( C850 C856 ) C850_=_C857( C850 C857 ) \nC850_=_C858( C850 C858 ) C850_=_C859( C850 C859 ) C850_=_C860( C850 C860 ) C850_=_C861( C850 C861 ) C850_=_C898( C850 C898 ) C851_=_C852( C851 C852 ) \nC851_=_C853( C851 C853 ) C851_=_C854( C851 C854 ) C851_=_C855( C851 C855 ) C851_=_C856( C851 C856 ) C851_=_C857( C851 C857 ) C851_=_C858( C851 C858 ) \nC851_=_C859( C851 C859 ) C851_=_C860( C851 C860 ) C851_=_C861( C851 C861 ) C851_=_C899( C851 C899 ) C852_=_C853( C852 C853 ) C852_=_C854( C852 C854 ) \nC852_=_C855( C852 C855 ) C852_=_C856( C852 C856 ) C852_=_C857( C852 C857 ) C852_=_C858( C852 C858 ) C852_=_C859( C852 C859 ) C852_=_C860( C852 C860 ) \nC852_=_C861(</w:t>
      </w:r>
    </w:p>
    <w:p>
      <w:pPr>
        <w:pStyle w:val="PreformattedText"/>
        <w:bidi w:val="0"/>
        <w:spacing w:before="0" w:after="0"/>
        <w:jc w:val="left"/>
        <w:rPr/>
      </w:pPr>
      <w:r>
        <w:rPr/>
        <w:t xml:space="preserve"> </w:t>
      </w:r>
      <w:r>
        <w:rPr/>
        <w:t>C852 C861 ) C852_=_C900( C852 C900 ) C853_=_C854( C853 C854 ) C853_=_C855( C853 C855 ) C853_=_C856( C853 C856 ) C853_=_C857( C853 C857 ) \nC853_=_C858( C853 C858 ) C853_=_C859( C853 C859 ) C853_=_C860( C853 C860 ) C853_=_C861( C853 C861 ) C853_=_C901( C853 C901 ) C854_=_C855( C854 C855 ) \nC854_=_C856( C854 C856 ) C854_=_C857( C854 C857 ) C854_=_C858( C854 C858 ) C854_=_C859( C854 C859 ) C854_=_C860( C854 C860 ) C854_=_C861( C854 C861 ) \nC854_=_C902( C854 C902 ) C855_=_C856( C855 C856 ) C855_=_C857( C855 C857 ) C855_=_C858( C855 C858 ) C855_=_C859( C855 C859 ) C855_=_C860( C855 C860 ) \nC855_=_C861( C855 C861 ) C855_=_C903( C855 C903 ) C856_=_C857( C856 C857 ) C856_=_C858( C856 C858 ) C856_=_C859( C856 C859 ) C856_=_C860( C856 C860 ) \nC856_=_C861( C856 C861 ) C856_=_C904( C856 C904 ) C857_=_C858( C857 C858 ) C857_=_C859( C857 C859 ) C857_=_C860( C857 C860 ) C857_=_C861( C857 C861 ) \nC857_=_C905( C857 C905 ) C858_=_C859( C858 C859 ) C858_=_C860( C858 C860 ) C858_=_C861( C858 C861 ) C858_=_C906( C858 C906 ) C859_=_C860( C859 C860 ) \nC859_=_C861( C859 C861 ) C859_=_C907( C859 C907 ) C860_=_C861( C860 C861 ) C860_=_C908( C860 C908 ) C861_=_C909( C861 C909 ) C862_=_C880( C862 C880 ) \nC862_=_C881( C862 C881 ) C862_=_C882( C862 C882 ) C862_=_C883( C862 C883 ) C862_=_C884( C862 C884 ) C862_=_C885( C862 C885 ) C862_=_C886( C862 C886 ) \nC862_=_C887( C862 C887 ) C862_=_C888( C862 C888 ) C862_=_C889( C862 C889 ) C862_=_C890( C862 C890 ) C862_=_C891( C862 C891 ) C862_=_C892( C862 C892 ) \nC862_=_C893( C862 C893 ) C862_=_C894( C862 C894 ) C862_=_C895( C862 C895 ) C862_=_C896( C862 C896 ) C862_=_C897( C862 C897 ) C862_=_C898( C862 C898 ) \nC862_=_C899( C862 C899 ) C862_=_C900( C862 C900 ) C862_=_C901( C862 C901 ) C862_=_C902( C862 C902 ) C862_=_C903( C862 C903 ) C862_=_C904( C862 C904 ) \nC862_=_C905( C862 C905 ) C862_=_C906( C862 C906 ) C862_=_C907( C862 C907 ) C862_=_C908( C862 C908 ) C862_=_C909( C862 C909 ) C880_=_C881( C880 C881 ) \nC880_=_C882( C880 C882 ) C880_=_C883( C880 C883 ) C880_=_C884( C880 C884 ) C880_=_C885( C880 C885 ) C880_=_C886( C880 C886 ) C880_=_C887( C880 C887 ) \nC880_=_C888( C880 C888 ) C880_=_C889( C880 C889 ) C880_=_C890( C880 C890 ) C880_=_C891( C880 C891 ) C880_=_C892( C880 C892 ) C880_=_C893( C880 C893 ) \nC880_=_C894( C880 C894 ) C880_=_C895( C880 C895 ) C880_=_C896( C880 C896 ) C880_=_C897( C880 C897 ) C880_=_C898( C880 C898 ) C880_=_C899( C880 C899 ) \nC880_=_C900( C880 C900 ) C880_=_C901( C880 C901 ) C880_=_C902( C880 C902 ) C880_=_C903( C880 C903 ) C880_=_C904( C880 C904 ) C880_=_C905( C880 C905 ) \nC880_=_C906( C880 C906 ) C880_=_C907( C880 C907 ) C880_=_C908( C880 C908 ) C880_=_C909( C880 C909 ) C881_=_C882( C881 C882 ) C881_=_C883( C881 C883 ) \nC881_=_C884( C881 C884 ) C881_=_C885( C881 C885 ) C881_=_C886( C881 C886 ) C881_=_C887( C881 C887 ) C881_=_C888( C881 C888 ) C881_=_C889( C881 C889 ) \nC881_=_C890( C881 C890 ) C881_=_C891( C881 C891 ) C881_=_C892( C881 C892 ) C881_=_C893( C881 C893 ) C881_=_C894( C881 C894 ) C881_=_C895( C881 C895 ) \nC881_=_C896( C881 C896 ) C881_=_C897( C881 C897 ) C881_=_C898( C881 C898 ) C881_=_C899( C881 C899 ) C881_=_C900( C881 C900 ) C881_=_C901( C881 C901 ) \nC881_=_C902( C881 C902 ) C881_=_C903( C881 C903 ) C881_=_C904( C881 C904 ) C881_=_C905( C881 C905 ) C881_=_C906( C881 C906 ) C881_=_C907( C881 C907 ) \nC881_=_C908( C881 C908 ) C881_=_C909( C881 C909 ) C882_=_C883( C882 C883 ) C882_=_C884( C882 C884 ) C882_=_C885( C882 C885 ) C882_=_C886( C882 C886 ) \nC882_=_C887( C882 C887 ) C882_=_C888( C882 C888 ) C882_=_C889( C882 C889 ) C882_=_C890( C882 C890 ) C882_=_C891( C882 C891 ) C882_=_C892( C882 C892 ) \nC882_=_C893( C882 C893 ) C882_=_C894( C882 C894 ) C882_=_C895( C882 C895 ) C882_=_C896( C882 C896 ) C882_=_C897( C882 C897 ) C882_=_C898( C882 C898 ) \nC882_=_C899( C882 C899 ) C882_=_C900( C882 C900 ) C882_=_C901( C882 C901 ) C882_=_C902( C882 C902 ) C882_=_C903( C882 C903 ) C882_=_C904( C882 C904 ) \nC882_=_C905( C882 C905 ) C882_=_C906( C882 C906 ) C882_=_C907( C882 C907 ) C882_=_C908( C882 C908 ) C882_=_C909( C882 C909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3_=_C898( C883 C898 ) C883_=_C899( C883 C899 ) C883_=_C900( C883 C900 ) C883_=_C901( C883 C901 ) C883_=_C902( C883 C902 ) \nC883_=_C903( C883 C903 ) C883_=_C904( C883 C904 ) C883_=_C905( C883 C905 ) C883_=_C906( C883 C906 ) C883_=_C907( C883 C907 ) C883_=_C908( C883 C908 ) \nC883_=_C909( C883 C909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4_=_C900( C884 C900 ) C884_=_C901( C884 C901 ) \nC884_=_C902( C884 C902 ) C884_=_C903( C884 C903 ) C884_=_C904( C884 C904 ) C884_=_C905( C884 C905 ) C884_=_C906( C884 C906 ) C884_=_C907( C884 C907 ) \nC884_=_C908( C884 C908 ) C884_=_C909( C884 C909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901( C885 C901 ) \nC885_=_C902( C885 C902 ) C885_=_C903( C885 C903 ) C885_=_C904( C885 C904 ) C885_=_C905( C885 C905 ) C885_=_C906( C885 C906 ) C885_=_C907( C885 C907 ) \nC885_=_C908( C885 C908 ) C885_=_C909( C885 C909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6_=_C901( C886 C901 ) C886_=_C902( C886 C902 ) \nC886_=_C903( C886 C903 ) C886_=_C904( C886 C904 ) C886_=_C905( C886 C905 ) C886_=_C906( C886 C906 ) C886_=_C907( C886 C907 ) C886_=_C908( C886 C908 ) \nC886_=_C909( C886 C909 ) C887_=_C888( C887 C888 ) C887_=_C889( C887 C889 ) C887_=_C890( C887 C890 ) C887_=_C891( C887 C891 ) C887_=_C892( C887 C892 ) \nC887_=_C893( C887 C893 ) C887_=_C894( C887 C894 ) C887_=_C895( C887 C895 ) C887_=_C896( C887 C896 ) C887_=_C897( C887 C897 ) C887_=_C898( C887 C898 ) \nC887_=_C899( C887 C899 ) C887_=_C900( C887 C900 ) C887_=_C901( C887 C901 ) C887_=_C902( C887 C902 ) C887_=_C903( C887 C903 ) C887_=_C904( C887 C904 ) \nC887_=_C905( C887 C905 ) C887_=_C906( C887 C906 ) C887_=_C907( C887 C907 ) C887_=_C908( C887 C908 ) C887_=_C909( C887 C909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8_=_C904( C888 C904 ) C888_=_C905( C888 C905 ) C888_=_C906( C888 C906 ) C888_=_C907( C888 C907 ) \nC888_=_C908( C888 C908 ) C888_=_C909( C888 C909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89_=_C904( C889 C904 ) C889_=_C905( C889 C905 ) \nC889_=_C906( C889 C906 ) C889_=_C907( C889 C907 ) C889_=_C908( C889 C908 ) C889_=_C909( C889 C909 ) C890_=_C891( C890 C891 ) C890_=_C892( C890 C892 ) \nC890_=_C893( C890 C893 ) C890_=_C894( C890 C894 ) C890_=_C895( C890 C895 ) C890_=_C896( C890 C896 ) C890_=_C897( C890 C897 ) C890_=_C898( C890 C898 ) \nC890_=_C899( C890 C899 ) C890_=_C900( C890 C900 ) C890_=_C901( C890 C901 ) C890_=_C902( C890 C902 ) C890_=_C903( C890 C903 ) C890_=_C904( C890 C904 ) \nC890_=_C905( C890 C905 ) C890_=_C906( C890 C906 ) C890_=_C907( C890 C907 ) C890_=_C908( C890 C908 ) C890_=_C909( C890 C909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1_=_C907( C891 C907 ) C891_=_C908( C891 C908 ) C891_=_C909( C891 C909 ) C892_=_C893( C892 C893 ) \nC892_=_C894( C892 C894 ) C892_=_C895( C892 C895 ) C892_=_C896( C892 C896 ) C892_=_C897( C892 C897 ) C892_=_C898( C892 C898 ) C892_=_C899( C892 C899 ) \nC892_=_C900( C892 C900 ) C892_=_C901( C892 C901 ) C892_=_C902( C892 C902 ) C892_=_C903( C892 C903 ) C892_=_C904( C892 C904 ) C892_=_C905( C892 C905 ) \nC892_=_C906( C892 C906 ) C892_=_C907( C892 C907 ) C892_=_C908( C892 C908 ) C892_=_C909( C892 C909 ) C893_=_C894( C893 C894 ) C893_=_C895( C893 C895 ) \nC893_=_C896( C893 C896 ) C893_=_C897( C893 C897 ) C893_=_C898( C893 C898 ) C893_=_C899( C893 C899 ) C893_=_C900( C893 C900 ) C893_=_C901( C893 C901 ) \nC893_=_C902( C893 C902 ) C893_=_C903( C893 C903 ) C893_=_C904( C893 C904 ) C893_=_C905( C893 C905 ) C893_=_C906( C893 C906 ) C893_=_C907( C893 C907 ) \nC893_=_C908( C893 C908 ) C893_=_C909(</w:t>
      </w:r>
    </w:p>
    <w:p>
      <w:pPr>
        <w:pStyle w:val="PreformattedText"/>
        <w:bidi w:val="0"/>
        <w:spacing w:before="0" w:after="0"/>
        <w:jc w:val="left"/>
        <w:rPr/>
      </w:pPr>
      <w:r>
        <w:rPr/>
        <w:t xml:space="preserve"> </w:t>
      </w:r>
      <w:r>
        <w:rPr/>
        <w:t>C893 C909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09( C894 C909 ) C895_=_C896( C895 C896 ) \nC895_=_C897( C895 C897 ) C895_=_C898( C895 C898 ) C895_=_C899( C895 C899 ) C895_=_C900( C895 C900 ) C895_=_C901( C895 C901 ) C895_=_C902( C895 C902 ) \nC895_=_C903( C895 C903 ) C895_=_C904( C895 C904 ) C895_=_C905( C895 C905 ) C895_=_C906( C895 C906 ) C895_=_C907( C895 C907 ) C895_=_C908( C895 C908 ) \nC895_=_C909( C895 C909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7_=_C898( C897 C898 ) C897_=_C899( C897 C899 ) C897_=_C900( C897 C900 ) C897_=_C901( C897 C901 ) \nC897_=_C902( C897 C902 ) C897_=_C903( C897 C903 ) C897_=_C904( C897 C904 ) C897_=_C905( C897 C905 ) C897_=_C906( C897 C906 ) C897_=_C907( C897 C907 ) \nC897_=_C908( C897 C908 ) C897_=_C909( C897 C909 ) C898_=_C899( C898 C899 ) C898_=_C900( C898 C900 ) C898_=_C901( C898 C901 ) C898_=_C902( C898 C902 ) \nC898_=_C903( C898 C903 ) C898_=_C904( C898 C904 ) C898_=_C905( C898 C905 ) C898_=_C906( C898 C906 ) C898_=_C907( C898 C907 ) C898_=_C908( C898 C908 ) \nC898_=_C909( C898 C909 ) C899_=_C900( C899 C900 ) C899_=_C901( C899 C901 ) C899_=_C902( C899 C902 ) C899_=_C903( C899 C903 ) C899_=_C904( C899 C904 ) \nC899_=_C905( C899 C905 ) C899_=_C906( C899 C906 ) C899_=_C907( C899 C907 ) C899_=_C908( C899 C908 ) C899_=_C909( C899 C909 ) C900_=_C901( C900 C901 ) \nC900_=_C902( C900 C902 ) C900_=_C903( C900 C903 ) C900_=_C904( C900 C904 ) C900_=_C905( C900 C905 ) C900_=_C906( C900 C906 ) C900_=_C907( C900 C907 ) \nC900_=_C908( C900 C908 ) C900_=_C909( C900 C909 ) C901_=_C902( C901 C902 ) C901_=_C903( C901 C903 ) C901_=_C904( C901 C904 ) C901_=_C905( C901 C905 ) \nC901_=_C906( C901 C906 ) C901_=_C907( C901 C907 ) C901_=_C908( C901 C908 ) C901_=_C909( C901 C909 ) C902_=_C903( C902 C903 ) C902_=_C904( C902 C904 ) \nC902_=_C905( C902 C905 ) C902_=_C906( C902 C906 ) C902_=_C907( C902 C907 ) C902_=_C908( C902 C908 ) C902_=_C909( C902 C909 ) C903_=_C904( C903 C904 ) \nC903_=_C905( C903 C905 ) C903_=_C906( C903 C906 ) C903_=_C907( C903 C907 ) C903_=_C908( C903 C908 ) C903_=_C909( C903 C909 ) C904_=_C905( C904 C905 ) \nC904_=_C906( C904 C906 ) C904_=_C907( C904 C907 ) C904_=_C908( C904 C908 ) C904_=_C909( C904 C909 ) C905_=_C906( C905 C906 ) C905_=_C907( C905 C907 ) \nC905_=_C908( C905 C908 ) C905_=_C909( C905 C909 ) C906_=_C907( C906 C907 ) C906_=_C908( C906 C908 ) C906_=_C909( C906 C909 ) C907_=_C908( C907 C908 ) \nC907_=_C909( C907 C909 ) C908_=_C909( C908 C909 ) "];118-&gt;143[label="207: C2 C14 C17 C23 C25 \nC63 C66 C67 C83 C96 C99 \nC105 C107 C137 C138 C139 C140 \nC141 C142 C144 C146 C147 C150 \nC151 C152 C153 C154 C155 C156 \nC157 C158 C159 C160 C161 C162 \nC163 C177 C180 C186 C188 C225 \nC228 C229 C255 C258 C264 C266 \nC301 C304 C305 C330 C333 C339 \nC341 C375 C378 C379 C402 C405 \nC411 C413 C446 C449 C450 C471 \nC474 C480 C482 C514 C517 C518 \nC536 C540 C546 C548 C578 C580 \nC581 C582 C585 C586 C587 C588 \nC589 C590 C591 C592 C593 C594 \nC595 C596 C597 C598 C603 C609 \nC611 C641 C644 C645 C663 C664 \nC665 C666 C667 C668 C670 C672 \nC673 C674 C675 C676 C677 C678 \nC679 C680 C681 C682 C683 C684 \nC685 C686 C687 C688 C689 C690 \nC691 C692 C693 C694 C695 C696 \nC697 C698 C699 C700 C703 C704 \nC726 C728 C759 C760 C780 C782 \nC812 C813 C830 C831 C833 C834 \nC835 C836 C837 C838 C839 C840 \nC841 C842 C843 C844 C845 C846 \nC847 C848 C849 C850 C851 C852 \nC853 C854 C855 C856 C857 C858 \nC859 C860 C861 C862 C880 C881 \nC882 C883 C884 C885 C886 C887 \nC888 C889 C890 C891 C892 C893 \nC894 C895 C896 C897 C898 C899 \nC900 C901 C902 C903 C904 C905 \nC906 C907 C908 C909 \n4934: C2_=_C14 ,C2_=_C17 ,C2_=_C23 ,C2_=_C25 ,C2_=_C83 ,\nC2_=_C137 ,C2_=_C138 ,C2_=_C139 ,C2_=_C140 ,C2_=_C141 ,C2_=_C142 ,\nC2_=_C144 ,C2_=_C146 ,C2_=_C147 ,C2_=_C150 ,C2_=_C151 ,C2_=_C152 ,\nC2_=_C153 ,C2_=_C154 ,C2_=_C155 ,C2_=_C156 ,C2_=_C157 ,C2_=_C158 ,\nC2_=_C159 ,C2_=_C160 ,C2_=_C161 ,C2_=_C162 ,C2_=_C163 ,C14_=_C17 ,\nC14_=_C23 ,C14_=_C25 ,C14_=_C96 ,C14_=_C177 ,C14_=_C255 ,C14_=_C330 ,\nC14_=_C402 ,C14_=_C471 ,C14_=_C536 ,C14_=_C578 ,C14_=_C580 ,C14_=_C581 ,\nC14_=_C582 ,C14_=_C585 ,C14_=_C586 ,C14_=_C587 ,C14_=_C588 ,C14_=_C589 ,\nC14_=_C590 ,C14_=_C591 ,C14_=_C592 ,C14_=_C593 ,C14_=_C594 ,C14_=_C595 ,\nC14_=_C596 ,C14_=_C597 ,C14_=_C598 ,C17_=_C23 ,C17_=_C25 ,C17_=_C63 ,\nC17_=_C99 ,C17_=_C180 ,C17_=_C225 ,C17_=_C258 ,C17_=_C301 ,C17_=_C333 ,\nC17_=_C375 ,C17_=_C405 ,C17_=_C446 ,C17_=_C474 ,C17_=_C514 ,C17_=_C540 ,\nC17_=_C603 ,C17_=_C641 ,C17_=_C663 ,C17_=_C664 ,C17_=_C665 ,C17_=_C666 ,\nC17_=_C667 ,C17_=_C668 ,C17_=_C670 ,C17_=_C672 ,C17_=_C673 ,C17_=_C674 ,\nC17_=_C675 ,C17_=_C676 ,C17_=_C677 ,C17_=_C678 ,C17_=_C679 ,C17_=_C680 ,\nC17_=_C681 ,C17_=_C682 ,C17_=_C683 ,C17_=_C684 ,C17_=_C685 ,C17_=_C686 ,\nC17_=_C687 ,C17_=_C688 ,C17_=_C689 ,C17_=_C690 ,C17_=_C691 ,C17_=_C692 ,\nC17_=_C693 ,C17_=_C694 ,C17_=_C695 ,C17_=_C696 ,C17_=_C697 ,C17_=_C698 ,\nC17_=_C699 ,C17_=_C700 ,C23_=_C25 ,C23_=_C66 ,C23_=_C105 ,C23_=_C186 ,\nC23_=_C228 ,C23_=_C264 ,C23_=_C304 ,C23_=_C339 ,C23_=_C378 ,C23_=_C411 ,\nC23_=_C449 ,C23_=_C480 ,C23_=_C517 ,C23_=_C546 ,C23_=_C609 ,C23_=_C644 ,\nC23_=_C703 ,C23_=_C726 ,C23_=_C759 ,C23_=_C780 ,C23_=_C812 ,C23_=_C830 ,\nC23_=_C831 ,C23_=_C833 ,C23_=_C834 ,C23_=_C835 ,C23_=_C836 ,C23_=_C837 ,\nC23_=_C838 ,C23_=_C839 ,C23_=_C840 ,C23_=_C841 ,C23_=_C842 ,C23_=_C843 ,\nC23_=_C844 ,C23_=_C845 ,C23_=_C846 ,C23_=_C847 ,C23_=_C848 ,C23_=_C849 ,\nC23_=_C850 ,C23_=_C851 ,C23_=_C852 ,C23_=_C853 ,C23_=_C854 ,C23_=_C855 ,\nC23_=_C856 ,C23_=_C857 ,C23_=_C858 ,C23_=_C859 ,C23_=_C860 ,C23_=_C861 ,\nC25_=_C67 ,C25_=_C107 ,C25_=_C188 ,C25_=_C229 ,C25_=_C266 ,C25_=_C305 ,\nC25_=_C341 ,C25_=_C379 ,C25_=_C413 ,C25_=_C450 ,C25_=_C482 ,C25_=_C518 ,\nC25_=_C548 ,C25_=_C611 ,C25_=_C645 ,C25_=_C704 ,C25_=_C728 ,C25_=_C760 ,\nC25_=_C782 ,C25_=_C813 ,C25_=_C862 ,C25_=_C880 ,C25_=_C881 ,C25_=_C882 ,\nC25_=_C883 ,C25_=_C884 ,C25_=_C885 ,C25_=_C886 ,C25_=_C887 ,C25_=_C888 ,\nC25_=_C889 ,C25_=_C890 ,C25_=_C891 ,C25_=_C892 ,C25_=_C893 ,C25_=_C894 ,\nC25_=_C895 ,C25_=_C896 ,C25_=_C897 ,C25_=_C898 ,C25_=_C899 ,C25_=_C900 ,\nC25_=_C901 ,C25_=_C902 ,C25_=_C903 ,C25_=_C904 ,C25_=_C905 ,C25_=_C906 ,\nC25_=_C907 ,C25_=_C908 ,C25_=_C909 ,C63_=_C66 ,C63_=_C67 ,C63_=_C99 ,\nC63_=_C180 ,C63_=_C225 ,C63_=_C258 ,C63_=_C301 ,C63_=_C333 ,C63_=_C375 ,\nC63_=_C405 ,C63_=_C446 ,C63_=_C474 ,C63_=_C514 ,C63_=_C540 ,C63_=_C603 ,\nC63_=_C641 ,C63_=_C663 ,C63_=_C664 ,C63_=_C665 ,C63_=_C666 ,C63_=_C667 ,\nC63_=_C668 ,C63_=_C670 ,C63_=_C672 ,C63_=_C673 ,C63_=_C674 ,C63_=_C675 ,\nC63_=_C676 ,C63_=_C677 ,C63_=_C678 ,C63_=_C679 ,C63_=_C680 ,C63_=_C681 ,\nC63_=_C682 ,C63_=_C683 ,C63_=_C684 ,C63_=_C685 ,C63_=_C686 ,C63_=_C687 ,\nC63_=_C688 ,C63_=_C689 ,C63_=_C690 ,C63_=_C691 ,C63_=_C692 ,C63_=_C693 ,\nC63_=_C694 ,C63_=_C695 ,C63_=_C696 ,C63_=_C697 ,C63_=_C698 ,C63_=_C699 ,\nC63_=_C700 ,C66_=_C67 ,C66_=_C105 ,C66_=_C186 ,C66_=_C228 ,C66_=_C264 ,\nC66_=_C304 ,C66_=_C339 ,C66_=_C378 ,C66_=_C411 ,C66_=_C449 ,C66_=_C480 ,\nC66_=_C517 ,C66_=_C546 ,C66_=_C609 ,C66_=_C644 ,C66_=_C703 ,C66_=_C726 ,\nC66_=_C759 ,C66_=_C780 ,C66_=_C812 ,C66_=_C830 ,C66_=_C831 ,C66_=_C833 ,\nC66_=_C834 ,C66_=_C835 ,C66_=_C836 ,C66_=_C837 ,C66_=_C838 ,C66_=_C839 ,\nC66_=_C840 ,C66_=_C841 ,C66_=_C842 ,C66_=_C843 ,C66_=_C844 ,C66_=_C845 ,\nC66_=_C846 ,C66_=_C847 ,C66_=_C848 ,C66_=_C849 ,C66_=_C850 ,C66_=_C851 ,\nC66_=_C852 ,C66_=_C853 ,C66_=_C854 ,C66_=_C855 ,C66_=_C856 ,C66_=_C857 ,\nC66_=_C858 ,C66_=_C859 ,C66_=_C860 ,C66_=_C861 ,C67_=_C107 ,C67_=_C188 ,\nC67_=_C229 ,C67_=_C266 ,C67_=_C305 ,C67_=_C341 ,C67_=_C379 ,C67_=_C413 ,\nC67_=_C450 ,C67_=_C482 ,C67_=_C518 ,C67_=_C548 ,C67_=_C611 ,C67_=_C645 ,\nC67_=_C704 ,C67_=_C728 ,C67_=_C760 ,C67_=_C782 ,C67_=_C813 ,C67_=_C862 ,\nC67_=_C880 ,C67_=_C881 ,C67_=_C882 ,C67_=_C883 ,C67_=_C884 ,C67_=_C885 ,\nC67_=_C886 ,C67_=_C887 ,C67_=_C888 ,C67_=_C889 ,C67_=_C890 ,C67_=_C891 ,\nC67_=_C892 ,C67_=_C893 ,C67_=_C894 ,C67_=_C895 ,C67_=_C896 ,C67_=_C897 ,\nC67_=_C898 ,C67_=_C899 ,C67_=_C900 ,C67_=_C901 ,C67_=_C902 ,C67_=_C903 ,\nC67_=_C904 ,C67_=_C905 ,C67_=_C906 ,C67_=_C907 ,C67_=_C908 ,C67_=_C909 ,\nC83_=_C96 ,C83_=_C99 ,C83_=_C105 ,C83_=_C107 ,C83_=_C137 ,C83_=_C138 ,\nC83_=_C139 ,C83_=_C140 ,C83_=_C141 ,C83_=_C142 ,C83_=_C144 ,C83_=_C146 ,\nC83_=_C147 ,C83_=_C150 ,C83_=_C151 ,C83_=_C152 ,C83_=_C153 ,C83_=_C154 ,\nC83_=_C155 ,C83_=_C156 ,C83_=_C157 ,C83_=_C158 ,C83_=_C159 ,C83_=_C160 ,\nC83_=_C161 ,C83_=_C162 ,C83_=_C163 ,C96_=_C99 ,C96_=_C105 ,C96_=_C107 ,\nC96_=_C177 ,C96_=_C255 ,C96_=_C330 ,C96_=_C402 ,C96_=_C471 ,C96_=_C536 ,\nC96_=_C578 ,C96_=_C580 ,C96_=_C581 ,C96_=_C582 ,C96_=_C585 ,C96_=_C586 ,\nC96_=_C587 ,C96_=_C588 ,C96_=_C589 ,C96_=_C590 ,C96_=_C591 ,C96_=_C592 ,\nC96_=_C593 ,C96_=_C594 ,C96_=_C595 ,C96_=_C596 ,C96_=_C597 ,C96_=_C598 ,\nC99_=_C105 ,C99_=_C107 ,C99_=_C180 ,C99_=_C225 ,C99_=_C258 ,C99_=_C301 ,\nC99_=_C333 ,C99_=_C375 ,C99_=_C405 ,C99_=_C446 ,C99_=_C474 ,C99_=_C514 ,\nC99_=_C540 ,C99_=_C603 ,C99_=_C641 ,C99_=_C663 ,C99_=_C664 ,C99_=_C665 ,\nC99_=_C666 ,C99_=_C667 ,C99_=_C668 ,C99_=_C670 ,C99_=_C672 ,C99_=_C673 ,\nC99_=_C674 ,C99_=_C675 ,C99_=_C676 ,C99_=_C677 ,C99_=_C678 ,C99_=_C679 ,\nC99_=_C680 ,C99_=_C681 ,C99_=_C682 ,C99_=_C683 ,C99_=_C684 ,C99_=_C685 ,\nC99_=_C686 ,C99_=_C687 ,C99_=_C688 ,C99_=_C689 ,C99_=_C690 ,C99_=_C691 ,\nC99_=_C692 ,C99_=_C693 ,C99_=_C694 ,C99_=_C695 ,C99_=_C696 ,C99_=_C697 ,\nC99_=_C698 ,C99_=_C699</w:t>
      </w:r>
    </w:p>
    <w:p>
      <w:pPr>
        <w:pStyle w:val="PreformattedText"/>
        <w:bidi w:val="0"/>
        <w:spacing w:before="0" w:after="0"/>
        <w:jc w:val="left"/>
        <w:rPr/>
      </w:pPr>
      <w:r>
        <w:rPr/>
        <w:t xml:space="preserve"> </w:t>
      </w:r>
      <w:r>
        <w:rPr/>
        <w:t>,C99_=_C700 ,C105_=_C107 ,C105_=_C186 ,C105_=_C228 ,\nC105_=_C264 ,C105_=_C304 ,C105_=_C339 ,C105_=_C378 ,C105_=_C411 ,C105_=_C449 ,\nC105_=_C480 ,C105_=_C517 ,C105_=_C546 ,C105_=_C609 ,C105_=_C644 ,C105_=_C703 ,\nC105_=_C726 ,C105_=_C759 ,C105_=_C780 ,C105_=_C812 ,C105_=_C830 ,C105_=_C831 ,\nC105_=_C833 ,C105_=_C834 ,C105_=_C835 ,C105_=_C836 ,C105_=_C837 ,C105_=_C838 ,\nC105_=_C839 ,C105_=_C840 ,C105_=_C841 ,C105_=_C842 ,C105_=_C843 ,C105_=_C844 ,\nC105_=_C845 ,C105_=_C846 ,C105_=_C847 ,C105_=_C848 ,C105_=_C849 ,C105_=_C850 ,\nC105_=_C851 ,C105_=_C852 ,C105_=_C853 ,C105_=_C854 ,C105_=_C855 ,C105_=_C856 ,\nC105_=_C857 ,C105_=_C858 ,C105_=_C859 ,C105_=_C860 ,C105_=_C861 ,C107_=_C188 ,\nC107_=_C229 ,C107_=_C266 ,C107_=_C305 ,C107_=_C341 ,C107_=_C379 ,C107_=_C413 ,\nC107_=_C450 ,C107_=_C482 ,C107_=_C518 ,C107_=_C548 ,C107_=_C611 ,C107_=_C645 ,\nC107_=_C704 ,C107_=_C728 ,C107_=_C760 ,C107_=_C782 ,C107_=_C813 ,C107_=_C862 ,\nC107_=_C880 ,C107_=_C881 ,C107_=_C882 ,C107_=_C883 ,C107_=_C884 ,C107_=_C885 ,\nC107_=_C886 ,C107_=_C887 ,C107_=_C888 ,C107_=_C889 ,C107_=_C890 ,C107_=_C891 ,\nC107_=_C892 ,C107_=_C893 ,C107_=_C894 ,C107_=_C895 ,C107_=_C896 ,C107_=_C897 ,\nC107_=_C898 ,C107_=_C899 ,C107_=_C900 ,C107_=_C901 ,C107_=_C902 ,C107_=_C903 ,\nC107_=_C904 ,C107_=_C905 ,C107_=_C906 ,C107_=_C907 ,C107_=_C908 ,C107_=_C909 ,\nC137_=_C138 ,C137_=_C139 ,C137_=_C140 ,C137_=_C141 ,C137_=_C142 ,C137_=_C144 ,\nC137_=_C146 ,C137_=_C147 ,C137_=_C150 ,C137_=_C151 ,C137_=_C152 ,C137_=_C153 ,\nC137_=_C154 ,C137_=_C155 ,C137_=_C156 ,C137_=_C157 ,C137_=_C158 ,C137_=_C159 ,\nC137_=_C160 ,C137_=_C161 ,C137_=_C162 ,C137_=_C163 ,C137_=_C177 ,C137_=_C180 ,\nC137_=_C186 ,C137_=_C188 ,C138_=_C139 ,C138_=_C140 ,C138_=_C141 ,C138_=_C142 ,\nC138_=_C144 ,C138_=_C146 ,C138_=_C147 ,C138_=_C150 ,C138_=_C151 ,C138_=_C152 ,\nC138_=_C153 ,C138_=_C154 ,C138_=_C155 ,C138_=_C156 ,C138_=_C157 ,C138_=_C158 ,\nC138_=_C159 ,C138_=_C160 ,C138_=_C161 ,C138_=_C162 ,C138_=_C163 ,C138_=_C255 ,\nC138_=_C258 ,C138_=_C264 ,C138_=_C266 ,C139_=_C140 ,C139_=_C141 ,C139_=_C142 ,\nC139_=_C144 ,C139_=_C146 ,C139_=_C147 ,C139_=_C150 ,C139_=_C151 ,C139_=_C152 ,\nC139_=_C153 ,C139_=_C154 ,C139_=_C155 ,C139_=_C156 ,C139_=_C157 ,C139_=_C158 ,\nC139_=_C159 ,C139_=_C160 ,C139_=_C161 ,C139_=_C162 ,C139_=_C163 ,C139_=_C330 ,\nC139_=_C333 ,C139_=_C339 ,C139_=_C341 ,C140_=_C141 ,C140_=_C142 ,C140_=_C144 ,\nC140_=_C146 ,C140_=_C147 ,C140_=_C150 ,C140_=_C151 ,C140_=_C152 ,C140_=_C153 ,\nC140_=_C154 ,C140_=_C155 ,C140_=_C156 ,C140_=_C157 ,C140_=_C158 ,C140_=_C159 ,\nC140_=_C160 ,C140_=_C161 ,C140_=_C162 ,C140_=_C163 ,C140_=_C402 ,C140_=_C405 ,\nC140_=_C411 ,C140_=_C413 ,C141_=_C142 ,C141_=_C144 ,C141_=_C146 ,C141_=_C147 ,\nC141_=_C150 ,C141_=_C151 ,C141_=_C152 ,C141_=_C153 ,C141_=_C154 ,C141_=_C155 ,\nC141_=_C156 ,C141_=_C157 ,C141_=_C158 ,C141_=_C159 ,C141_=_C160 ,C141_=_C161 ,\nC141_=_C162 ,C141_=_C163 ,C141_=_C471 ,C141_=_C474 ,C141_=_C480 ,C141_=_C482 ,\nC142_=_C144 ,C142_=_C146 ,C142_=_C147 ,C142_=_C150 ,C142_=_C151 ,C142_=_C152 ,\nC142_=_C153 ,C142_=_C154 ,C142_=_C155 ,C142_=_C156 ,C142_=_C157 ,C142_=_C158 ,\nC142_=_C159 ,C142_=_C160 ,C142_=_C161 ,C142_=_C162 ,C142_=_C163 ,C142_=_C536 ,\nC142_=_C540 ,C142_=_C546 ,C142_=_C548 ,C144_=_C146 ,C144_=_C147 ,C144_=_C150 ,\nC144_=_C151 ,C144_=_C152 ,C144_=_C153 ,C144_=_C154 ,C144_=_C155 ,C144_=_C156 ,\nC144_=_C157 ,C144_=_C158 ,C144_=_C159 ,C144_=_C160 ,C144_=_C161 ,C144_=_C162 ,\nC144_=_C163 ,C144_=_C578 ,C144_=_C603 ,C144_=_C609 ,C144_=_C611 ,C146_=_C147 ,\nC146_=_C150 ,C146_=_C151 ,C146_=_C152 ,C146_=_C153 ,C146_=_C154 ,C146_=_C155 ,\nC146_=_C156 ,C146_=_C157 ,C146_=_C158 ,C146_=_C159 ,C146_=_C160 ,C146_=_C161 ,\nC146_=_C162 ,C146_=_C163 ,C146_=_C580 ,C146_=_C665 ,C146_=_C726 ,C146_=_C728 ,\nC147_=_C150 ,C147_=_C151 ,C147_=_C152 ,C147_=_C153 ,C147_=_C154 ,C147_=_C155 ,\nC147_=_C156 ,C147_=_C157 ,C147_=_C158 ,C147_=_C159 ,C147_=_C160 ,C147_=_C161 ,\nC147_=_C162 ,C147_=_C163 ,C147_=_C581 ,C147_=_C667 ,C147_=_C780 ,C147_=_C782 ,\nC150_=_C151 ,C150_=_C152 ,C150_=_C153 ,C150_=_C154 ,C150_=_C155 ,C150_=_C156 ,\nC150_=_C157 ,C150_=_C158 ,C150_=_C159 ,C150_=_C160 ,C150_=_C161 ,C150_=_C162 ,\nC150_=_C163 ,C150_=_C585 ,C150_=_C673 ,C150_=_C834 ,C150_=_C882 ,C151_=_C152 ,\nC151_=_C153 ,C151_=_C154 ,C151_=_C155 ,C151_=_C156 ,C151_=_C157 ,C151_=_C158 ,\nC151_=_C159 ,C151_=_C160 ,C151_=_C161 ,C151_=_C162 ,C151_=_C163 ,C151_=_C586 ,\nC151_=_C675 ,C151_=_C836 ,C151_=_C884 ,C152_=_C153 ,C152_=_C154 ,C152_=_C155 ,\nC152_=_C156 ,C152_=_C157 ,C152_=_C158 ,C152_=_C159 ,C152_=_C160 ,C152_=_C161 ,\nC152_=_C162 ,C152_=_C163 ,C152_=_C587 ,C152_=_C677 ,C152_=_C838 ,C152_=_C886 ,\nC153_=_C154 ,C153_=_C155 ,C153_=_C156 ,C153_=_C157 ,C153_=_C158 ,C153_=_C159 ,\nC153_=_C160 ,C153_=_C161 ,C153_=_C162 ,C153_=_C163 ,C153_=_C588 ,C153_=_C679 ,\nC153_=_C840 ,C153_=_C888 ,C154_=_C155 ,C154_=_C156 ,C154_=_C157 ,C154_=_C158 ,\nC154_=_C159 ,C154_=_C160 ,C154_=_C161 ,C154_=_C162 ,C154_=_C163 ,C154_=_C589 ,\nC154_=_C681 ,C154_=_C842 ,C154_=_C890 ,C155_=_C156 ,C155_=_C157 ,C155_=_C158 ,\nC155_=_C159 ,C155_=_C160 ,C155_=_C161 ,C155_=_C162 ,C155_=_C163 ,C155_=_C590 ,\nC155_=_C683 ,C155_=_C844 ,C155_=_C892 ,C156_=_C157 ,C156_=_C158 ,C156_=_C159 ,\nC156_=_C160 ,C156_=_C161 ,C156_=_C162 ,C156_=_C163 ,C156_=_C591 ,C156_=_C685 ,\nC156_=_C846 ,C156_=_C894 ,C157_=_C158 ,C157_=_C159 ,C157_=_C160 ,C157_=_C161 ,\nC157_=_C162 ,C157_=_C163 ,C157_=_C592 ,C157_=_C687 ,C157_=_C848 ,C157_=_C896 ,\nC158_=_C159 ,C158_=_C160 ,C158_=_C161 ,C158_=_C162 ,C158_=_C163 ,C158_=_C593 ,\nC158_=_C689 ,C158_=_C850 ,C158_=_C898 ,C159_=_C160 ,C159_=_C161 ,C159_=_C162 ,\nC159_=_C163 ,C159_=_C594 ,C159_=_C691 ,C159_=_C852 ,C159_=_C900 ,C160_=_C161 ,\nC160_=_C162 ,C160_=_C163 ,C160_=_C595 ,C160_=_C693 ,C160_=_C854 ,C160_=_C902 ,\nC161_=_C162 ,C161_=_C163 ,C161_=_C596 ,C161_=_C695 ,C161_=_C856 ,C161_=_C904 ,\nC162_=_C163 ,C162_=_C597 ,C162_=_C697 ,C162_=_C858 ,C162_=_C906 ,C163_=_C598 ,\nC163_=_C699 ,C163_=_C860 ,C163_=_C908 ,C177_=_C180 ,C177_=_C186 ,C177_=_C188 ,\nC177_=_C255 ,C177_=_C330 ,C177_=_C402 ,C177_=_C471 ,C177_=_C536 ,C177_=_C578 ,\nC177_=_C580 ,C177_=_C581 ,C177_=_C582 ,C177_=_C585 ,C177_=_C586 ,C177_=_C587 ,\nC177_=_C588 ,C177_=_C589 ,C177_=_C590 ,C177_=_C591 ,C177_=_C592 ,C177_=_C593 ,\nC177_=_C594 ,C177_=_C595 ,C177_=_C596 ,C177_=_C597 ,C177_=_C598 ,C180_=_C186 ,\nC180_=_C188 ,C180_=_C225 ,C180_=_C258 ,C180_=_C301 ,C180_=_C333 ,C180_=_C375 ,\nC180_=_C405 ,C180_=_C446 ,C180_=_C474 ,C180_=_C514 ,C180_=_C540 ,C180_=_C603 ,\nC180_=_C641 ,C180_=_C663 ,C180_=_C664 ,C180_=_C665 ,C180_=_C666 ,C180_=_C667 ,\nC180_=_C668 ,C180_=_C670 ,C180_=_C672 ,C180_=_C673 ,C180_=_C674 ,C180_=_C675 ,\nC180_=_C676 ,C180_=_C677 ,C180_=_C678 ,C180_=_C679 ,C180_=_C680 ,C180_=_C681 ,\nC180_=_C682 ,C180_=_C683 ,C180_=_C684 ,C180_=_C685 ,C180_=_C686 ,C180_=_C687 ,\nC180_=_C688 ,C180_=_C689 ,C180_=_C690 ,C180_=_C691 ,C180_=_C692 ,C180_=_C693 ,\nC180_=_C694 ,C180_=_C695 ,C180_=_C696 ,C180_=_C697 ,C180_=_C698 ,C180_=_C699 ,\nC180_=_C700 ,C186_=_C188 ,C186_=_C228 ,C186_=_C264 ,C186_=_C304 ,C186_=_C339 ,\nC186_=_C378 ,C186_=_C411 ,C186_=_C449 ,C186_=_C480 ,C186_=_C517 ,C186_=_C546 ,\nC186_=_C609 ,C186_=_C644 ,C186_=_C703 ,C186_=_C726 ,C186_=_C759 ,C186_=_C780 ,\nC186_=_C812 ,C186_=_C830 ,C186_=_C831 ,C186_=_C833 ,C186_=_C834 ,C186_=_C835 ,\nC186_=_C836 ,C186_=_C837 ,C186_=_C838 ,C186_=_C839 ,C186_=_C840 ,C186_=_C841 ,\nC186_=_C842 ,C186_=_C843 ,C186_=_C844 ,C186_=_C845 ,C186_=_C846 ,C186_=_C847 ,\nC186_=_C848 ,C186_=_C849 ,C186_=_C850 ,C186_=_C851 ,C186_=_C852 ,C186_=_C853 ,\nC186_=_C854 ,C186_=_C855 ,C186_=_C856 ,C186_=_C857 ,C186_=_C858 ,C186_=_C859 ,\nC186_=_C860 ,C186_=_C861 ,C188_=_C229 ,C188_=_C266 ,C188_=_C305 ,C188_=_C341 ,\nC188_=_C379 ,C188_=_C413 ,C188_=_C450 ,C188_=_C482 ,C188_=_C518 ,C188_=_C548 ,\nC188_=_C611 ,C188_=_C645 ,C188_=_C704 ,C188_=_C728 ,C188_=_C760 ,C188_=_C782 ,\nC188_=_C813 ,C188_=_C862 ,C188_=_C880 ,C188_=_C881 ,C188_=_C882 ,C188_=_C883 ,\nC188_=_C884 ,C188_=_C885 ,C188_=_C886 ,C188_=_C887 ,C188_=_C888 ,C188_=_C889 ,\nC188_=_C890 ,C188_=_C891 ,C188_=_C892 ,C188_=_C893 ,C188_=_C894 ,C188_=_C895 ,\nC188_=_C896 ,C188_=_C897 ,C188_=_C898 ,C188_=_C899 ,C188_=_C900 ,C188_=_C901 ,\nC188_=_C902 ,C188_=_C903 ,C188_=_C904 ,C188_=_C905 ,C188_=_C906 ,C188_=_C907 ,\nC188_=_C908 ,C188_=_C909 ,C225_=_C228 ,C225_=_C229 ,C225_=_C258 ,C225_=_C301 ,\nC225_=_C333 ,C225_=_C375 ,C225_=_C405 ,C225_=_C446 ,C225_=_C474 ,C225_=_C514 ,\nC225_=_C540 ,C225_=_C603 ,C225_=_C641 ,C225_=_C663 ,C225_=_C664 ,C225_=_C665 ,\nC225_=_C666 ,C225_=_C667 ,C225_=_C668 ,C225_=_C670 ,C225_=_C672 ,C225_=_C673 ,\nC225_=_C674 ,C225_=_C675 ,C225_=_C676 ,C225_=_C677 ,C225_=_C678 ,C225_=_C679 ,\nC225_=_C680 ,C225_=_C681 ,C225_=_C682 ,C225_=_C683 ,C225_=_C684 ,C225_=_C685 ,\nC225_=_C686 ,C225_=_C687 ,C225_=_C688 ,C225_=_C689 ,C225_=_C690 ,C225_=_C691 ,\nC225_=_C692 ,C225_=_C693 ,C225_=_C694 ,C225_=_C695 ,C225_=_C696 ,C225_=_C697 ,\nC225_=_C698 ,C225_=_C699 ,C225_=_C700 ,C228_=_C229 ,C228_=_C264 ,C228_=_C304 ,\nC228_=_C339 ,C228_=_C378 ,C228_=_C411 ,C228_=_C449 ,C228_=_C480 ,C228_=_C517 ,\nC228_=_C546 ,C228_=_C609 ,C228_=_C644 ,C228_=_C703 ,C228_=_C726 ,C228_=_C759 ,\nC228_=_C780 ,C228_=_C812 ,C228_=_C830 ,C228_=_C831 ,C228_=_C833 ,C228_=_C834 ,\nC228_=_C835 ,C228_=_C836 ,C228_=_C837 ,C228_=_C838 ,C228_=_C839 ,C228_=_C840 ,\nC228_=_C841 ,C228_=_C842 ,C228_=_C843 ,C228_=_C844 ,C228_=_C845 ,C228_=_C846 ,\nC228_=_C847 ,C228_=_C848 ,C228_=_C849 ,C228_=_C850 ,C228_=_C851 ,C228_=_C852 ,\nC228_=_C853 ,C228_=_C854 ,C228_=_C855 ,C228_=_C856 ,C228_=_C857 ,C228_=_C858 ,\nC228_=_C859 ,C228_=_C860 ,C228_=_C861 ,C229_=_C266 ,C229_=_C305 ,C229_=_C341 ,\nC229_=_C379 ,C229_=_C413 ,C229_=_C450 ,C229_=_C482 ,C229_=_C518 ,C229_=_C548 ,\nC229_=_C611 ,C229_=_C645 ,C229_=_C704 ,C229_=_C728 ,C229_=_C760 ,C229_=_C782 ,\nC229_=_C813 ,C229_=_C862 ,C229_=_C880 ,C229_=_C881 ,C229_=_C882 ,C229_=_C883 ,\nC229_=_C884 ,C229_=_C885 ,C229_=_C886 ,C229_=_C887 ,C229_=_C888 ,C229_=_C889 ,\nC229_=_C890</w:t>
      </w:r>
    </w:p>
    <w:p>
      <w:pPr>
        <w:pStyle w:val="PreformattedText"/>
        <w:bidi w:val="0"/>
        <w:spacing w:before="0" w:after="0"/>
        <w:jc w:val="left"/>
        <w:rPr/>
      </w:pPr>
      <w:r>
        <w:rPr/>
        <w:t xml:space="preserve"> </w:t>
      </w:r>
      <w:r>
        <w:rPr/>
        <w:t>,C229_=_C891 ,C229_=_C892 ,C229_=_C893 ,C229_=_C894 ,C229_=_C895 ,\nC229_=_C896 ,C229_=_C897 ,C229_=_C898 ,C229_=_C899 ,C229_=_C900 ,C229_=_C901 ,\nC229_=_C902 ,C229_=_C903 ,C229_=_C904 ,C229_=_C905 ,C229_=_C906 ,C229_=_C907 ,\nC229_=_C908 ,C229_=_C909 ,C255_=_C258 ,C255_=_C264 ,C255_=_C266 ,C255_=_C330 ,\nC255_=_C402 ,C255_=_C471 ,C255_=_C536 ,C255_=_C578 ,C255_=_C580 ,C255_=_C581 ,\nC255_=_C582 ,C255_=_C585 ,C255_=_C586 ,C255_=_C587 ,C255_=_C588 ,C255_=_C589 ,\nC255_=_C590 ,C255_=_C591 ,C255_=_C592 ,C255_=_C593 ,C255_=_C594 ,C255_=_C595 ,\nC255_=_C596 ,C255_=_C597 ,C255_=_C598 ,C258_=_C264 ,C258_=_C266 ,C258_=_C301 ,\nC258_=_C333 ,C258_=_C375 ,C258_=_C405 ,C258_=_C446 ,C258_=_C474 ,C258_=_C514 ,\nC258_=_C540 ,C258_=_C603 ,C258_=_C641 ,C258_=_C663 ,C258_=_C664 ,C258_=_C665 ,\nC258_=_C666 ,C258_=_C667 ,C258_=_C668 ,C258_=_C670 ,C258_=_C672 ,C258_=_C673 ,\nC258_=_C674 ,C258_=_C675 ,C258_=_C676 ,C258_=_C677 ,C258_=_C678 ,C258_=_C679 ,\nC258_=_C680 ,C258_=_C681 ,C258_=_C682 ,C258_=_C683 ,C258_=_C684 ,C258_=_C685 ,\nC258_=_C686 ,C258_=_C687 ,C258_=_C688 ,C258_=_C689 ,C258_=_C690 ,C258_=_C691 ,\nC258_=_C692 ,C258_=_C693 ,C258_=_C694 ,C258_=_C695 ,C258_=_C696 ,C258_=_C697 ,\nC258_=_C698 ,C258_=_C699 ,C258_=_C700 ,C264_=_C266 ,C264_=_C304 ,C264_=_C339 ,\nC264_=_C378 ,C264_=_C411 ,C264_=_C449 ,C264_=_C480 ,C264_=_C517 ,C264_=_C546 ,\nC264_=_C609 ,C264_=_C644 ,C264_=_C703 ,C264_=_C726 ,C264_=_C759 ,C264_=_C780 ,\nC264_=_C812 ,C264_=_C830 ,C264_=_C831 ,C264_=_C833 ,C264_=_C834 ,C264_=_C835 ,\nC264_=_C836 ,C264_=_C837 ,C264_=_C838 ,C264_=_C839 ,C264_=_C840 ,C264_=_C841 ,\nC264_=_C842 ,C264_=_C843 ,C264_=_C844 ,C264_=_C845 ,C264_=_C846 ,C264_=_C847 ,\nC264_=_C848 ,C264_=_C849 ,C264_=_C850 ,C264_=_C851 ,C264_=_C852 ,C264_=_C853 ,\nC264_=_C854 ,C264_=_C855 ,C264_=_C856 ,C264_=_C857 ,C264_=_C858 ,C264_=_C859 ,\nC264_=_C860 ,C264_=_C861 ,C266_=_C305 ,C266_=_C341 ,C266_=_C379 ,C266_=_C413 ,\nC266_=_C450 ,C266_=_C482 ,C266_=_C518 ,C266_=_C548 ,C266_=_C611 ,C266_=_C645 ,\nC266_=_C704 ,C266_=_C728 ,C266_=_C760 ,C266_=_C782 ,C266_=_C813 ,C266_=_C862 ,\nC266_=_C880 ,C266_=_C881 ,C266_=_C882 ,C266_=_C883 ,C266_=_C884 ,C266_=_C885 ,\nC266_=_C886 ,C266_=_C887 ,C266_=_C888 ,C266_=_C889 ,C266_=_C890 ,C266_=_C891 ,\nC266_=_C892 ,C266_=_C893 ,C266_=_C894 ,C266_=_C895 ,C266_=_C896 ,C266_=_C897 ,\nC266_=_C898 ,C266_=_C899 ,C266_=_C900 ,C266_=_C901 ,C266_=_C902 ,C266_=_C903 ,\nC266_=_C904 ,C266_=_C905 ,C266_=_C906 ,C266_=_C907 ,C266_=_C908 ,C266_=_C909 ,\nC301_=_C304 ,C301_=_C305 ,C301_=_C333 ,C301_=_C375 ,C301_=_C405 ,C301_=_C446 ,\nC301_=_C474 ,C301_=_C514 ,C301_=_C540 ,C301_=_C603 ,C301_=_C641 ,C301_=_C663 ,\nC301_=_C664 ,C301_=_C665 ,C301_=_C666 ,C301_=_C667 ,C301_=_C668 ,C301_=_C670 ,\nC301_=_C672 ,C301_=_C673 ,C301_=_C674 ,C301_=_C675 ,C301_=_C676 ,C301_=_C677 ,\nC301_=_C678 ,C301_=_C679 ,C301_=_C680 ,C301_=_C681 ,C301_=_C682 ,C301_=_C683 ,\nC301_=_C684 ,C301_=_C685 ,C301_=_C686 ,C301_=_C687 ,C301_=_C688 ,C301_=_C689 ,\nC301_=_C690 ,C301_=_C691 ,C301_=_C692 ,C301_=_C693 ,C301_=_C694 ,C301_=_C695 ,\nC301_=_C696 ,C301_=_C697 ,C301_=_C698 ,C301_=_C699 ,C301_=_C700 ,C304_=_C305 ,\nC304_=_C339 ,C304_=_C378 ,C304_=_C411 ,C304_=_C449 ,C304_=_C480 ,C304_=_C517 ,\nC304_=_C546 ,C304_=_C609 ,C304_=_C644 ,C304_=_C703 ,C304_=_C726 ,C304_=_C759 ,\nC304_=_C780 ,C304_=_C812 ,C304_=_C830 ,C304_=_C831 ,C304_=_C833 ,C304_=_C834 ,\nC304_=_C835 ,C304_=_C836 ,C304_=_C837 ,C304_=_C838 ,C304_=_C839 ,C304_=_C840 ,\nC304_=_C841 ,C304_=_C842 ,C304_=_C843 ,C304_=_C844 ,C304_=_C845 ,C304_=_C846 ,\nC304_=_C847 ,C304_=_C848 ,C304_=_C849 ,C304_=_C850 ,C304_=_C851 ,C304_=_C852 ,\nC304_=_C853 ,C304_=_C854 ,C304_=_C855 ,C304_=_C856 ,C304_=_C857 ,C304_=_C858 ,\nC304_=_C859 ,C304_=_C860 ,C304_=_C861 ,C305_=_C341 ,C305_=_C379 ,C305_=_C413 ,\nC305_=_C450 ,C305_=_C482 ,C305_=_C518 ,C305_=_C548 ,C305_=_C611 ,C305_=_C645 ,\nC305_=_C704 ,C305_=_C728 ,C305_=_C760 ,C305_=_C782 ,C305_=_C813 ,C305_=_C862 ,\nC305_=_C880 ,C305_=_C881 ,C305_=_C882 ,C305_=_C883 ,C305_=_C884 ,C305_=_C885 ,\nC305_=_C886 ,C305_=_C887 ,C305_=_C888 ,C305_=_C889 ,C305_=_C890 ,C305_=_C891 ,\nC305_=_C892 ,C305_=_C893 ,C305_=_C894 ,C305_=_C895 ,C305_=_C896 ,C305_=_C897 ,\nC305_=_C898 ,C305_=_C899 ,C305_=_C900 ,C305_=_C901 ,C305_=_C902 ,C305_=_C903 ,\nC305_=_C904 ,C305_=_C905 ,C305_=_C906 ,C305_=_C907 ,C305_=_C908 ,C305_=_C909 ,\nC330_=_C333 ,C330_=_C339 ,C330_=_C341 ,C330_=_C402 ,C330_=_C471 ,C330_=_C536 ,\nC330_=_C578 ,C330_=_C580 ,C330_=_C581 ,C330_=_C582 ,C330_=_C585 ,C330_=_C586 ,\nC330_=_C587 ,C330_=_C588 ,C330_=_C589 ,C330_=_C590 ,C330_=_C591 ,C330_=_C592 ,\nC330_=_C593 ,C330_=_C594 ,C330_=_C595 ,C330_=_C596 ,C330_=_C597 ,C330_=_C598 ,\nC333_=_C339 ,C333_=_C341 ,C333_=_C375 ,C333_=_C405 ,C333_=_C446 ,C333_=_C474 ,\nC333_=_C514 ,C333_=_C540 ,C333_=_C603 ,C333_=_C641 ,C333_=_C663 ,C333_=_C664 ,\nC333_=_C665 ,C333_=_C666 ,C333_=_C667 ,C333_=_C668 ,C333_=_C670 ,C333_=_C672 ,\nC333_=_C673 ,C333_=_C674 ,C333_=_C675 ,C333_=_C676 ,C333_=_C677 ,C333_=_C678 ,\nC333_=_C679 ,C333_=_C680 ,C333_=_C681 ,C333_=_C682 ,C333_=_C683 ,C333_=_C684 ,\nC333_=_C685 ,C333_=_C686 ,C333_=_C687 ,C333_=_C688 ,C333_=_C689 ,C333_=_C690 ,\nC333_=_C691 ,C333_=_C692 ,C333_=_C693 ,C333_=_C694 ,C333_=_C695 ,C333_=_C696 ,\nC333_=_C697 ,C333_=_C698 ,C333_=_C699 ,C333_=_C700 ,C339_=_C341 ,C339_=_C378 ,\nC339_=_C411 ,C339_=_C449 ,C339_=_C480 ,C339_=_C517 ,C339_=_C546 ,C339_=_C609 ,\nC339_=_C644 ,C339_=_C703 ,C339_=_C726 ,C339_=_C759 ,C339_=_C780 ,C339_=_C812 ,\nC339_=_C830 ,C339_=_C831 ,C339_=_C833 ,C339_=_C834 ,C339_=_C835 ,C339_=_C836 ,\nC339_=_C837 ,C339_=_C838 ,C339_=_C839 ,C339_=_C840 ,C339_=_C841 ,C339_=_C842 ,\nC339_=_C843 ,C339_=_C844 ,C339_=_C845 ,C339_=_C846 ,C339_=_C847 ,C339_=_C848 ,\nC339_=_C849 ,C339_=_C850 ,C339_=_C851 ,C339_=_C852 ,C339_=_C853 ,C339_=_C854 ,\nC339_=_C855 ,C339_=_C856 ,C339_=_C857 ,C339_=_C858 ,C339_=_C859 ,C339_=_C860 ,\nC339_=_C861 ,C341_=_C379 ,C341_=_C413 ,C341_=_C450 ,C341_=_C482 ,C341_=_C518 ,\nC341_=_C548 ,C341_=_C611 ,C341_=_C645 ,C341_=_C704 ,C341_=_C728 ,C341_=_C760 ,\nC341_=_C782 ,C341_=_C813 ,C341_=_C862 ,C341_=_C880 ,C341_=_C881 ,C341_=_C882 ,\nC341_=_C883 ,C341_=_C884 ,C341_=_C885 ,C341_=_C886 ,C341_=_C887 ,C341_=_C888 ,\nC341_=_C889 ,C341_=_C890 ,C341_=_C891 ,C341_=_C892 ,C341_=_C893 ,C341_=_C894 ,\nC341_=_C895 ,C341_=_C896 ,C341_=_C897 ,C341_=_C898 ,C341_=_C899 ,C341_=_C900 ,\nC341_=_C901 ,C341_=_C902 ,C341_=_C903 ,C341_=_C904 ,C341_=_C905 ,C341_=_C906 ,\nC341_=_C907 ,C341_=_C908 ,C341_=_C909 ,C375_=_C378 ,C375_=_C379 ,C375_=_C405 ,\nC375_=_C446 ,C375_=_C474 ,C375_=_C514 ,C375_=_C540 ,C375_=_C603 ,C375_=_C641 ,\nC375_=_C663 ,C375_=_C664 ,C375_=_C665 ,C375_=_C666 ,C375_=_C667 ,C375_=_C668 ,\nC375_=_C670 ,C375_=_C672 ,C375_=_C673 ,C375_=_C674 ,C375_=_C675 ,C375_=_C676 ,\nC375_=_C677 ,C375_=_C678 ,C375_=_C679 ,C375_=_C680 ,C375_=_C681 ,C375_=_C682 ,\nC375_=_C683 ,C375_=_C684 ,C375_=_C685 ,C375_=_C686 ,C375_=_C687 ,C375_=_C688 ,\nC375_=_C689 ,C375_=_C690 ,C375_=_C691 ,C375_=_C692 ,C375_=_C693 ,C375_=_C694 ,\nC375_=_C695 ,C375_=_C696 ,C375_=_C697 ,C375_=_C698 ,C375_=_C699 ,C375_=_C700 ,\nC378_=_C379 ,C378_=_C411 ,C378_=_C449 ,C378_=_C480 ,C378_=_C517 ,C378_=_C546 ,\nC378_=_C609 ,C378_=_C644 ,C378_=_C703 ,C378_=_C726 ,C378_=_C759 ,C378_=_C780 ,\nC378_=_C812 ,C378_=_C830 ,C378_=_C831 ,C378_=_C833 ,C378_=_C834 ,C378_=_C835 ,\nC378_=_C836 ,C378_=_C837 ,C378_=_C838 ,C378_=_C839 ,C378_=_C840 ,C378_=_C841 ,\nC378_=_C842 ,C378_=_C843 ,C378_=_C844 ,C378_=_C845 ,C378_=_C846 ,C378_=_C847 ,\nC378_=_C848 ,C378_=_C849 ,C378_=_C850 ,C378_=_C851 ,C378_=_C852 ,C378_=_C853 ,\nC378_=_C854 ,C378_=_C855 ,C378_=_C856 ,C378_=_C857 ,C378_=_C858 ,C378_=_C859 ,\nC378_=_C860 ,C378_=_C861 ,C379_=_C413 ,C379_=_C450 ,C379_=_C482 ,C379_=_C518 ,\nC379_=_C548 ,C379_=_C611 ,C379_=_C645 ,C379_=_C704 ,C379_=_C728 ,C379_=_C760 ,\nC379_=_C782 ,C379_=_C813 ,C379_=_C862 ,C379_=_C880 ,C379_=_C881 ,C379_=_C882 ,\nC379_=_C883 ,C379_=_C884 ,C379_=_C885 ,C379_=_C886 ,C379_=_C887 ,C379_=_C888 ,\nC379_=_C889 ,C379_=_C890 ,C379_=_C891 ,C379_=_C892 ,C379_=_C893 ,C379_=_C894 ,\nC379_=_C895 ,C379_=_C896 ,C379_=_C897 ,C379_=_C898 ,C379_=_C899 ,C379_=_C900 ,\nC379_=_C901 ,C379_=_C902 ,C379_=_C903 ,C379_=_C904 ,C379_=_C905 ,C379_=_C906 ,\nC379_=_C907 ,C379_=_C908 ,C379_=_C909 ,C402_=_C405 ,C402_=_C411 ,C402_=_C413 ,\nC402_=_C471 ,C402_=_C536 ,C402_=_C578 ,C402_=_C580 ,C402_=_C581 ,C402_=_C582 ,\nC402_=_C585 ,C402_=_C586 ,C402_=_C587 ,C402_=_C588 ,C402_=_C589 ,C402_=_C590 ,\nC402_=_C591 ,C402_=_C592 ,C402_=_C593 ,C402_=_C594 ,C402_=_C595 ,C402_=_C596 ,\nC402_=_C597 ,C402_=_C598 ,C405_=_C411 ,C405_=_C413 ,C405_=_C446 ,C405_=_C474 ,\nC405_=_C514 ,C405_=_C540 ,C405_=_C603 ,C405_=_C641 ,C405_=_C663 ,C405_=_C664 ,\nC405_=_C665 ,C405_=_C666 ,C405_=_C667 ,C405_=_C668 ,C405_=_C670 ,C405_=_C672 ,\nC405_=_C673 ,C405_=_C674 ,C405_=_C675 ,C405_=_C676 ,C405_=_C677 ,C405_=_C678 ,\nC405_=_C679 ,C405_=_C680 ,C405_=_C681 ,C405_=_C682 ,C405_=_C683 ,C405_=_C684 ,\nC405_=_C685 ,C405_=_C686 ,C405_=_C687 ,C405_=_C688 ,C405_=_C689 ,C405_=_C690 ,\nC405_=_C691 ,C405_=_C692 ,C405_=_C693 ,C405_=_C694 ,C405_=_C695 ,C405_=_C696 ,\nC405_=_C697 ,C405_=_C698 ,C405_=_C699 ,C405_=_C700 ,C411_=_C413 ,C411_=_C449 ,\nC411_=_C480 ,C411_=_C517 ,C411_=_C546 ,C411_=_C609 ,C411_=_C644 ,C411_=_C703 ,\nC411_=_C726 ,C411_=_C759 ,C411_=_C780 ,C411_=_C812 ,C411_=_C830 ,C411_=_C831 ,\nC411_=_C833 ,C411_=_C834 ,C411_=_C835 ,C411_=_C836 ,C411_=_C837 ,C411_=_C838 ,\nC411_=_C839 ,C411_=_C840 ,C411_=_C841 ,C411_=_C842 ,C411_=_C843 ,C411_=_C844 ,\nC411_=_C845 ,C411_=_C846 ,C411_=_C847 ,C411_=_C848 ,C411_=_C849 ,C411_=_C850 ,\nC411_=_C851 ,C411_=_C852 ,C411_=_C853 ,C411_=_C854 ,C411_=_C855 ,C411_=_C856 ,\nC411_=_C857 ,C411_=_C858 ,C411_=_C859 ,C411_=_C860 ,C411_=_C861 ,C413_=_C450 ,\nC413_=_C482 ,C413_=_C518 ,C413_=_C548 ,C413_=_C611 ,C413_=_C645 ,C413_=_C704 ,\nC413_=_C728 ,C413_=_C760 ,C413_=_C782 ,C413_=_C813 ,C413_=_C862 ,C413_=_C880 ,\nC413_=_C881 ,C413_=_C882 ,C413_=_C883 ,C413_=_C884 ,C413_=_C885 ,C413_=_C886</w:t>
      </w:r>
    </w:p>
    <w:p>
      <w:pPr>
        <w:pStyle w:val="PreformattedText"/>
        <w:bidi w:val="0"/>
        <w:spacing w:before="0" w:after="0"/>
        <w:jc w:val="left"/>
        <w:rPr/>
      </w:pPr>
      <w:r>
        <w:rPr/>
        <w:t xml:space="preserve"> </w:t>
      </w:r>
      <w:r>
        <w:rPr/>
        <w:t>,\nC413_=_C887 ,C413_=_C888 ,C413_=_C889 ,C413_=_C890 ,C413_=_C891 ,C413_=_C892 ,\nC413_=_C893 ,C413_=_C894 ,C413_=_C895 ,C413_=_C896 ,C413_=_C897 ,C413_=_C898 ,\nC413_=_C899 ,C413_=_C900 ,C413_=_C901 ,C413_=_C902 ,C413_=_C903 ,C413_=_C904 ,\nC413_=_C905 ,C413_=_C906 ,C413_=_C907 ,C413_=_C908 ,C413_=_C909 ,C446_=_C449 ,\nC446_=_C450 ,C446_=_C474 ,C446_=_C514 ,C446_=_C540 ,C446_=_C603 ,C446_=_C641 ,\nC446_=_C663 ,C446_=_C664 ,C446_=_C665 ,C446_=_C666 ,C446_=_C667 ,C446_=_C668 ,\nC446_=_C670 ,C446_=_C672 ,C446_=_C673 ,C446_=_C674 ,C446_=_C675 ,C446_=_C676 ,\nC446_=_C677 ,C446_=_C678 ,C446_=_C679 ,C446_=_C680 ,C446_=_C681 ,C446_=_C682 ,\nC446_=_C683 ,C446_=_C684 ,C446_=_C685 ,C446_=_C686 ,C446_=_C687 ,C446_=_C688 ,\nC446_=_C689 ,C446_=_C690 ,C446_=_C691 ,C446_=_C692 ,C446_=_C693 ,C446_=_C694 ,\nC446_=_C695 ,C446_=_C696 ,C446_=_C697 ,C446_=_C698 ,C446_=_C699 ,C446_=_C700 ,\nC449_=_C450 ,C449_=_C480 ,C449_=_C517 ,C449_=_C546 ,C449_=_C609 ,C449_=_C644 ,\nC449_=_C703 ,C449_=_C726 ,C449_=_C759 ,C449_=_C780 ,C449_=_C812 ,C449_=_C830 ,\nC449_=_C831 ,C449_=_C833 ,C449_=_C834 ,C449_=_C835 ,C449_=_C836 ,C449_=_C837 ,\nC449_=_C838 ,C449_=_C839 ,C449_=_C840 ,C449_=_C841 ,C449_=_C842 ,C449_=_C843 ,\nC449_=_C844 ,C449_=_C845 ,C449_=_C846 ,C449_=_C847 ,C449_=_C848 ,C449_=_C849 ,\nC449_=_C850 ,C449_=_C851 ,C449_=_C852 ,C449_=_C853 ,C449_=_C854 ,C449_=_C855 ,\nC449_=_C856 ,C449_=_C857 ,C449_=_C858 ,C449_=_C859 ,C449_=_C860 ,C449_=_C861 ,\nC450_=_C482 ,C450_=_C518 ,C450_=_C548 ,C450_=_C611 ,C450_=_C645 ,C450_=_C704 ,\nC450_=_C728 ,C450_=_C760 ,C450_=_C782 ,C450_=_C813 ,C450_=_C862 ,C450_=_C880 ,\nC450_=_C881 ,C450_=_C882 ,C450_=_C883 ,C450_=_C884 ,C450_=_C885 ,C450_=_C886 ,\nC450_=_C887 ,C450_=_C888 ,C450_=_C889 ,C450_=_C890 ,C450_=_C891 ,C450_=_C892 ,\nC450_=_C893 ,C450_=_C894 ,C450_=_C895 ,C450_=_C896 ,C450_=_C897 ,C450_=_C898 ,\nC450_=_C899 ,C450_=_C900 ,C450_=_C901 ,C450_=_C902 ,C450_=_C903 ,C450_=_C904 ,\nC450_=_C905 ,C450_=_C906 ,C450_=_C907 ,C450_=_C908 ,C450_=_C909 ,C471_=_C474 ,\nC471_=_C480 ,C471_=_C482 ,C471_=_C536 ,C471_=_C578 ,C471_=_C580 ,C471_=_C581 ,\nC471_=_C582 ,C471_=_C585 ,C471_=_C586 ,C471_=_C587 ,C471_=_C588 ,C471_=_C589 ,\nC471_=_C590 ,C471_=_C591 ,C471_=_C592 ,C471_=_C593 ,C471_=_C594 ,C471_=_C595 ,\nC471_=_C596 ,C471_=_C597 ,C471_=_C598 ,C474_=_C480 ,C474_=_C482 ,C474_=_C514 ,\nC474_=_C540 ,C474_=_C603 ,C474_=_C641 ,C474_=_C663 ,C474_=_C664 ,C474_=_C665 ,\nC474_=_C666 ,C474_=_C667 ,C474_=_C668 ,C474_=_C670 ,C474_=_C672 ,C474_=_C673 ,\nC474_=_C674 ,C474_=_C675 ,C474_=_C676 ,C474_=_C677 ,C474_=_C678 ,C474_=_C679 ,\nC474_=_C680 ,C474_=_C681 ,C474_=_C682 ,C474_=_C683 ,C474_=_C684 ,C474_=_C685 ,\nC474_=_C686 ,C474_=_C687 ,C474_=_C688 ,C474_=_C689 ,C474_=_C690 ,C474_=_C691 ,\nC474_=_C692 ,C474_=_C693 ,C474_=_C694 ,C474_=_C695 ,C474_=_C696 ,C474_=_C697 ,\nC474_=_C698 ,C474_=_C699 ,C474_=_C700 ,C480_=_C482 ,C480_=_C517 ,C480_=_C546 ,\nC480_=_C609 ,C480_=_C644 ,C480_=_C703 ,C480_=_C726 ,C480_=_C759 ,C480_=_C780 ,\nC480_=_C812 ,C480_=_C830 ,C480_=_C831 ,C480_=_C833 ,C480_=_C834 ,C480_=_C835 ,\nC480_=_C836 ,C480_=_C837 ,C480_=_C838 ,C480_=_C839 ,C480_=_C840 ,C480_=_C841 ,\nC480_=_C842 ,C480_=_C843 ,C480_=_C844 ,C480_=_C845 ,C480_=_C846 ,C480_=_C847 ,\nC480_=_C848 ,C480_=_C849 ,C480_=_C850 ,C480_=_C851 ,C480_=_C852 ,C480_=_C853 ,\nC480_=_C854 ,C480_=_C855 ,C480_=_C856 ,C480_=_C857 ,C480_=_C858 ,C480_=_C859 ,\nC480_=_C860 ,C480_=_C861 ,C482_=_C518 ,C482_=_C548 ,C482_=_C611 ,C482_=_C645 ,\nC482_=_C704 ,C482_=_C728 ,C482_=_C760 ,C482_=_C782 ,C482_=_C813 ,C482_=_C862 ,\nC482_=_C880 ,C482_=_C881 ,C482_=_C882 ,C482_=_C883 ,C482_=_C884 ,C482_=_C885 ,\nC482_=_C886 ,C482_=_C887 ,C482_=_C888 ,C482_=_C889 ,C482_=_C890 ,C482_=_C891 ,\nC482_=_C892 ,C482_=_C893 ,C482_=_C894 ,C482_=_C895 ,C482_=_C896 ,C482_=_C897 ,\nC482_=_C898 ,C482_=_C899 ,C482_=_C900 ,C482_=_C901 ,C482_=_C902 ,C482_=_C903 ,\nC482_=_C904 ,C482_=_C905 ,C482_=_C906 ,C482_=_C907 ,C482_=_C908 ,C482_=_C909 ,\nC514_=_C517 ,C514_=_C518 ,C514_=_C540 ,C514_=_C603 ,C514_=_C641 ,C514_=_C663 ,\nC514_=_C664 ,C514_=_C665 ,C514_=_C666 ,C514_=_C667 ,C514_=_C668 ,C514_=_C670 ,\nC514_=_C672 ,C514_=_C673 ,C514_=_C674 ,C514_=_C675 ,C514_=_C676 ,C514_=_C677 ,\nC514_=_C678 ,C514_=_C679 ,C514_=_C680 ,C514_=_C681 ,C514_=_C682 ,C514_=_C683 ,\nC514_=_C684 ,C514_=_C685 ,C514_=_C686 ,C514_=_C687 ,C514_=_C688 ,C514_=_C689 ,\nC514_=_C690 ,C514_=_C691 ,C514_=_C692 ,C514_=_C693 ,C514_=_C694 ,C514_=_C695 ,\nC514_=_C696 ,C514_=_C697 ,C514_=_C698 ,C514_=_C699 ,C514_=_C700 ,C517_=_C518 ,\nC517_=_C546 ,C517_=_C609 ,C517_=_C644 ,C517_=_C703 ,C517_=_C726 ,C517_=_C759 ,\nC517_=_C780 ,C517_=_C812 ,C517_=_C830 ,C517_=_C831 ,C517_=_C833 ,C517_=_C834 ,\nC517_=_C835 ,C517_=_C836 ,C517_=_C837 ,C517_=_C838 ,C517_=_C839 ,C517_=_C840 ,\nC517_=_C841 ,C517_=_C842 ,C517_=_C843 ,C517_=_C844 ,C517_=_C845 ,C517_=_C846 ,\nC517_=_C847 ,C517_=_C848 ,C517_=_C849 ,C517_=_C850 ,C517_=_C851 ,C517_=_C852 ,\nC517_=_C853 ,C517_=_C854 ,C517_=_C855 ,C517_=_C856 ,C517_=_C857 ,C517_=_C858 ,\nC517_=_C859 ,C517_=_C860 ,C517_=_C861 ,C518_=_C548 ,C518_=_C611 ,C518_=_C645 ,\nC518_=_C704 ,C518_=_C728 ,C518_=_C760 ,C518_=_C782 ,C518_=_C813 ,C518_=_C862 ,\nC518_=_C880 ,C518_=_C881 ,C518_=_C882 ,C518_=_C883 ,C518_=_C884 ,C518_=_C885 ,\nC518_=_C886 ,C518_=_C887 ,C518_=_C888 ,C518_=_C889 ,C518_=_C890 ,C518_=_C891 ,\nC518_=_C892 ,C518_=_C893 ,C518_=_C894 ,C518_=_C895 ,C518_=_C896 ,C518_=_C897 ,\nC518_=_C898 ,C518_=_C899 ,C518_=_C900 ,C518_=_C901 ,C518_=_C902 ,C518_=_C903 ,\nC518_=_C904 ,C518_=_C905 ,C518_=_C906 ,C518_=_C907 ,C518_=_C908 ,C518_=_C909 ,\nC536_=_C540 ,C536_=_C546 ,C536_=_C548 ,C536_=_C578 ,C536_=_C580 ,C536_=_C581 ,\nC536_=_C582 ,C536_=_C585 ,C536_=_C586 ,C536_=_C587 ,C536_=_C588 ,C536_=_C589 ,\nC536_=_C590 ,C536_=_C591 ,C536_=_C592 ,C536_=_C593 ,C536_=_C594 ,C536_=_C595 ,\nC536_=_C596 ,C536_=_C597 ,C536_=_C598 ,C540_=_C546 ,C540_=_C548 ,C540_=_C603 ,\nC540_=_C641 ,C540_=_C663 ,C540_=_C664 ,C540_=_C665 ,C540_=_C666 ,C540_=_C667 ,\nC540_=_C668 ,C540_=_C670 ,C540_=_C672 ,C540_=_C673 ,C540_=_C674 ,C540_=_C675 ,\nC540_=_C676 ,C540_=_C677 ,C540_=_C678 ,C540_=_C679 ,C540_=_C680 ,C540_=_C681 ,\nC540_=_C682 ,C540_=_C683 ,C540_=_C684 ,C540_=_C685 ,C540_=_C686 ,C540_=_C687 ,\nC540_=_C688 ,C540_=_C689 ,C540_=_C690 ,C540_=_C691 ,C540_=_C692 ,C540_=_C693 ,\nC540_=_C694 ,C540_=_C695 ,C540_=_C696 ,C540_=_C697 ,C540_=_C698 ,C540_=_C699 ,\nC540_=_C700 ,C546_=_C548 ,C546_=_C609 ,C546_=_C644 ,C546_=_C703 ,C546_=_C726 ,\nC546_=_C759 ,C546_=_C780 ,C546_=_C812 ,C546_=_C830 ,C546_=_C831 ,C546_=_C833 ,\nC546_=_C834 ,C546_=_C835 ,C546_=_C836 ,C546_=_C837 ,C546_=_C838 ,C546_=_C839 ,\nC546_=_C840 ,C546_=_C841 ,C546_=_C842 ,C546_=_C843 ,C546_=_C844 ,C546_=_C845 ,\nC546_=_C846 ,C546_=_C847 ,C546_=_C848 ,C546_=_C849 ,C546_=_C850 ,C546_=_C851 ,\nC546_=_C852 ,C546_=_C853 ,C546_=_C854 ,C546_=_C855 ,C546_=_C856 ,C546_=_C857 ,\nC546_=_C858 ,C546_=_C859 ,C546_=_C860 ,C546_=_C861 ,C548_=_C611 ,C548_=_C645 ,\nC548_=_C704 ,C548_=_C728 ,C548_=_C760 ,C548_=_C782 ,C548_=_C813 ,C548_=_C862 ,\nC548_=_C880 ,C548_=_C881 ,C548_=_C882 ,C548_=_C883 ,C548_=_C884 ,C548_=_C885 ,\nC548_=_C886 ,C548_=_C887 ,C548_=_C888 ,C548_=_C889 ,C548_=_C890 ,C548_=_C891 ,\nC548_=_C892 ,C548_=_C893 ,C548_=_C894 ,C548_=_C895 ,C548_=_C896 ,C548_=_C897 ,\nC548_=_C898 ,C548_=_C899 ,C548_=_C900 ,C548_=_C901 ,C548_=_C902 ,C548_=_C903 ,\nC548_=_C904 ,C548_=_C905 ,C548_=_C906 ,C548_=_C907 ,C548_=_C908 ,C548_=_C909 ,\nC578_=_C580 ,C578_=_C581 ,C578_=_C582 ,C578_=_C585 ,C578_=_C586 ,C578_=_C587 ,\nC578_=_C588 ,C578_=_C589 ,C578_=_C590 ,C578_=_C591 ,C578_=_C592 ,C578_=_C593 ,\nC578_=_C594 ,C578_=_C595 ,C578_=_C596 ,C578_=_C597 ,C578_=_C598 ,C578_=_C603 ,\nC578_=_C609 ,C578_=_C611 ,C580_=_C581 ,C580_=_C582 ,C580_=_C585 ,C580_=_C586 ,\nC580_=_C587 ,C580_=_C588 ,C580_=_C589 ,C580_=_C590 ,C580_=_C591 ,C580_=_C592 ,\nC580_=_C593 ,C580_=_C594 ,C580_=_C595 ,C580_=_C596 ,C580_=_C597 ,C580_=_C598 ,\nC580_=_C665 ,C580_=_C726 ,C580_=_C728 ,C581_=_C582 ,C581_=_C585 ,C581_=_C586 ,\nC581_=_C587 ,C581_=_C588 ,C581_=_C589 ,C581_=_C590 ,C581_=_C591 ,C581_=_C592 ,\nC581_=_C593 ,C581_=_C594 ,C581_=_C595 ,C581_=_C596 ,C581_=_C597 ,C581_=_C598 ,\nC581_=_C667 ,C581_=_C780 ,C581_=_C782 ,C582_=_C585 ,C582_=_C586 ,C582_=_C587 ,\nC582_=_C588 ,C582_=_C589 ,C582_=_C590 ,C582_=_C591 ,C582_=_C592 ,C582_=_C593 ,\nC582_=_C594 ,C582_=_C595 ,C582_=_C596 ,C582_=_C597 ,C582_=_C598 ,C582_=_C668 ,\nC582_=_C812 ,C582_=_C813 ,C585_=_C586 ,C585_=_C587 ,C585_=_C588 ,C585_=_C589 ,\nC585_=_C590 ,C585_=_C591 ,C585_=_C592 ,C585_=_C593 ,C585_=_C594 ,C585_=_C595 ,\nC585_=_C596 ,C585_=_C597 ,C585_=_C598 ,C585_=_C673 ,C585_=_C834 ,C585_=_C882 ,\nC586_=_C587 ,C586_=_C588 ,C586_=_C589 ,C586_=_C590 ,C586_=_C591 ,C586_=_C592 ,\nC586_=_C593 ,C586_=_C594 ,C586_=_C595 ,C586_=_C596 ,C586_=_C597 ,C586_=_C598 ,\nC586_=_C675 ,C586_=_C836 ,C586_=_C884 ,C587_=_C588 ,C587_=_C589 ,C587_=_C590 ,\nC587_=_C591 ,C587_=_C592 ,C587_=_C593 ,C587_=_C594 ,C587_=_C595 ,C587_=_C596 ,\nC587_=_C597 ,C587_=_C598 ,C587_=_C677 ,C587_=_C838 ,C587_=_C886 ,C588_=_C589 ,\nC588_=_C590 ,C588_=_C591 ,C588_=_C592 ,C588_=_C593 ,C588_=_C594 ,C588_=_C595 ,\nC588_=_C596 ,C588_=_C597 ,C588_=_C598 ,C588_=_C679 ,C588_=_C840 ,C588_=_C888 ,\nC589_=_C590 ,C589_=_C591 ,C589_=_C592 ,C589_=_C593 ,C589_=_C594 ,C589_=_C595 ,\nC589_=_C596 ,C589_=_C597 ,C589_=_C598 ,C589_=_C681 ,C589_=_C842 ,C589_=_C890 ,\nC590_=_C591 ,C590_=_C592 ,C590_=_C593 ,C590_=_C594 ,C590_=_C595 ,C590_=_C596 ,\nC590_=_C597 ,C590_=_C598 ,C590_=_C683 ,C590_=_C844 ,C590_=_C892 ,C591_=_C592 ,\nC591_=_C593 ,C591_=_C594 ,C591_=_C595 ,C591_=_C596 ,C591_=_C597 ,C591_=_C598 ,\nC591_=_C685 ,C591_=_C846 ,C591_=_C894 ,C592_=_C593 ,C592_=_C594 ,C592_=_C595 ,\nC592_=_C596 ,C592_=_C597 ,C592_=_C598 ,C592_=_C687 ,C592_=_C848 ,C592_=_C896 ,\nC593_=_C594 ,C593_=_C595 ,C593_=_C596 ,C593_=_C597 ,C593_=_C598 ,C593_=_C689 ,\nC593_=_C850 ,C593_=_C898 ,C594_=_C595 ,C594_=_C596 ,C594_=_C597 ,C594_=_C598 ,\nC594_=_C691 ,C594_=_C852 ,C594_=_C900 ,C595_=_C596 ,C595_=_C597</w:t>
      </w:r>
    </w:p>
    <w:p>
      <w:pPr>
        <w:pStyle w:val="PreformattedText"/>
        <w:bidi w:val="0"/>
        <w:spacing w:before="0" w:after="0"/>
        <w:jc w:val="left"/>
        <w:rPr/>
      </w:pPr>
      <w:r>
        <w:rPr/>
        <w:t xml:space="preserve"> </w:t>
      </w:r>
      <w:r>
        <w:rPr/>
        <w:t>,C595_=_C598 ,\nC595_=_C693 ,C595_=_C854 ,C595_=_C902 ,C596_=_C597 ,C596_=_C598 ,C596_=_C695 ,\nC596_=_C856 ,C596_=_C904 ,C597_=_C598 ,C597_=_C697 ,C597_=_C858 ,C597_=_C906 ,\nC598_=_C699 ,C598_=_C860 ,C598_=_C908 ,C603_=_C609 ,C603_=_C611 ,C603_=_C641 ,\nC603_=_C663 ,C603_=_C664 ,C603_=_C665 ,C603_=_C666 ,C603_=_C667 ,C603_=_C668 ,\nC603_=_C670 ,C603_=_C672 ,C603_=_C673 ,C603_=_C674 ,C603_=_C675 ,C603_=_C676 ,\nC603_=_C677 ,C603_=_C678 ,C603_=_C679 ,C603_=_C680 ,C603_=_C681 ,C603_=_C682 ,\nC603_=_C683 ,C603_=_C684 ,C603_=_C685 ,C603_=_C686 ,C603_=_C687 ,C603_=_C688 ,\nC603_=_C689 ,C603_=_C690 ,C603_=_C691 ,C603_=_C692 ,C603_=_C693 ,C603_=_C694 ,\nC603_=_C695 ,C603_=_C696 ,C603_=_C697 ,C603_=_C698 ,C603_=_C699 ,C603_=_C700 ,\nC609_=_C611 ,C609_=_C644 ,C609_=_C703 ,C609_=_C726 ,C609_=_C759 ,C609_=_C780 ,\nC609_=_C812 ,C609_=_C830 ,C609_=_C831 ,C609_=_C833 ,C609_=_C834 ,C609_=_C835 ,\nC609_=_C836 ,C609_=_C837 ,C609_=_C838 ,C609_=_C839 ,C609_=_C840 ,C609_=_C841 ,\nC609_=_C842 ,C609_=_C843 ,C609_=_C844 ,C609_=_C845 ,C609_=_C846 ,C609_=_C847 ,\nC609_=_C848 ,C609_=_C849 ,C609_=_C850 ,C609_=_C851 ,C609_=_C852 ,C609_=_C853 ,\nC609_=_C854 ,C609_=_C855 ,C609_=_C856 ,C609_=_C857 ,C609_=_C858 ,C609_=_C859 ,\nC609_=_C860 ,C609_=_C861 ,C611_=_C645 ,C611_=_C704 ,C611_=_C728 ,C611_=_C760 ,\nC611_=_C782 ,C611_=_C813 ,C611_=_C862 ,C611_=_C880 ,C611_=_C881 ,C611_=_C882 ,\nC611_=_C883 ,C611_=_C884 ,C611_=_C885 ,C611_=_C886 ,C611_=_C887 ,C611_=_C888 ,\nC611_=_C889 ,C611_=_C890 ,C611_=_C891 ,C611_=_C892 ,C611_=_C893 ,C611_=_C894 ,\nC611_=_C895 ,C611_=_C896 ,C611_=_C897 ,C611_=_C898 ,C611_=_C899 ,C611_=_C900 ,\nC611_=_C901 ,C611_=_C902 ,C611_=_C903 ,C611_=_C904 ,C611_=_C905 ,C611_=_C906 ,\nC611_=_C907 ,C611_=_C908 ,C611_=_C909 ,C641_=_C644 ,C641_=_C645 ,C641_=_C663 ,\nC641_=_C664 ,C641_=_C665 ,C641_=_C666 ,C641_=_C667 ,C641_=_C668 ,C641_=_C670 ,\nC641_=_C672 ,C641_=_C673 ,C641_=_C674 ,C641_=_C675 ,C641_=_C676 ,C641_=_C677 ,\nC641_=_C678 ,C641_=_C679 ,C641_=_C680 ,C641_=_C681 ,C641_=_C682 ,C641_=_C683 ,\nC641_=_C684 ,C641_=_C685 ,C641_=_C686 ,C641_=_C687 ,C641_=_C688 ,C641_=_C689 ,\nC641_=_C690 ,C641_=_C691 ,C641_=_C692 ,C641_=_C693 ,C641_=_C694 ,C641_=_C695 ,\nC641_=_C696 ,C641_=_C697 ,C641_=_C698 ,C641_=_C699 ,C641_=_C700 ,C644_=_C645 ,\nC644_=_C703 ,C644_=_C726 ,C644_=_C759 ,C644_=_C780 ,C644_=_C812 ,C644_=_C830 ,\nC644_=_C831 ,C644_=_C833 ,C644_=_C834 ,C644_=_C835 ,C644_=_C836 ,C644_=_C837 ,\nC644_=_C838 ,C644_=_C839 ,C644_=_C840 ,C644_=_C841 ,C644_=_C842 ,C644_=_C843 ,\nC644_=_C844 ,C644_=_C845 ,C644_=_C846 ,C644_=_C847 ,C644_=_C848 ,C644_=_C849 ,\nC644_=_C850 ,C644_=_C851 ,C644_=_C852 ,C644_=_C853 ,C644_=_C854 ,C644_=_C855 ,\nC644_=_C856 ,C644_=_C857 ,C644_=_C858 ,C644_=_C859 ,C644_=_C860 ,C644_=_C861 ,\nC645_=_C704 ,C645_=_C728 ,C645_=_C760 ,C645_=_C782 ,C645_=_C813 ,C645_=_C862 ,\nC645_=_C880 ,C645_=_C881 ,C645_=_C882 ,C645_=_C883 ,C645_=_C884 ,C645_=_C885 ,\nC645_=_C886 ,C645_=_C887 ,C645_=_C888 ,C645_=_C889 ,C645_=_C890 ,C645_=_C891 ,\nC645_=_C892 ,C645_=_C893 ,C645_=_C894 ,C645_=_C895 ,C645_=_C896 ,C645_=_C897 ,\nC645_=_C898 ,C645_=_C899 ,C645_=_C900 ,C645_=_C901 ,C645_=_C902 ,C645_=_C903 ,\nC645_=_C904 ,C645_=_C905 ,C645_=_C906 ,C645_=_C907 ,C645_=_C908 ,C645_=_C909 ,\nC663_=_C664 ,C663_=_C665 ,C663_=_C666 ,C663_=_C667 ,C663_=_C668 ,C663_=_C670 ,\nC663_=_C672 ,C663_=_C673 ,C663_=_C674 ,C663_=_C675 ,C663_=_C676 ,C663_=_C677 ,\nC663_=_C678 ,C663_=_C679 ,C663_=_C680 ,C663_=_C681 ,C663_=_C682 ,C663_=_C683 ,\nC663_=_C684 ,C663_=_C685 ,C663_=_C686 ,C663_=_C687 ,C663_=_C688 ,C663_=_C689 ,\nC663_=_C690 ,C663_=_C691 ,C663_=_C692 ,C663_=_C693 ,C663_=_C694 ,C663_=_C695 ,\nC663_=_C696 ,C663_=_C697 ,C663_=_C698 ,C663_=_C699 ,C663_=_C700 ,C663_=_C703 ,\nC663_=_C704 ,C664_=_C665 ,C664_=_C666 ,C664_=_C667 ,C664_=_C668 ,C664_=_C670 ,\nC664_=_C672 ,C664_=_C673 ,C664_=_C674 ,C664_=_C675 ,C664_=_C676 ,C664_=_C677 ,\nC664_=_C678 ,C664_=_C679 ,C664_=_C680 ,C664_=_C681 ,C664_=_C682 ,C664_=_C683 ,\nC664_=_C684 ,C664_=_C685 ,C664_=_C686 ,C664_=_C687 ,C664_=_C688 ,C664_=_C689 ,\nC664_=_C690 ,C664_=_C691 ,C664_=_C692 ,C664_=_C693 ,C664_=_C694 ,C664_=_C695 ,\nC664_=_C696 ,C664_=_C697 ,C664_=_C698 ,C664_=_C699 ,C664_=_C700 ,C665_=_C666 ,\nC665_=_C667 ,C665_=_C668 ,C665_=_C670 ,C665_=_C672 ,C665_=_C673 ,C665_=_C674 ,\nC665_=_C675 ,C665_=_C676 ,C665_=_C677 ,C665_=_C678 ,C665_=_C679 ,C665_=_C680 ,\nC665_=_C681 ,C665_=_C682 ,C665_=_C683 ,C665_=_C684 ,C665_=_C685 ,C665_=_C686 ,\nC665_=_C687 ,C665_=_C688 ,C665_=_C689 ,C665_=_C690 ,C665_=_C691 ,C665_=_C692 ,\nC665_=_C693 ,C665_=_C694 ,C665_=_C695 ,C665_=_C696 ,C665_=_C697 ,C665_=_C698 ,\nC665_=_C699 ,C665_=_C700 ,C665_=_C726 ,C665_=_C728 ,C666_=_C667 ,C666_=_C668 ,\nC666_=_C670 ,C666_=_C672 ,C666_=_C673 ,C666_=_C674 ,C666_=_C675 ,C666_=_C676 ,\nC666_=_C677 ,C666_=_C678 ,C666_=_C679 ,C666_=_C680 ,C666_=_C681 ,C666_=_C682 ,\nC666_=_C683 ,C666_=_C684 ,C666_=_C685 ,C666_=_C686 ,C666_=_C687 ,C666_=_C688 ,\nC666_=_C689 ,C666_=_C690 ,C666_=_C691 ,C666_=_C692 ,C666_=_C693 ,C666_=_C694 ,\nC666_=_C695 ,C666_=_C696 ,C666_=_C697 ,C666_=_C698 ,C666_=_C699 ,C666_=_C700 ,\nC666_=_C759 ,C666_=_C760 ,C667_=_C668 ,C667_=_C670 ,C667_=_C672 ,C667_=_C673 ,\nC667_=_C674 ,C667_=_C675 ,C667_=_C676 ,C667_=_C677 ,C667_=_C678 ,C667_=_C679 ,\nC667_=_C680 ,C667_=_C681 ,C667_=_C682 ,C667_=_C683 ,C667_=_C684 ,C667_=_C685 ,\nC667_=_C686 ,C667_=_C687 ,C667_=_C688 ,C667_=_C689 ,C667_=_C690 ,C667_=_C691 ,\nC667_=_C692 ,C667_=_C693 ,C667_=_C694 ,C667_=_C695 ,C667_=_C696 ,C667_=_C697 ,\nC667_=_C698 ,C667_=_C699 ,C667_=_C700 ,C667_=_C780 ,C667_=_C782 ,C668_=_C670 ,\nC668_=_C672 ,C668_=_C673 ,C668_=_C674 ,C668_=_C675 ,C668_=_C676 ,C668_=_C677 ,\nC668_=_C678 ,C668_=_C679 ,C668_=_C680 ,C668_=_C681 ,C668_=_C682 ,C668_=_C683 ,\nC668_=_C684 ,C668_=_C685 ,C668_=_C686 ,C668_=_C687 ,C668_=_C688 ,C668_=_C689 ,\nC668_=_C690 ,C668_=_C691 ,C668_=_C692 ,C668_=_C693 ,C668_=_C694 ,C668_=_C695 ,\nC668_=_C696 ,C668_=_C697 ,C668_=_C698 ,C668_=_C699 ,C668_=_C700 ,C668_=_C812 ,\nC668_=_C813 ,C670_=_C672 ,C670_=_C673 ,C670_=_C674 ,C670_=_C675 ,C670_=_C676 ,\nC670_=_C677 ,C670_=_C678 ,C670_=_C679 ,C670_=_C680 ,C670_=_C681 ,C670_=_C682 ,\nC670_=_C683 ,C670_=_C684 ,C670_=_C685 ,C670_=_C686 ,C670_=_C687 ,C670_=_C688 ,\nC670_=_C689 ,C670_=_C690 ,C670_=_C691 ,C670_=_C692 ,C670_=_C693 ,C670_=_C694 ,\nC670_=_C695 ,C670_=_C696 ,C670_=_C697 ,C670_=_C698 ,C670_=_C699 ,C670_=_C700 ,\nC670_=_C830 ,C670_=_C862 ,C672_=_C673 ,C672_=_C674 ,C672_=_C675 ,C672_=_C676 ,\nC672_=_C677 ,C672_=_C678 ,C672_=_C679 ,C672_=_C680 ,C672_=_C681 ,C672_=_C682 ,\nC672_=_C683 ,C672_=_C684 ,C672_=_C685 ,C672_=_C686 ,C672_=_C687 ,C672_=_C688 ,\nC672_=_C689 ,C672_=_C690 ,C672_=_C691 ,C672_=_C692 ,C672_=_C693 ,C672_=_C694 ,\nC672_=_C695 ,C672_=_C696 ,C672_=_C697 ,C672_=_C698 ,C672_=_C699 ,C672_=_C700 ,\nC672_=_C833 ,C672_=_C880 ,C673_=_C674 ,C673_=_C675 ,C673_=_C676 ,C673_=_C677 ,\nC673_=_C678 ,C673_=_C679 ,C673_=_C680 ,C673_=_C681 ,C673_=_C682 ,C673_=_C683 ,\nC673_=_C684 ,C673_=_C685 ,C673_=_C686 ,C673_=_C687 ,C673_=_C688 ,C673_=_C689 ,\nC673_=_C690 ,C673_=_C691 ,C673_=_C692 ,C673_=_C693 ,C673_=_C694 ,C673_=_C695 ,\nC673_=_C696 ,C673_=_C697 ,C673_=_C698 ,C673_=_C699 ,C673_=_C700 ,C673_=_C834 ,\nC673_=_C882 ,C674_=_C675 ,C674_=_C676 ,C674_=_C677 ,C674_=_C678 ,C674_=_C679 ,\nC674_=_C680 ,C674_=_C681 ,C674_=_C682 ,C674_=_C683 ,C674_=_C684 ,C674_=_C685 ,\nC674_=_C686 ,C674_=_C687 ,C674_=_C688 ,C674_=_C689 ,C674_=_C690 ,C674_=_C691 ,\nC674_=_C692 ,C674_=_C693 ,C674_=_C694 ,C674_=_C695 ,C674_=_C696 ,C674_=_C697 ,\nC674_=_C698 ,C674_=_C699 ,C674_=_C700 ,C674_=_C835 ,C674_=_C883 ,C675_=_C676 ,\nC675_=_C677 ,C675_=_C678 ,C675_=_C679 ,C675_=_C680 ,C675_=_C681 ,C675_=_C682 ,\nC675_=_C683 ,C675_=_C684 ,C675_=_C685 ,C675_=_C686 ,C675_=_C687 ,C675_=_C688 ,\nC675_=_C689 ,C675_=_C690 ,C675_=_C691 ,C675_=_C692 ,C675_=_C693 ,C675_=_C694 ,\nC675_=_C695 ,C675_=_C696 ,C675_=_C697 ,C675_=_C698 ,C675_=_C699 ,C675_=_C700 ,\nC675_=_C836 ,C675_=_C884 ,C676_=_C677 ,C676_=_C678 ,C676_=_C679 ,C676_=_C680 ,\nC676_=_C681 ,C676_=_C682 ,C676_=_C683 ,C676_=_C684 ,C676_=_C685 ,C676_=_C686 ,\nC676_=_C687 ,C676_=_C688 ,C676_=_C689 ,C676_=_C690 ,C676_=_C691 ,C676_=_C692 ,\nC676_=_C693 ,C676_=_C694 ,C676_=_C695 ,C676_=_C696 ,C676_=_C697 ,C676_=_C698 ,\nC676_=_C699 ,C676_=_C700 ,C676_=_C837 ,C676_=_C885 ,C677_=_C678 ,C677_=_C679 ,\nC677_=_C680 ,C677_=_C681 ,C677_=_C682 ,C677_=_C683 ,C677_=_C684 ,C677_=_C685 ,\nC677_=_C686 ,C677_=_C687 ,C677_=_C688 ,C677_=_C689 ,C677_=_C690 ,C677_=_C691 ,\nC677_=_C692 ,C677_=_C693 ,C677_=_C694 ,C677_=_C695 ,C677_=_C696 ,C677_=_C697 ,\nC677_=_C698 ,C677_=_C699 ,C677_=_C700 ,C677_=_C838 ,C677_=_C886 ,C678_=_C679 ,\nC678_=_C680 ,C678_=_C681 ,C678_=_C682 ,C678_=_C683 ,C678_=_C684 ,C678_=_C685 ,\nC678_=_C686 ,C678_=_C687 ,C678_=_C688 ,C678_=_C689 ,C678_=_C690 ,C678_=_C691 ,\nC678_=_C692 ,C678_=_C693 ,C678_=_C694 ,C678_=_C695 ,C678_=_C696 ,C678_=_C697 ,\nC678_=_C698 ,C678_=_C699 ,C678_=_C700 ,C678_=_C839 ,C678_=_C887 ,C679_=_C680 ,\nC679_=_C681 ,C679_=_C682 ,C679_=_C683 ,C679_=_C684 ,C679_=_C685 ,C679_=_C686 ,\nC679_=_C687 ,C679_=_C688 ,C679_=_C689 ,C679_=_C690 ,C679_=_C691 ,C679_=_C692 ,\nC679_=_C693 ,C679_=_C694 ,C679_=_C695 ,C679_=_C696 ,C679_=_C697 ,C679_=_C698 ,\nC679_=_C699 ,C679_=_C700 ,C679_=_C840 ,C679_=_C888 ,C680_=_C681 ,C680_=_C682 ,\nC680_=_C683 ,C680_=_C684 ,C680_=_C685 ,C680_=_C686 ,C680_=_C687 ,C680_=_C688 ,\nC680_=_C689 ,C680_=_C690 ,C680_=_C691 ,C680_=_C692 ,C680_=_C693 ,C680_=_C694 ,\nC680_=_C695 ,C680_=_C696 ,C680_=_C697 ,C680_=_C698 ,C680_=_C699 ,C680_=_C700 ,\nC680_=_C841 ,C680_=_C889 ,C681_=_C682 ,C681_=_C683 ,C681_=_C684 ,C681_=_C685 ,\nC681_=_C686 ,C681_=_C687 ,C681_=_C688 ,C681_=_C689 ,C681_=_C690 ,C681_=_C691 ,\nC681_=_C692 ,C681_=_C693 ,C681_=_C694 ,C681_=_C695 ,C681_=_C696 ,C681_=_C697 ,\nC681_=_C698 ,C681_=_C699 ,C681_=_C700 ,C681_=_C842 ,C681_=_C890 ,C682_=_C683 ,\nC682_=_C684 ,C682_=_C685 ,C682_=_C686 ,C682_=_C687 ,C682_=_C688 ,C682_=_C689 ,\nC682_=_C690 ,C682_=_C691 ,C682_=_C692 ,C682_=_C693</w:t>
      </w:r>
    </w:p>
    <w:p>
      <w:pPr>
        <w:pStyle w:val="PreformattedText"/>
        <w:bidi w:val="0"/>
        <w:spacing w:before="0" w:after="0"/>
        <w:jc w:val="left"/>
        <w:rPr/>
      </w:pPr>
      <w:r>
        <w:rPr/>
        <w:t xml:space="preserve"> </w:t>
      </w:r>
      <w:r>
        <w:rPr/>
        <w:t>,C682_=_C694 ,C682_=_C695 ,\nC682_=_C696 ,C682_=_C697 ,C682_=_C698 ,C682_=_C699 ,C682_=_C700 ,C682_=_C843 ,\nC682_=_C891 ,C683_=_C684 ,C683_=_C685 ,C683_=_C686 ,C683_=_C687 ,C683_=_C688 ,\nC683_=_C689 ,C683_=_C690 ,C683_=_C691 ,C683_=_C692 ,C683_=_C693 ,C683_=_C694 ,\nC683_=_C695 ,C683_=_C696 ,C683_=_C697 ,C683_=_C698 ,C683_=_C699 ,C683_=_C700 ,\nC683_=_C844 ,C683_=_C892 ,C684_=_C685 ,C684_=_C686 ,C684_=_C687 ,C684_=_C688 ,\nC684_=_C689 ,C684_=_C690 ,C684_=_C691 ,C684_=_C692 ,C684_=_C693 ,C684_=_C694 ,\nC684_=_C695 ,C684_=_C696 ,C684_=_C697 ,C684_=_C698 ,C684_=_C699 ,C684_=_C700 ,\nC684_=_C845 ,C684_=_C893 ,C685_=_C686 ,C685_=_C687 ,C685_=_C688 ,C685_=_C689 ,\nC685_=_C690 ,C685_=_C691 ,C685_=_C692 ,C685_=_C693 ,C685_=_C694 ,C685_=_C695 ,\nC685_=_C696 ,C685_=_C697 ,C685_=_C698 ,C685_=_C699 ,C685_=_C700 ,C685_=_C846 ,\nC685_=_C894 ,C686_=_C687 ,C686_=_C688 ,C686_=_C689 ,C686_=_C690 ,C686_=_C691 ,\nC686_=_C692 ,C686_=_C693 ,C686_=_C694 ,C686_=_C695 ,C686_=_C696 ,C686_=_C697 ,\nC686_=_C698 ,C686_=_C699 ,C686_=_C700 ,C686_=_C847 ,C686_=_C895 ,C687_=_C688 ,\nC687_=_C689 ,C687_=_C690 ,C687_=_C691 ,C687_=_C692 ,C687_=_C693 ,C687_=_C694 ,\nC687_=_C695 ,C687_=_C696 ,C687_=_C697 ,C687_=_C698 ,C687_=_C699 ,C687_=_C700 ,\nC687_=_C848 ,C687_=_C896 ,C688_=_C689 ,C688_=_C690 ,C688_=_C691 ,C688_=_C692 ,\nC688_=_C693 ,C688_=_C694 ,C688_=_C695 ,C688_=_C696 ,C688_=_C697 ,C688_=_C698 ,\nC688_=_C699 ,C688_=_C700 ,C688_=_C849 ,C688_=_C897 ,C689_=_C690 ,C689_=_C691 ,\nC689_=_C692 ,C689_=_C693 ,C689_=_C694 ,C689_=_C695 ,C689_=_C696 ,C689_=_C697 ,\nC689_=_C698 ,C689_=_C699 ,C689_=_C700 ,C689_=_C850 ,C689_=_C898 ,C690_=_C691 ,\nC690_=_C692 ,C690_=_C693 ,C690_=_C694 ,C690_=_C695 ,C690_=_C696 ,C690_=_C697 ,\nC690_=_C698 ,C690_=_C699 ,C690_=_C700 ,C690_=_C851 ,C690_=_C899 ,C691_=_C692 ,\nC691_=_C693 ,C691_=_C694 ,C691_=_C695 ,C691_=_C696 ,C691_=_C697 ,C691_=_C698 ,\nC691_=_C699 ,C691_=_C700 ,C691_=_C852 ,C691_=_C900 ,C692_=_C693 ,C692_=_C694 ,\nC692_=_C695 ,C692_=_C696 ,C692_=_C697 ,C692_=_C698 ,C692_=_C699 ,C692_=_C700 ,\nC692_=_C853 ,C692_=_C901 ,C693_=_C694 ,C693_=_C695 ,C693_=_C696 ,C693_=_C697 ,\nC693_=_C698 ,C693_=_C699 ,C693_=_C700 ,C693_=_C854 ,C693_=_C902 ,C694_=_C695 ,\nC694_=_C696 ,C694_=_C697 ,C694_=_C698 ,C694_=_C699 ,C694_=_C700 ,C694_=_C855 ,\nC694_=_C903 ,C695_=_C696 ,C695_=_C697 ,C695_=_C698 ,C695_=_C699 ,C695_=_C700 ,\nC695_=_C856 ,C695_=_C904 ,C696_=_C697 ,C696_=_C698 ,C696_=_C699 ,C696_=_C700 ,\nC696_=_C857 ,C696_=_C905 ,C697_=_C698 ,C697_=_C699 ,C697_=_C700 ,C697_=_C858 ,\nC697_=_C906 ,C698_=_C699 ,C698_=_C700 ,C698_=_C859 ,C698_=_C907 ,C699_=_C700 ,\nC699_=_C860 ,C699_=_C908 ,C700_=_C861 ,C700_=_C909 ,C703_=_C704 ,C703_=_C726 ,\nC703_=_C759 ,C703_=_C780 ,C703_=_C812 ,C703_=_C830 ,C703_=_C831 ,C703_=_C833 ,\nC703_=_C834 ,C703_=_C835 ,C703_=_C836 ,C703_=_C837 ,C703_=_C838 ,C703_=_C839 ,\nC703_=_C840 ,C703_=_C841 ,C703_=_C842 ,C703_=_C843 ,C703_=_C844 ,C703_=_C845 ,\nC703_=_C846 ,C703_=_C847 ,C703_=_C848 ,C703_=_C849 ,C703_=_C850 ,C703_=_C851 ,\nC703_=_C852 ,C703_=_C853 ,C703_=_C854 ,C703_=_C855 ,C703_=_C856 ,C703_=_C857 ,\nC703_=_C858 ,C703_=_C859 ,C703_=_C860 ,C703_=_C861 ,C704_=_C728 ,C704_=_C760 ,\nC704_=_C782 ,C704_=_C813 ,C704_=_C862 ,C704_=_C880 ,C704_=_C881 ,C704_=_C882 ,\nC704_=_C883 ,C704_=_C884 ,C704_=_C885 ,C704_=_C886 ,C704_=_C887 ,C704_=_C888 ,\nC704_=_C889 ,C704_=_C890 ,C704_=_C891 ,C704_=_C892 ,C704_=_C893 ,C704_=_C894 ,\nC704_=_C895 ,C704_=_C896 ,C704_=_C897 ,C704_=_C898 ,C704_=_C899 ,C704_=_C900 ,\nC704_=_C901 ,C704_=_C902 ,C704_=_C903 ,C704_=_C904 ,C704_=_C905 ,C704_=_C906 ,\nC704_=_C907 ,C704_=_C908 ,C704_=_C909 ,C726_=_C728 ,C726_=_C759 ,C726_=_C780 ,\nC726_=_C812 ,C726_=_C830 ,C726_=_C831 ,C726_=_C833 ,C726_=_C834 ,C726_=_C835 ,\nC726_=_C836 ,C726_=_C837 ,C726_=_C838 ,C726_=_C839 ,C726_=_C840 ,C726_=_C841 ,\nC726_=_C842 ,C726_=_C843 ,C726_=_C844 ,C726_=_C845 ,C726_=_C846 ,C726_=_C847 ,\nC726_=_C848 ,C726_=_C849 ,C726_=_C850 ,C726_=_C851 ,C726_=_C852 ,C726_=_C853 ,\nC726_=_C854 ,C726_=_C855 ,C726_=_C856 ,C726_=_C857 ,C726_=_C858 ,C726_=_C859 ,\nC726_=_C860 ,C726_=_C861 ,C728_=_C760 ,C728_=_C782 ,C728_=_C813 ,C728_=_C862 ,\nC728_=_C880 ,C728_=_C881 ,C728_=_C882 ,C728_=_C883 ,C728_=_C884 ,C728_=_C885 ,\nC728_=_C886 ,C728_=_C887 ,C728_=_C888 ,C728_=_C889 ,C728_=_C890 ,C728_=_C891 ,\nC728_=_C892 ,C728_=_C893 ,C728_=_C894 ,C728_=_C895 ,C728_=_C896 ,C728_=_C897 ,\nC728_=_C898 ,C728_=_C899 ,C728_=_C900 ,C728_=_C901 ,C728_=_C902 ,C728_=_C903 ,\nC728_=_C904 ,C728_=_C905 ,C728_=_C906 ,C728_=_C907 ,C728_=_C908 ,C728_=_C909 ,\nC759_=_C760 ,C759_=_C780 ,C759_=_C812 ,C759_=_C830 ,C759_=_C831 ,C759_=_C833 ,\nC759_=_C834 ,C759_=_C835 ,C759_=_C836 ,C759_=_C837 ,C759_=_C838 ,C759_=_C839 ,\nC759_=_C840 ,C759_=_C841 ,C759_=_C842 ,C759_=_C843 ,C759_=_C844 ,C759_=_C845 ,\nC759_=_C846 ,C759_=_C847 ,C759_=_C848 ,C759_=_C849 ,C759_=_C850 ,C759_=_C851 ,\nC759_=_C852 ,C759_=_C853 ,C759_=_C854 ,C759_=_C855 ,C759_=_C856 ,C759_=_C857 ,\nC759_=_C858 ,C759_=_C859 ,C759_=_C860 ,C759_=_C861 ,C760_=_C782 ,C760_=_C813 ,\nC760_=_C862 ,C760_=_C880 ,C760_=_C881 ,C760_=_C882 ,C760_=_C883 ,C760_=_C884 ,\nC760_=_C885 ,C760_=_C886 ,C760_=_C887 ,C760_=_C888 ,C760_=_C889 ,C760_=_C890 ,\nC760_=_C891 ,C760_=_C892 ,C760_=_C893 ,C760_=_C894 ,C760_=_C895 ,C760_=_C896 ,\nC760_=_C897 ,C760_=_C898 ,C760_=_C899 ,C760_=_C900 ,C760_=_C901 ,C760_=_C902 ,\nC760_=_C903 ,C760_=_C904 ,C760_=_C905 ,C760_=_C906 ,C760_=_C907 ,C760_=_C908 ,\nC760_=_C909 ,C780_=_C782 ,C780_=_C812 ,C780_=_C830 ,C780_=_C831 ,C780_=_C833 ,\nC780_=_C834 ,C780_=_C835 ,C780_=_C836 ,C780_=_C837 ,C780_=_C838 ,C780_=_C839 ,\nC780_=_C840 ,C780_=_C841 ,C780_=_C842 ,C780_=_C843 ,C780_=_C844 ,C780_=_C845 ,\nC780_=_C846 ,C780_=_C847 ,C780_=_C848 ,C780_=_C849 ,C780_=_C850 ,C780_=_C851 ,\nC780_=_C852 ,C780_=_C853 ,C780_=_C854 ,C780_=_C855 ,C780_=_C856 ,C780_=_C857 ,\nC780_=_C858 ,C780_=_C859 ,C780_=_C860 ,C780_=_C861 ,C782_=_C813 ,C782_=_C862 ,\nC782_=_C880 ,C782_=_C881 ,C782_=_C882 ,C782_=_C883 ,C782_=_C884 ,C782_=_C885 ,\nC782_=_C886 ,C782_=_C887 ,C782_=_C888 ,C782_=_C889 ,C782_=_C890 ,C782_=_C891 ,\nC782_=_C892 ,C782_=_C893 ,C782_=_C894 ,C782_=_C895 ,C782_=_C896 ,C782_=_C897 ,\nC782_=_C898 ,C782_=_C899 ,C782_=_C900 ,C782_=_C901 ,C782_=_C902 ,C782_=_C903 ,\nC782_=_C904 ,C782_=_C905 ,C782_=_C906 ,C782_=_C907 ,C782_=_C908 ,C782_=_C909 ,\nC812_=_C813 ,C812_=_C830 ,C812_=_C831 ,C812_=_C833 ,C812_=_C834 ,C812_=_C835 ,\nC812_=_C836 ,C812_=_C837 ,C812_=_C838 ,C812_=_C839 ,C812_=_C840 ,C812_=_C841 ,\nC812_=_C842 ,C812_=_C843 ,C812_=_C844 ,C812_=_C845 ,C812_=_C846 ,C812_=_C847 ,\nC812_=_C848 ,C812_=_C849 ,C812_=_C850 ,C812_=_C851 ,C812_=_C852 ,C812_=_C853 ,\nC812_=_C854 ,C812_=_C855 ,C812_=_C856 ,C812_=_C857 ,C812_=_C858 ,C812_=_C859 ,\nC812_=_C860 ,C812_=_C861 ,C813_=_C862 ,C813_=_C880 ,C813_=_C881 ,C813_=_C882 ,\nC813_=_C883 ,C813_=_C884 ,C813_=_C885 ,C813_=_C886 ,C813_=_C887 ,C813_=_C888 ,\nC813_=_C889 ,C813_=_C890 ,C813_=_C891 ,C813_=_C892 ,C813_=_C893 ,C813_=_C894 ,\nC813_=_C895 ,C813_=_C896 ,C813_=_C897 ,C813_=_C898 ,C813_=_C899 ,C813_=_C900 ,\nC813_=_C901 ,C813_=_C902 ,C813_=_C903 ,C813_=_C904 ,C813_=_C905 ,C813_=_C906 ,\nC813_=_C907 ,C813_=_C908 ,C813_=_C909 ,C830_=_C831 ,C830_=_C833 ,C830_=_C834 ,\nC830_=_C835 ,C830_=_C836 ,C830_=_C837 ,C830_=_C838 ,C830_=_C839 ,C830_=_C840 ,\nC830_=_C841 ,C830_=_C842 ,C830_=_C843 ,C830_=_C844 ,C830_=_C845 ,C830_=_C846 ,\nC830_=_C847 ,C830_=_C848 ,C830_=_C849 ,C830_=_C850 ,C830_=_C851 ,C830_=_C852 ,\nC830_=_C853 ,C830_=_C854 ,C830_=_C855 ,C830_=_C856 ,C830_=_C857 ,C830_=_C858 ,\nC830_=_C859 ,C830_=_C860 ,C830_=_C861 ,C830_=_C862 ,C831_=_C833 ,C831_=_C834 ,\nC831_=_C835 ,C831_=_C836 ,C831_=_C837 ,C831_=_C838 ,C831_=_C839 ,C831_=_C840 ,\nC831_=_C841 ,C831_=_C842 ,C831_=_C843 ,C831_=_C844 ,C831_=_C845 ,C831_=_C846 ,\nC831_=_C847 ,C831_=_C848 ,C831_=_C849 ,C831_=_C850 ,C831_=_C851 ,C831_=_C852 ,\nC831_=_C853 ,C831_=_C854 ,C831_=_C855 ,C831_=_C856 ,C831_=_C857 ,C831_=_C858 ,\nC831_=_C859 ,C831_=_C860 ,C831_=_C861 ,C833_=_C834 ,C833_=_C835 ,C833_=_C836 ,\nC833_=_C837 ,C833_=_C838 ,C833_=_C839 ,C833_=_C840 ,C833_=_C841 ,C833_=_C842 ,\nC833_=_C843 ,C833_=_C844 ,C833_=_C845 ,C833_=_C846 ,C833_=_C847 ,C833_=_C848 ,\nC833_=_C849 ,C833_=_C850 ,C833_=_C851 ,C833_=_C852 ,C833_=_C853 ,C833_=_C854 ,\nC833_=_C855 ,C833_=_C856 ,C833_=_C857 ,C833_=_C858 ,C833_=_C859 ,C833_=_C860 ,\nC833_=_C861 ,C833_=_C880 ,C834_=_C835 ,C834_=_C836 ,C834_=_C837 ,C834_=_C838 ,\nC834_=_C839 ,C834_=_C840 ,C834_=_C841 ,C834_=_C842 ,C834_=_C843 ,C834_=_C844 ,\nC834_=_C845 ,C834_=_C846 ,C834_=_C847 ,C834_=_C848 ,C834_=_C849 ,C834_=_C850 ,\nC834_=_C851 ,C834_=_C852 ,C834_=_C853 ,C834_=_C854 ,C834_=_C855 ,C834_=_C856 ,\nC834_=_C857 ,C834_=_C858 ,C834_=_C859 ,C834_=_C860 ,C834_=_C861 ,C834_=_C882 ,\nC835_=_C836 ,C835_=_C837 ,C835_=_C838 ,C835_=_C839 ,C835_=_C840 ,C835_=_C841 ,\nC835_=_C842 ,C835_=_C843 ,C835_=_C844 ,C835_=_C845 ,C835_=_C846 ,C835_=_C847 ,\nC835_=_C848 ,C835_=_C849 ,C835_=_C850 ,C835_=_C851 ,C835_=_C852 ,C835_=_C853 ,\nC835_=_C854 ,C835_=_C855 ,C835_=_C856 ,C835_=_C857 ,C835_=_C858 ,C835_=_C859 ,\nC835_=_C860 ,C835_=_C861 ,C835_=_C883 ,C836_=_C837 ,C836_=_C838 ,C836_=_C839 ,\nC836_=_C840 ,C836_=_C841 ,C836_=_C842 ,C836_=_C843 ,C836_=_C844 ,C836_=_C845 ,\nC836_=_C846 ,C836_=_C847 ,C836_=_C848 ,C836_=_C849 ,C836_=_C850 ,C836_=_C851 ,\nC836_=_C852 ,C836_=_C853 ,C836_=_C854 ,C836_=_C855 ,C836_=_C856 ,C836_=_C857 ,\nC836_=_C858 ,C836_=_C859 ,C836_=_C860 ,C836_=_C861 ,C836_=_C884 ,C837_=_C838 ,\nC837_=_C839 ,C837_=_C840 ,C837_=_C841 ,C837_=_C842 ,C837_=_C843 ,C837_=_C844 ,\nC837_=_C845 ,C837_=_C846 ,C837_=_C847 ,C837_=_C848 ,C837_=_C849 ,C837_=_C850 ,\nC837_=_C851 ,C837_=_C852 ,C837_=_C853 ,C837_=_C854 ,C837_=_C855 ,C837_=_C856 ,\nC837_=_C857 ,C837_=_C858 ,C837_=_C859 ,C837_=_C860 ,C837_=_C861 ,C837_=_C885 ,\nC838_=_C839 ,C838_=_C840 ,C838_=_C841 ,C838_=_C842 ,C838_=_C843 ,C838_=_C844 ,\nC838_=_C845 ,C838_=_C846 ,C838_=_C847 ,C838_=_C848 ,C838_=_C849 ,C838_=_C850 ,\nC838_=_C851 ,C838_=_C852 ,C838_=_C853</w:t>
      </w:r>
    </w:p>
    <w:p>
      <w:pPr>
        <w:pStyle w:val="PreformattedText"/>
        <w:bidi w:val="0"/>
        <w:spacing w:before="0" w:after="0"/>
        <w:jc w:val="left"/>
        <w:rPr/>
      </w:pPr>
      <w:r>
        <w:rPr/>
        <w:t xml:space="preserve"> </w:t>
      </w:r>
      <w:r>
        <w:rPr/>
        <w:t>,C838_=_C854 ,C838_=_C855 ,C838_=_C856 ,\nC838_=_C857 ,C838_=_C858 ,C838_=_C859 ,C838_=_C860 ,C838_=_C861 ,C838_=_C886 ,\nC839_=_C840 ,C839_=_C841 ,C839_=_C842 ,C839_=_C843 ,C839_=_C844 ,C839_=_C845 ,\nC839_=_C846 ,C839_=_C847 ,C839_=_C848 ,C839_=_C849 ,C839_=_C850 ,C839_=_C851 ,\nC839_=_C852 ,C839_=_C853 ,C839_=_C854 ,C839_=_C855 ,C839_=_C856 ,C839_=_C857 ,\nC839_=_C858 ,C839_=_C859 ,C839_=_C860 ,C839_=_C861 ,C839_=_C887 ,C840_=_C841 ,\nC840_=_C842 ,C840_=_C843 ,C840_=_C844 ,C840_=_C845 ,C840_=_C846 ,C840_=_C847 ,\nC840_=_C848 ,C840_=_C849 ,C840_=_C850 ,C840_=_C851 ,C840_=_C852 ,C840_=_C853 ,\nC840_=_C854 ,C840_=_C855 ,C840_=_C856 ,C840_=_C857 ,C840_=_C858 ,C840_=_C859 ,\nC840_=_C860 ,C840_=_C861 ,C840_=_C888 ,C841_=_C842 ,C841_=_C843 ,C841_=_C844 ,\nC841_=_C845 ,C841_=_C846 ,C841_=_C847 ,C841_=_C848 ,C841_=_C849 ,C841_=_C850 ,\nC841_=_C851 ,C841_=_C852 ,C841_=_C853 ,C841_=_C854 ,C841_=_C855 ,C841_=_C856 ,\nC841_=_C857 ,C841_=_C858 ,C841_=_C859 ,C841_=_C860 ,C841_=_C861 ,C841_=_C889 ,\nC842_=_C843 ,C842_=_C844 ,C842_=_C845 ,C842_=_C846 ,C842_=_C847 ,C842_=_C848 ,\nC842_=_C849 ,C842_=_C850 ,C842_=_C851 ,C842_=_C852 ,C842_=_C853 ,C842_=_C854 ,\nC842_=_C855 ,C842_=_C856 ,C842_=_C857 ,C842_=_C858 ,C842_=_C859 ,C842_=_C860 ,\nC842_=_C861 ,C842_=_C890 ,C843_=_C844 ,C843_=_C845 ,C843_=_C846 ,C843_=_C847 ,\nC843_=_C848 ,C843_=_C849 ,C843_=_C850 ,C843_=_C851 ,C843_=_C852 ,C843_=_C853 ,\nC843_=_C854 ,C843_=_C855 ,C843_=_C856 ,C843_=_C857 ,C843_=_C858 ,C843_=_C859 ,\nC843_=_C860 ,C843_=_C861 ,C843_=_C891 ,C844_=_C845 ,C844_=_C846 ,C844_=_C847 ,\nC844_=_C848 ,C844_=_C849 ,C844_=_C850 ,C844_=_C851 ,C844_=_C852 ,C844_=_C853 ,\nC844_=_C854 ,C844_=_C855 ,C844_=_C856 ,C844_=_C857 ,C844_=_C858 ,C844_=_C859 ,\nC844_=_C860 ,C844_=_C861 ,C844_=_C892 ,C845_=_C846 ,C845_=_C847 ,C845_=_C848 ,\nC845_=_C849 ,C845_=_C850 ,C845_=_C851 ,C845_=_C852 ,C845_=_C853 ,C845_=_C854 ,\nC845_=_C855 ,C845_=_C856 ,C845_=_C857 ,C845_=_C858 ,C845_=_C859 ,C845_=_C860 ,\nC845_=_C861 ,C845_=_C893 ,C846_=_C847 ,C846_=_C848 ,C846_=_C849 ,C846_=_C850 ,\nC846_=_C851 ,C846_=_C852 ,C846_=_C853 ,C846_=_C854 ,C846_=_C855 ,C846_=_C856 ,\nC846_=_C857 ,C846_=_C858 ,C846_=_C859 ,C846_=_C860 ,C846_=_C861 ,C846_=_C894 ,\nC847_=_C848 ,C847_=_C849 ,C847_=_C850 ,C847_=_C851 ,C847_=_C852 ,C847_=_C853 ,\nC847_=_C854 ,C847_=_C855 ,C847_=_C856 ,C847_=_C857 ,C847_=_C858 ,C847_=_C859 ,\nC847_=_C860 ,C847_=_C861 ,C847_=_C895 ,C848_=_C849 ,C848_=_C850 ,C848_=_C851 ,\nC848_=_C852 ,C848_=_C853 ,C848_=_C854 ,C848_=_C855 ,C848_=_C856 ,C848_=_C857 ,\nC848_=_C858 ,C848_=_C859 ,C848_=_C860 ,C848_=_C861 ,C848_=_C896 ,C849_=_C850 ,\nC849_=_C851 ,C849_=_C852 ,C849_=_C853 ,C849_=_C854 ,C849_=_C855 ,C849_=_C856 ,\nC849_=_C857 ,C849_=_C858 ,C849_=_C859 ,C849_=_C860 ,C849_=_C861 ,C849_=_C897 ,\nC850_=_C851 ,C850_=_C852 ,C850_=_C853 ,C850_=_C854 ,C850_=_C855 ,C850_=_C856 ,\nC850_=_C857 ,C850_=_C858 ,C850_=_C859 ,C850_=_C860 ,C850_=_C861 ,C850_=_C898 ,\nC851_=_C852 ,C851_=_C853 ,C851_=_C854 ,C851_=_C855 ,C851_=_C856 ,C851_=_C857 ,\nC851_=_C858 ,C851_=_C859 ,C851_=_C860 ,C851_=_C861 ,C851_=_C899 ,C852_=_C853 ,\nC852_=_C854 ,C852_=_C855 ,C852_=_C856 ,C852_=_C857 ,C852_=_C858 ,C852_=_C859 ,\nC852_=_C860 ,C852_=_C861 ,C852_=_C900 ,C853_=_C854 ,C853_=_C855 ,C853_=_C856 ,\nC853_=_C857 ,C853_=_C858 ,C853_=_C859 ,C853_=_C860 ,C853_=_C861 ,C853_=_C901 ,\nC854_=_C855 ,C854_=_C856 ,C854_=_C857 ,C854_=_C858 ,C854_=_C859 ,C854_=_C860 ,\nC854_=_C861 ,C854_=_C902 ,C855_=_C856 ,C855_=_C857 ,C855_=_C858 ,C855_=_C859 ,\nC855_=_C860 ,C855_=_C861 ,C855_=_C903 ,C856_=_C857 ,C856_=_C858 ,C856_=_C859 ,\nC856_=_C860 ,C856_=_C861 ,C856_=_C904 ,C857_=_C858 ,C857_=_C859 ,C857_=_C860 ,\nC857_=_C861 ,C857_=_C905 ,C858_=_C859 ,C858_=_C860 ,C858_=_C861 ,C858_=_C906 ,\nC859_=_C860 ,C859_=_C861 ,C859_=_C907 ,C860_=_C861 ,C860_=_C908 ,C861_=_C909 ,\nC862_=_C880 ,C862_=_C881 ,C862_=_C882 ,C862_=_C883 ,C862_=_C884 ,C862_=_C885 ,\nC862_=_C886 ,C862_=_C887 ,C862_=_C888 ,C862_=_C889 ,C862_=_C890 ,C862_=_C891 ,\nC862_=_C892 ,C862_=_C893 ,C862_=_C894 ,C862_=_C895 ,C862_=_C896 ,C862_=_C897 ,\nC862_=_C898 ,C862_=_C899 ,C862_=_C900 ,C862_=_C901 ,C862_=_C902 ,C862_=_C903 ,\nC862_=_C904 ,C862_=_C905 ,C862_=_C906 ,C862_=_C907 ,C862_=_C908 ,C862_=_C909 ,\nC880_=_C881 ,C880_=_C882 ,C880_=_C883 ,C880_=_C884 ,C880_=_C885 ,C880_=_C886 ,\nC880_=_C887 ,C880_=_C888 ,C880_=_C889 ,C880_=_C890 ,C880_=_C891 ,C880_=_C892 ,\nC880_=_C893 ,C880_=_C894 ,C880_=_C895 ,C880_=_C896 ,C880_=_C897 ,C880_=_C898 ,\nC880_=_C899 ,C880_=_C900 ,C880_=_C901 ,C880_=_C902 ,C880_=_C903 ,C880_=_C904 ,\nC880_=_C905 ,C880_=_C906 ,C880_=_C907 ,C880_=_C908 ,C880_=_C909 ,C881_=_C882 ,\nC881_=_C883 ,C881_=_C884 ,C881_=_C885 ,C881_=_C886 ,C881_=_C887 ,C881_=_C888 ,\nC881_=_C889 ,C881_=_C890 ,C881_=_C891 ,C881_=_C892 ,C881_=_C893 ,C881_=_C894 ,\nC881_=_C895 ,C881_=_C896 ,C881_=_C897 ,C881_=_C898 ,C881_=_C899 ,C881_=_C900 ,\nC881_=_C901 ,C881_=_C902 ,C881_=_C903 ,C881_=_C904 ,C881_=_C905 ,C881_=_C906 ,\nC881_=_C907 ,C881_=_C908 ,C881_=_C909 ,C882_=_C883 ,C882_=_C884 ,C882_=_C885 ,\nC882_=_C886 ,C882_=_C887 ,C882_=_C888 ,C882_=_C889 ,C882_=_C890 ,C882_=_C891 ,\nC882_=_C892 ,C882_=_C893 ,C882_=_C894 ,C882_=_C895 ,C882_=_C896 ,C882_=_C897 ,\nC882_=_C898 ,C882_=_C899 ,C882_=_C900 ,C882_=_C901 ,C882_=_C902 ,C882_=_C903 ,\nC882_=_C904 ,C882_=_C905 ,C882_=_C906 ,C882_=_C907 ,C882_=_C908 ,C882_=_C909 ,\nC883_=_C884 ,C883_=_C885 ,C883_=_C886 ,C883_=_C887 ,C883_=_C888 ,C883_=_C889 ,\nC883_=_C890 ,C883_=_C891 ,C883_=_C892 ,C883_=_C893 ,C883_=_C894 ,C883_=_C895 ,\nC883_=_C896 ,C883_=_C897 ,C883_=_C898 ,C883_=_C899 ,C883_=_C900 ,C883_=_C901 ,\nC883_=_C902 ,C883_=_C903 ,C883_=_C904 ,C883_=_C905 ,C883_=_C906 ,C883_=_C907 ,\nC883_=_C908 ,C883_=_C909 ,C884_=_C885 ,C884_=_C886 ,C884_=_C887 ,C884_=_C888 ,\nC884_=_C889 ,C884_=_C890 ,C884_=_C891 ,C884_=_C892 ,C884_=_C893 ,C884_=_C894 ,\nC884_=_C895 ,C884_=_C896 ,C884_=_C897 ,C884_=_C898 ,C884_=_C899 ,C884_=_C900 ,\nC884_=_C901 ,C884_=_C902 ,C884_=_C903 ,C884_=_C904 ,C884_=_C905 ,C884_=_C906 ,\nC884_=_C907 ,C884_=_C908 ,C884_=_C909 ,C885_=_C886 ,C885_=_C887 ,C885_=_C888 ,\nC885_=_C889 ,C885_=_C890 ,C885_=_C891 ,C885_=_C892 ,C885_=_C893 ,C885_=_C894 ,\nC885_=_C895 ,C885_=_C896 ,C885_=_C897 ,C885_=_C898 ,C885_=_C899 ,C885_=_C900 ,\nC885_=_C901 ,C885_=_C902 ,C885_=_C903 ,C885_=_C904 ,C885_=_C905 ,C885_=_C906 ,\nC885_=_C907 ,C885_=_C908 ,C885_=_C909 ,C886_=_C887 ,C886_=_C888 ,C886_=_C889 ,\nC886_=_C890 ,C886_=_C891 ,C886_=_C892 ,C886_=_C893 ,C886_=_C894 ,C886_=_C895 ,\nC886_=_C896 ,C886_=_C897 ,C886_=_C898 ,C886_=_C899 ,C886_=_C900 ,C886_=_C901 ,\nC886_=_C902 ,C886_=_C903 ,C886_=_C904 ,C886_=_C905 ,C886_=_C906 ,C886_=_C907 ,\nC886_=_C908 ,C886_=_C909 ,C887_=_C888 ,C887_=_C889 ,C887_=_C890 ,C887_=_C891 ,\nC887_=_C892 ,C887_=_C893 ,C887_=_C894 ,C887_=_C895 ,C887_=_C896 ,C887_=_C897 ,\nC887_=_C898 ,C887_=_C899 ,C887_=_C900 ,C887_=_C901 ,C887_=_C902 ,C887_=_C903 ,\nC887_=_C904 ,C887_=_C905 ,C887_=_C906 ,C887_=_C907 ,C887_=_C908 ,C887_=_C909 ,\nC888_=_C889 ,C888_=_C890 ,C888_=_C891 ,C888_=_C892 ,C888_=_C893 ,C888_=_C894 ,\nC888_=_C895 ,C888_=_C896 ,C888_=_C897 ,C888_=_C898 ,C888_=_C899 ,C888_=_C900 ,\nC888_=_C901 ,C888_=_C902 ,C888_=_C903 ,C888_=_C904 ,C888_=_C905 ,C888_=_C906 ,\nC888_=_C907 ,C888_=_C908 ,C888_=_C909 ,C889_=_C890 ,C889_=_C891 ,C889_=_C892 ,\nC889_=_C893 ,C889_=_C894 ,C889_=_C895 ,C889_=_C896 ,C889_=_C897 ,C889_=_C898 ,\nC889_=_C899 ,C889_=_C900 ,C889_=_C901 ,C889_=_C902 ,C889_=_C903 ,C889_=_C904 ,\nC889_=_C905 ,C889_=_C906 ,C889_=_C907 ,C889_=_C908 ,C889_=_C909 ,C890_=_C891 ,\nC890_=_C892 ,C890_=_C893 ,C890_=_C894 ,C890_=_C895 ,C890_=_C896 ,C890_=_C897 ,\nC890_=_C898 ,C890_=_C899 ,C890_=_C900 ,C890_=_C901 ,C890_=_C902 ,C890_=_C903 ,\nC890_=_C904 ,C890_=_C905 ,C890_=_C906 ,C890_=_C907 ,C890_=_C908 ,C890_=_C909 ,\nC891_=_C892 ,C891_=_C893 ,C891_=_C894 ,C891_=_C895 ,C891_=_C896 ,C891_=_C897 ,\nC891_=_C898 ,C891_=_C899 ,C891_=_C900 ,C891_=_C901 ,C891_=_C902 ,C891_=_C903 ,\nC891_=_C904 ,C891_=_C905 ,C891_=_C906 ,C891_=_C907 ,C891_=_C908 ,C891_=_C909 ,\nC892_=_C893 ,C892_=_C894 ,C892_=_C895 ,C892_=_C896 ,C892_=_C897 ,C892_=_C898 ,\nC892_=_C899 ,C892_=_C900 ,C892_=_C901 ,C892_=_C902 ,C892_=_C903 ,C892_=_C904 ,\nC892_=_C905 ,C892_=_C906 ,C892_=_C907 ,C892_=_C908 ,C892_=_C909 ,C893_=_C894 ,\nC893_=_C895 ,C893_=_C896 ,C893_=_C897 ,C893_=_C898 ,C893_=_C899 ,C893_=_C900 ,\nC893_=_C901 ,C893_=_C902 ,C893_=_C903 ,C893_=_C904 ,C893_=_C905 ,C893_=_C906 ,\nC893_=_C907 ,C893_=_C908 ,C893_=_C909 ,C894_=_C895 ,C894_=_C896 ,C894_=_C897 ,\nC894_=_C898 ,C894_=_C899 ,C894_=_C900 ,C894_=_C901 ,C894_=_C902 ,C894_=_C903 ,\nC894_=_C904 ,C894_=_C905 ,C894_=_C906 ,C894_=_C907 ,C894_=_C908 ,C894_=_C909 ,\nC895_=_C896 ,C895_=_C897 ,C895_=_C898 ,C895_=_C899 ,C895_=_C900 ,C895_=_C901 ,\nC895_=_C902 ,C895_=_C903 ,C895_=_C904 ,C895_=_C905 ,C895_=_C906 ,C895_=_C907 ,\nC895_=_C908 ,C895_=_C909 ,C896_=_C897 ,C896_=_C898 ,C896_=_C899 ,C896_=_C900 ,\nC896_=_C901 ,C896_=_C902 ,C896_=_C903 ,C896_=_C904 ,C896_=_C905 ,C896_=_C906 ,\nC896_=_C907 ,C896_=_C908 ,C896_=_C909 ,C897_=_C898 ,C897_=_C899 ,C897_=_C900 ,\nC897_=_C901 ,C897_=_C902 ,C897_=_C903 ,C897_=_C904 ,C897_=_C905 ,C897_=_C906 ,\nC897_=_C907 ,C897_=_C908 ,C897_=_C909 ,C898_=_C899 ,C898_=_C900 ,C898_=_C901 ,\nC898_=_C902 ,C898_=_C903 ,C898_=_C904 ,C898_=_C905 ,C898_=_C906 ,C898_=_C907 ,\nC898_=_C908 ,C898_=_C909 ,C899_=_C900 ,C899_=_C901 ,C899_=_C902 ,C899_=_C903 ,\nC899_=_C904 ,C899_=_C905 ,C899_=_C906 ,C899_=_C907 ,C899_=_C908 ,C899_=_C909 ,\nC900_=_C901 ,C900_=_C902 ,C900_=_C903 ,C900_=_C904 ,C900_=_C905 ,C900_=_C906 ,\nC900_=_C907 ,C900_=_C908 ,C900_=_C909 ,C901_=_C902 ,C901_=_C903 ,C901_=_C904 ,\nC901_=_C905 ,C901_=_C906 ,C901_=_C907 ,C901_=_C908 ,C901_=_C909 ,C902_=_C903 ,\nC902_=_C904 ,C902_=_C905 ,C902_=_C906 ,C902_=_C907 ,C902_=_C908 ,C902_=_C909 ,\nC903_=_C904 ,C903_=_C905 ,C903_=_C906 ,C903_=_C907 ,C903_=_C908 ,C903_=_C909 ,\nC904_=_C905 ,C904_=_C906 ,C904_=_C907 ,C904_=_C908 ,C904_=_C909 ,C905_=_C906 ,\nC905_=_C907 ,C905_=_C908</w:t>
      </w:r>
    </w:p>
    <w:p>
      <w:pPr>
        <w:pStyle w:val="PreformattedText"/>
        <w:bidi w:val="0"/>
        <w:spacing w:before="0" w:after="0"/>
        <w:jc w:val="left"/>
        <w:rPr/>
      </w:pPr>
      <w:r>
        <w:rPr/>
        <w:t xml:space="preserve"> </w:t>
      </w:r>
      <w:r>
        <w:rPr/>
        <w:t>,C905_=_C909 ,C906_=_C907 ,C906_=_C908 ,C906_=_C909 ,\nC907_=_C908 ,C907_=_C909 ,C908_=_C909 ,"];144[shape=box, label="id:144 level: 7\n213: C42 C43 C45 C46 C48 \nC50 C76 C77 C124 C125 C127 \nC128 C130 C132 C158 C159 C205 \nC206 C208 C209 C211 C213 C238 \nC239 C283 C284 C286 C287 C289 \nC291 C314 C316 C358 C359 C361 \nC362 C364 C366 C389 C390 C430 \nC431 C433 C434 C436 C438 C460 \nC461 C499 C500 C502 C503 C505 \nC507 C528 C529 C565 C566 C568 \nC569 C571 C573 C593 C594 C628 \nC629 C631 C632 C634 C636 C655 \nC656 C688 C689 C691 C692 C694 \nC696 C714 C715 C745 C746 C748 \nC749 C751 C753 C770 C771 C799 \nC800 C802 C803 C805 C807 C822 \nC823 C849 C850 C852 C853 C855 \nC857 C871 C872 C874 C897 C898 \nC900 C901 C903 C905 C918 C919 \nC941 C942 C944 C945 C947 C949 \nC962 C963 C983 C984 C986 C987 \nC989 C991 C1002 C1003 C1022 C1023 \nC1025 C1026 C1028 C1030 C1041 C1042 \nC1058 C1059 C1061 C1062 C1064 C1066 \nC1075 C1076 C1090 C1091 C1093 C1094 \nC1096 C1098 C1106 C1108 C1120 C1121 \nC1123 C1124 C1126 C1128 C1135 C1136 \nC1146 C1147 C1149 C1150 C1152 C1154 \nC1160 C1161 C1168 C1170 C1172 C1173 \nC1175 C1177 C1183 C1184 C1185 C1187 \nC1188 C1189 C1192 C1193 C1194 C1195 \nC1196 C1197 C1198 C1200 C1201 C1202 \nC1203 C1204 C1212 C1213 C1215 C1216 \nC1217 C1218 C1219 C1220 C1221 C1223 \nC1224 C1225 C1228 C1231 C1236 C1237 \nC1238 C1241 C1247 C1248 \n4738: C42_=_C43( C42 C43 ) C42_=_C45( C42 C45 ) C42_=_C46( C42 C46 ) C42_=_C48( C42 C48 ) C42_=_C50( C42 C50 ) \nC42_=_C124( C42 C124 ) C42_=_C205( C42 C205 ) C42_=_C283( C42 C283 ) C42_=_C358( C42 C358 ) C42_=_C430( C42 C430 ) C42_=_C499( C42 C499 ) \nC42_=_C565( C42 C565 ) C42_=_C628( C42 C628 ) C42_=_C688( C42 C688 ) C42_=_C745( C42 C745 ) C42_=_C799( C42 C799 ) C42_=_C849( C42 C849 ) \nC42_=_C897( C42 C897 ) C42_=_C941( C42 C941 ) C42_=_C983( C42 C983 ) C42_=_C1022( C42 C1022 ) C42_=_C1058( C42 C1058 ) C42_=_C1090( C42 C1090 ) \nC42_=_C1120( C42 C1120 ) C42_=_C1146( C42 C1146 ) C42_=_C1168( C42 C1168 ) C42_=_C1183( C42 C1183 ) C42_=_C1184( C42 C1184 ) C42_=_C1185( C42 C1185 ) \nC42_=_C1187( C42 C1187 ) C42_=_C1188( C42 C1188 ) C42_=_C1189( C42 C1189 ) C43_=_C45( C43 C45 ) C43_=_C46( C43 C46 ) C43_=_C48( C43 C48 ) \nC43_=_C50( C43 C50 ) C43_=_C76( C43 C76 ) C43_=_C125( C43 C125 ) C43_=_C158( C43 C158 ) C43_=_C206( C43 C206 ) C43_=_C238( C43 C238 ) \nC43_=_C284( C43 C284 ) C43_=_C314( C43 C314 ) C43_=_C359( C43 C359 ) C43_=_C389( C43 C389 ) C43_=_C431( C43 C431 ) C43_=_C460( C43 C460 ) \nC43_=_C500( C43 C500 ) C43_=_C528( C43 C528 ) C43_=_C566( C43 C566 ) C43_=_C593( C43 C593 ) C43_=_C629( C43 C629 ) C43_=_C655( C43 C655 ) \nC43_=_C689( C43 C689 ) C43_=_C714( C43 C714 ) C43_=_C746( C43 C746 ) C43_=_C770( C43 C770 ) C43_=_C800( C43 C800 ) C43_=_C822( C43 C822 ) \nC43_=_C850( C43 C850 ) C43_=_C871( C43 C871 ) C43_=_C898( C43 C898 ) C43_=_C918( C43 C918 ) C43_=_C942( C43 C942 ) C43_=_C962( C43 C962 ) \nC43_=_C984( C43 C984 ) C43_=_C1002( C43 C1002 ) C43_=_C1023( C43 C1023 ) C43_=_C1041( C43 C1041 ) C43_=_C1059( C43 C1059 ) C43_=_C1075( C43 C1075 ) \nC43_=_C1091( C43 C1091 ) C43_=_C1106( C43 C1106 ) C43_=_C1121( C43 C1121 ) C43_=_C1135( C43 C1135 ) C43_=_C1147( C43 C1147 ) C43_=_C1160( C43 C1160 ) \nC43_=_C1170( C43 C1170 ) C43_=_C1192( C43 C1192 ) C43_=_C1193( C43 C1193 ) C43_=_C1194( C43 C1194 ) C43_=_C1195( C43 C1195 ) C43_=_C1196( C43 C1196 ) \nC43_=_C1197( C43 C1197 ) C43_=_C1198( C43 C1198 ) C43_=_C1200( C43 C1200 ) C43_=_C1201( C43 C1201 ) C43_=_C1202( C43 C1202 ) C43_=_C1203( C43 C1203 ) \nC45_=_C46( C45 C46 ) C45_=_C48( C45 C48 ) C45_=_C50( C45 C50 ) C45_=_C77( C45 C77 ) C45_=_C127( C45 C127 ) C45_=_C159( C45 C159 ) \nC45_=_C208( C45 C208 ) C45_=_C239( C45 C239 ) C45_=_C286( C45 C286 ) C45_=_C316( C45 C316 ) C45_=_C361( C45 C361 ) C45_=_C390( C45 C390 ) \nC45_=_C433( C45 C433 ) C45_=_C461( C45 C461 ) C45_=_C502( C45 C502 ) C45_=_C529( C45 C529 ) C45_=_C568( C45 C568 ) C45_=_C594( C45 C594 ) \nC45_=_C631( C45 C631 ) C45_=_C656( C45 C656 ) C45_=_C691( C45 C691 ) C45_=_C715( C45 C715 ) C45_=_C748( C45 C748 ) C45_=_C771( C45 C771 ) \nC45_=_C802( C45 C802 ) C45_=_C823( C45 C823 ) C45_=_C852( C45 C852 ) C45_=_C872( C45 C872 ) C45_=_C900( C45 C900 ) C45_=_C919( C45 C919 ) \nC45_=_C944( C45 C944 ) C45_=_C963( C45 C963 ) C45_=_C986( C45 C986 ) C45_=_C1003( C45 C1003 ) C45_=_C1025( C45 C1025 ) C45_=_C1042( C45 C1042 ) \nC45_=_C1061( C45 C1061 ) C45_=_C1076( C45 C1076 ) C45_=_C1093( C45 C1093 ) C45_=_C1108( C45 C1108 ) C45_=_C1123( C45 C1123 ) C45_=_C1136( C45 C1136 ) \nC45_=_C1149( C45 C1149 ) C45_=_C1161( C45 C1161 ) C45_=_C1172( C45 C1172 ) C45_=_C1183( C45 C1183 ) C45_=_C1194( C45 C1194 ) C45_=_C1204( C45 C1204 ) \nC45_=_C1212( C45 C1212 ) C45_=_C1213( C45 C1213 ) C45_=_C1215( C45 C1215 ) C45_=_C1216( C45 C1216 ) C45_=_C1217( C45 C1217 ) C45_=_C1218( C45 C1218 ) \nC45_=_C1219( C45 C1219 ) C45_=_C1220( C45 C1220 ) C46_=_C48( C46 C48 ) C46_=_C50( C46 C50 ) C46_=_C128( C46 C128 ) C46_=_C209( C46 C209 ) \nC46_=_C287( C46 C287 ) C46_=_C362( C46 C362 ) C46_=_C434( C46 C434 ) C46_=_C503( C46 C503 ) C46_=_C569( C46 C569 ) C46_=_C632( C46 C632 ) \nC46_=_C692( C46 C692 ) C46_=_C749( C46 C749 ) C46_=_C803( C46 C803 ) C46_=_C853( C46 C853 ) C46_=_C901( C46 C901 ) C46_=_C945( C46 C945 ) \nC46_=_C987( C46 C987 ) C46_=_C1026( C46 C1026 ) C46_=_C1062( C46 C1062 ) C46_=_C1094( C46 C1094 ) C46_=_C1124( C46 C1124 ) C46_=_C1150( C46 C1150 ) \nC46_=_C1173( C46 C1173 ) C46_=_C1195( C46 C1195 ) C46_=_C1221( C46 C1221 ) C46_=_C1223( C46 C1223 ) C46_=_C1224( C46 C1224 ) C46_=_C1225( C46 C1225 ) \nC48_=_C50( C48 C50 ) C48_=_C130( C48 C130 ) C48_=_C211( C48 C211 ) C48_=_C289( C48 C289 ) C48_=_C364( C48 C364 ) C48_=_C436( C48 C436 ) \nC48_=_C505( C48 C505 ) C48_=_C571( C48 C571 ) C48_=_C634( C48 C634 ) C48_=_C694( C48 C694 ) C48_=_C751( C48 C751 ) C48_=_C805( C48 C805 ) \nC48_=_C855( C48 C855 ) C48_=_C874( C48 C874 ) C48_=_C903( C48 C903 ) C48_=_C947( C48 C947 ) C48_=_C989( C48 C989 ) C48_=_C1028( C48 C1028 ) \nC48_=_C1064( C48 C1064 ) C48_=_C1096( C48 C1096 ) C48_=_C1126( C48 C1126 ) C48_=_C1152( C48 C1152 ) C48_=_C1175( C48 C1175 ) C48_=_C1197( C48 C1197 ) \nC48_=_C1228( C48 C1228 ) C48_=_C1236( C48 C1236 ) C48_=_C1237( C48 C1237 ) C48_=_C1238( C48 C1238 ) C50_=_C132( C50 C132 ) C50_=_C213( C50 C213 ) \nC50_=_C291( C50 C291 ) C50_=_C366( C50 C366 ) C50_=_C438( C50 C438 ) C50_=_C507( C50 C507 ) C50_=_C573( C50 C573 ) C50_=_C636( C50 C636 ) \nC50_=_C696( C50 C696 ) C50_=_C753( C50 C753 ) C50_=_C807( C50 C807 ) C50_=_C857( C50 C857 ) C50_=_C905( C50 C905 ) C50_=_C949( C50 C949 ) \nC50_=_C991( C50 C991 ) C50_=_C1030( C50 C1030 ) C50_=_C1066( C50 C1066 ) C50_=_C1098( C50 C1098 ) C50_=_C1128( C50 C1128 ) C50_=_C1154( C50 C1154 ) \nC50_=_C1177( C50 C1177 ) C50_=_C1216( C50 C1216 ) C50_=_C1231( C50 C1231 ) C50_=_C1241( C50 C1241 ) C50_=_C1247( C50 C1247 ) C50_=_C1248( C50 C1248 ) \nC76_=_C77( C76 C77 ) C76_=_C125( C76 C125 ) C76_=_C158( C76 C158 ) C76_=_C206( C76 C206 ) C76_=_C238( C76 C238 ) C76_=_C284( C76 C284 ) \nC76_=_C314( C76 C314 ) C76_=_C359( C76 C359 ) C76_=_C389( C76 C389 ) C76_=_C431( C76 C431 ) C76_=_C460( C76 C460 ) C76_=_C500( C76 C500 ) \nC76_=_C528( C76 C528 ) C76_=_C566( C76 C566 ) C76_=_C593( C76 C593 ) C76_=_C629( C76 C629 ) C76_=_C655( C76 C655 ) C76_=_C689( C76 C689 ) \nC76_=_C714( C76 C714 ) C76_=_C746( C76 C746 ) C76_=_C770( C76 C770 ) C76_=_C800( C76 C800 ) C76_=_C822( C76 C822 ) C76_=_C850( C76 C850 ) \nC76_=_C871( C76 C871 ) C76_=_C898( C76 C898 ) C76_=_C918( C76 C918 ) C76_=_C942( C76 C942 ) C76_=_C962( C76 C962 ) C76_=_C984( C76 C984 ) \nC76_=_C1002( C76 C1002 ) C76_=_C1023( C76 C1023 ) C76_=_C1041( C76 C1041 ) C76_=_C1059( C76 C1059 ) C76_=_C1075( C76 C1075 ) C76_=_C1091( C76 C1091 ) \nC76_=_C1106( C76 C1106 ) C76_=_C1121( C76 C1121 ) C76_=_C1135( C76 C1135 ) C76_=_C1147( C76 C1147 ) C76_=_C1160( C76 C1160 ) C76_=_C1170( C76 C1170 ) \nC76_=_C1192( C76 C1192 ) C76_=_C1193( C76 C1193 ) C76_=_C1194( C76 C1194 ) C76_=_C1195( C76 C1195 ) C76_=_C1196( C76 C1196 ) C76_=_C1197( C76 C1197 ) \nC76_=_C1198( C76 C1198 ) C76_=_C1200( C76 C1200 ) C76_=_C1201( C76 C1201 ) C76_=_C1202( C76 C1202 ) C76_=_C1203( C76 C1203 ) C77_=_C127( C77 C127 ) \nC77_=_C159( C77 C159 ) C77_=_C208( C77 C208 ) C77_=_C239( C77 C239 ) C77_=_C286( C77 C286 ) C77_=_C316( C77 C316 ) C77_=_C361( C77 C361 ) \nC77_=_C390( C77 C390 ) C77_=_C433( C77 C433 ) C77_=_C461( C77 C461 ) C77_=_C502( C77 C502 ) C77_=_C529( C77 C529 ) C77_=_C568( C77 C568 ) \nC77_=_C594( C77 C594 ) C77_=_C631( C77 C631 ) C77_=_C656( C77 C656 ) C77_=_C691( C77 C691 ) C77_=_C715( C77 C715 ) C77_=_C748( C77 C748 ) \nC77_=_C771( C77 C771 ) C77_=_C802( C77 C802 ) C77_=_C823( C77 C823 ) C77_=_C852( C77 C852 ) C77_=_C872( C77 C872 ) C77_=_C900( C77 C900 ) \nC77_=_C919( C77 C919 ) C77_=_C944( C77 C944 ) C77_=_C963( C77 C963 ) C77_=_C986( C77 C986 ) C77_=_C1003( C77 C1003 ) C77_=_C1025( C77 C1025 ) \nC77_=_C1042( C77 C1042 ) C77_=_C1061( C77 C1061 ) C77_=_C1076( C77 C1076 ) C77_=_C1093( C77 C1093 ) C77_=_C1108( C77 C1108 ) C77_=_C1123( C77 C1123 ) \nC77_=_C1136( C77 C1136 ) C77_=_C1149( C77 C1149 ) C77_=_C1161( C77 C1161 ) C77_=_C1172( C77 C1172 ) C77_=_C1183( C77 C1183 ) C77_=_C1194( C77 C1194 ) \nC77_=_C1204( C77 C1204 ) C77_=_C1212( C77 C1212 ) C77_=_C1213( C77 C1213 ) C77_=_C1215( C77 C1215 ) C77_=_C1216( C77 C1216 ) C77_=_C1217( C77 C1217 ) \nC77_=_C1218( C77 C1218 ) C77_=_C1219( C77 C1219 ) C77_=_C1220( C77 C1220 ) C124_=_C125( C124 C125 ) C124_=_C127( C124 C127 ) C124_=_C128( C124 C128 ) \nC124_=_C130( C124 C130 ) C124_=_C132( C124 C132 ) C124_=_C205( C124 C205 ) C124_=_C283( C124 C283 ) C124_=_C358( C124 C358 ) C124_=_C430( C124 C430 ) \nC124_=_C499( C124 C499 ) C124_=_C565( C124 C565 ) C124_=_C628( C124 C628 ) C124_=_C688( C124 C688 ) C124_=_C745( C124 C745 ) C124_=_C799( C124 C799 ) \nC124_=_C849( C124 C849 ) C124_=_C897( C124 C897 ) C124_=_C941( C124 C941 ) C124_=_C983( C124 C983 ) C124_=_C1022( C124 C1022 ) C124_=_C1058( C124 C1058 ) \nC124_=_C1090( C124</w:t>
      </w:r>
    </w:p>
    <w:p>
      <w:pPr>
        <w:pStyle w:val="PreformattedText"/>
        <w:bidi w:val="0"/>
        <w:spacing w:before="0" w:after="0"/>
        <w:jc w:val="left"/>
        <w:rPr/>
      </w:pPr>
      <w:r>
        <w:rPr/>
        <w:t xml:space="preserve"> </w:t>
      </w:r>
      <w:r>
        <w:rPr/>
        <w:t>C1090 ) C124_=_C1120( C124 C1120 ) C124_=_C1146( C124 C1146 ) C124_=_C1168( C124 C1168 ) C124_=_C1183( C124 C1183 ) C124_=_C1184( C124 C1184 ) \nC124_=_C1185( C124 C1185 ) C124_=_C1187( C124 C1187 ) C124_=_C1188( C124 C1188 ) C124_=_C1189( C124 C1189 ) C125_=_C127( C125 C127 ) C125_=_C128( C125 C128 ) \nC125_=_C130( C125 C130 ) C125_=_C132( C125 C132 ) C125_=_C158( C125 C158 ) C125_=_C206( C125 C206 ) C125_=_C238( C125 C238 ) C125_=_C284( C125 C284 ) \nC125_=_C314( C125 C314 ) C125_=_C359( C125 C359 ) C125_=_C389( C125 C389 ) C125_=_C431( C125 C431 ) C125_=_C460( C125 C460 ) C125_=_C500( C125 C500 ) \nC125_=_C528( C125 C528 ) C125_=_C566( C125 C566 ) C125_=_C593( C125 C593 ) C125_=_C629( C125 C629 ) C125_=_C655( C125 C655 ) C125_=_C689( C125 C689 ) \nC125_=_C714( C125 C714 ) C125_=_C746( C125 C746 ) C125_=_C770( C125 C770 ) C125_=_C800( C125 C800 ) C125_=_C822( C125 C822 ) C125_=_C850( C125 C850 ) \nC125_=_C871( C125 C871 ) C125_=_C898( C125 C898 ) C125_=_C918( C125 C918 ) C125_=_C942( C125 C942 ) C125_=_C962( C125 C962 ) C125_=_C984( C125 C984 ) \nC125_=_C1002( C125 C1002 ) C125_=_C1023( C125 C1023 ) C125_=_C1041( C125 C1041 ) C125_=_C1059( C125 C1059 ) C125_=_C1075( C125 C1075 ) C125_=_C1091( C125 C1091 ) \nC125_=_C1106( C125 C1106 ) C125_=_C1121( C125 C1121 ) C125_=_C1135( C125 C1135 ) C125_=_C1147( C125 C1147 ) C125_=_C1160( C125 C1160 ) C125_=_C1170( C125 C1170 ) \nC125_=_C1192( C125 C1192 ) C125_=_C1193( C125 C1193 ) C125_=_C1194( C125 C1194 ) C125_=_C1195( C125 C1195 ) C125_=_C1196( C125 C1196 ) C125_=_C1197( C125 C1197 ) \nC125_=_C1198( C125 C1198 ) C125_=_C1200( C125 C1200 ) C125_=_C1201( C125 C1201 ) C125_=_C1202( C125 C1202 ) C125_=_C1203( C125 C1203 ) C127_=_C128( C127 C128 ) \nC127_=_C130( C127 C130 ) C127_=_C132( C127 C132 ) C127_=_C159( C127 C159 ) C127_=_C208( C127 C208 ) C127_=_C239( C127 C239 ) C127_=_C286( C127 C286 ) \nC127_=_C316( C127 C316 ) C127_=_C361( C127 C361 ) C127_=_C390( C127 C390 ) C127_=_C433( C127 C433 ) C127_=_C461( C127 C461 ) C127_=_C502( C127 C502 ) \nC127_=_C529( C127 C529 ) C127_=_C568( C127 C568 ) C127_=_C594( C127 C594 ) C127_=_C631( C127 C631 ) C127_=_C656( C127 C656 ) C127_=_C691( C127 C691 ) \nC127_=_C715( C127 C715 ) C127_=_C748( C127 C748 ) C127_=_C771( C127 C771 ) C127_=_C802( C127 C802 ) C127_=_C823( C127 C823 ) C127_=_C852( C127 C852 ) \nC127_=_C872( C127 C872 ) C127_=_C900( C127 C900 ) C127_=_C919( C127 C919 ) C127_=_C944( C127 C944 ) C127_=_C963( C127 C963 ) C127_=_C986( C127 C986 ) \nC127_=_C1003( C127 C1003 ) C127_=_C1025( C127 C1025 ) C127_=_C1042( C127 C1042 ) C127_=_C1061( C127 C1061 ) C127_=_C1076( C127 C1076 ) C127_=_C1093( C127 C1093 ) \nC127_=_C1108( C127 C1108 ) C127_=_C1123( C127 C1123 ) C127_=_C1136( C127 C1136 ) C127_=_C1149( C127 C1149 ) C127_=_C1161( C127 C1161 ) C127_=_C1172( C127 C1172 ) \nC127_=_C1183( C127 C1183 ) C127_=_C1194( C127 C1194 ) C127_=_C1204( C127 C1204 ) C127_=_C1212( C127 C1212 ) C127_=_C1213( C127 C1213 ) C127_=_C1215( C127 C1215 ) \nC127_=_C1216( C127 C1216 ) C127_=_C1217( C127 C1217 ) C127_=_C1218( C127 C1218 ) C127_=_C1219( C127 C1219 ) C127_=_C1220( C127 C1220 ) C128_=_C130( C128 C130 ) \nC128_=_C132( C128 C132 ) C128_=_C209( C128 C209 ) C128_=_C287( C128 C287 ) C128_=_C362( C128 C362 ) C128_=_C434( C128 C434 ) C128_=_C503( C128 C503 ) \nC128_=_C569( C128 C569 ) C128_=_C632( C128 C632 ) C128_=_C692( C128 C692 ) C128_=_C749( C128 C749 ) C128_=_C803( C128 C803 ) C128_=_C853( C128 C853 ) \nC128_=_C901( C128 C901 ) C128_=_C945( C128 C945 ) C128_=_C987( C128 C987 ) C128_=_C1026( C128 C1026 ) C128_=_C1062( C128 C1062 ) C128_=_C1094( C128 C1094 ) \nC128_=_C1124( C128 C1124 ) C128_=_C1150( C128 C1150 ) C128_=_C1173( C128 C1173 ) C128_=_C1195( C128 C1195 ) C128_=_C1221( C128 C1221 ) C128_=_C1223( C128 C1223 ) \nC128_=_C1224( C128 C1224 ) C128_=_C1225( C128 C1225 ) C130_=_C132( C130 C132 ) C130_=_C211( C130 C211 ) C130_=_C289( C130 C289 ) C130_=_C364( C130 C364 ) \nC130_=_C436( C130 C436 ) C130_=_C505( C130 C505 ) C130_=_C571( C130 C571 ) C130_=_C634( C130 C634 ) C130_=_C694( C130 C694 ) C130_=_C751( C130 C751 ) \nC130_=_C805( C130 C805 ) C130_=_C855( C130 C855 ) C130_=_C874( C130 C874 ) C130_=_C903( C130 C903 ) C130_=_C947( C130 C947 ) C130_=_C989( C130 C989 ) \nC130_=_C1028( C130 C1028 ) C130_=_C1064( C130 C1064 ) C130_=_C1096( C130 C1096 ) C130_=_C1126( C130 C1126 ) C130_=_C1152( C130 C1152 ) C130_=_C1175( C130 C1175 ) \nC130_=_C1197( C130 C1197 ) C130_=_C1228( C130 C1228 ) C130_=_C1236( C130 C1236 ) C130_=_C1237( C130 C1237 ) C130_=_C1238( C130 C1238 ) C132_=_C213( C132 C213 ) \nC132_=_C291( C132 C291 ) C132_=_C366( C132 C366 ) C132_=_C438( C132 C438 ) C132_=_C507( C132 C507 ) C132_=_C573( C132 C573 ) C132_=_C636( C132 C636 ) \nC132_=_C696( C132 C696 ) C132_=_C753( C132 C753 ) C132_=_C807( C132 C807 ) C132_=_C857( C132 C857 ) C132_=_C905( C132 C905 ) C132_=_C949( C132 C949 ) \nC132_=_C991( C132 C991 ) C132_=_C1030( C132 C1030 ) C132_=_C1066( C132 C1066 ) C132_=_C1098( C132 C1098 ) C132_=_C1128( C132 C1128 ) C132_=_C1154( C132 C1154 ) \nC132_=_C1177( C132 C1177 ) C132_=_C1216( C132 C1216 ) C132_=_C1231( C132 C1231 ) C132_=_C1241( C132 C1241 ) C132_=_C1247( C132 C1247 ) C132_=_C1248( C132 C1248 ) \nC158_=_C159( C158 C159 ) C158_=_C206( C158 C206 ) C158_=_C238( C158 C238 ) C158_=_C284( C158 C284 ) C158_=_C314( C158 C314 ) C158_=_C359( C158 C359 ) \nC158_=_C389( C158 C389 ) C158_=_C431( C158 C431 ) C158_=_C460( C158 C460 ) C158_=_C500( C158 C500 ) C158_=_C528( C158 C528 ) C158_=_C566( C158 C566 ) \nC158_=_C593( C158 C593 ) C158_=_C629( C158 C629 ) C158_=_C655( C158 C655 ) C158_=_C689( C158 C689 ) C158_=_C714( C158 C714 ) C158_=_C746( C158 C746 ) \nC158_=_C770( C158 C770 ) C158_=_C800( C158 C800 ) C158_=_C822( C158 C822 ) C158_=_C850( C158 C850 ) C158_=_C871( C158 C871 ) C158_=_C898( C158 C898 ) \nC158_=_C918( C158 C918 ) C158_=_C942( C158 C942 ) C158_=_C962( C158 C962 ) C158_=_C984( C158 C984 ) C158_=_C1002( C158 C1002 ) C158_=_C1023( C158 C1023 ) \nC158_=_C1041( C158 C1041 ) C158_=_C1059( C158 C1059 ) C158_=_C1075( C158 C1075 ) C158_=_C1091( C158 C1091 ) C158_=_C1106( C158 C1106 ) C158_=_C1121( C158 C1121 ) \nC158_=_C1135( C158 C1135 ) C158_=_C1147( C158 C1147 ) C158_=_C1160( C158 C1160 ) C158_=_C1170( C158 C1170 ) C158_=_C1192( C158 C1192 ) C158_=_C1193( C158 C1193 ) \nC158_=_C1194( C158 C1194 ) C158_=_C1195( C158 C1195 ) C158_=_C1196( C158 C1196 ) C158_=_C1197( C158 C1197 ) C158_=_C1198( C158 C1198 ) C158_=_C1200( C158 C1200 ) \nC158_=_C1201( C158 C1201 ) C158_=_C1202( C158 C1202 ) C158_=_C1203( C158 C1203 ) C159_=_C208( C159 C208 ) C159_=_C239( C159 C239 ) C159_=_C286( C159 C286 ) \nC159_=_C316( C159 C316 ) C159_=_C361( C159 C361 ) C159_=_C390( C159 C390 ) C159_=_C433( C159 C433 ) C159_=_C461( C159 C461 ) C159_=_C502( C159 C502 ) \nC159_=_C529( C159 C529 ) C159_=_C568( C159 C568 ) C159_=_C594( C159 C594 ) C159_=_C631( C159 C631 ) C159_=_C656( C159 C656 ) C159_=_C691( C159 C691 ) \nC159_=_C715( C159 C715 ) C159_=_C748( C159 C748 ) C159_=_C771( C159 C771 ) C159_=_C802( C159 C802 ) C159_=_C823( C159 C823 ) C159_=_C852( C159 C852 ) \nC159_=_C872( C159 C872 ) C159_=_C900( C159 C900 ) C159_=_C919( C159 C919 ) C159_=_C944( C159 C944 ) C159_=_C963( C159 C963 ) C159_=_C986( C159 C986 ) \nC159_=_C1003( C159 C1003 ) C159_=_C1025( C159 C1025 ) C159_=_C1042( C159 C1042 ) C159_=_C1061( C159 C1061 ) C159_=_C1076( C159 C1076 ) C159_=_C1093( C159 C1093 ) \nC159_=_C1108( C159 C1108 ) C159_=_C1123( C159 C1123 ) C159_=_C1136( C159 C1136 ) C159_=_C1149( C159 C1149 ) C159_=_C1161( C159 C1161 ) C159_=_C1172( C159 C1172 ) \nC159_=_C1183( C159 C1183 ) C159_=_C1194( C159 C1194 ) C159_=_C1204( C159 C1204 ) C159_=_C1212( C159 C1212 ) C159_=_C1213( C159 C1213 ) C159_=_C1215( C159 C1215 ) \nC159_=_C1216( C159 C1216 ) C159_=_C1217( C159 C1217 ) C159_=_C1218( C159 C1218 ) C159_=_C1219( C159 C1219 ) C159_=_C1220( C159 C1220 ) C205_=_C206( C205 C206 ) \nC205_=_C208( C205 C208 ) C205_=_C209( C205 C209 ) C205_=_C211( C205 C211 ) C205_=_C213( C205 C213 ) C205_=_C283( C205 C283 ) C205_=_C358( C205 C358 ) \nC205_=_C430( C205 C430 ) C205_=_C499( C205 C499 ) C205_=_C565( C205 C565 ) C205_=_C628( C205 C628 ) C205_=_C688( C205 C688 ) C205_=_C745( C205 C745 ) \nC205_=_C799( C205 C799 ) C205_=_C849( C205 C849 ) C205_=_C897( C205 C897 ) C205_=_C941( C205 C941 ) C205_=_C983( C205 C983 ) C205_=_C1022( C205 C1022 ) \nC205_=_C1058( C205 C1058 ) C205_=_C1090( C205 C1090 ) C205_=_C1120( C205 C1120 ) C205_=_C1146( C205 C1146 ) C205_=_C1168( C205 C1168 ) C205_=_C1183( C205 C1183 ) \nC205_=_C1184( C205 C1184 ) C205_=_C1185( C205 C1185 ) C205_=_C1187( C205 C1187 ) C205_=_C1188( C205 C1188 ) C205_=_C1189( C205 C1189 ) C206_=_C208( C206 C208 ) \nC206_=_C209( C206 C209 ) C206_=_C211( C206 C211 ) C206_=_C213( C206 C213 ) C206_=_C238( C206 C238 ) C206_=_C284( C206 C284 ) C206_=_C314( C206 C314 ) \nC206_=_C359( C206 C359 ) C206_=_C389( C206 C389 ) C206_=_C431( C206 C431 ) C206_=_C460( C206 C460 ) C206_=_C500( C206 C500 ) C206_=_C528( C206 C528 ) \nC206_=_C566( C206 C566 ) C206_=_C593( C206 C593 ) C206_=_C629( C206 C629 ) C206_=_C655( C206 C655 ) C206_=_C689( C206 C689 ) C206_=_C714( C206 C714 ) \nC206_=_C746( C206 C746 ) C206_=_C770( C206 C770 ) C206_=_C800( C206 C800 ) C206_=_C822( C206 C822 ) C206_=_C850( C206 C850 ) C206_=_C871( C206 C871 ) \nC206_=_C898( C206 C898 ) C206_=_C918( C206 C918 ) C206_=_C942( C206 C942 ) C206_=_C962( C206 C962 ) C206_=_C984( C206 C984 ) C206_=_C1002( C206 C1002 ) \nC206_=_C1023( C206 C1023 ) C206_=_C1041( C206 C1041 ) C206_=_C1059( C206 C1059 ) C206_=_C1075( C206 C1075 ) C206_=_C1091( C206 C1091 ) C206_=_C1106( C206 C1106 ) \nC206_=_C1121( C206 C1121 ) C206_=_C1135( C206 C1135 ) C206_=_C1147( C206 C1147 ) C206_=_C1160( C206 C1160 ) C206_=_C1170( C206 C1170 ) C206_=_C1192( C206 C1192 ) \nC206_=_C1193( C206 C1193 ) C206_=_C1194( C206 C1194 ) C206_=_C1195( C206 C1195 ) C206_=_C1196( C206 C1196 ) C206_=_C1197( C206 C1197 ) C206_=_C1198( C206 C1198 ) \nC206_=_C1200(</w:t>
      </w:r>
    </w:p>
    <w:p>
      <w:pPr>
        <w:pStyle w:val="PreformattedText"/>
        <w:bidi w:val="0"/>
        <w:spacing w:before="0" w:after="0"/>
        <w:jc w:val="left"/>
        <w:rPr/>
      </w:pPr>
      <w:r>
        <w:rPr/>
        <w:t xml:space="preserve"> </w:t>
      </w:r>
      <w:r>
        <w:rPr/>
        <w:t>C206 C1200 ) C206_=_C1201( C206 C1201 ) C206_=_C1202( C206 C1202 ) C206_=_C1203( C206 C1203 ) C208_=_C209( C208 C209 ) C208_=_C211( C208 C211 ) \nC208_=_C213( C208 C213 ) C208_=_C239( C208 C239 ) C208_=_C286( C208 C286 ) C208_=_C316( C208 C316 ) C208_=_C361( C208 C361 ) C208_=_C390( C208 C390 ) \nC208_=_C433( C208 C433 ) C208_=_C461( C208 C461 ) C208_=_C502( C208 C502 ) C208_=_C529( C208 C529 ) C208_=_C568( C208 C568 ) C208_=_C594( C208 C594 ) \nC208_=_C631( C208 C631 ) C208_=_C656( C208 C656 ) C208_=_C691( C208 C691 ) C208_=_C715( C208 C715 ) C208_=_C748( C208 C748 ) C208_=_C771( C208 C771 ) \nC208_=_C802( C208 C802 ) C208_=_C823( C208 C823 ) C208_=_C852( C208 C852 ) C208_=_C872( C208 C872 ) C208_=_C900( C208 C900 ) C208_=_C919( C208 C919 ) \nC208_=_C944( C208 C944 ) C208_=_C963( C208 C963 ) C208_=_C986( C208 C986 ) C208_=_C1003( C208 C1003 ) C208_=_C1025( C208 C1025 ) C208_=_C1042( C208 C1042 ) \nC208_=_C1061( C208 C1061 ) C208_=_C1076( C208 C1076 ) C208_=_C1093( C208 C1093 ) C208_=_C1108( C208 C1108 ) C208_=_C1123( C208 C1123 ) C208_=_C1136( C208 C1136 ) \nC208_=_C1149( C208 C1149 ) C208_=_C1161( C208 C1161 ) C208_=_C1172( C208 C1172 ) C208_=_C1183( C208 C1183 ) C208_=_C1194( C208 C1194 ) C208_=_C1204( C208 C1204 ) \nC208_=_C1212( C208 C1212 ) C208_=_C1213( C208 C1213 ) C208_=_C1215( C208 C1215 ) C208_=_C1216( C208 C1216 ) C208_=_C1217( C208 C1217 ) C208_=_C1218( C208 C1218 ) \nC208_=_C1219( C208 C1219 ) C208_=_C1220( C208 C1220 ) C209_=_C211( C209 C211 ) C209_=_C213( C209 C213 ) C209_=_C287( C209 C287 ) C209_=_C362( C209 C362 ) \nC209_=_C434( C209 C434 ) C209_=_C503( C209 C503 ) C209_=_C569( C209 C569 ) C209_=_C632( C209 C632 ) C209_=_C692( C209 C692 ) C209_=_C749( C209 C749 ) \nC209_=_C803( C209 C803 ) C209_=_C853( C209 C853 ) C209_=_C901( C209 C901 ) C209_=_C945( C209 C945 ) C209_=_C987( C209 C987 ) C209_=_C1026( C209 C1026 ) \nC209_=_C1062( C209 C1062 ) C209_=_C1094( C209 C1094 ) C209_=_C1124( C209 C1124 ) C209_=_C1150( C209 C1150 ) C209_=_C1173( C209 C1173 ) C209_=_C1195( C209 C1195 ) \nC209_=_C1221( C209 C1221 ) C209_=_C1223( C209 C1223 ) C209_=_C1224( C209 C1224 ) C209_=_C1225( C209 C1225 ) C211_=_C213( C211 C213 ) C211_=_C289( C211 C289 ) \nC211_=_C364( C211 C364 ) C211_=_C436( C211 C436 ) C211_=_C505( C211 C505 ) C211_=_C571( C211 C571 ) C211_=_C634( C211 C634 ) C211_=_C694( C211 C694 ) \nC211_=_C751( C211 C751 ) C211_=_C805( C211 C805 ) C211_=_C855( C211 C855 ) C211_=_C874( C211 C874 ) C211_=_C903( C211 C903 ) C211_=_C947( C211 C947 ) \nC211_=_C989( C211 C989 ) C211_=_C1028( C211 C1028 ) C211_=_C1064( C211 C1064 ) C211_=_C1096( C211 C1096 ) C211_=_C1126( C211 C1126 ) C211_=_C1152( C211 C1152 ) \nC211_=_C1175( C211 C1175 ) C211_=_C1197( C211 C1197 ) C211_=_C1228( C211 C1228 ) C211_=_C1236( C211 C1236 ) C211_=_C1237( C211 C1237 ) C211_=_C1238( C211 C1238 ) \nC213_=_C291( C213 C291 ) C213_=_C366( C213 C366 ) C213_=_C438( C213 C438 ) C213_=_C507( C213 C507 ) C213_=_C573( C213 C573 ) C213_=_C636( C213 C636 ) \nC213_=_C696( C213 C696 ) C213_=_C753( C213 C753 ) C213_=_C807( C213 C807 ) C213_=_C857( C213 C857 ) C213_=_C905( C213 C905 ) C213_=_C949( C213 C949 ) \nC213_=_C991( C213 C991 ) C213_=_C1030( C213 C1030 ) C213_=_C1066( C213 C1066 ) C213_=_C1098( C213 C1098 ) C213_=_C1128( C213 C1128 ) C213_=_C1154( C213 C1154 ) \nC213_=_C1177( C213 C1177 ) C213_=_C1216( C213 C1216 ) C213_=_C1231( C213 C1231 ) C213_=_C1241( C213 C1241 ) C213_=_C1247( C213 C1247 ) C213_=_C1248( C213 C1248 ) \nC238_=_C239( C238 C239 ) C238_=_C284( C238 C284 ) C238_=_C314( C238 C314 ) C238_=_C359( C238 C359 ) C238_=_C389( C238 C389 ) C238_=_C431( C238 C431 ) \nC238_=_C460( C238 C460 ) C238_=_C500( C238 C500 ) C238_=_C528( C238 C528 ) C238_=_C566( C238 C566 ) C238_=_C593( C238 C593 ) C238_=_C629( C238 C629 ) \nC238_=_C655( C238 C655 ) C238_=_C689( C238 C689 ) C238_=_C714( C238 C714 ) C238_=_C746( C238 C746 ) C238_=_C770( C238 C770 ) C238_=_C800( C238 C800 ) \nC238_=_C822( C238 C822 ) C238_=_C850( C238 C850 ) C238_=_C871( C238 C871 ) C238_=_C898( C238 C898 ) C238_=_C918( C238 C918 ) C238_=_C942( C238 C942 ) \nC238_=_C962( C238 C962 ) C238_=_C984( C238 C984 ) C238_=_C1002( C238 C1002 ) C238_=_C1023( C238 C1023 ) C238_=_C1041( C238 C1041 ) C238_=_C1059( C238 C1059 ) \nC238_=_C1075( C238 C1075 ) C238_=_C1091( C238 C1091 ) C238_=_C1106( C238 C1106 ) C238_=_C1121( C238 C1121 ) C238_=_C1135( C238 C1135 ) C238_=_C1147( C238 C1147 ) \nC238_=_C1160( C238 C1160 ) C238_=_C1170( C238 C1170 ) C238_=_C1192( C238 C1192 ) C238_=_C1193( C238 C1193 ) C238_=_C1194( C238 C1194 ) C238_=_C1195( C238 C1195 ) \nC238_=_C1196( C238 C1196 ) C238_=_C1197( C238 C1197 ) C238_=_C1198( C238 C1198 ) C238_=_C1200( C238 C1200 ) C238_=_C1201( C238 C1201 ) C238_=_C1202( C238 C1202 ) \nC238_=_C1203( C238 C1203 ) C239_=_C286( C239 C286 ) C239_=_C316( C239 C316 ) C239_=_C361( C239 C361 ) C239_=_C390( C239 C390 ) C239_=_C433( C239 C433 ) \nC239_=_C461( C239 C461 ) C239_=_C502( C239 C502 ) C239_=_C529( C239 C529 ) C239_=_C568( C239 C568 ) C239_=_C594( C239 C594 ) C239_=_C631( C239 C631 ) \nC239_=_C656( C239 C656 ) C239_=_C691( C239 C691 ) C239_=_C715( C239 C715 ) C239_=_C748( C239 C748 ) C239_=_C771( C239 C771 ) C239_=_C802( C239 C802 ) \nC239_=_C823( C239 C823 ) C239_=_C852( C239 C852 ) C239_=_C872( C239 C872 ) C239_=_C900( C239 C900 ) C239_=_C919( C239 C919 ) C239_=_C944( C239 C944 ) \nC239_=_C963( C239 C963 ) C239_=_C986( C239 C986 ) C239_=_C1003( C239 C1003 ) C239_=_C1025( C239 C1025 ) C239_=_C1042( C239 C1042 ) C239_=_C1061( C239 C1061 ) \nC239_=_C1076( C239 C1076 ) C239_=_C1093( C239 C1093 ) C239_=_C1108( C239 C1108 ) C239_=_C1123( C239 C1123 ) C239_=_C1136( C239 C1136 ) C239_=_C1149( C239 C1149 ) \nC239_=_C1161( C239 C1161 ) C239_=_C1172( C239 C1172 ) C239_=_C1183( C239 C1183 ) C239_=_C1194( C239 C1194 ) C239_=_C1204( C239 C1204 ) C239_=_C1212( C239 C1212 ) \nC239_=_C1213( C239 C1213 ) C239_=_C1215( C239 C1215 ) C239_=_C1216( C239 C1216 ) C239_=_C1217( C239 C1217 ) C239_=_C1218( C239 C1218 ) C239_=_C1219( C239 C1219 ) \nC239_=_C1220( C239 C1220 ) C283_=_C284( C283 C284 ) C283_=_C286( C283 C286 ) C283_=_C287( C283 C287 ) C283_=_C289( C283 C289 ) C283_=_C291( C283 C291 ) \nC283_=_C358( C283 C358 ) C283_=_C430( C283 C430 ) C283_=_C499( C283 C499 ) C283_=_C565( C283 C565 ) C283_=_C628( C283 C628 ) C283_=_C688( C283 C688 ) \nC283_=_C745( C283 C745 ) C283_=_C799( C283 C799 ) C283_=_C849( C283 C849 ) C283_=_C897( C283 C897 ) C283_=_C941( C283 C941 ) C283_=_C983( C283 C983 ) \nC283_=_C1022( C283 C1022 ) C283_=_C1058( C283 C1058 ) C283_=_C1090( C283 C1090 ) C283_=_C1120( C283 C1120 ) C283_=_C1146( C283 C1146 ) C283_=_C1168( C283 C1168 ) \nC283_=_C1183( C283 C1183 ) C283_=_C1184( C283 C1184 ) C283_=_C1185( C283 C1185 ) C283_=_C1187( C283 C1187 ) C283_=_C1188( C283 C1188 ) C283_=_C1189( C283 C1189 ) \nC284_=_C286( C284 C286 ) C284_=_C287( C284 C287 ) C284_=_C289( C284 C289 ) C284_=_C291( C284 C291 ) C284_=_C314( C284 C314 ) C284_=_C359( C284 C359 ) \nC284_=_C389( C284 C389 ) C284_=_C431( C284 C431 ) C284_=_C460( C284 C460 ) C284_=_C500( C284 C500 ) C284_=_C528( C284 C528 ) C284_=_C566( C284 C566 ) \nC284_=_C593( C284 C593 ) C284_=_C629( C284 C629 ) C284_=_C655( C284 C655 ) C284_=_C689( C284 C689 ) C284_=_C714( C284 C714 ) C284_=_C746( C284 C746 ) \nC284_=_C770( C284 C770 ) C284_=_C800( C284 C800 ) C284_=_C822( C284 C822 ) C284_=_C850( C284 C850 ) C284_=_C871( C284 C871 ) C284_=_C898( C284 C898 ) \nC284_=_C918( C284 C918 ) C284_=_C942( C284 C942 ) C284_=_C962( C284 C962 ) C284_=_C984( C284 C984 ) C284_=_C1002( C284 C1002 ) C284_=_C1023( C284 C1023 ) \nC284_=_C1041( C284 C1041 ) C284_=_C1059( C284 C1059 ) C284_=_C1075( C284 C1075 ) C284_=_C1091( C284 C1091 ) C284_=_C1106( C284 C1106 ) C284_=_C1121( C284 C1121 ) \nC284_=_C1135( C284 C1135 ) C284_=_C1147( C284 C1147 ) C284_=_C1160( C284 C1160 ) C284_=_C1170( C284 C1170 ) C284_=_C1192( C284 C1192 ) C284_=_C1193( C284 C1193 ) \nC284_=_C1194( C284 C1194 ) C284_=_C1195( C284 C1195 ) C284_=_C1196( C284 C1196 ) C284_=_C1197( C284 C1197 ) C284_=_C1198( C284 C1198 ) C284_=_C1200( C284 C1200 ) \nC284_=_C1201( C284 C1201 ) C284_=_C1202( C284 C1202 ) C284_=_C1203( C284 C1203 ) C286_=_C287( C286 C287 ) C286_=_C289( C286 C289 ) C286_=_C291( C286 C291 ) \nC286_=_C316( C286 C316 ) C286_=_C361( C286 C361 ) C286_=_C390( C286 C390 ) C286_=_C433( C286 C433 ) C286_=_C461( C286 C461 ) C286_=_C502( C286 C502 ) \nC286_=_C529( C286 C529 ) C286_=_C568( C286 C568 ) C286_=_C594( C286 C594 ) C286_=_C631( C286 C631 ) C286_=_C656( C286 C656 ) C286_=_C691( C286 C691 ) \nC286_=_C715( C286 C715 ) C286_=_C748( C286 C748 ) C286_=_C771( C286 C771 ) C286_=_C802( C286 C802 ) C286_=_C823( C286 C823 ) C286_=_C852( C286 C852 ) \nC286_=_C872( C286 C872 ) C286_=_C900( C286 C900 ) C286_=_C919( C286 C919 ) C286_=_C944( C286 C944 ) C286_=_C963( C286 C963 ) C286_=_C986( C286 C986 ) \nC286_=_C1003( C286 C1003 ) C286_=_C1025( C286 C1025 ) C286_=_C1042( C286 C1042 ) C286_=_C1061( C286 C1061 ) C286_=_C1076( C286 C1076 ) C286_=_C1093( C286 C1093 ) \nC286_=_C1108( C286 C1108 ) C286_=_C1123( C286 C1123 ) C286_=_C1136( C286 C1136 ) C286_=_C1149( C286 C1149 ) C286_=_C1161( C286 C1161 ) C286_=_C1172( C286 C1172 ) \nC286_=_C1183( C286 C1183 ) C286_=_C1194( C286 C1194 ) C286_=_C1204( C286 C1204 ) C286_=_C1212( C286 C1212 ) C286_=_C1213( C286 C1213 ) C286_=_C1215( C286 C1215 ) \nC286_=_C1216( C286 C1216 ) C286_=_C1217( C286 C1217 ) C286_=_C1218( C286 C1218 ) C286_=_C1219( C286 C1219 ) C286_=_C1220( C286 C1220 ) C287_=_C289( C287 C289 ) \nC287_=_C291( C287 C291 ) C287_=_C362( C287 C362 ) C287_=_C434( C287 C434 ) C287_=_C503( C287 C503 ) C287_=_C569( C287 C569 ) C287_=_C632( C287 C632 ) \nC287_=_C692( C287 C692 ) C287_=_C749( C287 C749 ) C287_=_C803( C287 C803 ) C287_=_C853( C287 C853 ) C287_=_C901( C287 C901 ) C287_=_C945( C287 C945 ) \nC287_=_C987( C287 C987 ) C287_=_C1026( C287 C1026 ) C287_=_C1062( C287 C1062 ) C287_=_C1094( C287 C1094 ) C287_=_C1124( C287 C1124 ) C287_=_C1150( C287 C1150 ) \nC287_=_C1173(</w:t>
      </w:r>
    </w:p>
    <w:p>
      <w:pPr>
        <w:pStyle w:val="PreformattedText"/>
        <w:bidi w:val="0"/>
        <w:spacing w:before="0" w:after="0"/>
        <w:jc w:val="left"/>
        <w:rPr/>
      </w:pPr>
      <w:r>
        <w:rPr/>
        <w:t xml:space="preserve"> </w:t>
      </w:r>
      <w:r>
        <w:rPr/>
        <w:t>C287 C1173 ) C287_=_C1195( C287 C1195 ) C287_=_C1221( C287 C1221 ) C287_=_C1223( C287 C1223 ) C287_=_C1224( C287 C1224 ) C287_=_C1225( C287 C1225 ) \nC289_=_C291( C289 C291 ) C289_=_C364( C289 C364 ) C289_=_C436( C289 C436 ) C289_=_C505( C289 C505 ) C289_=_C571( C289 C571 ) C289_=_C634( C289 C634 ) \nC289_=_C694( C289 C694 ) C289_=_C751( C289 C751 ) C289_=_C805( C289 C805 ) C289_=_C855( C289 C855 ) C289_=_C874( C289 C874 ) C289_=_C903( C289 C903 ) \nC289_=_C947( C289 C947 ) C289_=_C989( C289 C989 ) C289_=_C1028( C289 C1028 ) C289_=_C1064( C289 C1064 ) C289_=_C1096( C289 C1096 ) C289_=_C1126( C289 C1126 ) \nC289_=_C1152( C289 C1152 ) C289_=_C1175( C289 C1175 ) C289_=_C1197( C289 C1197 ) C289_=_C1228( C289 C1228 ) C289_=_C1236( C289 C1236 ) C289_=_C1237( C289 C1237 ) \nC289_=_C1238( C289 C1238 ) C291_=_C366( C291 C366 ) C291_=_C438( C291 C438 ) C291_=_C507( C291 C507 ) C291_=_C573( C291 C573 ) C291_=_C636( C291 C636 ) \nC291_=_C696( C291 C696 ) C291_=_C753( C291 C753 ) C291_=_C807( C291 C807 ) C291_=_C857( C291 C857 ) C291_=_C905( C291 C905 ) C291_=_C949( C291 C949 ) \nC291_=_C991( C291 C991 ) C291_=_C1030( C291 C1030 ) C291_=_C1066( C291 C1066 ) C291_=_C1098( C291 C1098 ) C291_=_C1128( C291 C1128 ) C291_=_C1154( C291 C1154 ) \nC291_=_C1177( C291 C1177 ) C291_=_C1216( C291 C1216 ) C291_=_C1231( C291 C1231 ) C291_=_C1241( C291 C1241 ) C291_=_C1247( C291 C1247 ) C291_=_C1248( C291 C1248 ) \nC314_=_C316( C314 C316 ) C314_=_C359( C314 C359 ) C314_=_C389( C314 C389 ) C314_=_C431( C314 C431 ) C314_=_C460( C314 C460 ) C314_=_C500( C314 C500 ) \nC314_=_C528( C314 C528 ) C314_=_C566( C314 C566 ) C314_=_C593( C314 C593 ) C314_=_C629( C314 C629 ) C314_=_C655( C314 C655 ) C314_=_C689( C314 C689 ) \nC314_=_C714( C314 C714 ) C314_=_C746( C314 C746 ) C314_=_C770( C314 C770 ) C314_=_C800( C314 C800 ) C314_=_C822( C314 C822 ) C314_=_C850( C314 C850 ) \nC314_=_C871( C314 C871 ) C314_=_C898( C314 C898 ) C314_=_C918( C314 C918 ) C314_=_C942( C314 C942 ) C314_=_C962( C314 C962 ) C314_=_C984( C314 C984 ) \nC314_=_C1002( C314 C1002 ) C314_=_C1023( C314 C1023 ) C314_=_C1041( C314 C1041 ) C314_=_C1059( C314 C1059 ) C314_=_C1075( C314 C1075 ) C314_=_C1091( C314 C1091 ) \nC314_=_C1106( C314 C1106 ) C314_=_C1121( C314 C1121 ) C314_=_C1135( C314 C1135 ) C314_=_C1147( C314 C1147 ) C314_=_C1160( C314 C1160 ) C314_=_C1170( C314 C1170 ) \nC314_=_C1192( C314 C1192 ) C314_=_C1193( C314 C1193 ) C314_=_C1194( C314 C1194 ) C314_=_C1195( C314 C1195 ) C314_=_C1196( C314 C1196 ) C314_=_C1197( C314 C1197 ) \nC314_=_C1198( C314 C1198 ) C314_=_C1200( C314 C1200 ) C314_=_C1201( C314 C1201 ) C314_=_C1202( C314 C1202 ) C314_=_C1203( C314 C1203 ) C316_=_C361( C316 C361 ) \nC316_=_C390( C316 C390 ) C316_=_C433( C316 C433 ) C316_=_C461( C316 C461 ) C316_=_C502( C316 C502 ) C316_=_C529( C316 C529 ) C316_=_C568( C316 C568 ) \nC316_=_C594( C316 C594 ) C316_=_C631( C316 C631 ) C316_=_C656( C316 C656 ) C316_=_C691( C316 C691 ) C316_=_C715( C316 C715 ) C316_=_C748( C316 C748 ) \nC316_=_C771( C316 C771 ) C316_=_C802( C316 C802 ) C316_=_C823( C316 C823 ) C316_=_C852( C316 C852 ) C316_=_C872( C316 C872 ) C316_=_C900( C316 C900 ) \nC316_=_C919( C316 C919 ) C316_=_C944( C316 C944 ) C316_=_C963( C316 C963 ) C316_=_C986( C316 C986 ) C316_=_C1003( C316 C1003 ) C316_=_C1025( C316 C1025 ) \nC316_=_C1042( C316 C1042 ) C316_=_C1061( C316 C1061 ) C316_=_C1076( C316 C1076 ) C316_=_C1093( C316 C1093 ) C316_=_C1108( C316 C1108 ) C316_=_C1123( C316 C1123 ) \nC316_=_C1136( C316 C1136 ) C316_=_C1149( C316 C1149 ) C316_=_C1161( C316 C1161 ) C316_=_C1172( C316 C1172 ) C316_=_C1183( C316 C1183 ) C316_=_C1194( C316 C1194 ) \nC316_=_C1204( C316 C1204 ) C316_=_C1212( C316 C1212 ) C316_=_C1213( C316 C1213 ) C316_=_C1215( C316 C1215 ) C316_=_C1216( C316 C1216 ) C316_=_C1217( C316 C1217 ) \nC316_=_C1218( C316 C1218 ) C316_=_C1219( C316 C1219 ) C316_=_C1220( C316 C1220 ) C358_=_C359( C358 C359 ) C358_=_C361( C358 C361 ) C358_=_C362( C358 C362 ) \nC358_=_C364( C358 C364 ) C358_=_C366( C358 C366 ) C358_=_C430( C358 C430 ) C358_=_C499( C358 C499 ) C358_=_C565( C358 C565 ) C358_=_C628( C358 C628 ) \nC358_=_C688( C358 C688 ) C358_=_C745( C358 C745 ) C358_=_C799( C358 C799 ) C358_=_C849( C358 C849 ) C358_=_C897( C358 C897 ) C358_=_C941( C358 C941 ) \nC358_=_C983( C358 C983 ) C358_=_C1022( C358 C1022 ) C358_=_C1058( C358 C1058 ) C358_=_C1090( C358 C1090 ) C358_=_C1120( C358 C1120 ) C358_=_C1146( C358 C1146 ) \nC358_=_C1168( C358 C1168 ) C358_=_C1183( C358 C1183 ) C358_=_C1184( C358 C1184 ) C358_=_C1185( C358 C1185 ) C358_=_C1187( C358 C1187 ) C358_=_C1188( C358 C1188 ) \nC358_=_C1189( C358 C1189 ) C359_=_C361( C359 C361 ) C359_=_C362( C359 C362 ) C359_=_C364( C359 C364 ) C359_=_C366( C359 C366 ) C359_=_C389( C359 C389 ) \nC359_=_C431( C359 C431 ) C359_=_C460( C359 C460 ) C359_=_C500( C359 C500 ) C359_=_C528( C359 C528 ) C359_=_C566( C359 C566 ) C359_=_C593( C359 C593 ) \nC359_=_C629( C359 C629 ) C359_=_C655( C359 C655 ) C359_=_C689( C359 C689 ) C359_=_C714( C359 C714 ) C359_=_C746( C359 C746 ) C359_=_C770( C359 C770 ) \nC359_=_C800( C359 C800 ) C359_=_C822( C359 C822 ) C359_=_C850( C359 C850 ) C359_=_C871( C359 C871 ) C359_=_C898( C359 C898 ) C359_=_C918( C359 C918 ) \nC359_=_C942( C359 C942 ) C359_=_C962( C359 C962 ) C359_=_C984( C359 C984 ) C359_=_C1002( C359 C1002 ) C359_=_C1023( C359 C1023 ) C359_=_C1041( C359 C1041 ) \nC359_=_C1059( C359 C1059 ) C359_=_C1075( C359 C1075 ) C359_=_C1091( C359 C1091 ) C359_=_C1106( C359 C1106 ) C359_=_C1121( C359 C1121 ) C359_=_C1135( C359 C1135 ) \nC359_=_C1147( C359 C1147 ) C359_=_C1160( C359 C1160 ) C359_=_C1170( C359 C1170 ) C359_=_C1192( C359 C1192 ) C359_=_C1193( C359 C1193 ) C359_=_C1194( C359 C1194 ) \nC359_=_C1195( C359 C1195 ) C359_=_C1196( C359 C1196 ) C359_=_C1197( C359 C1197 ) C359_=_C1198( C359 C1198 ) C359_=_C1200( C359 C1200 ) C359_=_C1201( C359 C1201 ) \nC359_=_C1202( C359 C1202 ) C359_=_C1203( C359 C1203 ) C361_=_C362( C361 C362 ) C361_=_C364( C361 C364 ) C361_=_C366( C361 C366 ) C361_=_C390( C361 C390 ) \nC361_=_C433( C361 C433 ) C361_=_C461( C361 C461 ) C361_=_C502( C361 C502 ) C361_=_C529( C361 C529 ) C361_=_C568( C361 C568 ) C361_=_C594( C361 C594 ) \nC361_=_C631( C361 C631 ) C361_=_C656( C361 C656 ) C361_=_C691( C361 C691 ) C361_=_C715( C361 C715 ) C361_=_C748( C361 C748 ) C361_=_C771( C361 C771 ) \nC361_=_C802( C361 C802 ) C361_=_C823( C361 C823 ) C361_=_C852( C361 C852 ) C361_=_C872( C361 C872 ) C361_=_C900( C361 C900 ) C361_=_C919( C361 C919 ) \nC361_=_C944( C361 C944 ) C361_=_C963( C361 C963 ) C361_=_C986( C361 C986 ) C361_=_C1003( C361 C1003 ) C361_=_C1025( C361 C1025 ) C361_=_C1042( C361 C1042 ) \nC361_=_C1061( C361 C1061 ) C361_=_C1076( C361 C1076 ) C361_=_C1093( C361 C1093 ) C361_=_C1108( C361 C1108 ) C361_=_C1123( C361 C1123 ) C361_=_C1136( C361 C1136 ) \nC361_=_C1149( C361 C1149 ) C361_=_C1161( C361 C1161 ) C361_=_C1172( C361 C1172 ) C361_=_C1183( C361 C1183 ) C361_=_C1194( C361 C1194 ) C361_=_C1204( C361 C1204 ) \nC361_=_C1212( C361 C1212 ) C361_=_C1213( C361 C1213 ) C361_=_C1215( C361 C1215 ) C361_=_C1216( C361 C1216 ) C361_=_C1217( C361 C1217 ) C361_=_C1218( C361 C1218 ) \nC361_=_C1219( C361 C1219 ) C361_=_C1220( C361 C1220 ) C362_=_C364( C362 C364 ) C362_=_C366( C362 C366 ) C362_=_C434( C362 C434 ) C362_=_C503( C362 C503 ) \nC362_=_C569( C362 C569 ) C362_=_C632( C362 C632 ) C362_=_C692( C362 C692 ) C362_=_C749( C362 C749 ) C362_=_C803( C362 C803 ) C362_=_C853( C362 C853 ) \nC362_=_C901( C362 C901 ) C362_=_C945( C362 C945 ) C362_=_C987( C362 C987 ) C362_=_C1026( C362 C1026 ) C362_=_C1062( C362 C1062 ) C362_=_C1094( C362 C1094 ) \nC362_=_C1124( C362 C1124 ) C362_=_C1150( C362 C1150 ) C362_=_C1173( C362 C1173 ) C362_=_C1195( C362 C1195 ) C362_=_C1221( C362 C1221 ) C362_=_C1223( C362 C1223 ) \nC362_=_C1224( C362 C1224 ) C362_=_C1225( C362 C1225 ) C364_=_C366( C364 C366 ) C364_=_C436( C364 C436 ) C364_=_C505( C364 C505 ) C364_=_C571( C364 C571 ) \nC364_=_C634( C364 C634 ) C364_=_C694( C364 C694 ) C364_=_C751( C364 C751 ) C364_=_C805( C364 C805 ) C364_=_C855( C364 C855 ) C364_=_C874( C364 C874 ) \nC364_=_C903( C364 C903 ) C364_=_C947( C364 C947 ) C364_=_C989( C364 C989 ) C364_=_C1028( C364 C1028 ) C364_=_C1064( C364 C1064 ) C364_=_C1096( C364 C1096 ) \nC364_=_C1126( C364 C1126 ) C364_=_C1152( C364 C1152 ) C364_=_C1175( C364 C1175 ) C364_=_C1197( C364 C1197 ) C364_=_C1228( C364 C1228 ) C364_=_C1236( C364 C1236 ) \nC364_=_C1237( C364 C1237 ) C364_=_C1238( C364 C1238 ) C366_=_C438( C366 C438 ) C366_=_C507( C366 C507 ) C366_=_C573( C366 C573 ) C366_=_C636( C366 C636 ) \nC366_=_C696( C366 C696 ) C366_=_C753( C366 C753 ) C366_=_C807( C366 C807 ) C366_=_C857( C366 C857 ) C366_=_C905( C366 C905 ) C366_=_C949( C366 C949 ) \nC366_=_C991( C366 C991 ) C366_=_C1030( C366 C1030 ) C366_=_C1066( C366 C1066 ) C366_=_C1098( C366 C1098 ) C366_=_C1128( C366 C1128 ) C366_=_C1154( C366 C1154 ) \nC366_=_C1177( C366 C1177 ) C366_=_C1216( C366 C1216 ) C366_=_C1231( C366 C1231 ) C366_=_C1241( C366 C1241 ) C366_=_C1247( C366 C1247 ) C366_=_C1248( C366 C1248 ) \nC389_=_C390( C389 C390 ) C389_=_C431( C389 C431 ) C389_=_C460( C389 C460 ) C389_=_C500( C389 C500 ) C389_=_C528( C389 C528 ) C389_=_C566( C389 C566 ) \nC389_=_C593( C389 C593 ) C389_=_C629( C389 C629 ) C389_=_C655( C389 C655 ) C389_=_C689( C389 C689 ) C389_=_C714( C389 C714 ) C389_=_C746( C389 C746 ) \nC389_=_C770( C389 C770 ) C389_=_C800( C389 C800 ) C389_=_C822( C389 C822 ) C389_=_C850( C389 C850 ) C389_=_C871( C389 C871 ) C389_=_C898( C389 C898 ) \nC389_=_C918( C389 C918 ) C389_=_C942( C389 C942 ) C389_=_C962( C389 C962 ) C389_=_C984( C389 C984 ) C389_=_C1002( C389 C1002 ) C389_=_C1023( C389 C1023 ) \nC389_=_C1041( C389 C1041 ) C389_=_C1059( C389 C1059 ) C389_=_C1075( C389 C1075 ) C389_=_C1091( C389 C1091 ) C389_=_C1106( C389 C1106 ) C389_=_C1121( C389 C1121 ) \nC389_=_C1135( C389 C1135 ) C389_=_C1147( C389 C1147 ) C389_=_C1160( C389 C1160 ) C389_=_C1170( C389 C1170 ) C389_=_C1192( C389 C1192 ) C389_=_C1193(</w:t>
      </w:r>
    </w:p>
    <w:p>
      <w:pPr>
        <w:pStyle w:val="PreformattedText"/>
        <w:bidi w:val="0"/>
        <w:spacing w:before="0" w:after="0"/>
        <w:jc w:val="left"/>
        <w:rPr/>
      </w:pPr>
      <w:r>
        <w:rPr/>
        <w:t xml:space="preserve"> </w:t>
      </w:r>
      <w:r>
        <w:rPr/>
        <w:t>C389 C1193 ) \nC389_=_C1194( C389 C1194 ) C389_=_C1195( C389 C1195 ) C389_=_C1196( C389 C1196 ) C389_=_C1197( C389 C1197 ) C389_=_C1198( C389 C1198 ) C389_=_C1200( C389 C1200 ) \nC389_=_C1201( C389 C1201 ) C389_=_C1202( C389 C1202 ) C389_=_C1203( C389 C1203 ) C390_=_C433( C390 C433 ) C390_=_C461( C390 C461 ) C390_=_C502( C390 C502 ) \nC390_=_C529( C390 C529 ) C390_=_C568( C390 C568 ) C390_=_C594( C390 C594 ) C390_=_C631( C390 C631 ) C390_=_C656( C390 C656 ) C390_=_C691( C390 C691 ) \nC390_=_C715( C390 C715 ) C390_=_C748( C390 C748 ) C390_=_C771( C390 C771 ) C390_=_C802( C390 C802 ) C390_=_C823( C390 C823 ) C390_=_C852( C390 C852 ) \nC390_=_C872( C390 C872 ) C390_=_C900( C390 C900 ) C390_=_C919( C390 C919 ) C390_=_C944( C390 C944 ) C390_=_C963( C390 C963 ) C390_=_C986( C390 C986 ) \nC390_=_C1003( C390 C1003 ) C390_=_C1025( C390 C1025 ) C390_=_C1042( C390 C1042 ) C390_=_C1061( C390 C1061 ) C390_=_C1076( C390 C1076 ) C390_=_C1093( C390 C1093 ) \nC390_=_C1108( C390 C1108 ) C390_=_C1123( C390 C1123 ) C390_=_C1136( C390 C1136 ) C390_=_C1149( C390 C1149 ) C390_=_C1161( C390 C1161 ) C390_=_C1172( C390 C1172 ) \nC390_=_C1183( C390 C1183 ) C390_=_C1194( C390 C1194 ) C390_=_C1204( C390 C1204 ) C390_=_C1212( C390 C1212 ) C390_=_C1213( C390 C1213 ) C390_=_C1215( C390 C1215 ) \nC390_=_C1216( C390 C1216 ) C390_=_C1217( C390 C1217 ) C390_=_C1218( C390 C1218 ) C390_=_C1219( C390 C1219 ) C390_=_C1220( C390 C1220 ) C430_=_C431( C430 C431 ) \nC430_=_C433( C430 C433 ) C430_=_C434( C430 C434 ) C430_=_C436( C430 C436 ) C430_=_C438( C430 C438 ) C430_=_C499( C430 C499 ) C430_=_C565( C430 C565 ) \nC430_=_C628( C430 C628 ) C430_=_C688( C430 C688 ) C430_=_C745( C430 C745 ) C430_=_C799( C430 C799 ) C430_=_C849( C430 C849 ) C430_=_C897( C430 C897 ) \nC430_=_C941( C430 C941 ) C430_=_C983( C430 C983 ) C430_=_C1022( C430 C1022 ) C430_=_C1058( C430 C1058 ) C430_=_C1090( C430 C1090 ) C430_=_C1120( C430 C1120 ) \nC430_=_C1146( C430 C1146 ) C430_=_C1168( C430 C1168 ) C430_=_C1183( C430 C1183 ) C430_=_C1184( C430 C1184 ) C430_=_C1185( C430 C1185 ) C430_=_C1187( C430 C1187 ) \nC430_=_C1188( C430 C1188 ) C430_=_C1189( C430 C1189 ) C431_=_C433( C431 C433 ) C431_=_C434( C431 C434 ) C431_=_C436( C431 C436 ) C431_=_C438( C431 C438 ) \nC431_=_C460( C431 C460 ) C431_=_C500( C431 C500 ) C431_=_C528( C431 C528 ) C431_=_C566( C431 C566 ) C431_=_C593( C431 C593 ) C431_=_C629( C431 C629 ) \nC431_=_C655( C431 C655 ) C431_=_C689( C431 C689 ) C431_=_C714( C431 C714 ) C431_=_C746( C431 C746 ) C431_=_C770( C431 C770 ) C431_=_C800( C431 C800 ) \nC431_=_C822( C431 C822 ) C431_=_C850( C431 C850 ) C431_=_C871( C431 C871 ) C431_=_C898( C431 C898 ) C431_=_C918( C431 C918 ) C431_=_C942( C431 C942 ) \nC431_=_C962( C431 C962 ) C431_=_C984( C431 C984 ) C431_=_C1002( C431 C1002 ) C431_=_C1023( C431 C1023 ) C431_=_C1041( C431 C1041 ) C431_=_C1059( C431 C1059 ) \nC431_=_C1075( C431 C1075 ) C431_=_C1091( C431 C1091 ) C431_=_C1106( C431 C1106 ) C431_=_C1121( C431 C1121 ) C431_=_C1135( C431 C1135 ) C431_=_C1147( C431 C1147 ) \nC431_=_C1160( C431 C1160 ) C431_=_C1170( C431 C1170 ) C431_=_C1192( C431 C1192 ) C431_=_C1193( C431 C1193 ) C431_=_C1194( C431 C1194 ) C431_=_C1195( C431 C1195 ) \nC431_=_C1196( C431 C1196 ) C431_=_C1197( C431 C1197 ) C431_=_C1198( C431 C1198 ) C431_=_C1200( C431 C1200 ) C431_=_C1201( C431 C1201 ) C431_=_C1202( C431 C1202 ) \nC431_=_C1203( C431 C1203 ) C433_=_C434( C433 C434 ) C433_=_C436( C433 C436 ) C433_=_C438( C433 C438 ) C433_=_C461( C433 C461 ) C433_=_C502( C433 C502 ) \nC433_=_C529( C433 C529 ) C433_=_C568( C433 C568 ) C433_=_C594( C433 C594 ) C433_=_C631( C433 C631 ) C433_=_C656( C433 C656 ) C433_=_C691( C433 C691 ) \nC433_=_C715( C433 C715 ) C433_=_C748( C433 C748 ) C433_=_C771( C433 C771 ) C433_=_C802( C433 C802 ) C433_=_C823( C433 C823 ) C433_=_C852( C433 C852 ) \nC433_=_C872( C433 C872 ) C433_=_C900( C433 C900 ) C433_=_C919( C433 C919 ) C433_=_C944( C433 C944 ) C433_=_C963( C433 C963 ) C433_=_C986( C433 C986 ) \nC433_=_C1003( C433 C1003 ) C433_=_C1025( C433 C1025 ) C433_=_C1042( C433 C1042 ) C433_=_C1061( C433 C1061 ) C433_=_C1076( C433 C1076 ) C433_=_C1093( C433 C1093 ) \nC433_=_C1108( C433 C1108 ) C433_=_C1123( C433 C1123 ) C433_=_C1136( C433 C1136 ) C433_=_C1149( C433 C1149 ) C433_=_C1161( C433 C1161 ) C433_=_C1172( C433 C1172 ) \nC433_=_C1183( C433 C1183 ) C433_=_C1194( C433 C1194 ) C433_=_C1204( C433 C1204 ) C433_=_C1212( C433 C1212 ) C433_=_C1213( C433 C1213 ) C433_=_C1215( C433 C1215 ) \nC433_=_C1216( C433 C1216 ) C433_=_C1217( C433 C1217 ) C433_=_C1218( C433 C1218 ) C433_=_C1219( C433 C1219 ) C433_=_C1220( C433 C1220 ) C434_=_C436( C434 C436 ) \nC434_=_C438( C434 C438 ) C434_=_C503( C434 C503 ) C434_=_C569( C434 C569 ) C434_=_C632( C434 C632 ) C434_=_C692( C434 C692 ) C434_=_C749( C434 C749 ) \nC434_=_C803( C434 C803 ) C434_=_C853( C434 C853 ) C434_=_C901( C434 C901 ) C434_=_C945( C434 C945 ) C434_=_C987( C434 C987 ) C434_=_C1026( C434 C1026 ) \nC434_=_C1062( C434 C1062 ) C434_=_C1094( C434 C1094 ) C434_=_C1124( C434 C1124 ) C434_=_C1150( C434 C1150 ) C434_=_C1173( C434 C1173 ) C434_=_C1195( C434 C1195 ) \nC434_=_C1221( C434 C1221 ) C434_=_C1223( C434 C1223 ) C434_=_C1224( C434 C1224 ) C434_=_C1225( C434 C1225 ) C436_=_C438( C436 C438 ) C436_=_C505( C436 C505 ) \nC436_=_C571( C436 C571 ) C436_=_C634( C436 C634 ) C436_=_C694( C436 C694 ) C436_=_C751( C436 C751 ) C436_=_C805( C436 C805 ) C436_=_C855( C436 C855 ) \nC436_=_C874( C436 C874 ) C436_=_C903( C436 C903 ) C436_=_C947( C436 C947 ) C436_=_C989( C436 C989 ) C436_=_C1028( C436 C1028 ) C436_=_C1064( C436 C1064 ) \nC436_=_C1096( C436 C1096 ) C436_=_C1126( C436 C1126 ) C436_=_C1152( C436 C1152 ) C436_=_C1175( C436 C1175 ) C436_=_C1197( C436 C1197 ) C436_=_C1228( C436 C1228 ) \nC436_=_C1236( C436 C1236 ) C436_=_C1237( C436 C1237 ) C436_=_C1238( C436 C1238 ) C438_=_C507( C438 C507 ) C438_=_C573( C438 C573 ) C438_=_C636( C438 C636 ) \nC438_=_C696( C438 C696 ) C438_=_C753( C438 C753 ) C438_=_C807( C438 C807 ) C438_=_C857( C438 C857 ) C438_=_C905( C438 C905 ) C438_=_C949( C438 C949 ) \nC438_=_C991( C438 C991 ) C438_=_C1030( C438 C1030 ) C438_=_C1066( C438 C1066 ) C438_=_C1098( C438 C1098 ) C438_=_C1128( C438 C1128 ) C438_=_C1154( C438 C1154 ) \nC438_=_C1177( C438 C1177 ) C438_=_C1216( C438 C1216 ) C438_=_C1231( C438 C1231 ) C438_=_C1241( C438 C1241 ) C438_=_C1247( C438 C1247 ) C438_=_C1248( C438 C1248 ) \nC460_=_C461( C460 C461 ) C460_=_C500( C460 C500 ) C460_=_C528( C460 C528 ) C460_=_C566( C460 C566 ) C460_=_C593( C460 C593 ) C460_=_C629( C460 C629 ) \nC460_=_C655( C460 C655 ) C460_=_C689( C460 C689 ) C460_=_C714( C460 C714 ) C460_=_C746( C460 C746 ) C460_=_C770( C460 C770 ) C460_=_C800( C460 C800 ) \nC460_=_C822( C460 C822 ) C460_=_C850( C460 C850 ) C460_=_C871( C460 C871 ) C460_=_C898( C460 C898 ) C460_=_C918( C460 C918 ) C460_=_C942( C460 C942 ) \nC460_=_C962( C460 C962 ) C460_=_C984( C460 C984 ) C460_=_C1002( C460 C1002 ) C460_=_C1023( C460 C1023 ) C460_=_C1041( C460 C1041 ) C460_=_C1059( C460 C1059 ) \nC460_=_C1075( C460 C1075 ) C460_=_C1091( C460 C1091 ) C460_=_C1106( C460 C1106 ) C460_=_C1121( C460 C1121 ) C460_=_C1135( C460 C1135 ) C460_=_C1147( C460 C1147 ) \nC460_=_C1160( C460 C1160 ) C460_=_C1170( C460 C1170 ) C460_=_C1192( C460 C1192 ) C460_=_C1193( C460 C1193 ) C460_=_C1194( C460 C1194 ) C460_=_C1195( C460 C1195 ) \nC460_=_C1196( C460 C1196 ) C460_=_C1197( C460 C1197 ) C460_=_C1198( C460 C1198 ) C460_=_C1200( C460 C1200 ) C460_=_C1201( C460 C1201 ) C460_=_C1202( C460 C1202 ) \nC460_=_C1203( C460 C1203 ) C461_=_C502( C461 C502 ) C461_=_C529( C461 C529 ) C461_=_C568( C461 C568 ) C461_=_C594( C461 C594 ) C461_=_C631( C461 C631 ) \nC461_=_C656( C461 C656 ) C461_=_C691( C461 C691 ) C461_=_C715( C461 C715 ) C461_=_C748( C461 C748 ) C461_=_C771( C461 C771 ) C461_=_C802( C461 C802 ) \nC461_=_C823( C461 C823 ) C461_=_C852( C461 C852 ) C461_=_C872( C461 C872 ) C461_=_C900( C461 C900 ) C461_=_C919( C461 C919 ) C461_=_C944( C461 C944 ) \nC461_=_C963( C461 C963 ) C461_=_C986( C461 C986 ) C461_=_C1003( C461 C1003 ) C461_=_C1025( C461 C1025 ) C461_=_C1042( C461 C1042 ) C461_=_C1061( C461 C1061 ) \nC461_=_C1076( C461 C1076 ) C461_=_C1093( C461 C1093 ) C461_=_C1108( C461 C1108 ) C461_=_C1123( C461 C1123 ) C461_=_C1136( C461 C1136 ) C461_=_C1149( C461 C1149 ) \nC461_=_C1161( C461 C1161 ) C461_=_C1172( C461 C1172 ) C461_=_C1183( C461 C1183 ) C461_=_C1194( C461 C1194 ) C461_=_C1204( C461 C1204 ) C461_=_C1212( C461 C1212 ) \nC461_=_C1213( C461 C1213 ) C461_=_C1215( C461 C1215 ) C461_=_C1216( C461 C1216 ) C461_=_C1217( C461 C1217 ) C461_=_C1218( C461 C1218 ) C461_=_C1219( C461 C1219 ) \nC461_=_C1220( C461 C1220 ) C499_=_C500( C499 C500 ) C499_=_C502( C499 C502 ) C499_=_C503( C499 C503 ) C499_=_C505( C499 C505 ) C499_=_C507( C499 C507 ) \nC499_=_C565( C499 C565 ) C499_=_C628( C499 C628 ) C499_=_C688( C499 C688 ) C499_=_C745( C499 C745 ) C499_=_C799( C499 C799 ) C499_=_C849( C499 C849 ) \nC499_=_C897( C499 C897 ) C499_=_C941( C499 C941 ) C499_=_C983( C499 C983 ) C499_=_C1022( C499 C1022 ) C499_=_C1058( C499 C1058 ) C499_=_C1090( C499 C1090 ) \nC499_=_C1120( C499 C1120 ) C499_=_C1146( C499 C1146 ) C499_=_C1168( C499 C1168 ) C499_=_C1183( C499 C1183 ) C499_=_C1184( C499 C1184 ) C499_=_C1185( C499 C1185 ) \nC499_=_C1187( C499 C1187 ) C499_=_C1188( C499 C1188 ) C499_=_C1189( C499 C1189 ) C500_=_C502( C500 C502 ) C500_=_C503( C500 C503 ) C500_=_C505( C500 C505 ) \nC500_=_C507( C500 C507 ) C500_=_C528( C500 C528 ) C500_=_C566( C500 C566 ) C500_=_C593( C500 C593 ) C500_=_C629( C500 C629 ) C500_=_C655( C500 C655 ) \nC500_=_C689( C500 C689 ) C500_=_C714( C500 C714 ) C500_=_C746( C500 C746 ) C500_=_C770( C500 C770 ) C500_=_C800( C500 C800 ) C500_=_C822( C500 C822 ) \nC500_=_C850( C500 C850 ) C500_=_C871( C500 C871 ) C500_=_C898( C500 C898 ) C500_=_C918( C500 C918 ) C500_=_C942( C500 C942 ) C500_=_C962( C500 C962 ) \nC500_=_C984( C500 C984 ) C500_=_C1002( C500 C1002 ) C500_=_C1023( C500 C1023 ) C500_=_C1041( C500 C1041</w:t>
      </w:r>
    </w:p>
    <w:p>
      <w:pPr>
        <w:pStyle w:val="PreformattedText"/>
        <w:bidi w:val="0"/>
        <w:spacing w:before="0" w:after="0"/>
        <w:jc w:val="left"/>
        <w:rPr/>
      </w:pPr>
      <w:r>
        <w:rPr/>
        <w:t xml:space="preserve"> </w:t>
      </w:r>
      <w:r>
        <w:rPr/>
        <w:t>) C500_=_C1059( C500 C1059 ) C500_=_C1075( C500 C1075 ) \nC500_=_C1091( C500 C1091 ) C500_=_C1106( C500 C1106 ) C500_=_C1121( C500 C1121 ) C500_=_C1135( C500 C1135 ) C500_=_C1147( C500 C1147 ) C500_=_C1160( C500 C1160 ) \nC500_=_C1170( C500 C1170 ) C500_=_C1192( C500 C1192 ) C500_=_C1193( C500 C1193 ) C500_=_C1194( C500 C1194 ) C500_=_C1195( C500 C1195 ) C500_=_C1196( C500 C1196 ) \nC500_=_C1197( C500 C1197 ) C500_=_C1198( C500 C1198 ) C500_=_C1200( C500 C1200 ) C500_=_C1201( C500 C1201 ) C500_=_C1202( C500 C1202 ) C500_=_C1203( C500 C1203 ) \nC502_=_C503( C502 C503 ) C502_=_C505( C502 C505 ) C502_=_C507( C502 C507 ) C502_=_C529( C502 C529 ) C502_=_C568( C502 C568 ) C502_=_C594( C502 C594 ) \nC502_=_C631( C502 C631 ) C502_=_C656( C502 C656 ) C502_=_C691( C502 C691 ) C502_=_C715( C502 C715 ) C502_=_C748( C502 C748 ) C502_=_C771( C502 C771 ) \nC502_=_C802( C502 C802 ) C502_=_C823( C502 C823 ) C502_=_C852( C502 C852 ) C502_=_C872( C502 C872 ) C502_=_C900( C502 C900 ) C502_=_C919( C502 C919 ) \nC502_=_C944( C502 C944 ) C502_=_C963( C502 C963 ) C502_=_C986( C502 C986 ) C502_=_C1003( C502 C1003 ) C502_=_C1025( C502 C1025 ) C502_=_C1042( C502 C1042 ) \nC502_=_C1061( C502 C1061 ) C502_=_C1076( C502 C1076 ) C502_=_C1093( C502 C1093 ) C502_=_C1108( C502 C1108 ) C502_=_C1123( C502 C1123 ) C502_=_C1136( C502 C1136 ) \nC502_=_C1149( C502 C1149 ) C502_=_C1161( C502 C1161 ) C502_=_C1172( C502 C1172 ) C502_=_C1183( C502 C1183 ) C502_=_C1194( C502 C1194 ) C502_=_C1204( C502 C1204 ) \nC502_=_C1212( C502 C1212 ) C502_=_C1213( C502 C1213 ) C502_=_C1215( C502 C1215 ) C502_=_C1216( C502 C1216 ) C502_=_C1217( C502 C1217 ) C502_=_C1218( C502 C1218 ) \nC502_=_C1219( C502 C1219 ) C502_=_C1220( C502 C1220 ) C503_=_C505( C503 C505 ) C503_=_C507( C503 C507 ) C503_=_C569( C503 C569 ) C503_=_C632( C503 C632 ) \nC503_=_C692( C503 C692 ) C503_=_C749( C503 C749 ) C503_=_C803( C503 C803 ) C503_=_C853( C503 C853 ) C503_=_C901( C503 C901 ) C503_=_C945( C503 C945 ) \nC503_=_C987( C503 C987 ) C503_=_C1026( C503 C1026 ) C503_=_C1062( C503 C1062 ) C503_=_C1094( C503 C1094 ) C503_=_C1124( C503 C1124 ) C503_=_C1150( C503 C1150 ) \nC503_=_C1173( C503 C1173 ) C503_=_C1195( C503 C1195 ) C503_=_C1221( C503 C1221 ) C503_=_C1223( C503 C1223 ) C503_=_C1224( C503 C1224 ) C503_=_C1225( C503 C1225 ) \nC505_=_C507( C505 C507 ) C505_=_C571( C505 C571 ) C505_=_C634( C505 C634 ) C505_=_C694( C505 C694 ) C505_=_C751( C505 C751 ) C505_=_C805( C505 C805 ) \nC505_=_C855( C505 C855 ) C505_=_C874( C505 C874 ) C505_=_C903( C505 C903 ) C505_=_C947( C505 C947 ) C505_=_C989( C505 C989 ) C505_=_C1028( C505 C1028 ) \nC505_=_C1064( C505 C1064 ) C505_=_C1096( C505 C1096 ) C505_=_C1126( C505 C1126 ) C505_=_C1152( C505 C1152 ) C505_=_C1175( C505 C1175 ) C505_=_C1197( C505 C1197 ) \nC505_=_C1228( C505 C1228 ) C505_=_C1236( C505 C1236 ) C505_=_C1237( C505 C1237 ) C505_=_C1238( C505 C1238 ) C507_=_C573( C507 C573 ) C507_=_C636( C507 C636 ) \nC507_=_C696( C507 C696 ) C507_=_C753( C507 C753 ) C507_=_C807( C507 C807 ) C507_=_C857( C507 C857 ) C507_=_C905( C507 C905 ) C507_=_C949( C507 C949 ) \nC507_=_C991( C507 C991 ) C507_=_C1030( C507 C1030 ) C507_=_C1066( C507 C1066 ) C507_=_C1098( C507 C1098 ) C507_=_C1128( C507 C1128 ) C507_=_C1154( C507 C1154 ) \nC507_=_C1177( C507 C1177 ) C507_=_C1216( C507 C1216 ) C507_=_C1231( C507 C1231 ) C507_=_C1241( C507 C1241 ) C507_=_C1247( C507 C1247 ) C507_=_C1248( C507 C1248 ) \nC528_=_C529( C528 C529 ) C528_=_C566( C528 C566 ) C528_=_C593( C528 C593 ) C528_=_C629( C528 C629 ) C528_=_C655( C528 C655 ) C528_=_C689( C528 C689 ) \nC528_=_C714( C528 C714 ) C528_=_C746( C528 C746 ) C528_=_C770( C528 C770 ) C528_=_C800( C528 C800 ) C528_=_C822( C528 C822 ) C528_=_C850( C528 C850 ) \nC528_=_C871( C528 C871 ) C528_=_C898( C528 C898 ) C528_=_C918( C528 C918 ) C528_=_C942( C528 C942 ) C528_=_C962( C528 C962 ) C528_=_C984( C528 C984 ) \nC528_=_C1002( C528 C1002 ) C528_=_C1023( C528 C1023 ) C528_=_C1041( C528 C1041 ) C528_=_C1059( C528 C1059 ) C528_=_C1075( C528 C1075 ) C528_=_C1091( C528 C1091 ) \nC528_=_C1106( C528 C1106 ) C528_=_C1121( C528 C1121 ) C528_=_C1135( C528 C1135 ) C528_=_C1147( C528 C1147 ) C528_=_C1160( C528 C1160 ) C528_=_C1170( C528 C1170 ) \nC528_=_C1192( C528 C1192 ) C528_=_C1193( C528 C1193 ) C528_=_C1194( C528 C1194 ) C528_=_C1195( C528 C1195 ) C528_=_C1196( C528 C1196 ) C528_=_C1197( C528 C1197 ) \nC528_=_C1198( C528 C1198 ) C528_=_C1200( C528 C1200 ) C528_=_C1201( C528 C1201 ) C528_=_C1202( C528 C1202 ) C528_=_C1203( C528 C1203 ) C529_=_C568( C529 C568 ) \nC529_=_C594( C529 C594 ) C529_=_C631( C529 C631 ) C529_=_C656( C529 C656 ) C529_=_C691( C529 C691 ) C529_=_C715( C529 C715 ) C529_=_C748( C529 C748 ) \nC529_=_C771( C529 C771 ) C529_=_C802( C529 C802 ) C529_=_C823( C529 C823 ) C529_=_C852( C529 C852 ) C529_=_C872( C529 C872 ) C529_=_C900( C529 C900 ) \nC529_=_C919( C529 C919 ) C529_=_C944( C529 C944 ) C529_=_C963( C529 C963 ) C529_=_C986( C529 C986 ) C529_=_C1003( C529 C1003 ) C529_=_C1025( C529 C1025 ) \nC529_=_C1042( C529 C1042 ) C529_=_C1061( C529 C1061 ) C529_=_C1076( C529 C1076 ) C529_=_C1093( C529 C1093 ) C529_=_C1108( C529 C1108 ) C529_=_C1123( C529 C1123 ) \nC529_=_C1136( C529 C1136 ) C529_=_C1149( C529 C1149 ) C529_=_C1161( C529 C1161 ) C529_=_C1172( C529 C1172 ) C529_=_C1183( C529 C1183 ) C529_=_C1194( C529 C1194 ) \nC529_=_C1204( C529 C1204 ) C529_=_C1212( C529 C1212 ) C529_=_C1213( C529 C1213 ) C529_=_C1215( C529 C1215 ) C529_=_C1216( C529 C1216 ) C529_=_C1217( C529 C1217 ) \nC529_=_C1218( C529 C1218 ) C529_=_C1219( C529 C1219 ) C529_=_C1220( C529 C1220 ) C565_=_C566( C565 C566 ) C565_=_C568( C565 C568 ) C565_=_C569( C565 C569 ) \nC565_=_C571( C565 C571 ) C565_=_C573( C565 C573 ) C565_=_C628( C565 C628 ) C565_=_C688( C565 C688 ) C565_=_C745( C565 C745 ) C565_=_C799( C565 C799 ) \nC565_=_C849( C565 C849 ) C565_=_C897( C565 C897 ) C565_=_C941( C565 C941 ) C565_=_C983( C565 C983 ) C565_=_C1022( C565 C1022 ) C565_=_C1058( C565 C1058 ) \nC565_=_C1090( C565 C1090 ) C565_=_C1120( C565 C1120 ) C565_=_C1146( C565 C1146 ) C565_=_C1168( C565 C1168 ) C565_=_C1183( C565 C1183 ) C565_=_C1184( C565 C1184 ) \nC565_=_C1185( C565 C1185 ) C565_=_C1187( C565 C1187 ) C565_=_C1188( C565 C1188 ) C565_=_C1189( C565 C1189 ) C566_=_C568( C566 C568 ) C566_=_C569( C566 C569 ) \nC566_=_C571( C566 C571 ) C566_=_C573( C566 C573 ) C566_=_C593( C566 C593 ) C566_=_C629( C566 C629 ) C566_=_C655( C566 C655 ) C566_=_C689( C566 C689 ) \nC566_=_C714( C566 C714 ) C566_=_C746( C566 C746 ) C566_=_C770( C566 C770 ) C566_=_C800( C566 C800 ) C566_=_C822( C566 C822 ) C566_=_C850( C566 C850 ) \nC566_=_C871( C566 C871 ) C566_=_C898( C566 C898 ) C566_=_C918( C566 C918 ) C566_=_C942( C566 C942 ) C566_=_C962( C566 C962 ) C566_=_C984( C566 C984 ) \nC566_=_C1002( C566 C1002 ) C566_=_C1023( C566 C1023 ) C566_=_C1041( C566 C1041 ) C566_=_C1059( C566 C1059 ) C566_=_C1075( C566 C1075 ) C566_=_C1091( C566 C1091 ) \nC566_=_C1106( C566 C1106 ) C566_=_C1121( C566 C1121 ) C566_=_C1135( C566 C1135 ) C566_=_C1147( C566 C1147 ) C566_=_C1160( C566 C1160 ) C566_=_C1170( C566 C1170 ) \nC566_=_C1192( C566 C1192 ) C566_=_C1193( C566 C1193 ) C566_=_C1194( C566 C1194 ) C566_=_C1195( C566 C1195 ) C566_=_C1196( C566 C1196 ) C566_=_C1197( C566 C1197 ) \nC566_=_C1198( C566 C1198 ) C566_=_C1200( C566 C1200 ) C566_=_C1201( C566 C1201 ) C566_=_C1202( C566 C1202 ) C566_=_C1203( C566 C1203 ) C568_=_C569( C568 C569 ) \nC568_=_C571( C568 C571 ) C568_=_C573( C568 C573 ) C568_=_C594( C568 C594 ) C568_=_C631( C568 C631 ) C568_=_C656( C568 C656 ) C568_=_C691( C568 C691 ) \nC568_=_C715( C568 C715 ) C568_=_C748( C568 C748 ) C568_=_C771( C568 C771 ) C568_=_C802( C568 C802 ) C568_=_C823( C568 C823 ) C568_=_C852( C568 C852 ) \nC568_=_C872( C568 C872 ) C568_=_C900( C568 C900 ) C568_=_C919( C568 C919 ) C568_=_C944( C568 C944 ) C568_=_C963( C568 C963 ) C568_=_C986( C568 C986 ) \nC568_=_C1003( C568 C1003 ) C568_=_C1025( C568 C1025 ) C568_=_C1042( C568 C1042 ) C568_=_C1061( C568 C1061 ) C568_=_C1076( C568 C1076 ) C568_=_C1093( C568 C1093 ) \nC568_=_C1108( C568 C1108 ) C568_=_C1123( C568 C1123 ) C568_=_C1136( C568 C1136 ) C568_=_C1149( C568 C1149 ) C568_=_C1161( C568 C1161 ) C568_=_C1172( C568 C1172 ) \nC568_=_C1183( C568 C1183 ) C568_=_C1194( C568 C1194 ) C568_=_C1204( C568 C1204 ) C568_=_C1212( C568 C1212 ) C568_=_C1213( C568 C1213 ) C568_=_C1215( C568 C1215 ) \nC568_=_C1216( C568 C1216 ) C568_=_C1217( C568 C1217 ) C568_=_C1218( C568 C1218 ) C568_=_C1219( C568 C1219 ) C568_=_C1220( C568 C1220 ) C569_=_C571( C569 C571 ) \nC569_=_C573( C569 C573 ) C569_=_C632( C569 C632 ) C569_=_C692( C569 C692 ) C569_=_C749( C569 C749 ) C569_=_C803( C569 C803 ) C569_=_C853( C569 C853 ) \nC569_=_C901( C569 C901 ) C569_=_C945( C569 C945 ) C569_=_C987( C569 C987 ) C569_=_C1026( C569 C1026 ) C569_=_C1062( C569 C1062 ) C569_=_C1094( C569 C1094 ) \nC569_=_C1124( C569 C1124 ) C569_=_C1150( C569 C1150 ) C569_=_C1173( C569 C1173 ) C569_=_C1195( C569 C1195 ) C569_=_C1221( C569 C1221 ) C569_=_C1223( C569 C1223 ) \nC569_=_C1224( C569 C1224 ) C569_=_C1225( C569 C1225 ) C571_=_C573( C571 C573 ) C571_=_C634( C571 C634 ) C571_=_C694( C571 C694 ) C571_=_C751( C571 C751 ) \nC571_=_C805( C571 C805 ) C571_=_C855( C571 C855 ) C571_=_C874( C571 C874 ) C571_=_C903( C571 C903 ) C571_=_C947( C571 C947 ) C571_=_C989( C571 C989 ) \nC571_=_C1028( C571 C1028 ) C571_=_C1064( C571 C1064 ) C571_=_C1096( C571 C1096 ) C571_=_C1126( C571 C1126 ) C571_=_C1152( C571 C1152 ) C571_=_C1175( C571 C1175 ) \nC571_=_C1197( C571 C1197 ) C571_=_C1228( C571 C1228 ) C571_=_C1236( C571 C1236 ) C571_=_C1237( C571 C1237 ) C571_=_C1238( C571 C1238 ) C573_=_C636( C573 C636 ) \nC573_=_C696( C573 C696 ) C573_=_C753( C573 C753 ) C573_=_C807( C573 C807 ) C573_=_C857( C573 C857 ) C573_=_C905( C573 C905 ) C573_=_C949( C573 C949 ) \nC573_=_C991( C573 C991 ) C573_=_C1030( C573 C1030 ) C573_=_C1066( C573 C1066 ) C573_=_C1098( C573 C1098 ) C573_=_C1128( C573 C1128 ) C573_=_C1154( C573 C1154 ) \nC573_=_C1177(</w:t>
      </w:r>
    </w:p>
    <w:p>
      <w:pPr>
        <w:pStyle w:val="PreformattedText"/>
        <w:bidi w:val="0"/>
        <w:spacing w:before="0" w:after="0"/>
        <w:jc w:val="left"/>
        <w:rPr/>
      </w:pPr>
      <w:r>
        <w:rPr/>
        <w:t xml:space="preserve"> </w:t>
      </w:r>
      <w:r>
        <w:rPr/>
        <w:t>C573 C1177 ) C573_=_C1216( C573 C1216 ) C573_=_C1231( C573 C1231 ) C573_=_C1241( C573 C1241 ) C573_=_C1247( C573 C1247 ) C573_=_C1248( C573 C1248 ) \nC593_=_C594( C593 C594 ) C593_=_C629( C593 C629 ) C593_=_C655( C593 C655 ) C593_=_C689( C593 C689 ) C593_=_C714( C593 C714 ) C593_=_C746( C593 C746 ) \nC593_=_C770( C593 C770 ) C593_=_C800( C593 C800 ) C593_=_C822( C593 C822 ) C593_=_C850( C593 C850 ) C593_=_C871( C593 C871 ) C593_=_C898( C593 C898 ) \nC593_=_C918( C593 C918 ) C593_=_C942( C593 C942 ) C593_=_C962( C593 C962 ) C593_=_C984( C593 C984 ) C593_=_C1002( C593 C1002 ) C593_=_C1023( C593 C1023 ) \nC593_=_C1041( C593 C1041 ) C593_=_C1059( C593 C1059 ) C593_=_C1075( C593 C1075 ) C593_=_C1091( C593 C1091 ) C593_=_C1106( C593 C1106 ) C593_=_C1121( C593 C1121 ) \nC593_=_C1135( C593 C1135 ) C593_=_C1147( C593 C1147 ) C593_=_C1160( C593 C1160 ) C593_=_C1170( C593 C1170 ) C593_=_C1192( C593 C1192 ) C593_=_C1193( C593 C1193 ) \nC593_=_C1194( C593 C1194 ) C593_=_C1195( C593 C1195 ) C593_=_C1196( C593 C1196 ) C593_=_C1197( C593 C1197 ) C593_=_C1198( C593 C1198 ) C593_=_C1200( C593 C1200 ) \nC593_=_C1201( C593 C1201 ) C593_=_C1202( C593 C1202 ) C593_=_C1203( C593 C1203 ) C594_=_C631( C594 C631 ) C594_=_C656( C594 C656 ) C594_=_C691( C594 C691 ) \nC594_=_C715( C594 C715 ) C594_=_C748( C594 C748 ) C594_=_C771( C594 C771 ) C594_=_C802( C594 C802 ) C594_=_C823( C594 C823 ) C594_=_C852( C594 C852 ) \nC594_=_C872( C594 C872 ) C594_=_C900( C594 C900 ) C594_=_C919( C594 C919 ) C594_=_C944( C594 C944 ) C594_=_C963( C594 C963 ) C594_=_C986( C594 C986 ) \nC594_=_C1003( C594 C1003 ) C594_=_C1025( C594 C1025 ) C594_=_C1042( C594 C1042 ) C594_=_C1061( C594 C1061 ) C594_=_C1076( C594 C1076 ) C594_=_C1093( C594 C1093 ) \nC594_=_C1108( C594 C1108 ) C594_=_C1123( C594 C1123 ) C594_=_C1136( C594 C1136 ) C594_=_C1149( C594 C1149 ) C594_=_C1161( C594 C1161 ) C594_=_C1172( C594 C1172 ) \nC594_=_C1183( C594 C1183 ) C594_=_C1194( C594 C1194 ) C594_=_C1204( C594 C1204 ) C594_=_C1212( C594 C1212 ) C594_=_C1213( C594 C1213 ) C594_=_C1215( C594 C1215 ) \nC594_=_C1216( C594 C1216 ) C594_=_C1217( C594 C1217 ) C594_=_C1218( C594 C1218 ) C594_=_C1219( C594 C1219 ) C594_=_C1220( C594 C1220 ) C628_=_C629( C628 C629 ) \nC628_=_C631( C628 C631 ) C628_=_C632( C628 C632 ) C628_=_C634( C628 C634 ) C628_=_C636( C628 C636 ) C628_=_C688( C628 C688 ) C628_=_C745( C628 C745 ) \nC628_=_C799( C628 C799 ) C628_=_C849( C628 C849 ) C628_=_C897( C628 C897 ) C628_=_C941( C628 C941 ) C628_=_C983( C628 C983 ) C628_=_C1022( C628 C1022 ) \nC628_=_C1058( C628 C1058 ) C628_=_C1090( C628 C1090 ) C628_=_C1120( C628 C1120 ) C628_=_C1146( C628 C1146 ) C628_=_C1168( C628 C1168 ) C628_=_C1183( C628 C1183 ) \nC628_=_C1184( C628 C1184 ) C628_=_C1185( C628 C1185 ) C628_=_C1187( C628 C1187 ) C628_=_C1188( C628 C1188 ) C628_=_C1189( C628 C1189 ) C629_=_C631( C629 C631 ) \nC629_=_C632( C629 C632 ) C629_=_C634( C629 C634 ) C629_=_C636( C629 C636 ) C629_=_C655( C629 C655 ) C629_=_C689( C629 C689 ) C629_=_C714( C629 C714 ) \nC629_=_C746( C629 C746 ) C629_=_C770( C629 C770 ) C629_=_C800( C629 C800 ) C629_=_C822( C629 C822 ) C629_=_C850( C629 C850 ) C629_=_C871( C629 C871 ) \nC629_=_C898( C629 C898 ) C629_=_C918( C629 C918 ) C629_=_C942( C629 C942 ) C629_=_C962( C629 C962 ) C629_=_C984( C629 C984 ) C629_=_C1002( C629 C1002 ) \nC629_=_C1023( C629 C1023 ) C629_=_C1041( C629 C1041 ) C629_=_C1059( C629 C1059 ) C629_=_C1075( C629 C1075 ) C629_=_C1091( C629 C1091 ) C629_=_C1106( C629 C1106 ) \nC629_=_C1121( C629 C1121 ) C629_=_C1135( C629 C1135 ) C629_=_C1147( C629 C1147 ) C629_=_C1160( C629 C1160 ) C629_=_C1170( C629 C1170 ) C629_=_C1192( C629 C1192 ) \nC629_=_C1193( C629 C1193 ) C629_=_C1194( C629 C1194 ) C629_=_C1195( C629 C1195 ) C629_=_C1196( C629 C1196 ) C629_=_C1197( C629 C1197 ) C629_=_C1198( C629 C1198 ) \nC629_=_C1200( C629 C1200 ) C629_=_C1201( C629 C1201 ) C629_=_C1202( C629 C1202 ) C629_=_C1203( C629 C1203 ) C631_=_C632( C631 C632 ) C631_=_C634( C631 C634 ) \nC631_=_C636( C631 C636 ) C631_=_C656( C631 C656 ) C631_=_C691( C631 C691 ) C631_=_C715( C631 C715 ) C631_=_C748( C631 C748 ) C631_=_C771( C631 C771 ) \nC631_=_C802( C631 C802 ) C631_=_C823( C631 C823 ) C631_=_C852( C631 C852 ) C631_=_C872( C631 C872 ) C631_=_C900( C631 C900 ) C631_=_C919( C631 C919 ) \nC631_=_C944( C631 C944 ) C631_=_C963( C631 C963 ) C631_=_C986( C631 C986 ) C631_=_C1003( C631 C1003 ) C631_=_C1025( C631 C1025 ) C631_=_C1042( C631 C1042 ) \nC631_=_C1061( C631 C1061 ) C631_=_C1076( C631 C1076 ) C631_=_C1093( C631 C1093 ) C631_=_C1108( C631 C1108 ) C631_=_C1123( C631 C1123 ) C631_=_C1136( C631 C1136 ) \nC631_=_C1149( C631 C1149 ) C631_=_C1161( C631 C1161 ) C631_=_C1172( C631 C1172 ) C631_=_C1183( C631 C1183 ) C631_=_C1194( C631 C1194 ) C631_=_C1204( C631 C1204 ) \nC631_=_C1212( C631 C1212 ) C631_=_C1213( C631 C1213 ) C631_=_C1215( C631 C1215 ) C631_=_C1216( C631 C1216 ) C631_=_C1217( C631 C1217 ) C631_=_C1218( C631 C1218 ) \nC631_=_C1219( C631 C1219 ) C631_=_C1220( C631 C1220 ) C632_=_C634( C632 C634 ) C632_=_C636( C632 C636 ) C632_=_C692( C632 C692 ) C632_=_C749( C632 C749 ) \nC632_=_C803( C632 C803 ) C632_=_C853( C632 C853 ) C632_=_C901( C632 C901 ) C632_=_C945( C632 C945 ) C632_=_C987( C632 C987 ) C632_=_C1026( C632 C1026 ) \nC632_=_C1062( C632 C1062 ) C632_=_C1094( C632 C1094 ) C632_=_C1124( C632 C1124 ) C632_=_C1150( C632 C1150 ) C632_=_C1173( C632 C1173 ) C632_=_C1195( C632 C1195 ) \nC632_=_C1221( C632 C1221 ) C632_=_C1223( C632 C1223 ) C632_=_C1224( C632 C1224 ) C632_=_C1225( C632 C1225 ) C634_=_C636( C634 C636 ) C634_=_C694( C634 C694 ) \nC634_=_C751( C634 C751 ) C634_=_C805( C634 C805 ) C634_=_C855( C634 C855 ) C634_=_C874( C634 C874 ) C634_=_C903( C634 C903 ) C634_=_C947( C634 C947 ) \nC634_=_C989( C634 C989 ) C634_=_C1028( C634 C1028 ) C634_=_C1064( C634 C1064 ) C634_=_C1096( C634 C1096 ) C634_=_C1126( C634 C1126 ) C634_=_C1152( C634 C1152 ) \nC634_=_C1175( C634 C1175 ) C634_=_C1197( C634 C1197 ) C634_=_C1228( C634 C1228 ) C634_=_C1236( C634 C1236 ) C634_=_C1237( C634 C1237 ) C634_=_C1238( C634 C1238 ) \nC636_=_C696( C636 C696 ) C636_=_C753( C636 C753 ) C636_=_C807( C636 C807 ) C636_=_C857( C636 C857 ) C636_=_C905( C636 C905 ) C636_=_C949( C636 C949 ) \nC636_=_C991( C636 C991 ) C636_=_C1030( C636 C1030 ) C636_=_C1066( C636 C1066 ) C636_=_C1098( C636 C1098 ) C636_=_C1128( C636 C1128 ) C636_=_C1154( C636 C1154 ) \nC636_=_C1177( C636 C1177 ) C636_=_C1216( C636 C1216 ) C636_=_C1231( C636 C1231 ) C636_=_C1241( C636 C1241 ) C636_=_C1247( C636 C1247 ) C636_=_C1248( C636 C1248 ) \nC655_=_C656( C655 C656 ) C655_=_C689( C655 C689 ) C655_=_C714( C655 C714 ) C655_=_C746( C655 C746 ) C655_=_C770( C655 C770 ) C655_=_C800( C655 C800 ) \nC655_=_C822( C655 C822 ) C655_=_C850( C655 C850 ) C655_=_C871( C655 C871 ) C655_=_C898( C655 C898 ) C655_=_C918( C655 C918 ) C655_=_C942( C655 C942 ) \nC655_=_C962( C655 C962 ) C655_=_C984( C655 C984 ) C655_=_C1002( C655 C1002 ) C655_=_C1023( C655 C1023 ) C655_=_C1041( C655 C1041 ) C655_=_C1059( C655 C1059 ) \nC655_=_C1075( C655 C1075 ) C655_=_C1091( C655 C1091 ) C655_=_C1106( C655 C1106 ) C655_=_C1121( C655 C1121 ) C655_=_C1135( C655 C1135 ) C655_=_C1147( C655 C1147 ) \nC655_=_C1160( C655 C1160 ) C655_=_C1170( C655 C1170 ) C655_=_C1192( C655 C1192 ) C655_=_C1193( C655 C1193 ) C655_=_C1194( C655 C1194 ) C655_=_C1195( C655 C1195 ) \nC655_=_C1196( C655 C1196 ) C655_=_C1197( C655 C1197 ) C655_=_C1198( C655 C1198 ) C655_=_C1200( C655 C1200 ) C655_=_C1201( C655 C1201 ) C655_=_C1202( C655 C1202 ) \nC655_=_C1203( C655 C1203 ) C656_=_C691( C656 C691 ) C656_=_C715( C656 C715 ) C656_=_C748( C656 C748 ) C656_=_C771( C656 C771 ) C656_=_C802( C656 C802 ) \nC656_=_C823( C656 C823 ) C656_=_C852( C656 C852 ) C656_=_C872( C656 C872 ) C656_=_C900( C656 C900 ) C656_=_C919( C656 C919 ) C656_=_C944( C656 C944 ) \nC656_=_C963( C656 C963 ) C656_=_C986( C656 C986 ) C656_=_C1003( C656 C1003 ) C656_=_C1025( C656 C1025 ) C656_=_C1042( C656 C1042 ) C656_=_C1061( C656 C1061 ) \nC656_=_C1076( C656 C1076 ) C656_=_C1093( C656 C1093 ) C656_=_C1108( C656 C1108 ) C656_=_C1123( C656 C1123 ) C656_=_C1136( C656 C1136 ) C656_=_C1149( C656 C1149 ) \nC656_=_C1161( C656 C1161 ) C656_=_C1172( C656 C1172 ) C656_=_C1183( C656 C1183 ) C656_=_C1194( C656 C1194 ) C656_=_C1204( C656 C1204 ) C656_=_C1212( C656 C1212 ) \nC656_=_C1213( C656 C1213 ) C656_=_C1215( C656 C1215 ) C656_=_C1216( C656 C1216 ) C656_=_C1217( C656 C1217 ) C656_=_C1218( C656 C1218 ) C656_=_C1219( C656 C1219 ) \nC656_=_C1220( C656 C1220 ) C688_=_C689( C688 C689 ) C688_=_C691( C688 C691 ) C688_=_C692( C688 C692 ) C688_=_C694( C688 C694 ) C688_=_C696( C688 C696 ) \nC688_=_C745( C688 C745 ) C688_=_C799( C688 C799 ) C688_=_C849( C688 C849 ) C688_=_C897( C688 C897 ) C688_=_C941( C688 C941 ) C688_=_C983( C688 C983 ) \nC688_=_C1022( C688 C1022 ) C688_=_C1058( C688 C1058 ) C688_=_C1090( C688 C1090 ) C688_=_C1120( C688 C1120 ) C688_=_C1146( C688 C1146 ) C688_=_C1168( C688 C1168 ) \nC688_=_C1183( C688 C1183 ) C688_=_C1184( C688 C1184 ) C688_=_C1185( C688 C1185 ) C688_=_C1187( C688 C1187 ) C688_=_C1188( C688 C1188 ) C688_=_C1189( C688 C1189 ) \nC689_=_C691( C689 C691 ) C689_=_C692( C689 C692 ) C689_=_C694( C689 C694 ) C689_=_C696( C689 C696 ) C689_=_C714( C689 C714 ) C689_=_C746( C689 C746 ) \nC689_=_C770( C689 C770 ) C689_=_C800( C689 C800 ) C689_=_C822( C689 C822 ) C689_=_C850( C689 C850 ) C689_=_C871( C689 C871 ) C689_=_C898( C689 C898 ) \nC689_=_C918( C689 C918 ) C689_=_C942( C689 C942 ) C689_=_C962( C689 C962 ) C689_=_C984( C689 C984 ) C689_=_C1002( C689 C1002 ) C689_=_C1023( C689 C1023 ) \nC689_=_C1041( C689 C1041 ) C689_=_C1059( C689 C1059 ) C689_=_C1075( C689 C1075 ) C689_=_C1091( C689 C1091 ) C689_=_C1106( C689 C1106 ) C689_=_C1121( C689 C1121 ) \nC689_=_C1135( C689 C1135 ) C689_=_C1147( C689 C1147 ) C689_=_C1160( C689 C1160 ) C689_=_C1170( C689 C1170 ) C689_=_C1192( C689 C1192 ) C689_=_C1193( C689 C1193 ) \nC689_=_C1194( C689 C1194 ) C689_=_C1195( C689 C1195 ) C689_=_C1196(</w:t>
      </w:r>
    </w:p>
    <w:p>
      <w:pPr>
        <w:pStyle w:val="PreformattedText"/>
        <w:bidi w:val="0"/>
        <w:spacing w:before="0" w:after="0"/>
        <w:jc w:val="left"/>
        <w:rPr/>
      </w:pPr>
      <w:r>
        <w:rPr/>
        <w:t xml:space="preserve"> </w:t>
      </w:r>
      <w:r>
        <w:rPr/>
        <w:t>C689 C1196 ) C689_=_C1197( C689 C1197 ) C689_=_C1198( C689 C1198 ) C689_=_C1200( C689 C1200 ) \nC689_=_C1201( C689 C1201 ) C689_=_C1202( C689 C1202 ) C689_=_C1203( C689 C1203 ) C691_=_C692( C691 C692 ) C691_=_C694( C691 C694 ) C691_=_C696( C691 C696 ) \nC691_=_C715( C691 C715 ) C691_=_C748( C691 C748 ) C691_=_C771( C691 C771 ) C691_=_C802( C691 C802 ) C691_=_C823( C691 C823 ) C691_=_C852( C691 C852 ) \nC691_=_C872( C691 C872 ) C691_=_C900( C691 C900 ) C691_=_C919( C691 C919 ) C691_=_C944( C691 C944 ) C691_=_C963( C691 C963 ) C691_=_C986( C691 C986 ) \nC691_=_C1003( C691 C1003 ) C691_=_C1025( C691 C1025 ) C691_=_C1042( C691 C1042 ) C691_=_C1061( C691 C1061 ) C691_=_C1076( C691 C1076 ) C691_=_C1093( C691 C1093 ) \nC691_=_C1108( C691 C1108 ) C691_=_C1123( C691 C1123 ) C691_=_C1136( C691 C1136 ) C691_=_C1149( C691 C1149 ) C691_=_C1161( C691 C1161 ) C691_=_C1172( C691 C1172 ) \nC691_=_C1183( C691 C1183 ) C691_=_C1194( C691 C1194 ) C691_=_C1204( C691 C1204 ) C691_=_C1212( C691 C1212 ) C691_=_C1213( C691 C1213 ) C691_=_C1215( C691 C1215 ) \nC691_=_C1216( C691 C1216 ) C691_=_C1217( C691 C1217 ) C691_=_C1218( C691 C1218 ) C691_=_C1219( C691 C1219 ) C691_=_C1220( C691 C1220 ) C692_=_C694( C692 C694 ) \nC692_=_C696( C692 C696 ) C692_=_C749( C692 C749 ) C692_=_C803( C692 C803 ) C692_=_C853( C692 C853 ) C692_=_C901( C692 C901 ) C692_=_C945( C692 C945 ) \nC692_=_C987( C692 C987 ) C692_=_C1026( C692 C1026 ) C692_=_C1062( C692 C1062 ) C692_=_C1094( C692 C1094 ) C692_=_C1124( C692 C1124 ) C692_=_C1150( C692 C1150 ) \nC692_=_C1173( C692 C1173 ) C692_=_C1195( C692 C1195 ) C692_=_C1221( C692 C1221 ) C692_=_C1223( C692 C1223 ) C692_=_C1224( C692 C1224 ) C692_=_C1225( C692 C1225 ) \nC694_=_C696( C694 C696 ) C694_=_C751( C694 C751 ) C694_=_C805( C694 C805 ) C694_=_C855( C694 C855 ) C694_=_C874( C694 C874 ) C694_=_C903( C694 C903 ) \nC694_=_C947( C694 C947 ) C694_=_C989( C694 C989 ) C694_=_C1028( C694 C1028 ) C694_=_C1064( C694 C1064 ) C694_=_C1096( C694 C1096 ) C694_=_C1126( C694 C1126 ) \nC694_=_C1152( C694 C1152 ) C694_=_C1175( C694 C1175 ) C694_=_C1197( C694 C1197 ) C694_=_C1228( C694 C1228 ) C694_=_C1236( C694 C1236 ) C694_=_C1237( C694 C1237 ) \nC694_=_C1238( C694 C1238 ) C696_=_C753( C696 C753 ) C696_=_C807( C696 C807 ) C696_=_C857( C696 C857 ) C696_=_C905( C696 C905 ) C696_=_C949( C696 C949 ) \nC696_=_C991( C696 C991 ) C696_=_C1030( C696 C1030 ) C696_=_C1066( C696 C1066 ) C696_=_C1098( C696 C1098 ) C696_=_C1128( C696 C1128 ) C696_=_C1154( C696 C1154 ) \nC696_=_C1177( C696 C1177 ) C696_=_C1216( C696 C1216 ) C696_=_C1231( C696 C1231 ) C696_=_C1241( C696 C1241 ) C696_=_C1247( C696 C1247 ) C696_=_C1248( C696 C1248 ) \nC714_=_C715( C714 C715 ) C714_=_C746( C714 C746 ) C714_=_C770( C714 C770 ) C714_=_C800( C714 C800 ) C714_=_C822( C714 C822 ) C714_=_C850( C714 C850 ) \nC714_=_C871( C714 C871 ) C714_=_C898( C714 C898 ) C714_=_C918( C714 C918 ) C714_=_C942( C714 C942 ) C714_=_C962( C714 C962 ) C714_=_C984( C714 C984 ) \nC714_=_C1002( C714 C1002 ) C714_=_C1023( C714 C1023 ) C714_=_C1041( C714 C1041 ) C714_=_C1059( C714 C1059 ) C714_=_C1075( C714 C1075 ) C714_=_C1091( C714 C1091 ) \nC714_=_C1106( C714 C1106 ) C714_=_C1121( C714 C1121 ) C714_=_C1135( C714 C1135 ) C714_=_C1147( C714 C1147 ) C714_=_C1160( C714 C1160 ) C714_=_C1170( C714 C1170 ) \nC714_=_C1192( C714 C1192 ) C714_=_C1193( C714 C1193 ) C714_=_C1194( C714 C1194 ) C714_=_C1195( C714 C1195 ) C714_=_C1196( C714 C1196 ) C714_=_C1197( C714 C1197 ) \nC714_=_C1198( C714 C1198 ) C714_=_C1200( C714 C1200 ) C714_=_C1201( C714 C1201 ) C714_=_C1202( C714 C1202 ) C714_=_C1203( C714 C1203 ) C715_=_C748( C715 C748 ) \nC715_=_C771( C715 C771 ) C715_=_C802( C715 C802 ) C715_=_C823( C715 C823 ) C715_=_C852( C715 C852 ) C715_=_C872( C715 C872 ) C715_=_C900( C715 C900 ) \nC715_=_C919( C715 C919 ) C715_=_C944( C715 C944 ) C715_=_C963( C715 C963 ) C715_=_C986( C715 C986 ) C715_=_C1003( C715 C1003 ) C715_=_C1025( C715 C1025 ) \nC715_=_C1042( C715 C1042 ) C715_=_C1061( C715 C1061 ) C715_=_C1076( C715 C1076 ) C715_=_C1093( C715 C1093 ) C715_=_C1108( C715 C1108 ) C715_=_C1123( C715 C1123 ) \nC715_=_C1136( C715 C1136 ) C715_=_C1149( C715 C1149 ) C715_=_C1161( C715 C1161 ) C715_=_C1172( C715 C1172 ) C715_=_C1183( C715 C1183 ) C715_=_C1194( C715 C1194 ) \nC715_=_C1204( C715 C1204 ) C715_=_C1212( C715 C1212 ) C715_=_C1213( C715 C1213 ) C715_=_C1215( C715 C1215 ) C715_=_C1216( C715 C1216 ) C715_=_C1217( C715 C1217 ) \nC715_=_C1218( C715 C1218 ) C715_=_C1219( C715 C1219 ) C715_=_C1220( C715 C1220 ) C745_=_C746( C745 C746 ) C745_=_C748( C745 C748 ) C745_=_C749( C745 C749 ) \nC745_=_C751( C745 C751 ) C745_=_C753( C745 C753 ) C745_=_C799( C745 C799 ) C745_=_C849( C745 C849 ) C745_=_C897( C745 C897 ) C745_=_C941( C745 C941 ) \nC745_=_C983( C745 C983 ) C745_=_C1022( C745 C1022 ) C745_=_C1058( C745 C1058 ) C745_=_C1090( C745 C1090 ) C745_=_C1120( C745 C1120 ) C745_=_C1146( C745 C1146 ) \nC745_=_C1168( C745 C1168 ) C745_=_C1183( C745 C1183 ) C745_=_C1184( C745 C1184 ) C745_=_C1185( C745 C1185 ) C745_=_C1187( C745 C1187 ) C745_=_C1188( C745 C1188 ) \nC745_=_C1189( C745 C1189 ) C746_=_C748( C746 C748 ) C746_=_C749( C746 C749 ) C746_=_C751( C746 C751 ) C746_=_C753( C746 C753 ) C746_=_C770( C746 C770 ) \nC746_=_C800( C746 C800 ) C746_=_C822( C746 C822 ) C746_=_C850( C746 C850 ) C746_=_C871( C746 C871 ) C746_=_C898( C746 C898 ) C746_=_C918( C746 C918 ) \nC746_=_C942( C746 C942 ) C746_=_C962( C746 C962 ) C746_=_C984( C746 C984 ) C746_=_C1002( C746 C1002 ) C746_=_C1023( C746 C1023 ) C746_=_C1041( C746 C1041 ) \nC746_=_C1059( C746 C1059 ) C746_=_C1075( C746 C1075 ) C746_=_C1091( C746 C1091 ) C746_=_C1106( C746 C1106 ) C746_=_C1121( C746 C1121 ) C746_=_C1135( C746 C1135 ) \nC746_=_C1147( C746 C1147 ) C746_=_C1160( C746 C1160 ) C746_=_C1170( C746 C1170 ) C746_=_C1192( C746 C1192 ) C746_=_C1193( C746 C1193 ) C746_=_C1194( C746 C1194 ) \nC746_=_C1195( C746 C1195 ) C746_=_C1196( C746 C1196 ) C746_=_C1197( C746 C1197 ) C746_=_C1198( C746 C1198 ) C746_=_C1200( C746 C1200 ) C746_=_C1201( C746 C1201 ) \nC746_=_C1202( C746 C1202 ) C746_=_C1203( C746 C1203 ) C748_=_C749( C748 C749 ) C748_=_C751( C748 C751 ) C748_=_C753( C748 C753 ) C748_=_C771( C748 C771 ) \nC748_=_C802( C748 C802 ) C748_=_C823( C748 C823 ) C748_=_C852( C748 C852 ) C748_=_C872( C748 C872 ) C748_=_C900( C748 C900 ) C748_=_C919( C748 C919 ) \nC748_=_C944( C748 C944 ) C748_=_C963( C748 C963 ) C748_=_C986( C748 C986 ) C748_=_C1003( C748 C1003 ) C748_=_C1025( C748 C1025 ) C748_=_C1042( C748 C1042 ) \nC748_=_C1061( C748 C1061 ) C748_=_C1076( C748 C1076 ) C748_=_C1093( C748 C1093 ) C748_=_C1108( C748 C1108 ) C748_=_C1123( C748 C1123 ) C748_=_C1136( C748 C1136 ) \nC748_=_C1149( C748 C1149 ) C748_=_C1161( C748 C1161 ) C748_=_C1172( C748 C1172 ) C748_=_C1183( C748 C1183 ) C748_=_C1194( C748 C1194 ) C748_=_C1204( C748 C1204 ) \nC748_=_C1212( C748 C1212 ) C748_=_C1213( C748 C1213 ) C748_=_C1215( C748 C1215 ) C748_=_C1216( C748 C1216 ) C748_=_C1217( C748 C1217 ) C748_=_C1218( C748 C1218 ) \nC748_=_C1219( C748 C1219 ) C748_=_C1220( C748 C1220 ) C749_=_C751( C749 C751 ) C749_=_C753( C749 C753 ) C749_=_C803( C749 C803 ) C749_=_C853( C749 C853 ) \nC749_=_C901( C749 C901 ) C749_=_C945( C749 C945 ) C749_=_C987( C749 C987 ) C749_=_C1026( C749 C1026 ) C749_=_C1062( C749 C1062 ) C749_=_C1094( C749 C1094 ) \nC749_=_C1124( C749 C1124 ) C749_=_C1150( C749 C1150 ) C749_=_C1173( C749 C1173 ) C749_=_C1195( C749 C1195 ) C749_=_C1221( C749 C1221 ) C749_=_C1223( C749 C1223 ) \nC749_=_C1224( C749 C1224 ) C749_=_C1225( C749 C1225 ) C751_=_C753( C751 C753 ) C751_=_C805( C751 C805 ) C751_=_C855( C751 C855 ) C751_=_C874( C751 C874 ) \nC751_=_C903( C751 C903 ) C751_=_C947( C751 C947 ) C751_=_C989( C751 C989 ) C751_=_C1028( C751 C1028 ) C751_=_C1064( C751 C1064 ) C751_=_C1096( C751 C1096 ) \nC751_=_C1126( C751 C1126 ) C751_=_C1152( C751 C1152 ) C751_=_C1175( C751 C1175 ) C751_=_C1197( C751 C1197 ) C751_=_C1228( C751 C1228 ) C751_=_C1236( C751 C1236 ) \nC751_=_C1237( C751 C1237 ) C751_=_C1238( C751 C1238 ) C753_=_C807( C753 C807 ) C753_=_C857( C753 C857 ) C753_=_C905( C753 C905 ) C753_=_C949( C753 C949 ) \nC753_=_C991( C753 C991 ) C753_=_C1030( C753 C1030 ) C753_=_C1066( C753 C1066 ) C753_=_C1098( C753 C1098 ) C753_=_C1128( C753 C1128 ) C753_=_C1154( C753 C1154 ) \nC753_=_C1177( C753 C1177 ) C753_=_C1216( C753 C1216 ) C753_=_C1231( C753 C1231 ) C753_=_C1241( C753 C1241 ) C753_=_C1247( C753 C1247 ) C753_=_C1248( C753 C1248 ) \nC770_=_C771( C770 C771 ) C770_=_C800( C770 C800 ) C770_=_C822( C770 C822 ) C770_=_C850( C770 C850 ) C770_=_C871( C770 C871 ) C770_=_C898( C770 C898 ) \nC770_=_C918( C770 C918 ) C770_=_C942( C770 C942 ) C770_=_C962( C770 C962 ) C770_=_C984( C770 C984 ) C770_=_C1002( C770 C1002 ) C770_=_C1023( C770 C1023 ) \nC770_=_C1041( C770 C1041 ) C770_=_C1059( C770 C1059 ) C770_=_C1075( C770 C1075 ) C770_=_C1091( C770 C1091 ) C770_=_C1106( C770 C1106 ) C770_=_C1121( C770 C1121 ) \nC770_=_C1135( C770 C1135 ) C770_=_C1147( C770 C1147 ) C770_=_C1160( C770 C1160 ) C770_=_C1170( C770 C1170 ) C770_=_C1192( C770 C1192 ) C770_=_C1193( C770 C1193 ) \nC770_=_C1194( C770 C1194 ) C770_=_C1195( C770 C1195 ) C770_=_C1196( C770 C1196 ) C770_=_C1197( C770 C1197 ) C770_=_C1198( C770 C1198 ) C770_=_C1200( C770 C1200 ) \nC770_=_C1201( C770 C1201 ) C770_=_C1202( C770 C1202 ) C770_=_C1203( C770 C1203 ) C771_=_C802( C771 C802 ) C771_=_C823( C771 C823 ) C771_=_C852( C771 C852 ) \nC771_=_C872( C771 C872 ) C771_=_C900( C771 C900 ) C771_=_C919( C771 C919 ) C771_=_C944( C771 C944 ) C771_=_C963( C771 C963 ) C771_=_C986( C771 C986 ) \nC771_=_C1003( C771 C1003 ) C771_=_C1025( C771 C1025 ) C771_=_C1042( C771 C1042 ) C771_=_C1061( C771 C1061 ) C771_=_C1076( C771 C1076 ) C771_=_C1093( C771 C1093 ) \nC771_=_C1108( C771 C1108 ) C771_=_C1123( C771 C1123 ) C771_=_C1136( C771 C1136 ) C771_=_C1149( C771 C1149 ) C771_=_C1161( C771 C1161 ) C771_=_C1172( C771 C1172 ) \nC771_=_C1183( C771 C1183 ) C771_=_C1194( C771 C1194 ) C771_=_C1204( C771</w:t>
      </w:r>
    </w:p>
    <w:p>
      <w:pPr>
        <w:pStyle w:val="PreformattedText"/>
        <w:bidi w:val="0"/>
        <w:spacing w:before="0" w:after="0"/>
        <w:jc w:val="left"/>
        <w:rPr/>
      </w:pPr>
      <w:r>
        <w:rPr/>
        <w:t xml:space="preserve"> </w:t>
      </w:r>
      <w:r>
        <w:rPr/>
        <w:t>C1204 ) C771_=_C1212( C771 C1212 ) C771_=_C1213( C771 C1213 ) C771_=_C1215( C771 C1215 ) \nC771_=_C1216( C771 C1216 ) C771_=_C1217( C771 C1217 ) C771_=_C1218( C771 C1218 ) C771_=_C1219( C771 C1219 ) C771_=_C1220( C771 C1220 ) C799_=_C800( C799 C800 ) \nC799_=_C802( C799 C802 ) C799_=_C803( C799 C803 ) C799_=_C805( C799 C805 ) C799_=_C807( C799 C807 ) C799_=_C849( C799 C849 ) C799_=_C897( C799 C897 ) \nC799_=_C941( C799 C941 ) C799_=_C983( C799 C983 ) C799_=_C1022( C799 C1022 ) C799_=_C1058( C799 C1058 ) C799_=_C1090( C799 C1090 ) C799_=_C1120( C799 C1120 ) \nC799_=_C1146( C799 C1146 ) C799_=_C1168( C799 C1168 ) C799_=_C1183( C799 C1183 ) C799_=_C1184( C799 C1184 ) C799_=_C1185( C799 C1185 ) C799_=_C1187( C799 C1187 ) \nC799_=_C1188( C799 C1188 ) C799_=_C1189( C799 C1189 ) C800_=_C802( C800 C802 ) C800_=_C803( C800 C803 ) C800_=_C805( C800 C805 ) C800_=_C807( C800 C807 ) \nC800_=_C822( C800 C822 ) C800_=_C850( C800 C850 ) C800_=_C871( C800 C871 ) C800_=_C898( C800 C898 ) C800_=_C918( C800 C918 ) C800_=_C942( C800 C942 ) \nC800_=_C962( C800 C962 ) C800_=_C984( C800 C984 ) C800_=_C1002( C800 C1002 ) C800_=_C1023( C800 C1023 ) C800_=_C1041( C800 C1041 ) C800_=_C1059( C800 C1059 ) \nC800_=_C1075( C800 C1075 ) C800_=_C1091( C800 C1091 ) C800_=_C1106( C800 C1106 ) C800_=_C1121( C800 C1121 ) C800_=_C1135( C800 C1135 ) C800_=_C1147( C800 C1147 ) \nC800_=_C1160( C800 C1160 ) C800_=_C1170( C800 C1170 ) C800_=_C1192( C800 C1192 ) C800_=_C1193( C800 C1193 ) C800_=_C1194( C800 C1194 ) C800_=_C1195( C800 C1195 ) \nC800_=_C1196( C800 C1196 ) C800_=_C1197( C800 C1197 ) C800_=_C1198( C800 C1198 ) C800_=_C1200( C800 C1200 ) C800_=_C1201( C800 C1201 ) C800_=_C1202( C800 C1202 ) \nC800_=_C1203( C800 C1203 ) C802_=_C803( C802 C803 ) C802_=_C805( C802 C805 ) C802_=_C807( C802 C807 ) C802_=_C823( C802 C823 ) C802_=_C852( C802 C852 ) \nC802_=_C872( C802 C872 ) C802_=_C900( C802 C900 ) C802_=_C919( C802 C919 ) C802_=_C944( C802 C944 ) C802_=_C963( C802 C963 ) C802_=_C986( C802 C986 ) \nC802_=_C1003( C802 C1003 ) C802_=_C1025( C802 C1025 ) C802_=_C1042( C802 C1042 ) C802_=_C1061( C802 C1061 ) C802_=_C1076( C802 C1076 ) C802_=_C1093( C802 C1093 ) \nC802_=_C1108( C802 C1108 ) C802_=_C1123( C802 C1123 ) C802_=_C1136( C802 C1136 ) C802_=_C1149( C802 C1149 ) C802_=_C1161( C802 C1161 ) C802_=_C1172( C802 C1172 ) \nC802_=_C1183( C802 C1183 ) C802_=_C1194( C802 C1194 ) C802_=_C1204( C802 C1204 ) C802_=_C1212( C802 C1212 ) C802_=_C1213( C802 C1213 ) C802_=_C1215( C802 C1215 ) \nC802_=_C1216( C802 C1216 ) C802_=_C1217( C802 C1217 ) C802_=_C1218( C802 C1218 ) C802_=_C1219( C802 C1219 ) C802_=_C1220( C802 C1220 ) C803_=_C805( C803 C805 ) \nC803_=_C807( C803 C807 ) C803_=_C853( C803 C853 ) C803_=_C901( C803 C901 ) C803_=_C945( C803 C945 ) C803_=_C987( C803 C987 ) C803_=_C1026( C803 C1026 ) \nC803_=_C1062( C803 C1062 ) C803_=_C1094( C803 C1094 ) C803_=_C1124( C803 C1124 ) C803_=_C1150( C803 C1150 ) C803_=_C1173( C803 C1173 ) C803_=_C1195( C803 C1195 ) \nC803_=_C1221( C803 C1221 ) C803_=_C1223( C803 C1223 ) C803_=_C1224( C803 C1224 ) C803_=_C1225( C803 C1225 ) C805_=_C807( C805 C807 ) C805_=_C855( C805 C855 ) \nC805_=_C874( C805 C874 ) C805_=_C903( C805 C903 ) C805_=_C947( C805 C947 ) C805_=_C989( C805 C989 ) C805_=_C1028( C805 C1028 ) C805_=_C1064( C805 C1064 ) \nC805_=_C1096( C805 C1096 ) C805_=_C1126( C805 C1126 ) C805_=_C1152( C805 C1152 ) C805_=_C1175( C805 C1175 ) C805_=_C1197( C805 C1197 ) C805_=_C1228( C805 C1228 ) \nC805_=_C1236( C805 C1236 ) C805_=_C1237( C805 C1237 ) C805_=_C1238( C805 C1238 ) C807_=_C857( C807 C857 ) C807_=_C905( C807 C905 ) C807_=_C949( C807 C949 ) \nC807_=_C991( C807 C991 ) C807_=_C1030( C807 C1030 ) C807_=_C1066( C807 C1066 ) C807_=_C1098( C807 C1098 ) C807_=_C1128( C807 C1128 ) C807_=_C1154( C807 C1154 ) \nC807_=_C1177( C807 C1177 ) C807_=_C1216( C807 C1216 ) C807_=_C1231( C807 C1231 ) C807_=_C1241( C807 C1241 ) C807_=_C1247( C807 C1247 ) C807_=_C1248( C807 C1248 ) \nC822_=_C823( C822 C823 ) C822_=_C850( C822 C850 ) C822_=_C871( C822 C871 ) C822_=_C898( C822 C898 ) C822_=_C918( C822 C918 ) C822_=_C942( C822 C942 ) \nC822_=_C962( C822 C962 ) C822_=_C984( C822 C984 ) C822_=_C1002( C822 C1002 ) C822_=_C1023( C822 C1023 ) C822_=_C1041( C822 C1041 ) C822_=_C1059( C822 C1059 ) \nC822_=_C1075( C822 C1075 ) C822_=_C1091( C822 C1091 ) C822_=_C1106( C822 C1106 ) C822_=_C1121( C822 C1121 ) C822_=_C1135( C822 C1135 ) C822_=_C1147( C822 C1147 ) \nC822_=_C1160( C822 C1160 ) C822_=_C1170( C822 C1170 ) C822_=_C1192( C822 C1192 ) C822_=_C1193( C822 C1193 ) C822_=_C1194( C822 C1194 ) C822_=_C1195( C822 C1195 ) \nC822_=_C1196( C822 C1196 ) C822_=_C1197( C822 C1197 ) C822_=_C1198( C822 C1198 ) C822_=_C1200( C822 C1200 ) C822_=_C1201( C822 C1201 ) C822_=_C1202( C822 C1202 ) \nC822_=_C1203( C822 C1203 ) C823_=_C852( C823 C852 ) C823_=_C872( C823 C872 ) C823_=_C900( C823 C900 ) C823_=_C919( C823 C919 ) C823_=_C944( C823 C944 ) \nC823_=_C963( C823 C963 ) C823_=_C986( C823 C986 ) C823_=_C1003( C823 C1003 ) C823_=_C1025( C823 C1025 ) C823_=_C1042( C823 C1042 ) C823_=_C1061( C823 C1061 ) \nC823_=_C1076( C823 C1076 ) C823_=_C1093( C823 C1093 ) C823_=_C1108( C823 C1108 ) C823_=_C1123( C823 C1123 ) C823_=_C1136( C823 C1136 ) C823_=_C1149( C823 C1149 ) \nC823_=_C1161( C823 C1161 ) C823_=_C1172( C823 C1172 ) C823_=_C1183( C823 C1183 ) C823_=_C1194( C823 C1194 ) C823_=_C1204( C823 C1204 ) C823_=_C1212( C823 C1212 ) \nC823_=_C1213( C823 C1213 ) C823_=_C1215( C823 C1215 ) C823_=_C1216( C823 C1216 ) C823_=_C1217( C823 C1217 ) C823_=_C1218( C823 C1218 ) C823_=_C1219( C823 C1219 ) \nC823_=_C1220( C823 C1220 ) C849_=_C850( C849 C850 ) C849_=_C852( C849 C852 ) C849_=_C853( C849 C853 ) C849_=_C855( C849 C855 ) C849_=_C857( C849 C857 ) \nC849_=_C897( C849 C897 ) C849_=_C941( C849 C941 ) C849_=_C983( C849 C983 ) C849_=_C1022( C849 C1022 ) C849_=_C1058( C849 C1058 ) C849_=_C1090( C849 C1090 ) \nC849_=_C1120( C849 C1120 ) C849_=_C1146( C849 C1146 ) C849_=_C1168( C849 C1168 ) C849_=_C1183( C849 C1183 ) C849_=_C1184( C849 C1184 ) C849_=_C1185( C849 C1185 ) \nC849_=_C1187( C849 C1187 ) C849_=_C1188( C849 C1188 ) C849_=_C1189( C849 C1189 ) C850_=_C852( C850 C852 ) C850_=_C853( C850 C853 ) C850_=_C855( C850 C855 ) \nC850_=_C857( C850 C857 ) C850_=_C871( C850 C871 ) C850_=_C898( C850 C898 ) C850_=_C918( C850 C918 ) C850_=_C942( C850 C942 ) C850_=_C962( C850 C962 ) \nC850_=_C984( C850 C984 ) C850_=_C1002( C850 C1002 ) C850_=_C1023( C850 C1023 ) C850_=_C1041( C850 C1041 ) C850_=_C1059( C850 C1059 ) C850_=_C1075( C850 C1075 ) \nC850_=_C1091( C850 C1091 ) C850_=_C1106( C850 C1106 ) C850_=_C1121( C850 C1121 ) C850_=_C1135( C850 C1135 ) C850_=_C1147( C850 C1147 ) C850_=_C1160( C850 C1160 ) \nC850_=_C1170( C850 C1170 ) C850_=_C1192( C850 C1192 ) C850_=_C1193( C850 C1193 ) C850_=_C1194( C850 C1194 ) C850_=_C1195( C850 C1195 ) C850_=_C1196( C850 C1196 ) \nC850_=_C1197( C850 C1197 ) C850_=_C1198( C850 C1198 ) C850_=_C1200( C850 C1200 ) C850_=_C1201( C850 C1201 ) C850_=_C1202( C850 C1202 ) C850_=_C1203( C850 C1203 ) \nC852_=_C853( C852 C853 ) C852_=_C855( C852 C855 ) C852_=_C857( C852 C857 ) C852_=_C872( C852 C872 ) C852_=_C900( C852 C900 ) C852_=_C919( C852 C919 ) \nC852_=_C944( C852 C944 ) C852_=_C963( C852 C963 ) C852_=_C986( C852 C986 ) C852_=_C1003( C852 C1003 ) C852_=_C1025( C852 C1025 ) C852_=_C1042( C852 C1042 ) \nC852_=_C1061( C852 C1061 ) C852_=_C1076( C852 C1076 ) C852_=_C1093( C852 C1093 ) C852_=_C1108( C852 C1108 ) C852_=_C1123( C852 C1123 ) C852_=_C1136( C852 C1136 ) \nC852_=_C1149( C852 C1149 ) C852_=_C1161( C852 C1161 ) C852_=_C1172( C852 C1172 ) C852_=_C1183( C852 C1183 ) C852_=_C1194( C852 C1194 ) C852_=_C1204( C852 C1204 ) \nC852_=_C1212( C852 C1212 ) C852_=_C1213( C852 C1213 ) C852_=_C1215( C852 C1215 ) C852_=_C1216( C852 C1216 ) C852_=_C1217( C852 C1217 ) C852_=_C1218( C852 C1218 ) \nC852_=_C1219( C852 C1219 ) C852_=_C1220( C852 C1220 ) C853_=_C855( C853 C855 ) C853_=_C857( C853 C857 ) C853_=_C901( C853 C901 ) C853_=_C945( C853 C945 ) \nC853_=_C987( C853 C987 ) C853_=_C1026( C853 C1026 ) C853_=_C1062( C853 C1062 ) C853_=_C1094( C853 C1094 ) C853_=_C1124( C853 C1124 ) C853_=_C1150( C853 C1150 ) \nC853_=_C1173( C853 C1173 ) C853_=_C1195( C853 C1195 ) C853_=_C1221( C853 C1221 ) C853_=_C1223( C853 C1223 ) C853_=_C1224( C853 C1224 ) C853_=_C1225( C853 C1225 ) \nC855_=_C857( C855 C857 ) C855_=_C874( C855 C874 ) C855_=_C903( C855 C903 ) C855_=_C947( C855 C947 ) C855_=_C989( C855 C989 ) C855_=_C1028( C855 C1028 ) \nC855_=_C1064( C855 C1064 ) C855_=_C1096( C855 C1096 ) C855_=_C1126( C855 C1126 ) C855_=_C1152( C855 C1152 ) C855_=_C1175( C855 C1175 ) C855_=_C1197( C855 C1197 ) \nC855_=_C1228( C855 C1228 ) C855_=_C1236( C855 C1236 ) C855_=_C1237( C855 C1237 ) C855_=_C1238( C855 C1238 ) C857_=_C905( C857 C905 ) C857_=_C949( C857 C949 ) \nC857_=_C991( C857 C991 ) C857_=_C1030( C857 C1030 ) C857_=_C1066( C857 C1066 ) C857_=_C1098( C857 C1098 ) C857_=_C1128( C857 C1128 ) C857_=_C1154( C857 C1154 ) \nC857_=_C1177( C857 C1177 ) C857_=_C1216( C857 C1216 ) C857_=_C1231( C857 C1231 ) C857_=_C1241( C857 C1241 ) C857_=_C1247( C857 C1247 ) C857_=_C1248( C857 C1248 ) \nC871_=_C872( C871 C872 ) C871_=_C874( C871 C874 ) C871_=_C898( C871 C898 ) C871_=_C918( C871 C918 ) C871_=_C942( C871 C942 ) C871_=_C962( C871 C962 ) \nC871_=_C984( C871 C984 ) C871_=_C1002( C871 C1002 ) C871_=_C1023( C871 C1023 ) C871_=_C1041( C871 C1041 ) C871_=_C1059( C871 C1059 ) C871_=_C1075( C871 C1075 ) \nC871_=_C1091( C871 C1091 ) C871_=_C1106( C871 C1106 ) C871_=_C1121( C871 C1121 ) C871_=_C1135( C871 C1135 ) C871_=_C1147( C871 C1147 ) C871_=_C1160( C871 C1160 ) \nC871_=_C1170( C871 C1170 ) C871_=_C1192( C871 C1192 ) C871_=_C1193( C871 C1193 ) C871_=_C1194( C871 C1194 ) C871_=_C1195( C871 C1195 ) C871_=_C1196( C871 C1196 ) \nC871_=_C1197( C871 C1197 ) C871_=_C1198( C871 C1198 ) C871_=_C1200( C871 C1200 ) C871_=_C1201( C871 C1201 ) C871_=_C1202( C871 C1202 ) C871_=_C1203( C871 C1203 ) \nC872_=_C874( C872 C874 )</w:t>
      </w:r>
    </w:p>
    <w:p>
      <w:pPr>
        <w:pStyle w:val="PreformattedText"/>
        <w:bidi w:val="0"/>
        <w:spacing w:before="0" w:after="0"/>
        <w:jc w:val="left"/>
        <w:rPr/>
      </w:pPr>
      <w:r>
        <w:rPr/>
        <w:t xml:space="preserve"> </w:t>
      </w:r>
      <w:r>
        <w:rPr/>
        <w:t>C872_=_C900( C872 C900 ) C872_=_C919( C872 C919 ) C872_=_C944( C872 C944 ) C872_=_C963( C872 C963 ) C872_=_C986( C872 C986 ) \nC872_=_C1003( C872 C1003 ) C872_=_C1025( C872 C1025 ) C872_=_C1042( C872 C1042 ) C872_=_C1061( C872 C1061 ) C872_=_C1076( C872 C1076 ) C872_=_C1093( C872 C1093 ) \nC872_=_C1108( C872 C1108 ) C872_=_C1123( C872 C1123 ) C872_=_C1136( C872 C1136 ) C872_=_C1149( C872 C1149 ) C872_=_C1161( C872 C1161 ) C872_=_C1172( C872 C1172 ) \nC872_=_C1183( C872 C1183 ) C872_=_C1194( C872 C1194 ) C872_=_C1204( C872 C1204 ) C872_=_C1212( C872 C1212 ) C872_=_C1213( C872 C1213 ) C872_=_C1215( C872 C1215 ) \nC872_=_C1216( C872 C1216 ) C872_=_C1217( C872 C1217 ) C872_=_C1218( C872 C1218 ) C872_=_C1219( C872 C1219 ) C872_=_C1220( C872 C1220 ) C874_=_C903( C874 C903 ) \nC874_=_C947( C874 C947 ) C874_=_C989( C874 C989 ) C874_=_C1028( C874 C1028 ) C874_=_C1064( C874 C1064 ) C874_=_C1096( C874 C1096 ) C874_=_C1126( C874 C1126 ) \nC874_=_C1152( C874 C1152 ) C874_=_C1175( C874 C1175 ) C874_=_C1197( C874 C1197 ) C874_=_C1228( C874 C1228 ) C874_=_C1236( C874 C1236 ) C874_=_C1237( C874 C1237 ) \nC874_=_C1238( C874 C1238 ) C897_=_C898( C897 C898 ) C897_=_C900( C897 C900 ) C897_=_C901( C897 C901 ) C897_=_C903( C897 C903 ) C897_=_C905( C897 C905 ) \nC897_=_C941( C897 C941 ) C897_=_C983( C897 C983 ) C897_=_C1022( C897 C1022 ) C897_=_C1058( C897 C1058 ) C897_=_C1090( C897 C1090 ) C897_=_C1120( C897 C1120 ) \nC897_=_C1146( C897 C1146 ) C897_=_C1168( C897 C1168 ) C897_=_C1183( C897 C1183 ) C897_=_C1184( C897 C1184 ) C897_=_C1185( C897 C1185 ) C897_=_C1187( C897 C1187 ) \nC897_=_C1188( C897 C1188 ) C897_=_C1189( C897 C1189 ) C898_=_C900( C898 C900 ) C898_=_C901( C898 C901 ) C898_=_C903( C898 C903 ) C898_=_C905( C898 C905 ) \nC898_=_C918( C898 C918 ) C898_=_C942( C898 C942 ) C898_=_C962( C898 C962 ) C898_=_C984( C898 C984 ) C898_=_C1002( C898 C1002 ) C898_=_C1023( C898 C1023 ) \nC898_=_C1041( C898 C1041 ) C898_=_C1059( C898 C1059 ) C898_=_C1075( C898 C1075 ) C898_=_C1091( C898 C1091 ) C898_=_C1106( C898 C1106 ) C898_=_C1121( C898 C1121 ) \nC898_=_C1135( C898 C1135 ) C898_=_C1147( C898 C1147 ) C898_=_C1160( C898 C1160 ) C898_=_C1170( C898 C1170 ) C898_=_C1192( C898 C1192 ) C898_=_C1193( C898 C1193 ) \nC898_=_C1194( C898 C1194 ) C898_=_C1195( C898 C1195 ) C898_=_C1196( C898 C1196 ) C898_=_C1197( C898 C1197 ) C898_=_C1198( C898 C1198 ) C898_=_C1200( C898 C1200 ) \nC898_=_C1201( C898 C1201 ) C898_=_C1202( C898 C1202 ) C898_=_C1203( C898 C1203 ) C900_=_C901( C900 C901 ) C900_=_C903( C900 C903 ) C900_=_C905( C900 C905 ) \nC900_=_C919( C900 C919 ) C900_=_C944( C900 C944 ) C900_=_C963( C900 C963 ) C900_=_C986( C900 C986 ) C900_=_C1003( C900 C1003 ) C900_=_C1025( C900 C1025 ) \nC900_=_C1042( C900 C1042 ) C900_=_C1061( C900 C1061 ) C900_=_C1076( C900 C1076 ) C900_=_C1093( C900 C1093 ) C900_=_C1108( C900 C1108 ) C900_=_C1123( C900 C1123 ) \nC900_=_C1136( C900 C1136 ) C900_=_C1149( C900 C1149 ) C900_=_C1161( C900 C1161 ) C900_=_C1172( C900 C1172 ) C900_=_C1183( C900 C1183 ) C900_=_C1194( C900 C1194 ) \nC900_=_C1204( C900 C1204 ) C900_=_C1212( C900 C1212 ) C900_=_C1213( C900 C1213 ) C900_=_C1215( C900 C1215 ) C900_=_C1216( C900 C1216 ) C900_=_C1217( C900 C1217 ) \nC900_=_C1218( C900 C1218 ) C900_=_C1219( C900 C1219 ) C900_=_C1220( C900 C1220 ) C901_=_C903( C901 C903 ) C901_=_C905( C901 C905 ) C901_=_C945( C901 C945 ) \nC901_=_C987( C901 C987 ) C901_=_C1026( C901 C1026 ) C901_=_C1062( C901 C1062 ) C901_=_C1094( C901 C1094 ) C901_=_C1124( C901 C1124 ) C901_=_C1150( C901 C1150 ) \nC901_=_C1173( C901 C1173 ) C901_=_C1195( C901 C1195 ) C901_=_C1221( C901 C1221 ) C901_=_C1223( C901 C1223 ) C901_=_C1224( C901 C1224 ) C901_=_C1225( C901 C1225 ) \nC903_=_C905( C903 C905 ) C903_=_C947( C903 C947 ) C903_=_C989( C903 C989 ) C903_=_C1028( C903 C1028 ) C903_=_C1064( C903 C1064 ) C903_=_C1096( C903 C1096 ) \nC903_=_C1126( C903 C1126 ) C903_=_C1152( C903 C1152 ) C903_=_C1175( C903 C1175 ) C903_=_C1197( C903 C1197 ) C903_=_C1228( C903 C1228 ) C903_=_C1236( C903 C1236 ) \nC903_=_C1237( C903 C1237 ) C903_=_C1238( C903 C1238 ) C905_=_C949( C905 C949 ) C905_=_C991( C905 C991 ) C905_=_C1030( C905 C1030 ) C905_=_C1066( C905 C1066 ) \nC905_=_C1098( C905 C1098 ) C905_=_C1128( C905 C1128 ) C905_=_C1154( C905 C1154 ) C905_=_C1177( C905 C1177 ) C905_=_C1216( C905 C1216 ) C905_=_C1231( C905 C1231 ) \nC905_=_C1241( C905 C1241 ) C905_=_C1247( C905 C1247 ) C905_=_C1248( C905 C1248 ) C918_=_C919( C918 C919 ) C918_=_C942( C918 C942 ) C918_=_C962( C918 C962 ) \nC918_=_C984( C918 C984 ) C918_=_C1002( C918 C1002 ) C918_=_C1023( C918 C1023 ) C918_=_C1041( C918 C1041 ) C918_=_C1059( C918 C1059 ) C918_=_C1075( C918 C1075 ) \nC918_=_C1091( C918 C1091 ) C918_=_C1106( C918 C1106 ) C918_=_C1121( C918 C1121 ) C918_=_C1135( C918 C1135 ) C918_=_C1147( C918 C1147 ) C918_=_C1160( C918 C1160 ) \nC918_=_C1170( C918 C1170 ) C918_=_C1192( C918 C1192 ) C918_=_C1193( C918 C1193 ) C918_=_C1194( C918 C1194 ) C918_=_C1195( C918 C1195 ) C918_=_C1196( C918 C1196 ) \nC918_=_C1197( C918 C1197 ) C918_=_C1198( C918 C1198 ) C918_=_C1200( C918 C1200 ) C918_=_C1201( C918 C1201 ) C918_=_C1202( C918 C1202 ) C918_=_C1203( C918 C1203 ) \nC919_=_C944( C919 C944 ) C919_=_C963( C919 C963 ) C919_=_C986( C919 C986 ) C919_=_C1003( C919 C1003 ) C919_=_C1025( C919 C1025 ) C919_=_C1042( C919 C1042 ) \nC919_=_C1061( C919 C1061 ) C919_=_C1076( C919 C1076 ) C919_=_C1093( C919 C1093 ) C919_=_C1108( C919 C1108 ) C919_=_C1123( C919 C1123 ) C919_=_C1136( C919 C1136 ) \nC919_=_C1149( C919 C1149 ) C919_=_C1161( C919 C1161 ) C919_=_C1172( C919 C1172 ) C919_=_C1183( C919 C1183 ) C919_=_C1194( C919 C1194 ) C919_=_C1204( C919 C1204 ) \nC919_=_C1212( C919 C1212 ) C919_=_C1213( C919 C1213 ) C919_=_C1215( C919 C1215 ) C919_=_C1216( C919 C1216 ) C919_=_C1217( C919 C1217 ) C919_=_C1218( C919 C1218 ) \nC919_=_C1219( C919 C1219 ) C919_=_C1220( C919 C1220 ) C941_=_C942( C941 C942 ) C941_=_C944( C941 C944 ) C941_=_C945( C941 C945 ) C941_=_C947( C941 C947 ) \nC941_=_C949( C941 C949 ) C941_=_C983( C941 C983 ) C941_=_C1022( C941 C1022 ) C941_=_C1058( C941 C1058 ) C941_=_C1090( C941 C1090 ) C941_=_C1120( C941 C1120 ) \nC941_=_C1146( C941 C1146 ) C941_=_C1168( C941 C1168 ) C941_=_C1183( C941 C1183 ) C941_=_C1184( C941 C1184 ) C941_=_C1185( C941 C1185 ) C941_=_C1187( C941 C1187 ) \nC941_=_C1188( C941 C1188 ) C941_=_C1189( C941 C1189 ) C942_=_C944( C942 C944 ) C942_=_C945( C942 C945 ) C942_=_C947( C942 C947 ) C942_=_C949( C942 C949 ) \nC942_=_C962( C942 C962 ) C942_=_C984( C942 C984 ) C942_=_C1002( C942 C1002 ) C942_=_C1023( C942 C1023 ) C942_=_C1041( C942 C1041 ) C942_=_C1059( C942 C1059 ) \nC942_=_C1075( C942 C1075 ) C942_=_C1091( C942 C1091 ) C942_=_C1106( C942 C1106 ) C942_=_C1121( C942 C1121 ) C942_=_C1135( C942 C1135 ) C942_=_C1147( C942 C1147 ) \nC942_=_C1160( C942 C1160 ) C942_=_C1170( C942 C1170 ) C942_=_C1192( C942 C1192 ) C942_=_C1193( C942 C1193 ) C942_=_C1194( C942 C1194 ) C942_=_C1195( C942 C1195 ) \nC942_=_C1196( C942 C1196 ) C942_=_C1197( C942 C1197 ) C942_=_C1198( C942 C1198 ) C942_=_C1200( C942 C1200 ) C942_=_C1201( C942 C1201 ) C942_=_C1202( C942 C1202 ) \nC942_=_C1203( C942 C1203 ) C944_=_C945( C944 C945 ) C944_=_C947( C944 C947 ) C944_=_C949( C944 C949 ) C944_=_C963( C944 C963 ) C944_=_C986( C944 C986 ) \nC944_=_C1003( C944 C1003 ) C944_=_C1025( C944 C1025 ) C944_=_C1042( C944 C1042 ) C944_=_C1061( C944 C1061 ) C944_=_C1076( C944 C1076 ) C944_=_C1093( C944 C1093 ) \nC944_=_C1108( C944 C1108 ) C944_=_C1123( C944 C1123 ) C944_=_C1136( C944 C1136 ) C944_=_C1149( C944 C1149 ) C944_=_C1161( C944 C1161 ) C944_=_C1172( C944 C1172 ) \nC944_=_C1183( C944 C1183 ) C944_=_C1194( C944 C1194 ) C944_=_C1204( C944 C1204 ) C944_=_C1212( C944 C1212 ) C944_=_C1213( C944 C1213 ) C944_=_C1215( C944 C1215 ) \nC944_=_C1216( C944 C1216 ) C944_=_C1217( C944 C1217 ) C944_=_C1218( C944 C1218 ) C944_=_C1219( C944 C1219 ) C944_=_C1220( C944 C1220 ) C945_=_C947( C945 C947 ) \nC945_=_C949( C945 C949 ) C945_=_C987( C945 C987 ) C945_=_C1026( C945 C1026 ) C945_=_C1062( C945 C1062 ) C945_=_C1094( C945 C1094 ) C945_=_C1124( C945 C1124 ) \nC945_=_C1150( C945 C1150 ) C945_=_C1173( C945 C1173 ) C945_=_C1195( C945 C1195 ) C945_=_C1221( C945 C1221 ) C945_=_C1223( C945 C1223 ) C945_=_C1224( C945 C1224 ) \nC945_=_C1225( C945 C1225 ) C947_=_C949( C947 C949 ) C947_=_C989( C947 C989 ) C947_=_C1028( C947 C1028 ) C947_=_C1064( C947 C1064 ) C947_=_C1096( C947 C1096 ) \nC947_=_C1126( C947 C1126 ) C947_=_C1152( C947 C1152 ) C947_=_C1175( C947 C1175 ) C947_=_C1197( C947 C1197 ) C947_=_C1228( C947 C1228 ) C947_=_C1236( C947 C1236 ) \nC947_=_C1237( C947 C1237 ) C947_=_C1238( C947 C1238 ) C949_=_C991( C949 C991 ) C949_=_C1030( C949 C1030 ) C949_=_C1066( C949 C1066 ) C949_=_C1098( C949 C1098 ) \nC949_=_C1128( C949 C1128 ) C949_=_C1154( C949 C1154 ) C949_=_C1177( C949 C1177 ) C949_=_C1216( C949 C1216 ) C949_=_C1231( C949 C1231 ) C949_=_C1241( C949 C1241 ) \nC949_=_C1247( C949 C1247 ) C949_=_C1248( C949 C1248 ) C962_=_C963( C962 C963 ) C962_=_C984( C962 C984 ) C962_=_C1002( C962 C1002 ) C962_=_C1023( C962 C1023 ) \nC962_=_C1041( C962 C1041 ) C962_=_C1059( C962 C1059 ) C962_=_C1075( C962 C1075 ) C962_=_C1091( C962 C1091 ) C962_=_C1106( C962 C1106 ) C962_=_C1121( C962 C1121 ) \nC962_=_C1135( C962 C1135 ) C962_=_C1147( C962 C1147 ) C962_=_C1160( C962 C1160 ) C962_=_C1170( C962 C1170 ) C962_=_C1192( C962 C1192 ) C962_=_C1193( C962 C1193 ) \nC962_=_C1194( C962 C1194 ) C962_=_C1195( C962 C1195 ) C962_=_C1196( C962 C1196 ) C962_=_C1197( C962 C1197 ) C962_=_C1198( C962 C1198 ) C962_=_C1200( C962 C1200 ) \nC962_=_C1201( C962 C1201 ) C962_=_C1202( C962 C1202 ) C962_=_C1203( C962 C1203 ) C963_=_C986( C963 C986 ) C963_=_C1003( C963 C1003 ) C963_=_C1025( C963 C1025 ) \nC963_=_C1042( C963 C1042 ) C963_=_C1061( C963 C1061 ) C963_=_C1076( C963 C1076 ) C963_=_C1093( C963 C1093 ) C963_=_C1108( C963 C1108 ) C963_=_C1123( C963 C1123 ) \nC963_=_C1136( C963 C1136 ) C963_=_C1149( C963 C1149 ) C963_=_C1161(</w:t>
      </w:r>
    </w:p>
    <w:p>
      <w:pPr>
        <w:pStyle w:val="PreformattedText"/>
        <w:bidi w:val="0"/>
        <w:spacing w:before="0" w:after="0"/>
        <w:jc w:val="left"/>
        <w:rPr/>
      </w:pPr>
      <w:r>
        <w:rPr/>
        <w:t xml:space="preserve"> </w:t>
      </w:r>
      <w:r>
        <w:rPr/>
        <w:t>C963 C1161 ) C963_=_C1172( C963 C1172 ) C963_=_C1183( C963 C1183 ) C963_=_C1194( C963 C1194 ) \nC963_=_C1204( C963 C1204 ) C963_=_C1212( C963 C1212 ) C963_=_C1213( C963 C1213 ) C963_=_C1215( C963 C1215 ) C963_=_C1216( C963 C1216 ) C963_=_C1217( C963 C1217 ) \nC963_=_C1218( C963 C1218 ) C963_=_C1219( C963 C1219 ) C963_=_C1220( C963 C1220 ) C983_=_C984( C983 C984 ) C983_=_C986( C983 C986 ) C983_=_C987( C983 C987 ) \nC983_=_C989( C983 C989 ) C983_=_C991( C983 C991 ) C983_=_C1022( C983 C1022 ) C983_=_C1058( C983 C1058 ) C983_=_C1090( C983 C1090 ) C983_=_C1120( C983 C1120 ) \nC983_=_C1146( C983 C1146 ) C983_=_C1168( C983 C1168 ) C983_=_C1183( C983 C1183 ) C983_=_C1184( C983 C1184 ) C983_=_C1185( C983 C1185 ) C983_=_C1187( C983 C1187 ) \nC983_=_C1188( C983 C1188 ) C983_=_C1189( C983 C1189 ) C984_=_C986( C984 C986 ) C984_=_C987( C984 C987 ) C984_=_C989( C984 C989 ) C984_=_C991( C984 C991 ) \nC984_=_C1002( C984 C1002 ) C984_=_C1023( C984 C1023 ) C984_=_C1041( C984 C1041 ) C984_=_C1059( C984 C1059 ) C984_=_C1075( C984 C1075 ) C984_=_C1091( C984 C1091 ) \nC984_=_C1106( C984 C1106 ) C984_=_C1121( C984 C1121 ) C984_=_C1135( C984 C1135 ) C984_=_C1147( C984 C1147 ) C984_=_C1160( C984 C1160 ) C984_=_C1170( C984 C1170 ) \nC984_=_C1192( C984 C1192 ) C984_=_C1193( C984 C1193 ) C984_=_C1194( C984 C1194 ) C984_=_C1195( C984 C1195 ) C984_=_C1196( C984 C1196 ) C984_=_C1197( C984 C1197 ) \nC984_=_C1198( C984 C1198 ) C984_=_C1200( C984 C1200 ) C984_=_C1201( C984 C1201 ) C984_=_C1202( C984 C1202 ) C984_=_C1203( C984 C1203 ) C986_=_C987( C986 C987 ) \nC986_=_C989( C986 C989 ) C986_=_C991( C986 C991 ) C986_=_C1003( C986 C1003 ) C986_=_C1025( C986 C1025 ) C986_=_C1042( C986 C1042 ) C986_=_C1061( C986 C1061 ) \nC986_=_C1076( C986 C1076 ) C986_=_C1093( C986 C1093 ) C986_=_C1108( C986 C1108 ) C986_=_C1123( C986 C1123 ) C986_=_C1136( C986 C1136 ) C986_=_C1149( C986 C1149 ) \nC986_=_C1161( C986 C1161 ) C986_=_C1172( C986 C1172 ) C986_=_C1183( C986 C1183 ) C986_=_C1194( C986 C1194 ) C986_=_C1204( C986 C1204 ) C986_=_C1212( C986 C1212 ) \nC986_=_C1213( C986 C1213 ) C986_=_C1215( C986 C1215 ) C986_=_C1216( C986 C1216 ) C986_=_C1217( C986 C1217 ) C986_=_C1218( C986 C1218 ) C986_=_C1219( C986 C1219 ) \nC986_=_C1220( C986 C1220 ) C987_=_C989( C987 C989 ) C987_=_C991( C987 C991 ) C987_=_C1026( C987 C1026 ) C987_=_C1062( C987 C1062 ) C987_=_C1094( C987 C1094 ) \nC987_=_C1124( C987 C1124 ) C987_=_C1150( C987 C1150 ) C987_=_C1173( C987 C1173 ) C987_=_C1195( C987 C1195 ) C987_=_C1221( C987 C1221 ) C987_=_C1223( C987 C1223 ) \nC987_=_C1224( C987 C1224 ) C987_=_C1225( C987 C1225 ) C989_=_C991( C989 C991 ) C989_=_C1028( C989 C1028 ) C989_=_C1064( C989 C1064 ) C989_=_C1096( C989 C1096 ) \nC989_=_C1126( C989 C1126 ) C989_=_C1152( C989 C1152 ) C989_=_C1175( C989 C1175 ) C989_=_C1197( C989 C1197 ) C989_=_C1228( C989 C1228 ) C989_=_C1236( C989 C1236 ) \nC989_=_C1237( C989 C1237 ) C989_=_C1238( C989 C1238 ) C991_=_C1030( C991 C1030 ) C991_=_C1066( C991 C1066 ) C991_=_C1098( C991 C1098 ) C991_=_C1128( C991 C1128 ) \nC991_=_C1154( C991 C1154 ) C991_=_C1177( C991 C1177 ) C991_=_C1216( C991 C1216 ) C991_=_C1231( C991 C1231 ) C991_=_C1241( C991 C1241 ) C991_=_C1247( C991 C1247 ) \nC991_=_C1248( C991 C1248 ) C1002_=_C1003( C1002 C1003 ) C1002_=_C1023( C1002 C1023 ) C1002_=_C1041( C1002 C1041 ) C1002_=_C1059( C1002 C1059 ) C1002_=_C1075( C1002 C1075 ) \nC1002_=_C1091( C1002 C1091 ) C1002_=_C1106( C1002 C1106 ) C1002_=_C1121( C1002 C1121 ) C1002_=_C1135( C1002 C1135 ) C1002_=_C1147( C1002 C1147 ) C1002_=_C1160( C1002 C1160 ) \nC1002_=_C1170( C1002 C1170 ) C1002_=_C1192( C1002 C1192 ) C1002_=_C1193( C1002 C1193 ) C1002_=_C1194( C1002 C1194 ) C1002_=_C1195( C1002 C1195 ) C1002_=_C1196( C1002 C1196 ) \nC1002_=_C1197( C1002 C1197 ) C1002_=_C1198( C1002 C1198 ) C1002_=_C1200( C1002 C1200 ) C1002_=_C1201( C1002 C1201 ) C1002_=_C1202( C1002 C1202 ) C1002_=_C1203( C1002 C1203 ) \nC1003_=_C1025( C1003 C1025 ) C1003_=_C1042( C1003 C1042 ) C1003_=_C1061( C1003 C1061 ) C1003_=_C1076( C1003 C1076 ) C1003_=_C1093( C1003 C1093 ) C1003_=_C1108( C1003 C1108 ) \nC1003_=_C1123( C1003 C1123 ) C1003_=_C1136( C1003 C1136 ) C1003_=_C1149( C1003 C1149 ) C1003_=_C1161( C1003 C1161 ) C1003_=_C1172( C1003 C1172 ) C1003_=_C1183( C1003 C1183 ) \nC1003_=_C1194( C1003 C1194 ) C1003_=_C1204( C1003 C1204 ) C1003_=_C1212( C1003 C1212 ) C1003_=_C1213( C1003 C1213 ) C1003_=_C1215( C1003 C1215 ) C1003_=_C1216( C1003 C1216 ) \nC1003_=_C1217( C1003 C1217 ) C1003_=_C1218( C1003 C1218 ) C1003_=_C1219( C1003 C1219 ) C1003_=_C1220( C1003 C1220 ) C1022_=_C1023( C1022 C1023 ) C1022_=_C1025( C1022 C1025 ) \nC1022_=_C1026( C1022 C1026 ) C1022_=_C1028( C1022 C1028 ) C1022_=_C1030( C1022 C1030 ) C1022_=_C1058( C1022 C1058 ) C1022_=_C1090( C1022 C1090 ) C1022_=_C1120( C1022 C1120 ) \nC1022_=_C1146( C1022 C1146 ) C1022_=_C1168( C1022 C1168 ) C1022_=_C1183( C1022 C1183 ) C1022_=_C1184( C1022 C1184 ) C1022_=_C1185( C1022 C1185 ) C1022_=_C1187( C1022 C1187 ) \nC1022_=_C1188( C1022 C1188 ) C1022_=_C1189( C1022 C1189 ) C1023_=_C1025( C1023 C1025 ) C1023_=_C1026( C1023 C1026 ) C1023_=_C1028( C1023 C1028 ) C1023_=_C1030( C1023 C1030 ) \nC1023_=_C1041( C1023 C1041 ) C1023_=_C1059( C1023 C1059 ) C1023_=_C1075( C1023 C1075 ) C1023_=_C1091( C1023 C1091 ) C1023_=_C1106( C1023 C1106 ) C1023_=_C1121( C1023 C1121 ) \nC1023_=_C1135( C1023 C1135 ) C1023_=_C1147( C1023 C1147 ) C1023_=_C1160( C1023 C1160 ) C1023_=_C1170( C1023 C1170 ) C1023_=_C1192( C1023 C1192 ) C1023_=_C1193( C1023 C1193 ) \nC1023_=_C1194( C1023 C1194 ) C1023_=_C1195( C1023 C1195 ) C1023_=_C1196( C1023 C1196 ) C1023_=_C1197( C1023 C1197 ) C1023_=_C1198( C1023 C1198 ) C1023_=_C1200( C1023 C1200 ) \nC1023_=_C1201( C1023 C1201 ) C1023_=_C1202( C1023 C1202 ) C1023_=_C1203( C1023 C1203 ) C1025_=_C1026( C1025 C1026 ) C1025_=_C1028( C1025 C1028 ) C1025_=_C1030( C1025 C1030 ) \nC1025_=_C1042( C1025 C1042 ) C1025_=_C1061( C1025 C1061 ) C1025_=_C1076( C1025 C1076 ) C1025_=_C1093( C1025 C1093 ) C1025_=_C1108( C1025 C1108 ) C1025_=_C1123( C1025 C1123 ) \nC1025_=_C1136( C1025 C1136 ) C1025_=_C1149( C1025 C1149 ) C1025_=_C1161( C1025 C1161 ) C1025_=_C1172( C1025 C1172 ) C1025_=_C1183( C1025 C1183 ) C1025_=_C1194( C1025 C1194 ) \nC1025_=_C1204( C1025 C1204 ) C1025_=_C1212( C1025 C1212 ) C1025_=_C1213( C1025 C1213 ) C1025_=_C1215( C1025 C1215 ) C1025_=_C1216( C1025 C1216 ) C1025_=_C1217( C1025 C1217 ) \nC1025_=_C1218( C1025 C1218 ) C1025_=_C1219( C1025 C1219 ) C1025_=_C1220( C1025 C1220 ) C1026_=_C1028( C1026 C1028 ) C1026_=_C1030( C1026 C1030 ) C1026_=_C1062( C1026 C1062 ) \nC1026_=_C1094( C1026 C1094 ) C1026_=_C1124( C1026 C1124 ) C1026_=_C1150( C1026 C1150 ) C1026_=_C1173( C1026 C1173 ) C1026_=_C1195( C1026 C1195 ) C1026_=_C1221( C1026 C1221 ) \nC1026_=_C1223( C1026 C1223 ) C1026_=_C1224( C1026 C1224 ) C1026_=_C1225( C1026 C1225 ) C1028_=_C1030( C1028 C1030 ) C1028_=_C1064( C1028 C1064 ) C1028_=_C1096( C1028 C1096 ) \nC1028_=_C1126( C1028 C1126 ) C1028_=_C1152( C1028 C1152 ) C1028_=_C1175( C1028 C1175 ) C1028_=_C1197( C1028 C1197 ) C1028_=_C1228( C1028 C1228 ) C1028_=_C1236( C1028 C1236 ) \nC1028_=_C1237( C1028 C1237 ) C1028_=_C1238( C1028 C1238 ) C1030_=_C1066( C1030 C1066 ) C1030_=_C1098( C1030 C1098 ) C1030_=_C1128( C1030 C1128 ) C1030_=_C1154( C1030 C1154 ) \nC1030_=_C1177( C1030 C1177 ) C1030_=_C1216( C1030 C1216 ) C1030_=_C1231( C1030 C1231 ) C1030_=_C1241( C1030 C1241 ) C1030_=_C1247( C1030 C1247 ) C1030_=_C1248( C1030 C1248 ) \nC1041_=_C1042( C1041 C1042 ) C1041_=_C1059( C1041 C1059 ) C1041_=_C1075( C1041 C1075 ) C1041_=_C1091( C1041 C1091 ) C1041_=_C1106( C1041 C1106 ) C1041_=_C1121( C1041 C1121 ) \nC1041_=_C1135( C1041 C1135 ) C1041_=_C1147( C1041 C1147 ) C1041_=_C1160( C1041 C1160 ) C1041_=_C1170( C1041 C1170 ) C1041_=_C1192( C1041 C1192 ) C1041_=_C1193( C1041 C1193 ) \nC1041_=_C1194( C1041 C1194 ) C1041_=_C1195( C1041 C1195 ) C1041_=_C1196( C1041 C1196 ) C1041_=_C1197( C1041 C1197 ) C1041_=_C1198( C1041 C1198 ) C1041_=_C1200( C1041 C1200 ) \nC1041_=_C1201( C1041 C1201 ) C1041_=_C1202( C1041 C1202 ) C1041_=_C1203( C1041 C1203 ) C1042_=_C1061( C1042 C1061 ) C1042_=_C1076( C1042 C1076 ) C1042_=_C1093( C1042 C1093 ) \nC1042_=_C1108( C1042 C1108 ) C1042_=_C1123( C1042 C1123 ) C1042_=_C1136( C1042 C1136 ) C1042_=_C1149( C1042 C1149 ) C1042_=_C1161( C1042 C1161 ) C1042_=_C1172( C1042 C1172 ) \nC1042_=_C1183( C1042 C1183 ) C1042_=_C1194( C1042 C1194 ) C1042_=_C1204( C1042 C1204 ) C1042_=_C1212( C1042 C1212 ) C1042_=_C1213( C1042 C1213 ) C1042_=_C1215( C1042 C1215 ) \nC1042_=_C1216( C1042 C1216 ) C1042_=_C1217( C1042 C1217 ) C1042_=_C1218( C1042 C1218 ) C1042_=_C1219( C1042 C1219 ) C1042_=_C1220( C1042 C1220 ) C1058_=_C1059( C1058 C1059 ) \nC1058_=_C1061( C1058 C1061 ) C1058_=_C1062( C1058 C1062 ) C1058_=_C1064( C1058 C1064 ) C1058_=_C1066( C1058 C1066 ) C1058_=_C1090( C1058 C1090 ) C1058_=_C1120( C1058 C1120 ) \nC1058_=_C1146( C1058 C1146 ) C1058_=_C1168( C1058 C1168 ) C1058_=_C1183( C1058 C1183 ) C1058_=_C1184( C1058 C1184 ) C1058_=_C1185( C1058 C1185 ) C1058_=_C1187( C1058 C1187 ) \nC1058_=_C1188( C1058 C1188 ) C1058_=_C1189( C1058 C1189 ) C1059_=_C1061( C1059 C1061 ) C1059_=_C1062( C1059 C1062 ) C1059_=_C1064( C1059 C1064 ) C1059_=_C1066( C1059 C1066 ) \nC1059_=_C1075( C1059 C1075 ) C1059_=_C1091( C1059 C1091 ) C1059_=_C1106( C1059 C1106 ) C1059_=_C1121( C1059 C1121 ) C1059_=_C1135( C1059 C1135 ) C1059_=_C1147( C1059 C1147 ) \nC1059_=_C1160( C1059 C1160 ) C1059_=_C1170( C1059 C1170 ) C1059_=_C1192( C1059 C1192 ) C1059_=_C1193( C1059 C1193 ) C1059_=_C1194( C1059 C1194 ) C1059_=_C1195( C1059 C1195 ) \nC1059_=_C1196( C1059 C1196 ) C1059_=_C1197( C1059 C1197 ) C1059_=_C1198( C1059 C1198 ) C1059_=_C1200( C1059 C1200 ) C1059_=_C1201( C1059 C1201 ) C1059_=_C1202( C1059 C1202 ) \nC1059_=_C1203( C1059 C1203 ) C1061_=_C1062( C1061 C1062 ) C1061_=_C1064( C1061 C1064 ) C1061_=_C1066( C1061 C1066 ) C1061_=_C1076( C1061 C1076 ) C1061_=_C1093( C1061 C1093 ) \nC1061_=_C1108( C1061 C1108 ) C1061_=_C1123(</w:t>
      </w:r>
    </w:p>
    <w:p>
      <w:pPr>
        <w:pStyle w:val="PreformattedText"/>
        <w:bidi w:val="0"/>
        <w:spacing w:before="0" w:after="0"/>
        <w:jc w:val="left"/>
        <w:rPr/>
      </w:pPr>
      <w:r>
        <w:rPr/>
        <w:t xml:space="preserve"> </w:t>
      </w:r>
      <w:r>
        <w:rPr/>
        <w:t>C1061 C1123 ) C1061_=_C1136( C1061 C1136 ) C1061_=_C1149( C1061 C1149 ) C1061_=_C1161( C1061 C1161 ) C1061_=_C1172( C1061 C1172 ) \nC1061_=_C1183( C1061 C1183 ) C1061_=_C1194( C1061 C1194 ) C1061_=_C1204( C1061 C1204 ) C1061_=_C1212( C1061 C1212 ) C1061_=_C1213( C1061 C1213 ) C1061_=_C1215( C1061 C1215 ) \nC1061_=_C1216( C1061 C1216 ) C1061_=_C1217( C1061 C1217 ) C1061_=_C1218( C1061 C1218 ) C1061_=_C1219( C1061 C1219 ) C1061_=_C1220( C1061 C1220 ) C1062_=_C1064( C1062 C1064 ) \nC1062_=_C1066( C1062 C1066 ) C1062_=_C1094( C1062 C1094 ) C1062_=_C1124( C1062 C1124 ) C1062_=_C1150( C1062 C1150 ) C1062_=_C1173( C1062 C1173 ) C1062_=_C1195( C1062 C1195 ) \nC1062_=_C1221( C1062 C1221 ) C1062_=_C1223( C1062 C1223 ) C1062_=_C1224( C1062 C1224 ) C1062_=_C1225( C1062 C1225 ) C1064_=_C1066( C1064 C1066 ) C1064_=_C1096( C1064 C1096 ) \nC1064_=_C1126( C1064 C1126 ) C1064_=_C1152( C1064 C1152 ) C1064_=_C1175( C1064 C1175 ) C1064_=_C1197( C1064 C1197 ) C1064_=_C1228( C1064 C1228 ) C1064_=_C1236( C1064 C1236 ) \nC1064_=_C1237( C1064 C1237 ) C1064_=_C1238( C1064 C1238 ) C1066_=_C1098( C1066 C1098 ) C1066_=_C1128( C1066 C1128 ) C1066_=_C1154( C1066 C1154 ) C1066_=_C1177( C1066 C1177 ) \nC1066_=_C1216( C1066 C1216 ) C1066_=_C1231( C1066 C1231 ) C1066_=_C1241( C1066 C1241 ) C1066_=_C1247( C1066 C1247 ) C1066_=_C1248( C1066 C1248 ) C1075_=_C1076( C1075 C1076 ) \nC1075_=_C1091( C1075 C1091 ) C1075_=_C1106( C1075 C1106 ) C1075_=_C1121( C1075 C1121 ) C1075_=_C1135( C1075 C1135 ) C1075_=_C1147( C1075 C1147 ) C1075_=_C1160( C1075 C1160 ) \nC1075_=_C1170( C1075 C1170 ) C1075_=_C1192( C1075 C1192 ) C1075_=_C1193( C1075 C1193 ) C1075_=_C1194( C1075 C1194 ) C1075_=_C1195( C1075 C1195 ) C1075_=_C1196( C1075 C1196 ) \nC1075_=_C1197( C1075 C1197 ) C1075_=_C1198( C1075 C1198 ) C1075_=_C1200( C1075 C1200 ) C1075_=_C1201( C1075 C1201 ) C1075_=_C1202( C1075 C1202 ) C1075_=_C1203( C1075 C1203 ) \nC1076_=_C1093( C1076 C1093 ) C1076_=_C1108( C1076 C1108 ) C1076_=_C1123( C1076 C1123 ) C1076_=_C1136( C1076 C1136 ) C1076_=_C1149( C1076 C1149 ) C1076_=_C1161( C1076 C1161 ) \nC1076_=_C1172( C1076 C1172 ) C1076_=_C1183( C1076 C1183 ) C1076_=_C1194( C1076 C1194 ) C1076_=_C1204( C1076 C1204 ) C1076_=_C1212( C1076 C1212 ) C1076_=_C1213( C1076 C1213 ) \nC1076_=_C1215( C1076 C1215 ) C1076_=_C1216( C1076 C1216 ) C1076_=_C1217( C1076 C1217 ) C1076_=_C1218( C1076 C1218 ) C1076_=_C1219( C1076 C1219 ) C1076_=_C1220( C1076 C1220 ) \nC1090_=_C1091( C1090 C1091 ) C1090_=_C1093( C1090 C1093 ) C1090_=_C1094( C1090 C1094 ) C1090_=_C1096( C1090 C1096 ) C1090_=_C1098( C1090 C1098 ) C1090_=_C1120( C1090 C1120 ) \nC1090_=_C1146( C1090 C1146 ) C1090_=_C1168( C1090 C1168 ) C1090_=_C1183( C1090 C1183 ) C1090_=_C1184( C1090 C1184 ) C1090_=_C1185( C1090 C1185 ) C1090_=_C1187( C1090 C1187 ) \nC1090_=_C1188( C1090 C1188 ) C1090_=_C1189( C1090 C1189 ) C1091_=_C1093( C1091 C1093 ) C1091_=_C1094( C1091 C1094 ) C1091_=_C1096( C1091 C1096 ) C1091_=_C1098( C1091 C1098 ) \nC1091_=_C1106( C1091 C1106 ) C1091_=_C1121( C1091 C1121 ) C1091_=_C1135( C1091 C1135 ) C1091_=_C1147( C1091 C1147 ) C1091_=_C1160( C1091 C1160 ) C1091_=_C1170( C1091 C1170 ) \nC1091_=_C1192( C1091 C1192 ) C1091_=_C1193( C1091 C1193 ) C1091_=_C1194( C1091 C1194 ) C1091_=_C1195( C1091 C1195 ) C1091_=_C1196( C1091 C1196 ) C1091_=_C1197( C1091 C1197 ) \nC1091_=_C1198( C1091 C1198 ) C1091_=_C1200( C1091 C1200 ) C1091_=_C1201( C1091 C1201 ) C1091_=_C1202( C1091 C1202 ) C1091_=_C1203( C1091 C1203 ) C1093_=_C1094( C1093 C1094 ) \nC1093_=_C1096( C1093 C1096 ) C1093_=_C1098( C1093 C1098 ) C1093_=_C1108( C1093 C1108 ) C1093_=_C1123( C1093 C1123 ) C1093_=_C1136( C1093 C1136 ) C1093_=_C1149( C1093 C1149 ) \nC1093_=_C1161( C1093 C1161 ) C1093_=_C1172( C1093 C1172 ) C1093_=_C1183( C1093 C1183 ) C1093_=_C1194( C1093 C1194 ) C1093_=_C1204( C1093 C1204 ) C1093_=_C1212( C1093 C1212 ) \nC1093_=_C1213( C1093 C1213 ) C1093_=_C1215( C1093 C1215 ) C1093_=_C1216( C1093 C1216 ) C1093_=_C1217( C1093 C1217 ) C1093_=_C1218( C1093 C1218 ) C1093_=_C1219( C1093 C1219 ) \nC1093_=_C1220( C1093 C1220 ) C1094_=_C1096( C1094 C1096 ) C1094_=_C1098( C1094 C1098 ) C1094_=_C1124( C1094 C1124 ) C1094_=_C1150( C1094 C1150 ) C1094_=_C1173( C1094 C1173 ) \nC1094_=_C1195( C1094 C1195 ) C1094_=_C1221( C1094 C1221 ) C1094_=_C1223( C1094 C1223 ) C1094_=_C1224( C1094 C1224 ) C1094_=_C1225( C1094 C1225 ) C1096_=_C1098( C1096 C1098 ) \nC1096_=_C1126( C1096 C1126 ) C1096_=_C1152( C1096 C1152 ) C1096_=_C1175( C1096 C1175 ) C1096_=_C1197( C1096 C1197 ) C1096_=_C1228( C1096 C1228 ) C1096_=_C1236( C1096 C1236 ) \nC1096_=_C1237( C1096 C1237 ) C1096_=_C1238( C1096 C1238 ) C1098_=_C1128( C1098 C1128 ) C1098_=_C1154( C1098 C1154 ) C1098_=_C1177( C1098 C1177 ) C1098_=_C1216( C1098 C1216 ) \nC1098_=_C1231( C1098 C1231 ) C1098_=_C1241( C1098 C1241 ) C1098_=_C1247( C1098 C1247 ) C1098_=_C1248( C1098 C1248 ) C1106_=_C1108( C1106 C1108 ) C1106_=_C1121( C1106 C1121 ) \nC1106_=_C1135( C1106 C1135 ) C1106_=_C1147( C1106 C1147 ) C1106_=_C1160( C1106 C1160 ) C1106_=_C1170( C1106 C1170 ) C1106_=_C1192( C1106 C1192 ) C1106_=_C1193( C1106 C1193 ) \nC1106_=_C1194( C1106 C1194 ) C1106_=_C1195( C1106 C1195 ) C1106_=_C1196( C1106 C1196 ) C1106_=_C1197( C1106 C1197 ) C1106_=_C1198( C1106 C1198 ) C1106_=_C1200( C1106 C1200 ) \nC1106_=_C1201( C1106 C1201 ) C1106_=_C1202( C1106 C1202 ) C1106_=_C1203( C1106 C1203 ) C1108_=_C1123( C1108 C1123 ) C1108_=_C1136( C1108 C1136 ) C1108_=_C1149( C1108 C1149 ) \nC1108_=_C1161( C1108 C1161 ) C1108_=_C1172( C1108 C1172 ) C1108_=_C1183( C1108 C1183 ) C1108_=_C1194( C1108 C1194 ) C1108_=_C1204( C1108 C1204 ) C1108_=_C1212( C1108 C1212 ) \nC1108_=_C1213( C1108 C1213 ) C1108_=_C1215( C1108 C1215 ) C1108_=_C1216( C1108 C1216 ) C1108_=_C1217( C1108 C1217 ) C1108_=_C1218( C1108 C1218 ) C1108_=_C1219( C1108 C1219 ) \nC1108_=_C1220( C1108 C1220 ) C1120_=_C1121( C1120 C1121 ) C1120_=_C1123( C1120 C1123 ) C1120_=_C1124( C1120 C1124 ) C1120_=_C1126( C1120 C1126 ) C1120_=_C1128( C1120 C1128 ) \nC1120_=_C1146( C1120 C1146 ) C1120_=_C1168( C1120 C1168 ) C1120_=_C1183( C1120 C1183 ) C1120_=_C1184( C1120 C1184 ) C1120_=_C1185( C1120 C1185 ) C1120_=_C1187( C1120 C1187 ) \nC1120_=_C1188( C1120 C1188 ) C1120_=_C1189( C1120 C1189 ) C1121_=_C1123( C1121 C1123 ) C1121_=_C1124( C1121 C1124 ) C1121_=_C1126( C1121 C1126 ) C1121_=_C1128( C1121 C1128 ) \nC1121_=_C1135( C1121 C1135 ) C1121_=_C1147( C1121 C1147 ) C1121_=_C1160( C1121 C1160 ) C1121_=_C1170( C1121 C1170 ) C1121_=_C1192( C1121 C1192 ) C1121_=_C1193( C1121 C1193 ) \nC1121_=_C1194( C1121 C1194 ) C1121_=_C1195( C1121 C1195 ) C1121_=_C1196( C1121 C1196 ) C1121_=_C1197( C1121 C1197 ) C1121_=_C1198( C1121 C1198 ) C1121_=_C1200( C1121 C1200 ) \nC1121_=_C1201( C1121 C1201 ) C1121_=_C1202( C1121 C1202 ) C1121_=_C1203( C1121 C1203 ) C1123_=_C1124( C1123 C1124 ) C1123_=_C1126( C1123 C1126 ) C1123_=_C1128( C1123 C1128 ) \nC1123_=_C1136( C1123 C1136 ) C1123_=_C1149( C1123 C1149 ) C1123_=_C1161( C1123 C1161 ) C1123_=_C1172( C1123 C1172 ) C1123_=_C1183( C1123 C1183 ) C1123_=_C1194( C1123 C1194 ) \nC1123_=_C1204( C1123 C1204 ) C1123_=_C1212( C1123 C1212 ) C1123_=_C1213( C1123 C1213 ) C1123_=_C1215( C1123 C1215 ) C1123_=_C1216( C1123 C1216 ) C1123_=_C1217( C1123 C1217 ) \nC1123_=_C1218( C1123 C1218 ) C1123_=_C1219( C1123 C1219 ) C1123_=_C1220( C1123 C1220 ) C1124_=_C1126( C1124 C1126 ) C1124_=_C1128( C1124 C1128 ) C1124_=_C1150( C1124 C1150 ) \nC1124_=_C1173( C1124 C1173 ) C1124_=_C1195( C1124 C1195 ) C1124_=_C1221( C1124 C1221 ) C1124_=_C1223( C1124 C1223 ) C1124_=_C1224( C1124 C1224 ) C1124_=_C1225( C1124 C1225 ) \nC1126_=_C1128( C1126 C1128 ) C1126_=_C1152( C1126 C1152 ) C1126_=_C1175( C1126 C1175 ) C1126_=_C1197( C1126 C1197 ) C1126_=_C1228( C1126 C1228 ) C1126_=_C1236( C1126 C1236 ) \nC1126_=_C1237( C1126 C1237 ) C1126_=_C1238( C1126 C1238 ) C1128_=_C1154( C1128 C1154 ) C1128_=_C1177( C1128 C1177 ) C1128_=_C1216( C1128 C1216 ) C1128_=_C1231( C1128 C1231 ) \nC1128_=_C1241( C1128 C1241 ) C1128_=_C1247( C1128 C1247 ) C1128_=_C1248( C1128 C1248 ) C1135_=_C1136( C1135 C1136 ) C1135_=_C1147( C1135 C1147 ) C1135_=_C1160( C1135 C1160 ) \nC1135_=_C1170( C1135 C1170 ) C1135_=_C1192( C1135 C1192 ) C1135_=_C1193( C1135 C1193 ) C1135_=_C1194( C1135 C1194 ) C1135_=_C1195( C1135 C1195 ) C1135_=_C1196( C1135 C1196 ) \nC1135_=_C1197( C1135 C1197 ) C1135_=_C1198( C1135 C1198 ) C1135_=_C1200( C1135 C1200 ) C1135_=_C1201( C1135 C1201 ) C1135_=_C1202( C1135 C1202 ) C1135_=_C1203( C1135 C1203 ) \nC1136_=_C1149( C1136 C1149 ) C1136_=_C1161( C1136 C1161 ) C1136_=_C1172( C1136 C1172 ) C1136_=_C1183( C1136 C1183 ) C1136_=_C1194( C1136 C1194 ) C1136_=_C1204( C1136 C1204 ) \nC1136_=_C1212( C1136 C1212 ) C1136_=_C1213( C1136 C1213 ) C1136_=_C1215( C1136 C1215 ) C1136_=_C1216( C1136 C1216 ) C1136_=_C1217( C1136 C1217 ) C1136_=_C1218( C1136 C1218 ) \nC1136_=_C1219( C1136 C1219 ) C1136_=_C1220( C1136 C1220 ) C1146_=_C1147( C1146 C1147 ) C1146_=_C1149( C1146 C1149 ) C1146_=_C1150( C1146 C1150 ) C1146_=_C1152( C1146 C1152 ) \nC1146_=_C1154( C1146 C1154 ) C1146_=_C1168( C1146 C1168 ) C1146_=_C1183( C1146 C1183 ) C1146_=_C1184( C1146 C1184 ) C1146_=_C1185( C1146 C1185 ) C1146_=_C1187( C1146 C1187 ) \nC1146_=_C1188( C1146 C1188 ) C1146_=_C1189( C1146 C1189 ) C1147_=_C1149( C1147 C1149 ) C1147_=_C1150( C1147 C1150 ) C1147_=_C1152( C1147 C1152 ) C1147_=_C1154( C1147 C1154 ) \nC1147_=_C1160( C1147 C1160 ) C1147_=_C1170( C1147 C1170 ) C1147_=_C1192( C1147 C1192 ) C1147_=_C1193( C1147 C1193 ) C1147_=_C1194( C1147 C1194 ) C1147_=_C1195( C1147 C1195 ) \nC1147_=_C1196( C1147 C1196 ) C1147_=_C1197( C1147 C1197 ) C1147_=_C1198( C1147 C1198 ) C1147_=_C1200( C1147 C1200 ) C1147_=_C1201( C1147 C1201 ) C1147_=_C1202( C1147 C1202 ) \nC1147_=_C1203( C1147 C1203 ) C1149_=_C1150( C1149 C1150 ) C1149_=_C1152( C1149 C1152 ) C1149_=_C1154( C1149 C1154 ) C1149_=_C1161( C1149 C1161 ) C1149_=_C1172( C1149 C1172 ) \nC1149_=_C1183( C1149 C1183 ) C1149_=_C1194( C1149 C1194 ) C1149_=_C1204( C1149 C1204 ) C1149_=_C1212(</w:t>
      </w:r>
    </w:p>
    <w:p>
      <w:pPr>
        <w:pStyle w:val="PreformattedText"/>
        <w:bidi w:val="0"/>
        <w:spacing w:before="0" w:after="0"/>
        <w:jc w:val="left"/>
        <w:rPr/>
      </w:pPr>
      <w:r>
        <w:rPr/>
        <w:t xml:space="preserve"> </w:t>
      </w:r>
      <w:r>
        <w:rPr/>
        <w:t>C1149 C1212 ) C1149_=_C1213( C1149 C1213 ) C1149_=_C1215( C1149 C1215 ) \nC1149_=_C1216( C1149 C1216 ) C1149_=_C1217( C1149 C1217 ) C1149_=_C1218( C1149 C1218 ) C1149_=_C1219( C1149 C1219 ) C1149_=_C1220( C1149 C1220 ) C1150_=_C1152( C1150 C1152 ) \nC1150_=_C1154( C1150 C1154 ) C1150_=_C1173( C1150 C1173 ) C1150_=_C1195( C1150 C1195 ) C1150_=_C1221( C1150 C1221 ) C1150_=_C1223( C1150 C1223 ) C1150_=_C1224( C1150 C1224 ) \nC1150_=_C1225( C1150 C1225 ) C1152_=_C1154( C1152 C1154 ) C1152_=_C1175( C1152 C1175 ) C1152_=_C1197( C1152 C1197 ) C1152_=_C1228( C1152 C1228 ) C1152_=_C1236( C1152 C1236 ) \nC1152_=_C1237( C1152 C1237 ) C1152_=_C1238( C1152 C1238 ) C1154_=_C1177( C1154 C1177 ) C1154_=_C1216( C1154 C1216 ) C1154_=_C1231( C1154 C1231 ) C1154_=_C1241( C1154 C1241 ) \nC1154_=_C1247( C1154 C1247 ) C1154_=_C1248( C1154 C1248 ) C1160_=_C1161( C1160 C1161 ) C1160_=_C1170( C1160 C1170 ) C1160_=_C1192( C1160 C1192 ) C1160_=_C1193( C1160 C1193 ) \nC1160_=_C1194( C1160 C1194 ) C1160_=_C1195( C1160 C1195 ) C1160_=_C1196( C1160 C1196 ) C1160_=_C1197( C1160 C1197 ) C1160_=_C1198( C1160 C1198 ) C1160_=_C1200( C1160 C1200 ) \nC1160_=_C1201( C1160 C1201 ) C1160_=_C1202( C1160 C1202 ) C1160_=_C1203( C1160 C1203 ) C1161_=_C1172( C1161 C1172 ) C1161_=_C1183( C1161 C1183 ) C1161_=_C1194( C1161 C1194 ) \nC1161_=_C1204( C1161 C1204 ) C1161_=_C1212( C1161 C1212 ) C1161_=_C1213( C1161 C1213 ) C1161_=_C1215( C1161 C1215 ) C1161_=_C1216( C1161 C1216 ) C1161_=_C1217( C1161 C1217 ) \nC1161_=_C1218( C1161 C1218 ) C1161_=_C1219( C1161 C1219 ) C1161_=_C1220( C1161 C1220 ) C1168_=_C1170( C1168 C1170 ) C1168_=_C1172( C1168 C1172 ) C1168_=_C1173( C1168 C1173 ) \nC1168_=_C1175( C1168 C1175 ) C1168_=_C1177( C1168 C1177 ) C1168_=_C1183( C1168 C1183 ) C1168_=_C1184( C1168 C1184 ) C1168_=_C1185( C1168 C1185 ) C1168_=_C1187( C1168 C1187 ) \nC1168_=_C1188( C1168 C1188 ) C1168_=_C1189( C1168 C1189 ) C1170_=_C1172( C1170 C1172 ) C1170_=_C1173( C1170 C1173 ) C1170_=_C1175( C1170 C1175 ) C1170_=_C1177( C1170 C1177 ) \nC1170_=_C1192( C1170 C1192 ) C1170_=_C1193( C1170 C1193 ) C1170_=_C1194( C1170 C1194 ) C1170_=_C1195( C1170 C1195 ) C1170_=_C1196( C1170 C1196 ) C1170_=_C1197( C1170 C1197 ) \nC1170_=_C1198( C1170 C1198 ) C1170_=_C1200( C1170 C1200 ) C1170_=_C1201( C1170 C1201 ) C1170_=_C1202( C1170 C1202 ) C1170_=_C1203( C1170 C1203 ) C1172_=_C1173( C1172 C1173 ) \nC1172_=_C1175( C1172 C1175 ) C1172_=_C1177( C1172 C1177 ) C1172_=_C1183( C1172 C1183 ) C1172_=_C1194( C1172 C1194 ) C1172_=_C1204( C1172 C1204 ) C1172_=_C1212( C1172 C1212 ) \nC1172_=_C1213( C1172 C1213 ) C1172_=_C1215( C1172 C1215 ) C1172_=_C1216( C1172 C1216 ) C1172_=_C1217( C1172 C1217 ) C1172_=_C1218( C1172 C1218 ) C1172_=_C1219( C1172 C1219 ) \nC1172_=_C1220( C1172 C1220 ) C1173_=_C1175( C1173 C1175 ) C1173_=_C1177( C1173 C1177 ) C1173_=_C1195( C1173 C1195 ) C1173_=_C1221( C1173 C1221 ) C1173_=_C1223( C1173 C1223 ) \nC1173_=_C1224( C1173 C1224 ) C1173_=_C1225( C1173 C1225 ) C1175_=_C1177( C1175 C1177 ) C1175_=_C1197( C1175 C1197 ) C1175_=_C1228( C1175 C1228 ) C1175_=_C1236( C1175 C1236 ) \nC1175_=_C1237( C1175 C1237 ) C1175_=_C1238( C1175 C1238 ) C1177_=_C1216( C1177 C1216 ) C1177_=_C1231( C1177 C1231 ) C1177_=_C1241( C1177 C1241 ) C1177_=_C1247( C1177 C1247 ) \nC1177_=_C1248( C1177 C1248 ) C1183_=_C1184( C1183 C1184 ) C1183_=_C1185( C1183 C1185 ) C1183_=_C1187( C1183 C1187 ) C1183_=_C1188( C1183 C1188 ) C1183_=_C1189( C1183 C1189 ) \nC1183_=_C1194( C1183 C1194 ) C1183_=_C1204( C1183 C1204 ) C1183_=_C1212( C1183 C1212 ) C1183_=_C1213( C1183 C1213 ) C1183_=_C1215( C1183 C1215 ) C1183_=_C1216( C1183 C1216 ) \nC1183_=_C1217( C1183 C1217 ) C1183_=_C1218( C1183 C1218 ) C1183_=_C1219( C1183 C1219 ) C1183_=_C1220( C1183 C1220 ) C1184_=_C1185( C1184 C1185 ) C1184_=_C1187( C1184 C1187 ) \nC1184_=_C1188( C1184 C1188 ) C1184_=_C1189( C1184 C1189 ) C1184_=_C1196( C1184 C1196 ) C1184_=_C1213( C1184 C1213 ) C1184_=_C1221( C1184 C1221 ) C1184_=_C1228( C1184 C1228 ) \nC1184_=_C1231( C1184 C1231 ) C1185_=_C1187( C1185 C1187 ) C1185_=_C1188( C1185 C1188 ) C1185_=_C1189( C1185 C1189 ) C1185_=_C1198( C1185 C1198 ) C1185_=_C1215( C1185 C1215 ) \nC1185_=_C1223( C1185 C1223 ) C1185_=_C1236( C1185 C1236 ) C1185_=_C1241( C1185 C1241 ) C1187_=_C1188( C1187 C1188 ) C1187_=_C1189( C1187 C1189 ) C1187_=_C1200( C1187 C1200 ) \nC1187_=_C1217( C1187 C1217 ) C1187_=_C1224( C1187 C1224 ) C1187_=_C1237( C1187 C1237 ) C1187_=_C1247( C1187 C1247 ) C1188_=_C1189( C1188 C1189 ) C1188_=_C1201( C1188 C1201 ) \nC1188_=_C1218( C1188 C1218 ) C1189_=_C1202( C1189 C1202 ) C1189_=_C1219( C1189 C1219 ) C1189_=_C1225( C1189 C1225 ) C1189_=_C1238( C1189 C1238 ) C1189_=_C1248( C1189 C1248 ) \nC1192_=_C1193( C1192 C1193 ) C1192_=_C1194( C1192 C1194 ) C1192_=_C1195( C1192 C1195 ) C1192_=_C1196( C1192 C1196 ) C1192_=_C1197( C1192 C1197 ) C1192_=_C1198( C1192 C1198 ) \nC1192_=_C1200( C1192 C1200 ) C1192_=_C1201( C1192 C1201 ) C1192_=_C1202( C1192 C1202 ) C1192_=_C1203( C1192 C1203 ) C1192_=_C1204( C1192 C1204 ) C1193_=_C1194( C1193 C1194 ) \nC1193_=_C1195( C1193 C1195 ) C1193_=_C1196( C1193 C1196 ) C1193_=_C1197( C1193 C1197 ) C1193_=_C1198( C1193 C1198 ) C1193_=_C1200( C1193 C1200 ) C1193_=_C1201( C1193 C1201 ) \nC1193_=_C1202( C1193 C1202 ) C1193_=_C1203( C1193 C1203 ) C1194_=_C1195( C1194 C1195 ) C1194_=_C1196( C1194 C1196 ) C1194_=_C1197( C1194 C1197 ) C1194_=_C1198( C1194 C1198 ) \nC1194_=_C1200( C1194 C1200 ) C1194_=_C1201( C1194 C1201 ) C1194_=_C1202( C1194 C1202 ) C1194_=_C1203( C1194 C1203 ) C1194_=_C1204( C1194 C1204 ) C1194_=_C1212( C1194 C1212 ) \nC1194_=_C1213( C1194 C1213 ) C1194_=_C1215( C1194 C1215 ) C1194_=_C1216( C1194 C1216 ) C1194_=_C1217( C1194 C1217 ) C1194_=_C1218( C1194 C1218 ) C1194_=_C1219( C1194 C1219 ) \nC1194_=_C1220( C1194 C1220 ) C1195_=_C1196( C1195 C1196 ) C1195_=_C1197( C1195 C1197 ) C1195_=_C1198( C1195 C1198 ) C1195_=_C1200( C1195 C1200 ) C1195_=_C1201( C1195 C1201 ) \nC1195_=_C1202( C1195 C1202 ) C1195_=_C1203( C1195 C1203 ) C1195_=_C1221( C1195 C1221 ) C1195_=_C1223( C1195 C1223 ) C1195_=_C1224( C1195 C1224 ) C1195_=_C1225( C1195 C1225 ) \nC1196_=_C1197( C1196 C1197 ) C1196_=_C1198( C1196 C1198 ) C1196_=_C1200( C1196 C1200 ) C1196_=_C1201( C1196 C1201 ) C1196_=_C1202( C1196 C1202 ) C1196_=_C1203( C1196 C1203 ) \nC1196_=_C1213( C1196 C1213 ) C1196_=_C1221( C1196 C1221 ) C1196_=_C1228( C1196 C1228 ) C1196_=_C1231( C1196 C1231 ) C1197_=_C1198( C1197 C1198 ) C1197_=_C1200( C1197 C1200 ) \nC1197_=_C1201( C1197 C1201 ) C1197_=_C1202( C1197 C1202 ) C1197_=_C1203( C1197 C1203 ) C1197_=_C1228( C1197 C1228 ) C1197_=_C1236( C1197 C1236 ) C1197_=_C1237( C1197 C1237 ) \nC1197_=_C1238( C1197 C1238 ) C1198_=_C1200( C1198 C1200 ) C1198_=_C1201( C1198 C1201 ) C1198_=_C1202( C1198 C1202 ) C1198_=_C1203( C1198 C1203 ) C1198_=_C1215( C1198 C1215 ) \nC1198_=_C1223( C1198 C1223 ) C1198_=_C1236( C1198 C1236 ) C1198_=_C1241( C1198 C1241 ) C1200_=_C1201( C1200 C1201 ) C1200_=_C1202( C1200 C1202 ) C1200_=_C1203( C1200 C1203 ) \nC1200_=_C1217( C1200 C1217 ) C1200_=_C1224( C1200 C1224 ) C1200_=_C1237( C1200 C1237 ) C1200_=_C1247( C1200 C1247 ) C1201_=_C1202( C1201 C1202 ) C1201_=_C1203( C1201 C1203 ) \nC1201_=_C1218( C1201 C1218 ) C1202_=_C1203( C1202 C1203 ) C1202_=_C1219( C1202 C1219 ) C1202_=_C1225( C1202 C1225 ) C1202_=_C1238( C1202 C1238 ) C1202_=_C1248( C1202 C1248 ) \nC1203_=_C1220( C1203 C1220 ) C1204_=_C1212( C1204 C1212 ) C1204_=_C1213( C1204 C1213 ) C1204_=_C1215( C1204 C1215 ) C1204_=_C1216( C1204 C1216 ) C1204_=_C1217( C1204 C1217 ) \nC1204_=_C1218( C1204 C1218 ) C1204_=_C1219( C1204 C1219 ) C1204_=_C1220( C1204 C1220 ) C1212_=_C1213( C1212 C1213 ) C1212_=_C1215( C1212 C1215 ) C1212_=_C1216( C1212 C1216 ) \nC1212_=_C1217( C1212 C1217 ) C1212_=_C1218( C1212 C1218 ) C1212_=_C1219( C1212 C1219 ) C1212_=_C1220( C1212 C1220 ) C1213_=_C1215( C1213 C1215 ) C1213_=_C1216( C1213 C1216 ) \nC1213_=_C1217( C1213 C1217 ) C1213_=_C1218( C1213 C1218 ) C1213_=_C1219( C1213 C1219 ) C1213_=_C1220( C1213 C1220 ) C1213_=_C1221( C1213 C1221 ) C1213_=_C1228( C1213 C1228 ) \nC1213_=_C1231( C1213 C1231 ) C1215_=_C1216( C1215 C1216 ) C1215_=_C1217( C1215 C1217 ) C1215_=_C1218( C1215 C1218 ) C1215_=_C1219( C1215 C1219 ) C1215_=_C1220( C1215 C1220 ) \nC1215_=_C1223( C1215 C1223 ) C1215_=_C1236( C1215 C1236 ) C1215_=_C1241( C1215 C1241 ) C1216_=_C1217( C1216 C1217 ) C1216_=_C1218( C1216 C1218 ) C1216_=_C1219( C1216 C1219 ) \nC1216_=_C1220( C1216 C1220 ) C1216_=_C1231( C1216 C1231 ) C1216_=_C1241( C1216 C1241 ) C1216_=_C1247( C1216 C1247 ) C1216_=_C1248( C1216 C1248 ) C1217_=_C1218( C1217 C1218 ) \nC1217_=_C1219( C1217 C1219 ) C1217_=_C1220( C1217 C1220 ) C1217_=_C1224( C1217 C1224 ) C1217_=_C1237( C1217 C1237 ) C1217_=_C1247( C1217 C1247 ) C1218_=_C1219( C1218 C1219 ) \nC1218_=_C1220( C1218 C1220 ) C1219_=_C1220( C1219 C1220 ) C1219_=_C1225( C1219 C1225 ) C1219_=_C1238( C1219 C1238 ) C1219_=_C1248( C1219 C1248 ) C1221_=_C1223( C1221 C1223 ) \nC1221_=_C1224( C1221 C1224 ) C1221_=_C1225( C1221 C1225 ) C1221_=_C1228( C1221 C1228 ) C1221_=_C1231( C1221 C1231 ) C1223_=_C1224( C1223 C1224 ) C1223_=_C1225( C1223 C1225 ) \nC1223_=_C1236( C1223 C1236 ) C1223_=_C1241( C1223 C1241 ) C1224_=_C1225( C1224 C1225 ) C1224_=_C1237( C1224 C1237 ) C1224_=_C1247( C1224 C1247 ) C1225_=_C1238( C1225 C1238 ) \nC1225_=_C1248( C1225 C1248 ) C1228_=_C1231( C1228 C1231 ) C1228_=_C1236( C1228 C1236 ) C1228_=_C1237( C1228 C1237 ) C1228_=_C1238( C1228 C1238 ) C1231_=_C1241( C1231 C1241 ) \nC1231_=_C1247( C1231 C1247 ) C1231_=_C1248( C1231 C1248 ) C1236_=_C1237( C1236 C1237 ) C1236_=_C1238( C1236 C1238 ) C1236_=_C1241( C1236 C1241 ) C1237_=_C1238( C1237 C1238 ) \nC1237_=_C1247( C1237 C1247 ) C1238_=_C1248( C1238 C1248 ) C1241_=_C1247( C1241 C1247 ) C1241_=_C1248( C1241 C1248 ) C1247_=_C1248( C1247 C1248 ) "];118-&gt;144[label="208: C42 C43 C45 C46 C48 \nC50 C76 C77 C124 C125 C127 \nC128 C130 C132 C158 C159 C205 \nC206 C208 C209 C211 C213 C238 \nC239 C283 C284 C286 C287 C289 \nC291 C314</w:t>
      </w:r>
    </w:p>
    <w:p>
      <w:pPr>
        <w:pStyle w:val="PreformattedText"/>
        <w:bidi w:val="0"/>
        <w:spacing w:before="0" w:after="0"/>
        <w:jc w:val="left"/>
        <w:rPr/>
      </w:pPr>
      <w:r>
        <w:rPr/>
        <w:t xml:space="preserve"> </w:t>
      </w:r>
      <w:r>
        <w:rPr/>
        <w:t>C316 C358 C359 C361 \nC362 C364 C366 C389 C390 C430 \nC431 C433 C434 C436 C438 C460 \nC461 C499 C500 C502 C503 C505 \nC507 C528 C529 C565 C566 C568 \nC569 C571 C573 C593 C594 C628 \nC629 C631 C632 C634 C636 C655 \nC656 C688 C689 C691 C692 C694 \nC696 C714 C715 C745 C746 C748 \nC749 C751 C753 C770 C771 C799 \nC800 C802 C803 C805 C807 C822 \nC823 C849 C850 C852 C853 C855 \nC857 C871 C872 C874 C897 C898 \nC900 C901 C903 C905 C918 C919 \nC941 C942 C944 C945 C947 C949 \nC962 C963 C983 C984 C986 C987 \nC989 C991 C1002 C1003 C1022 C1023 \nC1025 C1026 C1028 C1030 C1041 C1042 \nC1058 C1059 C1061 C1062 C1064 C1066 \nC1075 C1076 C1090 C1091 C1093 C1094 \nC1096 C1098 C1106 C1108 C1120 C1121 \nC1123 C1124 C1126 C1128 C1135 C1136 \nC1146 C1147 C1149 C1150 C1152 C1154 \nC1160 C1161 C1168 C1170 C1172 C1173 \nC1175 C1177 C1184 C1185 C1187 C1188 \nC1189 C1192 C1193 C1196 C1198 C1200 \nC1201 C1202 C1203 C1204 C1212 C1213 \nC1215 C1217 C1218 C1219 C1220 C1221 \nC1223 C1224 C1225 C1228 C1231 C1236 \nC1237 C1238 C1241 C1247 C1248 \n4320: C42_=_C43 ,C42_=_C45 ,C42_=_C46 ,C42_=_C48 ,C42_=_C50 ,\nC42_=_C124 ,C42_=_C205 ,C42_=_C283 ,C42_=_C358 ,C42_=_C430 ,C42_=_C499 ,\nC42_=_C565 ,C42_=_C628 ,C42_=_C688 ,C42_=_C745 ,C42_=_C799 ,C42_=_C849 ,\nC42_=_C897 ,C42_=_C941 ,C42_=_C983 ,C42_=_C1022 ,C42_=_C1058 ,C42_=_C1090 ,\nC42_=_C1120 ,C42_=_C1146 ,C42_=_C1168 ,C42_=_C1184 ,C42_=_C1185 ,C42_=_C1187 ,\nC42_=_C1188 ,C42_=_C1189 ,C43_=_C45 ,C43_=_C46 ,C43_=_C48 ,C43_=_C50 ,\nC43_=_C76 ,C43_=_C125 ,C43_=_C158 ,C43_=_C206 ,C43_=_C238 ,C43_=_C284 ,\nC43_=_C314 ,C43_=_C359 ,C43_=_C389 ,C43_=_C431 ,C43_=_C460 ,C43_=_C500 ,\nC43_=_C528 ,C43_=_C566 ,C43_=_C593 ,C43_=_C629 ,C43_=_C655 ,C43_=_C689 ,\nC43_=_C714 ,C43_=_C746 ,C43_=_C770 ,C43_=_C800 ,C43_=_C822 ,C43_=_C850 ,\nC43_=_C871 ,C43_=_C898 ,C43_=_C918 ,C43_=_C942 ,C43_=_C962 ,C43_=_C984 ,\nC43_=_C1002 ,C43_=_C1023 ,C43_=_C1041 ,C43_=_C1059 ,C43_=_C1075 ,C43_=_C1091 ,\nC43_=_C1106 ,C43_=_C1121 ,C43_=_C1135 ,C43_=_C1147 ,C43_=_C1160 ,C43_=_C1170 ,\nC43_=_C1192 ,C43_=_C1193 ,C43_=_C1196 ,C43_=_C1198 ,C43_=_C1200 ,C43_=_C1201 ,\nC43_=_C1202 ,C43_=_C1203 ,C45_=_C46 ,C45_=_C48 ,C45_=_C50 ,C45_=_C77 ,\nC45_=_C127 ,C45_=_C159 ,C45_=_C208 ,C45_=_C239 ,C45_=_C286 ,C45_=_C316 ,\nC45_=_C361 ,C45_=_C390 ,C45_=_C433 ,C45_=_C461 ,C45_=_C502 ,C45_=_C529 ,\nC45_=_C568 ,C45_=_C594 ,C45_=_C631 ,C45_=_C656 ,C45_=_C691 ,C45_=_C715 ,\nC45_=_C748 ,C45_=_C771 ,C45_=_C802 ,C45_=_C823 ,C45_=_C852 ,C45_=_C872 ,\nC45_=_C900 ,C45_=_C919 ,C45_=_C944 ,C45_=_C963 ,C45_=_C986 ,C45_=_C1003 ,\nC45_=_C1025 ,C45_=_C1042 ,C45_=_C1061 ,C45_=_C1076 ,C45_=_C1093 ,C45_=_C1108 ,\nC45_=_C1123 ,C45_=_C1136 ,C45_=_C1149 ,C45_=_C1161 ,C45_=_C1172 ,C45_=_C1204 ,\nC45_=_C1212 ,C45_=_C1213 ,C45_=_C1215 ,C45_=_C1217 ,C45_=_C1218 ,C45_=_C1219 ,\nC45_=_C1220 ,C46_=_C48 ,C46_=_C50 ,C46_=_C128 ,C46_=_C209 ,C46_=_C287 ,\nC46_=_C362 ,C46_=_C434 ,C46_=_C503 ,C46_=_C569 ,C46_=_C632 ,C46_=_C692 ,\nC46_=_C749 ,C46_=_C803 ,C46_=_C853 ,C46_=_C901 ,C46_=_C945 ,C46_=_C987 ,\nC46_=_C1026 ,C46_=_C1062 ,C46_=_C1094 ,C46_=_C1124 ,C46_=_C1150 ,C46_=_C1173 ,\nC46_=_C1221 ,C46_=_C1223 ,C46_=_C1224 ,C46_=_C1225 ,C48_=_C50 ,C48_=_C130 ,\nC48_=_C211 ,C48_=_C289 ,C48_=_C364 ,C48_=_C436 ,C48_=_C505 ,C48_=_C571 ,\nC48_=_C634 ,C48_=_C694 ,C48_=_C751 ,C48_=_C805 ,C48_=_C855 ,C48_=_C874 ,\nC48_=_C903 ,C48_=_C947 ,C48_=_C989 ,C48_=_C1028 ,C48_=_C1064 ,C48_=_C1096 ,\nC48_=_C1126 ,C48_=_C1152 ,C48_=_C1175 ,C48_=_C1228 ,C48_=_C1236 ,C48_=_C1237 ,\nC48_=_C1238 ,C50_=_C132 ,C50_=_C213 ,C50_=_C291 ,C50_=_C366 ,C50_=_C438 ,\nC50_=_C507 ,C50_=_C573 ,C50_=_C636 ,C50_=_C696 ,C50_=_C753 ,C50_=_C807 ,\nC50_=_C857 ,C50_=_C905 ,C50_=_C949 ,C50_=_C991 ,C50_=_C1030 ,C50_=_C1066 ,\nC50_=_C1098 ,C50_=_C1128 ,C50_=_C1154 ,C50_=_C1177 ,C50_=_C1231 ,C50_=_C1241 ,\nC50_=_C1247 ,C50_=_C1248 ,C76_=_C77 ,C76_=_C125 ,C76_=_C158 ,C76_=_C206 ,\nC76_=_C238 ,C76_=_C284 ,C76_=_C314 ,C76_=_C359 ,C76_=_C389 ,C76_=_C431 ,\nC76_=_C460 ,C76_=_C500 ,C76_=_C528 ,C76_=_C566 ,C76_=_C593 ,C76_=_C629 ,\nC76_=_C655 ,C76_=_C689 ,C76_=_C714 ,C76_=_C746 ,C76_=_C770 ,C76_=_C800 ,\nC76_=_C822 ,C76_=_C850 ,C76_=_C871 ,C76_=_C898 ,C76_=_C918 ,C76_=_C942 ,\nC76_=_C962 ,C76_=_C984 ,C76_=_C1002 ,C76_=_C1023 ,C76_=_C1041 ,C76_=_C1059 ,\nC76_=_C1075 ,C76_=_C1091 ,C76_=_C1106 ,C76_=_C1121 ,C76_=_C1135 ,C76_=_C1147 ,\nC76_=_C1160 ,C76_=_C1170 ,C76_=_C1192 ,C76_=_C1193 ,C76_=_C1196 ,C76_=_C1198 ,\nC76_=_C1200 ,C76_=_C1201 ,C76_=_C1202 ,C76_=_C1203 ,C77_=_C127 ,C77_=_C159 ,\nC77_=_C208 ,C77_=_C239 ,C77_=_C286 ,C77_=_C316 ,C77_=_C361 ,C77_=_C390 ,\nC77_=_C433 ,C77_=_C461 ,C77_=_C502 ,C77_=_C529 ,C77_=_C568 ,C77_=_C594 ,\nC77_=_C631 ,C77_=_C656 ,C77_=_C691 ,C77_=_C715 ,C77_=_C748 ,C77_=_C771 ,\nC77_=_C802 ,C77_=_C823 ,C77_=_C852 ,C77_=_C872 ,C77_=_C900 ,C77_=_C919 ,\nC77_=_C944 ,C77_=_C963 ,C77_=_C986 ,C77_=_C1003 ,C77_=_C1025 ,C77_=_C1042 ,\nC77_=_C1061 ,C77_=_C1076 ,C77_=_C1093 ,C77_=_C1108 ,C77_=_C1123 ,C77_=_C1136 ,\nC77_=_C1149 ,C77_=_C1161 ,C77_=_C1172 ,C77_=_C1204 ,C77_=_C1212 ,C77_=_C1213 ,\nC77_=_C1215 ,C77_=_C1217 ,C77_=_C1218 ,C77_=_C1219 ,C77_=_C1220 ,C124_=_C125 ,\nC124_=_C127 ,C124_=_C128 ,C124_=_C130 ,C124_=_C132 ,C124_=_C205 ,C124_=_C283 ,\nC124_=_C358 ,C124_=_C430 ,C124_=_C499 ,C124_=_C565 ,C124_=_C628 ,C124_=_C688 ,\nC124_=_C745 ,C124_=_C799 ,C124_=_C849 ,C124_=_C897 ,C124_=_C941 ,C124_=_C983 ,\nC124_=_C1022 ,C124_=_C1058 ,C124_=_C1090 ,C124_=_C1120 ,C124_=_C1146 ,C124_=_C1168 ,\nC124_=_C1184 ,C124_=_C1185 ,C124_=_C1187 ,C124_=_C1188 ,C124_=_C1189 ,C125_=_C127 ,\nC125_=_C128 ,C125_=_C130 ,C125_=_C132 ,C125_=_C158 ,C125_=_C206 ,C125_=_C238 ,\nC125_=_C284 ,C125_=_C314 ,C125_=_C359 ,C125_=_C389 ,C125_=_C431 ,C125_=_C460 ,\nC125_=_C500 ,C125_=_C528 ,C125_=_C566 ,C125_=_C593 ,C125_=_C629 ,C125_=_C655 ,\nC125_=_C689 ,C125_=_C714 ,C125_=_C746 ,C125_=_C770 ,C125_=_C800 ,C125_=_C822 ,\nC125_=_C850 ,C125_=_C871 ,C125_=_C898 ,C125_=_C918 ,C125_=_C942 ,C125_=_C962 ,\nC125_=_C984 ,C125_=_C1002 ,C125_=_C1023 ,C125_=_C1041 ,C125_=_C1059 ,C125_=_C1075 ,\nC125_=_C1091 ,C125_=_C1106 ,C125_=_C1121 ,C125_=_C1135 ,C125_=_C1147 ,C125_=_C1160 ,\nC125_=_C1170 ,C125_=_C1192 ,C125_=_C1193 ,C125_=_C1196 ,C125_=_C1198 ,C125_=_C1200 ,\nC125_=_C1201 ,C125_=_C1202 ,C125_=_C1203 ,C127_=_C128 ,C127_=_C130 ,C127_=_C132 ,\nC127_=_C159 ,C127_=_C208 ,C127_=_C239 ,C127_=_C286 ,C127_=_C316 ,C127_=_C361 ,\nC127_=_C390 ,C127_=_C433 ,C127_=_C461 ,C127_=_C502 ,C127_=_C529 ,C127_=_C568 ,\nC127_=_C594 ,C127_=_C631 ,C127_=_C656 ,C127_=_C691 ,C127_=_C715 ,C127_=_C748 ,\nC127_=_C771 ,C127_=_C802 ,C127_=_C823 ,C127_=_C852 ,C127_=_C872 ,C127_=_C900 ,\nC127_=_C919 ,C127_=_C944 ,C127_=_C963 ,C127_=_C986 ,C127_=_C1003 ,C127_=_C1025 ,\nC127_=_C1042 ,C127_=_C1061 ,C127_=_C1076 ,C127_=_C1093 ,C127_=_C1108 ,C127_=_C1123 ,\nC127_=_C1136 ,C127_=_C1149 ,C127_=_C1161 ,C127_=_C1172 ,C127_=_C1204 ,C127_=_C1212 ,\nC127_=_C1213 ,C127_=_C1215 ,C127_=_C1217 ,C127_=_C1218 ,C127_=_C1219 ,C127_=_C1220 ,\nC128_=_C130 ,C128_=_C132 ,C128_=_C209 ,C128_=_C287 ,C128_=_C362 ,C128_=_C434 ,\nC128_=_C503 ,C128_=_C569 ,C128_=_C632 ,C128_=_C692 ,C128_=_C749 ,C128_=_C803 ,\nC128_=_C853 ,C128_=_C901 ,C128_=_C945 ,C128_=_C987 ,C128_=_C1026 ,C128_=_C1062 ,\nC128_=_C1094 ,C128_=_C1124 ,C128_=_C1150 ,C128_=_C1173 ,C128_=_C1221 ,C128_=_C1223 ,\nC128_=_C1224 ,C128_=_C1225 ,C130_=_C132 ,C130_=_C211 ,C130_=_C289 ,C130_=_C364 ,\nC130_=_C436 ,C130_=_C505 ,C130_=_C571 ,C130_=_C634 ,C130_=_C694 ,C130_=_C751 ,\nC130_=_C805 ,C130_=_C855 ,C130_=_C874 ,C130_=_C903 ,C130_=_C947 ,C130_=_C989 ,\nC130_=_C1028 ,C130_=_C1064 ,C130_=_C1096 ,C130_=_C1126 ,C130_=_C1152 ,C130_=_C1175 ,\nC130_=_C1228 ,C130_=_C1236 ,C130_=_C1237 ,C130_=_C1238 ,C132_=_C213 ,C132_=_C291 ,\nC132_=_C366 ,C132_=_C438 ,C132_=_C507 ,C132_=_C573 ,C132_=_C636 ,C132_=_C696 ,\nC132_=_C753 ,C132_=_C807 ,C132_=_C857 ,C132_=_C905 ,C132_=_C949 ,C132_=_C991 ,\nC132_=_C1030 ,C132_=_C1066 ,C132_=_C1098 ,C132_=_C1128 ,C132_=_C1154 ,C132_=_C1177 ,\nC132_=_C1231 ,C132_=_C1241 ,C132_=_C1247 ,C132_=_C1248 ,C158_=_C159 ,C158_=_C206 ,\nC158_=_C238 ,C158_=_C284 ,C158_=_C314 ,C158_=_C359 ,C158_=_C389 ,C158_=_C431 ,\nC158_=_C460 ,C158_=_C500 ,C158_=_C528 ,C158_=_C566 ,C158_=_C593 ,C158_=_C629 ,\nC158_=_C655 ,C158_=_C689 ,C158_=_C714 ,C158_=_C746 ,C158_=_C770 ,C158_=_C800 ,\nC158_=_C822 ,C158_=_C850 ,C158_=_C871 ,C158_=_C898 ,C158_=_C918 ,C158_=_C942 ,\nC158_=_C962 ,C158_=_C984 ,C158_=_C1002 ,C158_=_C1023 ,C158_=_C1041 ,C158_=_C1059 ,\nC158_=_C1075 ,C158_=_C1091 ,C158_=_C1106 ,C158_=_C1121 ,C158_=_C1135 ,C158_=_C1147 ,\nC158_=_C1160 ,C158_=_C1170 ,C158_=_C1192 ,C158_=_C1193 ,C158_=_C1196 ,C158_=_C1198 ,\nC158_=_C1200 ,C158_=_C1201 ,C158_=_C1202 ,C158_=_C1203 ,C159_=_C208 ,C159_=_C239 ,\nC159_=_C286 ,C159_=_C316 ,C159_=_C361 ,C159_=_C390 ,C159_=_C433 ,C159_=_C461 ,\nC159_=_C502 ,C159_=_C529 ,C159_=_C568 ,C159_=_C594 ,C159_=_C631 ,C159_=_C656 ,\nC159_=_C691 ,C159_=_C715 ,C159_=_C748 ,C159_=_C771 ,C159_=_C802 ,C159_=_C823 ,\nC159_=_C852 ,C159_=_C872 ,C159_=_C900 ,C159_=_C919 ,C159_=_C944 ,C159_=_C963 ,\nC159_=_C986 ,C159_=_C1003 ,C159_=_C1025 ,C159_=_C1042 ,C159_=_C1061 ,C159_=_C1076 ,\nC159_=_C1093 ,C159_=_C1108 ,C159_=_C1123 ,C159_=_C1136 ,C159_=_C1149 ,C159_=_C1161 ,\nC159_=_C1172 ,C159_=_C1204 ,C159_=_C1212 ,C159_=_C1213 ,C159_=_C1215 ,C159_=_C1217 ,\nC159_=_C1218 ,C159_=_C1219 ,C159_=_C1220 ,C205_=_C206 ,C205_=_C208 ,C205_=_C209 ,\nC205_=_C211 ,C205_=_C213 ,C205_=_C283 ,C205_=_C358 ,C205_=_C430 ,C205_=_C499 ,\nC205_=_C565 ,C205_=_C628 ,C205_=_C688 ,C205_=_C745 ,C205_=_C799 ,C205_=_C849 ,\nC205_=_C897 ,C205_=_C941 ,C205_=_C983 ,C205_=_C1022 ,C205_=_C1058 ,C205_=_C1090 ,\nC205_=_C1120 ,C205_=_C1146 ,C205_=_C1168 ,C205_=_C1184 ,C205_=_C1185 ,C205_=_C1187 ,\nC205_=_C1188 ,C205_=_C1189 ,C206_=_C208 ,C206_=_C209 ,C206_=_C211 ,C206_=_C213 ,\nC206_=_C238 ,C206_=_C284 ,C206_=_C314 ,C206_=_C359 ,C206_=_C389 ,C206_=_C431 ,\nC206_=_C460 ,C206_=_C500 ,C206_=_C528 ,C206_=_C566 ,C206_=_C593 ,C206_=_C629 ,\nC206_=_C655 ,C206_=_C689 ,C206_=_C714 ,C206_=_C746 ,C206_=_C770 ,C206_=_C800 ,\nC206_=_C822</w:t>
      </w:r>
    </w:p>
    <w:p>
      <w:pPr>
        <w:pStyle w:val="PreformattedText"/>
        <w:bidi w:val="0"/>
        <w:spacing w:before="0" w:after="0"/>
        <w:jc w:val="left"/>
        <w:rPr/>
      </w:pPr>
      <w:r>
        <w:rPr/>
        <w:t xml:space="preserve"> </w:t>
      </w:r>
      <w:r>
        <w:rPr/>
        <w:t>,C206_=_C850 ,C206_=_C871 ,C206_=_C898 ,C206_=_C918 ,C206_=_C942 ,\nC206_=_C962 ,C206_=_C984 ,C206_=_C1002 ,C206_=_C1023 ,C206_=_C1041 ,C206_=_C1059 ,\nC206_=_C1075 ,C206_=_C1091 ,C206_=_C1106 ,C206_=_C1121 ,C206_=_C1135 ,C206_=_C1147 ,\nC206_=_C1160 ,C206_=_C1170 ,C206_=_C1192 ,C206_=_C1193 ,C206_=_C1196 ,C206_=_C1198 ,\nC206_=_C1200 ,C206_=_C1201 ,C206_=_C1202 ,C206_=_C1203 ,C208_=_C209 ,C208_=_C211 ,\nC208_=_C213 ,C208_=_C239 ,C208_=_C286 ,C208_=_C316 ,C208_=_C361 ,C208_=_C390 ,\nC208_=_C433 ,C208_=_C461 ,C208_=_C502 ,C208_=_C529 ,C208_=_C568 ,C208_=_C594 ,\nC208_=_C631 ,C208_=_C656 ,C208_=_C691 ,C208_=_C715 ,C208_=_C748 ,C208_=_C771 ,\nC208_=_C802 ,C208_=_C823 ,C208_=_C852 ,C208_=_C872 ,C208_=_C900 ,C208_=_C919 ,\nC208_=_C944 ,C208_=_C963 ,C208_=_C986 ,C208_=_C1003 ,C208_=_C1025 ,C208_=_C1042 ,\nC208_=_C1061 ,C208_=_C1076 ,C208_=_C1093 ,C208_=_C1108 ,C208_=_C1123 ,C208_=_C1136 ,\nC208_=_C1149 ,C208_=_C1161 ,C208_=_C1172 ,C208_=_C1204 ,C208_=_C1212 ,C208_=_C1213 ,\nC208_=_C1215 ,C208_=_C1217 ,C208_=_C1218 ,C208_=_C1219 ,C208_=_C1220 ,C209_=_C211 ,\nC209_=_C213 ,C209_=_C287 ,C209_=_C362 ,C209_=_C434 ,C209_=_C503 ,C209_=_C569 ,\nC209_=_C632 ,C209_=_C692 ,C209_=_C749 ,C209_=_C803 ,C209_=_C853 ,C209_=_C901 ,\nC209_=_C945 ,C209_=_C987 ,C209_=_C1026 ,C209_=_C1062 ,C209_=_C1094 ,C209_=_C1124 ,\nC209_=_C1150 ,C209_=_C1173 ,C209_=_C1221 ,C209_=_C1223 ,C209_=_C1224 ,C209_=_C1225 ,\nC211_=_C213 ,C211_=_C289 ,C211_=_C364 ,C211_=_C436 ,C211_=_C505 ,C211_=_C571 ,\nC211_=_C634 ,C211_=_C694 ,C211_=_C751 ,C211_=_C805 ,C211_=_C855 ,C211_=_C874 ,\nC211_=_C903 ,C211_=_C947 ,C211_=_C989 ,C211_=_C1028 ,C211_=_C1064 ,C211_=_C1096 ,\nC211_=_C1126 ,C211_=_C1152 ,C211_=_C1175 ,C211_=_C1228 ,C211_=_C1236 ,C211_=_C1237 ,\nC211_=_C1238 ,C213_=_C291 ,C213_=_C366 ,C213_=_C438 ,C213_=_C507 ,C213_=_C573 ,\nC213_=_C636 ,C213_=_C696 ,C213_=_C753 ,C213_=_C807 ,C213_=_C857 ,C213_=_C905 ,\nC213_=_C949 ,C213_=_C991 ,C213_=_C1030 ,C213_=_C1066 ,C213_=_C1098 ,C213_=_C1128 ,\nC213_=_C1154 ,C213_=_C1177 ,C213_=_C1231 ,C213_=_C1241 ,C213_=_C1247 ,C213_=_C1248 ,\nC238_=_C239 ,C238_=_C284 ,C238_=_C314 ,C238_=_C359 ,C238_=_C389 ,C238_=_C431 ,\nC238_=_C460 ,C238_=_C500 ,C238_=_C528 ,C238_=_C566 ,C238_=_C593 ,C238_=_C629 ,\nC238_=_C655 ,C238_=_C689 ,C238_=_C714 ,C238_=_C746 ,C238_=_C770 ,C238_=_C800 ,\nC238_=_C822 ,C238_=_C850 ,C238_=_C871 ,C238_=_C898 ,C238_=_C918 ,C238_=_C942 ,\nC238_=_C962 ,C238_=_C984 ,C238_=_C1002 ,C238_=_C1023 ,C238_=_C1041 ,C238_=_C1059 ,\nC238_=_C1075 ,C238_=_C1091 ,C238_=_C1106 ,C238_=_C1121 ,C238_=_C1135 ,C238_=_C1147 ,\nC238_=_C1160 ,C238_=_C1170 ,C238_=_C1192 ,C238_=_C1193 ,C238_=_C1196 ,C238_=_C1198 ,\nC238_=_C1200 ,C238_=_C1201 ,C238_=_C1202 ,C238_=_C1203 ,C239_=_C286 ,C239_=_C316 ,\nC239_=_C361 ,C239_=_C390 ,C239_=_C433 ,C239_=_C461 ,C239_=_C502 ,C239_=_C529 ,\nC239_=_C568 ,C239_=_C594 ,C239_=_C631 ,C239_=_C656 ,C239_=_C691 ,C239_=_C715 ,\nC239_=_C748 ,C239_=_C771 ,C239_=_C802 ,C239_=_C823 ,C239_=_C852 ,C239_=_C872 ,\nC239_=_C900 ,C239_=_C919 ,C239_=_C944 ,C239_=_C963 ,C239_=_C986 ,C239_=_C1003 ,\nC239_=_C1025 ,C239_=_C1042 ,C239_=_C1061 ,C239_=_C1076 ,C239_=_C1093 ,C239_=_C1108 ,\nC239_=_C1123 ,C239_=_C1136 ,C239_=_C1149 ,C239_=_C1161 ,C239_=_C1172 ,C239_=_C1204 ,\nC239_=_C1212 ,C239_=_C1213 ,C239_=_C1215 ,C239_=_C1217 ,C239_=_C1218 ,C239_=_C1219 ,\nC239_=_C1220 ,C283_=_C284 ,C283_=_C286 ,C283_=_C287 ,C283_=_C289 ,C283_=_C291 ,\nC283_=_C358 ,C283_=_C430 ,C283_=_C499 ,C283_=_C565 ,C283_=_C628 ,C283_=_C688 ,\nC283_=_C745 ,C283_=_C799 ,C283_=_C849 ,C283_=_C897 ,C283_=_C941 ,C283_=_C983 ,\nC283_=_C1022 ,C283_=_C1058 ,C283_=_C1090 ,C283_=_C1120 ,C283_=_C1146 ,C283_=_C1168 ,\nC283_=_C1184 ,C283_=_C1185 ,C283_=_C1187 ,C283_=_C1188 ,C283_=_C1189 ,C284_=_C286 ,\nC284_=_C287 ,C284_=_C289 ,C284_=_C291 ,C284_=_C314 ,C284_=_C359 ,C284_=_C389 ,\nC284_=_C431 ,C284_=_C460 ,C284_=_C500 ,C284_=_C528 ,C284_=_C566 ,C284_=_C593 ,\nC284_=_C629 ,C284_=_C655 ,C284_=_C689 ,C284_=_C714 ,C284_=_C746 ,C284_=_C770 ,\nC284_=_C800 ,C284_=_C822 ,C284_=_C850 ,C284_=_C871 ,C284_=_C898 ,C284_=_C918 ,\nC284_=_C942 ,C284_=_C962 ,C284_=_C984 ,C284_=_C1002 ,C284_=_C1023 ,C284_=_C1041 ,\nC284_=_C1059 ,C284_=_C1075 ,C284_=_C1091 ,C284_=_C1106 ,C284_=_C1121 ,C284_=_C1135 ,\nC284_=_C1147 ,C284_=_C1160 ,C284_=_C1170 ,C284_=_C1192 ,C284_=_C1193 ,C284_=_C1196 ,\nC284_=_C1198 ,C284_=_C1200 ,C284_=_C1201 ,C284_=_C1202 ,C284_=_C1203 ,C286_=_C287 ,\nC286_=_C289 ,C286_=_C291 ,C286_=_C316 ,C286_=_C361 ,C286_=_C390 ,C286_=_C433 ,\nC286_=_C461 ,C286_=_C502 ,C286_=_C529 ,C286_=_C568 ,C286_=_C594 ,C286_=_C631 ,\nC286_=_C656 ,C286_=_C691 ,C286_=_C715 ,C286_=_C748 ,C286_=_C771 ,C286_=_C802 ,\nC286_=_C823 ,C286_=_C852 ,C286_=_C872 ,C286_=_C900 ,C286_=_C919 ,C286_=_C944 ,\nC286_=_C963 ,C286_=_C986 ,C286_=_C1003 ,C286_=_C1025 ,C286_=_C1042 ,C286_=_C1061 ,\nC286_=_C1076 ,C286_=_C1093 ,C286_=_C1108 ,C286_=_C1123 ,C286_=_C1136 ,C286_=_C1149 ,\nC286_=_C1161 ,C286_=_C1172 ,C286_=_C1204 ,C286_=_C1212 ,C286_=_C1213 ,C286_=_C1215 ,\nC286_=_C1217 ,C286_=_C1218 ,C286_=_C1219 ,C286_=_C1220 ,C287_=_C289 ,C287_=_C291 ,\nC287_=_C362 ,C287_=_C434 ,C287_=_C503 ,C287_=_C569 ,C287_=_C632 ,C287_=_C692 ,\nC287_=_C749 ,C287_=_C803 ,C287_=_C853 ,C287_=_C901 ,C287_=_C945 ,C287_=_C987 ,\nC287_=_C1026 ,C287_=_C1062 ,C287_=_C1094 ,C287_=_C1124 ,C287_=_C1150 ,C287_=_C1173 ,\nC287_=_C1221 ,C287_=_C1223 ,C287_=_C1224 ,C287_=_C1225 ,C289_=_C291 ,C289_=_C364 ,\nC289_=_C436 ,C289_=_C505 ,C289_=_C571 ,C289_=_C634 ,C289_=_C694 ,C289_=_C751 ,\nC289_=_C805 ,C289_=_C855 ,C289_=_C874 ,C289_=_C903 ,C289_=_C947 ,C289_=_C989 ,\nC289_=_C1028 ,C289_=_C1064 ,C289_=_C1096 ,C289_=_C1126 ,C289_=_C1152 ,C289_=_C1175 ,\nC289_=_C1228 ,C289_=_C1236 ,C289_=_C1237 ,C289_=_C1238 ,C291_=_C366 ,C291_=_C438 ,\nC291_=_C507 ,C291_=_C573 ,C291_=_C636 ,C291_=_C696 ,C291_=_C753 ,C291_=_C807 ,\nC291_=_C857 ,C291_=_C905 ,C291_=_C949 ,C291_=_C991 ,C291_=_C1030 ,C291_=_C1066 ,\nC291_=_C1098 ,C291_=_C1128 ,C291_=_C1154 ,C291_=_C1177 ,C291_=_C1231 ,C291_=_C1241 ,\nC291_=_C1247 ,C291_=_C1248 ,C314_=_C316 ,C314_=_C359 ,C314_=_C389 ,C314_=_C431 ,\nC314_=_C460 ,C314_=_C500 ,C314_=_C528 ,C314_=_C566 ,C314_=_C593 ,C314_=_C629 ,\nC314_=_C655 ,C314_=_C689 ,C314_=_C714 ,C314_=_C746 ,C314_=_C770 ,C314_=_C800 ,\nC314_=_C822 ,C314_=_C850 ,C314_=_C871 ,C314_=_C898 ,C314_=_C918 ,C314_=_C942 ,\nC314_=_C962 ,C314_=_C984 ,C314_=_C1002 ,C314_=_C1023 ,C314_=_C1041 ,C314_=_C1059 ,\nC314_=_C1075 ,C314_=_C1091 ,C314_=_C1106 ,C314_=_C1121 ,C314_=_C1135 ,C314_=_C1147 ,\nC314_=_C1160 ,C314_=_C1170 ,C314_=_C1192 ,C314_=_C1193 ,C314_=_C1196 ,C314_=_C1198 ,\nC314_=_C1200 ,C314_=_C1201 ,C314_=_C1202 ,C314_=_C1203 ,C316_=_C361 ,C316_=_C390 ,\nC316_=_C433 ,C316_=_C461 ,C316_=_C502 ,C316_=_C529 ,C316_=_C568 ,C316_=_C594 ,\nC316_=_C631 ,C316_=_C656 ,C316_=_C691 ,C316_=_C715 ,C316_=_C748 ,C316_=_C771 ,\nC316_=_C802 ,C316_=_C823 ,C316_=_C852 ,C316_=_C872 ,C316_=_C900 ,C316_=_C919 ,\nC316_=_C944 ,C316_=_C963 ,C316_=_C986 ,C316_=_C1003 ,C316_=_C1025 ,C316_=_C1042 ,\nC316_=_C1061 ,C316_=_C1076 ,C316_=_C1093 ,C316_=_C1108 ,C316_=_C1123 ,C316_=_C1136 ,\nC316_=_C1149 ,C316_=_C1161 ,C316_=_C1172 ,C316_=_C1204 ,C316_=_C1212 ,C316_=_C1213 ,\nC316_=_C1215 ,C316_=_C1217 ,C316_=_C1218 ,C316_=_C1219 ,C316_=_C1220 ,C358_=_C359 ,\nC358_=_C361 ,C358_=_C362 ,C358_=_C364 ,C358_=_C366 ,C358_=_C430 ,C358_=_C499 ,\nC358_=_C565 ,C358_=_C628 ,C358_=_C688 ,C358_=_C745 ,C358_=_C799 ,C358_=_C849 ,\nC358_=_C897 ,C358_=_C941 ,C358_=_C983 ,C358_=_C1022 ,C358_=_C1058 ,C358_=_C1090 ,\nC358_=_C1120 ,C358_=_C1146 ,C358_=_C1168 ,C358_=_C1184 ,C358_=_C1185 ,C358_=_C1187 ,\nC358_=_C1188 ,C358_=_C1189 ,C359_=_C361 ,C359_=_C362 ,C359_=_C364 ,C359_=_C366 ,\nC359_=_C389 ,C359_=_C431 ,C359_=_C460 ,C359_=_C500 ,C359_=_C528 ,C359_=_C566 ,\nC359_=_C593 ,C359_=_C629 ,C359_=_C655 ,C359_=_C689 ,C359_=_C714 ,C359_=_C746 ,\nC359_=_C770 ,C359_=_C800 ,C359_=_C822 ,C359_=_C850 ,C359_=_C871 ,C359_=_C898 ,\nC359_=_C918 ,C359_=_C942 ,C359_=_C962 ,C359_=_C984 ,C359_=_C1002 ,C359_=_C1023 ,\nC359_=_C1041 ,C359_=_C1059 ,C359_=_C1075 ,C359_=_C1091 ,C359_=_C1106 ,C359_=_C1121 ,\nC359_=_C1135 ,C359_=_C1147 ,C359_=_C1160 ,C359_=_C1170 ,C359_=_C1192 ,C359_=_C1193 ,\nC359_=_C1196 ,C359_=_C1198 ,C359_=_C1200 ,C359_=_C1201 ,C359_=_C1202 ,C359_=_C1203 ,\nC361_=_C362 ,C361_=_C364 ,C361_=_C366 ,C361_=_C390 ,C361_=_C433 ,C361_=_C461 ,\nC361_=_C502 ,C361_=_C529 ,C361_=_C568 ,C361_=_C594 ,C361_=_C631 ,C361_=_C656 ,\nC361_=_C691 ,C361_=_C715 ,C361_=_C748 ,C361_=_C771 ,C361_=_C802 ,C361_=_C823 ,\nC361_=_C852 ,C361_=_C872 ,C361_=_C900 ,C361_=_C919 ,C361_=_C944 ,C361_=_C963 ,\nC361_=_C986 ,C361_=_C1003 ,C361_=_C1025 ,C361_=_C1042 ,C361_=_C1061 ,C361_=_C1076 ,\nC361_=_C1093 ,C361_=_C1108 ,C361_=_C1123 ,C361_=_C1136 ,C361_=_C1149 ,C361_=_C1161 ,\nC361_=_C1172 ,C361_=_C1204 ,C361_=_C1212 ,C361_=_C1213 ,C361_=_C1215 ,C361_=_C1217 ,\nC361_=_C1218 ,C361_=_C1219 ,C361_=_C1220 ,C362_=_C364 ,C362_=_C366 ,C362_=_C434 ,\nC362_=_C503 ,C362_=_C569 ,C362_=_C632 ,C362_=_C692 ,C362_=_C749 ,C362_=_C803 ,\nC362_=_C853 ,C362_=_C901 ,C362_=_C945 ,C362_=_C987 ,C362_=_C1026 ,C362_=_C1062 ,\nC362_=_C1094 ,C362_=_C1124 ,C362_=_C1150 ,C362_=_C1173 ,C362_=_C1221 ,C362_=_C1223 ,\nC362_=_C1224 ,C362_=_C1225 ,C364_=_C366 ,C364_=_C436 ,C364_=_C505 ,C364_=_C571 ,\nC364_=_C634 ,C364_=_C694 ,C364_=_C751 ,C364_=_C805 ,C364_=_C855 ,C364_=_C874 ,\nC364_=_C903 ,C364_=_C947 ,C364_=_C989 ,C364_=_C1028 ,C364_=_C1064 ,C364_=_C1096 ,\nC364_=_C1126 ,C364_=_C1152 ,C364_=_C1175 ,C364_=_C1228 ,C364_=_C1236 ,C364_=_C1237 ,\nC364_=_C1238 ,C366_=_C438 ,C366_=_C507 ,C366_=_C573 ,C366_=_C636 ,C366_=_C696 ,\nC366_=_C753 ,C366_=_C807 ,C366_=_C857 ,C366_=_C905 ,C366_=_C949 ,C366_=_C991 ,\nC366_=_C1030 ,C366_=_C1066 ,C366_=_C1098 ,C366_=_C1128 ,C366_=_C1154 ,C366_=_C1177 ,\nC366_=_C1231 ,C366_=_C1241 ,C366_=_C1247 ,C366_=_C1248 ,C389_=_C390 ,C389_=_C431 ,\nC389_=_C460 ,C389_=_C500 ,C389_=_C528 ,C389_=_C566 ,C389_=_C593 ,C389_=_C629 ,\nC389_=_C655 ,C389_=_C689 ,C389_=_C714 ,C389_=_C746 ,C389_=_C770 ,C389_=_C800 ,\nC389_=_C822</w:t>
      </w:r>
    </w:p>
    <w:p>
      <w:pPr>
        <w:pStyle w:val="PreformattedText"/>
        <w:bidi w:val="0"/>
        <w:spacing w:before="0" w:after="0"/>
        <w:jc w:val="left"/>
        <w:rPr/>
      </w:pPr>
      <w:r>
        <w:rPr/>
        <w:t xml:space="preserve"> </w:t>
      </w:r>
      <w:r>
        <w:rPr/>
        <w:t>,C389_=_C850 ,C389_=_C871 ,C389_=_C898 ,C389_=_C918 ,C389_=_C942 ,\nC389_=_C962 ,C389_=_C984 ,C389_=_C1002 ,C389_=_C1023 ,C389_=_C1041 ,C389_=_C1059 ,\nC389_=_C1075 ,C389_=_C1091 ,C389_=_C1106 ,C389_=_C1121 ,C389_=_C1135 ,C389_=_C1147 ,\nC389_=_C1160 ,C389_=_C1170 ,C389_=_C1192 ,C389_=_C1193 ,C389_=_C1196 ,C389_=_C1198 ,\nC389_=_C1200 ,C389_=_C1201 ,C389_=_C1202 ,C389_=_C1203 ,C390_=_C433 ,C390_=_C461 ,\nC390_=_C502 ,C390_=_C529 ,C390_=_C568 ,C390_=_C594 ,C390_=_C631 ,C390_=_C656 ,\nC390_=_C691 ,C390_=_C715 ,C390_=_C748 ,C390_=_C771 ,C390_=_C802 ,C390_=_C823 ,\nC390_=_C852 ,C390_=_C872 ,C390_=_C900 ,C390_=_C919 ,C390_=_C944 ,C390_=_C963 ,\nC390_=_C986 ,C390_=_C1003 ,C390_=_C1025 ,C390_=_C1042 ,C390_=_C1061 ,C390_=_C1076 ,\nC390_=_C1093 ,C390_=_C1108 ,C390_=_C1123 ,C390_=_C1136 ,C390_=_C1149 ,C390_=_C1161 ,\nC390_=_C1172 ,C390_=_C1204 ,C390_=_C1212 ,C390_=_C1213 ,C390_=_C1215 ,C390_=_C1217 ,\nC390_=_C1218 ,C390_=_C1219 ,C390_=_C1220 ,C430_=_C431 ,C430_=_C433 ,C430_=_C434 ,\nC430_=_C436 ,C430_=_C438 ,C430_=_C499 ,C430_=_C565 ,C430_=_C628 ,C430_=_C688 ,\nC430_=_C745 ,C430_=_C799 ,C430_=_C849 ,C430_=_C897 ,C430_=_C941 ,C430_=_C983 ,\nC430_=_C1022 ,C430_=_C1058 ,C430_=_C1090 ,C430_=_C1120 ,C430_=_C1146 ,C430_=_C1168 ,\nC430_=_C1184 ,C430_=_C1185 ,C430_=_C1187 ,C430_=_C1188 ,C430_=_C1189 ,C431_=_C433 ,\nC431_=_C434 ,C431_=_C436 ,C431_=_C438 ,C431_=_C460 ,C431_=_C500 ,C431_=_C528 ,\nC431_=_C566 ,C431_=_C593 ,C431_=_C629 ,C431_=_C655 ,C431_=_C689 ,C431_=_C714 ,\nC431_=_C746 ,C431_=_C770 ,C431_=_C800 ,C431_=_C822 ,C431_=_C850 ,C431_=_C871 ,\nC431_=_C898 ,C431_=_C918 ,C431_=_C942 ,C431_=_C962 ,C431_=_C984 ,C431_=_C1002 ,\nC431_=_C1023 ,C431_=_C1041 ,C431_=_C1059 ,C431_=_C1075 ,C431_=_C1091 ,C431_=_C1106 ,\nC431_=_C1121 ,C431_=_C1135 ,C431_=_C1147 ,C431_=_C1160 ,C431_=_C1170 ,C431_=_C1192 ,\nC431_=_C1193 ,C431_=_C1196 ,C431_=_C1198 ,C431_=_C1200 ,C431_=_C1201 ,C431_=_C1202 ,\nC431_=_C1203 ,C433_=_C434 ,C433_=_C436 ,C433_=_C438 ,C433_=_C461 ,C433_=_C502 ,\nC433_=_C529 ,C433_=_C568 ,C433_=_C594 ,C433_=_C631 ,C433_=_C656 ,C433_=_C691 ,\nC433_=_C715 ,C433_=_C748 ,C433_=_C771 ,C433_=_C802 ,C433_=_C823 ,C433_=_C852 ,\nC433_=_C872 ,C433_=_C900 ,C433_=_C919 ,C433_=_C944 ,C433_=_C963 ,C433_=_C986 ,\nC433_=_C1003 ,C433_=_C1025 ,C433_=_C1042 ,C433_=_C1061 ,C433_=_C1076 ,C433_=_C1093 ,\nC433_=_C1108 ,C433_=_C1123 ,C433_=_C1136 ,C433_=_C1149 ,C433_=_C1161 ,C433_=_C1172 ,\nC433_=_C1204 ,C433_=_C1212 ,C433_=_C1213 ,C433_=_C1215 ,C433_=_C1217 ,C433_=_C1218 ,\nC433_=_C1219 ,C433_=_C1220 ,C434_=_C436 ,C434_=_C438 ,C434_=_C503 ,C434_=_C569 ,\nC434_=_C632 ,C434_=_C692 ,C434_=_C749 ,C434_=_C803 ,C434_=_C853 ,C434_=_C901 ,\nC434_=_C945 ,C434_=_C987 ,C434_=_C1026 ,C434_=_C1062 ,C434_=_C1094 ,C434_=_C1124 ,\nC434_=_C1150 ,C434_=_C1173 ,C434_=_C1221 ,C434_=_C1223 ,C434_=_C1224 ,C434_=_C1225 ,\nC436_=_C438 ,C436_=_C505 ,C436_=_C571 ,C436_=_C634 ,C436_=_C694 ,C436_=_C751 ,\nC436_=_C805 ,C436_=_C855 ,C436_=_C874 ,C436_=_C903 ,C436_=_C947 ,C436_=_C989 ,\nC436_=_C1028 ,C436_=_C1064 ,C436_=_C1096 ,C436_=_C1126 ,C436_=_C1152 ,C436_=_C1175 ,\nC436_=_C1228 ,C436_=_C1236 ,C436_=_C1237 ,C436_=_C1238 ,C438_=_C507 ,C438_=_C573 ,\nC438_=_C636 ,C438_=_C696 ,C438_=_C753 ,C438_=_C807 ,C438_=_C857 ,C438_=_C905 ,\nC438_=_C949 ,C438_=_C991 ,C438_=_C1030 ,C438_=_C1066 ,C438_=_C1098 ,C438_=_C1128 ,\nC438_=_C1154 ,C438_=_C1177 ,C438_=_C1231 ,C438_=_C1241 ,C438_=_C1247 ,C438_=_C1248 ,\nC460_=_C461 ,C460_=_C500 ,C460_=_C528 ,C460_=_C566 ,C460_=_C593 ,C460_=_C629 ,\nC460_=_C655 ,C460_=_C689 ,C460_=_C714 ,C460_=_C746 ,C460_=_C770 ,C460_=_C800 ,\nC460_=_C822 ,C460_=_C850 ,C460_=_C871 ,C460_=_C898 ,C460_=_C918 ,C460_=_C942 ,\nC460_=_C962 ,C460_=_C984 ,C460_=_C1002 ,C460_=_C1023 ,C460_=_C1041 ,C460_=_C1059 ,\nC460_=_C1075 ,C460_=_C1091 ,C460_=_C1106 ,C460_=_C1121 ,C460_=_C1135 ,C460_=_C1147 ,\nC460_=_C1160 ,C460_=_C1170 ,C460_=_C1192 ,C460_=_C1193 ,C460_=_C1196 ,C460_=_C1198 ,\nC460_=_C1200 ,C460_=_C1201 ,C460_=_C1202 ,C460_=_C1203 ,C461_=_C502 ,C461_=_C529 ,\nC461_=_C568 ,C461_=_C594 ,C461_=_C631 ,C461_=_C656 ,C461_=_C691 ,C461_=_C715 ,\nC461_=_C748 ,C461_=_C771 ,C461_=_C802 ,C461_=_C823 ,C461_=_C852 ,C461_=_C872 ,\nC461_=_C900 ,C461_=_C919 ,C461_=_C944 ,C461_=_C963 ,C461_=_C986 ,C461_=_C1003 ,\nC461_=_C1025 ,C461_=_C1042 ,C461_=_C1061 ,C461_=_C1076 ,C461_=_C1093 ,C461_=_C1108 ,\nC461_=_C1123 ,C461_=_C1136 ,C461_=_C1149 ,C461_=_C1161 ,C461_=_C1172 ,C461_=_C1204 ,\nC461_=_C1212 ,C461_=_C1213 ,C461_=_C1215 ,C461_=_C1217 ,C461_=_C1218 ,C461_=_C1219 ,\nC461_=_C1220 ,C499_=_C500 ,C499_=_C502 ,C499_=_C503 ,C499_=_C505 ,C499_=_C507 ,\nC499_=_C565 ,C499_=_C628 ,C499_=_C688 ,C499_=_C745 ,C499_=_C799 ,C499_=_C849 ,\nC499_=_C897 ,C499_=_C941 ,C499_=_C983 ,C499_=_C1022 ,C499_=_C1058 ,C499_=_C1090 ,\nC499_=_C1120 ,C499_=_C1146 ,C499_=_C1168 ,C499_=_C1184 ,C499_=_C1185 ,C499_=_C1187 ,\nC499_=_C1188 ,C499_=_C1189 ,C500_=_C502 ,C500_=_C503 ,C500_=_C505 ,C500_=_C507 ,\nC500_=_C528 ,C500_=_C566 ,C500_=_C593 ,C500_=_C629 ,C500_=_C655 ,C500_=_C689 ,\nC500_=_C714 ,C500_=_C746 ,C500_=_C770 ,C500_=_C800 ,C500_=_C822 ,C500_=_C850 ,\nC500_=_C871 ,C500_=_C898 ,C500_=_C918 ,C500_=_C942 ,C500_=_C962 ,C500_=_C984 ,\nC500_=_C1002 ,C500_=_C1023 ,C500_=_C1041 ,C500_=_C1059 ,C500_=_C1075 ,C500_=_C1091 ,\nC500_=_C1106 ,C500_=_C1121 ,C500_=_C1135 ,C500_=_C1147 ,C500_=_C1160 ,C500_=_C1170 ,\nC500_=_C1192 ,C500_=_C1193 ,C500_=_C1196 ,C500_=_C1198 ,C500_=_C1200 ,C500_=_C1201 ,\nC500_=_C1202 ,C500_=_C1203 ,C502_=_C503 ,C502_=_C505 ,C502_=_C507 ,C502_=_C529 ,\nC502_=_C568 ,C502_=_C594 ,C502_=_C631 ,C502_=_C656 ,C502_=_C691 ,C502_=_C715 ,\nC502_=_C748 ,C502_=_C771 ,C502_=_C802 ,C502_=_C823 ,C502_=_C852 ,C502_=_C872 ,\nC502_=_C900 ,C502_=_C919 ,C502_=_C944 ,C502_=_C963 ,C502_=_C986 ,C502_=_C1003 ,\nC502_=_C1025 ,C502_=_C1042 ,C502_=_C1061 ,C502_=_C1076 ,C502_=_C1093 ,C502_=_C1108 ,\nC502_=_C1123 ,C502_=_C1136 ,C502_=_C1149 ,C502_=_C1161 ,C502_=_C1172 ,C502_=_C1204 ,\nC502_=_C1212 ,C502_=_C1213 ,C502_=_C1215 ,C502_=_C1217 ,C502_=_C1218 ,C502_=_C1219 ,\nC502_=_C1220 ,C503_=_C505 ,C503_=_C507 ,C503_=_C569 ,C503_=_C632 ,C503_=_C692 ,\nC503_=_C749 ,C503_=_C803 ,C503_=_C853 ,C503_=_C901 ,C503_=_C945 ,C503_=_C987 ,\nC503_=_C1026 ,C503_=_C1062 ,C503_=_C1094 ,C503_=_C1124 ,C503_=_C1150 ,C503_=_C1173 ,\nC503_=_C1221 ,C503_=_C1223 ,C503_=_C1224 ,C503_=_C1225 ,C505_=_C507 ,C505_=_C571 ,\nC505_=_C634 ,C505_=_C694 ,C505_=_C751 ,C505_=_C805 ,C505_=_C855 ,C505_=_C874 ,\nC505_=_C903 ,C505_=_C947 ,C505_=_C989 ,C505_=_C1028 ,C505_=_C1064 ,C505_=_C1096 ,\nC505_=_C1126 ,C505_=_C1152 ,C505_=_C1175 ,C505_=_C1228 ,C505_=_C1236 ,C505_=_C1237 ,\nC505_=_C1238 ,C507_=_C573 ,C507_=_C636 ,C507_=_C696 ,C507_=_C753 ,C507_=_C807 ,\nC507_=_C857 ,C507_=_C905 ,C507_=_C949 ,C507_=_C991 ,C507_=_C1030 ,C507_=_C1066 ,\nC507_=_C1098 ,C507_=_C1128 ,C507_=_C1154 ,C507_=_C1177 ,C507_=_C1231 ,C507_=_C1241 ,\nC507_=_C1247 ,C507_=_C1248 ,C528_=_C529 ,C528_=_C566 ,C528_=_C593 ,C528_=_C629 ,\nC528_=_C655 ,C528_=_C689 ,C528_=_C714 ,C528_=_C746 ,C528_=_C770 ,C528_=_C800 ,\nC528_=_C822 ,C528_=_C850 ,C528_=_C871 ,C528_=_C898 ,C528_=_C918 ,C528_=_C942 ,\nC528_=_C962 ,C528_=_C984 ,C528_=_C1002 ,C528_=_C1023 ,C528_=_C1041 ,C528_=_C1059 ,\nC528_=_C1075 ,C528_=_C1091 ,C528_=_C1106 ,C528_=_C1121 ,C528_=_C1135 ,C528_=_C1147 ,\nC528_=_C1160 ,C528_=_C1170 ,C528_=_C1192 ,C528_=_C1193 ,C528_=_C1196 ,C528_=_C1198 ,\nC528_=_C1200 ,C528_=_C1201 ,C528_=_C1202 ,C528_=_C1203 ,C529_=_C568 ,C529_=_C594 ,\nC529_=_C631 ,C529_=_C656 ,C529_=_C691 ,C529_=_C715 ,C529_=_C748 ,C529_=_C771 ,\nC529_=_C802 ,C529_=_C823 ,C529_=_C852 ,C529_=_C872 ,C529_=_C900 ,C529_=_C919 ,\nC529_=_C944 ,C529_=_C963 ,C529_=_C986 ,C529_=_C1003 ,C529_=_C1025 ,C529_=_C1042 ,\nC529_=_C1061 ,C529_=_C1076 ,C529_=_C1093 ,C529_=_C1108 ,C529_=_C1123 ,C529_=_C1136 ,\nC529_=_C1149 ,C529_=_C1161 ,C529_=_C1172 ,C529_=_C1204 ,C529_=_C1212 ,C529_=_C1213 ,\nC529_=_C1215 ,C529_=_C1217 ,C529_=_C1218 ,C529_=_C1219 ,C529_=_C1220 ,C565_=_C566 ,\nC565_=_C568 ,C565_=_C569 ,C565_=_C571 ,C565_=_C573 ,C565_=_C628 ,C565_=_C688 ,\nC565_=_C745 ,C565_=_C799 ,C565_=_C849 ,C565_=_C897 ,C565_=_C941 ,C565_=_C983 ,\nC565_=_C1022 ,C565_=_C1058 ,C565_=_C1090 ,C565_=_C1120 ,C565_=_C1146 ,C565_=_C1168 ,\nC565_=_C1184 ,C565_=_C1185 ,C565_=_C1187 ,C565_=_C1188 ,C565_=_C1189 ,C566_=_C568 ,\nC566_=_C569 ,C566_=_C571 ,C566_=_C573 ,C566_=_C593 ,C566_=_C629 ,C566_=_C655 ,\nC566_=_C689 ,C566_=_C714 ,C566_=_C746 ,C566_=_C770 ,C566_=_C800 ,C566_=_C822 ,\nC566_=_C850 ,C566_=_C871 ,C566_=_C898 ,C566_=_C918 ,C566_=_C942 ,C566_=_C962 ,\nC566_=_C984 ,C566_=_C1002 ,C566_=_C1023 ,C566_=_C1041 ,C566_=_C1059 ,C566_=_C1075 ,\nC566_=_C1091 ,C566_=_C1106 ,C566_=_C1121 ,C566_=_C1135 ,C566_=_C1147 ,C566_=_C1160 ,\nC566_=_C1170 ,C566_=_C1192 ,C566_=_C1193 ,C566_=_C1196 ,C566_=_C1198 ,C566_=_C1200 ,\nC566_=_C1201 ,C566_=_C1202 ,C566_=_C1203 ,C568_=_C569 ,C568_=_C571 ,C568_=_C573 ,\nC568_=_C594 ,C568_=_C631 ,C568_=_C656 ,C568_=_C691 ,C568_=_C715 ,C568_=_C748 ,\nC568_=_C771 ,C568_=_C802 ,C568_=_C823 ,C568_=_C852 ,C568_=_C872 ,C568_=_C900 ,\nC568_=_C919 ,C568_=_C944 ,C568_=_C963 ,C568_=_C986 ,C568_=_C1003 ,C568_=_C1025 ,\nC568_=_C1042 ,C568_=_C1061 ,C568_=_C1076 ,C568_=_C1093 ,C568_=_C1108 ,C568_=_C1123 ,\nC568_=_C1136 ,C568_=_C1149 ,C568_=_C1161 ,C568_=_C1172 ,C568_=_C1204 ,C568_=_C1212 ,\nC568_=_C1213 ,C568_=_C1215 ,C568_=_C1217 ,C568_=_C1218 ,C568_=_C1219 ,C568_=_C1220 ,\nC569_=_C571 ,C569_=_C573 ,C569_=_C632 ,C569_=_C692 ,C569_=_C749 ,C569_=_C803 ,\nC569_=_C853 ,C569_=_C901 ,C569_=_C945 ,C569_=_C987 ,C569_=_C1026 ,C569_=_C1062 ,\nC569_=_C1094 ,C569_=_C1124 ,C569_=_C1150 ,C569_=_C1173 ,C569_=_C1221 ,C569_=_C1223 ,\nC569_=_C1224 ,C569_=_C1225 ,C571_=_C573 ,C571_=_C634 ,C571_=_C694 ,C571_=_C751 ,\nC571_=_C805 ,C571_=_C855 ,C571_=_C874 ,C571_=_C903 ,C571_=_C947 ,C571_=_C989 ,\nC571_=_C1028 ,C571_=_C1064 ,C571_=_C1096 ,C571_=_C1126 ,C571_=_C1152 ,C571_=_C1175 ,\nC571_=_C1228 ,C571_=_C1236 ,C571_=_C1237 ,C571_=_C1238 ,C573_=_C636 ,C573_=_C696 ,\nC573_=_C753 ,C573_=_C807 ,C573_=_C857 ,C573_=_C905</w:t>
      </w:r>
    </w:p>
    <w:p>
      <w:pPr>
        <w:pStyle w:val="PreformattedText"/>
        <w:bidi w:val="0"/>
        <w:spacing w:before="0" w:after="0"/>
        <w:jc w:val="left"/>
        <w:rPr/>
      </w:pPr>
      <w:r>
        <w:rPr/>
        <w:t xml:space="preserve"> </w:t>
      </w:r>
      <w:r>
        <w:rPr/>
        <w:t>,C573_=_C949 ,C573_=_C991 ,\nC573_=_C1030 ,C573_=_C1066 ,C573_=_C1098 ,C573_=_C1128 ,C573_=_C1154 ,C573_=_C1177 ,\nC573_=_C1231 ,C573_=_C1241 ,C573_=_C1247 ,C573_=_C1248 ,C593_=_C594 ,C593_=_C629 ,\nC593_=_C655 ,C593_=_C689 ,C593_=_C714 ,C593_=_C746 ,C593_=_C770 ,C593_=_C800 ,\nC593_=_C822 ,C593_=_C850 ,C593_=_C871 ,C593_=_C898 ,C593_=_C918 ,C593_=_C942 ,\nC593_=_C962 ,C593_=_C984 ,C593_=_C1002 ,C593_=_C1023 ,C593_=_C1041 ,C593_=_C1059 ,\nC593_=_C1075 ,C593_=_C1091 ,C593_=_C1106 ,C593_=_C1121 ,C593_=_C1135 ,C593_=_C1147 ,\nC593_=_C1160 ,C593_=_C1170 ,C593_=_C1192 ,C593_=_C1193 ,C593_=_C1196 ,C593_=_C1198 ,\nC593_=_C1200 ,C593_=_C1201 ,C593_=_C1202 ,C593_=_C1203 ,C594_=_C631 ,C594_=_C656 ,\nC594_=_C691 ,C594_=_C715 ,C594_=_C748 ,C594_=_C771 ,C594_=_C802 ,C594_=_C823 ,\nC594_=_C852 ,C594_=_C872 ,C594_=_C900 ,C594_=_C919 ,C594_=_C944 ,C594_=_C963 ,\nC594_=_C986 ,C594_=_C1003 ,C594_=_C1025 ,C594_=_C1042 ,C594_=_C1061 ,C594_=_C1076 ,\nC594_=_C1093 ,C594_=_C1108 ,C594_=_C1123 ,C594_=_C1136 ,C594_=_C1149 ,C594_=_C1161 ,\nC594_=_C1172 ,C594_=_C1204 ,C594_=_C1212 ,C594_=_C1213 ,C594_=_C1215 ,C594_=_C1217 ,\nC594_=_C1218 ,C594_=_C1219 ,C594_=_C1220 ,C628_=_C629 ,C628_=_C631 ,C628_=_C632 ,\nC628_=_C634 ,C628_=_C636 ,C628_=_C688 ,C628_=_C745 ,C628_=_C799 ,C628_=_C849 ,\nC628_=_C897 ,C628_=_C941 ,C628_=_C983 ,C628_=_C1022 ,C628_=_C1058 ,C628_=_C1090 ,\nC628_=_C1120 ,C628_=_C1146 ,C628_=_C1168 ,C628_=_C1184 ,C628_=_C1185 ,C628_=_C1187 ,\nC628_=_C1188 ,C628_=_C1189 ,C629_=_C631 ,C629_=_C632 ,C629_=_C634 ,C629_=_C636 ,\nC629_=_C655 ,C629_=_C689 ,C629_=_C714 ,C629_=_C746 ,C629_=_C770 ,C629_=_C800 ,\nC629_=_C822 ,C629_=_C850 ,C629_=_C871 ,C629_=_C898 ,C629_=_C918 ,C629_=_C942 ,\nC629_=_C962 ,C629_=_C984 ,C629_=_C1002 ,C629_=_C1023 ,C629_=_C1041 ,C629_=_C1059 ,\nC629_=_C1075 ,C629_=_C1091 ,C629_=_C1106 ,C629_=_C1121 ,C629_=_C1135 ,C629_=_C1147 ,\nC629_=_C1160 ,C629_=_C1170 ,C629_=_C1192 ,C629_=_C1193 ,C629_=_C1196 ,C629_=_C1198 ,\nC629_=_C1200 ,C629_=_C1201 ,C629_=_C1202 ,C629_=_C1203 ,C631_=_C632 ,C631_=_C634 ,\nC631_=_C636 ,C631_=_C656 ,C631_=_C691 ,C631_=_C715 ,C631_=_C748 ,C631_=_C771 ,\nC631_=_C802 ,C631_=_C823 ,C631_=_C852 ,C631_=_C872 ,C631_=_C900 ,C631_=_C919 ,\nC631_=_C944 ,C631_=_C963 ,C631_=_C986 ,C631_=_C1003 ,C631_=_C1025 ,C631_=_C1042 ,\nC631_=_C1061 ,C631_=_C1076 ,C631_=_C1093 ,C631_=_C1108 ,C631_=_C1123 ,C631_=_C1136 ,\nC631_=_C1149 ,C631_=_C1161 ,C631_=_C1172 ,C631_=_C1204 ,C631_=_C1212 ,C631_=_C1213 ,\nC631_=_C1215 ,C631_=_C1217 ,C631_=_C1218 ,C631_=_C1219 ,C631_=_C1220 ,C632_=_C634 ,\nC632_=_C636 ,C632_=_C692 ,C632_=_C749 ,C632_=_C803 ,C632_=_C853 ,C632_=_C901 ,\nC632_=_C945 ,C632_=_C987 ,C632_=_C1026 ,C632_=_C1062 ,C632_=_C1094 ,C632_=_C1124 ,\nC632_=_C1150 ,C632_=_C1173 ,C632_=_C1221 ,C632_=_C1223 ,C632_=_C1224 ,C632_=_C1225 ,\nC634_=_C636 ,C634_=_C694 ,C634_=_C751 ,C634_=_C805 ,C634_=_C855 ,C634_=_C874 ,\nC634_=_C903 ,C634_=_C947 ,C634_=_C989 ,C634_=_C1028 ,C634_=_C1064 ,C634_=_C1096 ,\nC634_=_C1126 ,C634_=_C1152 ,C634_=_C1175 ,C634_=_C1228 ,C634_=_C1236 ,C634_=_C1237 ,\nC634_=_C1238 ,C636_=_C696 ,C636_=_C753 ,C636_=_C807 ,C636_=_C857 ,C636_=_C905 ,\nC636_=_C949 ,C636_=_C991 ,C636_=_C1030 ,C636_=_C1066 ,C636_=_C1098 ,C636_=_C1128 ,\nC636_=_C1154 ,C636_=_C1177 ,C636_=_C1231 ,C636_=_C1241 ,C636_=_C1247 ,C636_=_C1248 ,\nC655_=_C656 ,C655_=_C689 ,C655_=_C714 ,C655_=_C746 ,C655_=_C770 ,C655_=_C800 ,\nC655_=_C822 ,C655_=_C850 ,C655_=_C871 ,C655_=_C898 ,C655_=_C918 ,C655_=_C942 ,\nC655_=_C962 ,C655_=_C984 ,C655_=_C1002 ,C655_=_C1023 ,C655_=_C1041 ,C655_=_C1059 ,\nC655_=_C1075 ,C655_=_C1091 ,C655_=_C1106 ,C655_=_C1121 ,C655_=_C1135 ,C655_=_C1147 ,\nC655_=_C1160 ,C655_=_C1170 ,C655_=_C1192 ,C655_=_C1193 ,C655_=_C1196 ,C655_=_C1198 ,\nC655_=_C1200 ,C655_=_C1201 ,C655_=_C1202 ,C655_=_C1203 ,C656_=_C691 ,C656_=_C715 ,\nC656_=_C748 ,C656_=_C771 ,C656_=_C802 ,C656_=_C823 ,C656_=_C852 ,C656_=_C872 ,\nC656_=_C900 ,C656_=_C919 ,C656_=_C944 ,C656_=_C963 ,C656_=_C986 ,C656_=_C1003 ,\nC656_=_C1025 ,C656_=_C1042 ,C656_=_C1061 ,C656_=_C1076 ,C656_=_C1093 ,C656_=_C1108 ,\nC656_=_C1123 ,C656_=_C1136 ,C656_=_C1149 ,C656_=_C1161 ,C656_=_C1172 ,C656_=_C1204 ,\nC656_=_C1212 ,C656_=_C1213 ,C656_=_C1215 ,C656_=_C1217 ,C656_=_C1218 ,C656_=_C1219 ,\nC656_=_C1220 ,C688_=_C689 ,C688_=_C691 ,C688_=_C692 ,C688_=_C694 ,C688_=_C696 ,\nC688_=_C745 ,C688_=_C799 ,C688_=_C849 ,C688_=_C897 ,C688_=_C941 ,C688_=_C983 ,\nC688_=_C1022 ,C688_=_C1058 ,C688_=_C1090 ,C688_=_C1120 ,C688_=_C1146 ,C688_=_C1168 ,\nC688_=_C1184 ,C688_=_C1185 ,C688_=_C1187 ,C688_=_C1188 ,C688_=_C1189 ,C689_=_C691 ,\nC689_=_C692 ,C689_=_C694 ,C689_=_C696 ,C689_=_C714 ,C689_=_C746 ,C689_=_C770 ,\nC689_=_C800 ,C689_=_C822 ,C689_=_C850 ,C689_=_C871 ,C689_=_C898 ,C689_=_C918 ,\nC689_=_C942 ,C689_=_C962 ,C689_=_C984 ,C689_=_C1002 ,C689_=_C1023 ,C689_=_C1041 ,\nC689_=_C1059 ,C689_=_C1075 ,C689_=_C1091 ,C689_=_C1106 ,C689_=_C1121 ,C689_=_C1135 ,\nC689_=_C1147 ,C689_=_C1160 ,C689_=_C1170 ,C689_=_C1192 ,C689_=_C1193 ,C689_=_C1196 ,\nC689_=_C1198 ,C689_=_C1200 ,C689_=_C1201 ,C689_=_C1202 ,C689_=_C1203 ,C691_=_C692 ,\nC691_=_C694 ,C691_=_C696 ,C691_=_C715 ,C691_=_C748 ,C691_=_C771 ,C691_=_C802 ,\nC691_=_C823 ,C691_=_C852 ,C691_=_C872 ,C691_=_C900 ,C691_=_C919 ,C691_=_C944 ,\nC691_=_C963 ,C691_=_C986 ,C691_=_C1003 ,C691_=_C1025 ,C691_=_C1042 ,C691_=_C1061 ,\nC691_=_C1076 ,C691_=_C1093 ,C691_=_C1108 ,C691_=_C1123 ,C691_=_C1136 ,C691_=_C1149 ,\nC691_=_C1161 ,C691_=_C1172 ,C691_=_C1204 ,C691_=_C1212 ,C691_=_C1213 ,C691_=_C1215 ,\nC691_=_C1217 ,C691_=_C1218 ,C691_=_C1219 ,C691_=_C1220 ,C692_=_C694 ,C692_=_C696 ,\nC692_=_C749 ,C692_=_C803 ,C692_=_C853 ,C692_=_C901 ,C692_=_C945 ,C692_=_C987 ,\nC692_=_C1026 ,C692_=_C1062 ,C692_=_C1094 ,C692_=_C1124 ,C692_=_C1150 ,C692_=_C1173 ,\nC692_=_C1221 ,C692_=_C1223 ,C692_=_C1224 ,C692_=_C1225 ,C694_=_C696 ,C694_=_C751 ,\nC694_=_C805 ,C694_=_C855 ,C694_=_C874 ,C694_=_C903 ,C694_=_C947 ,C694_=_C989 ,\nC694_=_C1028 ,C694_=_C1064 ,C694_=_C1096 ,C694_=_C1126 ,C694_=_C1152 ,C694_=_C1175 ,\nC694_=_C1228 ,C694_=_C1236 ,C694_=_C1237 ,C694_=_C1238 ,C696_=_C753 ,C696_=_C807 ,\nC696_=_C857 ,C696_=_C905 ,C696_=_C949 ,C696_=_C991 ,C696_=_C1030 ,C696_=_C1066 ,\nC696_=_C1098 ,C696_=_C1128 ,C696_=_C1154 ,C696_=_C1177 ,C696_=_C1231 ,C696_=_C1241 ,\nC696_=_C1247 ,C696_=_C1248 ,C714_=_C715 ,C714_=_C746 ,C714_=_C770 ,C714_=_C800 ,\nC714_=_C822 ,C714_=_C850 ,C714_=_C871 ,C714_=_C898 ,C714_=_C918 ,C714_=_C942 ,\nC714_=_C962 ,C714_=_C984 ,C714_=_C1002 ,C714_=_C1023 ,C714_=_C1041 ,C714_=_C1059 ,\nC714_=_C1075 ,C714_=_C1091 ,C714_=_C1106 ,C714_=_C1121 ,C714_=_C1135 ,C714_=_C1147 ,\nC714_=_C1160 ,C714_=_C1170 ,C714_=_C1192 ,C714_=_C1193 ,C714_=_C1196 ,C714_=_C1198 ,\nC714_=_C1200 ,C714_=_C1201 ,C714_=_C1202 ,C714_=_C1203 ,C715_=_C748 ,C715_=_C771 ,\nC715_=_C802 ,C715_=_C823 ,C715_=_C852 ,C715_=_C872 ,C715_=_C900 ,C715_=_C919 ,\nC715_=_C944 ,C715_=_C963 ,C715_=_C986 ,C715_=_C1003 ,C715_=_C1025 ,C715_=_C1042 ,\nC715_=_C1061 ,C715_=_C1076 ,C715_=_C1093 ,C715_=_C1108 ,C715_=_C1123 ,C715_=_C1136 ,\nC715_=_C1149 ,C715_=_C1161 ,C715_=_C1172 ,C715_=_C1204 ,C715_=_C1212 ,C715_=_C1213 ,\nC715_=_C1215 ,C715_=_C1217 ,C715_=_C1218 ,C715_=_C1219 ,C715_=_C1220 ,C745_=_C746 ,\nC745_=_C748 ,C745_=_C749 ,C745_=_C751 ,C745_=_C753 ,C745_=_C799 ,C745_=_C849 ,\nC745_=_C897 ,C745_=_C941 ,C745_=_C983 ,C745_=_C1022 ,C745_=_C1058 ,C745_=_C1090 ,\nC745_=_C1120 ,C745_=_C1146 ,C745_=_C1168 ,C745_=_C1184 ,C745_=_C1185 ,C745_=_C1187 ,\nC745_=_C1188 ,C745_=_C1189 ,C746_=_C748 ,C746_=_C749 ,C746_=_C751 ,C746_=_C753 ,\nC746_=_C770 ,C746_=_C800 ,C746_=_C822 ,C746_=_C850 ,C746_=_C871 ,C746_=_C898 ,\nC746_=_C918 ,C746_=_C942 ,C746_=_C962 ,C746_=_C984 ,C746_=_C1002 ,C746_=_C1023 ,\nC746_=_C1041 ,C746_=_C1059 ,C746_=_C1075 ,C746_=_C1091 ,C746_=_C1106 ,C746_=_C1121 ,\nC746_=_C1135 ,C746_=_C1147 ,C746_=_C1160 ,C746_=_C1170 ,C746_=_C1192 ,C746_=_C1193 ,\nC746_=_C1196 ,C746_=_C1198 ,C746_=_C1200 ,C746_=_C1201 ,C746_=_C1202 ,C746_=_C1203 ,\nC748_=_C749 ,C748_=_C751 ,C748_=_C753 ,C748_=_C771 ,C748_=_C802 ,C748_=_C823 ,\nC748_=_C852 ,C748_=_C872 ,C748_=_C900 ,C748_=_C919 ,C748_=_C944 ,C748_=_C963 ,\nC748_=_C986 ,C748_=_C1003 ,C748_=_C1025 ,C748_=_C1042 ,C748_=_C1061 ,C748_=_C1076 ,\nC748_=_C1093 ,C748_=_C1108 ,C748_=_C1123 ,C748_=_C1136 ,C748_=_C1149 ,C748_=_C1161 ,\nC748_=_C1172 ,C748_=_C1204 ,C748_=_C1212 ,C748_=_C1213 ,C748_=_C1215 ,C748_=_C1217 ,\nC748_=_C1218 ,C748_=_C1219 ,C748_=_C1220 ,C749_=_C751 ,C749_=_C753 ,C749_=_C803 ,\nC749_=_C853 ,C749_=_C901 ,C749_=_C945 ,C749_=_C987 ,C749_=_C1026 ,C749_=_C1062 ,\nC749_=_C1094 ,C749_=_C1124 ,C749_=_C1150 ,C749_=_C1173 ,C749_=_C1221 ,C749_=_C1223 ,\nC749_=_C1224 ,C749_=_C1225 ,C751_=_C753 ,C751_=_C805 ,C751_=_C855 ,C751_=_C874 ,\nC751_=_C903 ,C751_=_C947 ,C751_=_C989 ,C751_=_C1028 ,C751_=_C1064 ,C751_=_C1096 ,\nC751_=_C1126 ,C751_=_C1152 ,C751_=_C1175 ,C751_=_C1228 ,C751_=_C1236 ,C751_=_C1237 ,\nC751_=_C1238 ,C753_=_C807 ,C753_=_C857 ,C753_=_C905 ,C753_=_C949 ,C753_=_C991 ,\nC753_=_C1030 ,C753_=_C1066 ,C753_=_C1098 ,C753_=_C1128 ,C753_=_C1154 ,C753_=_C1177 ,\nC753_=_C1231 ,C753_=_C1241 ,C753_=_C1247 ,C753_=_C1248 ,C770_=_C771 ,C770_=_C800 ,\nC770_=_C822 ,C770_=_C850 ,C770_=_C871 ,C770_=_C898 ,C770_=_C918 ,C770_=_C942 ,\nC770_=_C962 ,C770_=_C984 ,C770_=_C1002 ,C770_=_C1023 ,C770_=_C1041 ,C770_=_C1059 ,\nC770_=_C1075 ,C770_=_C1091 ,C770_=_C1106 ,C770_=_C1121 ,C770_=_C1135 ,C770_=_C1147 ,\nC770_=_C1160 ,C770_=_C1170 ,C770_=_C1192 ,C770_=_C1193 ,C770_=_C1196 ,C770_=_C1198 ,\nC770_=_C1200 ,C770_=_C1201 ,C770_=_C1202 ,C770_=_C1203 ,C771_=_C802 ,C771_=_C823 ,\nC771_=_C852 ,C771_=_C872 ,C771_=_C900 ,C771_=_C919 ,C771_=_C944 ,C771_=_C963 ,\nC771_=_C986 ,C771_=_C1003 ,C771_=_C1025 ,C771_=_C1042 ,C771_=_C1061 ,C771_=_C1076 ,\nC771_=_C1093 ,C771_=_C1108 ,C771_=_C1123 ,C771_=_C1136 ,C771_=_C1149 ,C771_=_C1161 ,\nC771_=_C1172 ,C771_=_C1204 ,C771_=_C1212 ,C771_=_C1213 ,C771_=_C1215 ,C771_=_C1217 ,\nC771_=_C1218 ,C771_=_C1219 ,C771_=_C1220 ,C799_=_C800 ,C799_=_C802 ,C799_=_C803 ,\nC799_=_C805 ,C799_=_C807</w:t>
      </w:r>
    </w:p>
    <w:p>
      <w:pPr>
        <w:pStyle w:val="PreformattedText"/>
        <w:bidi w:val="0"/>
        <w:spacing w:before="0" w:after="0"/>
        <w:jc w:val="left"/>
        <w:rPr/>
      </w:pPr>
      <w:r>
        <w:rPr/>
        <w:t xml:space="preserve"> </w:t>
      </w:r>
      <w:r>
        <w:rPr/>
        <w:t>,C799_=_C849 ,C799_=_C897 ,C799_=_C941 ,C799_=_C983 ,\nC799_=_C1022 ,C799_=_C1058 ,C799_=_C1090 ,C799_=_C1120 ,C799_=_C1146 ,C799_=_C1168 ,\nC799_=_C1184 ,C799_=_C1185 ,C799_=_C1187 ,C799_=_C1188 ,C799_=_C1189 ,C800_=_C802 ,\nC800_=_C803 ,C800_=_C805 ,C800_=_C807 ,C800_=_C822 ,C800_=_C850 ,C800_=_C871 ,\nC800_=_C898 ,C800_=_C918 ,C800_=_C942 ,C800_=_C962 ,C800_=_C984 ,C800_=_C1002 ,\nC800_=_C1023 ,C800_=_C1041 ,C800_=_C1059 ,C800_=_C1075 ,C800_=_C1091 ,C800_=_C1106 ,\nC800_=_C1121 ,C800_=_C1135 ,C800_=_C1147 ,C800_=_C1160 ,C800_=_C1170 ,C800_=_C1192 ,\nC800_=_C1193 ,C800_=_C1196 ,C800_=_C1198 ,C800_=_C1200 ,C800_=_C1201 ,C800_=_C1202 ,\nC800_=_C1203 ,C802_=_C803 ,C802_=_C805 ,C802_=_C807 ,C802_=_C823 ,C802_=_C852 ,\nC802_=_C872 ,C802_=_C900 ,C802_=_C919 ,C802_=_C944 ,C802_=_C963 ,C802_=_C986 ,\nC802_=_C1003 ,C802_=_C1025 ,C802_=_C1042 ,C802_=_C1061 ,C802_=_C1076 ,C802_=_C1093 ,\nC802_=_C1108 ,C802_=_C1123 ,C802_=_C1136 ,C802_=_C1149 ,C802_=_C1161 ,C802_=_C1172 ,\nC802_=_C1204 ,C802_=_C1212 ,C802_=_C1213 ,C802_=_C1215 ,C802_=_C1217 ,C802_=_C1218 ,\nC802_=_C1219 ,C802_=_C1220 ,C803_=_C805 ,C803_=_C807 ,C803_=_C853 ,C803_=_C901 ,\nC803_=_C945 ,C803_=_C987 ,C803_=_C1026 ,C803_=_C1062 ,C803_=_C1094 ,C803_=_C1124 ,\nC803_=_C1150 ,C803_=_C1173 ,C803_=_C1221 ,C803_=_C1223 ,C803_=_C1224 ,C803_=_C1225 ,\nC805_=_C807 ,C805_=_C855 ,C805_=_C874 ,C805_=_C903 ,C805_=_C947 ,C805_=_C989 ,\nC805_=_C1028 ,C805_=_C1064 ,C805_=_C1096 ,C805_=_C1126 ,C805_=_C1152 ,C805_=_C1175 ,\nC805_=_C1228 ,C805_=_C1236 ,C805_=_C1237 ,C805_=_C1238 ,C807_=_C857 ,C807_=_C905 ,\nC807_=_C949 ,C807_=_C991 ,C807_=_C1030 ,C807_=_C1066 ,C807_=_C1098 ,C807_=_C1128 ,\nC807_=_C1154 ,C807_=_C1177 ,C807_=_C1231 ,C807_=_C1241 ,C807_=_C1247 ,C807_=_C1248 ,\nC822_=_C823 ,C822_=_C850 ,C822_=_C871 ,C822_=_C898 ,C822_=_C918 ,C822_=_C942 ,\nC822_=_C962 ,C822_=_C984 ,C822_=_C1002 ,C822_=_C1023 ,C822_=_C1041 ,C822_=_C1059 ,\nC822_=_C1075 ,C822_=_C1091 ,C822_=_C1106 ,C822_=_C1121 ,C822_=_C1135 ,C822_=_C1147 ,\nC822_=_C1160 ,C822_=_C1170 ,C822_=_C1192 ,C822_=_C1193 ,C822_=_C1196 ,C822_=_C1198 ,\nC822_=_C1200 ,C822_=_C1201 ,C822_=_C1202 ,C822_=_C1203 ,C823_=_C852 ,C823_=_C872 ,\nC823_=_C900 ,C823_=_C919 ,C823_=_C944 ,C823_=_C963 ,C823_=_C986 ,C823_=_C1003 ,\nC823_=_C1025 ,C823_=_C1042 ,C823_=_C1061 ,C823_=_C1076 ,C823_=_C1093 ,C823_=_C1108 ,\nC823_=_C1123 ,C823_=_C1136 ,C823_=_C1149 ,C823_=_C1161 ,C823_=_C1172 ,C823_=_C1204 ,\nC823_=_C1212 ,C823_=_C1213 ,C823_=_C1215 ,C823_=_C1217 ,C823_=_C1218 ,C823_=_C1219 ,\nC823_=_C1220 ,C849_=_C850 ,C849_=_C852 ,C849_=_C853 ,C849_=_C855 ,C849_=_C857 ,\nC849_=_C897 ,C849_=_C941 ,C849_=_C983 ,C849_=_C1022 ,C849_=_C1058 ,C849_=_C1090 ,\nC849_=_C1120 ,C849_=_C1146 ,C849_=_C1168 ,C849_=_C1184 ,C849_=_C1185 ,C849_=_C1187 ,\nC849_=_C1188 ,C849_=_C1189 ,C850_=_C852 ,C850_=_C853 ,C850_=_C855 ,C850_=_C857 ,\nC850_=_C871 ,C850_=_C898 ,C850_=_C918 ,C850_=_C942 ,C850_=_C962 ,C850_=_C984 ,\nC850_=_C1002 ,C850_=_C1023 ,C850_=_C1041 ,C850_=_C1059 ,C850_=_C1075 ,C850_=_C1091 ,\nC850_=_C1106 ,C850_=_C1121 ,C850_=_C1135 ,C850_=_C1147 ,C850_=_C1160 ,C850_=_C1170 ,\nC850_=_C1192 ,C850_=_C1193 ,C850_=_C1196 ,C850_=_C1198 ,C850_=_C1200 ,C850_=_C1201 ,\nC850_=_C1202 ,C850_=_C1203 ,C852_=_C853 ,C852_=_C855 ,C852_=_C857 ,C852_=_C872 ,\nC852_=_C900 ,C852_=_C919 ,C852_=_C944 ,C852_=_C963 ,C852_=_C986 ,C852_=_C1003 ,\nC852_=_C1025 ,C852_=_C1042 ,C852_=_C1061 ,C852_=_C1076 ,C852_=_C1093 ,C852_=_C1108 ,\nC852_=_C1123 ,C852_=_C1136 ,C852_=_C1149 ,C852_=_C1161 ,C852_=_C1172 ,C852_=_C1204 ,\nC852_=_C1212 ,C852_=_C1213 ,C852_=_C1215 ,C852_=_C1217 ,C852_=_C1218 ,C852_=_C1219 ,\nC852_=_C1220 ,C853_=_C855 ,C853_=_C857 ,C853_=_C901 ,C853_=_C945 ,C853_=_C987 ,\nC853_=_C1026 ,C853_=_C1062 ,C853_=_C1094 ,C853_=_C1124 ,C853_=_C1150 ,C853_=_C1173 ,\nC853_=_C1221 ,C853_=_C1223 ,C853_=_C1224 ,C853_=_C1225 ,C855_=_C857 ,C855_=_C874 ,\nC855_=_C903 ,C855_=_C947 ,C855_=_C989 ,C855_=_C1028 ,C855_=_C1064 ,C855_=_C1096 ,\nC855_=_C1126 ,C855_=_C1152 ,C855_=_C1175 ,C855_=_C1228 ,C855_=_C1236 ,C855_=_C1237 ,\nC855_=_C1238 ,C857_=_C905 ,C857_=_C949 ,C857_=_C991 ,C857_=_C1030 ,C857_=_C1066 ,\nC857_=_C1098 ,C857_=_C1128 ,C857_=_C1154 ,C857_=_C1177 ,C857_=_C1231 ,C857_=_C1241 ,\nC857_=_C1247 ,C857_=_C1248 ,C871_=_C872 ,C871_=_C874 ,C871_=_C898 ,C871_=_C918 ,\nC871_=_C942 ,C871_=_C962 ,C871_=_C984 ,C871_=_C1002 ,C871_=_C1023 ,C871_=_C1041 ,\nC871_=_C1059 ,C871_=_C1075 ,C871_=_C1091 ,C871_=_C1106 ,C871_=_C1121 ,C871_=_C1135 ,\nC871_=_C1147 ,C871_=_C1160 ,C871_=_C1170 ,C871_=_C1192 ,C871_=_C1193 ,C871_=_C1196 ,\nC871_=_C1198 ,C871_=_C1200 ,C871_=_C1201 ,C871_=_C1202 ,C871_=_C1203 ,C872_=_C874 ,\nC872_=_C900 ,C872_=_C919 ,C872_=_C944 ,C872_=_C963 ,C872_=_C986 ,C872_=_C1003 ,\nC872_=_C1025 ,C872_=_C1042 ,C872_=_C1061 ,C872_=_C1076 ,C872_=_C1093 ,C872_=_C1108 ,\nC872_=_C1123 ,C872_=_C1136 ,C872_=_C1149 ,C872_=_C1161 ,C872_=_C1172 ,C872_=_C1204 ,\nC872_=_C1212 ,C872_=_C1213 ,C872_=_C1215 ,C872_=_C1217 ,C872_=_C1218 ,C872_=_C1219 ,\nC872_=_C1220 ,C874_=_C903 ,C874_=_C947 ,C874_=_C989 ,C874_=_C1028 ,C874_=_C1064 ,\nC874_=_C1096 ,C874_=_C1126 ,C874_=_C1152 ,C874_=_C1175 ,C874_=_C1228 ,C874_=_C1236 ,\nC874_=_C1237 ,C874_=_C1238 ,C897_=_C898 ,C897_=_C900 ,C897_=_C901 ,C897_=_C903 ,\nC897_=_C905 ,C897_=_C941 ,C897_=_C983 ,C897_=_C1022 ,C897_=_C1058 ,C897_=_C1090 ,\nC897_=_C1120 ,C897_=_C1146 ,C897_=_C1168 ,C897_=_C1184 ,C897_=_C1185 ,C897_=_C1187 ,\nC897_=_C1188 ,C897_=_C1189 ,C898_=_C900 ,C898_=_C901 ,C898_=_C903 ,C898_=_C905 ,\nC898_=_C918 ,C898_=_C942 ,C898_=_C962 ,C898_=_C984 ,C898_=_C1002 ,C898_=_C1023 ,\nC898_=_C1041 ,C898_=_C1059 ,C898_=_C1075 ,C898_=_C1091 ,C898_=_C1106 ,C898_=_C1121 ,\nC898_=_C1135 ,C898_=_C1147 ,C898_=_C1160 ,C898_=_C1170 ,C898_=_C1192 ,C898_=_C1193 ,\nC898_=_C1196 ,C898_=_C1198 ,C898_=_C1200 ,C898_=_C1201 ,C898_=_C1202 ,C898_=_C1203 ,\nC900_=_C901 ,C900_=_C903 ,C900_=_C905 ,C900_=_C919 ,C900_=_C944 ,C900_=_C963 ,\nC900_=_C986 ,C900_=_C1003 ,C900_=_C1025 ,C900_=_C1042 ,C900_=_C1061 ,C900_=_C1076 ,\nC900_=_C1093 ,C900_=_C1108 ,C900_=_C1123 ,C900_=_C1136 ,C900_=_C1149 ,C900_=_C1161 ,\nC900_=_C1172 ,C900_=_C1204 ,C900_=_C1212 ,C900_=_C1213 ,C900_=_C1215 ,C900_=_C1217 ,\nC900_=_C1218 ,C900_=_C1219 ,C900_=_C1220 ,C901_=_C903 ,C901_=_C905 ,C901_=_C945 ,\nC901_=_C987 ,C901_=_C1026 ,C901_=_C1062 ,C901_=_C1094 ,C901_=_C1124 ,C901_=_C1150 ,\nC901_=_C1173 ,C901_=_C1221 ,C901_=_C1223 ,C901_=_C1224 ,C901_=_C1225 ,C903_=_C905 ,\nC903_=_C947 ,C903_=_C989 ,C903_=_C1028 ,C903_=_C1064 ,C903_=_C1096 ,C903_=_C1126 ,\nC903_=_C1152 ,C903_=_C1175 ,C903_=_C1228 ,C903_=_C1236 ,C903_=_C1237 ,C903_=_C1238 ,\nC905_=_C949 ,C905_=_C991 ,C905_=_C1030 ,C905_=_C1066 ,C905_=_C1098 ,C905_=_C1128 ,\nC905_=_C1154 ,C905_=_C1177 ,C905_=_C1231 ,C905_=_C1241 ,C905_=_C1247 ,C905_=_C1248 ,\nC918_=_C919 ,C918_=_C942 ,C918_=_C962 ,C918_=_C984 ,C918_=_C1002 ,C918_=_C1023 ,\nC918_=_C1041 ,C918_=_C1059 ,C918_=_C1075 ,C918_=_C1091 ,C918_=_C1106 ,C918_=_C1121 ,\nC918_=_C1135 ,C918_=_C1147 ,C918_=_C1160 ,C918_=_C1170 ,C918_=_C1192 ,C918_=_C1193 ,\nC918_=_C1196 ,C918_=_C1198 ,C918_=_C1200 ,C918_=_C1201 ,C918_=_C1202 ,C918_=_C1203 ,\nC919_=_C944 ,C919_=_C963 ,C919_=_C986 ,C919_=_C1003 ,C919_=_C1025 ,C919_=_C1042 ,\nC919_=_C1061 ,C919_=_C1076 ,C919_=_C1093 ,C919_=_C1108 ,C919_=_C1123 ,C919_=_C1136 ,\nC919_=_C1149 ,C919_=_C1161 ,C919_=_C1172 ,C919_=_C1204 ,C919_=_C1212 ,C919_=_C1213 ,\nC919_=_C1215 ,C919_=_C1217 ,C919_=_C1218 ,C919_=_C1219 ,C919_=_C1220 ,C941_=_C942 ,\nC941_=_C944 ,C941_=_C945 ,C941_=_C947 ,C941_=_C949 ,C941_=_C983 ,C941_=_C1022 ,\nC941_=_C1058 ,C941_=_C1090 ,C941_=_C1120 ,C941_=_C1146 ,C941_=_C1168 ,C941_=_C1184 ,\nC941_=_C1185 ,C941_=_C1187 ,C941_=_C1188 ,C941_=_C1189 ,C942_=_C944 ,C942_=_C945 ,\nC942_=_C947 ,C942_=_C949 ,C942_=_C962 ,C942_=_C984 ,C942_=_C1002 ,C942_=_C1023 ,\nC942_=_C1041 ,C942_=_C1059 ,C942_=_C1075 ,C942_=_C1091 ,C942_=_C1106 ,C942_=_C1121 ,\nC942_=_C1135 ,C942_=_C1147 ,C942_=_C1160 ,C942_=_C1170 ,C942_=_C1192 ,C942_=_C1193 ,\nC942_=_C1196 ,C942_=_C1198 ,C942_=_C1200 ,C942_=_C1201 ,C942_=_C1202 ,C942_=_C1203 ,\nC944_=_C945 ,C944_=_C947 ,C944_=_C949 ,C944_=_C963 ,C944_=_C986 ,C944_=_C1003 ,\nC944_=_C1025 ,C944_=_C1042 ,C944_=_C1061 ,C944_=_C1076 ,C944_=_C1093 ,C944_=_C1108 ,\nC944_=_C1123 ,C944_=_C1136 ,C944_=_C1149 ,C944_=_C1161 ,C944_=_C1172 ,C944_=_C1204 ,\nC944_=_C1212 ,C944_=_C1213 ,C944_=_C1215 ,C944_=_C1217 ,C944_=_C1218 ,C944_=_C1219 ,\nC944_=_C1220 ,C945_=_C947 ,C945_=_C949 ,C945_=_C987 ,C945_=_C1026 ,C945_=_C1062 ,\nC945_=_C1094 ,C945_=_C1124 ,C945_=_C1150 ,C945_=_C1173 ,C945_=_C1221 ,C945_=_C1223 ,\nC945_=_C1224 ,C945_=_C1225 ,C947_=_C949 ,C947_=_C989 ,C947_=_C1028 ,C947_=_C1064 ,\nC947_=_C1096 ,C947_=_C1126 ,C947_=_C1152 ,C947_=_C1175 ,C947_=_C1228 ,C947_=_C1236 ,\nC947_=_C1237 ,C947_=_C1238 ,C949_=_C991 ,C949_=_C1030 ,C949_=_C1066 ,C949_=_C1098 ,\nC949_=_C1128 ,C949_=_C1154 ,C949_=_C1177 ,C949_=_C1231 ,C949_=_C1241 ,C949_=_C1247 ,\nC949_=_C1248 ,C962_=_C963 ,C962_=_C984 ,C962_=_C1002 ,C962_=_C1023 ,C962_=_C1041 ,\nC962_=_C1059 ,C962_=_C1075 ,C962_=_C1091 ,C962_=_C1106 ,C962_=_C1121 ,C962_=_C1135 ,\nC962_=_C1147 ,C962_=_C1160 ,C962_=_C1170 ,C962_=_C1192 ,C962_=_C1193 ,C962_=_C1196 ,\nC962_=_C1198 ,C962_=_C1200 ,C962_=_C1201 ,C962_=_C1202 ,C962_=_C1203 ,C963_=_C986 ,\nC963_=_C1003 ,C963_=_C1025 ,C963_=_C1042 ,C963_=_C1061 ,C963_=_C1076 ,C963_=_C1093 ,\nC963_=_C1108 ,C963_=_C1123 ,C963_=_C1136 ,C963_=_C1149 ,C963_=_C1161 ,C963_=_C1172 ,\nC963_=_C1204 ,C963_=_C1212 ,C963_=_C1213 ,C963_=_C1215 ,C963_=_C1217 ,C963_=_C1218 ,\nC963_=_C1219 ,C963_=_C1220 ,C983_=_C984 ,C983_=_C986 ,C983_=_C987 ,C983_=_C989 ,\nC983_=_C991 ,C983_=_C1022 ,C983_=_C1058 ,C983_=_C1090 ,C983_=_C1120 ,C983_=_C1146 ,\nC983_=_C1168 ,C983_=_C1184 ,C983_=_C1185 ,C983_=_C1187 ,C983_=_C1188 ,C983_=_C1189 ,\nC984_=_C986 ,C984_=_C987 ,C984_=_C989 ,C984_=_C991 ,C984_=_C1002 ,C984_=_C1023 ,\nC984_=_C1041 ,C984_=_C1059 ,C984_=_C1075 ,C984_=_C1091 ,C984_=_C1106 ,C984_=_C1121 ,\nC984_=_C1135 ,C984_=_C1147 ,C984_=_C1160 ,C984_=_C1170</w:t>
      </w:r>
    </w:p>
    <w:p>
      <w:pPr>
        <w:pStyle w:val="PreformattedText"/>
        <w:bidi w:val="0"/>
        <w:spacing w:before="0" w:after="0"/>
        <w:jc w:val="left"/>
        <w:rPr/>
      </w:pPr>
      <w:r>
        <w:rPr/>
        <w:t xml:space="preserve"> </w:t>
      </w:r>
      <w:r>
        <w:rPr/>
        <w:t>,C984_=_C1192 ,C984_=_C1193 ,\nC984_=_C1196 ,C984_=_C1198 ,C984_=_C1200 ,C984_=_C1201 ,C984_=_C1202 ,C984_=_C1203 ,\nC986_=_C987 ,C986_=_C989 ,C986_=_C991 ,C986_=_C1003 ,C986_=_C1025 ,C986_=_C1042 ,\nC986_=_C1061 ,C986_=_C1076 ,C986_=_C1093 ,C986_=_C1108 ,C986_=_C1123 ,C986_=_C1136 ,\nC986_=_C1149 ,C986_=_C1161 ,C986_=_C1172 ,C986_=_C1204 ,C986_=_C1212 ,C986_=_C1213 ,\nC986_=_C1215 ,C986_=_C1217 ,C986_=_C1218 ,C986_=_C1219 ,C986_=_C1220 ,C987_=_C989 ,\nC987_=_C991 ,C987_=_C1026 ,C987_=_C1062 ,C987_=_C1094 ,C987_=_C1124 ,C987_=_C1150 ,\nC987_=_C1173 ,C987_=_C1221 ,C987_=_C1223 ,C987_=_C1224 ,C987_=_C1225 ,C989_=_C991 ,\nC989_=_C1028 ,C989_=_C1064 ,C989_=_C1096 ,C989_=_C1126 ,C989_=_C1152 ,C989_=_C1175 ,\nC989_=_C1228 ,C989_=_C1236 ,C989_=_C1237 ,C989_=_C1238 ,C991_=_C1030 ,C991_=_C1066 ,\nC991_=_C1098 ,C991_=_C1128 ,C991_=_C1154 ,C991_=_C1177 ,C991_=_C1231 ,C991_=_C1241 ,\nC991_=_C1247 ,C991_=_C1248 ,C1002_=_C1003 ,C1002_=_C1023 ,C1002_=_C1041 ,C1002_=_C1059 ,\nC1002_=_C1075 ,C1002_=_C1091 ,C1002_=_C1106 ,C1002_=_C1121 ,C1002_=_C1135 ,C1002_=_C1147 ,\nC1002_=_C1160 ,C1002_=_C1170 ,C1002_=_C1192 ,C1002_=_C1193 ,C1002_=_C1196 ,C1002_=_C1198 ,\nC1002_=_C1200 ,C1002_=_C1201 ,C1002_=_C1202 ,C1002_=_C1203 ,C1003_=_C1025 ,C1003_=_C1042 ,\nC1003_=_C1061 ,C1003_=_C1076 ,C1003_=_C1093 ,C1003_=_C1108 ,C1003_=_C1123 ,C1003_=_C1136 ,\nC1003_=_C1149 ,C1003_=_C1161 ,C1003_=_C1172 ,C1003_=_C1204 ,C1003_=_C1212 ,C1003_=_C1213 ,\nC1003_=_C1215 ,C1003_=_C1217 ,C1003_=_C1218 ,C1003_=_C1219 ,C1003_=_C1220 ,C1022_=_C1023 ,\nC1022_=_C1025 ,C1022_=_C1026 ,C1022_=_C1028 ,C1022_=_C1030 ,C1022_=_C1058 ,C1022_=_C1090 ,\nC1022_=_C1120 ,C1022_=_C1146 ,C1022_=_C1168 ,C1022_=_C1184 ,C1022_=_C1185 ,C1022_=_C1187 ,\nC1022_=_C1188 ,C1022_=_C1189 ,C1023_=_C1025 ,C1023_=_C1026 ,C1023_=_C1028 ,C1023_=_C1030 ,\nC1023_=_C1041 ,C1023_=_C1059 ,C1023_=_C1075 ,C1023_=_C1091 ,C1023_=_C1106 ,C1023_=_C1121 ,\nC1023_=_C1135 ,C1023_=_C1147 ,C1023_=_C1160 ,C1023_=_C1170 ,C1023_=_C1192 ,C1023_=_C1193 ,\nC1023_=_C1196 ,C1023_=_C1198 ,C1023_=_C1200 ,C1023_=_C1201 ,C1023_=_C1202 ,C1023_=_C1203 ,\nC1025_=_C1026 ,C1025_=_C1028 ,C1025_=_C1030 ,C1025_=_C1042 ,C1025_=_C1061 ,C1025_=_C1076 ,\nC1025_=_C1093 ,C1025_=_C1108 ,C1025_=_C1123 ,C1025_=_C1136 ,C1025_=_C1149 ,C1025_=_C1161 ,\nC1025_=_C1172 ,C1025_=_C1204 ,C1025_=_C1212 ,C1025_=_C1213 ,C1025_=_C1215 ,C1025_=_C1217 ,\nC1025_=_C1218 ,C1025_=_C1219 ,C1025_=_C1220 ,C1026_=_C1028 ,C1026_=_C1030 ,C1026_=_C1062 ,\nC1026_=_C1094 ,C1026_=_C1124 ,C1026_=_C1150 ,C1026_=_C1173 ,C1026_=_C1221 ,C1026_=_C1223 ,\nC1026_=_C1224 ,C1026_=_C1225 ,C1028_=_C1030 ,C1028_=_C1064 ,C1028_=_C1096 ,C1028_=_C1126 ,\nC1028_=_C1152 ,C1028_=_C1175 ,C1028_=_C1228 ,C1028_=_C1236 ,C1028_=_C1237 ,C1028_=_C1238 ,\nC1030_=_C1066 ,C1030_=_C1098 ,C1030_=_C1128 ,C1030_=_C1154 ,C1030_=_C1177 ,C1030_=_C1231 ,\nC1030_=_C1241 ,C1030_=_C1247 ,C1030_=_C1248 ,C1041_=_C1042 ,C1041_=_C1059 ,C1041_=_C1075 ,\nC1041_=_C1091 ,C1041_=_C1106 ,C1041_=_C1121 ,C1041_=_C1135 ,C1041_=_C1147 ,C1041_=_C1160 ,\nC1041_=_C1170 ,C1041_=_C1192 ,C1041_=_C1193 ,C1041_=_C1196 ,C1041_=_C1198 ,C1041_=_C1200 ,\nC1041_=_C1201 ,C1041_=_C1202 ,C1041_=_C1203 ,C1042_=_C1061 ,C1042_=_C1076 ,C1042_=_C1093 ,\nC1042_=_C1108 ,C1042_=_C1123 ,C1042_=_C1136 ,C1042_=_C1149 ,C1042_=_C1161 ,C1042_=_C1172 ,\nC1042_=_C1204 ,C1042_=_C1212 ,C1042_=_C1213 ,C1042_=_C1215 ,C1042_=_C1217 ,C1042_=_C1218 ,\nC1042_=_C1219 ,C1042_=_C1220 ,C1058_=_C1059 ,C1058_=_C1061 ,C1058_=_C1062 ,C1058_=_C1064 ,\nC1058_=_C1066 ,C1058_=_C1090 ,C1058_=_C1120 ,C1058_=_C1146 ,C1058_=_C1168 ,C1058_=_C1184 ,\nC1058_=_C1185 ,C1058_=_C1187 ,C1058_=_C1188 ,C1058_=_C1189 ,C1059_=_C1061 ,C1059_=_C1062 ,\nC1059_=_C1064 ,C1059_=_C1066 ,C1059_=_C1075 ,C1059_=_C1091 ,C1059_=_C1106 ,C1059_=_C1121 ,\nC1059_=_C1135 ,C1059_=_C1147 ,C1059_=_C1160 ,C1059_=_C1170 ,C1059_=_C1192 ,C1059_=_C1193 ,\nC1059_=_C1196 ,C1059_=_C1198 ,C1059_=_C1200 ,C1059_=_C1201 ,C1059_=_C1202 ,C1059_=_C1203 ,\nC1061_=_C1062 ,C1061_=_C1064 ,C1061_=_C1066 ,C1061_=_C1076 ,C1061_=_C1093 ,C1061_=_C1108 ,\nC1061_=_C1123 ,C1061_=_C1136 ,C1061_=_C1149 ,C1061_=_C1161 ,C1061_=_C1172 ,C1061_=_C1204 ,\nC1061_=_C1212 ,C1061_=_C1213 ,C1061_=_C1215 ,C1061_=_C1217 ,C1061_=_C1218 ,C1061_=_C1219 ,\nC1061_=_C1220 ,C1062_=_C1064 ,C1062_=_C1066 ,C1062_=_C1094 ,C1062_=_C1124 ,C1062_=_C1150 ,\nC1062_=_C1173 ,C1062_=_C1221 ,C1062_=_C1223 ,C1062_=_C1224 ,C1062_=_C1225 ,C1064_=_C1066 ,\nC1064_=_C1096 ,C1064_=_C1126 ,C1064_=_C1152 ,C1064_=_C1175 ,C1064_=_C1228 ,C1064_=_C1236 ,\nC1064_=_C1237 ,C1064_=_C1238 ,C1066_=_C1098 ,C1066_=_C1128 ,C1066_=_C1154 ,C1066_=_C1177 ,\nC1066_=_C1231 ,C1066_=_C1241 ,C1066_=_C1247 ,C1066_=_C1248 ,C1075_=_C1076 ,C1075_=_C1091 ,\nC1075_=_C1106 ,C1075_=_C1121 ,C1075_=_C1135 ,C1075_=_C1147 ,C1075_=_C1160 ,C1075_=_C1170 ,\nC1075_=_C1192 ,C1075_=_C1193 ,C1075_=_C1196 ,C1075_=_C1198 ,C1075_=_C1200 ,C1075_=_C1201 ,\nC1075_=_C1202 ,C1075_=_C1203 ,C1076_=_C1093 ,C1076_=_C1108 ,C1076_=_C1123 ,C1076_=_C1136 ,\nC1076_=_C1149 ,C1076_=_C1161 ,C1076_=_C1172 ,C1076_=_C1204 ,C1076_=_C1212 ,C1076_=_C1213 ,\nC1076_=_C1215 ,C1076_=_C1217 ,C1076_=_C1218 ,C1076_=_C1219 ,C1076_=_C1220 ,C1090_=_C1091 ,\nC1090_=_C1093 ,C1090_=_C1094 ,C1090_=_C1096 ,C1090_=_C1098 ,C1090_=_C1120 ,C1090_=_C1146 ,\nC1090_=_C1168 ,C1090_=_C1184 ,C1090_=_C1185 ,C1090_=_C1187 ,C1090_=_C1188 ,C1090_=_C1189 ,\nC1091_=_C1093 ,C1091_=_C1094 ,C1091_=_C1096 ,C1091_=_C1098 ,C1091_=_C1106 ,C1091_=_C1121 ,\nC1091_=_C1135 ,C1091_=_C1147 ,C1091_=_C1160 ,C1091_=_C1170 ,C1091_=_C1192 ,C1091_=_C1193 ,\nC1091_=_C1196 ,C1091_=_C1198 ,C1091_=_C1200 ,C1091_=_C1201 ,C1091_=_C1202 ,C1091_=_C1203 ,\nC1093_=_C1094 ,C1093_=_C1096 ,C1093_=_C1098 ,C1093_=_C1108 ,C1093_=_C1123 ,C1093_=_C1136 ,\nC1093_=_C1149 ,C1093_=_C1161 ,C1093_=_C1172 ,C1093_=_C1204 ,C1093_=_C1212 ,C1093_=_C1213 ,\nC1093_=_C1215 ,C1093_=_C1217 ,C1093_=_C1218 ,C1093_=_C1219 ,C1093_=_C1220 ,C1094_=_C1096 ,\nC1094_=_C1098 ,C1094_=_C1124 ,C1094_=_C1150 ,C1094_=_C1173 ,C1094_=_C1221 ,C1094_=_C1223 ,\nC1094_=_C1224 ,C1094_=_C1225 ,C1096_=_C1098 ,C1096_=_C1126 ,C1096_=_C1152 ,C1096_=_C1175 ,\nC1096_=_C1228 ,C1096_=_C1236 ,C1096_=_C1237 ,C1096_=_C1238 ,C1098_=_C1128 ,C1098_=_C1154 ,\nC1098_=_C1177 ,C1098_=_C1231 ,C1098_=_C1241 ,C1098_=_C1247 ,C1098_=_C1248 ,C1106_=_C1108 ,\nC1106_=_C1121 ,C1106_=_C1135 ,C1106_=_C1147 ,C1106_=_C1160 ,C1106_=_C1170 ,C1106_=_C1192 ,\nC1106_=_C1193 ,C1106_=_C1196 ,C1106_=_C1198 ,C1106_=_C1200 ,C1106_=_C1201 ,C1106_=_C1202 ,\nC1106_=_C1203 ,C1108_=_C1123 ,C1108_=_C1136 ,C1108_=_C1149 ,C1108_=_C1161 ,C1108_=_C1172 ,\nC1108_=_C1204 ,C1108_=_C1212 ,C1108_=_C1213 ,C1108_=_C1215 ,C1108_=_C1217 ,C1108_=_C1218 ,\nC1108_=_C1219 ,C1108_=_C1220 ,C1120_=_C1121 ,C1120_=_C1123 ,C1120_=_C1124 ,C1120_=_C1126 ,\nC1120_=_C1128 ,C1120_=_C1146 ,C1120_=_C1168 ,C1120_=_C1184 ,C1120_=_C1185 ,C1120_=_C1187 ,\nC1120_=_C1188 ,C1120_=_C1189 ,C1121_=_C1123 ,C1121_=_C1124 ,C1121_=_C1126 ,C1121_=_C1128 ,\nC1121_=_C1135 ,C1121_=_C1147 ,C1121_=_C1160 ,C1121_=_C1170 ,C1121_=_C1192 ,C1121_=_C1193 ,\nC1121_=_C1196 ,C1121_=_C1198 ,C1121_=_C1200 ,C1121_=_C1201 ,C1121_=_C1202 ,C1121_=_C1203 ,\nC1123_=_C1124 ,C1123_=_C1126 ,C1123_=_C1128 ,C1123_=_C1136 ,C1123_=_C1149 ,C1123_=_C1161 ,\nC1123_=_C1172 ,C1123_=_C1204 ,C1123_=_C1212 ,C1123_=_C1213 ,C1123_=_C1215 ,C1123_=_C1217 ,\nC1123_=_C1218 ,C1123_=_C1219 ,C1123_=_C1220 ,C1124_=_C1126 ,C1124_=_C1128 ,C1124_=_C1150 ,\nC1124_=_C1173 ,C1124_=_C1221 ,C1124_=_C1223 ,C1124_=_C1224 ,C1124_=_C1225 ,C1126_=_C1128 ,\nC1126_=_C1152 ,C1126_=_C1175 ,C1126_=_C1228 ,C1126_=_C1236 ,C1126_=_C1237 ,C1126_=_C1238 ,\nC1128_=_C1154 ,C1128_=_C1177 ,C1128_=_C1231 ,C1128_=_C1241 ,C1128_=_C1247 ,C1128_=_C1248 ,\nC1135_=_C1136 ,C1135_=_C1147 ,C1135_=_C1160 ,C1135_=_C1170 ,C1135_=_C1192 ,C1135_=_C1193 ,\nC1135_=_C1196 ,C1135_=_C1198 ,C1135_=_C1200 ,C1135_=_C1201 ,C1135_=_C1202 ,C1135_=_C1203 ,\nC1136_=_C1149 ,C1136_=_C1161 ,C1136_=_C1172 ,C1136_=_C1204 ,C1136_=_C1212 ,C1136_=_C1213 ,\nC1136_=_C1215 ,C1136_=_C1217 ,C1136_=_C1218 ,C1136_=_C1219 ,C1136_=_C1220 ,C1146_=_C1147 ,\nC1146_=_C1149 ,C1146_=_C1150 ,C1146_=_C1152 ,C1146_=_C1154 ,C1146_=_C1168 ,C1146_=_C1184 ,\nC1146_=_C1185 ,C1146_=_C1187 ,C1146_=_C1188 ,C1146_=_C1189 ,C1147_=_C1149 ,C1147_=_C1150 ,\nC1147_=_C1152 ,C1147_=_C1154 ,C1147_=_C1160 ,C1147_=_C1170 ,C1147_=_C1192 ,C1147_=_C1193 ,\nC1147_=_C1196 ,C1147_=_C1198 ,C1147_=_C1200 ,C1147_=_C1201 ,C1147_=_C1202 ,C1147_=_C1203 ,\nC1149_=_C1150 ,C1149_=_C1152 ,C1149_=_C1154 ,C1149_=_C1161 ,C1149_=_C1172 ,C1149_=_C1204 ,\nC1149_=_C1212 ,C1149_=_C1213 ,C1149_=_C1215 ,C1149_=_C1217 ,C1149_=_C1218 ,C1149_=_C1219 ,\nC1149_=_C1220 ,C1150_=_C1152 ,C1150_=_C1154 ,C1150_=_C1173 ,C1150_=_C1221 ,C1150_=_C1223 ,\nC1150_=_C1224 ,C1150_=_C1225 ,C1152_=_C1154 ,C1152_=_C1175 ,C1152_=_C1228 ,C1152_=_C1236 ,\nC1152_=_C1237 ,C1152_=_C1238 ,C1154_=_C1177 ,C1154_=_C1231 ,C1154_=_C1241 ,C1154_=_C1247 ,\nC1154_=_C1248 ,C1160_=_C1161 ,C1160_=_C1170 ,C1160_=_C1192 ,C1160_=_C1193 ,C1160_=_C1196 ,\nC1160_=_C1198 ,C1160_=_C1200 ,C1160_=_C1201 ,C1160_=_C1202 ,C1160_=_C1203 ,C1161_=_C1172 ,\nC1161_=_C1204 ,C1161_=_C1212 ,C1161_=_C1213 ,C1161_=_C1215 ,C1161_=_C1217 ,C1161_=_C1218 ,\nC1161_=_C1219 ,C1161_=_C1220 ,C1168_=_C1170 ,C1168_=_C1172 ,C1168_=_C1173 ,C1168_=_C1175 ,\nC1168_=_C1177 ,C1168_=_C1184 ,C1168_=_C1185 ,C1168_=_C1187 ,C1168_=_C1188 ,C1168_=_C1189 ,\nC1170_=_C1172 ,C1170_=_C1173 ,C1170_=_C1175 ,C1170_=_C1177 ,C1170_=_C1192 ,C1170_=_C1193 ,\nC1170_=_C1196 ,C1170_=_C1198 ,C1170_=_C1200 ,C1170_=_C1201 ,C1170_=_C1202 ,C1170_=_C1203 ,\nC1172_=_C1173 ,C1172_=_C1175 ,C1172_=_C1177 ,C1172_=_C1204 ,C1172_=_C1212 ,C1172_=_C1213 ,\nC1172_=_C1215 ,C1172_=_C1217 ,C1172_=_C1218 ,C1172_=_C1219 ,C1172_=_C1220 ,C1173_=_C1175 ,\nC1173_=_C1177 ,C1173_=_C1221 ,C1173_=_C1223 ,C1173_=_C1224 ,C1173_=_C1225 ,C1175_=_C1177 ,\nC1175_=_C1228 ,C1175_=_C1236 ,C1175_=_C1237 ,C1175_=_C1238 ,C1177_=_C1231 ,C1177_=_C1241 ,\nC1177_=_C1247 ,C1177_=_C1248 ,C1184_=_C1185 ,C1184_=_C1187 ,C1184_=_C1188 ,C1184_=_C1189 ,\nC1184_=_C1196</w:t>
      </w:r>
    </w:p>
    <w:p>
      <w:pPr>
        <w:pStyle w:val="PreformattedText"/>
        <w:bidi w:val="0"/>
        <w:spacing w:before="0" w:after="0"/>
        <w:jc w:val="left"/>
        <w:rPr/>
      </w:pPr>
      <w:r>
        <w:rPr/>
        <w:t xml:space="preserve"> </w:t>
      </w:r>
      <w:r>
        <w:rPr/>
        <w:t>,C1184_=_C1213 ,C1184_=_C1221 ,C1184_=_C1228 ,C1184_=_C1231 ,C1185_=_C1187 ,\nC1185_=_C1188 ,C1185_=_C1189 ,C1185_=_C1198 ,C1185_=_C1215 ,C1185_=_C1223 ,C1185_=_C1236 ,\nC1185_=_C1241 ,C1187_=_C1188 ,C1187_=_C1189 ,C1187_=_C1200 ,C1187_=_C1217 ,C1187_=_C1224 ,\nC1187_=_C1237 ,C1187_=_C1247 ,C1188_=_C1189 ,C1188_=_C1201 ,C1188_=_C1218 ,C1189_=_C1202 ,\nC1189_=_C1219 ,C1189_=_C1225 ,C1189_=_C1238 ,C1189_=_C1248 ,C1192_=_C1193 ,C1192_=_C1196 ,\nC1192_=_C1198 ,C1192_=_C1200 ,C1192_=_C1201 ,C1192_=_C1202 ,C1192_=_C1203 ,C1192_=_C1204 ,\nC1193_=_C1196 ,C1193_=_C1198 ,C1193_=_C1200 ,C1193_=_C1201 ,C1193_=_C1202 ,C1193_=_C1203 ,\nC1196_=_C1198 ,C1196_=_C1200 ,C1196_=_C1201 ,C1196_=_C1202 ,C1196_=_C1203 ,C1196_=_C1213 ,\nC1196_=_C1221 ,C1196_=_C1228 ,C1196_=_C1231 ,C1198_=_C1200 ,C1198_=_C1201 ,C1198_=_C1202 ,\nC1198_=_C1203 ,C1198_=_C1215 ,C1198_=_C1223 ,C1198_=_C1236 ,C1198_=_C1241 ,C1200_=_C1201 ,\nC1200_=_C1202 ,C1200_=_C1203 ,C1200_=_C1217 ,C1200_=_C1224 ,C1200_=_C1237 ,C1200_=_C1247 ,\nC1201_=_C1202 ,C1201_=_C1203 ,C1201_=_C1218 ,C1202_=_C1203 ,C1202_=_C1219 ,C1202_=_C1225 ,\nC1202_=_C1238 ,C1202_=_C1248 ,C1203_=_C1220 ,C1204_=_C1212 ,C1204_=_C1213 ,C1204_=_C1215 ,\nC1204_=_C1217 ,C1204_=_C1218 ,C1204_=_C1219 ,C1204_=_C1220 ,C1212_=_C1213 ,C1212_=_C1215 ,\nC1212_=_C1217 ,C1212_=_C1218 ,C1212_=_C1219 ,C1212_=_C1220 ,C1213_=_C1215 ,C1213_=_C1217 ,\nC1213_=_C1218 ,C1213_=_C1219 ,C1213_=_C1220 ,C1213_=_C1221 ,C1213_=_C1228 ,C1213_=_C1231 ,\nC1215_=_C1217 ,C1215_=_C1218 ,C1215_=_C1219 ,C1215_=_C1220 ,C1215_=_C1223 ,C1215_=_C1236 ,\nC1215_=_C1241 ,C1217_=_C1218 ,C1217_=_C1219 ,C1217_=_C1220 ,C1217_=_C1224 ,C1217_=_C1237 ,\nC1217_=_C1247 ,C1218_=_C1219 ,C1218_=_C1220 ,C1219_=_C1220 ,C1219_=_C1225 ,C1219_=_C1238 ,\nC1219_=_C1248 ,C1221_=_C1223 ,C1221_=_C1224 ,C1221_=_C1225 ,C1221_=_C1228 ,C1221_=_C1231 ,\nC1223_=_C1224 ,C1223_=_C1225 ,C1223_=_C1236 ,C1223_=_C1241 ,C1224_=_C1225 ,C1224_=_C1237 ,\nC1224_=_C1247 ,C1225_=_C1238 ,C1225_=_C1248 ,C1228_=_C1231 ,C1228_=_C1236 ,C1228_=_C1237 ,\nC1228_=_C1238 ,C1231_=_C1241 ,C1231_=_C1247 ,C1231_=_C1248 ,C1236_=_C1237 ,C1236_=_C1238 ,\nC1236_=_C1241 ,C1237_=_C1238 ,C1237_=_C1247 ,C1238_=_C1248 ,C1241_=_C1247 ,C1241_=_C1248 ,\nC1247_=_C1248 ,"];145[shape=box, label="id:145 level: 7\n3: C1257 C1259 C1260 \n2: C1257_=_C1260( C1257 C1260 ) C1259_=_C1260( C1259 C1260 ) "];119-&gt;145[label="2: C1257 C1259 \n0: "];146[shape=box, label="id:146 level: 7\n4: C1193 C1209 C1210 C1226 \n4: C1193_=_C1209( C1193 C1209 ) C1193_=_C1210( C1193 C1210 ) C1209_=_C1210( C1209 C1210 ) C1210_=_C1226( C1210 C1226 ) "];123-&gt;146[label="3: C1193 C1209 C1226 \n1: C1193_=_C1209 ,"];147[shape=box, label="id:147 level: 7\n4: C1169 C1190 C1191 C1209 \n4: C1169_=_C1190( C1169 C1190 ) C1169_=_C1191( C1169 C1191 ) C1190_=_C1191( C1190 C1191 ) C1191_=_C1209( C1191 C1209 ) "];123-&gt;147[label="3: C1169 C1190 C1209 \n1: C1169_=_C1190 ,"];148[shape=box, label="id:148 level: 7\n4: C1144 C1166 C1167 C1190 \n4: C1144_=_C1166( C1144 C1166 ) C1144_=_C1167( C1144 C1167 ) C1166_=_C1167( C1166 C1167 ) C1167_=_C1190( C1167 C1190 ) "];124-&gt;148[label="3: C1144 C1166 C1190 \n1: C1144_=_C1166 ,"];149[shape=box, label="id:149 level: 7\n4: C1116 C1141 C1142 C1166 \n4: C1116_=_C1141( C1116 C1141 ) C1116_=_C1142( C1116 C1142 ) C1141_=_C1142( C1141 C1142 ) C1142_=_C1166( C1142 C1166 ) "];124-&gt;149[label="3: C1116 C1141 C1166 \n1: C1116_=_C1141 ,"];150[shape=box, label="id:150 level: 7\n4: C1084 C1113 C1114 C1141 \n4: C1084_=_C1113( C1084 C1113 ) C1084_=_C1114( C1084 C1114 ) C1113_=_C1114( C1113 C1114 ) C1114_=_C1141( C1114 C1141 ) "];125-&gt;150[label="3: C1084 C1113 C1141 \n1: C1084_=_C1113 ,"];151[shape=box, label="id:151 level: 7\n4: C1050 C1081 C1082 C1113 \n4: C1050_=_C1081( C1050 C1081 ) C1050_=_C1082( C1050 C1082 ) C1081_=_C1082( C1081 C1082 ) C1082_=_C1113( C1082 C1113 ) "];125-&gt;151[label="3: C1050 C1081 C1113 \n1: C1050_=_C1081 ,"];152[shape=box, label="id:152 level: 7\n4: C1012 C1047 C1048 C1081 \n4: C1012_=_C1047( C1012 C1047 ) C1012_=_C1048( C1012 C1048 ) C1047_=_C1048( C1047 C1048 ) C1048_=_C1081( C1048 C1081 ) "];126-&gt;152[label="3: C1012 C1047 C1081 \n1: C1012_=_C1047 ,"];153[shape=box, label="id:153 level: 7\n4: C969 C971 C1010 C1047 \n2: C971_=_C1010( C971 C1010 ) C1010_=_C1047( C1010 C1047 ) "];126-&gt;153[label="3: C969 C971 C1047 \n0: "];154[shape=box, label="id:154 level: 7\n4: C831 C878 C879 C924 \n4: C831_=_C878( C831 C878 ) C831_=_C879( C831 C879 ) C878_=_C879( C878 C879 ) C879_=_C924( C879 C924 ) "];128-&gt;154[label="3: C831 C878 C924 \n1: C831_=_C878 ,"];155[shape=box, label="id:155 level: 7\n4: C779 C828 C829 C878 \n4: C779_=_C828( C779 C828 ) C779_=_C829( C779 C829 ) C828_=_C829( C828 C829 ) C829_=_C878( C829 C878 ) "];128-&gt;155[label="3: C779 C828 C878 \n1: C779_=_C828 ,"];156[shape=box, label="id:156 level: 7\n4: C723 C776 C777 C828 \n4: C723_=_C776( C723 C776 ) C723_=_C777( C723 C777 ) C776_=_C777( C776 C777 ) C777_=_C828( C777 C828 ) "];129-&gt;156[label="3: C723 C776 C828 \n1: C723_=_C776 ,"];157[shape=box, label="id:157 level: 7\n4: C664 C720 C721 C776 \n4: C664_=_C720( C664 C720 ) C664_=_C721( C664 C721 ) C720_=_C721( C720 C721 ) C721_=_C776( C721 C776 ) "];129-&gt;157[label="3: C664 C720 C776 \n1: C664_=_C720 ,"];158[shape=box, label="id:158 level: 7\n4: C602 C661 C662 C720 \n4: C602_=_C661( C602 C661 ) C602_=_C662( C602 C662 ) C661_=_C662( C661 C662 ) C662_=_C720( C662 C720 ) "];130-&gt;158[label="3: C602 C661 C720 \n1: C602_=_C661 ,"];159[shape=box, label="id:159 level: 7\n4: C537 C599 C600 C661 \n4: C537_=_C599( C537 C599 ) C537_=_C600( C537 C600 ) C599_=_C600( C599 C600 ) C600_=_C661( C600 C661 ) "];130-&gt;159[label="3: C537 C599 C661 \n1: C537_=_C599 ,"];160[shape=box, label="id:160 level: 7\n4: C469 C534 C535 C599 \n4: C469_=_C534( C469 C534 ) C469_=_C535( C469 C535 ) C534_=_C535( C534 C535 ) C535_=_C599( C535 C599 ) "];131-&gt;160[label="3: C469 C534 C599 \n1: C469_=_C534 ,"];161[shape=box, label="id:161 level: 7\n4: C398 C466 C467 C534 \n4: C398_=_C466( C398 C466 ) C398_=_C467( C398 C467 ) C466_=_C467( C466 C467 ) C467_=_C534( C467 C534 ) "];131-&gt;161[label="3: C398 C466 C534 \n1: C398_=_C466 ,"];162[shape=box, label="id:162 level: 7\n4: C324 C395 C396 C466 \n4: C324_=_C395( C324 C395 ) C324_=_C396( C324 C396 ) C395_=_C396( C395 C396 ) C396_=_C466( C396 C466 ) "];132-&gt;162[label="3: C324 C395 C466 \n1: C324_=_C395 ,"];163[shape=box, label="id:163 level: 7\n4: C247 C321 C322 C395 \n4: C247_=_C321( C247 C321 ) C247_=_C322( C247 C322 ) C321_=_C322( C321 C322 ) C322_=_C395( C322 C395 ) "];132-&gt;163[label="3: C247 C321 C395 \n1: C247_=_C321 ,"];164[shape=box, label="id:164 level: 7\n4: C167 C244 C245 C321 \n4: C167_=_C244( C167 C244 ) C167_=_C245( C167 C245 ) C244_=_C245( C244 C245 ) C245_=_C321( C245 C321 ) "];133-&gt;164[label="3: C167 C244 C321 \n1: C167_=_C244 ,"];165[shape=box, label="id:165 level: 7\n4: C0 C84 C165 C244 \n2: C84_=_C165( C84 C165 ) C165_=_C244( C165 C244 ) "];133-&gt;165[label="3: C0 C84 C244 \n0: "];166[shape=box, label="id:166 level: 8\n58: C16 C28 C98 C110 C179 \nC191 C257 C269 C332 C344 C404 \nC416 C473 C485 C539 C551 C601 \nC614 C641 C642 C643 C644 C645 \nC646 C647 C648 C649 C650 C651 \nC652 C653 C654 C655 C656 C657 \nC658 C659 C660 C674 C731 C785 \nC835 C883 C926 C954 C955 C956 \nC957 C958 C959 C960 C961 C962 \nC963 C964 C965 C966 C967 \n869: C16_=_C28( C16 C28 ) C16_=_C98( C16 C98 ) C16_=_C179( C16 C179 ) C16_=_C257( C16 C257 ) C16_=_C332( C16 C332 ) \nC16_=_C404( C16 C404 ) C16_=_C473( C16 C473 ) C16_=_C539( C16 C539 ) C16_=_C601( C16 C601 ) C16_=_C641( C16 C641 ) C16_=_C642( C16 C642 ) \nC16_=_C643( C16 C643 ) C16_=_C644( C16 C644 ) C16_=_C645( C16 C645 ) C16_=_C646( C16 C646 ) C16_=_C647( C16 C647 ) C16_=_C648( C16 C648 ) \nC16_=_C649( C16 C649 ) C16_=_C650( C16 C650 ) C16_=_C651( C16 C651 ) C16_=_C652( C16 C652 ) C16_=_C653( C16 C653 ) C16_=_C654( C16 C654 ) \nC16_=_C655( C16 C655 ) C16_=_C656( C16 C656 ) C16_=_C657( C16 C657 ) C16_=_C658( C16 C658 ) C16_=_C659( C16 C659 ) C16_=_C660( C16 C660 ) \nC28_=_C110( C28 C110 ) C28_=_C191( C28 C191 ) C28_=_C269( C28 C269 ) C28_=_C344( C28 C344 ) C28_=_C416( C28 C416 ) C28_=_C485( C28 C485 ) \nC28_=_C551( C28 C551 ) C28_=_C614( C28 C614 ) C28_=_C647( C28 C647 ) C28_=_C674( C28 C674 ) C28_=_C731( C28 C731 ) C28_=_C785( C28 C785 ) \nC28_=_C835( C28 C835 ) C28_=_C883( C28 C883 ) C28_=_C926( C28 C926 ) C28_=_C954( C28 C954 ) C28_=_C955( C28 C955 ) C28_=_C956( C28 C956 ) \nC28_=_C957( C28 C957 ) C28_=_C958( C28 C958 ) C28_=_C959( C28 C959 ) C28_=_C960( C28 C960 ) C28_=_C961( C28 C961 ) C28_=_C962( C28 C962 ) \nC28_=_C963( C28 C963 ) C28_=_C964( C28 C964 ) C28_=_C965( C28 C965 ) C28_=_C966( C28 C966 ) C28_=_C967( C28 C967 ) C98_=_C110( C98 C110 ) \nC98_=_C179( C98 C179 ) C98_=_C257( C98 C257 ) C98_=_C332( C98 C332 ) C98_=_C404( C98 C404 ) C98_=_C473( C98 C473 ) C98_=_C539( C98 C539 ) \nC98_=_C601( C98 C601 ) C98_=_C641( C98 C641 ) C98_=_C642( C98 C642 ) C98_=_C643( C98 C643 ) C98_=_C644( C98 C644 ) C98_=_C645( C98 C645 ) \nC98_=_C646( C98 C646 ) C98_=_C647( C98 C647 ) C98_=_C648( C98 C648 ) C98_=_C649( C98 C649 ) C98_=_C650( C98 C650 ) C98_=_C651( C98 C651 ) \nC98_=_C652( C98 C652 ) C98_=_C653( C98 C653 ) C98_=_C654( C98 C654 ) C98_=_C655( C98 C655 ) C98_=_C656( C98 C656 ) C98_=_C657( C98 C657 ) \nC98_=_C658( C98 C658 ) C98_=_C659( C98 C659 ) C98_=_C660( C98 C660 ) C110_=_C191( C110 C191 ) C110_=_C269( C110 C269 ) C110_=_C344( C110 C344 ) \nC110_=_C416( C110 C416 ) C110_=_C485( C110 C485 ) C110_=_C551( C110 C551 ) C110_=_C614( C110 C614 ) C110_=_C647( C110 C647 ) C110_=_C674( C110 C674 ) \nC110_=_C731( C110 C731 ) C110_=_C785( C110 C785 ) C110_=_C835( C110 C835 ) C110_=_C883( C110 C883 ) C110_=_C926( C110 C926 ) C110_=_C954( C110 C954 ) \nC110_=_C955( C110 C955 ) C110_=_C956( C110 C956 ) C110_=_C957( C110 C957 ) C110_=_C958( C110 C958 ) C110_=_C959( C110 C959 ) C110_=_C960( C110 C960 ) \nC110_=_C961( C110 C961 ) C110_=_C962( C110 C962 ) C110_=_C963( C110 C963 ) C110_=_C964(</w:t>
      </w:r>
    </w:p>
    <w:p>
      <w:pPr>
        <w:pStyle w:val="PreformattedText"/>
        <w:bidi w:val="0"/>
        <w:spacing w:before="0" w:after="0"/>
        <w:jc w:val="left"/>
        <w:rPr/>
      </w:pPr>
      <w:r>
        <w:rPr/>
        <w:t xml:space="preserve"> </w:t>
      </w:r>
      <w:r>
        <w:rPr/>
        <w:t>C110 C964 ) C110_=_C965( C110 C965 ) C110_=_C966( C110 C966 ) \nC110_=_C967( C110 C967 ) C179_=_C191( C179 C191 ) C179_=_C257( C179 C257 ) C179_=_C332( C179 C332 ) C179_=_C404( C179 C404 ) C179_=_C473( C179 C473 ) \nC179_=_C539( C179 C539 ) C179_=_C601( C179 C601 ) C179_=_C641( C179 C641 ) C179_=_C642( C179 C642 ) C179_=_C643( C179 C643 ) C179_=_C644( C179 C644 ) \nC179_=_C645( C179 C645 ) C179_=_C646( C179 C646 ) C179_=_C647( C179 C647 ) C179_=_C648( C179 C648 ) C179_=_C649( C179 C649 ) C179_=_C650( C179 C650 ) \nC179_=_C651( C179 C651 ) C179_=_C652( C179 C652 ) C179_=_C653( C179 C653 ) C179_=_C654( C179 C654 ) C179_=_C655( C179 C655 ) C179_=_C656( C179 C656 ) \nC179_=_C657( C179 C657 ) C179_=_C658( C179 C658 ) C179_=_C659( C179 C659 ) C179_=_C660( C179 C660 ) C191_=_C269( C191 C269 ) C191_=_C344( C191 C344 ) \nC191_=_C416( C191 C416 ) C191_=_C485( C191 C485 ) C191_=_C551( C191 C551 ) C191_=_C614( C191 C614 ) C191_=_C647( C191 C647 ) C191_=_C674( C191 C674 ) \nC191_=_C731( C191 C731 ) C191_=_C785( C191 C785 ) C191_=_C835( C191 C835 ) C191_=_C883( C191 C883 ) C191_=_C926( C191 C926 ) C191_=_C954( C191 C954 ) \nC191_=_C955( C191 C955 ) C191_=_C956( C191 C956 ) C191_=_C957( C191 C957 ) C191_=_C958( C191 C958 ) C191_=_C959( C191 C959 ) C191_=_C960( C191 C960 ) \nC191_=_C961( C191 C961 ) C191_=_C962( C191 C962 ) C191_=_C963( C191 C963 ) C191_=_C964( C191 C964 ) C191_=_C965( C191 C965 ) C191_=_C966( C191 C966 ) \nC191_=_C967( C191 C967 ) C257_=_C269( C257 C269 ) C257_=_C332( C257 C332 ) C257_=_C404( C257 C404 ) C257_=_C473( C257 C473 ) C257_=_C539( C257 C539 ) \nC257_=_C601( C257 C601 ) C257_=_C641( C257 C641 ) C257_=_C642( C257 C642 ) C257_=_C643( C257 C643 ) C257_=_C644( C257 C644 ) C257_=_C645( C257 C645 ) \nC257_=_C646( C257 C646 ) C257_=_C647( C257 C647 ) C257_=_C648( C257 C648 ) C257_=_C649( C257 C649 ) C257_=_C650( C257 C650 ) C257_=_C651( C257 C651 ) \nC257_=_C652( C257 C652 ) C257_=_C653( C257 C653 ) C257_=_C654( C257 C654 ) C257_=_C655( C257 C655 ) C257_=_C656( C257 C656 ) C257_=_C657( C257 C657 ) \nC257_=_C658( C257 C658 ) C257_=_C659( C257 C659 ) C257_=_C660( C257 C660 ) C269_=_C344( C269 C344 ) C269_=_C416( C269 C416 ) C269_=_C485( C269 C485 ) \nC269_=_C551( C269 C551 ) C269_=_C614( C269 C614 ) C269_=_C647( C269 C647 ) C269_=_C674( C269 C674 ) C269_=_C731( C269 C731 ) C269_=_C785( C269 C785 ) \nC269_=_C835( C269 C835 ) C269_=_C883( C269 C883 ) C269_=_C926( C269 C926 ) C269_=_C954( C269 C954 ) C269_=_C955( C269 C955 ) C269_=_C956( C269 C956 ) \nC269_=_C957( C269 C957 ) C269_=_C958( C269 C958 ) C269_=_C959( C269 C959 ) C269_=_C960( C269 C960 ) C269_=_C961( C269 C961 ) C269_=_C962( C269 C962 ) \nC269_=_C963( C269 C963 ) C269_=_C964( C269 C964 ) C269_=_C965( C269 C965 ) C269_=_C966( C269 C966 ) C269_=_C967( C269 C967 ) C332_=_C344( C332 C344 ) \nC332_=_C404( C332 C404 ) C332_=_C473( C332 C473 ) C332_=_C539( C332 C539 ) C332_=_C601( C332 C601 ) C332_=_C641( C332 C641 ) C332_=_C642( C332 C642 ) \nC332_=_C643( C332 C643 ) C332_=_C644( C332 C644 ) C332_=_C645( C332 C645 ) C332_=_C646( C332 C646 ) C332_=_C647( C332 C647 ) C332_=_C648( C332 C648 ) \nC332_=_C649( C332 C649 ) C332_=_C650( C332 C650 ) C332_=_C651( C332 C651 ) C332_=_C652( C332 C652 ) C332_=_C653( C332 C653 ) C332_=_C654( C332 C654 ) \nC332_=_C655( C332 C655 ) C332_=_C656( C332 C656 ) C332_=_C657( C332 C657 ) C332_=_C658( C332 C658 ) C332_=_C659( C332 C659 ) C332_=_C660( C332 C660 ) \nC344_=_C416( C344 C416 ) C344_=_C485( C344 C485 ) C344_=_C551( C344 C551 ) C344_=_C614( C344 C614 ) C344_=_C647( C344 C647 ) C344_=_C674( C344 C674 ) \nC344_=_C731( C344 C731 ) C344_=_C785( C344 C785 ) C344_=_C835( C344 C835 ) C344_=_C883( C344 C883 ) C344_=_C926( C344 C926 ) C344_=_C954( C344 C954 ) \nC344_=_C955( C344 C955 ) C344_=_C956( C344 C956 ) C344_=_C957( C344 C957 ) C344_=_C958( C344 C958 ) C344_=_C959( C344 C959 ) C344_=_C960( C344 C960 ) \nC344_=_C961( C344 C961 ) C344_=_C962( C344 C962 ) C344_=_C963( C344 C963 ) C344_=_C964( C344 C964 ) C344_=_C965( C344 C965 ) C344_=_C966( C344 C966 ) \nC344_=_C967( C344 C967 ) C404_=_C416( C404 C416 ) C404_=_C473( C404 C473 ) C404_=_C539( C404 C539 ) C404_=_C601( C404 C601 ) C404_=_C641( C404 C641 ) \nC404_=_C642( C404 C642 ) C404_=_C643( C404 C643 ) C404_=_C644( C404 C644 ) C404_=_C645( C404 C645 ) C404_=_C646( C404 C646 ) C404_=_C647( C404 C647 ) \nC404_=_C648( C404 C648 ) C404_=_C649( C404 C649 ) C404_=_C650( C404 C650 ) C404_=_C651( C404 C651 ) C404_=_C652( C404 C652 ) C404_=_C653( C404 C653 ) \nC404_=_C654( C404 C654 ) C404_=_C655( C404 C655 ) C404_=_C656( C404 C656 ) C404_=_C657( C404 C657 ) C404_=_C658( C404 C658 ) C404_=_C659( C404 C659 ) \nC404_=_C660( C404 C660 ) C416_=_C485( C416 C485 ) C416_=_C551( C416 C551 ) C416_=_C614( C416 C614 ) C416_=_C647( C416 C647 ) C416_=_C674( C416 C674 ) \nC416_=_C731( C416 C731 ) C416_=_C785( C416 C785 ) C416_=_C835( C416 C835 ) C416_=_C883( C416 C883 ) C416_=_C926( C416 C926 ) C416_=_C954( C416 C954 ) \nC416_=_C955( C416 C955 ) C416_=_C956( C416 C956 ) C416_=_C957( C416 C957 ) C416_=_C958( C416 C958 ) C416_=_C959( C416 C959 ) C416_=_C960( C416 C960 ) \nC416_=_C961( C416 C961 ) C416_=_C962( C416 C962 ) C416_=_C963( C416 C963 ) C416_=_C964( C416 C964 ) C416_=_C965( C416 C965 ) C416_=_C966( C416 C966 ) \nC416_=_C967( C416 C967 ) C473_=_C485( C473 C485 ) C473_=_C539( C473 C539 ) C473_=_C601( C473 C601 ) C473_=_C641( C473 C641 ) C473_=_C642( C473 C642 ) \nC473_=_C643( C473 C643 ) C473_=_C644( C473 C644 ) C473_=_C645( C473 C645 ) C473_=_C646( C473 C646 ) C473_=_C647( C473 C647 ) C473_=_C648( C473 C648 ) \nC473_=_C649( C473 C649 ) C473_=_C650( C473 C650 ) C473_=_C651( C473 C651 ) C473_=_C652( C473 C652 ) C473_=_C653( C473 C653 ) C473_=_C654( C473 C654 ) \nC473_=_C655( C473 C655 ) C473_=_C656( C473 C656 ) C473_=_C657( C473 C657 ) C473_=_C658( C473 C658 ) C473_=_C659( C473 C659 ) C473_=_C660( C473 C660 ) \nC485_=_C551( C485 C551 ) C485_=_C614( C485 C614 ) C485_=_C647( C485 C647 ) C485_=_C674( C485 C674 ) C485_=_C731( C485 C731 ) C485_=_C785( C485 C785 ) \nC485_=_C835( C485 C835 ) C485_=_C883( C485 C883 ) C485_=_C926( C485 C926 ) C485_=_C954( C485 C954 ) C485_=_C955( C485 C955 ) C485_=_C956( C485 C956 ) \nC485_=_C957( C485 C957 ) C485_=_C958( C485 C958 ) C485_=_C959( C485 C959 ) C485_=_C960( C485 C960 ) C485_=_C961( C485 C961 ) C485_=_C962( C485 C962 ) \nC485_=_C963( C485 C963 ) C485_=_C964( C485 C964 ) C485_=_C965( C485 C965 ) C485_=_C966( C485 C966 ) C485_=_C967( C485 C967 ) C539_=_C551( C539 C551 ) \nC539_=_C601( C539 C601 ) C539_=_C641( C539 C641 ) C539_=_C642( C539 C642 ) C539_=_C643( C539 C643 ) C539_=_C644( C539 C644 ) C539_=_C645( C539 C645 ) \nC539_=_C646( C539 C646 ) C539_=_C647( C539 C647 ) C539_=_C648( C539 C648 ) C539_=_C649( C539 C649 ) C539_=_C650( C539 C650 ) C539_=_C651( C539 C651 ) \nC539_=_C652( C539 C652 ) C539_=_C653( C539 C653 ) C539_=_C654( C539 C654 ) C539_=_C655( C539 C655 ) C539_=_C656( C539 C656 ) C539_=_C657( C539 C657 ) \nC539_=_C658( C539 C658 ) C539_=_C659( C539 C659 ) C539_=_C660( C539 C660 ) C551_=_C614( C551 C614 ) C551_=_C647( C551 C647 ) C551_=_C674( C551 C674 ) \nC551_=_C731( C551 C731 ) C551_=_C785( C551 C785 ) C551_=_C835( C551 C835 ) C551_=_C883( C551 C883 ) C551_=_C926( C551 C926 ) C551_=_C954( C551 C954 ) \nC551_=_C955( C551 C955 ) C551_=_C956( C551 C956 ) C551_=_C957( C551 C957 ) C551_=_C958( C551 C958 ) C551_=_C959( C551 C959 ) C551_=_C960( C551 C960 ) \nC551_=_C961( C551 C961 ) C551_=_C962( C551 C962 ) C551_=_C963( C551 C963 ) C551_=_C964( C551 C964 ) C551_=_C965( C551 C965 ) C551_=_C966( C551 C966 ) \nC551_=_C967( C551 C967 ) C601_=_C614( C601 C614 ) C601_=_C641( C601 C641 ) C601_=_C642( C601 C642 ) C601_=_C643( C601 C643 ) C601_=_C644( C601 C644 ) \nC601_=_C645( C601 C645 ) C601_=_C646( C601 C646 ) C601_=_C647( C601 C647 ) C601_=_C648( C601 C648 ) C601_=_C649( C601 C649 ) C601_=_C650( C601 C650 ) \nC601_=_C651( C601 C651 ) C601_=_C652( C601 C652 ) C601_=_C653( C601 C653 ) C601_=_C654( C601 C654 ) C601_=_C655( C601 C655 ) C601_=_C656( C601 C656 ) \nC601_=_C657( C601 C657 ) C601_=_C658( C601 C658 ) C601_=_C659( C601 C659 ) C601_=_C660( C601 C660 ) C614_=_C647( C614 C647 ) C614_=_C674( C614 C674 ) \nC614_=_C731( C614 C731 ) C614_=_C785( C614 C785 ) C614_=_C835( C614 C835 ) C614_=_C883( C614 C883 ) C614_=_C926( C614 C926 ) C614_=_C954( C614 C954 ) \nC614_=_C955( C614 C955 ) C614_=_C956( C614 C956 ) C614_=_C957( C614 C957 ) C614_=_C958( C614 C958 ) C614_=_C959( C614 C959 ) C614_=_C960( C614 C960 ) \nC614_=_C961( C614 C961 ) C614_=_C962( C614 C962 ) C614_=_C963( C614 C963 ) C614_=_C964( C614 C964 ) C614_=_C965( C614 C965 ) C614_=_C966( C614 C966 ) \nC614_=_C967( C614 C967 ) C641_=_C642( C641 C642 ) C641_=_C643( C641 C643 ) C641_=_C644( C641 C644 ) C641_=_C645( C641 C645 ) C641_=_C646( C641 C646 ) \nC641_=_C647( C641 C647 ) C641_=_C648( C641 C648 ) C641_=_C649( C641 C649 ) C641_=_C650( C641 C650 ) C641_=_C651( C641 C651 ) C641_=_C652( C641 C652 ) \nC641_=_C653( C641 C653 ) C641_=_C654( C641 C654 ) C641_=_C655( C641 C655 ) C641_=_C656( C641 C656 ) C641_=_C657( C641 C657 ) C641_=_C658( C641 C658 ) \nC641_=_C659( C641 C659 ) C641_=_C660( C641 C660 ) C641_=_C674( C641 C674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59( C642 C659 ) C642_=_C660( C642 C660 ) C642_=_C731( C642 C731 ) C643_=_C644( C643 C644 ) C643_=_C645( C643 C645 ) \nC643_=_C646( C643 C646 ) C643_=_C647( C643 C647 ) C643_=_C648( C643 C648 ) C643_=_C649( C643 C649 ) C643_=_C650( C643 C650 ) C643_=_C651( C643 C651 ) \nC643_=_C652( C643 C652 ) C643_=_C653( C643 C653 ) C643_=_C654( C643 C654 ) C643_=_C655( C643 C655 ) C643_=_C656(</w:t>
      </w:r>
    </w:p>
    <w:p>
      <w:pPr>
        <w:pStyle w:val="PreformattedText"/>
        <w:bidi w:val="0"/>
        <w:spacing w:before="0" w:after="0"/>
        <w:jc w:val="left"/>
        <w:rPr/>
      </w:pPr>
      <w:r>
        <w:rPr/>
        <w:t xml:space="preserve"> </w:t>
      </w:r>
      <w:r>
        <w:rPr/>
        <w:t>C643 C656 ) C643_=_C657( C643 C657 ) \nC643_=_C658( C643 C658 ) C643_=_C659( C643 C659 ) C643_=_C660( C643 C660 ) C643_=_C785( C643 C785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835( C644 C835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60( C645 C660 ) \nC645_=_C883( C645 C883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926( C646 C926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74( C647 C674 ) \nC647_=_C731( C647 C731 ) C647_=_C785( C647 C785 ) C647_=_C835( C647 C835 ) C647_=_C883( C647 C883 ) C647_=_C926( C647 C926 ) C647_=_C954( C647 C954 ) \nC647_=_C955( C647 C955 ) C647_=_C956( C647 C956 ) C647_=_C957( C647 C957 ) C647_=_C958( C647 C958 ) C647_=_C959( C647 C959 ) C647_=_C960( C647 C960 ) \nC647_=_C961( C647 C961 ) C647_=_C962( C647 C962 ) C647_=_C963( C647 C963 ) C647_=_C964( C647 C964 ) C647_=_C965( C647 C965 ) C647_=_C966( C647 C966 ) \nC647_=_C967( C647 C967 ) C648_=_C649( C648 C649 ) C648_=_C650( C648 C650 ) C648_=_C651( C648 C651 ) C648_=_C652( C648 C652 ) C648_=_C653( C648 C653 ) \nC648_=_C654( C648 C654 ) C648_=_C655( C648 C655 ) C648_=_C656( C648 C656 ) C648_=_C657( C648 C657 ) C648_=_C658( C648 C658 ) C648_=_C659( C648 C659 ) \nC648_=_C660( C648 C660 ) C648_=_C954( C648 C954 ) C649_=_C650( C649 C650 ) C649_=_C651( C649 C651 ) C649_=_C652( C649 C652 ) C649_=_C653( C649 C653 ) \nC649_=_C654( C649 C654 ) C649_=_C655( C649 C655 ) C649_=_C656( C649 C656 ) C649_=_C657( C649 C657 ) C649_=_C658( C649 C658 ) C649_=_C659( C649 C659 ) \nC649_=_C660( C649 C660 ) C649_=_C955( C649 C955 ) C650_=_C651( C650 C651 ) C650_=_C652( C650 C652 ) C650_=_C653( C650 C653 ) C650_=_C654( C650 C654 ) \nC650_=_C655( C650 C655 ) C650_=_C656( C650 C656 ) C650_=_C657( C650 C657 ) C650_=_C658( C650 C658 ) C650_=_C659( C650 C659 ) C650_=_C660( C650 C660 ) \nC650_=_C956( C650 C956 ) C651_=_C652( C651 C652 ) C651_=_C653( C651 C653 ) C651_=_C654( C651 C654 ) C651_=_C655( C651 C655 ) C651_=_C656( C651 C656 ) \nC651_=_C657( C651 C657 ) C651_=_C658( C651 C658 ) C651_=_C659( C651 C659 ) C651_=_C660( C651 C660 ) C651_=_C957( C651 C957 ) C652_=_C653( C652 C653 ) \nC652_=_C654( C652 C654 ) C652_=_C655( C652 C655 ) C652_=_C656( C652 C656 ) C652_=_C657( C652 C657 ) C652_=_C658( C652 C658 ) C652_=_C659( C652 C659 ) \nC652_=_C660( C652 C660 ) C652_=_C958( C652 C958 ) C653_=_C654( C653 C654 ) C653_=_C655( C653 C655 ) C653_=_C656( C653 C656 ) C653_=_C657( C653 C657 ) \nC653_=_C658( C653 C658 ) C653_=_C659( C653 C659 ) C653_=_C660( C653 C660 ) C653_=_C960( C653 C960 ) C654_=_C655( C654 C655 ) C654_=_C656( C654 C656 ) \nC654_=_C657( C654 C657 ) C654_=_C658( C654 C658 ) C654_=_C659( C654 C659 ) C654_=_C660( C654 C660 ) C654_=_C961( C654 C961 ) C655_=_C656( C655 C656 ) \nC655_=_C657( C655 C657 ) C655_=_C658( C655 C658 ) C655_=_C659( C655 C659 ) C655_=_C660( C655 C660 ) C655_=_C962( C655 C962 ) C656_=_C657( C656 C657 ) \nC656_=_C658( C656 C658 ) C656_=_C659( C656 C659 ) C656_=_C660( C656 C660 ) C656_=_C963( C656 C963 ) C657_=_C658( C657 C658 ) C657_=_C659( C657 C659 ) \nC657_=_C660( C657 C660 ) C657_=_C964( C657 C964 ) C658_=_C659( C658 C659 ) C658_=_C660( C658 C660 ) C658_=_C965( C658 C965 ) C659_=_C660( C659 C660 ) \nC659_=_C966( C659 C966 ) C660_=_C967( C660 C967 ) C674_=_C731( C674 C731 ) C674_=_C785( C674 C785 ) C674_=_C835( C674 C835 ) C674_=_C883( C674 C883 ) \nC674_=_C926( C674 C926 ) C674_=_C954( C674 C954 ) C674_=_C955( C674 C955 ) C674_=_C956( C674 C956 ) C674_=_C957( C674 C957 ) C674_=_C958( C674 C958 ) \nC674_=_C959( C674 C959 ) C674_=_C960( C674 C960 ) C674_=_C961( C674 C961 ) C674_=_C962( C674 C962 ) C674_=_C963( C674 C963 ) C674_=_C964( C674 C964 ) \nC674_=_C965( C674 C965 ) C674_=_C966( C674 C966 ) C674_=_C967( C674 C967 ) C731_=_C785( C731 C785 ) C731_=_C835( C731 C835 ) C731_=_C883( C731 C883 ) \nC731_=_C926( C731 C926 ) C731_=_C954( C731 C954 ) C731_=_C955( C731 C955 ) C731_=_C956( C731 C956 ) C731_=_C957( C731 C957 ) C731_=_C958( C731 C958 ) \nC731_=_C959( C731 C959 ) C731_=_C960( C731 C960 ) C731_=_C961( C731 C961 ) C731_=_C962( C731 C962 ) C731_=_C963( C731 C963 ) C731_=_C964( C731 C964 ) \nC731_=_C965( C731 C965 ) C731_=_C966( C731 C966 ) C731_=_C967( C731 C967 ) C785_=_C835( C785 C835 ) C785_=_C883( C785 C883 ) C785_=_C926( C785 C926 ) \nC785_=_C954( C785 C954 ) C785_=_C955( C785 C955 ) C785_=_C956( C785 C956 ) C785_=_C957( C785 C957 ) C785_=_C958( C785 C958 ) C785_=_C959( C785 C959 ) \nC785_=_C960( C785 C960 ) C785_=_C961( C785 C961 ) C785_=_C962( C785 C962 ) C785_=_C963( C785 C963 ) C785_=_C964( C785 C964 ) C785_=_C965( C785 C965 ) \nC785_=_C966( C785 C966 ) C785_=_C967( C785 C967 ) C835_=_C883( C835 C883 ) C835_=_C926( C835 C926 ) C835_=_C954( C835 C954 ) C835_=_C955( C835 C955 ) \nC835_=_C956( C835 C956 ) C835_=_C957( C835 C957 ) C835_=_C958( C835 C958 ) C835_=_C959( C835 C959 ) C835_=_C960( C835 C960 ) C835_=_C961( C835 C961 ) \nC835_=_C962( C835 C962 ) C835_=_C963( C835 C963 ) C835_=_C964( C835 C964 ) C835_=_C965( C835 C965 ) C835_=_C966( C835 C966 ) C835_=_C967( C835 C967 ) \nC883_=_C926( C883 C926 ) C883_=_C954( C883 C954 ) C883_=_C955( C883 C955 ) C883_=_C956( C883 C956 ) C883_=_C957( C883 C957 ) C883_=_C958( C883 C958 ) \nC883_=_C959( C883 C959 ) C883_=_C960( C883 C960 ) C883_=_C961( C883 C961 ) C883_=_C962( C883 C962 ) C883_=_C963( C883 C963 ) C883_=_C964( C883 C964 ) \nC883_=_C965( C883 C965 ) C883_=_C966( C883 C966 ) C883_=_C967( C883 C967 ) C926_=_C954( C926 C954 ) C926_=_C955( C926 C955 ) C926_=_C956( C926 C956 ) \nC926_=_C957( C926 C957 ) C926_=_C958( C926 C958 ) C926_=_C959( C926 C959 ) C926_=_C960( C926 C960 ) C926_=_C961( C926 C961 ) C926_=_C962( C926 C962 ) \nC926_=_C963( C926 C963 ) C926_=_C964( C926 C964 ) C926_=_C965( C926 C965 ) C926_=_C966( C926 C966 ) C926_=_C967( C926 C967 ) C954_=_C955( C954 C955 ) \nC954_=_C956( C954 C956 ) C954_=_C957( C954 C957 ) C954_=_C958( C954 C958 ) C954_=_C959( C954 C959 ) C954_=_C960( C954 C960 ) C954_=_C961( C954 C961 ) \nC954_=_C962( C954 C962 ) C954_=_C963( C954 C963 ) C954_=_C964( C954 C964 ) C954_=_C965( C954 C965 ) C954_=_C966( C954 C966 ) C954_=_C967( C954 C967 ) \nC955_=_C956( C955 C956 ) C955_=_C957( C955 C957 ) C955_=_C958( C955 C958 ) C955_=_C959( C955 C959 ) C955_=_C960( C955 C960 ) C955_=_C961( C955 C961 ) \nC955_=_C962( C955 C962 ) C955_=_C963( C955 C963 ) C955_=_C964( C955 C964 ) C955_=_C965( C955 C965 ) C955_=_C966( C955 C966 ) C955_=_C967( C955 C967 ) \nC956_=_C957( C956 C957 ) C956_=_C958( C956 C958 ) C956_=_C959( C956 C959 ) C956_=_C960( C956 C960 ) C956_=_C961( C956 C961 ) C956_=_C962( C956 C962 ) \nC956_=_C963( C956 C963 ) C956_=_C964( C956 C964 ) C956_=_C965( C956 C965 ) C956_=_C966( C956 C966 ) C956_=_C967( C956 C967 ) C957_=_C958( C957 C958 ) \nC957_=_C959( C957 C959 ) C957_=_C960( C957 C960 ) C957_=_C961( C957 C961 ) C957_=_C962( C957 C962 ) C957_=_C963( C957 C963 ) C957_=_C964( C957 C964 ) \nC957_=_C965( C957 C965 ) C957_=_C966( C957 C966 ) C957_=_C967( C957 C967 ) C958_=_C959( C958 C959 ) C958_=_C960( C958 C960 ) C958_=_C961( C958 C961 ) \nC958_=_C962( C958 C962 ) C958_=_C963( C958 C963 ) C958_=_C964( C958 C964 ) C958_=_C965( C958 C965 ) C958_=_C966( C958 C966 ) C958_=_C967( C958 C967 ) \nC959_=_C960( C959 C960 ) C959_=_C961( C959 C961 ) C959_=_C962( C959 C962 ) C959_=_C963( C959 C963 ) C959_=_C964( C959 C964 ) C959_=_C965( C959 C965 ) \nC959_=_C966( C959 C966 ) C959_=_C967( C959 C967 ) C960_=_C961( C960 C961 ) C960_=_C962( C960 C962 ) C960_=_C963( C960 C963 ) C960_=_C964( C960 C964 ) \nC960_=_C965( C960 C965 ) C960_=_C966( C960 C966 ) C960_=_C967( C960 C967 ) C961_=_C962( C961 C962 ) C961_=_C963( C961 C963 ) C961_=_C964( C961 C964 ) \nC961_=_C965( C961 C965 ) C961_=_C966( C961 C966 ) C961_=_C967( C961 C967 ) C962_=_C963( C962 C963 ) C962_=_C964( C962 C964 ) C962_=_C965( C962 C965 ) \nC962_=_C966( C962 C966 ) C962_=_C967( C962 C967 ) C963_=_C964( C963 C964 ) C963_=_C965( C963 C965 ) C963_=_C966( C963 C966 ) C963_=_C967( C963 C967 ) \nC964_=_C965( C964 C965 ) C964_=_C966( C964 C966 ) C964_=_C967( C964 C967 ) C965_=_C966( C965 C966 ) C965_=_C967( C965 C967 ) C966_=_C967( C966 C967 ) "];137-&gt;166[label="57: C16 C28 C98 C110 C179 \nC191 C257 C269 C332 C344 C404 \nC416 C473 C485 C539 C551 C601 \nC614 C641 C642 C643 C644 C645 \nC646 C648 C649 C650 C651 C652 \nC653 C654 C655 C656 C657 C658 \nC659 C660 C674 C731 C785 C835 \nC883 C926 C954 C955 C956 C957 \nC958 C959 C960 C961 C962 C963 \nC964 C965 C966 C967 \n812: C16_=_C28 ,C16_=_C98 ,C16_=_C179 ,C16_=_C257 ,C16_=_C332 ,\nC16_=_C404 ,C16_=_C473 ,C16_=_C539 ,C16_=_C601 ,C16_=_C641 ,C16_=_C642 ,\nC16_=_C643 ,C16_=_C644 ,C16_=_C645 ,C16_=_C646 ,C16_=_C648 ,C16_=_C649 ,\nC16_=_C650 ,C16_=_C651 ,C16_=_C652 ,C16_=_C653 ,C16_=_C654</w:t>
      </w:r>
    </w:p>
    <w:p>
      <w:pPr>
        <w:pStyle w:val="PreformattedText"/>
        <w:bidi w:val="0"/>
        <w:spacing w:before="0" w:after="0"/>
        <w:jc w:val="left"/>
        <w:rPr/>
      </w:pPr>
      <w:r>
        <w:rPr/>
        <w:t xml:space="preserve"> </w:t>
      </w:r>
      <w:r>
        <w:rPr/>
        <w:t>,C16_=_C655 ,\nC16_=_C656 ,C16_=_C657 ,C16_=_C658 ,C16_=_C659 ,C16_=_C660 ,C28_=_C110 ,\nC28_=_C191 ,C28_=_C269 ,C28_=_C344 ,C28_=_C416 ,C28_=_C485 ,C28_=_C551 ,\nC28_=_C614 ,C28_=_C674 ,C28_=_C731 ,C28_=_C785 ,C28_=_C835 ,C28_=_C883 ,\nC28_=_C926 ,C28_=_C954 ,C28_=_C955 ,C28_=_C956 ,C28_=_C957 ,C28_=_C958 ,\nC28_=_C959 ,C28_=_C960 ,C28_=_C961 ,C28_=_C962 ,C28_=_C963 ,C28_=_C964 ,\nC28_=_C965 ,C28_=_C966 ,C28_=_C967 ,C98_=_C110 ,C98_=_C179 ,C98_=_C257 ,\nC98_=_C332 ,C98_=_C404 ,C98_=_C473 ,C98_=_C539 ,C98_=_C601 ,C98_=_C641 ,\nC98_=_C642 ,C98_=_C643 ,C98_=_C644 ,C98_=_C645 ,C98_=_C646 ,C98_=_C648 ,\nC98_=_C649 ,C98_=_C650 ,C98_=_C651 ,C98_=_C652 ,C98_=_C653 ,C98_=_C654 ,\nC98_=_C655 ,C98_=_C656 ,C98_=_C657 ,C98_=_C658 ,C98_=_C659 ,C98_=_C660 ,\nC110_=_C191 ,C110_=_C269 ,C110_=_C344 ,C110_=_C416 ,C110_=_C485 ,C110_=_C551 ,\nC110_=_C614 ,C110_=_C674 ,C110_=_C731 ,C110_=_C785 ,C110_=_C835 ,C110_=_C883 ,\nC110_=_C926 ,C110_=_C954 ,C110_=_C955 ,C110_=_C956 ,C110_=_C957 ,C110_=_C958 ,\nC110_=_C959 ,C110_=_C960 ,C110_=_C961 ,C110_=_C962 ,C110_=_C963 ,C110_=_C964 ,\nC110_=_C965 ,C110_=_C966 ,C110_=_C967 ,C179_=_C191 ,C179_=_C257 ,C179_=_C332 ,\nC179_=_C404 ,C179_=_C473 ,C179_=_C539 ,C179_=_C601 ,C179_=_C641 ,C179_=_C642 ,\nC179_=_C643 ,C179_=_C644 ,C179_=_C645 ,C179_=_C646 ,C179_=_C648 ,C179_=_C649 ,\nC179_=_C650 ,C179_=_C651 ,C179_=_C652 ,C179_=_C653 ,C179_=_C654 ,C179_=_C655 ,\nC179_=_C656 ,C179_=_C657 ,C179_=_C658 ,C179_=_C659 ,C179_=_C660 ,C191_=_C269 ,\nC191_=_C344 ,C191_=_C416 ,C191_=_C485 ,C191_=_C551 ,C191_=_C614 ,C191_=_C674 ,\nC191_=_C731 ,C191_=_C785 ,C191_=_C835 ,C191_=_C883 ,C191_=_C926 ,C191_=_C954 ,\nC191_=_C955 ,C191_=_C956 ,C191_=_C957 ,C191_=_C958 ,C191_=_C959 ,C191_=_C960 ,\nC191_=_C961 ,C191_=_C962 ,C191_=_C963 ,C191_=_C964 ,C191_=_C965 ,C191_=_C966 ,\nC191_=_C967 ,C257_=_C269 ,C257_=_C332 ,C257_=_C404 ,C257_=_C473 ,C257_=_C539 ,\nC257_=_C601 ,C257_=_C641 ,C257_=_C642 ,C257_=_C643 ,C257_=_C644 ,C257_=_C645 ,\nC257_=_C646 ,C257_=_C648 ,C257_=_C649 ,C257_=_C650 ,C257_=_C651 ,C257_=_C652 ,\nC257_=_C653 ,C257_=_C654 ,C257_=_C655 ,C257_=_C656 ,C257_=_C657 ,C257_=_C658 ,\nC257_=_C659 ,C257_=_C660 ,C269_=_C344 ,C269_=_C416 ,C269_=_C485 ,C269_=_C551 ,\nC269_=_C614 ,C269_=_C674 ,C269_=_C731 ,C269_=_C785 ,C269_=_C835 ,C269_=_C883 ,\nC269_=_C926 ,C269_=_C954 ,C269_=_C955 ,C269_=_C956 ,C269_=_C957 ,C269_=_C958 ,\nC269_=_C959 ,C269_=_C960 ,C269_=_C961 ,C269_=_C962 ,C269_=_C963 ,C269_=_C964 ,\nC269_=_C965 ,C269_=_C966 ,C269_=_C967 ,C332_=_C344 ,C332_=_C404 ,C332_=_C473 ,\nC332_=_C539 ,C332_=_C601 ,C332_=_C641 ,C332_=_C642 ,C332_=_C643 ,C332_=_C644 ,\nC332_=_C645 ,C332_=_C646 ,C332_=_C648 ,C332_=_C649 ,C332_=_C650 ,C332_=_C651 ,\nC332_=_C652 ,C332_=_C653 ,C332_=_C654 ,C332_=_C655 ,C332_=_C656 ,C332_=_C657 ,\nC332_=_C658 ,C332_=_C659 ,C332_=_C660 ,C344_=_C416 ,C344_=_C485 ,C344_=_C551 ,\nC344_=_C614 ,C344_=_C674 ,C344_=_C731 ,C344_=_C785 ,C344_=_C835 ,C344_=_C883 ,\nC344_=_C926 ,C344_=_C954 ,C344_=_C955 ,C344_=_C956 ,C344_=_C957 ,C344_=_C958 ,\nC344_=_C959 ,C344_=_C960 ,C344_=_C961 ,C344_=_C962 ,C344_=_C963 ,C344_=_C964 ,\nC344_=_C965 ,C344_=_C966 ,C344_=_C967 ,C404_=_C416 ,C404_=_C473 ,C404_=_C539 ,\nC404_=_C601 ,C404_=_C641 ,C404_=_C642 ,C404_=_C643 ,C404_=_C644 ,C404_=_C645 ,\nC404_=_C646 ,C404_=_C648 ,C404_=_C649 ,C404_=_C650 ,C404_=_C651 ,C404_=_C652 ,\nC404_=_C653 ,C404_=_C654 ,C404_=_C655 ,C404_=_C656 ,C404_=_C657 ,C404_=_C658 ,\nC404_=_C659 ,C404_=_C660 ,C416_=_C485 ,C416_=_C551 ,C416_=_C614 ,C416_=_C674 ,\nC416_=_C731 ,C416_=_C785 ,C416_=_C835 ,C416_=_C883 ,C416_=_C926 ,C416_=_C954 ,\nC416_=_C955 ,C416_=_C956 ,C416_=_C957 ,C416_=_C958 ,C416_=_C959 ,C416_=_C960 ,\nC416_=_C961 ,C416_=_C962 ,C416_=_C963 ,C416_=_C964 ,C416_=_C965 ,C416_=_C966 ,\nC416_=_C967 ,C473_=_C485 ,C473_=_C539 ,C473_=_C601 ,C473_=_C641 ,C473_=_C642 ,\nC473_=_C643 ,C473_=_C644 ,C473_=_C645 ,C473_=_C646 ,C473_=_C648 ,C473_=_C649 ,\nC473_=_C650 ,C473_=_C651 ,C473_=_C652 ,C473_=_C653 ,C473_=_C654 ,C473_=_C655 ,\nC473_=_C656 ,C473_=_C657 ,C473_=_C658 ,C473_=_C659 ,C473_=_C660 ,C485_=_C551 ,\nC485_=_C614 ,C485_=_C674 ,C485_=_C731 ,C485_=_C785 ,C485_=_C835 ,C485_=_C883 ,\nC485_=_C926 ,C485_=_C954 ,C485_=_C955 ,C485_=_C956 ,C485_=_C957 ,C485_=_C958 ,\nC485_=_C959 ,C485_=_C960 ,C485_=_C961 ,C485_=_C962 ,C485_=_C963 ,C485_=_C964 ,\nC485_=_C965 ,C485_=_C966 ,C485_=_C967 ,C539_=_C551 ,C539_=_C601 ,C539_=_C641 ,\nC539_=_C642 ,C539_=_C643 ,C539_=_C644 ,C539_=_C645 ,C539_=_C646 ,C539_=_C648 ,\nC539_=_C649 ,C539_=_C650 ,C539_=_C651 ,C539_=_C652 ,C539_=_C653 ,C539_=_C654 ,\nC539_=_C655 ,C539_=_C656 ,C539_=_C657 ,C539_=_C658 ,C539_=_C659 ,C539_=_C660 ,\nC551_=_C614 ,C551_=_C674 ,C551_=_C731 ,C551_=_C785 ,C551_=_C835 ,C551_=_C883 ,\nC551_=_C926 ,C551_=_C954 ,C551_=_C955 ,C551_=_C956 ,C551_=_C957 ,C551_=_C958 ,\nC551_=_C959 ,C551_=_C960 ,C551_=_C961 ,C551_=_C962 ,C551_=_C963 ,C551_=_C964 ,\nC551_=_C965 ,C551_=_C966 ,C551_=_C967 ,C601_=_C614 ,C601_=_C641 ,C601_=_C642 ,\nC601_=_C643 ,C601_=_C644 ,C601_=_C645 ,C601_=_C646 ,C601_=_C648 ,C601_=_C649 ,\nC601_=_C650 ,C601_=_C651 ,C601_=_C652 ,C601_=_C653 ,C601_=_C654 ,C601_=_C655 ,\nC601_=_C656 ,C601_=_C657 ,C601_=_C658 ,C601_=_C659 ,C601_=_C660 ,C614_=_C674 ,\nC614_=_C731 ,C614_=_C785 ,C614_=_C835 ,C614_=_C883 ,C614_=_C926 ,C614_=_C954 ,\nC614_=_C955 ,C614_=_C956 ,C614_=_C957 ,C614_=_C958 ,C614_=_C959 ,C614_=_C960 ,\nC614_=_C961 ,C614_=_C962 ,C614_=_C963 ,C614_=_C964 ,C614_=_C965 ,C614_=_C966 ,\nC614_=_C967 ,C641_=_C642 ,C641_=_C643 ,C641_=_C644 ,C641_=_C645 ,C641_=_C646 ,\nC641_=_C648 ,C641_=_C649 ,C641_=_C650 ,C641_=_C651 ,C641_=_C652 ,C641_=_C653 ,\nC641_=_C654 ,C641_=_C655 ,C641_=_C656 ,C641_=_C657 ,C641_=_C658 ,C641_=_C659 ,\nC641_=_C660 ,C641_=_C674 ,C642_=_C643 ,C642_=_C644 ,C642_=_C645 ,C642_=_C646 ,\nC642_=_C648 ,C642_=_C649 ,C642_=_C650 ,C642_=_C651 ,C642_=_C652 ,C642_=_C653 ,\nC642_=_C654 ,C642_=_C655 ,C642_=_C656 ,C642_=_C657 ,C642_=_C658 ,C642_=_C659 ,\nC642_=_C660 ,C642_=_C731 ,C643_=_C644 ,C643_=_C645 ,C643_=_C646 ,C643_=_C648 ,\nC643_=_C649 ,C643_=_C650 ,C643_=_C651 ,C643_=_C652 ,C643_=_C653 ,C643_=_C654 ,\nC643_=_C655 ,C643_=_C656 ,C643_=_C657 ,C643_=_C658 ,C643_=_C659 ,C643_=_C660 ,\nC643_=_C785 ,C644_=_C645 ,C644_=_C646 ,C644_=_C648 ,C644_=_C649 ,C644_=_C650 ,\nC644_=_C651 ,C644_=_C652 ,C644_=_C653 ,C644_=_C654 ,C644_=_C655 ,C644_=_C656 ,\nC644_=_C657 ,C644_=_C658 ,C644_=_C659 ,C644_=_C660 ,C644_=_C835 ,C645_=_C646 ,\nC645_=_C648 ,C645_=_C649 ,C645_=_C650 ,C645_=_C651 ,C645_=_C652 ,C645_=_C653 ,\nC645_=_C654 ,C645_=_C655 ,C645_=_C656 ,C645_=_C657 ,C645_=_C658 ,C645_=_C659 ,\nC645_=_C660 ,C645_=_C883 ,C646_=_C648 ,C646_=_C649 ,C646_=_C650 ,C646_=_C651 ,\nC646_=_C652 ,C646_=_C653 ,C646_=_C654 ,C646_=_C655 ,C646_=_C656 ,C646_=_C657 ,\nC646_=_C658 ,C646_=_C659 ,C646_=_C660 ,C646_=_C926 ,C648_=_C649 ,C648_=_C650 ,\nC648_=_C651 ,C648_=_C652 ,C648_=_C653 ,C648_=_C654 ,C648_=_C655 ,C648_=_C656 ,\nC648_=_C657 ,C648_=_C658 ,C648_=_C659 ,C648_=_C660 ,C648_=_C954 ,C649_=_C650 ,\nC649_=_C651 ,C649_=_C652 ,C649_=_C653 ,C649_=_C654 ,C649_=_C655 ,C649_=_C656 ,\nC649_=_C657 ,C649_=_C658 ,C649_=_C659 ,C649_=_C660 ,C649_=_C955 ,C650_=_C651 ,\nC650_=_C652 ,C650_=_C653 ,C650_=_C654 ,C650_=_C655 ,C650_=_C656 ,C650_=_C657 ,\nC650_=_C658 ,C650_=_C659 ,C650_=_C660 ,C650_=_C956 ,C651_=_C652 ,C651_=_C653 ,\nC651_=_C654 ,C651_=_C655 ,C651_=_C656 ,C651_=_C657 ,C651_=_C658 ,C651_=_C659 ,\nC651_=_C660 ,C651_=_C957 ,C652_=_C653 ,C652_=_C654 ,C652_=_C655 ,C652_=_C656 ,\nC652_=_C657 ,C652_=_C658 ,C652_=_C659 ,C652_=_C660 ,C652_=_C958 ,C653_=_C654 ,\nC653_=_C655 ,C653_=_C656 ,C653_=_C657 ,C653_=_C658 ,C653_=_C659 ,C653_=_C660 ,\nC653_=_C960 ,C654_=_C655 ,C654_=_C656 ,C654_=_C657 ,C654_=_C658 ,C654_=_C659 ,\nC654_=_C660 ,C654_=_C961 ,C655_=_C656 ,C655_=_C657 ,C655_=_C658 ,C655_=_C659 ,\nC655_=_C660 ,C655_=_C962 ,C656_=_C657 ,C656_=_C658 ,C656_=_C659 ,C656_=_C660 ,\nC656_=_C963 ,C657_=_C658 ,C657_=_C659 ,C657_=_C660 ,C657_=_C964 ,C658_=_C659 ,\nC658_=_C660 ,C658_=_C965 ,C659_=_C660 ,C659_=_C966 ,C660_=_C967 ,C674_=_C731 ,\nC674_=_C785 ,C674_=_C835 ,C674_=_C883 ,C674_=_C926 ,C674_=_C954 ,C674_=_C955 ,\nC674_=_C956 ,C674_=_C957 ,C674_=_C958 ,C674_=_C959 ,C674_=_C960 ,C674_=_C961 ,\nC674_=_C962 ,C674_=_C963 ,C674_=_C964 ,C674_=_C965 ,C674_=_C966 ,C674_=_C967 ,\nC731_=_C785 ,C731_=_C835 ,C731_=_C883 ,C731_=_C926 ,C731_=_C954 ,C731_=_C955 ,\nC731_=_C956 ,C731_=_C957 ,C731_=_C958 ,C731_=_C959 ,C731_=_C960 ,C731_=_C961 ,\nC731_=_C962 ,C731_=_C963 ,C731_=_C964 ,C731_=_C965 ,C731_=_C966 ,C731_=_C967 ,\nC785_=_C835 ,C785_=_C883 ,C785_=_C926 ,C785_=_C954 ,C785_=_C955 ,C785_=_C956 ,\nC785_=_C957 ,C785_=_C958 ,C785_=_C959 ,C785_=_C960 ,C785_=_C961 ,C785_=_C962 ,\nC785_=_C963 ,C785_=_C964 ,C785_=_C965 ,C785_=_C966 ,C785_=_C967 ,C835_=_C883 ,\nC835_=_C926 ,C835_=_C954 ,C835_=_C955 ,C835_=_C956 ,C835_=_C957 ,C835_=_C958 ,\nC835_=_C959 ,C835_=_C960 ,C835_=_C961 ,C835_=_C962 ,C835_=_C963 ,C835_=_C964 ,\nC835_=_C965 ,C835_=_C966 ,C835_=_C967 ,C883_=_C926 ,C883_=_C954 ,C883_=_C955 ,\nC883_=_C956 ,C883_=_C957 ,C883_=_C958 ,C883_=_C959 ,C883_=_C960 ,C883_=_C961 ,\nC883_=_C962 ,C883_=_C963 ,C883_=_C964 ,C883_=_C965 ,C883_=_C966 ,C883_=_C967 ,\nC926_=_C954 ,C926_=_C955 ,C926_=_C956 ,C926_=_C957 ,C926_=_C958 ,C926_=_C959 ,\nC926_=_C960 ,C926_=_C961 ,C926_=_C962 ,C926_=_C963 ,C926_=_C964 ,C926_=_C965 ,\nC926_=_C966 ,C926_=_C967 ,C954_=_C955 ,C954_=_C956 ,C954_=_C957 ,C954_=_C958 ,\nC954_=_C959 ,C954_=_C960 ,C954_=_C961 ,C954_=_C962 ,C954_=_C963 ,C954_=_C964 ,\nC954_=_C965 ,C954_=_C966 ,C954_=_C967 ,C955_=_C956 ,C955_=_C957 ,C955_=_C958 ,\nC955_=_C959 ,C955_=_C960 ,C955_=_C961 ,C955_=_C962 ,C955_=_C963 ,C955_=_C964 ,\nC955_=_C965 ,C955_=_C966 ,C955_=_C967 ,C956_=_C957 ,C956_=_C958 ,C956_=_C959 ,\nC956_=_C960 ,C956_=_C961 ,C956_=_C962 ,C956_=_C963 ,C956_=_C964 ,C956_=_C965 ,\nC956_=_C966 ,C956_=_C967 ,C957_=_C958 ,C957_=_C959 ,C957_=_C960 ,C957_=_C961 ,\nC957_=_C962 ,C957_=_C963 ,C957_=_C964 ,C957_=_C965 ,C957_=_C966 ,C957_=_C967 ,\nC958_=_C959 ,C958_=_C960</w:t>
      </w:r>
    </w:p>
    <w:p>
      <w:pPr>
        <w:pStyle w:val="PreformattedText"/>
        <w:bidi w:val="0"/>
        <w:spacing w:before="0" w:after="0"/>
        <w:jc w:val="left"/>
        <w:rPr/>
      </w:pPr>
      <w:r>
        <w:rPr/>
        <w:t xml:space="preserve"> </w:t>
      </w:r>
      <w:r>
        <w:rPr/>
        <w:t>,C958_=_C961 ,C958_=_C962 ,C958_=_C963 ,C958_=_C964 ,\nC958_=_C965 ,C958_=_C966 ,C958_=_C967 ,C959_=_C960 ,C959_=_C961 ,C959_=_C962 ,\nC959_=_C963 ,C959_=_C964 ,C959_=_C965 ,C959_=_C966 ,C959_=_C967 ,C960_=_C961 ,\nC960_=_C962 ,C960_=_C963 ,C960_=_C964 ,C960_=_C965 ,C960_=_C966 ,C960_=_C967 ,\nC961_=_C962 ,C961_=_C963 ,C961_=_C964 ,C961_=_C965 ,C961_=_C966 ,C961_=_C967 ,\nC962_=_C963 ,C962_=_C964 ,C962_=_C965 ,C962_=_C966 ,C962_=_C967 ,C963_=_C964 ,\nC963_=_C965 ,C963_=_C966 ,C963_=_C967 ,C964_=_C965 ,C964_=_C966 ,C964_=_C967 ,\nC965_=_C966 ,C965_=_C967 ,C966_=_C967 ,"];167[shape=box, label="id:167 level: 8\n58: C30 C54 C112 C136 C193 \nC217 C271 C295 C346 C370 C418 \nC442 C453 C487 C511 C553 C577 \nC616 C640 C676 C700 C733 C757 \nC787 C811 C837 C861 C885 C909 \nC929 C953 C970 C995 C996 C997 \nC998 C999 C1000 C1001 C1002 C1003 \nC1004 C1005 C1006 C1007 C1008 C1034 \nC1070 C1102 C1132 C1158 C1181 C1203 \nC1220 C1235 C1246 C1254 C1258 \n869: C30_=_C54( C30 C54 ) C30_=_C112( C30 C112 ) C30_=_C193( C30 C193 ) C30_=_C271( C30 C271 ) C30_=_C346( C30 C346 ) \nC30_=_C418( C30 C418 ) C30_=_C453( C30 C453 ) C30_=_C487( C30 C487 ) C30_=_C553( C30 C553 ) C30_=_C616( C30 C616 ) C30_=_C676( C30 C676 ) \nC30_=_C733( C30 C733 ) C30_=_C787( C30 C787 ) C30_=_C837( C30 C837 ) C30_=_C885( C30 C885 ) C30_=_C929( C30 C929 ) C30_=_C970( C30 C970 ) \nC30_=_C996( C30 C996 ) C30_=_C997( C30 C997 ) C30_=_C998( C30 C998 ) C30_=_C999( C30 C999 ) C30_=_C1000( C30 C1000 ) C30_=_C1001( C30 C1001 ) \nC30_=_C1002( C30 C1002 ) C30_=_C1003( C30 C1003 ) C30_=_C1004( C30 C1004 ) C30_=_C1005( C30 C1005 ) C30_=_C1006( C30 C1006 ) C30_=_C1007( C30 C1007 ) \nC30_=_C1008( C30 C1008 ) C54_=_C136( C54 C136 ) C54_=_C217( C54 C217 ) C54_=_C295( C54 C295 ) C54_=_C370( C54 C370 ) C54_=_C442( C54 C442 ) \nC54_=_C511( C54 C511 ) C54_=_C577( C54 C577 ) C54_=_C640( C54 C640 ) C54_=_C700( C54 C700 ) C54_=_C757( C54 C757 ) C54_=_C811( C54 C811 ) \nC54_=_C861( C54 C861 ) C54_=_C909( C54 C909 ) C54_=_C953( C54 C953 ) C54_=_C995( C54 C995 ) C54_=_C1008( C54 C1008 ) C54_=_C1034( C54 C1034 ) \nC54_=_C1070( C54 C1070 ) C54_=_C1102( C54 C1102 ) C54_=_C1132( C54 C1132 ) C54_=_C1158( C54 C1158 ) C54_=_C1181( C54 C1181 ) C54_=_C1203( C54 C1203 ) \nC54_=_C1220( C54 C1220 ) C54_=_C1235( C54 C1235 ) C54_=_C1246( C54 C1246 ) C54_=_C1254( C54 C1254 ) C54_=_C1258( C54 C1258 ) C112_=_C136( C112 C136 ) \nC112_=_C193( C112 C193 ) C112_=_C271( C112 C271 ) C112_=_C346( C112 C346 ) C112_=_C418( C112 C418 ) C112_=_C453( C112 C453 ) C112_=_C487( C112 C487 ) \nC112_=_C553( C112 C553 ) C112_=_C616( C112 C616 ) C112_=_C676( C112 C676 ) C112_=_C733( C112 C733 ) C112_=_C787( C112 C787 ) C112_=_C837( C112 C837 ) \nC112_=_C885( C112 C885 ) C112_=_C929( C112 C929 ) C112_=_C970( C112 C970 ) C112_=_C996( C112 C996 ) C112_=_C997( C112 C997 ) C112_=_C998( C112 C998 ) \nC112_=_C999( C112 C999 ) C112_=_C1000( C112 C1000 ) C112_=_C1001( C112 C1001 ) C112_=_C1002( C112 C1002 ) C112_=_C1003( C112 C1003 ) C112_=_C1004( C112 C1004 ) \nC112_=_C1005( C112 C1005 ) C112_=_C1006( C112 C1006 ) C112_=_C1007( C112 C1007 ) C112_=_C1008( C112 C1008 ) C136_=_C217( C136 C217 ) C136_=_C295( C136 C295 ) \nC136_=_C370( C136 C370 ) C136_=_C442( C136 C442 ) C136_=_C511( C136 C511 ) C136_=_C577( C136 C577 ) C136_=_C640( C136 C640 ) C136_=_C700( C136 C700 ) \nC136_=_C757( C136 C757 ) C136_=_C811( C136 C811 ) C136_=_C861( C136 C861 ) C136_=_C909( C136 C909 ) C136_=_C953( C136 C953 ) C136_=_C995( C136 C995 ) \nC136_=_C1008( C136 C1008 ) C136_=_C1034( C136 C1034 ) C136_=_C1070( C136 C1070 ) C136_=_C1102( C136 C1102 ) C136_=_C1132( C136 C1132 ) C136_=_C1158( C136 C1158 ) \nC136_=_C1181( C136 C1181 ) C136_=_C1203( C136 C1203 ) C136_=_C1220( C136 C1220 ) C136_=_C1235( C136 C1235 ) C136_=_C1246( C136 C1246 ) C136_=_C1254( C136 C1254 ) \nC136_=_C1258( C136 C1258 ) C193_=_C217( C193 C217 ) C193_=_C271( C193 C271 ) C193_=_C346( C193 C346 ) C193_=_C418( C193 C418 ) C193_=_C453( C193 C453 ) \nC193_=_C487( C193 C487 ) C193_=_C553( C193 C553 ) C193_=_C616( C193 C616 ) C193_=_C676( C193 C676 ) C193_=_C733( C193 C733 ) C193_=_C787( C193 C787 ) \nC193_=_C837( C193 C837 ) C193_=_C885( C193 C885 ) C193_=_C929( C193 C929 ) C193_=_C970( C193 C970 ) C193_=_C996( C193 C996 ) C193_=_C997( C193 C997 ) \nC193_=_C998( C193 C998 ) C193_=_C999( C193 C999 ) C193_=_C1000( C193 C1000 ) C193_=_C1001( C193 C1001 ) C193_=_C1002( C193 C1002 ) C193_=_C1003( C193 C1003 ) \nC193_=_C1004( C193 C1004 ) C193_=_C1005( C193 C1005 ) C193_=_C1006( C193 C1006 ) C193_=_C1007( C193 C1007 ) C193_=_C1008( C193 C1008 ) C217_=_C295( C217 C295 ) \nC217_=_C370( C217 C370 ) C217_=_C442( C217 C442 ) C217_=_C511( C217 C511 ) C217_=_C577( C217 C577 ) C217_=_C640( C217 C640 ) C217_=_C700( C217 C700 ) \nC217_=_C757( C217 C757 ) C217_=_C811( C217 C811 ) C217_=_C861( C217 C861 ) C217_=_C909( C217 C909 ) C217_=_C953( C217 C953 ) C217_=_C995( C217 C995 ) \nC217_=_C1008( C217 C1008 ) C217_=_C1034( C217 C1034 ) C217_=_C1070( C217 C1070 ) C217_=_C1102( C217 C1102 ) C217_=_C1132( C217 C1132 ) C217_=_C1158( C217 C1158 ) \nC217_=_C1181( C217 C1181 ) C217_=_C1203( C217 C1203 ) C217_=_C1220( C217 C1220 ) C217_=_C1235( C217 C1235 ) C217_=_C1246( C217 C1246 ) C217_=_C1254( C217 C1254 ) \nC217_=_C1258( C217 C1258 ) C271_=_C295( C271 C295 ) C271_=_C346( C271 C346 ) C271_=_C418( C271 C418 ) C271_=_C453( C271 C453 ) C271_=_C487( C271 C487 ) \nC271_=_C553( C271 C553 ) C271_=_C616( C271 C616 ) C271_=_C676( C271 C676 ) C271_=_C733( C271 C733 ) C271_=_C787( C271 C787 ) C271_=_C837( C271 C837 ) \nC271_=_C885( C271 C885 ) C271_=_C929( C271 C929 ) C271_=_C970( C271 C970 ) C271_=_C996( C271 C996 ) C271_=_C997( C271 C997 ) C271_=_C998( C271 C998 ) \nC271_=_C999( C271 C999 ) C271_=_C1000( C271 C1000 ) C271_=_C1001( C271 C1001 ) C271_=_C1002( C271 C1002 ) C271_=_C1003( C271 C1003 ) C271_=_C1004( C271 C1004 ) \nC271_=_C1005( C271 C1005 ) C271_=_C1006( C271 C1006 ) C271_=_C1007( C271 C1007 ) C271_=_C1008( C271 C1008 ) C295_=_C370( C295 C370 ) C295_=_C442( C295 C442 ) \nC295_=_C511( C295 C511 ) C295_=_C577( C295 C577 ) C295_=_C640( C295 C640 ) C295_=_C700( C295 C700 ) C295_=_C757( C295 C757 ) C295_=_C811( C295 C811 ) \nC295_=_C861( C295 C861 ) C295_=_C909( C295 C909 ) C295_=_C953( C295 C953 ) C295_=_C995( C295 C995 ) C295_=_C1008( C295 C1008 ) C295_=_C1034( C295 C1034 ) \nC295_=_C1070( C295 C1070 ) C295_=_C1102( C295 C1102 ) C295_=_C1132( C295 C1132 ) C295_=_C1158( C295 C1158 ) C295_=_C1181( C295 C1181 ) C295_=_C1203( C295 C1203 ) \nC295_=_C1220( C295 C1220 ) C295_=_C1235( C295 C1235 ) C295_=_C1246( C295 C1246 ) C295_=_C1254( C295 C1254 ) C295_=_C1258( C295 C1258 ) C346_=_C370( C346 C370 ) \nC346_=_C418( C346 C418 ) C346_=_C453( C346 C453 ) C346_=_C487( C346 C487 ) C346_=_C553( C346 C553 ) C346_=_C616( C346 C616 ) C346_=_C676( C346 C676 ) \nC346_=_C733( C346 C733 ) C346_=_C787( C346 C787 ) C346_=_C837( C346 C837 ) C346_=_C885( C346 C885 ) C346_=_C929( C346 C929 ) C346_=_C970( C346 C970 ) \nC346_=_C996( C346 C996 ) C346_=_C997( C346 C997 ) C346_=_C998( C346 C998 ) C346_=_C999( C346 C999 ) C346_=_C1000( C346 C1000 ) C346_=_C1001( C346 C1001 ) \nC346_=_C1002( C346 C1002 ) C346_=_C1003( C346 C1003 ) C346_=_C1004( C346 C1004 ) C346_=_C1005( C346 C1005 ) C346_=_C1006( C346 C1006 ) C346_=_C1007( C346 C1007 ) \nC346_=_C1008( C346 C1008 ) C370_=_C442( C370 C442 ) C370_=_C511( C370 C511 ) C370_=_C577( C370 C577 ) C370_=_C640( C370 C640 ) C370_=_C700( C370 C700 ) \nC370_=_C757( C370 C757 ) C370_=_C811( C370 C811 ) C370_=_C861( C370 C861 ) C370_=_C909( C370 C909 ) C370_=_C953( C370 C953 ) C370_=_C995( C370 C995 ) \nC370_=_C1008( C370 C1008 ) C370_=_C1034( C370 C1034 ) C370_=_C1070( C370 C1070 ) C370_=_C1102( C370 C1102 ) C370_=_C1132( C370 C1132 ) C370_=_C1158( C370 C1158 ) \nC370_=_C1181( C370 C1181 ) C370_=_C1203( C370 C1203 ) C370_=_C1220( C370 C1220 ) C370_=_C1235( C370 C1235 ) C370_=_C1246( C370 C1246 ) C370_=_C1254( C370 C1254 ) \nC370_=_C1258( C370 C1258 ) C418_=_C442( C418 C442 ) C418_=_C453( C418 C453 ) C418_=_C487( C418 C487 ) C418_=_C553( C418 C553 ) C418_=_C616( C418 C616 ) \nC418_=_C676( C418 C676 ) C418_=_C733( C418 C733 ) C418_=_C787( C418 C787 ) C418_=_C837( C418 C837 ) C418_=_C885( C418 C885 ) C418_=_C929( C418 C929 ) \nC418_=_C970( C418 C970 ) C418_=_C996( C418 C996 ) C418_=_C997( C418 C997 ) C418_=_C998( C418 C998 ) C418_=_C999( C418 C999 ) C418_=_C1000( C418 C1000 ) \nC418_=_C1001( C418 C1001 ) C418_=_C1002( C418 C1002 ) C418_=_C1003( C418 C1003 ) C418_=_C1004( C418 C1004 ) C418_=_C1005( C418 C1005 ) C418_=_C1006( C418 C1006 ) \nC418_=_C1007( C418 C1007 ) C418_=_C1008( C418 C1008 ) C442_=_C511( C442 C511 ) C442_=_C577( C442 C577 ) C442_=_C640( C442 C640 ) C442_=_C700( C442 C700 ) \nC442_=_C757( C442 C757 ) C442_=_C811( C442 C811 ) C442_=_C861( C442 C861 ) C442_=_C909( C442 C909 ) C442_=_C953( C442 C953 ) C442_=_C995( C442 C995 ) \nC442_=_C1008( C442 C1008 ) C442_=_C1034( C442 C1034 ) C442_=_C1070( C442 C1070 ) C442_=_C1102( C442 C1102 ) C442_=_C1132( C442 C1132 ) C442_=_C1158( C442 C1158 ) \nC442_=_C1181( C442 C1181 ) C442_=_C1203( C442 C1203 ) C442_=_C1220( C442 C1220 ) C442_=_C1235( C442 C1235 ) C442_=_C1246( C442 C1246 ) C442_=_C1254( C442 C1254 ) \nC442_=_C1258( C442 C1258 ) C453_=_C487( C453 C487 ) C453_=_C553( C453 C553 ) C453_=_C616( C453 C616 ) C453_=_C676( C453 C676 ) C453_=_C733( C453 C733 ) \nC453_=_C787( C453 C787 ) C453_=_C837( C453 C837 ) C453_=_C885( C453 C885 ) C453_=_C929( C453 C929 ) C453_=_C970( C453 C970 ) C453_=_C996( C453 C996 ) \nC453_=_C997( C453 C997 ) C453_=_C998( C453 C998 ) C453_=_C999( C453 C999 ) C453_=_C1000( C453 C1000 ) C453_=_C1001( C453 C1001 ) C453_=_C1002( C453 C1002 ) \nC453_=_C1003( C453 C1003 ) C453_=_C1004( C453 C1004 ) C453_=_C1005( C453 C1005 ) C453_=_C1006( C453 C1006 ) C453_=_C1007( C453 C1007 ) C453_=_C1008( C453 C1008 ) \nC487_=_C511( C487 C511 ) C487_=_C553( C487 C553 ) C487_=_C616( C487 C616 ) C487_=_C676( C487 C676 ) C487_=_C733( C487 C733 ) C487_=_C787( C487</w:t>
      </w:r>
    </w:p>
    <w:p>
      <w:pPr>
        <w:pStyle w:val="PreformattedText"/>
        <w:bidi w:val="0"/>
        <w:spacing w:before="0" w:after="0"/>
        <w:jc w:val="left"/>
        <w:rPr/>
      </w:pPr>
      <w:r>
        <w:rPr/>
        <w:t xml:space="preserve"> </w:t>
      </w:r>
      <w:r>
        <w:rPr/>
        <w:t>C787 ) \nC487_=_C837( C487 C837 ) C487_=_C885( C487 C885 ) C487_=_C929( C487 C929 ) C487_=_C970( C487 C970 ) C487_=_C996( C487 C996 ) C487_=_C997( C487 C997 ) \nC487_=_C998( C487 C998 ) C487_=_C999( C487 C999 ) C487_=_C1000( C487 C1000 ) C487_=_C1001( C487 C1001 ) C487_=_C1002( C487 C1002 ) C487_=_C1003( C487 C1003 ) \nC487_=_C1004( C487 C1004 ) C487_=_C1005( C487 C1005 ) C487_=_C1006( C487 C1006 ) C487_=_C1007( C487 C1007 ) C487_=_C1008( C487 C1008 ) C511_=_C577( C511 C577 ) \nC511_=_C640( C511 C640 ) C511_=_C700( C511 C700 ) C511_=_C757( C511 C757 ) C511_=_C811( C511 C811 ) C511_=_C861( C511 C861 ) C511_=_C909( C511 C909 ) \nC511_=_C953( C511 C953 ) C511_=_C995( C511 C995 ) C511_=_C1008( C511 C1008 ) C511_=_C1034( C511 C1034 ) C511_=_C1070( C511 C1070 ) C511_=_C1102( C511 C1102 ) \nC511_=_C1132( C511 C1132 ) C511_=_C1158( C511 C1158 ) C511_=_C1181( C511 C1181 ) C511_=_C1203( C511 C1203 ) C511_=_C1220( C511 C1220 ) C511_=_C1235( C511 C1235 ) \nC511_=_C1246( C511 C1246 ) C511_=_C1254( C511 C1254 ) C511_=_C1258( C511 C1258 ) C553_=_C577( C553 C577 ) C553_=_C616( C553 C616 ) C553_=_C676( C553 C676 ) \nC553_=_C733( C553 C733 ) C553_=_C787( C553 C787 ) C553_=_C837( C553 C837 ) C553_=_C885( C553 C885 ) C553_=_C929( C553 C929 ) C553_=_C970( C553 C970 ) \nC553_=_C996( C553 C996 ) C553_=_C997( C553 C997 ) C553_=_C998( C553 C998 ) C553_=_C999( C553 C999 ) C553_=_C1000( C553 C1000 ) C553_=_C1001( C553 C1001 ) \nC553_=_C1002( C553 C1002 ) C553_=_C1003( C553 C1003 ) C553_=_C1004( C553 C1004 ) C553_=_C1005( C553 C1005 ) C553_=_C1006( C553 C1006 ) C553_=_C1007( C553 C1007 ) \nC553_=_C1008( C553 C1008 ) C577_=_C640( C577 C640 ) C577_=_C700( C577 C700 ) C577_=_C757( C577 C757 ) C577_=_C811( C577 C811 ) C577_=_C861( C577 C861 ) \nC577_=_C909( C577 C909 ) C577_=_C953( C577 C953 ) C577_=_C995( C577 C995 ) C577_=_C1008( C577 C1008 ) C577_=_C1034( C577 C1034 ) C577_=_C1070( C577 C1070 ) \nC577_=_C1102( C577 C1102 ) C577_=_C1132( C577 C1132 ) C577_=_C1158( C577 C1158 ) C577_=_C1181( C577 C1181 ) C577_=_C1203( C577 C1203 ) C577_=_C1220( C577 C1220 ) \nC577_=_C1235( C577 C1235 ) C577_=_C1246( C577 C1246 ) C577_=_C1254( C577 C1254 ) C577_=_C1258( C577 C1258 ) C616_=_C640( C616 C640 ) C616_=_C676( C616 C676 ) \nC616_=_C733( C616 C733 ) C616_=_C787( C616 C787 ) C616_=_C837( C616 C837 ) C616_=_C885( C616 C885 ) C616_=_C929( C616 C929 ) C616_=_C970( C616 C970 ) \nC616_=_C996( C616 C996 ) C616_=_C997( C616 C997 ) C616_=_C998( C616 C998 ) C616_=_C999( C616 C999 ) C616_=_C1000( C616 C1000 ) C616_=_C1001( C616 C1001 ) \nC616_=_C1002( C616 C1002 ) C616_=_C1003( C616 C1003 ) C616_=_C1004( C616 C1004 ) C616_=_C1005( C616 C1005 ) C616_=_C1006( C616 C1006 ) C616_=_C1007( C616 C1007 ) \nC616_=_C1008( C616 C1008 ) C640_=_C700( C640 C700 ) C640_=_C757( C640 C757 ) C640_=_C811( C640 C811 ) C640_=_C861( C640 C861 ) C640_=_C909( C640 C909 ) \nC640_=_C953( C640 C953 ) C640_=_C995( C640 C995 ) C640_=_C1008( C640 C1008 ) C640_=_C1034( C640 C1034 ) C640_=_C1070( C640 C1070 ) C640_=_C1102( C640 C1102 ) \nC640_=_C1132( C640 C1132 ) C640_=_C1158( C640 C1158 ) C640_=_C1181( C640 C1181 ) C640_=_C1203( C640 C1203 ) C640_=_C1220( C640 C1220 ) C640_=_C1235( C640 C1235 ) \nC640_=_C1246( C640 C1246 ) C640_=_C1254( C640 C1254 ) C640_=_C1258( C640 C1258 ) C676_=_C700( C676 C700 ) C676_=_C733( C676 C733 ) C676_=_C787( C676 C787 ) \nC676_=_C837( C676 C837 ) C676_=_C885( C676 C885 ) C676_=_C929( C676 C929 ) C676_=_C970( C676 C970 ) C676_=_C996( C676 C996 ) C676_=_C997( C676 C997 ) \nC676_=_C998( C676 C998 ) C676_=_C999( C676 C999 ) C676_=_C1000( C676 C1000 ) C676_=_C1001( C676 C1001 ) C676_=_C1002( C676 C1002 ) C676_=_C1003( C676 C1003 ) \nC676_=_C1004( C676 C1004 ) C676_=_C1005( C676 C1005 ) C676_=_C1006( C676 C1006 ) C676_=_C1007( C676 C1007 ) C676_=_C1008( C676 C1008 ) C700_=_C757( C700 C757 ) \nC700_=_C811( C700 C811 ) C700_=_C861( C700 C861 ) C700_=_C909( C700 C909 ) C700_=_C953( C700 C953 ) C700_=_C995( C700 C995 ) C700_=_C1008( C700 C1008 ) \nC700_=_C1034( C700 C1034 ) C700_=_C1070( C700 C1070 ) C700_=_C1102( C700 C1102 ) C700_=_C1132( C700 C1132 ) C700_=_C1158( C700 C1158 ) C700_=_C1181( C700 C1181 ) \nC700_=_C1203( C700 C1203 ) C700_=_C1220( C700 C1220 ) C700_=_C1235( C700 C1235 ) C700_=_C1246( C700 C1246 ) C700_=_C1254( C700 C1254 ) C700_=_C1258( C700 C1258 ) \nC733_=_C757( C733 C757 ) C733_=_C787( C733 C787 ) C733_=_C837( C733 C837 ) C733_=_C885( C733 C885 ) C733_=_C929( C733 C929 ) C733_=_C970( C733 C970 ) \nC733_=_C996( C733 C996 ) C733_=_C997( C733 C997 ) C733_=_C998( C733 C998 ) C733_=_C999( C733 C999 ) C733_=_C1000( C733 C1000 ) C733_=_C1001( C733 C1001 ) \nC733_=_C1002( C733 C1002 ) C733_=_C1003( C733 C1003 ) C733_=_C1004( C733 C1004 ) C733_=_C1005( C733 C1005 ) C733_=_C1006( C733 C1006 ) C733_=_C1007( C733 C1007 ) \nC733_=_C1008( C733 C1008 ) C757_=_C811( C757 C811 ) C757_=_C861( C757 C861 ) C757_=_C909( C757 C909 ) C757_=_C953( C757 C953 ) C757_=_C995( C757 C995 ) \nC757_=_C1008( C757 C1008 ) C757_=_C1034( C757 C1034 ) C757_=_C1070( C757 C1070 ) C757_=_C1102( C757 C1102 ) C757_=_C1132( C757 C1132 ) C757_=_C1158( C757 C1158 ) \nC757_=_C1181( C757 C1181 ) C757_=_C1203( C757 C1203 ) C757_=_C1220( C757 C1220 ) C757_=_C1235( C757 C1235 ) C757_=_C1246( C757 C1246 ) C757_=_C1254( C757 C1254 ) \nC757_=_C1258( C757 C1258 ) C787_=_C811( C787 C811 ) C787_=_C837( C787 C837 ) C787_=_C885( C787 C885 ) C787_=_C929( C787 C929 ) C787_=_C970( C787 C970 ) \nC787_=_C996( C787 C996 ) C787_=_C997( C787 C997 ) C787_=_C998( C787 C998 ) C787_=_C999( C787 C999 ) C787_=_C1000( C787 C1000 ) C787_=_C1001( C787 C1001 ) \nC787_=_C1002( C787 C1002 ) C787_=_C1003( C787 C1003 ) C787_=_C1004( C787 C1004 ) C787_=_C1005( C787 C1005 ) C787_=_C1006( C787 C1006 ) C787_=_C1007( C787 C1007 ) \nC787_=_C1008( C787 C1008 ) C811_=_C861( C811 C861 ) C811_=_C909( C811 C909 ) C811_=_C953( C811 C953 ) C811_=_C995( C811 C995 ) C811_=_C1008( C811 C1008 ) \nC811_=_C1034( C811 C1034 ) C811_=_C1070( C811 C1070 ) C811_=_C1102( C811 C1102 ) C811_=_C1132( C811 C1132 ) C811_=_C1158( C811 C1158 ) C811_=_C1181( C811 C1181 ) \nC811_=_C1203( C811 C1203 ) C811_=_C1220( C811 C1220 ) C811_=_C1235( C811 C1235 ) C811_=_C1246( C811 C1246 ) C811_=_C1254( C811 C1254 ) C811_=_C1258( C811 C1258 ) \nC837_=_C861( C837 C861 ) C837_=_C885( C837 C885 ) C837_=_C929( C837 C929 ) C837_=_C970( C837 C970 ) C837_=_C996( C837 C996 ) C837_=_C997( C837 C997 ) \nC837_=_C998( C837 C998 ) C837_=_C999( C837 C999 ) C837_=_C1000( C837 C1000 ) C837_=_C1001( C837 C1001 ) C837_=_C1002( C837 C1002 ) C837_=_C1003( C837 C1003 ) \nC837_=_C1004( C837 C1004 ) C837_=_C1005( C837 C1005 ) C837_=_C1006( C837 C1006 ) C837_=_C1007( C837 C1007 ) C837_=_C1008( C837 C1008 ) C861_=_C909( C861 C909 ) \nC861_=_C953( C861 C953 ) C861_=_C995( C861 C995 ) C861_=_C1008( C861 C1008 ) C861_=_C1034( C861 C1034 ) C861_=_C1070( C861 C1070 ) C861_=_C1102( C861 C1102 ) \nC861_=_C1132( C861 C1132 ) C861_=_C1158( C861 C1158 ) C861_=_C1181( C861 C1181 ) C861_=_C1203( C861 C1203 ) C861_=_C1220( C861 C1220 ) C861_=_C1235( C861 C1235 ) \nC861_=_C1246( C861 C1246 ) C861_=_C1254( C861 C1254 ) C861_=_C1258( C861 C1258 ) C885_=_C909( C885 C909 ) C885_=_C929( C885 C929 ) C885_=_C970( C885 C970 ) \nC885_=_C996( C885 C996 ) C885_=_C997( C885 C997 ) C885_=_C998( C885 C998 ) C885_=_C999( C885 C999 ) C885_=_C1000( C885 C1000 ) C885_=_C1001( C885 C1001 ) \nC885_=_C1002( C885 C1002 ) C885_=_C1003( C885 C1003 ) C885_=_C1004( C885 C1004 ) C885_=_C1005( C885 C1005 ) C885_=_C1006( C885 C1006 ) C885_=_C1007( C885 C1007 ) \nC885_=_C1008( C885 C1008 ) C909_=_C953( C909 C953 ) C909_=_C995( C909 C995 ) C909_=_C1008( C909 C1008 ) C909_=_C1034( C909 C1034 ) C909_=_C1070( C909 C1070 ) \nC909_=_C1102( C909 C1102 ) C909_=_C1132( C909 C1132 ) C909_=_C1158( C909 C1158 ) C909_=_C1181( C909 C1181 ) C909_=_C1203( C909 C1203 ) C909_=_C1220( C909 C1220 ) \nC909_=_C1235( C909 C1235 ) C909_=_C1246( C909 C1246 ) C909_=_C1254( C909 C1254 ) C909_=_C1258( C909 C1258 ) C929_=_C953( C929 C953 ) C929_=_C970( C929 C970 ) \nC929_=_C996( C929 C996 ) C929_=_C997( C929 C997 ) C929_=_C998( C929 C998 ) C929_=_C999( C929 C999 ) C929_=_C1000( C929 C1000 ) C929_=_C1001( C929 C1001 ) \nC929_=_C1002( C929 C1002 ) C929_=_C1003( C929 C1003 ) C929_=_C1004( C929 C1004 ) C929_=_C1005( C929 C1005 ) C929_=_C1006( C929 C1006 ) C929_=_C1007( C929 C1007 ) \nC929_=_C1008( C929 C1008 ) C953_=_C995( C953 C995 ) C953_=_C1008( C953 C1008 ) C953_=_C1034( C953 C1034 ) C953_=_C1070( C953 C1070 ) C953_=_C1102( C953 C1102 ) \nC953_=_C1132( C953 C1132 ) C953_=_C1158( C953 C1158 ) C953_=_C1181( C953 C1181 ) C953_=_C1203( C953 C1203 ) C953_=_C1220( C953 C1220 ) C953_=_C1235( C953 C1235 ) \nC953_=_C1246( C953 C1246 ) C953_=_C1254( C953 C1254 ) C953_=_C1258( C953 C1258 ) C970_=_C995( C970 C995 ) C970_=_C996( C970 C996 ) C970_=_C997( C970 C997 ) \nC970_=_C998( C970 C998 ) C970_=_C999( C970 C999 ) C970_=_C1000( C970 C1000 ) C970_=_C1001( C970 C1001 ) C970_=_C1002( C970 C1002 ) C970_=_C1003( C970 C1003 ) \nC970_=_C1004( C970 C1004 ) C970_=_C1005( C970 C1005 ) C970_=_C1006( C970 C1006 ) C970_=_C1007( C970 C1007 ) C970_=_C1008( C970 C1008 ) C995_=_C1008( C995 C1008 ) \nC995_=_C1034( C995 C1034 ) C995_=_C1070( C995 C1070 ) C995_=_C1102( C995 C1102 ) C995_=_C1132( C995 C1132 ) C995_=_C1158( C995 C1158 ) C995_=_C1181( C995 C1181 ) \nC995_=_C1203( C995 C1203 ) C995_=_C1220( C995 C1220 ) C995_=_C1235( C995 C1235 ) C995_=_C1246( C995 C1246 ) C995_=_C1254( C995 C1254 ) C995_=_C1258( C995 C1258 ) \nC996_=_C997( C996 C997 ) C996_=_C998( C996 C998 ) C996_=_C999( C996 C999 ) C996_=_C1000( C996 C1000 ) C996_=_C1001( C996 C1001 ) C996_=_C1002( C996 C1002 ) \nC996_=_C1003( C996 C1003 ) C996_=_C1004( C996 C1004 ) C996_=_C1005( C996 C1005 ) C996_=_C1006( C996 C1006 ) C996_=_C1007( C996 C1007 ) C996_=_C1008( C996 C1008 ) \nC996_=_C1034( C996 C1034 ) C997_=_C998( C997 C998 ) C997_=_C999( C997 C999 ) C997_=_C1000( C997 C1000 ) C997_=_C1001( C997 C1001 ) C997_=_C1002( C997 C1002 ) \nC997_=_C1003(</w:t>
      </w:r>
    </w:p>
    <w:p>
      <w:pPr>
        <w:pStyle w:val="PreformattedText"/>
        <w:bidi w:val="0"/>
        <w:spacing w:before="0" w:after="0"/>
        <w:jc w:val="left"/>
        <w:rPr/>
      </w:pPr>
      <w:r>
        <w:rPr/>
        <w:t xml:space="preserve"> </w:t>
      </w:r>
      <w:r>
        <w:rPr/>
        <w:t>C997 C1003 ) C997_=_C1004( C997 C1004 ) C997_=_C1005( C997 C1005 ) C997_=_C1006( C997 C1006 ) C997_=_C1007( C997 C1007 ) C997_=_C1008( C997 C1008 ) \nC997_=_C1070( C997 C1070 ) C998_=_C999( C998 C999 ) C998_=_C1000( C998 C1000 ) C998_=_C1001( C998 C1001 ) C998_=_C1002( C998 C1002 ) C998_=_C1003( C998 C1003 ) \nC998_=_C1004( C998 C1004 ) C998_=_C1005( C998 C1005 ) C998_=_C1006( C998 C1006 ) C998_=_C1007( C998 C1007 ) C998_=_C1008( C998 C1008 ) C998_=_C1102( C998 C1102 ) \nC999_=_C1000( C999 C1000 ) C999_=_C1001( C999 C1001 ) C999_=_C1002( C999 C1002 ) C999_=_C1003( C999 C1003 ) C999_=_C1004( C999 C1004 ) C999_=_C1005( C999 C1005 ) \nC999_=_C1006( C999 C1006 ) C999_=_C1007( C999 C1007 ) C999_=_C1008( C999 C1008 ) C999_=_C1132( C999 C1132 ) C1000_=_C1001( C1000 C1001 ) C1000_=_C1002( C1000 C1002 ) \nC1000_=_C1003( C1000 C1003 ) C1000_=_C1004( C1000 C1004 ) C1000_=_C1005( C1000 C1005 ) C1000_=_C1006( C1000 C1006 ) C1000_=_C1007( C1000 C1007 ) C1000_=_C1008( C1000 C1008 ) \nC1000_=_C1158( C1000 C1158 ) C1001_=_C1002( C1001 C1002 ) C1001_=_C1003( C1001 C1003 ) C1001_=_C1004( C1001 C1004 ) C1001_=_C1005( C1001 C1005 ) C1001_=_C1006( C1001 C1006 ) \nC1001_=_C1007( C1001 C1007 ) C1001_=_C1008( C1001 C1008 ) C1001_=_C1181( C1001 C1181 ) C1002_=_C1003( C1002 C1003 ) C1002_=_C1004( C1002 C1004 ) C1002_=_C1005( C1002 C1005 ) \nC1002_=_C1006( C1002 C1006 ) C1002_=_C1007( C1002 C1007 ) C1002_=_C1008( C1002 C1008 ) C1002_=_C1203( C1002 C1203 ) C1003_=_C1004( C1003 C1004 ) C1003_=_C1005( C1003 C1005 ) \nC1003_=_C1006( C1003 C1006 ) C1003_=_C1007( C1003 C1007 ) C1003_=_C1008( C1003 C1008 ) C1003_=_C1220( C1003 C1220 ) C1004_=_C1005( C1004 C1005 ) C1004_=_C1006( C1004 C1006 ) \nC1004_=_C1007( C1004 C1007 ) C1004_=_C1008( C1004 C1008 ) C1004_=_C1235( C1004 C1235 ) C1005_=_C1006( C1005 C1006 ) C1005_=_C1007( C1005 C1007 ) C1005_=_C1008( C1005 C1008 ) \nC1005_=_C1246( C1005 C1246 ) C1006_=_C1007( C1006 C1007 ) C1006_=_C1008( C1006 C1008 ) C1006_=_C1254( C1006 C1254 ) C1007_=_C1008( C1007 C1008 ) C1007_=_C1258( C1007 C1258 ) \nC1008_=_C1034( C1008 C1034 ) C1008_=_C1070( C1008 C1070 ) C1008_=_C1102( C1008 C1102 ) C1008_=_C1132( C1008 C1132 ) C1008_=_C1158( C1008 C1158 ) C1008_=_C1181( C1008 C1181 ) \nC1008_=_C1203( C1008 C1203 ) C1008_=_C1220( C1008 C1220 ) C1008_=_C1235( C1008 C1235 ) C1008_=_C1246( C1008 C1246 ) C1008_=_C1254( C1008 C1254 ) C1008_=_C1258( C1008 C1258 ) \nC1034_=_C1070( C1034 C1070 ) C1034_=_C1102( C1034 C1102 ) C1034_=_C1132( C1034 C1132 ) C1034_=_C1158( C1034 C1158 ) C1034_=_C1181( C1034 C1181 ) C1034_=_C1203( C1034 C1203 ) \nC1034_=_C1220( C1034 C1220 ) C1034_=_C1235( C1034 C1235 ) C1034_=_C1246( C1034 C1246 ) C1034_=_C1254( C1034 C1254 ) C1034_=_C1258( C1034 C1258 ) C1070_=_C1102( C1070 C1102 ) \nC1070_=_C1132( C1070 C1132 ) C1070_=_C1158( C1070 C1158 ) C1070_=_C1181( C1070 C1181 ) C1070_=_C1203( C1070 C1203 ) C1070_=_C1220( C1070 C1220 ) C1070_=_C1235( C1070 C1235 ) \nC1070_=_C1246( C1070 C1246 ) C1070_=_C1254( C1070 C1254 ) C1070_=_C1258( C1070 C1258 ) C1102_=_C1132( C1102 C1132 ) C1102_=_C1158( C1102 C1158 ) C1102_=_C1181( C1102 C1181 ) \nC1102_=_C1203( C1102 C1203 ) C1102_=_C1220( C1102 C1220 ) C1102_=_C1235( C1102 C1235 ) C1102_=_C1246( C1102 C1246 ) C1102_=_C1254( C1102 C1254 ) C1102_=_C1258( C1102 C1258 ) \nC1132_=_C1158( C1132 C1158 ) C1132_=_C1181( C1132 C1181 ) C1132_=_C1203( C1132 C1203 ) C1132_=_C1220( C1132 C1220 ) C1132_=_C1235( C1132 C1235 ) C1132_=_C1246( C1132 C1246 ) \nC1132_=_C1254( C1132 C1254 ) C1132_=_C1258( C1132 C1258 ) C1158_=_C1181( C1158 C1181 ) C1158_=_C1203( C1158 C1203 ) C1158_=_C1220( C1158 C1220 ) C1158_=_C1235( C1158 C1235 ) \nC1158_=_C1246( C1158 C1246 ) C1158_=_C1254( C1158 C1254 ) C1158_=_C1258( C1158 C1258 ) C1181_=_C1203( C1181 C1203 ) C1181_=_C1220( C1181 C1220 ) C1181_=_C1235( C1181 C1235 ) \nC1181_=_C1246( C1181 C1246 ) C1181_=_C1254( C1181 C1254 ) C1181_=_C1258( C1181 C1258 ) C1203_=_C1220( C1203 C1220 ) C1203_=_C1235( C1203 C1235 ) C1203_=_C1246( C1203 C1246 ) \nC1203_=_C1254( C1203 C1254 ) C1203_=_C1258( C1203 C1258 ) C1220_=_C1235( C1220 C1235 ) C1220_=_C1246( C1220 C1246 ) C1220_=_C1254( C1220 C1254 ) C1220_=_C1258( C1220 C1258 ) \nC1235_=_C1246( C1235 C1246 ) C1235_=_C1254( C1235 C1254 ) C1235_=_C1258( C1235 C1258 ) C1246_=_C1254( C1246 C1254 ) C1246_=_C1258( C1246 C1258 ) C1254_=_C1258( C1254 C1258 ) "];139-&gt;167[label="57: C30 C54 C112 C136 C193 \nC217 C271 C295 C346 C370 C418 \nC442 C453 C487 C511 C553 C577 \nC616 C640 C676 C700 C733 C757 \nC787 C811 C837 C861 C885 C909 \nC929 C953 C970 C995 C996 C997 \nC998 C999 C1000 C1001 C1002 C1003 \nC1004 C1005 C1006 C1007 C1034 C1070 \nC1102 C1132 C1158 C1181 C1203 C1220 \nC1235 C1246 C1254 C1258 \n812: C30_=_C54 ,C30_=_C112 ,C30_=_C193 ,C30_=_C271 ,C30_=_C346 ,\nC30_=_C418 ,C30_=_C453 ,C30_=_C487 ,C30_=_C553 ,C30_=_C616 ,C30_=_C676 ,\nC30_=_C733 ,C30_=_C787 ,C30_=_C837 ,C30_=_C885 ,C30_=_C929 ,C30_=_C970 ,\nC30_=_C996 ,C30_=_C997 ,C30_=_C998 ,C30_=_C999 ,C30_=_C1000 ,C30_=_C1001 ,\nC30_=_C1002 ,C30_=_C1003 ,C30_=_C1004 ,C30_=_C1005 ,C30_=_C1006 ,C30_=_C1007 ,\nC54_=_C136 ,C54_=_C217 ,C54_=_C295 ,C54_=_C370 ,C54_=_C442 ,C54_=_C511 ,\nC54_=_C577 ,C54_=_C640 ,C54_=_C700 ,C54_=_C757 ,C54_=_C811 ,C54_=_C861 ,\nC54_=_C909 ,C54_=_C953 ,C54_=_C995 ,C54_=_C1034 ,C54_=_C1070 ,C54_=_C1102 ,\nC54_=_C1132 ,C54_=_C1158 ,C54_=_C1181 ,C54_=_C1203 ,C54_=_C1220 ,C54_=_C1235 ,\nC54_=_C1246 ,C54_=_C1254 ,C54_=_C1258 ,C112_=_C136 ,C112_=_C193 ,C112_=_C271 ,\nC112_=_C346 ,C112_=_C418 ,C112_=_C453 ,C112_=_C487 ,C112_=_C553 ,C112_=_C616 ,\nC112_=_C676 ,C112_=_C733 ,C112_=_C787 ,C112_=_C837 ,C112_=_C885 ,C112_=_C929 ,\nC112_=_C970 ,C112_=_C996 ,C112_=_C997 ,C112_=_C998 ,C112_=_C999 ,C112_=_C1000 ,\nC112_=_C1001 ,C112_=_C1002 ,C112_=_C1003 ,C112_=_C1004 ,C112_=_C1005 ,C112_=_C1006 ,\nC112_=_C1007 ,C136_=_C217 ,C136_=_C295 ,C136_=_C370 ,C136_=_C442 ,C136_=_C511 ,\nC136_=_C577 ,C136_=_C640 ,C136_=_C700 ,C136_=_C757 ,C136_=_C811 ,C136_=_C861 ,\nC136_=_C909 ,C136_=_C953 ,C136_=_C995 ,C136_=_C1034 ,C136_=_C1070 ,C136_=_C1102 ,\nC136_=_C1132 ,C136_=_C1158 ,C136_=_C1181 ,C136_=_C1203 ,C136_=_C1220 ,C136_=_C1235 ,\nC136_=_C1246 ,C136_=_C1254 ,C136_=_C1258 ,C193_=_C217 ,C193_=_C271 ,C193_=_C346 ,\nC193_=_C418 ,C193_=_C453 ,C193_=_C487 ,C193_=_C553 ,C193_=_C616 ,C193_=_C676 ,\nC193_=_C733 ,C193_=_C787 ,C193_=_C837 ,C193_=_C885 ,C193_=_C929 ,C193_=_C970 ,\nC193_=_C996 ,C193_=_C997 ,C193_=_C998 ,C193_=_C999 ,C193_=_C1000 ,C193_=_C1001 ,\nC193_=_C1002 ,C193_=_C1003 ,C193_=_C1004 ,C193_=_C1005 ,C193_=_C1006 ,C193_=_C1007 ,\nC217_=_C295 ,C217_=_C370 ,C217_=_C442 ,C217_=_C511 ,C217_=_C577 ,C217_=_C640 ,\nC217_=_C700 ,C217_=_C757 ,C217_=_C811 ,C217_=_C861 ,C217_=_C909 ,C217_=_C953 ,\nC217_=_C995 ,C217_=_C1034 ,C217_=_C1070 ,C217_=_C1102 ,C217_=_C1132 ,C217_=_C1158 ,\nC217_=_C1181 ,C217_=_C1203 ,C217_=_C1220 ,C217_=_C1235 ,C217_=_C1246 ,C217_=_C1254 ,\nC217_=_C1258 ,C271_=_C295 ,C271_=_C346 ,C271_=_C418 ,C271_=_C453 ,C271_=_C487 ,\nC271_=_C553 ,C271_=_C616 ,C271_=_C676 ,C271_=_C733 ,C271_=_C787 ,C271_=_C837 ,\nC271_=_C885 ,C271_=_C929 ,C271_=_C970 ,C271_=_C996 ,C271_=_C997 ,C271_=_C998 ,\nC271_=_C999 ,C271_=_C1000 ,C271_=_C1001 ,C271_=_C1002 ,C271_=_C1003 ,C271_=_C1004 ,\nC271_=_C1005 ,C271_=_C1006 ,C271_=_C1007 ,C295_=_C370 ,C295_=_C442 ,C295_=_C511 ,\nC295_=_C577 ,C295_=_C640 ,C295_=_C700 ,C295_=_C757 ,C295_=_C811 ,C295_=_C861 ,\nC295_=_C909 ,C295_=_C953 ,C295_=_C995 ,C295_=_C1034 ,C295_=_C1070 ,C295_=_C1102 ,\nC295_=_C1132 ,C295_=_C1158 ,C295_=_C1181 ,C295_=_C1203 ,C295_=_C1220 ,C295_=_C1235 ,\nC295_=_C1246 ,C295_=_C1254 ,C295_=_C1258 ,C346_=_C370 ,C346_=_C418 ,C346_=_C453 ,\nC346_=_C487 ,C346_=_C553 ,C346_=_C616 ,C346_=_C676 ,C346_=_C733 ,C346_=_C787 ,\nC346_=_C837 ,C346_=_C885 ,C346_=_C929 ,C346_=_C970 ,C346_=_C996 ,C346_=_C997 ,\nC346_=_C998 ,C346_=_C999 ,C346_=_C1000 ,C346_=_C1001 ,C346_=_C1002 ,C346_=_C1003 ,\nC346_=_C1004 ,C346_=_C1005 ,C346_=_C1006 ,C346_=_C1007 ,C370_=_C442 ,C370_=_C511 ,\nC370_=_C577 ,C370_=_C640 ,C370_=_C700 ,C370_=_C757 ,C370_=_C811 ,C370_=_C861 ,\nC370_=_C909 ,C370_=_C953 ,C370_=_C995 ,C370_=_C1034 ,C370_=_C1070 ,C370_=_C1102 ,\nC370_=_C1132 ,C370_=_C1158 ,C370_=_C1181 ,C370_=_C1203 ,C370_=_C1220 ,C370_=_C1235 ,\nC370_=_C1246 ,C370_=_C1254 ,C370_=_C1258 ,C418_=_C442 ,C418_=_C453 ,C418_=_C487 ,\nC418_=_C553 ,C418_=_C616 ,C418_=_C676 ,C418_=_C733 ,C418_=_C787 ,C418_=_C837 ,\nC418_=_C885 ,C418_=_C929 ,C418_=_C970 ,C418_=_C996 ,C418_=_C997 ,C418_=_C998 ,\nC418_=_C999 ,C418_=_C1000 ,C418_=_C1001 ,C418_=_C1002 ,C418_=_C1003 ,C418_=_C1004 ,\nC418_=_C1005 ,C418_=_C1006 ,C418_=_C1007 ,C442_=_C511 ,C442_=_C577 ,C442_=_C640 ,\nC442_=_C700 ,C442_=_C757 ,C442_=_C811 ,C442_=_C861 ,C442_=_C909 ,C442_=_C953 ,\nC442_=_C995 ,C442_=_C1034 ,C442_=_C1070 ,C442_=_C1102 ,C442_=_C1132 ,C442_=_C1158 ,\nC442_=_C1181 ,C442_=_C1203 ,C442_=_C1220 ,C442_=_C1235 ,C442_=_C1246 ,C442_=_C1254 ,\nC442_=_C1258 ,C453_=_C487 ,C453_=_C553 ,C453_=_C616 ,C453_=_C676 ,C453_=_C733 ,\nC453_=_C787 ,C453_=_C837 ,C453_=_C885 ,C453_=_C929 ,C453_=_C970 ,C453_=_C996 ,\nC453_=_C997 ,C453_=_C998 ,C453_=_C999 ,C453_=_C1000 ,C453_=_C1001 ,C453_=_C1002 ,\nC453_=_C1003 ,C453_=_C1004 ,C453_=_C1005 ,C453_=_C1006 ,C453_=_C1007 ,C487_=_C511 ,\nC487_=_C553 ,C487_=_C616 ,C487_=_C676 ,C487_=_C733 ,C487_=_C787 ,C487_=_C837 ,\nC487_=_C885 ,C487_=_C929 ,C487_=_C970 ,C487_=_C996 ,C487_=_C997 ,C487_=_C998 ,\nC487_=_C999 ,C487_=_C1000 ,C487_=_C1001 ,C487_=_C1002 ,C487_=_C1003 ,C487_=_C1004 ,\nC487_=_C1005 ,C487_=_C1006 ,C487_=_C1007 ,C511_=_C577 ,C511_=_C640 ,C511_=_C700 ,\nC511_=_C757 ,C511_=_C811 ,C511_=_C861 ,C511_=_C909 ,C511_=_C953 ,C511_=_C995 ,\nC511_=_C1034 ,C511_=_C1070 ,C511_=_C1102 ,C511_=_C1132 ,C511_=_C1158 ,C511_=_C1181 ,\nC511_=_C1203 ,C511_=_C1220 ,C511_=_C1235 ,C511_=_C1246 ,C511_=_C1254 ,C511_=_C1258 ,\nC553_=_C577 ,C553_=_C616 ,C553_=_C676 ,C553_=_C733 ,C553_=_C787 ,C553_=_C837 ,\nC553_=_C885 ,C553_=_C929 ,C553_=_C970 ,C553_=_C996 ,C553_=_C997 ,C553_=_C998 ,\nC553_=_C999 ,C553_=_C1000</w:t>
      </w:r>
    </w:p>
    <w:p>
      <w:pPr>
        <w:pStyle w:val="PreformattedText"/>
        <w:bidi w:val="0"/>
        <w:spacing w:before="0" w:after="0"/>
        <w:jc w:val="left"/>
        <w:rPr/>
      </w:pPr>
      <w:r>
        <w:rPr/>
        <w:t xml:space="preserve"> </w:t>
      </w:r>
      <w:r>
        <w:rPr/>
        <w:t>,C553_=_C1001 ,C553_=_C1002 ,C553_=_C1003 ,C553_=_C1004 ,\nC553_=_C1005 ,C553_=_C1006 ,C553_=_C1007 ,C577_=_C640 ,C577_=_C700 ,C577_=_C757 ,\nC577_=_C811 ,C577_=_C861 ,C577_=_C909 ,C577_=_C953 ,C577_=_C995 ,C577_=_C1034 ,\nC577_=_C1070 ,C577_=_C1102 ,C577_=_C1132 ,C577_=_C1158 ,C577_=_C1181 ,C577_=_C1203 ,\nC577_=_C1220 ,C577_=_C1235 ,C577_=_C1246 ,C577_=_C1254 ,C577_=_C1258 ,C616_=_C640 ,\nC616_=_C676 ,C616_=_C733 ,C616_=_C787 ,C616_=_C837 ,C616_=_C885 ,C616_=_C929 ,\nC616_=_C970 ,C616_=_C996 ,C616_=_C997 ,C616_=_C998 ,C616_=_C999 ,C616_=_C1000 ,\nC616_=_C1001 ,C616_=_C1002 ,C616_=_C1003 ,C616_=_C1004 ,C616_=_C1005 ,C616_=_C1006 ,\nC616_=_C1007 ,C640_=_C700 ,C640_=_C757 ,C640_=_C811 ,C640_=_C861 ,C640_=_C909 ,\nC640_=_C953 ,C640_=_C995 ,C640_=_C1034 ,C640_=_C1070 ,C640_=_C1102 ,C640_=_C1132 ,\nC640_=_C1158 ,C640_=_C1181 ,C640_=_C1203 ,C640_=_C1220 ,C640_=_C1235 ,C640_=_C1246 ,\nC640_=_C1254 ,C640_=_C1258 ,C676_=_C700 ,C676_=_C733 ,C676_=_C787 ,C676_=_C837 ,\nC676_=_C885 ,C676_=_C929 ,C676_=_C970 ,C676_=_C996 ,C676_=_C997 ,C676_=_C998 ,\nC676_=_C999 ,C676_=_C1000 ,C676_=_C1001 ,C676_=_C1002 ,C676_=_C1003 ,C676_=_C1004 ,\nC676_=_C1005 ,C676_=_C1006 ,C676_=_C1007 ,C700_=_C757 ,C700_=_C811 ,C700_=_C861 ,\nC700_=_C909 ,C700_=_C953 ,C700_=_C995 ,C700_=_C1034 ,C700_=_C1070 ,C700_=_C1102 ,\nC700_=_C1132 ,C700_=_C1158 ,C700_=_C1181 ,C700_=_C1203 ,C700_=_C1220 ,C700_=_C1235 ,\nC700_=_C1246 ,C700_=_C1254 ,C700_=_C1258 ,C733_=_C757 ,C733_=_C787 ,C733_=_C837 ,\nC733_=_C885 ,C733_=_C929 ,C733_=_C970 ,C733_=_C996 ,C733_=_C997 ,C733_=_C998 ,\nC733_=_C999 ,C733_=_C1000 ,C733_=_C1001 ,C733_=_C1002 ,C733_=_C1003 ,C733_=_C1004 ,\nC733_=_C1005 ,C733_=_C1006 ,C733_=_C1007 ,C757_=_C811 ,C757_=_C861 ,C757_=_C909 ,\nC757_=_C953 ,C757_=_C995 ,C757_=_C1034 ,C757_=_C1070 ,C757_=_C1102 ,C757_=_C1132 ,\nC757_=_C1158 ,C757_=_C1181 ,C757_=_C1203 ,C757_=_C1220 ,C757_=_C1235 ,C757_=_C1246 ,\nC757_=_C1254 ,C757_=_C1258 ,C787_=_C811 ,C787_=_C837 ,C787_=_C885 ,C787_=_C929 ,\nC787_=_C970 ,C787_=_C996 ,C787_=_C997 ,C787_=_C998 ,C787_=_C999 ,C787_=_C1000 ,\nC787_=_C1001 ,C787_=_C1002 ,C787_=_C1003 ,C787_=_C1004 ,C787_=_C1005 ,C787_=_C1006 ,\nC787_=_C1007 ,C811_=_C861 ,C811_=_C909 ,C811_=_C953 ,C811_=_C995 ,C811_=_C1034 ,\nC811_=_C1070 ,C811_=_C1102 ,C811_=_C1132 ,C811_=_C1158 ,C811_=_C1181 ,C811_=_C1203 ,\nC811_=_C1220 ,C811_=_C1235 ,C811_=_C1246 ,C811_=_C1254 ,C811_=_C1258 ,C837_=_C861 ,\nC837_=_C885 ,C837_=_C929 ,C837_=_C970 ,C837_=_C996 ,C837_=_C997 ,C837_=_C998 ,\nC837_=_C999 ,C837_=_C1000 ,C837_=_C1001 ,C837_=_C1002 ,C837_=_C1003 ,C837_=_C1004 ,\nC837_=_C1005 ,C837_=_C1006 ,C837_=_C1007 ,C861_=_C909 ,C861_=_C953 ,C861_=_C995 ,\nC861_=_C1034 ,C861_=_C1070 ,C861_=_C1102 ,C861_=_C1132 ,C861_=_C1158 ,C861_=_C1181 ,\nC861_=_C1203 ,C861_=_C1220 ,C861_=_C1235 ,C861_=_C1246 ,C861_=_C1254 ,C861_=_C1258 ,\nC885_=_C909 ,C885_=_C929 ,C885_=_C970 ,C885_=_C996 ,C885_=_C997 ,C885_=_C998 ,\nC885_=_C999 ,C885_=_C1000 ,C885_=_C1001 ,C885_=_C1002 ,C885_=_C1003 ,C885_=_C1004 ,\nC885_=_C1005 ,C885_=_C1006 ,C885_=_C1007 ,C909_=_C953 ,C909_=_C995 ,C909_=_C1034 ,\nC909_=_C1070 ,C909_=_C1102 ,C909_=_C1132 ,C909_=_C1158 ,C909_=_C1181 ,C909_=_C1203 ,\nC909_=_C1220 ,C909_=_C1235 ,C909_=_C1246 ,C909_=_C1254 ,C909_=_C1258 ,C929_=_C953 ,\nC929_=_C970 ,C929_=_C996 ,C929_=_C997 ,C929_=_C998 ,C929_=_C999 ,C929_=_C1000 ,\nC929_=_C1001 ,C929_=_C1002 ,C929_=_C1003 ,C929_=_C1004 ,C929_=_C1005 ,C929_=_C1006 ,\nC929_=_C1007 ,C953_=_C995 ,C953_=_C1034 ,C953_=_C1070 ,C953_=_C1102 ,C953_=_C1132 ,\nC953_=_C1158 ,C953_=_C1181 ,C953_=_C1203 ,C953_=_C1220 ,C953_=_C1235 ,C953_=_C1246 ,\nC953_=_C1254 ,C953_=_C1258 ,C970_=_C995 ,C970_=_C996 ,C970_=_C997 ,C970_=_C998 ,\nC970_=_C999 ,C970_=_C1000 ,C970_=_C1001 ,C970_=_C1002 ,C970_=_C1003 ,C970_=_C1004 ,\nC970_=_C1005 ,C970_=_C1006 ,C970_=_C1007 ,C995_=_C1034 ,C995_=_C1070 ,C995_=_C1102 ,\nC995_=_C1132 ,C995_=_C1158 ,C995_=_C1181 ,C995_=_C1203 ,C995_=_C1220 ,C995_=_C1235 ,\nC995_=_C1246 ,C995_=_C1254 ,C995_=_C1258 ,C996_=_C997 ,C996_=_C998 ,C996_=_C999 ,\nC996_=_C1000 ,C996_=_C1001 ,C996_=_C1002 ,C996_=_C1003 ,C996_=_C1004 ,C996_=_C1005 ,\nC996_=_C1006 ,C996_=_C1007 ,C996_=_C1034 ,C997_=_C998 ,C997_=_C999 ,C997_=_C1000 ,\nC997_=_C1001 ,C997_=_C1002 ,C997_=_C1003 ,C997_=_C1004 ,C997_=_C1005 ,C997_=_C1006 ,\nC997_=_C1007 ,C997_=_C1070 ,C998_=_C999 ,C998_=_C1000 ,C998_=_C1001 ,C998_=_C1002 ,\nC998_=_C1003 ,C998_=_C1004 ,C998_=_C1005 ,C998_=_C1006 ,C998_=_C1007 ,C998_=_C1102 ,\nC999_=_C1000 ,C999_=_C1001 ,C999_=_C1002 ,C999_=_C1003 ,C999_=_C1004 ,C999_=_C1005 ,\nC999_=_C1006 ,C999_=_C1007 ,C999_=_C1132 ,C1000_=_C1001 ,C1000_=_C1002 ,C1000_=_C1003 ,\nC1000_=_C1004 ,C1000_=_C1005 ,C1000_=_C1006 ,C1000_=_C1007 ,C1000_=_C1158 ,C1001_=_C1002 ,\nC1001_=_C1003 ,C1001_=_C1004 ,C1001_=_C1005 ,C1001_=_C1006 ,C1001_=_C1007 ,C1001_=_C1181 ,\nC1002_=_C1003 ,C1002_=_C1004 ,C1002_=_C1005 ,C1002_=_C1006 ,C1002_=_C1007 ,C1002_=_C1203 ,\nC1003_=_C1004 ,C1003_=_C1005 ,C1003_=_C1006 ,C1003_=_C1007 ,C1003_=_C1220 ,C1004_=_C1005 ,\nC1004_=_C1006 ,C1004_=_C1007 ,C1004_=_C1235 ,C1005_=_C1006 ,C1005_=_C1007 ,C1005_=_C1246 ,\nC1006_=_C1007 ,C1006_=_C1254 ,C1007_=_C1258 ,C1034_=_C1070 ,C1034_=_C1102 ,C1034_=_C1132 ,\nC1034_=_C1158 ,C1034_=_C1181 ,C1034_=_C1203 ,C1034_=_C1220 ,C1034_=_C1235 ,C1034_=_C1246 ,\nC1034_=_C1254 ,C1034_=_C1258 ,C1070_=_C1102 ,C1070_=_C1132 ,C1070_=_C1158 ,C1070_=_C1181 ,\nC1070_=_C1203 ,C1070_=_C1220 ,C1070_=_C1235 ,C1070_=_C1246 ,C1070_=_C1254 ,C1070_=_C1258 ,\nC1102_=_C1132 ,C1102_=_C1158 ,C1102_=_C1181 ,C1102_=_C1203 ,C1102_=_C1220 ,C1102_=_C1235 ,\nC1102_=_C1246 ,C1102_=_C1254 ,C1102_=_C1258 ,C1132_=_C1158 ,C1132_=_C1181 ,C1132_=_C1203 ,\nC1132_=_C1220 ,C1132_=_C1235 ,C1132_=_C1246 ,C1132_=_C1254 ,C1132_=_C1258 ,C1158_=_C1181 ,\nC1158_=_C1203 ,C1158_=_C1220 ,C1158_=_C1235 ,C1158_=_C1246 ,C1158_=_C1254 ,C1158_=_C1258 ,\nC1181_=_C1203 ,C1181_=_C1220 ,C1181_=_C1235 ,C1181_=_C1246 ,C1181_=_C1254 ,C1181_=_C1258 ,\nC1203_=_C1220 ,C1203_=_C1235 ,C1203_=_C1246 ,C1203_=_C1254 ,C1203_=_C1258 ,C1220_=_C1235 ,\nC1220_=_C1246 ,C1220_=_C1254 ,C1220_=_C1258 ,C1235_=_C1246 ,C1235_=_C1254 ,C1235_=_C1258 ,\nC1246_=_C1254 ,C1246_=_C1258 ,C1254_=_C1258 ,"];168[shape=box, label="id:168 level: 8\n84: C13 C24 C61 C95 C106 \nC142 C176 C187 C223 C254 C265 \nC299 C329 C340 C373 C401 C412 \nC444 C470 C481 C512 C536 C537 \nC538 C539 C540 C541 C542 C543 \nC544 C545 C546 C547 C548 C549 \nC550 C551 C552 C553 C554 C555 \nC556 C557 C558 C559 C560 C561 \nC562 C563 C564 C565 C566 C567 \nC568 C569 C570 C571 C572 C573 \nC574 C575 C576 C577 C610 C670 \nC727 C781 C830 C862 C863 C864 \nC865 C866 C867 C868 C869 C870 \nC871 C872 C873 C874 C875 C876 \nC877 \n1974: C13_=_C24( C13 C24 ) C13_=_C61( C13 C61 ) C13_=_C95( C13 C95 ) C13_=_C142( C13 C142 ) C13_=_C176( C13 C176 ) \nC13_=_C223( C13 C223 ) C13_=_C254( C13 C254 ) C13_=_C299( C13 C299 ) C13_=_C329( C13 C329 ) C13_=_C373( C13 C373 ) C13_=_C401( C13 C401 ) \nC13_=_C444( C13 C444 ) C13_=_C470( C13 C470 ) C13_=_C512( C13 C512 ) C13_=_C536( C13 C536 ) C13_=_C537( C13 C537 ) C13_=_C538( C13 C538 ) \nC13_=_C539( C13 C539 ) C13_=_C540( C13 C540 ) C13_=_C541( C13 C541 ) C13_=_C542( C13 C542 ) C13_=_C543( C13 C543 ) C13_=_C544( C13 C544 ) \nC13_=_C545( C13 C545 ) C13_=_C546( C13 C546 ) C13_=_C547( C13 C547 ) C13_=_C548( C13 C548 ) C13_=_C549( C13 C549 ) C13_=_C550( C13 C550 ) \nC13_=_C551( C13 C551 ) C13_=_C552( C13 C552 ) C13_=_C553( C13 C553 ) C13_=_C554( C13 C554 ) C13_=_C555( C13 C555 ) C13_=_C556( C13 C556 ) \nC13_=_C557( C13 C557 ) C13_=_C558( C13 C558 ) C13_=_C559( C13 C559 ) C13_=_C560( C13 C560 ) C13_=_C561( C13 C561 ) C13_=_C562( C13 C562 ) \nC13_=_C563( C13 C563 ) C13_=_C564( C13 C564 ) C13_=_C565( C13 C565 ) C13_=_C566( C13 C566 ) C13_=_C567( C13 C567 ) C13_=_C568( C13 C568 ) \nC13_=_C569( C13 C569 ) C13_=_C570( C13 C570 ) C13_=_C571( C13 C571 ) C13_=_C572( C13 C572 ) C13_=_C573( C13 C573 ) C13_=_C574( C13 C574 ) \nC13_=_C575( C13 C575 ) C13_=_C576( C13 C576 ) C13_=_C577( C13 C577 ) C24_=_C106( C24 C106 ) C24_=_C187( C24 C187 ) C24_=_C265( C24 C265 ) \nC24_=_C340( C24 C340 ) C24_=_C412( C24 C412 ) C24_=_C481( C24 C481 ) C24_=_C547( C24 C547 ) C24_=_C610( C24 C610 ) C24_=_C670( C24 C670 ) \nC24_=_C727( C24 C727 ) C24_=_C781( C24 C781 ) C24_=_C830( C24 C830 ) C24_=_C862( C24 C862 ) C24_=_C863( C24 C863 ) C24_=_C864( C24 C864 ) \nC24_=_C865( C24 C865 ) C24_=_C866( C24 C866 ) C24_=_C867( C24 C867 ) C24_=_C868( C24 C868 ) C24_=_C869( C24 C869 ) C24_=_C870( C24 C870 ) \nC24_=_C871( C24 C871 ) C24_=_C872( C24 C872 ) C24_=_C873( C24 C873 ) C24_=_C874( C24 C874 ) C24_=_C875( C24 C875 ) C24_=_C876( C24 C876 ) \nC24_=_C877( C24 C877 ) C61_=_C95( C61 C95 ) C61_=_C142( C61 C142 ) C61_=_C176( C61 C176 ) C61_=_C223( C61 C223 ) C61_=_C254( C61 C254 ) \nC61_=_C299( C61 C299 ) C61_=_C329( C61 C329 ) C61_=_C373( C61 C373 ) C61_=_C401( C61 C401 ) C61_=_C444( C61 C444 ) C61_=_C470( C61 C470 ) \nC61_=_C512( C61 C512 ) C61_=_C536( C61 C536 ) C61_=_C537( C61 C537 ) C61_=_C538( C61 C538 ) C61_=_C539( C61 C539 ) C61_=_C540( C61 C540 ) \nC61_=_C541( C61 C541 ) C61_=_C542( C61 C542 ) C61_=_C543( C61 C543 ) C61_=_C544( C61 C544 ) C61_=_C545( C61 C545 ) C61_=_C546( C61 C546 ) \nC61_=_C547( C61 C547 ) C61_=_C548( C61 C548 ) C61_=_C549( C61 C549 ) C61_=_C550( C61 C550 ) C61_=_C551( C61 C551 ) C61_=_C552( C61 C552 ) \nC61_=_C553( C61 C553 ) C61_=_C554( C61 C554 ) C61_=_C555( C61 C555 ) C61_=_C556( C61 C556 ) C61_=_C557( C61 C557 ) C61_=_C558( C61 C558 ) \nC61_=_C559( C61 C559 ) C61_=_C560( C61 C560 ) C61_=_C561( C61 C561 ) C61_=_C562( C61 C562 ) C61_=_C563( C61 C563 ) C61_=_C564( C61 C564 ) \nC61_=_C565( C61 C565 ) C61_=_C566( C61 C566 ) C61_=_C567( C61 C567 ) C61_=_C568( C61 C568 ) C61_=_C569( C61 C569 ) C61_=_C570( C61 C570 ) \nC61_=_C571( C61 C571 ) C61_=_C572( C61 C572 ) C61_=_C573( C61 C573 ) C61_=_C574( C61 C574 ) C61_=_C575( C61 C575 ) C61_=_C576( C61 C576 ) \nC61_=_C577( C61 C577 ) C95_=_C106( C95 C106 ) C95_=_C142( C95 C142 ) C95_=_C176( C95 C176 ) C95_=_C223(</w:t>
      </w:r>
    </w:p>
    <w:p>
      <w:pPr>
        <w:pStyle w:val="PreformattedText"/>
        <w:bidi w:val="0"/>
        <w:spacing w:before="0" w:after="0"/>
        <w:jc w:val="left"/>
        <w:rPr/>
      </w:pPr>
      <w:r>
        <w:rPr/>
        <w:t xml:space="preserve"> </w:t>
      </w:r>
      <w:r>
        <w:rPr/>
        <w:t>C95 C223 ) C95_=_C254( C95 C254 ) \nC95_=_C299( C95 C299 ) C95_=_C329( C95 C329 ) C95_=_C373( C95 C373 ) C95_=_C401( C95 C401 ) C95_=_C444( C95 C444 ) C95_=_C470( C95 C470 ) \nC95_=_C512( C95 C512 ) C95_=_C536( C95 C536 ) C95_=_C537( C95 C537 ) C95_=_C538( C95 C538 ) C95_=_C539( C95 C539 ) C95_=_C540( C95 C540 ) \nC95_=_C541( C95 C541 ) C95_=_C542( C95 C542 ) C95_=_C543( C95 C543 ) C95_=_C544( C95 C544 ) C95_=_C545( C95 C545 ) C95_=_C546( C95 C546 ) \nC95_=_C547( C95 C547 ) C95_=_C548( C95 C548 ) C95_=_C549( C95 C549 ) C95_=_C550( C95 C550 ) C95_=_C551( C95 C551 ) C95_=_C552( C95 C552 ) \nC95_=_C553( C95 C553 ) C95_=_C554( C95 C554 ) C95_=_C555( C95 C555 ) C95_=_C556( C95 C556 ) C95_=_C557( C95 C557 ) C95_=_C558( C95 C558 ) \nC95_=_C559( C95 C559 ) C95_=_C560( C95 C560 ) C95_=_C561( C95 C561 ) C95_=_C562( C95 C562 ) C95_=_C563( C95 C563 ) C95_=_C564( C95 C564 ) \nC95_=_C565( C95 C565 ) C95_=_C566( C95 C566 ) C95_=_C567( C95 C567 ) C95_=_C568( C95 C568 ) C95_=_C569( C95 C569 ) C95_=_C570( C95 C570 ) \nC95_=_C571( C95 C571 ) C95_=_C572( C95 C572 ) C95_=_C573( C95 C573 ) C95_=_C574( C95 C574 ) C95_=_C575( C95 C575 ) C95_=_C576( C95 C576 ) \nC95_=_C577( C95 C577 ) C106_=_C187( C106 C187 ) C106_=_C265( C106 C265 ) C106_=_C340( C106 C340 ) C106_=_C412( C106 C412 ) C106_=_C481( C106 C481 ) \nC106_=_C547( C106 C547 ) C106_=_C610( C106 C610 ) C106_=_C670( C106 C670 ) C106_=_C727( C106 C727 ) C106_=_C781( C106 C781 ) C106_=_C830( C106 C830 ) \nC106_=_C862( C106 C862 ) C106_=_C863( C106 C863 ) C106_=_C864( C106 C864 ) C106_=_C865( C106 C865 ) C106_=_C866( C106 C866 ) C106_=_C867( C106 C867 ) \nC106_=_C868( C106 C868 ) C106_=_C869( C106 C869 ) C106_=_C870( C106 C870 ) C106_=_C871( C106 C871 ) C106_=_C872( C106 C872 ) C106_=_C873( C106 C873 ) \nC106_=_C874( C106 C874 ) C106_=_C875( C106 C875 ) C106_=_C876( C106 C876 ) C106_=_C877( C106 C877 ) C142_=_C176( C142 C176 ) C142_=_C223( C142 C223 ) \nC142_=_C254( C142 C254 ) C142_=_C299( C142 C299 ) C142_=_C329( C142 C329 ) C142_=_C373( C142 C373 ) C142_=_C401( C142 C401 ) C142_=_C444( C142 C444 ) \nC142_=_C470( C142 C470 ) C142_=_C512( C142 C512 ) C142_=_C536( C142 C536 ) C142_=_C537( C142 C537 ) C142_=_C538( C142 C538 ) C142_=_C539( C142 C539 ) \nC142_=_C540( C142 C540 ) C142_=_C541( C142 C541 ) C142_=_C542( C142 C542 ) C142_=_C543( C142 C543 ) C142_=_C544( C142 C544 ) C142_=_C545( C142 C545 ) \nC142_=_C546( C142 C546 ) C142_=_C547( C142 C547 ) C142_=_C548( C142 C548 ) C142_=_C549( C142 C549 ) C142_=_C550( C142 C550 ) C142_=_C551( C142 C551 ) \nC142_=_C552( C142 C552 ) C142_=_C553( C142 C553 ) C142_=_C554( C142 C554 ) C142_=_C555( C142 C555 ) C142_=_C556( C142 C556 ) C142_=_C557( C142 C557 ) \nC142_=_C558( C142 C558 ) C142_=_C559( C142 C559 ) C142_=_C560( C142 C560 ) C142_=_C561( C142 C561 ) C142_=_C562( C142 C562 ) C142_=_C563( C142 C563 ) \nC142_=_C564( C142 C564 ) C142_=_C565( C142 C565 ) C142_=_C566( C142 C566 ) C142_=_C567( C142 C567 ) C142_=_C568( C142 C568 ) C142_=_C569( C142 C569 ) \nC142_=_C570( C142 C570 ) C142_=_C571( C142 C571 ) C142_=_C572( C142 C572 ) C142_=_C573( C142 C573 ) C142_=_C574( C142 C574 ) C142_=_C575( C142 C575 ) \nC142_=_C576( C142 C576 ) C142_=_C577( C142 C577 ) C176_=_C187( C176 C187 ) C176_=_C223( C176 C223 ) C176_=_C254( C176 C254 ) C176_=_C299( C176 C299 ) \nC176_=_C329( C176 C329 ) C176_=_C373( C176 C373 ) C176_=_C401( C176 C401 ) C176_=_C444( C176 C444 ) C176_=_C470( C176 C470 ) C176_=_C512( C176 C512 ) \nC176_=_C536( C176 C536 ) C176_=_C537( C176 C537 ) C176_=_C538( C176 C538 ) C176_=_C539( C176 C539 ) C176_=_C540( C176 C540 ) C176_=_C541( C176 C541 ) \nC176_=_C542( C176 C542 ) C176_=_C543( C176 C543 ) C176_=_C544( C176 C544 ) C176_=_C545( C176 C545 ) C176_=_C546( C176 C546 ) C176_=_C547( C176 C547 ) \nC176_=_C548( C176 C548 ) C176_=_C549( C176 C549 ) C176_=_C550( C176 C550 ) C176_=_C551( C176 C551 ) C176_=_C552( C176 C552 ) C176_=_C553( C176 C553 ) \nC176_=_C554( C176 C554 ) C176_=_C555( C176 C555 ) C176_=_C556( C176 C556 ) C176_=_C557( C176 C557 ) C176_=_C558( C176 C558 ) C176_=_C559( C176 C559 ) \nC176_=_C560( C176 C560 ) C176_=_C561( C176 C561 ) C176_=_C562( C176 C562 ) C176_=_C563( C176 C563 ) C176_=_C564( C176 C564 ) C176_=_C565( C176 C565 ) \nC176_=_C566( C176 C566 ) C176_=_C567( C176 C567 ) C176_=_C568( C176 C568 ) C176_=_C569( C176 C569 ) C176_=_C570( C176 C570 ) C176_=_C571( C176 C571 ) \nC176_=_C572( C176 C572 ) C176_=_C573( C176 C573 ) C176_=_C574( C176 C574 ) C176_=_C575( C176 C575 ) C176_=_C576( C176 C576 ) C176_=_C577( C176 C577 ) \nC187_=_C265( C187 C265 ) C187_=_C340( C187 C340 ) C187_=_C412( C187 C412 ) C187_=_C481( C187 C481 ) C187_=_C547( C187 C547 ) C187_=_C610( C187 C610 ) \nC187_=_C670( C187 C670 ) C187_=_C727( C187 C727 ) C187_=_C781( C187 C781 ) C187_=_C830( C187 C830 ) C187_=_C862( C187 C862 ) C187_=_C863( C187 C863 ) \nC187_=_C864( C187 C864 ) C187_=_C865( C187 C865 ) C187_=_C866( C187 C866 ) C187_=_C867( C187 C867 ) C187_=_C868( C187 C868 ) C187_=_C869( C187 C869 ) \nC187_=_C870( C187 C870 ) C187_=_C871( C187 C871 ) C187_=_C872( C187 C872 ) C187_=_C873( C187 C873 ) C187_=_C874( C187 C874 ) C187_=_C875( C187 C875 ) \nC187_=_C876( C187 C876 ) C187_=_C877( C187 C877 ) C223_=_C254( C223 C254 ) C223_=_C299( C223 C299 ) C223_=_C329( C223 C329 ) C223_=_C373( C223 C373 ) \nC223_=_C401( C223 C401 ) C223_=_C444( C223 C444 ) C223_=_C470( C223 C470 ) C223_=_C512( C223 C512 ) C223_=_C536( C223 C536 ) C223_=_C537( C223 C537 ) \nC223_=_C538( C223 C538 ) C223_=_C539( C223 C539 ) C223_=_C540( C223 C540 ) C223_=_C541( C223 C541 ) C223_=_C542( C223 C542 ) C223_=_C543( C223 C543 ) \nC223_=_C544( C223 C544 ) C223_=_C545( C223 C545 ) C223_=_C546( C223 C546 ) C223_=_C547( C223 C547 ) C223_=_C548( C223 C548 ) C223_=_C549( C223 C549 ) \nC223_=_C550( C223 C550 ) C223_=_C551( C223 C551 ) C223_=_C552( C223 C552 ) C223_=_C553( C223 C553 ) C223_=_C554( C223 C554 ) C223_=_C555( C223 C555 ) \nC223_=_C556( C223 C556 ) C223_=_C557( C223 C557 ) C223_=_C558( C223 C558 ) C223_=_C559( C223 C559 ) C223_=_C560( C223 C560 ) C223_=_C561( C223 C561 ) \nC223_=_C562( C223 C562 ) C223_=_C563( C223 C563 ) C223_=_C564( C223 C564 ) C223_=_C565( C223 C565 ) C223_=_C566( C223 C566 ) C223_=_C567( C223 C567 ) \nC223_=_C568( C223 C568 ) C223_=_C569( C223 C569 ) C223_=_C570( C223 C570 ) C223_=_C571( C223 C571 ) C223_=_C572( C223 C572 ) C223_=_C573( C223 C573 ) \nC223_=_C574( C223 C574 ) C223_=_C575( C223 C575 ) C223_=_C576( C223 C576 ) C223_=_C577( C223 C577 ) C254_=_C265( C254 C265 ) C254_=_C299( C254 C299 ) \nC254_=_C329( C254 C329 ) C254_=_C373( C254 C373 ) C254_=_C401( C254 C401 ) C254_=_C444( C254 C444 ) C254_=_C470( C254 C470 ) C254_=_C512( C254 C512 ) \nC254_=_C536( C254 C536 ) C254_=_C537( C254 C537 ) C254_=_C538( C254 C538 ) C254_=_C539( C254 C539 ) C254_=_C540( C254 C540 ) C254_=_C541( C254 C541 ) \nC254_=_C542( C254 C542 ) C254_=_C543( C254 C543 ) C254_=_C544( C254 C544 ) C254_=_C545( C254 C545 ) C254_=_C546( C254 C546 ) C254_=_C547( C254 C547 ) \nC254_=_C548( C254 C548 ) C254_=_C549( C254 C549 ) C254_=_C550( C254 C550 ) C254_=_C551( C254 C551 ) C254_=_C552( C254 C552 ) C254_=_C553( C254 C553 ) \nC254_=_C554( C254 C554 ) C254_=_C555( C254 C555 ) C254_=_C556( C254 C556 ) C254_=_C557( C254 C557 ) C254_=_C558( C254 C558 ) C254_=_C559( C254 C559 ) \nC254_=_C560( C254 C560 ) C254_=_C561( C254 C561 ) C254_=_C562( C254 C562 ) C254_=_C563( C254 C563 ) C254_=_C564( C254 C564 ) C254_=_C565( C254 C565 ) \nC254_=_C566( C254 C566 ) C254_=_C567( C254 C567 ) C254_=_C568( C254 C568 ) C254_=_C569( C254 C569 ) C254_=_C570( C254 C570 ) C254_=_C571( C254 C571 ) \nC254_=_C572( C254 C572 ) C254_=_C573( C254 C573 ) C254_=_C574( C254 C574 ) C254_=_C575( C254 C575 ) C254_=_C576( C254 C576 ) C254_=_C577( C254 C577 ) \nC265_=_C340( C265 C340 ) C265_=_C412( C265 C412 ) C265_=_C481( C265 C481 ) C265_=_C547( C265 C547 ) C265_=_C610( C265 C610 ) C265_=_C670( C265 C670 ) \nC265_=_C727( C265 C727 ) C265_=_C781( C265 C781 ) C265_=_C830( C265 C830 ) C265_=_C862( C265 C862 ) C265_=_C863( C265 C863 ) C265_=_C864( C265 C864 ) \nC265_=_C865( C265 C865 ) C265_=_C866( C265 C866 ) C265_=_C867( C265 C867 ) C265_=_C868( C265 C868 ) C265_=_C869( C265 C869 ) C265_=_C870( C265 C870 ) \nC265_=_C871( C265 C871 ) C265_=_C872( C265 C872 ) C265_=_C873( C265 C873 ) C265_=_C874( C265 C874 ) C265_=_C875( C265 C875 ) C265_=_C876( C265 C876 ) \nC265_=_C877( C265 C877 ) C299_=_C329( C299 C329 ) C299_=_C373( C299 C373 ) C299_=_C401( C299 C401 ) C299_=_C444( C299 C444 ) C299_=_C470( C299 C470 ) \nC299_=_C512( C299 C512 ) C299_=_C536( C299 C536 ) C299_=_C537( C299 C537 ) C299_=_C538( C299 C538 ) C299_=_C539( C299 C539 ) C299_=_C540( C299 C540 ) \nC299_=_C541( C299 C541 ) C299_=_C542( C299 C542 ) C299_=_C543( C299 C543 ) C299_=_C544( C299 C544 ) C299_=_C545( C299 C545 ) C299_=_C546( C299 C546 ) \nC299_=_C547( C299 C547 ) C299_=_C548( C299 C548 ) C299_=_C549( C299 C549 ) C299_=_C550( C299 C550 ) C299_=_C551( C299 C551 ) C299_=_C552( C299 C552 ) \nC299_=_C553( C299 C553 ) C299_=_C554( C299 C554 ) C299_=_C555( C299 C555 ) C299_=_C556( C299 C556 ) C299_=_C557( C299 C557 ) C299_=_C558( C299 C558 ) \nC299_=_C559( C299 C559 ) C299_=_C560( C299 C560 ) C299_=_C561( C299 C561 ) C299_=_C562( C299 C562 ) C299_=_C563( C299 C563 ) C299_=_C564( C299 C564 ) \nC299_=_C565( C299 C565 ) C299_=_C566( C299 C566 ) C299_=_C567( C299 C567 ) C299_=_C568( C299 C568 ) C299_=_C569( C299 C569 ) C299_=_C570( C299 C570 ) \nC299_=_C571( C299 C571 ) C299_=_C572( C299 C572 ) C299_=_C573( C299 C573 ) C299_=_C574( C299 C574 ) C299_=_C575( C299 C575 ) C299_=_C576( C299 C576 ) \nC299_=_C577( C299 C577 ) C329_=_C340( C329 C340 ) C329_=_C373( C329 C373 ) C329_=_C401( C329 C401 ) C329_=_C444( C329 C444 ) C329_=_C470( C329 C470 ) \nC329_=_C512( C329 C512 ) C329_=_C536( C329 C536 ) C329_=_C537( C329 C537 ) C329_=_C538( C329 C538 ) C329_=_C539( C329 C539 ) C329_=_C540( C329 C540 ) \nC329_=_C541( C329 C541 ) C329_=_C542( C329 C542 ) C329_=_C543( C329 C543 ) C329_=_C544(</w:t>
      </w:r>
    </w:p>
    <w:p>
      <w:pPr>
        <w:pStyle w:val="PreformattedText"/>
        <w:bidi w:val="0"/>
        <w:spacing w:before="0" w:after="0"/>
        <w:jc w:val="left"/>
        <w:rPr/>
      </w:pPr>
      <w:r>
        <w:rPr/>
        <w:t xml:space="preserve"> </w:t>
      </w:r>
      <w:r>
        <w:rPr/>
        <w:t>C329 C544 ) C329_=_C545( C329 C545 ) C329_=_C546( C329 C546 ) \nC329_=_C547( C329 C547 ) C329_=_C548( C329 C548 ) C329_=_C549( C329 C549 ) C329_=_C550( C329 C550 ) C329_=_C551( C329 C551 ) C329_=_C552( C329 C552 ) \nC329_=_C553( C329 C553 ) C329_=_C554( C329 C554 ) C329_=_C555( C329 C555 ) C329_=_C556( C329 C556 ) C329_=_C557( C329 C557 ) C329_=_C558( C329 C558 ) \nC329_=_C559( C329 C559 ) C329_=_C560( C329 C560 ) C329_=_C561( C329 C561 ) C329_=_C562( C329 C562 ) C329_=_C563( C329 C563 ) C329_=_C564( C329 C564 ) \nC329_=_C565( C329 C565 ) C329_=_C566( C329 C566 ) C329_=_C567( C329 C567 ) C329_=_C568( C329 C568 ) C329_=_C569( C329 C569 ) C329_=_C570( C329 C570 ) \nC329_=_C571( C329 C571 ) C329_=_C572( C329 C572 ) C329_=_C573( C329 C573 ) C329_=_C574( C329 C574 ) C329_=_C575( C329 C575 ) C329_=_C576( C329 C576 ) \nC329_=_C577( C329 C577 ) C340_=_C412( C340 C412 ) C340_=_C481( C340 C481 ) C340_=_C547( C340 C547 ) C340_=_C610( C340 C610 ) C340_=_C670( C340 C670 ) \nC340_=_C727( C340 C727 ) C340_=_C781( C340 C781 ) C340_=_C830( C340 C830 ) C340_=_C862( C340 C862 ) C340_=_C863( C340 C863 ) C340_=_C864( C340 C864 ) \nC340_=_C865( C340 C865 ) C340_=_C866( C340 C866 ) C340_=_C867( C340 C867 ) C340_=_C868( C340 C868 ) C340_=_C869( C340 C869 ) C340_=_C870( C340 C870 ) \nC340_=_C871( C340 C871 ) C340_=_C872( C340 C872 ) C340_=_C873( C340 C873 ) C340_=_C874( C340 C874 ) C340_=_C875( C340 C875 ) C340_=_C876( C340 C876 ) \nC340_=_C877( C340 C877 ) C373_=_C401( C373 C401 ) C373_=_C444( C373 C444 ) C373_=_C470( C373 C470 ) C373_=_C512( C373 C512 ) C373_=_C536( C373 C536 ) \nC373_=_C537( C373 C537 ) C373_=_C538( C373 C538 ) C373_=_C539( C373 C539 ) C373_=_C540( C373 C540 ) C373_=_C541( C373 C541 ) C373_=_C542( C373 C542 ) \nC373_=_C543( C373 C543 ) C373_=_C544( C373 C544 ) C373_=_C545( C373 C545 ) C373_=_C546( C373 C546 ) C373_=_C547( C373 C547 ) C373_=_C548( C373 C548 ) \nC373_=_C549( C373 C549 ) C373_=_C550( C373 C550 ) C373_=_C551( C373 C551 ) C373_=_C552( C373 C552 ) C373_=_C553( C373 C553 ) C373_=_C554( C373 C554 ) \nC373_=_C555( C373 C555 ) C373_=_C556( C373 C556 ) C373_=_C557( C373 C557 ) C373_=_C558( C373 C558 ) C373_=_C559( C373 C559 ) C373_=_C560( C373 C560 ) \nC373_=_C561( C373 C561 ) C373_=_C562( C373 C562 ) C373_=_C563( C373 C563 ) C373_=_C564( C373 C564 ) C373_=_C565( C373 C565 ) C373_=_C566( C373 C566 ) \nC373_=_C567( C373 C567 ) C373_=_C568( C373 C568 ) C373_=_C569( C373 C569 ) C373_=_C570( C373 C570 ) C373_=_C571( C373 C571 ) C373_=_C572( C373 C572 ) \nC373_=_C573( C373 C573 ) C373_=_C574( C373 C574 ) C373_=_C575( C373 C575 ) C373_=_C576( C373 C576 ) C373_=_C577( C373 C577 ) C401_=_C412( C401 C412 ) \nC401_=_C444( C401 C444 ) C401_=_C470( C401 C470 ) C401_=_C512( C401 C512 ) C401_=_C536( C401 C536 ) C401_=_C537( C401 C537 ) C401_=_C538( C401 C538 ) \nC401_=_C539( C401 C539 ) C401_=_C540( C401 C540 ) C401_=_C541( C401 C541 ) C401_=_C542( C401 C542 ) C401_=_C543( C401 C543 ) C401_=_C544( C401 C544 ) \nC401_=_C545( C401 C545 ) C401_=_C546( C401 C546 ) C401_=_C547( C401 C547 ) C401_=_C548( C401 C548 ) C401_=_C549( C401 C549 ) C401_=_C550( C401 C550 ) \nC401_=_C551( C401 C551 ) C401_=_C552( C401 C552 ) C401_=_C553( C401 C553 ) C401_=_C554( C401 C554 ) C401_=_C555( C401 C555 ) C401_=_C556( C401 C556 ) \nC401_=_C557( C401 C557 ) C401_=_C558( C401 C558 ) C401_=_C559( C401 C559 ) C401_=_C560( C401 C560 ) C401_=_C561( C401 C561 ) C401_=_C562( C401 C562 ) \nC401_=_C563( C401 C563 ) C401_=_C564( C401 C564 ) C401_=_C565( C401 C565 ) C401_=_C566( C401 C566 ) C401_=_C567( C401 C567 ) C401_=_C568( C401 C568 ) \nC401_=_C569( C401 C569 ) C401_=_C570( C401 C570 ) C401_=_C571( C401 C571 ) C401_=_C572( C401 C572 ) C401_=_C573( C401 C573 ) C401_=_C574( C401 C574 ) \nC401_=_C575( C401 C575 ) C401_=_C576( C401 C576 ) C401_=_C577( C401 C577 ) C412_=_C481( C412 C481 ) C412_=_C547( C412 C547 ) C412_=_C610( C412 C610 ) \nC412_=_C670( C412 C670 ) C412_=_C727( C412 C727 ) C412_=_C781( C412 C781 ) C412_=_C830( C412 C830 ) C412_=_C862( C412 C862 ) C412_=_C863( C412 C863 ) \nC412_=_C864( C412 C864 ) C412_=_C865( C412 C865 ) C412_=_C866( C412 C866 ) C412_=_C867( C412 C867 ) C412_=_C868( C412 C868 ) C412_=_C869( C412 C869 ) \nC412_=_C870( C412 C870 ) C412_=_C871( C412 C871 ) C412_=_C872( C412 C872 ) C412_=_C873( C412 C873 ) C412_=_C874( C412 C874 ) C412_=_C875( C412 C875 ) \nC412_=_C876( C412 C876 ) C412_=_C877( C412 C877 ) C444_=_C470( C444 C470 ) C444_=_C512( C444 C512 ) C444_=_C536( C444 C536 ) C444_=_C537( C444 C537 ) \nC444_=_C538( C444 C538 ) C444_=_C539( C444 C539 ) C444_=_C540( C444 C540 ) C444_=_C541( C444 C541 ) C444_=_C542( C444 C542 ) C444_=_C543( C444 C543 ) \nC444_=_C544( C444 C544 ) C444_=_C545( C444 C545 ) C444_=_C546( C444 C546 ) C444_=_C547( C444 C547 ) C444_=_C548( C444 C548 ) C444_=_C549( C444 C549 ) \nC444_=_C550( C444 C550 ) C444_=_C551( C444 C551 ) C444_=_C552( C444 C552 ) C444_=_C553( C444 C553 ) C444_=_C554( C444 C554 ) C444_=_C555( C444 C555 ) \nC444_=_C556( C444 C556 ) C444_=_C557( C444 C557 ) C444_=_C558( C444 C558 ) C444_=_C559( C444 C559 ) C444_=_C560( C444 C560 ) C444_=_C561( C444 C561 ) \nC444_=_C562( C444 C562 ) C444_=_C563( C444 C563 ) C444_=_C564( C444 C564 ) C444_=_C565( C444 C565 ) C444_=_C566( C444 C566 ) C444_=_C567( C444 C567 ) \nC444_=_C568( C444 C568 ) C444_=_C569( C444 C569 ) C444_=_C570( C444 C570 ) C444_=_C571( C444 C571 ) C444_=_C572( C444 C572 ) C444_=_C573( C444 C573 ) \nC444_=_C574( C444 C574 ) C444_=_C575( C444 C575 ) C444_=_C576( C444 C576 ) C444_=_C577( C444 C577 ) C470_=_C481( C470 C481 ) C470_=_C512( C470 C512 ) \nC470_=_C536( C470 C536 ) C470_=_C537( C470 C537 ) C470_=_C538( C470 C538 ) C470_=_C539( C470 C539 ) C470_=_C540( C470 C540 ) C470_=_C541( C470 C541 ) \nC470_=_C542( C470 C542 ) C470_=_C543( C470 C543 ) C470_=_C544( C470 C544 ) C470_=_C545( C470 C545 ) C470_=_C546( C470 C546 ) C470_=_C547( C470 C547 ) \nC470_=_C548( C470 C548 ) C470_=_C549( C470 C549 ) C470_=_C550( C470 C550 ) C470_=_C551( C470 C551 ) C470_=_C552( C470 C552 ) C470_=_C553( C470 C553 ) \nC470_=_C554( C470 C554 ) C470_=_C555( C470 C555 ) C470_=_C556( C470 C556 ) C470_=_C557( C470 C557 ) C470_=_C558( C470 C558 ) C470_=_C559( C470 C559 ) \nC470_=_C560( C470 C560 ) C470_=_C561( C470 C561 ) C470_=_C562( C470 C562 ) C470_=_C563( C470 C563 ) C470_=_C564( C470 C564 ) C470_=_C565( C470 C565 ) \nC470_=_C566( C470 C566 ) C470_=_C567( C470 C567 ) C470_=_C568( C470 C568 ) C470_=_C569( C470 C569 ) C470_=_C570( C470 C570 ) C470_=_C571( C470 C571 ) \nC470_=_C572( C470 C572 ) C470_=_C573( C470 C573 ) C470_=_C574( C470 C574 ) C470_=_C575( C470 C575 ) C470_=_C576( C470 C576 ) C470_=_C577( C470 C577 ) \nC481_=_C547( C481 C547 ) C481_=_C610( C481 C610 ) C481_=_C670( C481 C670 ) C481_=_C727( C481 C727 ) C481_=_C781( C481 C781 ) C481_=_C830( C481 C830 ) \nC481_=_C862( C481 C862 ) C481_=_C863( C481 C863 ) C481_=_C864( C481 C864 ) C481_=_C865( C481 C865 ) C481_=_C866( C481 C866 ) C481_=_C867( C481 C867 ) \nC481_=_C868( C481 C868 ) C481_=_C869( C481 C869 ) C481_=_C870( C481 C870 ) C481_=_C871( C481 C871 ) C481_=_C872( C481 C872 ) C481_=_C873( C481 C873 ) \nC481_=_C874( C481 C874 ) C481_=_C875( C481 C875 ) C481_=_C876( C481 C876 ) C481_=_C877( C481 C877 ) C512_=_C536( C512 C536 ) C512_=_C537( C512 C537 ) \nC512_=_C538( C512 C538 ) C512_=_C539( C512 C539 ) C512_=_C540( C512 C540 ) C512_=_C541( C512 C541 ) C512_=_C542( C512 C542 ) C512_=_C543( C512 C543 ) \nC512_=_C544( C512 C544 ) C512_=_C545( C512 C545 ) C512_=_C546( C512 C546 ) C512_=_C547( C512 C547 ) C512_=_C548( C512 C548 ) C512_=_C549( C512 C549 ) \nC512_=_C550( C512 C550 ) C512_=_C551( C512 C551 ) C512_=_C552( C512 C552 ) C512_=_C553( C512 C553 ) C512_=_C554( C512 C554 ) C512_=_C555( C512 C555 ) \nC512_=_C556( C512 C556 ) C512_=_C557( C512 C557 ) C512_=_C558( C512 C558 ) C512_=_C559( C512 C559 ) C512_=_C560( C512 C560 ) C512_=_C561( C512 C561 ) \nC512_=_C562( C512 C562 ) C512_=_C563( C512 C563 ) C512_=_C564( C512 C564 ) C512_=_C565( C512 C565 ) C512_=_C566( C512 C566 ) C512_=_C567( C512 C567 ) \nC512_=_C568( C512 C568 ) C512_=_C569( C512 C569 ) C512_=_C570( C512 C570 ) C512_=_C571( C512 C571 ) C512_=_C572( C512 C572 ) C512_=_C573( C512 C573 ) \nC512_=_C574( C512 C574 ) C512_=_C575( C512 C575 ) C512_=_C576( C512 C576 ) C512_=_C577( C512 C577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555( C536 C555 ) C536_=_C556( C536 C556 ) \nC536_=_C557( C536 C557 ) C536_=_C558( C536 C558 ) C536_=_C559( C536 C559 ) C536_=_C560( C536 C560 ) C536_=_C561( C536 C561 ) C536_=_C562( C536 C562 ) \nC536_=_C563( C536 C563 ) C536_=_C564( C536 C564 ) C536_=_C565( C536 C565 ) C536_=_C566( C536 C566 ) C536_=_C567( C536 C567 ) C536_=_C568( C536 C568 ) \nC536_=_C569( C536 C569 ) C536_=_C570( C536 C570 ) C536_=_C571( C536 C571 ) C536_=_C572( C536 C572 ) C536_=_C573( C536 C573 ) C536_=_C574( C536 C574 ) \nC536_=_C575( C536 C575 ) C536_=_C576( C536 C576 ) C536_=_C577( C536 C577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7_=_C557( C537 C557 ) C537_=_C558( C537 C558 ) \nC537_=_C559( C537 C559 ) C537_=_C560( C537 C560 ) C537_=_C561( C537 C561 ) C537_=_C562( C537 C562 ) C537_=_C563(</w:t>
      </w:r>
    </w:p>
    <w:p>
      <w:pPr>
        <w:pStyle w:val="PreformattedText"/>
        <w:bidi w:val="0"/>
        <w:spacing w:before="0" w:after="0"/>
        <w:jc w:val="left"/>
        <w:rPr/>
      </w:pPr>
      <w:r>
        <w:rPr/>
        <w:t xml:space="preserve"> </w:t>
      </w:r>
      <w:r>
        <w:rPr/>
        <w:t>C537 C563 ) C537_=_C564( C537 C564 ) \nC537_=_C565( C537 C565 ) C537_=_C566( C537 C566 ) C537_=_C567( C537 C567 ) C537_=_C568( C537 C568 ) C537_=_C569( C537 C569 ) C537_=_C570( C537 C570 ) \nC537_=_C571( C537 C571 ) C537_=_C572( C537 C572 ) C537_=_C573( C537 C573 ) C537_=_C574( C537 C574 ) C537_=_C575( C537 C575 ) C537_=_C576( C537 C576 ) \nC537_=_C577( C537 C577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8( C538 C558 ) C538_=_C559( C538 C559 ) C538_=_C560( C538 C560 ) C538_=_C561( C538 C561 ) \nC538_=_C562( C538 C562 ) C538_=_C563( C538 C563 ) C538_=_C564( C538 C564 ) C538_=_C565( C538 C565 ) C538_=_C566( C538 C566 ) C538_=_C567( C538 C567 ) \nC538_=_C568( C538 C568 ) C538_=_C569( C538 C569 ) C538_=_C570( C538 C570 ) C538_=_C571( C538 C571 ) C538_=_C572( C538 C572 ) C538_=_C573( C538 C573 ) \nC538_=_C574( C538 C574 ) C538_=_C575( C538 C575 ) C538_=_C576( C538 C576 ) C538_=_C577( C538 C577 ) C538_=_C610( C538 C610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39_=_C558( C539 C558 ) \nC539_=_C559( C539 C559 ) C539_=_C560( C539 C560 ) C539_=_C561( C539 C561 ) C539_=_C562( C539 C562 ) C539_=_C563( C539 C563 ) C539_=_C564( C539 C564 ) \nC539_=_C565( C539 C565 ) C539_=_C566( C539 C566 ) C539_=_C567( C539 C567 ) C539_=_C568( C539 C568 ) C539_=_C569( C539 C569 ) C539_=_C570( C539 C570 ) \nC539_=_C571( C539 C571 ) C539_=_C572( C539 C572 ) C539_=_C573( C539 C573 ) C539_=_C574( C539 C574 ) C539_=_C575( C539 C575 ) C539_=_C576( C539 C576 ) \nC539_=_C577( C539 C577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557( C540 C557 ) \nC540_=_C558( C540 C558 ) C540_=_C559( C540 C559 ) C540_=_C560( C540 C560 ) C540_=_C561( C540 C561 ) C540_=_C562( C540 C562 ) C540_=_C563( C540 C563 ) \nC540_=_C564( C540 C564 ) C540_=_C565( C540 C565 ) C540_=_C566( C540 C566 ) C540_=_C567( C540 C567 ) C540_=_C568( C540 C568 ) C540_=_C569( C540 C569 ) \nC540_=_C570( C540 C570 ) C540_=_C571( C540 C571 ) C540_=_C572( C540 C572 ) C540_=_C573( C540 C573 ) C540_=_C574( C540 C574 ) C540_=_C575( C540 C575 ) \nC540_=_C576( C540 C576 ) C540_=_C577( C540 C577 ) C540_=_C670( C540 C670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1_=_C560( C541 C560 ) C541_=_C561( C541 C561 ) C541_=_C562( C541 C562 ) \nC541_=_C563( C541 C563 ) C541_=_C564( C541 C564 ) C541_=_C565( C541 C565 ) C541_=_C566( C541 C566 ) C541_=_C567( C541 C567 ) C541_=_C568( C541 C568 ) \nC541_=_C569( C541 C569 ) C541_=_C570( C541 C570 ) C541_=_C571( C541 C571 ) C541_=_C572( C541 C572 ) C541_=_C573( C541 C573 ) C541_=_C574( C541 C574 ) \nC541_=_C575( C541 C575 ) C541_=_C576( C541 C576 ) C541_=_C577( C541 C577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2_=_C559( C542 C559 ) C542_=_C560( C542 C560 ) C542_=_C561( C542 C561 ) C542_=_C562( C542 C562 ) C542_=_C563( C542 C563 ) \nC542_=_C564( C542 C564 ) C542_=_C565( C542 C565 ) C542_=_C566( C542 C566 ) C542_=_C567( C542 C567 ) C542_=_C568( C542 C568 ) C542_=_C569( C542 C569 ) \nC542_=_C570( C542 C570 ) C542_=_C571( C542 C571 ) C542_=_C572( C542 C572 ) C542_=_C573( C542 C573 ) C542_=_C574( C542 C574 ) C542_=_C575( C542 C575 ) \nC542_=_C576( C542 C576 ) C542_=_C577( C542 C577 ) C542_=_C727( C542 C727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559( C543 C559 ) C543_=_C560( C543 C560 ) C543_=_C561( C543 C561 ) C543_=_C562( C543 C562 ) C543_=_C563( C543 C563 ) C543_=_C564( C543 C564 ) \nC543_=_C565( C543 C565 ) C543_=_C566( C543 C566 ) C543_=_C567( C543 C567 ) C543_=_C568( C543 C568 ) C543_=_C569( C543 C569 ) C543_=_C570( C543 C570 ) \nC543_=_C571( C543 C571 ) C543_=_C572( C543 C572 ) C543_=_C573( C543 C573 ) C543_=_C574( C543 C574 ) C543_=_C575( C543 C575 ) C543_=_C576( C543 C576 ) \nC543_=_C577( C543 C577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4_=_C570( C544 C570 ) C544_=_C571( C544 C571 ) C544_=_C572( C544 C572 ) C544_=_C573( C544 C573 ) \nC544_=_C574( C544 C574 ) C544_=_C575( C544 C575 ) C544_=_C576( C544 C576 ) C544_=_C577( C544 C577 ) C544_=_C781( C544 C781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5_=_C561( C545 C561 ) C545_=_C562( C545 C562 ) C545_=_C563( C545 C563 ) C545_=_C564( C545 C564 ) \nC545_=_C565( C545 C565 ) C545_=_C566( C545 C566 ) C545_=_C567( C545 C567 ) C545_=_C568( C545 C568 ) C545_=_C569( C545 C569 ) C545_=_C570( C545 C570 ) \nC545_=_C571( C545 C571 ) C545_=_C572( C545 C572 ) C545_=_C573( C545 C573 ) C545_=_C574( C545 C574 ) C545_=_C575( C545 C575 ) C545_=_C576( C545 C576 ) \nC545_=_C577( C545 C577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5( C546 C565 ) C546_=_C566( C546 C566 ) C546_=_C567( C546 C567 ) C546_=_C568( C546 C568 ) C546_=_C569( C546 C569 ) \nC546_=_C570( C546 C570 ) C546_=_C571( C546 C571 ) C546_=_C572( C546 C572 ) C546_=_C573( C546 C573 ) C546_=_C574( C546 C574 ) C546_=_C575( C546 C575 ) \nC546_=_C576( C546 C576 ) C546_=_C577( C546 C577 ) C546_=_C830( C546 C830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7_=_C564( C547 C564 ) C547_=_C565( C547 C565 ) C547_=_C566( C547 C566 ) C547_=_C567( C547 C567 ) C547_=_C568( C547 C568 ) \nC547_=_C569( C547 C569 ) C547_=_C570( C547 C570 ) C547_=_C571( C547 C571 ) C547_=_C572( C547 C572 ) C547_=_C573( C547 C573 ) C547_=_C574( C547 C574 ) \nC547_=_C575( C547 C575 ) C547_=_C576( C547 C576 ) C547_=_C577( C547 C577 ) C547_=_C610( C547 C610 ) C547_=_C670( C547 C670 ) C547_=_C727( C547 C727 ) \nC547_=_C781( C547 C781 ) C547_=_C830( C547 C830 ) C547_=_C862( C547 C862 ) C547_=_C863( C547 C863 ) C547_=_C864( C547 C864 ) C547_=_C865( C547 C865 ) \nC547_=_C866( C547 C866 ) C547_=_C867( C547 C867 ) C547_=_C868( C547 C868 ) C547_=_C869( C547 C869 ) C547_=_C870( C547 C870 ) C547_=_C871( C547 C871 ) \nC547_=_C872( C547 C872 ) C547_=_C873( C547 C873 ) C547_=_C874( C547 C874 ) C547_=_C875( C547 C875 ) C547_=_C876( C547 C876 ) C547_=_C877( C547 C877 ) \nC548_=_C549( C548 C549 ) C548_=_C550( C548 C550 ) C548_=_C551( C548 C551 ) C548_=_C552( C548 C552 ) C548_=_C553( C548 C553 ) C548_=_C554(</w:t>
      </w:r>
    </w:p>
    <w:p>
      <w:pPr>
        <w:pStyle w:val="PreformattedText"/>
        <w:bidi w:val="0"/>
        <w:spacing w:before="0" w:after="0"/>
        <w:jc w:val="left"/>
        <w:rPr/>
      </w:pPr>
      <w:r>
        <w:rPr/>
        <w:t xml:space="preserve"> </w:t>
      </w:r>
      <w:r>
        <w:rPr/>
        <w:t>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8_=_C567( C548 C567 ) C548_=_C568( C548 C568 ) C548_=_C569( C548 C569 ) C548_=_C570( C548 C570 ) C548_=_C571( C548 C571 ) C548_=_C572( C548 C572 ) \nC548_=_C573( C548 C573 ) C548_=_C574( C548 C574 ) C548_=_C575( C548 C575 ) C548_=_C576( C548 C576 ) C548_=_C577( C548 C577 ) C548_=_C862( C548 C862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49_=_C569( C549 C569 ) C549_=_C570( C549 C570 ) C549_=_C571( C549 C571 ) C549_=_C572( C549 C572 ) C549_=_C573( C549 C573 ) \nC549_=_C574( C549 C574 ) C549_=_C575( C549 C575 ) C549_=_C576( C549 C576 ) C549_=_C577( C549 C577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0_=_C569( C550 C569 ) C550_=_C570( C550 C570 ) \nC550_=_C571( C550 C571 ) C550_=_C572( C550 C572 ) C550_=_C573( C550 C573 ) C550_=_C574( C550 C574 ) C550_=_C575( C550 C575 ) C550_=_C576( C550 C576 ) \nC550_=_C577( C550 C577 ) C550_=_C863( C550 C863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1_=_C570( C551 C570 ) C551_=_C571( C551 C571 ) C551_=_C572( C551 C572 ) C551_=_C573( C551 C573 ) \nC551_=_C574( C551 C574 ) C551_=_C575( C551 C575 ) C551_=_C576( C551 C576 ) C551_=_C577( C551 C577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570( C552 C570 ) C552_=_C571( C552 C571 ) C552_=_C572( C552 C572 ) \nC552_=_C573( C552 C573 ) C552_=_C574( C552 C574 ) C552_=_C575( C552 C575 ) C552_=_C576( C552 C576 ) C552_=_C577( C552 C577 ) C552_=_C864( C552 C864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72( C553 C572 ) C553_=_C573( C553 C573 ) C553_=_C574( C553 C574 ) C553_=_C575( C553 C575 ) C553_=_C576( C553 C576 ) C553_=_C577( C553 C577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572( C554 C572 ) \nC554_=_C573( C554 C573 ) C554_=_C574( C554 C574 ) C554_=_C575( C554 C575 ) C554_=_C576( C554 C576 ) C554_=_C577( C554 C577 ) C554_=_C865( C554 C865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577( C556 C577 ) C556_=_C866( C556 C866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574( C557 C574 ) C557_=_C575( C557 C575 ) C557_=_C576( C557 C576 ) C557_=_C577( C557 C577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76( C558 C576 ) C558_=_C577( C558 C577 ) C558_=_C867( C558 C867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868( C560 C868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869( C562 C869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870( C564 C870 ) \nC565_=_C566( C565 C566 ) C565_=_C567( C565 C567 ) C565_=_C568( C565 C568 ) C565_=_C569( C565 C569 ) C565_=_C570( C565 C570 ) C565_=_C571( C565 C571 ) \nC565_=_C572( C565 C572 ) C565_=_C573( C565 C573 ) C565_=_C574( C565 C574 ) C565_=_C575( C565 C575 ) C565_=_C576( C565 C576 ) C565_=_C577( C565 C577 ) \nC566_=_C567( C566 C567 ) C566_=_C568( C566 C568 ) C566_=_C569( C566 C569 ) C566_=_C570( C566 C570 ) C566_=_C571( C566 C571 ) C566_=_C572( C566 C572 ) \nC566_=_C573( C566 C573 ) C566_=_C574( C566 C574 ) C566_=_C575( C566 C575 ) C566_=_C576( C566 C576 ) C566_=_C577( C566 C577 ) C566_=_C871( C566 C871 ) \nC567_=_C568( C567 C568 ) C567_=_C569( C567 C569 ) C567_=_C570( C567 C570 ) C567_=_C571( C567 C571 ) C567_=_C572( C567 C572 ) C567_=_C573( C567 C573 ) \nC567_=_C574(</w:t>
      </w:r>
    </w:p>
    <w:p>
      <w:pPr>
        <w:pStyle w:val="PreformattedText"/>
        <w:bidi w:val="0"/>
        <w:spacing w:before="0" w:after="0"/>
        <w:jc w:val="left"/>
        <w:rPr/>
      </w:pPr>
      <w:r>
        <w:rPr/>
        <w:t xml:space="preserve"> </w:t>
      </w:r>
      <w:r>
        <w:rPr/>
        <w:t>C567 C574 ) C567_=_C575( C567 C575 ) C567_=_C576( C567 C576 ) C567_=_C577( C567 C577 ) C568_=_C569( C568 C569 ) C568_=_C570( C568 C570 ) \nC568_=_C571( C568 C571 ) C568_=_C572( C568 C572 ) C568_=_C573( C568 C573 ) C568_=_C574( C568 C574 ) C568_=_C575( C568 C575 ) C568_=_C576( C568 C576 ) \nC568_=_C577( C568 C577 ) C568_=_C872( C568 C872 ) C569_=_C570( C569 C570 ) C569_=_C571( C569 C571 ) C569_=_C572( C569 C572 ) C569_=_C573( C569 C573 ) \nC569_=_C574( C569 C574 ) C569_=_C575( C569 C575 ) C569_=_C576( C569 C576 ) C569_=_C577( C569 C577 ) C570_=_C571( C570 C571 ) C570_=_C572( C570 C572 ) \nC570_=_C573( C570 C573 ) C570_=_C574( C570 C574 ) C570_=_C575( C570 C575 ) C570_=_C576( C570 C576 ) C570_=_C577( C570 C577 ) C570_=_C873( C570 C873 ) \nC571_=_C572( C571 C572 ) C571_=_C573( C571 C573 ) C571_=_C574( C571 C574 ) C571_=_C575( C571 C575 ) C571_=_C576( C571 C576 ) C571_=_C577( C571 C577 ) \nC571_=_C874( C571 C874 ) C572_=_C573( C572 C573 ) C572_=_C574( C572 C574 ) C572_=_C575( C572 C575 ) C572_=_C576( C572 C576 ) C572_=_C577( C572 C577 ) \nC572_=_C875( C572 C875 ) C573_=_C574( C573 C574 ) C573_=_C575( C573 C575 ) C573_=_C576( C573 C576 ) C573_=_C577( C573 C577 ) C574_=_C575( C574 C575 ) \nC574_=_C576( C574 C576 ) C574_=_C577( C574 C577 ) C574_=_C876( C574 C876 ) C575_=_C576( C575 C576 ) C575_=_C577( C575 C577 ) C576_=_C577( C576 C577 ) \nC576_=_C877( C576 C877 ) C610_=_C670( C610 C670 ) C610_=_C727( C610 C727 ) C610_=_C781( C610 C781 ) C610_=_C830( C610 C830 ) C610_=_C862( C610 C862 ) \nC610_=_C863( C610 C863 ) C610_=_C864( C610 C864 ) C610_=_C865( C610 C865 ) C610_=_C866( C610 C866 ) C610_=_C867( C610 C867 ) C610_=_C868( C610 C868 ) \nC610_=_C869( C610 C869 ) C610_=_C870( C610 C870 ) C610_=_C871( C610 C871 ) C610_=_C872( C610 C872 ) C610_=_C873( C610 C873 ) C610_=_C874( C610 C874 ) \nC610_=_C875( C610 C875 ) C610_=_C876( C610 C876 ) C610_=_C877( C610 C877 ) C670_=_C727( C670 C727 ) C670_=_C781( C670 C781 ) C670_=_C830( C670 C830 ) \nC670_=_C862( C670 C862 ) C670_=_C863( C670 C863 ) C670_=_C864( C670 C864 ) C670_=_C865( C670 C865 ) C670_=_C866( C670 C866 ) C670_=_C867( C670 C867 ) \nC670_=_C868( C670 C868 ) C670_=_C869( C670 C869 ) C670_=_C870( C670 C870 ) C670_=_C871( C670 C871 ) C670_=_C872( C670 C872 ) C670_=_C873( C670 C873 ) \nC670_=_C874( C670 C874 ) C670_=_C875( C670 C875 ) C670_=_C876( C670 C876 ) C670_=_C877( C670 C877 ) C727_=_C781( C727 C781 ) C727_=_C830( C727 C830 ) \nC727_=_C862( C727 C862 ) C727_=_C863( C727 C863 ) C727_=_C864( C727 C864 ) C727_=_C865( C727 C865 ) C727_=_C866( C727 C866 ) C727_=_C867( C727 C867 ) \nC727_=_C868( C727 C868 ) C727_=_C869( C727 C869 ) C727_=_C870( C727 C870 ) C727_=_C871( C727 C871 ) C727_=_C872( C727 C872 ) C727_=_C873( C727 C873 ) \nC727_=_C874( C727 C874 ) C727_=_C875( C727 C875 ) C727_=_C876( C727 C876 ) C727_=_C877( C727 C877 ) C781_=_C830( C781 C830 ) C781_=_C862( C781 C862 ) \nC781_=_C863( C781 C863 ) C781_=_C864( C781 C864 ) C781_=_C865( C781 C865 ) C781_=_C866( C781 C866 ) C781_=_C867( C781 C867 ) C781_=_C868( C781 C868 ) \nC781_=_C869( C781 C869 ) C781_=_C870( C781 C870 ) C781_=_C871( C781 C871 ) C781_=_C872( C781 C872 ) C781_=_C873( C781 C873 ) C781_=_C874( C781 C874 ) \nC781_=_C875( C781 C875 ) C781_=_C876( C781 C876 ) C781_=_C877( C781 C877 ) C830_=_C862( C830 C862 ) C830_=_C863( C830 C863 ) C830_=_C864( C830 C864 ) \nC830_=_C865( C830 C865 ) C830_=_C866( C830 C866 ) C830_=_C867( C830 C867 ) C830_=_C868( C830 C868 ) C830_=_C869( C830 C869 ) C830_=_C870( C830 C870 ) \nC830_=_C871( C830 C871 ) C830_=_C872( C830 C872 ) C830_=_C873( C830 C873 ) C830_=_C874( C830 C874 ) C830_=_C875( C830 C875 ) C830_=_C876( C830 C876 ) \nC830_=_C877( C830 C877 ) C862_=_C863( C862 C863 ) C862_=_C864( C862 C864 ) C862_=_C865( C862 C865 ) C862_=_C866( C862 C866 ) C862_=_C867( C862 C867 ) \nC862_=_C868( C862 C868 ) C862_=_C869( C862 C869 ) C862_=_C870( C862 C870 ) C862_=_C871( C862 C871 ) C862_=_C872( C862 C872 ) C862_=_C873( C862 C873 ) \nC862_=_C874( C862 C874 ) C862_=_C875( C862 C875 ) C862_=_C876( C862 C876 ) C862_=_C877( C862 C877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 C863 C877 ) \nC864_=_C865( C864 C865 ) C864_=_C866( C864 C866 ) C864_=_C867( C864 C867 ) C864_=_C868( C864 C868 ) C864_=_C869( C864 C869 ) C864_=_C870( C864 C870 ) \nC864_=_C871( C864 C871 ) C864_=_C872( C864 C872 ) C864_=_C873( C864 C873 ) C864_=_C874( C864 C874 ) C864_=_C875( C864 C875 ) C864_=_C876( C864 C876 ) \nC864_=_C877( C864 C877 ) C865_=_C866( C865 C866 ) C865_=_C867( C865 C867 ) C865_=_C868( C865 C868 ) C865_=_C869( C865 C869 ) C865_=_C870( C865 C870 ) \nC865_=_C871( C865 C871 ) C865_=_C872( C865 C872 ) C865_=_C873( C865 C873 ) C865_=_C874( C865 C874 ) C865_=_C875( C865 C875 ) C865_=_C876( C865 C876 ) \nC865_=_C877( C865 C877 ) C866_=_C867( C866 C867 ) C866_=_C868( C866 C868 ) C866_=_C869( C866 C869 ) C866_=_C870( C866 C870 ) C866_=_C871( C866 C871 ) \nC866_=_C872( C866 C872 ) C866_=_C873( C866 C873 ) C866_=_C874( C866 C874 ) C866_=_C875( C866 C875 ) C866_=_C876( C866 C876 ) C866_=_C877( C866 C877 ) \nC867_=_C868( C867 C868 ) C867_=_C869( C867 C869 ) C867_=_C870( C867 C870 ) C867_=_C871( C867 C871 ) C867_=_C872( C867 C872 ) C867_=_C873( C867 C873 ) \nC867_=_C874( C867 C874 ) C867_=_C875( C867 C875 ) C867_=_C876( C867 C876 ) C867_=_C877( C867 C877 ) C868_=_C869( C868 C869 ) C868_=_C870( C868 C870 ) \nC868_=_C871( C868 C871 ) C868_=_C872( C868 C872 ) C868_=_C873( C868 C873 ) C868_=_C874( C868 C874 ) C868_=_C875( C868 C875 ) C868_=_C876( C868 C876 ) \nC868_=_C877( C868 C877 ) C869_=_C870( C869 C870 ) C869_=_C871( C869 C871 ) C869_=_C872( C869 C872 ) C869_=_C873( C869 C873 ) C869_=_C874( C869 C874 ) \nC869_=_C875( C869 C875 ) C869_=_C876( C869 C876 ) C869_=_C877( C869 C877 ) C870_=_C871( C870 C871 ) C870_=_C872( C870 C872 ) C870_=_C873( C870 C873 ) \nC870_=_C874( C870 C874 ) C870_=_C875( C870 C875 ) C870_=_C876( C870 C876 ) C870_=_C877( C870 C877 ) C871_=_C872( C871 C872 ) C871_=_C873( C871 C873 ) \nC871_=_C874( C871 C874 ) C871_=_C875( C871 C875 ) C871_=_C876( C871 C876 ) C871_=_C877( C871 C877 ) C872_=_C873( C872 C873 ) C872_=_C874( C872 C874 ) \nC872_=_C875( C872 C875 ) C872_=_C876( C872 C876 ) C872_=_C877( C872 C877 ) C873_=_C874( C873 C874 ) C873_=_C875( C873 C875 ) C873_=_C876( C873 C876 ) \nC873_=_C877( C873 C877 ) C874_=_C875( C874 C875 ) C874_=_C876( C874 C876 ) C874_=_C877( C874 C877 ) C875_=_C876( C875 C876 ) C875_=_C877( C875 C877 ) \nC876_=_C877( C876 C877 ) "];141-&gt;168[label="83: C13 C24 C61 C95 C106 \nC142 C176 C187 C223 C254 C265 \nC299 C329 C340 C373 C401 C412 \nC444 C470 C481 C512 C536 C537 \nC538 C539 C540 C541 C542 C543 \nC544 C545 C546 C548 C549 C550 \nC551 C552 C553 C554 C555 C556 \nC557 C558 C559 C560 C561 C562 \nC563 C564 C565 C566 C567 C568 \nC569 C570 C571 C572 C573 C574 \nC575 C576 C577 C610 C670 C727 \nC781 C830 C862 C863 C864 C865 \nC866 C867 C868 C869 C870 C871 \nC872 C873 C874 C875 C876 C877 \n1891: C13_=_C24 ,C13_=_C61 ,C13_=_C95 ,C13_=_C142 ,C13_=_C176 ,\nC13_=_C223 ,C13_=_C254 ,C13_=_C299 ,C13_=_C329 ,C13_=_C373 ,C13_=_C401 ,\nC13_=_C444 ,C13_=_C470 ,C13_=_C512 ,C13_=_C536 ,C13_=_C537 ,C13_=_C538 ,\nC13_=_C539 ,C13_=_C540 ,C13_=_C541 ,C13_=_C542 ,C13_=_C543 ,C13_=_C544 ,\nC13_=_C545 ,C13_=_C546 ,C13_=_C548 ,C13_=_C549 ,C13_=_C550 ,C13_=_C551 ,\nC13_=_C552 ,C13_=_C553 ,C13_=_C554 ,C13_=_C555 ,C13_=_C556 ,C13_=_C557 ,\nC13_=_C558 ,C13_=_C559 ,C13_=_C560 ,C13_=_C561 ,C13_=_C562 ,C13_=_C563 ,\nC13_=_C564 ,C13_=_C565 ,C13_=_C566 ,C13_=_C567 ,C13_=_C568 ,C13_=_C569 ,\nC13_=_C570 ,C13_=_C571 ,C13_=_C572 ,C13_=_C573 ,C13_=_C574 ,C13_=_C575 ,\nC13_=_C576 ,C13_=_C577 ,C24_=_C106 ,C24_=_C187 ,C24_=_C265 ,C24_=_C340 ,\nC24_=_C412 ,C24_=_C481 ,C24_=_C610 ,C24_=_C670 ,C24_=_C727 ,C24_=_C781 ,\nC24_=_C830 ,C24_=_C862 ,C24_=_C863 ,C24_=_C864 ,C24_=_C865 ,C24_=_C866 ,\nC24_=_C867 ,C24_=_C868 ,C24_=_C869 ,C24_=_C870 ,C24_=_C871 ,C24_=_C872 ,\nC24_=_C873 ,C24_=_C874 ,C24_=_C875 ,C24_=_C876 ,C24_=_C877 ,C61_=_C95 ,\nC61_=_C142 ,C61_=_C176 ,C61_=_C223 ,C61_=_C254 ,C61_=_C299 ,C61_=_C329 ,\nC61_=_C373 ,C61_=_C401 ,C61_=_C444 ,C61_=_C470 ,C61_=_C512 ,C61_=_C536 ,\nC61_=_C537 ,C61_=_C538 ,C61_=_C539 ,C61_=_C540 ,C61_=_C541 ,C61_=_C542 ,\nC61_=_C543 ,C61_=_C544 ,C61_=_C545 ,C61_=_C546 ,C61_=_C548 ,C61_=_C549 ,\nC61_=_C550 ,C61_=_C551 ,C61_=_C552 ,C61_=_C553 ,C61_=_C554 ,C61_=_C555 ,\nC61_=_C556 ,C61_=_C557 ,C61_=_C558 ,C61_=_C559 ,C61_=_C560 ,C61_=_C561 ,\nC61_=_C562 ,C61_=_C563 ,C61_=_C564 ,C61_=_C565 ,C61_=_C566 ,C61_=_C567 ,\nC61_=_C568 ,C61_=_C569 ,C61_=_C570 ,C61_=_C571 ,C61_=_C572 ,C61_=_C573 ,\nC61_=_C574 ,C61_=_C575 ,C61_=_C576 ,C61_=_C577 ,C95_=_C106 ,C95_=_C142 ,\nC95_=_C176 ,C95_=_C223 ,C95_=_C254 ,C95_=_C299 ,C95_=_C329 ,C95_=_C373 ,\nC95_=_C401 ,C95_=_C444 ,C95_=_C470 ,C95_=_C512 ,C95_=_C536 ,C95_=_C537 ,\nC95_=_C538 ,C95_=_C539 ,C95_=_C540 ,C95_=_C541 ,C95_=_C542 ,C95_=_C543 ,\nC95_=_C544 ,C95_=_C545 ,C95_=_C546 ,C95_=_C548 ,C95_=_C549 ,C95_=_C550 ,\nC95_=_C551 ,C95_=_C552 ,C95_=_C553 ,C95_=_C554 ,C95_=_C555 ,C95_=_C556 ,\nC95_=_C557 ,C95_=_C558 ,C95_=_C559 ,C95_=_C560 ,C95_=_C561 ,C95_=_C562 ,\nC95_=_C563 ,C95_=_C564 ,C95_=_C565 ,C95_=_C566 ,C95_=_C567 ,C95_=_C568 ,\nC95_=_C569 ,C95_=_C570 ,C95_=_C571 ,C95_=_C572 ,C95_=_C573 ,C95_=_C574 ,\nC95_=_C575 ,C95_=_C576 ,C95_=_C577 ,C106_=_C187 ,C106_=_C265 ,C106_=_C340 ,\nC106_=_C412 ,C106_=_C481 ,C106_=_C610 ,C106_=_C670 ,C106_=_C727 ,C106_=_C781 ,\nC106_=_C830 ,C106_=_C862 ,C106_=_C863 ,C106_=_C864 ,C106_=_C865 ,C106_=_C866 ,\nC106_=_C867 ,C106_=_C868 ,C106_=_C869 ,C106_=_C870 ,C106_=_C871 ,C106_=_C872 ,\nC106_=_C873 ,C106_=_C874 ,C106_=_C875 ,C106_=_C876 ,C106_=_C877 ,C142_=_C176 ,\nC142_=_C223 ,C142_=_C254 ,C142_=_C299 ,C142_=_C329 ,C142_=_C373</w:t>
      </w:r>
    </w:p>
    <w:p>
      <w:pPr>
        <w:pStyle w:val="PreformattedText"/>
        <w:bidi w:val="0"/>
        <w:spacing w:before="0" w:after="0"/>
        <w:jc w:val="left"/>
        <w:rPr/>
      </w:pPr>
      <w:r>
        <w:rPr/>
        <w:t xml:space="preserve"> </w:t>
      </w:r>
      <w:r>
        <w:rPr/>
        <w:t>,C142_=_C401 ,\nC142_=_C444 ,C142_=_C470 ,C142_=_C512 ,C142_=_C536 ,C142_=_C537 ,C142_=_C538 ,\nC142_=_C539 ,C142_=_C540 ,C142_=_C541 ,C142_=_C542 ,C142_=_C543 ,C142_=_C544 ,\nC142_=_C545 ,C142_=_C546 ,C142_=_C548 ,C142_=_C549 ,C142_=_C550 ,C142_=_C551 ,\nC142_=_C552 ,C142_=_C553 ,C142_=_C554 ,C142_=_C555 ,C142_=_C556 ,C142_=_C557 ,\nC142_=_C558 ,C142_=_C559 ,C142_=_C560 ,C142_=_C561 ,C142_=_C562 ,C142_=_C563 ,\nC142_=_C564 ,C142_=_C565 ,C142_=_C566 ,C142_=_C567 ,C142_=_C568 ,C142_=_C569 ,\nC142_=_C570 ,C142_=_C571 ,C142_=_C572 ,C142_=_C573 ,C142_=_C574 ,C142_=_C575 ,\nC142_=_C576 ,C142_=_C577 ,C176_=_C187 ,C176_=_C223 ,C176_=_C254 ,C176_=_C299 ,\nC176_=_C329 ,C176_=_C373 ,C176_=_C401 ,C176_=_C444 ,C176_=_C470 ,C176_=_C512 ,\nC176_=_C536 ,C176_=_C537 ,C176_=_C538 ,C176_=_C539 ,C176_=_C540 ,C176_=_C541 ,\nC176_=_C542 ,C176_=_C543 ,C176_=_C544 ,C176_=_C545 ,C176_=_C546 ,C176_=_C548 ,\nC176_=_C549 ,C176_=_C550 ,C176_=_C551 ,C176_=_C552 ,C176_=_C553 ,C176_=_C554 ,\nC176_=_C555 ,C176_=_C556 ,C176_=_C557 ,C176_=_C558 ,C176_=_C559 ,C176_=_C560 ,\nC176_=_C561 ,C176_=_C562 ,C176_=_C563 ,C176_=_C564 ,C176_=_C565 ,C176_=_C566 ,\nC176_=_C567 ,C176_=_C568 ,C176_=_C569 ,C176_=_C570 ,C176_=_C571 ,C176_=_C572 ,\nC176_=_C573 ,C176_=_C574 ,C176_=_C575 ,C176_=_C576 ,C176_=_C577 ,C187_=_C265 ,\nC187_=_C340 ,C187_=_C412 ,C187_=_C481 ,C187_=_C610 ,C187_=_C670 ,C187_=_C727 ,\nC187_=_C781 ,C187_=_C830 ,C187_=_C862 ,C187_=_C863 ,C187_=_C864 ,C187_=_C865 ,\nC187_=_C866 ,C187_=_C867 ,C187_=_C868 ,C187_=_C869 ,C187_=_C870 ,C187_=_C871 ,\nC187_=_C872 ,C187_=_C873 ,C187_=_C874 ,C187_=_C875 ,C187_=_C876 ,C187_=_C877 ,\nC223_=_C254 ,C223_=_C299 ,C223_=_C329 ,C223_=_C373 ,C223_=_C401 ,C223_=_C444 ,\nC223_=_C470 ,C223_=_C512 ,C223_=_C536 ,C223_=_C537 ,C223_=_C538 ,C223_=_C539 ,\nC223_=_C540 ,C223_=_C541 ,C223_=_C542 ,C223_=_C543 ,C223_=_C544 ,C223_=_C545 ,\nC223_=_C546 ,C223_=_C548 ,C223_=_C549 ,C223_=_C550 ,C223_=_C551 ,C223_=_C552 ,\nC223_=_C553 ,C223_=_C554 ,C223_=_C555 ,C223_=_C556 ,C223_=_C557 ,C223_=_C558 ,\nC223_=_C559 ,C223_=_C560 ,C223_=_C561 ,C223_=_C562 ,C223_=_C563 ,C223_=_C564 ,\nC223_=_C565 ,C223_=_C566 ,C223_=_C567 ,C223_=_C568 ,C223_=_C569 ,C223_=_C570 ,\nC223_=_C571 ,C223_=_C572 ,C223_=_C573 ,C223_=_C574 ,C223_=_C575 ,C223_=_C576 ,\nC223_=_C577 ,C254_=_C265 ,C254_=_C299 ,C254_=_C329 ,C254_=_C373 ,C254_=_C401 ,\nC254_=_C444 ,C254_=_C470 ,C254_=_C512 ,C254_=_C536 ,C254_=_C537 ,C254_=_C538 ,\nC254_=_C539 ,C254_=_C540 ,C254_=_C541 ,C254_=_C542 ,C254_=_C543 ,C254_=_C544 ,\nC254_=_C545 ,C254_=_C546 ,C254_=_C548 ,C254_=_C549 ,C254_=_C550 ,C254_=_C551 ,\nC254_=_C552 ,C254_=_C553 ,C254_=_C554 ,C254_=_C555 ,C254_=_C556 ,C254_=_C557 ,\nC254_=_C558 ,C254_=_C559 ,C254_=_C560 ,C254_=_C561 ,C254_=_C562 ,C254_=_C563 ,\nC254_=_C564 ,C254_=_C565 ,C254_=_C566 ,C254_=_C567 ,C254_=_C568 ,C254_=_C569 ,\nC254_=_C570 ,C254_=_C571 ,C254_=_C572 ,C254_=_C573 ,C254_=_C574 ,C254_=_C575 ,\nC254_=_C576 ,C254_=_C577 ,C265_=_C340 ,C265_=_C412 ,C265_=_C481 ,C265_=_C610 ,\nC265_=_C670 ,C265_=_C727 ,C265_=_C781 ,C265_=_C830 ,C265_=_C862 ,C265_=_C863 ,\nC265_=_C864 ,C265_=_C865 ,C265_=_C866 ,C265_=_C867 ,C265_=_C868 ,C265_=_C869 ,\nC265_=_C870 ,C265_=_C871 ,C265_=_C872 ,C265_=_C873 ,C265_=_C874 ,C265_=_C875 ,\nC265_=_C876 ,C265_=_C877 ,C299_=_C329 ,C299_=_C373 ,C299_=_C401 ,C299_=_C444 ,\nC299_=_C470 ,C299_=_C512 ,C299_=_C536 ,C299_=_C537 ,C299_=_C538 ,C299_=_C539 ,\nC299_=_C540 ,C299_=_C541 ,C299_=_C542 ,C299_=_C543 ,C299_=_C544 ,C299_=_C545 ,\nC299_=_C546 ,C299_=_C548 ,C299_=_C549 ,C299_=_C550 ,C299_=_C551 ,C299_=_C552 ,\nC299_=_C553 ,C299_=_C554 ,C299_=_C555 ,C299_=_C556 ,C299_=_C557 ,C299_=_C558 ,\nC299_=_C559 ,C299_=_C560 ,C299_=_C561 ,C299_=_C562 ,C299_=_C563 ,C299_=_C564 ,\nC299_=_C565 ,C299_=_C566 ,C299_=_C567 ,C299_=_C568 ,C299_=_C569 ,C299_=_C570 ,\nC299_=_C571 ,C299_=_C572 ,C299_=_C573 ,C299_=_C574 ,C299_=_C575 ,C299_=_C576 ,\nC299_=_C577 ,C329_=_C340 ,C329_=_C373 ,C329_=_C401 ,C329_=_C444 ,C329_=_C470 ,\nC329_=_C512 ,C329_=_C536 ,C329_=_C537 ,C329_=_C538 ,C329_=_C539 ,C329_=_C540 ,\nC329_=_C541 ,C329_=_C542 ,C329_=_C543 ,C329_=_C544 ,C329_=_C545 ,C329_=_C546 ,\nC329_=_C548 ,C329_=_C549 ,C329_=_C550 ,C329_=_C551 ,C329_=_C552 ,C329_=_C553 ,\nC329_=_C554 ,C329_=_C555 ,C329_=_C556 ,C329_=_C557 ,C329_=_C558 ,C329_=_C559 ,\nC329_=_C560 ,C329_=_C561 ,C329_=_C562 ,C329_=_C563 ,C329_=_C564 ,C329_=_C565 ,\nC329_=_C566 ,C329_=_C567 ,C329_=_C568 ,C329_=_C569 ,C329_=_C570 ,C329_=_C571 ,\nC329_=_C572 ,C329_=_C573 ,C329_=_C574 ,C329_=_C575 ,C329_=_C576 ,C329_=_C577 ,\nC340_=_C412 ,C340_=_C481 ,C340_=_C610 ,C340_=_C670 ,C340_=_C727 ,C340_=_C781 ,\nC340_=_C830 ,C340_=_C862 ,C340_=_C863 ,C340_=_C864 ,C340_=_C865 ,C340_=_C866 ,\nC340_=_C867 ,C340_=_C868 ,C340_=_C869 ,C340_=_C870 ,C340_=_C871 ,C340_=_C872 ,\nC340_=_C873 ,C340_=_C874 ,C340_=_C875 ,C340_=_C876 ,C340_=_C877 ,C373_=_C401 ,\nC373_=_C444 ,C373_=_C470 ,C373_=_C512 ,C373_=_C536 ,C373_=_C537 ,C373_=_C538 ,\nC373_=_C539 ,C373_=_C540 ,C373_=_C541 ,C373_=_C542 ,C373_=_C543 ,C373_=_C544 ,\nC373_=_C545 ,C373_=_C546 ,C373_=_C548 ,C373_=_C549 ,C373_=_C550 ,C373_=_C551 ,\nC373_=_C552 ,C373_=_C553 ,C373_=_C554 ,C373_=_C555 ,C373_=_C556 ,C373_=_C557 ,\nC373_=_C558 ,C373_=_C559 ,C373_=_C560 ,C373_=_C561 ,C373_=_C562 ,C373_=_C563 ,\nC373_=_C564 ,C373_=_C565 ,C373_=_C566 ,C373_=_C567 ,C373_=_C568 ,C373_=_C569 ,\nC373_=_C570 ,C373_=_C571 ,C373_=_C572 ,C373_=_C573 ,C373_=_C574 ,C373_=_C575 ,\nC373_=_C576 ,C373_=_C577 ,C401_=_C412 ,C401_=_C444 ,C401_=_C470 ,C401_=_C512 ,\nC401_=_C536 ,C401_=_C537 ,C401_=_C538 ,C401_=_C539 ,C401_=_C540 ,C401_=_C541 ,\nC401_=_C542 ,C401_=_C543 ,C401_=_C544 ,C401_=_C545 ,C401_=_C546 ,C401_=_C548 ,\nC401_=_C549 ,C401_=_C550 ,C401_=_C551 ,C401_=_C552 ,C401_=_C553 ,C401_=_C554 ,\nC401_=_C555 ,C401_=_C556 ,C401_=_C557 ,C401_=_C558 ,C401_=_C559 ,C401_=_C560 ,\nC401_=_C561 ,C401_=_C562 ,C401_=_C563 ,C401_=_C564 ,C401_=_C565 ,C401_=_C566 ,\nC401_=_C567 ,C401_=_C568 ,C401_=_C569 ,C401_=_C570 ,C401_=_C571 ,C401_=_C572 ,\nC401_=_C573 ,C401_=_C574 ,C401_=_C575 ,C401_=_C576 ,C401_=_C577 ,C412_=_C481 ,\nC412_=_C610 ,C412_=_C670 ,C412_=_C727 ,C412_=_C781 ,C412_=_C830 ,C412_=_C862 ,\nC412_=_C863 ,C412_=_C864 ,C412_=_C865 ,C412_=_C866 ,C412_=_C867 ,C412_=_C868 ,\nC412_=_C869 ,C412_=_C870 ,C412_=_C871 ,C412_=_C872 ,C412_=_C873 ,C412_=_C874 ,\nC412_=_C875 ,C412_=_C876 ,C412_=_C877 ,C444_=_C470 ,C444_=_C512 ,C444_=_C536 ,\nC444_=_C537 ,C444_=_C538 ,C444_=_C539 ,C444_=_C540 ,C444_=_C541 ,C444_=_C542 ,\nC444_=_C543 ,C444_=_C544 ,C444_=_C545 ,C444_=_C546 ,C444_=_C548 ,C444_=_C549 ,\nC444_=_C550 ,C444_=_C551 ,C444_=_C552 ,C444_=_C553 ,C444_=_C554 ,C444_=_C555 ,\nC444_=_C556 ,C444_=_C557 ,C444_=_C558 ,C444_=_C559 ,C444_=_C560 ,C444_=_C561 ,\nC444_=_C562 ,C444_=_C563 ,C444_=_C564 ,C444_=_C565 ,C444_=_C566 ,C444_=_C567 ,\nC444_=_C568 ,C444_=_C569 ,C444_=_C570 ,C444_=_C571 ,C444_=_C572 ,C444_=_C573 ,\nC444_=_C574 ,C444_=_C575 ,C444_=_C576 ,C444_=_C577 ,C470_=_C481 ,C470_=_C512 ,\nC470_=_C536 ,C470_=_C537 ,C470_=_C538 ,C470_=_C539 ,C470_=_C540 ,C470_=_C541 ,\nC470_=_C542 ,C470_=_C543 ,C470_=_C544 ,C470_=_C545 ,C470_=_C546 ,C470_=_C548 ,\nC470_=_C549 ,C470_=_C550 ,C470_=_C551 ,C470_=_C552 ,C470_=_C553 ,C470_=_C554 ,\nC470_=_C555 ,C470_=_C556 ,C470_=_C557 ,C470_=_C558 ,C470_=_C559 ,C470_=_C560 ,\nC470_=_C561 ,C470_=_C562 ,C470_=_C563 ,C470_=_C564 ,C470_=_C565 ,C470_=_C566 ,\nC470_=_C567 ,C470_=_C568 ,C470_=_C569 ,C470_=_C570 ,C470_=_C571 ,C470_=_C572 ,\nC470_=_C573 ,C470_=_C574 ,C470_=_C575 ,C470_=_C576 ,C470_=_C577 ,C481_=_C610 ,\nC481_=_C670 ,C481_=_C727 ,C481_=_C781 ,C481_=_C830 ,C481_=_C862 ,C481_=_C863 ,\nC481_=_C864 ,C481_=_C865 ,C481_=_C866 ,C481_=_C867 ,C481_=_C868 ,C481_=_C869 ,\nC481_=_C870 ,C481_=_C871 ,C481_=_C872 ,C481_=_C873 ,C481_=_C874 ,C481_=_C875 ,\nC481_=_C876 ,C481_=_C877 ,C512_=_C536 ,C512_=_C537 ,C512_=_C538 ,C512_=_C539 ,\nC512_=_C540 ,C512_=_C541 ,C512_=_C542 ,C512_=_C543 ,C512_=_C544 ,C512_=_C545 ,\nC512_=_C546 ,C512_=_C548 ,C512_=_C549 ,C512_=_C550 ,C512_=_C551 ,C512_=_C552 ,\nC512_=_C553 ,C512_=_C554 ,C512_=_C555 ,C512_=_C556 ,C512_=_C557 ,C512_=_C558 ,\nC512_=_C559 ,C512_=_C560 ,C512_=_C561 ,C512_=_C562 ,C512_=_C563 ,C512_=_C564 ,\nC512_=_C565 ,C512_=_C566 ,C512_=_C567 ,C512_=_C568 ,C512_=_C569 ,C512_=_C570 ,\nC512_=_C571 ,C512_=_C572 ,C512_=_C573 ,C512_=_C574 ,C512_=_C575 ,C512_=_C576 ,\nC512_=_C577 ,C536_=_C537 ,C536_=_C538 ,C536_=_C539 ,C536_=_C540 ,C536_=_C541 ,\nC536_=_C542 ,C536_=_C543 ,C536_=_C544 ,C536_=_C545 ,C536_=_C546 ,C536_=_C548 ,\nC536_=_C549 ,C536_=_C550 ,C536_=_C551 ,C536_=_C552 ,C536_=_C553 ,C536_=_C554 ,\nC536_=_C555 ,C536_=_C556 ,C536_=_C557 ,C536_=_C558 ,C536_=_C559 ,C536_=_C560 ,\nC536_=_C561 ,C536_=_C562 ,C536_=_C563 ,C536_=_C564 ,C536_=_C565 ,C536_=_C566 ,\nC536_=_C567 ,C536_=_C568 ,C536_=_C569 ,C536_=_C570 ,C536_=_C571 ,C536_=_C572 ,\nC536_=_C573 ,C536_=_C574 ,C536_=_C575 ,C536_=_C576 ,C536_=_C577 ,C537_=_C538 ,\nC537_=_C539 ,C537_=_C540 ,C537_=_C541 ,C537_=_C542 ,C537_=_C543 ,C537_=_C544 ,\nC537_=_C545 ,C537_=_C546 ,C537_=_C548 ,C537_=_C549 ,C537_=_C550 ,C537_=_C551 ,\nC537_=_C552 ,C537_=_C553 ,C537_=_C554 ,C537_=_C555 ,C537_=_C556 ,C537_=_C557 ,\nC537_=_C558 ,C537_=_C559 ,C537_=_C560 ,C537_=_C561 ,C537_=_C562 ,C537_=_C563 ,\nC537_=_C564 ,C537_=_C565 ,C537_=_C566 ,C537_=_C567 ,C537_=_C568 ,C537_=_C569 ,\nC537_=_C570 ,C537_=_C571 ,C537_=_C572 ,C537_=_C573 ,C537_=_C574 ,C537_=_C575 ,\nC537_=_C576 ,C537_=_C577 ,C538_=_C539 ,C538_=_C540 ,C538_=_C541 ,C538_=_C542 ,\nC538_=_C543 ,C538_=_C544 ,C538_=_C545 ,C538_=_C546 ,C538_=_C548 ,C538_=_C549 ,\nC538_=_C550 ,C538_=_C551 ,C538_=_C552 ,C538_=_C553 ,C538_=_C554 ,C538_=_C555 ,\nC538_=_C556 ,C538_=_C557 ,C538_=_C558 ,C538_=_C559 ,C538_=_C560 ,C538_=_C561 ,\nC538_=_C562 ,C538_=_C563 ,C538_=_C564 ,C538_=_C565 ,C538_=_C566 ,C538_=_C567 ,\nC538_=_C568 ,C538_=_C569 ,C538_=_C570 ,C538_=_C571 ,C538_=_C572 ,C538_=_C573 ,\nC538_=_C574 ,C538_=_C575 ,C538_=_C576 ,C538_=_C577 ,C538_=_C610 ,C539_=_C540 ,\nC539_=_C541 ,C539_=_C542 ,C539_=_C543 ,C539_=_C544</w:t>
      </w:r>
    </w:p>
    <w:p>
      <w:pPr>
        <w:pStyle w:val="PreformattedText"/>
        <w:bidi w:val="0"/>
        <w:spacing w:before="0" w:after="0"/>
        <w:jc w:val="left"/>
        <w:rPr/>
      </w:pPr>
      <w:r>
        <w:rPr/>
        <w:t xml:space="preserve"> </w:t>
      </w:r>
      <w:r>
        <w:rPr/>
        <w:t>,C539_=_C545 ,C539_=_C546 ,\nC539_=_C548 ,C539_=_C549 ,C539_=_C550 ,C539_=_C551 ,C539_=_C552 ,C539_=_C553 ,\nC539_=_C554 ,C539_=_C555 ,C539_=_C556 ,C539_=_C557 ,C539_=_C558 ,C539_=_C559 ,\nC539_=_C560 ,C539_=_C561 ,C539_=_C562 ,C539_=_C563 ,C539_=_C564 ,C539_=_C565 ,\nC539_=_C566 ,C539_=_C567 ,C539_=_C568 ,C539_=_C569 ,C539_=_C570 ,C539_=_C571 ,\nC539_=_C572 ,C539_=_C573 ,C539_=_C574 ,C539_=_C575 ,C539_=_C576 ,C539_=_C577 ,\nC540_=_C541 ,C540_=_C542 ,C540_=_C543 ,C540_=_C544 ,C540_=_C545 ,C540_=_C546 ,\nC540_=_C548 ,C540_=_C549 ,C540_=_C550 ,C540_=_C551 ,C540_=_C552 ,C540_=_C553 ,\nC540_=_C554 ,C540_=_C555 ,C540_=_C556 ,C540_=_C557 ,C540_=_C558 ,C540_=_C559 ,\nC540_=_C560 ,C540_=_C561 ,C540_=_C562 ,C540_=_C563 ,C540_=_C564 ,C540_=_C565 ,\nC540_=_C566 ,C540_=_C567 ,C540_=_C568 ,C540_=_C569 ,C540_=_C570 ,C540_=_C571 ,\nC540_=_C572 ,C540_=_C573 ,C540_=_C574 ,C540_=_C575 ,C540_=_C576 ,C540_=_C577 ,\nC540_=_C670 ,C541_=_C542 ,C541_=_C543 ,C541_=_C544 ,C541_=_C545 ,C541_=_C546 ,\nC541_=_C548 ,C541_=_C549 ,C541_=_C550 ,C541_=_C551 ,C541_=_C552 ,C541_=_C553 ,\nC541_=_C554 ,C541_=_C555 ,C541_=_C556 ,C541_=_C557 ,C541_=_C558 ,C541_=_C559 ,\nC541_=_C560 ,C541_=_C561 ,C541_=_C562 ,C541_=_C563 ,C541_=_C564 ,C541_=_C565 ,\nC541_=_C566 ,C541_=_C567 ,C541_=_C568 ,C541_=_C569 ,C541_=_C570 ,C541_=_C571 ,\nC541_=_C572 ,C541_=_C573 ,C541_=_C574 ,C541_=_C575 ,C541_=_C576 ,C541_=_C577 ,\nC542_=_C543 ,C542_=_C544 ,C542_=_C545 ,C542_=_C546 ,C542_=_C548 ,C542_=_C549 ,\nC542_=_C550 ,C542_=_C551 ,C542_=_C552 ,C542_=_C553 ,C542_=_C554 ,C542_=_C555 ,\nC542_=_C556 ,C542_=_C557 ,C542_=_C558 ,C542_=_C559 ,C542_=_C560 ,C542_=_C561 ,\nC542_=_C562 ,C542_=_C563 ,C542_=_C564 ,C542_=_C565 ,C542_=_C566 ,C542_=_C567 ,\nC542_=_C568 ,C542_=_C569 ,C542_=_C570 ,C542_=_C571 ,C542_=_C572 ,C542_=_C573 ,\nC542_=_C574 ,C542_=_C575 ,C542_=_C576 ,C542_=_C577 ,C542_=_C727 ,C543_=_C544 ,\nC543_=_C545 ,C543_=_C546 ,C543_=_C548 ,C543_=_C549 ,C543_=_C550 ,C543_=_C551 ,\nC543_=_C552 ,C543_=_C553 ,C543_=_C554 ,C543_=_C555 ,C543_=_C556 ,C543_=_C557 ,\nC543_=_C558 ,C543_=_C559 ,C543_=_C560 ,C543_=_C561 ,C543_=_C562 ,C543_=_C563 ,\nC543_=_C564 ,C543_=_C565 ,C543_=_C566 ,C543_=_C567 ,C543_=_C568 ,C543_=_C569 ,\nC543_=_C570 ,C543_=_C571 ,C543_=_C572 ,C543_=_C573 ,C543_=_C574 ,C543_=_C575 ,\nC543_=_C576 ,C543_=_C577 ,C544_=_C545 ,C544_=_C546 ,C544_=_C548 ,C544_=_C549 ,\nC544_=_C550 ,C544_=_C551 ,C544_=_C552 ,C544_=_C553 ,C544_=_C554 ,C544_=_C555 ,\nC544_=_C556 ,C544_=_C557 ,C544_=_C558 ,C544_=_C559 ,C544_=_C560 ,C544_=_C561 ,\nC544_=_C562 ,C544_=_C563 ,C544_=_C564 ,C544_=_C565 ,C544_=_C566 ,C544_=_C567 ,\nC544_=_C568 ,C544_=_C569 ,C544_=_C570 ,C544_=_C571 ,C544_=_C572 ,C544_=_C573 ,\nC544_=_C574 ,C544_=_C575 ,C544_=_C576 ,C544_=_C577 ,C544_=_C781 ,C545_=_C546 ,\nC545_=_C548 ,C545_=_C549 ,C545_=_C550 ,C545_=_C551 ,C545_=_C552 ,C545_=_C553 ,\nC545_=_C554 ,C545_=_C555 ,C545_=_C556 ,C545_=_C557 ,C545_=_C558 ,C545_=_C559 ,\nC545_=_C560 ,C545_=_C561 ,C545_=_C562 ,C545_=_C563 ,C545_=_C564 ,C545_=_C565 ,\nC545_=_C566 ,C545_=_C567 ,C545_=_C568 ,C545_=_C569 ,C545_=_C570 ,C545_=_C571 ,\nC545_=_C572 ,C545_=_C573 ,C545_=_C574 ,C545_=_C575 ,C545_=_C576 ,C545_=_C577 ,\nC546_=_C548 ,C546_=_C549 ,C546_=_C550 ,C546_=_C551 ,C546_=_C552 ,C546_=_C553 ,\nC546_=_C554 ,C546_=_C555 ,C546_=_C556 ,C546_=_C557 ,C546_=_C558 ,C546_=_C559 ,\nC546_=_C560 ,C546_=_C561 ,C546_=_C562 ,C546_=_C563 ,C546_=_C564 ,C546_=_C565 ,\nC546_=_C566 ,C546_=_C567 ,C546_=_C568 ,C546_=_C569 ,C546_=_C570 ,C546_=_C571 ,\nC546_=_C572 ,C546_=_C573 ,C546_=_C574 ,C546_=_C575 ,C546_=_C576 ,C546_=_C577 ,\nC546_=_C830 ,C548_=_C549 ,C548_=_C550 ,C548_=_C551 ,C548_=_C552 ,C548_=_C553 ,\nC548_=_C554 ,C548_=_C555 ,C548_=_C556 ,C548_=_C557 ,C548_=_C558 ,C548_=_C559 ,\nC548_=_C560 ,C548_=_C561 ,C548_=_C562 ,C548_=_C563 ,C548_=_C564 ,C548_=_C565 ,\nC548_=_C566 ,C548_=_C567 ,C548_=_C568 ,C548_=_C569 ,C548_=_C570 ,C548_=_C571 ,\nC548_=_C572 ,C548_=_C573 ,C548_=_C574 ,C548_=_C575 ,C548_=_C576 ,C548_=_C577 ,\nC548_=_C862 ,C549_=_C550 ,C549_=_C551 ,C549_=_C552 ,C549_=_C553 ,C549_=_C554 ,\nC549_=_C555 ,C549_=_C556 ,C549_=_C557 ,C549_=_C558 ,C549_=_C559 ,C549_=_C560 ,\nC549_=_C561 ,C549_=_C562 ,C549_=_C563 ,C549_=_C564 ,C549_=_C565 ,C549_=_C566 ,\nC549_=_C567 ,C549_=_C568 ,C549_=_C569 ,C549_=_C570 ,C549_=_C571 ,C549_=_C572 ,\nC549_=_C573 ,C549_=_C574 ,C549_=_C575 ,C549_=_C576 ,C549_=_C577 ,C550_=_C551 ,\nC550_=_C552 ,C550_=_C553 ,C550_=_C554 ,C550_=_C555 ,C550_=_C556 ,C550_=_C557 ,\nC550_=_C558 ,C550_=_C559 ,C550_=_C560 ,C550_=_C561 ,C550_=_C562 ,C550_=_C563 ,\nC550_=_C564 ,C550_=_C565 ,C550_=_C566 ,C550_=_C567 ,C550_=_C568 ,C550_=_C569 ,\nC550_=_C570 ,C550_=_C571 ,C550_=_C572 ,C550_=_C573 ,C550_=_C574 ,C550_=_C575 ,\nC550_=_C576 ,C550_=_C577 ,C550_=_C863 ,C551_=_C552 ,C551_=_C553 ,C551_=_C554 ,\nC551_=_C555 ,C551_=_C556 ,C551_=_C557 ,C551_=_C558 ,C551_=_C559 ,C551_=_C560 ,\nC551_=_C561 ,C551_=_C562 ,C551_=_C563 ,C551_=_C564 ,C551_=_C565 ,C551_=_C566 ,\nC551_=_C567 ,C551_=_C568 ,C551_=_C569 ,C551_=_C570 ,C551_=_C571 ,C551_=_C572 ,\nC551_=_C573 ,C551_=_C574 ,C551_=_C575 ,C551_=_C576 ,C551_=_C577 ,C552_=_C553 ,\nC552_=_C554 ,C552_=_C555 ,C552_=_C556 ,C552_=_C557 ,C552_=_C558 ,C552_=_C559 ,\nC552_=_C560 ,C552_=_C561 ,C552_=_C562 ,C552_=_C563 ,C552_=_C564 ,C552_=_C565 ,\nC552_=_C566 ,C552_=_C567 ,C552_=_C568 ,C552_=_C569 ,C552_=_C570 ,C552_=_C571 ,\nC552_=_C572 ,C552_=_C573 ,C552_=_C574 ,C552_=_C575 ,C552_=_C576 ,C552_=_C577 ,\nC552_=_C864 ,C553_=_C554 ,C553_=_C555 ,C553_=_C556 ,C553_=_C557 ,C553_=_C558 ,\nC553_=_C559 ,C553_=_C560 ,C553_=_C561 ,C553_=_C562 ,C553_=_C563 ,C553_=_C564 ,\nC553_=_C565 ,C553_=_C566 ,C553_=_C567 ,C553_=_C568 ,C553_=_C569 ,C553_=_C570 ,\nC553_=_C571 ,C553_=_C572 ,C553_=_C573 ,C553_=_C574 ,C553_=_C575 ,C553_=_C576 ,\nC553_=_C577 ,C554_=_C555 ,C554_=_C556 ,C554_=_C557 ,C554_=_C558 ,C554_=_C559 ,\nC554_=_C560 ,C554_=_C561 ,C554_=_C562 ,C554_=_C563 ,C554_=_C564 ,C554_=_C565 ,\nC554_=_C566 ,C554_=_C567 ,C554_=_C568 ,C554_=_C569 ,C554_=_C570 ,C554_=_C571 ,\nC554_=_C572 ,C554_=_C573 ,C554_=_C574 ,C554_=_C575 ,C554_=_C576 ,C554_=_C577 ,\nC554_=_C865 ,C555_=_C556 ,C555_=_C557 ,C555_=_C558 ,C555_=_C559 ,C555_=_C560 ,\nC555_=_C561 ,C555_=_C562 ,C555_=_C563 ,C555_=_C564 ,C555_=_C565 ,C555_=_C566 ,\nC555_=_C567 ,C555_=_C568 ,C555_=_C569 ,C555_=_C570 ,C555_=_C571 ,C555_=_C572 ,\nC555_=_C573 ,C555_=_C574 ,C555_=_C575 ,C555_=_C576 ,C555_=_C577 ,C556_=_C557 ,\nC556_=_C558 ,C556_=_C559 ,C556_=_C560 ,C556_=_C561 ,C556_=_C562 ,C556_=_C563 ,\nC556_=_C564 ,C556_=_C565 ,C556_=_C566 ,C556_=_C567 ,C556_=_C568 ,C556_=_C569 ,\nC556_=_C570 ,C556_=_C571 ,C556_=_C572 ,C556_=_C573 ,C556_=_C574 ,C556_=_C575 ,\nC556_=_C576 ,C556_=_C577 ,C556_=_C866 ,C557_=_C558 ,C557_=_C559 ,C557_=_C560 ,\nC557_=_C561 ,C557_=_C562 ,C557_=_C563 ,C557_=_C564 ,C557_=_C565 ,C557_=_C566 ,\nC557_=_C567 ,C557_=_C568 ,C557_=_C569 ,C557_=_C570 ,C557_=_C571 ,C557_=_C572 ,\nC557_=_C573 ,C557_=_C574 ,C557_=_C575 ,C557_=_C576 ,C557_=_C577 ,C558_=_C559 ,\nC558_=_C560 ,C558_=_C561 ,C558_=_C562 ,C558_=_C563 ,C558_=_C564 ,C558_=_C565 ,\nC558_=_C566 ,C558_=_C567 ,C558_=_C568 ,C558_=_C569 ,C558_=_C570 ,C558_=_C571 ,\nC558_=_C572 ,C558_=_C573 ,C558_=_C574 ,C558_=_C575 ,C558_=_C576 ,C558_=_C577 ,\nC558_=_C867 ,C559_=_C560 ,C559_=_C561 ,C559_=_C562 ,C559_=_C563 ,C559_=_C564 ,\nC559_=_C565 ,C559_=_C566 ,C559_=_C567 ,C559_=_C568 ,C559_=_C569 ,C559_=_C570 ,\nC559_=_C571 ,C559_=_C572 ,C559_=_C573 ,C559_=_C574 ,C559_=_C575 ,C559_=_C576 ,\nC559_=_C577 ,C560_=_C561 ,C560_=_C562 ,C560_=_C563 ,C560_=_C564 ,C560_=_C565 ,\nC560_=_C566 ,C560_=_C567 ,C560_=_C568 ,C560_=_C569 ,C560_=_C570 ,C560_=_C571 ,\nC560_=_C572 ,C560_=_C573 ,C560_=_C574 ,C560_=_C575 ,C560_=_C576 ,C560_=_C577 ,\nC560_=_C868 ,C561_=_C562 ,C561_=_C563 ,C561_=_C564 ,C561_=_C565 ,C561_=_C566 ,\nC561_=_C567 ,C561_=_C568 ,C561_=_C569 ,C561_=_C570 ,C561_=_C571 ,C561_=_C572 ,\nC561_=_C573 ,C561_=_C574 ,C561_=_C575 ,C561_=_C576 ,C561_=_C577 ,C562_=_C563 ,\nC562_=_C564 ,C562_=_C565 ,C562_=_C566 ,C562_=_C567 ,C562_=_C568 ,C562_=_C569 ,\nC562_=_C570 ,C562_=_C571 ,C562_=_C572 ,C562_=_C573 ,C562_=_C574 ,C562_=_C575 ,\nC562_=_C576 ,C562_=_C577 ,C562_=_C869 ,C563_=_C564 ,C563_=_C565 ,C563_=_C566 ,\nC563_=_C567 ,C563_=_C568 ,C563_=_C569 ,C563_=_C570 ,C563_=_C571 ,C563_=_C572 ,\nC563_=_C573 ,C563_=_C574 ,C563_=_C575 ,C563_=_C576 ,C563_=_C577 ,C564_=_C565 ,\nC564_=_C566 ,C564_=_C567 ,C564_=_C568 ,C564_=_C569 ,C564_=_C570 ,C564_=_C571 ,\nC564_=_C572 ,C564_=_C573 ,C564_=_C574 ,C564_=_C575 ,C564_=_C576 ,C564_=_C577 ,\nC564_=_C870 ,C565_=_C566 ,C565_=_C567 ,C565_=_C568 ,C565_=_C569 ,C565_=_C570 ,\nC565_=_C571 ,C565_=_C572 ,C565_=_C573 ,C565_=_C574 ,C565_=_C575 ,C565_=_C576 ,\nC565_=_C577 ,C566_=_C567 ,C566_=_C568 ,C566_=_C569 ,C566_=_C570 ,C566_=_C571 ,\nC566_=_C572 ,C566_=_C573 ,C566_=_C574 ,C566_=_C575 ,C566_=_C576 ,C566_=_C577 ,\nC566_=_C871 ,C567_=_C568 ,C567_=_C569 ,C567_=_C570 ,C567_=_C571 ,C567_=_C572 ,\nC567_=_C573 ,C567_=_C574 ,C567_=_C575 ,C567_=_C576 ,C567_=_C577 ,C568_=_C569 ,\nC568_=_C570 ,C568_=_C571 ,C568_=_C572 ,C568_=_C573 ,C568_=_C574 ,C568_=_C575 ,\nC568_=_C576 ,C568_=_C577 ,C568_=_C872 ,C569_=_C570 ,C569_=_C571 ,C569_=_C572 ,\nC569_=_C573 ,C569_=_C574 ,C569_=_C575 ,C569_=_C576 ,C569_=_C577 ,C570_=_C571 ,\nC570_=_C572 ,C570_=_C573 ,C570_=_C574 ,C570_=_C575 ,C570_=_C576 ,C570_=_C577 ,\nC570_=_C873 ,C571_=_C572 ,C571_=_C573 ,C571_=_C574 ,C571_=_C575 ,C571_=_C576 ,\nC571_=_C577 ,C571_=_C874 ,C572_=_C573 ,C572_=_C574 ,C572_=_C575 ,C572_=_C576 ,\nC572_=_C577 ,C572_=_C875 ,C573_=_C574 ,C573_=_C575 ,C573_=_C576 ,C573_=_C577 ,\nC574_=_C575 ,C574_=_C576 ,C574_=_C577 ,C574_=_C876 ,C575_=_C576 ,C575_=_C577 ,\nC576_=_C577 ,C576_=_C877 ,C610_=_C670 ,C610_=_C727 ,C610_=_C781 ,C610_=_C830 ,\nC610_=_C862 ,C610_=_C863 ,C610_=_C864 ,C610_=_C865 ,C610_=_C866 ,C610_=_C867 ,\nC610_=_C868 ,C610_=_C869 ,C610_=_C870 ,C610_=_C871 ,C610_=_C872 ,C610_=_C873 ,\nC610_=_C874 ,C610_=_C875 ,C610_=_C876 ,C610_=_C877 ,C670_=_C727 ,C670_=_C781 ,\nC670_=_C830 ,C670_=_C862 ,C670_=_C863</w:t>
      </w:r>
    </w:p>
    <w:p>
      <w:pPr>
        <w:pStyle w:val="PreformattedText"/>
        <w:bidi w:val="0"/>
        <w:spacing w:before="0" w:after="0"/>
        <w:jc w:val="left"/>
        <w:rPr/>
      </w:pPr>
      <w:r>
        <w:rPr/>
        <w:t xml:space="preserve"> </w:t>
      </w:r>
      <w:r>
        <w:rPr/>
        <w:t>,C670_=_C864 ,C670_=_C865 ,C670_=_C866 ,\nC670_=_C867 ,C670_=_C868 ,C670_=_C869 ,C670_=_C870 ,C670_=_C871 ,C670_=_C872 ,\nC670_=_C873 ,C670_=_C874 ,C670_=_C875 ,C670_=_C876 ,C670_=_C877 ,C727_=_C781 ,\nC727_=_C830 ,C727_=_C862 ,C727_=_C863 ,C727_=_C864 ,C727_=_C865 ,C727_=_C866 ,\nC727_=_C867 ,C727_=_C868 ,C727_=_C869 ,C727_=_C870 ,C727_=_C871 ,C727_=_C872 ,\nC727_=_C873 ,C727_=_C874 ,C727_=_C875 ,C727_=_C876 ,C727_=_C877 ,C781_=_C830 ,\nC781_=_C862 ,C781_=_C863 ,C781_=_C864 ,C781_=_C865 ,C781_=_C866 ,C781_=_C867 ,\nC781_=_C868 ,C781_=_C869 ,C781_=_C870 ,C781_=_C871 ,C781_=_C872 ,C781_=_C873 ,\nC781_=_C874 ,C781_=_C875 ,C781_=_C876 ,C781_=_C877 ,C830_=_C862 ,C830_=_C863 ,\nC830_=_C864 ,C830_=_C865 ,C830_=_C866 ,C830_=_C867 ,C830_=_C868 ,C830_=_C869 ,\nC830_=_C870 ,C830_=_C871 ,C830_=_C872 ,C830_=_C873 ,C830_=_C874 ,C830_=_C875 ,\nC830_=_C876 ,C830_=_C877 ,C862_=_C863 ,C862_=_C864 ,C862_=_C865 ,C862_=_C866 ,\nC862_=_C867 ,C862_=_C868 ,C862_=_C869 ,C862_=_C870 ,C862_=_C871 ,C862_=_C872 ,\nC862_=_C873 ,C862_=_C874 ,C862_=_C875 ,C862_=_C876 ,C862_=_C877 ,C863_=_C864 ,\nC863_=_C865 ,C863_=_C866 ,C863_=_C867 ,C863_=_C868 ,C863_=_C869 ,C863_=_C870 ,\nC863_=_C871 ,C863_=_C872 ,C863_=_C873 ,C863_=_C874 ,C863_=_C875 ,C863_=_C876 ,\nC863_=_C877 ,C864_=_C865 ,C864_=_C866 ,C864_=_C867 ,C864_=_C868 ,C864_=_C869 ,\nC864_=_C870 ,C864_=_C871 ,C864_=_C872 ,C864_=_C873 ,C864_=_C874 ,C864_=_C875 ,\nC864_=_C876 ,C864_=_C877 ,C865_=_C866 ,C865_=_C867 ,C865_=_C868 ,C865_=_C869 ,\nC865_=_C870 ,C865_=_C871 ,C865_=_C872 ,C865_=_C873 ,C865_=_C874 ,C865_=_C875 ,\nC865_=_C876 ,C865_=_C877 ,C866_=_C867 ,C866_=_C868 ,C866_=_C869 ,C866_=_C870 ,\nC866_=_C871 ,C866_=_C872 ,C866_=_C873 ,C866_=_C874 ,C866_=_C875 ,C866_=_C876 ,\nC866_=_C877 ,C867_=_C868 ,C867_=_C869 ,C867_=_C870 ,C867_=_C871 ,C867_=_C872 ,\nC867_=_C873 ,C867_=_C874 ,C867_=_C875 ,C867_=_C876 ,C867_=_C877 ,C868_=_C869 ,\nC868_=_C870 ,C868_=_C871 ,C868_=_C872 ,C868_=_C873 ,C868_=_C874 ,C868_=_C875 ,\nC868_=_C876 ,C868_=_C877 ,C869_=_C870 ,C869_=_C871 ,C869_=_C872 ,C869_=_C873 ,\nC869_=_C874 ,C869_=_C875 ,C869_=_C876 ,C869_=_C877 ,C870_=_C871 ,C870_=_C872 ,\nC870_=_C873 ,C870_=_C874 ,C870_=_C875 ,C870_=_C876 ,C870_=_C877 ,C871_=_C872 ,\nC871_=_C873 ,C871_=_C874 ,C871_=_C875 ,C871_=_C876 ,C871_=_C877 ,C872_=_C873 ,\nC872_=_C874 ,C872_=_C875 ,C872_=_C876 ,C872_=_C877 ,C873_=_C874 ,C873_=_C875 ,\nC873_=_C876 ,C873_=_C877 ,C874_=_C875 ,C874_=_C876 ,C874_=_C877 ,C875_=_C876 ,\nC875_=_C877 ,C876_=_C877 ,"];169[shape=box, label="id:169 level: 8\n84: C11 C22 C60 C93 C104 \nC141 C174 C185 C222 C252 C263 \nC298 C327 C338 C372 C399 C410 \nC443 C468 C469 C470 C471 C472 \nC473 C474 C475 C476 C477 C478 \nC479 C480 C481 C482 C483 C484 \nC485 C486 C487 C488 C489 C490 \nC491 C492 C493 C494 C495 C496 \nC497 C498 C499 C500 C501 C502 \nC503 C504 C505 C506 C507 C508 \nC509 C510 C511 C545 C582 C608 \nC668 C725 C778 C812 C813 C814 \nC815 C816 C817 C818 C819 C820 \nC821 C822 C823 C824 C825 C826 \nC827 \n1974: C11_=_C22( C11 C22 ) C11_=_C60( C11 C60 ) C11_=_C93( C11 C93 ) C11_=_C141( C11 C141 ) C11_=_C174( C11 C174 ) \nC11_=_C222( C11 C222 ) C11_=_C252( C11 C252 ) C11_=_C298( C11 C298 ) C11_=_C327( C11 C327 ) C11_=_C372( C11 C372 ) C11_=_C399( C11 C399 ) \nC11_=_C443( C11 C443 ) C11_=_C468( C11 C468 ) C11_=_C469( C11 C469 ) C11_=_C470( C11 C470 ) C11_=_C471( C11 C471 ) C11_=_C472( C11 C472 ) \nC11_=_C473( C11 C473 ) C11_=_C474( C11 C474 ) C11_=_C475( C11 C475 ) C11_=_C476( C11 C476 ) C11_=_C477( C11 C477 ) C11_=_C478( C11 C478 ) \nC11_=_C479( C11 C479 ) C11_=_C480( C11 C480 ) C11_=_C481( C11 C481 ) C11_=_C482( C11 C482 ) C11_=_C483( C11 C483 ) C11_=_C484( C11 C484 ) \nC11_=_C485( C11 C485 ) C11_=_C486( C11 C486 ) C11_=_C487( C11 C487 ) C11_=_C488( C11 C488 ) C11_=_C489( C11 C489 ) C11_=_C490( C11 C490 ) \nC11_=_C491( C11 C491 ) C11_=_C492( C11 C492 ) C11_=_C493( C11 C493 ) C11_=_C494( C11 C494 ) C11_=_C495( C11 C495 ) C11_=_C496( C11 C496 ) \nC11_=_C497( C11 C497 ) C11_=_C498( C11 C498 ) C11_=_C499( C11 C499 ) C11_=_C500( C11 C500 ) C11_=_C501( C11 C501 ) C11_=_C502( C11 C502 ) \nC11_=_C503( C11 C503 ) C11_=_C504( C11 C504 ) C11_=_C505( C11 C505 ) C11_=_C506( C11 C506 ) C11_=_C507( C11 C507 ) C11_=_C508( C11 C508 ) \nC11_=_C509( C11 C509 ) C11_=_C510( C11 C510 ) C11_=_C511( C11 C511 ) C22_=_C104( C22 C104 ) C22_=_C185( C22 C185 ) C22_=_C263( C22 C263 ) \nC22_=_C338( C22 C338 ) C22_=_C410( C22 C410 ) C22_=_C479( C22 C479 ) C22_=_C545( C22 C545 ) C22_=_C582( C22 C582 ) C22_=_C608( C22 C608 ) \nC22_=_C668( C22 C668 ) C22_=_C725( C22 C725 ) C22_=_C778( C22 C778 ) C22_=_C812( C22 C812 ) C22_=_C813( C22 C813 ) C22_=_C814( C22 C814 ) \nC22_=_C815( C22 C815 ) C22_=_C816( C22 C816 ) C22_=_C817( C22 C817 ) C22_=_C818( C22 C818 ) C22_=_C819( C22 C819 ) C22_=_C820( C22 C820 ) \nC22_=_C821( C22 C821 ) C22_=_C822( C22 C822 ) C22_=_C823( C22 C823 ) C22_=_C824( C22 C824 ) C22_=_C825( C22 C825 ) C22_=_C826( C22 C826 ) \nC22_=_C827( C22 C827 ) C60_=_C93( C60 C93 ) C60_=_C141( C60 C141 ) C60_=_C174( C60 C174 ) C60_=_C222( C60 C222 ) C60_=_C252( C60 C252 ) \nC60_=_C298( C60 C298 ) C60_=_C327( C60 C327 ) C60_=_C372( C60 C372 ) C60_=_C399( C60 C399 ) C60_=_C443( C60 C443 ) C60_=_C468( C60 C468 ) \nC60_=_C469( C60 C469 ) C60_=_C470( C60 C470 ) C60_=_C471( C60 C471 ) C60_=_C472( C60 C472 ) C60_=_C473( C60 C473 ) C60_=_C474( C60 C474 ) \nC60_=_C475( C60 C475 ) C60_=_C476( C60 C476 ) C60_=_C477( C60 C477 ) C60_=_C478( C60 C478 ) C60_=_C479( C60 C479 ) C60_=_C480( C60 C480 ) \nC60_=_C481( C60 C481 ) C60_=_C482( C60 C482 ) C60_=_C483( C60 C483 ) C60_=_C484( C60 C484 ) C60_=_C485( C60 C485 ) C60_=_C486( C60 C486 ) \nC60_=_C487( C60 C487 ) C60_=_C488( C60 C488 ) C60_=_C489( C60 C489 ) C60_=_C490( C60 C490 ) C60_=_C491( C60 C491 ) C60_=_C492( C60 C492 ) \nC60_=_C493( C60 C493 ) C60_=_C494( C60 C494 ) C60_=_C495( C60 C495 ) C60_=_C496( C60 C496 ) C60_=_C497( C60 C497 ) C60_=_C498( C60 C498 ) \nC60_=_C499( C60 C499 ) C60_=_C500( C60 C500 ) C60_=_C501( C60 C501 ) C60_=_C502( C60 C502 ) C60_=_C503( C60 C503 ) C60_=_C504( C60 C504 ) \nC60_=_C505( C60 C505 ) C60_=_C506( C60 C506 ) C60_=_C507( C60 C507 ) C60_=_C508( C60 C508 ) C60_=_C509( C60 C509 ) C60_=_C510( C60 C510 ) \nC60_=_C511( C60 C511 ) C93_=_C104( C93 C104 ) C93_=_C141( C93 C141 ) C93_=_C174( C93 C174 ) C93_=_C222( C93 C222 ) C93_=_C252( C93 C252 ) \nC93_=_C298( C93 C298 ) C93_=_C327( C93 C327 ) C93_=_C372( C93 C372 ) C93_=_C399( C93 C399 ) C93_=_C443( C93 C443 ) C93_=_C468( C93 C468 ) \nC93_=_C469( C93 C469 ) C93_=_C470( C93 C470 ) C93_=_C471( C93 C471 ) C93_=_C472( C93 C472 ) C93_=_C473( C93 C473 ) C93_=_C474( C93 C474 ) \nC93_=_C475( C93 C475 ) C93_=_C476( C93 C476 ) C93_=_C477( C93 C477 ) C93_=_C478( C93 C478 ) C93_=_C479( C93 C479 ) C93_=_C480( C93 C480 ) \nC93_=_C481( C93 C481 ) C93_=_C482( C93 C482 ) C93_=_C483( C93 C483 ) C93_=_C484( C93 C484 ) C93_=_C485( C93 C485 ) C93_=_C486( C93 C486 ) \nC93_=_C487( C93 C487 ) C93_=_C488( C93 C488 ) C93_=_C489( C93 C489 ) C93_=_C490( C93 C490 ) C93_=_C491( C93 C491 ) C93_=_C492( C93 C492 ) \nC93_=_C493( C93 C493 ) C93_=_C494( C93 C494 ) C93_=_C495( C93 C495 ) C93_=_C496( C93 C496 ) C93_=_C497( C93 C497 ) C93_=_C498( C93 C498 ) \nC93_=_C499( C93 C499 ) C93_=_C500( C93 C500 ) C93_=_C501( C93 C501 ) C93_=_C502( C93 C502 ) C93_=_C503( C93 C503 ) C93_=_C504( C93 C504 ) \nC93_=_C505( C93 C505 ) C93_=_C506( C93 C506 ) C93_=_C507( C93 C507 ) C93_=_C508( C93 C508 ) C93_=_C509( C93 C509 ) C93_=_C510( C93 C510 ) \nC93_=_C511( C93 C511 ) C104_=_C185( C104 C185 ) C104_=_C263( C104 C263 ) C104_=_C338( C104 C338 ) C104_=_C410( C104 C410 ) C104_=_C479( C104 C479 ) \nC104_=_C545( C104 C545 ) C104_=_C582( C104 C582 ) C104_=_C608( C104 C608 ) C104_=_C668( C104 C668 ) C104_=_C725( C104 C725 ) C104_=_C778( C104 C778 ) \nC104_=_C812( C104 C812 ) C104_=_C813( C104 C813 ) C104_=_C814( C104 C814 ) C104_=_C815( C104 C815 ) C104_=_C816( C104 C816 ) C104_=_C817( C104 C817 ) \nC104_=_C818( C104 C818 ) C104_=_C819( C104 C819 ) C104_=_C820( C104 C820 ) C104_=_C821( C104 C821 ) C104_=_C822( C104 C822 ) C104_=_C823( C104 C823 ) \nC104_=_C824( C104 C824 ) C104_=_C825( C104 C825 ) C104_=_C826( C104 C826 ) C104_=_C827( C104 C827 ) C141_=_C174( C141 C174 ) C141_=_C222( C141 C222 ) \nC141_=_C252( C141 C252 ) C141_=_C298( C141 C298 ) C141_=_C327( C141 C327 ) C141_=_C372( C141 C372 ) C141_=_C399( C141 C399 ) C141_=_C443( C141 C443 ) \nC141_=_C468( C141 C468 ) C141_=_C469( C141 C469 ) C141_=_C470( C141 C470 ) C141_=_C471( C141 C471 ) C141_=_C472( C141 C472 ) C141_=_C473( C141 C473 ) \nC141_=_C474( C141 C474 ) C141_=_C475( C141 C475 ) C141_=_C476( C141 C476 ) C141_=_C477( C141 C477 ) C141_=_C478( C141 C478 ) C141_=_C479( C141 C479 ) \nC141_=_C480( C141 C480 ) C141_=_C481( C141 C481 ) C141_=_C482( C141 C482 ) C141_=_C483( C141 C483 ) C141_=_C484( C141 C484 ) C141_=_C485( C141 C485 ) \nC141_=_C486( C141 C486 ) C141_=_C487( C141 C487 ) C141_=_C488( C141 C488 ) C141_=_C489( C141 C489 ) C141_=_C490( C141 C490 ) C141_=_C491( C141 C491 ) \nC141_=_C492( C141 C492 ) C141_=_C493( C141 C493 ) C141_=_C494( C141 C494 ) C141_=_C495( C141 C495 ) C141_=_C496( C141 C496 ) C141_=_C497( C141 C497 ) \nC141_=_C498( C141 C498 ) C141_=_C499( C141 C499 ) C141_=_C500( C141 C500 ) C141_=_C501( C141 C501 ) C141_=_C502( C141 C502 ) C141_=_C503( C141 C503 ) \nC141_=_C504( C141 C504 ) C141_=_C505( C141 C505 ) C141_=_C506( C141 C506 ) C141_=_C507( C141 C507 ) C141_=_C508( C141 C508 ) C141_=_C509( C141 C509 ) \nC141_=_C510( C141 C510 ) C141_=_C511( C141 C511 ) C174_=_C185( C174 C185 ) C174_=_C222( C174 C222 ) C174_=_C252( C174 C252 ) C174_=_C298( C174 C298 ) \nC174_=_C327( C174 C327 ) C174_=_C372( C174 C372 ) C174_=_C399( C174 C399 ) C174_=_C443( C174 C443 ) C174_=_C468( C174 C468 ) C174_=_C469( C174 C469 ) \nC174_=_C470( C174 C470 ) C174_=_C471( C174 C471 ) C174_=_C472( C174 C472 ) C174_=_C473( C174 C473 ) C174_=_C474( C174 C474 ) C174_=_C475( C174 C475 ) \nC174_=_C476( C174 C476 ) C174_=_C477( C174 C477 ) C174_=_C478(</w:t>
      </w:r>
    </w:p>
    <w:p>
      <w:pPr>
        <w:pStyle w:val="PreformattedText"/>
        <w:bidi w:val="0"/>
        <w:spacing w:before="0" w:after="0"/>
        <w:jc w:val="left"/>
        <w:rPr/>
      </w:pPr>
      <w:r>
        <w:rPr/>
        <w:t xml:space="preserve"> </w:t>
      </w:r>
      <w:r>
        <w:rPr/>
        <w:t>C174 C478 ) C174_=_C479( C174 C479 ) C174_=_C480( C174 C480 ) C174_=_C481( C174 C481 ) \nC174_=_C482( C174 C482 ) C174_=_C483( C174 C483 ) C174_=_C484( C174 C484 ) C174_=_C485( C174 C485 ) C174_=_C486( C174 C486 ) C174_=_C487( C174 C487 ) \nC174_=_C488( C174 C488 ) C174_=_C489( C174 C489 ) C174_=_C490( C174 C490 ) C174_=_C491( C174 C491 ) C174_=_C492( C174 C492 ) C174_=_C493( C174 C493 ) \nC174_=_C494( C174 C494 ) C174_=_C495( C174 C495 ) C174_=_C496( C174 C496 ) C174_=_C497( C174 C497 ) C174_=_C498( C174 C498 ) C174_=_C499( C174 C499 ) \nC174_=_C500( C174 C500 ) C174_=_C501( C174 C501 ) C174_=_C502( C174 C502 ) C174_=_C503( C174 C503 ) C174_=_C504( C174 C504 ) C174_=_C505( C174 C505 ) \nC174_=_C506( C174 C506 ) C174_=_C507( C174 C507 ) C174_=_C508( C174 C508 ) C174_=_C509( C174 C509 ) C174_=_C510( C174 C510 ) C174_=_C511( C174 C511 ) \nC185_=_C263( C185 C263 ) C185_=_C338( C185 C338 ) C185_=_C410( C185 C410 ) C185_=_C479( C185 C479 ) C185_=_C545( C185 C545 ) C185_=_C582( C185 C582 ) \nC185_=_C608( C185 C608 ) C185_=_C668( C185 C668 ) C185_=_C725( C185 C725 ) C185_=_C778( C185 C778 ) C185_=_C812( C185 C812 ) C185_=_C813( C185 C813 ) \nC185_=_C814( C185 C814 ) C185_=_C815( C185 C815 ) C185_=_C816( C185 C816 ) C185_=_C817( C185 C817 ) C185_=_C818( C185 C818 ) C185_=_C819( C185 C819 ) \nC185_=_C820( C185 C820 ) C185_=_C821( C185 C821 ) C185_=_C822( C185 C822 ) C185_=_C823( C185 C823 ) C185_=_C824( C185 C824 ) C185_=_C825( C185 C825 ) \nC185_=_C826( C185 C826 ) C185_=_C827( C185 C827 ) C222_=_C252( C222 C252 ) C222_=_C298( C222 C298 ) C222_=_C327( C222 C327 ) C222_=_C372( C222 C372 ) \nC222_=_C399( C222 C399 ) C222_=_C443( C222 C443 ) C222_=_C468( C222 C468 ) C222_=_C469( C222 C469 ) C222_=_C470( C222 C470 ) C222_=_C471( C222 C471 ) \nC222_=_C472( C222 C472 ) C222_=_C473( C222 C473 ) C222_=_C474( C222 C474 ) C222_=_C475( C222 C475 ) C222_=_C476( C222 C476 ) C222_=_C477( C222 C477 ) \nC222_=_C478( C222 C478 ) C222_=_C479( C222 C479 ) C222_=_C480( C222 C480 ) C222_=_C481( C222 C481 ) C222_=_C482( C222 C482 ) C222_=_C483( C222 C483 ) \nC222_=_C484( C222 C484 ) C222_=_C485( C222 C485 ) C222_=_C486( C222 C486 ) C222_=_C487( C222 C487 ) C222_=_C488( C222 C488 ) C222_=_C489( C222 C489 ) \nC222_=_C490( C222 C490 ) C222_=_C491( C222 C491 ) C222_=_C492( C222 C492 ) C222_=_C493( C222 C493 ) C222_=_C494( C222 C494 ) C222_=_C495( C222 C495 ) \nC222_=_C496( C222 C496 ) C222_=_C497( C222 C497 ) C222_=_C498( C222 C498 ) C222_=_C499( C222 C499 ) C222_=_C500( C222 C500 ) C222_=_C501( C222 C501 ) \nC222_=_C502( C222 C502 ) C222_=_C503( C222 C503 ) C222_=_C504( C222 C504 ) C222_=_C505( C222 C505 ) C222_=_C506( C222 C506 ) C222_=_C507( C222 C507 ) \nC222_=_C508( C222 C508 ) C222_=_C509( C222 C509 ) C222_=_C510( C222 C510 ) C222_=_C511( C222 C511 ) C252_=_C263( C252 C263 ) C252_=_C298( C252 C298 ) \nC252_=_C327( C252 C327 ) C252_=_C372( C252 C372 ) C252_=_C399( C252 C399 ) C252_=_C443( C252 C443 ) C252_=_C468( C252 C468 ) C252_=_C469( C252 C469 ) \nC252_=_C470( C252 C470 ) C252_=_C471( C252 C471 ) C252_=_C472( C252 C472 ) C252_=_C473( C252 C473 ) C252_=_C474( C252 C474 ) C252_=_C475( C252 C475 ) \nC252_=_C476( C252 C476 ) C252_=_C477( C252 C477 ) C252_=_C478( C252 C478 ) C252_=_C479( C252 C479 ) C252_=_C480( C252 C480 ) C252_=_C481( C252 C481 ) \nC252_=_C482( C252 C482 ) C252_=_C483( C252 C483 ) C252_=_C484( C252 C484 ) C252_=_C485( C252 C485 ) C252_=_C486( C252 C486 ) C252_=_C487( C252 C487 ) \nC252_=_C488( C252 C488 ) C252_=_C489( C252 C489 ) C252_=_C490( C252 C490 ) C252_=_C491( C252 C491 ) C252_=_C492( C252 C492 ) C252_=_C493( C252 C493 ) \nC252_=_C494( C252 C494 ) C252_=_C495( C252 C495 ) C252_=_C496( C252 C496 ) C252_=_C497( C252 C497 ) C252_=_C498( C252 C498 ) C252_=_C499( C252 C499 ) \nC252_=_C500( C252 C500 ) C252_=_C501( C252 C501 ) C252_=_C502( C252 C502 ) C252_=_C503( C252 C503 ) C252_=_C504( C252 C504 ) C252_=_C505( C252 C505 ) \nC252_=_C506( C252 C506 ) C252_=_C507( C252 C507 ) C252_=_C508( C252 C508 ) C252_=_C509( C252 C509 ) C252_=_C510( C252 C510 ) C252_=_C511( C252 C511 ) \nC263_=_C338( C263 C338 ) C263_=_C410( C263 C410 ) C263_=_C479( C263 C479 ) C263_=_C545( C263 C545 ) C263_=_C582( C263 C582 ) C263_=_C608( C263 C608 ) \nC263_=_C668( C263 C668 ) C263_=_C725( C263 C725 ) C263_=_C778( C263 C778 ) C263_=_C812( C263 C812 ) C263_=_C813( C263 C813 ) C263_=_C814( C263 C814 ) \nC263_=_C815( C263 C815 ) C263_=_C816( C263 C816 ) C263_=_C817( C263 C817 ) C263_=_C818( C263 C818 ) C263_=_C819( C263 C819 ) C263_=_C820( C263 C820 ) \nC263_=_C821( C263 C821 ) C263_=_C822( C263 C822 ) C263_=_C823( C263 C823 ) C263_=_C824( C263 C824 ) C263_=_C825( C263 C825 ) C263_=_C826( C263 C826 ) \nC263_=_C827( C263 C827 ) C298_=_C327( C298 C327 ) C298_=_C372( C298 C372 ) C298_=_C399( C298 C399 ) C298_=_C443( C298 C443 ) C298_=_C468( C298 C468 ) \nC298_=_C469( C298 C469 ) C298_=_C470( C298 C470 ) C298_=_C471( C298 C471 ) C298_=_C472( C298 C472 ) C298_=_C473( C298 C473 ) C298_=_C474( C298 C474 ) \nC298_=_C475( C298 C475 ) C298_=_C476( C298 C476 ) C298_=_C477( C298 C477 ) C298_=_C478( C298 C478 ) C298_=_C479( C298 C479 ) C298_=_C480( C298 C480 ) \nC298_=_C481( C298 C481 ) C298_=_C482( C298 C482 ) C298_=_C483( C298 C483 ) C298_=_C484( C298 C484 ) C298_=_C485( C298 C485 ) C298_=_C486( C298 C486 ) \nC298_=_C487( C298 C487 ) C298_=_C488( C298 C488 ) C298_=_C489( C298 C489 ) C298_=_C490( C298 C490 ) C298_=_C491( C298 C491 ) C298_=_C492( C298 C492 ) \nC298_=_C493( C298 C493 ) C298_=_C494( C298 C494 ) C298_=_C495( C298 C495 ) C298_=_C496( C298 C496 ) C298_=_C497( C298 C497 ) C298_=_C498( C298 C498 ) \nC298_=_C499( C298 C499 ) C298_=_C500( C298 C500 ) C298_=_C501( C298 C501 ) C298_=_C502( C298 C502 ) C298_=_C503( C298 C503 ) C298_=_C504( C298 C504 ) \nC298_=_C505( C298 C505 ) C298_=_C506( C298 C506 ) C298_=_C507( C298 C507 ) C298_=_C508( C298 C508 ) C298_=_C509( C298 C509 ) C298_=_C510( C298 C510 ) \nC298_=_C511( C298 C511 ) C327_=_C338( C327 C338 ) C327_=_C372( C327 C372 ) C327_=_C399( C327 C399 ) C327_=_C443( C327 C443 ) C327_=_C468( C327 C468 ) \nC327_=_C469( C327 C469 ) C327_=_C470( C327 C470 ) C327_=_C471( C327 C471 ) C327_=_C472( C327 C472 ) C327_=_C473( C327 C473 ) C327_=_C474( C327 C474 ) \nC327_=_C475( C327 C475 ) C327_=_C476( C327 C476 ) C327_=_C477( C327 C477 ) C327_=_C478( C327 C478 ) C327_=_C479( C327 C479 ) C327_=_C480( C327 C480 ) \nC327_=_C481( C327 C481 ) C327_=_C482( C327 C482 ) C327_=_C483( C327 C483 ) C327_=_C484( C327 C484 ) C327_=_C485( C327 C485 ) C327_=_C486( C327 C486 ) \nC327_=_C487( C327 C487 ) C327_=_C488( C327 C488 ) C327_=_C489( C327 C489 ) C327_=_C490( C327 C490 ) C327_=_C491( C327 C491 ) C327_=_C492( C327 C492 ) \nC327_=_C493( C327 C493 ) C327_=_C494( C327 C494 ) C327_=_C495( C327 C495 ) C327_=_C496( C327 C496 ) C327_=_C497( C327 C497 ) C327_=_C498( C327 C498 ) \nC327_=_C499( C327 C499 ) C327_=_C500( C327 C500 ) C327_=_C501( C327 C501 ) C327_=_C502( C327 C502 ) C327_=_C503( C327 C503 ) C327_=_C504( C327 C504 ) \nC327_=_C505( C327 C505 ) C327_=_C506( C327 C506 ) C327_=_C507( C327 C507 ) C327_=_C508( C327 C508 ) C327_=_C509( C327 C509 ) C327_=_C510( C327 C510 ) \nC327_=_C511( C327 C511 ) C338_=_C410( C338 C410 ) C338_=_C479( C338 C479 ) C338_=_C545( C338 C545 ) C338_=_C582( C338 C582 ) C338_=_C608( C338 C608 ) \nC338_=_C668( C338 C668 ) C338_=_C725( C338 C725 ) C338_=_C778( C338 C778 ) C338_=_C812( C338 C812 ) C338_=_C813( C338 C813 ) C338_=_C814( C338 C814 ) \nC338_=_C815( C338 C815 ) C338_=_C816( C338 C816 ) C338_=_C817( C338 C817 ) C338_=_C818( C338 C818 ) C338_=_C819( C338 C819 ) C338_=_C820( C338 C820 ) \nC338_=_C821( C338 C821 ) C338_=_C822( C338 C822 ) C338_=_C823( C338 C823 ) C338_=_C824( C338 C824 ) C338_=_C825( C338 C825 ) C338_=_C826( C338 C826 ) \nC338_=_C827( C338 C827 ) C372_=_C399( C372 C399 ) C372_=_C443( C372 C443 ) C372_=_C468( C372 C468 ) C372_=_C469( C372 C469 ) C372_=_C470( C372 C470 ) \nC372_=_C471( C372 C471 ) C372_=_C472( C372 C472 ) C372_=_C473( C372 C473 ) C372_=_C474( C372 C474 ) C372_=_C475( C372 C475 ) C372_=_C476( C372 C476 ) \nC372_=_C477( C372 C477 ) C372_=_C478( C372 C478 ) C372_=_C479( C372 C479 ) C372_=_C480( C372 C480 ) C372_=_C481( C372 C481 ) C372_=_C482( C372 C482 ) \nC372_=_C483( C372 C483 ) C372_=_C484( C372 C484 ) C372_=_C485( C372 C485 ) C372_=_C486( C372 C486 ) C372_=_C487( C372 C487 ) C372_=_C488( C372 C488 ) \nC372_=_C489( C372 C489 ) C372_=_C490( C372 C490 ) C372_=_C491( C372 C491 ) C372_=_C492( C372 C492 ) C372_=_C493( C372 C493 ) C372_=_C494( C372 C494 ) \nC372_=_C495( C372 C495 ) C372_=_C496( C372 C496 ) C372_=_C497( C372 C497 ) C372_=_C498( C372 C498 ) C372_=_C499( C372 C499 ) C372_=_C500( C372 C500 ) \nC372_=_C501( C372 C501 ) C372_=_C502( C372 C502 ) C372_=_C503( C372 C503 ) C372_=_C504( C372 C504 ) C372_=_C505( C372 C505 ) C372_=_C506( C372 C506 ) \nC372_=_C507( C372 C507 ) C372_=_C508( C372 C508 ) C372_=_C509( C372 C509 ) C372_=_C510( C372 C510 ) C372_=_C511( C372 C511 ) C399_=_C410( C399 C410 ) \nC399_=_C443( C399 C443 ) C399_=_C468( C399 C468 ) C399_=_C469( C399 C469 ) C399_=_C470( C399 C470 ) C399_=_C471( C399 C471 ) C399_=_C472( C399 C472 ) \nC399_=_C473( C399 C473 ) C399_=_C474( C399 C474 ) C399_=_C475( C399 C475 ) C399_=_C476( C399 C476 ) C399_=_C477( C399 C477 ) C399_=_C478( C399 C478 ) \nC399_=_C479( C399 C479 ) C399_=_C480( C399 C480 ) C399_=_C481( C399 C481 ) C399_=_C482( C399 C482 ) C399_=_C483( C399 C483 ) C399_=_C484( C399 C484 ) \nC399_=_C485( C399 C485 ) C399_=_C486( C399 C486 ) C399_=_C487( C399 C487 ) C399_=_C488( C399 C488 ) C399_=_C489( C399 C489 ) C399_=_C490( C399 C490 ) \nC399_=_C491( C399 C491 ) C399_=_C492( C399 C492 ) C399_=_C493( C399 C493 ) C399_=_C494( C399 C494 ) C399_=_C495( C399 C495 ) C399_=_C496( C399 C496 ) \nC399_=_C497( C399 C497 ) C399_=_C498( C399 C498 ) C399_=_C499( C399 C499 ) C399_=_C500( C399 C500 ) C399_=_C501( C399 C501 ) C399_=_C502( C399 C502 ) \nC399_=_C503( C399 C503 ) C399_=_C504( C399 C504 ) C399_=_C505( C399 C505 ) C399_=_C506(</w:t>
      </w:r>
    </w:p>
    <w:p>
      <w:pPr>
        <w:pStyle w:val="PreformattedText"/>
        <w:bidi w:val="0"/>
        <w:spacing w:before="0" w:after="0"/>
        <w:jc w:val="left"/>
        <w:rPr/>
      </w:pPr>
      <w:r>
        <w:rPr/>
        <w:t xml:space="preserve"> </w:t>
      </w:r>
      <w:r>
        <w:rPr/>
        <w:t>C399 C506 ) C399_=_C507( C399 C507 ) C399_=_C508( C399 C508 ) \nC399_=_C509( C399 C509 ) C399_=_C510( C399 C510 ) C399_=_C511( C399 C511 ) C410_=_C479( C410 C479 ) C410_=_C545( C410 C545 ) C410_=_C582( C410 C582 ) \nC410_=_C608( C410 C608 ) C410_=_C668( C410 C668 ) C410_=_C725( C410 C725 ) C410_=_C778( C410 C778 ) C410_=_C812( C410 C812 ) C410_=_C813( C410 C813 ) \nC410_=_C814( C410 C814 ) C410_=_C815( C410 C815 ) C410_=_C816( C410 C816 ) C410_=_C817( C410 C817 ) C410_=_C818( C410 C818 ) C410_=_C819( C410 C819 ) \nC410_=_C820( C410 C820 ) C410_=_C821( C410 C821 ) C410_=_C822( C410 C822 ) C410_=_C823( C410 C823 ) C410_=_C824( C410 C824 ) C410_=_C825( C410 C825 ) \nC410_=_C826( C410 C826 ) C410_=_C827( C410 C827 ) C443_=_C468( C443 C468 ) C443_=_C469( C443 C469 ) C443_=_C470( C443 C470 ) C443_=_C471( C443 C471 ) \nC443_=_C472( C443 C472 ) C443_=_C473( C443 C473 ) C443_=_C474( C443 C474 ) C443_=_C475( C443 C475 ) C443_=_C476( C443 C476 ) C443_=_C477( C443 C477 ) \nC443_=_C478( C443 C478 ) C443_=_C479( C443 C479 ) C443_=_C480( C443 C480 ) C443_=_C481( C443 C481 ) C443_=_C482( C443 C482 ) C443_=_C483( C443 C483 ) \nC443_=_C484( C443 C484 ) C443_=_C485( C443 C485 ) C443_=_C486( C443 C486 ) C443_=_C487( C443 C487 ) C443_=_C488( C443 C488 ) C443_=_C489( C443 C489 ) \nC443_=_C490( C443 C490 ) C443_=_C491( C443 C491 ) C443_=_C492( C443 C492 ) C443_=_C493( C443 C493 ) C443_=_C494( C443 C494 ) C443_=_C495( C443 C495 ) \nC443_=_C496( C443 C496 ) C443_=_C497( C443 C497 ) C443_=_C498( C443 C498 ) C443_=_C499( C443 C499 ) C443_=_C500( C443 C500 ) C443_=_C501( C443 C501 ) \nC443_=_C502( C443 C502 ) C443_=_C503( C443 C503 ) C443_=_C504( C443 C504 ) C443_=_C505( C443 C505 ) C443_=_C506( C443 C506 ) C443_=_C507( C443 C507 ) \nC443_=_C508( C443 C508 ) C443_=_C509( C443 C509 ) C443_=_C510( C443 C510 ) C443_=_C511( C443 C511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487( C468 C487 ) C468_=_C488( C468 C488 ) \nC468_=_C489( C468 C489 ) C468_=_C490( C468 C490 ) C468_=_C491( C468 C491 ) C468_=_C492( C468 C492 ) C468_=_C493( C468 C493 ) C468_=_C494( C468 C494 ) \nC468_=_C495( C468 C495 ) C468_=_C496( C468 C496 ) C468_=_C497( C468 C497 ) C468_=_C498( C468 C498 ) C468_=_C499( C468 C499 ) C468_=_C500( C468 C500 ) \nC468_=_C501( C468 C501 ) C468_=_C502( C468 C502 ) C468_=_C503( C468 C503 ) C468_=_C504( C468 C504 ) C468_=_C505( C468 C505 ) C468_=_C506( C468 C506 ) \nC468_=_C507( C468 C507 ) C468_=_C508( C468 C508 ) C468_=_C509( C468 C509 ) C468_=_C510( C468 C510 ) C468_=_C511( C468 C511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69_=_C489( C469 C489 ) C469_=_C490( C469 C490 ) C469_=_C491( C469 C491 ) C469_=_C492( C469 C492 ) C469_=_C493( C469 C493 ) C469_=_C494( C469 C494 ) \nC469_=_C495( C469 C495 ) C469_=_C496( C469 C496 ) C469_=_C497( C469 C497 ) C469_=_C498( C469 C498 ) C469_=_C499( C469 C499 ) C469_=_C500( C469 C500 ) \nC469_=_C501( C469 C501 ) C469_=_C502( C469 C502 ) C469_=_C503( C469 C503 ) C469_=_C504( C469 C504 ) C469_=_C505( C469 C505 ) C469_=_C506( C469 C506 ) \nC469_=_C507( C469 C507 ) C469_=_C508( C469 C508 ) C469_=_C509( C469 C509 ) C469_=_C510( C469 C510 ) C469_=_C511( C469 C511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0_=_C487( C470 C487 ) C470_=_C488( C470 C488 ) C470_=_C489( C470 C489 ) \nC470_=_C490( C470 C490 ) C470_=_C491( C470 C491 ) C470_=_C492( C470 C492 ) C470_=_C493( C470 C493 ) C470_=_C494( C470 C494 ) C470_=_C495( C470 C495 ) \nC470_=_C496( C470 C496 ) C470_=_C497( C470 C497 ) C470_=_C498( C470 C498 ) C470_=_C499( C470 C499 ) C470_=_C500( C470 C500 ) C470_=_C501( C470 C501 ) \nC470_=_C502( C470 C502 ) C470_=_C503( C470 C503 ) C470_=_C504( C470 C504 ) C470_=_C505( C470 C505 ) C470_=_C506( C470 C506 ) C470_=_C507( C470 C507 ) \nC470_=_C508( C470 C508 ) C470_=_C509( C470 C509 ) C470_=_C510( C470 C510 ) C470_=_C511( C470 C511 ) C470_=_C545( C470 C545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1_=_C501( C471 C501 ) C471_=_C502( C471 C502 ) \nC471_=_C503( C471 C503 ) C471_=_C504( C471 C504 ) C471_=_C505( C471 C505 ) C471_=_C506( C471 C506 ) C471_=_C507( C471 C507 ) C471_=_C508( C471 C508 ) \nC471_=_C509( C471 C509 ) C471_=_C510( C471 C510 ) C471_=_C511( C471 C511 ) C471_=_C582( C471 C582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487( C472 C487 ) C472_=_C488( C472 C488 ) C472_=_C489( C472 C489 ) C472_=_C490( C472 C490 ) C472_=_C491( C472 C491 ) C472_=_C492( C472 C492 ) \nC472_=_C493( C472 C493 ) C472_=_C494( C472 C494 ) C472_=_C495( C472 C495 ) C472_=_C496( C472 C496 ) C472_=_C497( C472 C497 ) C472_=_C498( C472 C498 ) \nC472_=_C499( C472 C499 ) C472_=_C500( C472 C500 ) C472_=_C501( C472 C501 ) C472_=_C502( C472 C502 ) C472_=_C503( C472 C503 ) C472_=_C504( C472 C504 ) \nC472_=_C505( C472 C505 ) C472_=_C506( C472 C506 ) C472_=_C507( C472 C507 ) C472_=_C508( C472 C508 ) C472_=_C509( C472 C509 ) C472_=_C510( C472 C510 ) \nC472_=_C511( C472 C511 ) C472_=_C608( C472 C608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3_=_C487( C473 C487 ) C473_=_C488( C473 C488 ) C473_=_C489( C473 C489 ) \nC473_=_C490( C473 C490 ) C473_=_C491( C473 C491 ) C473_=_C492( C473 C492 ) C473_=_C493( C473 C493 ) C473_=_C494( C473 C494 ) C473_=_C495( C473 C495 ) \nC473_=_C496( C473 C496 ) C473_=_C497( C473 C497 ) C473_=_C498( C473 C498 ) C473_=_C499( C473 C499 ) C473_=_C500( C473 C500 ) C473_=_C501( C473 C501 ) \nC473_=_C502( C473 C502 ) C473_=_C503( C473 C503 ) C473_=_C504( C473 C504 ) C473_=_C505( C473 C505 ) C473_=_C506( C473 C506 ) C473_=_C507( C473 C507 ) \nC473_=_C508( C473 C508 ) C473_=_C509( C473 C509 ) C473_=_C510( C473 C510 ) C473_=_C511( C473 C511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494( C474 C494 ) \nC474_=_C495( C474 C495 ) C474_=_C496( C474 C496 ) C474_=_C497( C474 C497 ) C474_=_C498( C474 C498 ) C474_=_C499( C474 C499 ) C474_=_C500( C474 C500 ) \nC474_=_C501( C474 C501 ) C474_=_C502( C474 C502 ) C474_=_C503( C474 C503 ) C474_=_C504( C474 C504 ) C474_=_C505( C474 C505 ) C474_=_C506( C474 C506 ) \nC474_=_C507( C474 C507 ) C474_=_C508( C474 C508 ) C474_=_C509( C474 C509 ) C474_=_C510( C474 C510 ) C474_=_C511( C474 C511 ) C474_=_C668( C474 C668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493( C475 C493 ) \nC475_=_C494( C475 C494 ) C475_=_C495( C475 C495 ) C475_=_C496( C475 C496 ) C475_=_C497( C475 C497 ) C475_=_C498( C475 C498 ) C475_=_C499( C475 C499 ) \nC475_=_C500( C475 C500 ) C475_=_C501( C475 C501 ) C475_=_C502( C475 C502 ) C475_=_C503( C475 C503 ) C475_=_C504( C475 C504 ) C475_=_C505( C475 C505 ) \nC475_=_C506( C475 C506 ) C475_=_C507( C475 C507 ) C475_=_C508( C475 C508 ) C475_=_C509( C475 C509 ) C475_=_C510(</w:t>
      </w:r>
    </w:p>
    <w:p>
      <w:pPr>
        <w:pStyle w:val="PreformattedText"/>
        <w:bidi w:val="0"/>
        <w:spacing w:before="0" w:after="0"/>
        <w:jc w:val="left"/>
        <w:rPr/>
      </w:pPr>
      <w:r>
        <w:rPr/>
        <w:t xml:space="preserve"> </w:t>
      </w:r>
      <w:r>
        <w:rPr/>
        <w:t>C475 C510 ) C475_=_C511( C475 C511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0( C476 C490 ) C476_=_C491( C476 C491 ) C476_=_C492( C476 C492 ) C476_=_C493( C476 C493 ) C476_=_C494( C476 C494 ) \nC476_=_C495( C476 C495 ) C476_=_C496( C476 C496 ) C476_=_C497( C476 C497 ) C476_=_C498( C476 C498 ) C476_=_C499( C476 C499 ) C476_=_C500( C476 C500 ) \nC476_=_C501( C476 C501 ) C476_=_C502( C476 C502 ) C476_=_C503( C476 C503 ) C476_=_C504( C476 C504 ) C476_=_C505( C476 C505 ) C476_=_C506( C476 C506 ) \nC476_=_C507( C476 C507 ) C476_=_C508( C476 C508 ) C476_=_C509( C476 C509 ) C476_=_C510( C476 C510 ) C476_=_C511( C476 C511 ) C476_=_C725( C476 C725 ) \nC477_=_C478( C477 C478 ) C477_=_C479( C477 C479 ) C477_=_C480( C477 C480 ) C477_=_C481( C477 C481 ) C477_=_C482( C477 C482 ) C477_=_C483( C477 C483 ) \nC477_=_C484( C477 C484 ) C477_=_C485( C477 C485 ) C477_=_C486( C477 C486 ) C477_=_C487( C477 C487 ) C477_=_C488( C477 C488 ) C477_=_C489( C477 C489 ) \nC477_=_C490( C477 C490 ) C477_=_C491( C477 C491 ) C477_=_C492( C477 C492 ) C477_=_C493( C477 C493 ) C477_=_C494( C477 C494 ) C477_=_C495( C477 C495 ) \nC477_=_C496( C477 C496 ) C477_=_C497( C477 C497 ) C477_=_C498( C477 C498 ) C477_=_C499( C477 C499 ) C477_=_C500( C477 C500 ) C477_=_C501( C477 C501 ) \nC477_=_C502( C477 C502 ) C477_=_C503( C477 C503 ) C477_=_C504( C477 C504 ) C477_=_C505( C477 C505 ) C477_=_C506( C477 C506 ) C477_=_C507( C477 C507 ) \nC477_=_C508( C477 C508 ) C477_=_C509( C477 C509 ) C477_=_C510( C477 C510 ) C477_=_C511( C477 C511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8_=_C494( C478 C494 ) C478_=_C495( C478 C495 ) C478_=_C496( C478 C496 ) C478_=_C497( C478 C497 ) C478_=_C498( C478 C498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8_=_C778( C478 C778 ) C479_=_C480( C479 C480 ) C479_=_C481( C479 C481 ) C479_=_C482( C479 C482 ) C479_=_C483( C479 C483 ) \nC479_=_C484( C479 C484 ) C479_=_C485( C479 C485 ) C479_=_C486( C479 C486 ) C479_=_C487( C479 C487 ) C479_=_C488( C479 C488 ) C479_=_C489( C479 C489 ) \nC479_=_C490( C479 C490 ) C479_=_C491( C479 C491 ) C479_=_C492( C479 C492 ) C479_=_C493( C479 C493 ) C479_=_C494( C479 C494 ) C479_=_C495( C479 C495 ) \nC479_=_C496( C479 C496 ) C479_=_C497( C479 C497 ) C479_=_C498( C479 C498 ) C479_=_C499( C479 C499 ) C479_=_C500( C479 C500 ) C479_=_C501( C479 C501 ) \nC479_=_C502( C479 C502 ) C479_=_C503( C479 C503 ) C479_=_C504( C479 C504 ) C479_=_C505( C479 C505 ) C479_=_C506( C479 C506 ) C479_=_C507( C479 C507 ) \nC479_=_C508( C479 C508 ) C479_=_C509( C479 C509 ) C479_=_C510( C479 C510 ) C479_=_C511( C479 C511 ) C479_=_C545( C479 C545 ) C479_=_C582( C479 C582 ) \nC479_=_C608( C479 C608 ) C479_=_C668( C479 C668 ) C479_=_C725( C479 C725 ) C479_=_C778( C479 C778 ) C479_=_C812( C479 C812 ) C479_=_C813( C479 C813 ) \nC479_=_C814( C479 C814 ) C479_=_C815( C479 C815 ) C479_=_C816( C479 C816 ) C479_=_C817( C479 C817 ) C479_=_C818( C479 C818 ) C479_=_C819( C479 C819 ) \nC479_=_C820( C479 C820 ) C479_=_C821( C479 C821 ) C479_=_C822( C479 C822 ) C479_=_C823( C479 C823 ) C479_=_C824( C479 C824 ) C479_=_C825( C479 C825 ) \nC479_=_C826( C479 C826 ) C479_=_C827( C479 C827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04( C480 C504 ) C480_=_C505( C480 C505 ) C480_=_C506( C480 C506 ) C480_=_C507( C480 C507 ) C480_=_C508( C480 C508 ) \nC480_=_C509( C480 C509 ) C480_=_C510( C480 C510 ) C480_=_C511( C480 C511 ) C480_=_C812( C480 C812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1_=_C504( C481 C504 ) C481_=_C505( C481 C505 ) C481_=_C506( C481 C506 ) C481_=_C507( C481 C507 ) \nC481_=_C508( C481 C508 ) C481_=_C509( C481 C509 ) C481_=_C510( C481 C510 ) C481_=_C511( C481 C511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03( C482 C503 ) C482_=_C504( C482 C504 ) C482_=_C505( C482 C505 ) C482_=_C506( C482 C506 ) C482_=_C507( C482 C507 ) C482_=_C508( C482 C508 ) \nC482_=_C509( C482 C509 ) C482_=_C510( C482 C510 ) C482_=_C511( C482 C511 ) C482_=_C813( C482 C813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503( C483 C503 ) \nC483_=_C504( C483 C504 ) C483_=_C505( C483 C505 ) C483_=_C506( C483 C506 ) C483_=_C507( C483 C507 ) C483_=_C508( C483 C508 ) C483_=_C509( C483 C509 ) \nC483_=_C510( C483 C510 ) C483_=_C511( C483 C511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06( C484 C506 ) \nC484_=_C507( C484 C507 ) C484_=_C508( C484 C508 ) C484_=_C509( C484 C509 ) C484_=_C510( C484 C510 ) C484_=_C511( C484 C511 ) C484_=_C814( C484 C814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5_=_C507( C485 C507 ) C485_=_C508( C485 C508 ) C485_=_C509( C485 C509 ) \nC485_=_C510( C485 C510 ) C485_=_C511( C485 C511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508( C486 C508 ) \nC486_=_C509( C486 C509 ) C486_=_C510( C486 C510 ) C486_=_C511( C486 C511 ) C486_=_C815( C486 C815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07( C487 C507 ) \nC487_=_C508( C487 C508 ) C487_=_C509( C487 C509 ) C487_=_C510( C487 C510 ) C487_=_C511( C487 C511 ) C488_=_C489( C488 C489 ) C488_=_C490( C488 C490 ) \nC488_=_C491( C488 C491 ) C488_=_C492( C488 C492 ) C488_=_C493( C488 C493 ) C488_=_C494( C488 C494 ) C488_=_C495( C488 C495 ) C488_=_C496(</w:t>
      </w:r>
    </w:p>
    <w:p>
      <w:pPr>
        <w:pStyle w:val="PreformattedText"/>
        <w:bidi w:val="0"/>
        <w:spacing w:before="0" w:after="0"/>
        <w:jc w:val="left"/>
        <w:rPr/>
      </w:pPr>
      <w:r>
        <w:rPr/>
        <w:t xml:space="preserve"> </w:t>
      </w:r>
      <w:r>
        <w:rPr/>
        <w:t>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8_=_C510( C488 C510 ) C488_=_C511( C488 C511 ) C488_=_C816( C488 C816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89_=_C510( C489 C510 ) C489_=_C511( C489 C511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0_=_C508( C490 C508 ) C490_=_C509( C490 C509 ) C490_=_C510( C490 C510 ) C490_=_C511( C490 C511 ) C490_=_C817( C490 C817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11( C491 C511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818( C492 C818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819( C494 C819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820( C496 C820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821( C498 C821 ) C499_=_C500( C499 C500 ) C499_=_C501( C499 C501 ) \nC499_=_C502( C499 C502 ) C499_=_C503( C499 C503 ) C499_=_C504( C499 C504 ) C499_=_C505( C499 C505 ) C499_=_C506( C499 C506 ) C499_=_C507( C499 C507 ) \nC499_=_C508( C499 C508 ) C499_=_C509( C499 C509 ) C499_=_C510( C499 C510 ) C499_=_C511( C499 C511 ) C500_=_C501( C500 C501 ) C500_=_C502( C500 C502 ) \nC500_=_C503( C500 C503 ) C500_=_C504( C500 C504 ) C500_=_C505( C500 C505 ) C500_=_C506( C500 C506 ) C500_=_C507( C500 C507 ) C500_=_C508( C500 C508 ) \nC500_=_C509( C500 C509 ) C500_=_C510( C500 C510 ) C500_=_C511( C500 C511 ) C500_=_C822( C500 C822 ) C501_=_C502( C501 C502 ) C501_=_C503( C501 C503 ) \nC501_=_C504( C501 C504 ) C501_=_C505( C501 C505 ) C501_=_C506( C501 C506 ) C501_=_C507( C501 C507 ) C501_=_C508( C501 C508 ) C501_=_C509( C501 C509 ) \nC501_=_C510( C501 C510 ) C501_=_C511( C501 C511 ) C502_=_C503( C502 C503 ) C502_=_C504( C502 C504 ) C502_=_C505( C502 C505 ) C502_=_C506( C502 C506 ) \nC502_=_C507( C502 C507 ) C502_=_C508( C502 C508 ) C502_=_C509( C502 C509 ) C502_=_C510( C502 C510 ) C502_=_C511( C502 C511 ) C502_=_C823( C502 C823 ) \nC503_=_C504( C503 C504 ) C503_=_C505( C503 C505 ) C503_=_C506( C503 C506 ) C503_=_C507( C503 C507 ) C503_=_C508( C503 C508 ) C503_=_C509( C503 C509 ) \nC503_=_C510( C503 C510 ) C503_=_C511( C503 C511 ) C504_=_C505( C504 C505 ) C504_=_C506( C504 C506 ) C504_=_C507( C504 C507 ) C504_=_C508( C504 C508 ) \nC504_=_C509( C504 C509 ) C504_=_C510( C504 C510 ) C504_=_C511( C504 C511 ) C504_=_C824( C504 C824 ) C505_=_C506( C505 C506 ) C505_=_C507( C505 C507 ) \nC505_=_C508( C505 C508 ) C505_=_C509( C505 C509 ) C505_=_C510( C505 C510 ) C505_=_C511( C505 C511 ) C506_=_C507( C506 C507 ) C506_=_C508( C506 C508 ) \nC506_=_C509( C506 C509 ) C506_=_C510( C506 C510 ) C506_=_C511( C506 C511 ) C506_=_C825( C506 C825 ) C507_=_C508( C507 C508 ) C507_=_C509( C507 C509 ) \nC507_=_C510( C507 C510 ) C507_=_C511( C507 C511 ) C508_=_C509( C508 C509 ) C508_=_C510( C508 C510 ) C508_=_C511( C508 C511 ) C508_=_C826( C508 C826 ) \nC509_=_C510( C509 C510 ) C509_=_C511( C509 C511 ) C510_=_C511( C510 C511 ) C510_=_C827( C510 C827 ) C545_=_C582( C545 C582 ) C545_=_C608( C545 C608 ) \nC545_=_C668( C545 C668 ) C545_=_C725( C545 C725 ) C545_=_C778( C545 C778 ) C545_=_C812( C545 C812 ) C545_=_C813( C545 C813 ) C545_=_C814( C545 C814 ) \nC545_=_C815( C545 C815 ) C545_=_C816( C545 C816 ) C545_=_C817( C545 C817 ) C545_=_C818( C545 C818 ) C545_=_C819( C545 C819 ) C545_=_C820( C545 C820 ) \nC545_=_C821( C545 C821 ) C545_=_C822( C545 C822 ) C545_=_C823( C545 C823 ) C545_=_C824( C545 C824 ) C545_=_C825( C545 C825 ) C545_=_C826( C545 C826 ) \nC545_=_C827( C545 C827 ) C582_=_C608( C582 C608 ) C582_=_C668( C582 C668 ) C582_=_C725( C582 C725 ) C582_=_C778( C582 C778 ) C582_=_C812( C582 C812 ) \nC582_=_C813( C582 C813 ) C582_=_C814( C582 C814 ) C582_=_C815( C582 C815 ) C582_=_C816( C582 C816 ) C582_=_C817( C582 C817 ) C582_=_C818( C582 C818 ) \nC582_=_C819( C582 C819 ) C582_=_C820( C582 C820 ) C582_=_C821( C582 C821 ) C582_=_C822( C582 C822 ) C582_=_C823( C582 C823 ) C582_=_C824( C582 C824 ) \nC582_=_C825( C582 C825 ) C582_=_C826( C582 C826 ) C582_=_C827( C582 C827 ) C608_=_C668( C608 C668 ) C608_=_C725( C608 C725 ) C608_=_C778( C608 C778 ) \nC608_=_C812( C608 C812 ) C608_=_C813( C608 C813 ) C608_=_C814( C608 C814 ) C608_=_C815( C608 C815 ) C608_=_C816( C608 C816 ) C608_=_C817( C608 C817 ) \nC608_=_C818( C608 C818 ) C608_=_C819( C608 C819 ) C608_=_C820( C608 C820 ) C608_=_C821( C608 C821 ) C608_=_C822( C608 C822 ) C608_=_C823( C608 C823 ) \nC608_=_C824( C608 C824 ) C608_=_C825( C608 C825 ) C608_=_C826( C608 C826 ) C608_=_C827( C608 C827 ) C668_=_C725( C668 C725 ) C668_=_C778( C668 C778 ) \nC668_=_C812( C668 C812 ) C668_=_C813( C668 C813 ) C668_=_C814( C668 C814 ) C668_=_C815( C668 C815 ) C668_=_C816( C668 C816 ) C668_=_C817( C668 C817 ) \nC668_=_C818( C668 C818 ) C668_=_C819( C668 C819 ) C668_=_C820( C668 C820 ) C668_=_C821( C668 C821 ) C668_=_C822( C668 C822 ) C668_=_C823( C668 C823 ) \nC668_=_C824( C668 C824 ) C668_=_C825( C668 C825 ) C668_=_C826( C668 C826 ) C668_=_C827( C668 C827 ) C725_=_C778( C725 C778 ) C725_=_C812( C725 C812 ) \nC725_=_C813( C725 C813 ) C725_=_C814( C725 C814 ) C725_=_C815( C725 C815 ) C725_=_C816( C725 C816 ) C725_=_C817( C725 C817 ) C725_=_C818( C725 C818 ) \nC725_=_C819( C725 C819 ) C725_=_C820( C725 C820 ) C725_=_C821( C725 C821 ) C725_=_C822( C725 C822 ) C725_=_C823( C725 C823 ) C725_=_C824( C725 C824 ) \nC725_=_C825( C725 C825 ) C725_=_C826( C725 C826 ) C725_=_C827( C725 C827 ) C778_=_C812( C778 C812 ) C778_=_C813( C778 C813 ) C778_=_C814( C778 C814 ) \nC778_=_C815( C778 C815 ) C778_=_C816( C778 C816 ) C778_=_C817( C778 C817 ) C778_=_C818( C778 C818 ) C778_=_C819( C778 C819 ) C778_=_C820( C778 C820 ) \nC778_=_C821( C778 C821 ) C778_=_C822( C778 C822 ) C778_=_C823( C778 C823 ) C778_=_C824( C778 C824 ) C778_=_C825( C778 C825 ) C778_=_C826( C778 C826 ) \nC778_=_C827(</w:t>
      </w:r>
    </w:p>
    <w:p>
      <w:pPr>
        <w:pStyle w:val="PreformattedText"/>
        <w:bidi w:val="0"/>
        <w:spacing w:before="0" w:after="0"/>
        <w:jc w:val="left"/>
        <w:rPr/>
      </w:pPr>
      <w:r>
        <w:rPr/>
        <w:t xml:space="preserve"> </w:t>
      </w:r>
      <w:r>
        <w:rPr/>
        <w:t>C778 C827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5_=_C816( C815 C816 ) C815_=_C817( C815 C817 ) C815_=_C818( C815 C818 ) C815_=_C819( C815 C819 ) C815_=_C820( C815 C820 ) \nC815_=_C821( C815 C821 ) C815_=_C822( C815 C822 ) C815_=_C823( C815 C823 ) C815_=_C824( C815 C824 ) C815_=_C825( C815 C825 ) C815_=_C826( C815 C826 ) \nC815_=_C827( C815 C827 ) C816_=_C817( C816 C817 ) C816_=_C818( C816 C818 ) C816_=_C819( C816 C819 ) C816_=_C820( C816 C820 ) C816_=_C821( C816 C821 ) \nC816_=_C822( C816 C822 ) C816_=_C823( C816 C823 ) C816_=_C824( C816 C824 ) C816_=_C825( C816 C825 ) C816_=_C826( C816 C826 ) C816_=_C827( C816 C827 ) \nC817_=_C818( C817 C818 ) C817_=_C819( C817 C819 ) C817_=_C820( C817 C820 ) C817_=_C821( C817 C821 ) C817_=_C822( C817 C822 ) C817_=_C823( C817 C823 ) \nC817_=_C824( C817 C824 ) C817_=_C825( C817 C825 ) C817_=_C826( C817 C826 ) C817_=_C827( C817 C827 ) C818_=_C819( C818 C819 ) C818_=_C820( C818 C820 ) \nC818_=_C821( C818 C821 ) C818_=_C822( C818 C822 ) C818_=_C823( C818 C823 ) C818_=_C824( C818 C824 ) C818_=_C825( C818 C825 ) C818_=_C826( C818 C826 ) \nC818_=_C827( C818 C827 ) C819_=_C820( C819 C820 ) C819_=_C821( C819 C821 ) C819_=_C822( C819 C822 ) C819_=_C823( C819 C823 ) C819_=_C824( C819 C824 ) \nC819_=_C825( C819 C825 ) C819_=_C826( C819 C826 ) C819_=_C827( C819 C827 ) C820_=_C821( C820 C821 ) C820_=_C822( C820 C822 ) C820_=_C823( C820 C823 ) \nC820_=_C824( C820 C824 ) C820_=_C825( C820 C825 ) C820_=_C826( C820 C826 ) C820_=_C827( C820 C827 ) C821_=_C822( C821 C822 ) C821_=_C823( C821 C823 ) \nC821_=_C824( C821 C824 ) C821_=_C825( C821 C825 ) C821_=_C826( C821 C826 ) C821_=_C827( C821 C827 ) C822_=_C823( C822 C823 ) C822_=_C824( C822 C824 ) \nC822_=_C825( C822 C825 ) C822_=_C826( C822 C826 ) C822_=_C827( C822 C827 ) C823_=_C824( C823 C824 ) C823_=_C825( C823 C825 ) C823_=_C826( C823 C826 ) \nC823_=_C827( C823 C827 ) C824_=_C825( C824 C825 ) C824_=_C826( C824 C826 ) C824_=_C827( C824 C827 ) C825_=_C826( C825 C826 ) C825_=_C827( C825 C827 ) \nC826_=_C827( C826 C827 ) "];141-&gt;169[label="83: C11 C22 C60 C93 C104 \nC141 C174 C185 C222 C252 C263 \nC298 C327 C338 C372 C399 C410 \nC443 C468 C469 C470 C471 C472 \nC473 C474 C475 C476 C477 C478 \nC480 C481 C482 C483 C484 C485 \nC486 C487 C488 C489 C490 C491 \nC492 C493 C494 C495 C496 C497 \nC498 C499 C500 C501 C502 C503 \nC504 C505 C506 C507 C508 C509 \nC510 C511 C545 C582 C608 C668 \nC725 C778 C812 C813 C814 C815 \nC816 C817 C818 C819 C820 C821 \nC822 C823 C824 C825 C826 C827 \n1891: C11_=_C22 ,C11_=_C60 ,C11_=_C93 ,C11_=_C141 ,C11_=_C174 ,\nC11_=_C222 ,C11_=_C252 ,C11_=_C298 ,C11_=_C327 ,C11_=_C372 ,C11_=_C399 ,\nC11_=_C443 ,C11_=_C468 ,C11_=_C469 ,C11_=_C470 ,C11_=_C471 ,C11_=_C472 ,\nC11_=_C473 ,C11_=_C474 ,C11_=_C475 ,C11_=_C476 ,C11_=_C477 ,C11_=_C478 ,\nC11_=_C480 ,C11_=_C481 ,C11_=_C482 ,C11_=_C483 ,C11_=_C484 ,C11_=_C485 ,\nC11_=_C486 ,C11_=_C487 ,C11_=_C488 ,C11_=_C489 ,C11_=_C490 ,C11_=_C491 ,\nC11_=_C492 ,C11_=_C493 ,C11_=_C494 ,C11_=_C495 ,C11_=_C496 ,C11_=_C497 ,\nC11_=_C498 ,C11_=_C499 ,C11_=_C500 ,C11_=_C501 ,C11_=_C502 ,C11_=_C503 ,\nC11_=_C504 ,C11_=_C505 ,C11_=_C506 ,C11_=_C507 ,C11_=_C508 ,C11_=_C509 ,\nC11_=_C510 ,C11_=_C511 ,C22_=_C104 ,C22_=_C185 ,C22_=_C263 ,C22_=_C338 ,\nC22_=_C410 ,C22_=_C545 ,C22_=_C582 ,C22_=_C608 ,C22_=_C668 ,C22_=_C725 ,\nC22_=_C778 ,C22_=_C812 ,C22_=_C813 ,C22_=_C814 ,C22_=_C815 ,C22_=_C816 ,\nC22_=_C817 ,C22_=_C818 ,C22_=_C819 ,C22_=_C820 ,C22_=_C821 ,C22_=_C822 ,\nC22_=_C823 ,C22_=_C824 ,C22_=_C825 ,C22_=_C826 ,C22_=_C827 ,C60_=_C93 ,\nC60_=_C141 ,C60_=_C174 ,C60_=_C222 ,C60_=_C252 ,C60_=_C298 ,C60_=_C327 ,\nC60_=_C372 ,C60_=_C399 ,C60_=_C443 ,C60_=_C468 ,C60_=_C469 ,C60_=_C470 ,\nC60_=_C471 ,C60_=_C472 ,C60_=_C473 ,C60_=_C474 ,C60_=_C475 ,C60_=_C476 ,\nC60_=_C477 ,C60_=_C478 ,C60_=_C480 ,C60_=_C481 ,C60_=_C482 ,C60_=_C483 ,\nC60_=_C484 ,C60_=_C485 ,C60_=_C486 ,C60_=_C487 ,C60_=_C488 ,C60_=_C489 ,\nC60_=_C490 ,C60_=_C491 ,C60_=_C492 ,C60_=_C493 ,C60_=_C494 ,C60_=_C495 ,\nC60_=_C496 ,C60_=_C497 ,C60_=_C498 ,C60_=_C499 ,C60_=_C500 ,C60_=_C501 ,\nC60_=_C502 ,C60_=_C503 ,C60_=_C504 ,C60_=_C505 ,C60_=_C506 ,C60_=_C507 ,\nC60_=_C508 ,C60_=_C509 ,C60_=_C510 ,C60_=_C511 ,C93_=_C104 ,C93_=_C141 ,\nC93_=_C174 ,C93_=_C222 ,C93_=_C252 ,C93_=_C298 ,C93_=_C327 ,C93_=_C372 ,\nC93_=_C399 ,C93_=_C443 ,C93_=_C468 ,C93_=_C469 ,C93_=_C470 ,C93_=_C471 ,\nC93_=_C472 ,C93_=_C473 ,C93_=_C474 ,C93_=_C475 ,C93_=_C476 ,C93_=_C477 ,\nC93_=_C478 ,C93_=_C480 ,C93_=_C481 ,C93_=_C482 ,C93_=_C483 ,C93_=_C484 ,\nC93_=_C485 ,C93_=_C486 ,C93_=_C487 ,C93_=_C488 ,C93_=_C489 ,C93_=_C490 ,\nC93_=_C491 ,C93_=_C492 ,C93_=_C493 ,C93_=_C494 ,C93_=_C495 ,C93_=_C496 ,\nC93_=_C497 ,C93_=_C498 ,C93_=_C499 ,C93_=_C500 ,C93_=_C501 ,C93_=_C502 ,\nC93_=_C503 ,C93_=_C504 ,C93_=_C505 ,C93_=_C506 ,C93_=_C507 ,C93_=_C508 ,\nC93_=_C509 ,C93_=_C510 ,C93_=_C511 ,C104_=_C185 ,C104_=_C263 ,C104_=_C338 ,\nC104_=_C410 ,C104_=_C545 ,C104_=_C582 ,C104_=_C608 ,C104_=_C668 ,C104_=_C725 ,\nC104_=_C778 ,C104_=_C812 ,C104_=_C813 ,C104_=_C814 ,C104_=_C815 ,C104_=_C816 ,\nC104_=_C817 ,C104_=_C818 ,C104_=_C819 ,C104_=_C820 ,C104_=_C821 ,C104_=_C822 ,\nC104_=_C823 ,C104_=_C824 ,C104_=_C825 ,C104_=_C826 ,C104_=_C827 ,C141_=_C174 ,\nC141_=_C222 ,C141_=_C252 ,C141_=_C298 ,C141_=_C327 ,C141_=_C372 ,C141_=_C399 ,\nC141_=_C443 ,C141_=_C468 ,C141_=_C469 ,C141_=_C470 ,C141_=_C471 ,C141_=_C472 ,\nC141_=_C473 ,C141_=_C474 ,C141_=_C475 ,C141_=_C476 ,C141_=_C477 ,C141_=_C478 ,\nC141_=_C480 ,C141_=_C481 ,C141_=_C482 ,C141_=_C483 ,C141_=_C484 ,C141_=_C485 ,\nC141_=_C486 ,C141_=_C487 ,C141_=_C488 ,C141_=_C489 ,C141_=_C490 ,C141_=_C491 ,\nC141_=_C492 ,C141_=_C493 ,C141_=_C494 ,C141_=_C495 ,C141_=_C496 ,C141_=_C497 ,\nC141_=_C498 ,C141_=_C499 ,C141_=_C500 ,C141_=_C501 ,C141_=_C502 ,C141_=_C503 ,\nC141_=_C504 ,C141_=_C505 ,C141_=_C506 ,C141_=_C507 ,C141_=_C508 ,C141_=_C509 ,\nC141_=_C510 ,C141_=_C511 ,C174_=_C185 ,C174_=_C222 ,C174_=_C252 ,C174_=_C298 ,\nC174_=_C327 ,C174_=_C372 ,C174_=_C399 ,C174_=_C443 ,C174_=_C468 ,C174_=_C469 ,\nC174_=_C470 ,C174_=_C471 ,C174_=_C472 ,C174_=_C473 ,C174_=_C474 ,C174_=_C475 ,\nC174_=_C476 ,C174_=_C477 ,C174_=_C478 ,C174_=_C480 ,C174_=_C481 ,C174_=_C482 ,\nC174_=_C483 ,C174_=_C484 ,C174_=_C485 ,C174_=_C486 ,C174_=_C487 ,C174_=_C488 ,\nC174_=_C489 ,C174_=_C490 ,C174_=_C491 ,C174_=_C492 ,C174_=_C493 ,C174_=_C494 ,\nC174_=_C495 ,C174_=_C496 ,C174_=_C497 ,C174_=_C498 ,C174_=_C499 ,C174_=_C500 ,\nC174_=_C501 ,C174_=_C502 ,C174_=_C503 ,C174_=_C504 ,C174_=_C505 ,C174_=_C506 ,\nC174_=_C507 ,C174_=_C508 ,C174_=_C509 ,C174_=_C510 ,C174_=_C511 ,C185_=_C263 ,\nC185_=_C338 ,C185_=_C410 ,C185_=_C545 ,C185_=_C582 ,C185_=_C608 ,C185_=_C668 ,\nC185_=_C725 ,C185_=_C778 ,C185_=_C812 ,C185_=_C813 ,C185_=_C814 ,C185_=_C815 ,\nC185_=_C816 ,C185_=_C817 ,C185_=_C818 ,C185_=_C819 ,C185_=_C820 ,C185_=_C821 ,\nC185_=_C822 ,C185_=_C823 ,C185_=_C824 ,C185_=_C825 ,C185_=_C826 ,C185_=_C827 ,\nC222_=_C252 ,C222_=_C298 ,C222_=_C327 ,C222_=_C372 ,C222_=_C399 ,C222_=_C443 ,\nC222_=_C468 ,C222_=_C469 ,C222_=_C470 ,C222_=_C471 ,C222_=_C472 ,C222_=_C473 ,\nC222_=_C474 ,C222_=_C475 ,C222_=_C476 ,C222_=_C477 ,C222_=_C478 ,C222_=_C480 ,\nC222_=_C481 ,C222_=_C482 ,C222_=_C483 ,C222_=_C484 ,C222_=_C485 ,C222_=_C486 ,\nC222_=_C487 ,C222_=_C488 ,C222_=_C489 ,C222_=_C490 ,C222_=_C491 ,C222_=_C492 ,\nC222_=_C493 ,C222_=_C494 ,C222_=_C495 ,C222_=_C496 ,C222_=_C497 ,C222_=_C498 ,\nC222_=_C499 ,C222_=_C500 ,C222_=_C501 ,C222_=_C502 ,C222_=_C503 ,C222_=_C504 ,\nC222_=_C505 ,C222_=_C506 ,C222_=_C507 ,C222_=_C508 ,C222_=_C509 ,C222_=_C510 ,\nC222_=_C511 ,C252_=_C263 ,C252_=_C298 ,C252_=_C327 ,C252_=_C372 ,C252_=_C399 ,\nC252_=_C443 ,C252_=_C468 ,C252_=_C469 ,C252_=_C470 ,C252_=_C471 ,C252_=_C472 ,\nC252_=_C473 ,C252_=_C474 ,C252_=_C475 ,C252_=_C476 ,C252_=_C477 ,C252_=_C478 ,\nC252_=_C480 ,C252_=_C481 ,C252_=_C482 ,C252_=_C483 ,C252_=_C484 ,C252_=_C485 ,\nC252_=_C486 ,C252_=_C487 ,C252_=_C488 ,C252_=_C489 ,C252_=_C490 ,C252_=_C491 ,\nC252_=_C492 ,C252_=_C493 ,C252_=_C494 ,C252_=_C495 ,C252_=_C496 ,C252_=_C497 ,\nC252_=_C498 ,C252_=_C499 ,C252_=_C500 ,C252_=_C501 ,C252_=_C502 ,C252_=_C503 ,\nC252_=_C504 ,C252_=_C505 ,C252_=_C506 ,C252_=_C507 ,C252_=_C508 ,C252_=_C509 ,\nC252_=_C510 ,C252_=_C511 ,C263_=_C338 ,C263_=_C410 ,C263_=_C545 ,C263_=_C582 ,\nC263_=_C608 ,C263_=_C668 ,C263_=_C725 ,C263_=_C778 ,C263_=_C812 ,C263_=_C813 ,\nC263_=_C814 ,C263_=_C815 ,C263_=_C816 ,C263_=_C817 ,C263_=_C818 ,C263_=_C819 ,\nC263_=_C820 ,C263_=_C821 ,C263_=_C822 ,C263_=_C823 ,C263_=_C824 ,C263_=_C825 ,\nC263_=_C826 ,C263_=_C827 ,C298_=_C327 ,C298_=_C372 ,C298_=_C399 ,C298_=_C443 ,\nC298_=_C468 ,C298_=_C469 ,C298_=_C470 ,C298_=_C471 ,C298_=_C472 ,C298_=_C473 ,\nC298_=_C474 ,C298_=_C475 ,C298_=_C476 ,C298_=_C477 ,C298_=_C478 ,C298_=_C480 ,\nC298_=_C481 ,C298_=_C482 ,C298_=_C483 ,C298_=_C484 ,C298_=_C485 ,C298_=_C486 ,\nC298_=_C487 ,C298_=_C488 ,C298_=_C489 ,C298_=_C490 ,C298_=_C491 ,C298_=_C492 ,\nC298_=_C493 ,C298_=_C494</w:t>
      </w:r>
    </w:p>
    <w:p>
      <w:pPr>
        <w:pStyle w:val="PreformattedText"/>
        <w:bidi w:val="0"/>
        <w:spacing w:before="0" w:after="0"/>
        <w:jc w:val="left"/>
        <w:rPr/>
      </w:pPr>
      <w:r>
        <w:rPr/>
        <w:t xml:space="preserve"> </w:t>
      </w:r>
      <w:r>
        <w:rPr/>
        <w:t>,C298_=_C495 ,C298_=_C496 ,C298_=_C497 ,C298_=_C498 ,\nC298_=_C499 ,C298_=_C500 ,C298_=_C501 ,C298_=_C502 ,C298_=_C503 ,C298_=_C504 ,\nC298_=_C505 ,C298_=_C506 ,C298_=_C507 ,C298_=_C508 ,C298_=_C509 ,C298_=_C510 ,\nC298_=_C511 ,C327_=_C338 ,C327_=_C372 ,C327_=_C399 ,C327_=_C443 ,C327_=_C468 ,\nC327_=_C469 ,C327_=_C470 ,C327_=_C471 ,C327_=_C472 ,C327_=_C473 ,C327_=_C474 ,\nC327_=_C475 ,C327_=_C476 ,C327_=_C477 ,C327_=_C478 ,C327_=_C480 ,C327_=_C481 ,\nC327_=_C482 ,C327_=_C483 ,C327_=_C484 ,C327_=_C485 ,C327_=_C486 ,C327_=_C487 ,\nC327_=_C488 ,C327_=_C489 ,C327_=_C490 ,C327_=_C491 ,C327_=_C492 ,C327_=_C493 ,\nC327_=_C494 ,C327_=_C495 ,C327_=_C496 ,C327_=_C497 ,C327_=_C498 ,C327_=_C499 ,\nC327_=_C500 ,C327_=_C501 ,C327_=_C502 ,C327_=_C503 ,C327_=_C504 ,C327_=_C505 ,\nC327_=_C506 ,C327_=_C507 ,C327_=_C508 ,C327_=_C509 ,C327_=_C510 ,C327_=_C511 ,\nC338_=_C410 ,C338_=_C545 ,C338_=_C582 ,C338_=_C608 ,C338_=_C668 ,C338_=_C725 ,\nC338_=_C778 ,C338_=_C812 ,C338_=_C813 ,C338_=_C814 ,C338_=_C815 ,C338_=_C816 ,\nC338_=_C817 ,C338_=_C818 ,C338_=_C819 ,C338_=_C820 ,C338_=_C821 ,C338_=_C822 ,\nC338_=_C823 ,C338_=_C824 ,C338_=_C825 ,C338_=_C826 ,C338_=_C827 ,C372_=_C399 ,\nC372_=_C443 ,C372_=_C468 ,C372_=_C469 ,C372_=_C470 ,C372_=_C471 ,C372_=_C472 ,\nC372_=_C473 ,C372_=_C474 ,C372_=_C475 ,C372_=_C476 ,C372_=_C477 ,C372_=_C478 ,\nC372_=_C480 ,C372_=_C481 ,C372_=_C482 ,C372_=_C483 ,C372_=_C484 ,C372_=_C485 ,\nC372_=_C486 ,C372_=_C487 ,C372_=_C488 ,C372_=_C489 ,C372_=_C490 ,C372_=_C491 ,\nC372_=_C492 ,C372_=_C493 ,C372_=_C494 ,C372_=_C495 ,C372_=_C496 ,C372_=_C497 ,\nC372_=_C498 ,C372_=_C499 ,C372_=_C500 ,C372_=_C501 ,C372_=_C502 ,C372_=_C503 ,\nC372_=_C504 ,C372_=_C505 ,C372_=_C506 ,C372_=_C507 ,C372_=_C508 ,C372_=_C509 ,\nC372_=_C510 ,C372_=_C511 ,C399_=_C410 ,C399_=_C443 ,C399_=_C468 ,C399_=_C469 ,\nC399_=_C470 ,C399_=_C471 ,C399_=_C472 ,C399_=_C473 ,C399_=_C474 ,C399_=_C475 ,\nC399_=_C476 ,C399_=_C477 ,C399_=_C478 ,C399_=_C480 ,C399_=_C481 ,C399_=_C482 ,\nC399_=_C483 ,C399_=_C484 ,C399_=_C485 ,C399_=_C486 ,C399_=_C487 ,C399_=_C488 ,\nC399_=_C489 ,C399_=_C490 ,C399_=_C491 ,C399_=_C492 ,C399_=_C493 ,C399_=_C494 ,\nC399_=_C495 ,C399_=_C496 ,C399_=_C497 ,C399_=_C498 ,C399_=_C499 ,C399_=_C500 ,\nC399_=_C501 ,C399_=_C502 ,C399_=_C503 ,C399_=_C504 ,C399_=_C505 ,C399_=_C506 ,\nC399_=_C507 ,C399_=_C508 ,C399_=_C509 ,C399_=_C510 ,C399_=_C511 ,C410_=_C545 ,\nC410_=_C582 ,C410_=_C608 ,C410_=_C668 ,C410_=_C725 ,C410_=_C778 ,C410_=_C812 ,\nC410_=_C813 ,C410_=_C814 ,C410_=_C815 ,C410_=_C816 ,C410_=_C817 ,C410_=_C818 ,\nC410_=_C819 ,C410_=_C820 ,C410_=_C821 ,C410_=_C822 ,C410_=_C823 ,C410_=_C824 ,\nC410_=_C825 ,C410_=_C826 ,C410_=_C827 ,C443_=_C468 ,C443_=_C469 ,C443_=_C470 ,\nC443_=_C471 ,C443_=_C472 ,C443_=_C473 ,C443_=_C474 ,C443_=_C475 ,C443_=_C476 ,\nC443_=_C477 ,C443_=_C478 ,C443_=_C480 ,C443_=_C481 ,C443_=_C482 ,C443_=_C483 ,\nC443_=_C484 ,C443_=_C485 ,C443_=_C486 ,C443_=_C487 ,C443_=_C488 ,C443_=_C489 ,\nC443_=_C490 ,C443_=_C491 ,C443_=_C492 ,C443_=_C493 ,C443_=_C494 ,C443_=_C495 ,\nC443_=_C496 ,C443_=_C497 ,C443_=_C498 ,C443_=_C499 ,C443_=_C500 ,C443_=_C501 ,\nC443_=_C502 ,C443_=_C503 ,C443_=_C504 ,C443_=_C505 ,C443_=_C506 ,C443_=_C507 ,\nC443_=_C508 ,C443_=_C509 ,C443_=_C510 ,C443_=_C511 ,C468_=_C469 ,C468_=_C470 ,\nC468_=_C471 ,C468_=_C472 ,C468_=_C473 ,C468_=_C474 ,C468_=_C475 ,C468_=_C476 ,\nC468_=_C477 ,C468_=_C478 ,C468_=_C480 ,C468_=_C481 ,C468_=_C482 ,C468_=_C483 ,\nC468_=_C484 ,C468_=_C485 ,C468_=_C486 ,C468_=_C487 ,C468_=_C488 ,C468_=_C489 ,\nC468_=_C490 ,C468_=_C491 ,C468_=_C492 ,C468_=_C493 ,C468_=_C494 ,C468_=_C495 ,\nC468_=_C496 ,C468_=_C497 ,C468_=_C498 ,C468_=_C499 ,C468_=_C500 ,C468_=_C501 ,\nC468_=_C502 ,C468_=_C503 ,C468_=_C504 ,C468_=_C505 ,C468_=_C506 ,C468_=_C507 ,\nC468_=_C508 ,C468_=_C509 ,C468_=_C510 ,C468_=_C511 ,C469_=_C470 ,C469_=_C471 ,\nC469_=_C472 ,C469_=_C473 ,C469_=_C474 ,C469_=_C475 ,C469_=_C476 ,C469_=_C477 ,\nC469_=_C478 ,C469_=_C480 ,C469_=_C481 ,C469_=_C482 ,C469_=_C483 ,C469_=_C484 ,\nC469_=_C485 ,C469_=_C486 ,C469_=_C487 ,C469_=_C488 ,C469_=_C489 ,C469_=_C490 ,\nC469_=_C491 ,C469_=_C492 ,C469_=_C493 ,C469_=_C494 ,C469_=_C495 ,C469_=_C496 ,\nC469_=_C497 ,C469_=_C498 ,C469_=_C499 ,C469_=_C500 ,C469_=_C501 ,C469_=_C502 ,\nC469_=_C503 ,C469_=_C504 ,C469_=_C505 ,C469_=_C506 ,C469_=_C507 ,C469_=_C508 ,\nC469_=_C509 ,C469_=_C510 ,C469_=_C511 ,C470_=_C471 ,C470_=_C472 ,C470_=_C473 ,\nC470_=_C474 ,C470_=_C475 ,C470_=_C476 ,C470_=_C477 ,C470_=_C478 ,C470_=_C480 ,\nC470_=_C481 ,C470_=_C482 ,C470_=_C483 ,C470_=_C484 ,C470_=_C485 ,C470_=_C486 ,\nC470_=_C487 ,C470_=_C488 ,C470_=_C489 ,C470_=_C490 ,C470_=_C491 ,C470_=_C492 ,\nC470_=_C493 ,C470_=_C494 ,C470_=_C495 ,C470_=_C496 ,C470_=_C497 ,C470_=_C498 ,\nC470_=_C499 ,C470_=_C500 ,C470_=_C501 ,C470_=_C502 ,C470_=_C503 ,C470_=_C504 ,\nC470_=_C505 ,C470_=_C506 ,C470_=_C507 ,C470_=_C508 ,C470_=_C509 ,C470_=_C510 ,\nC470_=_C511 ,C470_=_C545 ,C471_=_C472 ,C471_=_C473 ,C471_=_C474 ,C471_=_C475 ,\nC471_=_C476 ,C471_=_C477 ,C471_=_C478 ,C471_=_C480 ,C471_=_C481 ,C471_=_C482 ,\nC471_=_C483 ,C471_=_C484 ,C471_=_C485 ,C471_=_C486 ,C471_=_C487 ,C471_=_C488 ,\nC471_=_C489 ,C471_=_C490 ,C471_=_C491 ,C471_=_C492 ,C471_=_C493 ,C471_=_C494 ,\nC471_=_C495 ,C471_=_C496 ,C471_=_C497 ,C471_=_C498 ,C471_=_C499 ,C471_=_C500 ,\nC471_=_C501 ,C471_=_C502 ,C471_=_C503 ,C471_=_C504 ,C471_=_C505 ,C471_=_C506 ,\nC471_=_C507 ,C471_=_C508 ,C471_=_C509 ,C471_=_C510 ,C471_=_C511 ,C471_=_C582 ,\nC472_=_C473 ,C472_=_C474 ,C472_=_C475 ,C472_=_C476 ,C472_=_C477 ,C472_=_C478 ,\nC472_=_C480 ,C472_=_C481 ,C472_=_C482 ,C472_=_C483 ,C472_=_C484 ,C472_=_C485 ,\nC472_=_C486 ,C472_=_C487 ,C472_=_C488 ,C472_=_C489 ,C472_=_C490 ,C472_=_C491 ,\nC472_=_C492 ,C472_=_C493 ,C472_=_C494 ,C472_=_C495 ,C472_=_C496 ,C472_=_C497 ,\nC472_=_C498 ,C472_=_C499 ,C472_=_C500 ,C472_=_C501 ,C472_=_C502 ,C472_=_C503 ,\nC472_=_C504 ,C472_=_C505 ,C472_=_C506 ,C472_=_C507 ,C472_=_C508 ,C472_=_C509 ,\nC472_=_C510 ,C472_=_C511 ,C472_=_C608 ,C473_=_C474 ,C473_=_C475 ,C473_=_C476 ,\nC473_=_C477 ,C473_=_C478 ,C473_=_C480 ,C473_=_C481 ,C473_=_C482 ,C473_=_C483 ,\nC473_=_C484 ,C473_=_C485 ,C473_=_C486 ,C473_=_C487 ,C473_=_C488 ,C473_=_C489 ,\nC473_=_C490 ,C473_=_C491 ,C473_=_C492 ,C473_=_C493 ,C473_=_C494 ,C473_=_C495 ,\nC473_=_C496 ,C473_=_C497 ,C473_=_C498 ,C473_=_C499 ,C473_=_C500 ,C473_=_C501 ,\nC473_=_C502 ,C473_=_C503 ,C473_=_C504 ,C473_=_C505 ,C473_=_C506 ,C473_=_C507 ,\nC473_=_C508 ,C473_=_C509 ,C473_=_C510 ,C473_=_C511 ,C474_=_C475 ,C474_=_C476 ,\nC474_=_C477 ,C474_=_C478 ,C474_=_C480 ,C474_=_C481 ,C474_=_C482 ,C474_=_C483 ,\nC474_=_C484 ,C474_=_C485 ,C474_=_C486 ,C474_=_C487 ,C474_=_C488 ,C474_=_C489 ,\nC474_=_C490 ,C474_=_C491 ,C474_=_C492 ,C474_=_C493 ,C474_=_C494 ,C474_=_C495 ,\nC474_=_C496 ,C474_=_C497 ,C474_=_C498 ,C474_=_C499 ,C474_=_C500 ,C474_=_C501 ,\nC474_=_C502 ,C474_=_C503 ,C474_=_C504 ,C474_=_C505 ,C474_=_C506 ,C474_=_C507 ,\nC474_=_C508 ,C474_=_C509 ,C474_=_C510 ,C474_=_C511 ,C474_=_C668 ,C475_=_C476 ,\nC475_=_C477 ,C475_=_C478 ,C475_=_C480 ,C475_=_C481 ,C475_=_C482 ,C475_=_C483 ,\nC475_=_C484 ,C475_=_C485 ,C475_=_C486 ,C475_=_C487 ,C475_=_C488 ,C475_=_C489 ,\nC475_=_C490 ,C475_=_C491 ,C475_=_C492 ,C475_=_C493 ,C475_=_C494 ,C475_=_C495 ,\nC475_=_C496 ,C475_=_C497 ,C475_=_C498 ,C475_=_C499 ,C475_=_C500 ,C475_=_C501 ,\nC475_=_C502 ,C475_=_C503 ,C475_=_C504 ,C475_=_C505 ,C475_=_C506 ,C475_=_C507 ,\nC475_=_C508 ,C475_=_C509 ,C475_=_C510 ,C475_=_C511 ,C476_=_C477 ,C476_=_C478 ,\nC476_=_C480 ,C476_=_C481 ,C476_=_C482 ,C476_=_C483 ,C476_=_C484 ,C476_=_C485 ,\nC476_=_C486 ,C476_=_C487 ,C476_=_C488 ,C476_=_C489 ,C476_=_C490 ,C476_=_C491 ,\nC476_=_C492 ,C476_=_C493 ,C476_=_C494 ,C476_=_C495 ,C476_=_C496 ,C476_=_C497 ,\nC476_=_C498 ,C476_=_C499 ,C476_=_C500 ,C476_=_C501 ,C476_=_C502 ,C476_=_C503 ,\nC476_=_C504 ,C476_=_C505 ,C476_=_C506 ,C476_=_C507 ,C476_=_C508 ,C476_=_C509 ,\nC476_=_C510 ,C476_=_C511 ,C476_=_C725 ,C477_=_C478 ,C477_=_C480 ,C477_=_C481 ,\nC477_=_C482 ,C477_=_C483 ,C477_=_C484 ,C477_=_C485 ,C477_=_C486 ,C477_=_C487 ,\nC477_=_C488 ,C477_=_C489 ,C477_=_C490 ,C477_=_C491 ,C477_=_C492 ,C477_=_C493 ,\nC477_=_C494 ,C477_=_C495 ,C477_=_C496 ,C477_=_C497 ,C477_=_C498 ,C477_=_C499 ,\nC477_=_C500 ,C477_=_C501 ,C477_=_C502 ,C477_=_C503 ,C477_=_C504 ,C477_=_C505 ,\nC477_=_C506 ,C477_=_C507 ,C477_=_C508 ,C477_=_C509 ,C477_=_C510 ,C477_=_C511 ,\nC478_=_C480 ,C478_=_C481 ,C478_=_C482 ,C478_=_C483 ,C478_=_C484 ,C478_=_C485 ,\nC478_=_C486 ,C478_=_C487 ,C478_=_C488 ,C478_=_C489 ,C478_=_C490 ,C478_=_C491 ,\nC478_=_C492 ,C478_=_C493 ,C478_=_C494 ,C478_=_C495 ,C478_=_C496 ,C478_=_C497 ,\nC478_=_C498 ,C478_=_C499 ,C478_=_C500 ,C478_=_C501 ,C478_=_C502 ,C478_=_C503 ,\nC478_=_C504 ,C478_=_C505 ,C478_=_C506 ,C478_=_C507 ,C478_=_C508 ,C478_=_C509 ,\nC478_=_C510 ,C478_=_C511 ,C478_=_C778 ,C480_=_C481 ,C480_=_C482 ,C480_=_C483 ,\nC480_=_C484 ,C480_=_C485 ,C480_=_C486 ,C480_=_C487 ,C480_=_C488 ,C480_=_C489 ,\nC480_=_C490 ,C480_=_C491 ,C480_=_C492 ,C480_=_C493 ,C480_=_C494 ,C480_=_C495 ,\nC480_=_C496 ,C480_=_C497 ,C480_=_C498 ,C480_=_C499 ,C480_=_C500 ,C480_=_C501 ,\nC480_=_C502 ,C480_=_C503 ,C480_=_C504 ,C480_=_C505 ,C480_=_C506 ,C480_=_C507 ,\nC480_=_C508 ,C480_=_C509 ,C480_=_C510 ,C480_=_C511 ,C480_=_C812 ,C481_=_C482 ,\nC481_=_C483 ,C481_=_C484 ,C481_=_C485 ,C481_=_C486 ,C481_=_C487 ,C481_=_C488 ,\nC481_=_C489 ,C481_=_C490 ,C481_=_C491 ,C481_=_C492 ,C481_=_C493 ,C481_=_C494 ,\nC481_=_C495 ,C481_=_C496 ,C481_=_C497 ,C481_=_C498 ,C481_=_C499 ,C481_=_C500 ,\nC481_=_C501 ,C481_=_C502 ,C481_=_C503 ,C481_=_C504 ,C481_=_C505 ,C481_=_C506 ,\nC481_=_C507 ,C481_=_C508 ,C481_=_C509 ,C481_=_C510 ,C481_=_C511 ,C482_=_C483 ,\nC482_=_C484 ,C482_=_C485 ,C482_=_C486 ,C482_=_C487 ,C482_=_C488 ,C482_=_C489 ,\nC482_=_C490 ,C482_=_C491 ,C482_=_C492 ,C482_=_C493 ,C482_=_C494 ,C482_=_C495 ,\nC482_=_C496 ,C482_=_C497 ,C482_=_C498 ,C482_=_C499 ,C482_=_C500 ,C482_=_C501 ,\nC482_=_C502 ,C482_=_C503 ,C482_=_C504 ,C482_=_C505 ,C482_=_C506 ,C482_=_C507 ,\nC482_=_C508</w:t>
      </w:r>
    </w:p>
    <w:p>
      <w:pPr>
        <w:pStyle w:val="PreformattedText"/>
        <w:bidi w:val="0"/>
        <w:spacing w:before="0" w:after="0"/>
        <w:jc w:val="left"/>
        <w:rPr/>
      </w:pPr>
      <w:r>
        <w:rPr/>
        <w:t xml:space="preserve"> </w:t>
      </w:r>
      <w:r>
        <w:rPr/>
        <w:t>,C482_=_C509 ,C482_=_C510 ,C482_=_C511 ,C482_=_C813 ,C483_=_C484 ,\nC483_=_C485 ,C483_=_C486 ,C483_=_C487 ,C483_=_C488 ,C483_=_C489 ,C483_=_C490 ,\nC483_=_C491 ,C483_=_C492 ,C483_=_C493 ,C483_=_C494 ,C483_=_C495 ,C483_=_C496 ,\nC483_=_C497 ,C483_=_C498 ,C483_=_C499 ,C483_=_C500 ,C483_=_C501 ,C483_=_C502 ,\nC483_=_C503 ,C483_=_C504 ,C483_=_C505 ,C483_=_C506 ,C483_=_C507 ,C483_=_C508 ,\nC483_=_C509 ,C483_=_C510 ,C483_=_C511 ,C484_=_C485 ,C484_=_C486 ,C484_=_C487 ,\nC484_=_C488 ,C484_=_C489 ,C484_=_C490 ,C484_=_C491 ,C484_=_C492 ,C484_=_C493 ,\nC484_=_C494 ,C484_=_C495 ,C484_=_C496 ,C484_=_C497 ,C484_=_C498 ,C484_=_C499 ,\nC484_=_C500 ,C484_=_C501 ,C484_=_C502 ,C484_=_C503 ,C484_=_C504 ,C484_=_C505 ,\nC484_=_C506 ,C484_=_C507 ,C484_=_C508 ,C484_=_C509 ,C484_=_C510 ,C484_=_C511 ,\nC484_=_C814 ,C485_=_C486 ,C485_=_C487 ,C485_=_C488 ,C485_=_C489 ,C485_=_C490 ,\nC485_=_C491 ,C485_=_C492 ,C485_=_C493 ,C485_=_C494 ,C485_=_C495 ,C485_=_C496 ,\nC485_=_C497 ,C485_=_C498 ,C485_=_C499 ,C485_=_C500 ,C485_=_C501 ,C485_=_C502 ,\nC485_=_C503 ,C485_=_C504 ,C485_=_C505 ,C485_=_C506 ,C485_=_C507 ,C485_=_C508 ,\nC485_=_C509 ,C485_=_C510 ,C485_=_C511 ,C486_=_C487 ,C486_=_C488 ,C486_=_C489 ,\nC486_=_C490 ,C486_=_C491 ,C486_=_C492 ,C486_=_C493 ,C486_=_C494 ,C486_=_C495 ,\nC486_=_C496 ,C486_=_C497 ,C486_=_C498 ,C486_=_C499 ,C486_=_C500 ,C486_=_C501 ,\nC486_=_C502 ,C486_=_C503 ,C486_=_C504 ,C486_=_C505 ,C486_=_C506 ,C486_=_C507 ,\nC486_=_C508 ,C486_=_C509 ,C486_=_C510 ,C486_=_C511 ,C486_=_C815 ,C487_=_C488 ,\nC487_=_C489 ,C487_=_C490 ,C487_=_C491 ,C487_=_C492 ,C487_=_C493 ,C487_=_C494 ,\nC487_=_C495 ,C487_=_C496 ,C487_=_C497 ,C487_=_C498 ,C487_=_C499 ,C487_=_C500 ,\nC487_=_C501 ,C487_=_C502 ,C487_=_C503 ,C487_=_C504 ,C487_=_C505 ,C487_=_C506 ,\nC487_=_C507 ,C487_=_C508 ,C487_=_C509 ,C487_=_C510 ,C487_=_C511 ,C488_=_C489 ,\nC488_=_C490 ,C488_=_C491 ,C488_=_C492 ,C488_=_C493 ,C488_=_C494 ,C488_=_C495 ,\nC488_=_C496 ,C488_=_C497 ,C488_=_C498 ,C488_=_C499 ,C488_=_C500 ,C488_=_C501 ,\nC488_=_C502 ,C488_=_C503 ,C488_=_C504 ,C488_=_C505 ,C488_=_C506 ,C488_=_C507 ,\nC488_=_C508 ,C488_=_C509 ,C488_=_C510 ,C488_=_C511 ,C488_=_C816 ,C489_=_C490 ,\nC489_=_C491 ,C489_=_C492 ,C489_=_C493 ,C489_=_C494 ,C489_=_C495 ,C489_=_C496 ,\nC489_=_C497 ,C489_=_C498 ,C489_=_C499 ,C489_=_C500 ,C489_=_C501 ,C489_=_C502 ,\nC489_=_C503 ,C489_=_C504 ,C489_=_C505 ,C489_=_C506 ,C489_=_C507 ,C489_=_C508 ,\nC489_=_C509 ,C489_=_C510 ,C489_=_C511 ,C490_=_C491 ,C490_=_C492 ,C490_=_C493 ,\nC490_=_C494 ,C490_=_C495 ,C490_=_C496 ,C490_=_C497 ,C490_=_C498 ,C490_=_C499 ,\nC490_=_C500 ,C490_=_C501 ,C490_=_C502 ,C490_=_C503 ,C490_=_C504 ,C490_=_C505 ,\nC490_=_C506 ,C490_=_C507 ,C490_=_C508 ,C490_=_C509 ,C490_=_C510 ,C490_=_C511 ,\nC490_=_C817 ,C491_=_C492 ,C491_=_C493 ,C491_=_C494 ,C491_=_C495 ,C491_=_C496 ,\nC491_=_C497 ,C491_=_C498 ,C491_=_C499 ,C491_=_C500 ,C491_=_C501 ,C491_=_C502 ,\nC491_=_C503 ,C491_=_C504 ,C491_=_C505 ,C491_=_C506 ,C491_=_C507 ,C491_=_C508 ,\nC491_=_C509 ,C491_=_C510 ,C491_=_C511 ,C492_=_C493 ,C492_=_C494 ,C492_=_C495 ,\nC492_=_C496 ,C492_=_C497 ,C492_=_C498 ,C492_=_C499 ,C492_=_C500 ,C492_=_C501 ,\nC492_=_C502 ,C492_=_C503 ,C492_=_C504 ,C492_=_C505 ,C492_=_C506 ,C492_=_C507 ,\nC492_=_C508 ,C492_=_C509 ,C492_=_C510 ,C492_=_C511 ,C492_=_C818 ,C493_=_C494 ,\nC493_=_C495 ,C493_=_C496 ,C493_=_C497 ,C493_=_C498 ,C493_=_C499 ,C493_=_C500 ,\nC493_=_C501 ,C493_=_C502 ,C493_=_C503 ,C493_=_C504 ,C493_=_C505 ,C493_=_C506 ,\nC493_=_C507 ,C493_=_C508 ,C493_=_C509 ,C493_=_C510 ,C493_=_C511 ,C494_=_C495 ,\nC494_=_C496 ,C494_=_C497 ,C494_=_C498 ,C494_=_C499 ,C494_=_C500 ,C494_=_C501 ,\nC494_=_C502 ,C494_=_C503 ,C494_=_C504 ,C494_=_C505 ,C494_=_C506 ,C494_=_C507 ,\nC494_=_C508 ,C494_=_C509 ,C494_=_C510 ,C494_=_C511 ,C494_=_C819 ,C495_=_C496 ,\nC495_=_C497 ,C495_=_C498 ,C495_=_C499 ,C495_=_C500 ,C495_=_C501 ,C495_=_C502 ,\nC495_=_C503 ,C495_=_C504 ,C495_=_C505 ,C495_=_C506 ,C495_=_C507 ,C495_=_C508 ,\nC495_=_C509 ,C495_=_C510 ,C495_=_C511 ,C496_=_C497 ,C496_=_C498 ,C496_=_C499 ,\nC496_=_C500 ,C496_=_C501 ,C496_=_C502 ,C496_=_C503 ,C496_=_C504 ,C496_=_C505 ,\nC496_=_C506 ,C496_=_C507 ,C496_=_C508 ,C496_=_C509 ,C496_=_C510 ,C496_=_C511 ,\nC496_=_C820 ,C497_=_C498 ,C497_=_C499 ,C497_=_C500 ,C497_=_C501 ,C497_=_C502 ,\nC497_=_C503 ,C497_=_C504 ,C497_=_C505 ,C497_=_C506 ,C497_=_C507 ,C497_=_C508 ,\nC497_=_C509 ,C497_=_C510 ,C497_=_C511 ,C498_=_C499 ,C498_=_C500 ,C498_=_C501 ,\nC498_=_C502 ,C498_=_C503 ,C498_=_C504 ,C498_=_C505 ,C498_=_C506 ,C498_=_C507 ,\nC498_=_C508 ,C498_=_C509 ,C498_=_C510 ,C498_=_C511 ,C498_=_C821 ,C499_=_C500 ,\nC499_=_C501 ,C499_=_C502 ,C499_=_C503 ,C499_=_C504 ,C499_=_C505 ,C499_=_C506 ,\nC499_=_C507 ,C499_=_C508 ,C499_=_C509 ,C499_=_C510 ,C499_=_C511 ,C500_=_C501 ,\nC500_=_C502 ,C500_=_C503 ,C500_=_C504 ,C500_=_C505 ,C500_=_C506 ,C500_=_C507 ,\nC500_=_C508 ,C500_=_C509 ,C500_=_C510 ,C500_=_C511 ,C500_=_C822 ,C501_=_C502 ,\nC501_=_C503 ,C501_=_C504 ,C501_=_C505 ,C501_=_C506 ,C501_=_C507 ,C501_=_C508 ,\nC501_=_C509 ,C501_=_C510 ,C501_=_C511 ,C502_=_C503 ,C502_=_C504 ,C502_=_C505 ,\nC502_=_C506 ,C502_=_C507 ,C502_=_C508 ,C502_=_C509 ,C502_=_C510 ,C502_=_C511 ,\nC502_=_C823 ,C503_=_C504 ,C503_=_C505 ,C503_=_C506 ,C503_=_C507 ,C503_=_C508 ,\nC503_=_C509 ,C503_=_C510 ,C503_=_C511 ,C504_=_C505 ,C504_=_C506 ,C504_=_C507 ,\nC504_=_C508 ,C504_=_C509 ,C504_=_C510 ,C504_=_C511 ,C504_=_C824 ,C505_=_C506 ,\nC505_=_C507 ,C505_=_C508 ,C505_=_C509 ,C505_=_C510 ,C505_=_C511 ,C506_=_C507 ,\nC506_=_C508 ,C506_=_C509 ,C506_=_C510 ,C506_=_C511 ,C506_=_C825 ,C507_=_C508 ,\nC507_=_C509 ,C507_=_C510 ,C507_=_C511 ,C508_=_C509 ,C508_=_C510 ,C508_=_C511 ,\nC508_=_C826 ,C509_=_C510 ,C509_=_C511 ,C510_=_C511 ,C510_=_C827 ,C545_=_C582 ,\nC545_=_C608 ,C545_=_C668 ,C545_=_C725 ,C545_=_C778 ,C545_=_C812 ,C545_=_C813 ,\nC545_=_C814 ,C545_=_C815 ,C545_=_C816 ,C545_=_C817 ,C545_=_C818 ,C545_=_C819 ,\nC545_=_C820 ,C545_=_C821 ,C545_=_C822 ,C545_=_C823 ,C545_=_C824 ,C545_=_C825 ,\nC545_=_C826 ,C545_=_C827 ,C582_=_C608 ,C582_=_C668 ,C582_=_C725 ,C582_=_C778 ,\nC582_=_C812 ,C582_=_C813 ,C582_=_C814 ,C582_=_C815 ,C582_=_C816 ,C582_=_C817 ,\nC582_=_C818 ,C582_=_C819 ,C582_=_C820 ,C582_=_C821 ,C582_=_C822 ,C582_=_C823 ,\nC582_=_C824 ,C582_=_C825 ,C582_=_C826 ,C582_=_C827 ,C608_=_C668 ,C608_=_C725 ,\nC608_=_C778 ,C608_=_C812 ,C608_=_C813 ,C608_=_C814 ,C608_=_C815 ,C608_=_C816 ,\nC608_=_C817 ,C608_=_C818 ,C608_=_C819 ,C608_=_C820 ,C608_=_C821 ,C608_=_C822 ,\nC608_=_C823 ,C608_=_C824 ,C608_=_C825 ,C608_=_C826 ,C608_=_C827 ,C668_=_C725 ,\nC668_=_C778 ,C668_=_C812 ,C668_=_C813 ,C668_=_C814 ,C668_=_C815 ,C668_=_C816 ,\nC668_=_C817 ,C668_=_C818 ,C668_=_C819 ,C668_=_C820 ,C668_=_C821 ,C668_=_C822 ,\nC668_=_C823 ,C668_=_C824 ,C668_=_C825 ,C668_=_C826 ,C668_=_C827 ,C725_=_C778 ,\nC725_=_C812 ,C725_=_C813 ,C725_=_C814 ,C725_=_C815 ,C725_=_C816 ,C725_=_C817 ,\nC725_=_C818 ,C725_=_C819 ,C725_=_C820 ,C725_=_C821 ,C725_=_C822 ,C725_=_C823 ,\nC725_=_C824 ,C725_=_C825 ,C725_=_C826 ,C725_=_C827 ,C778_=_C812 ,C778_=_C813 ,\nC778_=_C814 ,C778_=_C815 ,C778_=_C816 ,C778_=_C817 ,C778_=_C818 ,C778_=_C819 ,\nC778_=_C820 ,C778_=_C821 ,C778_=_C822 ,C778_=_C823 ,C778_=_C824 ,C778_=_C825 ,\nC778_=_C826 ,C778_=_C827 ,C812_=_C813 ,C812_=_C814 ,C812_=_C815 ,C812_=_C816 ,\nC812_=_C817 ,C812_=_C818 ,C812_=_C819 ,C812_=_C820 ,C812_=_C821 ,C812_=_C822 ,\nC812_=_C823 ,C812_=_C824 ,C812_=_C825 ,C812_=_C826 ,C812_=_C827 ,C813_=_C814 ,\nC813_=_C815 ,C813_=_C816 ,C813_=_C817 ,C813_=_C818 ,C813_=_C819 ,C813_=_C820 ,\nC813_=_C821 ,C813_=_C822 ,C813_=_C823 ,C813_=_C824 ,C813_=_C825 ,C813_=_C826 ,\nC813_=_C827 ,C814_=_C815 ,C814_=_C816 ,C814_=_C817 ,C814_=_C818 ,C814_=_C819 ,\nC814_=_C820 ,C814_=_C821 ,C814_=_C822 ,C814_=_C823 ,C814_=_C824 ,C814_=_C825 ,\nC814_=_C826 ,C814_=_C827 ,C815_=_C816 ,C815_=_C817 ,C815_=_C818 ,C815_=_C819 ,\nC815_=_C820 ,C815_=_C821 ,C815_=_C822 ,C815_=_C823 ,C815_=_C824 ,C815_=_C825 ,\nC815_=_C826 ,C815_=_C827 ,C816_=_C817 ,C816_=_C818 ,C816_=_C819 ,C816_=_C820 ,\nC816_=_C821 ,C816_=_C822 ,C816_=_C823 ,C816_=_C824 ,C816_=_C825 ,C816_=_C826 ,\nC816_=_C827 ,C817_=_C818 ,C817_=_C819 ,C817_=_C820 ,C817_=_C821 ,C817_=_C822 ,\nC817_=_C823 ,C817_=_C824 ,C817_=_C825 ,C817_=_C826 ,C817_=_C827 ,C818_=_C819 ,\nC818_=_C820 ,C818_=_C821 ,C818_=_C822 ,C818_=_C823 ,C818_=_C824 ,C818_=_C825 ,\nC818_=_C826 ,C818_=_C827 ,C819_=_C820 ,C819_=_C821 ,C819_=_C822 ,C819_=_C823 ,\nC819_=_C824 ,C819_=_C825 ,C819_=_C826 ,C819_=_C827 ,C820_=_C821 ,C820_=_C822 ,\nC820_=_C823 ,C820_=_C824 ,C820_=_C825 ,C820_=_C826 ,C820_=_C827 ,C821_=_C822 ,\nC821_=_C823 ,C821_=_C824 ,C821_=_C825 ,C821_=_C826 ,C821_=_C827 ,C822_=_C823 ,\nC822_=_C824 ,C822_=_C825 ,C822_=_C826 ,C822_=_C827 ,C823_=_C824 ,C823_=_C825 ,\nC823_=_C826 ,C823_=_C827 ,C824_=_C825 ,C824_=_C826 ,C824_=_C827 ,C825_=_C826 ,\nC825_=_C827 ,C826_=_C827 ,"];170[shape=box, label="id:170 level: 8\n84: C15 C26 C62 C97 C108 \nC144 C178 C189 C224 C256 C267 \nC300 C331 C342 C374 C380 C403 \nC414 C445 C472 C483 C513 C538 \nC549 C578 C601 C602 C603 C604 \nC605 C606 C607 C608 C609 C610 \nC611 C612 C613 C614 C615 C616 \nC617 C618 C619 C620 C621 C622 \nC623 C624 C625 C626 C627 C628 \nC629 C630 C631 C632 C633 C634 \nC635 C636 C637 C638 C639 C640 \nC672 C729 C783 C833 C880 C910 \nC911 C912 C913 C914 C915 C916 \nC917 C918 C919 C920 C921 C922 \nC923 \n1974: C15_=_C26( C15 C26 ) C15_=_C62( C15 C62 ) C15_=_C97( C15 C97 ) C15_=_C144( C15 C144 ) C15_=_C178( C15 C178 ) \nC15_=_C224( C15 C224 ) C15_=_C256( C15 C256 ) C15_=_C300( C15 C300 ) C15_=_C331( C15 C331 ) C15_=_C374( C15 C374 ) C15_=_C403( C15 C403 ) \nC15_=_C445( C15 C445 ) C15_=_C472( C15 C472 ) C15_=_C513( C15 C513 ) C15_=_C538( C15 C538 ) C15_=_C578( C15 C578 ) C15_=_C601( C15 C601 ) \nC15_=_C602( C15 C602 ) C15_=_C603( C15 C603 ) C15_=_C604( C15 C604 ) C15_=_C605( C15 C605 ) C15_=_C606( C15 C606 ) C15_=_C607( C15 C607 ) \nC15_=_C608( C15 C608 ) C15_=_C609( C15 C609 ) C15_=_C610( C15 C610 ) C15_=_C611( C15 C611 ) C15_=_C612( C15 C612 ) C15_=_C613( C15 C613 )</w:t>
      </w:r>
    </w:p>
    <w:p>
      <w:pPr>
        <w:pStyle w:val="PreformattedText"/>
        <w:bidi w:val="0"/>
        <w:spacing w:before="0" w:after="0"/>
        <w:jc w:val="left"/>
        <w:rPr/>
      </w:pPr>
      <w:r>
        <w:rPr/>
        <w:t xml:space="preserve"> </w:t>
      </w:r>
      <w:r>
        <w:rPr/>
        <w:t>\nC15_=_C614( C15 C614 ) C15_=_C615( C15 C615 ) C15_=_C616( C15 C616 ) C15_=_C617( C15 C617 ) C15_=_C618( C15 C618 ) C15_=_C619( C15 C619 ) \nC15_=_C620( C15 C620 ) C15_=_C621( C15 C621 ) C15_=_C622( C15 C622 ) C15_=_C623( C15 C623 ) C15_=_C624( C15 C624 ) C15_=_C625( C15 C625 ) \nC15_=_C626( C15 C626 ) C15_=_C627( C15 C627 ) C15_=_C628( C15 C628 ) C15_=_C629( C15 C629 ) C15_=_C630( C15 C630 ) C15_=_C631( C15 C631 ) \nC15_=_C632( C15 C632 ) C15_=_C633( C15 C633 ) C15_=_C634( C15 C634 ) C15_=_C635( C15 C635 ) C15_=_C636( C15 C636 ) C15_=_C637( C15 C637 ) \nC15_=_C638( C15 C638 ) C15_=_C639( C15 C639 ) C15_=_C640( C15 C640 ) C26_=_C108( C26 C108 ) C26_=_C189( C26 C189 ) C26_=_C267( C26 C267 ) \nC26_=_C342( C26 C342 ) C26_=_C380( C26 C380 ) C26_=_C414( C26 C414 ) C26_=_C483( C26 C483 ) C26_=_C549( C26 C549 ) C26_=_C612( C26 C612 ) \nC26_=_C672( C26 C672 ) C26_=_C729( C26 C729 ) C26_=_C783( C26 C783 ) C26_=_C833( C26 C833 ) C26_=_C880( C26 C880 ) C26_=_C910( C26 C910 ) \nC26_=_C911( C26 C911 ) C26_=_C912( C26 C912 ) C26_=_C913( C26 C913 ) C26_=_C914( C26 C914 ) C26_=_C915( C26 C915 ) C26_=_C916( C26 C916 ) \nC26_=_C917( C26 C917 ) C26_=_C918( C26 C918 ) C26_=_C919( C26 C919 ) C26_=_C920( C26 C920 ) C26_=_C921( C26 C921 ) C26_=_C922( C26 C922 ) \nC26_=_C923( C26 C923 ) C62_=_C97( C62 C97 ) C62_=_C144( C62 C144 ) C62_=_C178( C62 C178 ) C62_=_C224( C62 C224 ) C62_=_C256( C62 C256 ) \nC62_=_C300( C62 C300 ) C62_=_C331( C62 C331 ) C62_=_C374( C62 C374 ) C62_=_C403( C62 C403 ) C62_=_C445( C62 C445 ) C62_=_C472( C62 C472 ) \nC62_=_C513( C62 C513 ) C62_=_C538( C62 C538 ) C62_=_C578( C62 C578 ) C62_=_C601( C62 C601 ) C62_=_C602( C62 C602 ) C62_=_C603( C62 C603 ) \nC62_=_C604( C62 C604 ) C62_=_C605( C62 C605 ) C62_=_C606( C62 C606 ) C62_=_C607( C62 C607 ) C62_=_C608( C62 C608 ) C62_=_C609( C62 C609 ) \nC62_=_C610( C62 C610 ) C62_=_C611( C62 C611 ) C62_=_C612( C62 C612 ) C62_=_C613( C62 C613 ) C62_=_C614( C62 C614 ) C62_=_C615( C62 C615 ) \nC62_=_C616( C62 C616 ) C62_=_C617( C62 C617 ) C62_=_C618( C62 C618 ) C62_=_C619( C62 C619 ) C62_=_C620( C62 C620 ) C62_=_C621( C62 C621 ) \nC62_=_C622( C62 C622 ) C62_=_C623( C62 C623 ) C62_=_C624( C62 C624 ) C62_=_C625( C62 C625 ) C62_=_C626( C62 C626 ) C62_=_C627( C62 C627 ) \nC62_=_C628( C62 C628 ) C62_=_C629( C62 C629 ) C62_=_C630( C62 C630 ) C62_=_C631( C62 C631 ) C62_=_C632( C62 C632 ) C62_=_C633( C62 C633 ) \nC62_=_C634( C62 C634 ) C62_=_C635( C62 C635 ) C62_=_C636( C62 C636 ) C62_=_C637( C62 C637 ) C62_=_C638( C62 C638 ) C62_=_C639( C62 C639 ) \nC62_=_C640( C62 C640 ) C97_=_C108( C97 C108 ) C97_=_C144( C97 C144 ) C97_=_C178( C97 C178 ) C97_=_C224( C97 C224 ) C97_=_C256( C97 C256 ) \nC97_=_C300( C97 C300 ) C97_=_C331( C97 C331 ) C97_=_C374( C97 C374 ) C97_=_C403( C97 C403 ) C97_=_C445( C97 C445 ) C97_=_C472( C97 C472 ) \nC97_=_C513( C97 C513 ) C97_=_C538( C97 C538 ) C97_=_C578( C97 C578 ) C97_=_C601( C97 C601 ) C97_=_C602( C97 C602 ) C97_=_C603( C97 C603 ) \nC97_=_C604( C97 C604 ) C97_=_C605( C97 C605 ) C97_=_C606( C97 C606 ) C97_=_C607( C97 C607 ) C97_=_C608( C97 C608 ) C97_=_C609( C97 C609 ) \nC97_=_C610( C97 C610 ) C97_=_C611( C97 C611 ) C97_=_C612( C97 C612 ) C97_=_C613( C97 C613 ) C97_=_C614( C97 C614 ) C97_=_C615( C97 C615 ) \nC97_=_C616( C97 C616 ) C97_=_C617( C97 C617 ) C97_=_C618( C97 C618 ) C97_=_C619( C97 C619 ) C97_=_C620( C97 C620 ) C97_=_C621( C97 C621 ) \nC97_=_C622( C97 C622 ) C97_=_C623( C97 C623 ) C97_=_C624( C97 C624 ) C97_=_C625( C97 C625 ) C97_=_C626( C97 C626 ) C97_=_C627( C97 C627 ) \nC97_=_C628( C97 C628 ) C97_=_C629( C97 C629 ) C97_=_C630( C97 C630 ) C97_=_C631( C97 C631 ) C97_=_C632( C97 C632 ) C97_=_C633( C97 C633 ) \nC97_=_C634( C97 C634 ) C97_=_C635( C97 C635 ) C97_=_C636( C97 C636 ) C97_=_C637( C97 C637 ) C97_=_C638( C97 C638 ) C97_=_C639( C97 C639 ) \nC97_=_C640( C97 C640 ) C108_=_C189( C108 C189 ) C108_=_C267( C108 C267 ) C108_=_C342( C108 C342 ) C108_=_C380( C108 C380 ) C108_=_C414( C108 C414 ) \nC108_=_C483( C108 C483 ) C108_=_C549( C108 C549 ) C108_=_C612( C108 C612 ) C108_=_C672( C108 C672 ) C108_=_C729( C108 C729 ) C108_=_C783( C108 C783 ) \nC108_=_C833( C108 C833 ) C108_=_C880( C108 C880 ) C108_=_C910( C108 C910 ) C108_=_C911( C108 C911 ) C108_=_C912( C108 C912 ) C108_=_C913( C108 C913 ) \nC108_=_C914( C108 C914 ) C108_=_C915( C108 C915 ) C108_=_C916( C108 C916 ) C108_=_C917( C108 C917 ) C108_=_C918( C108 C918 ) C108_=_C919( C108 C919 ) \nC108_=_C920( C108 C920 ) C108_=_C921( C108 C921 ) C108_=_C922( C108 C922 ) C108_=_C923( C108 C923 ) C144_=_C178( C144 C178 ) C144_=_C224( C144 C224 ) \nC144_=_C256( C144 C256 ) C144_=_C300( C144 C300 ) C144_=_C331( C144 C331 ) C144_=_C374( C144 C374 ) C144_=_C403( C144 C403 ) C144_=_C445( C144 C445 ) \nC144_=_C472( C144 C472 ) C144_=_C513( C144 C513 ) C144_=_C538( C144 C538 ) C144_=_C578( C144 C578 ) C144_=_C601( C144 C601 ) C144_=_C602( C144 C602 ) \nC144_=_C603( C144 C603 ) C144_=_C604( C144 C604 ) C144_=_C605( C144 C605 ) C144_=_C606( C144 C606 ) C144_=_C607( C144 C607 ) C144_=_C608( C144 C608 ) \nC144_=_C609( C144 C609 ) C144_=_C610( C144 C610 ) C144_=_C611( C144 C611 ) C144_=_C612( C144 C612 ) C144_=_C613( C144 C613 ) C144_=_C614( C144 C614 ) \nC144_=_C615( C144 C615 ) C144_=_C616( C144 C616 ) C144_=_C617( C144 C617 ) C144_=_C618( C144 C618 ) C144_=_C619( C144 C619 ) C144_=_C620( C144 C620 ) \nC144_=_C621( C144 C621 ) C144_=_C622( C144 C622 ) C144_=_C623( C144 C623 ) C144_=_C624( C144 C624 ) C144_=_C625( C144 C625 ) C144_=_C626( C144 C626 ) \nC144_=_C627( C144 C627 ) C144_=_C628( C144 C628 ) C144_=_C629( C144 C629 ) C144_=_C630( C144 C630 ) C144_=_C631( C144 C631 ) C144_=_C632( C144 C632 ) \nC144_=_C633( C144 C633 ) C144_=_C634( C144 C634 ) C144_=_C635( C144 C635 ) C144_=_C636( C144 C636 ) C144_=_C637( C144 C637 ) C144_=_C638( C144 C638 ) \nC144_=_C639( C144 C639 ) C144_=_C640( C144 C640 ) C178_=_C189( C178 C189 ) C178_=_C224( C178 C224 ) C178_=_C256( C178 C256 ) C178_=_C300( C178 C300 ) \nC178_=_C331( C178 C331 ) C178_=_C374( C178 C374 ) C178_=_C403( C178 C403 ) C178_=_C445( C178 C445 ) C178_=_C472( C178 C472 ) C178_=_C513( C178 C513 ) \nC178_=_C538( C178 C538 ) C178_=_C578( C178 C578 ) C178_=_C601( C178 C601 ) C178_=_C602( C178 C602 ) C178_=_C603( C178 C603 ) C178_=_C604( C178 C604 ) \nC178_=_C605( C178 C605 ) C178_=_C606( C178 C606 ) C178_=_C607( C178 C607 ) C178_=_C608( C178 C608 ) C178_=_C609( C178 C609 ) C178_=_C610( C178 C610 ) \nC178_=_C611( C178 C611 ) C178_=_C612( C178 C612 ) C178_=_C613( C178 C613 ) C178_=_C614( C178 C614 ) C178_=_C615( C178 C615 ) C178_=_C616( C178 C616 ) \nC178_=_C617( C178 C617 ) C178_=_C618( C178 C618 ) C178_=_C619( C178 C619 ) C178_=_C620( C178 C620 ) C178_=_C621( C178 C621 ) C178_=_C622( C178 C622 ) \nC178_=_C623( C178 C623 ) C178_=_C624( C178 C624 ) C178_=_C625( C178 C625 ) C178_=_C626( C178 C626 ) C178_=_C627( C178 C627 ) C178_=_C628( C178 C628 ) \nC178_=_C629( C178 C629 ) C178_=_C630( C178 C630 ) C178_=_C631( C178 C631 ) C178_=_C632( C178 C632 ) C178_=_C633( C178 C633 ) C178_=_C634( C178 C634 ) \nC178_=_C635( C178 C635 ) C178_=_C636( C178 C636 ) C178_=_C637( C178 C637 ) C178_=_C638( C178 C638 ) C178_=_C639( C178 C639 ) C178_=_C640( C178 C640 ) \nC189_=_C267( C189 C267 ) C189_=_C342( C189 C342 ) C189_=_C380( C189 C380 ) C189_=_C414( C189 C414 ) C189_=_C483( C189 C483 ) C189_=_C549( C189 C549 ) \nC189_=_C612( C189 C612 ) C189_=_C672( C189 C672 ) C189_=_C729( C189 C729 ) C189_=_C783( C189 C783 ) C189_=_C833( C189 C833 ) C189_=_C880( C189 C880 ) \nC189_=_C910( C189 C910 ) C189_=_C911( C189 C911 ) C189_=_C912( C189 C912 ) C189_=_C913( C189 C913 ) C189_=_C914( C189 C914 ) C189_=_C915( C189 C915 ) \nC189_=_C916( C189 C916 ) C189_=_C917( C189 C917 ) C189_=_C918( C189 C918 ) C189_=_C919( C189 C919 ) C189_=_C920( C189 C920 ) C189_=_C921( C189 C921 ) \nC189_=_C922( C189 C922 ) C189_=_C923( C189 C923 ) C224_=_C256( C224 C256 ) C224_=_C300( C224 C300 ) C224_=_C331( C224 C331 ) C224_=_C374( C224 C374 ) \nC224_=_C403( C224 C403 ) C224_=_C445( C224 C445 ) C224_=_C472( C224 C472 ) C224_=_C513( C224 C513 ) C224_=_C538( C224 C538 ) C224_=_C578( C224 C578 ) \nC224_=_C601( C224 C601 ) C224_=_C602( C224 C602 ) C224_=_C603( C224 C603 ) C224_=_C604( C224 C604 ) C224_=_C605( C224 C605 ) C224_=_C606( C224 C606 ) \nC224_=_C607( C224 C607 ) C224_=_C608( C224 C608 ) C224_=_C609( C224 C609 ) C224_=_C610( C224 C610 ) C224_=_C611( C224 C611 ) C224_=_C612( C224 C612 ) \nC224_=_C613( C224 C613 ) C224_=_C614( C224 C614 ) C224_=_C615( C224 C615 ) C224_=_C616( C224 C616 ) C224_=_C617( C224 C617 ) C224_=_C618( C224 C618 ) \nC224_=_C619( C224 C619 ) C224_=_C620( C224 C620 ) C224_=_C621( C224 C621 ) C224_=_C622( C224 C622 ) C224_=_C623( C224 C623 ) C224_=_C624( C224 C624 ) \nC224_=_C625( C224 C625 ) C224_=_C626( C224 C626 ) C224_=_C627( C224 C627 ) C224_=_C628( C224 C628 ) C224_=_C629( C224 C629 ) C224_=_C630( C224 C630 ) \nC224_=_C631( C224 C631 ) C224_=_C632( C224 C632 ) C224_=_C633( C224 C633 ) C224_=_C634( C224 C634 ) C224_=_C635( C224 C635 ) C224_=_C636( C224 C636 ) \nC224_=_C637( C224 C637 ) C224_=_C638( C224 C638 ) C224_=_C639( C224 C639 ) C224_=_C640( C224 C640 ) C256_=_C267( C256 C267 ) C256_=_C300( C256 C300 ) \nC256_=_C331( C256 C331 ) C256_=_C374( C256 C374 ) C256_=_C403( C256 C403 ) C256_=_C445( C256 C445 ) C256_=_C472( C256 C472 ) C256_=_C513( C256 C513 ) \nC256_=_C538( C256 C538 ) C256_=_C578( C256 C578 ) C256_=_C601( C256 C601 ) C256_=_C602( C256 C602 ) C256_=_C603( C256 C603 ) C256_=_C604( C256 C604 ) \nC256_=_C605( C256 C605 ) C256_=_C606( C256 C606 ) C256_=_C607( C256 C607 ) C256_=_C608( C256 C608 ) C256_=_C609( C256 C609 ) C256_=_C610( C256 C610 ) \nC256_=_C611( C256 C611 ) C256_=_C612( C256 C612 ) C256_=_C613( C256 C613 ) C256_=_C614( C256 C614 ) C256_=_C615( C256 C615 ) C256_=_C616( C256 C616 ) \nC256_=_C617( C256 C617 ) C256_=_C618( C256 C618 ) C256_=_C619( C256 C619 ) C256_=_C620( C256 C620 ) C256_=_C621( C256 C621 ) C256_=_C622( C256 C622 ) \nC256_=_C623( C256 C623 ) C256_=_C624( C256</w:t>
      </w:r>
    </w:p>
    <w:p>
      <w:pPr>
        <w:pStyle w:val="PreformattedText"/>
        <w:bidi w:val="0"/>
        <w:spacing w:before="0" w:after="0"/>
        <w:jc w:val="left"/>
        <w:rPr/>
      </w:pPr>
      <w:r>
        <w:rPr/>
        <w:t xml:space="preserve"> </w:t>
      </w:r>
      <w:r>
        <w:rPr/>
        <w:t>C624 ) C256_=_C625( C256 C625 ) C256_=_C626( C256 C626 ) C256_=_C627( C256 C627 ) C256_=_C628( C256 C628 ) \nC256_=_C629( C256 C629 ) C256_=_C630( C256 C630 ) C256_=_C631( C256 C631 ) C256_=_C632( C256 C632 ) C256_=_C633( C256 C633 ) C256_=_C634( C256 C634 ) \nC256_=_C635( C256 C635 ) C256_=_C636( C256 C636 ) C256_=_C637( C256 C637 ) C256_=_C638( C256 C638 ) C256_=_C639( C256 C639 ) C256_=_C640( C256 C640 ) \nC267_=_C342( C267 C342 ) C267_=_C380( C267 C380 ) C267_=_C414( C267 C414 ) C267_=_C483( C267 C483 ) C267_=_C549( C267 C549 ) C267_=_C612( C267 C612 ) \nC267_=_C672( C267 C672 ) C267_=_C729( C267 C729 ) C267_=_C783( C267 C783 ) C267_=_C833( C267 C833 ) C267_=_C880( C267 C880 ) C267_=_C910( C267 C910 ) \nC267_=_C911( C267 C911 ) C267_=_C912( C267 C912 ) C267_=_C913( C267 C913 ) C267_=_C914( C267 C914 ) C267_=_C915( C267 C915 ) C267_=_C916( C267 C916 ) \nC267_=_C917( C267 C917 ) C267_=_C918( C267 C918 ) C267_=_C919( C267 C919 ) C267_=_C920( C267 C920 ) C267_=_C921( C267 C921 ) C267_=_C922( C267 C922 ) \nC267_=_C923( C267 C923 ) C300_=_C331( C300 C331 ) C300_=_C374( C300 C374 ) C300_=_C403( C300 C403 ) C300_=_C445( C300 C445 ) C300_=_C472( C300 C472 ) \nC300_=_C513( C300 C513 ) C300_=_C538( C300 C538 ) C300_=_C578( C300 C578 ) C300_=_C601( C300 C601 ) C300_=_C602( C300 C602 ) C300_=_C603( C300 C603 ) \nC300_=_C604( C300 C604 ) C300_=_C605( C300 C605 ) C300_=_C606( C300 C606 ) C300_=_C607( C300 C607 ) C300_=_C608( C300 C608 ) C300_=_C609( C300 C609 ) \nC300_=_C610( C300 C610 ) C300_=_C611( C300 C611 ) C300_=_C612( C300 C612 ) C300_=_C613( C300 C613 ) C300_=_C614( C300 C614 ) C300_=_C615( C300 C615 ) \nC300_=_C616( C300 C616 ) C300_=_C617( C300 C617 ) C300_=_C618( C300 C618 ) C300_=_C619( C300 C619 ) C300_=_C620( C300 C620 ) C300_=_C621( C300 C621 ) \nC300_=_C622( C300 C622 ) C300_=_C623( C300 C623 ) C300_=_C624( C300 C624 ) C300_=_C625( C300 C625 ) C300_=_C626( C300 C626 ) C300_=_C627( C300 C627 ) \nC300_=_C628( C300 C628 ) C300_=_C629( C300 C629 ) C300_=_C630( C300 C630 ) C300_=_C631( C300 C631 ) C300_=_C632( C300 C632 ) C300_=_C633( C300 C633 ) \nC300_=_C634( C300 C634 ) C300_=_C635( C300 C635 ) C300_=_C636( C300 C636 ) C300_=_C637( C300 C637 ) C300_=_C638( C300 C638 ) C300_=_C639( C300 C639 ) \nC300_=_C640( C300 C640 ) C331_=_C342( C331 C342 ) C331_=_C374( C331 C374 ) C331_=_C403( C331 C403 ) C331_=_C445( C331 C445 ) C331_=_C472( C331 C472 ) \nC331_=_C513( C331 C513 ) C331_=_C538( C331 C538 ) C331_=_C578( C331 C578 ) C331_=_C601( C331 C601 ) C331_=_C602( C331 C602 ) C331_=_C603( C331 C603 ) \nC331_=_C604( C331 C604 ) C331_=_C605( C331 C605 ) C331_=_C606( C331 C606 ) C331_=_C607( C331 C607 ) C331_=_C608( C331 C608 ) C331_=_C609( C331 C609 ) \nC331_=_C610( C331 C610 ) C331_=_C611( C331 C611 ) C331_=_C612( C331 C612 ) C331_=_C613( C331 C613 ) C331_=_C614( C331 C614 ) C331_=_C615( C331 C615 ) \nC331_=_C616( C331 C616 ) C331_=_C617( C331 C617 ) C331_=_C618( C331 C618 ) C331_=_C619( C331 C619 ) C331_=_C620( C331 C620 ) C331_=_C621( C331 C621 ) \nC331_=_C622( C331 C622 ) C331_=_C623( C331 C623 ) C331_=_C624( C331 C624 ) C331_=_C625( C331 C625 ) C331_=_C626( C331 C626 ) C331_=_C627( C331 C627 ) \nC331_=_C628( C331 C628 ) C331_=_C629( C331 C629 ) C331_=_C630( C331 C630 ) C331_=_C631( C331 C631 ) C331_=_C632( C331 C632 ) C331_=_C633( C331 C633 ) \nC331_=_C634( C331 C634 ) C331_=_C635( C331 C635 ) C331_=_C636( C331 C636 ) C331_=_C637( C331 C637 ) C331_=_C638( C331 C638 ) C331_=_C639( C331 C639 ) \nC331_=_C640( C331 C640 ) C342_=_C380( C342 C380 ) C342_=_C414( C342 C414 ) C342_=_C483( C342 C483 ) C342_=_C549( C342 C549 ) C342_=_C612( C342 C612 ) \nC342_=_C672( C342 C672 ) C342_=_C729( C342 C729 ) C342_=_C783( C342 C783 ) C342_=_C833( C342 C833 ) C342_=_C880( C342 C880 ) C342_=_C910( C342 C910 ) \nC342_=_C911( C342 C911 ) C342_=_C912( C342 C912 ) C342_=_C913( C342 C913 ) C342_=_C914( C342 C914 ) C342_=_C915( C342 C915 ) C342_=_C916( C342 C916 ) \nC342_=_C917( C342 C917 ) C342_=_C918( C342 C918 ) C342_=_C919( C342 C919 ) C342_=_C920( C342 C920 ) C342_=_C921( C342 C921 ) C342_=_C922( C342 C922 ) \nC342_=_C923( C342 C923 ) C374_=_C380( C374 C380 ) C374_=_C403( C374 C403 ) C374_=_C445( C374 C445 ) C374_=_C472( C374 C472 ) C374_=_C513( C374 C513 ) \nC374_=_C538( C374 C538 ) C374_=_C578( C374 C578 ) C374_=_C601( C374 C601 ) C374_=_C602( C374 C602 ) C374_=_C603( C374 C603 ) C374_=_C604( C374 C604 ) \nC374_=_C605( C374 C605 ) C374_=_C606( C374 C606 ) C374_=_C607( C374 C607 ) C374_=_C608( C374 C608 ) C374_=_C609( C374 C609 ) C374_=_C610( C374 C610 ) \nC374_=_C611( C374 C611 ) C374_=_C612( C374 C612 ) C374_=_C613( C374 C613 ) C374_=_C614( C374 C614 ) C374_=_C615( C374 C615 ) C374_=_C616( C374 C616 ) \nC374_=_C617( C374 C617 ) C374_=_C618( C374 C618 ) C374_=_C619( C374 C619 ) C374_=_C620( C374 C620 ) C374_=_C621( C374 C621 ) C374_=_C622( C374 C622 ) \nC374_=_C623( C374 C623 ) C374_=_C624( C374 C624 ) C374_=_C625( C374 C625 ) C374_=_C626( C374 C626 ) C374_=_C627( C374 C627 ) C374_=_C628( C374 C628 ) \nC374_=_C629( C374 C629 ) C374_=_C630( C374 C630 ) C374_=_C631( C374 C631 ) C374_=_C632( C374 C632 ) C374_=_C633( C374 C633 ) C374_=_C634( C374 C634 ) \nC374_=_C635( C374 C635 ) C374_=_C636( C374 C636 ) C374_=_C637( C374 C637 ) C374_=_C638( C374 C638 ) C374_=_C639( C374 C639 ) C374_=_C640( C374 C640 ) \nC380_=_C414( C380 C414 ) C380_=_C483( C380 C483 ) C380_=_C549( C380 C549 ) C380_=_C612( C380 C612 ) C380_=_C672( C380 C672 ) C380_=_C729( C380 C729 ) \nC380_=_C783( C380 C783 ) C380_=_C833( C380 C833 ) C380_=_C880( C380 C880 ) C380_=_C910( C380 C910 ) C380_=_C911( C380 C911 ) C380_=_C912( C380 C912 ) \nC380_=_C913( C380 C913 ) C380_=_C914( C380 C914 ) C380_=_C915( C380 C915 ) C380_=_C916( C380 C916 ) C380_=_C917( C380 C917 ) C380_=_C918( C380 C918 ) \nC380_=_C919( C380 C919 ) C380_=_C920( C380 C920 ) C380_=_C921( C380 C921 ) C380_=_C922( C380 C922 ) C380_=_C923( C380 C923 ) C403_=_C414( C403 C414 ) \nC403_=_C445( C403 C445 ) C403_=_C472( C403 C472 ) C403_=_C513( C403 C513 ) C403_=_C538( C403 C538 ) C403_=_C578( C403 C578 ) C403_=_C601( C403 C601 ) \nC403_=_C602( C403 C602 ) C403_=_C603( C403 C603 ) C403_=_C604( C403 C604 ) C403_=_C605( C403 C605 ) C403_=_C606( C403 C606 ) C403_=_C607( C403 C607 ) \nC403_=_C608( C403 C608 ) C403_=_C609( C403 C609 ) C403_=_C610( C403 C610 ) C403_=_C611( C403 C611 ) C403_=_C612( C403 C612 ) C403_=_C613( C403 C613 ) \nC403_=_C614( C403 C614 ) C403_=_C615( C403 C615 ) C403_=_C616( C403 C616 ) C403_=_C617( C403 C617 ) C403_=_C618( C403 C618 ) C403_=_C619( C403 C619 ) \nC403_=_C620( C403 C620 ) C403_=_C621( C403 C621 ) C403_=_C622( C403 C622 ) C403_=_C623( C403 C623 ) C403_=_C624( C403 C624 ) C403_=_C625( C403 C625 ) \nC403_=_C626( C403 C626 ) C403_=_C627( C403 C627 ) C403_=_C628( C403 C628 ) C403_=_C629( C403 C629 ) C403_=_C630( C403 C630 ) C403_=_C631( C403 C631 ) \nC403_=_C632( C403 C632 ) C403_=_C633( C403 C633 ) C403_=_C634( C403 C634 ) C403_=_C635( C403 C635 ) C403_=_C636( C403 C636 ) C403_=_C637( C403 C637 ) \nC403_=_C638( C403 C638 ) C403_=_C639( C403 C639 ) C403_=_C640( C403 C640 ) C414_=_C483( C414 C483 ) C414_=_C549( C414 C549 ) C414_=_C612( C414 C612 ) \nC414_=_C672( C414 C672 ) C414_=_C729( C414 C729 ) C414_=_C783( C414 C783 ) C414_=_C833( C414 C833 ) C414_=_C880( C414 C880 ) C414_=_C910( C414 C910 ) \nC414_=_C911( C414 C911 ) C414_=_C912( C414 C912 ) C414_=_C913( C414 C913 ) C414_=_C914( C414 C914 ) C414_=_C915( C414 C915 ) C414_=_C916( C414 C916 ) \nC414_=_C917( C414 C917 ) C414_=_C918( C414 C918 ) C414_=_C919( C414 C919 ) C414_=_C920( C414 C920 ) C414_=_C921( C414 C921 ) C414_=_C922( C414 C922 ) \nC414_=_C923( C414 C923 ) C445_=_C472( C445 C472 ) C445_=_C513( C445 C513 ) C445_=_C538( C445 C538 ) C445_=_C578( C445 C578 ) C445_=_C601( C445 C601 ) \nC445_=_C602( C445 C602 ) C445_=_C603( C445 C603 ) C445_=_C604( C445 C604 ) C445_=_C605( C445 C605 ) C445_=_C606( C445 C606 ) C445_=_C607( C445 C607 ) \nC445_=_C608( C445 C608 ) C445_=_C609( C445 C609 ) C445_=_C610( C445 C610 ) C445_=_C611( C445 C611 ) C445_=_C612( C445 C612 ) C445_=_C613( C445 C613 ) \nC445_=_C614( C445 C614 ) C445_=_C615( C445 C615 ) C445_=_C616( C445 C616 ) C445_=_C617( C445 C617 ) C445_=_C618( C445 C618 ) C445_=_C619( C445 C619 ) \nC445_=_C620( C445 C620 ) C445_=_C621( C445 C621 ) C445_=_C622( C445 C622 ) C445_=_C623( C445 C623 ) C445_=_C624( C445 C624 ) C445_=_C625( C445 C625 ) \nC445_=_C626( C445 C626 ) C445_=_C627( C445 C627 ) C445_=_C628( C445 C628 ) C445_=_C629( C445 C629 ) C445_=_C630( C445 C630 ) C445_=_C631( C445 C631 ) \nC445_=_C632( C445 C632 ) C445_=_C633( C445 C633 ) C445_=_C634( C445 C634 ) C445_=_C635( C445 C635 ) C445_=_C636( C445 C636 ) C445_=_C637( C445 C637 ) \nC445_=_C638( C445 C638 ) C445_=_C639( C445 C639 ) C445_=_C640( C445 C640 ) C472_=_C483( C472 C483 ) C472_=_C513( C472 C513 ) C472_=_C538( C472 C538 ) \nC472_=_C578( C472 C578 ) C472_=_C601( C472 C601 ) C472_=_C602( C472 C602 ) C472_=_C603( C472 C603 ) C472_=_C604( C472 C604 ) C472_=_C605( C472 C605 ) \nC472_=_C606( C472 C606 ) C472_=_C607( C472 C607 ) C472_=_C608( C472 C608 ) C472_=_C609( C472 C609 ) C472_=_C610( C472 C610 ) C472_=_C611( C472 C611 ) \nC472_=_C612( C472 C612 ) C472_=_C613( C472 C613 ) C472_=_C614( C472 C614 ) C472_=_C615( C472 C615 ) C472_=_C616( C472 C616 ) C472_=_C617( C472 C617 ) \nC472_=_C618( C472 C618 ) C472_=_C619( C472 C619 ) C472_=_C620( C472 C620 ) C472_=_C621( C472 C621 ) C472_=_C622( C472 C622 ) C472_=_C623( C472 C623 ) \nC472_=_C624( C472 C624 ) C472_=_C625( C472 C625 ) C472_=_C626( C472 C626 ) C472_=_C627( C472 C627 ) C472_=_C628( C472 C628 ) C472_=_C629( C472 C629 ) \nC472_=_C630( C472 C630 ) C472_=_C631( C472 C631 ) C472_=_C632( C472 C632 ) C472_=_C633( C472 C633 ) C472_=_C634( C472 C634 ) C472_=_C635( C472 C635 ) \nC472_=_C636( C472 C636 ) C472_=_C637( C472 C637 ) C472_=_C638( C472 C638 ) C472_=_C639( C472 C639 ) C472_=_C640( C472 C640 ) C483_=_C549( C483 C549 ) \nC483_=_C612( C483 C612 ) C483_=_C672( C483 C672 ) C483_=_C729(</w:t>
      </w:r>
    </w:p>
    <w:p>
      <w:pPr>
        <w:pStyle w:val="PreformattedText"/>
        <w:bidi w:val="0"/>
        <w:spacing w:before="0" w:after="0"/>
        <w:jc w:val="left"/>
        <w:rPr/>
      </w:pPr>
      <w:r>
        <w:rPr/>
        <w:t xml:space="preserve"> </w:t>
      </w:r>
      <w:r>
        <w:rPr/>
        <w:t>C483 C729 ) C483_=_C783( C483 C783 ) C483_=_C833( C483 C833 ) C483_=_C880( C483 C880 ) \nC483_=_C910( C483 C910 ) C483_=_C911( C483 C911 ) C483_=_C912( C483 C912 ) C483_=_C913( C483 C913 ) C483_=_C914( C483 C914 ) C483_=_C915( C483 C915 ) \nC483_=_C916( C483 C916 ) C483_=_C917( C483 C917 ) C483_=_C918( C483 C918 ) C483_=_C919( C483 C919 ) C483_=_C920( C483 C920 ) C483_=_C921( C483 C921 ) \nC483_=_C922( C483 C922 ) C483_=_C923( C483 C923 ) C513_=_C538( C513 C538 ) C513_=_C578( C513 C578 ) C513_=_C601( C513 C601 ) C513_=_C602( C513 C602 ) \nC513_=_C603( C513 C603 ) C513_=_C604( C513 C604 ) C513_=_C605( C513 C605 ) C513_=_C606( C513 C606 ) C513_=_C607( C513 C607 ) C513_=_C608( C513 C608 ) \nC513_=_C609( C513 C609 ) C513_=_C610( C513 C610 ) C513_=_C611( C513 C611 ) C513_=_C612( C513 C612 ) C513_=_C613( C513 C613 ) C513_=_C614( C513 C614 ) \nC513_=_C615( C513 C615 ) C513_=_C616( C513 C616 ) C513_=_C617( C513 C617 ) C513_=_C618( C513 C618 ) C513_=_C619( C513 C619 ) C513_=_C620( C513 C620 ) \nC513_=_C621( C513 C621 ) C513_=_C622( C513 C622 ) C513_=_C623( C513 C623 ) C513_=_C624( C513 C624 ) C513_=_C625( C513 C625 ) C513_=_C626( C513 C626 ) \nC513_=_C627( C513 C627 ) C513_=_C628( C513 C628 ) C513_=_C629( C513 C629 ) C513_=_C630( C513 C630 ) C513_=_C631( C513 C631 ) C513_=_C632( C513 C632 ) \nC513_=_C633( C513 C633 ) C513_=_C634( C513 C634 ) C513_=_C635( C513 C635 ) C513_=_C636( C513 C636 ) C513_=_C637( C513 C637 ) C513_=_C638( C513 C638 ) \nC513_=_C639( C513 C639 ) C513_=_C640( C513 C640 ) C538_=_C549( C538 C549 ) C538_=_C578( C538 C578 ) C538_=_C601( C538 C601 ) C538_=_C602( C538 C602 ) \nC538_=_C603( C538 C603 ) C538_=_C604( C538 C604 ) C538_=_C605( C538 C605 ) C538_=_C606( C538 C606 ) C538_=_C607( C538 C607 ) C538_=_C608( C538 C608 ) \nC538_=_C609( C538 C609 ) C538_=_C610( C538 C610 ) C538_=_C611( C538 C611 ) C538_=_C612( C538 C612 ) C538_=_C613( C538 C613 ) C538_=_C614( C538 C614 ) \nC538_=_C615( C538 C615 ) C538_=_C616( C538 C616 ) C538_=_C617( C538 C617 ) C538_=_C618( C538 C618 ) C538_=_C619( C538 C619 ) C538_=_C620( C538 C620 ) \nC538_=_C621( C538 C621 ) C538_=_C622( C538 C622 ) C538_=_C623( C538 C623 ) C538_=_C624( C538 C624 ) C538_=_C625( C538 C625 ) C538_=_C626( C538 C626 ) \nC538_=_C627( C538 C627 ) C538_=_C628( C538 C628 ) C538_=_C629( C538 C629 ) C538_=_C630( C538 C630 ) C538_=_C631( C538 C631 ) C538_=_C632( C538 C632 ) \nC538_=_C633( C538 C633 ) C538_=_C634( C538 C634 ) C538_=_C635( C538 C635 ) C538_=_C636( C538 C636 ) C538_=_C637( C538 C637 ) C538_=_C638( C538 C638 ) \nC538_=_C639( C538 C639 ) C538_=_C640( C538 C640 ) C549_=_C612( C549 C612 ) C549_=_C672( C549 C672 ) C549_=_C729( C549 C729 ) C549_=_C783( C549 C783 ) \nC549_=_C833( C549 C833 ) C549_=_C880( C549 C880 ) C549_=_C910( C549 C910 ) C549_=_C911( C549 C911 ) C549_=_C912( C549 C912 ) C549_=_C913( C549 C913 ) \nC549_=_C914( C549 C914 ) C549_=_C915( C549 C915 ) C549_=_C916( C549 C916 ) C549_=_C917( C549 C917 ) C549_=_C918( C549 C918 ) C549_=_C919( C549 C919 ) \nC549_=_C920( C549 C920 ) C549_=_C921( C549 C921 ) C549_=_C922( C549 C922 ) C549_=_C923( C549 C923 ) C578_=_C601( C578 C601 ) C578_=_C602( C578 C602 ) \nC578_=_C603( C578 C603 ) C578_=_C604( C578 C604 ) C578_=_C605( C578 C605 ) C578_=_C606( C578 C606 ) C578_=_C607( C578 C607 ) C578_=_C608( C578 C608 ) \nC578_=_C609( C578 C609 ) C578_=_C610( C578 C610 ) C578_=_C611( C578 C611 ) C578_=_C612( C578 C612 ) C578_=_C613( C578 C613 ) C578_=_C614( C578 C614 ) \nC578_=_C615( C578 C615 ) C578_=_C616( C578 C616 ) C578_=_C617( C578 C617 ) C578_=_C618( C578 C618 ) C578_=_C619( C578 C619 ) C578_=_C620( C578 C620 ) \nC578_=_C621( C578 C621 ) C578_=_C622( C578 C622 ) C578_=_C623( C578 C623 ) C578_=_C624( C578 C624 ) C578_=_C625( C578 C625 ) C578_=_C626( C578 C626 ) \nC578_=_C627( C578 C627 ) C578_=_C628( C578 C628 ) C578_=_C629( C578 C629 ) C578_=_C630( C578 C630 ) C578_=_C631( C578 C631 ) C578_=_C632( C578 C632 ) \nC578_=_C633( C578 C633 ) C578_=_C634( C578 C634 ) C578_=_C635( C578 C635 ) C578_=_C636( C578 C636 ) C578_=_C637( C578 C637 ) C578_=_C638( C578 C638 ) \nC578_=_C639( C578 C639 ) C578_=_C640( C578 C640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1_=_C616( C601 C616 ) C601_=_C617( C601 C617 ) \nC601_=_C618( C601 C618 ) C601_=_C619( C601 C619 ) C601_=_C620( C601 C620 ) C601_=_C621( C601 C621 ) C601_=_C622( C601 C622 ) C601_=_C623( C601 C623 ) \nC601_=_C624( C601 C624 ) C601_=_C625( C601 C625 ) C601_=_C626( C601 C626 ) C601_=_C627( C601 C627 ) C601_=_C628( C601 C628 ) C601_=_C629( C601 C629 ) \nC601_=_C630( C601 C630 ) C601_=_C631( C601 C631 ) C601_=_C632( C601 C632 ) C601_=_C633( C601 C633 ) C601_=_C634( C601 C634 ) C601_=_C635( C601 C635 ) \nC601_=_C636( C601 C636 ) C601_=_C637( C601 C637 ) C601_=_C638( C601 C638 ) C601_=_C639( C601 C639 ) C601_=_C640( C601 C640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617( C602 C617 ) C602_=_C618( C602 C618 ) C602_=_C619( C602 C619 ) C602_=_C620( C602 C620 ) C602_=_C621( C602 C621 ) \nC602_=_C622( C602 C622 ) C602_=_C623( C602 C623 ) C602_=_C624( C602 C624 ) C602_=_C625( C602 C625 ) C602_=_C626( C602 C626 ) C602_=_C627( C602 C627 ) \nC602_=_C628( C602 C628 ) C602_=_C629( C602 C629 ) C602_=_C630( C602 C630 ) C602_=_C631( C602 C631 ) C602_=_C632( C602 C632 ) C602_=_C633( C602 C633 ) \nC602_=_C634( C602 C634 ) C602_=_C635( C602 C635 ) C602_=_C636( C602 C636 ) C602_=_C637( C602 C637 ) C602_=_C638( C602 C638 ) C602_=_C639( C602 C639 ) \nC602_=_C640( C602 C640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3_=_C620( C603 C620 ) \nC603_=_C621( C603 C621 ) C603_=_C622( C603 C622 ) C603_=_C623( C603 C623 ) C603_=_C624( C603 C624 ) C603_=_C625( C603 C625 ) C603_=_C626( C603 C626 ) \nC603_=_C627( C603 C627 ) C603_=_C628( C603 C628 ) C603_=_C629( C603 C629 ) C603_=_C630( C603 C630 ) C603_=_C631( C603 C631 ) C603_=_C632( C603 C632 ) \nC603_=_C633( C603 C633 ) C603_=_C634( C603 C634 ) C603_=_C635( C603 C635 ) C603_=_C636( C603 C636 ) C603_=_C637( C603 C637 ) C603_=_C638( C603 C638 ) \nC603_=_C639( C603 C639 ) C603_=_C640( C603 C640 ) C603_=_C672( C603 C672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4_=_C624( C604 C624 ) C604_=_C625( C604 C625 ) \nC604_=_C626( C604 C626 ) C604_=_C627( C604 C627 ) C604_=_C628( C604 C628 ) C604_=_C629( C604 C629 ) C604_=_C630( C604 C630 ) C604_=_C631( C604 C631 ) \nC604_=_C632( C604 C632 ) C604_=_C633( C604 C633 ) C604_=_C634( C604 C634 ) C604_=_C635( C604 C635 ) C604_=_C636( C604 C636 ) C604_=_C637( C604 C637 ) \nC604_=_C638( C604 C638 ) C604_=_C639( C604 C639 ) C604_=_C640( C604 C640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2( C605 C622 ) C605_=_C623( C605 C623 ) C605_=_C624( C605 C624 ) C605_=_C625( C605 C625 ) C605_=_C626( C605 C626 ) \nC605_=_C627( C605 C627 ) C605_=_C628( C605 C628 ) C605_=_C629( C605 C629 ) C605_=_C630( C605 C630 ) C605_=_C631( C605 C631 ) C605_=_C632( C605 C632 ) \nC605_=_C633( C605 C633 ) C605_=_C634( C605 C634 ) C605_=_C635( C605 C635 ) C605_=_C636( C605 C636 ) C605_=_C637( C605 C637 ) C605_=_C638( C605 C638 ) \nC605_=_C639( C605 C639 ) C605_=_C640( C605 C640 ) C605_=_C729( C605 C729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6_=_C623( C606 C623 ) C606_=_C624( C606 C624 ) C606_=_C625( C606 C625 ) C606_=_C626( C606 C626 ) C606_=_C627( C606 C627 ) \nC606_=_C628( C606 C628 ) C606_=_C629( C606 C629 ) C606_=_C630( C606 C630 ) C606_=_C631( C606 C631 ) C606_=_C632( C606 C632 ) C606_=_C633( C606 C633 ) \nC606_=_C634( C606 C634 ) C606_=_C635( C606 C635 ) C606_=_C636( C606 C636 ) C606_=_C637( C606 C637 ) C606_=_C638( C606 C638 ) C606_=_C639( C606 C639 ) \nC606_=_C640( C606 C640 ) C607_=_C608( C607 C608 ) C607_=_C609( C607 C609 ) C607_=_C610( C607 C610 ) C607_=_C611( C607 C611 ) C607_=_C612( C607 C612 ) \nC607_=_C613( C607 C613 ) C607_=_C614( C607 C614 ) C607_=_C615( C607 C615 ) C607_=_C616(</w:t>
      </w:r>
    </w:p>
    <w:p>
      <w:pPr>
        <w:pStyle w:val="PreformattedText"/>
        <w:bidi w:val="0"/>
        <w:spacing w:before="0" w:after="0"/>
        <w:jc w:val="left"/>
        <w:rPr/>
      </w:pPr>
      <w:r>
        <w:rPr/>
        <w:t xml:space="preserve"> </w:t>
      </w:r>
      <w:r>
        <w:rPr/>
        <w:t>C607 C616 ) C607_=_C617( C607 C617 ) C607_=_C618( C607 C618 ) \nC607_=_C619( C607 C619 ) C607_=_C620( C607 C620 ) C607_=_C621( C607 C621 ) C607_=_C622( C607 C622 ) C607_=_C623( C607 C623 ) C607_=_C624( C607 C624 ) \nC607_=_C625( C607 C625 ) C607_=_C626( C607 C626 ) C607_=_C627( C607 C627 ) C607_=_C628( C607 C628 ) C607_=_C629( C607 C629 ) C607_=_C630( C607 C630 ) \nC607_=_C631( C607 C631 ) C607_=_C632( C607 C632 ) C607_=_C633( C607 C633 ) C607_=_C634( C607 C634 ) C607_=_C635( C607 C635 ) C607_=_C636( C607 C636 ) \nC607_=_C637( C607 C637 ) C607_=_C638( C607 C638 ) C607_=_C639( C607 C639 ) C607_=_C640( C607 C640 ) C607_=_C783( C607 C783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3( C608 C623 ) C608_=_C624( C608 C624 ) C608_=_C625( C608 C625 ) C608_=_C626( C608 C626 ) C608_=_C627( C608 C627 ) \nC608_=_C628( C608 C628 ) C608_=_C629( C608 C629 ) C608_=_C630( C608 C630 ) C608_=_C631( C608 C631 ) C608_=_C632( C608 C632 ) C608_=_C633( C608 C633 ) \nC608_=_C634( C608 C634 ) C608_=_C635( C608 C635 ) C608_=_C636( C608 C636 ) C608_=_C637( C608 C637 ) C608_=_C638( C608 C638 ) C608_=_C639( C608 C639 ) \nC608_=_C640( C608 C640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30( C609 C630 ) C609_=_C631( C609 C631 ) C609_=_C632( C609 C632 ) \nC609_=_C633( C609 C633 ) C609_=_C634( C609 C634 ) C609_=_C635( C609 C635 ) C609_=_C636( C609 C636 ) C609_=_C637( C609 C637 ) C609_=_C638( C609 C638 ) \nC609_=_C639( C609 C639 ) C609_=_C640( C609 C640 ) C609_=_C833( C609 C833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631( C610 C631 ) \nC610_=_C632( C610 C632 ) C610_=_C633( C610 C633 ) C610_=_C634( C610 C634 ) C610_=_C635( C610 C635 ) C610_=_C636( C610 C636 ) C610_=_C637( C610 C637 ) \nC610_=_C638( C610 C638 ) C610_=_C639( C610 C639 ) C610_=_C640( C610 C640 ) C611_=_C612( C611 C612 ) C611_=_C613( C611 C613 ) C611_=_C614( C611 C614 ) \nC611_=_C615( C611 C615 ) C611_=_C616( C611 C616 ) C611_=_C617( C611 C617 ) C611_=_C618( C611 C618 ) C611_=_C619( C611 C619 ) C611_=_C620( C611 C620 ) \nC611_=_C621( C611 C621 ) C611_=_C622( C611 C622 ) C611_=_C623( C611 C623 ) C611_=_C624( C611 C624 ) C611_=_C625( C611 C625 ) C611_=_C626( C611 C626 ) \nC611_=_C627( C611 C627 ) C611_=_C628( C611 C628 ) C611_=_C629( C611 C629 ) C611_=_C630( C611 C630 ) C611_=_C631( C611 C631 ) C611_=_C632( C611 C632 ) \nC611_=_C633( C611 C633 ) C611_=_C634( C611 C634 ) C611_=_C635( C611 C635 ) C611_=_C636( C611 C636 ) C611_=_C637( C611 C637 ) C611_=_C638( C611 C638 ) \nC611_=_C639( C611 C639 ) C611_=_C640( C611 C640 ) C611_=_C880( C611 C880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2_=_C635( C612 C635 ) C612_=_C636( C612 C636 ) C612_=_C637( C612 C637 ) C612_=_C638( C612 C638 ) C612_=_C639( C612 C639 ) \nC612_=_C640( C612 C640 ) C612_=_C672( C612 C672 ) C612_=_C729( C612 C729 ) C612_=_C783( C612 C783 ) C612_=_C833( C612 C833 ) C612_=_C880( C612 C880 ) \nC612_=_C910( C612 C910 ) C612_=_C911( C612 C911 ) C612_=_C912( C612 C912 ) C612_=_C913( C612 C913 ) C612_=_C914( C612 C914 ) C612_=_C915( C612 C915 ) \nC612_=_C916( C612 C916 ) C612_=_C917( C612 C917 ) C612_=_C918( C612 C918 ) C612_=_C919( C612 C919 ) C612_=_C920( C612 C920 ) C612_=_C921( C612 C921 ) \nC612_=_C922( C612 C922 ) C612_=_C923( C612 C923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3_=_C628( C613 C628 ) C613_=_C629( C613 C629 ) \nC613_=_C630( C613 C630 ) C613_=_C631( C613 C631 ) C613_=_C632( C613 C632 ) C613_=_C633( C613 C633 ) C613_=_C634( C613 C634 ) C613_=_C635( C613 C635 ) \nC613_=_C636( C613 C636 ) C613_=_C637( C613 C637 ) C613_=_C638( C613 C638 ) C613_=_C639( C613 C639 ) C613_=_C640( C613 C640 ) C613_=_C910( C613 C910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31( C614 C631 ) C614_=_C632( C614 C632 ) \nC614_=_C633( C614 C633 ) C614_=_C634( C614 C634 ) C614_=_C635( C614 C635 ) C614_=_C636( C614 C636 ) C614_=_C637( C614 C637 ) C614_=_C638( C614 C638 ) \nC614_=_C639( C614 C639 ) C614_=_C640( C614 C640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5_=_C638( C615 C638 ) C615_=_C639( C615 C639 ) C615_=_C640( C615 C640 ) C615_=_C911( C615 C911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632( C616 C632 ) C616_=_C633( C616 C633 ) C616_=_C634( C616 C634 ) C616_=_C635( C616 C635 ) C616_=_C636( C616 C636 ) \nC616_=_C637( C616 C637 ) C616_=_C638( C616 C638 ) C616_=_C639( C616 C639 ) C616_=_C640( C616 C640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7_=_C635( C617 C635 ) C617_=_C636( C617 C636 ) C617_=_C637( C617 C637 ) \nC617_=_C638( C617 C638 ) C617_=_C639( C617 C639 ) C617_=_C640( C617 C640 ) C617_=_C912( C617 C912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36( C618 C636 ) C618_=_C637( C618 C637 ) C618_=_C638( C618 C638 ) \nC618_=_C639( C618 C639 ) C618_=_C640( C618 C640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19_=_C637( C619 C637 ) C619_=_C638( C619 C638 ) C619_=_C639( C619 C639 ) C619_=_C640( C619 C640 ) C619_=_C913( C619 C913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640( C620 C640 ) C621_=_C622( C621 C622 ) C621_=_C623( C621 C623 ) C621_=_C624(</w:t>
      </w:r>
    </w:p>
    <w:p>
      <w:pPr>
        <w:pStyle w:val="PreformattedText"/>
        <w:bidi w:val="0"/>
        <w:spacing w:before="0" w:after="0"/>
        <w:jc w:val="left"/>
        <w:rPr/>
      </w:pPr>
      <w:r>
        <w:rPr/>
        <w:t xml:space="preserve"> </w:t>
      </w:r>
      <w:r>
        <w:rPr/>
        <w:t>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1_=_C639( C621 C639 ) C621_=_C640( C621 C640 ) C621_=_C914( C621 C914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7( C622 C637 ) C622_=_C638( C622 C638 ) C622_=_C639( C622 C639 ) C622_=_C640( C622 C640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915( C623 C915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5_=_C916( C625 C916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917( C627 C917 ) C628_=_C629( C628 C629 ) C628_=_C630( C628 C630 ) \nC628_=_C631( C628 C631 ) C628_=_C632( C628 C632 ) C628_=_C633( C628 C633 ) C628_=_C634( C628 C634 ) C628_=_C635( C628 C635 ) C628_=_C636( C628 C636 ) \nC628_=_C637( C628 C637 ) C628_=_C638( C628 C638 ) C628_=_C639( C628 C639 ) C628_=_C640( C628 C640 ) C629_=_C630( C629 C630 ) C629_=_C631( C629 C631 ) \nC629_=_C632( C629 C632 ) C629_=_C633( C629 C633 ) C629_=_C634( C629 C634 ) C629_=_C635( C629 C635 ) C629_=_C636( C629 C636 ) C629_=_C637( C629 C637 ) \nC629_=_C638( C629 C638 ) C629_=_C639( C629 C639 ) C629_=_C640( C629 C640 ) C629_=_C918( C629 C918 ) C630_=_C631( C630 C631 ) C630_=_C632( C630 C632 ) \nC630_=_C633( C630 C633 ) C630_=_C634( C630 C634 ) C630_=_C635( C630 C635 ) C630_=_C636( C630 C636 ) C630_=_C637( C630 C637 ) C630_=_C638( C630 C638 ) \nC630_=_C639( C630 C639 ) C630_=_C640( C630 C640 ) C631_=_C632( C631 C632 ) C631_=_C633( C631 C633 ) C631_=_C634( C631 C634 ) C631_=_C635( C631 C635 ) \nC631_=_C636( C631 C636 ) C631_=_C637( C631 C637 ) C631_=_C638( C631 C638 ) C631_=_C639( C631 C639 ) C631_=_C640( C631 C640 ) C631_=_C919( C631 C919 ) \nC632_=_C633( C632 C633 ) C632_=_C634( C632 C634 ) C632_=_C635( C632 C635 ) C632_=_C636( C632 C636 ) C632_=_C637( C632 C637 ) C632_=_C638( C632 C638 ) \nC632_=_C639( C632 C639 ) C632_=_C640( C632 C640 ) C633_=_C634( C633 C634 ) C633_=_C635( C633 C635 ) C633_=_C636( C633 C636 ) C633_=_C637( C633 C637 ) \nC633_=_C638( C633 C638 ) C633_=_C639( C633 C639 ) C633_=_C640( C633 C640 ) C633_=_C920( C633 C920 ) C634_=_C635( C634 C635 ) C634_=_C636( C634 C636 ) \nC634_=_C637( C634 C637 ) C634_=_C638( C634 C638 ) C634_=_C639( C634 C639 ) C634_=_C640( C634 C640 ) C635_=_C636( C635 C636 ) C635_=_C637( C635 C637 ) \nC635_=_C638( C635 C638 ) C635_=_C639( C635 C639 ) C635_=_C640( C635 C640 ) C635_=_C921( C635 C921 ) C636_=_C637( C636 C637 ) C636_=_C638( C636 C638 ) \nC636_=_C639( C636 C639 ) C636_=_C640( C636 C640 ) C637_=_C638( C637 C638 ) C637_=_C639( C637 C639 ) C637_=_C640( C637 C640 ) C637_=_C922( C637 C922 ) \nC638_=_C639( C638 C639 ) C638_=_C640( C638 C640 ) C639_=_C640( C639 C640 ) C639_=_C923( C639 C923 ) C672_=_C729( C672 C729 ) C672_=_C783( C672 C783 ) \nC672_=_C833( C672 C833 ) C672_=_C880( C672 C880 ) C672_=_C910( C672 C910 ) C672_=_C911( C672 C911 ) C672_=_C912( C672 C912 ) C672_=_C913( C672 C913 ) \nC672_=_C914( C672 C914 ) C672_=_C915( C672 C915 ) C672_=_C916( C672 C916 ) C672_=_C917( C672 C917 ) C672_=_C918( C672 C918 ) C672_=_C919( C672 C919 ) \nC672_=_C920( C672 C920 ) C672_=_C921( C672 C921 ) C672_=_C922( C672 C922 ) C672_=_C923( C672 C923 ) C729_=_C783( C729 C783 ) C729_=_C833( C729 C833 ) \nC729_=_C880( C729 C880 ) C729_=_C910( C729 C910 ) C729_=_C911( C729 C911 ) C729_=_C912( C729 C912 ) C729_=_C913( C729 C913 ) C729_=_C914( C729 C914 ) \nC729_=_C915( C729 C915 ) C729_=_C916( C729 C916 ) C729_=_C917( C729 C917 ) C729_=_C918( C729 C918 ) C729_=_C919( C729 C919 ) C729_=_C920( C729 C920 ) \nC729_=_C921( C729 C921 ) C729_=_C922( C729 C922 ) C729_=_C923( C729 C923 ) C783_=_C833( C783 C833 ) C783_=_C880( C783 C880 ) C783_=_C910( C783 C910 ) \nC783_=_C911( C783 C911 ) C783_=_C912( C783 C912 ) C783_=_C913( C783 C913 ) C783_=_C914( C783 C914 ) C783_=_C915( C783 C915 ) C783_=_C916( C783 C916 ) \nC783_=_C917( C783 C917 ) C783_=_C918( C783 C918 ) C783_=_C919( C783 C919 ) C783_=_C920( C783 C920 ) C783_=_C921( C783 C921 ) C783_=_C922( C783 C922 ) \nC783_=_C923( C783 C923 ) C833_=_C880( C833 C880 ) C833_=_C910( C833 C910 ) C833_=_C911( C833 C911 ) C833_=_C912( C833 C912 ) C833_=_C913( C833 C913 ) \nC833_=_C914( C833 C914 ) C833_=_C915( C833 C915 ) C833_=_C916( C833 C916 ) C833_=_C917( C833 C917 ) C833_=_C918( C833 C918 ) C833_=_C919( C833 C919 ) \nC833_=_C920( C833 C920 ) C833_=_C921( C833 C921 ) C833_=_C922( C833 C922 ) C833_=_C923( C833 C923 ) C880_=_C910( C880 C910 ) C880_=_C911( C880 C911 ) \nC880_=_C912( C880 C912 ) C880_=_C913( C880 C913 ) C880_=_C914( C880 C914 ) C880_=_C915( C880 C915 ) C880_=_C916( C880 C916 ) C880_=_C917( C880 C917 ) \nC880_=_C918( C880 C918 ) C880_=_C919( C880 C919 ) C880_=_C920( C880 C920 ) C880_=_C921( C880 C921 ) C880_=_C922( C880 C922 ) C880_=_C923( C880 C923 ) \nC910_=_C911( C910 C911 ) C910_=_C912( C910 C912 ) C910_=_C913( C910 C913 ) C910_=_C914( C910 C914 ) C910_=_C915( C910 C915 ) C910_=_C916( C910 C916 ) \nC910_=_C917( C910 C917 ) C910_=_C918( C910 C918 ) C910_=_C919( C910 C919 ) C910_=_C920( C910 C920 ) C910_=_C921( C910 C921 ) C910_=_C922( C910 C922 ) \nC910_=_C923( C910 C923 ) C911_=_C912( C911 C912 ) C911_=_C913( C911 C913 ) C911_=_C914( C911 C914 ) C911_=_C915( C911 C915 ) C911_=_C916( C911 C916 ) \nC911_=_C917( C911 C917 ) C911_=_C918( C911 C918 ) C911_=_C919( C911 C919 ) C911_=_C920( C911 C920 ) C911_=_C921( C911 C921 ) C911_=_C922( C911 C922 ) \nC911_=_C923( C911 C923 ) C912_=_C913( C912 C913 ) C912_=_C914( C912 C914 ) C912_=_C915( C912 C915 ) C912_=_C916( C912 C916 ) C912_=_C917( C912 C917 ) \nC912_=_C918( C912 C918 ) C912_=_C919( C912 C919 ) C912_=_C920( C912 C920 ) C912_=_C921( C912 C921 ) C912_=_C922( C912 C922 ) C912_=_C923( C912 C923 ) \nC913_=_C914( C913 C914 ) C913_=_C915( C913 C915 ) C913_=_C916( C913 C916 ) C913_=_C917( C913 C917 ) C913_=_C918( C913 C918 ) C913_=_C919( C913 C919 ) \nC913_=_C920( C913 C920 ) C913_=_C921( C913 C921 ) C913_=_C922( C913 C922 ) C913_=_C923( C913 C923 ) C914_=_C915( C914 C915 ) C914_=_C916( C914 C916 ) \nC914_=_C917( C914 C917 ) C914_=_C918( C914 C918 ) C914_=_C919( C914 C919 ) C914_=_C920( C914 C920 ) C914_=_C921( C914 C921 ) C914_=_C922( C914 C922 ) \nC914_=_C923( C914 C923 ) C915_=_C916( C915 C916 ) C915_=_C917( C915 C917 ) C915_=_C918( C915 C918 ) C915_=_C919( C915 C919 ) C915_=_C920( C915 C920 ) \nC915_=_C921( C915 C921 ) C915_=_C922( C915 C922 ) C915_=_C923( C915 C923 ) C916_=_C917( C916 C917 ) C916_=_C918( C916 C918 ) C916_=_C919( C916 C919 ) \nC916_=_C920( C916 C920 ) C916_=_C921( C916 C921 ) C916_=_C922( C916 C922 ) C916_=_C923( C916 C923 ) C917_=_C918( C917 C918 ) C917_=_C919( C917 C919 ) \nC917_=_C920( C917 C920 ) C917_=_C921( C917 C921 ) C917_=_C922( C917 C922 ) C917_=_C923( C917 C923 ) C918_=_C919( C918 C919 ) C918_=_C920( C918 C920 ) \nC918_=_C921( C918 C921 ) C918_=_C922( C918 C922 ) C918_=_C923( C918 C923 ) C919_=_C920( C919 C920 ) C919_=_C921( C919 C921 ) C919_=_C922( C919 C922 ) \nC919_=_C923( C919 C923 ) C920_=_C921( C920 C921 ) C920_=_C922( C920 C922 ) C920_=_C923( C920 C923 ) C921_=_C922( C921 C922 ) C921_=_C923( C921 C923 ) \nC922_=_C923( C922 C923 ) "];142-&gt;170[label="83: C15 C26 C62 C97 C108 \nC144 C178 C189 C224 C256 C267 \nC300 C331 C342 C374 C380 C403 \nC414 C445 C472 C483 C513 C538 \nC549 C578 C601 C602 C603 C604 \nC605 C606 C607 C608 C609 C610 \nC611 C613 C614 C615 C616 C617 \nC618 C619 C620 C621 C622 C623 \nC624 C625 C626 C627 C628 C629 \nC630 C631 C632 C633 C634 C635 \nC636 C637 C638 C639 C640 C672 \nC729 C783 C833 C880 C910 C911 \nC912 C913 C914 C915 C916 C917 \nC918 C919 C920 C921 C922 C923 \n1891: C15_=_C26 ,C15_=_C62 ,C15_=_C97 ,C15_=_C144 ,C15_=_C178 ,\nC15_=_C224 ,C15_=_C256 ,C15_=_C300 ,C15_=_C331</w:t>
      </w:r>
    </w:p>
    <w:p>
      <w:pPr>
        <w:pStyle w:val="PreformattedText"/>
        <w:bidi w:val="0"/>
        <w:spacing w:before="0" w:after="0"/>
        <w:jc w:val="left"/>
        <w:rPr/>
      </w:pPr>
      <w:r>
        <w:rPr/>
        <w:t xml:space="preserve"> </w:t>
      </w:r>
      <w:r>
        <w:rPr/>
        <w:t>,C15_=_C374 ,C15_=_C403 ,\nC15_=_C445 ,C15_=_C472 ,C15_=_C513 ,C15_=_C538 ,C15_=_C578 ,C15_=_C601 ,\nC15_=_C602 ,C15_=_C603 ,C15_=_C604 ,C15_=_C605 ,C15_=_C606 ,C15_=_C607 ,\nC15_=_C608 ,C15_=_C609 ,C15_=_C610 ,C15_=_C611 ,C15_=_C613 ,C15_=_C614 ,\nC15_=_C615 ,C15_=_C616 ,C15_=_C617 ,C15_=_C618 ,C15_=_C619 ,C15_=_C620 ,\nC15_=_C621 ,C15_=_C622 ,C15_=_C623 ,C15_=_C624 ,C15_=_C625 ,C15_=_C626 ,\nC15_=_C627 ,C15_=_C628 ,C15_=_C629 ,C15_=_C630 ,C15_=_C631 ,C15_=_C632 ,\nC15_=_C633 ,C15_=_C634 ,C15_=_C635 ,C15_=_C636 ,C15_=_C637 ,C15_=_C638 ,\nC15_=_C639 ,C15_=_C640 ,C26_=_C108 ,C26_=_C189 ,C26_=_C267 ,C26_=_C342 ,\nC26_=_C380 ,C26_=_C414 ,C26_=_C483 ,C26_=_C549 ,C26_=_C672 ,C26_=_C729 ,\nC26_=_C783 ,C26_=_C833 ,C26_=_C880 ,C26_=_C910 ,C26_=_C911 ,C26_=_C912 ,\nC26_=_C913 ,C26_=_C914 ,C26_=_C915 ,C26_=_C916 ,C26_=_C917 ,C26_=_C918 ,\nC26_=_C919 ,C26_=_C920 ,C26_=_C921 ,C26_=_C922 ,C26_=_C923 ,C62_=_C97 ,\nC62_=_C144 ,C62_=_C178 ,C62_=_C224 ,C62_=_C256 ,C62_=_C300 ,C62_=_C331 ,\nC62_=_C374 ,C62_=_C403 ,C62_=_C445 ,C62_=_C472 ,C62_=_C513 ,C62_=_C538 ,\nC62_=_C578 ,C62_=_C601 ,C62_=_C602 ,C62_=_C603 ,C62_=_C604 ,C62_=_C605 ,\nC62_=_C606 ,C62_=_C607 ,C62_=_C608 ,C62_=_C609 ,C62_=_C610 ,C62_=_C611 ,\nC62_=_C613 ,C62_=_C614 ,C62_=_C615 ,C62_=_C616 ,C62_=_C617 ,C62_=_C618 ,\nC62_=_C619 ,C62_=_C620 ,C62_=_C621 ,C62_=_C622 ,C62_=_C623 ,C62_=_C624 ,\nC62_=_C625 ,C62_=_C626 ,C62_=_C627 ,C62_=_C628 ,C62_=_C629 ,C62_=_C630 ,\nC62_=_C631 ,C62_=_C632 ,C62_=_C633 ,C62_=_C634 ,C62_=_C635 ,C62_=_C636 ,\nC62_=_C637 ,C62_=_C638 ,C62_=_C639 ,C62_=_C640 ,C97_=_C108 ,C97_=_C144 ,\nC97_=_C178 ,C97_=_C224 ,C97_=_C256 ,C97_=_C300 ,C97_=_C331 ,C97_=_C374 ,\nC97_=_C403 ,C97_=_C445 ,C97_=_C472 ,C97_=_C513 ,C97_=_C538 ,C97_=_C578 ,\nC97_=_C601 ,C97_=_C602 ,C97_=_C603 ,C97_=_C604 ,C97_=_C605 ,C97_=_C606 ,\nC97_=_C607 ,C97_=_C608 ,C97_=_C609 ,C97_=_C610 ,C97_=_C611 ,C97_=_C613 ,\nC97_=_C614 ,C97_=_C615 ,C97_=_C616 ,C97_=_C617 ,C97_=_C618 ,C97_=_C619 ,\nC97_=_C620 ,C97_=_C621 ,C97_=_C622 ,C97_=_C623 ,C97_=_C624 ,C97_=_C625 ,\nC97_=_C626 ,C97_=_C627 ,C97_=_C628 ,C97_=_C629 ,C97_=_C630 ,C97_=_C631 ,\nC97_=_C632 ,C97_=_C633 ,C97_=_C634 ,C97_=_C635 ,C97_=_C636 ,C97_=_C637 ,\nC97_=_C638 ,C97_=_C639 ,C97_=_C640 ,C108_=_C189 ,C108_=_C267 ,C108_=_C342 ,\nC108_=_C380 ,C108_=_C414 ,C108_=_C483 ,C108_=_C549 ,C108_=_C672 ,C108_=_C729 ,\nC108_=_C783 ,C108_=_C833 ,C108_=_C880 ,C108_=_C910 ,C108_=_C911 ,C108_=_C912 ,\nC108_=_C913 ,C108_=_C914 ,C108_=_C915 ,C108_=_C916 ,C108_=_C917 ,C108_=_C918 ,\nC108_=_C919 ,C108_=_C920 ,C108_=_C921 ,C108_=_C922 ,C108_=_C923 ,C144_=_C178 ,\nC144_=_C224 ,C144_=_C256 ,C144_=_C300 ,C144_=_C331 ,C144_=_C374 ,C144_=_C403 ,\nC144_=_C445 ,C144_=_C472 ,C144_=_C513 ,C144_=_C538 ,C144_=_C578 ,C144_=_C601 ,\nC144_=_C602 ,C144_=_C603 ,C144_=_C604 ,C144_=_C605 ,C144_=_C606 ,C144_=_C607 ,\nC144_=_C608 ,C144_=_C609 ,C144_=_C610 ,C144_=_C611 ,C144_=_C613 ,C144_=_C614 ,\nC144_=_C615 ,C144_=_C616 ,C144_=_C617 ,C144_=_C618 ,C144_=_C619 ,C144_=_C620 ,\nC144_=_C621 ,C144_=_C622 ,C144_=_C623 ,C144_=_C624 ,C144_=_C625 ,C144_=_C626 ,\nC144_=_C627 ,C144_=_C628 ,C144_=_C629 ,C144_=_C630 ,C144_=_C631 ,C144_=_C632 ,\nC144_=_C633 ,C144_=_C634 ,C144_=_C635 ,C144_=_C636 ,C144_=_C637 ,C144_=_C638 ,\nC144_=_C639 ,C144_=_C640 ,C178_=_C189 ,C178_=_C224 ,C178_=_C256 ,C178_=_C300 ,\nC178_=_C331 ,C178_=_C374 ,C178_=_C403 ,C178_=_C445 ,C178_=_C472 ,C178_=_C513 ,\nC178_=_C538 ,C178_=_C578 ,C178_=_C601 ,C178_=_C602 ,C178_=_C603 ,C178_=_C604 ,\nC178_=_C605 ,C178_=_C606 ,C178_=_C607 ,C178_=_C608 ,C178_=_C609 ,C178_=_C610 ,\nC178_=_C611 ,C178_=_C613 ,C178_=_C614 ,C178_=_C615 ,C178_=_C616 ,C178_=_C617 ,\nC178_=_C618 ,C178_=_C619 ,C178_=_C620 ,C178_=_C621 ,C178_=_C622 ,C178_=_C623 ,\nC178_=_C624 ,C178_=_C625 ,C178_=_C626 ,C178_=_C627 ,C178_=_C628 ,C178_=_C629 ,\nC178_=_C630 ,C178_=_C631 ,C178_=_C632 ,C178_=_C633 ,C178_=_C634 ,C178_=_C635 ,\nC178_=_C636 ,C178_=_C637 ,C178_=_C638 ,C178_=_C639 ,C178_=_C640 ,C189_=_C267 ,\nC189_=_C342 ,C189_=_C380 ,C189_=_C414 ,C189_=_C483 ,C189_=_C549 ,C189_=_C672 ,\nC189_=_C729 ,C189_=_C783 ,C189_=_C833 ,C189_=_C880 ,C189_=_C910 ,C189_=_C911 ,\nC189_=_C912 ,C189_=_C913 ,C189_=_C914 ,C189_=_C915 ,C189_=_C916 ,C189_=_C917 ,\nC189_=_C918 ,C189_=_C919 ,C189_=_C920 ,C189_=_C921 ,C189_=_C922 ,C189_=_C923 ,\nC224_=_C256 ,C224_=_C300 ,C224_=_C331 ,C224_=_C374 ,C224_=_C403 ,C224_=_C445 ,\nC224_=_C472 ,C224_=_C513 ,C224_=_C538 ,C224_=_C578 ,C224_=_C601 ,C224_=_C602 ,\nC224_=_C603 ,C224_=_C604 ,C224_=_C605 ,C224_=_C606 ,C224_=_C607 ,C224_=_C608 ,\nC224_=_C609 ,C224_=_C610 ,C224_=_C611 ,C224_=_C613 ,C224_=_C614 ,C224_=_C615 ,\nC224_=_C616 ,C224_=_C617 ,C224_=_C618 ,C224_=_C619 ,C224_=_C620 ,C224_=_C621 ,\nC224_=_C622 ,C224_=_C623 ,C224_=_C624 ,C224_=_C625 ,C224_=_C626 ,C224_=_C627 ,\nC224_=_C628 ,C224_=_C629 ,C224_=_C630 ,C224_=_C631 ,C224_=_C632 ,C224_=_C633 ,\nC224_=_C634 ,C224_=_C635 ,C224_=_C636 ,C224_=_C637 ,C224_=_C638 ,C224_=_C639 ,\nC224_=_C640 ,C256_=_C267 ,C256_=_C300 ,C256_=_C331 ,C256_=_C374 ,C256_=_C403 ,\nC256_=_C445 ,C256_=_C472 ,C256_=_C513 ,C256_=_C538 ,C256_=_C578 ,C256_=_C601 ,\nC256_=_C602 ,C256_=_C603 ,C256_=_C604 ,C256_=_C605 ,C256_=_C606 ,C256_=_C607 ,\nC256_=_C608 ,C256_=_C609 ,C256_=_C610 ,C256_=_C611 ,C256_=_C613 ,C256_=_C614 ,\nC256_=_C615 ,C256_=_C616 ,C256_=_C617 ,C256_=_C618 ,C256_=_C619 ,C256_=_C620 ,\nC256_=_C621 ,C256_=_C622 ,C256_=_C623 ,C256_=_C624 ,C256_=_C625 ,C256_=_C626 ,\nC256_=_C627 ,C256_=_C628 ,C256_=_C629 ,C256_=_C630 ,C256_=_C631 ,C256_=_C632 ,\nC256_=_C633 ,C256_=_C634 ,C256_=_C635 ,C256_=_C636 ,C256_=_C637 ,C256_=_C638 ,\nC256_=_C639 ,C256_=_C640 ,C267_=_C342 ,C267_=_C380 ,C267_=_C414 ,C267_=_C483 ,\nC267_=_C549 ,C267_=_C672 ,C267_=_C729 ,C267_=_C783 ,C267_=_C833 ,C267_=_C880 ,\nC267_=_C910 ,C267_=_C911 ,C267_=_C912 ,C267_=_C913 ,C267_=_C914 ,C267_=_C915 ,\nC267_=_C916 ,C267_=_C917 ,C267_=_C918 ,C267_=_C919 ,C267_=_C920 ,C267_=_C921 ,\nC267_=_C922 ,C267_=_C923 ,C300_=_C331 ,C300_=_C374 ,C300_=_C403 ,C300_=_C445 ,\nC300_=_C472 ,C300_=_C513 ,C300_=_C538 ,C300_=_C578 ,C300_=_C601 ,C300_=_C602 ,\nC300_=_C603 ,C300_=_C604 ,C300_=_C605 ,C300_=_C606 ,C300_=_C607 ,C300_=_C608 ,\nC300_=_C609 ,C300_=_C610 ,C300_=_C611 ,C300_=_C613 ,C300_=_C614 ,C300_=_C615 ,\nC300_=_C616 ,C300_=_C617 ,C300_=_C618 ,C300_=_C619 ,C300_=_C620 ,C300_=_C621 ,\nC300_=_C622 ,C300_=_C623 ,C300_=_C624 ,C300_=_C625 ,C300_=_C626 ,C300_=_C627 ,\nC300_=_C628 ,C300_=_C629 ,C300_=_C630 ,C300_=_C631 ,C300_=_C632 ,C300_=_C633 ,\nC300_=_C634 ,C300_=_C635 ,C300_=_C636 ,C300_=_C637 ,C300_=_C638 ,C300_=_C639 ,\nC300_=_C640 ,C331_=_C342 ,C331_=_C374 ,C331_=_C403 ,C331_=_C445 ,C331_=_C472 ,\nC331_=_C513 ,C331_=_C538 ,C331_=_C578 ,C331_=_C601 ,C331_=_C602 ,C331_=_C603 ,\nC331_=_C604 ,C331_=_C605 ,C331_=_C606 ,C331_=_C607 ,C331_=_C608 ,C331_=_C609 ,\nC331_=_C610 ,C331_=_C611 ,C331_=_C613 ,C331_=_C614 ,C331_=_C615 ,C331_=_C616 ,\nC331_=_C617 ,C331_=_C618 ,C331_=_C619 ,C331_=_C620 ,C331_=_C621 ,C331_=_C622 ,\nC331_=_C623 ,C331_=_C624 ,C331_=_C625 ,C331_=_C626 ,C331_=_C627 ,C331_=_C628 ,\nC331_=_C629 ,C331_=_C630 ,C331_=_C631 ,C331_=_C632 ,C331_=_C633 ,C331_=_C634 ,\nC331_=_C635 ,C331_=_C636 ,C331_=_C637 ,C331_=_C638 ,C331_=_C639 ,C331_=_C640 ,\nC342_=_C380 ,C342_=_C414 ,C342_=_C483 ,C342_=_C549 ,C342_=_C672 ,C342_=_C729 ,\nC342_=_C783 ,C342_=_C833 ,C342_=_C880 ,C342_=_C910 ,C342_=_C911 ,C342_=_C912 ,\nC342_=_C913 ,C342_=_C914 ,C342_=_C915 ,C342_=_C916 ,C342_=_C917 ,C342_=_C918 ,\nC342_=_C919 ,C342_=_C920 ,C342_=_C921 ,C342_=_C922 ,C342_=_C923 ,C374_=_C380 ,\nC374_=_C403 ,C374_=_C445 ,C374_=_C472 ,C374_=_C513 ,C374_=_C538 ,C374_=_C578 ,\nC374_=_C601 ,C374_=_C602 ,C374_=_C603 ,C374_=_C604 ,C374_=_C605 ,C374_=_C606 ,\nC374_=_C607 ,C374_=_C608 ,C374_=_C609 ,C374_=_C610 ,C374_=_C611 ,C374_=_C613 ,\nC374_=_C614 ,C374_=_C615 ,C374_=_C616 ,C374_=_C617 ,C374_=_C618 ,C374_=_C619 ,\nC374_=_C620 ,C374_=_C621 ,C374_=_C622 ,C374_=_C623 ,C374_=_C624 ,C374_=_C625 ,\nC374_=_C626 ,C374_=_C627 ,C374_=_C628 ,C374_=_C629 ,C374_=_C630 ,C374_=_C631 ,\nC374_=_C632 ,C374_=_C633 ,C374_=_C634 ,C374_=_C635 ,C374_=_C636 ,C374_=_C637 ,\nC374_=_C638 ,C374_=_C639 ,C374_=_C640 ,C380_=_C414 ,C380_=_C483 ,C380_=_C549 ,\nC380_=_C672 ,C380_=_C729 ,C380_=_C783 ,C380_=_C833 ,C380_=_C880 ,C380_=_C910 ,\nC380_=_C911 ,C380_=_C912 ,C380_=_C913 ,C380_=_C914 ,C380_=_C915 ,C380_=_C916 ,\nC380_=_C917 ,C380_=_C918 ,C380_=_C919 ,C380_=_C920 ,C380_=_C921 ,C380_=_C922 ,\nC380_=_C923 ,C403_=_C414 ,C403_=_C445 ,C403_=_C472 ,C403_=_C513 ,C403_=_C538 ,\nC403_=_C578 ,C403_=_C601 ,C403_=_C602 ,C403_=_C603 ,C403_=_C604 ,C403_=_C605 ,\nC403_=_C606 ,C403_=_C607 ,C403_=_C608 ,C403_=_C609 ,C403_=_C610 ,C403_=_C611 ,\nC403_=_C613 ,C403_=_C614 ,C403_=_C615 ,C403_=_C616 ,C403_=_C617 ,C403_=_C618 ,\nC403_=_C619 ,C403_=_C620 ,C403_=_C621 ,C403_=_C622 ,C403_=_C623 ,C403_=_C624 ,\nC403_=_C625 ,C403_=_C626 ,C403_=_C627 ,C403_=_C628 ,C403_=_C629 ,C403_=_C630 ,\nC403_=_C631 ,C403_=_C632 ,C403_=_C633 ,C403_=_C634 ,C403_=_C635 ,C403_=_C636 ,\nC403_=_C637 ,C403_=_C638 ,C403_=_C639 ,C403_=_C640 ,C414_=_C483 ,C414_=_C549 ,\nC414_=_C672 ,C414_=_C729 ,C414_=_C783 ,C414_=_C833 ,C414_=_C880 ,C414_=_C910 ,\nC414_=_C911 ,C414_=_C912 ,C414_=_C913 ,C414_=_C914 ,C414_=_C915 ,C414_=_C916 ,\nC414_=_C917 ,C414_=_C918 ,C414_=_C919 ,C414_=_C920 ,C414_=_C921 ,C414_=_C922 ,\nC414_=_C923 ,C445_=_C472 ,C445_=_C513 ,C445_=_C538 ,C445_=_C578 ,C445_=_C601 ,\nC445_=_C602 ,C445_=_C603 ,C445_=_C604 ,C445_=_C605 ,C445_=_C606 ,C445_=_C607 ,\nC445_=_C608 ,C445_=_C609 ,C445_=_C610 ,C445_=_C611 ,C445_=_C613 ,C445_=_C614 ,\nC445_=_C615 ,C445_=_C616 ,C445_=_C617 ,C445_=_C618 ,C445_=_C619 ,C445_=_C620 ,\nC445_=_C621 ,C445_=_C622 ,C445_=_C623 ,C445_=_C624 ,C445_=_C625 ,C445_=_C626 ,\nC445_=_C627 ,C445_=_C628 ,C445_=_C629 ,C445_=_C630 ,C445_=_C631 ,C445_=_C632 ,\nC445_=_C633 ,C445_=_C634 ,C445_=_C635 ,C445_=_C636 ,C445_=_C637 ,C445_=_C638 ,\nC445_=_C639 ,C445_=_C640 ,C472_=_C483 ,C472_=_C513 ,C472_=_C538 ,C472_=_C578 ,\nC472_=_C601 ,C472_=_C602 ,C472_=_C603 ,C472_=_C604</w:t>
      </w:r>
    </w:p>
    <w:p>
      <w:pPr>
        <w:pStyle w:val="PreformattedText"/>
        <w:bidi w:val="0"/>
        <w:spacing w:before="0" w:after="0"/>
        <w:jc w:val="left"/>
        <w:rPr/>
      </w:pPr>
      <w:r>
        <w:rPr/>
        <w:t xml:space="preserve"> </w:t>
      </w:r>
      <w:r>
        <w:rPr/>
        <w:t>,C472_=_C605 ,C472_=_C606 ,\nC472_=_C607 ,C472_=_C608 ,C472_=_C609 ,C472_=_C610 ,C472_=_C611 ,C472_=_C613 ,\nC472_=_C614 ,C472_=_C615 ,C472_=_C616 ,C472_=_C617 ,C472_=_C618 ,C472_=_C619 ,\nC472_=_C620 ,C472_=_C621 ,C472_=_C622 ,C472_=_C623 ,C472_=_C624 ,C472_=_C625 ,\nC472_=_C626 ,C472_=_C627 ,C472_=_C628 ,C472_=_C629 ,C472_=_C630 ,C472_=_C631 ,\nC472_=_C632 ,C472_=_C633 ,C472_=_C634 ,C472_=_C635 ,C472_=_C636 ,C472_=_C637 ,\nC472_=_C638 ,C472_=_C639 ,C472_=_C640 ,C483_=_C549 ,C483_=_C672 ,C483_=_C729 ,\nC483_=_C783 ,C483_=_C833 ,C483_=_C880 ,C483_=_C910 ,C483_=_C911 ,C483_=_C912 ,\nC483_=_C913 ,C483_=_C914 ,C483_=_C915 ,C483_=_C916 ,C483_=_C917 ,C483_=_C918 ,\nC483_=_C919 ,C483_=_C920 ,C483_=_C921 ,C483_=_C922 ,C483_=_C923 ,C513_=_C538 ,\nC513_=_C578 ,C513_=_C601 ,C513_=_C602 ,C513_=_C603 ,C513_=_C604 ,C513_=_C605 ,\nC513_=_C606 ,C513_=_C607 ,C513_=_C608 ,C513_=_C609 ,C513_=_C610 ,C513_=_C611 ,\nC513_=_C613 ,C513_=_C614 ,C513_=_C615 ,C513_=_C616 ,C513_=_C617 ,C513_=_C618 ,\nC513_=_C619 ,C513_=_C620 ,C513_=_C621 ,C513_=_C622 ,C513_=_C623 ,C513_=_C624 ,\nC513_=_C625 ,C513_=_C626 ,C513_=_C627 ,C513_=_C628 ,C513_=_C629 ,C513_=_C630 ,\nC513_=_C631 ,C513_=_C632 ,C513_=_C633 ,C513_=_C634 ,C513_=_C635 ,C513_=_C636 ,\nC513_=_C637 ,C513_=_C638 ,C513_=_C639 ,C513_=_C640 ,C538_=_C549 ,C538_=_C578 ,\nC538_=_C601 ,C538_=_C602 ,C538_=_C603 ,C538_=_C604 ,C538_=_C605 ,C538_=_C606 ,\nC538_=_C607 ,C538_=_C608 ,C538_=_C609 ,C538_=_C610 ,C538_=_C611 ,C538_=_C613 ,\nC538_=_C614 ,C538_=_C615 ,C538_=_C616 ,C538_=_C617 ,C538_=_C618 ,C538_=_C619 ,\nC538_=_C620 ,C538_=_C621 ,C538_=_C622 ,C538_=_C623 ,C538_=_C624 ,C538_=_C625 ,\nC538_=_C626 ,C538_=_C627 ,C538_=_C628 ,C538_=_C629 ,C538_=_C630 ,C538_=_C631 ,\nC538_=_C632 ,C538_=_C633 ,C538_=_C634 ,C538_=_C635 ,C538_=_C636 ,C538_=_C637 ,\nC538_=_C638 ,C538_=_C639 ,C538_=_C640 ,C549_=_C672 ,C549_=_C729 ,C549_=_C783 ,\nC549_=_C833 ,C549_=_C880 ,C549_=_C910 ,C549_=_C911 ,C549_=_C912 ,C549_=_C913 ,\nC549_=_C914 ,C549_=_C915 ,C549_=_C916 ,C549_=_C917 ,C549_=_C918 ,C549_=_C919 ,\nC549_=_C920 ,C549_=_C921 ,C549_=_C922 ,C549_=_C923 ,C578_=_C601 ,C578_=_C602 ,\nC578_=_C603 ,C578_=_C604 ,C578_=_C605 ,C578_=_C606 ,C578_=_C607 ,C578_=_C608 ,\nC578_=_C609 ,C578_=_C610 ,C578_=_C611 ,C578_=_C613 ,C578_=_C614 ,C578_=_C615 ,\nC578_=_C616 ,C578_=_C617 ,C578_=_C618 ,C578_=_C619 ,C578_=_C620 ,C578_=_C621 ,\nC578_=_C622 ,C578_=_C623 ,C578_=_C624 ,C578_=_C625 ,C578_=_C626 ,C578_=_C627 ,\nC578_=_C628 ,C578_=_C629 ,C578_=_C630 ,C578_=_C631 ,C578_=_C632 ,C578_=_C633 ,\nC578_=_C634 ,C578_=_C635 ,C578_=_C636 ,C578_=_C637 ,C578_=_C638 ,C578_=_C639 ,\nC578_=_C640 ,C601_=_C602 ,C601_=_C603 ,C601_=_C604 ,C601_=_C605 ,C601_=_C606 ,\nC601_=_C607 ,C601_=_C608 ,C601_=_C609 ,C601_=_C610 ,C601_=_C611 ,C601_=_C613 ,\nC601_=_C614 ,C601_=_C615 ,C601_=_C616 ,C601_=_C617 ,C601_=_C618 ,C601_=_C619 ,\nC601_=_C620 ,C601_=_C621 ,C601_=_C622 ,C601_=_C623 ,C601_=_C624 ,C601_=_C625 ,\nC601_=_C626 ,C601_=_C627 ,C601_=_C628 ,C601_=_C629 ,C601_=_C630 ,C601_=_C631 ,\nC601_=_C632 ,C601_=_C633 ,C601_=_C634 ,C601_=_C635 ,C601_=_C636 ,C601_=_C637 ,\nC601_=_C638 ,C601_=_C639 ,C601_=_C640 ,C602_=_C603 ,C602_=_C604 ,C602_=_C605 ,\nC602_=_C606 ,C602_=_C607 ,C602_=_C608 ,C602_=_C609 ,C602_=_C610 ,C602_=_C611 ,\nC602_=_C613 ,C602_=_C614 ,C602_=_C615 ,C602_=_C616 ,C602_=_C617 ,C602_=_C618 ,\nC602_=_C619 ,C602_=_C620 ,C602_=_C621 ,C602_=_C622 ,C602_=_C623 ,C602_=_C624 ,\nC602_=_C625 ,C602_=_C626 ,C602_=_C627 ,C602_=_C628 ,C602_=_C629 ,C602_=_C630 ,\nC602_=_C631 ,C602_=_C632 ,C602_=_C633 ,C602_=_C634 ,C602_=_C635 ,C602_=_C636 ,\nC602_=_C637 ,C602_=_C638 ,C602_=_C639 ,C602_=_C640 ,C603_=_C604 ,C603_=_C605 ,\nC603_=_C606 ,C603_=_C607 ,C603_=_C608 ,C603_=_C609 ,C603_=_C610 ,C603_=_C611 ,\nC603_=_C613 ,C603_=_C614 ,C603_=_C615 ,C603_=_C616 ,C603_=_C617 ,C603_=_C618 ,\nC603_=_C619 ,C603_=_C620 ,C603_=_C621 ,C603_=_C622 ,C603_=_C623 ,C603_=_C624 ,\nC603_=_C625 ,C603_=_C626 ,C603_=_C627 ,C603_=_C628 ,C603_=_C629 ,C603_=_C630 ,\nC603_=_C631 ,C603_=_C632 ,C603_=_C633 ,C603_=_C634 ,C603_=_C635 ,C603_=_C636 ,\nC603_=_C637 ,C603_=_C638 ,C603_=_C639 ,C603_=_C640 ,C603_=_C672 ,C604_=_C605 ,\nC604_=_C606 ,C604_=_C607 ,C604_=_C608 ,C604_=_C609 ,C604_=_C610 ,C604_=_C611 ,\nC604_=_C613 ,C604_=_C614 ,C604_=_C615 ,C604_=_C616 ,C604_=_C617 ,C604_=_C618 ,\nC604_=_C619 ,C604_=_C620 ,C604_=_C621 ,C604_=_C622 ,C604_=_C623 ,C604_=_C624 ,\nC604_=_C625 ,C604_=_C626 ,C604_=_C627 ,C604_=_C628 ,C604_=_C629 ,C604_=_C630 ,\nC604_=_C631 ,C604_=_C632 ,C604_=_C633 ,C604_=_C634 ,C604_=_C635 ,C604_=_C636 ,\nC604_=_C637 ,C604_=_C638 ,C604_=_C639 ,C604_=_C640 ,C605_=_C606 ,C605_=_C607 ,\nC605_=_C608 ,C605_=_C609 ,C605_=_C610 ,C605_=_C611 ,C605_=_C613 ,C605_=_C614 ,\nC605_=_C615 ,C605_=_C616 ,C605_=_C617 ,C605_=_C618 ,C605_=_C619 ,C605_=_C620 ,\nC605_=_C621 ,C605_=_C622 ,C605_=_C623 ,C605_=_C624 ,C605_=_C625 ,C605_=_C626 ,\nC605_=_C627 ,C605_=_C628 ,C605_=_C629 ,C605_=_C630 ,C605_=_C631 ,C605_=_C632 ,\nC605_=_C633 ,C605_=_C634 ,C605_=_C635 ,C605_=_C636 ,C605_=_C637 ,C605_=_C638 ,\nC605_=_C639 ,C605_=_C640 ,C605_=_C729 ,C606_=_C607 ,C606_=_C608 ,C606_=_C609 ,\nC606_=_C610 ,C606_=_C611 ,C606_=_C613 ,C606_=_C614 ,C606_=_C615 ,C606_=_C616 ,\nC606_=_C617 ,C606_=_C618 ,C606_=_C619 ,C606_=_C620 ,C606_=_C621 ,C606_=_C622 ,\nC606_=_C623 ,C606_=_C624 ,C606_=_C625 ,C606_=_C626 ,C606_=_C627 ,C606_=_C628 ,\nC606_=_C629 ,C606_=_C630 ,C606_=_C631 ,C606_=_C632 ,C606_=_C633 ,C606_=_C634 ,\nC606_=_C635 ,C606_=_C636 ,C606_=_C637 ,C606_=_C638 ,C606_=_C639 ,C606_=_C640 ,\nC607_=_C608 ,C607_=_C609 ,C607_=_C610 ,C607_=_C611 ,C607_=_C613 ,C607_=_C614 ,\nC607_=_C615 ,C607_=_C616 ,C607_=_C617 ,C607_=_C618 ,C607_=_C619 ,C607_=_C620 ,\nC607_=_C621 ,C607_=_C622 ,C607_=_C623 ,C607_=_C624 ,C607_=_C625 ,C607_=_C626 ,\nC607_=_C627 ,C607_=_C628 ,C607_=_C629 ,C607_=_C630 ,C607_=_C631 ,C607_=_C632 ,\nC607_=_C633 ,C607_=_C634 ,C607_=_C635 ,C607_=_C636 ,C607_=_C637 ,C607_=_C638 ,\nC607_=_C639 ,C607_=_C640 ,C607_=_C783 ,C608_=_C609 ,C608_=_C610 ,C608_=_C611 ,\nC608_=_C613 ,C608_=_C614 ,C608_=_C615 ,C608_=_C616 ,C608_=_C617 ,C608_=_C618 ,\nC608_=_C619 ,C608_=_C620 ,C608_=_C621 ,C608_=_C622 ,C608_=_C623 ,C608_=_C624 ,\nC608_=_C625 ,C608_=_C626 ,C608_=_C627 ,C608_=_C628 ,C608_=_C629 ,C608_=_C630 ,\nC608_=_C631 ,C608_=_C632 ,C608_=_C633 ,C608_=_C634 ,C608_=_C635 ,C608_=_C636 ,\nC608_=_C637 ,C608_=_C638 ,C608_=_C639 ,C608_=_C640 ,C609_=_C610 ,C609_=_C611 ,\nC609_=_C613 ,C609_=_C614 ,C609_=_C615 ,C609_=_C616 ,C609_=_C617 ,C609_=_C618 ,\nC609_=_C619 ,C609_=_C620 ,C609_=_C621 ,C609_=_C622 ,C609_=_C623 ,C609_=_C624 ,\nC609_=_C625 ,C609_=_C626 ,C609_=_C627 ,C609_=_C628 ,C609_=_C629 ,C609_=_C630 ,\nC609_=_C631 ,C609_=_C632 ,C609_=_C633 ,C609_=_C634 ,C609_=_C635 ,C609_=_C636 ,\nC609_=_C637 ,C609_=_C638 ,C609_=_C639 ,C609_=_C640 ,C609_=_C833 ,C610_=_C611 ,\nC610_=_C613 ,C610_=_C614 ,C610_=_C615 ,C610_=_C616 ,C610_=_C617 ,C610_=_C618 ,\nC610_=_C619 ,C610_=_C620 ,C610_=_C621 ,C610_=_C622 ,C610_=_C623 ,C610_=_C624 ,\nC610_=_C625 ,C610_=_C626 ,C610_=_C627 ,C610_=_C628 ,C610_=_C629 ,C610_=_C630 ,\nC610_=_C631 ,C610_=_C632 ,C610_=_C633 ,C610_=_C634 ,C610_=_C635 ,C610_=_C636 ,\nC610_=_C637 ,C610_=_C638 ,C610_=_C639 ,C610_=_C640 ,C611_=_C613 ,C611_=_C614 ,\nC611_=_C615 ,C611_=_C616 ,C611_=_C617 ,C611_=_C618 ,C611_=_C619 ,C611_=_C620 ,\nC611_=_C621 ,C611_=_C622 ,C611_=_C623 ,C611_=_C624 ,C611_=_C625 ,C611_=_C626 ,\nC611_=_C627 ,C611_=_C628 ,C611_=_C629 ,C611_=_C630 ,C611_=_C631 ,C611_=_C632 ,\nC611_=_C633 ,C611_=_C634 ,C611_=_C635 ,C611_=_C636 ,C611_=_C637 ,C611_=_C638 ,\nC611_=_C639 ,C611_=_C640 ,C611_=_C880 ,C613_=_C614 ,C613_=_C615 ,C613_=_C616 ,\nC613_=_C617 ,C613_=_C618 ,C613_=_C619 ,C613_=_C620 ,C613_=_C621 ,C613_=_C622 ,\nC613_=_C623 ,C613_=_C624 ,C613_=_C625 ,C613_=_C626 ,C613_=_C627 ,C613_=_C628 ,\nC613_=_C629 ,C613_=_C630 ,C613_=_C631 ,C613_=_C632 ,C613_=_C633 ,C613_=_C634 ,\nC613_=_C635 ,C613_=_C636 ,C613_=_C637 ,C613_=_C638 ,C613_=_C639 ,C613_=_C640 ,\nC613_=_C910 ,C614_=_C615 ,C614_=_C616 ,C614_=_C617 ,C614_=_C618 ,C614_=_C619 ,\nC614_=_C620 ,C614_=_C621 ,C614_=_C622 ,C614_=_C623 ,C614_=_C624 ,C614_=_C625 ,\nC614_=_C626 ,C614_=_C627 ,C614_=_C628 ,C614_=_C629 ,C614_=_C630 ,C614_=_C631 ,\nC614_=_C632 ,C614_=_C633 ,C614_=_C634 ,C614_=_C635 ,C614_=_C636 ,C614_=_C637 ,\nC614_=_C638 ,C614_=_C639 ,C614_=_C640 ,C615_=_C616 ,C615_=_C617 ,C615_=_C618 ,\nC615_=_C619 ,C615_=_C620 ,C615_=_C621 ,C615_=_C622 ,C615_=_C623 ,C615_=_C624 ,\nC615_=_C625 ,C615_=_C626 ,C615_=_C627 ,C615_=_C628 ,C615_=_C629 ,C615_=_C630 ,\nC615_=_C631 ,C615_=_C632 ,C615_=_C633 ,C615_=_C634 ,C615_=_C635 ,C615_=_C636 ,\nC615_=_C637 ,C615_=_C638 ,C615_=_C639 ,C615_=_C640 ,C615_=_C911 ,C616_=_C617 ,\nC616_=_C618 ,C616_=_C619 ,C616_=_C620 ,C616_=_C621 ,C616_=_C622 ,C616_=_C623 ,\nC616_=_C624 ,C616_=_C625 ,C616_=_C626 ,C616_=_C627 ,C616_=_C628 ,C616_=_C629 ,\nC616_=_C630 ,C616_=_C631 ,C616_=_C632 ,C616_=_C633 ,C616_=_C634 ,C616_=_C635 ,\nC616_=_C636 ,C616_=_C637 ,C616_=_C638 ,C616_=_C639 ,C616_=_C640 ,C617_=_C618 ,\nC617_=_C619 ,C617_=_C620 ,C617_=_C621 ,C617_=_C622 ,C617_=_C623 ,C617_=_C624 ,\nC617_=_C625 ,C617_=_C626 ,C617_=_C627 ,C617_=_C628 ,C617_=_C629 ,C617_=_C630 ,\nC617_=_C631 ,C617_=_C632 ,C617_=_C633 ,C617_=_C634 ,C617_=_C635 ,C617_=_C636 ,\nC617_=_C637 ,C617_=_C638 ,C617_=_C639 ,C617_=_C640 ,C617_=_C912 ,C618_=_C619 ,\nC618_=_C620 ,C618_=_C621 ,C618_=_C622 ,C618_=_C623 ,C618_=_C624 ,C618_=_C625 ,\nC618_=_C626 ,C618_=_C627 ,C618_=_C628 ,C618_=_C629 ,C618_=_C630 ,C618_=_C631 ,\nC618_=_C632 ,C618_=_C633 ,C618_=_C634 ,C618_=_C635 ,C618_=_C636 ,C618_=_C637 ,\nC618_=_C638 ,C618_=_C639 ,C618_=_C640 ,C619_=_C620 ,C619_=_C621 ,C619_=_C622 ,\nC619_=_C623 ,C619_=_C624 ,C619_=_C625 ,C619_=_C626 ,C619_=_C627 ,C619_=_C628 ,\nC619_=_C629 ,C619_=_C630 ,C619_=_C631 ,C619_=_C632 ,C619_=_C633 ,C619_=_C634 ,\nC619_=_C635 ,C619_=_C636 ,C619_=_C637 ,C619_=_C638 ,C619_=_C639 ,C619_=_C640 ,\nC619_=_C913 ,C620_=_C621 ,C620_=_C622 ,C620_=_C623 ,C620_=_C624 ,C620_=_C625 ,\nC620_=_C626 ,C620_=_C627 ,C620_=_C628</w:t>
      </w:r>
    </w:p>
    <w:p>
      <w:pPr>
        <w:pStyle w:val="PreformattedText"/>
        <w:bidi w:val="0"/>
        <w:spacing w:before="0" w:after="0"/>
        <w:jc w:val="left"/>
        <w:rPr/>
      </w:pPr>
      <w:r>
        <w:rPr/>
        <w:t xml:space="preserve"> </w:t>
      </w:r>
      <w:r>
        <w:rPr/>
        <w:t>,C620_=_C629 ,C620_=_C630 ,C620_=_C631 ,\nC620_=_C632 ,C620_=_C633 ,C620_=_C634 ,C620_=_C635 ,C620_=_C636 ,C620_=_C637 ,\nC620_=_C638 ,C620_=_C639 ,C620_=_C640 ,C621_=_C622 ,C621_=_C623 ,C621_=_C624 ,\nC621_=_C625 ,C621_=_C626 ,C621_=_C627 ,C621_=_C628 ,C621_=_C629 ,C621_=_C630 ,\nC621_=_C631 ,C621_=_C632 ,C621_=_C633 ,C621_=_C634 ,C621_=_C635 ,C621_=_C636 ,\nC621_=_C637 ,C621_=_C638 ,C621_=_C639 ,C621_=_C640 ,C621_=_C914 ,C622_=_C623 ,\nC622_=_C624 ,C622_=_C625 ,C622_=_C626 ,C622_=_C627 ,C622_=_C628 ,C622_=_C629 ,\nC622_=_C630 ,C622_=_C631 ,C622_=_C632 ,C622_=_C633 ,C622_=_C634 ,C622_=_C635 ,\nC622_=_C636 ,C622_=_C637 ,C622_=_C638 ,C622_=_C639 ,C622_=_C640 ,C623_=_C624 ,\nC623_=_C625 ,C623_=_C626 ,C623_=_C627 ,C623_=_C628 ,C623_=_C629 ,C623_=_C630 ,\nC623_=_C631 ,C623_=_C632 ,C623_=_C633 ,C623_=_C634 ,C623_=_C635 ,C623_=_C636 ,\nC623_=_C637 ,C623_=_C638 ,C623_=_C639 ,C623_=_C640 ,C623_=_C915 ,C624_=_C625 ,\nC624_=_C626 ,C624_=_C627 ,C624_=_C628 ,C624_=_C629 ,C624_=_C630 ,C624_=_C631 ,\nC624_=_C632 ,C624_=_C633 ,C624_=_C634 ,C624_=_C635 ,C624_=_C636 ,C624_=_C637 ,\nC624_=_C638 ,C624_=_C639 ,C624_=_C640 ,C625_=_C626 ,C625_=_C627 ,C625_=_C628 ,\nC625_=_C629 ,C625_=_C630 ,C625_=_C631 ,C625_=_C632 ,C625_=_C633 ,C625_=_C634 ,\nC625_=_C635 ,C625_=_C636 ,C625_=_C637 ,C625_=_C638 ,C625_=_C639 ,C625_=_C640 ,\nC625_=_C916 ,C626_=_C627 ,C626_=_C628 ,C626_=_C629 ,C626_=_C630 ,C626_=_C631 ,\nC626_=_C632 ,C626_=_C633 ,C626_=_C634 ,C626_=_C635 ,C626_=_C636 ,C626_=_C637 ,\nC626_=_C638 ,C626_=_C639 ,C626_=_C640 ,C627_=_C628 ,C627_=_C629 ,C627_=_C630 ,\nC627_=_C631 ,C627_=_C632 ,C627_=_C633 ,C627_=_C634 ,C627_=_C635 ,C627_=_C636 ,\nC627_=_C637 ,C627_=_C638 ,C627_=_C639 ,C627_=_C640 ,C627_=_C917 ,C628_=_C629 ,\nC628_=_C630 ,C628_=_C631 ,C628_=_C632 ,C628_=_C633 ,C628_=_C634 ,C628_=_C635 ,\nC628_=_C636 ,C628_=_C637 ,C628_=_C638 ,C628_=_C639 ,C628_=_C640 ,C629_=_C630 ,\nC629_=_C631 ,C629_=_C632 ,C629_=_C633 ,C629_=_C634 ,C629_=_C635 ,C629_=_C636 ,\nC629_=_C637 ,C629_=_C638 ,C629_=_C639 ,C629_=_C640 ,C629_=_C918 ,C630_=_C631 ,\nC630_=_C632 ,C630_=_C633 ,C630_=_C634 ,C630_=_C635 ,C630_=_C636 ,C630_=_C637 ,\nC630_=_C638 ,C630_=_C639 ,C630_=_C640 ,C631_=_C632 ,C631_=_C633 ,C631_=_C634 ,\nC631_=_C635 ,C631_=_C636 ,C631_=_C637 ,C631_=_C638 ,C631_=_C639 ,C631_=_C640 ,\nC631_=_C919 ,C632_=_C633 ,C632_=_C634 ,C632_=_C635 ,C632_=_C636 ,C632_=_C637 ,\nC632_=_C638 ,C632_=_C639 ,C632_=_C640 ,C633_=_C634 ,C633_=_C635 ,C633_=_C636 ,\nC633_=_C637 ,C633_=_C638 ,C633_=_C639 ,C633_=_C640 ,C633_=_C920 ,C634_=_C635 ,\nC634_=_C636 ,C634_=_C637 ,C634_=_C638 ,C634_=_C639 ,C634_=_C640 ,C635_=_C636 ,\nC635_=_C637 ,C635_=_C638 ,C635_=_C639 ,C635_=_C640 ,C635_=_C921 ,C636_=_C637 ,\nC636_=_C638 ,C636_=_C639 ,C636_=_C640 ,C637_=_C638 ,C637_=_C639 ,C637_=_C640 ,\nC637_=_C922 ,C638_=_C639 ,C638_=_C640 ,C639_=_C640 ,C639_=_C923 ,C672_=_C729 ,\nC672_=_C783 ,C672_=_C833 ,C672_=_C880 ,C672_=_C910 ,C672_=_C911 ,C672_=_C912 ,\nC672_=_C913 ,C672_=_C914 ,C672_=_C915 ,C672_=_C916 ,C672_=_C917 ,C672_=_C918 ,\nC672_=_C919 ,C672_=_C920 ,C672_=_C921 ,C672_=_C922 ,C672_=_C923 ,C729_=_C783 ,\nC729_=_C833 ,C729_=_C880 ,C729_=_C910 ,C729_=_C911 ,C729_=_C912 ,C729_=_C913 ,\nC729_=_C914 ,C729_=_C915 ,C729_=_C916 ,C729_=_C917 ,C729_=_C918 ,C729_=_C919 ,\nC729_=_C920 ,C729_=_C921 ,C729_=_C922 ,C729_=_C923 ,C783_=_C833 ,C783_=_C880 ,\nC783_=_C910 ,C783_=_C911 ,C783_=_C912 ,C783_=_C913 ,C783_=_C914 ,C783_=_C915 ,\nC783_=_C916 ,C783_=_C917 ,C783_=_C918 ,C783_=_C919 ,C783_=_C920 ,C783_=_C921 ,\nC783_=_C922 ,C783_=_C923 ,C833_=_C880 ,C833_=_C910 ,C833_=_C911 ,C833_=_C912 ,\nC833_=_C913 ,C833_=_C914 ,C833_=_C915 ,C833_=_C916 ,C833_=_C917 ,C833_=_C918 ,\nC833_=_C919 ,C833_=_C920 ,C833_=_C921 ,C833_=_C922 ,C833_=_C923 ,C880_=_C910 ,\nC880_=_C911 ,C880_=_C912 ,C880_=_C913 ,C880_=_C914 ,C880_=_C915 ,C880_=_C916 ,\nC880_=_C917 ,C880_=_C918 ,C880_=_C919 ,C880_=_C920 ,C880_=_C921 ,C880_=_C922 ,\nC880_=_C923 ,C910_=_C911 ,C910_=_C912 ,C910_=_C913 ,C910_=_C914 ,C910_=_C915 ,\nC910_=_C916 ,C910_=_C917 ,C910_=_C918 ,C910_=_C919 ,C910_=_C920 ,C910_=_C921 ,\nC910_=_C922 ,C910_=_C923 ,C911_=_C912 ,C911_=_C913 ,C911_=_C914 ,C911_=_C915 ,\nC911_=_C916 ,C911_=_C917 ,C911_=_C918 ,C911_=_C919 ,C911_=_C920 ,C911_=_C921 ,\nC911_=_C922 ,C911_=_C923 ,C912_=_C913 ,C912_=_C914 ,C912_=_C915 ,C912_=_C916 ,\nC912_=_C917 ,C912_=_C918 ,C912_=_C919 ,C912_=_C920 ,C912_=_C921 ,C912_=_C922 ,\nC912_=_C923 ,C913_=_C914 ,C913_=_C915 ,C913_=_C916 ,C913_=_C917 ,C913_=_C918 ,\nC913_=_C919 ,C913_=_C920 ,C913_=_C921 ,C913_=_C922 ,C913_=_C923 ,C914_=_C915 ,\nC914_=_C916 ,C914_=_C917 ,C914_=_C918 ,C914_=_C919 ,C914_=_C920 ,C914_=_C921 ,\nC914_=_C922 ,C914_=_C923 ,C915_=_C916 ,C915_=_C917 ,C915_=_C918 ,C915_=_C919 ,\nC915_=_C920 ,C915_=_C921 ,C915_=_C922 ,C915_=_C923 ,C916_=_C917 ,C916_=_C918 ,\nC916_=_C919 ,C916_=_C920 ,C916_=_C921 ,C916_=_C922 ,C916_=_C923 ,C917_=_C918 ,\nC917_=_C919 ,C917_=_C920 ,C917_=_C921 ,C917_=_C922 ,C917_=_C923 ,C918_=_C919 ,\nC918_=_C920 ,C918_=_C921 ,C918_=_C922 ,C918_=_C923 ,C919_=_C920 ,C919_=_C921 ,\nC919_=_C922 ,C919_=_C923 ,C920_=_C921 ,C920_=_C922 ,C920_=_C923 ,C921_=_C922 ,\nC921_=_C923 ,C922_=_C923 ,"];171[shape=box, label="id:171 level: 8\n111: C4 C8 C19 C64 C86 \nC90 C101 C146 C166 C171 C182 \nC218 C219 C221 C222 C223 C224 \nC225 C226 C227 C228 C229 C230 \nC231 C232 C233 C234 C235 C236 \nC237 C238 C239 C240 C241 C242 \nC243 C249 C260 C302 C323 C335 \nC371 C372 C373 C374 C375 C376 \nC377 C378 C379 C380 C381 C382 \nC383 C384 C385 C386 C387 C388 \nC389 C390 C391 C392 C393 C394 \nC407 C447 C476 C515 C542 C580 \nC605 C642 C665 C701 C722 C723 \nC724 C725 C726 C727 C728 C729 \nC730 C731 C732 C733 C734 C735 \nC736 C737 C738 C739 C740 C741 \nC742 C743 C744 C745 C746 C747 \nC748 C749 C750 C751 C752 C753 \nC754 C755 C756 C757 \n2406: C4_=_C8( C4 C8 ) C4_=_C19( C4 C19 ) C4_=_C86( C4 C86 ) C4_=_C166( C4 C166 ) C4_=_C218( C4 C218 ) \nC4_=_C219( C4 C219 ) C4_=_C221( C4 C221 ) C4_=_C222( C4 C222 ) C4_=_C223( C4 C223 ) C4_=_C224( C4 C224 ) C4_=_C225( C4 C225 ) \nC4_=_C226( C4 C226 ) C4_=_C227( C4 C227 ) C4_=_C228( C4 C228 ) C4_=_C229( C4 C229 ) C4_=_C230( C4 C230 ) C4_=_C231( C4 C231 ) \nC4_=_C232( C4 C232 ) C4_=_C233( C4 C233 ) C4_=_C234( C4 C234 ) C4_=_C235( C4 C235 ) C4_=_C236( C4 C236 ) C4_=_C237( C4 C237 ) \nC4_=_C238( C4 C238 ) C4_=_C239( C4 C239 ) C4_=_C240( C4 C240 ) C4_=_C241( C4 C241 ) C4_=_C242( C4 C242 ) C4_=_C243( C4 C243 ) \nC8_=_C19( C8 C19 ) C8_=_C90( C8 C90 ) C8_=_C171( C8 C171 ) C8_=_C249( C8 C249 ) C8_=_C323( C8 C323 ) C8_=_C371( C8 C371 ) \nC8_=_C372( C8 C372 ) C8_=_C373( C8 C373 ) C8_=_C374( C8 C374 ) C8_=_C375( C8 C375 ) C8_=_C376( C8 C376 ) C8_=_C377( C8 C377 ) \nC8_=_C378( C8 C378 ) C8_=_C379( C8 C379 ) C8_=_C380( C8 C380 ) C8_=_C381( C8 C381 ) C8_=_C382( C8 C382 ) C8_=_C383( C8 C383 ) \nC8_=_C384( C8 C384 ) C8_=_C385( C8 C385 ) C8_=_C386( C8 C386 ) C8_=_C387( C8 C387 ) C8_=_C388( C8 C388 ) C8_=_C389( C8 C389 ) \nC8_=_C390( C8 C390 ) C8_=_C391( C8 C391 ) C8_=_C392( C8 C392 ) C8_=_C393( C8 C393 ) C8_=_C394( C8 C394 ) C19_=_C64( C19 C64 ) \nC19_=_C101( C19 C101 ) C19_=_C146( C19 C146 ) C19_=_C182( C19 C182 ) C19_=_C226( C19 C226 ) C19_=_C260( C19 C260 ) C19_=_C302( C19 C302 ) \nC19_=_C335( C19 C335 ) C19_=_C376( C19 C376 ) C19_=_C407( C19 C407 ) C19_=_C447( C19 C447 ) C19_=_C476( C19 C476 ) C19_=_C515( C19 C515 ) \nC19_=_C542( C19 C542 ) C19_=_C580( C19 C580 ) C19_=_C605( C19 C605 ) C19_=_C642( C19 C642 ) C19_=_C665( C19 C665 ) C19_=_C701( C19 C701 ) \nC19_=_C722( C19 C722 ) C19_=_C723( C19 C723 ) C19_=_C724( C19 C724 ) C19_=_C725( C19 C725 ) C19_=_C726( C19 C726 ) C19_=_C727( C19 C727 ) \nC19_=_C728( C19 C728 ) C19_=_C729( C19 C729 ) C19_=_C730( C19 C730 ) C19_=_C731( C19 C731 ) C19_=_C732( C19 C732 ) C19_=_C733( C19 C733 ) \nC19_=_C734( C19 C734 ) C19_=_C735( C19 C735 ) C19_=_C736( C19 C736 ) C19_=_C737( C19 C737 ) C19_=_C738( C19 C738 ) C19_=_C739( C19 C739 ) \nC19_=_C740( C19 C740 ) C19_=_C741( C19 C741 ) C19_=_C742( C19 C742 ) C19_=_C743( C19 C743 ) C19_=_C744( C19 C744 ) C19_=_C745( C19 C745 ) \nC19_=_C746( C19 C746 ) C19_=_C747( C19 C747 ) C19_=_C748( C19 C748 ) C19_=_C749( C19 C749 ) C19_=_C750( C19 C750 ) C19_=_C751( C19 C751 ) \nC19_=_C752( C19 C752 ) C19_=_C753( C19 C753 ) C19_=_C754( C19 C754 ) C19_=_C755( C19 C755 ) C19_=_C756( C19 C756 ) C19_=_C757( C19 C757 ) \nC64_=_C101( C64 C101 ) C64_=_C146( C64 C146 ) C64_=_C182( C64 C182 ) C64_=_C226( C64 C226 ) C64_=_C260( C64 C260 ) C64_=_C302( C64 C302 ) \nC64_=_C335( C64 C335 ) C64_=_C376( C64 C376 ) C64_=_C407( C64 C407 ) C64_=_C447( C64 C447 ) C64_=_C476( C64 C476 ) C64_=_C515( C64 C515 ) \nC64_=_C542( C64 C542 ) C64_=_C580( C64 C580 ) C64_=_C605( C64 C605 ) C64_=_C642( C64 C642 ) C64_=_C665( C64 C665 ) C64_=_C701( C64 C701 ) \nC64_=_C722( C64 C722 ) C64_=_C723( C64 C723 ) C64_=_C724( C64 C724 ) C64_=_C725( C64 C725 ) C64_=_C726( C64 C726 ) C64_=_C727( C64 C727 ) \nC64_=_C728( C64 C728 ) C64_=_C729( C64 C729 ) C64_=_C730( C64 C730 ) C64_=_C731( C64 C731 ) C64_=_C732( C64 C732 ) C64_=_C733( C64 C733 ) \nC64_=_C734( C64 C734 ) C64_=_C735( C64 C735 ) C64_=_C736( C64 C736 ) C64_=_C737( C64 C737 ) C64_=_C738( C64 C738 ) C64_=_C739( C64 C739 ) \nC64_=_C740( C64 C740 ) C64_=_C741( C64 C741 ) C64_=_C742( C64 C742 ) C64_=_C743( C64 C743 ) C64_=_C744( C64 C744 ) C64_=_C745( C64 C745 ) \nC64_=_C746( C64 C746 ) C64_=_C747( C64 C747 ) C64_=_C748( C64 C748 ) C64_=_C749( C64 C749 ) C64_=_C750( C64 C750 ) C64_=_C751( C64 C751 ) \nC64_=_C752( C64 C752 ) C64_=_C753( C64 C753 ) C64_=_C754( C64 C754 ) C64_=_C755( C64 C755 ) C64_=_C756( C64 C756 ) C64_=_C757( C64 C757 ) \nC86_=_C90( C86 C90 ) C86_=_C101( C86 C101 ) C86_=_C166( C86 C166 ) C86_=_C218( C86 C218 ) C86_=_C219( C86 C219 ) C86_=_C221( C86 C221 ) \nC86_=_C222( C86 C222 ) C86_=_C223( C86 C223 ) C86_=_C224( C86 C224 ) C86_=_C225( C86 C225 ) C86_=_C226( C86 C226 ) C86_=_C227( C86 C227 ) \nC86_=_C228( C86 C228 ) C86_=_C229( C86 C229 ) C86_=_C230( C86 C230 ) C86_=_C231( C86 C231 ) C86_=_C232( C86 C232</w:t>
      </w:r>
    </w:p>
    <w:p>
      <w:pPr>
        <w:pStyle w:val="PreformattedText"/>
        <w:bidi w:val="0"/>
        <w:spacing w:before="0" w:after="0"/>
        <w:jc w:val="left"/>
        <w:rPr/>
      </w:pPr>
      <w:r>
        <w:rPr/>
        <w:t xml:space="preserve"> </w:t>
      </w:r>
      <w:r>
        <w:rPr/>
        <w:t>) C86_=_C233( C86 C233 ) \nC86_=_C234( C86 C234 ) C86_=_C235( C86 C235 ) C86_=_C236( C86 C236 ) C86_=_C237( C86 C237 ) C86_=_C238( C86 C238 ) C86_=_C239( C86 C239 ) \nC86_=_C240( C86 C240 ) C86_=_C241( C86 C241 ) C86_=_C242( C86 C242 ) C86_=_C243( C86 C243 ) C90_=_C101( C90 C101 ) C90_=_C171( C90 C171 ) \nC90_=_C249( C90 C249 ) C90_=_C323( C90 C323 ) C90_=_C371( C90 C371 ) C90_=_C372( C90 C372 ) C90_=_C373( C90 C373 ) C90_=_C374( C90 C374 ) \nC90_=_C375( C90 C375 ) C90_=_C376( C90 C376 ) C90_=_C377( C90 C377 ) C90_=_C378( C90 C378 ) C90_=_C379( C90 C379 ) C90_=_C380( C90 C380 ) \nC90_=_C381( C90 C381 ) C90_=_C382( C90 C382 ) C90_=_C383( C90 C383 ) C90_=_C384( C90 C384 ) C90_=_C385( C90 C385 ) C90_=_C386( C90 C386 ) \nC90_=_C387( C90 C387 ) C90_=_C388( C90 C388 ) C90_=_C389( C90 C389 ) C90_=_C390( C90 C390 ) C90_=_C391( C90 C391 ) C90_=_C392( C90 C392 ) \nC90_=_C393( C90 C393 ) C90_=_C394( C90 C394 ) C101_=_C146( C101 C146 ) C101_=_C182( C101 C182 ) C101_=_C226( C101 C226 ) C101_=_C260( C101 C260 ) \nC101_=_C302( C101 C302 ) C101_=_C335( C101 C335 ) C101_=_C376( C101 C376 ) C101_=_C407( C101 C407 ) C101_=_C447( C101 C447 ) C101_=_C476( C101 C476 ) \nC101_=_C515( C101 C515 ) C101_=_C542( C101 C542 ) C101_=_C580( C101 C580 ) C101_=_C605( C101 C605 ) C101_=_C642( C101 C642 ) C101_=_C665( C101 C665 ) \nC101_=_C701( C101 C701 ) C101_=_C722( C101 C722 ) C101_=_C723( C101 C723 ) C101_=_C724( C101 C724 ) C101_=_C725( C101 C725 ) C101_=_C726( C101 C726 ) \nC101_=_C727( C101 C727 ) C101_=_C728( C101 C728 ) C101_=_C729( C101 C729 ) C101_=_C730( C101 C730 ) C101_=_C731( C101 C731 ) C101_=_C732( C101 C732 ) \nC101_=_C733( C101 C733 ) C101_=_C734( C101 C734 ) C101_=_C735( C101 C735 ) C101_=_C736( C101 C736 ) C101_=_C737( C101 C737 ) C101_=_C738( C101 C738 ) \nC101_=_C739( C101 C739 ) C101_=_C740( C101 C740 ) C101_=_C741( C101 C741 ) C101_=_C742( C101 C742 ) C101_=_C743( C101 C743 ) C101_=_C744( C101 C744 ) \nC101_=_C745( C101 C745 ) C101_=_C746( C101 C746 ) C101_=_C747( C101 C747 ) C101_=_C748( C101 C748 ) C101_=_C749( C101 C749 ) C101_=_C750( C101 C750 ) \nC101_=_C751( C101 C751 ) C101_=_C752( C101 C752 ) C101_=_C753( C101 C753 ) C101_=_C754( C101 C754 ) C101_=_C755( C101 C755 ) C101_=_C756( C101 C756 ) \nC101_=_C757( C101 C757 ) C146_=_C182( C146 C182 ) C146_=_C226( C146 C226 ) C146_=_C260( C146 C260 ) C146_=_C302( C146 C302 ) C146_=_C335( C146 C335 ) \nC146_=_C376( C146 C376 ) C146_=_C407( C146 C407 ) C146_=_C447( C146 C447 ) C146_=_C476( C146 C476 ) C146_=_C515( C146 C515 ) C146_=_C542( C146 C542 ) \nC146_=_C580( C146 C580 ) C146_=_C605( C146 C605 ) C146_=_C642( C146 C642 ) C146_=_C665( C146 C665 ) C146_=_C701( C146 C701 ) C146_=_C722( C146 C722 ) \nC146_=_C723( C146 C723 ) C146_=_C724( C146 C724 ) C146_=_C725( C146 C725 ) C146_=_C726( C146 C726 ) C146_=_C727( C146 C727 ) C146_=_C728( C146 C728 ) \nC146_=_C729( C146 C729 ) C146_=_C730( C146 C730 ) C146_=_C731( C146 C731 ) C146_=_C732( C146 C732 ) C146_=_C733( C146 C733 ) C146_=_C734( C146 C734 ) \nC146_=_C735( C146 C735 ) C146_=_C736( C146 C736 ) C146_=_C737( C146 C737 ) C146_=_C738( C146 C738 ) C146_=_C739( C146 C739 ) C146_=_C740( C146 C740 ) \nC146_=_C741( C146 C741 ) C146_=_C742( C146 C742 ) C146_=_C743( C146 C743 ) C146_=_C744( C146 C744 ) C146_=_C745( C146 C745 ) C146_=_C746( C146 C746 ) \nC146_=_C747( C146 C747 ) C146_=_C748( C146 C748 ) C146_=_C749( C146 C749 ) C146_=_C750( C146 C750 ) C146_=_C751( C146 C751 ) C146_=_C752( C146 C752 ) \nC146_=_C753( C146 C753 ) C146_=_C754( C146 C754 ) C146_=_C755( C146 C755 ) C146_=_C756( C146 C756 ) C146_=_C757( C146 C757 ) C166_=_C171( C166 C171 ) \nC166_=_C182( C166 C182 ) C166_=_C218( C166 C218 ) C166_=_C219( C166 C219 ) C166_=_C221( C166 C221 ) C166_=_C222( C166 C222 ) C166_=_C223( C166 C223 ) \nC166_=_C224( C166 C224 ) C166_=_C225( C166 C225 ) C166_=_C226( C166 C226 ) C166_=_C227( C166 C227 ) C166_=_C228( C166 C228 ) C166_=_C229( C166 C229 ) \nC166_=_C230( C166 C230 ) C166_=_C231( C166 C231 ) C166_=_C232( C166 C232 ) C166_=_C233( C166 C233 ) C166_=_C234( C166 C234 ) C166_=_C235( C166 C235 ) \nC166_=_C236( C166 C236 ) C166_=_C237( C166 C237 ) C166_=_C238( C166 C238 ) C166_=_C239( C166 C239 ) C166_=_C240( C166 C240 ) C166_=_C241( C166 C241 ) \nC166_=_C242( C166 C242 ) C166_=_C243( C166 C243 ) C171_=_C182( C171 C182 ) C171_=_C249( C171 C249 ) C171_=_C323( C171 C323 ) C171_=_C371( C171 C371 ) \nC171_=_C372( C171 C372 ) C171_=_C373( C171 C373 ) C171_=_C374( C171 C374 ) C171_=_C375( C171 C375 ) C171_=_C376( C171 C376 ) C171_=_C377( C171 C377 ) \nC171_=_C378( C171 C378 ) C171_=_C379( C171 C379 ) C171_=_C380( C171 C380 ) C171_=_C381( C171 C381 ) C171_=_C382( C171 C382 ) C171_=_C383( C171 C383 ) \nC171_=_C384( C171 C384 ) C171_=_C385( C171 C385 ) C171_=_C386( C171 C386 ) C171_=_C387( C171 C387 ) C171_=_C388( C171 C388 ) C171_=_C389( C171 C389 ) \nC171_=_C390( C171 C390 ) C171_=_C391( C171 C391 ) C171_=_C392( C171 C392 ) C171_=_C393( C171 C393 ) C171_=_C394( C171 C394 ) C182_=_C226( C182 C226 ) \nC182_=_C260( C182 C260 ) C182_=_C302( C182 C302 ) C182_=_C335( C182 C335 ) C182_=_C376( C182 C376 ) C182_=_C407( C182 C407 ) C182_=_C447( C182 C447 ) \nC182_=_C476( C182 C476 ) C182_=_C515( C182 C515 ) C182_=_C542( C182 C542 ) C182_=_C580( C182 C580 ) C182_=_C605( C182 C605 ) C182_=_C642( C182 C642 ) \nC182_=_C665( C182 C665 ) C182_=_C701( C182 C701 ) C182_=_C722( C182 C722 ) C182_=_C723( C182 C723 ) C182_=_C724( C182 C724 ) C182_=_C725( C182 C725 ) \nC182_=_C726( C182 C726 ) C182_=_C727( C182 C727 ) C182_=_C728( C182 C728 ) C182_=_C729( C182 C729 ) C182_=_C730( C182 C730 ) C182_=_C731( C182 C731 ) \nC182_=_C732( C182 C732 ) C182_=_C733( C182 C733 ) C182_=_C734( C182 C734 ) C182_=_C735( C182 C735 ) C182_=_C736( C182 C736 ) C182_=_C737( C182 C737 ) \nC182_=_C738( C182 C738 ) C182_=_C739( C182 C739 ) C182_=_C740( C182 C740 ) C182_=_C741( C182 C741 ) C182_=_C742( C182 C742 ) C182_=_C743( C182 C743 ) \nC182_=_C744( C182 C744 ) C182_=_C745( C182 C745 ) C182_=_C746( C182 C746 ) C182_=_C747( C182 C747 ) C182_=_C748( C182 C748 ) C182_=_C749( C182 C749 ) \nC182_=_C750( C182 C750 ) C182_=_C751( C182 C751 ) C182_=_C752( C182 C752 ) C182_=_C753( C182 C753 ) C182_=_C754( C182 C754 ) C182_=_C755( C182 C755 ) \nC182_=_C756( C182 C756 ) C182_=_C757( C182 C757 ) C218_=_C219( C218 C219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9( C218 C249 ) C218_=_C260( C218 C26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323( C219 C323 ) C219_=_C335( C219 C335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371( C221 C371 ) C221_=_C407( C221 C407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2_=_C242( C222 C242 ) C222_=_C243( C222 C243 ) C222_=_C372( C222 C372 ) C222_=_C476( C222 C476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373( C223 C373 ) C223_=_C542( C223 C542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374( C224 C374 ) C224_=_C605( C224 C605 ) C225_=_C226( C225 C226 ) \nC225_=_C227( C225 C227 ) C225_=_C228( C225 C228 ) C225_=_C229( C225 C229</w:t>
      </w:r>
    </w:p>
    <w:p>
      <w:pPr>
        <w:pStyle w:val="PreformattedText"/>
        <w:bidi w:val="0"/>
        <w:spacing w:before="0" w:after="0"/>
        <w:jc w:val="left"/>
        <w:rPr/>
      </w:pPr>
      <w:r>
        <w:rPr/>
        <w:t xml:space="preserve"> </w:t>
      </w:r>
      <w:r>
        <w:rPr/>
        <w:t>)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375( C225 C375 ) \nC225_=_C665( C225 C665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60( C226 C260 ) C226_=_C302( C226 C302 ) C226_=_C335( C226 C335 ) C226_=_C376( C226 C376 ) C226_=_C407( C226 C407 ) C226_=_C447( C226 C447 ) \nC226_=_C476( C226 C476 ) C226_=_C515( C226 C515 ) C226_=_C542( C226 C542 ) C226_=_C580( C226 C580 ) C226_=_C605( C226 C605 ) C226_=_C642( C226 C642 ) \nC226_=_C665( C226 C665 ) C226_=_C701( C226 C701 ) C226_=_C722( C226 C722 ) C226_=_C723( C226 C723 ) C226_=_C724( C226 C724 ) C226_=_C725( C226 C725 ) \nC226_=_C726( C226 C726 ) C226_=_C727( C226 C727 ) C226_=_C728( C226 C728 ) C226_=_C729( C226 C729 ) C226_=_C730( C226 C730 ) C226_=_C731( C226 C731 ) \nC226_=_C732( C226 C732 ) C226_=_C733( C226 C733 ) C226_=_C734( C226 C734 ) C226_=_C735( C226 C735 ) C226_=_C736( C226 C736 ) C226_=_C737( C226 C737 ) \nC226_=_C738( C226 C738 ) C226_=_C739( C226 C739 ) C226_=_C740( C226 C740 ) C226_=_C741( C226 C741 ) C226_=_C742( C226 C742 ) C226_=_C743( C226 C743 ) \nC226_=_C744( C226 C744 ) C226_=_C745( C226 C745 ) C226_=_C746( C226 C746 ) C226_=_C747( C226 C747 ) C226_=_C748( C226 C748 ) C226_=_C749( C226 C749 ) \nC226_=_C750( C226 C750 ) C226_=_C751( C226 C751 ) C226_=_C752( C226 C752 ) C226_=_C753( C226 C753 ) C226_=_C754( C226 C754 ) C226_=_C755( C226 C755 ) \nC226_=_C756( C226 C756 ) C226_=_C757( C226 C757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377( C227 C377 ) C227_=_C724( C227 C724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378( C228 C378 ) \nC228_=_C726( C228 C726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379( C229 C379 ) C229_=_C728( C229 C728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381( C230 C381 ) C230_=_C730( C230 C730 ) C231_=_C232( C231 C232 ) C231_=_C233( C231 C233 ) C231_=_C234( C231 C234 ) C231_=_C235( C231 C235 ) \nC231_=_C236( C231 C236 ) C231_=_C237( C231 C237 ) C231_=_C238( C231 C238 ) C231_=_C239( C231 C239 ) C231_=_C240( C231 C240 ) C231_=_C241( C231 C241 ) \nC231_=_C242( C231 C242 ) C231_=_C243( C231 C243 ) C231_=_C382( C231 C382 ) C231_=_C732( C231 C732 ) C232_=_C233( C232 C233 ) C232_=_C234( C232 C234 ) \nC232_=_C235( C232 C235 ) C232_=_C236( C232 C236 ) C232_=_C237( C232 C237 ) C232_=_C238( C232 C238 ) C232_=_C239( C232 C239 ) C232_=_C240( C232 C240 ) \nC232_=_C241( C232 C241 ) C232_=_C242( C232 C242 ) C232_=_C243( C232 C243 ) C232_=_C383( C232 C383 ) C232_=_C734( C232 C734 ) C233_=_C234( C233 C234 ) \nC233_=_C235( C233 C235 ) C233_=_C236( C233 C236 ) C233_=_C237( C233 C237 ) C233_=_C238( C233 C238 ) C233_=_C239( C233 C239 ) C233_=_C240( C233 C240 ) \nC233_=_C241( C233 C241 ) C233_=_C242( C233 C242 ) C233_=_C243( C233 C243 ) C233_=_C384( C233 C384 ) C233_=_C736( C233 C736 ) C234_=_C235( C234 C235 ) \nC234_=_C236( C234 C236 ) C234_=_C237( C234 C237 ) C234_=_C238( C234 C238 ) C234_=_C239( C234 C239 ) C234_=_C240( C234 C240 ) C234_=_C241( C234 C241 ) \nC234_=_C242( C234 C242 ) C234_=_C243( C234 C243 ) C234_=_C385( C234 C385 ) C234_=_C738( C234 C738 ) C235_=_C236( C235 C236 ) C235_=_C237( C235 C237 ) \nC235_=_C238( C235 C238 ) C235_=_C239( C235 C239 ) C235_=_C240( C235 C240 ) C235_=_C241( C235 C241 ) C235_=_C242( C235 C242 ) C235_=_C243( C235 C243 ) \nC235_=_C386( C235 C386 ) C235_=_C740( C235 C740 ) C236_=_C237( C236 C237 ) C236_=_C238( C236 C238 ) C236_=_C239( C236 C239 ) C236_=_C240( C236 C240 ) \nC236_=_C241( C236 C241 ) C236_=_C242( C236 C242 ) C236_=_C243( C236 C243 ) C236_=_C387( C236 C387 ) C236_=_C742( C236 C742 ) C237_=_C238( C237 C238 ) \nC237_=_C239( C237 C239 ) C237_=_C240( C237 C240 ) C237_=_C241( C237 C241 ) C237_=_C242( C237 C242 ) C237_=_C243( C237 C243 ) C237_=_C388( C237 C388 ) \nC237_=_C744( C237 C744 ) C238_=_C239( C238 C239 ) C238_=_C240( C238 C240 ) C238_=_C241( C238 C241 ) C238_=_C242( C238 C242 ) C238_=_C243( C238 C243 ) \nC238_=_C389( C238 C389 ) C238_=_C746( C238 C746 ) C239_=_C240( C239 C240 ) C239_=_C241( C239 C241 ) C239_=_C242( C239 C242 ) C239_=_C243( C239 C243 ) \nC239_=_C390( C239 C390 ) C239_=_C748( C239 C748 ) C240_=_C241( C240 C241 ) C240_=_C242( C240 C242 ) C240_=_C243( C240 C243 ) C240_=_C391( C240 C391 ) \nC240_=_C750( C240 C750 ) C241_=_C242( C241 C242 ) C241_=_C243( C241 C243 ) C241_=_C392( C241 C392 ) C241_=_C752( C241 C752 ) C242_=_C243( C242 C243 ) \nC242_=_C393( C242 C393 ) C242_=_C754( C242 C754 ) C243_=_C394( C243 C394 ) C243_=_C756( C243 C756 ) C249_=_C260( C249 C260 ) C249_=_C323( C249 C323 ) \nC249_=_C371( C249 C371 ) C249_=_C372( C249 C372 ) C249_=_C373( C249 C373 ) C249_=_C374( C249 C374 ) C249_=_C375( C249 C375 ) C249_=_C376( C249 C376 ) \nC249_=_C377( C249 C377 ) C249_=_C378( C249 C378 ) C249_=_C379( C249 C379 ) C249_=_C380( C249 C380 ) C249_=_C381( C249 C381 ) C249_=_C382( C249 C382 ) \nC249_=_C383( C249 C383 ) C249_=_C384( C249 C384 ) C249_=_C385( C249 C385 ) C249_=_C386( C249 C386 ) C249_=_C387( C249 C387 ) C249_=_C388( C249 C388 ) \nC249_=_C389( C249 C389 ) C249_=_C390( C249 C390 ) C249_=_C391( C249 C391 ) C249_=_C392( C249 C392 ) C249_=_C393( C249 C393 ) C249_=_C394( C249 C394 ) \nC260_=_C302( C260 C302 ) C260_=_C335( C260 C335 ) C260_=_C376( C260 C376 ) C260_=_C407( C260 C407 ) C260_=_C447( C260 C447 ) C260_=_C476( C260 C476 ) \nC260_=_C515( C260 C515 ) C260_=_C542( C260 C542 ) C260_=_C580( C260 C580 ) C260_=_C605( C260 C605 ) C260_=_C642( C260 C642 ) C260_=_C665( C260 C665 ) \nC260_=_C701( C260 C701 ) C260_=_C722( C260 C722 ) C260_=_C723( C260 C723 ) C260_=_C724( C260 C724 ) C260_=_C725( C260 C725 ) C260_=_C726( C260 C726 ) \nC260_=_C727( C260 C727 ) C260_=_C728( C260 C728 ) C260_=_C729( C260 C729 ) C260_=_C730( C260 C730 ) C260_=_C731( C260 C731 ) C260_=_C732( C260 C732 ) \nC260_=_C733( C260 C733 ) C260_=_C734( C260 C734 ) C260_=_C735( C260 C735 ) C260_=_C736( C260 C736 ) C260_=_C737( C260 C737 ) C260_=_C738( C260 C738 ) \nC260_=_C739( C260 C739 ) C260_=_C740( C260 C740 ) C260_=_C741( C260 C741 ) C260_=_C742( C260 C742 ) C260_=_C743( C260 C743 ) C260_=_C744( C260 C744 ) \nC260_=_C745( C260 C745 ) C260_=_C746( C260 C746 ) C260_=_C747( C260 C747 ) C260_=_C748( C260 C748 ) C260_=_C749( C260 C749 ) C260_=_C750( C260 C750 ) \nC260_=_C751( C260 C751 ) C260_=_C752( C260 C752 ) C260_=_C753( C260 C753 ) C260_=_C754( C260 C754 ) C260_=_C755( C260 C755 ) C260_=_C756( C260 C756 ) \nC260_=_C757( C260 C757 ) C302_=_C335( C302 C335 ) C302_=_C376( C302 C376 ) C302_=_C407( C302 C407 ) C302_=_C447( C302 C447 ) C302_=_C476( C302 C476 ) \nC302_=_C515( C302 C515 ) C302_=_C542( C302 C542 ) C302_=_C580( C302 C580 ) C302_=_C605( C302 C605 ) C302_=_C642( C302 C642 ) C302_=_C665( C302 C665 ) \nC302_=_C701( C302 C701 ) C302_=_C722( C302 C722 ) C302_=_C723( C302 C723 ) C302_=_C724( C302 C724 ) C302_=_C725( C302 C725 ) C302_=_C726( C302 C726 ) \nC302_=_C727( C302 C727 ) C302_=_C728( C302 C728 ) C302_=_C729( C302 C729 ) C302_=_C730( C302 C730 ) C302_=_C731( C302 C731 ) C302_=_C732( C302 C732 ) \nC302_=_C733( C302 C733 ) C302_=_C734( C302 C734 ) C302_=_C735( C302 C735 ) C302_=_C736( C302 C736 ) C302_=_C737( C302 C737 ) C302_=_C738( C302 C738 ) \nC302_=_C739( C302 C739 ) C302_=_C740( C302 C740 ) C302_=_C741( C302 C741 ) C302_=_C742( C302 C742 ) C302_=_C743( C302 C743 ) C302_=_C744( C302 C744 ) \nC302_=_C745( C302 C745 ) C302_=_C746( C302 C746 ) C302_=_C747( C302 C747 ) C302_=_C748( C302 C748 ) C302_=_C749( C302 C749 ) C302_=_C750( C302 C750 ) \nC302_=_C751( C302 C751 ) C302_=_C752( C302 C752 ) C302_=_C753( C302 C753 ) C302_=_C754( C302 C754 ) C302_=_C755( C302 C755 ) C302_=_C756( C302 C756 ) \nC302_=_C757( C302 C757 ) C323_=_C335( C323 C335 ) C323_=_C371( C323 C371 ) C323_=_C372( C323 C372 ) C323_=_C373( C323 C373 ) C323_=_C374( C323 C374 ) \nC323_=_C375( C323 C375 ) C323_=_C376( C323 C376 ) C323_=_C377( C323 C377 ) C323_=_C378( C323 C378 ) C323_=_C379( C323 C379 ) C323_=_C380( C323 C380 ) \nC323_=_C381( C323 C381 ) C323_=_C382( C323 C382 ) C323_=_C383( C323 C383 ) C323_=_C384( C323</w:t>
      </w:r>
    </w:p>
    <w:p>
      <w:pPr>
        <w:pStyle w:val="PreformattedText"/>
        <w:bidi w:val="0"/>
        <w:spacing w:before="0" w:after="0"/>
        <w:jc w:val="left"/>
        <w:rPr/>
      </w:pPr>
      <w:r>
        <w:rPr/>
        <w:t xml:space="preserve"> </w:t>
      </w:r>
      <w:r>
        <w:rPr/>
        <w:t>C384 ) C323_=_C385( C323 C385 ) C323_=_C386( C323 C386 ) \nC323_=_C387( C323 C387 ) C323_=_C388( C323 C388 ) C323_=_C389( C323 C389 ) C323_=_C390( C323 C390 ) C323_=_C391( C323 C391 ) C323_=_C392( C323 C392 ) \nC323_=_C393( C323 C393 ) C323_=_C394( C323 C394 ) C335_=_C376( C335 C376 ) C335_=_C407( C335 C407 ) C335_=_C447( C335 C447 ) C335_=_C476( C335 C476 ) \nC335_=_C515( C335 C515 ) C335_=_C542( C335 C542 ) C335_=_C580( C335 C580 ) C335_=_C605( C335 C605 ) C335_=_C642( C335 C642 ) C335_=_C665( C335 C665 ) \nC335_=_C701( C335 C701 ) C335_=_C722( C335 C722 ) C335_=_C723( C335 C723 ) C335_=_C724( C335 C724 ) C335_=_C725( C335 C725 ) C335_=_C726( C335 C726 ) \nC335_=_C727( C335 C727 ) C335_=_C728( C335 C728 ) C335_=_C729( C335 C729 ) C335_=_C730( C335 C730 ) C335_=_C731( C335 C731 ) C335_=_C732( C335 C732 ) \nC335_=_C733( C335 C733 ) C335_=_C734( C335 C734 ) C335_=_C735( C335 C735 ) C335_=_C736( C335 C736 ) C335_=_C737( C335 C737 ) C335_=_C738( C335 C738 ) \nC335_=_C739( C335 C739 ) C335_=_C740( C335 C740 ) C335_=_C741( C335 C741 ) C335_=_C742( C335 C742 ) C335_=_C743( C335 C743 ) C335_=_C744( C335 C744 ) \nC335_=_C745( C335 C745 ) C335_=_C746( C335 C746 ) C335_=_C747( C335 C747 ) C335_=_C748( C335 C748 ) C335_=_C749( C335 C749 ) C335_=_C750( C335 C750 ) \nC335_=_C751( C335 C751 ) C335_=_C752( C335 C752 ) C335_=_C753( C335 C753 ) C335_=_C754( C335 C754 ) C335_=_C755( C335 C755 ) C335_=_C756( C335 C756 ) \nC335_=_C757( C335 C757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1_=_C407( C371 C407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476( C372 C476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542( C373 C54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2( C374 C392 ) C374_=_C393( C374 C393 ) C374_=_C394( C374 C394 ) \nC374_=_C605( C374 C605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665( C375 C665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407( C376 C407 ) C376_=_C447( C376 C447 ) C376_=_C476( C376 C476 ) \nC376_=_C515( C376 C515 ) C376_=_C542( C376 C542 ) C376_=_C580( C376 C580 ) C376_=_C605( C376 C605 ) C376_=_C642( C376 C642 ) C376_=_C665( C376 C665 ) \nC376_=_C701( C376 C701 ) C376_=_C722( C376 C722 ) C376_=_C723( C376 C723 ) C376_=_C724( C376 C724 ) C376_=_C725( C376 C725 ) C376_=_C726( C376 C726 ) \nC376_=_C727( C376 C727 ) C376_=_C728( C376 C728 ) C376_=_C729( C376 C729 ) C376_=_C730( C376 C730 ) C376_=_C731( C376 C731 ) C376_=_C732( C376 C732 ) \nC376_=_C733( C376 C733 ) C376_=_C734( C376 C734 ) C376_=_C735( C376 C735 ) C376_=_C736( C376 C736 ) C376_=_C737( C376 C737 ) C376_=_C738( C376 C738 ) \nC376_=_C739( C376 C739 ) C376_=_C740( C376 C740 ) C376_=_C741( C376 C741 ) C376_=_C742( C376 C742 ) C376_=_C743( C376 C743 ) C376_=_C744( C376 C744 ) \nC376_=_C745( C376 C745 ) C376_=_C746( C376 C746 ) C376_=_C747( C376 C747 ) C376_=_C748( C376 C748 ) C376_=_C749( C376 C749 ) C376_=_C750( C376 C750 ) \nC376_=_C751( C376 C751 ) C376_=_C752( C376 C752 ) C376_=_C753( C376 C753 ) C376_=_C754( C376 C754 ) C376_=_C755( C376 C755 ) C376_=_C756( C376 C756 ) \nC376_=_C757( C376 C757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724( C377 C724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726( C378 C726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728( C379 C728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729( C380 C729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730( C381 C730 ) C382_=_C383( C382 C383 ) C382_=_C384( C382 C384 ) C382_=_C385( C382 C385 ) \nC382_=_C386( C382 C386 ) C382_=_C387( C382 C387 ) C382_=_C388( C382 C388 ) C382_=_C389( C382 C389 ) C382_=_C390( C382 C390 ) C382_=_C391( C382 C391 ) \nC382_=_C392( C382 C392 ) C382_=_C393( C382 C393 ) C382_=_C394( C382 C394 ) C382_=_C732( C382 C732 ) C383_=_C384( C383 C384 ) C383_=_C385( C383 C385 ) \nC383_=_C386( C383 C386 ) C383_=_C387( C383 C387 ) C383_=_C388( C383 C388 ) C383_=_C389( C383 C389 ) C383_=_C390( C383 C390 ) C383_=_C391( C383 C391 ) \nC383_=_C392( C383 C392 ) C383_=_C393( C383 C393 ) C383_=_C394( C383 C394 ) C383_=_C734( C383 C734 ) C384_=_C385( C384 C385 ) C384_=_C386( C384 C386 ) \nC384_=_C387( C384 C387 ) C384_=_C388( C384 C388 ) C384_=_C389( C384 C389 ) C384_=_C390( C384 C390 ) C384_=_C391( C384 C391 ) C384_=_C392( C384 C392 ) \nC384_=_C393( C384 C393 ) C384_=_C394( C384 C394 ) C384_=_C736( C384 C736 ) C385_=_C386( C385 C386 ) C385_=_C387( C385 C387 ) C385_=_C388( C385 C388 ) \nC385_=_C389( C385 C389 ) C385_=_C390( C385 C390 ) C385_=_C391( C385 C391 ) C385_=_C392( C385 C392 ) C385_=_C393( C385 C393 ) C385_=_C394( C385 C394 ) \nC385_=_C738( C385 C738 ) C386_=_C387( C386 C387 ) C386_=_C388( C386 C388 ) C386_=_C389( C386 C389 ) C386_=_C390( C386 C390 ) C386_=_C391( C386 C391 ) \nC386_=_C392( C386 C392 ) C386_=_C393( C386 C393 ) C386_=_C394( C386 C394 ) C386_=_C740( C386 C740 ) C387_=_C388( C387 C388 ) C387_=_C389( C387 C389 ) \nC387_=_C390( C387 C390 ) C387_=_C391( C387 C391 ) C387_=_C392( C387 C392 ) C387_=_C393( C387 C393 ) C387_=_C394( C387 C394 ) C387_=_C742( C387 C742 ) \nC388_=_C389( C388 C389 ) C388_=_C390( C388 C390 ) C388_=_C391( C388 C391 ) C388_=_C392( C388 C392 ) C388_=_C393( C388 C393 ) C388_=_C394( C388 C394 ) \nC388_=_C744( C388 C744 ) C389_=_C390( C389 C390 ) C389_=_C391( C389 C391 ) C389_=_C392( C389 C392 ) C389_=_C393( C389 C393 ) C389_=_C394( C389 C394 ) \nC389_=_C746( C389 C746 ) C390_=_C391( C390 C391 ) C390_=_C392( C390 C392 ) C390_=_C393( C390 C393 ) C390_=_C394(</w:t>
      </w:r>
    </w:p>
    <w:p>
      <w:pPr>
        <w:pStyle w:val="PreformattedText"/>
        <w:bidi w:val="0"/>
        <w:spacing w:before="0" w:after="0"/>
        <w:jc w:val="left"/>
        <w:rPr/>
      </w:pPr>
      <w:r>
        <w:rPr/>
        <w:t xml:space="preserve"> </w:t>
      </w:r>
      <w:r>
        <w:rPr/>
        <w:t>C390 C394 ) C390_=_C748( C390 C748 ) \nC391_=_C392( C391 C392 ) C391_=_C393( C391 C393 ) C391_=_C394( C391 C394 ) C391_=_C750( C391 C750 ) C392_=_C393( C392 C393 ) C392_=_C394( C392 C394 ) \nC392_=_C752( C392 C752 ) C393_=_C394( C393 C394 ) C393_=_C754( C393 C754 ) C394_=_C756( C394 C756 ) C407_=_C447( C407 C447 ) C407_=_C476( C407 C476 ) \nC407_=_C515( C407 C515 ) C407_=_C542( C407 C542 ) C407_=_C580( C407 C580 ) C407_=_C605( C407 C605 ) C407_=_C642( C407 C642 ) C407_=_C665( C407 C665 ) \nC407_=_C701( C407 C701 ) C407_=_C722( C407 C722 ) C407_=_C723( C407 C723 ) C407_=_C724( C407 C724 ) C407_=_C725( C407 C725 ) C407_=_C726( C407 C726 ) \nC407_=_C727( C407 C727 ) C407_=_C728( C407 C728 ) C407_=_C729( C407 C729 ) C407_=_C730( C407 C730 ) C407_=_C731( C407 C731 ) C407_=_C732( C407 C732 ) \nC407_=_C733( C407 C733 ) C407_=_C734( C407 C734 ) C407_=_C735( C407 C735 ) C407_=_C736( C407 C736 ) C407_=_C737( C407 C737 ) C407_=_C738( C407 C738 ) \nC407_=_C739( C407 C739 ) C407_=_C740( C407 C740 ) C407_=_C741( C407 C741 ) C407_=_C742( C407 C742 ) C407_=_C743( C407 C743 ) C407_=_C744( C407 C744 ) \nC407_=_C745( C407 C745 ) C407_=_C746( C407 C746 ) C407_=_C747( C407 C747 ) C407_=_C748( C407 C748 ) C407_=_C749( C407 C749 ) C407_=_C750( C407 C750 ) \nC407_=_C751( C407 C751 ) C407_=_C752( C407 C752 ) C407_=_C753( C407 C753 ) C407_=_C754( C407 C754 ) C407_=_C755( C407 C755 ) C407_=_C756( C407 C756 ) \nC407_=_C757( C407 C757 ) C447_=_C476( C447 C476 ) C447_=_C515( C447 C515 ) C447_=_C542( C447 C542 ) C447_=_C580( C447 C580 ) C447_=_C605( C447 C605 ) \nC447_=_C642( C447 C642 ) C447_=_C665( C447 C665 ) C447_=_C701( C447 C701 ) C447_=_C722( C447 C722 ) C447_=_C723( C447 C723 ) C447_=_C724( C447 C724 ) \nC447_=_C725( C447 C725 ) C447_=_C726( C447 C726 ) C447_=_C727( C447 C727 ) C447_=_C728( C447 C728 ) C447_=_C729( C447 C729 ) C447_=_C730( C447 C730 ) \nC447_=_C731( C447 C731 ) C447_=_C732( C447 C732 ) C447_=_C733( C447 C733 ) C447_=_C734( C447 C734 ) C447_=_C735( C447 C735 ) C447_=_C736( C447 C736 ) \nC447_=_C737( C447 C737 ) C447_=_C738( C447 C738 ) C447_=_C739( C447 C739 ) C447_=_C740( C447 C740 ) C447_=_C741( C447 C741 ) C447_=_C742( C447 C742 ) \nC447_=_C743( C447 C743 ) C447_=_C744( C447 C744 ) C447_=_C745( C447 C745 ) C447_=_C746( C447 C746 ) C447_=_C747( C447 C747 ) C447_=_C748( C447 C748 ) \nC447_=_C749( C447 C749 ) C447_=_C750( C447 C750 ) C447_=_C751( C447 C751 ) C447_=_C752( C447 C752 ) C447_=_C753( C447 C753 ) C447_=_C754( C447 C754 ) \nC447_=_C755( C447 C755 ) C447_=_C756( C447 C756 ) C447_=_C757( C447 C757 ) C476_=_C515( C476 C515 ) C476_=_C542( C476 C542 ) C476_=_C580( C476 C580 ) \nC476_=_C605( C476 C605 ) C476_=_C642( C476 C642 ) C476_=_C665( C476 C665 ) C476_=_C701( C476 C701 ) C476_=_C722( C476 C722 ) C476_=_C723( C476 C723 ) \nC476_=_C724( C476 C724 ) C476_=_C725( C476 C725 ) C476_=_C726( C476 C726 ) C476_=_C727( C476 C727 ) C476_=_C728( C476 C728 ) C476_=_C729( C476 C729 ) \nC476_=_C730( C476 C730 ) C476_=_C731( C476 C731 ) C476_=_C732( C476 C732 ) C476_=_C733( C476 C733 ) C476_=_C734( C476 C734 ) C476_=_C735( C476 C735 ) \nC476_=_C736( C476 C736 ) C476_=_C737( C476 C737 ) C476_=_C738( C476 C738 ) C476_=_C739( C476 C739 ) C476_=_C740( C476 C740 ) C476_=_C741( C476 C741 ) \nC476_=_C742( C476 C742 ) C476_=_C743( C476 C743 ) C476_=_C744( C476 C744 ) C476_=_C745( C476 C745 ) C476_=_C746( C476 C746 ) C476_=_C747( C476 C747 ) \nC476_=_C748( C476 C748 ) C476_=_C749( C476 C749 ) C476_=_C750( C476 C750 ) C476_=_C751( C476 C751 ) C476_=_C752( C476 C752 ) C476_=_C753( C476 C753 ) \nC476_=_C754( C476 C754 ) C476_=_C755( C476 C755 ) C476_=_C756( C476 C756 ) C476_=_C757( C476 C757 ) C515_=_C542( C515 C542 ) C515_=_C580( C515 C580 ) \nC515_=_C605( C515 C605 ) C515_=_C642( C515 C642 ) C515_=_C665( C515 C665 ) C515_=_C701( C515 C701 ) C515_=_C722( C515 C722 ) C515_=_C723( C515 C723 ) \nC515_=_C724( C515 C724 ) C515_=_C725( C515 C725 ) C515_=_C726( C515 C726 ) C515_=_C727( C515 C727 ) C515_=_C728( C515 C728 ) C515_=_C729( C515 C729 ) \nC515_=_C730( C515 C730 ) C515_=_C731( C515 C731 ) C515_=_C732( C515 C732 ) C515_=_C733( C515 C733 ) C515_=_C734( C515 C734 ) C515_=_C735( C515 C735 ) \nC515_=_C736( C515 C736 ) C515_=_C737( C515 C737 ) C515_=_C738( C515 C738 ) C515_=_C739( C515 C739 ) C515_=_C740( C515 C740 ) C515_=_C741( C515 C741 ) \nC515_=_C742( C515 C742 ) C515_=_C743( C515 C743 ) C515_=_C744( C515 C744 ) C515_=_C745( C515 C745 ) C515_=_C746( C515 C746 ) C515_=_C747( C515 C747 ) \nC515_=_C748( C515 C748 ) C515_=_C749( C515 C749 ) C515_=_C750( C515 C750 ) C515_=_C751( C515 C751 ) C515_=_C752( C515 C752 ) C515_=_C753( C515 C753 ) \nC515_=_C754( C515 C754 ) C515_=_C755( C515 C755 ) C515_=_C756( C515 C756 ) C515_=_C757( C515 C757 ) C542_=_C580( C542 C580 ) C542_=_C605( C542 C605 ) \nC542_=_C642( C542 C642 ) C542_=_C665( C542 C665 ) C542_=_C701( C542 C701 ) C542_=_C722( C542 C722 ) C542_=_C723( C542 C723 ) C542_=_C724( C542 C724 ) \nC542_=_C725( C542 C725 ) C542_=_C726( C542 C726 ) C542_=_C727( C542 C727 ) C542_=_C728( C542 C728 ) C542_=_C729( C542 C729 ) C542_=_C730( C542 C730 ) \nC542_=_C731( C542 C731 ) C542_=_C732( C542 C732 ) C542_=_C733( C542 C733 ) C542_=_C734( C542 C734 ) C542_=_C735( C542 C735 ) C542_=_C736( C542 C736 ) \nC542_=_C737( C542 C737 ) C542_=_C738( C542 C738 ) C542_=_C739( C542 C739 ) C542_=_C740( C542 C740 ) C542_=_C741( C542 C741 ) C542_=_C742( C542 C742 ) \nC542_=_C743( C542 C743 ) C542_=_C744( C542 C744 ) C542_=_C745( C542 C745 ) C542_=_C746( C542 C746 ) C542_=_C747( C542 C747 ) C542_=_C748( C542 C748 ) \nC542_=_C749( C542 C749 ) C542_=_C750( C542 C750 ) C542_=_C751( C542 C751 ) C542_=_C752( C542 C752 ) C542_=_C753( C542 C753 ) C542_=_C754( C542 C754 ) \nC542_=_C755( C542 C755 ) C542_=_C756( C542 C756 ) C542_=_C757( C542 C757 ) C580_=_C605( C580 C605 ) C580_=_C642( C580 C642 ) C580_=_C665( C580 C665 ) \nC580_=_C701( C580 C701 ) C580_=_C722( C580 C722 ) C580_=_C723( C580 C723 ) C580_=_C724( C580 C724 ) C580_=_C725( C580 C725 ) C580_=_C726( C580 C726 ) \nC580_=_C727( C580 C727 ) C580_=_C728( C580 C728 ) C580_=_C729( C580 C729 ) C580_=_C730( C580 C730 ) C580_=_C731( C580 C731 ) C580_=_C732( C580 C732 ) \nC580_=_C733( C580 C733 ) C580_=_C734( C580 C734 ) C580_=_C735( C580 C735 ) C580_=_C736( C580 C736 ) C580_=_C737( C580 C737 ) C580_=_C738( C580 C738 ) \nC580_=_C739( C580 C739 ) C580_=_C740( C580 C740 ) C580_=_C741( C580 C741 ) C580_=_C742( C580 C742 ) C580_=_C743( C580 C743 ) C580_=_C744( C580 C744 ) \nC580_=_C745( C580 C745 ) C580_=_C746( C580 C746 ) C580_=_C747( C580 C747 ) C580_=_C748( C580 C748 ) C580_=_C749( C580 C749 ) C580_=_C750( C580 C750 ) \nC580_=_C751( C580 C751 ) C580_=_C752( C580 C752 ) C580_=_C753( C580 C753 ) C580_=_C754( C580 C754 ) C580_=_C755( C580 C755 ) C580_=_C756( C580 C756 ) \nC580_=_C757( C580 C757 ) C605_=_C642( C605 C642 ) C605_=_C665( C605 C665 ) C605_=_C701( C605 C701 ) C605_=_C722( C605 C722 ) C605_=_C723( C605 C723 ) \nC605_=_C724( C605 C724 ) C605_=_C725( C605 C725 ) C605_=_C726( C605 C726 ) C605_=_C727( C605 C727 ) C605_=_C728( C605 C728 ) C605_=_C729( C605 C729 ) \nC605_=_C730( C605 C730 ) C605_=_C731( C605 C731 ) C605_=_C732( C605 C732 ) C605_=_C733( C605 C733 ) C605_=_C734( C605 C734 ) C605_=_C735( C605 C735 ) \nC605_=_C736( C605 C736 ) C605_=_C737( C605 C737 ) C605_=_C738( C605 C738 ) C605_=_C739( C605 C739 ) C605_=_C740( C605 C740 ) C605_=_C741( C605 C741 ) \nC605_=_C742( C605 C742 ) C605_=_C743( C605 C743 ) C605_=_C744( C605 C744 ) C605_=_C745( C605 C745 ) C605_=_C746( C605 C746 ) C605_=_C747( C605 C747 ) \nC605_=_C748( C605 C748 ) C605_=_C749( C605 C749 ) C605_=_C750( C605 C750 ) C605_=_C751( C605 C751 ) C605_=_C752( C605 C752 ) C605_=_C753( C605 C753 ) \nC605_=_C754( C605 C754 ) C605_=_C755( C605 C755 ) C605_=_C756( C605 C756 ) C605_=_C757( C605 C757 ) C642_=_C665( C642 C665 ) C642_=_C701( C642 C701 ) \nC642_=_C722( C642 C722 ) C642_=_C723( C642 C723 ) C642_=_C724( C642 C724 ) C642_=_C725( C642 C725 ) C642_=_C726( C642 C726 ) C642_=_C727( C642 C727 ) \nC642_=_C728( C642 C728 ) C642_=_C729( C642 C729 ) C642_=_C730( C642 C730 ) C642_=_C731( C642 C731 ) C642_=_C732( C642 C732 ) C642_=_C733( C642 C733 ) \nC642_=_C734( C642 C734 ) C642_=_C735( C642 C735 ) C642_=_C736( C642 C736 ) C642_=_C737( C642 C737 ) C642_=_C738( C642 C738 ) C642_=_C739( C642 C739 ) \nC642_=_C740( C642 C740 ) C642_=_C741( C642 C741 ) C642_=_C742( C642 C742 ) C642_=_C743( C642 C743 ) C642_=_C744( C642 C744 ) C642_=_C745( C642 C745 ) \nC642_=_C746( C642 C746 ) C642_=_C747( C642 C747 ) C642_=_C748( C642 C748 ) C642_=_C749( C642 C749 ) C642_=_C750( C642 C750 ) C642_=_C751( C642 C751 ) \nC642_=_C752( C642 C752 ) C642_=_C753( C642 C753 ) C642_=_C754( C642 C754 ) C642_=_C755( C642 C755 ) C642_=_C756( C642 C756 ) C642_=_C757( C642 C757 ) \nC665_=_C701( C665 C701 ) C665_=_C722( C665 C722 ) C665_=_C723( C665 C723 ) C665_=_C724( C665 C724 ) C665_=_C725( C665 C725 ) C665_=_C726( C665 C726 ) \nC665_=_C727( C665 C727 ) C665_=_C728( C665 C728 ) C665_=_C729( C665 C729 ) C665_=_C730( C665 C730 ) C665_=_C731( C665 C731 ) C665_=_C732( C665 C732 ) \nC665_=_C733( C665 C733 ) C665_=_C734( C665 C734 ) C665_=_C735( C665 C735 ) C665_=_C736( C665 C736 ) C665_=_C737( C665 C737 ) C665_=_C738( C665 C738 ) \nC665_=_C739( C665 C739 ) C665_=_C740( C665 C740 ) C665_=_C741( C665 C741 ) C665_=_C742( C665 C742 ) C665_=_C743( C665 C743 ) C665_=_C744( C665 C744 ) \nC665_=_C745( C665 C745 ) C665_=_C746( C665 C746 ) C665_=_C747( C665 C747 ) C665_=_C748( C665 C748 ) C665_=_C749( C665 C749 ) C665_=_C750( C665 C750 ) \nC665_=_C751( C665 C751 ) C665_=_C752( C665 C752 ) C665_=_C753( C665 C753 ) C665_=_C754( C665 C754 ) C665_=_C755( C665 C755 ) C665_=_C756( C665 C756 ) \nC665_=_C757( C665 C757 ) C701_=_C722( C701 C722 ) C701_=_C723( C701 C723 ) C701_=_C724( C701 C724 ) C701_=_C725( C701 C725 ) C701_=_C726( C701 C726 ) \nC701_=_C727( C701 C727 ) C701_=_C728( C701 C728 ) C701_=_C729( C701 C729 ) C701_=_C730( C701 C730 ) C701_=_C731( C701 C731 ) C701_=_C732(</w:t>
      </w:r>
    </w:p>
    <w:p>
      <w:pPr>
        <w:pStyle w:val="PreformattedText"/>
        <w:bidi w:val="0"/>
        <w:spacing w:before="0" w:after="0"/>
        <w:jc w:val="left"/>
        <w:rPr/>
      </w:pPr>
      <w:r>
        <w:rPr/>
        <w:t xml:space="preserve"> </w:t>
      </w:r>
      <w:r>
        <w:rPr/>
        <w:t>C701 C732 ) \nC701_=_C733( C701 C733 ) C701_=_C734( C701 C734 ) C701_=_C735( C701 C735 ) C701_=_C736( C701 C736 ) C701_=_C737( C701 C737 ) C701_=_C738( C701 C738 ) \nC701_=_C739( C701 C739 ) C701_=_C740( C701 C740 ) C701_=_C741( C701 C741 ) C701_=_C742( C701 C742 ) C701_=_C743( C701 C743 ) C701_=_C744( C701 C744 ) \nC701_=_C745( C701 C745 ) C701_=_C746( C701 C746 ) C701_=_C747( C701 C747 ) C701_=_C748( C701 C748 ) C701_=_C749( C701 C749 ) C701_=_C750( C701 C750 ) \nC701_=_C751( C701 C751 ) C701_=_C752( C701 C752 ) C701_=_C753( C701 C753 ) C701_=_C754( C701 C754 ) C701_=_C755( C701 C755 ) C701_=_C756( C701 C756 ) \nC701_=_C757( C701 C757 ) C722_=_C723( C722 C723 ) C722_=_C724( C722 C724 ) C722_=_C725( C722 C725 ) C722_=_C726( C722 C726 ) C722_=_C727( C722 C727 ) \nC722_=_C728( C722 C728 ) C722_=_C729( C722 C729 ) C722_=_C730( C722 C730 ) C722_=_C731( C722 C731 ) C722_=_C732( C722 C732 ) C722_=_C733( C722 C733 ) \nC722_=_C734( C722 C734 ) C722_=_C735( C722 C735 ) C722_=_C736( C722 C736 ) C722_=_C737( C722 C737 ) C722_=_C738( C722 C738 ) C722_=_C739( C722 C739 ) \nC722_=_C740( C722 C740 ) C722_=_C741( C722 C741 ) C722_=_C742( C722 C742 ) C722_=_C743( C722 C743 ) C722_=_C744( C722 C744 ) C722_=_C745( C722 C745 ) \nC722_=_C746( C722 C746 ) C722_=_C747( C722 C747 ) C722_=_C748( C722 C748 ) C722_=_C749( C722 C749 ) C722_=_C750( C722 C750 ) C722_=_C751( C722 C751 ) \nC722_=_C752( C722 C752 ) C722_=_C753( C722 C753 ) C722_=_C754( C722 C754 ) C722_=_C755( C722 C755 ) C722_=_C756( C722 C756 ) C722_=_C757( C722 C757 ) \nC723_=_C724( C723 C724 ) C723_=_C725( C723 C725 ) C723_=_C726( C723 C726 ) C723_=_C727( C723 C727 ) C723_=_C728( C723 C728 ) C723_=_C729( C723 C729 ) \nC723_=_C730( C723 C730 ) C723_=_C731( C723 C731 ) C723_=_C732( C723 C732 ) C723_=_C733( C723 C733 ) C723_=_C734( C723 C734 ) C723_=_C735( C723 C735 ) \nC723_=_C736( C723 C736 ) C723_=_C737( C723 C737 ) C723_=_C738( C723 C738 ) C723_=_C739( C723 C739 ) C723_=_C740( C723 C740 ) C723_=_C741( C723 C741 ) \nC723_=_C742( C723 C742 ) C723_=_C743( C723 C743 ) C723_=_C744( C723 C744 ) C723_=_C745( C723 C745 ) C723_=_C746( C723 C746 ) C723_=_C747( C723 C747 ) \nC723_=_C748( C723 C748 ) C723_=_C749( C723 C749 ) C723_=_C750( C723 C750 ) C723_=_C751( C723 C751 ) C723_=_C752( C723 C752 ) C723_=_C753( C723 C753 ) \nC723_=_C754( C723 C754 ) C723_=_C755( C723 C755 ) C723_=_C756( C723 C756 ) C723_=_C757( C723 C757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744( C724 C744 ) \nC724_=_C745( C724 C745 ) C724_=_C746( C724 C746 ) C724_=_C747( C724 C747 ) C724_=_C748( C724 C748 ) C724_=_C749( C724 C749 ) C724_=_C750( C724 C750 ) \nC724_=_C751( C724 C751 ) C724_=_C752( C724 C752 ) C724_=_C753( C724 C753 ) C724_=_C754( C724 C754 ) C724_=_C755( C724 C755 ) C724_=_C756( C724 C756 ) \nC724_=_C757( C724 C757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5_=_C746( C725 C746 ) C725_=_C747( C725 C747 ) C725_=_C748( C725 C748 ) \nC725_=_C749( C725 C749 ) C725_=_C750( C725 C750 ) C725_=_C751( C725 C751 ) C725_=_C752( C725 C752 ) C725_=_C753( C725 C753 ) C725_=_C754( C725 C754 ) \nC725_=_C755( C725 C755 ) C725_=_C756( C725 C756 ) C725_=_C757( C725 C757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6_=_C741( C726 C741 ) \nC726_=_C742( C726 C742 ) C726_=_C743( C726 C743 ) C726_=_C744( C726 C744 ) C726_=_C745( C726 C745 ) C726_=_C746( C726 C746 ) C726_=_C747( C726 C747 ) \nC726_=_C748( C726 C748 ) C726_=_C749( C726 C749 ) C726_=_C750( C726 C750 ) C726_=_C751( C726 C751 ) C726_=_C752( C726 C752 ) C726_=_C753( C726 C753 ) \nC726_=_C754( C726 C754 ) C726_=_C755( C726 C755 ) C726_=_C756( C726 C756 ) C726_=_C757( C726 C757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747( C727 C747 ) \nC727_=_C748( C727 C748 ) C727_=_C749( C727 C749 ) C727_=_C750( C727 C750 ) C727_=_C751( C727 C751 ) C727_=_C752( C727 C752 ) C727_=_C753( C727 C753 ) \nC727_=_C754( C727 C754 ) C727_=_C755( C727 C755 ) C727_=_C756( C727 C756 ) C727_=_C757( C727 C757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8_=_C747( C728 C747 ) C728_=_C748( C728 C748 ) \nC728_=_C749( C728 C749 ) C728_=_C750( C728 C750 ) C728_=_C751( C728 C751 ) C728_=_C752( C728 C752 ) C728_=_C753( C728 C753 ) C728_=_C754( C728 C754 ) \nC728_=_C755( C728 C755 ) C728_=_C756( C728 C756 ) C728_=_C757( C728 C757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29_=_C746( C729 C746 ) C729_=_C747( C729 C747 ) C729_=_C748( C729 C748 ) C729_=_C749( C729 C749 ) C729_=_C750( C729 C750 ) \nC729_=_C751( C729 C751 ) C729_=_C752( C729 C752 ) C729_=_C753( C729 C753 ) C729_=_C754( C729 C754 ) C729_=_C755( C729 C755 ) C729_=_C756( C729 C756 ) \nC729_=_C757( C729 C757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0_=_C746( C730 C746 ) C730_=_C747( C730 C747 ) \nC730_=_C748( C730 C748 ) C730_=_C749( C730 C749 ) C730_=_C750( C730 C750 ) C730_=_C751( C730 C751 ) C730_=_C752( C730 C752 ) C730_=_C753( C730 C753 ) \nC730_=_C754( C730 C754 ) C730_=_C755( C730 C755 ) C730_=_C756( C730 C756 ) C730_=_C757( C730 C757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1_=_C746( C731 C746 ) C731_=_C747( C731 C747 ) C731_=_C748( C731 C748 ) C731_=_C749( C731 C749 ) C731_=_C750( C731 C750 ) C731_=_C751( C731 C751 ) \nC731_=_C752( C731 C752 ) C731_=_C753( C731 C753 ) C731_=_C754( C731 C754 ) C731_=_C755( C731 C755 ) C731_=_C756( C731 C756 ) C731_=_C757( C731 C757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747( C732 C747 ) C732_=_C748( C732 C748 ) C732_=_C749( C732 C749 ) C732_=_C750( C732 C750 ) \nC732_=_C751( C732 C751 ) C732_=_C752( C732 C752 ) C732_=_C753( C732 C753 ) C732_=_C754( C732 C754 ) C732_=_C755( C732 C755 ) C732_=_C756( C732 C756 ) \nC732_=_C757( C732 C757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751( C733 C751 ) C733_=_C752( C733 C752 ) C733_=_C753( C733 C753 ) C733_=_C754( C733 C754 ) C733_=_C755( C733 C755 ) C733_=_C756( C733 C756 ) \nC733_=_C757( C733 C757 ) C734_=_C735( C734 C735 ) C734_=_C736( C734 C736 ) C734_=_C737( C734 C737 ) C734_=_C738( C734 C738 ) C734_=_C739( C734 C739 ) \nC734_=_C740( C734 C740 ) C734_=_C741( C734 C741 ) C734_=_C742( C734 C742 ) C734_=_C743( C734 C743 ) C734_=_C744( C734 C744 ) C734_=_C745( C734 C745 ) \nC734_=_C746(</w:t>
      </w:r>
    </w:p>
    <w:p>
      <w:pPr>
        <w:pStyle w:val="PreformattedText"/>
        <w:bidi w:val="0"/>
        <w:spacing w:before="0" w:after="0"/>
        <w:jc w:val="left"/>
        <w:rPr/>
      </w:pPr>
      <w:r>
        <w:rPr/>
        <w:t xml:space="preserve"> </w:t>
      </w:r>
      <w:r>
        <w:rPr/>
        <w:t>C734 C746 ) C734_=_C747( C734 C747 ) C734_=_C748( C734 C748 ) C734_=_C749( C734 C749 ) C734_=_C750( C734 C750 ) C734_=_C751( C734 C751 ) \nC734_=_C752( C734 C752 ) C734_=_C753( C734 C753 ) C734_=_C754( C734 C754 ) C734_=_C755( C734 C755 ) C734_=_C756( C734 C756 ) C734_=_C757( C734 C757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49( C735 C749 ) C735_=_C750( C735 C750 ) C735_=_C751( C735 C751 ) C735_=_C752( C735 C752 ) C735_=_C753( C735 C753 ) \nC735_=_C754( C735 C754 ) C735_=_C755( C735 C755 ) C735_=_C756( C735 C756 ) C735_=_C757( C735 C757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4( C736 C754 ) C736_=_C755( C736 C755 ) C736_=_C756( C736 C756 ) \nC736_=_C757( C736 C757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755( C737 C755 ) C737_=_C756( C737 C756 ) C737_=_C757( C737 C757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752( C738 C752 ) C738_=_C753( C738 C753 ) \nC738_=_C754( C738 C754 ) C738_=_C755( C738 C755 ) C738_=_C756( C738 C756 ) C738_=_C757( C738 C757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57( C739 C757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1_=_C742( C741 C742 ) C741_=_C743( C741 C743 ) C741_=_C744( C741 C744 ) \nC741_=_C745( C741 C745 ) C741_=_C746( C741 C746 ) C741_=_C747( C741 C747 ) C741_=_C748( C741 C748 ) C741_=_C749( C741 C749 ) C741_=_C750( C741 C750 ) \nC741_=_C751( C741 C751 ) C741_=_C752( C741 C752 ) C741_=_C753( C741 C753 ) C741_=_C754( C741 C754 ) C741_=_C755( C741 C755 ) C741_=_C756( C741 C756 ) \nC741_=_C757( C741 C757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4_=_C745( C744 C745 ) C744_=_C746( C744 C746 ) C744_=_C747( C744 C747 ) C744_=_C748( C744 C748 ) C744_=_C749( C744 C749 ) C744_=_C750( C744 C750 ) \nC744_=_C751( C744 C751 ) C744_=_C752( C744 C752 ) C744_=_C753( C744 C753 ) C744_=_C754( C744 C754 ) C744_=_C755( C744 C755 ) C744_=_C756( C744 C756 ) \nC744_=_C757( C744 C757 ) C745_=_C746( C745 C746 ) C745_=_C747( C745 C747 ) C745_=_C748( C745 C748 ) C745_=_C749( C745 C749 ) C745_=_C750( C745 C750 ) \nC745_=_C751( C745 C751 ) C745_=_C752( C745 C752 ) C745_=_C753( C745 C753 ) C745_=_C754( C745 C754 ) C745_=_C755( C745 C755 ) C745_=_C756( C745 C756 ) \nC745_=_C757( C745 C757 ) C746_=_C747( C746 C747 ) C746_=_C748( C746 C748 ) C746_=_C749( C746 C749 ) C746_=_C750( C746 C750 ) C746_=_C751( C746 C751 ) \nC746_=_C752( C746 C752 ) C746_=_C753( C746 C753 ) C746_=_C754( C746 C754 ) C746_=_C755( C746 C755 ) C746_=_C756( C746 C756 ) C746_=_C757( C746 C757 ) \nC747_=_C748( C747 C748 ) C747_=_C749( C747 C749 ) C747_=_C750( C747 C750 ) C747_=_C751( C747 C751 ) C747_=_C752( C747 C752 ) C747_=_C753( C747 C753 ) \nC747_=_C754( C747 C754 ) C747_=_C755( C747 C755 ) C747_=_C756( C747 C756 ) C747_=_C757( C747 C757 ) C748_=_C749( C748 C749 ) C748_=_C750( C748 C750 ) \nC748_=_C751( C748 C751 ) C748_=_C752( C748 C752 ) C748_=_C753( C748 C753 ) C748_=_C754( C748 C754 ) C748_=_C755( C748 C755 ) C748_=_C756( C748 C756 ) \nC748_=_C757( C748 C757 ) C749_=_C750( C749 C750 ) C749_=_C751( C749 C751 ) C749_=_C752( C749 C752 ) C749_=_C753( C749 C753 ) C749_=_C754( C749 C754 ) \nC749_=_C755( C749 C755 ) C749_=_C756( C749 C756 ) C749_=_C757( C749 C757 ) C750_=_C751( C750 C751 ) C750_=_C752( C750 C752 ) C750_=_C753( C750 C753 ) \nC750_=_C754( C750 C754 ) C750_=_C755( C750 C755 ) C750_=_C756( C750 C756 ) C750_=_C757( C750 C757 ) C751_=_C752( C751 C752 ) C751_=_C753( C751 C753 ) \nC751_=_C754( C751 C754 ) C751_=_C755( C751 C755 ) C751_=_C756( C751 C756 ) C751_=_C757( C751 C757 ) C752_=_C753( C752 C753 ) C752_=_C754( C752 C754 ) \nC752_=_C755( C752 C755 ) C752_=_C756( C752 C756 ) C752_=_C757( C752 C757 ) C753_=_C754( C753 C754 ) C753_=_C755( C753 C755 ) C753_=_C756( C753 C756 ) \nC753_=_C757( C753 C757 ) C754_=_C755( C754 C755 ) C754_=_C756( C754 C756 ) C754_=_C757( C754 C757 ) C755_=_C756( C755 C756 ) C755_=_C757( C755 C757 ) \nC756_=_C757( C756 C757 ) "];142-&gt;171[label="109: C4 C8 C19 C64 C86 \nC90 C101 C146 C166 C171 C182 \nC218 C219 C221 C222 C223 C224 \nC225 C227 C228 C229 C230 C231 \nC232 C233 C234 C235 C236 C237 \nC238 C239 C240 C241 C242 C243 \nC249 C260 C302 C323 C335 C371 \nC372 C373 C374 C375 C377 C378 \nC379 C380 C381 C382 C383 C384 \nC385 C386 C387 C388 C389 C390 \nC391 C392 C393 C394 C407 C447 \nC476 C515 C542 C580 C605 C642 \nC665 C701 C722 C723 C724 C725 \nC726 C727 C728 C729 C730 C731 \nC732 C733 C734 C735 C736 C737 \nC738 C739 C740 C741 C742 C743 \nC744 C745 C746 C747 C748 C749 \nC750 C751 C752 C753 C754 C755 \nC756 C757 \n2242: C4_=_C8 ,C4_=_C19 ,C4_=_C86 ,C4_=_C166 ,C4_=_C218 ,\nC4_=_C219 ,C4_=_C221 ,C4_=_C222 ,C4_=_C223 ,C4_=_C224 ,C4_=_C225 ,\nC4_=_C227 ,C4_=_C228 ,C4_=_C229 ,C4_=_C230 ,C4_=_C231 ,C4_=_C232 ,\nC4_=_C233 ,C4_=_C234 ,C4_=_C235 ,C4_=_C236 ,C4_=_C237 ,C4_=_C238 ,\nC4_=_C239 ,C4_=_C240 ,C4_=_C241 ,C4_=_C242 ,C4_=_C243 ,C8_=_C19 ,\nC8_=_C90 ,C8_=_C171 ,C8_=_C249 ,C8_=_C323 ,C8_=_C371 ,C8_=_C372 ,\nC8_=_C373 ,C8_=_C374 ,C8_=_C375 ,C8_=_C377 ,C8_=_C378 ,C8_=_C379 ,\nC8_=_C380 ,C8_=_C381 ,C8_=_C382 ,C8_=_C383 ,C8_=_C384 ,C8_=_C385 ,\nC8_=_C386 ,C8_=_C387 ,C8_=_C388 ,C8_=_C389 ,C8_=_C390 ,C8_=_C391 ,\nC8_=_C392 ,C8_=_C393 ,C8_=_C394 ,C19_=_C64 ,C19_=_C101 ,C19_=_C146 ,\nC19_=_C182 ,C19_=_C260 ,C19_=_C302 ,C19_=_C335 ,C19_=_C407 ,C19_=_C447 ,\nC19_=_C476 ,C19_=_C515 ,C19_=_C542 ,C19_=_C580 ,C19_=_C605 ,C19_=_C642 ,\nC19_=_C665 ,C19_=_C701 ,C19_=_C722 ,C19_=_C723 ,C19_=_C724 ,C19_=_C725 ,\nC19_=_C726 ,C19_=_C727 ,C19_=_C728 ,C19_=_C729 ,C19_=_C730 ,C19_=_C731 ,\nC19_=_C732 ,C19_=_C733 ,C19_=_C734 ,C19_=_C735 ,C19_=_C736 ,C19_=_C737 ,\nC19_=_C738 ,C19_=_C739 ,C19_=_C740 ,C19_=_C741 ,C19_=_C742 ,C19_=_C743 ,\nC19_=_C744 ,C19_=_C745 ,C19_=_C746 ,C19_=_C747 ,C19_=_C748 ,C19_=_C749 ,\nC19_=_C750 ,C19_=_C751 ,C19_=_C752 ,C19_=_C753 ,C19_=_C754 ,C19_=_C755 ,\nC19_=_C756 ,C19_=_C757 ,C64_=_C101 ,C64_=_C146 ,C64_=_C182 ,C64_=_C260 ,\nC64_=_C302 ,C64_=_C335 ,C64_=_C407 ,C64_=_C447 ,C64_=_C476 ,C64_=_C515 ,\nC64_=_C542 ,C64_=_C580 ,C64_=_C605 ,C64_=_C642 ,C64_=_C665 ,C64_=_C701 ,\nC64_=_C722 ,C64_=_C723 ,C64_=_C724 ,C64_=_C725 ,C64_=_C726 ,C64_=_C727 ,\nC64_=_C728 ,C64_=_C729 ,C64_=_C730 ,C64_=_C731 ,C64_=_C732 ,C64_=_C733 ,\nC64_=_C734 ,C64_=_C735 ,C64_=_C736 ,C64_=_C737 ,C64_=_C738 ,C64_=_C739 ,\nC64_=_C740 ,C64_=_C741 ,C64_=_C742 ,C64_=_C743 ,C64_=_C744 ,C64_=_C745 ,\nC64_=_C746 ,C64_=_C747 ,C64_=_C748 ,C64_=_C749 ,C64_=_C750 ,C64_=_C751 ,\nC64_=_C752 ,C64_=_C753 ,C64_=_C754 ,C64_=_C755 ,C64_=_C756 ,C64_=_C757 ,\nC86_=_C90 ,C86_=_C101 ,C86_=_C166 ,C86_=_C218 ,C86_=_C219 ,C86_=_C221 ,\nC86_=_C222 ,C86_=_C223 ,C86_=_C224 ,C86_=_C225 ,C86_=_C227 ,C86_=_C228 ,\nC86_=_C229 ,C86_=_C230 ,C86_=_C231 ,C86_=_C232 ,C86_=_C233 ,C86_=_C234 ,\nC86_=_C235 ,C86_=_C236 ,C86_=_C237 ,C86_=_C238 ,C86_=_C239 ,C86_=_C240 ,\nC86_=_C241 ,C86_=_C242 ,C86_=_C243 ,C90_=_C101 ,C90_=_C171 ,C90_=_C249 ,\nC90_=_C323 ,C90_=_C371 ,C90_=_C372 ,C90_=_C373 ,C90_=_C374 ,C90_=_C375 ,\nC90_=_C377 ,C90_=_C378 ,C90_=_C379 ,C90_=_C380 ,C90_=_C381 ,C90_=_C382 ,\nC90_=_C383 ,C90_=_C384 ,C90_=_C385 ,C90_=_C386 ,C90_=_C387 ,C90_=_C388 ,\nC90_=_C389 ,C90_=_C390 ,C90_=_C391 ,C90_=_C392 ,C90_=_C393 ,C90_=_C394 ,\nC101_=_C146</w:t>
      </w:r>
    </w:p>
    <w:p>
      <w:pPr>
        <w:pStyle w:val="PreformattedText"/>
        <w:bidi w:val="0"/>
        <w:spacing w:before="0" w:after="0"/>
        <w:jc w:val="left"/>
        <w:rPr/>
      </w:pPr>
      <w:r>
        <w:rPr/>
        <w:t xml:space="preserve"> </w:t>
      </w:r>
      <w:r>
        <w:rPr/>
        <w:t>,C101_=_C182 ,C101_=_C260 ,C101_=_C302 ,C101_=_C335 ,C101_=_C407 ,\nC101_=_C447 ,C101_=_C476 ,C101_=_C515 ,C101_=_C542 ,C101_=_C580 ,C101_=_C605 ,\nC101_=_C642 ,C101_=_C665 ,C101_=_C701 ,C101_=_C722 ,C101_=_C723 ,C101_=_C724 ,\nC101_=_C725 ,C101_=_C726 ,C101_=_C727 ,C101_=_C728 ,C101_=_C729 ,C101_=_C730 ,\nC101_=_C731 ,C101_=_C732 ,C101_=_C733 ,C101_=_C734 ,C101_=_C735 ,C101_=_C736 ,\nC101_=_C737 ,C101_=_C738 ,C101_=_C739 ,C101_=_C740 ,C101_=_C741 ,C101_=_C742 ,\nC101_=_C743 ,C101_=_C744 ,C101_=_C745 ,C101_=_C746 ,C101_=_C747 ,C101_=_C748 ,\nC101_=_C749 ,C101_=_C750 ,C101_=_C751 ,C101_=_C752 ,C101_=_C753 ,C101_=_C754 ,\nC101_=_C755 ,C101_=_C756 ,C101_=_C757 ,C146_=_C182 ,C146_=_C260 ,C146_=_C302 ,\nC146_=_C335 ,C146_=_C407 ,C146_=_C447 ,C146_=_C476 ,C146_=_C515 ,C146_=_C542 ,\nC146_=_C580 ,C146_=_C605 ,C146_=_C642 ,C146_=_C665 ,C146_=_C701 ,C146_=_C722 ,\nC146_=_C723 ,C146_=_C724 ,C146_=_C725 ,C146_=_C726 ,C146_=_C727 ,C146_=_C728 ,\nC146_=_C729 ,C146_=_C730 ,C146_=_C731 ,C146_=_C732 ,C146_=_C733 ,C146_=_C734 ,\nC146_=_C735 ,C146_=_C736 ,C146_=_C737 ,C146_=_C738 ,C146_=_C739 ,C146_=_C740 ,\nC146_=_C741 ,C146_=_C742 ,C146_=_C743 ,C146_=_C744 ,C146_=_C745 ,C146_=_C746 ,\nC146_=_C747 ,C146_=_C748 ,C146_=_C749 ,C146_=_C750 ,C146_=_C751 ,C146_=_C752 ,\nC146_=_C753 ,C146_=_C754 ,C146_=_C755 ,C146_=_C756 ,C146_=_C757 ,C166_=_C171 ,\nC166_=_C182 ,C166_=_C218 ,C166_=_C219 ,C166_=_C221 ,C166_=_C222 ,C166_=_C223 ,\nC166_=_C224 ,C166_=_C225 ,C166_=_C227 ,C166_=_C228 ,C166_=_C229 ,C166_=_C230 ,\nC166_=_C231 ,C166_=_C232 ,C166_=_C233 ,C166_=_C234 ,C166_=_C235 ,C166_=_C236 ,\nC166_=_C237 ,C166_=_C238 ,C166_=_C239 ,C166_=_C240 ,C166_=_C241 ,C166_=_C242 ,\nC166_=_C243 ,C171_=_C182 ,C171_=_C249 ,C171_=_C323 ,C171_=_C371 ,C171_=_C372 ,\nC171_=_C373 ,C171_=_C374 ,C171_=_C375 ,C171_=_C377 ,C171_=_C378 ,C171_=_C379 ,\nC171_=_C380 ,C171_=_C381 ,C171_=_C382 ,C171_=_C383 ,C171_=_C384 ,C171_=_C385 ,\nC171_=_C386 ,C171_=_C387 ,C171_=_C388 ,C171_=_C389 ,C171_=_C390 ,C171_=_C391 ,\nC171_=_C392 ,C171_=_C393 ,C171_=_C394 ,C182_=_C260 ,C182_=_C302 ,C182_=_C335 ,\nC182_=_C407 ,C182_=_C447 ,C182_=_C476 ,C182_=_C515 ,C182_=_C542 ,C182_=_C580 ,\nC182_=_C605 ,C182_=_C642 ,C182_=_C665 ,C182_=_C701 ,C182_=_C722 ,C182_=_C723 ,\nC182_=_C724 ,C182_=_C725 ,C182_=_C726 ,C182_=_C727 ,C182_=_C728 ,C182_=_C729 ,\nC182_=_C730 ,C182_=_C731 ,C182_=_C732 ,C182_=_C733 ,C182_=_C734 ,C182_=_C735 ,\nC182_=_C736 ,C182_=_C737 ,C182_=_C738 ,C182_=_C739 ,C182_=_C740 ,C182_=_C741 ,\nC182_=_C742 ,C182_=_C743 ,C182_=_C744 ,C182_=_C745 ,C182_=_C746 ,C182_=_C747 ,\nC182_=_C748 ,C182_=_C749 ,C182_=_C750 ,C182_=_C751 ,C182_=_C752 ,C182_=_C753 ,\nC182_=_C754 ,C182_=_C755 ,C182_=_C756 ,C182_=_C757 ,C218_=_C219 ,C218_=_C221 ,\nC218_=_C222 ,C218_=_C223 ,C218_=_C224 ,C218_=_C225 ,C218_=_C227 ,C218_=_C228 ,\nC218_=_C229 ,C218_=_C230 ,C218_=_C231 ,C218_=_C232 ,C218_=_C233 ,C218_=_C234 ,\nC218_=_C235 ,C218_=_C236 ,C218_=_C237 ,C218_=_C238 ,C218_=_C239 ,C218_=_C240 ,\nC218_=_C241 ,C218_=_C242 ,C218_=_C243 ,C218_=_C249 ,C218_=_C260 ,C219_=_C221 ,\nC219_=_C222 ,C219_=_C223 ,C219_=_C224 ,C219_=_C225 ,C219_=_C227 ,C219_=_C228 ,\nC219_=_C229 ,C219_=_C230 ,C219_=_C231 ,C219_=_C232 ,C219_=_C233 ,C219_=_C234 ,\nC219_=_C235 ,C219_=_C236 ,C219_=_C237 ,C219_=_C238 ,C219_=_C239 ,C219_=_C240 ,\nC219_=_C241 ,C219_=_C242 ,C219_=_C243 ,C219_=_C323 ,C219_=_C335 ,C221_=_C222 ,\nC221_=_C223 ,C221_=_C224 ,C221_=_C225 ,C221_=_C227 ,C221_=_C228 ,C221_=_C229 ,\nC221_=_C230 ,C221_=_C231 ,C221_=_C232 ,C221_=_C233 ,C221_=_C234 ,C221_=_C235 ,\nC221_=_C236 ,C221_=_C237 ,C221_=_C238 ,C221_=_C239 ,C221_=_C240 ,C221_=_C241 ,\nC221_=_C242 ,C221_=_C243 ,C221_=_C371 ,C221_=_C407 ,C222_=_C223 ,C222_=_C224 ,\nC222_=_C225 ,C222_=_C227 ,C222_=_C228 ,C222_=_C229 ,C222_=_C230 ,C222_=_C231 ,\nC222_=_C232 ,C222_=_C233 ,C222_=_C234 ,C222_=_C235 ,C222_=_C236 ,C222_=_C237 ,\nC222_=_C238 ,C222_=_C239 ,C222_=_C240 ,C222_=_C241 ,C222_=_C242 ,C222_=_C243 ,\nC222_=_C372 ,C222_=_C476 ,C223_=_C224 ,C223_=_C225 ,C223_=_C227 ,C223_=_C228 ,\nC223_=_C229 ,C223_=_C230 ,C223_=_C231 ,C223_=_C232 ,C223_=_C233 ,C223_=_C234 ,\nC223_=_C235 ,C223_=_C236 ,C223_=_C237 ,C223_=_C238 ,C223_=_C239 ,C223_=_C240 ,\nC223_=_C241 ,C223_=_C242 ,C223_=_C243 ,C223_=_C373 ,C223_=_C542 ,C224_=_C225 ,\nC224_=_C227 ,C224_=_C228 ,C224_=_C229 ,C224_=_C230 ,C224_=_C231 ,C224_=_C232 ,\nC224_=_C233 ,C224_=_C234 ,C224_=_C235 ,C224_=_C236 ,C224_=_C237 ,C224_=_C238 ,\nC224_=_C239 ,C224_=_C240 ,C224_=_C241 ,C224_=_C242 ,C224_=_C243 ,C224_=_C374 ,\nC224_=_C605 ,C225_=_C227 ,C225_=_C228 ,C225_=_C229 ,C225_=_C230 ,C225_=_C231 ,\nC225_=_C232 ,C225_=_C233 ,C225_=_C234 ,C225_=_C235 ,C225_=_C236 ,C225_=_C237 ,\nC225_=_C238 ,C225_=_C239 ,C225_=_C240 ,C225_=_C241 ,C225_=_C242 ,C225_=_C243 ,\nC225_=_C375 ,C225_=_C665 ,C227_=_C228 ,C227_=_C229 ,C227_=_C230 ,C227_=_C231 ,\nC227_=_C232 ,C227_=_C233 ,C227_=_C234 ,C227_=_C235 ,C227_=_C236 ,C227_=_C237 ,\nC227_=_C238 ,C227_=_C239 ,C227_=_C240 ,C227_=_C241 ,C227_=_C242 ,C227_=_C243 ,\nC227_=_C377 ,C227_=_C724 ,C228_=_C229 ,C228_=_C230 ,C228_=_C231 ,C228_=_C232 ,\nC228_=_C233 ,C228_=_C234 ,C228_=_C235 ,C228_=_C236 ,C228_=_C237 ,C228_=_C238 ,\nC228_=_C239 ,C228_=_C240 ,C228_=_C241 ,C228_=_C242 ,C228_=_C243 ,C228_=_C378 ,\nC228_=_C726 ,C229_=_C230 ,C229_=_C231 ,C229_=_C232 ,C229_=_C233 ,C229_=_C234 ,\nC229_=_C235 ,C229_=_C236 ,C229_=_C237 ,C229_=_C238 ,C229_=_C239 ,C229_=_C240 ,\nC229_=_C241 ,C229_=_C242 ,C229_=_C243 ,C229_=_C379 ,C229_=_C728 ,C230_=_C231 ,\nC230_=_C232 ,C230_=_C233 ,C230_=_C234 ,C230_=_C235 ,C230_=_C236 ,C230_=_C237 ,\nC230_=_C238 ,C230_=_C239 ,C230_=_C240 ,C230_=_C241 ,C230_=_C242 ,C230_=_C243 ,\nC230_=_C381 ,C230_=_C730 ,C231_=_C232 ,C231_=_C233 ,C231_=_C234 ,C231_=_C235 ,\nC231_=_C236 ,C231_=_C237 ,C231_=_C238 ,C231_=_C239 ,C231_=_C240 ,C231_=_C241 ,\nC231_=_C242 ,C231_=_C243 ,C231_=_C382 ,C231_=_C732 ,C232_=_C233 ,C232_=_C234 ,\nC232_=_C235 ,C232_=_C236 ,C232_=_C237 ,C232_=_C238 ,C232_=_C239 ,C232_=_C240 ,\nC232_=_C241 ,C232_=_C242 ,C232_=_C243 ,C232_=_C383 ,C232_=_C734 ,C233_=_C234 ,\nC233_=_C235 ,C233_=_C236 ,C233_=_C237 ,C233_=_C238 ,C233_=_C239 ,C233_=_C240 ,\nC233_=_C241 ,C233_=_C242 ,C233_=_C243 ,C233_=_C384 ,C233_=_C736 ,C234_=_C235 ,\nC234_=_C236 ,C234_=_C237 ,C234_=_C238 ,C234_=_C239 ,C234_=_C240 ,C234_=_C241 ,\nC234_=_C242 ,C234_=_C243 ,C234_=_C385 ,C234_=_C738 ,C235_=_C236 ,C235_=_C237 ,\nC235_=_C238 ,C235_=_C239 ,C235_=_C240 ,C235_=_C241 ,C235_=_C242 ,C235_=_C243 ,\nC235_=_C386 ,C235_=_C740 ,C236_=_C237 ,C236_=_C238 ,C236_=_C239 ,C236_=_C240 ,\nC236_=_C241 ,C236_=_C242 ,C236_=_C243 ,C236_=_C387 ,C236_=_C742 ,C237_=_C238 ,\nC237_=_C239 ,C237_=_C240 ,C237_=_C241 ,C237_=_C242 ,C237_=_C243 ,C237_=_C388 ,\nC237_=_C744 ,C238_=_C239 ,C238_=_C240 ,C238_=_C241 ,C238_=_C242 ,C238_=_C243 ,\nC238_=_C389 ,C238_=_C746 ,C239_=_C240 ,C239_=_C241 ,C239_=_C242 ,C239_=_C243 ,\nC239_=_C390 ,C239_=_C748 ,C240_=_C241 ,C240_=_C242 ,C240_=_C243 ,C240_=_C391 ,\nC240_=_C750 ,C241_=_C242 ,C241_=_C243 ,C241_=_C392 ,C241_=_C752 ,C242_=_C243 ,\nC242_=_C393 ,C242_=_C754 ,C243_=_C394 ,C243_=_C756 ,C249_=_C260 ,C249_=_C323 ,\nC249_=_C371 ,C249_=_C372 ,C249_=_C373 ,C249_=_C374 ,C249_=_C375 ,C249_=_C377 ,\nC249_=_C378 ,C249_=_C379 ,C249_=_C380 ,C249_=_C381 ,C249_=_C382 ,C249_=_C383 ,\nC249_=_C384 ,C249_=_C385 ,C249_=_C386 ,C249_=_C387 ,C249_=_C388 ,C249_=_C389 ,\nC249_=_C390 ,C249_=_C391 ,C249_=_C392 ,C249_=_C393 ,C249_=_C394 ,C260_=_C302 ,\nC260_=_C335 ,C260_=_C407 ,C260_=_C447 ,C260_=_C476 ,C260_=_C515 ,C260_=_C542 ,\nC260_=_C580 ,C260_=_C605 ,C260_=_C642 ,C260_=_C665 ,C260_=_C701 ,C260_=_C722 ,\nC260_=_C723 ,C260_=_C724 ,C260_=_C725 ,C260_=_C726 ,C260_=_C727 ,C260_=_C728 ,\nC260_=_C729 ,C260_=_C730 ,C260_=_C731 ,C260_=_C732 ,C260_=_C733 ,C260_=_C734 ,\nC260_=_C735 ,C260_=_C736 ,C260_=_C737 ,C260_=_C738 ,C260_=_C739 ,C260_=_C740 ,\nC260_=_C741 ,C260_=_C742 ,C260_=_C743 ,C260_=_C744 ,C260_=_C745 ,C260_=_C746 ,\nC260_=_C747 ,C260_=_C748 ,C260_=_C749 ,C260_=_C750 ,C260_=_C751 ,C260_=_C752 ,\nC260_=_C753 ,C260_=_C754 ,C260_=_C755 ,C260_=_C756 ,C260_=_C757 ,C302_=_C335 ,\nC302_=_C407 ,C302_=_C447 ,C302_=_C476 ,C302_=_C515 ,C302_=_C542 ,C302_=_C580 ,\nC302_=_C605 ,C302_=_C642 ,C302_=_C665 ,C302_=_C701 ,C302_=_C722 ,C302_=_C723 ,\nC302_=_C724 ,C302_=_C725 ,C302_=_C726 ,C302_=_C727 ,C302_=_C728 ,C302_=_C729 ,\nC302_=_C730 ,C302_=_C731 ,C302_=_C732 ,C302_=_C733 ,C302_=_C734 ,C302_=_C735 ,\nC302_=_C736 ,C302_=_C737 ,C302_=_C738 ,C302_=_C739 ,C302_=_C740 ,C302_=_C741 ,\nC302_=_C742 ,C302_=_C743 ,C302_=_C744 ,C302_=_C745 ,C302_=_C746 ,C302_=_C747 ,\nC302_=_C748 ,C302_=_C749 ,C302_=_C750 ,C302_=_C751 ,C302_=_C752 ,C302_=_C753 ,\nC302_=_C754 ,C302_=_C755 ,C302_=_C756 ,C302_=_C757 ,C323_=_C335 ,C323_=_C371 ,\nC323_=_C372 ,C323_=_C373 ,C323_=_C374 ,C323_=_C375 ,C323_=_C377 ,C323_=_C378 ,\nC323_=_C379 ,C323_=_C380 ,C323_=_C381 ,C323_=_C382 ,C323_=_C383 ,C323_=_C384 ,\nC323_=_C385 ,C323_=_C386 ,C323_=_C387 ,C323_=_C388 ,C323_=_C389 ,C323_=_C390 ,\nC323_=_C391 ,C323_=_C392 ,C323_=_C393 ,C323_=_C394 ,C335_=_C407 ,C335_=_C447 ,\nC335_=_C476 ,C335_=_C515 ,C335_=_C542 ,C335_=_C580 ,C335_=_C605 ,C335_=_C642 ,\nC335_=_C665 ,C335_=_C701 ,C335_=_C722 ,C335_=_C723 ,C335_=_C724 ,C335_=_C725 ,\nC335_=_C726 ,C335_=_C727 ,C335_=_C728 ,C335_=_C729 ,C335_=_C730 ,C335_=_C731 ,\nC335_=_C732 ,C335_=_C733 ,C335_=_C734 ,C335_=_C735 ,C335_=_C736 ,C335_=_C737 ,\nC335_=_C738 ,C335_=_C739 ,C335_=_C740 ,C335_=_C741 ,C335_=_C742 ,C335_=_C743 ,\nC335_=_C744 ,C335_=_C745 ,C335_=_C746 ,C335_=_C747 ,C335_=_C748 ,C335_=_C749 ,\nC335_=_C750 ,C335_=_C751 ,C335_=_C752 ,C335_=_C753 ,C335_=_C754 ,C335_=_C755 ,\nC335_=_C756 ,C335_=_C757 ,C371_=_C372 ,C371_=_C373 ,C371_=_C374 ,C371_=_C375 ,\nC371_=_C377 ,C371_=_C378 ,C371_=_C379 ,C371_=_C380 ,C371_=_C381 ,C371_=_C382 ,\nC371_=_C383 ,C371_=_C384 ,C371_=_C385 ,C371_=_C386 ,C371_=_C387 ,C371_=_C388 ,\nC371_=_C389 ,C371_=_C390 ,C371_=_C391 ,C371_=_C392 ,C371_=_C393 ,C371_=_C394 ,\nC371_=_C407 ,C372_=_C373 ,C372_=_C374 ,C372_=_C375 ,C372_=_C377 ,C372_=_C378</w:t>
      </w:r>
    </w:p>
    <w:p>
      <w:pPr>
        <w:pStyle w:val="PreformattedText"/>
        <w:bidi w:val="0"/>
        <w:spacing w:before="0" w:after="0"/>
        <w:jc w:val="left"/>
        <w:rPr/>
      </w:pPr>
      <w:r>
        <w:rPr/>
        <w:t xml:space="preserve"> </w:t>
      </w:r>
      <w:r>
        <w:rPr/>
        <w:t>,\nC372_=_C379 ,C372_=_C380 ,C372_=_C381 ,C372_=_C382 ,C372_=_C383 ,C372_=_C384 ,\nC372_=_C385 ,C372_=_C386 ,C372_=_C387 ,C372_=_C388 ,C372_=_C389 ,C372_=_C390 ,\nC372_=_C391 ,C372_=_C392 ,C372_=_C393 ,C372_=_C394 ,C372_=_C476 ,C373_=_C374 ,\nC373_=_C375 ,C373_=_C377 ,C373_=_C378 ,C373_=_C379 ,C373_=_C380 ,C373_=_C381 ,\nC373_=_C382 ,C373_=_C383 ,C373_=_C384 ,C373_=_C385 ,C373_=_C386 ,C373_=_C387 ,\nC373_=_C388 ,C373_=_C389 ,C373_=_C390 ,C373_=_C391 ,C373_=_C392 ,C373_=_C393 ,\nC373_=_C394 ,C373_=_C542 ,C374_=_C375 ,C374_=_C377 ,C374_=_C378 ,C374_=_C379 ,\nC374_=_C380 ,C374_=_C381 ,C374_=_C382 ,C374_=_C383 ,C374_=_C384 ,C374_=_C385 ,\nC374_=_C386 ,C374_=_C387 ,C374_=_C388 ,C374_=_C389 ,C374_=_C390 ,C374_=_C391 ,\nC374_=_C392 ,C374_=_C393 ,C374_=_C394 ,C374_=_C605 ,C375_=_C377 ,C375_=_C378 ,\nC375_=_C379 ,C375_=_C380 ,C375_=_C381 ,C375_=_C382 ,C375_=_C383 ,C375_=_C384 ,\nC375_=_C385 ,C375_=_C386 ,C375_=_C387 ,C375_=_C388 ,C375_=_C389 ,C375_=_C390 ,\nC375_=_C391 ,C375_=_C392 ,C375_=_C393 ,C375_=_C394 ,C375_=_C665 ,C377_=_C378 ,\nC377_=_C379 ,C377_=_C380 ,C377_=_C381 ,C377_=_C382 ,C377_=_C383 ,C377_=_C384 ,\nC377_=_C385 ,C377_=_C386 ,C377_=_C387 ,C377_=_C388 ,C377_=_C389 ,C377_=_C390 ,\nC377_=_C391 ,C377_=_C392 ,C377_=_C393 ,C377_=_C394 ,C377_=_C724 ,C378_=_C379 ,\nC378_=_C380 ,C378_=_C381 ,C378_=_C382 ,C378_=_C383 ,C378_=_C384 ,C378_=_C385 ,\nC378_=_C386 ,C378_=_C387 ,C378_=_C388 ,C378_=_C389 ,C378_=_C390 ,C378_=_C391 ,\nC378_=_C392 ,C378_=_C393 ,C378_=_C394 ,C378_=_C726 ,C379_=_C380 ,C379_=_C381 ,\nC379_=_C382 ,C379_=_C383 ,C379_=_C384 ,C379_=_C385 ,C379_=_C386 ,C379_=_C387 ,\nC379_=_C388 ,C379_=_C389 ,C379_=_C390 ,C379_=_C391 ,C379_=_C392 ,C379_=_C393 ,\nC379_=_C394 ,C379_=_C728 ,C380_=_C381 ,C380_=_C382 ,C380_=_C383 ,C380_=_C384 ,\nC380_=_C385 ,C380_=_C386 ,C380_=_C387 ,C380_=_C388 ,C380_=_C389 ,C380_=_C390 ,\nC380_=_C391 ,C380_=_C392 ,C380_=_C393 ,C380_=_C394 ,C380_=_C729 ,C381_=_C382 ,\nC381_=_C383 ,C381_=_C384 ,C381_=_C385 ,C381_=_C386 ,C381_=_C387 ,C381_=_C388 ,\nC381_=_C389 ,C381_=_C390 ,C381_=_C391 ,C381_=_C392 ,C381_=_C393 ,C381_=_C394 ,\nC381_=_C730 ,C382_=_C383 ,C382_=_C384 ,C382_=_C385 ,C382_=_C386 ,C382_=_C387 ,\nC382_=_C388 ,C382_=_C389 ,C382_=_C390 ,C382_=_C391 ,C382_=_C392 ,C382_=_C393 ,\nC382_=_C394 ,C382_=_C732 ,C383_=_C384 ,C383_=_C385 ,C383_=_C386 ,C383_=_C387 ,\nC383_=_C388 ,C383_=_C389 ,C383_=_C390 ,C383_=_C391 ,C383_=_C392 ,C383_=_C393 ,\nC383_=_C394 ,C383_=_C734 ,C384_=_C385 ,C384_=_C386 ,C384_=_C387 ,C384_=_C388 ,\nC384_=_C389 ,C384_=_C390 ,C384_=_C391 ,C384_=_C392 ,C384_=_C393 ,C384_=_C394 ,\nC384_=_C736 ,C385_=_C386 ,C385_=_C387 ,C385_=_C388 ,C385_=_C389 ,C385_=_C390 ,\nC385_=_C391 ,C385_=_C392 ,C385_=_C393 ,C385_=_C394 ,C385_=_C738 ,C386_=_C387 ,\nC386_=_C388 ,C386_=_C389 ,C386_=_C390 ,C386_=_C391 ,C386_=_C392 ,C386_=_C393 ,\nC386_=_C394 ,C386_=_C740 ,C387_=_C388 ,C387_=_C389 ,C387_=_C390 ,C387_=_C391 ,\nC387_=_C392 ,C387_=_C393 ,C387_=_C394 ,C387_=_C742 ,C388_=_C389 ,C388_=_C390 ,\nC388_=_C391 ,C388_=_C392 ,C388_=_C393 ,C388_=_C394 ,C388_=_C744 ,C389_=_C390 ,\nC389_=_C391 ,C389_=_C392 ,C389_=_C393 ,C389_=_C394 ,C389_=_C746 ,C390_=_C391 ,\nC390_=_C392 ,C390_=_C393 ,C390_=_C394 ,C390_=_C748 ,C391_=_C392 ,C391_=_C393 ,\nC391_=_C394 ,C391_=_C750 ,C392_=_C393 ,C392_=_C394 ,C392_=_C752 ,C393_=_C394 ,\nC393_=_C754 ,C394_=_C756 ,C407_=_C447 ,C407_=_C476 ,C407_=_C515 ,C407_=_C542 ,\nC407_=_C580 ,C407_=_C605 ,C407_=_C642 ,C407_=_C665 ,C407_=_C701 ,C407_=_C722 ,\nC407_=_C723 ,C407_=_C724 ,C407_=_C725 ,C407_=_C726 ,C407_=_C727 ,C407_=_C728 ,\nC407_=_C729 ,C407_=_C730 ,C407_=_C731 ,C407_=_C732 ,C407_=_C733 ,C407_=_C734 ,\nC407_=_C735 ,C407_=_C736 ,C407_=_C737 ,C407_=_C738 ,C407_=_C739 ,C407_=_C740 ,\nC407_=_C741 ,C407_=_C742 ,C407_=_C743 ,C407_=_C744 ,C407_=_C745 ,C407_=_C746 ,\nC407_=_C747 ,C407_=_C748 ,C407_=_C749 ,C407_=_C750 ,C407_=_C751 ,C407_=_C752 ,\nC407_=_C753 ,C407_=_C754 ,C407_=_C755 ,C407_=_C756 ,C407_=_C757 ,C447_=_C476 ,\nC447_=_C515 ,C447_=_C542 ,C447_=_C580 ,C447_=_C605 ,C447_=_C642 ,C447_=_C665 ,\nC447_=_C701 ,C447_=_C722 ,C447_=_C723 ,C447_=_C724 ,C447_=_C725 ,C447_=_C726 ,\nC447_=_C727 ,C447_=_C728 ,C447_=_C729 ,C447_=_C730 ,C447_=_C731 ,C447_=_C732 ,\nC447_=_C733 ,C447_=_C734 ,C447_=_C735 ,C447_=_C736 ,C447_=_C737 ,C447_=_C738 ,\nC447_=_C739 ,C447_=_C740 ,C447_=_C741 ,C447_=_C742 ,C447_=_C743 ,C447_=_C744 ,\nC447_=_C745 ,C447_=_C746 ,C447_=_C747 ,C447_=_C748 ,C447_=_C749 ,C447_=_C750 ,\nC447_=_C751 ,C447_=_C752 ,C447_=_C753 ,C447_=_C754 ,C447_=_C755 ,C447_=_C756 ,\nC447_=_C757 ,C476_=_C515 ,C476_=_C542 ,C476_=_C580 ,C476_=_C605 ,C476_=_C642 ,\nC476_=_C665 ,C476_=_C701 ,C476_=_C722 ,C476_=_C723 ,C476_=_C724 ,C476_=_C725 ,\nC476_=_C726 ,C476_=_C727 ,C476_=_C728 ,C476_=_C729 ,C476_=_C730 ,C476_=_C731 ,\nC476_=_C732 ,C476_=_C733 ,C476_=_C734 ,C476_=_C735 ,C476_=_C736 ,C476_=_C737 ,\nC476_=_C738 ,C476_=_C739 ,C476_=_C740 ,C476_=_C741 ,C476_=_C742 ,C476_=_C743 ,\nC476_=_C744 ,C476_=_C745 ,C476_=_C746 ,C476_=_C747 ,C476_=_C748 ,C476_=_C749 ,\nC476_=_C750 ,C476_=_C751 ,C476_=_C752 ,C476_=_C753 ,C476_=_C754 ,C476_=_C755 ,\nC476_=_C756 ,C476_=_C757 ,C515_=_C542 ,C515_=_C580 ,C515_=_C605 ,C515_=_C642 ,\nC515_=_C665 ,C515_=_C701 ,C515_=_C722 ,C515_=_C723 ,C515_=_C724 ,C515_=_C725 ,\nC515_=_C726 ,C515_=_C727 ,C515_=_C728 ,C515_=_C729 ,C515_=_C730 ,C515_=_C731 ,\nC515_=_C732 ,C515_=_C733 ,C515_=_C734 ,C515_=_C735 ,C515_=_C736 ,C515_=_C737 ,\nC515_=_C738 ,C515_=_C739 ,C515_=_C740 ,C515_=_C741 ,C515_=_C742 ,C515_=_C743 ,\nC515_=_C744 ,C515_=_C745 ,C515_=_C746 ,C515_=_C747 ,C515_=_C748 ,C515_=_C749 ,\nC515_=_C750 ,C515_=_C751 ,C515_=_C752 ,C515_=_C753 ,C515_=_C754 ,C515_=_C755 ,\nC515_=_C756 ,C515_=_C757 ,C542_=_C580 ,C542_=_C605 ,C542_=_C642 ,C542_=_C665 ,\nC542_=_C701 ,C542_=_C722 ,C542_=_C723 ,C542_=_C724 ,C542_=_C725 ,C542_=_C726 ,\nC542_=_C727 ,C542_=_C728 ,C542_=_C729 ,C542_=_C730 ,C542_=_C731 ,C542_=_C732 ,\nC542_=_C733 ,C542_=_C734 ,C542_=_C735 ,C542_=_C736 ,C542_=_C737 ,C542_=_C738 ,\nC542_=_C739 ,C542_=_C740 ,C542_=_C741 ,C542_=_C742 ,C542_=_C743 ,C542_=_C744 ,\nC542_=_C745 ,C542_=_C746 ,C542_=_C747 ,C542_=_C748 ,C542_=_C749 ,C542_=_C750 ,\nC542_=_C751 ,C542_=_C752 ,C542_=_C753 ,C542_=_C754 ,C542_=_C755 ,C542_=_C756 ,\nC542_=_C757 ,C580_=_C605 ,C580_=_C642 ,C580_=_C665 ,C580_=_C701 ,C580_=_C722 ,\nC580_=_C723 ,C580_=_C724 ,C580_=_C725 ,C580_=_C726 ,C580_=_C727 ,C580_=_C728 ,\nC580_=_C729 ,C580_=_C730 ,C580_=_C731 ,C580_=_C732 ,C580_=_C733 ,C580_=_C734 ,\nC580_=_C735 ,C580_=_C736 ,C580_=_C737 ,C580_=_C738 ,C580_=_C739 ,C580_=_C740 ,\nC580_=_C741 ,C580_=_C742 ,C580_=_C743 ,C580_=_C744 ,C580_=_C745 ,C580_=_C746 ,\nC580_=_C747 ,C580_=_C748 ,C580_=_C749 ,C580_=_C750 ,C580_=_C751 ,C580_=_C752 ,\nC580_=_C753 ,C580_=_C754 ,C580_=_C755 ,C580_=_C756 ,C580_=_C757 ,C605_=_C642 ,\nC605_=_C665 ,C605_=_C701 ,C605_=_C722 ,C605_=_C723 ,C605_=_C724 ,C605_=_C725 ,\nC605_=_C726 ,C605_=_C727 ,C605_=_C728 ,C605_=_C729 ,C605_=_C730 ,C605_=_C731 ,\nC605_=_C732 ,C605_=_C733 ,C605_=_C734 ,C605_=_C735 ,C605_=_C736 ,C605_=_C737 ,\nC605_=_C738 ,C605_=_C739 ,C605_=_C740 ,C605_=_C741 ,C605_=_C742 ,C605_=_C743 ,\nC605_=_C744 ,C605_=_C745 ,C605_=_C746 ,C605_=_C747 ,C605_=_C748 ,C605_=_C749 ,\nC605_=_C750 ,C605_=_C751 ,C605_=_C752 ,C605_=_C753 ,C605_=_C754 ,C605_=_C755 ,\nC605_=_C756 ,C605_=_C757 ,C642_=_C665 ,C642_=_C701 ,C642_=_C722 ,C642_=_C723 ,\nC642_=_C724 ,C642_=_C725 ,C642_=_C726 ,C642_=_C727 ,C642_=_C728 ,C642_=_C729 ,\nC642_=_C730 ,C642_=_C731 ,C642_=_C732 ,C642_=_C733 ,C642_=_C734 ,C642_=_C735 ,\nC642_=_C736 ,C642_=_C737 ,C642_=_C738 ,C642_=_C739 ,C642_=_C740 ,C642_=_C741 ,\nC642_=_C742 ,C642_=_C743 ,C642_=_C744 ,C642_=_C745 ,C642_=_C746 ,C642_=_C747 ,\nC642_=_C748 ,C642_=_C749 ,C642_=_C750 ,C642_=_C751 ,C642_=_C752 ,C642_=_C753 ,\nC642_=_C754 ,C642_=_C755 ,C642_=_C756 ,C642_=_C757 ,C665_=_C701 ,C665_=_C722 ,\nC665_=_C723 ,C665_=_C724 ,C665_=_C725 ,C665_=_C726 ,C665_=_C727 ,C665_=_C728 ,\nC665_=_C729 ,C665_=_C730 ,C665_=_C731 ,C665_=_C732 ,C665_=_C733 ,C665_=_C734 ,\nC665_=_C735 ,C665_=_C736 ,C665_=_C737 ,C665_=_C738 ,C665_=_C739 ,C665_=_C740 ,\nC665_=_C741 ,C665_=_C742 ,C665_=_C743 ,C665_=_C744 ,C665_=_C745 ,C665_=_C746 ,\nC665_=_C747 ,C665_=_C748 ,C665_=_C749 ,C665_=_C750 ,C665_=_C751 ,C665_=_C752 ,\nC665_=_C753 ,C665_=_C754 ,C665_=_C755 ,C665_=_C756 ,C665_=_C757 ,C701_=_C722 ,\nC701_=_C723 ,C701_=_C724 ,C701_=_C725 ,C701_=_C726 ,C701_=_C727 ,C701_=_C728 ,\nC701_=_C729 ,C701_=_C730 ,C701_=_C731 ,C701_=_C732 ,C701_=_C733 ,C701_=_C734 ,\nC701_=_C735 ,C701_=_C736 ,C701_=_C737 ,C701_=_C738 ,C701_=_C739 ,C701_=_C740 ,\nC701_=_C741 ,C701_=_C742 ,C701_=_C743 ,C701_=_C744 ,C701_=_C745 ,C701_=_C746 ,\nC701_=_C747 ,C701_=_C748 ,C701_=_C749 ,C701_=_C750 ,C701_=_C751 ,C701_=_C752 ,\nC701_=_C753 ,C701_=_C754 ,C701_=_C755 ,C701_=_C756 ,C701_=_C757 ,C722_=_C723 ,\nC722_=_C724 ,C722_=_C725 ,C722_=_C726 ,C722_=_C727 ,C722_=_C728 ,C722_=_C729 ,\nC722_=_C730 ,C722_=_C731 ,C722_=_C732 ,C722_=_C733 ,C722_=_C734 ,C722_=_C735 ,\nC722_=_C736 ,C722_=_C737 ,C722_=_C738 ,C722_=_C739 ,C722_=_C740 ,C722_=_C741 ,\nC722_=_C742 ,C722_=_C743 ,C722_=_C744 ,C722_=_C745 ,C722_=_C746 ,C722_=_C747 ,\nC722_=_C748 ,C722_=_C749 ,C722_=_C750 ,C722_=_C751 ,C722_=_C752 ,C722_=_C753 ,\nC722_=_C754 ,C722_=_C755 ,C722_=_C756 ,C722_=_C757 ,C723_=_C724 ,C723_=_C725 ,\nC723_=_C726 ,C723_=_C727 ,C723_=_C728 ,C723_=_C729 ,C723_=_C730 ,C723_=_C731 ,\nC723_=_C732 ,C723_=_C733 ,C723_=_C734 ,C723_=_C735 ,C723_=_C736 ,C723_=_C737 ,\nC723_=_C738 ,C723_=_C739 ,C723_=_C740 ,C723_=_C741 ,C723_=_C742 ,C723_=_C743 ,\nC723_=_C744 ,C723_=_C745 ,C723_=_C746 ,C723_=_C747 ,C723_=_C748 ,C723_=_C749 ,\nC723_=_C750 ,C723_=_C751 ,C723_=_C752 ,C723_=_C753 ,C723_=_C754 ,C723_=_C755 ,\nC723_=_C756 ,C723_=_C757 ,C724_=_C725 ,C724_=_C726 ,C724_=_C727 ,C724_=_C728 ,\nC724_=_C729 ,C724_=_C730 ,C724_=_C731 ,C724_=_C732 ,C724_=_C733 ,C724_=_C734 ,\nC724_=_C735 ,C724_=_C736 ,C724_=_C737 ,C724_=_C738 ,C724_=_C739 ,C724_=_C740 ,\nC724_=_C741 ,C724_=_C742 ,C724_=_C743 ,C724_=_C744 ,C724_=_C745</w:t>
      </w:r>
    </w:p>
    <w:p>
      <w:pPr>
        <w:pStyle w:val="PreformattedText"/>
        <w:bidi w:val="0"/>
        <w:spacing w:before="0" w:after="0"/>
        <w:jc w:val="left"/>
        <w:rPr/>
      </w:pPr>
      <w:r>
        <w:rPr/>
        <w:t xml:space="preserve"> </w:t>
      </w:r>
      <w:r>
        <w:rPr/>
        <w:t>,C724_=_C746 ,\nC724_=_C747 ,C724_=_C748 ,C724_=_C749 ,C724_=_C750 ,C724_=_C751 ,C724_=_C752 ,\nC724_=_C753 ,C724_=_C754 ,C724_=_C755 ,C724_=_C756 ,C724_=_C757 ,C725_=_C726 ,\nC725_=_C727 ,C725_=_C728 ,C725_=_C729 ,C725_=_C730 ,C725_=_C731 ,C725_=_C732 ,\nC725_=_C733 ,C725_=_C734 ,C725_=_C735 ,C725_=_C736 ,C725_=_C737 ,C725_=_C738 ,\nC725_=_C739 ,C725_=_C740 ,C725_=_C741 ,C725_=_C742 ,C725_=_C743 ,C725_=_C744 ,\nC725_=_C745 ,C725_=_C746 ,C725_=_C747 ,C725_=_C748 ,C725_=_C749 ,C725_=_C750 ,\nC725_=_C751 ,C725_=_C752 ,C725_=_C753 ,C725_=_C754 ,C725_=_C755 ,C725_=_C756 ,\nC725_=_C757 ,C726_=_C727 ,C726_=_C728 ,C726_=_C729 ,C726_=_C730 ,C726_=_C731 ,\nC726_=_C732 ,C726_=_C733 ,C726_=_C734 ,C726_=_C735 ,C726_=_C736 ,C726_=_C737 ,\nC726_=_C738 ,C726_=_C739 ,C726_=_C740 ,C726_=_C741 ,C726_=_C742 ,C726_=_C743 ,\nC726_=_C744 ,C726_=_C745 ,C726_=_C746 ,C726_=_C747 ,C726_=_C748 ,C726_=_C749 ,\nC726_=_C750 ,C726_=_C751 ,C726_=_C752 ,C726_=_C753 ,C726_=_C754 ,C726_=_C755 ,\nC726_=_C756 ,C726_=_C757 ,C727_=_C728 ,C727_=_C729 ,C727_=_C730 ,C727_=_C731 ,\nC727_=_C732 ,C727_=_C733 ,C727_=_C734 ,C727_=_C735 ,C727_=_C736 ,C727_=_C737 ,\nC727_=_C738 ,C727_=_C739 ,C727_=_C740 ,C727_=_C741 ,C727_=_C742 ,C727_=_C743 ,\nC727_=_C744 ,C727_=_C745 ,C727_=_C746 ,C727_=_C747 ,C727_=_C748 ,C727_=_C749 ,\nC727_=_C750 ,C727_=_C751 ,C727_=_C752 ,C727_=_C753 ,C727_=_C754 ,C727_=_C755 ,\nC727_=_C756 ,C727_=_C757 ,C728_=_C729 ,C728_=_C730 ,C728_=_C731 ,C728_=_C732 ,\nC728_=_C733 ,C728_=_C734 ,C728_=_C735 ,C728_=_C736 ,C728_=_C737 ,C728_=_C738 ,\nC728_=_C739 ,C728_=_C740 ,C728_=_C741 ,C728_=_C742 ,C728_=_C743 ,C728_=_C744 ,\nC728_=_C745 ,C728_=_C746 ,C728_=_C747 ,C728_=_C748 ,C728_=_C749 ,C728_=_C750 ,\nC728_=_C751 ,C728_=_C752 ,C728_=_C753 ,C728_=_C754 ,C728_=_C755 ,C728_=_C756 ,\nC728_=_C757 ,C729_=_C730 ,C729_=_C731 ,C729_=_C732 ,C729_=_C733 ,C729_=_C734 ,\nC729_=_C735 ,C729_=_C736 ,C729_=_C737 ,C729_=_C738 ,C729_=_C739 ,C729_=_C740 ,\nC729_=_C741 ,C729_=_C742 ,C729_=_C743 ,C729_=_C744 ,C729_=_C745 ,C729_=_C746 ,\nC729_=_C747 ,C729_=_C748 ,C729_=_C749 ,C729_=_C750 ,C729_=_C751 ,C729_=_C752 ,\nC729_=_C753 ,C729_=_C754 ,C729_=_C755 ,C729_=_C756 ,C729_=_C757 ,C730_=_C731 ,\nC730_=_C732 ,C730_=_C733 ,C730_=_C734 ,C730_=_C735 ,C730_=_C736 ,C730_=_C737 ,\nC730_=_C738 ,C730_=_C739 ,C730_=_C740 ,C730_=_C741 ,C730_=_C742 ,C730_=_C743 ,\nC730_=_C744 ,C730_=_C745 ,C730_=_C746 ,C730_=_C747 ,C730_=_C748 ,C730_=_C749 ,\nC730_=_C750 ,C730_=_C751 ,C730_=_C752 ,C730_=_C753 ,C730_=_C754 ,C730_=_C755 ,\nC730_=_C756 ,C730_=_C757 ,C731_=_C732 ,C731_=_C733 ,C731_=_C734 ,C731_=_C735 ,\nC731_=_C736 ,C731_=_C737 ,C731_=_C738 ,C731_=_C739 ,C731_=_C740 ,C731_=_C741 ,\nC731_=_C742 ,C731_=_C743 ,C731_=_C744 ,C731_=_C745 ,C731_=_C746 ,C731_=_C747 ,\nC731_=_C748 ,C731_=_C749 ,C731_=_C750 ,C731_=_C751 ,C731_=_C752 ,C731_=_C753 ,\nC731_=_C754 ,C731_=_C755 ,C731_=_C756 ,C731_=_C757 ,C732_=_C733 ,C732_=_C734 ,\nC732_=_C735 ,C732_=_C736 ,C732_=_C737 ,C732_=_C738 ,C732_=_C739 ,C732_=_C740 ,\nC732_=_C741 ,C732_=_C742 ,C732_=_C743 ,C732_=_C744 ,C732_=_C745 ,C732_=_C746 ,\nC732_=_C747 ,C732_=_C748 ,C732_=_C749 ,C732_=_C750 ,C732_=_C751 ,C732_=_C752 ,\nC732_=_C753 ,C732_=_C754 ,C732_=_C755 ,C732_=_C756 ,C732_=_C757 ,C733_=_C734 ,\nC733_=_C735 ,C733_=_C736 ,C733_=_C737 ,C733_=_C738 ,C733_=_C739 ,C733_=_C740 ,\nC733_=_C741 ,C733_=_C742 ,C733_=_C743 ,C733_=_C744 ,C733_=_C745 ,C733_=_C746 ,\nC733_=_C747 ,C733_=_C748 ,C733_=_C749 ,C733_=_C750 ,C733_=_C751 ,C733_=_C752 ,\nC733_=_C753 ,C733_=_C754 ,C733_=_C755 ,C733_=_C756 ,C733_=_C757 ,C734_=_C735 ,\nC734_=_C736 ,C734_=_C737 ,C734_=_C738 ,C734_=_C739 ,C734_=_C740 ,C734_=_C741 ,\nC734_=_C742 ,C734_=_C743 ,C734_=_C744 ,C734_=_C745 ,C734_=_C746 ,C734_=_C747 ,\nC734_=_C748 ,C734_=_C749 ,C734_=_C750 ,C734_=_C751 ,C734_=_C752 ,C734_=_C753 ,\nC734_=_C754 ,C734_=_C755 ,C734_=_C756 ,C734_=_C757 ,C735_=_C736 ,C735_=_C737 ,\nC735_=_C738 ,C735_=_C739 ,C735_=_C740 ,C735_=_C741 ,C735_=_C742 ,C735_=_C743 ,\nC735_=_C744 ,C735_=_C745 ,C735_=_C746 ,C735_=_C747 ,C735_=_C748 ,C735_=_C749 ,\nC735_=_C750 ,C735_=_C751 ,C735_=_C752 ,C735_=_C753 ,C735_=_C754 ,C735_=_C755 ,\nC735_=_C756 ,C735_=_C757 ,C736_=_C737 ,C736_=_C738 ,C736_=_C739 ,C736_=_C740 ,\nC736_=_C741 ,C736_=_C742 ,C736_=_C743 ,C736_=_C744 ,C736_=_C745 ,C736_=_C746 ,\nC736_=_C747 ,C736_=_C748 ,C736_=_C749 ,C736_=_C750 ,C736_=_C751 ,C736_=_C752 ,\nC736_=_C753 ,C736_=_C754 ,C736_=_C755 ,C736_=_C756 ,C736_=_C757 ,C737_=_C738 ,\nC737_=_C739 ,C737_=_C740 ,C737_=_C741 ,C737_=_C742 ,C737_=_C743 ,C737_=_C744 ,\nC737_=_C745 ,C737_=_C746 ,C737_=_C747 ,C737_=_C748 ,C737_=_C749 ,C737_=_C750 ,\nC737_=_C751 ,C737_=_C752 ,C737_=_C753 ,C737_=_C754 ,C737_=_C755 ,C737_=_C756 ,\nC737_=_C757 ,C738_=_C739 ,C738_=_C740 ,C738_=_C741 ,C738_=_C742 ,C738_=_C743 ,\nC738_=_C744 ,C738_=_C745 ,C738_=_C746 ,C738_=_C747 ,C738_=_C748 ,C738_=_C749 ,\nC738_=_C750 ,C738_=_C751 ,C738_=_C752 ,C738_=_C753 ,C738_=_C754 ,C738_=_C755 ,\nC738_=_C756 ,C738_=_C757 ,C739_=_C740 ,C739_=_C741 ,C739_=_C742 ,C739_=_C743 ,\nC739_=_C744 ,C739_=_C745 ,C739_=_C746 ,C739_=_C747 ,C739_=_C748 ,C739_=_C749 ,\nC739_=_C750 ,C739_=_C751 ,C739_=_C752 ,C739_=_C753 ,C739_=_C754 ,C739_=_C755 ,\nC739_=_C756 ,C739_=_C757 ,C740_=_C741 ,C740_=_C742 ,C740_=_C743 ,C740_=_C744 ,\nC740_=_C745 ,C740_=_C746 ,C740_=_C747 ,C740_=_C748 ,C740_=_C749 ,C740_=_C750 ,\nC740_=_C751 ,C740_=_C752 ,C740_=_C753 ,C740_=_C754 ,C740_=_C755 ,C740_=_C756 ,\nC740_=_C757 ,C741_=_C742 ,C741_=_C743 ,C741_=_C744 ,C741_=_C745 ,C741_=_C746 ,\nC741_=_C747 ,C741_=_C748 ,C741_=_C749 ,C741_=_C750 ,C741_=_C751 ,C741_=_C752 ,\nC741_=_C753 ,C741_=_C754 ,C741_=_C755 ,C741_=_C756 ,C741_=_C757 ,C742_=_C743 ,\nC742_=_C744 ,C742_=_C745 ,C742_=_C746 ,C742_=_C747 ,C742_=_C748 ,C742_=_C749 ,\nC742_=_C750 ,C742_=_C751 ,C742_=_C752 ,C742_=_C753 ,C742_=_C754 ,C742_=_C755 ,\nC742_=_C756 ,C742_=_C757 ,C743_=_C744 ,C743_=_C745 ,C743_=_C746 ,C743_=_C747 ,\nC743_=_C748 ,C743_=_C749 ,C743_=_C750 ,C743_=_C751 ,C743_=_C752 ,C743_=_C753 ,\nC743_=_C754 ,C743_=_C755 ,C743_=_C756 ,C743_=_C757 ,C744_=_C745 ,C744_=_C746 ,\nC744_=_C747 ,C744_=_C748 ,C744_=_C749 ,C744_=_C750 ,C744_=_C751 ,C744_=_C752 ,\nC744_=_C753 ,C744_=_C754 ,C744_=_C755 ,C744_=_C756 ,C744_=_C757 ,C745_=_C746 ,\nC745_=_C747 ,C745_=_C748 ,C745_=_C749 ,C745_=_C750 ,C745_=_C751 ,C745_=_C752 ,\nC745_=_C753 ,C745_=_C754 ,C745_=_C755 ,C745_=_C756 ,C745_=_C757 ,C746_=_C747 ,\nC746_=_C748 ,C746_=_C749 ,C746_=_C750 ,C746_=_C751 ,C746_=_C752 ,C746_=_C753 ,\nC746_=_C754 ,C746_=_C755 ,C746_=_C756 ,C746_=_C757 ,C747_=_C748 ,C747_=_C749 ,\nC747_=_C750 ,C747_=_C751 ,C747_=_C752 ,C747_=_C753 ,C747_=_C754 ,C747_=_C755 ,\nC747_=_C756 ,C747_=_C757 ,C748_=_C749 ,C748_=_C750 ,C748_=_C751 ,C748_=_C752 ,\nC748_=_C753 ,C748_=_C754 ,C748_=_C755 ,C748_=_C756 ,C748_=_C757 ,C749_=_C750 ,\nC749_=_C751 ,C749_=_C752 ,C749_=_C753 ,C749_=_C754 ,C749_=_C755 ,C749_=_C756 ,\nC749_=_C757 ,C750_=_C751 ,C750_=_C752 ,C750_=_C753 ,C750_=_C754 ,C750_=_C755 ,\nC750_=_C756 ,C750_=_C757 ,C751_=_C752 ,C751_=_C753 ,C751_=_C754 ,C751_=_C755 ,\nC751_=_C756 ,C751_=_C757 ,C752_=_C753 ,C752_=_C754 ,C752_=_C755 ,C752_=_C756 ,\nC752_=_C757 ,C753_=_C754 ,C753_=_C755 ,C753_=_C756 ,C753_=_C757 ,C754_=_C755 ,\nC754_=_C756 ,C754_=_C757 ,C755_=_C756 ,C755_=_C757 ,C756_=_C757 ,"];172[shape=box, label="id:172 level: 8\n111: C2 C14 C17 C63 C83 \nC96 C99 C137 C138 C139 C140 \nC141 C142 C144 C145 C146 C147 \nC148 C149 C150 C151 C152 C153 \nC154 C155 C156 C157 C158 C159 \nC160 C161 C162 C163 C177 C180 \nC225 C255 C258 C301 C330 C333 \nC375 C402 C405 C446 C471 C474 \nC514 C536 C540 C578 C579 C580 \nC581 C582 C583 C584 C585 C586 \nC587 C588 C589 C590 C591 C592 \nC593 C594 C595 C596 C597 C598 \nC603 C641 C663 C664 C665 C666 \nC667 C668 C669 C670 C671 C672 \nC673 C674 C675 C676 C677 C678 \nC679 C680 C681 C682 C683 C684 \nC685 C686 C687 C688 C689 C690 \nC691 C692 C693 C694 C695 C696 \nC697 C698 C699 C700 \n2406: C2_=_C14( C2 C14 ) C2_=_C17( C2 C17 ) C2_=_C83( C2 C83 ) C2_=_C137( C2 C137 ) C2_=_C138( C2 C138 ) \nC2_=_C139( C2 C139 ) C2_=_C140( C2 C140 ) C2_=_C141( C2 C141 ) C2_=_C142( C2 C142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14_=_C17( C14 C17 ) C14_=_C96( C14 C96 ) C14_=_C177( C14 C177 ) C14_=_C255( C14 C255 ) C14_=_C330( C14 C330 ) C14_=_C402( C14 C402 ) \nC14_=_C471( C14 C471 ) C14_=_C536( C14 C536 ) C14_=_C578( C14 C578 ) C14_=_C579( C14 C579 ) C14_=_C580( C14 C580 ) C14_=_C581( C14 C581 ) \nC14_=_C582( C14 C582 ) C14_=_C583( C14 C583 ) C14_=_C584( C14 C584 ) C14_=_C585( C14 C585 ) C14_=_C586( C14 C586 ) C14_=_C587( C14 C587 ) \nC14_=_C588( C14 C588 ) C14_=_C589( C14 C589 ) C14_=_C590( C14 C590 ) C14_=_C591( C14 C591 ) C14_=_C592( C14 C592 ) C14_=_C593( C14 C593 ) \nC14_=_C594( C14 C594 ) C14_=_C595( C14 C595 ) C14_=_C596( C14 C596 ) C14_=_C597( C14 C597 ) C14_=_C598( C14 C598 ) C17_=_C63( C17 C63 ) \nC17_=_C99( C17 C99 ) C17_=_C145( C17 C145 ) C17_=_C180( C17 C180 ) C17_=_C225( C17 C225 ) C17_=_C258( C17 C258 ) C17_=_C301( C17 C301 ) \nC17_=_C333( C17 C333 ) C17_=_C375( C17 C375 ) C17_=_C405( C17 C405 ) C17_=_C446( C17 C446 ) C17_=_C474( C17 C474 ) C17_=_C514( C17 C514 ) \nC17_=_C540( C17 C540 ) C17_=_C579( C17 C579 ) C17_=_C603( C17 C603 ) C17_=_C641( C17 C641 ) C17_=_C663( C17 C663 ) C17_=_C664( C17 C664 ) \nC17_=_C665( C17 C665 ) C17_=_C666( C17 C666 ) C17_=_C667( C17 C667 ) C17_=_C668( C17 C668 ) C17_=_C669( C17 C669 ) C17_=_C670( C17 C670 ) \nC17_=_C671( C17 C671 ) C17_=_C672( C17 C672 ) C17_=_C673( C17 C673 ) C17_=_C674( C17 C674 ) C17_=_C675( C17 C675 ) C17_=_C676( C17 C676 ) \nC17_=_C677( C17 C677 ) C17_=_C678( C17 C678 ) C17_=_C679(</w:t>
      </w:r>
    </w:p>
    <w:p>
      <w:pPr>
        <w:pStyle w:val="PreformattedText"/>
        <w:bidi w:val="0"/>
        <w:spacing w:before="0" w:after="0"/>
        <w:jc w:val="left"/>
        <w:rPr/>
      </w:pPr>
      <w:r>
        <w:rPr/>
        <w:t xml:space="preserve"> </w:t>
      </w:r>
      <w:r>
        <w:rPr/>
        <w:t>C17 C679 ) C17_=_C680( C17 C680 ) C17_=_C681( C17 C681 ) C17_=_C682( C17 C682 ) \nC17_=_C683( C17 C683 ) C17_=_C684( C17 C684 ) C17_=_C685( C17 C685 ) C17_=_C686( C17 C686 ) C17_=_C687( C17 C687 ) C17_=_C688( C17 C688 ) \nC17_=_C689( C17 C689 ) C17_=_C690( C17 C690 ) C17_=_C691( C17 C691 ) C17_=_C692( C17 C692 ) C17_=_C693( C17 C693 ) C17_=_C694( C17 C694 ) \nC17_=_C695( C17 C695 ) C17_=_C696( C17 C696 ) C17_=_C697( C17 C697 ) C17_=_C698( C17 C698 ) C17_=_C699( C17 C699 ) C17_=_C700( C17 C700 ) \nC63_=_C99( C63 C99 ) C63_=_C145( C63 C145 ) C63_=_C180( C63 C180 ) C63_=_C225( C63 C225 ) C63_=_C258( C63 C258 ) C63_=_C301( C63 C301 ) \nC63_=_C333( C63 C333 ) C63_=_C375( C63 C375 ) C63_=_C405( C63 C405 ) C63_=_C446( C63 C446 ) C63_=_C474( C63 C474 ) C63_=_C514( C63 C514 ) \nC63_=_C540( C63 C540 ) C63_=_C579( C63 C579 ) C63_=_C603( C63 C603 ) C63_=_C641( C63 C641 ) C63_=_C663( C63 C663 ) C63_=_C664( C63 C664 ) \nC63_=_C665( C63 C665 ) C63_=_C666( C63 C666 ) C63_=_C667( C63 C667 ) C63_=_C668( C63 C668 ) C63_=_C669( C63 C669 ) C63_=_C670( C63 C670 ) \nC63_=_C671( C63 C671 ) C63_=_C672( C63 C672 ) C63_=_C673( C63 C673 ) C63_=_C674( C63 C674 ) C63_=_C675( C63 C675 ) C63_=_C676( C63 C676 ) \nC63_=_C677( C63 C677 ) C63_=_C678( C63 C678 ) C63_=_C679( C63 C679 ) C63_=_C680( C63 C680 ) C63_=_C681( C63 C681 ) C63_=_C682( C63 C682 ) \nC63_=_C683( C63 C683 ) C63_=_C684( C63 C684 ) C63_=_C685( C63 C685 ) C63_=_C686( C63 C686 ) C63_=_C687( C63 C687 ) C63_=_C688( C63 C688 ) \nC63_=_C689( C63 C689 ) C63_=_C690( C63 C690 ) C63_=_C691( C63 C691 ) C63_=_C692( C63 C692 ) C63_=_C693( C63 C693 ) C63_=_C694( C63 C694 ) \nC63_=_C695( C63 C695 ) C63_=_C696( C63 C696 ) C63_=_C697( C63 C697 ) C63_=_C698( C63 C698 ) C63_=_C699( C63 C699 ) C63_=_C700( C63 C700 ) \nC83_=_C96( C83 C96 ) C83_=_C99( C83 C99 ) C83_=_C137( C83 C137 ) C83_=_C138( C83 C138 ) C83_=_C139( C83 C139 ) C83_=_C140( C83 C140 ) \nC83_=_C141( C83 C141 ) C83_=_C142( C83 C142 ) C83_=_C144( C83 C144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96_=_C99( C96 C99 ) C96_=_C177( C96 C177 ) \nC96_=_C255( C96 C255 ) C96_=_C330( C96 C330 ) C96_=_C402( C96 C402 ) C96_=_C471( C96 C471 ) C96_=_C536( C96 C536 ) C96_=_C578( C96 C578 ) \nC96_=_C579( C96 C579 ) C96_=_C580( C96 C580 ) C96_=_C581( C96 C581 ) C96_=_C582( C96 C582 ) C96_=_C583( C96 C583 ) C96_=_C584( C96 C584 ) \nC96_=_C585( C96 C585 ) C96_=_C586( C96 C586 ) C96_=_C587( C96 C587 ) C96_=_C588( C96 C588 ) C96_=_C589( C96 C589 ) C96_=_C590( C96 C590 ) \nC96_=_C591( C96 C591 ) C96_=_C592( C96 C592 ) C96_=_C593( C96 C593 ) C96_=_C594( C96 C594 ) C96_=_C595( C96 C595 ) C96_=_C596( C96 C596 ) \nC96_=_C597( C96 C597 ) C96_=_C598( C96 C598 ) C99_=_C145( C99 C145 ) C99_=_C180( C99 C180 ) C99_=_C225( C99 C225 ) C99_=_C258( C99 C258 ) \nC99_=_C301( C99 C301 ) C99_=_C333( C99 C333 ) C99_=_C375( C99 C375 ) C99_=_C405( C99 C405 ) C99_=_C446( C99 C446 ) C99_=_C474( C99 C474 ) \nC99_=_C514( C99 C514 ) C99_=_C540( C99 C540 ) C99_=_C579( C99 C579 ) C99_=_C603( C99 C603 ) C99_=_C641( C99 C641 ) C99_=_C663( C99 C663 ) \nC99_=_C664( C99 C664 ) C99_=_C665( C99 C665 ) C99_=_C666( C99 C666 ) C99_=_C667( C99 C667 ) C99_=_C668( C99 C668 ) C99_=_C669( C99 C669 ) \nC99_=_C670( C99 C670 ) C99_=_C671( C99 C671 ) C99_=_C672( C99 C672 ) C99_=_C673( C99 C673 ) C99_=_C674( C99 C674 ) C99_=_C675( C99 C675 ) \nC99_=_C676( C99 C676 ) C99_=_C677( C99 C677 ) C99_=_C678( C99 C678 ) C99_=_C679( C99 C679 ) C99_=_C680( C99 C680 ) C99_=_C681( C99 C681 ) \nC99_=_C682( C99 C682 ) C99_=_C683( C99 C683 ) C99_=_C684( C99 C684 ) C99_=_C685( C99 C685 ) C99_=_C686( C99 C686 ) C99_=_C687( C99 C687 ) \nC99_=_C688( C99 C688 ) C99_=_C689( C99 C689 ) C99_=_C690( C99 C690 ) C99_=_C691( C99 C691 ) C99_=_C692( C99 C692 ) C99_=_C693( C99 C693 ) \nC99_=_C694( C99 C694 ) C99_=_C695( C99 C695 ) C99_=_C696( C99 C696 ) C99_=_C697( C99 C697 ) C99_=_C698( C99 C698 ) C99_=_C699( C99 C699 ) \nC99_=_C700( C99 C700 ) C137_=_C138( C137 C138 ) C137_=_C139( C137 C139 ) C137_=_C140( C137 C140 ) C137_=_C141( C137 C141 ) C137_=_C142( C137 C142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77( C137 C177 ) C137_=_C180( C137 C180 ) C138_=_C139( C138 C139 ) C138_=_C140( C138 C140 ) \nC138_=_C141( C138 C141 ) C138_=_C142( C138 C142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255( C138 C255 ) C138_=_C258( C138 C258 ) \nC139_=_C140( C139 C140 ) C139_=_C141( C139 C141 ) C139_=_C142( C139 C142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330( C139 C330 ) \nC139_=_C333( C139 C333 ) C140_=_C141( C140 C141 ) C140_=_C142( C140 C142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402( C140 C402 ) \nC140_=_C405( C140 C405 ) C141_=_C142( C141 C142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471( C141 C471 ) C141_=_C474( C141 C474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536( C142 C536 ) C142_=_C540( C142 C540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578( C144 C578 ) \nC144_=_C603( C144 C603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80( C145 C180 ) C145_=_C225( C145 C225 ) C145_=_C258( C145 C258 ) C145_=_C301( C145 C301 ) C145_=_C333( C145 C333 ) \nC145_=_C375( C145 C375 ) C145_=_C405( C145 C405 ) C145_=_C446( C145 C446 ) C145_=_C474( C145 C474 ) C145_=_C514( C145 C514 ) C145_=_C540( C145 C540 ) \nC145_=_C579( C145 C579 ) C145_=_C603( C145 C603 ) C145_=_C641( C145 C641 ) C145_=_C663( C145 C663 ) C145_=_C664( C145 C664 ) C145_=_C665( C145 C665 ) \nC145_=_C666( C145 C666 ) C145_=_C667( C145 C667 ) C145_=_C668( C145 C668 ) C145_=_C669( C145 C669 ) C145_=_C670( C145 C670 ) C145_=_C671( C145 C671 ) \nC145_=_C672( C145 C672 ) C145_=_C673( C145 C673 ) C145_=_C674( C145 C674 ) C145_=_C675( C145 C675 ) C145_=_C676( C145 C676 ) C145_=_C677( C145 C677 ) \nC145_=_C678( C145 C678 ) C145_=_C679( C145 C679 ) C145_=_C680( C145 C680 ) C145_=_C681( C145 C681 ) C145_=_C682( C145 C682 ) C145_=_C683( C145 C683 ) \nC145_=_C684(</w:t>
      </w:r>
    </w:p>
    <w:p>
      <w:pPr>
        <w:pStyle w:val="PreformattedText"/>
        <w:bidi w:val="0"/>
        <w:spacing w:before="0" w:after="0"/>
        <w:jc w:val="left"/>
        <w:rPr/>
      </w:pPr>
      <w:r>
        <w:rPr/>
        <w:t xml:space="preserve"> </w:t>
      </w:r>
      <w:r>
        <w:rPr/>
        <w:t>C145 C684 ) C145_=_C685( C145 C685 ) C145_=_C686( C145 C686 ) C145_=_C687( C145 C687 ) C145_=_C688( C145 C688 ) C145_=_C689( C145 C689 ) \nC145_=_C690( C145 C690 ) C145_=_C691( C145 C691 ) C145_=_C692( C145 C692 ) C145_=_C693( C145 C693 ) C145_=_C694( C145 C694 ) C145_=_C695( C145 C695 ) \nC145_=_C696( C145 C696 ) C145_=_C697( C145 C697 ) C145_=_C698( C145 C698 ) C145_=_C699( C145 C699 ) C145_=_C700( C145 C700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580( C146 C580 ) C146_=_C665( C146 C665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581( C147 C581 ) C147_=_C667( C147 C667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583( C148 C583 ) C148_=_C669( C148 C66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584( C149 C584 ) C149_=_C671( C149 C671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585( C150 C585 ) C150_=_C673( C150 C673 ) \nC151_=_C152( C151 C152 ) C151_=_C153( C151 C153 ) C151_=_C154( C151 C154 ) C151_=_C155( C151 C155 ) C151_=_C156( C151 C156 ) C151_=_C157( C151 C157 ) \nC151_=_C158( C151 C158 ) C151_=_C159( C151 C159 ) C151_=_C160( C151 C160 ) C151_=_C161( C151 C161 ) C151_=_C162( C151 C162 ) C151_=_C163( C151 C163 ) \nC151_=_C586( C151 C586 ) C151_=_C675( C151 C675 ) C152_=_C153( C152 C153 ) C152_=_C154( C152 C154 ) C152_=_C155( C152 C155 ) C152_=_C156( C152 C156 ) \nC152_=_C157( C152 C157 ) C152_=_C158( C152 C158 ) C152_=_C159( C152 C159 ) C152_=_C160( C152 C160 ) C152_=_C161( C152 C161 ) C152_=_C162( C152 C162 ) \nC152_=_C163( C152 C163 ) C152_=_C587( C152 C587 ) C152_=_C677( C152 C677 ) C153_=_C154( C153 C154 ) C153_=_C155( C153 C155 ) C153_=_C156( C153 C156 ) \nC153_=_C157( C153 C157 ) C153_=_C158( C153 C158 ) C153_=_C159( C153 C159 ) C153_=_C160( C153 C160 ) C153_=_C161( C153 C161 ) C153_=_C162( C153 C162 ) \nC153_=_C163( C153 C163 ) C153_=_C588( C153 C588 ) C153_=_C679( C153 C679 ) C154_=_C155( C154 C155 ) C154_=_C156( C154 C156 ) C154_=_C157( C154 C157 ) \nC154_=_C158( C154 C158 ) C154_=_C159( C154 C159 ) C154_=_C160( C154 C160 ) C154_=_C161( C154 C161 ) C154_=_C162( C154 C162 ) C154_=_C163( C154 C163 ) \nC154_=_C589( C154 C589 ) C154_=_C681( C154 C681 ) C155_=_C156( C155 C156 ) C155_=_C157( C155 C157 ) C155_=_C158( C155 C158 ) C155_=_C159( C155 C159 ) \nC155_=_C160( C155 C160 ) C155_=_C161( C155 C161 ) C155_=_C162( C155 C162 ) C155_=_C163( C155 C163 ) C155_=_C590( C155 C590 ) C155_=_C683( C155 C683 ) \nC156_=_C157( C156 C157 ) C156_=_C158( C156 C158 ) C156_=_C159( C156 C159 ) C156_=_C160( C156 C160 ) C156_=_C161( C156 C161 ) C156_=_C162( C156 C162 ) \nC156_=_C163( C156 C163 ) C156_=_C591( C156 C591 ) C156_=_C685( C156 C685 ) C157_=_C158( C157 C158 ) C157_=_C159( C157 C159 ) C157_=_C160( C157 C160 ) \nC157_=_C161( C157 C161 ) C157_=_C162( C157 C162 ) C157_=_C163( C157 C163 ) C157_=_C592( C157 C592 ) C157_=_C687( C157 C687 ) C158_=_C159( C158 C159 ) \nC158_=_C160( C158 C160 ) C158_=_C161( C158 C161 ) C158_=_C162( C158 C162 ) C158_=_C163( C158 C163 ) C158_=_C593( C158 C593 ) C158_=_C689( C158 C689 ) \nC159_=_C160( C159 C160 ) C159_=_C161( C159 C161 ) C159_=_C162( C159 C162 ) C159_=_C163( C159 C163 ) C159_=_C594( C159 C594 ) C159_=_C691( C159 C691 ) \nC160_=_C161( C160 C161 ) C160_=_C162( C160 C162 ) C160_=_C163( C160 C163 ) C160_=_C595( C160 C595 ) C160_=_C693( C160 C693 ) C161_=_C162( C161 C162 ) \nC161_=_C163( C161 C163 ) C161_=_C596( C161 C596 ) C161_=_C695( C161 C695 ) C162_=_C163( C162 C163 ) C162_=_C597( C162 C597 ) C162_=_C697( C162 C697 ) \nC163_=_C598( C163 C598 ) C163_=_C699( C163 C699 ) C177_=_C180( C177 C180 ) C177_=_C255( C177 C255 ) C177_=_C330( C177 C330 ) C177_=_C402( C177 C402 ) \nC177_=_C471( C177 C471 ) C177_=_C536( C177 C536 ) C177_=_C578( C177 C578 ) C177_=_C579( C177 C579 ) C177_=_C580( C177 C580 ) C177_=_C581( C177 C581 ) \nC177_=_C582( C177 C582 ) C177_=_C583( C177 C583 ) C177_=_C584( C177 C584 ) C177_=_C585( C177 C585 ) C177_=_C586( C177 C586 ) C177_=_C587( C177 C587 ) \nC177_=_C588( C177 C588 ) C177_=_C589( C177 C589 ) C177_=_C590( C177 C590 ) C177_=_C591( C177 C591 ) C177_=_C592( C177 C592 ) C177_=_C593( C177 C593 ) \nC177_=_C594( C177 C594 ) C177_=_C595( C177 C595 ) C177_=_C596( C177 C596 ) C177_=_C597( C177 C597 ) C177_=_C598( C177 C598 ) C180_=_C225( C180 C225 ) \nC180_=_C258( C180 C258 ) C180_=_C301( C180 C301 ) C180_=_C333( C180 C333 ) C180_=_C375( C180 C375 ) C180_=_C405( C180 C405 ) C180_=_C446( C180 C446 ) \nC180_=_C474( C180 C474 ) C180_=_C514( C180 C514 ) C180_=_C540( C180 C540 ) C180_=_C579( C180 C579 ) C180_=_C603( C180 C603 ) C180_=_C641( C180 C641 ) \nC180_=_C663( C180 C663 ) C180_=_C664( C180 C664 ) C180_=_C665( C180 C665 ) C180_=_C666( C180 C666 ) C180_=_C667( C180 C667 ) C180_=_C668( C180 C668 ) \nC180_=_C669( C180 C669 ) C180_=_C670( C180 C670 ) C180_=_C671( C180 C671 ) C180_=_C672( C180 C672 ) C180_=_C673( C180 C673 ) C180_=_C674( C180 C674 ) \nC180_=_C675( C180 C675 ) C180_=_C676( C180 C676 ) C180_=_C677( C180 C677 ) C180_=_C678( C180 C678 ) C180_=_C679( C180 C679 ) C180_=_C680( C180 C680 ) \nC180_=_C681( C180 C681 ) C180_=_C682( C180 C682 ) C180_=_C683( C180 C683 ) C180_=_C684( C180 C684 ) C180_=_C685( C180 C685 ) C180_=_C686( C180 C686 ) \nC180_=_C687( C180 C687 ) C180_=_C688( C180 C688 ) C180_=_C689( C180 C689 ) C180_=_C690( C180 C690 ) C180_=_C691( C180 C691 ) C180_=_C692( C180 C692 ) \nC180_=_C693( C180 C693 ) C180_=_C694( C180 C694 ) C180_=_C695( C180 C695 ) C180_=_C696( C180 C696 ) C180_=_C697( C180 C697 ) C180_=_C698( C180 C698 ) \nC180_=_C699( C180 C699 ) C180_=_C700( C180 C700 ) C225_=_C258( C225 C258 ) C225_=_C301( C225 C301 ) C225_=_C333( C225 C333 ) C225_=_C375( C225 C375 ) \nC225_=_C405( C225 C405 ) C225_=_C446( C225 C446 ) C225_=_C474( C225 C474 ) C225_=_C514( C225 C514 ) C225_=_C540( C225 C540 ) C225_=_C579( C225 C579 ) \nC225_=_C603( C225 C603 ) C225_=_C641( C225 C641 ) C225_=_C663( C225 C663 ) C225_=_C664( C225 C664 ) C225_=_C665( C225 C665 ) C225_=_C666( C225 C666 ) \nC225_=_C667( C225 C667 ) C225_=_C668( C225 C668 ) C225_=_C669( C225 C669 ) C225_=_C670( C225 C670 ) C225_=_C671( C225 C671 ) C225_=_C672( C225 C672 ) \nC225_=_C673( C225 C673 ) C225_=_C674( C225 C674 ) C225_=_C675( C225 C675 ) C225_=_C676( C225 C676 ) C225_=_C677( C225 C677 ) C225_=_C678( C225 C678 ) \nC225_=_C679( C225 C679 ) C225_=_C680( C225 C680 ) C225_=_C681( C225 C681 ) C225_=_C682( C225 C682 ) C225_=_C683( C225 C683 ) C225_=_C684( C225 C684 ) \nC225_=_C685( C225 C685 ) C225_=_C686( C225 C686 ) C225_=_C687( C225 C687 ) C225_=_C688( C225 C688 ) C225_=_C689( C225 C689 ) C225_=_C690( C225 C690 ) \nC225_=_C691( C225 C691 ) C225_=_C692( C225 C692 ) C225_=_C693( C225 C693 ) C225_=_C694( C225 C694 ) C225_=_C695( C225 C695 ) C225_=_C696( C225 C696 ) \nC225_=_C697( C225 C697 ) C225_=_C698( C225 C698 ) C225_=_C699( C225 C699 ) C225_=_C700( C225 C700 ) C255_=_C258( C255 C258 ) C255_=_C330( C255 C330 ) \nC255_=_C402( C255 C402 ) C255_=_C471( C255 C471 ) C255_=_C536( C255 C536 ) C255_=_C578( C255 C578 ) C255_=_C579( C255 C579 ) C255_=_C580( C255 C580 ) \nC255_=_C581( C255 C581 ) C255_=_C582( C255 C582 ) C255_=_C583( C255 C583 ) C255_=_C584( C255 C584 ) C255_=_C585( C255 C585 ) C255_=_C586( C255 C586 ) \nC255_=_C587( C255 C587 ) C255_=_C588( C255 C588 ) C255_=_C589( C255 C589 ) C255_=_C590( C255 C590 ) C255_=_C591( C255 C591 ) C255_=_C592( C255 C592 ) \nC255_=_C593( C255 C593 ) C255_=_C594( C255 C594 ) C255_=_C595( C255 C595 ) C255_=_C596( C255 C596 ) C255_=_C597( C255 C597 ) C255_=_C598( C255 C598 ) \nC258_=_C301( C258 C301 ) C258_=_C333( C258 C333 ) C258_=_C375( C258 C375 ) C258_=_C405( C258 C405 ) C258_=_C446( C258 C446 ) C258_=_C474( C258 C474 ) \nC258_=_C514( C258 C514 ) C258_=_C540( C258 C540 ) C258_=_C579( C258 C579 ) C258_=_C603( C258 C603 ) C258_=_C641( C258 C641 ) C258_=_C663( C258 C663 ) \nC258_=_C664( C258 C664 ) C258_=_C665( C258 C665 ) C258_=_C666( C258 C666 ) C258_=_C667( C258 C667 ) C258_=_C668( C258 C668 ) C258_=_C669( C258 C669 ) \nC258_=_C670( C258 C670 ) C258_=_C671( C258 C671 ) C258_=_C672( C258 C672 ) C258_=_C673( C258 C673 ) C258_=_C674( C258 C674 ) C258_=_C675( C258 C675 ) \nC258_=_C676( C258 C676 ) C258_=_C677( C258 C677 ) C258_=_C678( C258 C678 ) C258_=_C679( C258 C679 ) C258_=_C680( C258 C680 ) C258_=_C681( C258 C681 ) \nC258_=_C682( C258 C682 ) C258_=_C683(</w:t>
      </w:r>
    </w:p>
    <w:p>
      <w:pPr>
        <w:pStyle w:val="PreformattedText"/>
        <w:bidi w:val="0"/>
        <w:spacing w:before="0" w:after="0"/>
        <w:jc w:val="left"/>
        <w:rPr/>
      </w:pPr>
      <w:r>
        <w:rPr/>
        <w:t xml:space="preserve"> </w:t>
      </w:r>
      <w:r>
        <w:rPr/>
        <w:t>C258 C683 ) C258_=_C684( C258 C684 ) C258_=_C685( C258 C685 ) C258_=_C686( C258 C686 ) C258_=_C687( C258 C687 ) \nC258_=_C688( C258 C688 ) C258_=_C689( C258 C689 ) C258_=_C690( C258 C690 ) C258_=_C691( C258 C691 ) C258_=_C692( C258 C692 ) C258_=_C693( C258 C693 ) \nC258_=_C694( C258 C694 ) C258_=_C695( C258 C695 ) C258_=_C696( C258 C696 ) C258_=_C697( C258 C697 ) C258_=_C698( C258 C698 ) C258_=_C699( C258 C699 ) \nC258_=_C700( C258 C700 ) C301_=_C333( C301 C333 ) C301_=_C375( C301 C375 ) C301_=_C405( C301 C405 ) C301_=_C446( C301 C446 ) C301_=_C474( C301 C474 ) \nC301_=_C514( C301 C514 ) C301_=_C540( C301 C540 ) C301_=_C579( C301 C579 ) C301_=_C603( C301 C603 ) C301_=_C641( C301 C641 ) C301_=_C663( C301 C663 ) \nC301_=_C664( C301 C664 ) C301_=_C665( C301 C665 ) C301_=_C666( C301 C666 ) C301_=_C667( C301 C667 ) C301_=_C668( C301 C668 ) C301_=_C669( C301 C669 ) \nC301_=_C670( C301 C670 ) C301_=_C671( C301 C671 ) C301_=_C672( C301 C672 ) C301_=_C673( C301 C673 ) C301_=_C674( C301 C674 ) C301_=_C675( C301 C675 ) \nC301_=_C676( C301 C676 ) C301_=_C677( C301 C677 ) C301_=_C678( C301 C678 ) C301_=_C679( C301 C679 ) C301_=_C680( C301 C680 ) C301_=_C681( C301 C681 ) \nC301_=_C682( C301 C682 ) C301_=_C683( C301 C683 ) C301_=_C684( C301 C684 ) C301_=_C685( C301 C685 ) C301_=_C686( C301 C686 ) C301_=_C687( C301 C687 ) \nC301_=_C688( C301 C688 ) C301_=_C689( C301 C689 ) C301_=_C690( C301 C690 ) C301_=_C691( C301 C691 ) C301_=_C692( C301 C692 ) C301_=_C693( C301 C693 ) \nC301_=_C694( C301 C694 ) C301_=_C695( C301 C695 ) C301_=_C696( C301 C696 ) C301_=_C697( C301 C697 ) C301_=_C698( C301 C698 ) C301_=_C699( C301 C699 ) \nC301_=_C700( C301 C700 ) C330_=_C333( C330 C333 ) C330_=_C402( C330 C402 ) C330_=_C471( C330 C471 ) C330_=_C536( C330 C536 ) C330_=_C578( C330 C578 ) \nC330_=_C579( C330 C579 ) C330_=_C580( C330 C580 ) C330_=_C581( C330 C581 ) C330_=_C582( C330 C582 ) C330_=_C583( C330 C583 ) C330_=_C584( C330 C584 ) \nC330_=_C585( C330 C585 ) C330_=_C586( C330 C586 ) C330_=_C587( C330 C587 ) C330_=_C588( C330 C588 ) C330_=_C589( C330 C589 ) C330_=_C590( C330 C590 ) \nC330_=_C591( C330 C591 ) C330_=_C592( C330 C592 ) C330_=_C593( C330 C593 ) C330_=_C594( C330 C594 ) C330_=_C595( C330 C595 ) C330_=_C596( C330 C596 ) \nC330_=_C597( C330 C597 ) C330_=_C598( C330 C598 ) C333_=_C375( C333 C375 ) C333_=_C405( C333 C405 ) C333_=_C446( C333 C446 ) C333_=_C474( C333 C474 ) \nC333_=_C514( C333 C514 ) C333_=_C540( C333 C540 ) C333_=_C579( C333 C579 ) C333_=_C603( C333 C603 ) C333_=_C641( C333 C641 ) C333_=_C663( C333 C663 ) \nC333_=_C664( C333 C664 ) C333_=_C665( C333 C665 ) C333_=_C666( C333 C666 ) C333_=_C667( C333 C667 ) C333_=_C668( C333 C668 ) C333_=_C669( C333 C669 ) \nC333_=_C670( C333 C670 ) C333_=_C671( C333 C671 ) C333_=_C672( C333 C672 ) C333_=_C673( C333 C673 ) C333_=_C674( C333 C674 ) C333_=_C675( C333 C675 ) \nC333_=_C676( C333 C676 ) C333_=_C677( C333 C677 ) C333_=_C678( C333 C678 ) C333_=_C679( C333 C679 ) C333_=_C680( C333 C680 ) C333_=_C681( C333 C681 ) \nC333_=_C682( C333 C682 ) C333_=_C683( C333 C683 ) C333_=_C684( C333 C684 ) C333_=_C685( C333 C685 ) C333_=_C686( C333 C686 ) C333_=_C687( C333 C687 ) \nC333_=_C688( C333 C688 ) C333_=_C689( C333 C689 ) C333_=_C690( C333 C690 ) C333_=_C691( C333 C691 ) C333_=_C692( C333 C692 ) C333_=_C693( C333 C693 ) \nC333_=_C694( C333 C694 ) C333_=_C695( C333 C695 ) C333_=_C696( C333 C696 ) C333_=_C697( C333 C697 ) C333_=_C698( C333 C698 ) C333_=_C699( C333 C699 ) \nC333_=_C700( C333 C700 ) C375_=_C405( C375 C405 ) C375_=_C446( C375 C446 ) C375_=_C474( C375 C474 ) C375_=_C514( C375 C514 ) C375_=_C540( C375 C540 ) \nC375_=_C579( C375 C579 ) C375_=_C603( C375 C603 ) C375_=_C641( C375 C641 ) C375_=_C663( C375 C663 ) C375_=_C664( C375 C664 ) C375_=_C665( C375 C665 ) \nC375_=_C666( C375 C666 ) C375_=_C667( C375 C667 ) C375_=_C668( C375 C668 ) C375_=_C669( C375 C669 ) C375_=_C670( C375 C670 ) C375_=_C671( C375 C671 ) \nC375_=_C672( C375 C672 ) C375_=_C673( C375 C673 ) C375_=_C674( C375 C674 ) C375_=_C675( C375 C675 ) C375_=_C676( C375 C676 ) C375_=_C677( C375 C677 ) \nC375_=_C678( C375 C678 ) C375_=_C679( C375 C679 ) C375_=_C680( C375 C680 ) C375_=_C681( C375 C681 ) C375_=_C682( C375 C682 ) C375_=_C683( C375 C683 ) \nC375_=_C684( C375 C684 ) C375_=_C685( C375 C685 ) C375_=_C686( C375 C686 ) C375_=_C687( C375 C687 ) C375_=_C688( C375 C688 ) C375_=_C689( C375 C689 ) \nC375_=_C690( C375 C690 ) C375_=_C691( C375 C691 ) C375_=_C692( C375 C692 ) C375_=_C693( C375 C693 ) C375_=_C694( C375 C694 ) C375_=_C695( C375 C695 ) \nC375_=_C696( C375 C696 ) C375_=_C697( C375 C697 ) C375_=_C698( C375 C698 ) C375_=_C699( C375 C699 ) C375_=_C700( C375 C700 ) C402_=_C405( C402 C405 ) \nC402_=_C471( C402 C471 ) C402_=_C536( C402 C536 ) C402_=_C578( C402 C578 ) C402_=_C579( C402 C579 ) C402_=_C580( C402 C580 ) C402_=_C581( C402 C581 ) \nC402_=_C582( C402 C582 ) C402_=_C583( C402 C583 ) C402_=_C584( C402 C584 ) C402_=_C585( C402 C585 ) C402_=_C586( C402 C586 ) C402_=_C587( C402 C587 ) \nC402_=_C588( C402 C588 ) C402_=_C589( C402 C589 ) C402_=_C590( C402 C590 ) C402_=_C591( C402 C591 ) C402_=_C592( C402 C592 ) C402_=_C593( C402 C593 ) \nC402_=_C594( C402 C594 ) C402_=_C595( C402 C595 ) C402_=_C596( C402 C596 ) C402_=_C597( C402 C597 ) C402_=_C598( C402 C598 ) C405_=_C446( C405 C446 ) \nC405_=_C474( C405 C474 ) C405_=_C514( C405 C514 ) C405_=_C540( C405 C540 ) C405_=_C579( C405 C579 ) C405_=_C603( C405 C603 ) C405_=_C641( C405 C641 ) \nC405_=_C663( C405 C663 ) C405_=_C664( C405 C664 ) C405_=_C665( C405 C665 ) C405_=_C666( C405 C666 ) C405_=_C667( C405 C667 ) C405_=_C668( C405 C668 ) \nC405_=_C669( C405 C669 ) C405_=_C670( C405 C670 ) C405_=_C671( C405 C671 ) C405_=_C672( C405 C672 ) C405_=_C673( C405 C673 ) C405_=_C674( C405 C674 ) \nC405_=_C675( C405 C675 ) C405_=_C676( C405 C676 ) C405_=_C677( C405 C677 ) C405_=_C678( C405 C678 ) C405_=_C679( C405 C679 ) C405_=_C680( C405 C680 ) \nC405_=_C681( C405 C681 ) C405_=_C682( C405 C682 ) C405_=_C683( C405 C683 ) C405_=_C684( C405 C684 ) C405_=_C685( C405 C685 ) C405_=_C686( C405 C686 ) \nC405_=_C687( C405 C687 ) C405_=_C688( C405 C688 ) C405_=_C689( C405 C689 ) C405_=_C690( C405 C690 ) C405_=_C691( C405 C691 ) C405_=_C692( C405 C692 ) \nC405_=_C693( C405 C693 ) C405_=_C694( C405 C694 ) C405_=_C695( C405 C695 ) C405_=_C696( C405 C696 ) C405_=_C697( C405 C697 ) C405_=_C698( C405 C698 ) \nC405_=_C699( C405 C699 ) C405_=_C700( C405 C700 ) C446_=_C474( C446 C474 ) C446_=_C514( C446 C514 ) C446_=_C540( C446 C540 ) C446_=_C579( C446 C579 ) \nC446_=_C603( C446 C603 ) C446_=_C641( C446 C641 ) C446_=_C663( C446 C663 ) C446_=_C664( C446 C664 ) C446_=_C665( C446 C665 ) C446_=_C666( C446 C666 ) \nC446_=_C667( C446 C667 ) C446_=_C668( C446 C668 ) C446_=_C669( C446 C669 ) C446_=_C670( C446 C670 ) C446_=_C671( C446 C671 ) C446_=_C672( C446 C672 ) \nC446_=_C673( C446 C673 ) C446_=_C674( C446 C674 ) C446_=_C675( C446 C675 ) C446_=_C676( C446 C676 ) C446_=_C677( C446 C677 ) C446_=_C678( C446 C678 ) \nC446_=_C679( C446 C679 ) C446_=_C680( C446 C680 ) C446_=_C681( C446 C681 ) C446_=_C682( C446 C682 ) C446_=_C683( C446 C683 ) C446_=_C684( C446 C684 ) \nC446_=_C685( C446 C685 ) C446_=_C686( C446 C686 ) C446_=_C687( C446 C687 ) C446_=_C688( C446 C688 ) C446_=_C689( C446 C689 ) C446_=_C690( C446 C690 ) \nC446_=_C691( C446 C691 ) C446_=_C692( C446 C692 ) C446_=_C693( C446 C693 ) C446_=_C694( C446 C694 ) C446_=_C695( C446 C695 ) C446_=_C696( C446 C696 ) \nC446_=_C697( C446 C697 ) C446_=_C698( C446 C698 ) C446_=_C699( C446 C699 ) C446_=_C700( C446 C700 ) C471_=_C474( C471 C474 ) C471_=_C536( C471 C536 ) \nC471_=_C578( C471 C578 ) C471_=_C579( C471 C579 ) C471_=_C580( C471 C580 ) C471_=_C581( C471 C581 ) C471_=_C582( C471 C582 ) C471_=_C583( C471 C583 ) \nC471_=_C584( C471 C584 ) C471_=_C585( C471 C585 ) C471_=_C586( C471 C586 ) C471_=_C587( C471 C587 ) C471_=_C588( C471 C588 ) C471_=_C589( C471 C589 ) \nC471_=_C590( C471 C590 ) C471_=_C591( C471 C591 ) C471_=_C592( C471 C592 ) C471_=_C593( C471 C593 ) C471_=_C594( C471 C594 ) C471_=_C595( C471 C595 ) \nC471_=_C596( C471 C596 ) C471_=_C597( C471 C597 ) C471_=_C598( C471 C598 ) C474_=_C514( C474 C514 ) C474_=_C540( C474 C540 ) C474_=_C579( C474 C579 ) \nC474_=_C603( C474 C603 ) C474_=_C641( C474 C641 ) C474_=_C663( C474 C663 ) C474_=_C664( C474 C664 ) C474_=_C665( C474 C665 ) C474_=_C666( C474 C666 ) \nC474_=_C667( C474 C667 ) C474_=_C668( C474 C668 ) C474_=_C669( C474 C669 ) C474_=_C670( C474 C670 ) C474_=_C671( C474 C671 ) C474_=_C672( C474 C672 ) \nC474_=_C673( C474 C673 ) C474_=_C674( C474 C674 ) C474_=_C675( C474 C675 ) C474_=_C676( C474 C676 ) C474_=_C677( C474 C677 ) C474_=_C678( C474 C678 ) \nC474_=_C679( C474 C679 ) C474_=_C680( C474 C680 ) C474_=_C681( C474 C681 ) C474_=_C682( C474 C682 ) C474_=_C683( C474 C683 ) C474_=_C684( C474 C684 ) \nC474_=_C685( C474 C685 ) C474_=_C686( C474 C686 ) C474_=_C687( C474 C687 ) C474_=_C688( C474 C688 ) C474_=_C689( C474 C689 ) C474_=_C690( C474 C690 ) \nC474_=_C691( C474 C691 ) C474_=_C692( C474 C692 ) C474_=_C693( C474 C693 ) C474_=_C694( C474 C694 ) C474_=_C695( C474 C695 ) C474_=_C696( C474 C696 ) \nC474_=_C697( C474 C697 ) C474_=_C698( C474 C698 ) C474_=_C699( C474 C699 ) C474_=_C700( C474 C700 ) C514_=_C540( C514 C540 ) C514_=_C579( C514 C579 ) \nC514_=_C603( C514 C603 ) C514_=_C641( C514 C641 ) C514_=_C663( C514 C663 ) C514_=_C664( C514 C664 ) C514_=_C665( C514 C665 ) C514_=_C666( C514 C666 ) \nC514_=_C667( C514 C667 ) C514_=_C668( C514 C668 ) C514_=_C669( C514 C669 ) C514_=_C670( C514 C670 ) C514_=_C671( C514 C671 ) C514_=_C672( C514 C672 ) \nC514_=_C673( C514 C673 ) C514_=_C674( C514 C674 ) C514_=_C675( C514 C675 ) C514_=_C676( C514 C676 ) C514_=_C677( C514 C677 ) C514_=_C678( C514 C678 ) \nC514_=_C679( C514 C679 ) C514_=_C680( C514 C680 ) C514_=_C681( C514 C681 ) C514_=_C682( C514 C682 ) C514_=_C683( C514 C683 ) C514_=_C684( C514 C684 ) \nC514_=_C685( C514 C685 ) C514_=_C686( C514 C686 ) C514_=_C687(</w:t>
      </w:r>
    </w:p>
    <w:p>
      <w:pPr>
        <w:pStyle w:val="PreformattedText"/>
        <w:bidi w:val="0"/>
        <w:spacing w:before="0" w:after="0"/>
        <w:jc w:val="left"/>
        <w:rPr/>
      </w:pPr>
      <w:r>
        <w:rPr/>
        <w:t xml:space="preserve"> </w:t>
      </w:r>
      <w:r>
        <w:rPr/>
        <w:t>C514 C687 ) C514_=_C688( C514 C688 ) C514_=_C689( C514 C689 ) C514_=_C690( C514 C690 ) \nC514_=_C691( C514 C691 ) C514_=_C692( C514 C692 ) C514_=_C693( C514 C693 ) C514_=_C694( C514 C694 ) C514_=_C695( C514 C695 ) C514_=_C696( C514 C696 ) \nC514_=_C697( C514 C697 ) C514_=_C698( C514 C698 ) C514_=_C699( C514 C699 ) C514_=_C700( C514 C700 ) C536_=_C540( C536 C540 ) C536_=_C578( C536 C578 ) \nC536_=_C579( C536 C579 ) C536_=_C580( C536 C580 ) C536_=_C581( C536 C581 ) C536_=_C582( C536 C582 ) C536_=_C583( C536 C583 ) C536_=_C584( C536 C584 ) \nC536_=_C585( C536 C585 ) C536_=_C586( C536 C586 ) C536_=_C587( C536 C587 ) C536_=_C588( C536 C588 ) C536_=_C589( C536 C589 ) C536_=_C590( C536 C590 ) \nC536_=_C591( C536 C591 ) C536_=_C592( C536 C592 ) C536_=_C593( C536 C593 ) C536_=_C594( C536 C594 ) C536_=_C595( C536 C595 ) C536_=_C596( C536 C596 ) \nC536_=_C597( C536 C597 ) C536_=_C598( C536 C598 ) C540_=_C579( C540 C579 ) C540_=_C603( C540 C603 ) C540_=_C641( C540 C641 ) C540_=_C663( C540 C663 ) \nC540_=_C664( C540 C664 ) C540_=_C665( C540 C665 ) C540_=_C666( C540 C666 ) C540_=_C667( C540 C667 ) C540_=_C668( C540 C668 ) C540_=_C669( C540 C669 ) \nC540_=_C670( C540 C670 ) C540_=_C671( C540 C671 ) C540_=_C672( C540 C672 ) C540_=_C673( C540 C673 ) C540_=_C674( C540 C674 ) C540_=_C675( C540 C675 ) \nC540_=_C676( C540 C676 ) C540_=_C677( C540 C677 ) C540_=_C678( C540 C678 ) C540_=_C679( C540 C679 ) C540_=_C680( C540 C680 ) C540_=_C681( C540 C681 ) \nC540_=_C682( C540 C682 ) C540_=_C683( C540 C683 ) C540_=_C684( C540 C684 ) C540_=_C685( C540 C685 ) C540_=_C686( C540 C686 ) C540_=_C687( C540 C687 ) \nC540_=_C688( C540 C688 ) C540_=_C689( C540 C689 ) C540_=_C690( C540 C690 ) C540_=_C691( C540 C691 ) C540_=_C692( C540 C692 ) C540_=_C693( C540 C693 ) \nC540_=_C694( C540 C694 ) C540_=_C695( C540 C695 ) C540_=_C696( C540 C696 ) C540_=_C697( C540 C697 ) C540_=_C698( C540 C698 ) C540_=_C699( C540 C699 ) \nC540_=_C700( C540 C700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8_=_C603( C578 C603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79_=_C598( C579 C598 ) C579_=_C603( C579 C603 ) \nC579_=_C641( C579 C641 ) C579_=_C663( C579 C663 ) C579_=_C664( C579 C664 ) C579_=_C665( C579 C665 ) C579_=_C666( C579 C666 ) C579_=_C667( C579 C667 ) \nC579_=_C668( C579 C668 ) C579_=_C669( C579 C669 ) C579_=_C670( C579 C670 ) C579_=_C671( C579 C671 ) C579_=_C672( C579 C672 ) C579_=_C673( C579 C673 ) \nC579_=_C674( C579 C674 ) C579_=_C675( C579 C675 ) C579_=_C676( C579 C676 ) C579_=_C677( C579 C677 ) C579_=_C678( C579 C678 ) C579_=_C679( C579 C679 ) \nC579_=_C680( C579 C680 ) C579_=_C681( C579 C681 ) C579_=_C682( C579 C682 ) C579_=_C683( C579 C683 ) C579_=_C684( C579 C684 ) C579_=_C685( C579 C685 ) \nC579_=_C686( C579 C686 ) C579_=_C687( C579 C687 ) C579_=_C688( C579 C688 ) C579_=_C689( C579 C689 ) C579_=_C690( C579 C690 ) C579_=_C691( C579 C691 ) \nC579_=_C692( C579 C692 ) C579_=_C693( C579 C693 ) C579_=_C694( C579 C694 ) C579_=_C695( C579 C695 ) C579_=_C696( C579 C696 ) C579_=_C697( C579 C697 ) \nC579_=_C698( C579 C698 ) C579_=_C699( C579 C699 ) C579_=_C700( C579 C700 ) C580_=_C581( C580 C581 ) C580_=_C582( C580 C582 ) C580_=_C583( C580 C583 ) \nC580_=_C584( C580 C584 ) C580_=_C585( C580 C585 ) C580_=_C586( C580 C586 ) C580_=_C587( C580 C587 ) C580_=_C588( C580 C588 ) C580_=_C589( C580 C589 ) \nC580_=_C590( C580 C590 ) C580_=_C591( C580 C591 ) C580_=_C592( C580 C592 ) C580_=_C593( C580 C593 ) C580_=_C594( C580 C594 ) C580_=_C595( C580 C595 ) \nC580_=_C596( C580 C596 ) C580_=_C597( C580 C597 ) C580_=_C598( C580 C598 ) C580_=_C665( C580 C665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667( C581 C667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668( C582 C668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669( C583 C669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671( C584 C671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673( C585 C673 ) \nC586_=_C587( C586 C587 ) C586_=_C588( C586 C588 ) C586_=_C589( C586 C589 ) C586_=_C590( C586 C590 ) C586_=_C591( C586 C591 ) C586_=_C592( C586 C592 ) \nC586_=_C593( C586 C593 ) C586_=_C594( C586 C594 ) C586_=_C595( C586 C595 ) C586_=_C596( C586 C596 ) C586_=_C597( C586 C597 ) C586_=_C598( C586 C598 ) \nC586_=_C675( C586 C675 ) C587_=_C588( C587 C588 ) C587_=_C589( C587 C589 ) C587_=_C590( C587 C590 ) C587_=_C591( C587 C591 ) C587_=_C592( C587 C592 ) \nC587_=_C593( C587 C593 ) C587_=_C594( C587 C594 ) C587_=_C595( C587 C595 ) C587_=_C596( C587 C596 ) C587_=_C597( C587 C597 ) C587_=_C598( C587 C598 ) \nC587_=_C677( C587 C677 ) C588_=_C589( C588 C589 ) C588_=_C590( C588 C590 ) C588_=_C591( C588 C591 ) C588_=_C592( C588 C592 ) C588_=_C593( C588 C593 ) \nC588_=_C594( C588 C594 ) C588_=_C595( C588 C595 ) C588_=_C596( C588 C596 ) C588_=_C597( C588 C597 ) C588_=_C598( C588 C598 ) C588_=_C679( C588 C679 ) \nC589_=_C590( C589 C590 ) C589_=_C591( C589 C591 ) C589_=_C592( C589 C592 ) C589_=_C593( C589 C593 ) C589_=_C594( C589 C594 ) C589_=_C595( C589 C595 ) \nC589_=_C596( C589 C596 ) C589_=_C597( C589 C597 ) C589_=_C598( C589 C598 ) C589_=_C681( C589 C681 ) C590_=_C591( C590 C591 ) C590_=_C592( C590 C592 ) \nC590_=_C593( C590 C593 ) C590_=_C594( C590 C594 ) C590_=_C595( C590 C595 ) C590_=_C596( C590 C596 ) C590_=_C597( C590 C597 ) C590_=_C598( C590 C598 ) \nC590_=_C683( C590 C683 ) C591_=_C592( C591 C592 ) C591_=_C593( C591 C593 ) C591_=_C594( C591 C594 ) C591_=_C595( C591 C595 ) C591_=_C596( C591 C596 ) \nC591_=_C597( C591 C597 ) C591_=_C598( C591 C598 ) C591_=_C685( C591 C685 ) C592_=_C593( C592 C593 ) C592_=_C594( C592 C594 ) C592_=_C595( C592 C595 ) \nC592_=_C596( C592 C596 ) C592_=_C597( C592 C597 ) C592_=_C598( C592 C598 ) C592_=_C687( C592 C687 ) C593_=_C594( C593 C594 ) C593_=_C595( C593 C595 ) \nC593_=_C596( C593 C596 ) C593_=_C597( C593 C597 ) C593_=_C598( C593 C598 ) C593_=_C689( C593 C689 ) C594_=_C595( C594 C595 ) C594_=_C596( C594 C596 ) \nC594_=_C597( C594 C597 ) C594_=_C598( C594 C598 ) C594_=_C691( C594 C691 ) C595_=_C596( C595 C596 ) C595_=_C597( C595 C597 ) C595_=_C598( C595 C598 ) \nC595_=_C693( C595 C693 ) C596_=_C597( C596 C597 ) C596_=_C598( C596 C598 ) C596_=_C695( C596 C695 ) C597_=_C598( C597 C598 ) C597_=_C697( C597 C697 ) \nC598_=_C699( C598 C699 ) C603_=_C641( C603 C641 ) C603_=_C663( C603 C663 ) C603_=_C664( C603 C664 ) C603_=_C665( C603 C665 ) C603_=_C666( C603 C666 ) \nC603_=_C667( C603 C667 ) C603_=_C668( C603 C668 ) C603_=_C669( C603 C669 ) C603_=_C670( C603 C670 ) C603_=_C671( C603 C671 ) C603_=_C672( C603 C672 ) \nC603_=_C673( C603 C673 ) C603_=_C674( C603 C674 ) C603_=_C675( C603 C675 ) C603_=_C676( C603 C676 ) C603_=_C677( C603 C677 ) C603_=_C678( C603 C678 ) \nC603_=_C679( C603 C679 ) C603_=_C680( C603 C680 ) C603_=_C681( C603 C681 ) C603_=_C682( C603 C682 ) C603_=_C683( C603 C683 ) C603_=_C684( C603 C684 ) \nC603_=_C685( C603 C685 ) C603_=_C686( C603 C686 ) C603_=_C687( C603 C687 ) C603_=_C688( C603 C688 ) C603_=_C689( C603 C689 ) C603_=_C690( C603 C690 ) \nC603_=_C691( C603 C691 ) C603_=_C692( C603 C692 ) C603_=_C693( C603 C693 ) C603_=_C694( C603 C694 ) C603_=_C695( C603 C695 ) C603_=_C696( C603 C696 ) \nC603_=_C697( C603 C697 ) C603_=_C698( C603 C698 ) C603_=_C699( C603 C699 ) C603_=_C700( C603 C700 ) C641_=_C663( C641 C663 ) C641_=_C664( C641 C664 ) \nC641_=_C665( C641 C665 ) C641_=_C666( C641 C666 ) C641_=_C667( C641 C667 ) C641_=_C668(</w:t>
      </w:r>
    </w:p>
    <w:p>
      <w:pPr>
        <w:pStyle w:val="PreformattedText"/>
        <w:bidi w:val="0"/>
        <w:spacing w:before="0" w:after="0"/>
        <w:jc w:val="left"/>
        <w:rPr/>
      </w:pPr>
      <w:r>
        <w:rPr/>
        <w:t xml:space="preserve"> </w:t>
      </w:r>
      <w:r>
        <w:rPr/>
        <w:t>C641 C668 ) C641_=_C669( C641 C669 ) C641_=_C670( C641 C670 ) \nC641_=_C671( C641 C671 ) C641_=_C672( C641 C672 ) C641_=_C673( C641 C673 ) C641_=_C674( C641 C674 ) C641_=_C675( C641 C675 ) C641_=_C676( C641 C676 ) \nC641_=_C677( C641 C677 ) C641_=_C678( C641 C678 ) C641_=_C679( C641 C679 ) C641_=_C680( C641 C680 ) C641_=_C681( C641 C681 ) C641_=_C682( C641 C682 ) \nC641_=_C683( C641 C683 ) C641_=_C684( C641 C684 ) C641_=_C685( C641 C685 ) C641_=_C686( C641 C686 ) C641_=_C687( C641 C687 ) C641_=_C688( C641 C688 ) \nC641_=_C689( C641 C689 ) C641_=_C690( C641 C690 ) C641_=_C691( C641 C691 ) C641_=_C692( C641 C692 ) C641_=_C693( C641 C693 ) C641_=_C694( C641 C694 ) \nC641_=_C695( C641 C695 ) C641_=_C696( C641 C696 ) C641_=_C697( C641 C697 ) C641_=_C698( C641 C698 ) C641_=_C699( C641 C699 ) C641_=_C700( C641 C700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679( C663 C679 ) C663_=_C680( C663 C680 ) C663_=_C681( C663 C681 ) \nC663_=_C682( C663 C682 ) C663_=_C683( C663 C683 ) C663_=_C684( C663 C684 ) C663_=_C685( C663 C685 ) C663_=_C686( C663 C686 ) C663_=_C687( C663 C687 ) \nC663_=_C688( C663 C688 ) C663_=_C689( C663 C689 ) C663_=_C690( C663 C690 ) C663_=_C691( C663 C691 ) C663_=_C692( C663 C692 ) C663_=_C693( C663 C693 ) \nC663_=_C694( C663 C694 ) C663_=_C695( C663 C695 ) C663_=_C696( C663 C696 ) C663_=_C697( C663 C697 ) C663_=_C698( C663 C698 ) C663_=_C699( C663 C699 ) \nC663_=_C700( C663 C700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680( C664 C680 ) C664_=_C681( C664 C681 ) \nC664_=_C682( C664 C682 ) C664_=_C683( C664 C683 ) C664_=_C684( C664 C684 ) C664_=_C685( C664 C685 ) C664_=_C686( C664 C686 ) C664_=_C687( C664 C687 ) \nC664_=_C688( C664 C688 ) C664_=_C689( C664 C689 ) C664_=_C690( C664 C690 ) C664_=_C691( C664 C691 ) C664_=_C692( C664 C692 ) C664_=_C693( C664 C693 ) \nC664_=_C694( C664 C694 ) C664_=_C695( C664 C695 ) C664_=_C696( C664 C696 ) C664_=_C697( C664 C697 ) C664_=_C698( C664 C698 ) C664_=_C699( C664 C699 ) \nC664_=_C700( C664 C700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6( C665 C686 ) C665_=_C687( C665 C687 ) C665_=_C688( C665 C688 ) \nC665_=_C689( C665 C689 ) C665_=_C690( C665 C690 ) C665_=_C691( C665 C691 ) C665_=_C692( C665 C692 ) C665_=_C693( C665 C693 ) C665_=_C694( C665 C694 ) \nC665_=_C695( C665 C695 ) C665_=_C696( C665 C696 ) C665_=_C697( C665 C697 ) C665_=_C698( C665 C698 ) C665_=_C699( C665 C699 ) C665_=_C700( C665 C700 ) \nC666_=_C667( C666 C667 ) C666_=_C668( C666 C668 ) C666_=_C669( C666 C669 ) C666_=_C670( C666 C670 ) C666_=_C671( C666 C671 ) C666_=_C672( C666 C672 ) \nC666_=_C673( C666 C673 ) C666_=_C674( C666 C674 ) C666_=_C675( C666 C675 ) C666_=_C676( C666 C676 ) C666_=_C677( C666 C677 ) C666_=_C678( C666 C678 ) \nC666_=_C679( C666 C679 ) C666_=_C680( C666 C680 ) C666_=_C681( C666 C681 ) C666_=_C682( C666 C682 ) C666_=_C683( C666 C683 ) C666_=_C684( C666 C684 ) \nC666_=_C685( C666 C685 ) C666_=_C686( C666 C686 ) C666_=_C687( C666 C687 ) C666_=_C688( C666 C688 ) C666_=_C689( C666 C689 ) C666_=_C690( C666 C690 ) \nC666_=_C691( C666 C691 ) C666_=_C692( C666 C692 ) C666_=_C693( C666 C693 ) C666_=_C694( C666 C694 ) C666_=_C695( C666 C695 ) C666_=_C696( C666 C696 ) \nC666_=_C697( C666 C697 ) C666_=_C698( C666 C698 ) C666_=_C699( C666 C699 ) C666_=_C700( C666 C700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690( C667 C690 ) C667_=_C691( C667 C691 ) C667_=_C692( C667 C692 ) C667_=_C693( C667 C693 ) \nC667_=_C694( C667 C694 ) C667_=_C695( C667 C695 ) C667_=_C696( C667 C696 ) C667_=_C697( C667 C697 ) C667_=_C698( C667 C698 ) C667_=_C699( C667 C699 ) \nC667_=_C700( C667 C700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8_=_C692( C668 C692 ) C668_=_C693( C668 C693 ) C668_=_C694( C668 C694 ) C668_=_C695( C668 C695 ) C668_=_C696( C668 C696 ) C668_=_C697( C668 C697 ) \nC668_=_C698( C668 C698 ) C668_=_C699( C668 C699 ) C668_=_C700( C668 C700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69_=_C685( C669 C685 ) C669_=_C686( C669 C686 ) C669_=_C687( C669 C687 ) C669_=_C688( C669 C688 ) C669_=_C689( C669 C689 ) C669_=_C690( C669 C690 ) \nC669_=_C691( C669 C691 ) C669_=_C692( C669 C692 ) C669_=_C693( C669 C693 ) C669_=_C694( C669 C694 ) C669_=_C695( C669 C695 ) C669_=_C696( C669 C696 ) \nC669_=_C697( C669 C697 ) C669_=_C698( C669 C698 ) C669_=_C699( C669 C699 ) C669_=_C700( C669 C700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690( C670 C690 ) \nC670_=_C691( C670 C691 ) C670_=_C692( C670 C692 ) C670_=_C693( C670 C693 ) C670_=_C694( C670 C694 ) C670_=_C695( C670 C695 ) C670_=_C696( C670 C696 ) \nC670_=_C697( C670 C697 ) C670_=_C698( C670 C698 ) C670_=_C699( C670 C699 ) C670_=_C700( C670 C700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693( C671 C693 ) C671_=_C694( C671 C694 ) C671_=_C695( C671 C695 ) C671_=_C696( C671 C696 ) C671_=_C697( C671 C697 ) \nC671_=_C698( C671 C698 ) C671_=_C699( C671 C699 ) C671_=_C700( C671 C700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2_=_C690( C672 C690 ) C672_=_C691( C672 C691 ) C672_=_C692( C672 C692 ) C672_=_C693( C672 C693 ) \nC672_=_C694( C672 C694 ) C672_=_C695( C672 C695 ) C672_=_C696( C672 C696 ) C672_=_C697( C672 C697 ) C672_=_C698( C672 C698 ) C672_=_C699( C672 C699 ) \nC672_=_C700( C672 C700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691( C673 C691 ) C673_=_C692( C673 C692 ) C673_=_C693( C673 C693 ) C673_=_C694( C673 C694 ) C673_=_C695( C673 C695 ) C673_=_C696( C673 C696 ) \nC673_=_C697( C673 C697 ) C673_=_C698( C673 C698 ) C673_=_C699( C673 C699 ) C673_=_C700( C673 C700 ) C674_=_C675( C674 C675 ) C674_=_C676( C674 C676 ) \nC674_=_C677( C674 C677 ) C674_=_C678( C674 C678 ) C674_=_C679( C674 C679 ) C674_=_C680( C674 C680 ) C674_=_C681(</w:t>
      </w:r>
    </w:p>
    <w:p>
      <w:pPr>
        <w:pStyle w:val="PreformattedText"/>
        <w:bidi w:val="0"/>
        <w:spacing w:before="0" w:after="0"/>
        <w:jc w:val="left"/>
        <w:rPr/>
      </w:pPr>
      <w:r>
        <w:rPr/>
        <w:t xml:space="preserve"> </w:t>
      </w:r>
      <w:r>
        <w:rPr/>
        <w:t>C674 C681 ) C674_=_C682( C674 C682 ) \nC674_=_C683( C674 C683 ) C674_=_C684( C674 C684 ) C674_=_C685( C674 C685 ) C674_=_C686( C674 C686 ) C674_=_C687( C674 C687 ) C674_=_C688( C674 C688 ) \nC674_=_C689( C674 C689 ) C674_=_C690( C674 C690 ) C674_=_C691( C674 C691 ) C674_=_C692( C674 C692 ) C674_=_C693( C674 C693 ) C674_=_C694( C674 C694 ) \nC674_=_C695( C674 C695 ) C674_=_C696( C674 C696 ) C674_=_C697( C674 C697 ) C674_=_C698( C674 C698 ) C674_=_C699( C674 C699 ) C674_=_C700( C674 C700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693( C675 C693 ) \nC675_=_C694( C675 C694 ) C675_=_C695( C675 C695 ) C675_=_C696( C675 C696 ) C675_=_C697( C675 C697 ) C675_=_C698( C675 C698 ) C675_=_C699( C675 C699 ) \nC675_=_C700( C675 C700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6_=_C691( C676 C691 ) C676_=_C692( C676 C692 ) C676_=_C693( C676 C693 ) \nC676_=_C694( C676 C694 ) C676_=_C695( C676 C695 ) C676_=_C696( C676 C696 ) C676_=_C697( C676 C697 ) C676_=_C698( C676 C698 ) C676_=_C699( C676 C699 ) \nC676_=_C700( C676 C700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7_=_C696( C677 C696 ) C677_=_C697( C677 C697 ) C677_=_C698( C677 C698 ) C677_=_C699( C677 C699 ) C677_=_C700( C677 C700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697( C678 C697 ) C678_=_C698( C678 C698 ) C678_=_C699( C678 C699 ) C678_=_C700( C678 C700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79_=_C695( C679 C695 ) C679_=_C696( C679 C696 ) C679_=_C697( C679 C697 ) C679_=_C698( C679 C698 ) C679_=_C699( C679 C699 ) \nC679_=_C700( C679 C700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699( C680 C699 ) C680_=_C700( C680 C700 ) C681_=_C682( C681 C682 ) C681_=_C683( C681 C683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698( C681 C698 ) C681_=_C699( C681 C699 ) C681_=_C700( C681 C700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698( C682 C698 ) C682_=_C699( C682 C699 ) C682_=_C700( C682 C700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 C683 C700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4_=_C700( C684 C700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8_=_C689( C688 C689 ) C688_=_C690( C688 C690 ) C688_=_C691( C688 C691 ) C688_=_C692( C688 C692 ) C688_=_C693( C688 C693 ) \nC688_=_C694( C688 C694 ) C688_=_C695( C688 C695 ) C688_=_C696( C688 C696 ) C688_=_C697( C688 C697 ) C688_=_C698( C688 C698 ) C688_=_C699( C688 C699 ) \nC688_=_C700( C688 C700 ) C689_=_C690( C689 C690 ) C689_=_C691( C689 C691 ) C689_=_C692( C689 C692 ) C689_=_C693( C689 C693 ) C689_=_C694( C689 C694 ) \nC689_=_C695( C689 C695 ) C689_=_C696( C689 C696 ) C689_=_C697( C689 C697 ) C689_=_C698( C689 C698 ) C689_=_C699( C689 C699 ) C689_=_C700( C689 C700 ) \nC690_=_C691( C690 C691 ) C690_=_C692( C690 C692 ) C690_=_C693( C690 C693 ) C690_=_C694( C690 C694 ) C690_=_C695( C690 C695 ) C690_=_C696( C690 C696 ) \nC690_=_C697( C690 C697 ) C690_=_C698( C690 C698 ) C690_=_C699( C690 C699 ) C690_=_C700( C690 C700 ) C691_=_C692( C691 C692 ) C691_=_C693( C691 C693 ) \nC691_=_C694( C691 C694 ) C691_=_C695( C691 C695 ) C691_=_C696( C691 C696 ) C691_=_C697( C691 C697 ) C691_=_C698( C691 C698 ) C691_=_C699( C691 C699 ) \nC691_=_C700( C691 C700 ) C692_=_C693( C692 C693 ) C692_=_C694( C692 C694 ) C692_=_C695( C692 C695 ) C692_=_C696( C692 C696 ) C692_=_C697( C692 C697 ) \nC692_=_C698( C692 C698 ) C692_=_C699( C692 C699 ) C692_=_C700( C692 C700 ) C693_=_C694( C693 C694 ) C693_=_C695( C693 C695 ) C693_=_C696( C693 C696 ) \nC693_=_C697( C693 C697 ) C693_=_C698( C693 C698 ) C693_=_C699( C693 C699 ) C693_=_C700( C693 C700 ) C694_=_C695( C694 C695 ) C694_=_C696( C694 C696 ) \nC694_=_C697( C694 C697 ) C694_=_C698( C694 C698 ) C694_=_C699( C694 C699 ) C694_=_C700( C694 C700 ) C695_=_C696( C695 C696 ) C695_=_C697( C695 C697 ) \nC695_=_C698( C695 C698 ) C695_=_C699( C695 C699 ) C695_=_C700( C695 C700 ) C696_=_C697( C696 C697 ) C696_=_C698( C696 C698 ) C696_=_C699( C696 C699 ) \nC696_=_C700( C696 C700 ) C697_=_C698( C697 C698 ) C697_=_C699( C697 C699 ) C697_=_C700( C697 C700 ) C698_=_C699( C698 C699 ) C698_=_C700( C698 C700 ) \nC699_=_C700( C699 C700 ) "];143-&gt;172[label="109: C2 C14 C17 C63 C83 \nC96 C99 C137 C138 C139 C140 \nC141 C142 C144 C146 C147 C148 \nC149 C150 C151 C152 C153 C154 \nC155 C156 C157 C158 C159 C160 \nC161 C162 C163 C177 C180 C225 \nC255 C258 C301 C330 C333 C375 \nC402 C405 C446 C471 C474 C514 \nC536 C540 C578 C580 C581 C582 \nC583 C584 C585 C586 C587 C588 \nC589 C590 C591 C592 C593 C594 \nC595 C596 C597 C598 C603 C641 \nC663 C664 C665 C666 C667 C668 \nC669 C670 C671 C672 C673 C674 \nC675 C676 C677 C678 C679 C680 \nC681 C682 C683 C684 C685 C686 \nC687 C688 C689 C690 C691 C692 \nC693 C694 C695 C696 C697 C698 \nC699 C700 \n2242: C2_=_C14 ,C2_=_C17 ,C2_=_C83 ,C2_=_C137 ,C2_=_C138 ,\nC2_=_C139 ,C2_=_C140 ,C2_=_C141 ,C2_=_C142 ,C2_=_C144 ,C2_=_C146 ,\nC2_=_C147 ,C2_=_C148 ,C2_=_C149 ,C2_=_C150 ,C2_=_C151 ,C2_=_C152 ,\nC2_=_C153 ,C2_=_C154 ,C2_=_C155 ,C2_=_C156 ,C2_=_C157 ,C2_=_C158 ,\nC2_=_C159 ,C2_=_C160 ,C2_=_C161 ,C2_=_C162 ,C2_=_C163 ,C14_=_C17 ,\nC14_=_C96 ,C14_=_C177 ,C14_=_C255 ,C14_=_C330 ,C14_=_C402 ,C14_=_C471 ,\nC14_=_C536 ,C14_=_C578 ,C14_=_C580 ,C14_=_C581 ,C14_=_C582 ,C14_=_C583 ,\nC14_=_C584 ,C14_=_C585 ,C14_=_C586 ,C14_=_C587 ,C14_=_C588 ,C14_=_C589 ,\nC14_=_C590 ,C14_=_C591</w:t>
      </w:r>
    </w:p>
    <w:p>
      <w:pPr>
        <w:pStyle w:val="PreformattedText"/>
        <w:bidi w:val="0"/>
        <w:spacing w:before="0" w:after="0"/>
        <w:jc w:val="left"/>
        <w:rPr/>
      </w:pPr>
      <w:r>
        <w:rPr/>
        <w:t xml:space="preserve"> </w:t>
      </w:r>
      <w:r>
        <w:rPr/>
        <w:t>,C14_=_C592 ,C14_=_C593 ,C14_=_C594 ,C14_=_C595 ,\nC14_=_C596 ,C14_=_C597 ,C14_=_C598 ,C17_=_C63 ,C17_=_C99 ,C17_=_C180 ,\nC17_=_C225 ,C17_=_C258 ,C17_=_C301 ,C17_=_C333 ,C17_=_C375 ,C17_=_C405 ,\nC17_=_C446 ,C17_=_C474 ,C17_=_C514 ,C17_=_C540 ,C17_=_C603 ,C17_=_C641 ,\nC17_=_C663 ,C17_=_C664 ,C17_=_C665 ,C17_=_C666 ,C17_=_C667 ,C17_=_C668 ,\nC17_=_C669 ,C17_=_C670 ,C17_=_C671 ,C17_=_C672 ,C17_=_C673 ,C17_=_C674 ,\nC17_=_C675 ,C17_=_C676 ,C17_=_C677 ,C17_=_C678 ,C17_=_C679 ,C17_=_C680 ,\nC17_=_C681 ,C17_=_C682 ,C17_=_C683 ,C17_=_C684 ,C17_=_C685 ,C17_=_C686 ,\nC17_=_C687 ,C17_=_C688 ,C17_=_C689 ,C17_=_C690 ,C17_=_C691 ,C17_=_C692 ,\nC17_=_C693 ,C17_=_C694 ,C17_=_C695 ,C17_=_C696 ,C17_=_C697 ,C17_=_C698 ,\nC17_=_C699 ,C17_=_C700 ,C63_=_C99 ,C63_=_C180 ,C63_=_C225 ,C63_=_C258 ,\nC63_=_C301 ,C63_=_C333 ,C63_=_C375 ,C63_=_C405 ,C63_=_C446 ,C63_=_C474 ,\nC63_=_C514 ,C63_=_C540 ,C63_=_C603 ,C63_=_C641 ,C63_=_C663 ,C63_=_C664 ,\nC63_=_C665 ,C63_=_C666 ,C63_=_C667 ,C63_=_C668 ,C63_=_C669 ,C63_=_C670 ,\nC63_=_C671 ,C63_=_C672 ,C63_=_C673 ,C63_=_C674 ,C63_=_C675 ,C63_=_C676 ,\nC63_=_C677 ,C63_=_C678 ,C63_=_C679 ,C63_=_C680 ,C63_=_C681 ,C63_=_C682 ,\nC63_=_C683 ,C63_=_C684 ,C63_=_C685 ,C63_=_C686 ,C63_=_C687 ,C63_=_C688 ,\nC63_=_C689 ,C63_=_C690 ,C63_=_C691 ,C63_=_C692 ,C63_=_C693 ,C63_=_C694 ,\nC63_=_C695 ,C63_=_C696 ,C63_=_C697 ,C63_=_C698 ,C63_=_C699 ,C63_=_C700 ,\nC83_=_C96 ,C83_=_C99 ,C83_=_C137 ,C83_=_C138 ,C83_=_C139 ,C83_=_C140 ,\nC83_=_C141 ,C83_=_C142 ,C83_=_C144 ,C83_=_C146 ,C83_=_C147 ,C83_=_C148 ,\nC83_=_C149 ,C83_=_C150 ,C83_=_C151 ,C83_=_C152 ,C83_=_C153 ,C83_=_C154 ,\nC83_=_C155 ,C83_=_C156 ,C83_=_C157 ,C83_=_C158 ,C83_=_C159 ,C83_=_C160 ,\nC83_=_C161 ,C83_=_C162 ,C83_=_C163 ,C96_=_C99 ,C96_=_C177 ,C96_=_C255 ,\nC96_=_C330 ,C96_=_C402 ,C96_=_C471 ,C96_=_C536 ,C96_=_C578 ,C96_=_C580 ,\nC96_=_C581 ,C96_=_C582 ,C96_=_C583 ,C96_=_C584 ,C96_=_C585 ,C96_=_C586 ,\nC96_=_C587 ,C96_=_C588 ,C96_=_C589 ,C96_=_C590 ,C96_=_C591 ,C96_=_C592 ,\nC96_=_C593 ,C96_=_C594 ,C96_=_C595 ,C96_=_C596 ,C96_=_C597 ,C96_=_C598 ,\nC99_=_C180 ,C99_=_C225 ,C99_=_C258 ,C99_=_C301 ,C99_=_C333 ,C99_=_C375 ,\nC99_=_C405 ,C99_=_C446 ,C99_=_C474 ,C99_=_C514 ,C99_=_C540 ,C99_=_C603 ,\nC99_=_C641 ,C99_=_C663 ,C99_=_C664 ,C99_=_C665 ,C99_=_C666 ,C99_=_C667 ,\nC99_=_C668 ,C99_=_C669 ,C99_=_C670 ,C99_=_C671 ,C99_=_C672 ,C99_=_C673 ,\nC99_=_C674 ,C99_=_C675 ,C99_=_C676 ,C99_=_C677 ,C99_=_C678 ,C99_=_C679 ,\nC99_=_C680 ,C99_=_C681 ,C99_=_C682 ,C99_=_C683 ,C99_=_C684 ,C99_=_C685 ,\nC99_=_C686 ,C99_=_C687 ,C99_=_C688 ,C99_=_C689 ,C99_=_C690 ,C99_=_C691 ,\nC99_=_C692 ,C99_=_C693 ,C99_=_C694 ,C99_=_C695 ,C99_=_C696 ,C99_=_C697 ,\nC99_=_C698 ,C99_=_C699 ,C99_=_C700 ,C137_=_C138 ,C137_=_C139 ,C137_=_C140 ,\nC137_=_C141 ,C137_=_C142 ,C137_=_C144 ,C137_=_C146 ,C137_=_C147 ,C137_=_C148 ,\nC137_=_C149 ,C137_=_C150 ,C137_=_C151 ,C137_=_C152 ,C137_=_C153 ,C137_=_C154 ,\nC137_=_C155 ,C137_=_C156 ,C137_=_C157 ,C137_=_C158 ,C137_=_C159 ,C137_=_C160 ,\nC137_=_C161 ,C137_=_C162 ,C137_=_C163 ,C137_=_C177 ,C137_=_C180 ,C138_=_C139 ,\nC138_=_C140 ,C138_=_C141 ,C138_=_C142 ,C138_=_C144 ,C138_=_C146 ,C138_=_C147 ,\nC138_=_C148 ,C138_=_C149 ,C138_=_C150 ,C138_=_C151 ,C138_=_C152 ,C138_=_C153 ,\nC138_=_C154 ,C138_=_C155 ,C138_=_C156 ,C138_=_C157 ,C138_=_C158 ,C138_=_C159 ,\nC138_=_C160 ,C138_=_C161 ,C138_=_C162 ,C138_=_C163 ,C138_=_C255 ,C138_=_C258 ,\nC139_=_C140 ,C139_=_C141 ,C139_=_C142 ,C139_=_C144 ,C139_=_C146 ,C139_=_C147 ,\nC139_=_C148 ,C139_=_C149 ,C139_=_C150 ,C139_=_C151 ,C139_=_C152 ,C139_=_C153 ,\nC139_=_C154 ,C139_=_C155 ,C139_=_C156 ,C139_=_C157 ,C139_=_C158 ,C139_=_C159 ,\nC139_=_C160 ,C139_=_C161 ,C139_=_C162 ,C139_=_C163 ,C139_=_C330 ,C139_=_C333 ,\nC140_=_C141 ,C140_=_C142 ,C140_=_C144 ,C140_=_C146 ,C140_=_C147 ,C140_=_C148 ,\nC140_=_C149 ,C140_=_C150 ,C140_=_C151 ,C140_=_C152 ,C140_=_C153 ,C140_=_C154 ,\nC140_=_C155 ,C140_=_C156 ,C140_=_C157 ,C140_=_C158 ,C140_=_C159 ,C140_=_C160 ,\nC140_=_C161 ,C140_=_C162 ,C140_=_C163 ,C140_=_C402 ,C140_=_C405 ,C141_=_C142 ,\nC141_=_C144 ,C141_=_C146 ,C141_=_C147 ,C141_=_C148 ,C141_=_C149 ,C141_=_C150 ,\nC141_=_C151 ,C141_=_C152 ,C141_=_C153 ,C141_=_C154 ,C141_=_C155 ,C141_=_C156 ,\nC141_=_C157 ,C141_=_C158 ,C141_=_C159 ,C141_=_C160 ,C141_=_C161 ,C141_=_C162 ,\nC141_=_C163 ,C141_=_C471 ,C141_=_C474 ,C142_=_C144 ,C142_=_C146 ,C142_=_C147 ,\nC142_=_C148 ,C142_=_C149 ,C142_=_C150 ,C142_=_C151 ,C142_=_C152 ,C142_=_C153 ,\nC142_=_C154 ,C142_=_C155 ,C142_=_C156 ,C142_=_C157 ,C142_=_C158 ,C142_=_C159 ,\nC142_=_C160 ,C142_=_C161 ,C142_=_C162 ,C142_=_C163 ,C142_=_C536 ,C142_=_C540 ,\nC144_=_C146 ,C144_=_C147 ,C144_=_C148 ,C144_=_C149 ,C144_=_C150 ,C144_=_C151 ,\nC144_=_C152 ,C144_=_C153 ,C144_=_C154 ,C144_=_C155 ,C144_=_C156 ,C144_=_C157 ,\nC144_=_C158 ,C144_=_C159 ,C144_=_C160 ,C144_=_C161 ,C144_=_C162 ,C144_=_C163 ,\nC144_=_C578 ,C144_=_C603 ,C146_=_C147 ,C146_=_C148 ,C146_=_C149 ,C146_=_C150 ,\nC146_=_C151 ,C146_=_C152 ,C146_=_C153 ,C146_=_C154 ,C146_=_C155 ,C146_=_C156 ,\nC146_=_C157 ,C146_=_C158 ,C146_=_C159 ,C146_=_C160 ,C146_=_C161 ,C146_=_C162 ,\nC146_=_C163 ,C146_=_C580 ,C146_=_C665 ,C147_=_C148 ,C147_=_C149 ,C147_=_C150 ,\nC147_=_C151 ,C147_=_C152 ,C147_=_C153 ,C147_=_C154 ,C147_=_C155 ,C147_=_C156 ,\nC147_=_C157 ,C147_=_C158 ,C147_=_C159 ,C147_=_C160 ,C147_=_C161 ,C147_=_C162 ,\nC147_=_C163 ,C147_=_C581 ,C147_=_C667 ,C148_=_C149 ,C148_=_C150 ,C148_=_C151 ,\nC148_=_C152 ,C148_=_C153 ,C148_=_C154 ,C148_=_C155 ,C148_=_C156 ,C148_=_C157 ,\nC148_=_C158 ,C148_=_C159 ,C148_=_C160 ,C148_=_C161 ,C148_=_C162 ,C148_=_C163 ,\nC148_=_C583 ,C148_=_C669 ,C149_=_C150 ,C149_=_C151 ,C149_=_C152 ,C149_=_C153 ,\nC149_=_C154 ,C149_=_C155 ,C149_=_C156 ,C149_=_C157 ,C149_=_C158 ,C149_=_C159 ,\nC149_=_C160 ,C149_=_C161 ,C149_=_C162 ,C149_=_C163 ,C149_=_C584 ,C149_=_C671 ,\nC150_=_C151 ,C150_=_C152 ,C150_=_C153 ,C150_=_C154 ,C150_=_C155 ,C150_=_C156 ,\nC150_=_C157 ,C150_=_C158 ,C150_=_C159 ,C150_=_C160 ,C150_=_C161 ,C150_=_C162 ,\nC150_=_C163 ,C150_=_C585 ,C150_=_C673 ,C151_=_C152 ,C151_=_C153 ,C151_=_C154 ,\nC151_=_C155 ,C151_=_C156 ,C151_=_C157 ,C151_=_C158 ,C151_=_C159 ,C151_=_C160 ,\nC151_=_C161 ,C151_=_C162 ,C151_=_C163 ,C151_=_C586 ,C151_=_C675 ,C152_=_C153 ,\nC152_=_C154 ,C152_=_C155 ,C152_=_C156 ,C152_=_C157 ,C152_=_C158 ,C152_=_C159 ,\nC152_=_C160 ,C152_=_C161 ,C152_=_C162 ,C152_=_C163 ,C152_=_C587 ,C152_=_C677 ,\nC153_=_C154 ,C153_=_C155 ,C153_=_C156 ,C153_=_C157 ,C153_=_C158 ,C153_=_C159 ,\nC153_=_C160 ,C153_=_C161 ,C153_=_C162 ,C153_=_C163 ,C153_=_C588 ,C153_=_C679 ,\nC154_=_C155 ,C154_=_C156 ,C154_=_C157 ,C154_=_C158 ,C154_=_C159 ,C154_=_C160 ,\nC154_=_C161 ,C154_=_C162 ,C154_=_C163 ,C154_=_C589 ,C154_=_C681 ,C155_=_C156 ,\nC155_=_C157 ,C155_=_C158 ,C155_=_C159 ,C155_=_C160 ,C155_=_C161 ,C155_=_C162 ,\nC155_=_C163 ,C155_=_C590 ,C155_=_C683 ,C156_=_C157 ,C156_=_C158 ,C156_=_C159 ,\nC156_=_C160 ,C156_=_C161 ,C156_=_C162 ,C156_=_C163 ,C156_=_C591 ,C156_=_C685 ,\nC157_=_C158 ,C157_=_C159 ,C157_=_C160 ,C157_=_C161 ,C157_=_C162 ,C157_=_C163 ,\nC157_=_C592 ,C157_=_C687 ,C158_=_C159 ,C158_=_C160 ,C158_=_C161 ,C158_=_C162 ,\nC158_=_C163 ,C158_=_C593 ,C158_=_C689 ,C159_=_C160 ,C159_=_C161 ,C159_=_C162 ,\nC159_=_C163 ,C159_=_C594 ,C159_=_C691 ,C160_=_C161 ,C160_=_C162 ,C160_=_C163 ,\nC160_=_C595 ,C160_=_C693 ,C161_=_C162 ,C161_=_C163 ,C161_=_C596 ,C161_=_C695 ,\nC162_=_C163 ,C162_=_C597 ,C162_=_C697 ,C163_=_C598 ,C163_=_C699 ,C177_=_C180 ,\nC177_=_C255 ,C177_=_C330 ,C177_=_C402 ,C177_=_C471 ,C177_=_C536 ,C177_=_C578 ,\nC177_=_C580 ,C177_=_C581 ,C177_=_C582 ,C177_=_C583 ,C177_=_C584 ,C177_=_C585 ,\nC177_=_C586 ,C177_=_C587 ,C177_=_C588 ,C177_=_C589 ,C177_=_C590 ,C177_=_C591 ,\nC177_=_C592 ,C177_=_C593 ,C177_=_C594 ,C177_=_C595 ,C177_=_C596 ,C177_=_C597 ,\nC177_=_C598 ,C180_=_C225 ,C180_=_C258 ,C180_=_C301 ,C180_=_C333 ,C180_=_C375 ,\nC180_=_C405 ,C180_=_C446 ,C180_=_C474 ,C180_=_C514 ,C180_=_C540 ,C180_=_C603 ,\nC180_=_C641 ,C180_=_C663 ,C180_=_C664 ,C180_=_C665 ,C180_=_C666 ,C180_=_C667 ,\nC180_=_C668 ,C180_=_C669 ,C180_=_C670 ,C180_=_C671 ,C180_=_C672 ,C180_=_C673 ,\nC180_=_C674 ,C180_=_C675 ,C180_=_C676 ,C180_=_C677 ,C180_=_C678 ,C180_=_C679 ,\nC180_=_C680 ,C180_=_C681 ,C180_=_C682 ,C180_=_C683 ,C180_=_C684 ,C180_=_C685 ,\nC180_=_C686 ,C180_=_C687 ,C180_=_C688 ,C180_=_C689 ,C180_=_C690 ,C180_=_C691 ,\nC180_=_C692 ,C180_=_C693 ,C180_=_C694 ,C180_=_C695 ,C180_=_C696 ,C180_=_C697 ,\nC180_=_C698 ,C180_=_C699 ,C180_=_C700 ,C225_=_C258 ,C225_=_C301 ,C225_=_C333 ,\nC225_=_C375 ,C225_=_C405 ,C225_=_C446 ,C225_=_C474 ,C225_=_C514 ,C225_=_C540 ,\nC225_=_C603 ,C225_=_C641 ,C225_=_C663 ,C225_=_C664 ,C225_=_C665 ,C225_=_C666 ,\nC225_=_C667 ,C225_=_C668 ,C225_=_C669 ,C225_=_C670 ,C225_=_C671 ,C225_=_C672 ,\nC225_=_C673 ,C225_=_C674 ,C225_=_C675 ,C225_=_C676 ,C225_=_C677 ,C225_=_C678 ,\nC225_=_C679 ,C225_=_C680 ,C225_=_C681 ,C225_=_C682 ,C225_=_C683 ,C225_=_C684 ,\nC225_=_C685 ,C225_=_C686 ,C225_=_C687 ,C225_=_C688 ,C225_=_C689 ,C225_=_C690 ,\nC225_=_C691 ,C225_=_C692 ,C225_=_C693 ,C225_=_C694 ,C225_=_C695 ,C225_=_C696 ,\nC225_=_C697 ,C225_=_C698 ,C225_=_C699 ,C225_=_C700 ,C255_=_C258 ,C255_=_C330 ,\nC255_=_C402 ,C255_=_C471 ,C255_=_C536 ,C255_=_C578 ,C255_=_C580 ,C255_=_C581 ,\nC255_=_C582 ,C255_=_C583 ,C255_=_C584 ,C255_=_C585 ,C255_=_C586 ,C255_=_C587 ,\nC255_=_C588 ,C255_=_C589 ,C255_=_C590 ,C255_=_C591 ,C255_=_C592 ,C255_=_C593 ,\nC255_=_C594 ,C255_=_C595 ,C255_=_C596 ,C255_=_C597 ,C255_=_C598 ,C258_=_C301 ,\nC258_=_C333 ,C258_=_C375 ,C258_=_C405 ,C258_=_C446 ,C258_=_C474 ,C258_=_C514 ,\nC258_=_C540 ,C258_=_C603 ,C258_=_C641 ,C258_=_C663 ,C258_=_C664 ,C258_=_C665 ,\nC258_=_C666 ,C258_=_C667 ,C258_=_C668 ,C258_=_C669 ,C258_=_C670 ,C258_=_C671 ,\nC258_=_C672 ,C258_=_C673 ,C258_=_C674 ,C258_=_C675 ,C258_=_C676 ,C258_=_C677 ,\nC258_=_C678 ,C258_=_C679 ,C258_=_C680 ,C258_=_C681 ,C258_=_C682 ,C258_=_C683 ,\nC258_=_C684 ,C258_=_C685 ,C258_=_C686 ,C258_=_C687 ,C258_=_C688 ,C258_=_C689 ,\nC258_=_C690 ,C258_=_C691 ,C258_=_C692 ,C258_=_C693 ,C258_=_C694 ,C258_=_C695</w:t>
      </w:r>
    </w:p>
    <w:p>
      <w:pPr>
        <w:pStyle w:val="PreformattedText"/>
        <w:bidi w:val="0"/>
        <w:spacing w:before="0" w:after="0"/>
        <w:jc w:val="left"/>
        <w:rPr/>
      </w:pPr>
      <w:r>
        <w:rPr/>
        <w:t xml:space="preserve"> </w:t>
      </w:r>
      <w:r>
        <w:rPr/>
        <w:t>,\nC258_=_C696 ,C258_=_C697 ,C258_=_C698 ,C258_=_C699 ,C258_=_C700 ,C301_=_C333 ,\nC301_=_C375 ,C301_=_C405 ,C301_=_C446 ,C301_=_C474 ,C301_=_C514 ,C301_=_C540 ,\nC301_=_C603 ,C301_=_C641 ,C301_=_C663 ,C301_=_C664 ,C301_=_C665 ,C301_=_C666 ,\nC301_=_C667 ,C301_=_C668 ,C301_=_C669 ,C301_=_C670 ,C301_=_C671 ,C301_=_C672 ,\nC301_=_C673 ,C301_=_C674 ,C301_=_C675 ,C301_=_C676 ,C301_=_C677 ,C301_=_C678 ,\nC301_=_C679 ,C301_=_C680 ,C301_=_C681 ,C301_=_C682 ,C301_=_C683 ,C301_=_C684 ,\nC301_=_C685 ,C301_=_C686 ,C301_=_C687 ,C301_=_C688 ,C301_=_C689 ,C301_=_C690 ,\nC301_=_C691 ,C301_=_C692 ,C301_=_C693 ,C301_=_C694 ,C301_=_C695 ,C301_=_C696 ,\nC301_=_C697 ,C301_=_C698 ,C301_=_C699 ,C301_=_C700 ,C330_=_C333 ,C330_=_C402 ,\nC330_=_C471 ,C330_=_C536 ,C330_=_C578 ,C330_=_C580 ,C330_=_C581 ,C330_=_C582 ,\nC330_=_C583 ,C330_=_C584 ,C330_=_C585 ,C330_=_C586 ,C330_=_C587 ,C330_=_C588 ,\nC330_=_C589 ,C330_=_C590 ,C330_=_C591 ,C330_=_C592 ,C330_=_C593 ,C330_=_C594 ,\nC330_=_C595 ,C330_=_C596 ,C330_=_C597 ,C330_=_C598 ,C333_=_C375 ,C333_=_C405 ,\nC333_=_C446 ,C333_=_C474 ,C333_=_C514 ,C333_=_C540 ,C333_=_C603 ,C333_=_C641 ,\nC333_=_C663 ,C333_=_C664 ,C333_=_C665 ,C333_=_C666 ,C333_=_C667 ,C333_=_C668 ,\nC333_=_C669 ,C333_=_C670 ,C333_=_C671 ,C333_=_C672 ,C333_=_C673 ,C333_=_C674 ,\nC333_=_C675 ,C333_=_C676 ,C333_=_C677 ,C333_=_C678 ,C333_=_C679 ,C333_=_C680 ,\nC333_=_C681 ,C333_=_C682 ,C333_=_C683 ,C333_=_C684 ,C333_=_C685 ,C333_=_C686 ,\nC333_=_C687 ,C333_=_C688 ,C333_=_C689 ,C333_=_C690 ,C333_=_C691 ,C333_=_C692 ,\nC333_=_C693 ,C333_=_C694 ,C333_=_C695 ,C333_=_C696 ,C333_=_C697 ,C333_=_C698 ,\nC333_=_C699 ,C333_=_C700 ,C375_=_C405 ,C375_=_C446 ,C375_=_C474 ,C375_=_C514 ,\nC375_=_C540 ,C375_=_C603 ,C375_=_C641 ,C375_=_C663 ,C375_=_C664 ,C375_=_C665 ,\nC375_=_C666 ,C375_=_C667 ,C375_=_C668 ,C375_=_C669 ,C375_=_C670 ,C375_=_C671 ,\nC375_=_C672 ,C375_=_C673 ,C375_=_C674 ,C375_=_C675 ,C375_=_C676 ,C375_=_C677 ,\nC375_=_C678 ,C375_=_C679 ,C375_=_C680 ,C375_=_C681 ,C375_=_C682 ,C375_=_C683 ,\nC375_=_C684 ,C375_=_C685 ,C375_=_C686 ,C375_=_C687 ,C375_=_C688 ,C375_=_C689 ,\nC375_=_C690 ,C375_=_C691 ,C375_=_C692 ,C375_=_C693 ,C375_=_C694 ,C375_=_C695 ,\nC375_=_C696 ,C375_=_C697 ,C375_=_C698 ,C375_=_C699 ,C375_=_C700 ,C402_=_C405 ,\nC402_=_C471 ,C402_=_C536 ,C402_=_C578 ,C402_=_C580 ,C402_=_C581 ,C402_=_C582 ,\nC402_=_C583 ,C402_=_C584 ,C402_=_C585 ,C402_=_C586 ,C402_=_C587 ,C402_=_C588 ,\nC402_=_C589 ,C402_=_C590 ,C402_=_C591 ,C402_=_C592 ,C402_=_C593 ,C402_=_C594 ,\nC402_=_C595 ,C402_=_C596 ,C402_=_C597 ,C402_=_C598 ,C405_=_C446 ,C405_=_C474 ,\nC405_=_C514 ,C405_=_C540 ,C405_=_C603 ,C405_=_C641 ,C405_=_C663 ,C405_=_C664 ,\nC405_=_C665 ,C405_=_C666 ,C405_=_C667 ,C405_=_C668 ,C405_=_C669 ,C405_=_C670 ,\nC405_=_C671 ,C405_=_C672 ,C405_=_C673 ,C405_=_C674 ,C405_=_C675 ,C405_=_C676 ,\nC405_=_C677 ,C405_=_C678 ,C405_=_C679 ,C405_=_C680 ,C405_=_C681 ,C405_=_C682 ,\nC405_=_C683 ,C405_=_C684 ,C405_=_C685 ,C405_=_C686 ,C405_=_C687 ,C405_=_C688 ,\nC405_=_C689 ,C405_=_C690 ,C405_=_C691 ,C405_=_C692 ,C405_=_C693 ,C405_=_C694 ,\nC405_=_C695 ,C405_=_C696 ,C405_=_C697 ,C405_=_C698 ,C405_=_C699 ,C405_=_C700 ,\nC446_=_C474 ,C446_=_C514 ,C446_=_C540 ,C446_=_C603 ,C446_=_C641 ,C446_=_C663 ,\nC446_=_C664 ,C446_=_C665 ,C446_=_C666 ,C446_=_C667 ,C446_=_C668 ,C446_=_C669 ,\nC446_=_C670 ,C446_=_C671 ,C446_=_C672 ,C446_=_C673 ,C446_=_C674 ,C446_=_C675 ,\nC446_=_C676 ,C446_=_C677 ,C446_=_C678 ,C446_=_C679 ,C446_=_C680 ,C446_=_C681 ,\nC446_=_C682 ,C446_=_C683 ,C446_=_C684 ,C446_=_C685 ,C446_=_C686 ,C446_=_C687 ,\nC446_=_C688 ,C446_=_C689 ,C446_=_C690 ,C446_=_C691 ,C446_=_C692 ,C446_=_C693 ,\nC446_=_C694 ,C446_=_C695 ,C446_=_C696 ,C446_=_C697 ,C446_=_C698 ,C446_=_C699 ,\nC446_=_C700 ,C471_=_C474 ,C471_=_C536 ,C471_=_C578 ,C471_=_C580 ,C471_=_C581 ,\nC471_=_C582 ,C471_=_C583 ,C471_=_C584 ,C471_=_C585 ,C471_=_C586 ,C471_=_C587 ,\nC471_=_C588 ,C471_=_C589 ,C471_=_C590 ,C471_=_C591 ,C471_=_C592 ,C471_=_C593 ,\nC471_=_C594 ,C471_=_C595 ,C471_=_C596 ,C471_=_C597 ,C471_=_C598 ,C474_=_C514 ,\nC474_=_C540 ,C474_=_C603 ,C474_=_C641 ,C474_=_C663 ,C474_=_C664 ,C474_=_C665 ,\nC474_=_C666 ,C474_=_C667 ,C474_=_C668 ,C474_=_C669 ,C474_=_C670 ,C474_=_C671 ,\nC474_=_C672 ,C474_=_C673 ,C474_=_C674 ,C474_=_C675 ,C474_=_C676 ,C474_=_C677 ,\nC474_=_C678 ,C474_=_C679 ,C474_=_C680 ,C474_=_C681 ,C474_=_C682 ,C474_=_C683 ,\nC474_=_C684 ,C474_=_C685 ,C474_=_C686 ,C474_=_C687 ,C474_=_C688 ,C474_=_C689 ,\nC474_=_C690 ,C474_=_C691 ,C474_=_C692 ,C474_=_C693 ,C474_=_C694 ,C474_=_C695 ,\nC474_=_C696 ,C474_=_C697 ,C474_=_C698 ,C474_=_C699 ,C474_=_C700 ,C514_=_C540 ,\nC514_=_C603 ,C514_=_C641 ,C514_=_C663 ,C514_=_C664 ,C514_=_C665 ,C514_=_C666 ,\nC514_=_C667 ,C514_=_C668 ,C514_=_C669 ,C514_=_C670 ,C514_=_C671 ,C514_=_C672 ,\nC514_=_C673 ,C514_=_C674 ,C514_=_C675 ,C514_=_C676 ,C514_=_C677 ,C514_=_C678 ,\nC514_=_C679 ,C514_=_C680 ,C514_=_C681 ,C514_=_C682 ,C514_=_C683 ,C514_=_C684 ,\nC514_=_C685 ,C514_=_C686 ,C514_=_C687 ,C514_=_C688 ,C514_=_C689 ,C514_=_C690 ,\nC514_=_C691 ,C514_=_C692 ,C514_=_C693 ,C514_=_C694 ,C514_=_C695 ,C514_=_C696 ,\nC514_=_C697 ,C514_=_C698 ,C514_=_C699 ,C514_=_C700 ,C536_=_C540 ,C536_=_C578 ,\nC536_=_C580 ,C536_=_C581 ,C536_=_C582 ,C536_=_C583 ,C536_=_C584 ,C536_=_C585 ,\nC536_=_C586 ,C536_=_C587 ,C536_=_C588 ,C536_=_C589 ,C536_=_C590 ,C536_=_C591 ,\nC536_=_C592 ,C536_=_C593 ,C536_=_C594 ,C536_=_C595 ,C536_=_C596 ,C536_=_C597 ,\nC536_=_C598 ,C540_=_C603 ,C540_=_C641 ,C540_=_C663 ,C540_=_C664 ,C540_=_C665 ,\nC540_=_C666 ,C540_=_C667 ,C540_=_C668 ,C540_=_C669 ,C540_=_C670 ,C540_=_C671 ,\nC540_=_C672 ,C540_=_C673 ,C540_=_C674 ,C540_=_C675 ,C540_=_C676 ,C540_=_C677 ,\nC540_=_C678 ,C540_=_C679 ,C540_=_C680 ,C540_=_C681 ,C540_=_C682 ,C540_=_C683 ,\nC540_=_C684 ,C540_=_C685 ,C540_=_C686 ,C540_=_C687 ,C540_=_C688 ,C540_=_C689 ,\nC540_=_C690 ,C540_=_C691 ,C540_=_C692 ,C540_=_C693 ,C540_=_C694 ,C540_=_C695 ,\nC540_=_C696 ,C540_=_C697 ,C540_=_C698 ,C540_=_C699 ,C540_=_C700 ,C578_=_C580 ,\nC578_=_C581 ,C578_=_C582 ,C578_=_C583 ,C578_=_C584 ,C578_=_C585 ,C578_=_C586 ,\nC578_=_C587 ,C578_=_C588 ,C578_=_C589 ,C578_=_C590 ,C578_=_C591 ,C578_=_C592 ,\nC578_=_C593 ,C578_=_C594 ,C578_=_C595 ,C578_=_C596 ,C578_=_C597 ,C578_=_C598 ,\nC578_=_C603 ,C580_=_C581 ,C580_=_C582 ,C580_=_C583 ,C580_=_C584 ,C580_=_C585 ,\nC580_=_C586 ,C580_=_C587 ,C580_=_C588 ,C580_=_C589 ,C580_=_C590 ,C580_=_C591 ,\nC580_=_C592 ,C580_=_C593 ,C580_=_C594 ,C580_=_C595 ,C580_=_C596 ,C580_=_C597 ,\nC580_=_C598 ,C580_=_C665 ,C581_=_C582 ,C581_=_C583 ,C581_=_C584 ,C581_=_C585 ,\nC581_=_C586 ,C581_=_C587 ,C581_=_C588 ,C581_=_C589 ,C581_=_C590 ,C581_=_C591 ,\nC581_=_C592 ,C581_=_C593 ,C581_=_C594 ,C581_=_C595 ,C581_=_C596 ,C581_=_C597 ,\nC581_=_C598 ,C581_=_C667 ,C582_=_C583 ,C582_=_C584 ,C582_=_C585 ,C582_=_C586 ,\nC582_=_C587 ,C582_=_C588 ,C582_=_C589 ,C582_=_C590 ,C582_=_C591 ,C582_=_C592 ,\nC582_=_C593 ,C582_=_C594 ,C582_=_C595 ,C582_=_C596 ,C582_=_C597 ,C582_=_C598 ,\nC582_=_C668 ,C583_=_C584 ,C583_=_C585 ,C583_=_C586 ,C583_=_C587 ,C583_=_C588 ,\nC583_=_C589 ,C583_=_C590 ,C583_=_C591 ,C583_=_C592 ,C583_=_C593 ,C583_=_C594 ,\nC583_=_C595 ,C583_=_C596 ,C583_=_C597 ,C583_=_C598 ,C583_=_C669 ,C584_=_C585 ,\nC584_=_C586 ,C584_=_C587 ,C584_=_C588 ,C584_=_C589 ,C584_=_C590 ,C584_=_C591 ,\nC584_=_C592 ,C584_=_C593 ,C584_=_C594 ,C584_=_C595 ,C584_=_C596 ,C584_=_C597 ,\nC584_=_C598 ,C584_=_C671 ,C585_=_C586 ,C585_=_C587 ,C585_=_C588 ,C585_=_C589 ,\nC585_=_C590 ,C585_=_C591 ,C585_=_C592 ,C585_=_C593 ,C585_=_C594 ,C585_=_C595 ,\nC585_=_C596 ,C585_=_C597 ,C585_=_C598 ,C585_=_C673 ,C586_=_C587 ,C586_=_C588 ,\nC586_=_C589 ,C586_=_C590 ,C586_=_C591 ,C586_=_C592 ,C586_=_C593 ,C586_=_C594 ,\nC586_=_C595 ,C586_=_C596 ,C586_=_C597 ,C586_=_C598 ,C586_=_C675 ,C587_=_C588 ,\nC587_=_C589 ,C587_=_C590 ,C587_=_C591 ,C587_=_C592 ,C587_=_C593 ,C587_=_C594 ,\nC587_=_C595 ,C587_=_C596 ,C587_=_C597 ,C587_=_C598 ,C587_=_C677 ,C588_=_C589 ,\nC588_=_C590 ,C588_=_C591 ,C588_=_C592 ,C588_=_C593 ,C588_=_C594 ,C588_=_C595 ,\nC588_=_C596 ,C588_=_C597 ,C588_=_C598 ,C588_=_C679 ,C589_=_C590 ,C589_=_C591 ,\nC589_=_C592 ,C589_=_C593 ,C589_=_C594 ,C589_=_C595 ,C589_=_C596 ,C589_=_C597 ,\nC589_=_C598 ,C589_=_C681 ,C590_=_C591 ,C590_=_C592 ,C590_=_C593 ,C590_=_C594 ,\nC590_=_C595 ,C590_=_C596 ,C590_=_C597 ,C590_=_C598 ,C590_=_C683 ,C591_=_C592 ,\nC591_=_C593 ,C591_=_C594 ,C591_=_C595 ,C591_=_C596 ,C591_=_C597 ,C591_=_C598 ,\nC591_=_C685 ,C592_=_C593 ,C592_=_C594 ,C592_=_C595 ,C592_=_C596 ,C592_=_C597 ,\nC592_=_C598 ,C592_=_C687 ,C593_=_C594 ,C593_=_C595 ,C593_=_C596 ,C593_=_C597 ,\nC593_=_C598 ,C593_=_C689 ,C594_=_C595 ,C594_=_C596 ,C594_=_C597 ,C594_=_C598 ,\nC594_=_C691 ,C595_=_C596 ,C595_=_C597 ,C595_=_C598 ,C595_=_C693 ,C596_=_C597 ,\nC596_=_C598 ,C596_=_C695 ,C597_=_C598 ,C597_=_C697 ,C598_=_C699 ,C603_=_C641 ,\nC603_=_C663 ,C603_=_C664 ,C603_=_C665 ,C603_=_C666 ,C603_=_C667 ,C603_=_C668 ,\nC603_=_C669 ,C603_=_C670 ,C603_=_C671 ,C603_=_C672 ,C603_=_C673 ,C603_=_C674 ,\nC603_=_C675 ,C603_=_C676 ,C603_=_C677 ,C603_=_C678 ,C603_=_C679 ,C603_=_C680 ,\nC603_=_C681 ,C603_=_C682 ,C603_=_C683 ,C603_=_C684 ,C603_=_C685 ,C603_=_C686 ,\nC603_=_C687 ,C603_=_C688 ,C603_=_C689 ,C603_=_C690 ,C603_=_C691 ,C603_=_C692 ,\nC603_=_C693 ,C603_=_C694 ,C603_=_C695 ,C603_=_C696 ,C603_=_C697 ,C603_=_C698 ,\nC603_=_C699 ,C603_=_C700 ,C641_=_C663 ,C641_=_C664 ,C641_=_C665 ,C641_=_C666 ,\nC641_=_C667 ,C641_=_C668 ,C641_=_C669 ,C641_=_C670 ,C641_=_C671 ,C641_=_C672 ,\nC641_=_C673 ,C641_=_C674 ,C641_=_C675 ,C641_=_C676 ,C641_=_C677 ,C641_=_C678 ,\nC641_=_C679 ,C641_=_C680 ,C641_=_C681 ,C641_=_C682 ,C641_=_C683 ,C641_=_C684 ,\nC641_=_C685 ,C641_=_C686 ,C641_=_C687 ,C641_=_C688 ,C641_=_C689 ,C641_=_C690 ,\nC641_=_C691 ,C641_=_C692 ,C641_=_C693 ,C641_=_C694 ,C641_=_C695 ,C641_=_C696 ,\nC641_=_C697 ,C641_=_C698 ,C641_=_C699 ,C641_=_C700 ,C663_=_C664 ,C663_=_C665 ,\nC663_=_C666 ,C663_=_C667 ,C663_=_C668 ,C663_=_C669 ,C663_=_C670 ,C663_=_C671 ,\nC663_=_C672 ,C663_=_C673 ,C663_=_C674 ,C663_=_C675 ,C663_=_C676</w:t>
      </w:r>
    </w:p>
    <w:p>
      <w:pPr>
        <w:pStyle w:val="PreformattedText"/>
        <w:bidi w:val="0"/>
        <w:spacing w:before="0" w:after="0"/>
        <w:jc w:val="left"/>
        <w:rPr/>
      </w:pPr>
      <w:r>
        <w:rPr/>
        <w:t xml:space="preserve"> </w:t>
      </w:r>
      <w:r>
        <w:rPr/>
        <w:t>,C663_=_C677 ,\nC663_=_C678 ,C663_=_C679 ,C663_=_C680 ,C663_=_C681 ,C663_=_C682 ,C663_=_C683 ,\nC663_=_C684 ,C663_=_C685 ,C663_=_C686 ,C663_=_C687 ,C663_=_C688 ,C663_=_C689 ,\nC663_=_C690 ,C663_=_C691 ,C663_=_C692 ,C663_=_C693 ,C663_=_C694 ,C663_=_C695 ,\nC663_=_C696 ,C663_=_C697 ,C663_=_C698 ,C663_=_C699 ,C663_=_C700 ,C664_=_C665 ,\nC664_=_C666 ,C664_=_C667 ,C664_=_C668 ,C664_=_C669 ,C664_=_C670 ,C664_=_C671 ,\nC664_=_C672 ,C664_=_C673 ,C664_=_C674 ,C664_=_C675 ,C664_=_C676 ,C664_=_C677 ,\nC664_=_C678 ,C664_=_C679 ,C664_=_C680 ,C664_=_C681 ,C664_=_C682 ,C664_=_C683 ,\nC664_=_C684 ,C664_=_C685 ,C664_=_C686 ,C664_=_C687 ,C664_=_C688 ,C664_=_C689 ,\nC664_=_C690 ,C664_=_C691 ,C664_=_C692 ,C664_=_C693 ,C664_=_C694 ,C664_=_C695 ,\nC664_=_C696 ,C664_=_C697 ,C664_=_C698 ,C664_=_C699 ,C664_=_C700 ,C665_=_C666 ,\nC665_=_C667 ,C665_=_C668 ,C665_=_C669 ,C665_=_C670 ,C665_=_C671 ,C665_=_C672 ,\nC665_=_C673 ,C665_=_C674 ,C665_=_C675 ,C665_=_C676 ,C665_=_C677 ,C665_=_C678 ,\nC665_=_C679 ,C665_=_C680 ,C665_=_C681 ,C665_=_C682 ,C665_=_C683 ,C665_=_C684 ,\nC665_=_C685 ,C665_=_C686 ,C665_=_C687 ,C665_=_C688 ,C665_=_C689 ,C665_=_C690 ,\nC665_=_C691 ,C665_=_C692 ,C665_=_C693 ,C665_=_C694 ,C665_=_C695 ,C665_=_C696 ,\nC665_=_C697 ,C665_=_C698 ,C665_=_C699 ,C665_=_C700 ,C666_=_C667 ,C666_=_C668 ,\nC666_=_C669 ,C666_=_C670 ,C666_=_C671 ,C666_=_C672 ,C666_=_C673 ,C666_=_C674 ,\nC666_=_C675 ,C666_=_C676 ,C666_=_C677 ,C666_=_C678 ,C666_=_C679 ,C666_=_C680 ,\nC666_=_C681 ,C666_=_C682 ,C666_=_C683 ,C666_=_C684 ,C666_=_C685 ,C666_=_C686 ,\nC666_=_C687 ,C666_=_C688 ,C666_=_C689 ,C666_=_C690 ,C666_=_C691 ,C666_=_C692 ,\nC666_=_C693 ,C666_=_C694 ,C666_=_C695 ,C666_=_C696 ,C666_=_C697 ,C666_=_C698 ,\nC666_=_C699 ,C666_=_C700 ,C667_=_C668 ,C667_=_C669 ,C667_=_C670 ,C667_=_C671 ,\nC667_=_C672 ,C667_=_C673 ,C667_=_C674 ,C667_=_C675 ,C667_=_C676 ,C667_=_C677 ,\nC667_=_C678 ,C667_=_C679 ,C667_=_C680 ,C667_=_C681 ,C667_=_C682 ,C667_=_C683 ,\nC667_=_C684 ,C667_=_C685 ,C667_=_C686 ,C667_=_C687 ,C667_=_C688 ,C667_=_C689 ,\nC667_=_C690 ,C667_=_C691 ,C667_=_C692 ,C667_=_C693 ,C667_=_C694 ,C667_=_C695 ,\nC667_=_C696 ,C667_=_C697 ,C667_=_C698 ,C667_=_C699 ,C667_=_C700 ,C668_=_C669 ,\nC668_=_C670 ,C668_=_C671 ,C668_=_C672 ,C668_=_C673 ,C668_=_C674 ,C668_=_C675 ,\nC668_=_C676 ,C668_=_C677 ,C668_=_C678 ,C668_=_C679 ,C668_=_C680 ,C668_=_C681 ,\nC668_=_C682 ,C668_=_C683 ,C668_=_C684 ,C668_=_C685 ,C668_=_C686 ,C668_=_C687 ,\nC668_=_C688 ,C668_=_C689 ,C668_=_C690 ,C668_=_C691 ,C668_=_C692 ,C668_=_C693 ,\nC668_=_C694 ,C668_=_C695 ,C668_=_C696 ,C668_=_C697 ,C668_=_C698 ,C668_=_C699 ,\nC668_=_C700 ,C669_=_C670 ,C669_=_C671 ,C669_=_C672 ,C669_=_C673 ,C669_=_C674 ,\nC669_=_C675 ,C669_=_C676 ,C669_=_C677 ,C669_=_C678 ,C669_=_C679 ,C669_=_C680 ,\nC669_=_C681 ,C669_=_C682 ,C669_=_C683 ,C669_=_C684 ,C669_=_C685 ,C669_=_C686 ,\nC669_=_C687 ,C669_=_C688 ,C669_=_C689 ,C669_=_C690 ,C669_=_C691 ,C669_=_C692 ,\nC669_=_C693 ,C669_=_C694 ,C669_=_C695 ,C669_=_C696 ,C669_=_C697 ,C669_=_C698 ,\nC669_=_C699 ,C669_=_C700 ,C670_=_C671 ,C670_=_C672 ,C670_=_C673 ,C670_=_C674 ,\nC670_=_C675 ,C670_=_C676 ,C670_=_C677 ,C670_=_C678 ,C670_=_C679 ,C670_=_C680 ,\nC670_=_C681 ,C670_=_C682 ,C670_=_C683 ,C670_=_C684 ,C670_=_C685 ,C670_=_C686 ,\nC670_=_C687 ,C670_=_C688 ,C670_=_C689 ,C670_=_C690 ,C670_=_C691 ,C670_=_C692 ,\nC670_=_C693 ,C670_=_C694 ,C670_=_C695 ,C670_=_C696 ,C670_=_C697 ,C670_=_C698 ,\nC670_=_C699 ,C670_=_C700 ,C671_=_C672 ,C671_=_C673 ,C671_=_C674 ,C671_=_C675 ,\nC671_=_C676 ,C671_=_C677 ,C671_=_C678 ,C671_=_C679 ,C671_=_C680 ,C671_=_C681 ,\nC671_=_C682 ,C671_=_C683 ,C671_=_C684 ,C671_=_C685 ,C671_=_C686 ,C671_=_C687 ,\nC671_=_C688 ,C671_=_C689 ,C671_=_C690 ,C671_=_C691 ,C671_=_C692 ,C671_=_C693 ,\nC671_=_C694 ,C671_=_C695 ,C671_=_C696 ,C671_=_C697 ,C671_=_C698 ,C671_=_C699 ,\nC671_=_C700 ,C672_=_C673 ,C672_=_C674 ,C672_=_C675 ,C672_=_C676 ,C672_=_C677 ,\nC672_=_C678 ,C672_=_C679 ,C672_=_C680 ,C672_=_C681 ,C672_=_C682 ,C672_=_C683 ,\nC672_=_C684 ,C672_=_C685 ,C672_=_C686 ,C672_=_C687 ,C672_=_C688 ,C672_=_C689 ,\nC672_=_C690 ,C672_=_C691 ,C672_=_C692 ,C672_=_C693 ,C672_=_C694 ,C672_=_C695 ,\nC672_=_C696 ,C672_=_C697 ,C672_=_C698 ,C672_=_C699 ,C672_=_C700 ,C673_=_C674 ,\nC673_=_C675 ,C673_=_C676 ,C673_=_C677 ,C673_=_C678 ,C673_=_C679 ,C673_=_C680 ,\nC673_=_C681 ,C673_=_C682 ,C673_=_C683 ,C673_=_C684 ,C673_=_C685 ,C673_=_C686 ,\nC673_=_C687 ,C673_=_C688 ,C673_=_C689 ,C673_=_C690 ,C673_=_C691 ,C673_=_C692 ,\nC673_=_C693 ,C673_=_C694 ,C673_=_C695 ,C673_=_C696 ,C673_=_C697 ,C673_=_C698 ,\nC673_=_C699 ,C673_=_C700 ,C674_=_C675 ,C674_=_C676 ,C674_=_C677 ,C674_=_C678 ,\nC674_=_C679 ,C674_=_C680 ,C674_=_C681 ,C674_=_C682 ,C674_=_C683 ,C674_=_C684 ,\nC674_=_C685 ,C674_=_C686 ,C674_=_C687 ,C674_=_C688 ,C674_=_C689 ,C674_=_C690 ,\nC674_=_C691 ,C674_=_C692 ,C674_=_C693 ,C674_=_C694 ,C674_=_C695 ,C674_=_C696 ,\nC674_=_C697 ,C674_=_C698 ,C674_=_C699 ,C674_=_C700 ,C675_=_C676 ,C675_=_C677 ,\nC675_=_C678 ,C675_=_C679 ,C675_=_C680 ,C675_=_C681 ,C675_=_C682 ,C675_=_C683 ,\nC675_=_C684 ,C675_=_C685 ,C675_=_C686 ,C675_=_C687 ,C675_=_C688 ,C675_=_C689 ,\nC675_=_C690 ,C675_=_C691 ,C675_=_C692 ,C675_=_C693 ,C675_=_C694 ,C675_=_C695 ,\nC675_=_C696 ,C675_=_C697 ,C675_=_C698 ,C675_=_C699 ,C675_=_C700 ,C676_=_C677 ,\nC676_=_C678 ,C676_=_C679 ,C676_=_C680 ,C676_=_C681 ,C676_=_C682 ,C676_=_C683 ,\nC676_=_C684 ,C676_=_C685 ,C676_=_C686 ,C676_=_C687 ,C676_=_C688 ,C676_=_C689 ,\nC676_=_C690 ,C676_=_C691 ,C676_=_C692 ,C676_=_C693 ,C676_=_C694 ,C676_=_C695 ,\nC676_=_C696 ,C676_=_C697 ,C676_=_C698 ,C676_=_C699 ,C676_=_C700 ,C677_=_C678 ,\nC677_=_C679 ,C677_=_C680 ,C677_=_C681 ,C677_=_C682 ,C677_=_C683 ,C677_=_C684 ,\nC677_=_C685 ,C677_=_C686 ,C677_=_C687 ,C677_=_C688 ,C677_=_C689 ,C677_=_C690 ,\nC677_=_C691 ,C677_=_C692 ,C677_=_C693 ,C677_=_C694 ,C677_=_C695 ,C677_=_C696 ,\nC677_=_C697 ,C677_=_C698 ,C677_=_C699 ,C677_=_C700 ,C678_=_C679 ,C678_=_C680 ,\nC678_=_C681 ,C678_=_C682 ,C678_=_C683 ,C678_=_C684 ,C678_=_C685 ,C678_=_C686 ,\nC678_=_C687 ,C678_=_C688 ,C678_=_C689 ,C678_=_C690 ,C678_=_C691 ,C678_=_C692 ,\nC678_=_C693 ,C678_=_C694 ,C678_=_C695 ,C678_=_C696 ,C678_=_C697 ,C678_=_C698 ,\nC678_=_C699 ,C678_=_C700 ,C679_=_C680 ,C679_=_C681 ,C679_=_C682 ,C679_=_C683 ,\nC679_=_C684 ,C679_=_C685 ,C679_=_C686 ,C679_=_C687 ,C679_=_C688 ,C679_=_C689 ,\nC679_=_C690 ,C679_=_C691 ,C679_=_C692 ,C679_=_C693 ,C679_=_C694 ,C679_=_C695 ,\nC679_=_C696 ,C679_=_C697 ,C679_=_C698 ,C679_=_C699 ,C679_=_C700 ,C680_=_C681 ,\nC680_=_C682 ,C680_=_C683 ,C680_=_C684 ,C680_=_C685 ,C680_=_C686 ,C680_=_C687 ,\nC680_=_C688 ,C680_=_C689 ,C680_=_C690 ,C680_=_C691 ,C680_=_C692 ,C680_=_C693 ,\nC680_=_C694 ,C680_=_C695 ,C680_=_C696 ,C680_=_C697 ,C680_=_C698 ,C680_=_C699 ,\nC680_=_C700 ,C681_=_C682 ,C681_=_C683 ,C681_=_C684 ,C681_=_C685 ,C681_=_C686 ,\nC681_=_C687 ,C681_=_C688 ,C681_=_C689 ,C681_=_C690 ,C681_=_C691 ,C681_=_C692 ,\nC681_=_C693 ,C681_=_C694 ,C681_=_C695 ,C681_=_C696 ,C681_=_C697 ,C681_=_C698 ,\nC681_=_C699 ,C681_=_C700 ,C682_=_C683 ,C682_=_C684 ,C682_=_C685 ,C682_=_C686 ,\nC682_=_C687 ,C682_=_C688 ,C682_=_C689 ,C682_=_C690 ,C682_=_C691 ,C682_=_C692 ,\nC682_=_C693 ,C682_=_C694 ,C682_=_C695 ,C682_=_C696 ,C682_=_C697 ,C682_=_C698 ,\nC682_=_C699 ,C682_=_C700 ,C683_=_C684 ,C683_=_C685 ,C683_=_C686 ,C683_=_C687 ,\nC683_=_C688 ,C683_=_C689 ,C683_=_C690 ,C683_=_C691 ,C683_=_C692 ,C683_=_C693 ,\nC683_=_C694 ,C683_=_C695 ,C683_=_C696 ,C683_=_C697 ,C683_=_C698 ,C683_=_C699 ,\nC683_=_C700 ,C684_=_C685 ,C684_=_C686 ,C684_=_C687 ,C684_=_C688 ,C684_=_C689 ,\nC684_=_C690 ,C684_=_C691 ,C684_=_C692 ,C684_=_C693 ,C684_=_C694 ,C684_=_C695 ,\nC684_=_C696 ,C684_=_C697 ,C684_=_C698 ,C684_=_C699 ,C684_=_C700 ,C685_=_C686 ,\nC685_=_C687 ,C685_=_C688 ,C685_=_C689 ,C685_=_C690 ,C685_=_C691 ,C685_=_C692 ,\nC685_=_C693 ,C685_=_C694 ,C685_=_C695 ,C685_=_C696 ,C685_=_C697 ,C685_=_C698 ,\nC685_=_C699 ,C685_=_C700 ,C686_=_C687 ,C686_=_C688 ,C686_=_C689 ,C686_=_C690 ,\nC686_=_C691 ,C686_=_C692 ,C686_=_C693 ,C686_=_C694 ,C686_=_C695 ,C686_=_C696 ,\nC686_=_C697 ,C686_=_C698 ,C686_=_C699 ,C686_=_C700 ,C687_=_C688 ,C687_=_C689 ,\nC687_=_C690 ,C687_=_C691 ,C687_=_C692 ,C687_=_C693 ,C687_=_C694 ,C687_=_C695 ,\nC687_=_C696 ,C687_=_C697 ,C687_=_C698 ,C687_=_C699 ,C687_=_C700 ,C688_=_C689 ,\nC688_=_C690 ,C688_=_C691 ,C688_=_C692 ,C688_=_C693 ,C688_=_C694 ,C688_=_C695 ,\nC688_=_C696 ,C688_=_C697 ,C688_=_C698 ,C688_=_C699 ,C688_=_C700 ,C689_=_C690 ,\nC689_=_C691 ,C689_=_C692 ,C689_=_C693 ,C689_=_C694 ,C689_=_C695 ,C689_=_C696 ,\nC689_=_C697 ,C689_=_C698 ,C689_=_C699 ,C689_=_C700 ,C690_=_C691 ,C690_=_C692 ,\nC690_=_C693 ,C690_=_C694 ,C690_=_C695 ,C690_=_C696 ,C690_=_C697 ,C690_=_C698 ,\nC690_=_C699 ,C690_=_C700 ,C691_=_C692 ,C691_=_C693 ,C691_=_C694 ,C691_=_C695 ,\nC691_=_C696 ,C691_=_C697 ,C691_=_C698 ,C691_=_C699 ,C691_=_C700 ,C692_=_C693 ,\nC692_=_C694 ,C692_=_C695 ,C692_=_C696 ,C692_=_C697 ,C692_=_C698 ,C692_=_C699 ,\nC692_=_C700 ,C693_=_C694 ,C693_=_C695 ,C693_=_C696 ,C693_=_C697 ,C693_=_C698 ,\nC693_=_C699 ,C693_=_C700 ,C694_=_C695 ,C694_=_C696 ,C694_=_C697 ,C694_=_C698 ,\nC694_=_C699 ,C694_=_C700 ,C695_=_C696 ,C695_=_C697 ,C695_=_C698 ,C695_=_C699 ,\nC695_=_C700 ,C696_=_C697 ,C696_=_C698 ,C696_=_C699 ,C696_=_C700 ,C697_=_C698 ,\nC697_=_C699 ,C697_=_C700 ,C698_=_C699 ,C698_=_C700 ,C699_=_C700 ,"];173[shape=box, label="id:173 level: 8\n111: C23 C25 C66 C67 C105 \nC107 C148 C149 C186 C188 C228 \nC229 C264 C266 C304 C305 C339 \nC341 C378 C379 C411 C413 C449 \nC450 C480 C482 C517 C518 C546 \nC548 C583 C584 C609 C611 C644 \nC645 C669 C671 C703 C704 C726 \nC728 C759 C760 C780 C782 C812 \nC813 C830 C831 C832 C833 C834 \nC835 C836 C837 C838 C839 C840 \nC841 C842 C843 C844 C845 C846 \nC847 C848 C849 C850 C851 C852 \nC853 C854 C855 C856 C857 C858 \nC859 C860 C861 C862 C880 C881 \nC882 C883 C884 C885 C886 C887 \nC888 C889 C890 C891 C892 C893 \nC894 C895 C896 C897 C898 C899 \nC900 C901 C902 C903 C904 C905 \nC906 C907 C908 C909 \n3134: C23_=_C25( C23 C25 ) C23_=_C66( C23 C66 ) C23_=_C105( C23</w:t>
      </w:r>
    </w:p>
    <w:p>
      <w:pPr>
        <w:pStyle w:val="PreformattedText"/>
        <w:bidi w:val="0"/>
        <w:spacing w:before="0" w:after="0"/>
        <w:jc w:val="left"/>
        <w:rPr/>
      </w:pPr>
      <w:r>
        <w:rPr/>
        <w:t xml:space="preserve"> </w:t>
      </w:r>
      <w:r>
        <w:rPr/>
        <w:t>C105 ) C23_=_C148( C23 C148 ) C23_=_C186( C23 C186 ) \nC23_=_C228( C23 C228 ) C23_=_C264( C23 C264 ) C23_=_C304( C23 C304 ) C23_=_C339( C23 C339 ) C23_=_C378( C23 C378 ) C23_=_C411( C23 C411 ) \nC23_=_C449( C23 C449 ) C23_=_C480( C23 C480 ) C23_=_C517( C23 C517 ) C23_=_C546( C23 C546 ) C23_=_C583( C23 C583 ) C23_=_C609( C23 C609 ) \nC23_=_C644( C23 C644 ) C23_=_C669( C23 C669 ) C23_=_C703( C23 C703 ) C23_=_C726( C23 C726 ) C23_=_C759( C23 C759 ) C23_=_C780( C23 C780 ) \nC23_=_C812( C23 C812 ) C23_=_C830( C23 C830 ) C23_=_C831( C23 C831 ) C23_=_C832( C23 C832 ) C23_=_C833( C23 C833 ) C23_=_C834( C23 C834 ) \nC23_=_C835( C23 C835 ) C23_=_C836( C23 C836 ) C23_=_C837( C23 C837 ) C23_=_C838( C23 C838 ) C23_=_C839( C23 C839 ) C23_=_C840( C23 C840 ) \nC23_=_C841( C23 C841 ) C23_=_C842( C23 C842 ) C23_=_C843( C23 C843 ) C23_=_C844( C23 C844 ) C23_=_C845( C23 C845 ) C23_=_C846( C23 C846 ) \nC23_=_C847( C23 C847 ) C23_=_C848( C23 C848 ) C23_=_C849( C23 C849 ) C23_=_C850( C23 C850 ) C23_=_C851( C23 C851 ) C23_=_C852( C23 C852 ) \nC23_=_C853( C23 C853 ) C23_=_C854( C23 C854 ) C23_=_C855( C23 C855 ) C23_=_C856( C23 C856 ) C23_=_C857( C23 C857 ) C23_=_C858( C23 C858 ) \nC23_=_C859( C23 C859 ) C23_=_C860( C23 C860 ) C23_=_C861( C23 C861 ) C25_=_C67( C25 C67 ) C25_=_C107( C25 C107 ) C25_=_C149( C25 C149 ) \nC25_=_C188( C25 C188 ) C25_=_C229( C25 C229 ) C25_=_C266( C25 C266 ) C25_=_C305( C25 C305 ) C25_=_C341( C25 C341 ) C25_=_C379( C25 C379 ) \nC25_=_C413( C25 C413 ) C25_=_C450( C25 C450 ) C25_=_C482( C25 C482 ) C25_=_C518( C25 C518 ) C25_=_C548( C25 C548 ) C25_=_C584( C25 C584 ) \nC25_=_C611( C25 C611 ) C25_=_C645( C25 C645 ) C25_=_C671( C25 C671 ) C25_=_C704( C25 C704 ) C25_=_C728( C25 C728 ) C25_=_C760( C25 C760 ) \nC25_=_C782( C25 C782 ) C25_=_C813( C25 C813 ) C25_=_C832( C25 C832 ) C25_=_C862( C25 C862 ) C25_=_C880( C25 C880 ) C25_=_C881( C25 C881 ) \nC25_=_C882( C25 C882 ) C25_=_C883( C25 C883 ) C25_=_C884( C25 C884 ) C25_=_C885( C25 C885 ) C25_=_C886( C25 C886 ) C25_=_C887( C25 C887 ) \nC25_=_C888( C25 C888 ) C25_=_C889( C25 C889 ) C25_=_C890( C25 C890 ) C25_=_C891( C25 C891 ) C25_=_C892( C25 C892 ) C25_=_C893( C25 C893 ) \nC25_=_C894( C25 C894 ) C25_=_C895( C25 C895 ) C25_=_C896( C25 C896 ) C25_=_C897( C25 C897 ) C25_=_C898( C25 C898 ) C25_=_C899( C25 C899 ) \nC25_=_C900( C25 C900 ) C25_=_C901( C25 C901 ) C25_=_C902( C25 C902 ) C25_=_C903( C25 C903 ) C25_=_C904( C25 C904 ) C25_=_C905( C25 C905 ) \nC25_=_C906( C25 C906 ) C25_=_C907( C25 C907 ) C25_=_C908( C25 C908 ) C25_=_C909( C25 C909 ) C66_=_C67( C66 C67 ) C66_=_C105( C66 C105 ) \nC66_=_C148( C66 C148 ) C66_=_C186( C66 C186 ) C66_=_C228( C66 C228 ) C66_=_C264( C66 C264 ) C66_=_C304( C66 C304 ) C66_=_C339( C66 C339 ) \nC66_=_C378( C66 C378 ) C66_=_C411( C66 C411 ) C66_=_C449( C66 C449 ) C66_=_C480( C66 C480 ) C66_=_C517( C66 C517 ) C66_=_C546( C66 C546 ) \nC66_=_C583( C66 C583 ) C66_=_C609( C66 C609 ) C66_=_C644( C66 C644 ) C66_=_C669( C66 C669 ) C66_=_C703( C66 C703 ) C66_=_C726( C66 C726 ) \nC66_=_C759( C66 C759 ) C66_=_C780( C66 C780 ) C66_=_C812( C66 C812 ) C66_=_C830( C66 C830 ) C66_=_C831( C66 C831 ) C66_=_C832( C66 C832 ) \nC66_=_C833( C66 C833 ) C66_=_C834( C66 C834 ) C66_=_C835( C66 C835 ) C66_=_C836( C66 C836 ) C66_=_C837( C66 C837 ) C66_=_C838( C66 C838 ) \nC66_=_C839( C66 C839 ) C66_=_C840( C66 C840 ) C66_=_C841( C66 C841 ) C66_=_C842( C66 C842 ) C66_=_C843( C66 C843 ) C66_=_C844( C66 C844 ) \nC66_=_C845( C66 C845 ) C66_=_C846( C66 C846 ) C66_=_C847( C66 C847 ) C66_=_C848( C66 C848 ) C66_=_C849( C66 C849 ) C66_=_C850( C66 C850 ) \nC66_=_C851( C66 C851 ) C66_=_C852( C66 C852 ) C66_=_C853( C66 C853 ) C66_=_C854( C66 C854 ) C66_=_C855( C66 C855 ) C66_=_C856( C66 C856 ) \nC66_=_C857( C66 C857 ) C66_=_C858( C66 C858 ) C66_=_C859( C66 C859 ) C66_=_C860( C66 C860 ) C66_=_C861( C66 C861 ) C67_=_C107( C67 C107 ) \nC67_=_C149( C67 C149 ) C67_=_C188( C67 C188 ) C67_=_C229( C67 C229 ) C67_=_C266( C67 C266 ) C67_=_C305( C67 C305 ) C67_=_C341( C67 C341 ) \nC67_=_C379( C67 C379 ) C67_=_C413( C67 C413 ) C67_=_C450( C67 C450 ) C67_=_C482( C67 C482 ) C67_=_C518( C67 C518 ) C67_=_C548( C67 C548 ) \nC67_=_C584( C67 C584 ) C67_=_C611( C67 C611 ) C67_=_C645( C67 C645 ) C67_=_C671( C67 C671 ) C67_=_C704( C67 C704 ) C67_=_C728( C67 C728 ) \nC67_=_C760( C67 C760 ) C67_=_C782( C67 C782 ) C67_=_C813( C67 C813 ) C67_=_C832( C67 C832 ) C67_=_C862( C67 C862 ) C67_=_C880( C67 C880 ) \nC67_=_C881( C67 C881 ) C67_=_C882( C67 C882 ) C67_=_C883( C67 C883 ) C67_=_C884( C67 C884 ) C67_=_C885( C67 C885 ) C67_=_C886( C67 C886 ) \nC67_=_C887( C67 C887 ) C67_=_C888( C67 C888 ) C67_=_C889( C67 C889 ) C67_=_C890( C67 C890 ) C67_=_C891( C67 C891 ) C67_=_C892( C67 C892 ) \nC67_=_C893( C67 C893 ) C67_=_C894( C67 C894 ) C67_=_C895( C67 C895 ) C67_=_C896( C67 C896 ) C67_=_C897( C67 C897 ) C67_=_C898( C67 C898 ) \nC67_=_C899( C67 C899 ) C67_=_C900( C67 C900 ) C67_=_C901( C67 C901 ) C67_=_C902( C67 C902 ) C67_=_C903( C67 C903 ) C67_=_C904( C67 C904 ) \nC67_=_C905( C67 C905 ) C67_=_C906( C67 C906 ) C67_=_C907( C67 C907 ) C67_=_C908( C67 C908 ) C67_=_C909( C67 C909 ) C105_=_C107( C105 C107 ) \nC105_=_C148( C105 C148 ) C105_=_C186( C105 C186 ) C105_=_C228( C105 C228 ) C105_=_C264( C105 C264 ) C105_=_C304( C105 C304 ) C105_=_C339( C105 C339 ) \nC105_=_C378( C105 C378 ) C105_=_C411( C105 C411 ) C105_=_C449( C105 C449 ) C105_=_C480( C105 C480 ) C105_=_C517( C105 C517 ) C105_=_C546( C105 C546 ) \nC105_=_C583( C105 C583 ) C105_=_C609( C105 C609 ) C105_=_C644( C105 C644 ) C105_=_C669( C105 C669 ) C105_=_C703( C105 C703 ) C105_=_C726( C105 C726 ) \nC105_=_C759( C105 C759 ) C105_=_C780( C105 C780 ) C105_=_C812( C105 C812 ) C105_=_C830( C105 C830 ) C105_=_C831( C105 C831 ) C105_=_C832( C105 C832 ) \nC105_=_C833( C105 C833 ) C105_=_C834( C105 C834 ) C105_=_C835( C105 C835 ) C105_=_C836( C105 C836 ) C105_=_C837( C105 C837 ) C105_=_C838( C105 C838 ) \nC105_=_C839( C105 C839 ) C105_=_C840( C105 C840 ) C105_=_C841( C105 C841 ) C105_=_C842( C105 C842 ) C105_=_C843( C105 C843 ) C105_=_C844( C105 C844 ) \nC105_=_C845( C105 C845 ) C105_=_C846( C105 C846 ) C105_=_C847( C105 C847 ) C105_=_C848( C105 C848 ) C105_=_C849( C105 C849 ) C105_=_C850( C105 C850 ) \nC105_=_C851( C105 C851 ) C105_=_C852( C105 C852 ) C105_=_C853( C105 C853 ) C105_=_C854( C105 C854 ) C105_=_C855( C105 C855 ) C105_=_C856( C105 C856 ) \nC105_=_C857( C105 C857 ) C105_=_C858( C105 C858 ) C105_=_C859( C105 C859 ) C105_=_C860( C105 C860 ) C105_=_C861( C105 C861 ) C107_=_C149( C107 C149 ) \nC107_=_C188( C107 C188 ) C107_=_C229( C107 C229 ) C107_=_C266( C107 C266 ) C107_=_C305( C107 C305 ) C107_=_C341( C107 C341 ) C107_=_C379( C107 C379 ) \nC107_=_C413( C107 C413 ) C107_=_C450( C107 C450 ) C107_=_C482( C107 C482 ) C107_=_C518( C107 C518 ) C107_=_C548( C107 C548 ) C107_=_C584( C107 C584 ) \nC107_=_C611( C107 C611 ) C107_=_C645( C107 C645 ) C107_=_C671( C107 C671 ) C107_=_C704( C107 C704 ) C107_=_C728( C107 C728 ) C107_=_C760( C107 C760 ) \nC107_=_C782( C107 C782 ) C107_=_C813( C107 C813 ) C107_=_C832( C107 C832 ) C107_=_C862( C107 C862 ) C107_=_C880( C107 C880 ) C107_=_C881( C107 C881 ) \nC107_=_C882( C107 C882 ) C107_=_C883( C107 C883 ) C107_=_C884( C107 C884 ) C107_=_C885( C107 C885 ) C107_=_C886( C107 C886 ) C107_=_C887( C107 C887 ) \nC107_=_C888( C107 C888 ) C107_=_C889( C107 C889 ) C107_=_C890( C107 C890 ) C107_=_C891( C107 C891 ) C107_=_C892( C107 C892 ) C107_=_C893( C107 C893 ) \nC107_=_C894( C107 C894 ) C107_=_C895( C107 C895 ) C107_=_C896( C107 C896 ) C107_=_C897( C107 C897 ) C107_=_C898( C107 C898 ) C107_=_C899( C107 C899 ) \nC107_=_C900( C107 C900 ) C107_=_C901( C107 C901 ) C107_=_C902( C107 C902 ) C107_=_C903( C107 C903 ) C107_=_C904( C107 C904 ) C107_=_C905( C107 C905 ) \nC107_=_C906( C107 C906 ) C107_=_C907( C107 C907 ) C107_=_C908( C107 C908 ) C107_=_C909( C107 C909 ) C148_=_C149( C148 C149 ) C148_=_C186( C148 C186 ) \nC148_=_C228( C148 C228 ) C148_=_C264( C148 C264 ) C148_=_C304( C148 C304 ) C148_=_C339( C148 C339 ) C148_=_C378( C148 C378 ) C148_=_C411( C148 C411 ) \nC148_=_C449( C148 C449 ) C148_=_C480( C148 C480 ) C148_=_C517( C148 C517 ) C148_=_C546( C148 C546 ) C148_=_C583( C148 C583 ) C148_=_C609( C148 C609 ) \nC148_=_C644( C148 C644 ) C148_=_C669( C148 C669 ) C148_=_C703( C148 C703 ) C148_=_C726( C148 C726 ) C148_=_C759( C148 C759 ) C148_=_C780( C148 C780 ) \nC148_=_C812( C148 C812 ) C148_=_C830( C148 C830 ) C148_=_C831( C148 C831 ) C148_=_C832( C148 C832 ) C148_=_C833( C148 C833 ) C148_=_C834( C148 C834 ) \nC148_=_C835( C148 C835 ) C148_=_C836( C148 C836 ) C148_=_C837( C148 C837 ) C148_=_C838( C148 C838 ) C148_=_C839( C148 C839 ) C148_=_C840( C148 C840 ) \nC148_=_C841( C148 C841 ) C148_=_C842( C148 C842 ) C148_=_C843( C148 C843 ) C148_=_C844( C148 C844 ) C148_=_C845( C148 C845 ) C148_=_C846( C148 C846 ) \nC148_=_C847( C148 C847 ) C148_=_C848( C148 C848 ) C148_=_C849( C148 C849 ) C148_=_C850( C148 C850 ) C148_=_C851( C148 C851 ) C148_=_C852( C148 C852 ) \nC148_=_C853( C148 C853 ) C148_=_C854( C148 C854 ) C148_=_C855( C148 C855 ) C148_=_C856( C148 C856 ) C148_=_C857( C148 C857 ) C148_=_C858( C148 C858 ) \nC148_=_C859( C148 C859 ) C148_=_C860( C148 C860 ) C148_=_C861( C148 C861 ) C149_=_C188( C149 C188 ) C149_=_C229( C149 C229 ) C149_=_C266( C149 C266 ) \nC149_=_C305( C149 C305 ) C149_=_C341( C149 C341 ) C149_=_C379( C149 C379 ) C149_=_C413( C149 C413 ) C149_=_C450( C149 C450 ) C149_=_C482( C149 C482 ) \nC149_=_C518( C149 C518 ) C149_=_C548( C149 C548 ) C149_=_C584( C149 C584 ) C149_=_C611( C149 C611 ) C149_=_C645( C149 C645 ) C149_=_C671( C149 C671 ) \nC149_=_C704( C149 C704 ) C149_=_C728( C149 C728 ) C149_=_C760( C149 C760 ) C149_=_C782( C149 C782 ) C149_=_C813( C149 C813 ) C149_=_C832( C149 C832 ) \nC149_=_C862( C149 C862 ) C149_=_C880( C149 C880 ) C149_=_C881( C149 C881 ) C149_=_C882( C149 C882 ) C149_=_C883( C149 C883 ) C149_=_C884( C149 C884 ) \nC149_=_C885( C149 C885 ) C149_=_C886( C149 C886 ) C149_=_C887( C149 C887 ) C149_=_C888( C149 C888</w:t>
      </w:r>
    </w:p>
    <w:p>
      <w:pPr>
        <w:pStyle w:val="PreformattedText"/>
        <w:bidi w:val="0"/>
        <w:spacing w:before="0" w:after="0"/>
        <w:jc w:val="left"/>
        <w:rPr/>
      </w:pPr>
      <w:r>
        <w:rPr/>
        <w:t xml:space="preserve"> </w:t>
      </w:r>
      <w:r>
        <w:rPr/>
        <w:t>) C149_=_C889( C149 C889 ) C149_=_C890( C149 C890 ) \nC149_=_C891( C149 C891 ) C149_=_C892( C149 C892 ) C149_=_C893( C149 C893 ) C149_=_C894( C149 C894 ) C149_=_C895( C149 C895 ) C149_=_C896( C149 C896 ) \nC149_=_C897( C149 C897 ) C149_=_C898( C149 C898 ) C149_=_C899( C149 C899 ) C149_=_C900( C149 C900 ) C149_=_C901( C149 C901 ) C149_=_C902( C149 C902 ) \nC149_=_C903( C149 C903 ) C149_=_C904( C149 C904 ) C149_=_C905( C149 C905 ) C149_=_C906( C149 C906 ) C149_=_C907( C149 C907 ) C149_=_C908( C149 C908 ) \nC149_=_C909( C149 C909 ) C186_=_C188( C186 C188 ) C186_=_C228( C186 C228 ) C186_=_C264( C186 C264 ) C186_=_C304( C186 C304 ) C186_=_C339( C186 C339 ) \nC186_=_C378( C186 C378 ) C186_=_C411( C186 C411 ) C186_=_C449( C186 C449 ) C186_=_C480( C186 C480 ) C186_=_C517( C186 C517 ) C186_=_C546( C186 C546 ) \nC186_=_C583( C186 C583 ) C186_=_C609( C186 C609 ) C186_=_C644( C186 C644 ) C186_=_C669( C186 C669 ) C186_=_C703( C186 C703 ) C186_=_C726( C186 C726 ) \nC186_=_C759( C186 C759 ) C186_=_C780( C186 C780 ) C186_=_C812( C186 C812 ) C186_=_C830( C186 C830 ) C186_=_C831( C186 C831 ) C186_=_C832( C186 C832 ) \nC186_=_C833( C186 C833 ) C186_=_C834( C186 C834 ) C186_=_C835( C186 C835 ) C186_=_C836( C186 C836 ) C186_=_C837( C186 C837 ) C186_=_C838( C186 C838 ) \nC186_=_C839( C186 C839 ) C186_=_C840( C186 C840 ) C186_=_C841( C186 C841 ) C186_=_C842( C186 C842 ) C186_=_C843( C186 C843 ) C186_=_C844( C186 C844 ) \nC186_=_C845( C186 C845 ) C186_=_C846( C186 C846 ) C186_=_C847( C186 C847 ) C186_=_C848( C186 C848 ) C186_=_C849( C186 C849 ) C186_=_C850( C186 C850 ) \nC186_=_C851( C186 C851 ) C186_=_C852( C186 C852 ) C186_=_C853( C186 C853 ) C186_=_C854( C186 C854 ) C186_=_C855( C186 C855 ) C186_=_C856( C186 C856 ) \nC186_=_C857( C186 C857 ) C186_=_C858( C186 C858 ) C186_=_C859( C186 C859 ) C186_=_C860( C186 C860 ) C186_=_C861( C186 C861 ) C188_=_C229( C188 C229 ) \nC188_=_C266( C188 C266 ) C188_=_C305( C188 C305 ) C188_=_C341( C188 C341 ) C188_=_C379( C188 C379 ) C188_=_C413( C188 C413 ) C188_=_C450( C188 C450 ) \nC188_=_C482( C188 C482 ) C188_=_C518( C188 C518 ) C188_=_C548( C188 C548 ) C188_=_C584( C188 C584 ) C188_=_C611( C188 C611 ) C188_=_C645( C188 C645 ) \nC188_=_C671( C188 C671 ) C188_=_C704( C188 C704 ) C188_=_C728( C188 C728 ) C188_=_C760( C188 C760 ) C188_=_C782( C188 C782 ) C188_=_C813( C188 C813 ) \nC188_=_C832( C188 C832 ) C188_=_C862( C188 C862 ) C188_=_C880( C188 C880 ) C188_=_C881( C188 C881 ) C188_=_C882( C188 C882 ) C188_=_C883( C188 C883 ) \nC188_=_C884( C188 C884 ) C188_=_C885( C188 C885 ) C188_=_C886( C188 C886 ) C188_=_C887( C188 C887 ) C188_=_C888( C188 C888 ) C188_=_C889( C188 C889 ) \nC188_=_C890( C188 C890 ) C188_=_C891( C188 C891 ) C188_=_C892( C188 C892 ) C188_=_C893( C188 C893 ) C188_=_C894( C188 C894 ) C188_=_C895( C188 C895 ) \nC188_=_C896( C188 C896 ) C188_=_C897( C188 C897 ) C188_=_C898( C188 C898 ) C188_=_C899( C188 C899 ) C188_=_C900( C188 C900 ) C188_=_C901( C188 C901 ) \nC188_=_C902( C188 C902 ) C188_=_C903( C188 C903 ) C188_=_C904( C188 C904 ) C188_=_C905( C188 C905 ) C188_=_C906( C188 C906 ) C188_=_C907( C188 C907 ) \nC188_=_C908( C188 C908 ) C188_=_C909( C188 C909 ) C228_=_C229( C228 C229 ) C228_=_C264( C228 C264 ) C228_=_C304( C228 C304 ) C228_=_C339( C228 C339 ) \nC228_=_C378( C228 C378 ) C228_=_C411( C228 C411 ) C228_=_C449( C228 C449 ) C228_=_C480( C228 C480 ) C228_=_C517( C228 C517 ) C228_=_C546( C228 C546 ) \nC228_=_C583( C228 C583 ) C228_=_C609( C228 C609 ) C228_=_C644( C228 C644 ) C228_=_C669( C228 C669 ) C228_=_C703( C228 C703 ) C228_=_C726( C228 C726 ) \nC228_=_C759( C228 C759 ) C228_=_C780( C228 C780 ) C228_=_C812( C228 C812 ) C228_=_C830( C228 C830 ) C228_=_C831( C228 C831 ) C228_=_C832( C228 C832 ) \nC228_=_C833( C228 C833 ) C228_=_C834( C228 C834 ) C228_=_C835( C228 C835 ) C228_=_C836( C228 C836 ) C228_=_C837( C228 C837 ) C228_=_C838( C228 C838 ) \nC228_=_C839( C228 C839 ) C228_=_C840( C228 C840 ) C228_=_C841( C228 C841 ) C228_=_C842( C228 C842 ) C228_=_C843( C228 C843 ) C228_=_C844( C228 C844 ) \nC228_=_C845( C228 C845 ) C228_=_C846( C228 C846 ) C228_=_C847( C228 C847 ) C228_=_C848( C228 C848 ) C228_=_C849( C228 C849 ) C228_=_C850( C228 C850 ) \nC228_=_C851( C228 C851 ) C228_=_C852( C228 C852 ) C228_=_C853( C228 C853 ) C228_=_C854( C228 C854 ) C228_=_C855( C228 C855 ) C228_=_C856( C228 C856 ) \nC228_=_C857( C228 C857 ) C228_=_C858( C228 C858 ) C228_=_C859( C228 C859 ) C228_=_C860( C228 C860 ) C228_=_C861( C228 C861 ) C229_=_C266( C229 C266 ) \nC229_=_C305( C229 C305 ) C229_=_C341( C229 C341 ) C229_=_C379( C229 C379 ) C229_=_C413( C229 C413 ) C229_=_C450( C229 C450 ) C229_=_C482( C229 C482 ) \nC229_=_C518( C229 C518 ) C229_=_C548( C229 C548 ) C229_=_C584( C229 C584 ) C229_=_C611( C229 C611 ) C229_=_C645( C229 C645 ) C229_=_C671( C229 C671 ) \nC229_=_C704( C229 C704 ) C229_=_C728( C229 C728 ) C229_=_C760( C229 C760 ) C229_=_C782( C229 C782 ) C229_=_C813( C229 C813 ) C229_=_C832( C229 C832 ) \nC229_=_C862( C229 C862 ) C229_=_C880( C229 C880 ) C229_=_C881( C229 C881 ) C229_=_C882( C229 C882 ) C229_=_C883( C229 C883 ) C229_=_C884( C229 C884 ) \nC229_=_C885( C229 C885 ) C229_=_C886( C229 C886 ) C229_=_C887( C229 C887 ) C229_=_C888( C229 C888 ) C229_=_C889( C229 C889 ) C229_=_C890( C229 C890 ) \nC229_=_C891( C229 C891 ) C229_=_C892( C229 C892 ) C229_=_C893( C229 C893 ) C229_=_C894( C229 C894 ) C229_=_C895( C229 C895 ) C229_=_C896( C229 C896 ) \nC229_=_C897( C229 C897 ) C229_=_C898( C229 C898 ) C229_=_C899( C229 C899 ) C229_=_C900( C229 C900 ) C229_=_C901( C229 C901 ) C229_=_C902( C229 C902 ) \nC229_=_C903( C229 C903 ) C229_=_C904( C229 C904 ) C229_=_C905( C229 C905 ) C229_=_C906( C229 C906 ) C229_=_C907( C229 C907 ) C229_=_C908( C229 C908 ) \nC229_=_C909( C229 C909 ) C264_=_C266( C264 C266 ) C264_=_C304( C264 C304 ) C264_=_C339( C264 C339 ) C264_=_C378( C264 C378 ) C264_=_C411( C264 C411 ) \nC264_=_C449( C264 C449 ) C264_=_C480( C264 C480 ) C264_=_C517( C264 C517 ) C264_=_C546( C264 C546 ) C264_=_C583( C264 C583 ) C264_=_C609( C264 C609 ) \nC264_=_C644( C264 C644 ) C264_=_C669( C264 C669 ) C264_=_C703( C264 C703 ) C264_=_C726( C264 C726 ) C264_=_C759( C264 C759 ) C264_=_C780( C264 C780 ) \nC264_=_C812( C264 C812 ) C264_=_C830( C264 C830 ) C264_=_C831( C264 C831 ) C264_=_C832( C264 C832 ) C264_=_C833( C264 C833 ) C264_=_C834( C264 C834 ) \nC264_=_C835( C264 C835 ) C264_=_C836( C264 C836 ) C264_=_C837( C264 C837 ) C264_=_C838( C264 C838 ) C264_=_C839( C264 C839 ) C264_=_C840( C264 C840 ) \nC264_=_C841( C264 C841 ) C264_=_C842( C264 C842 ) C264_=_C843( C264 C843 ) C264_=_C844( C264 C844 ) C264_=_C845( C264 C845 ) C264_=_C846( C264 C846 ) \nC264_=_C847( C264 C847 ) C264_=_C848( C264 C848 ) C264_=_C849( C264 C849 ) C264_=_C850( C264 C850 ) C264_=_C851( C264 C851 ) C264_=_C852( C264 C852 ) \nC264_=_C853( C264 C853 ) C264_=_C854( C264 C854 ) C264_=_C855( C264 C855 ) C264_=_C856( C264 C856 ) C264_=_C857( C264 C857 ) C264_=_C858( C264 C858 ) \nC264_=_C859( C264 C859 ) C264_=_C860( C264 C860 ) C264_=_C861( C264 C861 ) C266_=_C305( C266 C305 ) C266_=_C341( C266 C341 ) C266_=_C379( C266 C379 ) \nC266_=_C413( C266 C413 ) C266_=_C450( C266 C450 ) C266_=_C482( C266 C482 ) C266_=_C518( C266 C518 ) C266_=_C548( C266 C548 ) C266_=_C584( C266 C584 ) \nC266_=_C611( C266 C611 ) C266_=_C645( C266 C645 ) C266_=_C671( C266 C671 ) C266_=_C704( C266 C704 ) C266_=_C728( C266 C728 ) C266_=_C760( C266 C760 ) \nC266_=_C782( C266 C782 ) C266_=_C813( C266 C813 ) C266_=_C832( C266 C832 ) C266_=_C862( C266 C862 ) C266_=_C880( C266 C880 ) C266_=_C881( C266 C881 ) \nC266_=_C882( C266 C882 ) C266_=_C883( C266 C883 ) C266_=_C884( C266 C884 ) C266_=_C885( C266 C885 ) C266_=_C886( C266 C886 ) C266_=_C887( C266 C887 ) \nC266_=_C888( C266 C888 ) C266_=_C889( C266 C889 ) C266_=_C890( C266 C890 ) C266_=_C891( C266 C891 ) C266_=_C892( C266 C892 ) C266_=_C893( C266 C893 ) \nC266_=_C894( C266 C894 ) C266_=_C895( C266 C895 ) C266_=_C896( C266 C896 ) C266_=_C897( C266 C897 ) C266_=_C898( C266 C898 ) C266_=_C899( C266 C899 ) \nC266_=_C900( C266 C900 ) C266_=_C901( C266 C901 ) C266_=_C902( C266 C902 ) C266_=_C903( C266 C903 ) C266_=_C904( C266 C904 ) C266_=_C905( C266 C905 ) \nC266_=_C906( C266 C906 ) C266_=_C907( C266 C907 ) C266_=_C908( C266 C908 ) C266_=_C909( C266 C909 ) C304_=_C305( C304 C305 ) C304_=_C339( C304 C339 ) \nC304_=_C378( C304 C378 ) C304_=_C411( C304 C411 ) C304_=_C449( C304 C449 ) C304_=_C480( C304 C480 ) C304_=_C517( C304 C517 ) C304_=_C546( C304 C546 ) \nC304_=_C583( C304 C583 ) C304_=_C609( C304 C609 ) C304_=_C644( C304 C644 ) C304_=_C669( C304 C669 ) C304_=_C703( C304 C703 ) C304_=_C726( C304 C726 ) \nC304_=_C759( C304 C759 ) C304_=_C780( C304 C780 ) C304_=_C812( C304 C812 ) C304_=_C830( C304 C830 ) C304_=_C831( C304 C831 ) C304_=_C832( C304 C832 ) \nC304_=_C833( C304 C833 ) C304_=_C834( C304 C834 ) C304_=_C835( C304 C835 ) C304_=_C836( C304 C836 ) C304_=_C837( C304 C837 ) C304_=_C838( C304 C838 ) \nC304_=_C839( C304 C839 ) C304_=_C840( C304 C840 ) C304_=_C841( C304 C841 ) C304_=_C842( C304 C842 ) C304_=_C843( C304 C843 ) C304_=_C844( C304 C844 ) \nC304_=_C845( C304 C845 ) C304_=_C846( C304 C846 ) C304_=_C847( C304 C847 ) C304_=_C848( C304 C848 ) C304_=_C849( C304 C849 ) C304_=_C850( C304 C850 ) \nC304_=_C851( C304 C851 ) C304_=_C852( C304 C852 ) C304_=_C853( C304 C853 ) C304_=_C854( C304 C854 ) C304_=_C855( C304 C855 ) C304_=_C856( C304 C856 ) \nC304_=_C857( C304 C857 ) C304_=_C858( C304 C858 ) C304_=_C859( C304 C859 ) C304_=_C860( C304 C860 ) C304_=_C861( C304 C861 ) C305_=_C341( C305 C341 ) \nC305_=_C379( C305 C379 ) C305_=_C413( C305 C413 ) C305_=_C450( C305 C450 ) C305_=_C482( C305 C482 ) C305_=_C518( C305 C518 ) C305_=_C548( C305 C548 ) \nC305_=_C584( C305 C584 ) C305_=_C611( C305 C611 ) C305_=_C645( C305 C645 ) C305_=_C671( C305 C671 ) C305_=_C704( C305 C704 ) C305_=_C728( C305 C728 ) \nC305_=_C760( C305 C760 ) C305_=_C782( C305 C782 ) C305_=_C813( C305 C813 ) C305_=_C832( C305 C832 ) C305_=_C862( C305</w:t>
      </w:r>
    </w:p>
    <w:p>
      <w:pPr>
        <w:pStyle w:val="PreformattedText"/>
        <w:bidi w:val="0"/>
        <w:spacing w:before="0" w:after="0"/>
        <w:jc w:val="left"/>
        <w:rPr/>
      </w:pPr>
      <w:r>
        <w:rPr/>
        <w:t xml:space="preserve"> </w:t>
      </w:r>
      <w:r>
        <w:rPr/>
        <w:t>C862 ) C305_=_C880( C305 C880 ) \nC305_=_C881( C305 C881 ) C305_=_C882( C305 C882 ) C305_=_C883( C305 C883 ) C305_=_C884( C305 C884 ) C305_=_C885( C305 C885 ) C305_=_C886( C305 C886 ) \nC305_=_C887( C305 C887 ) C305_=_C888( C305 C888 ) C305_=_C889( C305 C889 ) C305_=_C890( C305 C890 ) C305_=_C891( C305 C891 ) C305_=_C892( C305 C892 ) \nC305_=_C893( C305 C893 ) C305_=_C894( C305 C894 ) C305_=_C895( C305 C895 ) C305_=_C896( C305 C896 ) C305_=_C897( C305 C897 ) C305_=_C898( C305 C898 ) \nC305_=_C899( C305 C899 ) C305_=_C900( C305 C900 ) C305_=_C901( C305 C901 ) C305_=_C902( C305 C902 ) C305_=_C903( C305 C903 ) C305_=_C904( C305 C904 ) \nC305_=_C905( C305 C905 ) C305_=_C906( C305 C906 ) C305_=_C907( C305 C907 ) C305_=_C908( C305 C908 ) C305_=_C909( C305 C909 ) C339_=_C341( C339 C341 ) \nC339_=_C378( C339 C378 ) C339_=_C411( C339 C411 ) C339_=_C449( C339 C449 ) C339_=_C480( C339 C480 ) C339_=_C517( C339 C517 ) C339_=_C546( C339 C546 ) \nC339_=_C583( C339 C583 ) C339_=_C609( C339 C609 ) C339_=_C644( C339 C644 ) C339_=_C669( C339 C669 ) C339_=_C703( C339 C703 ) C339_=_C726( C339 C726 ) \nC339_=_C759( C339 C759 ) C339_=_C780( C339 C780 ) C339_=_C812( C339 C812 ) C339_=_C830( C339 C830 ) C339_=_C831( C339 C831 ) C339_=_C832( C339 C832 ) \nC339_=_C833( C339 C833 ) C339_=_C834( C339 C834 ) C339_=_C835( C339 C835 ) C339_=_C836( C339 C836 ) C339_=_C837( C339 C837 ) C339_=_C838( C339 C838 ) \nC339_=_C839( C339 C839 ) C339_=_C840( C339 C840 ) C339_=_C841( C339 C841 ) C339_=_C842( C339 C842 ) C339_=_C843( C339 C843 ) C339_=_C844( C339 C844 ) \nC339_=_C845( C339 C845 ) C339_=_C846( C339 C846 ) C339_=_C847( C339 C847 ) C339_=_C848( C339 C848 ) C339_=_C849( C339 C849 ) C339_=_C850( C339 C850 ) \nC339_=_C851( C339 C851 ) C339_=_C852( C339 C852 ) C339_=_C853( C339 C853 ) C339_=_C854( C339 C854 ) C339_=_C855( C339 C855 ) C339_=_C856( C339 C856 ) \nC339_=_C857( C339 C857 ) C339_=_C858( C339 C858 ) C339_=_C859( C339 C859 ) C339_=_C860( C339 C860 ) C339_=_C861( C339 C861 ) C341_=_C379( C341 C379 ) \nC341_=_C413( C341 C413 ) C341_=_C450( C341 C450 ) C341_=_C482( C341 C482 ) C341_=_C518( C341 C518 ) C341_=_C548( C341 C548 ) C341_=_C584( C341 C584 ) \nC341_=_C611( C341 C611 ) C341_=_C645( C341 C645 ) C341_=_C671( C341 C671 ) C341_=_C704( C341 C704 ) C341_=_C728( C341 C728 ) C341_=_C760( C341 C760 ) \nC341_=_C782( C341 C782 ) C341_=_C813( C341 C813 ) C341_=_C832( C341 C832 ) C341_=_C862( C341 C862 ) C341_=_C880( C341 C880 ) C341_=_C881( C341 C881 ) \nC341_=_C882( C341 C882 ) C341_=_C883( C341 C883 ) C341_=_C884( C341 C884 ) C341_=_C885( C341 C885 ) C341_=_C886( C341 C886 ) C341_=_C887( C341 C887 ) \nC341_=_C888( C341 C888 ) C341_=_C889( C341 C889 ) C341_=_C890( C341 C890 ) C341_=_C891( C341 C891 ) C341_=_C892( C341 C892 ) C341_=_C893( C341 C893 ) \nC341_=_C894( C341 C894 ) C341_=_C895( C341 C895 ) C341_=_C896( C341 C896 ) C341_=_C897( C341 C897 ) C341_=_C898( C341 C898 ) C341_=_C899( C341 C899 ) \nC341_=_C900( C341 C900 ) C341_=_C901( C341 C901 ) C341_=_C902( C341 C902 ) C341_=_C903( C341 C903 ) C341_=_C904( C341 C904 ) C341_=_C905( C341 C905 ) \nC341_=_C906( C341 C906 ) C341_=_C907( C341 C907 ) C341_=_C908( C341 C908 ) C341_=_C909( C341 C909 ) C378_=_C379( C378 C379 ) C378_=_C411( C378 C411 ) \nC378_=_C449( C378 C449 ) C378_=_C480( C378 C480 ) C378_=_C517( C378 C517 ) C378_=_C546( C378 C546 ) C378_=_C583( C378 C583 ) C378_=_C609( C378 C609 ) \nC378_=_C644( C378 C644 ) C378_=_C669( C378 C669 ) C378_=_C703( C378 C703 ) C378_=_C726( C378 C726 ) C378_=_C759( C378 C759 ) C378_=_C780( C378 C780 ) \nC378_=_C812( C378 C812 ) C378_=_C830( C378 C830 ) C378_=_C831( C378 C831 ) C378_=_C832( C378 C832 ) C378_=_C833( C378 C833 ) C378_=_C834( C378 C834 ) \nC378_=_C835( C378 C835 ) C378_=_C836( C378 C836 ) C378_=_C837( C378 C837 ) C378_=_C838( C378 C838 ) C378_=_C839( C378 C839 ) C378_=_C840( C378 C840 ) \nC378_=_C841( C378 C841 ) C378_=_C842( C378 C842 ) C378_=_C843( C378 C843 ) C378_=_C844( C378 C844 ) C378_=_C845( C378 C845 ) C378_=_C846( C378 C846 ) \nC378_=_C847( C378 C847 ) C378_=_C848( C378 C848 ) C378_=_C849( C378 C849 ) C378_=_C850( C378 C850 ) C378_=_C851( C378 C851 ) C378_=_C852( C378 C852 ) \nC378_=_C853( C378 C853 ) C378_=_C854( C378 C854 ) C378_=_C855( C378 C855 ) C378_=_C856( C378 C856 ) C378_=_C857( C378 C857 ) C378_=_C858( C378 C858 ) \nC378_=_C859( C378 C859 ) C378_=_C860( C378 C860 ) C378_=_C861( C378 C861 ) C379_=_C413( C379 C413 ) C379_=_C450( C379 C450 ) C379_=_C482( C379 C482 ) \nC379_=_C518( C379 C518 ) C379_=_C548( C379 C548 ) C379_=_C584( C379 C584 ) C379_=_C611( C379 C611 ) C379_=_C645( C379 C645 ) C379_=_C671( C379 C671 ) \nC379_=_C704( C379 C704 ) C379_=_C728( C379 C728 ) C379_=_C760( C379 C760 ) C379_=_C782( C379 C782 ) C379_=_C813( C379 C813 ) C379_=_C832( C379 C832 ) \nC379_=_C862( C379 C862 ) C379_=_C880( C379 C880 ) C379_=_C881( C379 C881 ) C379_=_C882( C379 C882 ) C379_=_C883( C379 C883 ) C379_=_C884( C379 C884 ) \nC379_=_C885( C379 C885 ) C379_=_C886( C379 C886 ) C379_=_C887( C379 C887 ) C379_=_C888( C379 C888 ) C379_=_C889( C379 C889 ) C379_=_C890( C379 C890 ) \nC379_=_C891( C379 C891 ) C379_=_C892( C379 C892 ) C379_=_C893( C379 C893 ) C379_=_C894( C379 C894 ) C379_=_C895( C379 C895 ) C379_=_C896( C379 C896 ) \nC379_=_C897( C379 C897 ) C379_=_C898( C379 C898 ) C379_=_C899( C379 C899 ) C379_=_C900( C379 C900 ) C379_=_C901( C379 C901 ) C379_=_C902( C379 C902 ) \nC379_=_C903( C379 C903 ) C379_=_C904( C379 C904 ) C379_=_C905( C379 C905 ) C379_=_C906( C379 C906 ) C379_=_C907( C379 C907 ) C379_=_C908( C379 C908 ) \nC379_=_C909( C379 C909 ) C411_=_C413( C411 C413 ) C411_=_C449( C411 C449 ) C411_=_C480( C411 C480 ) C411_=_C517( C411 C517 ) C411_=_C546( C411 C546 ) \nC411_=_C583( C411 C583 ) C411_=_C609( C411 C609 ) C411_=_C644( C411 C644 ) C411_=_C669( C411 C669 ) C411_=_C703( C411 C703 ) C411_=_C726( C411 C726 ) \nC411_=_C759( C411 C759 ) C411_=_C780( C411 C780 ) C411_=_C812( C411 C812 ) C411_=_C830( C411 C830 ) C411_=_C831( C411 C831 ) C411_=_C832( C411 C832 ) \nC411_=_C833( C411 C833 ) C411_=_C834( C411 C834 ) C411_=_C835( C411 C835 ) C411_=_C836( C411 C836 ) C411_=_C837( C411 C837 ) C411_=_C838( C411 C838 ) \nC411_=_C839( C411 C839 ) C411_=_C840( C411 C840 ) C411_=_C841( C411 C841 ) C411_=_C842( C411 C842 ) C411_=_C843( C411 C843 ) C411_=_C844( C411 C844 ) \nC411_=_C845( C411 C845 ) C411_=_C846( C411 C846 ) C411_=_C847( C411 C847 ) C411_=_C848( C411 C848 ) C411_=_C849( C411 C849 ) C411_=_C850( C411 C850 ) \nC411_=_C851( C411 C851 ) C411_=_C852( C411 C852 ) C411_=_C853( C411 C853 ) C411_=_C854( C411 C854 ) C411_=_C855( C411 C855 ) C411_=_C856( C411 C856 ) \nC411_=_C857( C411 C857 ) C411_=_C858( C411 C858 ) C411_=_C859( C411 C859 ) C411_=_C860( C411 C860 ) C411_=_C861( C411 C861 ) C413_=_C450( C413 C450 ) \nC413_=_C482( C413 C482 ) C413_=_C518( C413 C518 ) C413_=_C548( C413 C548 ) C413_=_C584( C413 C584 ) C413_=_C611( C413 C611 ) C413_=_C645( C413 C645 ) \nC413_=_C671( C413 C671 ) C413_=_C704( C413 C704 ) C413_=_C728( C413 C728 ) C413_=_C760( C413 C760 ) C413_=_C782( C413 C782 ) C413_=_C813( C413 C813 ) \nC413_=_C832( C413 C832 ) C413_=_C862( C413 C862 ) C413_=_C880( C413 C880 ) C413_=_C881( C413 C881 ) C413_=_C882( C413 C882 ) C413_=_C883( C413 C883 ) \nC413_=_C884( C413 C884 ) C413_=_C885( C413 C885 ) C413_=_C886( C413 C886 ) C413_=_C887( C413 C887 ) C413_=_C888( C413 C888 ) C413_=_C889( C413 C889 ) \nC413_=_C890( C413 C890 ) C413_=_C891( C413 C891 ) C413_=_C892( C413 C892 ) C413_=_C893( C413 C893 ) C413_=_C894( C413 C894 ) C413_=_C895( C413 C895 ) \nC413_=_C896( C413 C896 ) C413_=_C897( C413 C897 ) C413_=_C898( C413 C898 ) C413_=_C899( C413 C899 ) C413_=_C900( C413 C900 ) C413_=_C901( C413 C901 ) \nC413_=_C902( C413 C902 ) C413_=_C903( C413 C903 ) C413_=_C904( C413 C904 ) C413_=_C905( C413 C905 ) C413_=_C906( C413 C906 ) C413_=_C907( C413 C907 ) \nC413_=_C908( C413 C908 ) C413_=_C909( C413 C909 ) C449_=_C450( C449 C450 ) C449_=_C480( C449 C480 ) C449_=_C517( C449 C517 ) C449_=_C546( C449 C546 ) \nC449_=_C583( C449 C583 ) C449_=_C609( C449 C609 ) C449_=_C644( C449 C644 ) C449_=_C669( C449 C669 ) C449_=_C703( C449 C703 ) C449_=_C726( C449 C726 ) \nC449_=_C759( C449 C759 ) C449_=_C780( C449 C780 ) C449_=_C812( C449 C812 ) C449_=_C830( C449 C830 ) C449_=_C831( C449 C831 ) C449_=_C832( C449 C832 ) \nC449_=_C833( C449 C833 ) C449_=_C834( C449 C834 ) C449_=_C835( C449 C835 ) C449_=_C836( C449 C836 ) C449_=_C837( C449 C837 ) C449_=_C838( C449 C838 ) \nC449_=_C839( C449 C839 ) C449_=_C840( C449 C840 ) C449_=_C841( C449 C841 ) C449_=_C842( C449 C842 ) C449_=_C843( C449 C843 ) C449_=_C844( C449 C844 ) \nC449_=_C845( C449 C845 ) C449_=_C846( C449 C846 ) C449_=_C847( C449 C847 ) C449_=_C848( C449 C848 ) C449_=_C849( C449 C849 ) C449_=_C850( C449 C850 ) \nC449_=_C851( C449 C851 ) C449_=_C852( C449 C852 ) C449_=_C853( C449 C853 ) C449_=_C854( C449 C854 ) C449_=_C855( C449 C855 ) C449_=_C856( C449 C856 ) \nC449_=_C857( C449 C857 ) C449_=_C858( C449 C858 ) C449_=_C859( C449 C859 ) C449_=_C860( C449 C860 ) C449_=_C861( C449 C861 ) C450_=_C482( C450 C482 ) \nC450_=_C518( C450 C518 ) C450_=_C548( C450 C548 ) C450_=_C584( C450 C584 ) C450_=_C611( C450 C611 ) C450_=_C645( C450 C645 ) C450_=_C671( C450 C671 ) \nC450_=_C704( C450 C704 ) C450_=_C728( C450 C728 ) C450_=_C760( C450 C760 ) C450_=_C782( C450 C782 ) C450_=_C813( C450 C813 ) C450_=_C832( C450 C832 ) \nC450_=_C862( C450 C862 ) C450_=_C880( C450 C880 ) C450_=_C881( C450 C881 ) C450_=_C882( C450 C882 ) C450_=_C883( C450 C883 ) C450_=_C884( C450 C884 ) \nC450_=_C885( C450 C885 ) C450_=_C886( C450 C886 ) C450_=_C887( C450 C887 ) C450_=_C888( C450 C888 ) C450_=_C889( C450 C889 ) C450_=_C890( C450 C890 ) \nC450_=_C891( C450 C891 ) C450_=_C892( C450 C892 ) C450_=_C893( C450 C893 ) C450_=_C894( C450 C894 ) C450_=_C895( C450 C895 ) C450_=_C896( C450 C896 ) \nC450_=_C897( C450 C897 ) C450_=_C898( C450 C898 ) C450_=_C899( C450 C899 ) C450_=_C900( C450 C900 ) C450_=_C901( C450 C901 ) C450_=_C902(</w:t>
      </w:r>
    </w:p>
    <w:p>
      <w:pPr>
        <w:pStyle w:val="PreformattedText"/>
        <w:bidi w:val="0"/>
        <w:spacing w:before="0" w:after="0"/>
        <w:jc w:val="left"/>
        <w:rPr/>
      </w:pPr>
      <w:r>
        <w:rPr/>
        <w:t xml:space="preserve"> </w:t>
      </w:r>
      <w:r>
        <w:rPr/>
        <w:t>C450 C902 ) \nC450_=_C903( C450 C903 ) C450_=_C904( C450 C904 ) C450_=_C905( C450 C905 ) C450_=_C906( C450 C906 ) C450_=_C907( C450 C907 ) C450_=_C908( C450 C908 ) \nC450_=_C909( C450 C909 ) C480_=_C482( C480 C482 ) C480_=_C517( C480 C517 ) C480_=_C546( C480 C546 ) C480_=_C583( C480 C583 ) C480_=_C609( C480 C609 ) \nC480_=_C644( C480 C644 ) C480_=_C669( C480 C669 ) C480_=_C703( C480 C703 ) C480_=_C726( C480 C726 ) C480_=_C759( C480 C759 ) C480_=_C780( C480 C780 ) \nC480_=_C812( C480 C812 ) C480_=_C830( C480 C830 ) C480_=_C831( C480 C831 ) C480_=_C832( C480 C832 ) C480_=_C833( C480 C833 ) C480_=_C834( C480 C834 ) \nC480_=_C835( C480 C835 ) C480_=_C836( C480 C836 ) C480_=_C837( C480 C837 ) C480_=_C838( C480 C838 ) C480_=_C839( C480 C839 ) C480_=_C840( C480 C840 ) \nC480_=_C841( C480 C841 ) C480_=_C842( C480 C842 ) C480_=_C843( C480 C843 ) C480_=_C844( C480 C844 ) C480_=_C845( C480 C845 ) C480_=_C846( C480 C846 ) \nC480_=_C847( C480 C847 ) C480_=_C848( C480 C848 ) C480_=_C849( C480 C849 ) C480_=_C850( C480 C850 ) C480_=_C851( C480 C851 ) C480_=_C852( C480 C852 ) \nC480_=_C853( C480 C853 ) C480_=_C854( C480 C854 ) C480_=_C855( C480 C855 ) C480_=_C856( C480 C856 ) C480_=_C857( C480 C857 ) C480_=_C858( C480 C858 ) \nC480_=_C859( C480 C859 ) C480_=_C860( C480 C860 ) C480_=_C861( C480 C861 ) C482_=_C518( C482 C518 ) C482_=_C548( C482 C548 ) C482_=_C584( C482 C584 ) \nC482_=_C611( C482 C611 ) C482_=_C645( C482 C645 ) C482_=_C671( C482 C671 ) C482_=_C704( C482 C704 ) C482_=_C728( C482 C728 ) C482_=_C760( C482 C760 ) \nC482_=_C782( C482 C782 ) C482_=_C813( C482 C813 ) C482_=_C832( C482 C832 ) C482_=_C862( C482 C862 ) C482_=_C880( C482 C880 ) C482_=_C881( C482 C881 ) \nC482_=_C882( C482 C882 ) C482_=_C883( C482 C883 ) C482_=_C884( C482 C884 ) C482_=_C885( C482 C885 ) C482_=_C886( C482 C886 ) C482_=_C887( C482 C887 ) \nC482_=_C888( C482 C888 ) C482_=_C889( C482 C889 ) C482_=_C890( C482 C890 ) C482_=_C891( C482 C891 ) C482_=_C892( C482 C892 ) C482_=_C893( C482 C893 ) \nC482_=_C894( C482 C894 ) C482_=_C895( C482 C895 ) C482_=_C896( C482 C896 ) C482_=_C897( C482 C897 ) C482_=_C898( C482 C898 ) C482_=_C899( C482 C899 ) \nC482_=_C900( C482 C900 ) C482_=_C901( C482 C901 ) C482_=_C902( C482 C902 ) C482_=_C903( C482 C903 ) C482_=_C904( C482 C904 ) C482_=_C905( C482 C905 ) \nC482_=_C906( C482 C906 ) C482_=_C907( C482 C907 ) C482_=_C908( C482 C908 ) C482_=_C909( C482 C909 ) C517_=_C518( C517 C518 ) C517_=_C546( C517 C546 ) \nC517_=_C583( C517 C583 ) C517_=_C609( C517 C609 ) C517_=_C644( C517 C644 ) C517_=_C669( C517 C669 ) C517_=_C703( C517 C703 ) C517_=_C726( C517 C726 ) \nC517_=_C759( C517 C759 ) C517_=_C780( C517 C780 ) C517_=_C812( C517 C812 ) C517_=_C830( C517 C830 ) C517_=_C831( C517 C831 ) C517_=_C832( C517 C832 ) \nC517_=_C833( C517 C833 ) C517_=_C834( C517 C834 ) C517_=_C835( C517 C835 ) C517_=_C836( C517 C836 ) C517_=_C837( C517 C837 ) C517_=_C838( C517 C838 ) \nC517_=_C839( C517 C839 ) C517_=_C840( C517 C840 ) C517_=_C841( C517 C841 ) C517_=_C842( C517 C842 ) C517_=_C843( C517 C843 ) C517_=_C844( C517 C844 ) \nC517_=_C845( C517 C845 ) C517_=_C846( C517 C846 ) C517_=_C847( C517 C847 ) C517_=_C848( C517 C848 ) C517_=_C849( C517 C849 ) C517_=_C850( C517 C850 ) \nC517_=_C851( C517 C851 ) C517_=_C852( C517 C852 ) C517_=_C853( C517 C853 ) C517_=_C854( C517 C854 ) C517_=_C855( C517 C855 ) C517_=_C856( C517 C856 ) \nC517_=_C857( C517 C857 ) C517_=_C858( C517 C858 ) C517_=_C859( C517 C859 ) C517_=_C860( C517 C860 ) C517_=_C861( C517 C861 ) C518_=_C548( C518 C548 ) \nC518_=_C584( C518 C584 ) C518_=_C611( C518 C611 ) C518_=_C645( C518 C645 ) C518_=_C671( C518 C671 ) C518_=_C704( C518 C704 ) C518_=_C728( C518 C728 ) \nC518_=_C760( C518 C760 ) C518_=_C782( C518 C782 ) C518_=_C813( C518 C813 ) C518_=_C832( C518 C832 ) C518_=_C862( C518 C862 ) C518_=_C880( C518 C880 ) \nC518_=_C881( C518 C881 ) C518_=_C882( C518 C882 ) C518_=_C883( C518 C883 ) C518_=_C884( C518 C884 ) C518_=_C885( C518 C885 ) C518_=_C886( C518 C886 ) \nC518_=_C887( C518 C887 ) C518_=_C888( C518 C888 ) C518_=_C889( C518 C889 ) C518_=_C890( C518 C890 ) C518_=_C891( C518 C891 ) C518_=_C892( C518 C892 ) \nC518_=_C893( C518 C893 ) C518_=_C894( C518 C894 ) C518_=_C895( C518 C895 ) C518_=_C896( C518 C896 ) C518_=_C897( C518 C897 ) C518_=_C898( C518 C898 ) \nC518_=_C899( C518 C899 ) C518_=_C900( C518 C900 ) C518_=_C901( C518 C901 ) C518_=_C902( C518 C902 ) C518_=_C903( C518 C903 ) C518_=_C904( C518 C904 ) \nC518_=_C905( C518 C905 ) C518_=_C906( C518 C906 ) C518_=_C907( C518 C907 ) C518_=_C908( C518 C908 ) C518_=_C909( C518 C909 ) C546_=_C548( C546 C548 ) \nC546_=_C583( C546 C583 ) C546_=_C609( C546 C609 ) C546_=_C644( C546 C644 ) C546_=_C669( C546 C669 ) C546_=_C703( C546 C703 ) C546_=_C726( C546 C726 ) \nC546_=_C759( C546 C759 ) C546_=_C780( C546 C780 ) C546_=_C812( C546 C812 ) C546_=_C830( C546 C830 ) C546_=_C831( C546 C831 ) C546_=_C832( C546 C832 ) \nC546_=_C833( C546 C833 ) C546_=_C834( C546 C834 ) C546_=_C835( C546 C835 ) C546_=_C836( C546 C836 ) C546_=_C837( C546 C837 ) C546_=_C838( C546 C838 ) \nC546_=_C839( C546 C839 ) C546_=_C840( C546 C840 ) C546_=_C841( C546 C841 ) C546_=_C842( C546 C842 ) C546_=_C843( C546 C843 ) C546_=_C844( C546 C844 ) \nC546_=_C845( C546 C845 ) C546_=_C846( C546 C846 ) C546_=_C847( C546 C847 ) C546_=_C848( C546 C848 ) C546_=_C849( C546 C849 ) C546_=_C850( C546 C850 ) \nC546_=_C851( C546 C851 ) C546_=_C852( C546 C852 ) C546_=_C853( C546 C853 ) C546_=_C854( C546 C854 ) C546_=_C855( C546 C855 ) C546_=_C856( C546 C856 ) \nC546_=_C857( C546 C857 ) C546_=_C858( C546 C858 ) C546_=_C859( C546 C859 ) C546_=_C860( C546 C860 ) C546_=_C861( C546 C861 ) C548_=_C584( C548 C584 ) \nC548_=_C611( C548 C611 ) C548_=_C645( C548 C645 ) C548_=_C671( C548 C671 ) C548_=_C704( C548 C704 ) C548_=_C728( C548 C728 ) C548_=_C760( C548 C760 ) \nC548_=_C782( C548 C782 ) C548_=_C813( C548 C813 ) C548_=_C832( C548 C832 ) C548_=_C862( C548 C862 ) C548_=_C880( C548 C880 ) C548_=_C881( C548 C881 ) \nC548_=_C882( C548 C882 ) C548_=_C883( C548 C883 ) C548_=_C884( C548 C884 ) C548_=_C885( C548 C885 ) C548_=_C886( C548 C886 ) C548_=_C887( C548 C887 ) \nC548_=_C888( C548 C888 ) C548_=_C889( C548 C889 ) C548_=_C890( C548 C890 ) C548_=_C891( C548 C891 ) C548_=_C892( C548 C892 ) C548_=_C893( C548 C893 ) \nC548_=_C894( C548 C894 ) C548_=_C895( C548 C895 ) C548_=_C896( C548 C896 ) C548_=_C897( C548 C897 ) C548_=_C898( C548 C898 ) C548_=_C899( C548 C899 ) \nC548_=_C900( C548 C900 ) C548_=_C901( C548 C901 ) C548_=_C902( C548 C902 ) C548_=_C903( C548 C903 ) C548_=_C904( C548 C904 ) C548_=_C905( C548 C905 ) \nC548_=_C906( C548 C906 ) C548_=_C907( C548 C907 ) C548_=_C908( C548 C908 ) C548_=_C909( C548 C909 ) C583_=_C584( C583 C584 ) C583_=_C609( C583 C609 ) \nC583_=_C644( C583 C644 ) C583_=_C669( C583 C669 ) C583_=_C703( C583 C703 ) C583_=_C726( C583 C726 ) C583_=_C759( C583 C759 ) C583_=_C780( C583 C780 ) \nC583_=_C812( C583 C812 ) C583_=_C830( C583 C830 ) C583_=_C831( C583 C831 ) C583_=_C832( C583 C832 ) C583_=_C833( C583 C833 ) C583_=_C834( C583 C834 ) \nC583_=_C835( C583 C835 ) C583_=_C836( C583 C836 ) C583_=_C837( C583 C837 ) C583_=_C838( C583 C838 ) C583_=_C839( C583 C839 ) C583_=_C840( C583 C840 ) \nC583_=_C841( C583 C841 ) C583_=_C842( C583 C842 ) C583_=_C843( C583 C843 ) C583_=_C844( C583 C844 ) C583_=_C845( C583 C845 ) C583_=_C846( C583 C846 ) \nC583_=_C847( C583 C847 ) C583_=_C848( C583 C848 ) C583_=_C849( C583 C849 ) C583_=_C850( C583 C850 ) C583_=_C851( C583 C851 ) C583_=_C852( C583 C852 ) \nC583_=_C853( C583 C853 ) C583_=_C854( C583 C854 ) C583_=_C855( C583 C855 ) C583_=_C856( C583 C856 ) C583_=_C857( C583 C857 ) C583_=_C858( C583 C858 ) \nC583_=_C859( C583 C859 ) C583_=_C860( C583 C860 ) C583_=_C861( C583 C861 ) C584_=_C611( C584 C611 ) C584_=_C645( C584 C645 ) C584_=_C671( C584 C671 ) \nC584_=_C704( C584 C704 ) C584_=_C728( C584 C728 ) C584_=_C760( C584 C760 ) C584_=_C782( C584 C782 ) C584_=_C813( C584 C813 ) C584_=_C832( C584 C832 ) \nC584_=_C862( C584 C862 ) C584_=_C880( C584 C880 ) C584_=_C881( C584 C881 ) C584_=_C882( C584 C882 ) C584_=_C883( C584 C883 ) C584_=_C884( C584 C884 ) \nC584_=_C885( C584 C885 ) C584_=_C886( C584 C886 ) C584_=_C887( C584 C887 ) C584_=_C888( C584 C888 ) C584_=_C889( C584 C889 ) C584_=_C890( C584 C890 ) \nC584_=_C891( C584 C891 ) C584_=_C892( C584 C892 ) C584_=_C893( C584 C893 ) C584_=_C894( C584 C894 ) C584_=_C895( C584 C895 ) C584_=_C896( C584 C896 ) \nC584_=_C897( C584 C897 ) C584_=_C898( C584 C898 ) C584_=_C899( C584 C899 ) C584_=_C900( C584 C900 ) C584_=_C901( C584 C901 ) C584_=_C902( C584 C902 ) \nC584_=_C903( C584 C903 ) C584_=_C904( C584 C904 ) C584_=_C905( C584 C905 ) C584_=_C906( C584 C906 ) C584_=_C907( C584 C907 ) C584_=_C908( C584 C908 ) \nC584_=_C909( C584 C909 ) C609_=_C611( C609 C611 ) C609_=_C644( C609 C644 ) C609_=_C669( C609 C669 ) C609_=_C703( C609 C703 ) C609_=_C726( C609 C726 ) \nC609_=_C759( C609 C759 ) C609_=_C780( C609 C780 ) C609_=_C812( C609 C812 ) C609_=_C830( C609 C830 ) C609_=_C831( C609 C831 ) C609_=_C832( C609 C832 ) \nC609_=_C833( C609 C833 ) C609_=_C834( C609 C834 ) C609_=_C835( C609 C835 ) C609_=_C836( C609 C836 ) C609_=_C837( C609 C837 ) C609_=_C838( C609 C838 ) \nC609_=_C839( C609 C839 ) C609_=_C840( C609 C840 ) C609_=_C841( C609 C841 ) C609_=_C842( C609 C842 ) C609_=_C843( C609 C843 ) C609_=_C844( C609 C844 ) \nC609_=_C845( C609 C845 ) C609_=_C846( C609 C846 ) C609_=_C847( C609 C847 ) C609_=_C848( C609 C848 ) C609_=_C849( C609 C849 ) C609_=_C850( C609 C850 ) \nC609_=_C851( C609 C851 ) C609_=_C852( C609 C852 ) C609_=_C853( C609 C853 ) C609_=_C854( C609 C854 ) C609_=_C855( C609 C855 ) C609_=_C856( C609 C856 ) \nC609_=_C857( C609 C857 ) C609_=_C858( C609 C858 ) C609_=_C859( C609 C859 ) C609_=_C860( C609 C860 ) C609_=_C861( C609 C861 ) C611_=_C645( C611 C645 ) \nC611_=_C671( C611 C671 ) C611_=_C704( C611 C704 ) C611_=_C728( C611 C728 ) C611_=_C760( C611 C760 ) C611_=_C782( C611 C782 ) C611_=_C813( C611 C813 ) \nC611_=_C832(</w:t>
      </w:r>
    </w:p>
    <w:p>
      <w:pPr>
        <w:pStyle w:val="PreformattedText"/>
        <w:bidi w:val="0"/>
        <w:spacing w:before="0" w:after="0"/>
        <w:jc w:val="left"/>
        <w:rPr/>
      </w:pPr>
      <w:r>
        <w:rPr/>
        <w:t xml:space="preserve"> </w:t>
      </w:r>
      <w:r>
        <w:rPr/>
        <w:t>C611 C832 ) C611_=_C862( C611 C862 ) C611_=_C880( C611 C880 ) C611_=_C881( C611 C881 ) C611_=_C882( C611 C882 ) C611_=_C883( C611 C883 ) \nC611_=_C884( C611 C884 ) C611_=_C885( C611 C885 ) C611_=_C886( C611 C886 ) C611_=_C887( C611 C887 ) C611_=_C888( C611 C888 ) C611_=_C889( C611 C889 ) \nC611_=_C890( C611 C890 ) C611_=_C891( C611 C891 ) C611_=_C892( C611 C892 ) C611_=_C893( C611 C893 ) C611_=_C894( C611 C894 ) C611_=_C895( C611 C895 ) \nC611_=_C896( C611 C896 ) C611_=_C897( C611 C897 ) C611_=_C898( C611 C898 ) C611_=_C899( C611 C899 ) C611_=_C900( C611 C900 ) C611_=_C901( C611 C901 ) \nC611_=_C902( C611 C902 ) C611_=_C903( C611 C903 ) C611_=_C904( C611 C904 ) C611_=_C905( C611 C905 ) C611_=_C906( C611 C906 ) C611_=_C907( C611 C907 ) \nC611_=_C908( C611 C908 ) C611_=_C909( C611 C909 ) C644_=_C645( C644 C645 ) C644_=_C669( C644 C669 ) C644_=_C703( C644 C703 ) C644_=_C726( C644 C726 ) \nC644_=_C759( C644 C759 ) C644_=_C780( C644 C780 ) C644_=_C812( C644 C812 ) C644_=_C830( C644 C830 ) C644_=_C831( C644 C831 ) C644_=_C832( C644 C832 ) \nC644_=_C833( C644 C833 ) C644_=_C834( C644 C834 ) C644_=_C835( C644 C835 ) C644_=_C836( C644 C836 ) C644_=_C837( C644 C837 ) C644_=_C838( C644 C838 ) \nC644_=_C839( C644 C839 ) C644_=_C840( C644 C840 ) C644_=_C841( C644 C841 ) C644_=_C842( C644 C842 ) C644_=_C843( C644 C843 ) C644_=_C844( C644 C844 ) \nC644_=_C845( C644 C845 ) C644_=_C846( C644 C846 ) C644_=_C847( C644 C847 ) C644_=_C848( C644 C848 ) C644_=_C849( C644 C849 ) C644_=_C850( C644 C850 ) \nC644_=_C851( C644 C851 ) C644_=_C852( C644 C852 ) C644_=_C853( C644 C853 ) C644_=_C854( C644 C854 ) C644_=_C855( C644 C855 ) C644_=_C856( C644 C856 ) \nC644_=_C857( C644 C857 ) C644_=_C858( C644 C858 ) C644_=_C859( C644 C859 ) C644_=_C860( C644 C860 ) C644_=_C861( C644 C861 ) C645_=_C671( C645 C671 ) \nC645_=_C704( C645 C704 ) C645_=_C728( C645 C728 ) C645_=_C760( C645 C760 ) C645_=_C782( C645 C782 ) C645_=_C813( C645 C813 ) C645_=_C832( C645 C832 ) \nC645_=_C862( C645 C862 ) C645_=_C880( C645 C880 ) C645_=_C881( C645 C881 ) C645_=_C882( C645 C882 ) C645_=_C883( C645 C883 ) C645_=_C884( C645 C884 ) \nC645_=_C885( C645 C885 ) C645_=_C886( C645 C886 ) C645_=_C887( C645 C887 ) C645_=_C888( C645 C888 ) C645_=_C889( C645 C889 ) C645_=_C890( C645 C890 ) \nC645_=_C891( C645 C891 ) C645_=_C892( C645 C892 ) C645_=_C893( C645 C893 ) C645_=_C894( C645 C894 ) C645_=_C895( C645 C895 ) C645_=_C896( C645 C896 ) \nC645_=_C897( C645 C897 ) C645_=_C898( C645 C898 ) C645_=_C899( C645 C899 ) C645_=_C900( C645 C900 ) C645_=_C901( C645 C901 ) C645_=_C902( C645 C902 ) \nC645_=_C903( C645 C903 ) C645_=_C904( C645 C904 ) C645_=_C905( C645 C905 ) C645_=_C906( C645 C906 ) C645_=_C907( C645 C907 ) C645_=_C908( C645 C908 ) \nC645_=_C909( C645 C909 ) C669_=_C671( C669 C671 ) C669_=_C703( C669 C703 ) C669_=_C726( C669 C726 ) C669_=_C759( C669 C759 ) C669_=_C780( C669 C780 ) \nC669_=_C812( C669 C812 ) C669_=_C830( C669 C830 ) C669_=_C831( C669 C831 ) C669_=_C832( C669 C832 ) C669_=_C833( C669 C833 ) C669_=_C834( C669 C834 ) \nC669_=_C835( C669 C835 ) C669_=_C836( C669 C836 ) C669_=_C837( C669 C837 ) C669_=_C838( C669 C838 ) C669_=_C839( C669 C839 ) C669_=_C840( C669 C840 ) \nC669_=_C841( C669 C841 ) C669_=_C842( C669 C842 ) C669_=_C843( C669 C843 ) C669_=_C844( C669 C844 ) C669_=_C845( C669 C845 ) C669_=_C846( C669 C846 ) \nC669_=_C847( C669 C847 ) C669_=_C848( C669 C848 ) C669_=_C849( C669 C849 ) C669_=_C850( C669 C850 ) C669_=_C851( C669 C851 ) C669_=_C852( C669 C852 ) \nC669_=_C853( C669 C853 ) C669_=_C854( C669 C854 ) C669_=_C855( C669 C855 ) C669_=_C856( C669 C856 ) C669_=_C857( C669 C857 ) C669_=_C858( C669 C858 ) \nC669_=_C859( C669 C859 ) C669_=_C860( C669 C860 ) C669_=_C861( C669 C861 ) C671_=_C704( C671 C704 ) C671_=_C728( C671 C728 ) C671_=_C760( C671 C760 ) \nC671_=_C782( C671 C782 ) C671_=_C813( C671 C813 ) C671_=_C832( C671 C832 ) C671_=_C862( C671 C862 ) C671_=_C880( C671 C880 ) C671_=_C881( C671 C881 ) \nC671_=_C882( C671 C882 ) C671_=_C883( C671 C883 ) C671_=_C884( C671 C884 ) C671_=_C885( C671 C885 ) C671_=_C886( C671 C886 ) C671_=_C887( C671 C887 ) \nC671_=_C888( C671 C888 ) C671_=_C889( C671 C889 ) C671_=_C890( C671 C890 ) C671_=_C891( C671 C891 ) C671_=_C892( C671 C892 ) C671_=_C893( C671 C893 ) \nC671_=_C894( C671 C894 ) C671_=_C895( C671 C895 ) C671_=_C896( C671 C896 ) C671_=_C897( C671 C897 ) C671_=_C898( C671 C898 ) C671_=_C899( C671 C899 ) \nC671_=_C900( C671 C900 ) C671_=_C901( C671 C901 ) C671_=_C902( C671 C902 ) C671_=_C903( C671 C903 ) C671_=_C904( C671 C904 ) C671_=_C905( C671 C905 ) \nC671_=_C906( C671 C906 ) C671_=_C907( C671 C907 ) C671_=_C908( C671 C908 ) C671_=_C909( C671 C909 ) C703_=_C704( C703 C704 ) C703_=_C726( C703 C726 ) \nC703_=_C759( C703 C759 ) C703_=_C780( C703 C780 ) C703_=_C812( C703 C812 ) C703_=_C830( C703 C830 ) C703_=_C831( C703 C831 ) C703_=_C832( C703 C832 ) \nC703_=_C833( C703 C833 ) C703_=_C834( C703 C834 ) C703_=_C835( C703 C835 ) C703_=_C836( C703 C836 ) C703_=_C837( C703 C837 ) C703_=_C838( C703 C838 ) \nC703_=_C839( C703 C839 ) C703_=_C840( C703 C840 ) C703_=_C841( C703 C841 ) C703_=_C842( C703 C842 ) C703_=_C843( C703 C843 ) C703_=_C844( C703 C844 ) \nC703_=_C845( C703 C845 ) C703_=_C846( C703 C846 ) C703_=_C847( C703 C847 ) C703_=_C848( C703 C848 ) C703_=_C849( C703 C849 ) C703_=_C850( C703 C850 ) \nC703_=_C851( C703 C851 ) C703_=_C852( C703 C852 ) C703_=_C853( C703 C853 ) C703_=_C854( C703 C854 ) C703_=_C855( C703 C855 ) C703_=_C856( C703 C856 ) \nC703_=_C857( C703 C857 ) C703_=_C858( C703 C858 ) C703_=_C859( C703 C859 ) C703_=_C860( C703 C860 ) C703_=_C861( C703 C861 ) C704_=_C728( C704 C728 ) \nC704_=_C760( C704 C760 ) C704_=_C782( C704 C782 ) C704_=_C813( C704 C813 ) C704_=_C832( C704 C832 ) C704_=_C862( C704 C862 ) C704_=_C880( C704 C880 ) \nC704_=_C881( C704 C881 ) C704_=_C882( C704 C882 ) C704_=_C883( C704 C883 ) C704_=_C884( C704 C884 ) C704_=_C885( C704 C885 ) C704_=_C886( C704 C886 ) \nC704_=_C887( C704 C887 ) C704_=_C888( C704 C888 ) C704_=_C889( C704 C889 ) C704_=_C890( C704 C890 ) C704_=_C891( C704 C891 ) C704_=_C892( C704 C892 ) \nC704_=_C893( C704 C893 ) C704_=_C894( C704 C894 ) C704_=_C895( C704 C895 ) C704_=_C896( C704 C896 ) C704_=_C897( C704 C897 ) C704_=_C898( C704 C898 ) \nC704_=_C899( C704 C899 ) C704_=_C900( C704 C900 ) C704_=_C901( C704 C901 ) C704_=_C902( C704 C902 ) C704_=_C903( C704 C903 ) C704_=_C904( C704 C904 ) \nC704_=_C905( C704 C905 ) C704_=_C906( C704 C906 ) C704_=_C907( C704 C907 ) C704_=_C908( C704 C908 ) C704_=_C909( C704 C909 ) C726_=_C728( C726 C728 ) \nC726_=_C759( C726 C759 ) C726_=_C780( C726 C780 ) C726_=_C812( C726 C812 ) C726_=_C830( C726 C830 ) C726_=_C831( C726 C831 ) C726_=_C832( C726 C832 ) \nC726_=_C833( C726 C833 ) C726_=_C834( C726 C834 ) C726_=_C835( C726 C835 ) C726_=_C836( C726 C836 ) C726_=_C837( C726 C837 ) C726_=_C838( C726 C838 ) \nC726_=_C839( C726 C839 ) C726_=_C840( C726 C840 ) C726_=_C841( C726 C841 ) C726_=_C842( C726 C842 ) C726_=_C843( C726 C843 ) C726_=_C844( C726 C844 ) \nC726_=_C845( C726 C845 ) C726_=_C846( C726 C846 ) C726_=_C847( C726 C847 ) C726_=_C848( C726 C848 ) C726_=_C849( C726 C849 ) C726_=_C850( C726 C850 ) \nC726_=_C851( C726 C851 ) C726_=_C852( C726 C852 ) C726_=_C853( C726 C853 ) C726_=_C854( C726 C854 ) C726_=_C855( C726 C855 ) C726_=_C856( C726 C856 ) \nC726_=_C857( C726 C857 ) C726_=_C858( C726 C858 ) C726_=_C859( C726 C859 ) C726_=_C860( C726 C860 ) C726_=_C861( C726 C861 ) C728_=_C760( C728 C760 ) \nC728_=_C782( C728 C782 ) C728_=_C813( C728 C813 ) C728_=_C832( C728 C832 ) C728_=_C862( C728 C862 ) C728_=_C880( C728 C880 ) C728_=_C881( C728 C881 ) \nC728_=_C882( C728 C882 ) C728_=_C883( C728 C883 ) C728_=_C884( C728 C884 ) C728_=_C885( C728 C885 ) C728_=_C886( C728 C886 ) C728_=_C887( C728 C887 ) \nC728_=_C888( C728 C888 ) C728_=_C889( C728 C889 ) C728_=_C890( C728 C890 ) C728_=_C891( C728 C891 ) C728_=_C892( C728 C892 ) C728_=_C893( C728 C893 ) \nC728_=_C894( C728 C894 ) C728_=_C895( C728 C895 ) C728_=_C896( C728 C896 ) C728_=_C897( C728 C897 ) C728_=_C898( C728 C898 ) C728_=_C899( C728 C899 ) \nC728_=_C900( C728 C900 ) C728_=_C901( C728 C901 ) C728_=_C902( C728 C902 ) C728_=_C903( C728 C903 ) C728_=_C904( C728 C904 ) C728_=_C905( C728 C905 ) \nC728_=_C906( C728 C906 ) C728_=_C907( C728 C907 ) C728_=_C908( C728 C908 ) C728_=_C909( C728 C909 ) C759_=_C760( C759 C760 ) C759_=_C780( C759 C780 ) \nC759_=_C812( C759 C812 ) C759_=_C830( C759 C830 ) C759_=_C831( C759 C831 ) C759_=_C832( C759 C832 ) C759_=_C833( C759 C833 ) C759_=_C834( C759 C834 ) \nC759_=_C835( C759 C835 ) C759_=_C836( C759 C836 ) C759_=_C837( C759 C837 ) C759_=_C838( C759 C838 ) C759_=_C839( C759 C839 ) C759_=_C840( C759 C840 ) \nC759_=_C841( C759 C841 ) C759_=_C842( C759 C842 ) C759_=_C843( C759 C843 ) C759_=_C844( C759 C844 ) C759_=_C845( C759 C845 ) C759_=_C846( C759 C846 ) \nC759_=_C847( C759 C847 ) C759_=_C848( C759 C848 ) C759_=_C849( C759 C849 ) C759_=_C850( C759 C850 ) C759_=_C851( C759 C851 ) C759_=_C852( C759 C852 ) \nC759_=_C853( C759 C853 ) C759_=_C854( C759 C854 ) C759_=_C855( C759 C855 ) C759_=_C856( C759 C856 ) C759_=_C857( C759 C857 ) C759_=_C858( C759 C858 ) \nC759_=_C859( C759 C859 ) C759_=_C860( C759 C860 ) C759_=_C861( C759 C861 ) C760_=_C782( C760 C782 ) C760_=_C813( C760 C813 ) C760_=_C832( C760 C832 ) \nC760_=_C862( C760 C862 ) C760_=_C880( C760 C880 ) C760_=_C881( C760 C881 ) C760_=_C882( C760 C882 ) C760_=_C883( C760 C883 ) C760_=_C884( C760 C884 ) \nC760_=_C885( C760 C885 ) C760_=_C886( C760 C886 ) C760_=_C887( C760 C887 ) C760_=_C888( C760 C888 ) C760_=_C889( C760 C889 ) C760_=_C890( C760 C890 ) \nC760_=_C891( C760 C891 ) C760_=_C892( C760 C892 ) C760_=_C893( C760 C893 ) C760_=_C894( C760 C894 ) C760_=_C895( C760 C895 ) C760_=_C896( C760 C896 ) \nC760_=_C897( C760 C897 ) C760_=_C898( C760 C898 ) C760_=_C899( C760 C899 ) C760_=_C900( C760 C900 ) C760_=_C901( C760 C901 ) C760_=_C902( C760 C902 ) \nC760_=_C903( C760 C903 ) C760_=_C904(</w:t>
      </w:r>
    </w:p>
    <w:p>
      <w:pPr>
        <w:pStyle w:val="PreformattedText"/>
        <w:bidi w:val="0"/>
        <w:spacing w:before="0" w:after="0"/>
        <w:jc w:val="left"/>
        <w:rPr/>
      </w:pPr>
      <w:r>
        <w:rPr/>
        <w:t xml:space="preserve"> </w:t>
      </w:r>
      <w:r>
        <w:rPr/>
        <w:t>C760 C904 ) C760_=_C905( C760 C905 ) C760_=_C906( C760 C906 ) C760_=_C907( C760 C907 ) C760_=_C908( C760 C908 ) \nC760_=_C909( C760 C909 ) C780_=_C782( C780 C782 ) C780_=_C812( C780 C812 ) C780_=_C830( C780 C830 ) C780_=_C831( C780 C831 ) C780_=_C832( C780 C832 ) \nC780_=_C833( C780 C833 ) C780_=_C834( C780 C834 ) C780_=_C835( C780 C835 ) C780_=_C836( C780 C836 ) C780_=_C837( C780 C837 ) C780_=_C838( C780 C838 ) \nC780_=_C839( C780 C839 ) C780_=_C840( C780 C840 ) C780_=_C841( C780 C841 ) C780_=_C842( C780 C842 ) C780_=_C843( C780 C843 ) C780_=_C844( C780 C844 ) \nC780_=_C845( C780 C845 ) C780_=_C846( C780 C846 ) C780_=_C847( C780 C847 ) C780_=_C848( C780 C848 ) C780_=_C849( C780 C849 ) C780_=_C850( C780 C850 ) \nC780_=_C851( C780 C851 ) C780_=_C852( C780 C852 ) C780_=_C853( C780 C853 ) C780_=_C854( C780 C854 ) C780_=_C855( C780 C855 ) C780_=_C856( C780 C856 ) \nC780_=_C857( C780 C857 ) C780_=_C858( C780 C858 ) C780_=_C859( C780 C859 ) C780_=_C860( C780 C860 ) C780_=_C861( C780 C861 ) C782_=_C813( C782 C813 ) \nC782_=_C832( C782 C832 ) C782_=_C862( C782 C862 ) C782_=_C880( C782 C880 ) C782_=_C881( C782 C881 ) C782_=_C882( C782 C882 ) C782_=_C883( C782 C883 ) \nC782_=_C884( C782 C884 ) C782_=_C885( C782 C885 ) C782_=_C886( C782 C886 ) C782_=_C887( C782 C887 ) C782_=_C888( C782 C888 ) C782_=_C889( C782 C889 ) \nC782_=_C890( C782 C890 ) C782_=_C891( C782 C891 ) C782_=_C892( C782 C892 ) C782_=_C893( C782 C893 ) C782_=_C894( C782 C894 ) C782_=_C895( C782 C895 ) \nC782_=_C896( C782 C896 ) C782_=_C897( C782 C897 ) C782_=_C898( C782 C898 ) C782_=_C899( C782 C899 ) C782_=_C900( C782 C900 ) C782_=_C901( C782 C901 ) \nC782_=_C902( C782 C902 ) C782_=_C903( C782 C903 ) C782_=_C904( C782 C904 ) C782_=_C905( C782 C905 ) C782_=_C906( C782 C906 ) C782_=_C907( C782 C907 ) \nC782_=_C908( C782 C908 ) C782_=_C909( C782 C909 ) C812_=_C813( C812 C813 ) C812_=_C830( C812 C830 ) C812_=_C831( C812 C831 ) C812_=_C832( C812 C832 ) \nC812_=_C833( C812 C833 ) C812_=_C834( C812 C834 ) C812_=_C835( C812 C835 ) C812_=_C836( C812 C836 ) C812_=_C837( C812 C837 ) C812_=_C838( C812 C838 ) \nC812_=_C839( C812 C839 ) C812_=_C840( C812 C840 ) C812_=_C841( C812 C841 ) C812_=_C842( C812 C842 ) C812_=_C843( C812 C843 ) C812_=_C844( C812 C844 ) \nC812_=_C845( C812 C845 ) C812_=_C846( C812 C846 ) C812_=_C847( C812 C847 ) C812_=_C848( C812 C848 ) C812_=_C849( C812 C849 ) C812_=_C850( C812 C850 ) \nC812_=_C851( C812 C851 ) C812_=_C852( C812 C852 ) C812_=_C853( C812 C853 ) C812_=_C854( C812 C854 ) C812_=_C855( C812 C855 ) C812_=_C856( C812 C856 ) \nC812_=_C857( C812 C857 ) C812_=_C858( C812 C858 ) C812_=_C859( C812 C859 ) C812_=_C860( C812 C860 ) C812_=_C861( C812 C861 ) C813_=_C832( C813 C832 ) \nC813_=_C862( C813 C862 ) C813_=_C880( C813 C880 ) C813_=_C881( C813 C881 ) C813_=_C882( C813 C882 ) C813_=_C883( C813 C883 ) C813_=_C884( C813 C884 ) \nC813_=_C885( C813 C885 ) C813_=_C886( C813 C886 ) C813_=_C887( C813 C887 ) C813_=_C888( C813 C888 ) C813_=_C889( C813 C889 ) C813_=_C890( C813 C890 ) \nC813_=_C891( C813 C891 ) C813_=_C892( C813 C892 ) C813_=_C893( C813 C893 ) C813_=_C894( C813 C894 ) C813_=_C895( C813 C895 ) C813_=_C896( C813 C896 ) \nC813_=_C897( C813 C897 ) C813_=_C898( C813 C898 ) C813_=_C899( C813 C899 ) C813_=_C900( C813 C900 ) C813_=_C901( C813 C901 ) C813_=_C902( C813 C902 ) \nC813_=_C903( C813 C903 ) C813_=_C904( C813 C904 ) C813_=_C905( C813 C905 ) C813_=_C906( C813 C906 ) C813_=_C907( C813 C907 ) C813_=_C908( C813 C908 ) \nC813_=_C909( C813 C909 ) C830_=_C831( C830 C831 ) C830_=_C832( C830 C832 ) C830_=_C833( C830 C833 ) C830_=_C834( C830 C834 ) C830_=_C835( C830 C835 ) \nC830_=_C836( C830 C836 ) C830_=_C837( C830 C837 ) C830_=_C838( C830 C838 ) C830_=_C839( C830 C839 ) C830_=_C840( C830 C840 ) C830_=_C841( C830 C841 ) \nC830_=_C842( C830 C842 ) C830_=_C843( C830 C843 ) C830_=_C844( C830 C844 ) C830_=_C845( C830 C845 ) C830_=_C846( C830 C846 ) C830_=_C847( C830 C847 ) \nC830_=_C848( C830 C848 ) C830_=_C849( C830 C849 ) C830_=_C850( C830 C850 ) C830_=_C851( C830 C851 ) C830_=_C852( C830 C852 ) C830_=_C853( C830 C853 ) \nC830_=_C854( C830 C854 ) C830_=_C855( C830 C855 ) C830_=_C856( C830 C856 ) C830_=_C857( C830 C857 ) C830_=_C858( C830 C858 ) C830_=_C859( C830 C859 ) \nC830_=_C860( C830 C860 ) C830_=_C861( C830 C861 ) C830_=_C862( C830 C862 ) C831_=_C832( C831 C832 ) C831_=_C833( C831 C833 ) C831_=_C834( C831 C834 ) \nC831_=_C835( C831 C835 ) C831_=_C836( C831 C836 ) C831_=_C837( C831 C837 ) C831_=_C838( C831 C838 ) C831_=_C839( C831 C839 ) C831_=_C840( C831 C840 ) \nC831_=_C841( C831 C841 ) C831_=_C842( C831 C842 ) C831_=_C843( C831 C843 ) C831_=_C844( C831 C844 ) C831_=_C845( C831 C845 ) C831_=_C846( C831 C846 ) \nC831_=_C847( C831 C847 ) C831_=_C848( C831 C848 ) C831_=_C849( C831 C849 ) C831_=_C850( C831 C850 ) C831_=_C851( C831 C851 ) C831_=_C852( C831 C852 ) \nC831_=_C853( C831 C853 ) C831_=_C854( C831 C854 ) C831_=_C855( C831 C855 ) C831_=_C856( C831 C856 ) C831_=_C857( C831 C857 ) C831_=_C858( C831 C858 ) \nC831_=_C859( C831 C859 ) C831_=_C860( C831 C860 ) C831_=_C861( C831 C861 ) C832_=_C833( C832 C833 ) C832_=_C834( C832 C834 ) C832_=_C835( C832 C835 ) \nC832_=_C836( C832 C836 ) C832_=_C837( C832 C837 ) C832_=_C838( C832 C838 ) C832_=_C839( C832 C839 ) C832_=_C840( C832 C840 ) C832_=_C841( C832 C841 ) \nC832_=_C842( C832 C842 ) C832_=_C843( C832 C843 ) C832_=_C844( C832 C844 ) C832_=_C845( C832 C845 ) C832_=_C846( C832 C846 ) C832_=_C847( C832 C847 ) \nC832_=_C848( C832 C848 ) C832_=_C849( C832 C849 ) C832_=_C850( C832 C850 ) C832_=_C851( C832 C851 ) C832_=_C852( C832 C852 ) C832_=_C853( C832 C853 ) \nC832_=_C854( C832 C854 ) C832_=_C855( C832 C855 ) C832_=_C856( C832 C856 ) C832_=_C857( C832 C857 ) C832_=_C858( C832 C858 ) C832_=_C859( C832 C859 ) \nC832_=_C860( C832 C860 ) C832_=_C861( C832 C861 ) C832_=_C862( C832 C862 ) C832_=_C880( C832 C880 ) C832_=_C881( C832 C881 ) C832_=_C882( C832 C882 ) \nC832_=_C883( C832 C883 ) C832_=_C884( C832 C884 ) C832_=_C885( C832 C885 ) C832_=_C886( C832 C886 ) C832_=_C887( C832 C887 ) C832_=_C888( C832 C888 ) \nC832_=_C889( C832 C889 ) C832_=_C890( C832 C890 ) C832_=_C891( C832 C891 ) C832_=_C892( C832 C892 ) C832_=_C893( C832 C893 ) C832_=_C894( C832 C894 ) \nC832_=_C895( C832 C895 ) C832_=_C896( C832 C896 ) C832_=_C897( C832 C897 ) C832_=_C898( C832 C898 ) C832_=_C899( C832 C899 ) C832_=_C900( C832 C900 ) \nC832_=_C901( C832 C901 ) C832_=_C902( C832 C902 ) C832_=_C903( C832 C903 ) C832_=_C904( C832 C904 ) C832_=_C905( C832 C905 ) C832_=_C906( C832 C906 ) \nC832_=_C907( C832 C907 ) C832_=_C908( C832 C908 ) C832_=_C909( C832 C909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47( C833 C847 ) C833_=_C848( C833 C848 ) \nC833_=_C849( C833 C849 ) C833_=_C850( C833 C850 ) C833_=_C851( C833 C851 ) C833_=_C852( C833 C852 ) C833_=_C853( C833 C853 ) C833_=_C854( C833 C854 ) \nC833_=_C855( C833 C855 ) C833_=_C856( C833 C856 ) C833_=_C857( C833 C857 ) C833_=_C858( C833 C858 ) C833_=_C859( C833 C859 ) C833_=_C860( C833 C860 ) \nC833_=_C861( C833 C861 ) C833_=_C880( C833 C880 ) C834_=_C835( C834 C835 ) C834_=_C836( C834 C836 ) C834_=_C837( C834 C837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1( C834 C851 ) C834_=_C852( C834 C852 ) C834_=_C853( C834 C853 ) C834_=_C854( C834 C854 ) C834_=_C855( C834 C855 ) C834_=_C856( C834 C856 ) \nC834_=_C857( C834 C857 ) C834_=_C858( C834 C858 ) C834_=_C859( C834 C859 ) C834_=_C860( C834 C860 ) C834_=_C861( C834 C861 ) C834_=_C882( C834 C882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5_=_C851( C835 C851 ) C835_=_C852( C835 C852 ) C835_=_C853( C835 C853 ) \nC835_=_C854( C835 C854 ) C835_=_C855( C835 C855 ) C835_=_C856( C835 C856 ) C835_=_C857( C835 C857 ) C835_=_C858( C835 C858 ) C835_=_C859( C835 C859 ) \nC835_=_C860( C835 C860 ) C835_=_C861( C835 C861 ) C835_=_C883( C835 C883 ) C836_=_C837( C836 C837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851( C836 C851 ) \nC836_=_C852( C836 C852 ) C836_=_C853( C836 C853 ) C836_=_C854( C836 C854 ) C836_=_C855( C836 C855 ) C836_=_C856( C836 C856 ) C836_=_C857( C836 C857 ) \nC836_=_C858( C836 C858 ) C836_=_C859( C836 C859 ) C836_=_C860( C836 C860 ) C836_=_C861( C836 C861 ) C836_=_C884( C836 C884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855( C837 C855 ) C837_=_C856( C837 C856 ) \nC837_=_C857( C837 C857 ) C837_=_C858( C837 C858 ) C837_=_C859(</w:t>
      </w:r>
    </w:p>
    <w:p>
      <w:pPr>
        <w:pStyle w:val="PreformattedText"/>
        <w:bidi w:val="0"/>
        <w:spacing w:before="0" w:after="0"/>
        <w:jc w:val="left"/>
        <w:rPr/>
      </w:pPr>
      <w:r>
        <w:rPr/>
        <w:t xml:space="preserve"> </w:t>
      </w:r>
      <w:r>
        <w:rPr/>
        <w:t>C837 C859 ) C837_=_C860( C837 C860 ) C837_=_C861( C837 C861 ) C837_=_C885( C837 C885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8_=_C856( C838 C856 ) \nC838_=_C857( C838 C857 ) C838_=_C858( C838 C858 ) C838_=_C859( C838 C859 ) C838_=_C860( C838 C860 ) C838_=_C861( C838 C861 ) C838_=_C886( C838 C886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55( C839 C855 ) C839_=_C856( C839 C856 ) C839_=_C857( C839 C857 ) \nC839_=_C858( C839 C858 ) C839_=_C859( C839 C859 ) C839_=_C860( C839 C860 ) C839_=_C861( C839 C861 ) C839_=_C887( C839 C887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0_=_C857( C840 C857 ) C840_=_C858( C840 C858 ) C840_=_C859( C840 C859 ) \nC840_=_C860( C840 C860 ) C840_=_C861( C840 C861 ) C840_=_C888( C840 C888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59( C841 C859 ) C841_=_C860( C841 C860 ) C841_=_C861( C841 C861 ) C841_=_C889( C841 C889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856( C842 C856 ) C842_=_C857( C842 C857 ) C842_=_C858( C842 C858 ) C842_=_C859( C842 C859 ) C842_=_C860( C842 C860 ) \nC842_=_C861( C842 C861 ) C842_=_C890( C842 C890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857( C843 C857 ) C843_=_C858( C843 C858 ) C843_=_C859( C843 C859 ) \nC843_=_C860( C843 C860 ) C843_=_C861( C843 C861 ) C843_=_C891( C843 C891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892( C844 C892 ) C845_=_C846( C845 C846 ) C845_=_C847( C845 C847 ) C845_=_C848( C845 C848 ) \nC845_=_C849( C845 C849 ) C845_=_C850( C845 C850 ) C845_=_C851( C845 C851 ) C845_=_C852( C845 C852 ) C845_=_C853( C845 C853 ) C845_=_C854( C845 C854 ) \nC845_=_C855( C845 C855 ) C845_=_C856( C845 C856 ) C845_=_C857( C845 C857 ) C845_=_C858( C845 C858 ) C845_=_C859( C845 C859 ) C845_=_C860( C845 C860 ) \nC845_=_C861( C845 C861 ) C845_=_C893( C845 C893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61( C846 C861 ) C846_=_C894( C846 C894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95( C847 C895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96( C848 C896 ) C849_=_C850( C849 C850 ) \nC849_=_C851( C849 C851 ) C849_=_C852( C849 C852 ) C849_=_C853( C849 C853 ) C849_=_C854( C849 C854 ) C849_=_C855( C849 C855 ) C849_=_C856( C849 C856 ) \nC849_=_C857( C849 C857 ) C849_=_C858( C849 C858 ) C849_=_C859( C849 C859 ) C849_=_C860( C849 C860 ) C849_=_C861( C849 C861 ) C849_=_C897( C849 C897 ) \nC850_=_C851( C850 C851 ) C850_=_C852( C850 C852 ) C850_=_C853( C850 C853 ) C850_=_C854( C850 C854 ) C850_=_C855( C850 C855 ) C850_=_C856( C850 C856 ) \nC850_=_C857( C850 C857 ) C850_=_C858( C850 C858 ) C850_=_C859( C850 C859 ) C850_=_C860( C850 C860 ) C850_=_C861( C850 C861 ) C850_=_C898( C850 C898 ) \nC851_=_C852( C851 C852 ) C851_=_C853( C851 C853 ) C851_=_C854( C851 C854 ) C851_=_C855( C851 C855 ) C851_=_C856( C851 C856 ) C851_=_C857( C851 C857 ) \nC851_=_C858( C851 C858 ) C851_=_C859( C851 C859 ) C851_=_C860( C851 C860 ) C851_=_C861( C851 C861 ) C851_=_C899( C851 C899 ) C852_=_C853( C852 C853 ) \nC852_=_C854( C852 C854 ) C852_=_C855( C852 C855 ) C852_=_C856( C852 C856 ) C852_=_C857( C852 C857 ) C852_=_C858( C852 C858 ) C852_=_C859( C852 C859 ) \nC852_=_C860( C852 C860 ) C852_=_C861( C852 C861 ) C852_=_C900( C852 C900 ) C853_=_C854( C853 C854 ) C853_=_C855( C853 C855 ) C853_=_C856( C853 C856 ) \nC853_=_C857( C853 C857 ) C853_=_C858( C853 C858 ) C853_=_C859( C853 C859 ) C853_=_C860( C853 C860 ) C853_=_C861( C853 C861 ) C853_=_C901( C853 C901 ) \nC854_=_C855( C854 C855 ) C854_=_C856( C854 C856 ) C854_=_C857( C854 C857 ) C854_=_C858( C854 C858 ) C854_=_C859( C854 C859 ) C854_=_C860( C854 C860 ) \nC854_=_C861( C854 C861 ) C854_=_C902( C854 C902 ) C855_=_C856( C855 C856 ) C855_=_C857( C855 C857 ) C855_=_C858( C855 C858 ) C855_=_C859( C855 C859 ) \nC855_=_C860( C855 C860 ) C855_=_C861( C855 C861 ) C855_=_C903( C855 C903 ) C856_=_C857( C856 C857 ) C856_=_C858( C856 C858 ) C856_=_C859( C856 C859 ) \nC856_=_C860( C856 C860 ) C856_=_C861( C856 C861 ) C856_=_C904( C856 C904 ) C857_=_C858( C857 C858 ) C857_=_C859( C857 C859 ) C857_=_C860( C857 C860 ) \nC857_=_C861( C857 C861 ) C857_=_C905( C857 C905 ) C858_=_C859( C858 C859 ) C858_=_C860( C858 C860 ) C858_=_C861( C858 C861 ) C858_=_C906( C858 C906 ) \nC859_=_C860( C859 C860 ) C859_=_C861( C859 C861 ) C859_=_C907( C859 C907 ) C860_=_C861( C860 C861 ) C860_=_C908( C860 C908 ) C861_=_C909( C861 C909 ) \nC862_=_C880( C862 C880 ) C862_=_C881( C862 C881 ) C862_=_C882( C862 C882 ) C862_=_C883( C862 C883 ) C862_=_C884( C862 C884 ) C862_=_C885( C862 C885 ) \nC862_=_C886( C862 C886 ) C862_=_C887( C862 C887 ) C862_=_C888( C862 C888 ) C862_=_C889( C862 C889 ) C862_=_C890( C862 C890 ) C862_=_C891( C862 C891 ) \nC862_=_C892( C862 C892 ) C862_=_C893( C862 C893 ) C862_=_C894( C862 C894 ) C862_=_C895( C862 C895 ) C862_=_C896( C862 C896 ) C862_=_C897( C862 C897 ) \nC862_=_C898( C862 C898 ) C862_=_C899( C862 C899 ) C862_=_C900( C862 C900 ) C862_=_C901( C862 C901 ) C862_=_C902( C862 C902 ) C862_=_C903( C862 C903 ) \nC862_=_C904( C862 C904 ) C862_=_C905( C862 C905 ) C862_=_C906( C862 C906 ) C862_=_C907( C862 C907 ) C862_=_C908( C862 C908 ) C862_=_C909( C862 C909 ) \nC880_=_C881( C880 C881 ) C880_=_C882( C880 C882 ) C880_=_C883( C880 C883 ) C880_=_C884( C880 C884 ) C880_=_C885( C880 C885 ) C880_=_C886( C880 C886 ) \nC880_=_C887( C880 C887 ) C880_=_C888( C880 C888 ) C880_=_C889( C880 C889 ) C880_=_C890( C880 C890 ) C880_=_C891( C880 C891 ) C880_=_C892( C880 C892 ) \nC880_=_C893( C880 C893 ) C880_=_C894( C880 C894 ) C880_=_C895( C880 C895 ) C880_=_C896( C880 C896 ) C880_=_C897( C880 C897 ) C880_=_C898( C880 C898 ) \nC880_=_C899( C880 C899 ) C880_=_C900( C880 C900 ) C880_=_C901( C880 C901 ) C880_=_C902( C880 C902 ) C880_=_C903( C880 C903 ) C880_=_C904( C880 C904 ) \nC880_=_C905( C880 C905 ) C880_=_C906( C880 C906 ) C880_=_C907( C880 C907 ) C880_=_C908( C880 C908 ) C880_=_C909( C880 C909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897( C881 C897 ) C881_=_C898( C881 C898 ) C881_=_C899( C881 C899 ) C881_=_C900( C881 C900 ) \nC881_=_C901( C881 C901 ) C881_=_C902( C881 C902 ) C881_=_C903( C881 C903 ) C881_=_C904( C881 C904 ) C881_=_C905( C881 C905 ) C881_=_C906( C881 C906 ) \nC881_=_C907( C881 C907 ) C881_=_C908( C881 C908 ) C881_=_C909( C881 C909 ) C882_=_C883(</w:t>
      </w:r>
    </w:p>
    <w:p>
      <w:pPr>
        <w:pStyle w:val="PreformattedText"/>
        <w:bidi w:val="0"/>
        <w:spacing w:before="0" w:after="0"/>
        <w:jc w:val="left"/>
        <w:rPr/>
      </w:pPr>
      <w:r>
        <w:rPr/>
        <w:t xml:space="preserve"> </w:t>
      </w:r>
      <w:r>
        <w:rPr/>
        <w:t>C882 C883 ) C882_=_C884( C882 C884 ) C882_=_C885( C882 C885 ) \nC882_=_C886( C882 C886 ) C882_=_C887( C882 C887 ) C882_=_C888( C882 C888 ) C882_=_C889( C882 C889 ) C882_=_C890( C882 C890 ) C882_=_C891( C882 C891 ) \nC882_=_C892( C882 C892 ) C882_=_C893( C882 C893 ) C882_=_C894( C882 C894 ) C882_=_C895( C882 C895 ) C882_=_C896( C882 C896 ) C882_=_C897( C882 C897 ) \nC882_=_C898( C882 C898 ) C882_=_C899( C882 C899 ) C882_=_C900( C882 C900 ) C882_=_C901( C882 C901 ) C882_=_C902( C882 C902 ) C882_=_C903( C882 C903 ) \nC882_=_C904( C882 C904 ) C882_=_C905( C882 C905 ) C882_=_C906( C882 C906 ) C882_=_C907( C882 C907 ) C882_=_C908( C882 C908 ) C882_=_C909( C882 C909 ) \nC883_=_C884( C883 C884 ) C883_=_C885( C883 C885 ) C883_=_C886( C883 C886 ) C883_=_C887( C883 C887 ) C883_=_C888( C883 C888 ) C883_=_C889( C883 C889 ) \nC883_=_C890( C883 C890 ) C883_=_C891( C883 C891 ) C883_=_C892( C883 C892 ) C883_=_C893( C883 C893 ) C883_=_C894( C883 C894 ) C883_=_C895( C883 C895 ) \nC883_=_C896( C883 C896 ) C883_=_C897( C883 C897 ) C883_=_C898( C883 C898 ) C883_=_C899( C883 C899 ) C883_=_C900( C883 C900 ) C883_=_C901( C883 C901 ) \nC883_=_C902( C883 C902 ) C883_=_C903( C883 C903 ) C883_=_C904( C883 C904 ) C883_=_C905( C883 C905 ) C883_=_C906( C883 C906 ) C883_=_C907( C883 C907 ) \nC883_=_C908( C883 C908 ) C883_=_C909( C883 C909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4_=_C899( C884 C899 ) C884_=_C900( C884 C900 ) \nC884_=_C901( C884 C901 ) C884_=_C902( C884 C902 ) C884_=_C903( C884 C903 ) C884_=_C904( C884 C904 ) C884_=_C905( C884 C905 ) C884_=_C906( C884 C906 ) \nC884_=_C907( C884 C907 ) C884_=_C908( C884 C908 ) C884_=_C909( C884 C909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902( C885 C902 ) C885_=_C903( C885 C903 ) C885_=_C904( C885 C904 ) C885_=_C905( C885 C905 ) C885_=_C906( C885 C906 ) \nC885_=_C907( C885 C907 ) C885_=_C908( C885 C908 ) C885_=_C909( C885 C909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6_=_C900( C886 C900 ) C886_=_C901( C886 C901 ) \nC886_=_C902( C886 C902 ) C886_=_C903( C886 C903 ) C886_=_C904( C886 C904 ) C886_=_C905( C886 C905 ) C886_=_C906( C886 C906 ) C886_=_C907( C886 C907 ) \nC886_=_C908( C886 C908 ) C886_=_C909( C886 C909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6( C887 C906 ) C887_=_C907( C887 C907 ) C887_=_C908( C887 C908 ) C887_=_C909( C887 C909 ) \nC888_=_C889( C888 C889 ) C888_=_C890( C888 C890 ) C888_=_C891( C888 C891 ) C888_=_C892( C888 C892 ) C888_=_C893( C888 C893 ) C888_=_C894( C888 C894 ) \nC888_=_C895( C888 C895 ) C888_=_C896( C888 C896 ) C888_=_C897( C888 C897 ) C888_=_C898( C888 C898 ) C888_=_C899( C888 C899 ) C888_=_C900( C888 C900 ) \nC888_=_C901( C888 C901 ) C888_=_C902( C888 C902 ) C888_=_C903( C888 C903 ) C888_=_C904( C888 C904 ) C888_=_C905( C888 C905 ) C888_=_C906( C888 C906 ) \nC888_=_C907( C888 C907 ) C888_=_C908( C888 C908 ) C888_=_C909( C888 C909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89_=_C905( C889 C905 ) C889_=_C906( C889 C906 ) C889_=_C907( C889 C907 ) C889_=_C908( C889 C908 ) C889_=_C909( C889 C909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0_=_C908( C890 C908 ) C890_=_C909( C890 C909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906( C891 C906 ) C891_=_C907( C891 C907 ) C891_=_C908( C891 C908 ) C891_=_C909( C891 C909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6( C892 C906 ) C892_=_C907( C892 C907 ) C892_=_C908( C892 C908 ) C892_=_C909( C892 C909 ) C893_=_C894( C893 C894 ) \nC893_=_C895( C893 C895 ) C893_=_C896( C893 C896 ) C893_=_C897( C893 C897 ) C893_=_C898( C893 C898 ) C893_=_C899( C893 C899 ) C893_=_C900( C893 C900 ) \nC893_=_C901( C893 C901 ) C893_=_C902( C893 C902 ) C893_=_C903( C893 C903 ) C893_=_C904( C893 C904 ) C893_=_C905( C893 C905 ) C893_=_C906( C893 C906 ) \nC893_=_C907( C893 C907 ) C893_=_C908( C893 C908 ) C893_=_C909( C893 C909 ) C894_=_C895( C894 C895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4_=_C909( C894 C909 ) \nC895_=_C896( C895 C896 ) C895_=_C897( C895 C897 ) C895_=_C898( C895 C898 ) C895_=_C899( C895 C899 ) C895_=_C900( C895 C900 ) C895_=_C901( C895 C901 ) \nC895_=_C902( C895 C902 ) C895_=_C903( C895 C903 ) C895_=_C904( C895 C904 ) C895_=_C905( C895 C905 ) C895_=_C906( C895 C906 ) C895_=_C907( C895 C907 ) \nC895_=_C908( C895 C908 ) C895_=_C909( C895 C909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7_=_C898( C897 C898 ) C897_=_C899( C897 C899 ) C897_=_C900( C897 C900 ) \nC897_=_C901( C897 C901 ) C897_=_C902( C897 C902 ) C897_=_C903( C897 C903 ) C897_=_C904( C897 C904 ) C897_=_C905( C897 C905 ) C897_=_C906( C897 C906 ) \nC897_=_C907( C897 C907 ) C897_=_C908( C897 C908 ) C897_=_C909( C897 C909 ) C898_=_C899( C898 C899 ) C898_=_C900( C898 C900 ) C898_=_C901( C898 C901 ) \nC898_=_C902( C898 C902 ) C898_=_C903( C898 C903 ) C898_=_C904( C898 C904 ) C898_=_C905( C898 C905 ) C898_=_C906( C898 C906 ) C898_=_C907( C898 C907 ) \nC898_=_C908( C898 C908 ) C898_=_C909( C898 C909 ) C899_=_C900( C899 C900 ) C899_=_C901( C899 C901 ) C899_=_C902( C899 C902 ) C899_=_C903( C899 C903 ) \nC899_=_C904( C899 C904 ) C899_=_C905( C899 C905 ) C899_=_C906( C899 C906 ) C899_=_C907( C899 C907 ) C899_=_C908( C899 C908 ) C899_=_C909( C899 C909 ) \nC900_=_C901( C900 C901 ) C900_=_C902( C900 C902 ) C900_=_C903( C900 C903 ) C900_=_C904( C900 C904 ) C900_=_C905( C900 C905 ) C900_=_C906( C900 C906 ) \nC900_=_C907( C900 C907 ) C900_=_C908( C900 C908 ) C900_=_C909( C900 C909 ) C901_=_C902( C901 C902 ) C901_=_C903( C901 C903 ) C901_=_C904( C901 C904 ) \nC901_=_C905( C901 C905 ) C901_=_C906( C901 C906 ) C901_=_C907( C901 C907 ) C901_=_C908( C901 C908 ) C901_=_C909( C901 C909 ) C902_=_C903( C902 C903 ) \nC902_=_C904( C902 C904 ) C902_=_C905( C902 C905 ) C902_=_C906( C902 C906 ) C902_=_C907( C902 C907 ) C902_=_C908( C902 C908 ) C902_=_C909( C902 C909 ) \nC903_=_C904( C903 C904 ) C903_=_C905( C903 C905 ) C903_=_C906( C903 C906 ) C903_=_C907( C903 C907 ) C903_=_C908( C903 C908 ) C903_=_C909( C903 C909 ) \nC904_=_C905( C904 C905 ) C904_=_C906( C904 C906 ) C904_=_C907( C904 C907 ) C904_=_C908( C904 C908 ) C904_=_C909( C904 C909 ) C905_=_C906( C905 C906 ) \nC905_=_C907( C905 C907 ) C905_=_C908( C905 C908 ) C905_=_C909( C905 C909 ) C906_=_C907( C906 C907 ) C906_=_C908( C906 C908 ) C906_=_C909( C906 C909 ) \nC907_=_C908( C907 C908 ) C907_=_C909( C907 C909 ) C908_=_C909( C908 C909 ) "];143-&gt;173[label="110: C23 C25 C66 C67 C105 \nC107 C148 C149 C186 C188 C228 \nC229 C264 C266 C304 C305 C339 \nC341 C378 C379 C411 C413 C449 \nC450 C480 C482 C517 C518 C546 \nC548 C583 C584 C609 C611 C644 \nC645 C669 C671 C703 C704 C726 \nC728 C759 C760 C780 C782 C812 \nC813 C830 C831 C833 C834 C835 \nC836 C837 C838 C839 C840 C841 \nC842</w:t>
      </w:r>
    </w:p>
    <w:p>
      <w:pPr>
        <w:pStyle w:val="PreformattedText"/>
        <w:bidi w:val="0"/>
        <w:spacing w:before="0" w:after="0"/>
        <w:jc w:val="left"/>
        <w:rPr/>
      </w:pPr>
      <w:r>
        <w:rPr/>
        <w:t xml:space="preserve"> </w:t>
      </w:r>
      <w:r>
        <w:rPr/>
        <w:t>C843 C844 C845 C846 C847 \nC848 C849 C850 C851 C852 C853 \nC854 C855 C856 C857 C858 C859 \nC860 C861 C862 C880 C881 C882 \nC883 C884 C885 C886 C887 C888 \nC889 C890 C891 C892 C893 C894 \nC895 C896 C897 C898 C899 C900 \nC901 C902 C903 C904 C905 C906 \nC907 C908 C909 \n3024: C23_=_C25 ,C23_=_C66 ,C23_=_C105 ,C23_=_C148 ,C23_=_C186 ,\nC23_=_C228 ,C23_=_C264 ,C23_=_C304 ,C23_=_C339 ,C23_=_C378 ,C23_=_C411 ,\nC23_=_C449 ,C23_=_C480 ,C23_=_C517 ,C23_=_C546 ,C23_=_C583 ,C23_=_C609 ,\nC23_=_C644 ,C23_=_C669 ,C23_=_C703 ,C23_=_C726 ,C23_=_C759 ,C23_=_C780 ,\nC23_=_C812 ,C23_=_C830 ,C23_=_C831 ,C23_=_C833 ,C23_=_C834 ,C23_=_C835 ,\nC23_=_C836 ,C23_=_C837 ,C23_=_C838 ,C23_=_C839 ,C23_=_C840 ,C23_=_C841 ,\nC23_=_C842 ,C23_=_C843 ,C23_=_C844 ,C23_=_C845 ,C23_=_C846 ,C23_=_C847 ,\nC23_=_C848 ,C23_=_C849 ,C23_=_C850 ,C23_=_C851 ,C23_=_C852 ,C23_=_C853 ,\nC23_=_C854 ,C23_=_C855 ,C23_=_C856 ,C23_=_C857 ,C23_=_C858 ,C23_=_C859 ,\nC23_=_C860 ,C23_=_C861 ,C25_=_C67 ,C25_=_C107 ,C25_=_C149 ,C25_=_C188 ,\nC25_=_C229 ,C25_=_C266 ,C25_=_C305 ,C25_=_C341 ,C25_=_C379 ,C25_=_C413 ,\nC25_=_C450 ,C25_=_C482 ,C25_=_C518 ,C25_=_C548 ,C25_=_C584 ,C25_=_C611 ,\nC25_=_C645 ,C25_=_C671 ,C25_=_C704 ,C25_=_C728 ,C25_=_C760 ,C25_=_C782 ,\nC25_=_C813 ,C25_=_C862 ,C25_=_C880 ,C25_=_C881 ,C25_=_C882 ,C25_=_C883 ,\nC25_=_C884 ,C25_=_C885 ,C25_=_C886 ,C25_=_C887 ,C25_=_C888 ,C25_=_C889 ,\nC25_=_C890 ,C25_=_C891 ,C25_=_C892 ,C25_=_C893 ,C25_=_C894 ,C25_=_C895 ,\nC25_=_C896 ,C25_=_C897 ,C25_=_C898 ,C25_=_C899 ,C25_=_C900 ,C25_=_C901 ,\nC25_=_C902 ,C25_=_C903 ,C25_=_C904 ,C25_=_C905 ,C25_=_C906 ,C25_=_C907 ,\nC25_=_C908 ,C25_=_C909 ,C66_=_C67 ,C66_=_C105 ,C66_=_C148 ,C66_=_C186 ,\nC66_=_C228 ,C66_=_C264 ,C66_=_C304 ,C66_=_C339 ,C66_=_C378 ,C66_=_C411 ,\nC66_=_C449 ,C66_=_C480 ,C66_=_C517 ,C66_=_C546 ,C66_=_C583 ,C66_=_C609 ,\nC66_=_C644 ,C66_=_C669 ,C66_=_C703 ,C66_=_C726 ,C66_=_C759 ,C66_=_C780 ,\nC66_=_C812 ,C66_=_C830 ,C66_=_C831 ,C66_=_C833 ,C66_=_C834 ,C66_=_C835 ,\nC66_=_C836 ,C66_=_C837 ,C66_=_C838 ,C66_=_C839 ,C66_=_C840 ,C66_=_C841 ,\nC66_=_C842 ,C66_=_C843 ,C66_=_C844 ,C66_=_C845 ,C66_=_C846 ,C66_=_C847 ,\nC66_=_C848 ,C66_=_C849 ,C66_=_C850 ,C66_=_C851 ,C66_=_C852 ,C66_=_C853 ,\nC66_=_C854 ,C66_=_C855 ,C66_=_C856 ,C66_=_C857 ,C66_=_C858 ,C66_=_C859 ,\nC66_=_C860 ,C66_=_C861 ,C67_=_C107 ,C67_=_C149 ,C67_=_C188 ,C67_=_C229 ,\nC67_=_C266 ,C67_=_C305 ,C67_=_C341 ,C67_=_C379 ,C67_=_C413 ,C67_=_C450 ,\nC67_=_C482 ,C67_=_C518 ,C67_=_C548 ,C67_=_C584 ,C67_=_C611 ,C67_=_C645 ,\nC67_=_C671 ,C67_=_C704 ,C67_=_C728 ,C67_=_C760 ,C67_=_C782 ,C67_=_C813 ,\nC67_=_C862 ,C67_=_C880 ,C67_=_C881 ,C67_=_C882 ,C67_=_C883 ,C67_=_C884 ,\nC67_=_C885 ,C67_=_C886 ,C67_=_C887 ,C67_=_C888 ,C67_=_C889 ,C67_=_C890 ,\nC67_=_C891 ,C67_=_C892 ,C67_=_C893 ,C67_=_C894 ,C67_=_C895 ,C67_=_C896 ,\nC67_=_C897 ,C67_=_C898 ,C67_=_C899 ,C67_=_C900 ,C67_=_C901 ,C67_=_C902 ,\nC67_=_C903 ,C67_=_C904 ,C67_=_C905 ,C67_=_C906 ,C67_=_C907 ,C67_=_C908 ,\nC67_=_C909 ,C105_=_C107 ,C105_=_C148 ,C105_=_C186 ,C105_=_C228 ,C105_=_C264 ,\nC105_=_C304 ,C105_=_C339 ,C105_=_C378 ,C105_=_C411 ,C105_=_C449 ,C105_=_C480 ,\nC105_=_C517 ,C105_=_C546 ,C105_=_C583 ,C105_=_C609 ,C105_=_C644 ,C105_=_C669 ,\nC105_=_C703 ,C105_=_C726 ,C105_=_C759 ,C105_=_C780 ,C105_=_C812 ,C105_=_C830 ,\nC105_=_C831 ,C105_=_C833 ,C105_=_C834 ,C105_=_C835 ,C105_=_C836 ,C105_=_C837 ,\nC105_=_C838 ,C105_=_C839 ,C105_=_C840 ,C105_=_C841 ,C105_=_C842 ,C105_=_C843 ,\nC105_=_C844 ,C105_=_C845 ,C105_=_C846 ,C105_=_C847 ,C105_=_C848 ,C105_=_C849 ,\nC105_=_C850 ,C105_=_C851 ,C105_=_C852 ,C105_=_C853 ,C105_=_C854 ,C105_=_C855 ,\nC105_=_C856 ,C105_=_C857 ,C105_=_C858 ,C105_=_C859 ,C105_=_C860 ,C105_=_C861 ,\nC107_=_C149 ,C107_=_C188 ,C107_=_C229 ,C107_=_C266 ,C107_=_C305 ,C107_=_C341 ,\nC107_=_C379 ,C107_=_C413 ,C107_=_C450 ,C107_=_C482 ,C107_=_C518 ,C107_=_C548 ,\nC107_=_C584 ,C107_=_C611 ,C107_=_C645 ,C107_=_C671 ,C107_=_C704 ,C107_=_C728 ,\nC107_=_C760 ,C107_=_C782 ,C107_=_C813 ,C107_=_C862 ,C107_=_C880 ,C107_=_C881 ,\nC107_=_C882 ,C107_=_C883 ,C107_=_C884 ,C107_=_C885 ,C107_=_C886 ,C107_=_C887 ,\nC107_=_C888 ,C107_=_C889 ,C107_=_C890 ,C107_=_C891 ,C107_=_C892 ,C107_=_C893 ,\nC107_=_C894 ,C107_=_C895 ,C107_=_C896 ,C107_=_C897 ,C107_=_C898 ,C107_=_C899 ,\nC107_=_C900 ,C107_=_C901 ,C107_=_C902 ,C107_=_C903 ,C107_=_C904 ,C107_=_C905 ,\nC107_=_C906 ,C107_=_C907 ,C107_=_C908 ,C107_=_C909 ,C148_=_C149 ,C148_=_C186 ,\nC148_=_C228 ,C148_=_C264 ,C148_=_C304 ,C148_=_C339 ,C148_=_C378 ,C148_=_C411 ,\nC148_=_C449 ,C148_=_C480 ,C148_=_C517 ,C148_=_C546 ,C148_=_C583 ,C148_=_C609 ,\nC148_=_C644 ,C148_=_C669 ,C148_=_C703 ,C148_=_C726 ,C148_=_C759 ,C148_=_C780 ,\nC148_=_C812 ,C148_=_C830 ,C148_=_C831 ,C148_=_C833 ,C148_=_C834 ,C148_=_C835 ,\nC148_=_C836 ,C148_=_C837 ,C148_=_C838 ,C148_=_C839 ,C148_=_C840 ,C148_=_C841 ,\nC148_=_C842 ,C148_=_C843 ,C148_=_C844 ,C148_=_C845 ,C148_=_C846 ,C148_=_C847 ,\nC148_=_C848 ,C148_=_C849 ,C148_=_C850 ,C148_=_C851 ,C148_=_C852 ,C148_=_C853 ,\nC148_=_C854 ,C148_=_C855 ,C148_=_C856 ,C148_=_C857 ,C148_=_C858 ,C148_=_C859 ,\nC148_=_C860 ,C148_=_C861 ,C149_=_C188 ,C149_=_C229 ,C149_=_C266 ,C149_=_C305 ,\nC149_=_C341 ,C149_=_C379 ,C149_=_C413 ,C149_=_C450 ,C149_=_C482 ,C149_=_C518 ,\nC149_=_C548 ,C149_=_C584 ,C149_=_C611 ,C149_=_C645 ,C149_=_C671 ,C149_=_C704 ,\nC149_=_C728 ,C149_=_C760 ,C149_=_C782 ,C149_=_C813 ,C149_=_C862 ,C149_=_C880 ,\nC149_=_C881 ,C149_=_C882 ,C149_=_C883 ,C149_=_C884 ,C149_=_C885 ,C149_=_C886 ,\nC149_=_C887 ,C149_=_C888 ,C149_=_C889 ,C149_=_C890 ,C149_=_C891 ,C149_=_C892 ,\nC149_=_C893 ,C149_=_C894 ,C149_=_C895 ,C149_=_C896 ,C149_=_C897 ,C149_=_C898 ,\nC149_=_C899 ,C149_=_C900 ,C149_=_C901 ,C149_=_C902 ,C149_=_C903 ,C149_=_C904 ,\nC149_=_C905 ,C149_=_C906 ,C149_=_C907 ,C149_=_C908 ,C149_=_C909 ,C186_=_C188 ,\nC186_=_C228 ,C186_=_C264 ,C186_=_C304 ,C186_=_C339 ,C186_=_C378 ,C186_=_C411 ,\nC186_=_C449 ,C186_=_C480 ,C186_=_C517 ,C186_=_C546 ,C186_=_C583 ,C186_=_C609 ,\nC186_=_C644 ,C186_=_C669 ,C186_=_C703 ,C186_=_C726 ,C186_=_C759 ,C186_=_C780 ,\nC186_=_C812 ,C186_=_C830 ,C186_=_C831 ,C186_=_C833 ,C186_=_C834 ,C186_=_C835 ,\nC186_=_C836 ,C186_=_C837 ,C186_=_C838 ,C186_=_C839 ,C186_=_C840 ,C186_=_C841 ,\nC186_=_C842 ,C186_=_C843 ,C186_=_C844 ,C186_=_C845 ,C186_=_C846 ,C186_=_C847 ,\nC186_=_C848 ,C186_=_C849 ,C186_=_C850 ,C186_=_C851 ,C186_=_C852 ,C186_=_C853 ,\nC186_=_C854 ,C186_=_C855 ,C186_=_C856 ,C186_=_C857 ,C186_=_C858 ,C186_=_C859 ,\nC186_=_C860 ,C186_=_C861 ,C188_=_C229 ,C188_=_C266 ,C188_=_C305 ,C188_=_C341 ,\nC188_=_C379 ,C188_=_C413 ,C188_=_C450 ,C188_=_C482 ,C188_=_C518 ,C188_=_C548 ,\nC188_=_C584 ,C188_=_C611 ,C188_=_C645 ,C188_=_C671 ,C188_=_C704 ,C188_=_C728 ,\nC188_=_C760 ,C188_=_C782 ,C188_=_C813 ,C188_=_C862 ,C188_=_C880 ,C188_=_C881 ,\nC188_=_C882 ,C188_=_C883 ,C188_=_C884 ,C188_=_C885 ,C188_=_C886 ,C188_=_C887 ,\nC188_=_C888 ,C188_=_C889 ,C188_=_C890 ,C188_=_C891 ,C188_=_C892 ,C188_=_C893 ,\nC188_=_C894 ,C188_=_C895 ,C188_=_C896 ,C188_=_C897 ,C188_=_C898 ,C188_=_C899 ,\nC188_=_C900 ,C188_=_C901 ,C188_=_C902 ,C188_=_C903 ,C188_=_C904 ,C188_=_C905 ,\nC188_=_C906 ,C188_=_C907 ,C188_=_C908 ,C188_=_C909 ,C228_=_C229 ,C228_=_C264 ,\nC228_=_C304 ,C228_=_C339 ,C228_=_C378 ,C228_=_C411 ,C228_=_C449 ,C228_=_C480 ,\nC228_=_C517 ,C228_=_C546 ,C228_=_C583 ,C228_=_C609 ,C228_=_C644 ,C228_=_C669 ,\nC228_=_C703 ,C228_=_C726 ,C228_=_C759 ,C228_=_C780 ,C228_=_C812 ,C228_=_C830 ,\nC228_=_C831 ,C228_=_C833 ,C228_=_C834 ,C228_=_C835 ,C228_=_C836 ,C228_=_C837 ,\nC228_=_C838 ,C228_=_C839 ,C228_=_C840 ,C228_=_C841 ,C228_=_C842 ,C228_=_C843 ,\nC228_=_C844 ,C228_=_C845 ,C228_=_C846 ,C228_=_C847 ,C228_=_C848 ,C228_=_C849 ,\nC228_=_C850 ,C228_=_C851 ,C228_=_C852 ,C228_=_C853 ,C228_=_C854 ,C228_=_C855 ,\nC228_=_C856 ,C228_=_C857 ,C228_=_C858 ,C228_=_C859 ,C228_=_C860 ,C228_=_C861 ,\nC229_=_C266 ,C229_=_C305 ,C229_=_C341 ,C229_=_C379 ,C229_=_C413 ,C229_=_C450 ,\nC229_=_C482 ,C229_=_C518 ,C229_=_C548 ,C229_=_C584 ,C229_=_C611 ,C229_=_C645 ,\nC229_=_C671 ,C229_=_C704 ,C229_=_C728 ,C229_=_C760 ,C229_=_C782 ,C229_=_C813 ,\nC229_=_C862 ,C229_=_C880 ,C229_=_C881 ,C229_=_C882 ,C229_=_C883 ,C229_=_C884 ,\nC229_=_C885 ,C229_=_C886 ,C229_=_C887 ,C229_=_C888 ,C229_=_C889 ,C229_=_C890 ,\nC229_=_C891 ,C229_=_C892 ,C229_=_C893 ,C229_=_C894 ,C229_=_C895 ,C229_=_C896 ,\nC229_=_C897 ,C229_=_C898 ,C229_=_C899 ,C229_=_C900 ,C229_=_C901 ,C229_=_C902 ,\nC229_=_C903 ,C229_=_C904 ,C229_=_C905 ,C229_=_C906 ,C229_=_C907 ,C229_=_C908 ,\nC229_=_C909 ,C264_=_C266 ,C264_=_C304 ,C264_=_C339 ,C264_=_C378 ,C264_=_C411 ,\nC264_=_C449 ,C264_=_C480 ,C264_=_C517 ,C264_=_C546 ,C264_=_C583 ,C264_=_C609 ,\nC264_=_C644 ,C264_=_C669 ,C264_=_C703 ,C264_=_C726 ,C264_=_C759 ,C264_=_C780 ,\nC264_=_C812 ,C264_=_C830 ,C264_=_C831 ,C264_=_C833 ,C264_=_C834 ,C264_=_C835 ,\nC264_=_C836 ,C264_=_C837 ,C264_=_C838 ,C264_=_C839 ,C264_=_C840 ,C264_=_C841 ,\nC264_=_C842 ,C264_=_C843 ,C264_=_C844 ,C264_=_C845 ,C264_=_C846 ,C264_=_C847 ,\nC264_=_C848 ,C264_=_C849 ,C264_=_C850 ,C264_=_C851 ,C264_=_C852 ,C264_=_C853 ,\nC264_=_C854 ,C264_=_C855 ,C264_=_C856 ,C264_=_C857 ,C264_=_C858 ,C264_=_C859 ,\nC264_=_C860 ,C264_=_C861 ,C266_=_C305 ,C266_=_C341 ,C266_=_C379 ,C266_=_C413 ,\nC266_=_C450 ,C266_=_C482 ,C266_=_C518 ,C266_=_C548 ,C266_=_C584 ,C266_=_C611 ,\nC266_=_C645 ,C266_=_C671 ,C266_=_C704 ,C266_=_C728 ,C266_=_C760 ,C266_=_C782 ,\nC266_=_C813 ,C266_=_C862 ,C266_=_C880 ,C266_=_C881 ,C266_=_C882 ,C266_=_C883 ,\nC266_=_C884 ,C266_=_C885 ,C266_=_C886 ,C266_=_C887 ,C266_=_C888 ,C266_=_C889 ,\nC266_=_C890 ,C266_=_C891 ,C266_=_C892 ,C266_=_C893 ,C266_=_C894 ,C266_=_C895 ,\nC266_=_C896 ,C266_=_C897 ,C266_=_C898 ,C266_=_C899 ,C266_=_C900 ,C266_=_C901 ,\nC266_=_C902 ,C266_=_C903 ,C266_=_C904 ,C266_=_C905 ,C266_=_C906 ,C266_=_C907 ,\nC266_=_C908 ,C266_=_C909 ,C304_=_C305 ,C304_=_C339 ,C304_=_C378 ,C304_=_C411 ,\nC304_=_C449 ,C304_=_C480 ,C304_=_C517 ,C304_=_C546 ,C304_=_C583 ,C304_=_C609 ,\nC304_=_C644 ,C304_=_C669 ,C304_=_C703 ,C304_=_C726 ,C304_=_C759 ,C304_=_C780 ,\nC304_=_C812 ,C304_=_C830</w:t>
      </w:r>
    </w:p>
    <w:p>
      <w:pPr>
        <w:pStyle w:val="PreformattedText"/>
        <w:bidi w:val="0"/>
        <w:spacing w:before="0" w:after="0"/>
        <w:jc w:val="left"/>
        <w:rPr/>
      </w:pPr>
      <w:r>
        <w:rPr/>
        <w:t xml:space="preserve"> </w:t>
      </w:r>
      <w:r>
        <w:rPr/>
        <w:t>,C304_=_C831 ,C304_=_C833 ,C304_=_C834 ,C304_=_C835 ,\nC304_=_C836 ,C304_=_C837 ,C304_=_C838 ,C304_=_C839 ,C304_=_C840 ,C304_=_C841 ,\nC304_=_C842 ,C304_=_C843 ,C304_=_C844 ,C304_=_C845 ,C304_=_C846 ,C304_=_C847 ,\nC304_=_C848 ,C304_=_C849 ,C304_=_C850 ,C304_=_C851 ,C304_=_C852 ,C304_=_C853 ,\nC304_=_C854 ,C304_=_C855 ,C304_=_C856 ,C304_=_C857 ,C304_=_C858 ,C304_=_C859 ,\nC304_=_C860 ,C304_=_C861 ,C305_=_C341 ,C305_=_C379 ,C305_=_C413 ,C305_=_C450 ,\nC305_=_C482 ,C305_=_C518 ,C305_=_C548 ,C305_=_C584 ,C305_=_C611 ,C305_=_C645 ,\nC305_=_C671 ,C305_=_C704 ,C305_=_C728 ,C305_=_C760 ,C305_=_C782 ,C305_=_C813 ,\nC305_=_C862 ,C305_=_C880 ,C305_=_C881 ,C305_=_C882 ,C305_=_C883 ,C305_=_C884 ,\nC305_=_C885 ,C305_=_C886 ,C305_=_C887 ,C305_=_C888 ,C305_=_C889 ,C305_=_C890 ,\nC305_=_C891 ,C305_=_C892 ,C305_=_C893 ,C305_=_C894 ,C305_=_C895 ,C305_=_C896 ,\nC305_=_C897 ,C305_=_C898 ,C305_=_C899 ,C305_=_C900 ,C305_=_C901 ,C305_=_C902 ,\nC305_=_C903 ,C305_=_C904 ,C305_=_C905 ,C305_=_C906 ,C305_=_C907 ,C305_=_C908 ,\nC305_=_C909 ,C339_=_C341 ,C339_=_C378 ,C339_=_C411 ,C339_=_C449 ,C339_=_C480 ,\nC339_=_C517 ,C339_=_C546 ,C339_=_C583 ,C339_=_C609 ,C339_=_C644 ,C339_=_C669 ,\nC339_=_C703 ,C339_=_C726 ,C339_=_C759 ,C339_=_C780 ,C339_=_C812 ,C339_=_C830 ,\nC339_=_C831 ,C339_=_C833 ,C339_=_C834 ,C339_=_C835 ,C339_=_C836 ,C339_=_C837 ,\nC339_=_C838 ,C339_=_C839 ,C339_=_C840 ,C339_=_C841 ,C339_=_C842 ,C339_=_C843 ,\nC339_=_C844 ,C339_=_C845 ,C339_=_C846 ,C339_=_C847 ,C339_=_C848 ,C339_=_C849 ,\nC339_=_C850 ,C339_=_C851 ,C339_=_C852 ,C339_=_C853 ,C339_=_C854 ,C339_=_C855 ,\nC339_=_C856 ,C339_=_C857 ,C339_=_C858 ,C339_=_C859 ,C339_=_C860 ,C339_=_C861 ,\nC341_=_C379 ,C341_=_C413 ,C341_=_C450 ,C341_=_C482 ,C341_=_C518 ,C341_=_C548 ,\nC341_=_C584 ,C341_=_C611 ,C341_=_C645 ,C341_=_C671 ,C341_=_C704 ,C341_=_C728 ,\nC341_=_C760 ,C341_=_C782 ,C341_=_C813 ,C341_=_C862 ,C341_=_C880 ,C341_=_C881 ,\nC341_=_C882 ,C341_=_C883 ,C341_=_C884 ,C341_=_C885 ,C341_=_C886 ,C341_=_C887 ,\nC341_=_C888 ,C341_=_C889 ,C341_=_C890 ,C341_=_C891 ,C341_=_C892 ,C341_=_C893 ,\nC341_=_C894 ,C341_=_C895 ,C341_=_C896 ,C341_=_C897 ,C341_=_C898 ,C341_=_C899 ,\nC341_=_C900 ,C341_=_C901 ,C341_=_C902 ,C341_=_C903 ,C341_=_C904 ,C341_=_C905 ,\nC341_=_C906 ,C341_=_C907 ,C341_=_C908 ,C341_=_C909 ,C378_=_C379 ,C378_=_C411 ,\nC378_=_C449 ,C378_=_C480 ,C378_=_C517 ,C378_=_C546 ,C378_=_C583 ,C378_=_C609 ,\nC378_=_C644 ,C378_=_C669 ,C378_=_C703 ,C378_=_C726 ,C378_=_C759 ,C378_=_C780 ,\nC378_=_C812 ,C378_=_C830 ,C378_=_C831 ,C378_=_C833 ,C378_=_C834 ,C378_=_C835 ,\nC378_=_C836 ,C378_=_C837 ,C378_=_C838 ,C378_=_C839 ,C378_=_C840 ,C378_=_C841 ,\nC378_=_C842 ,C378_=_C843 ,C378_=_C844 ,C378_=_C845 ,C378_=_C846 ,C378_=_C847 ,\nC378_=_C848 ,C378_=_C849 ,C378_=_C850 ,C378_=_C851 ,C378_=_C852 ,C378_=_C853 ,\nC378_=_C854 ,C378_=_C855 ,C378_=_C856 ,C378_=_C857 ,C378_=_C858 ,C378_=_C859 ,\nC378_=_C860 ,C378_=_C861 ,C379_=_C413 ,C379_=_C450 ,C379_=_C482 ,C379_=_C518 ,\nC379_=_C548 ,C379_=_C584 ,C379_=_C611 ,C379_=_C645 ,C379_=_C671 ,C379_=_C704 ,\nC379_=_C728 ,C379_=_C760 ,C379_=_C782 ,C379_=_C813 ,C379_=_C862 ,C379_=_C880 ,\nC379_=_C881 ,C379_=_C882 ,C379_=_C883 ,C379_=_C884 ,C379_=_C885 ,C379_=_C886 ,\nC379_=_C887 ,C379_=_C888 ,C379_=_C889 ,C379_=_C890 ,C379_=_C891 ,C379_=_C892 ,\nC379_=_C893 ,C379_=_C894 ,C379_=_C895 ,C379_=_C896 ,C379_=_C897 ,C379_=_C898 ,\nC379_=_C899 ,C379_=_C900 ,C379_=_C901 ,C379_=_C902 ,C379_=_C903 ,C379_=_C904 ,\nC379_=_C905 ,C379_=_C906 ,C379_=_C907 ,C379_=_C908 ,C379_=_C909 ,C411_=_C413 ,\nC411_=_C449 ,C411_=_C480 ,C411_=_C517 ,C411_=_C546 ,C411_=_C583 ,C411_=_C609 ,\nC411_=_C644 ,C411_=_C669 ,C411_=_C703 ,C411_=_C726 ,C411_=_C759 ,C411_=_C780 ,\nC411_=_C812 ,C411_=_C830 ,C411_=_C831 ,C411_=_C833 ,C411_=_C834 ,C411_=_C835 ,\nC411_=_C836 ,C411_=_C837 ,C411_=_C838 ,C411_=_C839 ,C411_=_C840 ,C411_=_C841 ,\nC411_=_C842 ,C411_=_C843 ,C411_=_C844 ,C411_=_C845 ,C411_=_C846 ,C411_=_C847 ,\nC411_=_C848 ,C411_=_C849 ,C411_=_C850 ,C411_=_C851 ,C411_=_C852 ,C411_=_C853 ,\nC411_=_C854 ,C411_=_C855 ,C411_=_C856 ,C411_=_C857 ,C411_=_C858 ,C411_=_C859 ,\nC411_=_C860 ,C411_=_C861 ,C413_=_C450 ,C413_=_C482 ,C413_=_C518 ,C413_=_C548 ,\nC413_=_C584 ,C413_=_C611 ,C413_=_C645 ,C413_=_C671 ,C413_=_C704 ,C413_=_C728 ,\nC413_=_C760 ,C413_=_C782 ,C413_=_C813 ,C413_=_C862 ,C413_=_C880 ,C413_=_C881 ,\nC413_=_C882 ,C413_=_C883 ,C413_=_C884 ,C413_=_C885 ,C413_=_C886 ,C413_=_C887 ,\nC413_=_C888 ,C413_=_C889 ,C413_=_C890 ,C413_=_C891 ,C413_=_C892 ,C413_=_C893 ,\nC413_=_C894 ,C413_=_C895 ,C413_=_C896 ,C413_=_C897 ,C413_=_C898 ,C413_=_C899 ,\nC413_=_C900 ,C413_=_C901 ,C413_=_C902 ,C413_=_C903 ,C413_=_C904 ,C413_=_C905 ,\nC413_=_C906 ,C413_=_C907 ,C413_=_C908 ,C413_=_C909 ,C449_=_C450 ,C449_=_C480 ,\nC449_=_C517 ,C449_=_C546 ,C449_=_C583 ,C449_=_C609 ,C449_=_C644 ,C449_=_C669 ,\nC449_=_C703 ,C449_=_C726 ,C449_=_C759 ,C449_=_C780 ,C449_=_C812 ,C449_=_C830 ,\nC449_=_C831 ,C449_=_C833 ,C449_=_C834 ,C449_=_C835 ,C449_=_C836 ,C449_=_C837 ,\nC449_=_C838 ,C449_=_C839 ,C449_=_C840 ,C449_=_C841 ,C449_=_C842 ,C449_=_C843 ,\nC449_=_C844 ,C449_=_C845 ,C449_=_C846 ,C449_=_C847 ,C449_=_C848 ,C449_=_C849 ,\nC449_=_C850 ,C449_=_C851 ,C449_=_C852 ,C449_=_C853 ,C449_=_C854 ,C449_=_C855 ,\nC449_=_C856 ,C449_=_C857 ,C449_=_C858 ,C449_=_C859 ,C449_=_C860 ,C449_=_C861 ,\nC450_=_C482 ,C450_=_C518 ,C450_=_C548 ,C450_=_C584 ,C450_=_C611 ,C450_=_C645 ,\nC450_=_C671 ,C450_=_C704 ,C450_=_C728 ,C450_=_C760 ,C450_=_C782 ,C450_=_C813 ,\nC450_=_C862 ,C450_=_C880 ,C450_=_C881 ,C450_=_C882 ,C450_=_C883 ,C450_=_C884 ,\nC450_=_C885 ,C450_=_C886 ,C450_=_C887 ,C450_=_C888 ,C450_=_C889 ,C450_=_C890 ,\nC450_=_C891 ,C450_=_C892 ,C450_=_C893 ,C450_=_C894 ,C450_=_C895 ,C450_=_C896 ,\nC450_=_C897 ,C450_=_C898 ,C450_=_C899 ,C450_=_C900 ,C450_=_C901 ,C450_=_C902 ,\nC450_=_C903 ,C450_=_C904 ,C450_=_C905 ,C450_=_C906 ,C450_=_C907 ,C450_=_C908 ,\nC450_=_C909 ,C480_=_C482 ,C480_=_C517 ,C480_=_C546 ,C480_=_C583 ,C480_=_C609 ,\nC480_=_C644 ,C480_=_C669 ,C480_=_C703 ,C480_=_C726 ,C480_=_C759 ,C480_=_C780 ,\nC480_=_C812 ,C480_=_C830 ,C480_=_C831 ,C480_=_C833 ,C480_=_C834 ,C480_=_C835 ,\nC480_=_C836 ,C480_=_C837 ,C480_=_C838 ,C480_=_C839 ,C480_=_C840 ,C480_=_C841 ,\nC480_=_C842 ,C480_=_C843 ,C480_=_C844 ,C480_=_C845 ,C480_=_C846 ,C480_=_C847 ,\nC480_=_C848 ,C480_=_C849 ,C480_=_C850 ,C480_=_C851 ,C480_=_C852 ,C480_=_C853 ,\nC480_=_C854 ,C480_=_C855 ,C480_=_C856 ,C480_=_C857 ,C480_=_C858 ,C480_=_C859 ,\nC480_=_C860 ,C480_=_C861 ,C482_=_C518 ,C482_=_C548 ,C482_=_C584 ,C482_=_C611 ,\nC482_=_C645 ,C482_=_C671 ,C482_=_C704 ,C482_=_C728 ,C482_=_C760 ,C482_=_C782 ,\nC482_=_C813 ,C482_=_C862 ,C482_=_C880 ,C482_=_C881 ,C482_=_C882 ,C482_=_C883 ,\nC482_=_C884 ,C482_=_C885 ,C482_=_C886 ,C482_=_C887 ,C482_=_C888 ,C482_=_C889 ,\nC482_=_C890 ,C482_=_C891 ,C482_=_C892 ,C482_=_C893 ,C482_=_C894 ,C482_=_C895 ,\nC482_=_C896 ,C482_=_C897 ,C482_=_C898 ,C482_=_C899 ,C482_=_C900 ,C482_=_C901 ,\nC482_=_C902 ,C482_=_C903 ,C482_=_C904 ,C482_=_C905 ,C482_=_C906 ,C482_=_C907 ,\nC482_=_C908 ,C482_=_C909 ,C517_=_C518 ,C517_=_C546 ,C517_=_C583 ,C517_=_C609 ,\nC517_=_C644 ,C517_=_C669 ,C517_=_C703 ,C517_=_C726 ,C517_=_C759 ,C517_=_C780 ,\nC517_=_C812 ,C517_=_C830 ,C517_=_C831 ,C517_=_C833 ,C517_=_C834 ,C517_=_C835 ,\nC517_=_C836 ,C517_=_C837 ,C517_=_C838 ,C517_=_C839 ,C517_=_C840 ,C517_=_C841 ,\nC517_=_C842 ,C517_=_C843 ,C517_=_C844 ,C517_=_C845 ,C517_=_C846 ,C517_=_C847 ,\nC517_=_C848 ,C517_=_C849 ,C517_=_C850 ,C517_=_C851 ,C517_=_C852 ,C517_=_C853 ,\nC517_=_C854 ,C517_=_C855 ,C517_=_C856 ,C517_=_C857 ,C517_=_C858 ,C517_=_C859 ,\nC517_=_C860 ,C517_=_C861 ,C518_=_C548 ,C518_=_C584 ,C518_=_C611 ,C518_=_C645 ,\nC518_=_C671 ,C518_=_C704 ,C518_=_C728 ,C518_=_C760 ,C518_=_C782 ,C518_=_C813 ,\nC518_=_C862 ,C518_=_C880 ,C518_=_C881 ,C518_=_C882 ,C518_=_C883 ,C518_=_C884 ,\nC518_=_C885 ,C518_=_C886 ,C518_=_C887 ,C518_=_C888 ,C518_=_C889 ,C518_=_C890 ,\nC518_=_C891 ,C518_=_C892 ,C518_=_C893 ,C518_=_C894 ,C518_=_C895 ,C518_=_C896 ,\nC518_=_C897 ,C518_=_C898 ,C518_=_C899 ,C518_=_C900 ,C518_=_C901 ,C518_=_C902 ,\nC518_=_C903 ,C518_=_C904 ,C518_=_C905 ,C518_=_C906 ,C518_=_C907 ,C518_=_C908 ,\nC518_=_C909 ,C546_=_C548 ,C546_=_C583 ,C546_=_C609 ,C546_=_C644 ,C546_=_C669 ,\nC546_=_C703 ,C546_=_C726 ,C546_=_C759 ,C546_=_C780 ,C546_=_C812 ,C546_=_C830 ,\nC546_=_C831 ,C546_=_C833 ,C546_=_C834 ,C546_=_C835 ,C546_=_C836 ,C546_=_C837 ,\nC546_=_C838 ,C546_=_C839 ,C546_=_C840 ,C546_=_C841 ,C546_=_C842 ,C546_=_C843 ,\nC546_=_C844 ,C546_=_C845 ,C546_=_C846 ,C546_=_C847 ,C546_=_C848 ,C546_=_C849 ,\nC546_=_C850 ,C546_=_C851 ,C546_=_C852 ,C546_=_C853 ,C546_=_C854 ,C546_=_C855 ,\nC546_=_C856 ,C546_=_C857 ,C546_=_C858 ,C546_=_C859 ,C546_=_C860 ,C546_=_C861 ,\nC548_=_C584 ,C548_=_C611 ,C548_=_C645 ,C548_=_C671 ,C548_=_C704 ,C548_=_C728 ,\nC548_=_C760 ,C548_=_C782 ,C548_=_C813 ,C548_=_C862 ,C548_=_C880 ,C548_=_C881 ,\nC548_=_C882 ,C548_=_C883 ,C548_=_C884 ,C548_=_C885 ,C548_=_C886 ,C548_=_C887 ,\nC548_=_C888 ,C548_=_C889 ,C548_=_C890 ,C548_=_C891 ,C548_=_C892 ,C548_=_C893 ,\nC548_=_C894 ,C548_=_C895 ,C548_=_C896 ,C548_=_C897 ,C548_=_C898 ,C548_=_C899 ,\nC548_=_C900 ,C548_=_C901 ,C548_=_C902 ,C548_=_C903 ,C548_=_C904 ,C548_=_C905 ,\nC548_=_C906 ,C548_=_C907 ,C548_=_C908 ,C548_=_C909 ,C583_=_C584 ,C583_=_C609 ,\nC583_=_C644 ,C583_=_C669 ,C583_=_C703 ,C583_=_C726 ,C583_=_C759 ,C583_=_C780 ,\nC583_=_C812 ,C583_=_C830 ,C583_=_C831 ,C583_=_C833 ,C583_=_C834 ,C583_=_C835 ,\nC583_=_C836 ,C583_=_C837 ,C583_=_C838 ,C583_=_C839 ,C583_=_C840 ,C583_=_C841 ,\nC583_=_C842 ,C583_=_C843 ,C583_=_C844 ,C583_=_C845 ,C583_=_C846 ,C583_=_C847 ,\nC583_=_C848 ,C583_=_C849 ,C583_=_C850 ,C583_=_C851 ,C583_=_C852 ,C583_=_C853 ,\nC583_=_C854 ,C583_=_C855 ,C583_=_C856 ,C583_=_C857 ,C583_=_C858 ,C583_=_C859 ,\nC583_=_C860 ,C583_=_C861 ,C584_=_C611 ,C584_=_C645 ,C584_=_C671 ,C584_=_C704 ,\nC584_=_C728 ,C584_=_C760 ,C584_=_C782 ,C584_=_C813 ,C584_=_C862 ,C584_=_C880 ,\nC584_=_C881 ,C584_=_C882 ,C584_=_C883 ,C584_=_C884 ,C584_=_C885 ,C584_=_C886 ,\nC584_=_C887</w:t>
      </w:r>
    </w:p>
    <w:p>
      <w:pPr>
        <w:pStyle w:val="PreformattedText"/>
        <w:bidi w:val="0"/>
        <w:spacing w:before="0" w:after="0"/>
        <w:jc w:val="left"/>
        <w:rPr/>
      </w:pPr>
      <w:r>
        <w:rPr/>
        <w:t xml:space="preserve"> </w:t>
      </w:r>
      <w:r>
        <w:rPr/>
        <w:t>,C584_=_C888 ,C584_=_C889 ,C584_=_C890 ,C584_=_C891 ,C584_=_C892 ,\nC584_=_C893 ,C584_=_C894 ,C584_=_C895 ,C584_=_C896 ,C584_=_C897 ,C584_=_C898 ,\nC584_=_C899 ,C584_=_C900 ,C584_=_C901 ,C584_=_C902 ,C584_=_C903 ,C584_=_C904 ,\nC584_=_C905 ,C584_=_C906 ,C584_=_C907 ,C584_=_C908 ,C584_=_C909 ,C609_=_C611 ,\nC609_=_C644 ,C609_=_C669 ,C609_=_C703 ,C609_=_C726 ,C609_=_C759 ,C609_=_C780 ,\nC609_=_C812 ,C609_=_C830 ,C609_=_C831 ,C609_=_C833 ,C609_=_C834 ,C609_=_C835 ,\nC609_=_C836 ,C609_=_C837 ,C609_=_C838 ,C609_=_C839 ,C609_=_C840 ,C609_=_C841 ,\nC609_=_C842 ,C609_=_C843 ,C609_=_C844 ,C609_=_C845 ,C609_=_C846 ,C609_=_C847 ,\nC609_=_C848 ,C609_=_C849 ,C609_=_C850 ,C609_=_C851 ,C609_=_C852 ,C609_=_C853 ,\nC609_=_C854 ,C609_=_C855 ,C609_=_C856 ,C609_=_C857 ,C609_=_C858 ,C609_=_C859 ,\nC609_=_C860 ,C609_=_C861 ,C611_=_C645 ,C611_=_C671 ,C611_=_C704 ,C611_=_C728 ,\nC611_=_C760 ,C611_=_C782 ,C611_=_C813 ,C611_=_C862 ,C611_=_C880 ,C611_=_C881 ,\nC611_=_C882 ,C611_=_C883 ,C611_=_C884 ,C611_=_C885 ,C611_=_C886 ,C611_=_C887 ,\nC611_=_C888 ,C611_=_C889 ,C611_=_C890 ,C611_=_C891 ,C611_=_C892 ,C611_=_C893 ,\nC611_=_C894 ,C611_=_C895 ,C611_=_C896 ,C611_=_C897 ,C611_=_C898 ,C611_=_C899 ,\nC611_=_C900 ,C611_=_C901 ,C611_=_C902 ,C611_=_C903 ,C611_=_C904 ,C611_=_C905 ,\nC611_=_C906 ,C611_=_C907 ,C611_=_C908 ,C611_=_C909 ,C644_=_C645 ,C644_=_C669 ,\nC644_=_C703 ,C644_=_C726 ,C644_=_C759 ,C644_=_C780 ,C644_=_C812 ,C644_=_C830 ,\nC644_=_C831 ,C644_=_C833 ,C644_=_C834 ,C644_=_C835 ,C644_=_C836 ,C644_=_C837 ,\nC644_=_C838 ,C644_=_C839 ,C644_=_C840 ,C644_=_C841 ,C644_=_C842 ,C644_=_C843 ,\nC644_=_C844 ,C644_=_C845 ,C644_=_C846 ,C644_=_C847 ,C644_=_C848 ,C644_=_C849 ,\nC644_=_C850 ,C644_=_C851 ,C644_=_C852 ,C644_=_C853 ,C644_=_C854 ,C644_=_C855 ,\nC644_=_C856 ,C644_=_C857 ,C644_=_C858 ,C644_=_C859 ,C644_=_C860 ,C644_=_C861 ,\nC645_=_C671 ,C645_=_C704 ,C645_=_C728 ,C645_=_C760 ,C645_=_C782 ,C645_=_C813 ,\nC645_=_C862 ,C645_=_C880 ,C645_=_C881 ,C645_=_C882 ,C645_=_C883 ,C645_=_C884 ,\nC645_=_C885 ,C645_=_C886 ,C645_=_C887 ,C645_=_C888 ,C645_=_C889 ,C645_=_C890 ,\nC645_=_C891 ,C645_=_C892 ,C645_=_C893 ,C645_=_C894 ,C645_=_C895 ,C645_=_C896 ,\nC645_=_C897 ,C645_=_C898 ,C645_=_C899 ,C645_=_C900 ,C645_=_C901 ,C645_=_C902 ,\nC645_=_C903 ,C645_=_C904 ,C645_=_C905 ,C645_=_C906 ,C645_=_C907 ,C645_=_C908 ,\nC645_=_C909 ,C669_=_C671 ,C669_=_C703 ,C669_=_C726 ,C669_=_C759 ,C669_=_C780 ,\nC669_=_C812 ,C669_=_C830 ,C669_=_C831 ,C669_=_C833 ,C669_=_C834 ,C669_=_C835 ,\nC669_=_C836 ,C669_=_C837 ,C669_=_C838 ,C669_=_C839 ,C669_=_C840 ,C669_=_C841 ,\nC669_=_C842 ,C669_=_C843 ,C669_=_C844 ,C669_=_C845 ,C669_=_C846 ,C669_=_C847 ,\nC669_=_C848 ,C669_=_C849 ,C669_=_C850 ,C669_=_C851 ,C669_=_C852 ,C669_=_C853 ,\nC669_=_C854 ,C669_=_C855 ,C669_=_C856 ,C669_=_C857 ,C669_=_C858 ,C669_=_C859 ,\nC669_=_C860 ,C669_=_C861 ,C671_=_C704 ,C671_=_C728 ,C671_=_C760 ,C671_=_C782 ,\nC671_=_C813 ,C671_=_C862 ,C671_=_C880 ,C671_=_C881 ,C671_=_C882 ,C671_=_C883 ,\nC671_=_C884 ,C671_=_C885 ,C671_=_C886 ,C671_=_C887 ,C671_=_C888 ,C671_=_C889 ,\nC671_=_C890 ,C671_=_C891 ,C671_=_C892 ,C671_=_C893 ,C671_=_C894 ,C671_=_C895 ,\nC671_=_C896 ,C671_=_C897 ,C671_=_C898 ,C671_=_C899 ,C671_=_C900 ,C671_=_C901 ,\nC671_=_C902 ,C671_=_C903 ,C671_=_C904 ,C671_=_C905 ,C671_=_C906 ,C671_=_C907 ,\nC671_=_C908 ,C671_=_C909 ,C703_=_C704 ,C703_=_C726 ,C703_=_C759 ,C703_=_C780 ,\nC703_=_C812 ,C703_=_C830 ,C703_=_C831 ,C703_=_C833 ,C703_=_C834 ,C703_=_C835 ,\nC703_=_C836 ,C703_=_C837 ,C703_=_C838 ,C703_=_C839 ,C703_=_C840 ,C703_=_C841 ,\nC703_=_C842 ,C703_=_C843 ,C703_=_C844 ,C703_=_C845 ,C703_=_C846 ,C703_=_C847 ,\nC703_=_C848 ,C703_=_C849 ,C703_=_C850 ,C703_=_C851 ,C703_=_C852 ,C703_=_C853 ,\nC703_=_C854 ,C703_=_C855 ,C703_=_C856 ,C703_=_C857 ,C703_=_C858 ,C703_=_C859 ,\nC703_=_C860 ,C703_=_C861 ,C704_=_C728 ,C704_=_C760 ,C704_=_C782 ,C704_=_C813 ,\nC704_=_C862 ,C704_=_C880 ,C704_=_C881 ,C704_=_C882 ,C704_=_C883 ,C704_=_C884 ,\nC704_=_C885 ,C704_=_C886 ,C704_=_C887 ,C704_=_C888 ,C704_=_C889 ,C704_=_C890 ,\nC704_=_C891 ,C704_=_C892 ,C704_=_C893 ,C704_=_C894 ,C704_=_C895 ,C704_=_C896 ,\nC704_=_C897 ,C704_=_C898 ,C704_=_C899 ,C704_=_C900 ,C704_=_C901 ,C704_=_C902 ,\nC704_=_C903 ,C704_=_C904 ,C704_=_C905 ,C704_=_C906 ,C704_=_C907 ,C704_=_C908 ,\nC704_=_C909 ,C726_=_C728 ,C726_=_C759 ,C726_=_C780 ,C726_=_C812 ,C726_=_C830 ,\nC726_=_C831 ,C726_=_C833 ,C726_=_C834 ,C726_=_C835 ,C726_=_C836 ,C726_=_C837 ,\nC726_=_C838 ,C726_=_C839 ,C726_=_C840 ,C726_=_C841 ,C726_=_C842 ,C726_=_C843 ,\nC726_=_C844 ,C726_=_C845 ,C726_=_C846 ,C726_=_C847 ,C726_=_C848 ,C726_=_C849 ,\nC726_=_C850 ,C726_=_C851 ,C726_=_C852 ,C726_=_C853 ,C726_=_C854 ,C726_=_C855 ,\nC726_=_C856 ,C726_=_C857 ,C726_=_C858 ,C726_=_C859 ,C726_=_C860 ,C726_=_C861 ,\nC728_=_C760 ,C728_=_C782 ,C728_=_C813 ,C728_=_C862 ,C728_=_C880 ,C728_=_C881 ,\nC728_=_C882 ,C728_=_C883 ,C728_=_C884 ,C728_=_C885 ,C728_=_C886 ,C728_=_C887 ,\nC728_=_C888 ,C728_=_C889 ,C728_=_C890 ,C728_=_C891 ,C728_=_C892 ,C728_=_C893 ,\nC728_=_C894 ,C728_=_C895 ,C728_=_C896 ,C728_=_C897 ,C728_=_C898 ,C728_=_C899 ,\nC728_=_C900 ,C728_=_C901 ,C728_=_C902 ,C728_=_C903 ,C728_=_C904 ,C728_=_C905 ,\nC728_=_C906 ,C728_=_C907 ,C728_=_C908 ,C728_=_C909 ,C759_=_C760 ,C759_=_C780 ,\nC759_=_C812 ,C759_=_C830 ,C759_=_C831 ,C759_=_C833 ,C759_=_C834 ,C759_=_C835 ,\nC759_=_C836 ,C759_=_C837 ,C759_=_C838 ,C759_=_C839 ,C759_=_C840 ,C759_=_C841 ,\nC759_=_C842 ,C759_=_C843 ,C759_=_C844 ,C759_=_C845 ,C759_=_C846 ,C759_=_C847 ,\nC759_=_C848 ,C759_=_C849 ,C759_=_C850 ,C759_=_C851 ,C759_=_C852 ,C759_=_C853 ,\nC759_=_C854 ,C759_=_C855 ,C759_=_C856 ,C759_=_C857 ,C759_=_C858 ,C759_=_C859 ,\nC759_=_C860 ,C759_=_C861 ,C760_=_C782 ,C760_=_C813 ,C760_=_C862 ,C760_=_C880 ,\nC760_=_C881 ,C760_=_C882 ,C760_=_C883 ,C760_=_C884 ,C760_=_C885 ,C760_=_C886 ,\nC760_=_C887 ,C760_=_C888 ,C760_=_C889 ,C760_=_C890 ,C760_=_C891 ,C760_=_C892 ,\nC760_=_C893 ,C760_=_C894 ,C760_=_C895 ,C760_=_C896 ,C760_=_C897 ,C760_=_C898 ,\nC760_=_C899 ,C760_=_C900 ,C760_=_C901 ,C760_=_C902 ,C760_=_C903 ,C760_=_C904 ,\nC760_=_C905 ,C760_=_C906 ,C760_=_C907 ,C760_=_C908 ,C760_=_C909 ,C780_=_C782 ,\nC780_=_C812 ,C780_=_C830 ,C780_=_C831 ,C780_=_C833 ,C780_=_C834 ,C780_=_C835 ,\nC780_=_C836 ,C780_=_C837 ,C780_=_C838 ,C780_=_C839 ,C780_=_C840 ,C780_=_C841 ,\nC780_=_C842 ,C780_=_C843 ,C780_=_C844 ,C780_=_C845 ,C780_=_C846 ,C780_=_C847 ,\nC780_=_C848 ,C780_=_C849 ,C780_=_C850 ,C780_=_C851 ,C780_=_C852 ,C780_=_C853 ,\nC780_=_C854 ,C780_=_C855 ,C780_=_C856 ,C780_=_C857 ,C780_=_C858 ,C780_=_C859 ,\nC780_=_C860 ,C780_=_C861 ,C782_=_C813 ,C782_=_C862 ,C782_=_C880 ,C782_=_C881 ,\nC782_=_C882 ,C782_=_C883 ,C782_=_C884 ,C782_=_C885 ,C782_=_C886 ,C782_=_C887 ,\nC782_=_C888 ,C782_=_C889 ,C782_=_C890 ,C782_=_C891 ,C782_=_C892 ,C782_=_C893 ,\nC782_=_C894 ,C782_=_C895 ,C782_=_C896 ,C782_=_C897 ,C782_=_C898 ,C782_=_C899 ,\nC782_=_C900 ,C782_=_C901 ,C782_=_C902 ,C782_=_C903 ,C782_=_C904 ,C782_=_C905 ,\nC782_=_C906 ,C782_=_C907 ,C782_=_C908 ,C782_=_C909 ,C812_=_C813 ,C812_=_C830 ,\nC812_=_C831 ,C812_=_C833 ,C812_=_C834 ,C812_=_C835 ,C812_=_C836 ,C812_=_C837 ,\nC812_=_C838 ,C812_=_C839 ,C812_=_C840 ,C812_=_C841 ,C812_=_C842 ,C812_=_C843 ,\nC812_=_C844 ,C812_=_C845 ,C812_=_C846 ,C812_=_C847 ,C812_=_C848 ,C812_=_C849 ,\nC812_=_C850 ,C812_=_C851 ,C812_=_C852 ,C812_=_C853 ,C812_=_C854 ,C812_=_C855 ,\nC812_=_C856 ,C812_=_C857 ,C812_=_C858 ,C812_=_C859 ,C812_=_C860 ,C812_=_C861 ,\nC813_=_C862 ,C813_=_C880 ,C813_=_C881 ,C813_=_C882 ,C813_=_C883 ,C813_=_C884 ,\nC813_=_C885 ,C813_=_C886 ,C813_=_C887 ,C813_=_C888 ,C813_=_C889 ,C813_=_C890 ,\nC813_=_C891 ,C813_=_C892 ,C813_=_C893 ,C813_=_C894 ,C813_=_C895 ,C813_=_C896 ,\nC813_=_C897 ,C813_=_C898 ,C813_=_C899 ,C813_=_C900 ,C813_=_C901 ,C813_=_C902 ,\nC813_=_C903 ,C813_=_C904 ,C813_=_C905 ,C813_=_C906 ,C813_=_C907 ,C813_=_C908 ,\nC813_=_C909 ,C830_=_C831 ,C830_=_C833 ,C830_=_C834 ,C830_=_C835 ,C830_=_C836 ,\nC830_=_C837 ,C830_=_C838 ,C830_=_C839 ,C830_=_C840 ,C830_=_C841 ,C830_=_C842 ,\nC830_=_C843 ,C830_=_C844 ,C830_=_C845 ,C830_=_C846 ,C830_=_C847 ,C830_=_C848 ,\nC830_=_C849 ,C830_=_C850 ,C830_=_C851 ,C830_=_C852 ,C830_=_C853 ,C830_=_C854 ,\nC830_=_C855 ,C830_=_C856 ,C830_=_C857 ,C830_=_C858 ,C830_=_C859 ,C830_=_C860 ,\nC830_=_C861 ,C830_=_C862 ,C831_=_C833 ,C831_=_C834 ,C831_=_C835 ,C831_=_C836 ,\nC831_=_C837 ,C831_=_C838 ,C831_=_C839 ,C831_=_C840 ,C831_=_C841 ,C831_=_C842 ,\nC831_=_C843 ,C831_=_C844 ,C831_=_C845 ,C831_=_C846 ,C831_=_C847 ,C831_=_C848 ,\nC831_=_C849 ,C831_=_C850 ,C831_=_C851 ,C831_=_C852 ,C831_=_C853 ,C831_=_C854 ,\nC831_=_C855 ,C831_=_C856 ,C831_=_C857 ,C831_=_C858 ,C831_=_C859 ,C831_=_C860 ,\nC831_=_C861 ,C833_=_C834 ,C833_=_C835 ,C833_=_C836 ,C833_=_C837 ,C833_=_C838 ,\nC833_=_C839 ,C833_=_C840 ,C833_=_C841 ,C833_=_C842 ,C833_=_C843 ,C833_=_C844 ,\nC833_=_C845 ,C833_=_C846 ,C833_=_C847 ,C833_=_C848 ,C833_=_C849 ,C833_=_C850 ,\nC833_=_C851 ,C833_=_C852 ,C833_=_C853 ,C833_=_C854 ,C833_=_C855 ,C833_=_C856 ,\nC833_=_C857 ,C833_=_C858 ,C833_=_C859 ,C833_=_C860 ,C833_=_C861 ,C833_=_C880 ,\nC834_=_C835 ,C834_=_C836 ,C834_=_C837 ,C834_=_C838 ,C834_=_C839 ,C834_=_C840 ,\nC834_=_C841 ,C834_=_C842 ,C834_=_C843 ,C834_=_C844 ,C834_=_C845 ,C834_=_C846 ,\nC834_=_C847 ,C834_=_C848 ,C834_=_C849 ,C834_=_C850 ,C834_=_C851 ,C834_=_C852 ,\nC834_=_C853 ,C834_=_C854 ,C834_=_C855 ,C834_=_C856 ,C834_=_C857 ,C834_=_C858 ,\nC834_=_C859 ,C834_=_C860 ,C834_=_C861 ,C834_=_C882 ,C835_=_C836 ,C835_=_C837 ,\nC835_=_C838 ,C835_=_C839 ,C835_=_C840 ,C835_=_C841 ,C835_=_C842 ,C835_=_C843 ,\nC835_=_C844 ,C835_=_C845 ,C835_=_C846 ,C835_=_C847 ,C835_=_C848 ,C835_=_C849 ,\nC835_=_C850 ,C835_=_C851 ,C835_=_C852 ,C835_=_C853 ,C835_=_C854 ,C835_=_C855 ,\nC835_=_C856 ,C835_=_C857 ,C835_=_C858 ,C835_=_C859 ,C835_=_C860 ,C835_=_C861 ,\nC835_=_C883 ,C836_=_C837 ,C836_=_C838 ,C836_=_C839 ,C836_=_C840 ,C836_=_C841 ,\nC836_=_C842 ,C836_=_C843 ,C836_=_C844 ,C836_=_C845 ,C836_=_C846 ,C836_=_C847 ,\nC836_=_C848 ,C836_=_C849 ,C836_=_C850 ,C836_=_C851 ,C836_=_C852 ,C836_=_C853</w:t>
      </w:r>
    </w:p>
    <w:p>
      <w:pPr>
        <w:pStyle w:val="PreformattedText"/>
        <w:bidi w:val="0"/>
        <w:spacing w:before="0" w:after="0"/>
        <w:jc w:val="left"/>
        <w:rPr/>
      </w:pPr>
      <w:r>
        <w:rPr/>
        <w:t xml:space="preserve"> </w:t>
      </w:r>
      <w:r>
        <w:rPr/>
        <w:t>,\nC836_=_C854 ,C836_=_C855 ,C836_=_C856 ,C836_=_C857 ,C836_=_C858 ,C836_=_C859 ,\nC836_=_C860 ,C836_=_C861 ,C836_=_C884 ,C837_=_C838 ,C837_=_C839 ,C837_=_C840 ,\nC837_=_C841 ,C837_=_C842 ,C837_=_C843 ,C837_=_C844 ,C837_=_C845 ,C837_=_C846 ,\nC837_=_C847 ,C837_=_C848 ,C837_=_C849 ,C837_=_C850 ,C837_=_C851 ,C837_=_C852 ,\nC837_=_C853 ,C837_=_C854 ,C837_=_C855 ,C837_=_C856 ,C837_=_C857 ,C837_=_C858 ,\nC837_=_C859 ,C837_=_C860 ,C837_=_C861 ,C837_=_C885 ,C838_=_C839 ,C838_=_C840 ,\nC838_=_C841 ,C838_=_C842 ,C838_=_C843 ,C838_=_C844 ,C838_=_C845 ,C838_=_C846 ,\nC838_=_C847 ,C838_=_C848 ,C838_=_C849 ,C838_=_C850 ,C838_=_C851 ,C838_=_C852 ,\nC838_=_C853 ,C838_=_C854 ,C838_=_C855 ,C838_=_C856 ,C838_=_C857 ,C838_=_C858 ,\nC838_=_C859 ,C838_=_C860 ,C838_=_C861 ,C838_=_C886 ,C839_=_C840 ,C839_=_C841 ,\nC839_=_C842 ,C839_=_C843 ,C839_=_C844 ,C839_=_C845 ,C839_=_C846 ,C839_=_C847 ,\nC839_=_C848 ,C839_=_C849 ,C839_=_C850 ,C839_=_C851 ,C839_=_C852 ,C839_=_C853 ,\nC839_=_C854 ,C839_=_C855 ,C839_=_C856 ,C839_=_C857 ,C839_=_C858 ,C839_=_C859 ,\nC839_=_C860 ,C839_=_C861 ,C839_=_C887 ,C840_=_C841 ,C840_=_C842 ,C840_=_C843 ,\nC840_=_C844 ,C840_=_C845 ,C840_=_C846 ,C840_=_C847 ,C840_=_C848 ,C840_=_C849 ,\nC840_=_C850 ,C840_=_C851 ,C840_=_C852 ,C840_=_C853 ,C840_=_C854 ,C840_=_C855 ,\nC840_=_C856 ,C840_=_C857 ,C840_=_C858 ,C840_=_C859 ,C840_=_C860 ,C840_=_C861 ,\nC840_=_C888 ,C841_=_C842 ,C841_=_C843 ,C841_=_C844 ,C841_=_C845 ,C841_=_C846 ,\nC841_=_C847 ,C841_=_C848 ,C841_=_C849 ,C841_=_C850 ,C841_=_C851 ,C841_=_C852 ,\nC841_=_C853 ,C841_=_C854 ,C841_=_C855 ,C841_=_C856 ,C841_=_C857 ,C841_=_C858 ,\nC841_=_C859 ,C841_=_C860 ,C841_=_C861 ,C841_=_C889 ,C842_=_C843 ,C842_=_C844 ,\nC842_=_C845 ,C842_=_C846 ,C842_=_C847 ,C842_=_C848 ,C842_=_C849 ,C842_=_C850 ,\nC842_=_C851 ,C842_=_C852 ,C842_=_C853 ,C842_=_C854 ,C842_=_C855 ,C842_=_C856 ,\nC842_=_C857 ,C842_=_C858 ,C842_=_C859 ,C842_=_C860 ,C842_=_C861 ,C842_=_C890 ,\nC843_=_C844 ,C843_=_C845 ,C843_=_C846 ,C843_=_C847 ,C843_=_C848 ,C843_=_C849 ,\nC843_=_C850 ,C843_=_C851 ,C843_=_C852 ,C843_=_C853 ,C843_=_C854 ,C843_=_C855 ,\nC843_=_C856 ,C843_=_C857 ,C843_=_C858 ,C843_=_C859 ,C843_=_C860 ,C843_=_C861 ,\nC843_=_C891 ,C844_=_C845 ,C844_=_C846 ,C844_=_C847 ,C844_=_C848 ,C844_=_C849 ,\nC844_=_C850 ,C844_=_C851 ,C844_=_C852 ,C844_=_C853 ,C844_=_C854 ,C844_=_C855 ,\nC844_=_C856 ,C844_=_C857 ,C844_=_C858 ,C844_=_C859 ,C844_=_C860 ,C844_=_C861 ,\nC844_=_C892 ,C845_=_C846 ,C845_=_C847 ,C845_=_C848 ,C845_=_C849 ,C845_=_C850 ,\nC845_=_C851 ,C845_=_C852 ,C845_=_C853 ,C845_=_C854 ,C845_=_C855 ,C845_=_C856 ,\nC845_=_C857 ,C845_=_C858 ,C845_=_C859 ,C845_=_C860 ,C845_=_C861 ,C845_=_C893 ,\nC846_=_C847 ,C846_=_C848 ,C846_=_C849 ,C846_=_C850 ,C846_=_C851 ,C846_=_C852 ,\nC846_=_C853 ,C846_=_C854 ,C846_=_C855 ,C846_=_C856 ,C846_=_C857 ,C846_=_C858 ,\nC846_=_C859 ,C846_=_C860 ,C846_=_C861 ,C846_=_C894 ,C847_=_C848 ,C847_=_C849 ,\nC847_=_C850 ,C847_=_C851 ,C847_=_C852 ,C847_=_C853 ,C847_=_C854 ,C847_=_C855 ,\nC847_=_C856 ,C847_=_C857 ,C847_=_C858 ,C847_=_C859 ,C847_=_C860 ,C847_=_C861 ,\nC847_=_C895 ,C848_=_C849 ,C848_=_C850 ,C848_=_C851 ,C848_=_C852 ,C848_=_C853 ,\nC848_=_C854 ,C848_=_C855 ,C848_=_C856 ,C848_=_C857 ,C848_=_C858 ,C848_=_C859 ,\nC848_=_C860 ,C848_=_C861 ,C848_=_C896 ,C849_=_C850 ,C849_=_C851 ,C849_=_C852 ,\nC849_=_C853 ,C849_=_C854 ,C849_=_C855 ,C849_=_C856 ,C849_=_C857 ,C849_=_C858 ,\nC849_=_C859 ,C849_=_C860 ,C849_=_C861 ,C849_=_C897 ,C850_=_C851 ,C850_=_C852 ,\nC850_=_C853 ,C850_=_C854 ,C850_=_C855 ,C850_=_C856 ,C850_=_C857 ,C850_=_C858 ,\nC850_=_C859 ,C850_=_C860 ,C850_=_C861 ,C850_=_C898 ,C851_=_C852 ,C851_=_C853 ,\nC851_=_C854 ,C851_=_C855 ,C851_=_C856 ,C851_=_C857 ,C851_=_C858 ,C851_=_C859 ,\nC851_=_C860 ,C851_=_C861 ,C851_=_C899 ,C852_=_C853 ,C852_=_C854 ,C852_=_C855 ,\nC852_=_C856 ,C852_=_C857 ,C852_=_C858 ,C852_=_C859 ,C852_=_C860 ,C852_=_C861 ,\nC852_=_C900 ,C853_=_C854 ,C853_=_C855 ,C853_=_C856 ,C853_=_C857 ,C853_=_C858 ,\nC853_=_C859 ,C853_=_C860 ,C853_=_C861 ,C853_=_C901 ,C854_=_C855 ,C854_=_C856 ,\nC854_=_C857 ,C854_=_C858 ,C854_=_C859 ,C854_=_C860 ,C854_=_C861 ,C854_=_C902 ,\nC855_=_C856 ,C855_=_C857 ,C855_=_C858 ,C855_=_C859 ,C855_=_C860 ,C855_=_C861 ,\nC855_=_C903 ,C856_=_C857 ,C856_=_C858 ,C856_=_C859 ,C856_=_C860 ,C856_=_C861 ,\nC856_=_C904 ,C857_=_C858 ,C857_=_C859 ,C857_=_C860 ,C857_=_C861 ,C857_=_C905 ,\nC858_=_C859 ,C858_=_C860 ,C858_=_C861 ,C858_=_C906 ,C859_=_C860 ,C859_=_C861 ,\nC859_=_C907 ,C860_=_C861 ,C860_=_C908 ,C861_=_C909 ,C862_=_C880 ,C862_=_C881 ,\nC862_=_C882 ,C862_=_C883 ,C862_=_C884 ,C862_=_C885 ,C862_=_C886 ,C862_=_C887 ,\nC862_=_C888 ,C862_=_C889 ,C862_=_C890 ,C862_=_C891 ,C862_=_C892 ,C862_=_C893 ,\nC862_=_C894 ,C862_=_C895 ,C862_=_C896 ,C862_=_C897 ,C862_=_C898 ,C862_=_C899 ,\nC862_=_C900 ,C862_=_C901 ,C862_=_C902 ,C862_=_C903 ,C862_=_C904 ,C862_=_C905 ,\nC862_=_C906 ,C862_=_C907 ,C862_=_C908 ,C862_=_C909 ,C880_=_C881 ,C880_=_C882 ,\nC880_=_C883 ,C880_=_C884 ,C880_=_C885 ,C880_=_C886 ,C880_=_C887 ,C880_=_C888 ,\nC880_=_C889 ,C880_=_C890 ,C880_=_C891 ,C880_=_C892 ,C880_=_C893 ,C880_=_C894 ,\nC880_=_C895 ,C880_=_C896 ,C880_=_C897 ,C880_=_C898 ,C880_=_C899 ,C880_=_C900 ,\nC880_=_C901 ,C880_=_C902 ,C880_=_C903 ,C880_=_C904 ,C880_=_C905 ,C880_=_C906 ,\nC880_=_C907 ,C880_=_C908 ,C880_=_C909 ,C881_=_C882 ,C881_=_C883 ,C881_=_C884 ,\nC881_=_C885 ,C881_=_C886 ,C881_=_C887 ,C881_=_C888 ,C881_=_C889 ,C881_=_C890 ,\nC881_=_C891 ,C881_=_C892 ,C881_=_C893 ,C881_=_C894 ,C881_=_C895 ,C881_=_C896 ,\nC881_=_C897 ,C881_=_C898 ,C881_=_C899 ,C881_=_C900 ,C881_=_C901 ,C881_=_C902 ,\nC881_=_C903 ,C881_=_C904 ,C881_=_C905 ,C881_=_C906 ,C881_=_C907 ,C881_=_C908 ,\nC881_=_C909 ,C882_=_C883 ,C882_=_C884 ,C882_=_C885 ,C882_=_C886 ,C882_=_C887 ,\nC882_=_C888 ,C882_=_C889 ,C882_=_C890 ,C882_=_C891 ,C882_=_C892 ,C882_=_C893 ,\nC882_=_C894 ,C882_=_C895 ,C882_=_C896 ,C882_=_C897 ,C882_=_C898 ,C882_=_C899 ,\nC882_=_C900 ,C882_=_C901 ,C882_=_C902 ,C882_=_C903 ,C882_=_C904 ,C882_=_C905 ,\nC882_=_C906 ,C882_=_C907 ,C882_=_C908 ,C882_=_C909 ,C883_=_C884 ,C883_=_C885 ,\nC883_=_C886 ,C883_=_C887 ,C883_=_C888 ,C883_=_C889 ,C883_=_C890 ,C883_=_C891 ,\nC883_=_C892 ,C883_=_C893 ,C883_=_C894 ,C883_=_C895 ,C883_=_C896 ,C883_=_C897 ,\nC883_=_C898 ,C883_=_C899 ,C883_=_C900 ,C883_=_C901 ,C883_=_C902 ,C883_=_C903 ,\nC883_=_C904 ,C883_=_C905 ,C883_=_C906 ,C883_=_C907 ,C883_=_C908 ,C883_=_C909 ,\nC884_=_C885 ,C884_=_C886 ,C884_=_C887 ,C884_=_C888 ,C884_=_C889 ,C884_=_C890 ,\nC884_=_C891 ,C884_=_C892 ,C884_=_C893 ,C884_=_C894 ,C884_=_C895 ,C884_=_C896 ,\nC884_=_C897 ,C884_=_C898 ,C884_=_C899 ,C884_=_C900 ,C884_=_C901 ,C884_=_C902 ,\nC884_=_C903 ,C884_=_C904 ,C884_=_C905 ,C884_=_C906 ,C884_=_C907 ,C884_=_C908 ,\nC884_=_C909 ,C885_=_C886 ,C885_=_C887 ,C885_=_C888 ,C885_=_C889 ,C885_=_C890 ,\nC885_=_C891 ,C885_=_C892 ,C885_=_C893 ,C885_=_C894 ,C885_=_C895 ,C885_=_C896 ,\nC885_=_C897 ,C885_=_C898 ,C885_=_C899 ,C885_=_C900 ,C885_=_C901 ,C885_=_C902 ,\nC885_=_C903 ,C885_=_C904 ,C885_=_C905 ,C885_=_C906 ,C885_=_C907 ,C885_=_C908 ,\nC885_=_C909 ,C886_=_C887 ,C886_=_C888 ,C886_=_C889 ,C886_=_C890 ,C886_=_C891 ,\nC886_=_C892 ,C886_=_C893 ,C886_=_C894 ,C886_=_C895 ,C886_=_C896 ,C886_=_C897 ,\nC886_=_C898 ,C886_=_C899 ,C886_=_C900 ,C886_=_C901 ,C886_=_C902 ,C886_=_C903 ,\nC886_=_C904 ,C886_=_C905 ,C886_=_C906 ,C886_=_C907 ,C886_=_C908 ,C886_=_C909 ,\nC887_=_C888 ,C887_=_C889 ,C887_=_C890 ,C887_=_C891 ,C887_=_C892 ,C887_=_C893 ,\nC887_=_C894 ,C887_=_C895 ,C887_=_C896 ,C887_=_C897 ,C887_=_C898 ,C887_=_C899 ,\nC887_=_C900 ,C887_=_C901 ,C887_=_C902 ,C887_=_C903 ,C887_=_C904 ,C887_=_C905 ,\nC887_=_C906 ,C887_=_C907 ,C887_=_C908 ,C887_=_C909 ,C888_=_C889 ,C888_=_C890 ,\nC888_=_C891 ,C888_=_C892 ,C888_=_C893 ,C888_=_C894 ,C888_=_C895 ,C888_=_C896 ,\nC888_=_C897 ,C888_=_C898 ,C888_=_C899 ,C888_=_C900 ,C888_=_C901 ,C888_=_C902 ,\nC888_=_C903 ,C888_=_C904 ,C888_=_C905 ,C888_=_C906 ,C888_=_C907 ,C888_=_C908 ,\nC888_=_C909 ,C889_=_C890 ,C889_=_C891 ,C889_=_C892 ,C889_=_C893 ,C889_=_C894 ,\nC889_=_C895 ,C889_=_C896 ,C889_=_C897 ,C889_=_C898 ,C889_=_C899 ,C889_=_C900 ,\nC889_=_C901 ,C889_=_C902 ,C889_=_C903 ,C889_=_C904 ,C889_=_C905 ,C889_=_C906 ,\nC889_=_C907 ,C889_=_C908 ,C889_=_C909 ,C890_=_C891 ,C890_=_C892 ,C890_=_C893 ,\nC890_=_C894 ,C890_=_C895 ,C890_=_C896 ,C890_=_C897 ,C890_=_C898 ,C890_=_C899 ,\nC890_=_C900 ,C890_=_C901 ,C890_=_C902 ,C890_=_C903 ,C890_=_C904 ,C890_=_C905 ,\nC890_=_C906 ,C890_=_C907 ,C890_=_C908 ,C890_=_C909 ,C891_=_C892 ,C891_=_C893 ,\nC891_=_C894 ,C891_=_C895 ,C891_=_C896 ,C891_=_C897 ,C891_=_C898 ,C891_=_C899 ,\nC891_=_C900 ,C891_=_C901 ,C891_=_C902 ,C891_=_C903 ,C891_=_C904 ,C891_=_C905 ,\nC891_=_C906 ,C891_=_C907 ,C891_=_C908 ,C891_=_C909 ,C892_=_C893 ,C892_=_C894 ,\nC892_=_C895 ,C892_=_C896 ,C892_=_C897 ,C892_=_C898 ,C892_=_C899 ,C892_=_C900 ,\nC892_=_C901 ,C892_=_C902 ,C892_=_C903 ,C892_=_C904 ,C892_=_C905 ,C892_=_C906 ,\nC892_=_C907 ,C892_=_C908 ,C892_=_C909 ,C893_=_C894 ,C893_=_C895 ,C893_=_C896 ,\nC893_=_C897 ,C893_=_C898 ,C893_=_C899 ,C893_=_C900 ,C893_=_C901 ,C893_=_C902 ,\nC893_=_C903 ,C893_=_C904 ,C893_=_C905 ,C893_=_C906 ,C893_=_C907 ,C893_=_C908 ,\nC893_=_C909 ,C894_=_C895 ,C894_=_C896 ,C894_=_C897 ,C894_=_C898 ,C894_=_C899 ,\nC894_=_C900 ,C894_=_C901 ,C894_=_C902 ,C894_=_C903 ,C894_=_C904 ,C894_=_C905 ,\nC894_=_C906 ,C894_=_C907 ,C894_=_C908 ,C894_=_C909 ,C895_=_C896 ,C895_=_C897 ,\nC895_=_C898 ,C895_=_C899 ,C895_=_C900 ,C895_=_C901 ,C895_=_C902 ,C895_=_C903 ,\nC895_=_C904 ,C895_=_C905 ,C895_=_C906 ,C895_=_C907 ,C895_=_C908 ,C895_=_C909 ,\nC896_=_C897 ,C896_=_C898 ,C896_=_C899 ,C896_=_C900 ,C896_=_C901 ,C896_=_C902 ,\nC896_=_C903 ,C896_=_C904 ,C896_=_C905 ,C896_=_C906 ,C896_=_C907 ,C896_=_C908 ,\nC896_=_C909 ,C897_=_C898 ,C897_=_C899 ,C897_=_C900 ,C897_=_C901 ,C897_=_C902 ,\nC897_=_C903 ,C897_=_C904 ,C897_=_C905 ,C897_=_C906 ,C897_=_C907 ,C897_=_C908 ,\nC897_=_C909 ,C898_=_C899 ,C898_=_C900 ,C898_=_C901 ,C898_=_C902 ,C898_=_C903 ,\nC898_=_C904 ,C898_=_C905 ,C898_=_C906 ,C898_=_C907 ,C898_=_C908</w:t>
      </w:r>
    </w:p>
    <w:p>
      <w:pPr>
        <w:pStyle w:val="PreformattedText"/>
        <w:bidi w:val="0"/>
        <w:spacing w:before="0" w:after="0"/>
        <w:jc w:val="left"/>
        <w:rPr/>
      </w:pPr>
      <w:r>
        <w:rPr/>
        <w:t xml:space="preserve"> </w:t>
      </w:r>
      <w:r>
        <w:rPr/>
        <w:t>,C898_=_C909 ,\nC899_=_C900 ,C899_=_C901 ,C899_=_C902 ,C899_=_C903 ,C899_=_C904 ,C899_=_C905 ,\nC899_=_C906 ,C899_=_C907 ,C899_=_C908 ,C899_=_C909 ,C900_=_C901 ,C900_=_C902 ,\nC900_=_C903 ,C900_=_C904 ,C900_=_C905 ,C900_=_C906 ,C900_=_C907 ,C900_=_C908 ,\nC900_=_C909 ,C901_=_C902 ,C901_=_C903 ,C901_=_C904 ,C901_=_C905 ,C901_=_C906 ,\nC901_=_C907 ,C901_=_C908 ,C901_=_C909 ,C902_=_C903 ,C902_=_C904 ,C902_=_C905 ,\nC902_=_C906 ,C902_=_C907 ,C902_=_C908 ,C902_=_C909 ,C903_=_C904 ,C903_=_C905 ,\nC903_=_C906 ,C903_=_C907 ,C903_=_C908 ,C903_=_C909 ,C904_=_C905 ,C904_=_C906 ,\nC904_=_C907 ,C904_=_C908 ,C904_=_C909 ,C905_=_C906 ,C905_=_C907 ,C905_=_C908 ,\nC905_=_C909 ,C906_=_C907 ,C906_=_C908 ,C906_=_C909 ,C907_=_C908 ,C907_=_C909 ,\nC908_=_C909 ,"];174[shape=box, label="id:174 level: 8\n111: C45 C46 C48 C77 C127 \nC128 C130 C159 C208 C209 C211 \nC239 C286 C287 C289 C316 C361 \nC362 C364 C390 C433 C434 C436 \nC461 C502 C503 C505 C529 C568 \nC569 C571 C594 C631 C632 C634 \nC656 C691 C692 C694 C715 C748 \nC749 C751 C771 C802 C803 C805 \nC823 C852 C853 C855 C872 C874 \nC900 C901 C903 C919 C944 C945 \nC947 C963 C986 C987 C989 C1003 \nC1025 C1026 C1028 C1042 C1061 C1062 \nC1064 C1076 C1093 C1094 C1096 C1108 \nC1123 C1124 C1126 C1136 C1149 C1150 \nC1152 C1161 C1172 C1173 C1175 C1183 \nC1194 C1195 C1197 C1204 C1211 C1212 \nC1213 C1214 C1215 C1216 C1217 C1218 \nC1219 C1220 C1221 C1223 C1224 C1225 \nC1228 C1236 C1237 C1238 \n2406: C45_=_C46( C45 C46 ) C45_=_C48( C45 C48 ) C45_=_C77( C45 C77 ) C45_=_C127( C45 C127 ) C45_=_C159( C45 C159 ) \nC45_=_C208( C45 C208 ) C45_=_C239( C45 C239 ) C45_=_C286( C45 C286 ) C45_=_C316( C45 C316 ) C45_=_C361( C45 C361 ) C45_=_C390( C45 C390 ) \nC45_=_C433( C45 C433 ) C45_=_C461( C45 C461 ) C45_=_C502( C45 C502 ) C45_=_C529( C45 C529 ) C45_=_C568( C45 C568 ) C45_=_C594( C45 C594 ) \nC45_=_C631( C45 C631 ) C45_=_C656( C45 C656 ) C45_=_C691( C45 C691 ) C45_=_C715( C45 C715 ) C45_=_C748( C45 C748 ) C45_=_C771( C45 C771 ) \nC45_=_C802( C45 C802 ) C45_=_C823( C45 C823 ) C45_=_C852( C45 C852 ) C45_=_C872( C45 C872 ) C45_=_C900( C45 C900 ) C45_=_C919( C45 C919 ) \nC45_=_C944( C45 C944 ) C45_=_C963( C45 C963 ) C45_=_C986( C45 C986 ) C45_=_C1003( C45 C1003 ) C45_=_C1025( C45 C1025 ) C45_=_C1042( C45 C1042 ) \nC45_=_C1061( C45 C1061 ) C45_=_C1076( C45 C1076 ) C45_=_C1093( C45 C1093 ) C45_=_C1108( C45 C1108 ) C45_=_C1123( C45 C1123 ) C45_=_C1136( C45 C1136 ) \nC45_=_C1149( C45 C1149 ) C45_=_C1161( C45 C1161 ) C45_=_C1172( C45 C1172 ) C45_=_C1183( C45 C1183 ) C45_=_C1194( C45 C1194 ) C45_=_C1204( C45 C1204 ) \nC45_=_C1211( C45 C1211 ) C45_=_C1212( C45 C1212 ) C45_=_C1213( C45 C1213 ) C45_=_C1214( C45 C1214 ) C45_=_C1215( C45 C1215 ) C45_=_C1216( C45 C1216 ) \nC45_=_C1217( C45 C1217 ) C45_=_C1218( C45 C1218 ) C45_=_C1219( C45 C1219 ) C45_=_C1220( C45 C1220 ) C46_=_C48( C46 C48 ) C46_=_C128( C46 C128 ) \nC46_=_C209( C46 C209 ) C46_=_C287( C46 C287 ) C46_=_C362( C46 C362 ) C46_=_C434( C46 C434 ) C46_=_C503( C46 C503 ) C46_=_C569( C46 C569 ) \nC46_=_C632( C46 C632 ) C46_=_C692( C46 C692 ) C46_=_C749( C46 C749 ) C46_=_C803( C46 C803 ) C46_=_C853( C46 C853 ) C46_=_C901( C46 C901 ) \nC46_=_C945( C46 C945 ) C46_=_C987( C46 C987 ) C46_=_C1026( C46 C1026 ) C46_=_C1062( C46 C1062 ) C46_=_C1094( C46 C1094 ) C46_=_C1124( C46 C1124 ) \nC46_=_C1150( C46 C1150 ) C46_=_C1173( C46 C1173 ) C46_=_C1195( C46 C1195 ) C46_=_C1211( C46 C1211 ) C46_=_C1221( C46 C1221 ) C46_=_C1223( C46 C1223 ) \nC46_=_C1224( C46 C1224 ) C46_=_C1225( C46 C1225 ) C48_=_C130( C48 C130 ) C48_=_C211( C48 C211 ) C48_=_C289( C48 C289 ) C48_=_C364( C48 C364 ) \nC48_=_C436( C48 C436 ) C48_=_C505( C48 C505 ) C48_=_C571( C48 C571 ) C48_=_C634( C48 C634 ) C48_=_C694( C48 C694 ) C48_=_C751( C48 C751 ) \nC48_=_C805( C48 C805 ) C48_=_C855( C48 C855 ) C48_=_C874( C48 C874 ) C48_=_C903( C48 C903 ) C48_=_C947( C48 C947 ) C48_=_C989( C48 C989 ) \nC48_=_C1028( C48 C1028 ) C48_=_C1064( C48 C1064 ) C48_=_C1096( C48 C1096 ) C48_=_C1126( C48 C1126 ) C48_=_C1152( C48 C1152 ) C48_=_C1175( C48 C1175 ) \nC48_=_C1197( C48 C1197 ) C48_=_C1214( C48 C1214 ) C48_=_C1228( C48 C1228 ) C48_=_C1236( C48 C1236 ) C48_=_C1237( C48 C1237 ) C48_=_C1238( C48 C1238 ) \nC77_=_C127( C77 C127 ) C77_=_C159( C77 C159 ) C77_=_C208( C77 C208 ) C77_=_C239( C77 C239 ) C77_=_C286( C77 C286 ) C77_=_C316( C77 C316 ) \nC77_=_C361( C77 C361 ) C77_=_C390( C77 C390 ) C77_=_C433( C77 C433 ) C77_=_C461( C77 C461 ) C77_=_C502( C77 C502 ) C77_=_C529( C77 C529 ) \nC77_=_C568( C77 C568 ) C77_=_C594( C77 C594 ) C77_=_C631( C77 C631 ) C77_=_C656( C77 C656 ) C77_=_C691( C77 C691 ) C77_=_C715( C77 C715 ) \nC77_=_C748( C77 C748 ) C77_=_C771( C77 C771 ) C77_=_C802( C77 C802 ) C77_=_C823( C77 C823 ) C77_=_C852( C77 C852 ) C77_=_C872( C77 C872 ) \nC77_=_C900( C77 C900 ) C77_=_C919( C77 C919 ) C77_=_C944( C77 C944 ) C77_=_C963( C77 C963 ) C77_=_C986( C77 C986 ) C77_=_C1003( C77 C1003 ) \nC77_=_C1025( C77 C1025 ) C77_=_C1042( C77 C1042 ) C77_=_C1061( C77 C1061 ) C77_=_C1076( C77 C1076 ) C77_=_C1093( C77 C1093 ) C77_=_C1108( C77 C1108 ) \nC77_=_C1123( C77 C1123 ) C77_=_C1136( C77 C1136 ) C77_=_C1149( C77 C1149 ) C77_=_C1161( C77 C1161 ) C77_=_C1172( C77 C1172 ) C77_=_C1183( C77 C1183 ) \nC77_=_C1194( C77 C1194 ) C77_=_C1204( C77 C1204 ) C77_=_C1211( C77 C1211 ) C77_=_C1212( C77 C1212 ) C77_=_C1213( C77 C1213 ) C77_=_C1214( C77 C1214 ) \nC77_=_C1215( C77 C1215 ) C77_=_C1216( C77 C1216 ) C77_=_C1217( C77 C1217 ) C77_=_C1218( C77 C1218 ) C77_=_C1219( C77 C1219 ) C77_=_C1220( C77 C1220 ) \nC127_=_C128( C127 C128 ) C127_=_C130( C127 C130 ) C127_=_C159( C127 C159 ) C127_=_C208( C127 C208 ) C127_=_C239( C127 C239 ) C127_=_C286( C127 C286 ) \nC127_=_C316( C127 C316 ) C127_=_C361( C127 C361 ) C127_=_C390( C127 C390 ) C127_=_C433( C127 C433 ) C127_=_C461( C127 C461 ) C127_=_C502( C127 C502 ) \nC127_=_C529( C127 C529 ) C127_=_C568( C127 C568 ) C127_=_C594( C127 C594 ) C127_=_C631( C127 C631 ) C127_=_C656( C127 C656 ) C127_=_C691( C127 C691 ) \nC127_=_C715( C127 C715 ) C127_=_C748( C127 C748 ) C127_=_C771( C127 C771 ) C127_=_C802( C127 C802 ) C127_=_C823( C127 C823 ) C127_=_C852( C127 C852 ) \nC127_=_C872( C127 C872 ) C127_=_C900( C127 C900 ) C127_=_C919( C127 C919 ) C127_=_C944( C127 C944 ) C127_=_C963( C127 C963 ) C127_=_C986( C127 C986 ) \nC127_=_C1003( C127 C1003 ) C127_=_C1025( C127 C1025 ) C127_=_C1042( C127 C1042 ) C127_=_C1061( C127 C1061 ) C127_=_C1076( C127 C1076 ) C127_=_C1093( C127 C1093 ) \nC127_=_C1108( C127 C1108 ) C127_=_C1123( C127 C1123 ) C127_=_C1136( C127 C1136 ) C127_=_C1149( C127 C1149 ) C127_=_C1161( C127 C1161 ) C127_=_C1172( C127 C1172 ) \nC127_=_C1183( C127 C1183 ) C127_=_C1194( C127 C1194 ) C127_=_C1204( C127 C1204 ) C127_=_C1211( C127 C1211 ) C127_=_C1212( C127 C1212 ) C127_=_C1213( C127 C1213 ) \nC127_=_C1214( C127 C1214 ) C127_=_C1215( C127 C1215 ) C127_=_C1216( C127 C1216 ) C127_=_C1217( C127 C1217 ) C127_=_C1218( C127 C1218 ) C127_=_C1219( C127 C1219 ) \nC127_=_C1220( C127 C1220 ) C128_=_C130( C128 C130 ) C128_=_C209( C128 C209 ) C128_=_C287( C128 C287 ) C128_=_C362( C128 C362 ) C128_=_C434( C128 C434 ) \nC128_=_C503( C128 C503 ) C128_=_C569( C128 C569 ) C128_=_C632( C128 C632 ) C128_=_C692( C128 C692 ) C128_=_C749( C128 C749 ) C128_=_C803( C128 C803 ) \nC128_=_C853( C128 C853 ) C128_=_C901( C128 C901 ) C128_=_C945( C128 C945 ) C128_=_C987( C128 C987 ) C128_=_C1026( C128 C1026 ) C128_=_C1062( C128 C1062 ) \nC128_=_C1094( C128 C1094 ) C128_=_C1124( C128 C1124 ) C128_=_C1150( C128 C1150 ) C128_=_C1173( C128 C1173 ) C128_=_C1195( C128 C1195 ) C128_=_C1211( C128 C1211 ) \nC128_=_C1221( C128 C1221 ) C128_=_C1223( C128 C1223 ) C128_=_C1224( C128 C1224 ) C128_=_C1225( C128 C1225 ) C130_=_C211( C130 C211 ) C130_=_C289( C130 C289 ) \nC130_=_C364( C130 C364 ) C130_=_C436( C130 C436 ) C130_=_C505( C130 C505 ) C130_=_C571( C130 C571 ) C130_=_C634( C130 C634 ) C130_=_C694( C130 C694 ) \nC130_=_C751( C130 C751 ) C130_=_C805( C130 C805 ) C130_=_C855( C130 C855 ) C130_=_C874( C130 C874 ) C130_=_C903( C130 C903 ) C130_=_C947( C130 C947 ) \nC130_=_C989( C130 C989 ) C130_=_C1028( C130 C1028 ) C130_=_C1064( C130 C1064 ) C130_=_C1096( C130 C1096 ) C130_=_C1126( C130 C1126 ) C130_=_C1152( C130 C1152 ) \nC130_=_C1175( C130 C1175 ) C130_=_C1197( C130 C1197 ) C130_=_C1214( C130 C1214 ) C130_=_C1228( C130 C1228 ) C130_=_C1236( C130 C1236 ) C130_=_C1237( C130 C1237 ) \nC130_=_C1238( C130 C1238 ) C159_=_C208( C159 C208 ) C159_=_C239( C159 C239 ) C159_=_C286( C159 C286 ) C159_=_C316( C159 C316 ) C159_=_C361( C159 C361 ) \nC159_=_C390( C159 C390 ) C159_=_C433( C159 C433 ) C159_=_C461( C159 C461 ) C159_=_C502( C159 C502 ) C159_=_C529( C159 C529 ) C159_=_C568( C159 C568 ) \nC159_=_C594( C159 C594 ) C159_=_C631( C159 C631 ) C159_=_C656( C159 C656 ) C159_=_C691( C159 C691 ) C159_=_C715( C159 C715 ) C159_=_C748( C159 C748 ) \nC159_=_C771( C159 C771 ) C159_=_C802( C159 C802 ) C159_=_C823( C159 C823 ) C159_=_C852( C159 C852 ) C159_=_C872( C159 C872 ) C159_=_C900( C159 C900 ) \nC159_=_C919( C159 C919 ) C159_=_C944( C159 C944 ) C159_=_C963( C159 C963 ) C159_=_C986( C159 C986 ) C159_=_C1003( C159 C1003 ) C159_=_C1025( C159 C1025 ) \nC159_=_C1042( C159 C1042 ) C159_=_C1061( C159 C1061 ) C159_=_C1076( C159 C1076 ) C159_=_C1093( C159 C1093 ) C159_=_C1108( C159 C1108 ) C159_=_C1123( C159 C1123 ) \nC159_=_C1136( C159 C1136 ) C159_=_C1149( C159 C1149 ) C159_=_C1161( C159 C1161 ) C159_=_C1172( C159 C1172 ) C159_=_C1183( C159 C1183 ) C159_=_C1194( C159 C1194 ) \nC159_=_C1204( C159 C1204 ) C159_=_C1211( C159 C1211 ) C159_=_C1212( C159 C1212 ) C159_=_C1213( C159 C1213 ) C159_=_C1214( C159 C1214 ) C159_=_C1215( C159 C1215 ) \nC159_=_C1216( C159 C1216 ) C159_=_C1217( C159 C1217 ) C159_=_C1218( C159 C1218 ) C159_=_C1219( C159 C1219 ) C159_=_C1220( C159 C1220 ) C208_=_C209( C208 C209 ) \nC208_=_C211( C208 C211 ) C208_=_C239( C208 C239 ) C208_=_C286( C208 C286 ) C208_=_C316( C208 C316 ) C208_=_C361( C208 C361 ) C208_=_C390( C208 C390 ) \nC208_=_C433( C208 C433</w:t>
      </w:r>
    </w:p>
    <w:p>
      <w:pPr>
        <w:pStyle w:val="PreformattedText"/>
        <w:bidi w:val="0"/>
        <w:spacing w:before="0" w:after="0"/>
        <w:jc w:val="left"/>
        <w:rPr/>
      </w:pPr>
      <w:r>
        <w:rPr/>
        <w:t xml:space="preserve"> </w:t>
      </w:r>
      <w:r>
        <w:rPr/>
        <w:t>) C208_=_C461( C208 C461 ) C208_=_C502( C208 C502 ) C208_=_C529( C208 C529 ) C208_=_C568( C208 C568 ) C208_=_C594( C208 C594 ) \nC208_=_C631( C208 C631 ) C208_=_C656( C208 C656 ) C208_=_C691( C208 C691 ) C208_=_C715( C208 C715 ) C208_=_C748( C208 C748 ) C208_=_C771( C208 C771 ) \nC208_=_C802( C208 C802 ) C208_=_C823( C208 C823 ) C208_=_C852( C208 C852 ) C208_=_C872( C208 C872 ) C208_=_C900( C208 C900 ) C208_=_C919( C208 C919 ) \nC208_=_C944( C208 C944 ) C208_=_C963( C208 C963 ) C208_=_C986( C208 C986 ) C208_=_C1003( C208 C1003 ) C208_=_C1025( C208 C1025 ) C208_=_C1042( C208 C1042 ) \nC208_=_C1061( C208 C1061 ) C208_=_C1076( C208 C1076 ) C208_=_C1093( C208 C1093 ) C208_=_C1108( C208 C1108 ) C208_=_C1123( C208 C1123 ) C208_=_C1136( C208 C1136 ) \nC208_=_C1149( C208 C1149 ) C208_=_C1161( C208 C1161 ) C208_=_C1172( C208 C1172 ) C208_=_C1183( C208 C1183 ) C208_=_C1194( C208 C1194 ) C208_=_C1204( C208 C1204 ) \nC208_=_C1211( C208 C1211 ) C208_=_C1212( C208 C1212 ) C208_=_C1213( C208 C1213 ) C208_=_C1214( C208 C1214 ) C208_=_C1215( C208 C1215 ) C208_=_C1216( C208 C1216 ) \nC208_=_C1217( C208 C1217 ) C208_=_C1218( C208 C1218 ) C208_=_C1219( C208 C1219 ) C208_=_C1220( C208 C1220 ) C209_=_C211( C209 C211 ) C209_=_C287( C209 C287 ) \nC209_=_C362( C209 C362 ) C209_=_C434( C209 C434 ) C209_=_C503( C209 C503 ) C209_=_C569( C209 C569 ) C209_=_C632( C209 C632 ) C209_=_C692( C209 C692 ) \nC209_=_C749( C209 C749 ) C209_=_C803( C209 C803 ) C209_=_C853( C209 C853 ) C209_=_C901( C209 C901 ) C209_=_C945( C209 C945 ) C209_=_C987( C209 C987 ) \nC209_=_C1026( C209 C1026 ) C209_=_C1062( C209 C1062 ) C209_=_C1094( C209 C1094 ) C209_=_C1124( C209 C1124 ) C209_=_C1150( C209 C1150 ) C209_=_C1173( C209 C1173 ) \nC209_=_C1195( C209 C1195 ) C209_=_C1211( C209 C1211 ) C209_=_C1221( C209 C1221 ) C209_=_C1223( C209 C1223 ) C209_=_C1224( C209 C1224 ) C209_=_C1225( C209 C1225 ) \nC211_=_C289( C211 C289 ) C211_=_C364( C211 C364 ) C211_=_C436( C211 C436 ) C211_=_C505( C211 C505 ) C211_=_C571( C211 C571 ) C211_=_C634( C211 C634 ) \nC211_=_C694( C211 C694 ) C211_=_C751( C211 C751 ) C211_=_C805( C211 C805 ) C211_=_C855( C211 C855 ) C211_=_C874( C211 C874 ) C211_=_C903( C211 C903 ) \nC211_=_C947( C211 C947 ) C211_=_C989( C211 C989 ) C211_=_C1028( C211 C1028 ) C211_=_C1064( C211 C1064 ) C211_=_C1096( C211 C1096 ) C211_=_C1126( C211 C1126 ) \nC211_=_C1152( C211 C1152 ) C211_=_C1175( C211 C1175 ) C211_=_C1197( C211 C1197 ) C211_=_C1214( C211 C1214 ) C211_=_C1228( C211 C1228 ) C211_=_C1236( C211 C1236 ) \nC211_=_C1237( C211 C1237 ) C211_=_C1238( C211 C1238 ) C239_=_C286( C239 C286 ) C239_=_C316( C239 C316 ) C239_=_C361( C239 C361 ) C239_=_C390( C239 C390 ) \nC239_=_C433( C239 C433 ) C239_=_C461( C239 C461 ) C239_=_C502( C239 C502 ) C239_=_C529( C239 C529 ) C239_=_C568( C239 C568 ) C239_=_C594( C239 C594 ) \nC239_=_C631( C239 C631 ) C239_=_C656( C239 C656 ) C239_=_C691( C239 C691 ) C239_=_C715( C239 C715 ) C239_=_C748( C239 C748 ) C239_=_C771( C239 C771 ) \nC239_=_C802( C239 C802 ) C239_=_C823( C239 C823 ) C239_=_C852( C239 C852 ) C239_=_C872( C239 C872 ) C239_=_C900( C239 C900 ) C239_=_C919( C239 C919 ) \nC239_=_C944( C239 C944 ) C239_=_C963( C239 C963 ) C239_=_C986( C239 C986 ) C239_=_C1003( C239 C1003 ) C239_=_C1025( C239 C1025 ) C239_=_C1042( C239 C1042 ) \nC239_=_C1061( C239 C1061 ) C239_=_C1076( C239 C1076 ) C239_=_C1093( C239 C1093 ) C239_=_C1108( C239 C1108 ) C239_=_C1123( C239 C1123 ) C239_=_C1136( C239 C1136 ) \nC239_=_C1149( C239 C1149 ) C239_=_C1161( C239 C1161 ) C239_=_C1172( C239 C1172 ) C239_=_C1183( C239 C1183 ) C239_=_C1194( C239 C1194 ) C239_=_C1204( C239 C1204 ) \nC239_=_C1211( C239 C1211 ) C239_=_C1212( C239 C1212 ) C239_=_C1213( C239 C1213 ) C239_=_C1214( C239 C1214 ) C239_=_C1215( C239 C1215 ) C239_=_C1216( C239 C1216 ) \nC239_=_C1217( C239 C1217 ) C239_=_C1218( C239 C1218 ) C239_=_C1219( C239 C1219 ) C239_=_C1220( C239 C1220 ) C286_=_C287( C286 C287 ) C286_=_C289( C286 C289 ) \nC286_=_C316( C286 C316 ) C286_=_C361( C286 C361 ) C286_=_C390( C286 C390 ) C286_=_C433( C286 C433 ) C286_=_C461( C286 C461 ) C286_=_C502( C286 C502 ) \nC286_=_C529( C286 C529 ) C286_=_C568( C286 C568 ) C286_=_C594( C286 C594 ) C286_=_C631( C286 C631 ) C286_=_C656( C286 C656 ) C286_=_C691( C286 C691 ) \nC286_=_C715( C286 C715 ) C286_=_C748( C286 C748 ) C286_=_C771( C286 C771 ) C286_=_C802( C286 C802 ) C286_=_C823( C286 C823 ) C286_=_C852( C286 C852 ) \nC286_=_C872( C286 C872 ) C286_=_C900( C286 C900 ) C286_=_C919( C286 C919 ) C286_=_C944( C286 C944 ) C286_=_C963( C286 C963 ) C286_=_C986( C286 C986 ) \nC286_=_C1003( C286 C1003 ) C286_=_C1025( C286 C1025 ) C286_=_C1042( C286 C1042 ) C286_=_C1061( C286 C1061 ) C286_=_C1076( C286 C1076 ) C286_=_C1093( C286 C1093 ) \nC286_=_C1108( C286 C1108 ) C286_=_C1123( C286 C1123 ) C286_=_C1136( C286 C1136 ) C286_=_C1149( C286 C1149 ) C286_=_C1161( C286 C1161 ) C286_=_C1172( C286 C1172 ) \nC286_=_C1183( C286 C1183 ) C286_=_C1194( C286 C1194 ) C286_=_C1204( C286 C1204 ) C286_=_C1211( C286 C1211 ) C286_=_C1212( C286 C1212 ) C286_=_C1213( C286 C1213 ) \nC286_=_C1214( C286 C1214 ) C286_=_C1215( C286 C1215 ) C286_=_C1216( C286 C1216 ) C286_=_C1217( C286 C1217 ) C286_=_C1218( C286 C1218 ) C286_=_C1219( C286 C1219 ) \nC286_=_C1220( C286 C1220 ) C287_=_C289( C287 C289 ) C287_=_C362( C287 C362 ) C287_=_C434( C287 C434 ) C287_=_C503( C287 C503 ) C287_=_C569( C287 C569 ) \nC287_=_C632( C287 C632 ) C287_=_C692( C287 C692 ) C287_=_C749( C287 C749 ) C287_=_C803( C287 C803 ) C287_=_C853( C287 C853 ) C287_=_C901( C287 C901 ) \nC287_=_C945( C287 C945 ) C287_=_C987( C287 C987 ) C287_=_C1026( C287 C1026 ) C287_=_C1062( C287 C1062 ) C287_=_C1094( C287 C1094 ) C287_=_C1124( C287 C1124 ) \nC287_=_C1150( C287 C1150 ) C287_=_C1173( C287 C1173 ) C287_=_C1195( C287 C1195 ) C287_=_C1211( C287 C1211 ) C287_=_C1221( C287 C1221 ) C287_=_C1223( C287 C1223 ) \nC287_=_C1224( C287 C1224 ) C287_=_C1225( C287 C1225 ) C289_=_C364( C289 C364 ) C289_=_C436( C289 C436 ) C289_=_C505( C289 C505 ) C289_=_C571( C289 C571 ) \nC289_=_C634( C289 C634 ) C289_=_C694( C289 C694 ) C289_=_C751( C289 C751 ) C289_=_C805( C289 C805 ) C289_=_C855( C289 C855 ) C289_=_C874( C289 C874 ) \nC289_=_C903( C289 C903 ) C289_=_C947( C289 C947 ) C289_=_C989( C289 C989 ) C289_=_C1028( C289 C1028 ) C289_=_C1064( C289 C1064 ) C289_=_C1096( C289 C1096 ) \nC289_=_C1126( C289 C1126 ) C289_=_C1152( C289 C1152 ) C289_=_C1175( C289 C1175 ) C289_=_C1197( C289 C1197 ) C289_=_C1214( C289 C1214 ) C289_=_C1228( C289 C1228 ) \nC289_=_C1236( C289 C1236 ) C289_=_C1237( C289 C1237 ) C289_=_C1238( C289 C1238 ) C316_=_C361( C316 C361 ) C316_=_C390( C316 C390 ) C316_=_C433( C316 C433 ) \nC316_=_C461( C316 C461 ) C316_=_C502( C316 C502 ) C316_=_C529( C316 C529 ) C316_=_C568( C316 C568 ) C316_=_C594( C316 C594 ) C316_=_C631( C316 C631 ) \nC316_=_C656( C316 C656 ) C316_=_C691( C316 C691 ) C316_=_C715( C316 C715 ) C316_=_C748( C316 C748 ) C316_=_C771( C316 C771 ) C316_=_C802( C316 C802 ) \nC316_=_C823( C316 C823 ) C316_=_C852( C316 C852 ) C316_=_C872( C316 C872 ) C316_=_C900( C316 C900 ) C316_=_C919( C316 C919 ) C316_=_C944( C316 C944 ) \nC316_=_C963( C316 C963 ) C316_=_C986( C316 C986 ) C316_=_C1003( C316 C1003 ) C316_=_C1025( C316 C1025 ) C316_=_C1042( C316 C1042 ) C316_=_C1061( C316 C1061 ) \nC316_=_C1076( C316 C1076 ) C316_=_C1093( C316 C1093 ) C316_=_C1108( C316 C1108 ) C316_=_C1123( C316 C1123 ) C316_=_C1136( C316 C1136 ) C316_=_C1149( C316 C1149 ) \nC316_=_C1161( C316 C1161 ) C316_=_C1172( C316 C1172 ) C316_=_C1183( C316 C1183 ) C316_=_C1194( C316 C1194 ) C316_=_C1204( C316 C1204 ) C316_=_C1211( C316 C1211 ) \nC316_=_C1212( C316 C1212 ) C316_=_C1213( C316 C1213 ) C316_=_C1214( C316 C1214 ) C316_=_C1215( C316 C1215 ) C316_=_C1216( C316 C1216 ) C316_=_C1217( C316 C1217 ) \nC316_=_C1218( C316 C1218 ) C316_=_C1219( C316 C1219 ) C316_=_C1220( C316 C1220 ) C361_=_C362( C361 C362 ) C361_=_C364( C361 C364 ) C361_=_C390( C361 C390 ) \nC361_=_C433( C361 C433 ) C361_=_C461( C361 C461 ) C361_=_C502( C361 C502 ) C361_=_C529( C361 C529 ) C361_=_C568( C361 C568 ) C361_=_C594( C361 C594 ) \nC361_=_C631( C361 C631 ) C361_=_C656( C361 C656 ) C361_=_C691( C361 C691 ) C361_=_C715( C361 C715 ) C361_=_C748( C361 C748 ) C361_=_C771( C361 C771 ) \nC361_=_C802( C361 C802 ) C361_=_C823( C361 C823 ) C361_=_C852( C361 C852 ) C361_=_C872( C361 C872 ) C361_=_C900( C361 C900 ) C361_=_C919( C361 C919 ) \nC361_=_C944( C361 C944 ) C361_=_C963( C361 C963 ) C361_=_C986( C361 C986 ) C361_=_C1003( C361 C1003 ) C361_=_C1025( C361 C1025 ) C361_=_C1042( C361 C1042 ) \nC361_=_C1061( C361 C1061 ) C361_=_C1076( C361 C1076 ) C361_=_C1093( C361 C1093 ) C361_=_C1108( C361 C1108 ) C361_=_C1123( C361 C1123 ) C361_=_C1136( C361 C1136 ) \nC361_=_C1149( C361 C1149 ) C361_=_C1161( C361 C1161 ) C361_=_C1172( C361 C1172 ) C361_=_C1183( C361 C1183 ) C361_=_C1194( C361 C1194 ) C361_=_C1204( C361 C1204 ) \nC361_=_C1211( C361 C1211 ) C361_=_C1212( C361 C1212 ) C361_=_C1213( C361 C1213 ) C361_=_C1214( C361 C1214 ) C361_=_C1215( C361 C1215 ) C361_=_C1216( C361 C1216 ) \nC361_=_C1217( C361 C1217 ) C361_=_C1218( C361 C1218 ) C361_=_C1219( C361 C1219 ) C361_=_C1220( C361 C1220 ) C362_=_C364( C362 C364 ) C362_=_C434( C362 C434 ) \nC362_=_C503( C362 C503 ) C362_=_C569( C362 C569 ) C362_=_C632( C362 C632 ) C362_=_C692( C362 C692 ) C362_=_C749( C362 C749 ) C362_=_C803( C362 C803 ) \nC362_=_C853( C362 C853 ) C362_=_C901( C362 C901 ) C362_=_C945( C362 C945 ) C362_=_C987( C362 C987 ) C362_=_C1026( C362 C1026 ) C362_=_C1062( C362 C1062 ) \nC362_=_C1094( C362 C1094 ) C362_=_C1124( C362 C1124 ) C362_=_C1150( C362 C1150 ) C362_=_C1173( C362 C1173 ) C362_=_C1195( C362 C1195 ) C362_=_C1211( C362 C1211 ) \nC362_=_C1221( C362 C1221 ) C362_=_C1223( C362 C1223 ) C362_=_C1224( C362 C1224 ) C362_=_C1225( C362 C1225 ) C364_=_C436( C364 C436 ) C364_=_C505( C364 C505 ) \nC364_=_C571( C364 C571 ) C364_=_C634( C364 C634 ) C364_=_C694( C364 C694 ) C364_=_C751( C364 C751 ) C364_=_C805( C364 C805 ) C364_=_C855(</w:t>
      </w:r>
    </w:p>
    <w:p>
      <w:pPr>
        <w:pStyle w:val="PreformattedText"/>
        <w:bidi w:val="0"/>
        <w:spacing w:before="0" w:after="0"/>
        <w:jc w:val="left"/>
        <w:rPr/>
      </w:pPr>
      <w:r>
        <w:rPr/>
        <w:t xml:space="preserve"> </w:t>
      </w:r>
      <w:r>
        <w:rPr/>
        <w:t>C364 C855 ) \nC364_=_C874( C364 C874 ) C364_=_C903( C364 C903 ) C364_=_C947( C364 C947 ) C364_=_C989( C364 C989 ) C364_=_C1028( C364 C1028 ) C364_=_C1064( C364 C1064 ) \nC364_=_C1096( C364 C1096 ) C364_=_C1126( C364 C1126 ) C364_=_C1152( C364 C1152 ) C364_=_C1175( C364 C1175 ) C364_=_C1197( C364 C1197 ) C364_=_C1214( C364 C1214 ) \nC364_=_C1228( C364 C1228 ) C364_=_C1236( C364 C1236 ) C364_=_C1237( C364 C1237 ) C364_=_C1238( C364 C1238 ) C390_=_C433( C390 C433 ) C390_=_C461( C390 C461 ) \nC390_=_C502( C390 C502 ) C390_=_C529( C390 C529 ) C390_=_C568( C390 C568 ) C390_=_C594( C390 C594 ) C390_=_C631( C390 C631 ) C390_=_C656( C390 C656 ) \nC390_=_C691( C390 C691 ) C390_=_C715( C390 C715 ) C390_=_C748( C390 C748 ) C390_=_C771( C390 C771 ) C390_=_C802( C390 C802 ) C390_=_C823( C390 C823 ) \nC390_=_C852( C390 C852 ) C390_=_C872( C390 C872 ) C390_=_C900( C390 C900 ) C390_=_C919( C390 C919 ) C390_=_C944( C390 C944 ) C390_=_C963( C390 C963 ) \nC390_=_C986( C390 C986 ) C390_=_C1003( C390 C1003 ) C390_=_C1025( C390 C1025 ) C390_=_C1042( C390 C1042 ) C390_=_C1061( C390 C1061 ) C390_=_C1076( C390 C1076 ) \nC390_=_C1093( C390 C1093 ) C390_=_C1108( C390 C1108 ) C390_=_C1123( C390 C1123 ) C390_=_C1136( C390 C1136 ) C390_=_C1149( C390 C1149 ) C390_=_C1161( C390 C1161 ) \nC390_=_C1172( C390 C1172 ) C390_=_C1183( C390 C1183 ) C390_=_C1194( C390 C1194 ) C390_=_C1204( C390 C1204 ) C390_=_C1211( C390 C1211 ) C390_=_C1212( C390 C1212 ) \nC390_=_C1213( C390 C1213 ) C390_=_C1214( C390 C1214 ) C390_=_C1215( C390 C1215 ) C390_=_C1216( C390 C1216 ) C390_=_C1217( C390 C1217 ) C390_=_C1218( C390 C1218 ) \nC390_=_C1219( C390 C1219 ) C390_=_C1220( C390 C1220 ) C433_=_C434( C433 C434 ) C433_=_C436( C433 C436 ) C433_=_C461( C433 C461 ) C433_=_C502( C433 C502 ) \nC433_=_C529( C433 C529 ) C433_=_C568( C433 C568 ) C433_=_C594( C433 C594 ) C433_=_C631( C433 C631 ) C433_=_C656( C433 C656 ) C433_=_C691( C433 C691 ) \nC433_=_C715( C433 C715 ) C433_=_C748( C433 C748 ) C433_=_C771( C433 C771 ) C433_=_C802( C433 C802 ) C433_=_C823( C433 C823 ) C433_=_C852( C433 C852 ) \nC433_=_C872( C433 C872 ) C433_=_C900( C433 C900 ) C433_=_C919( C433 C919 ) C433_=_C944( C433 C944 ) C433_=_C963( C433 C963 ) C433_=_C986( C433 C986 ) \nC433_=_C1003( C433 C1003 ) C433_=_C1025( C433 C1025 ) C433_=_C1042( C433 C1042 ) C433_=_C1061( C433 C1061 ) C433_=_C1076( C433 C1076 ) C433_=_C1093( C433 C1093 ) \nC433_=_C1108( C433 C1108 ) C433_=_C1123( C433 C1123 ) C433_=_C1136( C433 C1136 ) C433_=_C1149( C433 C1149 ) C433_=_C1161( C433 C1161 ) C433_=_C1172( C433 C1172 ) \nC433_=_C1183( C433 C1183 ) C433_=_C1194( C433 C1194 ) C433_=_C1204( C433 C1204 ) C433_=_C1211( C433 C1211 ) C433_=_C1212( C433 C1212 ) C433_=_C1213( C433 C1213 ) \nC433_=_C1214( C433 C1214 ) C433_=_C1215( C433 C1215 ) C433_=_C1216( C433 C1216 ) C433_=_C1217( C433 C1217 ) C433_=_C1218( C433 C1218 ) C433_=_C1219( C433 C1219 ) \nC433_=_C1220( C433 C1220 ) C434_=_C436( C434 C436 ) C434_=_C503( C434 C503 ) C434_=_C569( C434 C569 ) C434_=_C632( C434 C632 ) C434_=_C692( C434 C692 ) \nC434_=_C749( C434 C749 ) C434_=_C803( C434 C803 ) C434_=_C853( C434 C853 ) C434_=_C901( C434 C901 ) C434_=_C945( C434 C945 ) C434_=_C987( C434 C987 ) \nC434_=_C1026( C434 C1026 ) C434_=_C1062( C434 C1062 ) C434_=_C1094( C434 C1094 ) C434_=_C1124( C434 C1124 ) C434_=_C1150( C434 C1150 ) C434_=_C1173( C434 C1173 ) \nC434_=_C1195( C434 C1195 ) C434_=_C1211( C434 C1211 ) C434_=_C1221( C434 C1221 ) C434_=_C1223( C434 C1223 ) C434_=_C1224( C434 C1224 ) C434_=_C1225( C434 C1225 ) \nC436_=_C505( C436 C505 ) C436_=_C571( C436 C571 ) C436_=_C634( C436 C634 ) C436_=_C694( C436 C694 ) C436_=_C751( C436 C751 ) C436_=_C805( C436 C805 ) \nC436_=_C855( C436 C855 ) C436_=_C874( C436 C874 ) C436_=_C903( C436 C903 ) C436_=_C947( C436 C947 ) C436_=_C989( C436 C989 ) C436_=_C1028( C436 C1028 ) \nC436_=_C1064( C436 C1064 ) C436_=_C1096( C436 C1096 ) C436_=_C1126( C436 C1126 ) C436_=_C1152( C436 C1152 ) C436_=_C1175( C436 C1175 ) C436_=_C1197( C436 C1197 ) \nC436_=_C1214( C436 C1214 ) C436_=_C1228( C436 C1228 ) C436_=_C1236( C436 C1236 ) C436_=_C1237( C436 C1237 ) C436_=_C1238( C436 C1238 ) C461_=_C502( C461 C502 ) \nC461_=_C529( C461 C529 ) C461_=_C568( C461 C568 ) C461_=_C594( C461 C594 ) C461_=_C631( C461 C631 ) C461_=_C656( C461 C656 ) C461_=_C691( C461 C691 ) \nC461_=_C715( C461 C715 ) C461_=_C748( C461 C748 ) C461_=_C771( C461 C771 ) C461_=_C802( C461 C802 ) C461_=_C823( C461 C823 ) C461_=_C852( C461 C852 ) \nC461_=_C872( C461 C872 ) C461_=_C900( C461 C900 ) C461_=_C919( C461 C919 ) C461_=_C944( C461 C944 ) C461_=_C963( C461 C963 ) C461_=_C986( C461 C986 ) \nC461_=_C1003( C461 C1003 ) C461_=_C1025( C461 C1025 ) C461_=_C1042( C461 C1042 ) C461_=_C1061( C461 C1061 ) C461_=_C1076( C461 C1076 ) C461_=_C1093( C461 C1093 ) \nC461_=_C1108( C461 C1108 ) C461_=_C1123( C461 C1123 ) C461_=_C1136( C461 C1136 ) C461_=_C1149( C461 C1149 ) C461_=_C1161( C461 C1161 ) C461_=_C1172( C461 C1172 ) \nC461_=_C1183( C461 C1183 ) C461_=_C1194( C461 C1194 ) C461_=_C1204( C461 C1204 ) C461_=_C1211( C461 C1211 ) C461_=_C1212( C461 C1212 ) C461_=_C1213( C461 C1213 ) \nC461_=_C1214( C461 C1214 ) C461_=_C1215( C461 C1215 ) C461_=_C1216( C461 C1216 ) C461_=_C1217( C461 C1217 ) C461_=_C1218( C461 C1218 ) C461_=_C1219( C461 C1219 ) \nC461_=_C1220( C461 C1220 ) C502_=_C503( C502 C503 ) C502_=_C505( C502 C505 ) C502_=_C529( C502 C529 ) C502_=_C568( C502 C568 ) C502_=_C594( C502 C594 ) \nC502_=_C631( C502 C631 ) C502_=_C656( C502 C656 ) C502_=_C691( C502 C691 ) C502_=_C715( C502 C715 ) C502_=_C748( C502 C748 ) C502_=_C771( C502 C771 ) \nC502_=_C802( C502 C802 ) C502_=_C823( C502 C823 ) C502_=_C852( C502 C852 ) C502_=_C872( C502 C872 ) C502_=_C900( C502 C900 ) C502_=_C919( C502 C919 ) \nC502_=_C944( C502 C944 ) C502_=_C963( C502 C963 ) C502_=_C986( C502 C986 ) C502_=_C1003( C502 C1003 ) C502_=_C1025( C502 C1025 ) C502_=_C1042( C502 C1042 ) \nC502_=_C1061( C502 C1061 ) C502_=_C1076( C502 C1076 ) C502_=_C1093( C502 C1093 ) C502_=_C1108( C502 C1108 ) C502_=_C1123( C502 C1123 ) C502_=_C1136( C502 C1136 ) \nC502_=_C1149( C502 C1149 ) C502_=_C1161( C502 C1161 ) C502_=_C1172( C502 C1172 ) C502_=_C1183( C502 C1183 ) C502_=_C1194( C502 C1194 ) C502_=_C1204( C502 C1204 ) \nC502_=_C1211( C502 C1211 ) C502_=_C1212( C502 C1212 ) C502_=_C1213( C502 C1213 ) C502_=_C1214( C502 C1214 ) C502_=_C1215( C502 C1215 ) C502_=_C1216( C502 C1216 ) \nC502_=_C1217( C502 C1217 ) C502_=_C1218( C502 C1218 ) C502_=_C1219( C502 C1219 ) C502_=_C1220( C502 C1220 ) C503_=_C505( C503 C505 ) C503_=_C569( C503 C569 ) \nC503_=_C632( C503 C632 ) C503_=_C692( C503 C692 ) C503_=_C749( C503 C749 ) C503_=_C803( C503 C803 ) C503_=_C853( C503 C853 ) C503_=_C901( C503 C901 ) \nC503_=_C945( C503 C945 ) C503_=_C987( C503 C987 ) C503_=_C1026( C503 C1026 ) C503_=_C1062( C503 C1062 ) C503_=_C1094( C503 C1094 ) C503_=_C1124( C503 C1124 ) \nC503_=_C1150( C503 C1150 ) C503_=_C1173( C503 C1173 ) C503_=_C1195( C503 C1195 ) C503_=_C1211( C503 C1211 ) C503_=_C1221( C503 C1221 ) C503_=_C1223( C503 C1223 ) \nC503_=_C1224( C503 C1224 ) C503_=_C1225( C503 C1225 ) C505_=_C571( C505 C571 ) C505_=_C634( C505 C634 ) C505_=_C694( C505 C694 ) C505_=_C751( C505 C751 ) \nC505_=_C805( C505 C805 ) C505_=_C855( C505 C855 ) C505_=_C874( C505 C874 ) C505_=_C903( C505 C903 ) C505_=_C947( C505 C947 ) C505_=_C989( C505 C989 ) \nC505_=_C1028( C505 C1028 ) C505_=_C1064( C505 C1064 ) C505_=_C1096( C505 C1096 ) C505_=_C1126( C505 C1126 ) C505_=_C1152( C505 C1152 ) C505_=_C1175( C505 C1175 ) \nC505_=_C1197( C505 C1197 ) C505_=_C1214( C505 C1214 ) C505_=_C1228( C505 C1228 ) C505_=_C1236( C505 C1236 ) C505_=_C1237( C505 C1237 ) C505_=_C1238( C505 C1238 ) \nC529_=_C568( C529 C568 ) C529_=_C594( C529 C594 ) C529_=_C631( C529 C631 ) C529_=_C656( C529 C656 ) C529_=_C691( C529 C691 ) C529_=_C715( C529 C715 ) \nC529_=_C748( C529 C748 ) C529_=_C771( C529 C771 ) C529_=_C802( C529 C802 ) C529_=_C823( C529 C823 ) C529_=_C852( C529 C852 ) C529_=_C872( C529 C872 ) \nC529_=_C900( C529 C900 ) C529_=_C919( C529 C919 ) C529_=_C944( C529 C944 ) C529_=_C963( C529 C963 ) C529_=_C986( C529 C986 ) C529_=_C1003( C529 C1003 ) \nC529_=_C1025( C529 C1025 ) C529_=_C1042( C529 C1042 ) C529_=_C1061( C529 C1061 ) C529_=_C1076( C529 C1076 ) C529_=_C1093( C529 C1093 ) C529_=_C1108( C529 C1108 ) \nC529_=_C1123( C529 C1123 ) C529_=_C1136( C529 C1136 ) C529_=_C1149( C529 C1149 ) C529_=_C1161( C529 C1161 ) C529_=_C1172( C529 C1172 ) C529_=_C1183( C529 C1183 ) \nC529_=_C1194( C529 C1194 ) C529_=_C1204( C529 C1204 ) C529_=_C1211( C529 C1211 ) C529_=_C1212( C529 C1212 ) C529_=_C1213( C529 C1213 ) C529_=_C1214( C529 C1214 ) \nC529_=_C1215( C529 C1215 ) C529_=_C1216( C529 C1216 ) C529_=_C1217( C529 C1217 ) C529_=_C1218( C529 C1218 ) C529_=_C1219( C529 C1219 ) C529_=_C1220( C529 C1220 ) \nC568_=_C569( C568 C569 ) C568_=_C571( C568 C571 ) C568_=_C594( C568 C594 ) C568_=_C631( C568 C631 ) C568_=_C656( C568 C656 ) C568_=_C691( C568 C691 ) \nC568_=_C715( C568 C715 ) C568_=_C748( C568 C748 ) C568_=_C771( C568 C771 ) C568_=_C802( C568 C802 ) C568_=_C823( C568 C823 ) C568_=_C852( C568 C852 ) \nC568_=_C872( C568 C872 ) C568_=_C900( C568 C900 ) C568_=_C919( C568 C919 ) C568_=_C944( C568 C944 ) C568_=_C963( C568 C963 ) C568_=_C986( C568 C986 ) \nC568_=_C1003( C568 C1003 ) C568_=_C1025( C568 C1025 ) C568_=_C1042( C568 C1042 ) C568_=_C1061( C568 C1061 ) C568_=_C1076( C568 C1076 ) C568_=_C1093( C568 C1093 ) \nC568_=_C1108( C568 C1108 ) C568_=_C1123( C568 C1123 ) C568_=_C1136( C568 C1136 ) C568_=_C1149( C568 C1149 ) C568_=_C1161( C568 C1161 ) C568_=_C1172( C568 C1172 ) \nC568_=_C1183( C568 C1183 ) C568_=_C1194( C568 C1194 ) C568_=_C1204( C568 C1204 ) C568_=_C1211( C568 C1211 ) C568_=_C1212( C568 C1212 ) C568_=_C1213( C568 C1213 ) \nC568_=_C1214( C568 C1214 ) C568_=_C1215( C568 C1215 ) C568_=_C1216( C568 C1216 ) C568_=_C1217( C568 C1217 ) C568_=_C1218( C568 C1218 ) C568_=_C1219( C568 C1219 ) \nC568_=_C1220( C568 C1220 ) C569_=_C571( C569</w:t>
      </w:r>
    </w:p>
    <w:p>
      <w:pPr>
        <w:pStyle w:val="PreformattedText"/>
        <w:bidi w:val="0"/>
        <w:spacing w:before="0" w:after="0"/>
        <w:jc w:val="left"/>
        <w:rPr/>
      </w:pPr>
      <w:r>
        <w:rPr/>
        <w:t xml:space="preserve"> </w:t>
      </w:r>
      <w:r>
        <w:rPr/>
        <w:t>C571 ) C569_=_C632( C569 C632 ) C569_=_C692( C569 C692 ) C569_=_C749( C569 C749 ) C569_=_C803( C569 C803 ) \nC569_=_C853( C569 C853 ) C569_=_C901( C569 C901 ) C569_=_C945( C569 C945 ) C569_=_C987( C569 C987 ) C569_=_C1026( C569 C1026 ) C569_=_C1062( C569 C1062 ) \nC569_=_C1094( C569 C1094 ) C569_=_C1124( C569 C1124 ) C569_=_C1150( C569 C1150 ) C569_=_C1173( C569 C1173 ) C569_=_C1195( C569 C1195 ) C569_=_C1211( C569 C1211 ) \nC569_=_C1221( C569 C1221 ) C569_=_C1223( C569 C1223 ) C569_=_C1224( C569 C1224 ) C569_=_C1225( C569 C1225 ) C571_=_C634( C571 C634 ) C571_=_C694( C571 C694 ) \nC571_=_C751( C571 C751 ) C571_=_C805( C571 C805 ) C571_=_C855( C571 C855 ) C571_=_C874( C571 C874 ) C571_=_C903( C571 C903 ) C571_=_C947( C571 C947 ) \nC571_=_C989( C571 C989 ) C571_=_C1028( C571 C1028 ) C571_=_C1064( C571 C1064 ) C571_=_C1096( C571 C1096 ) C571_=_C1126( C571 C1126 ) C571_=_C1152( C571 C1152 ) \nC571_=_C1175( C571 C1175 ) C571_=_C1197( C571 C1197 ) C571_=_C1214( C571 C1214 ) C571_=_C1228( C571 C1228 ) C571_=_C1236( C571 C1236 ) C571_=_C1237( C571 C1237 ) \nC571_=_C1238( C571 C1238 ) C594_=_C631( C594 C631 ) C594_=_C656( C594 C656 ) C594_=_C691( C594 C691 ) C594_=_C715( C594 C715 ) C594_=_C748( C594 C748 ) \nC594_=_C771( C594 C771 ) C594_=_C802( C594 C802 ) C594_=_C823( C594 C823 ) C594_=_C852( C594 C852 ) C594_=_C872( C594 C872 ) C594_=_C900( C594 C900 ) \nC594_=_C919( C594 C919 ) C594_=_C944( C594 C944 ) C594_=_C963( C594 C963 ) C594_=_C986( C594 C986 ) C594_=_C1003( C594 C1003 ) C594_=_C1025( C594 C1025 ) \nC594_=_C1042( C594 C1042 ) C594_=_C1061( C594 C1061 ) C594_=_C1076( C594 C1076 ) C594_=_C1093( C594 C1093 ) C594_=_C1108( C594 C1108 ) C594_=_C1123( C594 C1123 ) \nC594_=_C1136( C594 C1136 ) C594_=_C1149( C594 C1149 ) C594_=_C1161( C594 C1161 ) C594_=_C1172( C594 C1172 ) C594_=_C1183( C594 C1183 ) C594_=_C1194( C594 C1194 ) \nC594_=_C1204( C594 C1204 ) C594_=_C1211( C594 C1211 ) C594_=_C1212( C594 C1212 ) C594_=_C1213( C594 C1213 ) C594_=_C1214( C594 C1214 ) C594_=_C1215( C594 C1215 ) \nC594_=_C1216( C594 C1216 ) C594_=_C1217( C594 C1217 ) C594_=_C1218( C594 C1218 ) C594_=_C1219( C594 C1219 ) C594_=_C1220( C594 C1220 ) C631_=_C632( C631 C632 ) \nC631_=_C634( C631 C634 ) C631_=_C656( C631 C656 ) C631_=_C691( C631 C691 ) C631_=_C715( C631 C715 ) C631_=_C748( C631 C748 ) C631_=_C771( C631 C771 ) \nC631_=_C802( C631 C802 ) C631_=_C823( C631 C823 ) C631_=_C852( C631 C852 ) C631_=_C872( C631 C872 ) C631_=_C900( C631 C900 ) C631_=_C919( C631 C919 ) \nC631_=_C944( C631 C944 ) C631_=_C963( C631 C963 ) C631_=_C986( C631 C986 ) C631_=_C1003( C631 C1003 ) C631_=_C1025( C631 C1025 ) C631_=_C1042( C631 C1042 ) \nC631_=_C1061( C631 C1061 ) C631_=_C1076( C631 C1076 ) C631_=_C1093( C631 C1093 ) C631_=_C1108( C631 C1108 ) C631_=_C1123( C631 C1123 ) C631_=_C1136( C631 C1136 ) \nC631_=_C1149( C631 C1149 ) C631_=_C1161( C631 C1161 ) C631_=_C1172( C631 C1172 ) C631_=_C1183( C631 C1183 ) C631_=_C1194( C631 C1194 ) C631_=_C1204( C631 C1204 ) \nC631_=_C1211( C631 C1211 ) C631_=_C1212( C631 C1212 ) C631_=_C1213( C631 C1213 ) C631_=_C1214( C631 C1214 ) C631_=_C1215( C631 C1215 ) C631_=_C1216( C631 C1216 ) \nC631_=_C1217( C631 C1217 ) C631_=_C1218( C631 C1218 ) C631_=_C1219( C631 C1219 ) C631_=_C1220( C631 C1220 ) C632_=_C634( C632 C634 ) C632_=_C692( C632 C692 ) \nC632_=_C749( C632 C749 ) C632_=_C803( C632 C803 ) C632_=_C853( C632 C853 ) C632_=_C901( C632 C901 ) C632_=_C945( C632 C945 ) C632_=_C987( C632 C987 ) \nC632_=_C1026( C632 C1026 ) C632_=_C1062( C632 C1062 ) C632_=_C1094( C632 C1094 ) C632_=_C1124( C632 C1124 ) C632_=_C1150( C632 C1150 ) C632_=_C1173( C632 C1173 ) \nC632_=_C1195( C632 C1195 ) C632_=_C1211( C632 C1211 ) C632_=_C1221( C632 C1221 ) C632_=_C1223( C632 C1223 ) C632_=_C1224( C632 C1224 ) C632_=_C1225( C632 C1225 ) \nC634_=_C694( C634 C694 ) C634_=_C751( C634 C751 ) C634_=_C805( C634 C805 ) C634_=_C855( C634 C855 ) C634_=_C874( C634 C874 ) C634_=_C903( C634 C903 ) \nC634_=_C947( C634 C947 ) C634_=_C989( C634 C989 ) C634_=_C1028( C634 C1028 ) C634_=_C1064( C634 C1064 ) C634_=_C1096( C634 C1096 ) C634_=_C1126( C634 C1126 ) \nC634_=_C1152( C634 C1152 ) C634_=_C1175( C634 C1175 ) C634_=_C1197( C634 C1197 ) C634_=_C1214( C634 C1214 ) C634_=_C1228( C634 C1228 ) C634_=_C1236( C634 C1236 ) \nC634_=_C1237( C634 C1237 ) C634_=_C1238( C634 C1238 ) C656_=_C691( C656 C691 ) C656_=_C715( C656 C715 ) C656_=_C748( C656 C748 ) C656_=_C771( C656 C771 ) \nC656_=_C802( C656 C802 ) C656_=_C823( C656 C823 ) C656_=_C852( C656 C852 ) C656_=_C872( C656 C872 ) C656_=_C900( C656 C900 ) C656_=_C919( C656 C919 ) \nC656_=_C944( C656 C944 ) C656_=_C963( C656 C963 ) C656_=_C986( C656 C986 ) C656_=_C1003( C656 C1003 ) C656_=_C1025( C656 C1025 ) C656_=_C1042( C656 C1042 ) \nC656_=_C1061( C656 C1061 ) C656_=_C1076( C656 C1076 ) C656_=_C1093( C656 C1093 ) C656_=_C1108( C656 C1108 ) C656_=_C1123( C656 C1123 ) C656_=_C1136( C656 C1136 ) \nC656_=_C1149( C656 C1149 ) C656_=_C1161( C656 C1161 ) C656_=_C1172( C656 C1172 ) C656_=_C1183( C656 C1183 ) C656_=_C1194( C656 C1194 ) C656_=_C1204( C656 C1204 ) \nC656_=_C1211( C656 C1211 ) C656_=_C1212( C656 C1212 ) C656_=_C1213( C656 C1213 ) C656_=_C1214( C656 C1214 ) C656_=_C1215( C656 C1215 ) C656_=_C1216( C656 C1216 ) \nC656_=_C1217( C656 C1217 ) C656_=_C1218( C656 C1218 ) C656_=_C1219( C656 C1219 ) C656_=_C1220( C656 C1220 ) C691_=_C692( C691 C692 ) C691_=_C694( C691 C694 ) \nC691_=_C715( C691 C715 ) C691_=_C748( C691 C748 ) C691_=_C771( C691 C771 ) C691_=_C802( C691 C802 ) C691_=_C823( C691 C823 ) C691_=_C852( C691 C852 ) \nC691_=_C872( C691 C872 ) C691_=_C900( C691 C900 ) C691_=_C919( C691 C919 ) C691_=_C944( C691 C944 ) C691_=_C963( C691 C963 ) C691_=_C986( C691 C986 ) \nC691_=_C1003( C691 C1003 ) C691_=_C1025( C691 C1025 ) C691_=_C1042( C691 C1042 ) C691_=_C1061( C691 C1061 ) C691_=_C1076( C691 C1076 ) C691_=_C1093( C691 C1093 ) \nC691_=_C1108( C691 C1108 ) C691_=_C1123( C691 C1123 ) C691_=_C1136( C691 C1136 ) C691_=_C1149( C691 C1149 ) C691_=_C1161( C691 C1161 ) C691_=_C1172( C691 C1172 ) \nC691_=_C1183( C691 C1183 ) C691_=_C1194( C691 C1194 ) C691_=_C1204( C691 C1204 ) C691_=_C1211( C691 C1211 ) C691_=_C1212( C691 C1212 ) C691_=_C1213( C691 C1213 ) \nC691_=_C1214( C691 C1214 ) C691_=_C1215( C691 C1215 ) C691_=_C1216( C691 C1216 ) C691_=_C1217( C691 C1217 ) C691_=_C1218( C691 C1218 ) C691_=_C1219( C691 C1219 ) \nC691_=_C1220( C691 C1220 ) C692_=_C694( C692 C694 ) C692_=_C749( C692 C749 ) C692_=_C803( C692 C803 ) C692_=_C853( C692 C853 ) C692_=_C901( C692 C901 ) \nC692_=_C945( C692 C945 ) C692_=_C987( C692 C987 ) C692_=_C1026( C692 C1026 ) C692_=_C1062( C692 C1062 ) C692_=_C1094( C692 C1094 ) C692_=_C1124( C692 C1124 ) \nC692_=_C1150( C692 C1150 ) C692_=_C1173( C692 C1173 ) C692_=_C1195( C692 C1195 ) C692_=_C1211( C692 C1211 ) C692_=_C1221( C692 C1221 ) C692_=_C1223( C692 C1223 ) \nC692_=_C1224( C692 C1224 ) C692_=_C1225( C692 C1225 ) C694_=_C751( C694 C751 ) C694_=_C805( C694 C805 ) C694_=_C855( C694 C855 ) C694_=_C874( C694 C874 ) \nC694_=_C903( C694 C903 ) C694_=_C947( C694 C947 ) C694_=_C989( C694 C989 ) C694_=_C1028( C694 C1028 ) C694_=_C1064( C694 C1064 ) C694_=_C1096( C694 C1096 ) \nC694_=_C1126( C694 C1126 ) C694_=_C1152( C694 C1152 ) C694_=_C1175( C694 C1175 ) C694_=_C1197( C694 C1197 ) C694_=_C1214( C694 C1214 ) C694_=_C1228( C694 C1228 ) \nC694_=_C1236( C694 C1236 ) C694_=_C1237( C694 C1237 ) C694_=_C1238( C694 C1238 ) C715_=_C748( C715 C748 ) C715_=_C771( C715 C771 ) C715_=_C802( C715 C802 ) \nC715_=_C823( C715 C823 ) C715_=_C852( C715 C852 ) C715_=_C872( C715 C872 ) C715_=_C900( C715 C900 ) C715_=_C919( C715 C919 ) C715_=_C944( C715 C944 ) \nC715_=_C963( C715 C963 ) C715_=_C986( C715 C986 ) C715_=_C1003( C715 C1003 ) C715_=_C1025( C715 C1025 ) C715_=_C1042( C715 C1042 ) C715_=_C1061( C715 C1061 ) \nC715_=_C1076( C715 C1076 ) C715_=_C1093( C715 C1093 ) C715_=_C1108( C715 C1108 ) C715_=_C1123( C715 C1123 ) C715_=_C1136( C715 C1136 ) C715_=_C1149( C715 C1149 ) \nC715_=_C1161( C715 C1161 ) C715_=_C1172( C715 C1172 ) C715_=_C1183( C715 C1183 ) C715_=_C1194( C715 C1194 ) C715_=_C1204( C715 C1204 ) C715_=_C1211( C715 C1211 ) \nC715_=_C1212( C715 C1212 ) C715_=_C1213( C715 C1213 ) C715_=_C1214( C715 C1214 ) C715_=_C1215( C715 C1215 ) C715_=_C1216( C715 C1216 ) C715_=_C1217( C715 C1217 ) \nC715_=_C1218( C715 C1218 ) C715_=_C1219( C715 C1219 ) C715_=_C1220( C715 C1220 ) C748_=_C749( C748 C749 ) C748_=_C751( C748 C751 ) C748_=_C771( C748 C771 ) \nC748_=_C802( C748 C802 ) C748_=_C823( C748 C823 ) C748_=_C852( C748 C852 ) C748_=_C872( C748 C872 ) C748_=_C900( C748 C900 ) C748_=_C919( C748 C919 ) \nC748_=_C944( C748 C944 ) C748_=_C963( C748 C963 ) C748_=_C986( C748 C986 ) C748_=_C1003( C748 C1003 ) C748_=_C1025( C748 C1025 ) C748_=_C1042( C748 C1042 ) \nC748_=_C1061( C748 C1061 ) C748_=_C1076( C748 C1076 ) C748_=_C1093( C748 C1093 ) C748_=_C1108( C748 C1108 ) C748_=_C1123( C748 C1123 ) C748_=_C1136( C748 C1136 ) \nC748_=_C1149( C748 C1149 ) C748_=_C1161( C748 C1161 ) C748_=_C1172( C748 C1172 ) C748_=_C1183( C748 C1183 ) C748_=_C1194( C748 C1194 ) C748_=_C1204( C748 C1204 ) \nC748_=_C1211( C748 C1211 ) C748_=_C1212( C748 C1212 ) C748_=_C1213( C748 C1213 ) C748_=_C1214( C748 C1214 ) C748_=_C1215( C748 C1215 ) C748_=_C1216( C748 C1216 ) \nC748_=_C1217( C748 C1217 ) C748_=_C1218( C748 C1218 ) C748_=_C1219( C748 C1219 ) C748_=_C1220( C748 C1220 ) C749_=_C751( C749 C751 ) C749_=_C803( C749 C803 ) \nC749_=_C853( C749 C853 ) C749_=_C901( C749 C901 ) C749_=_C945( C749 C945 ) C749_=_C987( C749 C987 ) C749_=_C1026( C749 C1026 ) C749_=_C1062( C749 C1062 ) \nC749_=_C1094( C749 C1094 ) C749_=_C1124( C749 C1124 ) C749_=_C1150( C749 C1150 ) C749_=_C1173( C749 C1173 ) C749_=_C1195( C749 C1195 ) C749_=_C1211( C749 C1211 ) \nC749_=_C1221( C749 C1221 ) C749_=_C1223( C749 C1223 ) C749_=_C1224( C749 C1224 ) C749_=_C1225( C749 C1225 ) C751_=_C805( C751 C805 ) C751_=_C855( C751 C855 ) \nC751_=_C874( C751 C874 ) C751_=_C903( C751 C903 ) C751_=_C947(</w:t>
      </w:r>
    </w:p>
    <w:p>
      <w:pPr>
        <w:pStyle w:val="PreformattedText"/>
        <w:bidi w:val="0"/>
        <w:spacing w:before="0" w:after="0"/>
        <w:jc w:val="left"/>
        <w:rPr/>
      </w:pPr>
      <w:r>
        <w:rPr/>
        <w:t xml:space="preserve"> </w:t>
      </w:r>
      <w:r>
        <w:rPr/>
        <w:t>C751 C947 ) C751_=_C989( C751 C989 ) C751_=_C1028( C751 C1028 ) C751_=_C1064( C751 C1064 ) \nC751_=_C1096( C751 C1096 ) C751_=_C1126( C751 C1126 ) C751_=_C1152( C751 C1152 ) C751_=_C1175( C751 C1175 ) C751_=_C1197( C751 C1197 ) C751_=_C1214( C751 C1214 ) \nC751_=_C1228( C751 C1228 ) C751_=_C1236( C751 C1236 ) C751_=_C1237( C751 C1237 ) C751_=_C1238( C751 C1238 ) C771_=_C802( C771 C802 ) C771_=_C823( C771 C823 ) \nC771_=_C852( C771 C852 ) C771_=_C872( C771 C872 ) C771_=_C900( C771 C900 ) C771_=_C919( C771 C919 ) C771_=_C944( C771 C944 ) C771_=_C963( C771 C963 ) \nC771_=_C986( C771 C986 ) C771_=_C1003( C771 C1003 ) C771_=_C1025( C771 C1025 ) C771_=_C1042( C771 C1042 ) C771_=_C1061( C771 C1061 ) C771_=_C1076( C771 C1076 ) \nC771_=_C1093( C771 C1093 ) C771_=_C1108( C771 C1108 ) C771_=_C1123( C771 C1123 ) C771_=_C1136( C771 C1136 ) C771_=_C1149( C771 C1149 ) C771_=_C1161( C771 C1161 ) \nC771_=_C1172( C771 C1172 ) C771_=_C1183( C771 C1183 ) C771_=_C1194( C771 C1194 ) C771_=_C1204( C771 C1204 ) C771_=_C1211( C771 C1211 ) C771_=_C1212( C771 C1212 ) \nC771_=_C1213( C771 C1213 ) C771_=_C1214( C771 C1214 ) C771_=_C1215( C771 C1215 ) C771_=_C1216( C771 C1216 ) C771_=_C1217( C771 C1217 ) C771_=_C1218( C771 C1218 ) \nC771_=_C1219( C771 C1219 ) C771_=_C1220( C771 C1220 ) C802_=_C803( C802 C803 ) C802_=_C805( C802 C805 ) C802_=_C823( C802 C823 ) C802_=_C852( C802 C852 ) \nC802_=_C872( C802 C872 ) C802_=_C900( C802 C900 ) C802_=_C919( C802 C919 ) C802_=_C944( C802 C944 ) C802_=_C963( C802 C963 ) C802_=_C986( C802 C986 ) \nC802_=_C1003( C802 C1003 ) C802_=_C1025( C802 C1025 ) C802_=_C1042( C802 C1042 ) C802_=_C1061( C802 C1061 ) C802_=_C1076( C802 C1076 ) C802_=_C1093( C802 C1093 ) \nC802_=_C1108( C802 C1108 ) C802_=_C1123( C802 C1123 ) C802_=_C1136( C802 C1136 ) C802_=_C1149( C802 C1149 ) C802_=_C1161( C802 C1161 ) C802_=_C1172( C802 C1172 ) \nC802_=_C1183( C802 C1183 ) C802_=_C1194( C802 C1194 ) C802_=_C1204( C802 C1204 ) C802_=_C1211( C802 C1211 ) C802_=_C1212( C802 C1212 ) C802_=_C1213( C802 C1213 ) \nC802_=_C1214( C802 C1214 ) C802_=_C1215( C802 C1215 ) C802_=_C1216( C802 C1216 ) C802_=_C1217( C802 C1217 ) C802_=_C1218( C802 C1218 ) C802_=_C1219( C802 C1219 ) \nC802_=_C1220( C802 C1220 ) C803_=_C805( C803 C805 ) C803_=_C853( C803 C853 ) C803_=_C901( C803 C901 ) C803_=_C945( C803 C945 ) C803_=_C987( C803 C987 ) \nC803_=_C1026( C803 C1026 ) C803_=_C1062( C803 C1062 ) C803_=_C1094( C803 C1094 ) C803_=_C1124( C803 C1124 ) C803_=_C1150( C803 C1150 ) C803_=_C1173( C803 C1173 ) \nC803_=_C1195( C803 C1195 ) C803_=_C1211( C803 C1211 ) C803_=_C1221( C803 C1221 ) C803_=_C1223( C803 C1223 ) C803_=_C1224( C803 C1224 ) C803_=_C1225( C803 C1225 ) \nC805_=_C855( C805 C855 ) C805_=_C874( C805 C874 ) C805_=_C903( C805 C903 ) C805_=_C947( C805 C947 ) C805_=_C989( C805 C989 ) C805_=_C1028( C805 C1028 ) \nC805_=_C1064( C805 C1064 ) C805_=_C1096( C805 C1096 ) C805_=_C1126( C805 C1126 ) C805_=_C1152( C805 C1152 ) C805_=_C1175( C805 C1175 ) C805_=_C1197( C805 C1197 ) \nC805_=_C1214( C805 C1214 ) C805_=_C1228( C805 C1228 ) C805_=_C1236( C805 C1236 ) C805_=_C1237( C805 C1237 ) C805_=_C1238( C805 C1238 ) C823_=_C852( C823 C852 ) \nC823_=_C872( C823 C872 ) C823_=_C900( C823 C900 ) C823_=_C919( C823 C919 ) C823_=_C944( C823 C944 ) C823_=_C963( C823 C963 ) C823_=_C986( C823 C986 ) \nC823_=_C1003( C823 C1003 ) C823_=_C1025( C823 C1025 ) C823_=_C1042( C823 C1042 ) C823_=_C1061( C823 C1061 ) C823_=_C1076( C823 C1076 ) C823_=_C1093( C823 C1093 ) \nC823_=_C1108( C823 C1108 ) C823_=_C1123( C823 C1123 ) C823_=_C1136( C823 C1136 ) C823_=_C1149( C823 C1149 ) C823_=_C1161( C823 C1161 ) C823_=_C1172( C823 C1172 ) \nC823_=_C1183( C823 C1183 ) C823_=_C1194( C823 C1194 ) C823_=_C1204( C823 C1204 ) C823_=_C1211( C823 C1211 ) C823_=_C1212( C823 C1212 ) C823_=_C1213( C823 C1213 ) \nC823_=_C1214( C823 C1214 ) C823_=_C1215( C823 C1215 ) C823_=_C1216( C823 C1216 ) C823_=_C1217( C823 C1217 ) C823_=_C1218( C823 C1218 ) C823_=_C1219( C823 C1219 ) \nC823_=_C1220( C823 C1220 ) C852_=_C853( C852 C853 ) C852_=_C855( C852 C855 ) C852_=_C872( C852 C872 ) C852_=_C900( C852 C900 ) C852_=_C919( C852 C919 ) \nC852_=_C944( C852 C944 ) C852_=_C963( C852 C963 ) C852_=_C986( C852 C986 ) C852_=_C1003( C852 C1003 ) C852_=_C1025( C852 C1025 ) C852_=_C1042( C852 C1042 ) \nC852_=_C1061( C852 C1061 ) C852_=_C1076( C852 C1076 ) C852_=_C1093( C852 C1093 ) C852_=_C1108( C852 C1108 ) C852_=_C1123( C852 C1123 ) C852_=_C1136( C852 C1136 ) \nC852_=_C1149( C852 C1149 ) C852_=_C1161( C852 C1161 ) C852_=_C1172( C852 C1172 ) C852_=_C1183( C852 C1183 ) C852_=_C1194( C852 C1194 ) C852_=_C1204( C852 C1204 ) \nC852_=_C1211( C852 C1211 ) C852_=_C1212( C852 C1212 ) C852_=_C1213( C852 C1213 ) C852_=_C1214( C852 C1214 ) C852_=_C1215( C852 C1215 ) C852_=_C1216( C852 C1216 ) \nC852_=_C1217( C852 C1217 ) C852_=_C1218( C852 C1218 ) C852_=_C1219( C852 C1219 ) C852_=_C1220( C852 C1220 ) C853_=_C855( C853 C855 ) C853_=_C901( C853 C901 ) \nC853_=_C945( C853 C945 ) C853_=_C987( C853 C987 ) C853_=_C1026( C853 C1026 ) C853_=_C1062( C853 C1062 ) C853_=_C1094( C853 C1094 ) C853_=_C1124( C853 C1124 ) \nC853_=_C1150( C853 C1150 ) C853_=_C1173( C853 C1173 ) C853_=_C1195( C853 C1195 ) C853_=_C1211( C853 C1211 ) C853_=_C1221( C853 C1221 ) C853_=_C1223( C853 C1223 ) \nC853_=_C1224( C853 C1224 ) C853_=_C1225( C853 C1225 ) C855_=_C874( C855 C874 ) C855_=_C903( C855 C903 ) C855_=_C947( C855 C947 ) C855_=_C989( C855 C989 ) \nC855_=_C1028( C855 C1028 ) C855_=_C1064( C855 C1064 ) C855_=_C1096( C855 C1096 ) C855_=_C1126( C855 C1126 ) C855_=_C1152( C855 C1152 ) C855_=_C1175( C855 C1175 ) \nC855_=_C1197( C855 C1197 ) C855_=_C1214( C855 C1214 ) C855_=_C1228( C855 C1228 ) C855_=_C1236( C855 C1236 ) C855_=_C1237( C855 C1237 ) C855_=_C1238( C855 C1238 ) \nC872_=_C874( C872 C874 ) C872_=_C900( C872 C900 ) C872_=_C919( C872 C919 ) C872_=_C944( C872 C944 ) C872_=_C963( C872 C963 ) C872_=_C986( C872 C986 ) \nC872_=_C1003( C872 C1003 ) C872_=_C1025( C872 C1025 ) C872_=_C1042( C872 C1042 ) C872_=_C1061( C872 C1061 ) C872_=_C1076( C872 C1076 ) C872_=_C1093( C872 C1093 ) \nC872_=_C1108( C872 C1108 ) C872_=_C1123( C872 C1123 ) C872_=_C1136( C872 C1136 ) C872_=_C1149( C872 C1149 ) C872_=_C1161( C872 C1161 ) C872_=_C1172( C872 C1172 ) \nC872_=_C1183( C872 C1183 ) C872_=_C1194( C872 C1194 ) C872_=_C1204( C872 C1204 ) C872_=_C1211( C872 C1211 ) C872_=_C1212( C872 C1212 ) C872_=_C1213( C872 C1213 ) \nC872_=_C1214( C872 C1214 ) C872_=_C1215( C872 C1215 ) C872_=_C1216( C872 C1216 ) C872_=_C1217( C872 C1217 ) C872_=_C1218( C872 C1218 ) C872_=_C1219( C872 C1219 ) \nC872_=_C1220( C872 C1220 ) C874_=_C903( C874 C903 ) C874_=_C947( C874 C947 ) C874_=_C989( C874 C989 ) C874_=_C1028( C874 C1028 ) C874_=_C1064( C874 C1064 ) \nC874_=_C1096( C874 C1096 ) C874_=_C1126( C874 C1126 ) C874_=_C1152( C874 C1152 ) C874_=_C1175( C874 C1175 ) C874_=_C1197( C874 C1197 ) C874_=_C1214( C874 C1214 ) \nC874_=_C1228( C874 C1228 ) C874_=_C1236( C874 C1236 ) C874_=_C1237( C874 C1237 ) C874_=_C1238( C874 C1238 ) C900_=_C901( C900 C901 ) C900_=_C903( C900 C903 ) \nC900_=_C919( C900 C919 ) C900_=_C944( C900 C944 ) C900_=_C963( C900 C963 ) C900_=_C986( C900 C986 ) C900_=_C1003( C900 C1003 ) C900_=_C1025( C900 C1025 ) \nC900_=_C1042( C900 C1042 ) C900_=_C1061( C900 C1061 ) C900_=_C1076( C900 C1076 ) C900_=_C1093( C900 C1093 ) C900_=_C1108( C900 C1108 ) C900_=_C1123( C900 C1123 ) \nC900_=_C1136( C900 C1136 ) C900_=_C1149( C900 C1149 ) C900_=_C1161( C900 C1161 ) C900_=_C1172( C900 C1172 ) C900_=_C1183( C900 C1183 ) C900_=_C1194( C900 C1194 ) \nC900_=_C1204( C900 C1204 ) C900_=_C1211( C900 C1211 ) C900_=_C1212( C900 C1212 ) C900_=_C1213( C900 C1213 ) C900_=_C1214( C900 C1214 ) C900_=_C1215( C900 C1215 ) \nC900_=_C1216( C900 C1216 ) C900_=_C1217( C900 C1217 ) C900_=_C1218( C900 C1218 ) C900_=_C1219( C900 C1219 ) C900_=_C1220( C900 C1220 ) C901_=_C903( C901 C903 ) \nC901_=_C945( C901 C945 ) C901_=_C987( C901 C987 ) C901_=_C1026( C901 C1026 ) C901_=_C1062( C901 C1062 ) C901_=_C1094( C901 C1094 ) C901_=_C1124( C901 C1124 ) \nC901_=_C1150( C901 C1150 ) C901_=_C1173( C901 C1173 ) C901_=_C1195( C901 C1195 ) C901_=_C1211( C901 C1211 ) C901_=_C1221( C901 C1221 ) C901_=_C1223( C901 C1223 ) \nC901_=_C1224( C901 C1224 ) C901_=_C1225( C901 C1225 ) C903_=_C947( C903 C947 ) C903_=_C989( C903 C989 ) C903_=_C1028( C903 C1028 ) C903_=_C1064( C903 C1064 ) \nC903_=_C1096( C903 C1096 ) C903_=_C1126( C903 C1126 ) C903_=_C1152( C903 C1152 ) C903_=_C1175( C903 C1175 ) C903_=_C1197( C903 C1197 ) C903_=_C1214( C903 C1214 ) \nC903_=_C1228( C903 C1228 ) C903_=_C1236( C903 C1236 ) C903_=_C1237( C903 C1237 ) C903_=_C1238( C903 C1238 ) C919_=_C944( C919 C944 ) C919_=_C963( C919 C963 ) \nC919_=_C986( C919 C986 ) C919_=_C1003( C919 C1003 ) C919_=_C1025( C919 C1025 ) C919_=_C1042( C919 C1042 ) C919_=_C1061( C919 C1061 ) C919_=_C1076( C919 C1076 ) \nC919_=_C1093( C919 C1093 ) C919_=_C1108( C919 C1108 ) C919_=_C1123( C919 C1123 ) C919_=_C1136( C919 C1136 ) C919_=_C1149( C919 C1149 ) C919_=_C1161( C919 C1161 ) \nC919_=_C1172( C919 C1172 ) C919_=_C1183( C919 C1183 ) C919_=_C1194( C919 C1194 ) C919_=_C1204( C919 C1204 ) C919_=_C1211( C919 C1211 ) C919_=_C1212( C919 C1212 ) \nC919_=_C1213( C919 C1213 ) C919_=_C1214( C919 C1214 ) C919_=_C1215( C919 C1215 ) C919_=_C1216( C919 C1216 ) C919_=_C1217( C919 C1217 ) C919_=_C1218( C919 C1218 ) \nC919_=_C1219( C919 C1219 ) C919_=_C1220( C919 C1220 ) C944_=_C945( C944 C945 ) C944_=_C947( C944 C947 ) C944_=_C963( C944 C963 ) C944_=_C986( C944 C986 ) \nC944_=_C1003( C944 C1003 ) C944_=_C1025( C944 C1025 ) C944_=_C1042( C944 C1042 ) C944_=_C1061( C944 C1061 ) C944_=_C1076( C944 C1076 ) C944_=_C1093( C944 C1093 ) \nC944_=_C1108( C944 C1108 ) C944_=_C1123( C944 C1123 ) C944_=_C1136( C944 C1136 ) C944_=_C1149( C944 C1149 ) C944_=_C1161( C944 C1161 ) C944_=_C1172( C944 C1172 ) \nC944_=_C1183( C944 C1183 ) C944_=_C1194( C944 C1194 ) C944_=_C1204( C944 C1204 ) C944_=_C1211( C944 C1211 ) C944_=_C1212( C944</w:t>
      </w:r>
    </w:p>
    <w:p>
      <w:pPr>
        <w:pStyle w:val="PreformattedText"/>
        <w:bidi w:val="0"/>
        <w:spacing w:before="0" w:after="0"/>
        <w:jc w:val="left"/>
        <w:rPr/>
      </w:pPr>
      <w:r>
        <w:rPr/>
        <w:t xml:space="preserve"> </w:t>
      </w:r>
      <w:r>
        <w:rPr/>
        <w:t>C1212 ) C944_=_C1213( C944 C1213 ) \nC944_=_C1214( C944 C1214 ) C944_=_C1215( C944 C1215 ) C944_=_C1216( C944 C1216 ) C944_=_C1217( C944 C1217 ) C944_=_C1218( C944 C1218 ) C944_=_C1219( C944 C1219 ) \nC944_=_C1220( C944 C1220 ) C945_=_C947( C945 C947 ) C945_=_C987( C945 C987 ) C945_=_C1026( C945 C1026 ) C945_=_C1062( C945 C1062 ) C945_=_C1094( C945 C1094 ) \nC945_=_C1124( C945 C1124 ) C945_=_C1150( C945 C1150 ) C945_=_C1173( C945 C1173 ) C945_=_C1195( C945 C1195 ) C945_=_C1211( C945 C1211 ) C945_=_C1221( C945 C1221 ) \nC945_=_C1223( C945 C1223 ) C945_=_C1224( C945 C1224 ) C945_=_C1225( C945 C1225 ) C947_=_C989( C947 C989 ) C947_=_C1028( C947 C1028 ) C947_=_C1064( C947 C1064 ) \nC947_=_C1096( C947 C1096 ) C947_=_C1126( C947 C1126 ) C947_=_C1152( C947 C1152 ) C947_=_C1175( C947 C1175 ) C947_=_C1197( C947 C1197 ) C947_=_C1214( C947 C1214 ) \nC947_=_C1228( C947 C1228 ) C947_=_C1236( C947 C1236 ) C947_=_C1237( C947 C1237 ) C947_=_C1238( C947 C1238 ) C963_=_C986( C963 C986 ) C963_=_C1003( C963 C1003 ) \nC963_=_C1025( C963 C1025 ) C963_=_C1042( C963 C1042 ) C963_=_C1061( C963 C1061 ) C963_=_C1076( C963 C1076 ) C963_=_C1093( C963 C1093 ) C963_=_C1108( C963 C1108 ) \nC963_=_C1123( C963 C1123 ) C963_=_C1136( C963 C1136 ) C963_=_C1149( C963 C1149 ) C963_=_C1161( C963 C1161 ) C963_=_C1172( C963 C1172 ) C963_=_C1183( C963 C1183 ) \nC963_=_C1194( C963 C1194 ) C963_=_C1204( C963 C1204 ) C963_=_C1211( C963 C1211 ) C963_=_C1212( C963 C1212 ) C963_=_C1213( C963 C1213 ) C963_=_C1214( C963 C1214 ) \nC963_=_C1215( C963 C1215 ) C963_=_C1216( C963 C1216 ) C963_=_C1217( C963 C1217 ) C963_=_C1218( C963 C1218 ) C963_=_C1219( C963 C1219 ) C963_=_C1220( C963 C1220 ) \nC986_=_C987( C986 C987 ) C986_=_C989( C986 C989 ) C986_=_C1003( C986 C1003 ) C986_=_C1025( C986 C1025 ) C986_=_C1042( C986 C1042 ) C986_=_C1061( C986 C1061 ) \nC986_=_C1076( C986 C1076 ) C986_=_C1093( C986 C1093 ) C986_=_C1108( C986 C1108 ) C986_=_C1123( C986 C1123 ) C986_=_C1136( C986 C1136 ) C986_=_C1149( C986 C1149 ) \nC986_=_C1161( C986 C1161 ) C986_=_C1172( C986 C1172 ) C986_=_C1183( C986 C1183 ) C986_=_C1194( C986 C1194 ) C986_=_C1204( C986 C1204 ) C986_=_C1211( C986 C1211 ) \nC986_=_C1212( C986 C1212 ) C986_=_C1213( C986 C1213 ) C986_=_C1214( C986 C1214 ) C986_=_C1215( C986 C1215 ) C986_=_C1216( C986 C1216 ) C986_=_C1217( C986 C1217 ) \nC986_=_C1218( C986 C1218 ) C986_=_C1219( C986 C1219 ) C986_=_C1220( C986 C1220 ) C987_=_C989( C987 C989 ) C987_=_C1026( C987 C1026 ) C987_=_C1062( C987 C1062 ) \nC987_=_C1094( C987 C1094 ) C987_=_C1124( C987 C1124 ) C987_=_C1150( C987 C1150 ) C987_=_C1173( C987 C1173 ) C987_=_C1195( C987 C1195 ) C987_=_C1211( C987 C1211 ) \nC987_=_C1221( C987 C1221 ) C987_=_C1223( C987 C1223 ) C987_=_C1224( C987 C1224 ) C987_=_C1225( C987 C1225 ) C989_=_C1028( C989 C1028 ) C989_=_C1064( C989 C1064 ) \nC989_=_C1096( C989 C1096 ) C989_=_C1126( C989 C1126 ) C989_=_C1152( C989 C1152 ) C989_=_C1175( C989 C1175 ) C989_=_C1197( C989 C1197 ) C989_=_C1214( C989 C1214 ) \nC989_=_C1228( C989 C1228 ) C989_=_C1236( C989 C1236 ) C989_=_C1237( C989 C1237 ) C989_=_C1238( C989 C1238 ) C1003_=_C1025( C1003 C1025 ) C1003_=_C1042( C1003 C1042 ) \nC1003_=_C1061( C1003 C1061 ) C1003_=_C1076( C1003 C1076 ) C1003_=_C1093( C1003 C1093 ) C1003_=_C1108( C1003 C1108 ) C1003_=_C1123( C1003 C1123 ) C1003_=_C1136( C1003 C1136 ) \nC1003_=_C1149( C1003 C1149 ) C1003_=_C1161( C1003 C1161 ) C1003_=_C1172( C1003 C1172 ) C1003_=_C1183( C1003 C1183 ) C1003_=_C1194( C1003 C1194 ) C1003_=_C1204( C1003 C1204 ) \nC1003_=_C1211( C1003 C1211 ) C1003_=_C1212( C1003 C1212 ) C1003_=_C1213( C1003 C1213 ) C1003_=_C1214( C1003 C1214 ) C1003_=_C1215( C1003 C1215 ) C1003_=_C1216( C1003 C1216 ) \nC1003_=_C1217( C1003 C1217 ) C1003_=_C1218( C1003 C1218 ) C1003_=_C1219( C1003 C1219 ) C1003_=_C1220( C1003 C1220 ) C1025_=_C1026( C1025 C1026 ) C1025_=_C1028( C1025 C1028 ) \nC1025_=_C1042( C1025 C1042 ) C1025_=_C1061( C1025 C1061 ) C1025_=_C1076( C1025 C1076 ) C1025_=_C1093( C1025 C1093 ) C1025_=_C1108( C1025 C1108 ) C1025_=_C1123( C1025 C1123 ) \nC1025_=_C1136( C1025 C1136 ) C1025_=_C1149( C1025 C1149 ) C1025_=_C1161( C1025 C1161 ) C1025_=_C1172( C1025 C1172 ) C1025_=_C1183( C1025 C1183 ) C1025_=_C1194( C1025 C1194 ) \nC1025_=_C1204( C1025 C1204 ) C1025_=_C1211( C1025 C1211 ) C1025_=_C1212( C1025 C1212 ) C1025_=_C1213( C1025 C1213 ) C1025_=_C1214( C1025 C1214 ) C1025_=_C1215( C1025 C1215 ) \nC1025_=_C1216( C1025 C1216 ) C1025_=_C1217( C1025 C1217 ) C1025_=_C1218( C1025 C1218 ) C1025_=_C1219( C1025 C1219 ) C1025_=_C1220( C1025 C1220 ) C1026_=_C1028( C1026 C1028 ) \nC1026_=_C1062( C1026 C1062 ) C1026_=_C1094( C1026 C1094 ) C1026_=_C1124( C1026 C1124 ) C1026_=_C1150( C1026 C1150 ) C1026_=_C1173( C1026 C1173 ) C1026_=_C1195( C1026 C1195 ) \nC1026_=_C1211( C1026 C1211 ) C1026_=_C1221( C1026 C1221 ) C1026_=_C1223( C1026 C1223 ) C1026_=_C1224( C1026 C1224 ) C1026_=_C1225( C1026 C1225 ) C1028_=_C1064( C1028 C1064 ) \nC1028_=_C1096( C1028 C1096 ) C1028_=_C1126( C1028 C1126 ) C1028_=_C1152( C1028 C1152 ) C1028_=_C1175( C1028 C1175 ) C1028_=_C1197( C1028 C1197 ) C1028_=_C1214( C1028 C1214 ) \nC1028_=_C1228( C1028 C1228 ) C1028_=_C1236( C1028 C1236 ) C1028_=_C1237( C1028 C1237 ) C1028_=_C1238( C1028 C1238 ) C1042_=_C1061( C1042 C1061 ) C1042_=_C1076( C1042 C1076 ) \nC1042_=_C1093( C1042 C1093 ) C1042_=_C1108( C1042 C1108 ) C1042_=_C1123( C1042 C1123 ) C1042_=_C1136( C1042 C1136 ) C1042_=_C1149( C1042 C1149 ) C1042_=_C1161( C1042 C1161 ) \nC1042_=_C1172( C1042 C1172 ) C1042_=_C1183( C1042 C1183 ) C1042_=_C1194( C1042 C1194 ) C1042_=_C1204( C1042 C1204 ) C1042_=_C1211( C1042 C1211 ) C1042_=_C1212( C1042 C1212 ) \nC1042_=_C1213( C1042 C1213 ) C1042_=_C1214( C1042 C1214 ) C1042_=_C1215( C1042 C1215 ) C1042_=_C1216( C1042 C1216 ) C1042_=_C1217( C1042 C1217 ) C1042_=_C1218( C1042 C1218 ) \nC1042_=_C1219( C1042 C1219 ) C1042_=_C1220( C1042 C1220 ) C1061_=_C1062( C1061 C1062 ) C1061_=_C1064( C1061 C1064 ) C1061_=_C1076( C1061 C1076 ) C1061_=_C1093( C1061 C1093 ) \nC1061_=_C1108( C1061 C1108 ) C1061_=_C1123( C1061 C1123 ) C1061_=_C1136( C1061 C1136 ) C1061_=_C1149( C1061 C1149 ) C1061_=_C1161( C1061 C1161 ) C1061_=_C1172( C1061 C1172 ) \nC1061_=_C1183( C1061 C1183 ) C1061_=_C1194( C1061 C1194 ) C1061_=_C1204( C1061 C1204 ) C1061_=_C1211( C1061 C1211 ) C1061_=_C1212( C1061 C1212 ) C1061_=_C1213( C1061 C1213 ) \nC1061_=_C1214( C1061 C1214 ) C1061_=_C1215( C1061 C1215 ) C1061_=_C1216( C1061 C1216 ) C1061_=_C1217( C1061 C1217 ) C1061_=_C1218( C1061 C1218 ) C1061_=_C1219( C1061 C1219 ) \nC1061_=_C1220( C1061 C1220 ) C1062_=_C1064( C1062 C1064 ) C1062_=_C1094( C1062 C1094 ) C1062_=_C1124( C1062 C1124 ) C1062_=_C1150( C1062 C1150 ) C1062_=_C1173( C1062 C1173 ) \nC1062_=_C1195( C1062 C1195 ) C1062_=_C1211( C1062 C1211 ) C1062_=_C1221( C1062 C1221 ) C1062_=_C1223( C1062 C1223 ) C1062_=_C1224( C1062 C1224 ) C1062_=_C1225( C1062 C1225 ) \nC1064_=_C1096( C1064 C1096 ) C1064_=_C1126( C1064 C1126 ) C1064_=_C1152( C1064 C1152 ) C1064_=_C1175( C1064 C1175 ) C1064_=_C1197( C1064 C1197 ) C1064_=_C1214( C1064 C1214 ) \nC1064_=_C1228( C1064 C1228 ) C1064_=_C1236( C1064 C1236 ) C1064_=_C1237( C1064 C1237 ) C1064_=_C1238( C1064 C1238 ) C1076_=_C1093( C1076 C1093 ) C1076_=_C1108( C1076 C1108 ) \nC1076_=_C1123( C1076 C1123 ) C1076_=_C1136( C1076 C1136 ) C1076_=_C1149( C1076 C1149 ) C1076_=_C1161( C1076 C1161 ) C1076_=_C1172( C1076 C1172 ) C1076_=_C1183( C1076 C1183 ) \nC1076_=_C1194( C1076 C1194 ) C1076_=_C1204( C1076 C1204 ) C1076_=_C1211( C1076 C1211 ) C1076_=_C1212( C1076 C1212 ) C1076_=_C1213( C1076 C1213 ) C1076_=_C1214( C1076 C1214 ) \nC1076_=_C1215( C1076 C1215 ) C1076_=_C1216( C1076 C1216 ) C1076_=_C1217( C1076 C1217 ) C1076_=_C1218( C1076 C1218 ) C1076_=_C1219( C1076 C1219 ) C1076_=_C1220( C1076 C1220 ) \nC1093_=_C1094( C1093 C1094 ) C1093_=_C1096( C1093 C1096 ) C1093_=_C1108( C1093 C1108 ) C1093_=_C1123( C1093 C1123 ) C1093_=_C1136( C1093 C1136 ) C1093_=_C1149( C1093 C1149 ) \nC1093_=_C1161( C1093 C1161 ) C1093_=_C1172( C1093 C1172 ) C1093_=_C1183( C1093 C1183 ) C1093_=_C1194( C1093 C1194 ) C1093_=_C1204( C1093 C1204 ) C1093_=_C1211( C1093 C1211 ) \nC1093_=_C1212( C1093 C1212 ) C1093_=_C1213( C1093 C1213 ) C1093_=_C1214( C1093 C1214 ) C1093_=_C1215( C1093 C1215 ) C1093_=_C1216( C1093 C1216 ) C1093_=_C1217( C1093 C1217 ) \nC1093_=_C1218( C1093 C1218 ) C1093_=_C1219( C1093 C1219 ) C1093_=_C1220( C1093 C1220 ) C1094_=_C1096( C1094 C1096 ) C1094_=_C1124( C1094 C1124 ) C1094_=_C1150( C1094 C1150 ) \nC1094_=_C1173( C1094 C1173 ) C1094_=_C1195( C1094 C1195 ) C1094_=_C1211( C1094 C1211 ) C1094_=_C1221( C1094 C1221 ) C1094_=_C1223( C1094 C1223 ) C1094_=_C1224( C1094 C1224 ) \nC1094_=_C1225( C1094 C1225 ) C1096_=_C1126( C1096 C1126 ) C1096_=_C1152( C1096 C1152 ) C1096_=_C1175( C1096 C1175 ) C1096_=_C1197( C1096 C1197 ) C1096_=_C1214( C1096 C1214 ) \nC1096_=_C1228( C1096 C1228 ) C1096_=_C1236( C1096 C1236 ) C1096_=_C1237( C1096 C1237 ) C1096_=_C1238( C1096 C1238 ) C1108_=_C1123( C1108 C1123 ) C1108_=_C1136( C1108 C1136 ) \nC1108_=_C1149( C1108 C1149 ) C1108_=_C1161( C1108 C1161 ) C1108_=_C1172( C1108 C1172 ) C1108_=_C1183( C1108 C1183 ) C1108_=_C1194( C1108 C1194 ) C1108_=_C1204( C1108 C1204 ) \nC1108_=_C1211( C1108 C1211 ) C1108_=_C1212( C1108 C1212 ) C1108_=_C1213( C1108 C1213 ) C1108_=_C1214( C1108 C1214 ) C1108_=_C1215( C1108 C1215 ) C1108_=_C1216( C1108 C1216 ) \nC1108_=_C1217( C1108 C1217 ) C1108_=_C1218( C1108 C1218 ) C1108_=_C1219( C1108 C1219 ) C1108_=_C1220( C1108 C1220 ) C1123_=_C1124( C1123 C1124 ) C1123_=_C1126( C1123 C1126 ) \nC1123_=_C1136( C1123 C1136 ) C1123_=_C1149( C1123 C1149 ) C1123_=_C1161( C1123 C1161 ) C1123_=_C1172( C1123 C1172 ) C1123_=_C1183( C1123 C1183 ) C1123_=_C1194( C1123 C1194 ) \nC1123_=_C1204( C1123 C1204 ) C1123_=_C1211( C1123 C1211 ) C1123_=_C1212( C1123 C1212 ) C1123_=_C1213( C1123 C1213 ) C1123_=_C1214( C1123 C1214 ) C1123_=_C1215( C1123 C1215 ) \nC1123_=_C1216( C1123 C1216 ) C1123_=_C1217( C1123 C1217 ) C1123_=_C1218(</w:t>
      </w:r>
    </w:p>
    <w:p>
      <w:pPr>
        <w:pStyle w:val="PreformattedText"/>
        <w:bidi w:val="0"/>
        <w:spacing w:before="0" w:after="0"/>
        <w:jc w:val="left"/>
        <w:rPr/>
      </w:pPr>
      <w:r>
        <w:rPr/>
        <w:t xml:space="preserve"> </w:t>
      </w:r>
      <w:r>
        <w:rPr/>
        <w:t>C1123 C1218 ) C1123_=_C1219( C1123 C1219 ) C1123_=_C1220( C1123 C1220 ) C1124_=_C1126( C1124 C1126 ) \nC1124_=_C1150( C1124 C1150 ) C1124_=_C1173( C1124 C1173 ) C1124_=_C1195( C1124 C1195 ) C1124_=_C1211( C1124 C1211 ) C1124_=_C1221( C1124 C1221 ) C1124_=_C1223( C1124 C1223 ) \nC1124_=_C1224( C1124 C1224 ) C1124_=_C1225( C1124 C1225 ) C1126_=_C1152( C1126 C1152 ) C1126_=_C1175( C1126 C1175 ) C1126_=_C1197( C1126 C1197 ) C1126_=_C1214( C1126 C1214 ) \nC1126_=_C1228( C1126 C1228 ) C1126_=_C1236( C1126 C1236 ) C1126_=_C1237( C1126 C1237 ) C1126_=_C1238( C1126 C1238 ) C1136_=_C1149( C1136 C1149 ) C1136_=_C1161( C1136 C1161 ) \nC1136_=_C1172( C1136 C1172 ) C1136_=_C1183( C1136 C1183 ) C1136_=_C1194( C1136 C1194 ) C1136_=_C1204( C1136 C1204 ) C1136_=_C1211( C1136 C1211 ) C1136_=_C1212( C1136 C1212 ) \nC1136_=_C1213( C1136 C1213 ) C1136_=_C1214( C1136 C1214 ) C1136_=_C1215( C1136 C1215 ) C1136_=_C1216( C1136 C1216 ) C1136_=_C1217( C1136 C1217 ) C1136_=_C1218( C1136 C1218 ) \nC1136_=_C1219( C1136 C1219 ) C1136_=_C1220( C1136 C1220 ) C1149_=_C1150( C1149 C1150 ) C1149_=_C1152( C1149 C1152 ) C1149_=_C1161( C1149 C1161 ) C1149_=_C1172( C1149 C1172 ) \nC1149_=_C1183( C1149 C1183 ) C1149_=_C1194( C1149 C1194 ) C1149_=_C1204( C1149 C1204 ) C1149_=_C1211( C1149 C1211 ) C1149_=_C1212( C1149 C1212 ) C1149_=_C1213( C1149 C1213 ) \nC1149_=_C1214( C1149 C1214 ) C1149_=_C1215( C1149 C1215 ) C1149_=_C1216( C1149 C1216 ) C1149_=_C1217( C1149 C1217 ) C1149_=_C1218( C1149 C1218 ) C1149_=_C1219( C1149 C1219 ) \nC1149_=_C1220( C1149 C1220 ) C1150_=_C1152( C1150 C1152 ) C1150_=_C1173( C1150 C1173 ) C1150_=_C1195( C1150 C1195 ) C1150_=_C1211( C1150 C1211 ) C1150_=_C1221( C1150 C1221 ) \nC1150_=_C1223( C1150 C1223 ) C1150_=_C1224( C1150 C1224 ) C1150_=_C1225( C1150 C1225 ) C1152_=_C1175( C1152 C1175 ) C1152_=_C1197( C1152 C1197 ) C1152_=_C1214( C1152 C1214 ) \nC1152_=_C1228( C1152 C1228 ) C1152_=_C1236( C1152 C1236 ) C1152_=_C1237( C1152 C1237 ) C1152_=_C1238( C1152 C1238 ) C1161_=_C1172( C1161 C1172 ) C1161_=_C1183( C1161 C1183 ) \nC1161_=_C1194( C1161 C1194 ) C1161_=_C1204( C1161 C1204 ) C1161_=_C1211( C1161 C1211 ) C1161_=_C1212( C1161 C1212 ) C1161_=_C1213( C1161 C1213 ) C1161_=_C1214( C1161 C1214 ) \nC1161_=_C1215( C1161 C1215 ) C1161_=_C1216( C1161 C1216 ) C1161_=_C1217( C1161 C1217 ) C1161_=_C1218( C1161 C1218 ) C1161_=_C1219( C1161 C1219 ) C1161_=_C1220( C1161 C1220 ) \nC1172_=_C1173( C1172 C1173 ) C1172_=_C1175( C1172 C1175 ) C1172_=_C1183( C1172 C1183 ) C1172_=_C1194( C1172 C1194 ) C1172_=_C1204( C1172 C1204 ) C1172_=_C1211( C1172 C1211 ) \nC1172_=_C1212( C1172 C1212 ) C1172_=_C1213( C1172 C1213 ) C1172_=_C1214( C1172 C1214 ) C1172_=_C1215( C1172 C1215 ) C1172_=_C1216( C1172 C1216 ) C1172_=_C1217( C1172 C1217 ) \nC1172_=_C1218( C1172 C1218 ) C1172_=_C1219( C1172 C1219 ) C1172_=_C1220( C1172 C1220 ) C1173_=_C1175( C1173 C1175 ) C1173_=_C1195( C1173 C1195 ) C1173_=_C1211( C1173 C1211 ) \nC1173_=_C1221( C1173 C1221 ) C1173_=_C1223( C1173 C1223 ) C1173_=_C1224( C1173 C1224 ) C1173_=_C1225( C1173 C1225 ) C1175_=_C1197( C1175 C1197 ) C1175_=_C1214( C1175 C1214 ) \nC1175_=_C1228( C1175 C1228 ) C1175_=_C1236( C1175 C1236 ) C1175_=_C1237( C1175 C1237 ) C1175_=_C1238( C1175 C1238 ) C1183_=_C1194( C1183 C1194 ) C1183_=_C1204( C1183 C1204 ) \nC1183_=_C1211( C1183 C1211 ) C1183_=_C1212( C1183 C1212 ) C1183_=_C1213( C1183 C1213 ) C1183_=_C1214( C1183 C1214 ) C1183_=_C1215( C1183 C1215 ) C1183_=_C1216( C1183 C1216 ) \nC1183_=_C1217( C1183 C1217 ) C1183_=_C1218( C1183 C1218 ) C1183_=_C1219( C1183 C1219 ) C1183_=_C1220( C1183 C1220 ) C1194_=_C1195( C1194 C1195 ) C1194_=_C1197( C1194 C1197 ) \nC1194_=_C1204( C1194 C1204 ) C1194_=_C1211( C1194 C1211 ) C1194_=_C1212( C1194 C1212 ) C1194_=_C1213( C1194 C1213 ) C1194_=_C1214( C1194 C1214 ) C1194_=_C1215( C1194 C1215 ) \nC1194_=_C1216( C1194 C1216 ) C1194_=_C1217( C1194 C1217 ) C1194_=_C1218( C1194 C1218 ) C1194_=_C1219( C1194 C1219 ) C1194_=_C1220( C1194 C1220 ) C1195_=_C1197( C1195 C1197 ) \nC1195_=_C1211( C1195 C1211 ) C1195_=_C1221( C1195 C1221 ) C1195_=_C1223( C1195 C1223 ) C1195_=_C1224( C1195 C1224 ) C1195_=_C1225( C1195 C1225 ) C1197_=_C1214( C1197 C1214 ) \nC1197_=_C1228( C1197 C1228 ) C1197_=_C1236( C1197 C1236 ) C1197_=_C1237( C1197 C1237 ) C1197_=_C1238( C1197 C1238 ) C1204_=_C1211( C1204 C1211 ) C1204_=_C1212( C1204 C1212 ) \nC1204_=_C1213( C1204 C1213 ) C1204_=_C1214( C1204 C1214 ) C1204_=_C1215( C1204 C1215 ) C1204_=_C1216( C1204 C1216 ) C1204_=_C1217( C1204 C1217 ) C1204_=_C1218( C1204 C1218 ) \nC1204_=_C1219( C1204 C1219 ) C1204_=_C1220( C1204 C1220 ) C1211_=_C1212( C1211 C1212 ) C1211_=_C1213( C1211 C1213 ) C1211_=_C1214( C1211 C1214 ) C1211_=_C1215( C1211 C1215 ) \nC1211_=_C1216( C1211 C1216 ) C1211_=_C1217( C1211 C1217 ) C1211_=_C1218( C1211 C1218 ) C1211_=_C1219( C1211 C1219 ) C1211_=_C1220( C1211 C1220 ) C1211_=_C1221( C1211 C1221 ) \nC1211_=_C1223( C1211 C1223 ) C1211_=_C1224( C1211 C1224 ) C1211_=_C1225( C1211 C1225 ) C1212_=_C1213( C1212 C1213 ) C1212_=_C1214( C1212 C1214 ) C1212_=_C1215( C1212 C1215 ) \nC1212_=_C1216( C1212 C1216 ) C1212_=_C1217( C1212 C1217 ) C1212_=_C1218( C1212 C1218 ) C1212_=_C1219( C1212 C1219 ) C1212_=_C1220( C1212 C1220 ) C1213_=_C1214( C1213 C1214 ) \nC1213_=_C1215( C1213 C1215 ) C1213_=_C1216( C1213 C1216 ) C1213_=_C1217( C1213 C1217 ) C1213_=_C1218( C1213 C1218 ) C1213_=_C1219( C1213 C1219 ) C1213_=_C1220( C1213 C1220 ) \nC1213_=_C1221( C1213 C1221 ) C1213_=_C1228( C1213 C1228 ) C1214_=_C1215( C1214 C1215 ) C1214_=_C1216( C1214 C1216 ) C1214_=_C1217( C1214 C1217 ) C1214_=_C1218( C1214 C1218 ) \nC1214_=_C1219( C1214 C1219 ) C1214_=_C1220( C1214 C1220 ) C1214_=_C1228( C1214 C1228 ) C1214_=_C1236( C1214 C1236 ) C1214_=_C1237( C1214 C1237 ) C1214_=_C1238( C1214 C1238 ) \nC1215_=_C1216( C1215 C1216 ) C1215_=_C1217( C1215 C1217 ) C1215_=_C1218( C1215 C1218 ) C1215_=_C1219( C1215 C1219 ) C1215_=_C1220( C1215 C1220 ) C1215_=_C1223( C1215 C1223 ) \nC1215_=_C1236( C1215 C1236 ) C1216_=_C1217( C1216 C1217 ) C1216_=_C1218( C1216 C1218 ) C1216_=_C1219( C1216 C1219 ) C1216_=_C1220( C1216 C1220 ) C1217_=_C1218( C1217 C1218 ) \nC1217_=_C1219( C1217 C1219 ) C1217_=_C1220( C1217 C1220 ) C1217_=_C1224( C1217 C1224 ) C1217_=_C1237( C1217 C1237 ) C1218_=_C1219( C1218 C1219 ) C1218_=_C1220( C1218 C1220 ) \nC1219_=_C1220( C1219 C1220 ) C1219_=_C1225( C1219 C1225 ) C1219_=_C1238( C1219 C1238 ) C1221_=_C1223( C1221 C1223 ) C1221_=_C1224( C1221 C1224 ) C1221_=_C1225( C1221 C1225 ) \nC1221_=_C1228( C1221 C1228 ) C1223_=_C1224( C1223 C1224 ) C1223_=_C1225( C1223 C1225 ) C1223_=_C1236( C1223 C1236 ) C1224_=_C1225( C1224 C1225 ) C1224_=_C1237( C1224 C1237 ) \nC1225_=_C1238( C1225 C1238 ) C1228_=_C1236( C1228 C1236 ) C1228_=_C1237( C1228 C1237 ) C1228_=_C1238( C1228 C1238 ) C1236_=_C1237( C1236 C1237 ) C1236_=_C1238( C1236 C1238 ) \nC1237_=_C1238( C1237 C1238 ) "];144-&gt;174[label="109: C45 C46 C48 C77 C127 \nC128 C130 C159 C208 C209 C211 \nC239 C286 C287 C289 C316 C361 \nC362 C364 C390 C433 C434 C436 \nC461 C502 C503 C505 C529 C568 \nC569 C571 C594 C631 C632 C634 \nC656 C691 C692 C694 C715 C748 \nC749 C751 C771 C802 C803 C805 \nC823 C852 C853 C855 C872 C874 \nC900 C901 C903 C919 C944 C945 \nC947 C963 C986 C987 C989 C1003 \nC1025 C1026 C1028 C1042 C1061 C1062 \nC1064 C1076 C1093 C1094 C1096 C1108 \nC1123 C1124 C1126 C1136 C1149 C1150 \nC1152 C1161 C1172 C1173 C1175 C1183 \nC1194 C1195 C1197 C1204 C1212 C1213 \nC1215 C1216 C1217 C1218 C1219 C1220 \nC1221 C1223 C1224 C1225 C1228 C1236 \nC1237 C1238 \n2242: C45_=_C46 ,C45_=_C48 ,C45_=_C77 ,C45_=_C127 ,C45_=_C159 ,\nC45_=_C208 ,C45_=_C239 ,C45_=_C286 ,C45_=_C316 ,C45_=_C361 ,C45_=_C390 ,\nC45_=_C433 ,C45_=_C461 ,C45_=_C502 ,C45_=_C529 ,C45_=_C568 ,C45_=_C594 ,\nC45_=_C631 ,C45_=_C656 ,C45_=_C691 ,C45_=_C715 ,C45_=_C748 ,C45_=_C771 ,\nC45_=_C802 ,C45_=_C823 ,C45_=_C852 ,C45_=_C872 ,C45_=_C900 ,C45_=_C919 ,\nC45_=_C944 ,C45_=_C963 ,C45_=_C986 ,C45_=_C1003 ,C45_=_C1025 ,C45_=_C1042 ,\nC45_=_C1061 ,C45_=_C1076 ,C45_=_C1093 ,C45_=_C1108 ,C45_=_C1123 ,C45_=_C1136 ,\nC45_=_C1149 ,C45_=_C1161 ,C45_=_C1172 ,C45_=_C1183 ,C45_=_C1194 ,C45_=_C1204 ,\nC45_=_C1212 ,C45_=_C1213 ,C45_=_C1215 ,C45_=_C1216 ,C45_=_C1217 ,C45_=_C1218 ,\nC45_=_C1219 ,C45_=_C1220 ,C46_=_C48 ,C46_=_C128 ,C46_=_C209 ,C46_=_C287 ,\nC46_=_C362 ,C46_=_C434 ,C46_=_C503 ,C46_=_C569 ,C46_=_C632 ,C46_=_C692 ,\nC46_=_C749 ,C46_=_C803 ,C46_=_C853 ,C46_=_C901 ,C46_=_C945 ,C46_=_C987 ,\nC46_=_C1026 ,C46_=_C1062 ,C46_=_C1094 ,C46_=_C1124 ,C46_=_C1150 ,C46_=_C1173 ,\nC46_=_C1195 ,C46_=_C1221 ,C46_=_C1223 ,C46_=_C1224 ,C46_=_C1225 ,C48_=_C130 ,\nC48_=_C211 ,C48_=_C289 ,C48_=_C364 ,C48_=_C436 ,C48_=_C505 ,C48_=_C571 ,\nC48_=_C634 ,C48_=_C694 ,C48_=_C751 ,C48_=_C805 ,C48_=_C855 ,C48_=_C874 ,\nC48_=_C903 ,C48_=_C947 ,C48_=_C989 ,C48_=_C1028 ,C48_=_C1064 ,C48_=_C1096 ,\nC48_=_C1126 ,C48_=_C1152 ,C48_=_C1175 ,C48_=_C1197 ,C48_=_C1228 ,C48_=_C1236 ,\nC48_=_C1237 ,C48_=_C1238 ,C77_=_C127 ,C77_=_C159 ,C77_=_C208 ,C77_=_C239 ,\nC77_=_C286 ,C77_=_C316 ,C77_=_C361 ,C77_=_C390 ,C77_=_C433 ,C77_=_C461 ,\nC77_=_C502 ,C77_=_C529 ,C77_=_C568 ,C77_=_C594 ,C77_=_C631 ,C77_=_C656 ,\nC77_=_C691 ,C77_=_C715 ,C77_=_C748 ,C77_=_C771 ,C77_=_C802 ,C77_=_C823 ,\nC77_=_C852 ,C77_=_C872 ,C77_=_C900 ,C77_=_C919 ,C77_=_C944 ,C77_=_C963 ,\nC77_=_C986 ,C77_=_C1003 ,C77_=_C1025 ,C77_=_C1042 ,C77_=_C1061 ,C77_=_C1076 ,\nC77_=_C1093 ,C77_=_C1108 ,C77_=_C1123 ,C77_=_C1136 ,C77_=_C1149 ,C77_=_C1161 ,\nC77_=_C1172 ,C77_=_C1183 ,C77_=_C1194 ,C77_=_C1204 ,C77_=_C1212 ,C77_=_C1213 ,\nC77_=_C1215 ,C77_=_C1216 ,C77_=_C1217 ,C77_=_C1218 ,C77_=_C1219 ,C77_=_C1220 ,\nC127_=_C128 ,C127_=_C130 ,C127_=_C159 ,C127_=_C208 ,C127_=_C239 ,C127_=_C286 ,\nC127_=_C316 ,C127_=_C361 ,C127_=_C390 ,C127_=_C433 ,C127_=_C461 ,C127_=_C502 ,\nC127_=_C529 ,C127_=_C568 ,C127_=_C594 ,C127_=_C631 ,C127_=_C656 ,C127_=_C691 ,\nC127_=_C715 ,C127_=_C748 ,C127_=_C771 ,C127_=_C802 ,C127_=_C823 ,C127_=_C852 ,\nC127_=_C872 ,C127_=_C900 ,C127_=_C919 ,C127_=_C944 ,C127_=_C963</w:t>
      </w:r>
    </w:p>
    <w:p>
      <w:pPr>
        <w:pStyle w:val="PreformattedText"/>
        <w:bidi w:val="0"/>
        <w:spacing w:before="0" w:after="0"/>
        <w:jc w:val="left"/>
        <w:rPr/>
      </w:pPr>
      <w:r>
        <w:rPr/>
        <w:t xml:space="preserve"> </w:t>
      </w:r>
      <w:r>
        <w:rPr/>
        <w:t>,C127_=_C986 ,\nC127_=_C1003 ,C127_=_C1025 ,C127_=_C1042 ,C127_=_C1061 ,C127_=_C1076 ,C127_=_C1093 ,\nC127_=_C1108 ,C127_=_C1123 ,C127_=_C1136 ,C127_=_C1149 ,C127_=_C1161 ,C127_=_C1172 ,\nC127_=_C1183 ,C127_=_C1194 ,C127_=_C1204 ,C127_=_C1212 ,C127_=_C1213 ,C127_=_C1215 ,\nC127_=_C1216 ,C127_=_C1217 ,C127_=_C1218 ,C127_=_C1219 ,C127_=_C1220 ,C128_=_C130 ,\nC128_=_C209 ,C128_=_C287 ,C128_=_C362 ,C128_=_C434 ,C128_=_C503 ,C128_=_C569 ,\nC128_=_C632 ,C128_=_C692 ,C128_=_C749 ,C128_=_C803 ,C128_=_C853 ,C128_=_C901 ,\nC128_=_C945 ,C128_=_C987 ,C128_=_C1026 ,C128_=_C1062 ,C128_=_C1094 ,C128_=_C1124 ,\nC128_=_C1150 ,C128_=_C1173 ,C128_=_C1195 ,C128_=_C1221 ,C128_=_C1223 ,C128_=_C1224 ,\nC128_=_C1225 ,C130_=_C211 ,C130_=_C289 ,C130_=_C364 ,C130_=_C436 ,C130_=_C505 ,\nC130_=_C571 ,C130_=_C634 ,C130_=_C694 ,C130_=_C751 ,C130_=_C805 ,C130_=_C855 ,\nC130_=_C874 ,C130_=_C903 ,C130_=_C947 ,C130_=_C989 ,C130_=_C1028 ,C130_=_C1064 ,\nC130_=_C1096 ,C130_=_C1126 ,C130_=_C1152 ,C130_=_C1175 ,C130_=_C1197 ,C130_=_C1228 ,\nC130_=_C1236 ,C130_=_C1237 ,C130_=_C1238 ,C159_=_C208 ,C159_=_C239 ,C159_=_C286 ,\nC159_=_C316 ,C159_=_C361 ,C159_=_C390 ,C159_=_C433 ,C159_=_C461 ,C159_=_C502 ,\nC159_=_C529 ,C159_=_C568 ,C159_=_C594 ,C159_=_C631 ,C159_=_C656 ,C159_=_C691 ,\nC159_=_C715 ,C159_=_C748 ,C159_=_C771 ,C159_=_C802 ,C159_=_C823 ,C159_=_C852 ,\nC159_=_C872 ,C159_=_C900 ,C159_=_C919 ,C159_=_C944 ,C159_=_C963 ,C159_=_C986 ,\nC159_=_C1003 ,C159_=_C1025 ,C159_=_C1042 ,C159_=_C1061 ,C159_=_C1076 ,C159_=_C1093 ,\nC159_=_C1108 ,C159_=_C1123 ,C159_=_C1136 ,C159_=_C1149 ,C159_=_C1161 ,C159_=_C1172 ,\nC159_=_C1183 ,C159_=_C1194 ,C159_=_C1204 ,C159_=_C1212 ,C159_=_C1213 ,C159_=_C1215 ,\nC159_=_C1216 ,C159_=_C1217 ,C159_=_C1218 ,C159_=_C1219 ,C159_=_C1220 ,C208_=_C209 ,\nC208_=_C211 ,C208_=_C239 ,C208_=_C286 ,C208_=_C316 ,C208_=_C361 ,C208_=_C390 ,\nC208_=_C433 ,C208_=_C461 ,C208_=_C502 ,C208_=_C529 ,C208_=_C568 ,C208_=_C594 ,\nC208_=_C631 ,C208_=_C656 ,C208_=_C691 ,C208_=_C715 ,C208_=_C748 ,C208_=_C771 ,\nC208_=_C802 ,C208_=_C823 ,C208_=_C852 ,C208_=_C872 ,C208_=_C900 ,C208_=_C919 ,\nC208_=_C944 ,C208_=_C963 ,C208_=_C986 ,C208_=_C1003 ,C208_=_C1025 ,C208_=_C1042 ,\nC208_=_C1061 ,C208_=_C1076 ,C208_=_C1093 ,C208_=_C1108 ,C208_=_C1123 ,C208_=_C1136 ,\nC208_=_C1149 ,C208_=_C1161 ,C208_=_C1172 ,C208_=_C1183 ,C208_=_C1194 ,C208_=_C1204 ,\nC208_=_C1212 ,C208_=_C1213 ,C208_=_C1215 ,C208_=_C1216 ,C208_=_C1217 ,C208_=_C1218 ,\nC208_=_C1219 ,C208_=_C1220 ,C209_=_C211 ,C209_=_C287 ,C209_=_C362 ,C209_=_C434 ,\nC209_=_C503 ,C209_=_C569 ,C209_=_C632 ,C209_=_C692 ,C209_=_C749 ,C209_=_C803 ,\nC209_=_C853 ,C209_=_C901 ,C209_=_C945 ,C209_=_C987 ,C209_=_C1026 ,C209_=_C1062 ,\nC209_=_C1094 ,C209_=_C1124 ,C209_=_C1150 ,C209_=_C1173 ,C209_=_C1195 ,C209_=_C1221 ,\nC209_=_C1223 ,C209_=_C1224 ,C209_=_C1225 ,C211_=_C289 ,C211_=_C364 ,C211_=_C436 ,\nC211_=_C505 ,C211_=_C571 ,C211_=_C634 ,C211_=_C694 ,C211_=_C751 ,C211_=_C805 ,\nC211_=_C855 ,C211_=_C874 ,C211_=_C903 ,C211_=_C947 ,C211_=_C989 ,C211_=_C1028 ,\nC211_=_C1064 ,C211_=_C1096 ,C211_=_C1126 ,C211_=_C1152 ,C211_=_C1175 ,C211_=_C1197 ,\nC211_=_C1228 ,C211_=_C1236 ,C211_=_C1237 ,C211_=_C1238 ,C239_=_C286 ,C239_=_C316 ,\nC239_=_C361 ,C239_=_C390 ,C239_=_C433 ,C239_=_C461 ,C239_=_C502 ,C239_=_C529 ,\nC239_=_C568 ,C239_=_C594 ,C239_=_C631 ,C239_=_C656 ,C239_=_C691 ,C239_=_C715 ,\nC239_=_C748 ,C239_=_C771 ,C239_=_C802 ,C239_=_C823 ,C239_=_C852 ,C239_=_C872 ,\nC239_=_C900 ,C239_=_C919 ,C239_=_C944 ,C239_=_C963 ,C239_=_C986 ,C239_=_C1003 ,\nC239_=_C1025 ,C239_=_C1042 ,C239_=_C1061 ,C239_=_C1076 ,C239_=_C1093 ,C239_=_C1108 ,\nC239_=_C1123 ,C239_=_C1136 ,C239_=_C1149 ,C239_=_C1161 ,C239_=_C1172 ,C239_=_C1183 ,\nC239_=_C1194 ,C239_=_C1204 ,C239_=_C1212 ,C239_=_C1213 ,C239_=_C1215 ,C239_=_C1216 ,\nC239_=_C1217 ,C239_=_C1218 ,C239_=_C1219 ,C239_=_C1220 ,C286_=_C287 ,C286_=_C289 ,\nC286_=_C316 ,C286_=_C361 ,C286_=_C390 ,C286_=_C433 ,C286_=_C461 ,C286_=_C502 ,\nC286_=_C529 ,C286_=_C568 ,C286_=_C594 ,C286_=_C631 ,C286_=_C656 ,C286_=_C691 ,\nC286_=_C715 ,C286_=_C748 ,C286_=_C771 ,C286_=_C802 ,C286_=_C823 ,C286_=_C852 ,\nC286_=_C872 ,C286_=_C900 ,C286_=_C919 ,C286_=_C944 ,C286_=_C963 ,C286_=_C986 ,\nC286_=_C1003 ,C286_=_C1025 ,C286_=_C1042 ,C286_=_C1061 ,C286_=_C1076 ,C286_=_C1093 ,\nC286_=_C1108 ,C286_=_C1123 ,C286_=_C1136 ,C286_=_C1149 ,C286_=_C1161 ,C286_=_C1172 ,\nC286_=_C1183 ,C286_=_C1194 ,C286_=_C1204 ,C286_=_C1212 ,C286_=_C1213 ,C286_=_C1215 ,\nC286_=_C1216 ,C286_=_C1217 ,C286_=_C1218 ,C286_=_C1219 ,C286_=_C1220 ,C287_=_C289 ,\nC287_=_C362 ,C287_=_C434 ,C287_=_C503 ,C287_=_C569 ,C287_=_C632 ,C287_=_C692 ,\nC287_=_C749 ,C287_=_C803 ,C287_=_C853 ,C287_=_C901 ,C287_=_C945 ,C287_=_C987 ,\nC287_=_C1026 ,C287_=_C1062 ,C287_=_C1094 ,C287_=_C1124 ,C287_=_C1150 ,C287_=_C1173 ,\nC287_=_C1195 ,C287_=_C1221 ,C287_=_C1223 ,C287_=_C1224 ,C287_=_C1225 ,C289_=_C364 ,\nC289_=_C436 ,C289_=_C505 ,C289_=_C571 ,C289_=_C634 ,C289_=_C694 ,C289_=_C751 ,\nC289_=_C805 ,C289_=_C855 ,C289_=_C874 ,C289_=_C903 ,C289_=_C947 ,C289_=_C989 ,\nC289_=_C1028 ,C289_=_C1064 ,C289_=_C1096 ,C289_=_C1126 ,C289_=_C1152 ,C289_=_C1175 ,\nC289_=_C1197 ,C289_=_C1228 ,C289_=_C1236 ,C289_=_C1237 ,C289_=_C1238 ,C316_=_C361 ,\nC316_=_C390 ,C316_=_C433 ,C316_=_C461 ,C316_=_C502 ,C316_=_C529 ,C316_=_C568 ,\nC316_=_C594 ,C316_=_C631 ,C316_=_C656 ,C316_=_C691 ,C316_=_C715 ,C316_=_C748 ,\nC316_=_C771 ,C316_=_C802 ,C316_=_C823 ,C316_=_C852 ,C316_=_C872 ,C316_=_C900 ,\nC316_=_C919 ,C316_=_C944 ,C316_=_C963 ,C316_=_C986 ,C316_=_C1003 ,C316_=_C1025 ,\nC316_=_C1042 ,C316_=_C1061 ,C316_=_C1076 ,C316_=_C1093 ,C316_=_C1108 ,C316_=_C1123 ,\nC316_=_C1136 ,C316_=_C1149 ,C316_=_C1161 ,C316_=_C1172 ,C316_=_C1183 ,C316_=_C1194 ,\nC316_=_C1204 ,C316_=_C1212 ,C316_=_C1213 ,C316_=_C1215 ,C316_=_C1216 ,C316_=_C1217 ,\nC316_=_C1218 ,C316_=_C1219 ,C316_=_C1220 ,C361_=_C362 ,C361_=_C364 ,C361_=_C390 ,\nC361_=_C433 ,C361_=_C461 ,C361_=_C502 ,C361_=_C529 ,C361_=_C568 ,C361_=_C594 ,\nC361_=_C631 ,C361_=_C656 ,C361_=_C691 ,C361_=_C715 ,C361_=_C748 ,C361_=_C771 ,\nC361_=_C802 ,C361_=_C823 ,C361_=_C852 ,C361_=_C872 ,C361_=_C900 ,C361_=_C919 ,\nC361_=_C944 ,C361_=_C963 ,C361_=_C986 ,C361_=_C1003 ,C361_=_C1025 ,C361_=_C1042 ,\nC361_=_C1061 ,C361_=_C1076 ,C361_=_C1093 ,C361_=_C1108 ,C361_=_C1123 ,C361_=_C1136 ,\nC361_=_C1149 ,C361_=_C1161 ,C361_=_C1172 ,C361_=_C1183 ,C361_=_C1194 ,C361_=_C1204 ,\nC361_=_C1212 ,C361_=_C1213 ,C361_=_C1215 ,C361_=_C1216 ,C361_=_C1217 ,C361_=_C1218 ,\nC361_=_C1219 ,C361_=_C1220 ,C362_=_C364 ,C362_=_C434 ,C362_=_C503 ,C362_=_C569 ,\nC362_=_C632 ,C362_=_C692 ,C362_=_C749 ,C362_=_C803 ,C362_=_C853 ,C362_=_C901 ,\nC362_=_C945 ,C362_=_C987 ,C362_=_C1026 ,C362_=_C1062 ,C362_=_C1094 ,C362_=_C1124 ,\nC362_=_C1150 ,C362_=_C1173 ,C362_=_C1195 ,C362_=_C1221 ,C362_=_C1223 ,C362_=_C1224 ,\nC362_=_C1225 ,C364_=_C436 ,C364_=_C505 ,C364_=_C571 ,C364_=_C634 ,C364_=_C694 ,\nC364_=_C751 ,C364_=_C805 ,C364_=_C855 ,C364_=_C874 ,C364_=_C903 ,C364_=_C947 ,\nC364_=_C989 ,C364_=_C1028 ,C364_=_C1064 ,C364_=_C1096 ,C364_=_C1126 ,C364_=_C1152 ,\nC364_=_C1175 ,C364_=_C1197 ,C364_=_C1228 ,C364_=_C1236 ,C364_=_C1237 ,C364_=_C1238 ,\nC390_=_C433 ,C390_=_C461 ,C390_=_C502 ,C390_=_C529 ,C390_=_C568 ,C390_=_C594 ,\nC390_=_C631 ,C390_=_C656 ,C390_=_C691 ,C390_=_C715 ,C390_=_C748 ,C390_=_C771 ,\nC390_=_C802 ,C390_=_C823 ,C390_=_C852 ,C390_=_C872 ,C390_=_C900 ,C390_=_C919 ,\nC390_=_C944 ,C390_=_C963 ,C390_=_C986 ,C390_=_C1003 ,C390_=_C1025 ,C390_=_C1042 ,\nC390_=_C1061 ,C390_=_C1076 ,C390_=_C1093 ,C390_=_C1108 ,C390_=_C1123 ,C390_=_C1136 ,\nC390_=_C1149 ,C390_=_C1161 ,C390_=_C1172 ,C390_=_C1183 ,C390_=_C1194 ,C390_=_C1204 ,\nC390_=_C1212 ,C390_=_C1213 ,C390_=_C1215 ,C390_=_C1216 ,C390_=_C1217 ,C390_=_C1218 ,\nC390_=_C1219 ,C390_=_C1220 ,C433_=_C434 ,C433_=_C436 ,C433_=_C461 ,C433_=_C502 ,\nC433_=_C529 ,C433_=_C568 ,C433_=_C594 ,C433_=_C631 ,C433_=_C656 ,C433_=_C691 ,\nC433_=_C715 ,C433_=_C748 ,C433_=_C771 ,C433_=_C802 ,C433_=_C823 ,C433_=_C852 ,\nC433_=_C872 ,C433_=_C900 ,C433_=_C919 ,C433_=_C944 ,C433_=_C963 ,C433_=_C986 ,\nC433_=_C1003 ,C433_=_C1025 ,C433_=_C1042 ,C433_=_C1061 ,C433_=_C1076 ,C433_=_C1093 ,\nC433_=_C1108 ,C433_=_C1123 ,C433_=_C1136 ,C433_=_C1149 ,C433_=_C1161 ,C433_=_C1172 ,\nC433_=_C1183 ,C433_=_C1194 ,C433_=_C1204 ,C433_=_C1212 ,C433_=_C1213 ,C433_=_C1215 ,\nC433_=_C1216 ,C433_=_C1217 ,C433_=_C1218 ,C433_=_C1219 ,C433_=_C1220 ,C434_=_C436 ,\nC434_=_C503 ,C434_=_C569 ,C434_=_C632 ,C434_=_C692 ,C434_=_C749 ,C434_=_C803 ,\nC434_=_C853 ,C434_=_C901 ,C434_=_C945 ,C434_=_C987 ,C434_=_C1026 ,C434_=_C1062 ,\nC434_=_C1094 ,C434_=_C1124 ,C434_=_C1150 ,C434_=_C1173 ,C434_=_C1195 ,C434_=_C1221 ,\nC434_=_C1223 ,C434_=_C1224 ,C434_=_C1225 ,C436_=_C505 ,C436_=_C571 ,C436_=_C634 ,\nC436_=_C694 ,C436_=_C751 ,C436_=_C805 ,C436_=_C855 ,C436_=_C874 ,C436_=_C903 ,\nC436_=_C947 ,C436_=_C989 ,C436_=_C1028 ,C436_=_C1064 ,C436_=_C1096 ,C436_=_C1126 ,\nC436_=_C1152 ,C436_=_C1175 ,C436_=_C1197 ,C436_=_C1228 ,C436_=_C1236 ,C436_=_C1237 ,\nC436_=_C1238 ,C461_=_C502 ,C461_=_C529 ,C461_=_C568 ,C461_=_C594 ,C461_=_C631 ,\nC461_=_C656 ,C461_=_C691 ,C461_=_C715 ,C461_=_C748 ,C461_=_C771 ,C461_=_C802 ,\nC461_=_C823 ,C461_=_C852 ,C461_=_C872 ,C461_=_C900 ,C461_=_C919 ,C461_=_C944 ,\nC461_=_C963 ,C461_=_C986 ,C461_=_C1003 ,C461_=_C1025 ,C461_=_C1042 ,C461_=_C1061 ,\nC461_=_C1076 ,C461_=_C1093 ,C461_=_C1108 ,C461_=_C1123 ,C461_=_C1136 ,C461_=_C1149 ,\nC461_=_C1161 ,C461_=_C1172 ,C461_=_C1183 ,C461_=_C1194 ,C461_=_C1204 ,C461_=_C1212 ,\nC461_=_C1213 ,C461_=_C1215 ,C461_=_C1216 ,C461_=_C1217 ,C461_=_C1218 ,C461_=_C1219 ,\nC461_=_C1220 ,C502_=_C503 ,C502_=_C505 ,C502_=_C529 ,C502_=_C568 ,C502_=_C594 ,\nC502_=_C631 ,C502_=_C656 ,C502_=_C691 ,C502_=_C715 ,C502_=_C748 ,C502_=_C771 ,\nC502_=_C802 ,C502_=_C823 ,C502_=_C852 ,C502_=_C872 ,C502_=_C900 ,C502_=_C919 ,\nC502_=_C944 ,C502_=_C963 ,C502_=_C986 ,C502_=_C1003 ,C502_=_C1025 ,C502_=_C1042 ,\nC502_=_C1061 ,C502_=_C1076 ,C502_=_C1093 ,C502_=_C1108 ,C502_=_C1123 ,C502_=_C1136 ,\nC502_=_C1149 ,C502_=_C1161</w:t>
      </w:r>
    </w:p>
    <w:p>
      <w:pPr>
        <w:pStyle w:val="PreformattedText"/>
        <w:bidi w:val="0"/>
        <w:spacing w:before="0" w:after="0"/>
        <w:jc w:val="left"/>
        <w:rPr/>
      </w:pPr>
      <w:r>
        <w:rPr/>
        <w:t xml:space="preserve"> </w:t>
      </w:r>
      <w:r>
        <w:rPr/>
        <w:t>,C502_=_C1172 ,C502_=_C1183 ,C502_=_C1194 ,C502_=_C1204 ,\nC502_=_C1212 ,C502_=_C1213 ,C502_=_C1215 ,C502_=_C1216 ,C502_=_C1217 ,C502_=_C1218 ,\nC502_=_C1219 ,C502_=_C1220 ,C503_=_C505 ,C503_=_C569 ,C503_=_C632 ,C503_=_C692 ,\nC503_=_C749 ,C503_=_C803 ,C503_=_C853 ,C503_=_C901 ,C503_=_C945 ,C503_=_C987 ,\nC503_=_C1026 ,C503_=_C1062 ,C503_=_C1094 ,C503_=_C1124 ,C503_=_C1150 ,C503_=_C1173 ,\nC503_=_C1195 ,C503_=_C1221 ,C503_=_C1223 ,C503_=_C1224 ,C503_=_C1225 ,C505_=_C571 ,\nC505_=_C634 ,C505_=_C694 ,C505_=_C751 ,C505_=_C805 ,C505_=_C855 ,C505_=_C874 ,\nC505_=_C903 ,C505_=_C947 ,C505_=_C989 ,C505_=_C1028 ,C505_=_C1064 ,C505_=_C1096 ,\nC505_=_C1126 ,C505_=_C1152 ,C505_=_C1175 ,C505_=_C1197 ,C505_=_C1228 ,C505_=_C1236 ,\nC505_=_C1237 ,C505_=_C1238 ,C529_=_C568 ,C529_=_C594 ,C529_=_C631 ,C529_=_C656 ,\nC529_=_C691 ,C529_=_C715 ,C529_=_C748 ,C529_=_C771 ,C529_=_C802 ,C529_=_C823 ,\nC529_=_C852 ,C529_=_C872 ,C529_=_C900 ,C529_=_C919 ,C529_=_C944 ,C529_=_C963 ,\nC529_=_C986 ,C529_=_C1003 ,C529_=_C1025 ,C529_=_C1042 ,C529_=_C1061 ,C529_=_C1076 ,\nC529_=_C1093 ,C529_=_C1108 ,C529_=_C1123 ,C529_=_C1136 ,C529_=_C1149 ,C529_=_C1161 ,\nC529_=_C1172 ,C529_=_C1183 ,C529_=_C1194 ,C529_=_C1204 ,C529_=_C1212 ,C529_=_C1213 ,\nC529_=_C1215 ,C529_=_C1216 ,C529_=_C1217 ,C529_=_C1218 ,C529_=_C1219 ,C529_=_C1220 ,\nC568_=_C569 ,C568_=_C571 ,C568_=_C594 ,C568_=_C631 ,C568_=_C656 ,C568_=_C691 ,\nC568_=_C715 ,C568_=_C748 ,C568_=_C771 ,C568_=_C802 ,C568_=_C823 ,C568_=_C852 ,\nC568_=_C872 ,C568_=_C900 ,C568_=_C919 ,C568_=_C944 ,C568_=_C963 ,C568_=_C986 ,\nC568_=_C1003 ,C568_=_C1025 ,C568_=_C1042 ,C568_=_C1061 ,C568_=_C1076 ,C568_=_C1093 ,\nC568_=_C1108 ,C568_=_C1123 ,C568_=_C1136 ,C568_=_C1149 ,C568_=_C1161 ,C568_=_C1172 ,\nC568_=_C1183 ,C568_=_C1194 ,C568_=_C1204 ,C568_=_C1212 ,C568_=_C1213 ,C568_=_C1215 ,\nC568_=_C1216 ,C568_=_C1217 ,C568_=_C1218 ,C568_=_C1219 ,C568_=_C1220 ,C569_=_C571 ,\nC569_=_C632 ,C569_=_C692 ,C569_=_C749 ,C569_=_C803 ,C569_=_C853 ,C569_=_C901 ,\nC569_=_C945 ,C569_=_C987 ,C569_=_C1026 ,C569_=_C1062 ,C569_=_C1094 ,C569_=_C1124 ,\nC569_=_C1150 ,C569_=_C1173 ,C569_=_C1195 ,C569_=_C1221 ,C569_=_C1223 ,C569_=_C1224 ,\nC569_=_C1225 ,C571_=_C634 ,C571_=_C694 ,C571_=_C751 ,C571_=_C805 ,C571_=_C855 ,\nC571_=_C874 ,C571_=_C903 ,C571_=_C947 ,C571_=_C989 ,C571_=_C1028 ,C571_=_C1064 ,\nC571_=_C1096 ,C571_=_C1126 ,C571_=_C1152 ,C571_=_C1175 ,C571_=_C1197 ,C571_=_C1228 ,\nC571_=_C1236 ,C571_=_C1237 ,C571_=_C1238 ,C594_=_C631 ,C594_=_C656 ,C594_=_C691 ,\nC594_=_C715 ,C594_=_C748 ,C594_=_C771 ,C594_=_C802 ,C594_=_C823 ,C594_=_C852 ,\nC594_=_C872 ,C594_=_C900 ,C594_=_C919 ,C594_=_C944 ,C594_=_C963 ,C594_=_C986 ,\nC594_=_C1003 ,C594_=_C1025 ,C594_=_C1042 ,C594_=_C1061 ,C594_=_C1076 ,C594_=_C1093 ,\nC594_=_C1108 ,C594_=_C1123 ,C594_=_C1136 ,C594_=_C1149 ,C594_=_C1161 ,C594_=_C1172 ,\nC594_=_C1183 ,C594_=_C1194 ,C594_=_C1204 ,C594_=_C1212 ,C594_=_C1213 ,C594_=_C1215 ,\nC594_=_C1216 ,C594_=_C1217 ,C594_=_C1218 ,C594_=_C1219 ,C594_=_C1220 ,C631_=_C632 ,\nC631_=_C634 ,C631_=_C656 ,C631_=_C691 ,C631_=_C715 ,C631_=_C748 ,C631_=_C771 ,\nC631_=_C802 ,C631_=_C823 ,C631_=_C852 ,C631_=_C872 ,C631_=_C900 ,C631_=_C919 ,\nC631_=_C944 ,C631_=_C963 ,C631_=_C986 ,C631_=_C1003 ,C631_=_C1025 ,C631_=_C1042 ,\nC631_=_C1061 ,C631_=_C1076 ,C631_=_C1093 ,C631_=_C1108 ,C631_=_C1123 ,C631_=_C1136 ,\nC631_=_C1149 ,C631_=_C1161 ,C631_=_C1172 ,C631_=_C1183 ,C631_=_C1194 ,C631_=_C1204 ,\nC631_=_C1212 ,C631_=_C1213 ,C631_=_C1215 ,C631_=_C1216 ,C631_=_C1217 ,C631_=_C1218 ,\nC631_=_C1219 ,C631_=_C1220 ,C632_=_C634 ,C632_=_C692 ,C632_=_C749 ,C632_=_C803 ,\nC632_=_C853 ,C632_=_C901 ,C632_=_C945 ,C632_=_C987 ,C632_=_C1026 ,C632_=_C1062 ,\nC632_=_C1094 ,C632_=_C1124 ,C632_=_C1150 ,C632_=_C1173 ,C632_=_C1195 ,C632_=_C1221 ,\nC632_=_C1223 ,C632_=_C1224 ,C632_=_C1225 ,C634_=_C694 ,C634_=_C751 ,C634_=_C805 ,\nC634_=_C855 ,C634_=_C874 ,C634_=_C903 ,C634_=_C947 ,C634_=_C989 ,C634_=_C1028 ,\nC634_=_C1064 ,C634_=_C1096 ,C634_=_C1126 ,C634_=_C1152 ,C634_=_C1175 ,C634_=_C1197 ,\nC634_=_C1228 ,C634_=_C1236 ,C634_=_C1237 ,C634_=_C1238 ,C656_=_C691 ,C656_=_C715 ,\nC656_=_C748 ,C656_=_C771 ,C656_=_C802 ,C656_=_C823 ,C656_=_C852 ,C656_=_C872 ,\nC656_=_C900 ,C656_=_C919 ,C656_=_C944 ,C656_=_C963 ,C656_=_C986 ,C656_=_C1003 ,\nC656_=_C1025 ,C656_=_C1042 ,C656_=_C1061 ,C656_=_C1076 ,C656_=_C1093 ,C656_=_C1108 ,\nC656_=_C1123 ,C656_=_C1136 ,C656_=_C1149 ,C656_=_C1161 ,C656_=_C1172 ,C656_=_C1183 ,\nC656_=_C1194 ,C656_=_C1204 ,C656_=_C1212 ,C656_=_C1213 ,C656_=_C1215 ,C656_=_C1216 ,\nC656_=_C1217 ,C656_=_C1218 ,C656_=_C1219 ,C656_=_C1220 ,C691_=_C692 ,C691_=_C694 ,\nC691_=_C715 ,C691_=_C748 ,C691_=_C771 ,C691_=_C802 ,C691_=_C823 ,C691_=_C852 ,\nC691_=_C872 ,C691_=_C900 ,C691_=_C919 ,C691_=_C944 ,C691_=_C963 ,C691_=_C986 ,\nC691_=_C1003 ,C691_=_C1025 ,C691_=_C1042 ,C691_=_C1061 ,C691_=_C1076 ,C691_=_C1093 ,\nC691_=_C1108 ,C691_=_C1123 ,C691_=_C1136 ,C691_=_C1149 ,C691_=_C1161 ,C691_=_C1172 ,\nC691_=_C1183 ,C691_=_C1194 ,C691_=_C1204 ,C691_=_C1212 ,C691_=_C1213 ,C691_=_C1215 ,\nC691_=_C1216 ,C691_=_C1217 ,C691_=_C1218 ,C691_=_C1219 ,C691_=_C1220 ,C692_=_C694 ,\nC692_=_C749 ,C692_=_C803 ,C692_=_C853 ,C692_=_C901 ,C692_=_C945 ,C692_=_C987 ,\nC692_=_C1026 ,C692_=_C1062 ,C692_=_C1094 ,C692_=_C1124 ,C692_=_C1150 ,C692_=_C1173 ,\nC692_=_C1195 ,C692_=_C1221 ,C692_=_C1223 ,C692_=_C1224 ,C692_=_C1225 ,C694_=_C751 ,\nC694_=_C805 ,C694_=_C855 ,C694_=_C874 ,C694_=_C903 ,C694_=_C947 ,C694_=_C989 ,\nC694_=_C1028 ,C694_=_C1064 ,C694_=_C1096 ,C694_=_C1126 ,C694_=_C1152 ,C694_=_C1175 ,\nC694_=_C1197 ,C694_=_C1228 ,C694_=_C1236 ,C694_=_C1237 ,C694_=_C1238 ,C715_=_C748 ,\nC715_=_C771 ,C715_=_C802 ,C715_=_C823 ,C715_=_C852 ,C715_=_C872 ,C715_=_C900 ,\nC715_=_C919 ,C715_=_C944 ,C715_=_C963 ,C715_=_C986 ,C715_=_C1003 ,C715_=_C1025 ,\nC715_=_C1042 ,C715_=_C1061 ,C715_=_C1076 ,C715_=_C1093 ,C715_=_C1108 ,C715_=_C1123 ,\nC715_=_C1136 ,C715_=_C1149 ,C715_=_C1161 ,C715_=_C1172 ,C715_=_C1183 ,C715_=_C1194 ,\nC715_=_C1204 ,C715_=_C1212 ,C715_=_C1213 ,C715_=_C1215 ,C715_=_C1216 ,C715_=_C1217 ,\nC715_=_C1218 ,C715_=_C1219 ,C715_=_C1220 ,C748_=_C749 ,C748_=_C751 ,C748_=_C771 ,\nC748_=_C802 ,C748_=_C823 ,C748_=_C852 ,C748_=_C872 ,C748_=_C900 ,C748_=_C919 ,\nC748_=_C944 ,C748_=_C963 ,C748_=_C986 ,C748_=_C1003 ,C748_=_C1025 ,C748_=_C1042 ,\nC748_=_C1061 ,C748_=_C1076 ,C748_=_C1093 ,C748_=_C1108 ,C748_=_C1123 ,C748_=_C1136 ,\nC748_=_C1149 ,C748_=_C1161 ,C748_=_C1172 ,C748_=_C1183 ,C748_=_C1194 ,C748_=_C1204 ,\nC748_=_C1212 ,C748_=_C1213 ,C748_=_C1215 ,C748_=_C1216 ,C748_=_C1217 ,C748_=_C1218 ,\nC748_=_C1219 ,C748_=_C1220 ,C749_=_C751 ,C749_=_C803 ,C749_=_C853 ,C749_=_C901 ,\nC749_=_C945 ,C749_=_C987 ,C749_=_C1026 ,C749_=_C1062 ,C749_=_C1094 ,C749_=_C1124 ,\nC749_=_C1150 ,C749_=_C1173 ,C749_=_C1195 ,C749_=_C1221 ,C749_=_C1223 ,C749_=_C1224 ,\nC749_=_C1225 ,C751_=_C805 ,C751_=_C855 ,C751_=_C874 ,C751_=_C903 ,C751_=_C947 ,\nC751_=_C989 ,C751_=_C1028 ,C751_=_C1064 ,C751_=_C1096 ,C751_=_C1126 ,C751_=_C1152 ,\nC751_=_C1175 ,C751_=_C1197 ,C751_=_C1228 ,C751_=_C1236 ,C751_=_C1237 ,C751_=_C1238 ,\nC771_=_C802 ,C771_=_C823 ,C771_=_C852 ,C771_=_C872 ,C771_=_C900 ,C771_=_C919 ,\nC771_=_C944 ,C771_=_C963 ,C771_=_C986 ,C771_=_C1003 ,C771_=_C1025 ,C771_=_C1042 ,\nC771_=_C1061 ,C771_=_C1076 ,C771_=_C1093 ,C771_=_C1108 ,C771_=_C1123 ,C771_=_C1136 ,\nC771_=_C1149 ,C771_=_C1161 ,C771_=_C1172 ,C771_=_C1183 ,C771_=_C1194 ,C771_=_C1204 ,\nC771_=_C1212 ,C771_=_C1213 ,C771_=_C1215 ,C771_=_C1216 ,C771_=_C1217 ,C771_=_C1218 ,\nC771_=_C1219 ,C771_=_C1220 ,C802_=_C803 ,C802_=_C805 ,C802_=_C823 ,C802_=_C852 ,\nC802_=_C872 ,C802_=_C900 ,C802_=_C919 ,C802_=_C944 ,C802_=_C963 ,C802_=_C986 ,\nC802_=_C1003 ,C802_=_C1025 ,C802_=_C1042 ,C802_=_C1061 ,C802_=_C1076 ,C802_=_C1093 ,\nC802_=_C1108 ,C802_=_C1123 ,C802_=_C1136 ,C802_=_C1149 ,C802_=_C1161 ,C802_=_C1172 ,\nC802_=_C1183 ,C802_=_C1194 ,C802_=_C1204 ,C802_=_C1212 ,C802_=_C1213 ,C802_=_C1215 ,\nC802_=_C1216 ,C802_=_C1217 ,C802_=_C1218 ,C802_=_C1219 ,C802_=_C1220 ,C803_=_C805 ,\nC803_=_C853 ,C803_=_C901 ,C803_=_C945 ,C803_=_C987 ,C803_=_C1026 ,C803_=_C1062 ,\nC803_=_C1094 ,C803_=_C1124 ,C803_=_C1150 ,C803_=_C1173 ,C803_=_C1195 ,C803_=_C1221 ,\nC803_=_C1223 ,C803_=_C1224 ,C803_=_C1225 ,C805_=_C855 ,C805_=_C874 ,C805_=_C903 ,\nC805_=_C947 ,C805_=_C989 ,C805_=_C1028 ,C805_=_C1064 ,C805_=_C1096 ,C805_=_C1126 ,\nC805_=_C1152 ,C805_=_C1175 ,C805_=_C1197 ,C805_=_C1228 ,C805_=_C1236 ,C805_=_C1237 ,\nC805_=_C1238 ,C823_=_C852 ,C823_=_C872 ,C823_=_C900 ,C823_=_C919 ,C823_=_C944 ,\nC823_=_C963 ,C823_=_C986 ,C823_=_C1003 ,C823_=_C1025 ,C823_=_C1042 ,C823_=_C1061 ,\nC823_=_C1076 ,C823_=_C1093 ,C823_=_C1108 ,C823_=_C1123 ,C823_=_C1136 ,C823_=_C1149 ,\nC823_=_C1161 ,C823_=_C1172 ,C823_=_C1183 ,C823_=_C1194 ,C823_=_C1204 ,C823_=_C1212 ,\nC823_=_C1213 ,C823_=_C1215 ,C823_=_C1216 ,C823_=_C1217 ,C823_=_C1218 ,C823_=_C1219 ,\nC823_=_C1220 ,C852_=_C853 ,C852_=_C855 ,C852_=_C872 ,C852_=_C900 ,C852_=_C919 ,\nC852_=_C944 ,C852_=_C963 ,C852_=_C986 ,C852_=_C1003 ,C852_=_C1025 ,C852_=_C1042 ,\nC852_=_C1061 ,C852_=_C1076 ,C852_=_C1093 ,C852_=_C1108 ,C852_=_C1123 ,C852_=_C1136 ,\nC852_=_C1149 ,C852_=_C1161 ,C852_=_C1172 ,C852_=_C1183 ,C852_=_C1194 ,C852_=_C1204 ,\nC852_=_C1212 ,C852_=_C1213 ,C852_=_C1215 ,C852_=_C1216 ,C852_=_C1217 ,C852_=_C1218 ,\nC852_=_C1219 ,C852_=_C1220 ,C853_=_C855 ,C853_=_C901 ,C853_=_C945 ,C853_=_C987 ,\nC853_=_C1026 ,C853_=_C1062 ,C853_=_C1094 ,C853_=_C1124 ,C853_=_C1150 ,C853_=_C1173 ,\nC853_=_C1195 ,C853_=_C1221 ,C853_=_C1223 ,C853_=_C1224 ,C853_=_C1225 ,C855_=_C874 ,\nC855_=_C903 ,C855_=_C947 ,C855_=_C989 ,C855_=_C1028 ,C855_=_C1064 ,C855_=_C1096 ,\nC855_=_C1126 ,C855_=_C1152 ,C855_=_C1175 ,C855_=_C1197 ,C855_=_C1228 ,C855_=_C1236 ,\nC855_=_C1237 ,C855_=_C1238 ,C872_=_C874 ,C872_=_C900 ,C872_=_C919 ,C872_=_C944 ,\nC872_=_C963 ,C872_=_C986 ,C872_=_C1003 ,C872_=_C1025 ,C872_=_C1042 ,C872_=_C1061 ,\nC872_=_C1076 ,C872_=_C1093 ,C872_=_C1108 ,C872_=_C1123 ,C872_=_C1136 ,C872_=_C1149 ,\nC872_=_C1161 ,C872_=_C1172 ,C872_=_C1183</w:t>
      </w:r>
    </w:p>
    <w:p>
      <w:pPr>
        <w:pStyle w:val="PreformattedText"/>
        <w:bidi w:val="0"/>
        <w:spacing w:before="0" w:after="0"/>
        <w:jc w:val="left"/>
        <w:rPr/>
      </w:pPr>
      <w:r>
        <w:rPr/>
        <w:t xml:space="preserve"> </w:t>
      </w:r>
      <w:r>
        <w:rPr/>
        <w:t>,C872_=_C1194 ,C872_=_C1204 ,C872_=_C1212 ,\nC872_=_C1213 ,C872_=_C1215 ,C872_=_C1216 ,C872_=_C1217 ,C872_=_C1218 ,C872_=_C1219 ,\nC872_=_C1220 ,C874_=_C903 ,C874_=_C947 ,C874_=_C989 ,C874_=_C1028 ,C874_=_C1064 ,\nC874_=_C1096 ,C874_=_C1126 ,C874_=_C1152 ,C874_=_C1175 ,C874_=_C1197 ,C874_=_C1228 ,\nC874_=_C1236 ,C874_=_C1237 ,C874_=_C1238 ,C900_=_C901 ,C900_=_C903 ,C900_=_C919 ,\nC900_=_C944 ,C900_=_C963 ,C900_=_C986 ,C900_=_C1003 ,C900_=_C1025 ,C900_=_C1042 ,\nC900_=_C1061 ,C900_=_C1076 ,C900_=_C1093 ,C900_=_C1108 ,C900_=_C1123 ,C900_=_C1136 ,\nC900_=_C1149 ,C900_=_C1161 ,C900_=_C1172 ,C900_=_C1183 ,C900_=_C1194 ,C900_=_C1204 ,\nC900_=_C1212 ,C900_=_C1213 ,C900_=_C1215 ,C900_=_C1216 ,C900_=_C1217 ,C900_=_C1218 ,\nC900_=_C1219 ,C900_=_C1220 ,C901_=_C903 ,C901_=_C945 ,C901_=_C987 ,C901_=_C1026 ,\nC901_=_C1062 ,C901_=_C1094 ,C901_=_C1124 ,C901_=_C1150 ,C901_=_C1173 ,C901_=_C1195 ,\nC901_=_C1221 ,C901_=_C1223 ,C901_=_C1224 ,C901_=_C1225 ,C903_=_C947 ,C903_=_C989 ,\nC903_=_C1028 ,C903_=_C1064 ,C903_=_C1096 ,C903_=_C1126 ,C903_=_C1152 ,C903_=_C1175 ,\nC903_=_C1197 ,C903_=_C1228 ,C903_=_C1236 ,C903_=_C1237 ,C903_=_C1238 ,C919_=_C944 ,\nC919_=_C963 ,C919_=_C986 ,C919_=_C1003 ,C919_=_C1025 ,C919_=_C1042 ,C919_=_C1061 ,\nC919_=_C1076 ,C919_=_C1093 ,C919_=_C1108 ,C919_=_C1123 ,C919_=_C1136 ,C919_=_C1149 ,\nC919_=_C1161 ,C919_=_C1172 ,C919_=_C1183 ,C919_=_C1194 ,C919_=_C1204 ,C919_=_C1212 ,\nC919_=_C1213 ,C919_=_C1215 ,C919_=_C1216 ,C919_=_C1217 ,C919_=_C1218 ,C919_=_C1219 ,\nC919_=_C1220 ,C944_=_C945 ,C944_=_C947 ,C944_=_C963 ,C944_=_C986 ,C944_=_C1003 ,\nC944_=_C1025 ,C944_=_C1042 ,C944_=_C1061 ,C944_=_C1076 ,C944_=_C1093 ,C944_=_C1108 ,\nC944_=_C1123 ,C944_=_C1136 ,C944_=_C1149 ,C944_=_C1161 ,C944_=_C1172 ,C944_=_C1183 ,\nC944_=_C1194 ,C944_=_C1204 ,C944_=_C1212 ,C944_=_C1213 ,C944_=_C1215 ,C944_=_C1216 ,\nC944_=_C1217 ,C944_=_C1218 ,C944_=_C1219 ,C944_=_C1220 ,C945_=_C947 ,C945_=_C987 ,\nC945_=_C1026 ,C945_=_C1062 ,C945_=_C1094 ,C945_=_C1124 ,C945_=_C1150 ,C945_=_C1173 ,\nC945_=_C1195 ,C945_=_C1221 ,C945_=_C1223 ,C945_=_C1224 ,C945_=_C1225 ,C947_=_C989 ,\nC947_=_C1028 ,C947_=_C1064 ,C947_=_C1096 ,C947_=_C1126 ,C947_=_C1152 ,C947_=_C1175 ,\nC947_=_C1197 ,C947_=_C1228 ,C947_=_C1236 ,C947_=_C1237 ,C947_=_C1238 ,C963_=_C986 ,\nC963_=_C1003 ,C963_=_C1025 ,C963_=_C1042 ,C963_=_C1061 ,C963_=_C1076 ,C963_=_C1093 ,\nC963_=_C1108 ,C963_=_C1123 ,C963_=_C1136 ,C963_=_C1149 ,C963_=_C1161 ,C963_=_C1172 ,\nC963_=_C1183 ,C963_=_C1194 ,C963_=_C1204 ,C963_=_C1212 ,C963_=_C1213 ,C963_=_C1215 ,\nC963_=_C1216 ,C963_=_C1217 ,C963_=_C1218 ,C963_=_C1219 ,C963_=_C1220 ,C986_=_C987 ,\nC986_=_C989 ,C986_=_C1003 ,C986_=_C1025 ,C986_=_C1042 ,C986_=_C1061 ,C986_=_C1076 ,\nC986_=_C1093 ,C986_=_C1108 ,C986_=_C1123 ,C986_=_C1136 ,C986_=_C1149 ,C986_=_C1161 ,\nC986_=_C1172 ,C986_=_C1183 ,C986_=_C1194 ,C986_=_C1204 ,C986_=_C1212 ,C986_=_C1213 ,\nC986_=_C1215 ,C986_=_C1216 ,C986_=_C1217 ,C986_=_C1218 ,C986_=_C1219 ,C986_=_C1220 ,\nC987_=_C989 ,C987_=_C1026 ,C987_=_C1062 ,C987_=_C1094 ,C987_=_C1124 ,C987_=_C1150 ,\nC987_=_C1173 ,C987_=_C1195 ,C987_=_C1221 ,C987_=_C1223 ,C987_=_C1224 ,C987_=_C1225 ,\nC989_=_C1028 ,C989_=_C1064 ,C989_=_C1096 ,C989_=_C1126 ,C989_=_C1152 ,C989_=_C1175 ,\nC989_=_C1197 ,C989_=_C1228 ,C989_=_C1236 ,C989_=_C1237 ,C989_=_C1238 ,C1003_=_C1025 ,\nC1003_=_C1042 ,C1003_=_C1061 ,C1003_=_C1076 ,C1003_=_C1093 ,C1003_=_C1108 ,C1003_=_C1123 ,\nC1003_=_C1136 ,C1003_=_C1149 ,C1003_=_C1161 ,C1003_=_C1172 ,C1003_=_C1183 ,C1003_=_C1194 ,\nC1003_=_C1204 ,C1003_=_C1212 ,C1003_=_C1213 ,C1003_=_C1215 ,C1003_=_C1216 ,C1003_=_C1217 ,\nC1003_=_C1218 ,C1003_=_C1219 ,C1003_=_C1220 ,C1025_=_C1026 ,C1025_=_C1028 ,C1025_=_C1042 ,\nC1025_=_C1061 ,C1025_=_C1076 ,C1025_=_C1093 ,C1025_=_C1108 ,C1025_=_C1123 ,C1025_=_C1136 ,\nC1025_=_C1149 ,C1025_=_C1161 ,C1025_=_C1172 ,C1025_=_C1183 ,C1025_=_C1194 ,C1025_=_C1204 ,\nC1025_=_C1212 ,C1025_=_C1213 ,C1025_=_C1215 ,C1025_=_C1216 ,C1025_=_C1217 ,C1025_=_C1218 ,\nC1025_=_C1219 ,C1025_=_C1220 ,C1026_=_C1028 ,C1026_=_C1062 ,C1026_=_C1094 ,C1026_=_C1124 ,\nC1026_=_C1150 ,C1026_=_C1173 ,C1026_=_C1195 ,C1026_=_C1221 ,C1026_=_C1223 ,C1026_=_C1224 ,\nC1026_=_C1225 ,C1028_=_C1064 ,C1028_=_C1096 ,C1028_=_C1126 ,C1028_=_C1152 ,C1028_=_C1175 ,\nC1028_=_C1197 ,C1028_=_C1228 ,C1028_=_C1236 ,C1028_=_C1237 ,C1028_=_C1238 ,C1042_=_C1061 ,\nC1042_=_C1076 ,C1042_=_C1093 ,C1042_=_C1108 ,C1042_=_C1123 ,C1042_=_C1136 ,C1042_=_C1149 ,\nC1042_=_C1161 ,C1042_=_C1172 ,C1042_=_C1183 ,C1042_=_C1194 ,C1042_=_C1204 ,C1042_=_C1212 ,\nC1042_=_C1213 ,C1042_=_C1215 ,C1042_=_C1216 ,C1042_=_C1217 ,C1042_=_C1218 ,C1042_=_C1219 ,\nC1042_=_C1220 ,C1061_=_C1062 ,C1061_=_C1064 ,C1061_=_C1076 ,C1061_=_C1093 ,C1061_=_C1108 ,\nC1061_=_C1123 ,C1061_=_C1136 ,C1061_=_C1149 ,C1061_=_C1161 ,C1061_=_C1172 ,C1061_=_C1183 ,\nC1061_=_C1194 ,C1061_=_C1204 ,C1061_=_C1212 ,C1061_=_C1213 ,C1061_=_C1215 ,C1061_=_C1216 ,\nC1061_=_C1217 ,C1061_=_C1218 ,C1061_=_C1219 ,C1061_=_C1220 ,C1062_=_C1064 ,C1062_=_C1094 ,\nC1062_=_C1124 ,C1062_=_C1150 ,C1062_=_C1173 ,C1062_=_C1195 ,C1062_=_C1221 ,C1062_=_C1223 ,\nC1062_=_C1224 ,C1062_=_C1225 ,C1064_=_C1096 ,C1064_=_C1126 ,C1064_=_C1152 ,C1064_=_C1175 ,\nC1064_=_C1197 ,C1064_=_C1228 ,C1064_=_C1236 ,C1064_=_C1237 ,C1064_=_C1238 ,C1076_=_C1093 ,\nC1076_=_C1108 ,C1076_=_C1123 ,C1076_=_C1136 ,C1076_=_C1149 ,C1076_=_C1161 ,C1076_=_C1172 ,\nC1076_=_C1183 ,C1076_=_C1194 ,C1076_=_C1204 ,C1076_=_C1212 ,C1076_=_C1213 ,C1076_=_C1215 ,\nC1076_=_C1216 ,C1076_=_C1217 ,C1076_=_C1218 ,C1076_=_C1219 ,C1076_=_C1220 ,C1093_=_C1094 ,\nC1093_=_C1096 ,C1093_=_C1108 ,C1093_=_C1123 ,C1093_=_C1136 ,C1093_=_C1149 ,C1093_=_C1161 ,\nC1093_=_C1172 ,C1093_=_C1183 ,C1093_=_C1194 ,C1093_=_C1204 ,C1093_=_C1212 ,C1093_=_C1213 ,\nC1093_=_C1215 ,C1093_=_C1216 ,C1093_=_C1217 ,C1093_=_C1218 ,C1093_=_C1219 ,C1093_=_C1220 ,\nC1094_=_C1096 ,C1094_=_C1124 ,C1094_=_C1150 ,C1094_=_C1173 ,C1094_=_C1195 ,C1094_=_C1221 ,\nC1094_=_C1223 ,C1094_=_C1224 ,C1094_=_C1225 ,C1096_=_C1126 ,C1096_=_C1152 ,C1096_=_C1175 ,\nC1096_=_C1197 ,C1096_=_C1228 ,C1096_=_C1236 ,C1096_=_C1237 ,C1096_=_C1238 ,C1108_=_C1123 ,\nC1108_=_C1136 ,C1108_=_C1149 ,C1108_=_C1161 ,C1108_=_C1172 ,C1108_=_C1183 ,C1108_=_C1194 ,\nC1108_=_C1204 ,C1108_=_C1212 ,C1108_=_C1213 ,C1108_=_C1215 ,C1108_=_C1216 ,C1108_=_C1217 ,\nC1108_=_C1218 ,C1108_=_C1219 ,C1108_=_C1220 ,C1123_=_C1124 ,C1123_=_C1126 ,C1123_=_C1136 ,\nC1123_=_C1149 ,C1123_=_C1161 ,C1123_=_C1172 ,C1123_=_C1183 ,C1123_=_C1194 ,C1123_=_C1204 ,\nC1123_=_C1212 ,C1123_=_C1213 ,C1123_=_C1215 ,C1123_=_C1216 ,C1123_=_C1217 ,C1123_=_C1218 ,\nC1123_=_C1219 ,C1123_=_C1220 ,C1124_=_C1126 ,C1124_=_C1150 ,C1124_=_C1173 ,C1124_=_C1195 ,\nC1124_=_C1221 ,C1124_=_C1223 ,C1124_=_C1224 ,C1124_=_C1225 ,C1126_=_C1152 ,C1126_=_C1175 ,\nC1126_=_C1197 ,C1126_=_C1228 ,C1126_=_C1236 ,C1126_=_C1237 ,C1126_=_C1238 ,C1136_=_C1149 ,\nC1136_=_C1161 ,C1136_=_C1172 ,C1136_=_C1183 ,C1136_=_C1194 ,C1136_=_C1204 ,C1136_=_C1212 ,\nC1136_=_C1213 ,C1136_=_C1215 ,C1136_=_C1216 ,C1136_=_C1217 ,C1136_=_C1218 ,C1136_=_C1219 ,\nC1136_=_C1220 ,C1149_=_C1150 ,C1149_=_C1152 ,C1149_=_C1161 ,C1149_=_C1172 ,C1149_=_C1183 ,\nC1149_=_C1194 ,C1149_=_C1204 ,C1149_=_C1212 ,C1149_=_C1213 ,C1149_=_C1215 ,C1149_=_C1216 ,\nC1149_=_C1217 ,C1149_=_C1218 ,C1149_=_C1219 ,C1149_=_C1220 ,C1150_=_C1152 ,C1150_=_C1173 ,\nC1150_=_C1195 ,C1150_=_C1221 ,C1150_=_C1223 ,C1150_=_C1224 ,C1150_=_C1225 ,C1152_=_C1175 ,\nC1152_=_C1197 ,C1152_=_C1228 ,C1152_=_C1236 ,C1152_=_C1237 ,C1152_=_C1238 ,C1161_=_C1172 ,\nC1161_=_C1183 ,C1161_=_C1194 ,C1161_=_C1204 ,C1161_=_C1212 ,C1161_=_C1213 ,C1161_=_C1215 ,\nC1161_=_C1216 ,C1161_=_C1217 ,C1161_=_C1218 ,C1161_=_C1219 ,C1161_=_C1220 ,C1172_=_C1173 ,\nC1172_=_C1175 ,C1172_=_C1183 ,C1172_=_C1194 ,C1172_=_C1204 ,C1172_=_C1212 ,C1172_=_C1213 ,\nC1172_=_C1215 ,C1172_=_C1216 ,C1172_=_C1217 ,C1172_=_C1218 ,C1172_=_C1219 ,C1172_=_C1220 ,\nC1173_=_C1175 ,C1173_=_C1195 ,C1173_=_C1221 ,C1173_=_C1223 ,C1173_=_C1224 ,C1173_=_C1225 ,\nC1175_=_C1197 ,C1175_=_C1228 ,C1175_=_C1236 ,C1175_=_C1237 ,C1175_=_C1238 ,C1183_=_C1194 ,\nC1183_=_C1204 ,C1183_=_C1212 ,C1183_=_C1213 ,C1183_=_C1215 ,C1183_=_C1216 ,C1183_=_C1217 ,\nC1183_=_C1218 ,C1183_=_C1219 ,C1183_=_C1220 ,C1194_=_C1195 ,C1194_=_C1197 ,C1194_=_C1204 ,\nC1194_=_C1212 ,C1194_=_C1213 ,C1194_=_C1215 ,C1194_=_C1216 ,C1194_=_C1217 ,C1194_=_C1218 ,\nC1194_=_C1219 ,C1194_=_C1220 ,C1195_=_C1197 ,C1195_=_C1221 ,C1195_=_C1223 ,C1195_=_C1224 ,\nC1195_=_C1225 ,C1197_=_C1228 ,C1197_=_C1236 ,C1197_=_C1237 ,C1197_=_C1238 ,C1204_=_C1212 ,\nC1204_=_C1213 ,C1204_=_C1215 ,C1204_=_C1216 ,C1204_=_C1217 ,C1204_=_C1218 ,C1204_=_C1219 ,\nC1204_=_C1220 ,C1212_=_C1213 ,C1212_=_C1215 ,C1212_=_C1216 ,C1212_=_C1217 ,C1212_=_C1218 ,\nC1212_=_C1219 ,C1212_=_C1220 ,C1213_=_C1215 ,C1213_=_C1216 ,C1213_=_C1217 ,C1213_=_C1218 ,\nC1213_=_C1219 ,C1213_=_C1220 ,C1213_=_C1221 ,C1213_=_C1228 ,C1215_=_C1216 ,C1215_=_C1217 ,\nC1215_=_C1218 ,C1215_=_C1219 ,C1215_=_C1220 ,C1215_=_C1223 ,C1215_=_C1236 ,C1216_=_C1217 ,\nC1216_=_C1218 ,C1216_=_C1219 ,C1216_=_C1220 ,C1217_=_C1218 ,C1217_=_C1219 ,C1217_=_C1220 ,\nC1217_=_C1224 ,C1217_=_C1237 ,C1218_=_C1219 ,C1218_=_C1220 ,C1219_=_C1220 ,C1219_=_C1225 ,\nC1219_=_C1238 ,C1221_=_C1223 ,C1221_=_C1224 ,C1221_=_C1225 ,C1221_=_C1228 ,C1223_=_C1224 ,\nC1223_=_C1225 ,C1223_=_C1236 ,C1224_=_C1225 ,C1224_=_C1237 ,C1225_=_C1238 ,C1228_=_C1236 ,\nC1228_=_C1237 ,C1228_=_C1238 ,C1236_=_C1237 ,C1236_=_C1238 ,C1237_=_C1238 ,"];175[shape=box, label="id:175 level: 8\n111: C42 C43 C50 C76 C124 \nC125 C132 C158 C205 C206 C213 \nC238 C283 C284 C291 C314 C358 \nC359 C366 C389 C430 C431 C438 \nC460 C499 C500 C507 C528 C565 \nC566 C573 C593 C628 C629 C636 \nC655 C688 C689 C696 C714 C745 \nC746 C753 C770 C799 C800 C807 \nC822 C849 C850 C857 C871 C897 \nC898 C905 C918 C941 C942 C949 \nC962 C983 C984 C991 C1002 C1022 \nC1023 C1030 C1041 C1058 C1059 C1066 \nC1075 C1090 C1091 C1098 C1106 C1120 \nC1121 C1128 C1135 C1146 C1147 C1154 \nC1160 C1168 C1170 C1177 C1182 C1183 \nC1184 C1185 C1187</w:t>
      </w:r>
    </w:p>
    <w:p>
      <w:pPr>
        <w:pStyle w:val="PreformattedText"/>
        <w:bidi w:val="0"/>
        <w:spacing w:before="0" w:after="0"/>
        <w:jc w:val="left"/>
        <w:rPr/>
      </w:pPr>
      <w:r>
        <w:rPr/>
        <w:t xml:space="preserve"> </w:t>
      </w:r>
      <w:r>
        <w:rPr/>
        <w:t>C1188 C1189 C1192 \nC1193 C1194 C1195 C1196 C1197 C1198 \nC1199 C1200 C1201 C1202 C1203 C1216 \nC1231 C1241 C1247 C1248 \n2406: C42_=_C43( C42 C43 ) C42_=_C50( C42 C50 ) C42_=_C124( C42 C124 ) C42_=_C205( C42 C205 ) C42_=_C283( C42 C283 ) \nC42_=_C358( C42 C358 ) C42_=_C430( C42 C430 ) C42_=_C499( C42 C499 ) C42_=_C565( C42 C565 ) C42_=_C628( C42 C628 ) C42_=_C688( C42 C688 ) \nC42_=_C745( C42 C745 ) C42_=_C799( C42 C799 ) C42_=_C849( C42 C849 ) C42_=_C897( C42 C897 ) C42_=_C941( C42 C941 ) C42_=_C983( C42 C983 ) \nC42_=_C1022( C42 C1022 ) C42_=_C1058( C42 C1058 ) C42_=_C1090( C42 C1090 ) C42_=_C1120( C42 C1120 ) C42_=_C1146( C42 C1146 ) C42_=_C1168( C42 C1168 ) \nC42_=_C1182( C42 C1182 ) C42_=_C1183( C42 C1183 ) C42_=_C1184( C42 C1184 ) C42_=_C1185( C42 C1185 ) C42_=_C1187( C42 C1187 ) C42_=_C1188( C42 C1188 ) \nC42_=_C1189( C42 C1189 ) C43_=_C50( C43 C50 ) C43_=_C76( C43 C76 ) C43_=_C125( C43 C125 ) C43_=_C158( C43 C158 ) C43_=_C206( C43 C206 ) \nC43_=_C238( C43 C238 ) C43_=_C284( C43 C284 ) C43_=_C314( C43 C314 ) C43_=_C359( C43 C359 ) C43_=_C389( C43 C389 ) C43_=_C431( C43 C431 ) \nC43_=_C460( C43 C460 ) C43_=_C500( C43 C500 ) C43_=_C528( C43 C528 ) C43_=_C566( C43 C566 ) C43_=_C593( C43 C593 ) C43_=_C629( C43 C629 ) \nC43_=_C655( C43 C655 ) C43_=_C689( C43 C689 ) C43_=_C714( C43 C714 ) C43_=_C746( C43 C746 ) C43_=_C770( C43 C770 ) C43_=_C800( C43 C800 ) \nC43_=_C822( C43 C822 ) C43_=_C850( C43 C850 ) C43_=_C871( C43 C871 ) C43_=_C898( C43 C898 ) C43_=_C918( C43 C918 ) C43_=_C942( C43 C942 ) \nC43_=_C962( C43 C962 ) C43_=_C984( C43 C984 ) C43_=_C1002( C43 C1002 ) C43_=_C1023( C43 C1023 ) C43_=_C1041( C43 C1041 ) C43_=_C1059( C43 C1059 ) \nC43_=_C1075( C43 C1075 ) C43_=_C1091( C43 C1091 ) C43_=_C1106( C43 C1106 ) C43_=_C1121( C43 C1121 ) C43_=_C1135( C43 C1135 ) C43_=_C1147( C43 C1147 ) \nC43_=_C1160( C43 C1160 ) C43_=_C1170( C43 C1170 ) C43_=_C1182( C43 C1182 ) C43_=_C1192( C43 C1192 ) C43_=_C1193( C43 C1193 ) C43_=_C1194( C43 C1194 ) \nC43_=_C1195( C43 C1195 ) C43_=_C1196( C43 C1196 ) C43_=_C1197( C43 C1197 ) C43_=_C1198( C43 C1198 ) C43_=_C1199( C43 C1199 ) C43_=_C1200( C43 C1200 ) \nC43_=_C1201( C43 C1201 ) C43_=_C1202( C43 C1202 ) C43_=_C1203( C43 C1203 ) C50_=_C132( C50 C132 ) C50_=_C213( C50 C213 ) C50_=_C291( C50 C291 ) \nC50_=_C366( C50 C366 ) C50_=_C438( C50 C438 ) C50_=_C507( C50 C507 ) C50_=_C573( C50 C573 ) C50_=_C636( C50 C636 ) C50_=_C696( C50 C696 ) \nC50_=_C753( C50 C753 ) C50_=_C807( C50 C807 ) C50_=_C857( C50 C857 ) C50_=_C905( C50 C905 ) C50_=_C949( C50 C949 ) C50_=_C991( C50 C991 ) \nC50_=_C1030( C50 C1030 ) C50_=_C1066( C50 C1066 ) C50_=_C1098( C50 C1098 ) C50_=_C1128( C50 C1128 ) C50_=_C1154( C50 C1154 ) C50_=_C1177( C50 C1177 ) \nC50_=_C1199( C50 C1199 ) C50_=_C1216( C50 C1216 ) C50_=_C1231( C50 C1231 ) C50_=_C1241( C50 C1241 ) C50_=_C1247( C50 C1247 ) C50_=_C1248( C50 C1248 ) \nC76_=_C125( C76 C125 ) C76_=_C158( C76 C158 ) C76_=_C206( C76 C206 ) C76_=_C238( C76 C238 ) C76_=_C284( C76 C284 ) C76_=_C314( C76 C314 ) \nC76_=_C359( C76 C359 ) C76_=_C389( C76 C389 ) C76_=_C431( C76 C431 ) C76_=_C460( C76 C460 ) C76_=_C500( C76 C500 ) C76_=_C528( C76 C528 ) \nC76_=_C566( C76 C566 ) C76_=_C593( C76 C593 ) C76_=_C629( C76 C629 ) C76_=_C655( C76 C655 ) C76_=_C689( C76 C689 ) C76_=_C714( C76 C714 ) \nC76_=_C746( C76 C746 ) C76_=_C770( C76 C770 ) C76_=_C800( C76 C800 ) C76_=_C822( C76 C822 ) C76_=_C850( C76 C850 ) C76_=_C871( C76 C871 ) \nC76_=_C898( C76 C898 ) C76_=_C918( C76 C918 ) C76_=_C942( C76 C942 ) C76_=_C962( C76 C962 ) C76_=_C984( C76 C984 ) C76_=_C1002( C76 C1002 ) \nC76_=_C1023( C76 C1023 ) C76_=_C1041( C76 C1041 ) C76_=_C1059( C76 C1059 ) C76_=_C1075( C76 C1075 ) C76_=_C1091( C76 C1091 ) C76_=_C1106( C76 C1106 ) \nC76_=_C1121( C76 C1121 ) C76_=_C1135( C76 C1135 ) C76_=_C1147( C76 C1147 ) C76_=_C1160( C76 C1160 ) C76_=_C1170( C76 C1170 ) C76_=_C1182( C76 C1182 ) \nC76_=_C1192( C76 C1192 ) C76_=_C1193( C76 C1193 ) C76_=_C1194( C76 C1194 ) C76_=_C1195( C76 C1195 ) C76_=_C1196( C76 C1196 ) C76_=_C1197( C76 C1197 ) \nC76_=_C1198( C76 C1198 ) C76_=_C1199( C76 C1199 ) C76_=_C1200( C76 C1200 ) C76_=_C1201( C76 C1201 ) C76_=_C1202( C76 C1202 ) C76_=_C1203( C76 C1203 ) \nC124_=_C125( C124 C125 ) C124_=_C132( C124 C132 ) C124_=_C205( C124 C205 ) C124_=_C283( C124 C283 ) C124_=_C358( C124 C358 ) C124_=_C430( C124 C430 ) \nC124_=_C499( C124 C499 ) C124_=_C565( C124 C565 ) C124_=_C628( C124 C628 ) C124_=_C688( C124 C688 ) C124_=_C745( C124 C745 ) C124_=_C799( C124 C799 ) \nC124_=_C849( C124 C849 ) C124_=_C897( C124 C897 ) C124_=_C941( C124 C941 ) C124_=_C983( C124 C983 ) C124_=_C1022( C124 C1022 ) C124_=_C1058( C124 C1058 ) \nC124_=_C1090( C124 C1090 ) C124_=_C1120( C124 C1120 ) C124_=_C1146( C124 C1146 ) C124_=_C1168( C124 C1168 ) C124_=_C1182( C124 C1182 ) C124_=_C1183( C124 C1183 ) \nC124_=_C1184( C124 C1184 ) C124_=_C1185( C124 C1185 ) C124_=_C1187( C124 C1187 ) C124_=_C1188( C124 C1188 ) C124_=_C1189( C124 C1189 ) C125_=_C132( C125 C132 ) \nC125_=_C158( C125 C158 ) C125_=_C206( C125 C206 ) C125_=_C238( C125 C238 ) C125_=_C284( C125 C284 ) C125_=_C314( C125 C314 ) C125_=_C359( C125 C359 ) \nC125_=_C389( C125 C389 ) C125_=_C431( C125 C431 ) C125_=_C460( C125 C460 ) C125_=_C500( C125 C500 ) C125_=_C528( C125 C528 ) C125_=_C566( C125 C566 ) \nC125_=_C593( C125 C593 ) C125_=_C629( C125 C629 ) C125_=_C655( C125 C655 ) C125_=_C689( C125 C689 ) C125_=_C714( C125 C714 ) C125_=_C746( C125 C746 ) \nC125_=_C770( C125 C770 ) C125_=_C800( C125 C800 ) C125_=_C822( C125 C822 ) C125_=_C850( C125 C850 ) C125_=_C871( C125 C871 ) C125_=_C898( C125 C898 ) \nC125_=_C918( C125 C918 ) C125_=_C942( C125 C942 ) C125_=_C962( C125 C962 ) C125_=_C984( C125 C984 ) C125_=_C1002( C125 C1002 ) C125_=_C1023( C125 C1023 ) \nC125_=_C1041( C125 C1041 ) C125_=_C1059( C125 C1059 ) C125_=_C1075( C125 C1075 ) C125_=_C1091( C125 C1091 ) C125_=_C1106( C125 C1106 ) C125_=_C1121( C125 C1121 ) \nC125_=_C1135( C125 C1135 ) C125_=_C1147( C125 C1147 ) C125_=_C1160( C125 C1160 ) C125_=_C1170( C125 C1170 ) C125_=_C1182( C125 C1182 ) C125_=_C1192( C125 C1192 ) \nC125_=_C1193( C125 C1193 ) C125_=_C1194( C125 C1194 ) C125_=_C1195( C125 C1195 ) C125_=_C1196( C125 C1196 ) C125_=_C1197( C125 C1197 ) C125_=_C1198( C125 C1198 ) \nC125_=_C1199( C125 C1199 ) C125_=_C1200( C125 C1200 ) C125_=_C1201( C125 C1201 ) C125_=_C1202( C125 C1202 ) C125_=_C1203( C125 C1203 ) C132_=_C213( C132 C213 ) \nC132_=_C291( C132 C291 ) C132_=_C366( C132 C366 ) C132_=_C438( C132 C438 ) C132_=_C507( C132 C507 ) C132_=_C573( C132 C573 ) C132_=_C636( C132 C636 ) \nC132_=_C696( C132 C696 ) C132_=_C753( C132 C753 ) C132_=_C807( C132 C807 ) C132_=_C857( C132 C857 ) C132_=_C905( C132 C905 ) C132_=_C949( C132 C949 ) \nC132_=_C991( C132 C991 ) C132_=_C1030( C132 C1030 ) C132_=_C1066( C132 C1066 ) C132_=_C1098( C132 C1098 ) C132_=_C1128( C132 C1128 ) C132_=_C1154( C132 C1154 ) \nC132_=_C1177( C132 C1177 ) C132_=_C1199( C132 C1199 ) C132_=_C1216( C132 C1216 ) C132_=_C1231( C132 C1231 ) C132_=_C1241( C132 C1241 ) C132_=_C1247( C132 C1247 ) \nC132_=_C1248( C132 C1248 ) C158_=_C206( C158 C206 ) C158_=_C238( C158 C238 ) C158_=_C284( C158 C284 ) C158_=_C314( C158 C314 ) C158_=_C359( C158 C359 ) \nC158_=_C389( C158 C389 ) C158_=_C431( C158 C431 ) C158_=_C460( C158 C460 ) C158_=_C500( C158 C500 ) C158_=_C528( C158 C528 ) C158_=_C566( C158 C566 ) \nC158_=_C593( C158 C593 ) C158_=_C629( C158 C629 ) C158_=_C655( C158 C655 ) C158_=_C689( C158 C689 ) C158_=_C714( C158 C714 ) C158_=_C746( C158 C746 ) \nC158_=_C770( C158 C770 ) C158_=_C800( C158 C800 ) C158_=_C822( C158 C822 ) C158_=_C850( C158 C850 ) C158_=_C871( C158 C871 ) C158_=_C898( C158 C898 ) \nC158_=_C918( C158 C918 ) C158_=_C942( C158 C942 ) C158_=_C962( C158 C962 ) C158_=_C984( C158 C984 ) C158_=_C1002( C158 C1002 ) C158_=_C1023( C158 C1023 ) \nC158_=_C1041( C158 C1041 ) C158_=_C1059( C158 C1059 ) C158_=_C1075( C158 C1075 ) C158_=_C1091( C158 C1091 ) C158_=_C1106( C158 C1106 ) C158_=_C1121( C158 C1121 ) \nC158_=_C1135( C158 C1135 ) C158_=_C1147( C158 C1147 ) C158_=_C1160( C158 C1160 ) C158_=_C1170( C158 C1170 ) C158_=_C1182( C158 C1182 ) C158_=_C1192( C158 C1192 ) \nC158_=_C1193( C158 C1193 ) C158_=_C1194( C158 C1194 ) C158_=_C1195( C158 C1195 ) C158_=_C1196( C158 C1196 ) C158_=_C1197( C158 C1197 ) C158_=_C1198( C158 C1198 ) \nC158_=_C1199( C158 C1199 ) C158_=_C1200( C158 C1200 ) C158_=_C1201( C158 C1201 ) C158_=_C1202( C158 C1202 ) C158_=_C1203( C158 C1203 ) C205_=_C206( C205 C206 ) \nC205_=_C213( C205 C213 ) C205_=_C283( C205 C283 ) C205_=_C358( C205 C358 ) C205_=_C430( C205 C430 ) C205_=_C499( C205 C499 ) C205_=_C565( C205 C565 ) \nC205_=_C628( C205 C628 ) C205_=_C688( C205 C688 ) C205_=_C745( C205 C745 ) C205_=_C799( C205 C799 ) C205_=_C849( C205 C849 ) C205_=_C897( C205 C897 ) \nC205_=_C941( C205 C941 ) C205_=_C983( C205 C983 ) C205_=_C1022( C205 C1022 ) C205_=_C1058( C205 C1058 ) C205_=_C1090( C205 C1090 ) C205_=_C1120( C205 C1120 ) \nC205_=_C1146( C205 C1146 ) C205_=_C1168( C205 C1168 ) C205_=_C1182( C205 C1182 ) C205_=_C1183( C205 C1183 ) C205_=_C1184( C205 C1184 ) C205_=_C1185( C205 C1185 ) \nC205_=_C1187( C205 C1187 ) C205_=_C1188( C205 C1188 ) C205_=_C1189( C205 C1189 ) C206_=_C213( C206 C213 ) C206_=_C238( C206 C238 ) C206_=_C284( C206 C284 ) \nC206_=_C314( C206 C314 ) C206_=_C359( C206 C359 ) C206_=_C389( C206 C389 ) C206_=_C431( C206 C431 ) C206_=_C460( C206 C460 ) C206_=_C500( C206 C500 ) \nC206_=_C528( C206 C528 ) C206_=_C566( C206 C566 ) C206_=_C593( C206 C593 ) C206_=_C629( C206 C629 ) C206_=_C655( C206 C655 ) C206_=_C689( C206 C689 ) \nC206_=_C714( C206 C714 ) C206_=_C746( C206 C746 ) C206_=_C770( C206 C770 ) C206_=_C800( C206 C800 ) C206_=_C822( C206 C822 ) C206_=_C850( C206 C850 ) \nC206_=_C871( C206 C871 ) C206_=_C898( C206 C898 ) C206_=_C918( C206 C918 ) C206_=_C942( C206 C942 ) C206_=_C962( C206 C962 ) C206_=_C984( C206 C984 ) \nC206_=_C1002( C206 C1002 ) C206_=_C1023( C206 C1023 ) C206_=_C1041( C206 C1041 ) C206_=_C1059(</w:t>
      </w:r>
    </w:p>
    <w:p>
      <w:pPr>
        <w:pStyle w:val="PreformattedText"/>
        <w:bidi w:val="0"/>
        <w:spacing w:before="0" w:after="0"/>
        <w:jc w:val="left"/>
        <w:rPr/>
      </w:pPr>
      <w:r>
        <w:rPr/>
        <w:t xml:space="preserve"> </w:t>
      </w:r>
      <w:r>
        <w:rPr/>
        <w:t>C206 C1059 ) C206_=_C1075( C206 C1075 ) C206_=_C1091( C206 C1091 ) \nC206_=_C1106( C206 C1106 ) C206_=_C1121( C206 C1121 ) C206_=_C1135( C206 C1135 ) C206_=_C1147( C206 C1147 ) C206_=_C1160( C206 C1160 ) C206_=_C1170( C206 C1170 ) \nC206_=_C1182( C206 C1182 ) C206_=_C1192( C206 C1192 ) C206_=_C1193( C206 C1193 ) C206_=_C1194( C206 C1194 ) C206_=_C1195( C206 C1195 ) C206_=_C1196( C206 C1196 ) \nC206_=_C1197( C206 C1197 ) C206_=_C1198( C206 C1198 ) C206_=_C1199( C206 C1199 ) C206_=_C1200( C206 C1200 ) C206_=_C1201( C206 C1201 ) C206_=_C1202( C206 C1202 ) \nC206_=_C1203( C206 C1203 ) C213_=_C291( C213 C291 ) C213_=_C366( C213 C366 ) C213_=_C438( C213 C438 ) C213_=_C507( C213 C507 ) C213_=_C573( C213 C573 ) \nC213_=_C636( C213 C636 ) C213_=_C696( C213 C696 ) C213_=_C753( C213 C753 ) C213_=_C807( C213 C807 ) C213_=_C857( C213 C857 ) C213_=_C905( C213 C905 ) \nC213_=_C949( C213 C949 ) C213_=_C991( C213 C991 ) C213_=_C1030( C213 C1030 ) C213_=_C1066( C213 C1066 ) C213_=_C1098( C213 C1098 ) C213_=_C1128( C213 C1128 ) \nC213_=_C1154( C213 C1154 ) C213_=_C1177( C213 C1177 ) C213_=_C1199( C213 C1199 ) C213_=_C1216( C213 C1216 ) C213_=_C1231( C213 C1231 ) C213_=_C1241( C213 C1241 ) \nC213_=_C1247( C213 C1247 ) C213_=_C1248( C213 C1248 ) C238_=_C284( C238 C284 ) C238_=_C314( C238 C314 ) C238_=_C359( C238 C359 ) C238_=_C389( C238 C389 ) \nC238_=_C431( C238 C431 ) C238_=_C460( C238 C460 ) C238_=_C500( C238 C500 ) C238_=_C528( C238 C528 ) C238_=_C566( C238 C566 ) C238_=_C593( C238 C593 ) \nC238_=_C629( C238 C629 ) C238_=_C655( C238 C655 ) C238_=_C689( C238 C689 ) C238_=_C714( C238 C714 ) C238_=_C746( C238 C746 ) C238_=_C770( C238 C770 ) \nC238_=_C800( C238 C800 ) C238_=_C822( C238 C822 ) C238_=_C850( C238 C850 ) C238_=_C871( C238 C871 ) C238_=_C898( C238 C898 ) C238_=_C918( C238 C918 ) \nC238_=_C942( C238 C942 ) C238_=_C962( C238 C962 ) C238_=_C984( C238 C984 ) C238_=_C1002( C238 C1002 ) C238_=_C1023( C238 C1023 ) C238_=_C1041( C238 C1041 ) \nC238_=_C1059( C238 C1059 ) C238_=_C1075( C238 C1075 ) C238_=_C1091( C238 C1091 ) C238_=_C1106( C238 C1106 ) C238_=_C1121( C238 C1121 ) C238_=_C1135( C238 C1135 ) \nC238_=_C1147( C238 C1147 ) C238_=_C1160( C238 C1160 ) C238_=_C1170( C238 C1170 ) C238_=_C1182( C238 C1182 ) C238_=_C1192( C238 C1192 ) C238_=_C1193( C238 C1193 ) \nC238_=_C1194( C238 C1194 ) C238_=_C1195( C238 C1195 ) C238_=_C1196( C238 C1196 ) C238_=_C1197( C238 C1197 ) C238_=_C1198( C238 C1198 ) C238_=_C1199( C238 C1199 ) \nC238_=_C1200( C238 C1200 ) C238_=_C1201( C238 C1201 ) C238_=_C1202( C238 C1202 ) C238_=_C1203( C238 C1203 ) C283_=_C284( C283 C284 ) C283_=_C291( C283 C291 ) \nC283_=_C358( C283 C358 ) C283_=_C430( C283 C430 ) C283_=_C499( C283 C499 ) C283_=_C565( C283 C565 ) C283_=_C628( C283 C628 ) C283_=_C688( C283 C688 ) \nC283_=_C745( C283 C745 ) C283_=_C799( C283 C799 ) C283_=_C849( C283 C849 ) C283_=_C897( C283 C897 ) C283_=_C941( C283 C941 ) C283_=_C983( C283 C983 ) \nC283_=_C1022( C283 C1022 ) C283_=_C1058( C283 C1058 ) C283_=_C1090( C283 C1090 ) C283_=_C1120( C283 C1120 ) C283_=_C1146( C283 C1146 ) C283_=_C1168( C283 C1168 ) \nC283_=_C1182( C283 C1182 ) C283_=_C1183( C283 C1183 ) C283_=_C1184( C283 C1184 ) C283_=_C1185( C283 C1185 ) C283_=_C1187( C283 C1187 ) C283_=_C1188( C283 C1188 ) \nC283_=_C1189( C283 C1189 ) C284_=_C291( C284 C291 ) C284_=_C314( C284 C314 ) C284_=_C359( C284 C359 ) C284_=_C389( C284 C389 ) C284_=_C431( C284 C431 ) \nC284_=_C460( C284 C460 ) C284_=_C500( C284 C500 ) C284_=_C528( C284 C528 ) C284_=_C566( C284 C566 ) C284_=_C593( C284 C593 ) C284_=_C629( C284 C629 ) \nC284_=_C655( C284 C655 ) C284_=_C689( C284 C689 ) C284_=_C714( C284 C714 ) C284_=_C746( C284 C746 ) C284_=_C770( C284 C770 ) C284_=_C800( C284 C800 ) \nC284_=_C822( C284 C822 ) C284_=_C850( C284 C850 ) C284_=_C871( C284 C871 ) C284_=_C898( C284 C898 ) C284_=_C918( C284 C918 ) C284_=_C942( C284 C942 ) \nC284_=_C962( C284 C962 ) C284_=_C984( C284 C984 ) C284_=_C1002( C284 C1002 ) C284_=_C1023( C284 C1023 ) C284_=_C1041( C284 C1041 ) C284_=_C1059( C284 C1059 ) \nC284_=_C1075( C284 C1075 ) C284_=_C1091( C284 C1091 ) C284_=_C1106( C284 C1106 ) C284_=_C1121( C284 C1121 ) C284_=_C1135( C284 C1135 ) C284_=_C1147( C284 C1147 ) \nC284_=_C1160( C284 C1160 ) C284_=_C1170( C284 C1170 ) C284_=_C1182( C284 C1182 ) C284_=_C1192( C284 C1192 ) C284_=_C1193( C284 C1193 ) C284_=_C1194( C284 C1194 ) \nC284_=_C1195( C284 C1195 ) C284_=_C1196( C284 C1196 ) C284_=_C1197( C284 C1197 ) C284_=_C1198( C284 C1198 ) C284_=_C1199( C284 C1199 ) C284_=_C1200( C284 C1200 ) \nC284_=_C1201( C284 C1201 ) C284_=_C1202( C284 C1202 ) C284_=_C1203( C284 C1203 ) C291_=_C366( C291 C366 ) C291_=_C438( C291 C438 ) C291_=_C507( C291 C507 ) \nC291_=_C573( C291 C573 ) C291_=_C636( C291 C636 ) C291_=_C696( C291 C696 ) C291_=_C753( C291 C753 ) C291_=_C807( C291 C807 ) C291_=_C857( C291 C857 ) \nC291_=_C905( C291 C905 ) C291_=_C949( C291 C949 ) C291_=_C991( C291 C991 ) C291_=_C1030( C291 C1030 ) C291_=_C1066( C291 C1066 ) C291_=_C1098( C291 C1098 ) \nC291_=_C1128( C291 C1128 ) C291_=_C1154( C291 C1154 ) C291_=_C1177( C291 C1177 ) C291_=_C1199( C291 C1199 ) C291_=_C1216( C291 C1216 ) C291_=_C1231( C291 C1231 ) \nC291_=_C1241( C291 C1241 ) C291_=_C1247( C291 C1247 ) C291_=_C1248( C291 C1248 ) C314_=_C359( C314 C359 ) C314_=_C389( C314 C389 ) C314_=_C431( C314 C431 ) \nC314_=_C460( C314 C460 ) C314_=_C500( C314 C500 ) C314_=_C528( C314 C528 ) C314_=_C566( C314 C566 ) C314_=_C593( C314 C593 ) C314_=_C629( C314 C629 ) \nC314_=_C655( C314 C655 ) C314_=_C689( C314 C689 ) C314_=_C714( C314 C714 ) C314_=_C746( C314 C746 ) C314_=_C770( C314 C770 ) C314_=_C800( C314 C800 ) \nC314_=_C822( C314 C822 ) C314_=_C850( C314 C850 ) C314_=_C871( C314 C871 ) C314_=_C898( C314 C898 ) C314_=_C918( C314 C918 ) C314_=_C942( C314 C942 ) \nC314_=_C962( C314 C962 ) C314_=_C984( C314 C984 ) C314_=_C1002( C314 C1002 ) C314_=_C1023( C314 C1023 ) C314_=_C1041( C314 C1041 ) C314_=_C1059( C314 C1059 ) \nC314_=_C1075( C314 C1075 ) C314_=_C1091( C314 C1091 ) C314_=_C1106( C314 C1106 ) C314_=_C1121( C314 C1121 ) C314_=_C1135( C314 C1135 ) C314_=_C1147( C314 C1147 ) \nC314_=_C1160( C314 C1160 ) C314_=_C1170( C314 C1170 ) C314_=_C1182( C314 C1182 ) C314_=_C1192( C314 C1192 ) C314_=_C1193( C314 C1193 ) C314_=_C1194( C314 C1194 ) \nC314_=_C1195( C314 C1195 ) C314_=_C1196( C314 C1196 ) C314_=_C1197( C314 C1197 ) C314_=_C1198( C314 C1198 ) C314_=_C1199( C314 C1199 ) C314_=_C1200( C314 C1200 ) \nC314_=_C1201( C314 C1201 ) C314_=_C1202( C314 C1202 ) C314_=_C1203( C314 C1203 ) C358_=_C359( C358 C359 ) C358_=_C366( C358 C366 ) C358_=_C430( C358 C430 ) \nC358_=_C499( C358 C499 ) C358_=_C565( C358 C565 ) C358_=_C628( C358 C628 ) C358_=_C688( C358 C688 ) C358_=_C745( C358 C745 ) C358_=_C799( C358 C799 ) \nC358_=_C849( C358 C849 ) C358_=_C897( C358 C897 ) C358_=_C941( C358 C941 ) C358_=_C983( C358 C983 ) C358_=_C1022( C358 C1022 ) C358_=_C1058( C358 C1058 ) \nC358_=_C1090( C358 C1090 ) C358_=_C1120( C358 C1120 ) C358_=_C1146( C358 C1146 ) C358_=_C1168( C358 C1168 ) C358_=_C1182( C358 C1182 ) C358_=_C1183( C358 C1183 ) \nC358_=_C1184( C358 C1184 ) C358_=_C1185( C358 C1185 ) C358_=_C1187( C358 C1187 ) C358_=_C1188( C358 C1188 ) C358_=_C1189( C358 C1189 ) C359_=_C366( C359 C366 ) \nC359_=_C389( C359 C389 ) C359_=_C431( C359 C431 ) C359_=_C460( C359 C460 ) C359_=_C500( C359 C500 ) C359_=_C528( C359 C528 ) C359_=_C566( C359 C566 ) \nC359_=_C593( C359 C593 ) C359_=_C629( C359 C629 ) C359_=_C655( C359 C655 ) C359_=_C689( C359 C689 ) C359_=_C714( C359 C714 ) C359_=_C746( C359 C746 ) \nC359_=_C770( C359 C770 ) C359_=_C800( C359 C800 ) C359_=_C822( C359 C822 ) C359_=_C850( C359 C850 ) C359_=_C871( C359 C871 ) C359_=_C898( C359 C898 ) \nC359_=_C918( C359 C918 ) C359_=_C942( C359 C942 ) C359_=_C962( C359 C962 ) C359_=_C984( C359 C984 ) C359_=_C1002( C359 C1002 ) C359_=_C1023( C359 C1023 ) \nC359_=_C1041( C359 C1041 ) C359_=_C1059( C359 C1059 ) C359_=_C1075( C359 C1075 ) C359_=_C1091( C359 C1091 ) C359_=_C1106( C359 C1106 ) C359_=_C1121( C359 C1121 ) \nC359_=_C1135( C359 C1135 ) C359_=_C1147( C359 C1147 ) C359_=_C1160( C359 C1160 ) C359_=_C1170( C359 C1170 ) C359_=_C1182( C359 C1182 ) C359_=_C1192( C359 C1192 ) \nC359_=_C1193( C359 C1193 ) C359_=_C1194( C359 C1194 ) C359_=_C1195( C359 C1195 ) C359_=_C1196( C359 C1196 ) C359_=_C1197( C359 C1197 ) C359_=_C1198( C359 C1198 ) \nC359_=_C1199( C359 C1199 ) C359_=_C1200( C359 C1200 ) C359_=_C1201( C359 C1201 ) C359_=_C1202( C359 C1202 ) C359_=_C1203( C359 C1203 ) C366_=_C438( C366 C438 ) \nC366_=_C507( C366 C507 ) C366_=_C573( C366 C573 ) C366_=_C636( C366 C636 ) C366_=_C696( C366 C696 ) C366_=_C753( C366 C753 ) C366_=_C807( C366 C807 ) \nC366_=_C857( C366 C857 ) C366_=_C905( C366 C905 ) C366_=_C949( C366 C949 ) C366_=_C991( C366 C991 ) C366_=_C1030( C366 C1030 ) C366_=_C1066( C366 C1066 ) \nC366_=_C1098( C366 C1098 ) C366_=_C1128( C366 C1128 ) C366_=_C1154( C366 C1154 ) C366_=_C1177( C366 C1177 ) C366_=_C1199( C366 C1199 ) C366_=_C1216( C366 C1216 ) \nC366_=_C1231( C366 C1231 ) C366_=_C1241( C366 C1241 ) C366_=_C1247( C366 C1247 ) C366_=_C1248( C366 C1248 ) C389_=_C431( C389 C431 ) C389_=_C460( C389 C460 ) \nC389_=_C500( C389 C500 ) C389_=_C528( C389 C528 ) C389_=_C566( C389 C566 ) C389_=_C593( C389 C593 ) C389_=_C629( C389 C629 ) C389_=_C655( C389 C655 ) \nC389_=_C689( C389 C689 ) C389_=_C714( C389 C714 ) C389_=_C746( C389 C746 ) C389_=_C770( C389 C770 ) C389_=_C800( C389 C800 ) C389_=_C822( C389 C822 ) \nC389_=_C850( C389 C850 ) C389_=_C871( C389 C871 ) C389_=_C898( C389 C898 ) C389_=_C918( C389 C918 ) C389_=_C942( C389 C942 ) C389_=_C962( C389 C962 ) \nC389_=_C984( C389 C984 ) C389_=_C1002( C389 C1002 ) C389_=_C1023( C389 C1023 ) C389_=_C1041( C389 C1041 ) C389_=_C1059( C389 C1059 ) C389_=_C1075( C389 C1075 ) \nC389_=_C1091( C389 C1091 ) C389_=_C1106( C389 C1106 ) C389_=_C1121( C389 C1121 ) C389_=_C1135( C389 C1135 ) C389_=_C1147( C389 C1147 ) C389_=_C1160( C389 C1160 ) \nC389_=_C1170( C389 C1170</w:t>
      </w:r>
    </w:p>
    <w:p>
      <w:pPr>
        <w:pStyle w:val="PreformattedText"/>
        <w:bidi w:val="0"/>
        <w:spacing w:before="0" w:after="0"/>
        <w:jc w:val="left"/>
        <w:rPr/>
      </w:pPr>
      <w:r>
        <w:rPr/>
        <w:t xml:space="preserve"> </w:t>
      </w:r>
      <w:r>
        <w:rPr/>
        <w:t>) C389_=_C1182( C389 C1182 ) C389_=_C1192( C389 C1192 ) C389_=_C1193( C389 C1193 ) C389_=_C1194( C389 C1194 ) C389_=_C1195( C389 C1195 ) \nC389_=_C1196( C389 C1196 ) C389_=_C1197( C389 C1197 ) C389_=_C1198( C389 C1198 ) C389_=_C1199( C389 C1199 ) C389_=_C1200( C389 C1200 ) C389_=_C1201( C389 C1201 ) \nC389_=_C1202( C389 C1202 ) C389_=_C1203( C389 C1203 ) C430_=_C431( C430 C431 ) C430_=_C438( C430 C438 ) C430_=_C499( C430 C499 ) C430_=_C565( C430 C565 ) \nC430_=_C628( C430 C628 ) C430_=_C688( C430 C688 ) C430_=_C745( C430 C745 ) C430_=_C799( C430 C799 ) C430_=_C849( C430 C849 ) C430_=_C897( C430 C897 ) \nC430_=_C941( C430 C941 ) C430_=_C983( C430 C983 ) C430_=_C1022( C430 C1022 ) C430_=_C1058( C430 C1058 ) C430_=_C1090( C430 C1090 ) C430_=_C1120( C430 C1120 ) \nC430_=_C1146( C430 C1146 ) C430_=_C1168( C430 C1168 ) C430_=_C1182( C430 C1182 ) C430_=_C1183( C430 C1183 ) C430_=_C1184( C430 C1184 ) C430_=_C1185( C430 C1185 ) \nC430_=_C1187( C430 C1187 ) C430_=_C1188( C430 C1188 ) C430_=_C1189( C430 C1189 ) C431_=_C438( C431 C438 ) C431_=_C460( C431 C460 ) C431_=_C500( C431 C500 ) \nC431_=_C528( C431 C528 ) C431_=_C566( C431 C566 ) C431_=_C593( C431 C593 ) C431_=_C629( C431 C629 ) C431_=_C655( C431 C655 ) C431_=_C689( C431 C689 ) \nC431_=_C714( C431 C714 ) C431_=_C746( C431 C746 ) C431_=_C770( C431 C770 ) C431_=_C800( C431 C800 ) C431_=_C822( C431 C822 ) C431_=_C850( C431 C850 ) \nC431_=_C871( C431 C871 ) C431_=_C898( C431 C898 ) C431_=_C918( C431 C918 ) C431_=_C942( C431 C942 ) C431_=_C962( C431 C962 ) C431_=_C984( C431 C984 ) \nC431_=_C1002( C431 C1002 ) C431_=_C1023( C431 C1023 ) C431_=_C1041( C431 C1041 ) C431_=_C1059( C431 C1059 ) C431_=_C1075( C431 C1075 ) C431_=_C1091( C431 C1091 ) \nC431_=_C1106( C431 C1106 ) C431_=_C1121( C431 C1121 ) C431_=_C1135( C431 C1135 ) C431_=_C1147( C431 C1147 ) C431_=_C1160( C431 C1160 ) C431_=_C1170( C431 C1170 ) \nC431_=_C1182( C431 C1182 ) C431_=_C1192( C431 C1192 ) C431_=_C1193( C431 C1193 ) C431_=_C1194( C431 C1194 ) C431_=_C1195( C431 C1195 ) C431_=_C1196( C431 C1196 ) \nC431_=_C1197( C431 C1197 ) C431_=_C1198( C431 C1198 ) C431_=_C1199( C431 C1199 ) C431_=_C1200( C431 C1200 ) C431_=_C1201( C431 C1201 ) C431_=_C1202( C431 C1202 ) \nC431_=_C1203( C431 C1203 ) C438_=_C507( C438 C507 ) C438_=_C573( C438 C573 ) C438_=_C636( C438 C636 ) C438_=_C696( C438 C696 ) C438_=_C753( C438 C753 ) \nC438_=_C807( C438 C807 ) C438_=_C857( C438 C857 ) C438_=_C905( C438 C905 ) C438_=_C949( C438 C949 ) C438_=_C991( C438 C991 ) C438_=_C1030( C438 C1030 ) \nC438_=_C1066( C438 C1066 ) C438_=_C1098( C438 C1098 ) C438_=_C1128( C438 C1128 ) C438_=_C1154( C438 C1154 ) C438_=_C1177( C438 C1177 ) C438_=_C1199( C438 C1199 ) \nC438_=_C1216( C438 C1216 ) C438_=_C1231( C438 C1231 ) C438_=_C1241( C438 C1241 ) C438_=_C1247( C438 C1247 ) C438_=_C1248( C438 C1248 ) C460_=_C500( C460 C500 ) \nC460_=_C528( C460 C528 ) C460_=_C566( C460 C566 ) C460_=_C593( C460 C593 ) C460_=_C629( C460 C629 ) C460_=_C655( C460 C655 ) C460_=_C689( C460 C689 ) \nC460_=_C714( C460 C714 ) C460_=_C746( C460 C746 ) C460_=_C770( C460 C770 ) C460_=_C800( C460 C800 ) C460_=_C822( C460 C822 ) C460_=_C850( C460 C850 ) \nC460_=_C871( C460 C871 ) C460_=_C898( C460 C898 ) C460_=_C918( C460 C918 ) C460_=_C942( C460 C942 ) C460_=_C962( C460 C962 ) C460_=_C984( C460 C984 ) \nC460_=_C1002( C460 C1002 ) C460_=_C1023( C460 C1023 ) C460_=_C1041( C460 C1041 ) C460_=_C1059( C460 C1059 ) C460_=_C1075( C460 C1075 ) C460_=_C1091( C460 C1091 ) \nC460_=_C1106( C460 C1106 ) C460_=_C1121( C460 C1121 ) C460_=_C1135( C460 C1135 ) C460_=_C1147( C460 C1147 ) C460_=_C1160( C460 C1160 ) C460_=_C1170( C460 C1170 ) \nC460_=_C1182( C460 C1182 ) C460_=_C1192( C460 C1192 ) C460_=_C1193( C460 C1193 ) C460_=_C1194( C460 C1194 ) C460_=_C1195( C460 C1195 ) C460_=_C1196( C460 C1196 ) \nC460_=_C1197( C460 C1197 ) C460_=_C1198( C460 C1198 ) C460_=_C1199( C460 C1199 ) C460_=_C1200( C460 C1200 ) C460_=_C1201( C460 C1201 ) C460_=_C1202( C460 C1202 ) \nC460_=_C1203( C460 C1203 ) C499_=_C500( C499 C500 ) C499_=_C507( C499 C507 ) C499_=_C565( C499 C565 ) C499_=_C628( C499 C628 ) C499_=_C688( C499 C688 ) \nC499_=_C745( C499 C745 ) C499_=_C799( C499 C799 ) C499_=_C849( C499 C849 ) C499_=_C897( C499 C897 ) C499_=_C941( C499 C941 ) C499_=_C983( C499 C983 ) \nC499_=_C1022( C499 C1022 ) C499_=_C1058( C499 C1058 ) C499_=_C1090( C499 C1090 ) C499_=_C1120( C499 C1120 ) C499_=_C1146( C499 C1146 ) C499_=_C1168( C499 C1168 ) \nC499_=_C1182( C499 C1182 ) C499_=_C1183( C499 C1183 ) C499_=_C1184( C499 C1184 ) C499_=_C1185( C499 C1185 ) C499_=_C1187( C499 C1187 ) C499_=_C1188( C499 C1188 ) \nC499_=_C1189( C499 C1189 ) C500_=_C507( C500 C507 ) C500_=_C528( C500 C528 ) C500_=_C566( C500 C566 ) C500_=_C593( C500 C593 ) C500_=_C629( C500 C629 ) \nC500_=_C655( C500 C655 ) C500_=_C689( C500 C689 ) C500_=_C714( C500 C714 ) C500_=_C746( C500 C746 ) C500_=_C770( C500 C770 ) C500_=_C800( C500 C800 ) \nC500_=_C822( C500 C822 ) C500_=_C850( C500 C850 ) C500_=_C871( C500 C871 ) C500_=_C898( C500 C898 ) C500_=_C918( C500 C918 ) C500_=_C942( C500 C942 ) \nC500_=_C962( C500 C962 ) C500_=_C984( C500 C984 ) C500_=_C1002( C500 C1002 ) C500_=_C1023( C500 C1023 ) C500_=_C1041( C500 C1041 ) C500_=_C1059( C500 C1059 ) \nC500_=_C1075( C500 C1075 ) C500_=_C1091( C500 C1091 ) C500_=_C1106( C500 C1106 ) C500_=_C1121( C500 C1121 ) C500_=_C1135( C500 C1135 ) C500_=_C1147( C500 C1147 ) \nC500_=_C1160( C500 C1160 ) C500_=_C1170( C500 C1170 ) C500_=_C1182( C500 C1182 ) C500_=_C1192( C500 C1192 ) C500_=_C1193( C500 C1193 ) C500_=_C1194( C500 C1194 ) \nC500_=_C1195( C500 C1195 ) C500_=_C1196( C500 C1196 ) C500_=_C1197( C500 C1197 ) C500_=_C1198( C500 C1198 ) C500_=_C1199( C500 C1199 ) C500_=_C1200( C500 C1200 ) \nC500_=_C1201( C500 C1201 ) C500_=_C1202( C500 C1202 ) C500_=_C1203( C500 C1203 ) C507_=_C573( C507 C573 ) C507_=_C636( C507 C636 ) C507_=_C696( C507 C696 ) \nC507_=_C753( C507 C753 ) C507_=_C807( C507 C807 ) C507_=_C857( C507 C857 ) C507_=_C905( C507 C905 ) C507_=_C949( C507 C949 ) C507_=_C991( C507 C991 ) \nC507_=_C1030( C507 C1030 ) C507_=_C1066( C507 C1066 ) C507_=_C1098( C507 C1098 ) C507_=_C1128( C507 C1128 ) C507_=_C1154( C507 C1154 ) C507_=_C1177( C507 C1177 ) \nC507_=_C1199( C507 C1199 ) C507_=_C1216( C507 C1216 ) C507_=_C1231( C507 C1231 ) C507_=_C1241( C507 C1241 ) C507_=_C1247( C507 C1247 ) C507_=_C1248( C507 C1248 ) \nC528_=_C566( C528 C566 ) C528_=_C593( C528 C593 ) C528_=_C629( C528 C629 ) C528_=_C655( C528 C655 ) C528_=_C689( C528 C689 ) C528_=_C714( C528 C714 ) \nC528_=_C746( C528 C746 ) C528_=_C770( C528 C770 ) C528_=_C800( C528 C800 ) C528_=_C822( C528 C822 ) C528_=_C850( C528 C850 ) C528_=_C871( C528 C871 ) \nC528_=_C898( C528 C898 ) C528_=_C918( C528 C918 ) C528_=_C942( C528 C942 ) C528_=_C962( C528 C962 ) C528_=_C984( C528 C984 ) C528_=_C1002( C528 C1002 ) \nC528_=_C1023( C528 C1023 ) C528_=_C1041( C528 C1041 ) C528_=_C1059( C528 C1059 ) C528_=_C1075( C528 C1075 ) C528_=_C1091( C528 C1091 ) C528_=_C1106( C528 C1106 ) \nC528_=_C1121( C528 C1121 ) C528_=_C1135( C528 C1135 ) C528_=_C1147( C528 C1147 ) C528_=_C1160( C528 C1160 ) C528_=_C1170( C528 C1170 ) C528_=_C1182( C528 C1182 ) \nC528_=_C1192( C528 C1192 ) C528_=_C1193( C528 C1193 ) C528_=_C1194( C528 C1194 ) C528_=_C1195( C528 C1195 ) C528_=_C1196( C528 C1196 ) C528_=_C1197( C528 C1197 ) \nC528_=_C1198( C528 C1198 ) C528_=_C1199( C528 C1199 ) C528_=_C1200( C528 C1200 ) C528_=_C1201( C528 C1201 ) C528_=_C1202( C528 C1202 ) C528_=_C1203( C528 C1203 ) \nC565_=_C566( C565 C566 ) C565_=_C573( C565 C573 ) C565_=_C628( C565 C628 ) C565_=_C688( C565 C688 ) C565_=_C745( C565 C745 ) C565_=_C799( C565 C799 ) \nC565_=_C849( C565 C849 ) C565_=_C897( C565 C897 ) C565_=_C941( C565 C941 ) C565_=_C983( C565 C983 ) C565_=_C1022( C565 C1022 ) C565_=_C1058( C565 C1058 ) \nC565_=_C1090( C565 C1090 ) C565_=_C1120( C565 C1120 ) C565_=_C1146( C565 C1146 ) C565_=_C1168( C565 C1168 ) C565_=_C1182( C565 C1182 ) C565_=_C1183( C565 C1183 ) \nC565_=_C1184( C565 C1184 ) C565_=_C1185( C565 C1185 ) C565_=_C1187( C565 C1187 ) C565_=_C1188( C565 C1188 ) C565_=_C1189( C565 C1189 ) C566_=_C573( C566 C573 ) \nC566_=_C593( C566 C593 ) C566_=_C629( C566 C629 ) C566_=_C655( C566 C655 ) C566_=_C689( C566 C689 ) C566_=_C714( C566 C714 ) C566_=_C746( C566 C746 ) \nC566_=_C770( C566 C770 ) C566_=_C800( C566 C800 ) C566_=_C822( C566 C822 ) C566_=_C850( C566 C850 ) C566_=_C871( C566 C871 ) C566_=_C898( C566 C898 ) \nC566_=_C918( C566 C918 ) C566_=_C942( C566 C942 ) C566_=_C962( C566 C962 ) C566_=_C984( C566 C984 ) C566_=_C1002( C566 C1002 ) C566_=_C1023( C566 C1023 ) \nC566_=_C1041( C566 C1041 ) C566_=_C1059( C566 C1059 ) C566_=_C1075( C566 C1075 ) C566_=_C1091( C566 C1091 ) C566_=_C1106( C566 C1106 ) C566_=_C1121( C566 C1121 ) \nC566_=_C1135( C566 C1135 ) C566_=_C1147( C566 C1147 ) C566_=_C1160( C566 C1160 ) C566_=_C1170( C566 C1170 ) C566_=_C1182( C566 C1182 ) C566_=_C1192( C566 C1192 ) \nC566_=_C1193( C566 C1193 ) C566_=_C1194( C566 C1194 ) C566_=_C1195( C566 C1195 ) C566_=_C1196( C566 C1196 ) C566_=_C1197( C566 C1197 ) C566_=_C1198( C566 C1198 ) \nC566_=_C1199( C566 C1199 ) C566_=_C1200( C566 C1200 ) C566_=_C1201( C566 C1201 ) C566_=_C1202( C566 C1202 ) C566_=_C1203( C566 C1203 ) C573_=_C636( C573 C636 ) \nC573_=_C696( C573 C696 ) C573_=_C753( C573 C753 ) C573_=_C807( C573 C807 ) C573_=_C857( C573 C857 ) C573_=_C905( C573 C905 ) C573_=_C949( C573 C949 ) \nC573_=_C991( C573 C991 ) C573_=_C1030( C573 C1030 ) C573_=_C1066( C573 C1066 ) C573_=_C1098( C573 C1098 ) C573_=_C1128( C573 C1128 ) C573_=_C1154( C573 C1154 ) \nC573_=_C1177( C573 C1177 ) C573_=_C1199( C573 C1199 ) C573_=_C1216( C573 C1216 ) C573_=_C1231( C573 C1231 ) C573_=_C1241( C573 C1241 ) C573_=_C1247( C573 C1247 ) \nC573_=_C1248( C573 C1248 ) C593_=_C629( C593 C629 ) C593_=_C655( C593 C655 ) C593_=_C689( C593 C689 ) C593_=_C714( C593 C714 ) C593_=_C746( C593 C746 ) \nC593_=_C770( C593 C770 ) C593_=_C800( C593 C800 ) C593_=_C822( C593 C822</w:t>
      </w:r>
    </w:p>
    <w:p>
      <w:pPr>
        <w:pStyle w:val="PreformattedText"/>
        <w:bidi w:val="0"/>
        <w:spacing w:before="0" w:after="0"/>
        <w:jc w:val="left"/>
        <w:rPr/>
      </w:pPr>
      <w:r>
        <w:rPr/>
        <w:t xml:space="preserve"> </w:t>
      </w:r>
      <w:r>
        <w:rPr/>
        <w:t>) C593_=_C850( C593 C850 ) C593_=_C871( C593 C871 ) C593_=_C898( C593 C898 ) \nC593_=_C918( C593 C918 ) C593_=_C942( C593 C942 ) C593_=_C962( C593 C962 ) C593_=_C984( C593 C984 ) C593_=_C1002( C593 C1002 ) C593_=_C1023( C593 C1023 ) \nC593_=_C1041( C593 C1041 ) C593_=_C1059( C593 C1059 ) C593_=_C1075( C593 C1075 ) C593_=_C1091( C593 C1091 ) C593_=_C1106( C593 C1106 ) C593_=_C1121( C593 C1121 ) \nC593_=_C1135( C593 C1135 ) C593_=_C1147( C593 C1147 ) C593_=_C1160( C593 C1160 ) C593_=_C1170( C593 C1170 ) C593_=_C1182( C593 C1182 ) C593_=_C1192( C593 C1192 ) \nC593_=_C1193( C593 C1193 ) C593_=_C1194( C593 C1194 ) C593_=_C1195( C593 C1195 ) C593_=_C1196( C593 C1196 ) C593_=_C1197( C593 C1197 ) C593_=_C1198( C593 C1198 ) \nC593_=_C1199( C593 C1199 ) C593_=_C1200( C593 C1200 ) C593_=_C1201( C593 C1201 ) C593_=_C1202( C593 C1202 ) C593_=_C1203( C593 C1203 ) C628_=_C629( C628 C629 ) \nC628_=_C636( C628 C636 ) C628_=_C688( C628 C688 ) C628_=_C745( C628 C745 ) C628_=_C799( C628 C799 ) C628_=_C849( C628 C849 ) C628_=_C897( C628 C897 ) \nC628_=_C941( C628 C941 ) C628_=_C983( C628 C983 ) C628_=_C1022( C628 C1022 ) C628_=_C1058( C628 C1058 ) C628_=_C1090( C628 C1090 ) C628_=_C1120( C628 C1120 ) \nC628_=_C1146( C628 C1146 ) C628_=_C1168( C628 C1168 ) C628_=_C1182( C628 C1182 ) C628_=_C1183( C628 C1183 ) C628_=_C1184( C628 C1184 ) C628_=_C1185( C628 C1185 ) \nC628_=_C1187( C628 C1187 ) C628_=_C1188( C628 C1188 ) C628_=_C1189( C628 C1189 ) C629_=_C636( C629 C636 ) C629_=_C655( C629 C655 ) C629_=_C689( C629 C689 ) \nC629_=_C714( C629 C714 ) C629_=_C746( C629 C746 ) C629_=_C770( C629 C770 ) C629_=_C800( C629 C800 ) C629_=_C822( C629 C822 ) C629_=_C850( C629 C850 ) \nC629_=_C871( C629 C871 ) C629_=_C898( C629 C898 ) C629_=_C918( C629 C918 ) C629_=_C942( C629 C942 ) C629_=_C962( C629 C962 ) C629_=_C984( C629 C984 ) \nC629_=_C1002( C629 C1002 ) C629_=_C1023( C629 C1023 ) C629_=_C1041( C629 C1041 ) C629_=_C1059( C629 C1059 ) C629_=_C1075( C629 C1075 ) C629_=_C1091( C629 C1091 ) \nC629_=_C1106( C629 C1106 ) C629_=_C1121( C629 C1121 ) C629_=_C1135( C629 C1135 ) C629_=_C1147( C629 C1147 ) C629_=_C1160( C629 C1160 ) C629_=_C1170( C629 C1170 ) \nC629_=_C1182( C629 C1182 ) C629_=_C1192( C629 C1192 ) C629_=_C1193( C629 C1193 ) C629_=_C1194( C629 C1194 ) C629_=_C1195( C629 C1195 ) C629_=_C1196( C629 C1196 ) \nC629_=_C1197( C629 C1197 ) C629_=_C1198( C629 C1198 ) C629_=_C1199( C629 C1199 ) C629_=_C1200( C629 C1200 ) C629_=_C1201( C629 C1201 ) C629_=_C1202( C629 C1202 ) \nC629_=_C1203( C629 C1203 ) C636_=_C696( C636 C696 ) C636_=_C753( C636 C753 ) C636_=_C807( C636 C807 ) C636_=_C857( C636 C857 ) C636_=_C905( C636 C905 ) \nC636_=_C949( C636 C949 ) C636_=_C991( C636 C991 ) C636_=_C1030( C636 C1030 ) C636_=_C1066( C636 C1066 ) C636_=_C1098( C636 C1098 ) C636_=_C1128( C636 C1128 ) \nC636_=_C1154( C636 C1154 ) C636_=_C1177( C636 C1177 ) C636_=_C1199( C636 C1199 ) C636_=_C1216( C636 C1216 ) C636_=_C1231( C636 C1231 ) C636_=_C1241( C636 C1241 ) \nC636_=_C1247( C636 C1247 ) C636_=_C1248( C636 C1248 ) C655_=_C689( C655 C689 ) C655_=_C714( C655 C714 ) C655_=_C746( C655 C746 ) C655_=_C770( C655 C770 ) \nC655_=_C800( C655 C800 ) C655_=_C822( C655 C822 ) C655_=_C850( C655 C850 ) C655_=_C871( C655 C871 ) C655_=_C898( C655 C898 ) C655_=_C918( C655 C918 ) \nC655_=_C942( C655 C942 ) C655_=_C962( C655 C962 ) C655_=_C984( C655 C984 ) C655_=_C1002( C655 C1002 ) C655_=_C1023( C655 C1023 ) C655_=_C1041( C655 C1041 ) \nC655_=_C1059( C655 C1059 ) C655_=_C1075( C655 C1075 ) C655_=_C1091( C655 C1091 ) C655_=_C1106( C655 C1106 ) C655_=_C1121( C655 C1121 ) C655_=_C1135( C655 C1135 ) \nC655_=_C1147( C655 C1147 ) C655_=_C1160( C655 C1160 ) C655_=_C1170( C655 C1170 ) C655_=_C1182( C655 C1182 ) C655_=_C1192( C655 C1192 ) C655_=_C1193( C655 C1193 ) \nC655_=_C1194( C655 C1194 ) C655_=_C1195( C655 C1195 ) C655_=_C1196( C655 C1196 ) C655_=_C1197( C655 C1197 ) C655_=_C1198( C655 C1198 ) C655_=_C1199( C655 C1199 ) \nC655_=_C1200( C655 C1200 ) C655_=_C1201( C655 C1201 ) C655_=_C1202( C655 C1202 ) C655_=_C1203( C655 C1203 ) C688_=_C689( C688 C689 ) C688_=_C696( C688 C696 ) \nC688_=_C745( C688 C745 ) C688_=_C799( C688 C799 ) C688_=_C849( C688 C849 ) C688_=_C897( C688 C897 ) C688_=_C941( C688 C941 ) C688_=_C983( C688 C983 ) \nC688_=_C1022( C688 C1022 ) C688_=_C1058( C688 C1058 ) C688_=_C1090( C688 C1090 ) C688_=_C1120( C688 C1120 ) C688_=_C1146( C688 C1146 ) C688_=_C1168( C688 C1168 ) \nC688_=_C1182( C688 C1182 ) C688_=_C1183( C688 C1183 ) C688_=_C1184( C688 C1184 ) C688_=_C1185( C688 C1185 ) C688_=_C1187( C688 C1187 ) C688_=_C1188( C688 C1188 ) \nC688_=_C1189( C688 C1189 ) C689_=_C696( C689 C696 ) C689_=_C714( C689 C714 ) C689_=_C746( C689 C746 ) C689_=_C770( C689 C770 ) C689_=_C800( C689 C800 ) \nC689_=_C822( C689 C822 ) C689_=_C850( C689 C850 ) C689_=_C871( C689 C871 ) C689_=_C898( C689 C898 ) C689_=_C918( C689 C918 ) C689_=_C942( C689 C942 ) \nC689_=_C962( C689 C962 ) C689_=_C984( C689 C984 ) C689_=_C1002( C689 C1002 ) C689_=_C1023( C689 C1023 ) C689_=_C1041( C689 C1041 ) C689_=_C1059( C689 C1059 ) \nC689_=_C1075( C689 C1075 ) C689_=_C1091( C689 C1091 ) C689_=_C1106( C689 C1106 ) C689_=_C1121( C689 C1121 ) C689_=_C1135( C689 C1135 ) C689_=_C1147( C689 C1147 ) \nC689_=_C1160( C689 C1160 ) C689_=_C1170( C689 C1170 ) C689_=_C1182( C689 C1182 ) C689_=_C1192( C689 C1192 ) C689_=_C1193( C689 C1193 ) C689_=_C1194( C689 C1194 ) \nC689_=_C1195( C689 C1195 ) C689_=_C1196( C689 C1196 ) C689_=_C1197( C689 C1197 ) C689_=_C1198( C689 C1198 ) C689_=_C1199( C689 C1199 ) C689_=_C1200( C689 C1200 ) \nC689_=_C1201( C689 C1201 ) C689_=_C1202( C689 C1202 ) C689_=_C1203( C689 C1203 ) C696_=_C753( C696 C753 ) C696_=_C807( C696 C807 ) C696_=_C857( C696 C857 ) \nC696_=_C905( C696 C905 ) C696_=_C949( C696 C949 ) C696_=_C991( C696 C991 ) C696_=_C1030( C696 C1030 ) C696_=_C1066( C696 C1066 ) C696_=_C1098( C696 C1098 ) \nC696_=_C1128( C696 C1128 ) C696_=_C1154( C696 C1154 ) C696_=_C1177( C696 C1177 ) C696_=_C1199( C696 C1199 ) C696_=_C1216( C696 C1216 ) C696_=_C1231( C696 C1231 ) \nC696_=_C1241( C696 C1241 ) C696_=_C1247( C696 C1247 ) C696_=_C1248( C696 C1248 ) C714_=_C746( C714 C746 ) C714_=_C770( C714 C770 ) C714_=_C800( C714 C800 ) \nC714_=_C822( C714 C822 ) C714_=_C850( C714 C850 ) C714_=_C871( C714 C871 ) C714_=_C898( C714 C898 ) C714_=_C918( C714 C918 ) C714_=_C942( C714 C942 ) \nC714_=_C962( C714 C962 ) C714_=_C984( C714 C984 ) C714_=_C1002( C714 C1002 ) C714_=_C1023( C714 C1023 ) C714_=_C1041( C714 C1041 ) C714_=_C1059( C714 C1059 ) \nC714_=_C1075( C714 C1075 ) C714_=_C1091( C714 C1091 ) C714_=_C1106( C714 C1106 ) C714_=_C1121( C714 C1121 ) C714_=_C1135( C714 C1135 ) C714_=_C1147( C714 C1147 ) \nC714_=_C1160( C714 C1160 ) C714_=_C1170( C714 C1170 ) C714_=_C1182( C714 C1182 ) C714_=_C1192( C714 C1192 ) C714_=_C1193( C714 C1193 ) C714_=_C1194( C714 C1194 ) \nC714_=_C1195( C714 C1195 ) C714_=_C1196( C714 C1196 ) C714_=_C1197( C714 C1197 ) C714_=_C1198( C714 C1198 ) C714_=_C1199( C714 C1199 ) C714_=_C1200( C714 C1200 ) \nC714_=_C1201( C714 C1201 ) C714_=_C1202( C714 C1202 ) C714_=_C1203( C714 C1203 ) C745_=_C746( C745 C746 ) C745_=_C753( C745 C753 ) C745_=_C799( C745 C799 ) \nC745_=_C849( C745 C849 ) C745_=_C897( C745 C897 ) C745_=_C941( C745 C941 ) C745_=_C983( C745 C983 ) C745_=_C1022( C745 C1022 ) C745_=_C1058( C745 C1058 ) \nC745_=_C1090( C745 C1090 ) C745_=_C1120( C745 C1120 ) C745_=_C1146( C745 C1146 ) C745_=_C1168( C745 C1168 ) C745_=_C1182( C745 C1182 ) C745_=_C1183( C745 C1183 ) \nC745_=_C1184( C745 C1184 ) C745_=_C1185( C745 C1185 ) C745_=_C1187( C745 C1187 ) C745_=_C1188( C745 C1188 ) C745_=_C1189( C745 C1189 ) C746_=_C753( C746 C753 ) \nC746_=_C770( C746 C770 ) C746_=_C800( C746 C800 ) C746_=_C822( C746 C822 ) C746_=_C850( C746 C850 ) C746_=_C871( C746 C871 ) C746_=_C898( C746 C898 ) \nC746_=_C918( C746 C918 ) C746_=_C942( C746 C942 ) C746_=_C962( C746 C962 ) C746_=_C984( C746 C984 ) C746_=_C1002( C746 C1002 ) C746_=_C1023( C746 C1023 ) \nC746_=_C1041( C746 C1041 ) C746_=_C1059( C746 C1059 ) C746_=_C1075( C746 C1075 ) C746_=_C1091( C746 C1091 ) C746_=_C1106( C746 C1106 ) C746_=_C1121( C746 C1121 ) \nC746_=_C1135( C746 C1135 ) C746_=_C1147( C746 C1147 ) C746_=_C1160( C746 C1160 ) C746_=_C1170( C746 C1170 ) C746_=_C1182( C746 C1182 ) C746_=_C1192( C746 C1192 ) \nC746_=_C1193( C746 C1193 ) C746_=_C1194( C746 C1194 ) C746_=_C1195( C746 C1195 ) C746_=_C1196( C746 C1196 ) C746_=_C1197( C746 C1197 ) C746_=_C1198( C746 C1198 ) \nC746_=_C1199( C746 C1199 ) C746_=_C1200( C746 C1200 ) C746_=_C1201( C746 C1201 ) C746_=_C1202( C746 C1202 ) C746_=_C1203( C746 C1203 ) C753_=_C807( C753 C807 ) \nC753_=_C857( C753 C857 ) C753_=_C905( C753 C905 ) C753_=_C949( C753 C949 ) C753_=_C991( C753 C991 ) C753_=_C1030( C753 C1030 ) C753_=_C1066( C753 C1066 ) \nC753_=_C1098( C753 C1098 ) C753_=_C1128( C753 C1128 ) C753_=_C1154( C753 C1154 ) C753_=_C1177( C753 C1177 ) C753_=_C1199( C753 C1199 ) C753_=_C1216( C753 C1216 ) \nC753_=_C1231( C753 C1231 ) C753_=_C1241( C753 C1241 ) C753_=_C1247( C753 C1247 ) C753_=_C1248( C753 C1248 ) C770_=_C800( C770 C800 ) C770_=_C822( C770 C822 ) \nC770_=_C850( C770 C850 ) C770_=_C871( C770 C871 ) C770_=_C898( C770 C898 ) C770_=_C918( C770 C918 ) C770_=_C942( C770 C942 ) C770_=_C962( C770 C962 ) \nC770_=_C984( C770 C984 ) C770_=_C1002( C770 C1002 ) C770_=_C1023( C770 C1023 ) C770_=_C1041( C770 C1041 ) C770_=_C1059( C770 C1059 ) C770_=_C1075( C770 C1075 ) \nC770_=_C1091( C770 C1091 ) C770_=_C1106( C770 C1106 ) C770_=_C1121( C770 C1121 ) C770_=_C1135( C770 C1135 ) C770_=_C1147( C770 C1147 ) C770_=_C1160( C770 C1160 ) \nC770_=_C1170( C770 C1170 ) C770_=_C1182( C770 C1182 ) C770_=_C1192( C770 C1192 ) C770_=_C1193( C770 C1193 ) C770_=_C1194( C770 C1194 ) C770_=_C1195( C770 C1195 ) \nC770_=_C1196( C770 C1196 ) C770_=_C1197( C770 C1197 ) C770_=_C1198( C770 C1198 ) C770_=_C1199( C770 C1199 ) C770_=_C1200( C770 C1200 ) C770_=_C1201( C770 C1201 ) \nC770_=_C1202( C770 C1202 ) C770_=_C1203( C770 C1203 )</w:t>
      </w:r>
    </w:p>
    <w:p>
      <w:pPr>
        <w:pStyle w:val="PreformattedText"/>
        <w:bidi w:val="0"/>
        <w:spacing w:before="0" w:after="0"/>
        <w:jc w:val="left"/>
        <w:rPr/>
      </w:pPr>
      <w:r>
        <w:rPr/>
        <w:t xml:space="preserve"> </w:t>
      </w:r>
      <w:r>
        <w:rPr/>
        <w:t>C799_=_C800( C799 C800 ) C799_=_C807( C799 C807 ) C799_=_C849( C799 C849 ) C799_=_C897( C799 C897 ) \nC799_=_C941( C799 C941 ) C799_=_C983( C799 C983 ) C799_=_C1022( C799 C1022 ) C799_=_C1058( C799 C1058 ) C799_=_C1090( C799 C1090 ) C799_=_C1120( C799 C1120 ) \nC799_=_C1146( C799 C1146 ) C799_=_C1168( C799 C1168 ) C799_=_C1182( C799 C1182 ) C799_=_C1183( C799 C1183 ) C799_=_C1184( C799 C1184 ) C799_=_C1185( C799 C1185 ) \nC799_=_C1187( C799 C1187 ) C799_=_C1188( C799 C1188 ) C799_=_C1189( C799 C1189 ) C800_=_C807( C800 C807 ) C800_=_C822( C800 C822 ) C800_=_C850( C800 C850 ) \nC800_=_C871( C800 C871 ) C800_=_C898( C800 C898 ) C800_=_C918( C800 C918 ) C800_=_C942( C800 C942 ) C800_=_C962( C800 C962 ) C800_=_C984( C800 C984 ) \nC800_=_C1002( C800 C1002 ) C800_=_C1023( C800 C1023 ) C800_=_C1041( C800 C1041 ) C800_=_C1059( C800 C1059 ) C800_=_C1075( C800 C1075 ) C800_=_C1091( C800 C1091 ) \nC800_=_C1106( C800 C1106 ) C800_=_C1121( C800 C1121 ) C800_=_C1135( C800 C1135 ) C800_=_C1147( C800 C1147 ) C800_=_C1160( C800 C1160 ) C800_=_C1170( C800 C1170 ) \nC800_=_C1182( C800 C1182 ) C800_=_C1192( C800 C1192 ) C800_=_C1193( C800 C1193 ) C800_=_C1194( C800 C1194 ) C800_=_C1195( C800 C1195 ) C800_=_C1196( C800 C1196 ) \nC800_=_C1197( C800 C1197 ) C800_=_C1198( C800 C1198 ) C800_=_C1199( C800 C1199 ) C800_=_C1200( C800 C1200 ) C800_=_C1201( C800 C1201 ) C800_=_C1202( C800 C1202 ) \nC800_=_C1203( C800 C1203 ) C807_=_C857( C807 C857 ) C807_=_C905( C807 C905 ) C807_=_C949( C807 C949 ) C807_=_C991( C807 C991 ) C807_=_C1030( C807 C1030 ) \nC807_=_C1066( C807 C1066 ) C807_=_C1098( C807 C1098 ) C807_=_C1128( C807 C1128 ) C807_=_C1154( C807 C1154 ) C807_=_C1177( C807 C1177 ) C807_=_C1199( C807 C1199 ) \nC807_=_C1216( C807 C1216 ) C807_=_C1231( C807 C1231 ) C807_=_C1241( C807 C1241 ) C807_=_C1247( C807 C1247 ) C807_=_C1248( C807 C1248 ) C822_=_C850( C822 C850 ) \nC822_=_C871( C822 C871 ) C822_=_C898( C822 C898 ) C822_=_C918( C822 C918 ) C822_=_C942( C822 C942 ) C822_=_C962( C822 C962 ) C822_=_C984( C822 C984 ) \nC822_=_C1002( C822 C1002 ) C822_=_C1023( C822 C1023 ) C822_=_C1041( C822 C1041 ) C822_=_C1059( C822 C1059 ) C822_=_C1075( C822 C1075 ) C822_=_C1091( C822 C1091 ) \nC822_=_C1106( C822 C1106 ) C822_=_C1121( C822 C1121 ) C822_=_C1135( C822 C1135 ) C822_=_C1147( C822 C1147 ) C822_=_C1160( C822 C1160 ) C822_=_C1170( C822 C1170 ) \nC822_=_C1182( C822 C1182 ) C822_=_C1192( C822 C1192 ) C822_=_C1193( C822 C1193 ) C822_=_C1194( C822 C1194 ) C822_=_C1195( C822 C1195 ) C822_=_C1196( C822 C1196 ) \nC822_=_C1197( C822 C1197 ) C822_=_C1198( C822 C1198 ) C822_=_C1199( C822 C1199 ) C822_=_C1200( C822 C1200 ) C822_=_C1201( C822 C1201 ) C822_=_C1202( C822 C1202 ) \nC822_=_C1203( C822 C1203 ) C849_=_C850( C849 C850 ) C849_=_C857( C849 C857 ) C849_=_C897( C849 C897 ) C849_=_C941( C849 C941 ) C849_=_C983( C849 C983 ) \nC849_=_C1022( C849 C1022 ) C849_=_C1058( C849 C1058 ) C849_=_C1090( C849 C1090 ) C849_=_C1120( C849 C1120 ) C849_=_C1146( C849 C1146 ) C849_=_C1168( C849 C1168 ) \nC849_=_C1182( C849 C1182 ) C849_=_C1183( C849 C1183 ) C849_=_C1184( C849 C1184 ) C849_=_C1185( C849 C1185 ) C849_=_C1187( C849 C1187 ) C849_=_C1188( C849 C1188 ) \nC849_=_C1189( C849 C1189 ) C850_=_C857( C850 C857 ) C850_=_C871( C850 C871 ) C850_=_C898( C850 C898 ) C850_=_C918( C850 C918 ) C850_=_C942( C850 C942 ) \nC850_=_C962( C850 C962 ) C850_=_C984( C850 C984 ) C850_=_C1002( C850 C1002 ) C850_=_C1023( C850 C1023 ) C850_=_C1041( C850 C1041 ) C850_=_C1059( C850 C1059 ) \nC850_=_C1075( C850 C1075 ) C850_=_C1091( C850 C1091 ) C850_=_C1106( C850 C1106 ) C850_=_C1121( C850 C1121 ) C850_=_C1135( C850 C1135 ) C850_=_C1147( C850 C1147 ) \nC850_=_C1160( C850 C1160 ) C850_=_C1170( C850 C1170 ) C850_=_C1182( C850 C1182 ) C850_=_C1192( C850 C1192 ) C850_=_C1193( C850 C1193 ) C850_=_C1194( C850 C1194 ) \nC850_=_C1195( C850 C1195 ) C850_=_C1196( C850 C1196 ) C850_=_C1197( C850 C1197 ) C850_=_C1198( C850 C1198 ) C850_=_C1199( C850 C1199 ) C850_=_C1200( C850 C1200 ) \nC850_=_C1201( C850 C1201 ) C850_=_C1202( C850 C1202 ) C850_=_C1203( C850 C1203 ) C857_=_C905( C857 C905 ) C857_=_C949( C857 C949 ) C857_=_C991( C857 C991 ) \nC857_=_C1030( C857 C1030 ) C857_=_C1066( C857 C1066 ) C857_=_C1098( C857 C1098 ) C857_=_C1128( C857 C1128 ) C857_=_C1154( C857 C1154 ) C857_=_C1177( C857 C1177 ) \nC857_=_C1199( C857 C1199 ) C857_=_C1216( C857 C1216 ) C857_=_C1231( C857 C1231 ) C857_=_C1241( C857 C1241 ) C857_=_C1247( C857 C1247 ) C857_=_C1248( C857 C1248 ) \nC871_=_C898( C871 C898 ) C871_=_C918( C871 C918 ) C871_=_C942( C871 C942 ) C871_=_C962( C871 C962 ) C871_=_C984( C871 C984 ) C871_=_C1002( C871 C1002 ) \nC871_=_C1023( C871 C1023 ) C871_=_C1041( C871 C1041 ) C871_=_C1059( C871 C1059 ) C871_=_C1075( C871 C1075 ) C871_=_C1091( C871 C1091 ) C871_=_C1106( C871 C1106 ) \nC871_=_C1121( C871 C1121 ) C871_=_C1135( C871 C1135 ) C871_=_C1147( C871 C1147 ) C871_=_C1160( C871 C1160 ) C871_=_C1170( C871 C1170 ) C871_=_C1182( C871 C1182 ) \nC871_=_C1192( C871 C1192 ) C871_=_C1193( C871 C1193 ) C871_=_C1194( C871 C1194 ) C871_=_C1195( C871 C1195 ) C871_=_C1196( C871 C1196 ) C871_=_C1197( C871 C1197 ) \nC871_=_C1198( C871 C1198 ) C871_=_C1199( C871 C1199 ) C871_=_C1200( C871 C1200 ) C871_=_C1201( C871 C1201 ) C871_=_C1202( C871 C1202 ) C871_=_C1203( C871 C1203 ) \nC897_=_C898( C897 C898 ) C897_=_C905( C897 C905 ) C897_=_C941( C897 C941 ) C897_=_C983( C897 C983 ) C897_=_C1022( C897 C1022 ) C897_=_C1058( C897 C1058 ) \nC897_=_C1090( C897 C1090 ) C897_=_C1120( C897 C1120 ) C897_=_C1146( C897 C1146 ) C897_=_C1168( C897 C1168 ) C897_=_C1182( C897 C1182 ) C897_=_C1183( C897 C1183 ) \nC897_=_C1184( C897 C1184 ) C897_=_C1185( C897 C1185 ) C897_=_C1187( C897 C1187 ) C897_=_C1188( C897 C1188 ) C897_=_C1189( C897 C1189 ) C898_=_C905( C898 C905 ) \nC898_=_C918( C898 C918 ) C898_=_C942( C898 C942 ) C898_=_C962( C898 C962 ) C898_=_C984( C898 C984 ) C898_=_C1002( C898 C1002 ) C898_=_C1023( C898 C1023 ) \nC898_=_C1041( C898 C1041 ) C898_=_C1059( C898 C1059 ) C898_=_C1075( C898 C1075 ) C898_=_C1091( C898 C1091 ) C898_=_C1106( C898 C1106 ) C898_=_C1121( C898 C1121 ) \nC898_=_C1135( C898 C1135 ) C898_=_C1147( C898 C1147 ) C898_=_C1160( C898 C1160 ) C898_=_C1170( C898 C1170 ) C898_=_C1182( C898 C1182 ) C898_=_C1192( C898 C1192 ) \nC898_=_C1193( C898 C1193 ) C898_=_C1194( C898 C1194 ) C898_=_C1195( C898 C1195 ) C898_=_C1196( C898 C1196 ) C898_=_C1197( C898 C1197 ) C898_=_C1198( C898 C1198 ) \nC898_=_C1199( C898 C1199 ) C898_=_C1200( C898 C1200 ) C898_=_C1201( C898 C1201 ) C898_=_C1202( C898 C1202 ) C898_=_C1203( C898 C1203 ) C905_=_C949( C905 C949 ) \nC905_=_C991( C905 C991 ) C905_=_C1030( C905 C1030 ) C905_=_C1066( C905 C1066 ) C905_=_C1098( C905 C1098 ) C905_=_C1128( C905 C1128 ) C905_=_C1154( C905 C1154 ) \nC905_=_C1177( C905 C1177 ) C905_=_C1199( C905 C1199 ) C905_=_C1216( C905 C1216 ) C905_=_C1231( C905 C1231 ) C905_=_C1241( C905 C1241 ) C905_=_C1247( C905 C1247 ) \nC905_=_C1248( C905 C1248 ) C918_=_C942( C918 C942 ) C918_=_C962( C918 C962 ) C918_=_C984( C918 C984 ) C918_=_C1002( C918 C1002 ) C918_=_C1023( C918 C1023 ) \nC918_=_C1041( C918 C1041 ) C918_=_C1059( C918 C1059 ) C918_=_C1075( C918 C1075 ) C918_=_C1091( C918 C1091 ) C918_=_C1106( C918 C1106 ) C918_=_C1121( C918 C1121 ) \nC918_=_C1135( C918 C1135 ) C918_=_C1147( C918 C1147 ) C918_=_C1160( C918 C1160 ) C918_=_C1170( C918 C1170 ) C918_=_C1182( C918 C1182 ) C918_=_C1192( C918 C1192 ) \nC918_=_C1193( C918 C1193 ) C918_=_C1194( C918 C1194 ) C918_=_C1195( C918 C1195 ) C918_=_C1196( C918 C1196 ) C918_=_C1197( C918 C1197 ) C918_=_C1198( C918 C1198 ) \nC918_=_C1199( C918 C1199 ) C918_=_C1200( C918 C1200 ) C918_=_C1201( C918 C1201 ) C918_=_C1202( C918 C1202 ) C918_=_C1203( C918 C1203 ) C941_=_C942( C941 C942 ) \nC941_=_C949( C941 C949 ) C941_=_C983( C941 C983 ) C941_=_C1022( C941 C1022 ) C941_=_C1058( C941 C1058 ) C941_=_C1090( C941 C1090 ) C941_=_C1120( C941 C1120 ) \nC941_=_C1146( C941 C1146 ) C941_=_C1168( C941 C1168 ) C941_=_C1182( C941 C1182 ) C941_=_C1183( C941 C1183 ) C941_=_C1184( C941 C1184 ) C941_=_C1185( C941 C1185 ) \nC941_=_C1187( C941 C1187 ) C941_=_C1188( C941 C1188 ) C941_=_C1189( C941 C1189 ) C942_=_C949( C942 C949 ) C942_=_C962( C942 C962 ) C942_=_C984( C942 C984 ) \nC942_=_C1002( C942 C1002 ) C942_=_C1023( C942 C1023 ) C942_=_C1041( C942 C1041 ) C942_=_C1059( C942 C1059 ) C942_=_C1075( C942 C1075 ) C942_=_C1091( C942 C1091 ) \nC942_=_C1106( C942 C1106 ) C942_=_C1121( C942 C1121 ) C942_=_C1135( C942 C1135 ) C942_=_C1147( C942 C1147 ) C942_=_C1160( C942 C1160 ) C942_=_C1170( C942 C1170 ) \nC942_=_C1182( C942 C1182 ) C942_=_C1192( C942 C1192 ) C942_=_C1193( C942 C1193 ) C942_=_C1194( C942 C1194 ) C942_=_C1195( C942 C1195 ) C942_=_C1196( C942 C1196 ) \nC942_=_C1197( C942 C1197 ) C942_=_C1198( C942 C1198 ) C942_=_C1199( C942 C1199 ) C942_=_C1200( C942 C1200 ) C942_=_C1201( C942 C1201 ) C942_=_C1202( C942 C1202 ) \nC942_=_C1203( C942 C1203 ) C949_=_C991( C949 C991 ) C949_=_C1030( C949 C1030 ) C949_=_C1066( C949 C1066 ) C949_=_C1098( C949 C1098 ) C949_=_C1128( C949 C1128 ) \nC949_=_C1154( C949 C1154 ) C949_=_C1177( C949 C1177 ) C949_=_C1199( C949 C1199 ) C949_=_C1216( C949 C1216 ) C949_=_C1231( C949 C1231 ) C949_=_C1241( C949 C1241 ) \nC949_=_C1247( C949 C1247 ) C949_=_C1248( C949 C1248 ) C962_=_C984( C962 C984 ) C962_=_C1002( C962 C1002 ) C962_=_C1023( C962 C1023 ) C962_=_C1041( C962 C1041 ) \nC962_=_C1059( C962 C1059 ) C962_=_C1075( C962 C1075 ) C962_=_C1091( C962 C1091 ) C962_=_C1106( C962 C1106 ) C962_=_C1121( C962 C1121 ) C962_=_C1135( C962 C1135 ) \nC962_=_C1147( C962 C1147 ) C962_=_C1160( C962 C1160 ) C962_=_C1170( C962 C1170 ) C962_=_C1182( C962 C1182 ) C962_=_C1192( C962 C1192 ) C962_=_C1193( C962 C1193 ) \nC962_=_C1194( C962 C1194 ) C962_=_C1195( C962 C1195 ) C962_=_C1196( C962 C1196 ) C962_=_C1197( C962 C1197 ) C962_=_C1198( C962 C1198 ) C962_=_C1199( C962 C1199 ) \nC962_=_C1200( C962 C1200 ) C962_=_C1201( C962 C1201 ) C962_=_C1202( C962 C1202 ) C962_=_C1203(</w:t>
      </w:r>
    </w:p>
    <w:p>
      <w:pPr>
        <w:pStyle w:val="PreformattedText"/>
        <w:bidi w:val="0"/>
        <w:spacing w:before="0" w:after="0"/>
        <w:jc w:val="left"/>
        <w:rPr/>
      </w:pPr>
      <w:r>
        <w:rPr/>
        <w:t xml:space="preserve"> </w:t>
      </w:r>
      <w:r>
        <w:rPr/>
        <w:t>C962 C1203 ) C983_=_C984( C983 C984 ) C983_=_C991( C983 C991 ) \nC983_=_C1022( C983 C1022 ) C983_=_C1058( C983 C1058 ) C983_=_C1090( C983 C1090 ) C983_=_C1120( C983 C1120 ) C983_=_C1146( C983 C1146 ) C983_=_C1168( C983 C1168 ) \nC983_=_C1182( C983 C1182 ) C983_=_C1183( C983 C1183 ) C983_=_C1184( C983 C1184 ) C983_=_C1185( C983 C1185 ) C983_=_C1187( C983 C1187 ) C983_=_C1188( C983 C1188 ) \nC983_=_C1189( C983 C1189 ) C984_=_C991( C984 C991 ) C984_=_C1002( C984 C1002 ) C984_=_C1023( C984 C1023 ) C984_=_C1041( C984 C1041 ) C984_=_C1059( C984 C1059 ) \nC984_=_C1075( C984 C1075 ) C984_=_C1091( C984 C1091 ) C984_=_C1106( C984 C1106 ) C984_=_C1121( C984 C1121 ) C984_=_C1135( C984 C1135 ) C984_=_C1147( C984 C1147 ) \nC984_=_C1160( C984 C1160 ) C984_=_C1170( C984 C1170 ) C984_=_C1182( C984 C1182 ) C984_=_C1192( C984 C1192 ) C984_=_C1193( C984 C1193 ) C984_=_C1194( C984 C1194 ) \nC984_=_C1195( C984 C1195 ) C984_=_C1196( C984 C1196 ) C984_=_C1197( C984 C1197 ) C984_=_C1198( C984 C1198 ) C984_=_C1199( C984 C1199 ) C984_=_C1200( C984 C1200 ) \nC984_=_C1201( C984 C1201 ) C984_=_C1202( C984 C1202 ) C984_=_C1203( C984 C1203 ) C991_=_C1030( C991 C1030 ) C991_=_C1066( C991 C1066 ) C991_=_C1098( C991 C1098 ) \nC991_=_C1128( C991 C1128 ) C991_=_C1154( C991 C1154 ) C991_=_C1177( C991 C1177 ) C991_=_C1199( C991 C1199 ) C991_=_C1216( C991 C1216 ) C991_=_C1231( C991 C1231 ) \nC991_=_C1241( C991 C1241 ) C991_=_C1247( C991 C1247 ) C991_=_C1248( C991 C1248 ) C1002_=_C1023( C1002 C1023 ) C1002_=_C1041( C1002 C1041 ) C1002_=_C1059( C1002 C1059 ) \nC1002_=_C1075( C1002 C1075 ) C1002_=_C1091( C1002 C1091 ) C1002_=_C1106( C1002 C1106 ) C1002_=_C1121( C1002 C1121 ) C1002_=_C1135( C1002 C1135 ) C1002_=_C1147( C1002 C1147 ) \nC1002_=_C1160( C1002 C1160 ) C1002_=_C1170( C1002 C1170 ) C1002_=_C1182( C1002 C1182 ) C1002_=_C1192( C1002 C1192 ) C1002_=_C1193( C1002 C1193 ) C1002_=_C1194( C1002 C1194 ) \nC1002_=_C1195( C1002 C1195 ) C1002_=_C1196( C1002 C1196 ) C1002_=_C1197( C1002 C1197 ) C1002_=_C1198( C1002 C1198 ) C1002_=_C1199( C1002 C1199 ) C1002_=_C1200( C1002 C1200 ) \nC1002_=_C1201( C1002 C1201 ) C1002_=_C1202( C1002 C1202 ) C1002_=_C1203( C1002 C1203 ) C1022_=_C1023( C1022 C1023 ) C1022_=_C1030( C1022 C1030 ) C1022_=_C1058( C1022 C1058 ) \nC1022_=_C1090( C1022 C1090 ) C1022_=_C1120( C1022 C1120 ) C1022_=_C1146( C1022 C1146 ) C1022_=_C1168( C1022 C1168 ) C1022_=_C1182( C1022 C1182 ) C1022_=_C1183( C1022 C1183 ) \nC1022_=_C1184( C1022 C1184 ) C1022_=_C1185( C1022 C1185 ) C1022_=_C1187( C1022 C1187 ) C1022_=_C1188( C1022 C1188 ) C1022_=_C1189( C1022 C1189 ) C1023_=_C1030( C1023 C1030 ) \nC1023_=_C1041( C1023 C1041 ) C1023_=_C1059( C1023 C1059 ) C1023_=_C1075( C1023 C1075 ) C1023_=_C1091( C1023 C1091 ) C1023_=_C1106( C1023 C1106 ) C1023_=_C1121( C1023 C1121 ) \nC1023_=_C1135( C1023 C1135 ) C1023_=_C1147( C1023 C1147 ) C1023_=_C1160( C1023 C1160 ) C1023_=_C1170( C1023 C1170 ) C1023_=_C1182( C1023 C1182 ) C1023_=_C1192( C1023 C1192 ) \nC1023_=_C1193( C1023 C1193 ) C1023_=_C1194( C1023 C1194 ) C1023_=_C1195( C1023 C1195 ) C1023_=_C1196( C1023 C1196 ) C1023_=_C1197( C1023 C1197 ) C1023_=_C1198( C1023 C1198 ) \nC1023_=_C1199( C1023 C1199 ) C1023_=_C1200( C1023 C1200 ) C1023_=_C1201( C1023 C1201 ) C1023_=_C1202( C1023 C1202 ) C1023_=_C1203( C1023 C1203 ) C1030_=_C1066( C1030 C1066 ) \nC1030_=_C1098( C1030 C1098 ) C1030_=_C1128( C1030 C1128 ) C1030_=_C1154( C1030 C1154 ) C1030_=_C1177( C1030 C1177 ) C1030_=_C1199( C1030 C1199 ) C1030_=_C1216( C1030 C1216 ) \nC1030_=_C1231( C1030 C1231 ) C1030_=_C1241( C1030 C1241 ) C1030_=_C1247( C1030 C1247 ) C1030_=_C1248( C1030 C1248 ) C1041_=_C1059( C1041 C1059 ) C1041_=_C1075( C1041 C1075 ) \nC1041_=_C1091( C1041 C1091 ) C1041_=_C1106( C1041 C1106 ) C1041_=_C1121( C1041 C1121 ) C1041_=_C1135( C1041 C1135 ) C1041_=_C1147( C1041 C1147 ) C1041_=_C1160( C1041 C1160 ) \nC1041_=_C1170( C1041 C1170 ) C1041_=_C1182( C1041 C1182 ) C1041_=_C1192( C1041 C1192 ) C1041_=_C1193( C1041 C1193 ) C1041_=_C1194( C1041 C1194 ) C1041_=_C1195( C1041 C1195 ) \nC1041_=_C1196( C1041 C1196 ) C1041_=_C1197( C1041 C1197 ) C1041_=_C1198( C1041 C1198 ) C1041_=_C1199( C1041 C1199 ) C1041_=_C1200( C1041 C1200 ) C1041_=_C1201( C1041 C1201 ) \nC1041_=_C1202( C1041 C1202 ) C1041_=_C1203( C1041 C1203 ) C1058_=_C1059( C1058 C1059 ) C1058_=_C1066( C1058 C1066 ) C1058_=_C1090( C1058 C1090 ) C1058_=_C1120( C1058 C1120 ) \nC1058_=_C1146( C1058 C1146 ) C1058_=_C1168( C1058 C1168 ) C1058_=_C1182( C1058 C1182 ) C1058_=_C1183( C1058 C1183 ) C1058_=_C1184( C1058 C1184 ) C1058_=_C1185( C1058 C1185 ) \nC1058_=_C1187( C1058 C1187 ) C1058_=_C1188( C1058 C1188 ) C1058_=_C1189( C1058 C1189 ) C1059_=_C1066( C1059 C1066 ) C1059_=_C1075( C1059 C1075 ) C1059_=_C1091( C1059 C1091 ) \nC1059_=_C1106( C1059 C1106 ) C1059_=_C1121( C1059 C1121 ) C1059_=_C1135( C1059 C1135 ) C1059_=_C1147( C1059 C1147 ) C1059_=_C1160( C1059 C1160 ) C1059_=_C1170( C1059 C1170 ) \nC1059_=_C1182( C1059 C1182 ) C1059_=_C1192( C1059 C1192 ) C1059_=_C1193( C1059 C1193 ) C1059_=_C1194( C1059 C1194 ) C1059_=_C1195( C1059 C1195 ) C1059_=_C1196( C1059 C1196 ) \nC1059_=_C1197( C1059 C1197 ) C1059_=_C1198( C1059 C1198 ) C1059_=_C1199( C1059 C1199 ) C1059_=_C1200( C1059 C1200 ) C1059_=_C1201( C1059 C1201 ) C1059_=_C1202( C1059 C1202 ) \nC1059_=_C1203( C1059 C1203 ) C1066_=_C1098( C1066 C1098 ) C1066_=_C1128( C1066 C1128 ) C1066_=_C1154( C1066 C1154 ) C1066_=_C1177( C1066 C1177 ) C1066_=_C1199( C1066 C1199 ) \nC1066_=_C1216( C1066 C1216 ) C1066_=_C1231( C1066 C1231 ) C1066_=_C1241( C1066 C1241 ) C1066_=_C1247( C1066 C1247 ) C1066_=_C1248( C1066 C1248 ) C1075_=_C1091( C1075 C1091 ) \nC1075_=_C1106( C1075 C1106 ) C1075_=_C1121( C1075 C1121 ) C1075_=_C1135( C1075 C1135 ) C1075_=_C1147( C1075 C1147 ) C1075_=_C1160( C1075 C1160 ) C1075_=_C1170( C1075 C1170 ) \nC1075_=_C1182( C1075 C1182 ) C1075_=_C1192( C1075 C1192 ) C1075_=_C1193( C1075 C1193 ) C1075_=_C1194( C1075 C1194 ) C1075_=_C1195( C1075 C1195 ) C1075_=_C1196( C1075 C1196 ) \nC1075_=_C1197( C1075 C1197 ) C1075_=_C1198( C1075 C1198 ) C1075_=_C1199( C1075 C1199 ) C1075_=_C1200( C1075 C1200 ) C1075_=_C1201( C1075 C1201 ) C1075_=_C1202( C1075 C1202 ) \nC1075_=_C1203( C1075 C1203 ) C1090_=_C1091( C1090 C1091 ) C1090_=_C1098( C1090 C1098 ) C1090_=_C1120( C1090 C1120 ) C1090_=_C1146( C1090 C1146 ) C1090_=_C1168( C1090 C1168 ) \nC1090_=_C1182( C1090 C1182 ) C1090_=_C1183( C1090 C1183 ) C1090_=_C1184( C1090 C1184 ) C1090_=_C1185( C1090 C1185 ) C1090_=_C1187( C1090 C1187 ) C1090_=_C1188( C1090 C1188 ) \nC1090_=_C1189( C1090 C1189 ) C1091_=_C1098( C1091 C1098 ) C1091_=_C1106( C1091 C1106 ) C1091_=_C1121( C1091 C1121 ) C1091_=_C1135( C1091 C1135 ) C1091_=_C1147( C1091 C1147 ) \nC1091_=_C1160( C1091 C1160 ) C1091_=_C1170( C1091 C1170 ) C1091_=_C1182( C1091 C1182 ) C1091_=_C1192( C1091 C1192 ) C1091_=_C1193( C1091 C1193 ) C1091_=_C1194( C1091 C1194 ) \nC1091_=_C1195( C1091 C1195 ) C1091_=_C1196( C1091 C1196 ) C1091_=_C1197( C1091 C1197 ) C1091_=_C1198( C1091 C1198 ) C1091_=_C1199( C1091 C1199 ) C1091_=_C1200( C1091 C1200 ) \nC1091_=_C1201( C1091 C1201 ) C1091_=_C1202( C1091 C1202 ) C1091_=_C1203( C1091 C1203 ) C1098_=_C1128( C1098 C1128 ) C1098_=_C1154( C1098 C1154 ) C1098_=_C1177( C1098 C1177 ) \nC1098_=_C1199( C1098 C1199 ) C1098_=_C1216( C1098 C1216 ) C1098_=_C1231( C1098 C1231 ) C1098_=_C1241( C1098 C1241 ) C1098_=_C1247( C1098 C1247 ) C1098_=_C1248( C1098 C1248 ) \nC1106_=_C1121( C1106 C1121 ) C1106_=_C1135( C1106 C1135 ) C1106_=_C1147( C1106 C1147 ) C1106_=_C1160( C1106 C1160 ) C1106_=_C1170( C1106 C1170 ) C1106_=_C1182( C1106 C1182 ) \nC1106_=_C1192( C1106 C1192 ) C1106_=_C1193( C1106 C1193 ) C1106_=_C1194( C1106 C1194 ) C1106_=_C1195( C1106 C1195 ) C1106_=_C1196( C1106 C1196 ) C1106_=_C1197( C1106 C1197 ) \nC1106_=_C1198( C1106 C1198 ) C1106_=_C1199( C1106 C1199 ) C1106_=_C1200( C1106 C1200 ) C1106_=_C1201( C1106 C1201 ) C1106_=_C1202( C1106 C1202 ) C1106_=_C1203( C1106 C1203 ) \nC1120_=_C1121( C1120 C1121 ) C1120_=_C1128( C1120 C1128 ) C1120_=_C1146( C1120 C1146 ) C1120_=_C1168( C1120 C1168 ) C1120_=_C1182( C1120 C1182 ) C1120_=_C1183( C1120 C1183 ) \nC1120_=_C1184( C1120 C1184 ) C1120_=_C1185( C1120 C1185 ) C1120_=_C1187( C1120 C1187 ) C1120_=_C1188( C1120 C1188 ) C1120_=_C1189( C1120 C1189 ) C1121_=_C1128( C1121 C1128 ) \nC1121_=_C1135( C1121 C1135 ) C1121_=_C1147( C1121 C1147 ) C1121_=_C1160( C1121 C1160 ) C1121_=_C1170( C1121 C1170 ) C1121_=_C1182( C1121 C1182 ) C1121_=_C1192( C1121 C1192 ) \nC1121_=_C1193( C1121 C1193 ) C1121_=_C1194( C1121 C1194 ) C1121_=_C1195( C1121 C1195 ) C1121_=_C1196( C1121 C1196 ) C1121_=_C1197( C1121 C1197 ) C1121_=_C1198( C1121 C1198 ) \nC1121_=_C1199( C1121 C1199 ) C1121_=_C1200( C1121 C1200 ) C1121_=_C1201( C1121 C1201 ) C1121_=_C1202( C1121 C1202 ) C1121_=_C1203( C1121 C1203 ) C1128_=_C1154( C1128 C1154 ) \nC1128_=_C1177( C1128 C1177 ) C1128_=_C1199( C1128 C1199 ) C1128_=_C1216( C1128 C1216 ) C1128_=_C1231( C1128 C1231 ) C1128_=_C1241( C1128 C1241 ) C1128_=_C1247( C1128 C1247 ) \nC1128_=_C1248( C1128 C1248 ) C1135_=_C1147( C1135 C1147 ) C1135_=_C1160( C1135 C1160 ) C1135_=_C1170( C1135 C1170 ) C1135_=_C1182( C1135 C1182 ) C1135_=_C1192( C1135 C1192 ) \nC1135_=_C1193( C1135 C1193 ) C1135_=_C1194( C1135 C1194 ) C1135_=_C1195( C1135 C1195 ) C1135_=_C1196( C1135 C1196 ) C1135_=_C1197( C1135 C1197 ) C1135_=_C1198( C1135 C1198 ) \nC1135_=_C1199( C1135 C1199 ) C1135_=_C1200( C1135 C1200 ) C1135_=_C1201( C1135 C1201 ) C1135_=_C1202( C1135 C1202 ) C1135_=_C1203( C1135 C1203 ) C1146_=_C1147( C1146 C1147 ) \nC1146_=_C1154( C1146 C1154 ) C1146_=_C1168( C1146 C1168 ) C1146_=_C1182( C1146 C1182 ) C1146_=_C1183( C1146 C1183 ) C1146_=_C1184( C1146 C1184 ) C1146_=_C1185( C1146 C1185 ) \nC1146_=_C1187( C1146 C1187 ) C1146_=_C1188( C1146 C1188 ) C1146_=_C1189( C1146 C1189 ) C1147_=_C1154( C1147 C1154 ) C1147_=_C1160( C1147 C1160 ) C1147_=_C1170( C1147 C1170 ) \nC1147_=_C1182( C1147 C1182 ) C1147_=_C1192( C1147 C1192 ) C1147_=_C1193( C1147 C1193</w:t>
      </w:r>
    </w:p>
    <w:p>
      <w:pPr>
        <w:pStyle w:val="PreformattedText"/>
        <w:bidi w:val="0"/>
        <w:spacing w:before="0" w:after="0"/>
        <w:jc w:val="left"/>
        <w:rPr/>
      </w:pPr>
      <w:r>
        <w:rPr/>
        <w:t xml:space="preserve"> </w:t>
      </w:r>
      <w:r>
        <w:rPr/>
        <w:t>) C1147_=_C1194( C1147 C1194 ) C1147_=_C1195( C1147 C1195 ) C1147_=_C1196( C1147 C1196 ) \nC1147_=_C1197( C1147 C1197 ) C1147_=_C1198( C1147 C1198 ) C1147_=_C1199( C1147 C1199 ) C1147_=_C1200( C1147 C1200 ) C1147_=_C1201( C1147 C1201 ) C1147_=_C1202( C1147 C1202 ) \nC1147_=_C1203( C1147 C1203 ) C1154_=_C1177( C1154 C1177 ) C1154_=_C1199( C1154 C1199 ) C1154_=_C1216( C1154 C1216 ) C1154_=_C1231( C1154 C1231 ) C1154_=_C1241( C1154 C1241 ) \nC1154_=_C1247( C1154 C1247 ) C1154_=_C1248( C1154 C1248 ) C1160_=_C1170( C1160 C1170 ) C1160_=_C1182( C1160 C1182 ) C1160_=_C1192( C1160 C1192 ) C1160_=_C1193( C1160 C1193 ) \nC1160_=_C1194( C1160 C1194 ) C1160_=_C1195( C1160 C1195 ) C1160_=_C1196( C1160 C1196 ) C1160_=_C1197( C1160 C1197 ) C1160_=_C1198( C1160 C1198 ) C1160_=_C1199( C1160 C1199 ) \nC1160_=_C1200( C1160 C1200 ) C1160_=_C1201( C1160 C1201 ) C1160_=_C1202( C1160 C1202 ) C1160_=_C1203( C1160 C1203 ) C1168_=_C1170( C1168 C1170 ) C1168_=_C1177( C1168 C1177 ) \nC1168_=_C1182( C1168 C1182 ) C1168_=_C1183( C1168 C1183 ) C1168_=_C1184( C1168 C1184 ) C1168_=_C1185( C1168 C1185 ) C1168_=_C1187( C1168 C1187 ) C1168_=_C1188( C1168 C1188 ) \nC1168_=_C1189( C1168 C1189 ) C1170_=_C1177( C1170 C1177 ) C1170_=_C1182( C1170 C1182 ) C1170_=_C1192( C1170 C1192 ) C1170_=_C1193( C1170 C1193 ) C1170_=_C1194( C1170 C1194 ) \nC1170_=_C1195( C1170 C1195 ) C1170_=_C1196( C1170 C1196 ) C1170_=_C1197( C1170 C1197 ) C1170_=_C1198( C1170 C1198 ) C1170_=_C1199( C1170 C1199 ) C1170_=_C1200( C1170 C1200 ) \nC1170_=_C1201( C1170 C1201 ) C1170_=_C1202( C1170 C1202 ) C1170_=_C1203( C1170 C1203 ) C1177_=_C1199( C1177 C1199 ) C1177_=_C1216( C1177 C1216 ) C1177_=_C1231( C1177 C1231 ) \nC1177_=_C1241( C1177 C1241 ) C1177_=_C1247( C1177 C1247 ) C1177_=_C1248( C1177 C1248 ) C1182_=_C1183( C1182 C1183 ) C1182_=_C1184( C1182 C1184 ) C1182_=_C1185( C1182 C1185 ) \nC1182_=_C1187( C1182 C1187 ) C1182_=_C1188( C1182 C1188 ) C1182_=_C1189( C1182 C1189 ) C1182_=_C1192( C1182 C1192 ) C1182_=_C1193( C1182 C1193 ) C1182_=_C1194( C1182 C1194 ) \nC1182_=_C1195( C1182 C1195 ) C1182_=_C1196( C1182 C1196 ) C1182_=_C1197( C1182 C1197 ) C1182_=_C1198( C1182 C1198 ) C1182_=_C1199( C1182 C1199 ) C1182_=_C1200( C1182 C1200 ) \nC1182_=_C1201( C1182 C1201 ) C1182_=_C1202( C1182 C1202 ) C1182_=_C1203( C1182 C1203 ) C1183_=_C1184( C1183 C1184 ) C1183_=_C1185( C1183 C1185 ) C1183_=_C1187( C1183 C1187 ) \nC1183_=_C1188( C1183 C1188 ) C1183_=_C1189( C1183 C1189 ) C1183_=_C1194( C1183 C1194 ) C1183_=_C1216( C1183 C1216 ) C1184_=_C1185( C1184 C1185 ) C1184_=_C1187( C1184 C1187 ) \nC1184_=_C1188( C1184 C1188 ) C1184_=_C1189( C1184 C1189 ) C1184_=_C1196( C1184 C1196 ) C1184_=_C1231( C1184 C1231 ) C1185_=_C1187( C1185 C1187 ) C1185_=_C1188( C1185 C1188 ) \nC1185_=_C1189( C1185 C1189 ) C1185_=_C1198( C1185 C1198 ) C1185_=_C1241( C1185 C1241 ) C1187_=_C1188( C1187 C1188 ) C1187_=_C1189( C1187 C1189 ) C1187_=_C1200( C1187 C1200 ) \nC1187_=_C1247( C1187 C1247 ) C1188_=_C1189( C1188 C1189 ) C1188_=_C1201( C1188 C1201 ) C1189_=_C1202( C1189 C1202 ) C1189_=_C1248( C1189 C1248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3_=_C1194( C1193 C1194 ) C1193_=_C1195( C1193 C1195 ) \nC1193_=_C1196( C1193 C1196 ) C1193_=_C1197( C1193 C1197 ) C1193_=_C1198( C1193 C1198 ) C1193_=_C1199( C1193 C1199 ) C1193_=_C1200( C1193 C1200 ) C1193_=_C1201( C1193 C1201 ) \nC1193_=_C1202( C1193 C1202 ) C1193_=_C1203( C1193 C1203 ) C1194_=_C1195( C1194 C1195 ) C1194_=_C1196( C1194 C1196 ) C1194_=_C1197( C1194 C1197 ) C1194_=_C1198( C1194 C1198 ) \nC1194_=_C1199( C1194 C1199 ) C1194_=_C1200( C1194 C1200 ) C1194_=_C1201( C1194 C1201 ) C1194_=_C1202( C1194 C1202 ) C1194_=_C1203( C1194 C1203 ) C1194_=_C1216( C1194 C1216 ) \nC1195_=_C1196( C1195 C1196 ) C1195_=_C1197( C1195 C1197 ) C1195_=_C1198( C1195 C1198 ) C1195_=_C1199( C1195 C1199 ) C1195_=_C1200( C1195 C1200 ) C1195_=_C1201( C1195 C1201 ) \nC1195_=_C1202( C1195 C1202 ) C1195_=_C1203( C1195 C1203 ) C1196_=_C1197( C1196 C1197 ) C1196_=_C1198( C1196 C1198 ) C1196_=_C1199( C1196 C1199 ) C1196_=_C1200( C1196 C1200 ) \nC1196_=_C1201( C1196 C1201 ) C1196_=_C1202( C1196 C1202 ) C1196_=_C1203( C1196 C1203 ) C1196_=_C1231( C1196 C1231 ) C1197_=_C1198( C1197 C1198 ) C1197_=_C1199( C1197 C1199 ) \nC1197_=_C1200( C1197 C1200 ) C1197_=_C1201( C1197 C1201 ) C1197_=_C1202( C1197 C1202 ) C1197_=_C1203( C1197 C1203 ) C1198_=_C1199( C1198 C1199 ) C1198_=_C1200( C1198 C1200 ) \nC1198_=_C1201( C1198 C1201 ) C1198_=_C1202( C1198 C1202 ) C1198_=_C1203( C1198 C1203 ) C1198_=_C1241( C1198 C1241 ) C1199_=_C1200( C1199 C1200 ) C1199_=_C1201( C1199 C1201 ) \nC1199_=_C1202( C1199 C1202 ) C1199_=_C1203( C1199 C1203 ) C1199_=_C1216( C1199 C1216 ) C1199_=_C1231( C1199 C1231 ) C1199_=_C1241( C1199 C1241 ) C1199_=_C1247( C1199 C1247 ) \nC1199_=_C1248( C1199 C1248 ) C1200_=_C1201( C1200 C1201 ) C1200_=_C1202( C1200 C1202 ) C1200_=_C1203( C1200 C1203 ) C1200_=_C1247( C1200 C1247 ) C1201_=_C1202( C1201 C1202 ) \nC1201_=_C1203( C1201 C1203 ) C1202_=_C1203( C1202 C1203 ) C1202_=_C1248( C1202 C1248 ) C1216_=_C1231( C1216 C1231 ) C1216_=_C1241( C1216 C1241 ) C1216_=_C1247( C1216 C1247 ) \nC1216_=_C1248( C1216 C1248 ) C1231_=_C1241( C1231 C1241 ) C1231_=_C1247( C1231 C1247 ) C1231_=_C1248( C1231 C1248 ) C1241_=_C1247( C1241 C1247 ) C1241_=_C1248( C1241 C1248 ) \nC1247_=_C1248( C1247 C1248 ) "];144-&gt;175[label="109: C42 C43 C50 C76 C124 \nC125 C132 C158 C205 C206 C213 \nC238 C283 C284 C291 C314 C358 \nC359 C366 C389 C430 C431 C438 \nC460 C499 C500 C507 C528 C565 \nC566 C573 C593 C628 C629 C636 \nC655 C688 C689 C696 C714 C745 \nC746 C753 C770 C799 C800 C807 \nC822 C849 C850 C857 C871 C897 \nC898 C905 C918 C941 C942 C949 \nC962 C983 C984 C991 C1002 C1022 \nC1023 C1030 C1041 C1058 C1059 C1066 \nC1075 C1090 C1091 C1098 C1106 C1120 \nC1121 C1128 C1135 C1146 C1147 C1154 \nC1160 C1168 C1170 C1177 C1183 C1184 \nC1185 C1187 C1188 C1189 C1192 C1193 \nC1194 C1195 C1196 C1197 C1198 C1200 \nC1201 C1202 C1203 C1216 C1231 C1241 \nC1247 C1248 \n2242: C42_=_C43 ,C42_=_C50 ,C42_=_C124 ,C42_=_C205 ,C42_=_C283 ,\nC42_=_C358 ,C42_=_C430 ,C42_=_C499 ,C42_=_C565 ,C42_=_C628 ,C42_=_C688 ,\nC42_=_C745 ,C42_=_C799 ,C42_=_C849 ,C42_=_C897 ,C42_=_C941 ,C42_=_C983 ,\nC42_=_C1022 ,C42_=_C1058 ,C42_=_C1090 ,C42_=_C1120 ,C42_=_C1146 ,C42_=_C1168 ,\nC42_=_C1183 ,C42_=_C1184 ,C42_=_C1185 ,C42_=_C1187 ,C42_=_C1188 ,C42_=_C1189 ,\nC43_=_C50 ,C43_=_C76 ,C43_=_C125 ,C43_=_C158 ,C43_=_C206 ,C43_=_C238 ,\nC43_=_C284 ,C43_=_C314 ,C43_=_C359 ,C43_=_C389 ,C43_=_C431 ,C43_=_C460 ,\nC43_=_C500 ,C43_=_C528 ,C43_=_C566 ,C43_=_C593 ,C43_=_C629 ,C43_=_C655 ,\nC43_=_C689 ,C43_=_C714 ,C43_=_C746 ,C43_=_C770 ,C43_=_C800 ,C43_=_C822 ,\nC43_=_C850 ,C43_=_C871 ,C43_=_C898 ,C43_=_C918 ,C43_=_C942 ,C43_=_C962 ,\nC43_=_C984 ,C43_=_C1002 ,C43_=_C1023 ,C43_=_C1041 ,C43_=_C1059 ,C43_=_C1075 ,\nC43_=_C1091 ,C43_=_C1106 ,C43_=_C1121 ,C43_=_C1135 ,C43_=_C1147 ,C43_=_C1160 ,\nC43_=_C1170 ,C43_=_C1192 ,C43_=_C1193 ,C43_=_C1194 ,C43_=_C1195 ,C43_=_C1196 ,\nC43_=_C1197 ,C43_=_C1198 ,C43_=_C1200 ,C43_=_C1201 ,C43_=_C1202 ,C43_=_C1203 ,\nC50_=_C132 ,C50_=_C213 ,C50_=_C291 ,C50_=_C366 ,C50_=_C438 ,C50_=_C507 ,\nC50_=_C573 ,C50_=_C636 ,C50_=_C696 ,C50_=_C753 ,C50_=_C807 ,C50_=_C857 ,\nC50_=_C905 ,C50_=_C949 ,C50_=_C991 ,C50_=_C1030 ,C50_=_C1066 ,C50_=_C1098 ,\nC50_=_C1128 ,C50_=_C1154 ,C50_=_C1177 ,C50_=_C1216 ,C50_=_C1231 ,C50_=_C1241 ,\nC50_=_C1247 ,C50_=_C1248 ,C76_=_C125 ,C76_=_C158 ,C76_=_C206 ,C76_=_C238 ,\nC76_=_C284 ,C76_=_C314 ,C76_=_C359 ,C76_=_C389 ,C76_=_C431 ,C76_=_C460 ,\nC76_=_C500 ,C76_=_C528 ,C76_=_C566 ,C76_=_C593 ,C76_=_C629 ,C76_=_C655 ,\nC76_=_C689 ,C76_=_C714 ,C76_=_C746 ,C76_=_C770 ,C76_=_C800 ,C76_=_C822 ,\nC76_=_C850 ,C76_=_C871 ,C76_=_C898 ,C76_=_C918 ,C76_=_C942 ,C76_=_C962 ,\nC76_=_C984 ,C76_=_C1002 ,C76_=_C1023 ,C76_=_C1041 ,C76_=_C1059 ,C76_=_C1075 ,\nC76_=_C1091 ,C76_=_C1106 ,C76_=_C1121 ,C76_=_C1135 ,C76_=_C1147 ,C76_=_C1160 ,\nC76_=_C1170 ,C76_=_C1192 ,C76_=_C1193 ,C76_=_C1194 ,C76_=_C1195 ,C76_=_C1196 ,\nC76_=_C1197 ,C76_=_C1198 ,C76_=_C1200 ,C76_=_C1201 ,C76_=_C1202 ,C76_=_C1203 ,\nC124_=_C125 ,C124_=_C132 ,C124_=_C205 ,C124_=_C283 ,C124_=_C358 ,C124_=_C430 ,\nC124_=_C499 ,C124_=_C565 ,C124_=_C628 ,C124_=_C688 ,C124_=_C745 ,C124_=_C799 ,\nC124_=_C849 ,C124_=_C897 ,C124_=_C941 ,C124_=_C983 ,C124_=_C1022 ,C124_=_C1058 ,\nC124_=_C1090 ,C124_=_C1120 ,C124_=_C1146 ,C124_=_C1168 ,C124_=_C1183 ,C124_=_C1184 ,\nC124_=_C1185 ,C124_=_C1187 ,C124_=_C1188 ,C124_=_C1189 ,C125_=_C132 ,C125_=_C158 ,\nC125_=_C206 ,C125_=_C238 ,C125_=_C284 ,C125_=_C314 ,C125_=_C359 ,C125_=_C389 ,\nC125_=_C431 ,C125_=_C460 ,C125_=_C500 ,C125_=_C528 ,C125_=_C566 ,C125_=_C593 ,\nC125_=_C629 ,C125_=_C655 ,C125_=_C689 ,C125_=_C714 ,C125_=_C746 ,C125_=_C770 ,\nC125_=_C800 ,C125_=_C822 ,C125_=_C850 ,C125_=_C871 ,C125_=_C898 ,C125_=_C918 ,\nC125_=_C942 ,C125_=_C962 ,C125_=_C984 ,C125_=_C1002 ,C125_=_C1023 ,C125_=_C1041 ,\nC125_=_C1059 ,C125_=_C1075 ,C125_=_C1091 ,C125_=_C1106 ,C125_=_C1121 ,C125_=_C1135 ,\nC125_=_C1147 ,C125_=_C1160 ,C125_=_C1170 ,C125_=_C1192 ,C125_=_C1193 ,C125_=_C1194 ,\nC125_=_C1195 ,C125_=_C1196 ,C125_=_C1197 ,C125_=_C1198 ,C125_=_C1200 ,C125_=_C1201 ,\nC125_=_C1202 ,C125_=_C1203 ,C132_=_C213 ,C132_=_C291 ,C132_=_C366 ,C132_=_C438 ,\nC132_=_C507 ,C132_=_C573 ,C132_=_C636 ,C132_=_C696 ,C132_=_C753 ,C132_=_C807 ,\nC132_=_C857 ,C132_=_C905 ,C132_=_C949 ,C132_=_C991 ,C132_=_C1030 ,C132_=_C1066 ,\nC132_=_C1098 ,C132_=_C1128 ,C132_=_C1154 ,C132_=_C1177 ,C132_=_C1216 ,C132_=_C1231 ,\nC132_=_C1241 ,C132_=_C1247 ,C132_=_C1248 ,C158_=_C206 ,C158_=_C238 ,C158_=_C284 ,\nC158_=_C314 ,C158_=_C359 ,C158_=_C389 ,C158_=_C431 ,C158_=_C460 ,C158_=_C500 ,\nC158_=_C528 ,C158_=_C566 ,C158_=_C593 ,C158_=_C629 ,C158_=_C655</w:t>
      </w:r>
    </w:p>
    <w:p>
      <w:pPr>
        <w:pStyle w:val="PreformattedText"/>
        <w:bidi w:val="0"/>
        <w:spacing w:before="0" w:after="0"/>
        <w:jc w:val="left"/>
        <w:rPr/>
      </w:pPr>
      <w:r>
        <w:rPr/>
        <w:t xml:space="preserve"> </w:t>
      </w:r>
      <w:r>
        <w:rPr/>
        <w:t>,C158_=_C689 ,\nC158_=_C714 ,C158_=_C746 ,C158_=_C770 ,C158_=_C800 ,C158_=_C822 ,C158_=_C850 ,\nC158_=_C871 ,C158_=_C898 ,C158_=_C918 ,C158_=_C942 ,C158_=_C962 ,C158_=_C984 ,\nC158_=_C1002 ,C158_=_C1023 ,C158_=_C1041 ,C158_=_C1059 ,C158_=_C1075 ,C158_=_C1091 ,\nC158_=_C1106 ,C158_=_C1121 ,C158_=_C1135 ,C158_=_C1147 ,C158_=_C1160 ,C158_=_C1170 ,\nC158_=_C1192 ,C158_=_C1193 ,C158_=_C1194 ,C158_=_C1195 ,C158_=_C1196 ,C158_=_C1197 ,\nC158_=_C1198 ,C158_=_C1200 ,C158_=_C1201 ,C158_=_C1202 ,C158_=_C1203 ,C205_=_C206 ,\nC205_=_C213 ,C205_=_C283 ,C205_=_C358 ,C205_=_C430 ,C205_=_C499 ,C205_=_C565 ,\nC205_=_C628 ,C205_=_C688 ,C205_=_C745 ,C205_=_C799 ,C205_=_C849 ,C205_=_C897 ,\nC205_=_C941 ,C205_=_C983 ,C205_=_C1022 ,C205_=_C1058 ,C205_=_C1090 ,C205_=_C1120 ,\nC205_=_C1146 ,C205_=_C1168 ,C205_=_C1183 ,C205_=_C1184 ,C205_=_C1185 ,C205_=_C1187 ,\nC205_=_C1188 ,C205_=_C1189 ,C206_=_C213 ,C206_=_C238 ,C206_=_C284 ,C206_=_C314 ,\nC206_=_C359 ,C206_=_C389 ,C206_=_C431 ,C206_=_C460 ,C206_=_C500 ,C206_=_C528 ,\nC206_=_C566 ,C206_=_C593 ,C206_=_C629 ,C206_=_C655 ,C206_=_C689 ,C206_=_C714 ,\nC206_=_C746 ,C206_=_C770 ,C206_=_C800 ,C206_=_C822 ,C206_=_C850 ,C206_=_C871 ,\nC206_=_C898 ,C206_=_C918 ,C206_=_C942 ,C206_=_C962 ,C206_=_C984 ,C206_=_C1002 ,\nC206_=_C1023 ,C206_=_C1041 ,C206_=_C1059 ,C206_=_C1075 ,C206_=_C1091 ,C206_=_C1106 ,\nC206_=_C1121 ,C206_=_C1135 ,C206_=_C1147 ,C206_=_C1160 ,C206_=_C1170 ,C206_=_C1192 ,\nC206_=_C1193 ,C206_=_C1194 ,C206_=_C1195 ,C206_=_C1196 ,C206_=_C1197 ,C206_=_C1198 ,\nC206_=_C1200 ,C206_=_C1201 ,C206_=_C1202 ,C206_=_C1203 ,C213_=_C291 ,C213_=_C366 ,\nC213_=_C438 ,C213_=_C507 ,C213_=_C573 ,C213_=_C636 ,C213_=_C696 ,C213_=_C753 ,\nC213_=_C807 ,C213_=_C857 ,C213_=_C905 ,C213_=_C949 ,C213_=_C991 ,C213_=_C1030 ,\nC213_=_C1066 ,C213_=_C1098 ,C213_=_C1128 ,C213_=_C1154 ,C213_=_C1177 ,C213_=_C1216 ,\nC213_=_C1231 ,C213_=_C1241 ,C213_=_C1247 ,C213_=_C1248 ,C238_=_C284 ,C238_=_C314 ,\nC238_=_C359 ,C238_=_C389 ,C238_=_C431 ,C238_=_C460 ,C238_=_C500 ,C238_=_C528 ,\nC238_=_C566 ,C238_=_C593 ,C238_=_C629 ,C238_=_C655 ,C238_=_C689 ,C238_=_C714 ,\nC238_=_C746 ,C238_=_C770 ,C238_=_C800 ,C238_=_C822 ,C238_=_C850 ,C238_=_C871 ,\nC238_=_C898 ,C238_=_C918 ,C238_=_C942 ,C238_=_C962 ,C238_=_C984 ,C238_=_C1002 ,\nC238_=_C1023 ,C238_=_C1041 ,C238_=_C1059 ,C238_=_C1075 ,C238_=_C1091 ,C238_=_C1106 ,\nC238_=_C1121 ,C238_=_C1135 ,C238_=_C1147 ,C238_=_C1160 ,C238_=_C1170 ,C238_=_C1192 ,\nC238_=_C1193 ,C238_=_C1194 ,C238_=_C1195 ,C238_=_C1196 ,C238_=_C1197 ,C238_=_C1198 ,\nC238_=_C1200 ,C238_=_C1201 ,C238_=_C1202 ,C238_=_C1203 ,C283_=_C284 ,C283_=_C291 ,\nC283_=_C358 ,C283_=_C430 ,C283_=_C499 ,C283_=_C565 ,C283_=_C628 ,C283_=_C688 ,\nC283_=_C745 ,C283_=_C799 ,C283_=_C849 ,C283_=_C897 ,C283_=_C941 ,C283_=_C983 ,\nC283_=_C1022 ,C283_=_C1058 ,C283_=_C1090 ,C283_=_C1120 ,C283_=_C1146 ,C283_=_C1168 ,\nC283_=_C1183 ,C283_=_C1184 ,C283_=_C1185 ,C283_=_C1187 ,C283_=_C1188 ,C283_=_C1189 ,\nC284_=_C291 ,C284_=_C314 ,C284_=_C359 ,C284_=_C389 ,C284_=_C431 ,C284_=_C460 ,\nC284_=_C500 ,C284_=_C528 ,C284_=_C566 ,C284_=_C593 ,C284_=_C629 ,C284_=_C655 ,\nC284_=_C689 ,C284_=_C714 ,C284_=_C746 ,C284_=_C770 ,C284_=_C800 ,C284_=_C822 ,\nC284_=_C850 ,C284_=_C871 ,C284_=_C898 ,C284_=_C918 ,C284_=_C942 ,C284_=_C962 ,\nC284_=_C984 ,C284_=_C1002 ,C284_=_C1023 ,C284_=_C1041 ,C284_=_C1059 ,C284_=_C1075 ,\nC284_=_C1091 ,C284_=_C1106 ,C284_=_C1121 ,C284_=_C1135 ,C284_=_C1147 ,C284_=_C1160 ,\nC284_=_C1170 ,C284_=_C1192 ,C284_=_C1193 ,C284_=_C1194 ,C284_=_C1195 ,C284_=_C1196 ,\nC284_=_C1197 ,C284_=_C1198 ,C284_=_C1200 ,C284_=_C1201 ,C284_=_C1202 ,C284_=_C1203 ,\nC291_=_C366 ,C291_=_C438 ,C291_=_C507 ,C291_=_C573 ,C291_=_C636 ,C291_=_C696 ,\nC291_=_C753 ,C291_=_C807 ,C291_=_C857 ,C291_=_C905 ,C291_=_C949 ,C291_=_C991 ,\nC291_=_C1030 ,C291_=_C1066 ,C291_=_C1098 ,C291_=_C1128 ,C291_=_C1154 ,C291_=_C1177 ,\nC291_=_C1216 ,C291_=_C1231 ,C291_=_C1241 ,C291_=_C1247 ,C291_=_C1248 ,C314_=_C359 ,\nC314_=_C389 ,C314_=_C431 ,C314_=_C460 ,C314_=_C500 ,C314_=_C528 ,C314_=_C566 ,\nC314_=_C593 ,C314_=_C629 ,C314_=_C655 ,C314_=_C689 ,C314_=_C714 ,C314_=_C746 ,\nC314_=_C770 ,C314_=_C800 ,C314_=_C822 ,C314_=_C850 ,C314_=_C871 ,C314_=_C898 ,\nC314_=_C918 ,C314_=_C942 ,C314_=_C962 ,C314_=_C984 ,C314_=_C1002 ,C314_=_C1023 ,\nC314_=_C1041 ,C314_=_C1059 ,C314_=_C1075 ,C314_=_C1091 ,C314_=_C1106 ,C314_=_C1121 ,\nC314_=_C1135 ,C314_=_C1147 ,C314_=_C1160 ,C314_=_C1170 ,C314_=_C1192 ,C314_=_C1193 ,\nC314_=_C1194 ,C314_=_C1195 ,C314_=_C1196 ,C314_=_C1197 ,C314_=_C1198 ,C314_=_C1200 ,\nC314_=_C1201 ,C314_=_C1202 ,C314_=_C1203 ,C358_=_C359 ,C358_=_C366 ,C358_=_C430 ,\nC358_=_C499 ,C358_=_C565 ,C358_=_C628 ,C358_=_C688 ,C358_=_C745 ,C358_=_C799 ,\nC358_=_C849 ,C358_=_C897 ,C358_=_C941 ,C358_=_C983 ,C358_=_C1022 ,C358_=_C1058 ,\nC358_=_C1090 ,C358_=_C1120 ,C358_=_C1146 ,C358_=_C1168 ,C358_=_C1183 ,C358_=_C1184 ,\nC358_=_C1185 ,C358_=_C1187 ,C358_=_C1188 ,C358_=_C1189 ,C359_=_C366 ,C359_=_C389 ,\nC359_=_C431 ,C359_=_C460 ,C359_=_C500 ,C359_=_C528 ,C359_=_C566 ,C359_=_C593 ,\nC359_=_C629 ,C359_=_C655 ,C359_=_C689 ,C359_=_C714 ,C359_=_C746 ,C359_=_C770 ,\nC359_=_C800 ,C359_=_C822 ,C359_=_C850 ,C359_=_C871 ,C359_=_C898 ,C359_=_C918 ,\nC359_=_C942 ,C359_=_C962 ,C359_=_C984 ,C359_=_C1002 ,C359_=_C1023 ,C359_=_C1041 ,\nC359_=_C1059 ,C359_=_C1075 ,C359_=_C1091 ,C359_=_C1106 ,C359_=_C1121 ,C359_=_C1135 ,\nC359_=_C1147 ,C359_=_C1160 ,C359_=_C1170 ,C359_=_C1192 ,C359_=_C1193 ,C359_=_C1194 ,\nC359_=_C1195 ,C359_=_C1196 ,C359_=_C1197 ,C359_=_C1198 ,C359_=_C1200 ,C359_=_C1201 ,\nC359_=_C1202 ,C359_=_C1203 ,C366_=_C438 ,C366_=_C507 ,C366_=_C573 ,C366_=_C636 ,\nC366_=_C696 ,C366_=_C753 ,C366_=_C807 ,C366_=_C857 ,C366_=_C905 ,C366_=_C949 ,\nC366_=_C991 ,C366_=_C1030 ,C366_=_C1066 ,C366_=_C1098 ,C366_=_C1128 ,C366_=_C1154 ,\nC366_=_C1177 ,C366_=_C1216 ,C366_=_C1231 ,C366_=_C1241 ,C366_=_C1247 ,C366_=_C1248 ,\nC389_=_C431 ,C389_=_C460 ,C389_=_C500 ,C389_=_C528 ,C389_=_C566 ,C389_=_C593 ,\nC389_=_C629 ,C389_=_C655 ,C389_=_C689 ,C389_=_C714 ,C389_=_C746 ,C389_=_C770 ,\nC389_=_C800 ,C389_=_C822 ,C389_=_C850 ,C389_=_C871 ,C389_=_C898 ,C389_=_C918 ,\nC389_=_C942 ,C389_=_C962 ,C389_=_C984 ,C389_=_C1002 ,C389_=_C1023 ,C389_=_C1041 ,\nC389_=_C1059 ,C389_=_C1075 ,C389_=_C1091 ,C389_=_C1106 ,C389_=_C1121 ,C389_=_C1135 ,\nC389_=_C1147 ,C389_=_C1160 ,C389_=_C1170 ,C389_=_C1192 ,C389_=_C1193 ,C389_=_C1194 ,\nC389_=_C1195 ,C389_=_C1196 ,C389_=_C1197 ,C389_=_C1198 ,C389_=_C1200 ,C389_=_C1201 ,\nC389_=_C1202 ,C389_=_C1203 ,C430_=_C431 ,C430_=_C438 ,C430_=_C499 ,C430_=_C565 ,\nC430_=_C628 ,C430_=_C688 ,C430_=_C745 ,C430_=_C799 ,C430_=_C849 ,C430_=_C897 ,\nC430_=_C941 ,C430_=_C983 ,C430_=_C1022 ,C430_=_C1058 ,C430_=_C1090 ,C430_=_C1120 ,\nC430_=_C1146 ,C430_=_C1168 ,C430_=_C1183 ,C430_=_C1184 ,C430_=_C1185 ,C430_=_C1187 ,\nC430_=_C1188 ,C430_=_C1189 ,C431_=_C438 ,C431_=_C460 ,C431_=_C500 ,C431_=_C528 ,\nC431_=_C566 ,C431_=_C593 ,C431_=_C629 ,C431_=_C655 ,C431_=_C689 ,C431_=_C714 ,\nC431_=_C746 ,C431_=_C770 ,C431_=_C800 ,C431_=_C822 ,C431_=_C850 ,C431_=_C871 ,\nC431_=_C898 ,C431_=_C918 ,C431_=_C942 ,C431_=_C962 ,C431_=_C984 ,C431_=_C1002 ,\nC431_=_C1023 ,C431_=_C1041 ,C431_=_C1059 ,C431_=_C1075 ,C431_=_C1091 ,C431_=_C1106 ,\nC431_=_C1121 ,C431_=_C1135 ,C431_=_C1147 ,C431_=_C1160 ,C431_=_C1170 ,C431_=_C1192 ,\nC431_=_C1193 ,C431_=_C1194 ,C431_=_C1195 ,C431_=_C1196 ,C431_=_C1197 ,C431_=_C1198 ,\nC431_=_C1200 ,C431_=_C1201 ,C431_=_C1202 ,C431_=_C1203 ,C438_=_C507 ,C438_=_C573 ,\nC438_=_C636 ,C438_=_C696 ,C438_=_C753 ,C438_=_C807 ,C438_=_C857 ,C438_=_C905 ,\nC438_=_C949 ,C438_=_C991 ,C438_=_C1030 ,C438_=_C1066 ,C438_=_C1098 ,C438_=_C1128 ,\nC438_=_C1154 ,C438_=_C1177 ,C438_=_C1216 ,C438_=_C1231 ,C438_=_C1241 ,C438_=_C1247 ,\nC438_=_C1248 ,C460_=_C500 ,C460_=_C528 ,C460_=_C566 ,C460_=_C593 ,C460_=_C629 ,\nC460_=_C655 ,C460_=_C689 ,C460_=_C714 ,C460_=_C746 ,C460_=_C770 ,C460_=_C800 ,\nC460_=_C822 ,C460_=_C850 ,C460_=_C871 ,C460_=_C898 ,C460_=_C918 ,C460_=_C942 ,\nC460_=_C962 ,C460_=_C984 ,C460_=_C1002 ,C460_=_C1023 ,C460_=_C1041 ,C460_=_C1059 ,\nC460_=_C1075 ,C460_=_C1091 ,C460_=_C1106 ,C460_=_C1121 ,C460_=_C1135 ,C460_=_C1147 ,\nC460_=_C1160 ,C460_=_C1170 ,C460_=_C1192 ,C460_=_C1193 ,C460_=_C1194 ,C460_=_C1195 ,\nC460_=_C1196 ,C460_=_C1197 ,C460_=_C1198 ,C460_=_C1200 ,C460_=_C1201 ,C460_=_C1202 ,\nC460_=_C1203 ,C499_=_C500 ,C499_=_C507 ,C499_=_C565 ,C499_=_C628 ,C499_=_C688 ,\nC499_=_C745 ,C499_=_C799 ,C499_=_C849 ,C499_=_C897 ,C499_=_C941 ,C499_=_C983 ,\nC499_=_C1022 ,C499_=_C1058 ,C499_=_C1090 ,C499_=_C1120 ,C499_=_C1146 ,C499_=_C1168 ,\nC499_=_C1183 ,C499_=_C1184 ,C499_=_C1185 ,C499_=_C1187 ,C499_=_C1188 ,C499_=_C1189 ,\nC500_=_C507 ,C500_=_C528 ,C500_=_C566 ,C500_=_C593 ,C500_=_C629 ,C500_=_C655 ,\nC500_=_C689 ,C500_=_C714 ,C500_=_C746 ,C500_=_C770 ,C500_=_C800 ,C500_=_C822 ,\nC500_=_C850 ,C500_=_C871 ,C500_=_C898 ,C500_=_C918 ,C500_=_C942 ,C500_=_C962 ,\nC500_=_C984 ,C500_=_C1002 ,C500_=_C1023 ,C500_=_C1041 ,C500_=_C1059 ,C500_=_C1075 ,\nC500_=_C1091 ,C500_=_C1106 ,C500_=_C1121 ,C500_=_C1135 ,C500_=_C1147 ,C500_=_C1160 ,\nC500_=_C1170 ,C500_=_C1192 ,C500_=_C1193 ,C500_=_C1194 ,C500_=_C1195 ,C500_=_C1196 ,\nC500_=_C1197 ,C500_=_C1198 ,C500_=_C1200 ,C500_=_C1201 ,C500_=_C1202 ,C500_=_C1203 ,\nC507_=_C573 ,C507_=_C636 ,C507_=_C696 ,C507_=_C753 ,C507_=_C807 ,C507_=_C857 ,\nC507_=_C905 ,C507_=_C949 ,C507_=_C991 ,C507_=_C1030 ,C507_=_C1066 ,C507_=_C1098 ,\nC507_=_C1128 ,C507_=_C1154 ,C507_=_C1177 ,C507_=_C1216 ,C507_=_C1231 ,C507_=_C1241 ,\nC507_=_C1247 ,C507_=_C1248 ,C528_=_C566 ,C528_=_C593 ,C528_=_C629 ,C528_=_C655 ,\nC528_=_C689 ,C528_=_C714 ,C528_=_C746 ,C528_=_C770 ,C528_=_C800 ,C528_=_C822 ,\nC528_=_C850 ,C528_=_C871 ,C528_=_C898 ,C528_=_C918 ,C528_=_C942 ,C528_=_C962 ,\nC528_=_C984 ,C528_=_C1002 ,C528_=_C1023 ,C528_=_C1041 ,C528_=_C1059 ,C528_=_C1075 ,\nC528_=_C1091 ,C528_=_C1106 ,C528_=_C1121 ,C528_=_C1135 ,C528_=_C1147 ,C528_=_C1160 ,\nC528_=_C1170 ,C528_=_C1192 ,C528_=_C1193 ,C528_=_C1194 ,C528_=_C1195 ,C528_=_C1196 ,\nC528_=_C1197</w:t>
      </w:r>
    </w:p>
    <w:p>
      <w:pPr>
        <w:pStyle w:val="PreformattedText"/>
        <w:bidi w:val="0"/>
        <w:spacing w:before="0" w:after="0"/>
        <w:jc w:val="left"/>
        <w:rPr/>
      </w:pPr>
      <w:r>
        <w:rPr/>
        <w:t xml:space="preserve"> </w:t>
      </w:r>
      <w:r>
        <w:rPr/>
        <w:t>,C528_=_C1198 ,C528_=_C1200 ,C528_=_C1201 ,C528_=_C1202 ,C528_=_C1203 ,\nC565_=_C566 ,C565_=_C573 ,C565_=_C628 ,C565_=_C688 ,C565_=_C745 ,C565_=_C799 ,\nC565_=_C849 ,C565_=_C897 ,C565_=_C941 ,C565_=_C983 ,C565_=_C1022 ,C565_=_C1058 ,\nC565_=_C1090 ,C565_=_C1120 ,C565_=_C1146 ,C565_=_C1168 ,C565_=_C1183 ,C565_=_C1184 ,\nC565_=_C1185 ,C565_=_C1187 ,C565_=_C1188 ,C565_=_C1189 ,C566_=_C573 ,C566_=_C593 ,\nC566_=_C629 ,C566_=_C655 ,C566_=_C689 ,C566_=_C714 ,C566_=_C746 ,C566_=_C770 ,\nC566_=_C800 ,C566_=_C822 ,C566_=_C850 ,C566_=_C871 ,C566_=_C898 ,C566_=_C918 ,\nC566_=_C942 ,C566_=_C962 ,C566_=_C984 ,C566_=_C1002 ,C566_=_C1023 ,C566_=_C1041 ,\nC566_=_C1059 ,C566_=_C1075 ,C566_=_C1091 ,C566_=_C1106 ,C566_=_C1121 ,C566_=_C1135 ,\nC566_=_C1147 ,C566_=_C1160 ,C566_=_C1170 ,C566_=_C1192 ,C566_=_C1193 ,C566_=_C1194 ,\nC566_=_C1195 ,C566_=_C1196 ,C566_=_C1197 ,C566_=_C1198 ,C566_=_C1200 ,C566_=_C1201 ,\nC566_=_C1202 ,C566_=_C1203 ,C573_=_C636 ,C573_=_C696 ,C573_=_C753 ,C573_=_C807 ,\nC573_=_C857 ,C573_=_C905 ,C573_=_C949 ,C573_=_C991 ,C573_=_C1030 ,C573_=_C1066 ,\nC573_=_C1098 ,C573_=_C1128 ,C573_=_C1154 ,C573_=_C1177 ,C573_=_C1216 ,C573_=_C1231 ,\nC573_=_C1241 ,C573_=_C1247 ,C573_=_C1248 ,C593_=_C629 ,C593_=_C655 ,C593_=_C689 ,\nC593_=_C714 ,C593_=_C746 ,C593_=_C770 ,C593_=_C800 ,C593_=_C822 ,C593_=_C850 ,\nC593_=_C871 ,C593_=_C898 ,C593_=_C918 ,C593_=_C942 ,C593_=_C962 ,C593_=_C984 ,\nC593_=_C1002 ,C593_=_C1023 ,C593_=_C1041 ,C593_=_C1059 ,C593_=_C1075 ,C593_=_C1091 ,\nC593_=_C1106 ,C593_=_C1121 ,C593_=_C1135 ,C593_=_C1147 ,C593_=_C1160 ,C593_=_C1170 ,\nC593_=_C1192 ,C593_=_C1193 ,C593_=_C1194 ,C593_=_C1195 ,C593_=_C1196 ,C593_=_C1197 ,\nC593_=_C1198 ,C593_=_C1200 ,C593_=_C1201 ,C593_=_C1202 ,C593_=_C1203 ,C628_=_C629 ,\nC628_=_C636 ,C628_=_C688 ,C628_=_C745 ,C628_=_C799 ,C628_=_C849 ,C628_=_C897 ,\nC628_=_C941 ,C628_=_C983 ,C628_=_C1022 ,C628_=_C1058 ,C628_=_C1090 ,C628_=_C1120 ,\nC628_=_C1146 ,C628_=_C1168 ,C628_=_C1183 ,C628_=_C1184 ,C628_=_C1185 ,C628_=_C1187 ,\nC628_=_C1188 ,C628_=_C1189 ,C629_=_C636 ,C629_=_C655 ,C629_=_C689 ,C629_=_C714 ,\nC629_=_C746 ,C629_=_C770 ,C629_=_C800 ,C629_=_C822 ,C629_=_C850 ,C629_=_C871 ,\nC629_=_C898 ,C629_=_C918 ,C629_=_C942 ,C629_=_C962 ,C629_=_C984 ,C629_=_C1002 ,\nC629_=_C1023 ,C629_=_C1041 ,C629_=_C1059 ,C629_=_C1075 ,C629_=_C1091 ,C629_=_C1106 ,\nC629_=_C1121 ,C629_=_C1135 ,C629_=_C1147 ,C629_=_C1160 ,C629_=_C1170 ,C629_=_C1192 ,\nC629_=_C1193 ,C629_=_C1194 ,C629_=_C1195 ,C629_=_C1196 ,C629_=_C1197 ,C629_=_C1198 ,\nC629_=_C1200 ,C629_=_C1201 ,C629_=_C1202 ,C629_=_C1203 ,C636_=_C696 ,C636_=_C753 ,\nC636_=_C807 ,C636_=_C857 ,C636_=_C905 ,C636_=_C949 ,C636_=_C991 ,C636_=_C1030 ,\nC636_=_C1066 ,C636_=_C1098 ,C636_=_C1128 ,C636_=_C1154 ,C636_=_C1177 ,C636_=_C1216 ,\nC636_=_C1231 ,C636_=_C1241 ,C636_=_C1247 ,C636_=_C1248 ,C655_=_C689 ,C655_=_C714 ,\nC655_=_C746 ,C655_=_C770 ,C655_=_C800 ,C655_=_C822 ,C655_=_C850 ,C655_=_C871 ,\nC655_=_C898 ,C655_=_C918 ,C655_=_C942 ,C655_=_C962 ,C655_=_C984 ,C655_=_C1002 ,\nC655_=_C1023 ,C655_=_C1041 ,C655_=_C1059 ,C655_=_C1075 ,C655_=_C1091 ,C655_=_C1106 ,\nC655_=_C1121 ,C655_=_C1135 ,C655_=_C1147 ,C655_=_C1160 ,C655_=_C1170 ,C655_=_C1192 ,\nC655_=_C1193 ,C655_=_C1194 ,C655_=_C1195 ,C655_=_C1196 ,C655_=_C1197 ,C655_=_C1198 ,\nC655_=_C1200 ,C655_=_C1201 ,C655_=_C1202 ,C655_=_C1203 ,C688_=_C689 ,C688_=_C696 ,\nC688_=_C745 ,C688_=_C799 ,C688_=_C849 ,C688_=_C897 ,C688_=_C941 ,C688_=_C983 ,\nC688_=_C1022 ,C688_=_C1058 ,C688_=_C1090 ,C688_=_C1120 ,C688_=_C1146 ,C688_=_C1168 ,\nC688_=_C1183 ,C688_=_C1184 ,C688_=_C1185 ,C688_=_C1187 ,C688_=_C1188 ,C688_=_C1189 ,\nC689_=_C696 ,C689_=_C714 ,C689_=_C746 ,C689_=_C770 ,C689_=_C800 ,C689_=_C822 ,\nC689_=_C850 ,C689_=_C871 ,C689_=_C898 ,C689_=_C918 ,C689_=_C942 ,C689_=_C962 ,\nC689_=_C984 ,C689_=_C1002 ,C689_=_C1023 ,C689_=_C1041 ,C689_=_C1059 ,C689_=_C1075 ,\nC689_=_C1091 ,C689_=_C1106 ,C689_=_C1121 ,C689_=_C1135 ,C689_=_C1147 ,C689_=_C1160 ,\nC689_=_C1170 ,C689_=_C1192 ,C689_=_C1193 ,C689_=_C1194 ,C689_=_C1195 ,C689_=_C1196 ,\nC689_=_C1197 ,C689_=_C1198 ,C689_=_C1200 ,C689_=_C1201 ,C689_=_C1202 ,C689_=_C1203 ,\nC696_=_C753 ,C696_=_C807 ,C696_=_C857 ,C696_=_C905 ,C696_=_C949 ,C696_=_C991 ,\nC696_=_C1030 ,C696_=_C1066 ,C696_=_C1098 ,C696_=_C1128 ,C696_=_C1154 ,C696_=_C1177 ,\nC696_=_C1216 ,C696_=_C1231 ,C696_=_C1241 ,C696_=_C1247 ,C696_=_C1248 ,C714_=_C746 ,\nC714_=_C770 ,C714_=_C800 ,C714_=_C822 ,C714_=_C850 ,C714_=_C871 ,C714_=_C898 ,\nC714_=_C918 ,C714_=_C942 ,C714_=_C962 ,C714_=_C984 ,C714_=_C1002 ,C714_=_C1023 ,\nC714_=_C1041 ,C714_=_C1059 ,C714_=_C1075 ,C714_=_C1091 ,C714_=_C1106 ,C714_=_C1121 ,\nC714_=_C1135 ,C714_=_C1147 ,C714_=_C1160 ,C714_=_C1170 ,C714_=_C1192 ,C714_=_C1193 ,\nC714_=_C1194 ,C714_=_C1195 ,C714_=_C1196 ,C714_=_C1197 ,C714_=_C1198 ,C714_=_C1200 ,\nC714_=_C1201 ,C714_=_C1202 ,C714_=_C1203 ,C745_=_C746 ,C745_=_C753 ,C745_=_C799 ,\nC745_=_C849 ,C745_=_C897 ,C745_=_C941 ,C745_=_C983 ,C745_=_C1022 ,C745_=_C1058 ,\nC745_=_C1090 ,C745_=_C1120 ,C745_=_C1146 ,C745_=_C1168 ,C745_=_C1183 ,C745_=_C1184 ,\nC745_=_C1185 ,C745_=_C1187 ,C745_=_C1188 ,C745_=_C1189 ,C746_=_C753 ,C746_=_C770 ,\nC746_=_C800 ,C746_=_C822 ,C746_=_C850 ,C746_=_C871 ,C746_=_C898 ,C746_=_C918 ,\nC746_=_C942 ,C746_=_C962 ,C746_=_C984 ,C746_=_C1002 ,C746_=_C1023 ,C746_=_C1041 ,\nC746_=_C1059 ,C746_=_C1075 ,C746_=_C1091 ,C746_=_C1106 ,C746_=_C1121 ,C746_=_C1135 ,\nC746_=_C1147 ,C746_=_C1160 ,C746_=_C1170 ,C746_=_C1192 ,C746_=_C1193 ,C746_=_C1194 ,\nC746_=_C1195 ,C746_=_C1196 ,C746_=_C1197 ,C746_=_C1198 ,C746_=_C1200 ,C746_=_C1201 ,\nC746_=_C1202 ,C746_=_C1203 ,C753_=_C807 ,C753_=_C857 ,C753_=_C905 ,C753_=_C949 ,\nC753_=_C991 ,C753_=_C1030 ,C753_=_C1066 ,C753_=_C1098 ,C753_=_C1128 ,C753_=_C1154 ,\nC753_=_C1177 ,C753_=_C1216 ,C753_=_C1231 ,C753_=_C1241 ,C753_=_C1247 ,C753_=_C1248 ,\nC770_=_C800 ,C770_=_C822 ,C770_=_C850 ,C770_=_C871 ,C770_=_C898 ,C770_=_C918 ,\nC770_=_C942 ,C770_=_C962 ,C770_=_C984 ,C770_=_C1002 ,C770_=_C1023 ,C770_=_C1041 ,\nC770_=_C1059 ,C770_=_C1075 ,C770_=_C1091 ,C770_=_C1106 ,C770_=_C1121 ,C770_=_C1135 ,\nC770_=_C1147 ,C770_=_C1160 ,C770_=_C1170 ,C770_=_C1192 ,C770_=_C1193 ,C770_=_C1194 ,\nC770_=_C1195 ,C770_=_C1196 ,C770_=_C1197 ,C770_=_C1198 ,C770_=_C1200 ,C770_=_C1201 ,\nC770_=_C1202 ,C770_=_C1203 ,C799_=_C800 ,C799_=_C807 ,C799_=_C849 ,C799_=_C897 ,\nC799_=_C941 ,C799_=_C983 ,C799_=_C1022 ,C799_=_C1058 ,C799_=_C1090 ,C799_=_C1120 ,\nC799_=_C1146 ,C799_=_C1168 ,C799_=_C1183 ,C799_=_C1184 ,C799_=_C1185 ,C799_=_C1187 ,\nC799_=_C1188 ,C799_=_C1189 ,C800_=_C807 ,C800_=_C822 ,C800_=_C850 ,C800_=_C871 ,\nC800_=_C898 ,C800_=_C918 ,C800_=_C942 ,C800_=_C962 ,C800_=_C984 ,C800_=_C1002 ,\nC800_=_C1023 ,C800_=_C1041 ,C800_=_C1059 ,C800_=_C1075 ,C800_=_C1091 ,C800_=_C1106 ,\nC800_=_C1121 ,C800_=_C1135 ,C800_=_C1147 ,C800_=_C1160 ,C800_=_C1170 ,C800_=_C1192 ,\nC800_=_C1193 ,C800_=_C1194 ,C800_=_C1195 ,C800_=_C1196 ,C800_=_C1197 ,C800_=_C1198 ,\nC800_=_C1200 ,C800_=_C1201 ,C800_=_C1202 ,C800_=_C1203 ,C807_=_C857 ,C807_=_C905 ,\nC807_=_C949 ,C807_=_C991 ,C807_=_C1030 ,C807_=_C1066 ,C807_=_C1098 ,C807_=_C1128 ,\nC807_=_C1154 ,C807_=_C1177 ,C807_=_C1216 ,C807_=_C1231 ,C807_=_C1241 ,C807_=_C1247 ,\nC807_=_C1248 ,C822_=_C850 ,C822_=_C871 ,C822_=_C898 ,C822_=_C918 ,C822_=_C942 ,\nC822_=_C962 ,C822_=_C984 ,C822_=_C1002 ,C822_=_C1023 ,C822_=_C1041 ,C822_=_C1059 ,\nC822_=_C1075 ,C822_=_C1091 ,C822_=_C1106 ,C822_=_C1121 ,C822_=_C1135 ,C822_=_C1147 ,\nC822_=_C1160 ,C822_=_C1170 ,C822_=_C1192 ,C822_=_C1193 ,C822_=_C1194 ,C822_=_C1195 ,\nC822_=_C1196 ,C822_=_C1197 ,C822_=_C1198 ,C822_=_C1200 ,C822_=_C1201 ,C822_=_C1202 ,\nC822_=_C1203 ,C849_=_C850 ,C849_=_C857 ,C849_=_C897 ,C849_=_C941 ,C849_=_C983 ,\nC849_=_C1022 ,C849_=_C1058 ,C849_=_C1090 ,C849_=_C1120 ,C849_=_C1146 ,C849_=_C1168 ,\nC849_=_C1183 ,C849_=_C1184 ,C849_=_C1185 ,C849_=_C1187 ,C849_=_C1188 ,C849_=_C1189 ,\nC850_=_C857 ,C850_=_C871 ,C850_=_C898 ,C850_=_C918 ,C850_=_C942 ,C850_=_C962 ,\nC850_=_C984 ,C850_=_C1002 ,C850_=_C1023 ,C850_=_C1041 ,C850_=_C1059 ,C850_=_C1075 ,\nC850_=_C1091 ,C850_=_C1106 ,C850_=_C1121 ,C850_=_C1135 ,C850_=_C1147 ,C850_=_C1160 ,\nC850_=_C1170 ,C850_=_C1192 ,C850_=_C1193 ,C850_=_C1194 ,C850_=_C1195 ,C850_=_C1196 ,\nC850_=_C1197 ,C850_=_C1198 ,C850_=_C1200 ,C850_=_C1201 ,C850_=_C1202 ,C850_=_C1203 ,\nC857_=_C905 ,C857_=_C949 ,C857_=_C991 ,C857_=_C1030 ,C857_=_C1066 ,C857_=_C1098 ,\nC857_=_C1128 ,C857_=_C1154 ,C857_=_C1177 ,C857_=_C1216 ,C857_=_C1231 ,C857_=_C1241 ,\nC857_=_C1247 ,C857_=_C1248 ,C871_=_C898 ,C871_=_C918 ,C871_=_C942 ,C871_=_C962 ,\nC871_=_C984 ,C871_=_C1002 ,C871_=_C1023 ,C871_=_C1041 ,C871_=_C1059 ,C871_=_C1075 ,\nC871_=_C1091 ,C871_=_C1106 ,C871_=_C1121 ,C871_=_C1135 ,C871_=_C1147 ,C871_=_C1160 ,\nC871_=_C1170 ,C871_=_C1192 ,C871_=_C1193 ,C871_=_C1194 ,C871_=_C1195 ,C871_=_C1196 ,\nC871_=_C1197 ,C871_=_C1198 ,C871_=_C1200 ,C871_=_C1201 ,C871_=_C1202 ,C871_=_C1203 ,\nC897_=_C898 ,C897_=_C905 ,C897_=_C941 ,C897_=_C983 ,C897_=_C1022 ,C897_=_C1058 ,\nC897_=_C1090 ,C897_=_C1120 ,C897_=_C1146 ,C897_=_C1168 ,C897_=_C1183 ,C897_=_C1184 ,\nC897_=_C1185 ,C897_=_C1187 ,C897_=_C1188 ,C897_=_C1189 ,C898_=_C905 ,C898_=_C918 ,\nC898_=_C942 ,C898_=_C962 ,C898_=_C984 ,C898_=_C1002 ,C898_=_C1023 ,C898_=_C1041 ,\nC898_=_C1059 ,C898_=_C1075 ,C898_=_C1091 ,C898_=_C1106 ,C898_=_C1121 ,C898_=_C1135 ,\nC898_=_C1147 ,C898_=_C1160 ,C898_=_C1170 ,C898_=_C1192 ,C898_=_C1193 ,C898_=_C1194 ,\nC898_=_C1195 ,C898_=_C1196 ,C898_=_C1197 ,C898_=_C1198 ,C898_=_C1200 ,C898_=_C1201 ,\nC898_=_C1202 ,C898_=_C1203 ,C905_=_C949 ,C905_=_C991 ,C905_=_C1030 ,C905_=_C1066 ,\nC905_=_C1098 ,C905_=_C1128 ,C905_=_C1154 ,C905_=_C1177 ,C905_=_C1216 ,C905_=_C1231 ,\nC905_=_C1241 ,C905_=_C1247 ,C905_=_C1248 ,C918_=_C942 ,C918_=_C962 ,C918_=_C984 ,\nC918_=_C1002 ,C918_=_C1023 ,C918_=_C1041 ,C918_=_C1059 ,C918_=_C1075 ,C918_=_C1091 ,\nC918_=_C1106 ,C918_=_C1121 ,C918_=_C1135 ,C918_=_C1147 ,C918_=_C1160 ,C918_=_C1170 ,\nC918_=_C1192 ,C918_=_C1193 ,C918_=_C1194 ,C918_=_C1195 ,C918_=_C1196 ,C918_=_C1197</w:t>
      </w:r>
    </w:p>
    <w:p>
      <w:pPr>
        <w:pStyle w:val="PreformattedText"/>
        <w:bidi w:val="0"/>
        <w:spacing w:before="0" w:after="0"/>
        <w:jc w:val="left"/>
        <w:rPr/>
      </w:pPr>
      <w:r>
        <w:rPr/>
        <w:t xml:space="preserve"> </w:t>
      </w:r>
      <w:r>
        <w:rPr/>
        <w:t>,\nC918_=_C1198 ,C918_=_C1200 ,C918_=_C1201 ,C918_=_C1202 ,C918_=_C1203 ,C941_=_C942 ,\nC941_=_C949 ,C941_=_C983 ,C941_=_C1022 ,C941_=_C1058 ,C941_=_C1090 ,C941_=_C1120 ,\nC941_=_C1146 ,C941_=_C1168 ,C941_=_C1183 ,C941_=_C1184 ,C941_=_C1185 ,C941_=_C1187 ,\nC941_=_C1188 ,C941_=_C1189 ,C942_=_C949 ,C942_=_C962 ,C942_=_C984 ,C942_=_C1002 ,\nC942_=_C1023 ,C942_=_C1041 ,C942_=_C1059 ,C942_=_C1075 ,C942_=_C1091 ,C942_=_C1106 ,\nC942_=_C1121 ,C942_=_C1135 ,C942_=_C1147 ,C942_=_C1160 ,C942_=_C1170 ,C942_=_C1192 ,\nC942_=_C1193 ,C942_=_C1194 ,C942_=_C1195 ,C942_=_C1196 ,C942_=_C1197 ,C942_=_C1198 ,\nC942_=_C1200 ,C942_=_C1201 ,C942_=_C1202 ,C942_=_C1203 ,C949_=_C991 ,C949_=_C1030 ,\nC949_=_C1066 ,C949_=_C1098 ,C949_=_C1128 ,C949_=_C1154 ,C949_=_C1177 ,C949_=_C1216 ,\nC949_=_C1231 ,C949_=_C1241 ,C949_=_C1247 ,C949_=_C1248 ,C962_=_C984 ,C962_=_C1002 ,\nC962_=_C1023 ,C962_=_C1041 ,C962_=_C1059 ,C962_=_C1075 ,C962_=_C1091 ,C962_=_C1106 ,\nC962_=_C1121 ,C962_=_C1135 ,C962_=_C1147 ,C962_=_C1160 ,C962_=_C1170 ,C962_=_C1192 ,\nC962_=_C1193 ,C962_=_C1194 ,C962_=_C1195 ,C962_=_C1196 ,C962_=_C1197 ,C962_=_C1198 ,\nC962_=_C1200 ,C962_=_C1201 ,C962_=_C1202 ,C962_=_C1203 ,C983_=_C984 ,C983_=_C991 ,\nC983_=_C1022 ,C983_=_C1058 ,C983_=_C1090 ,C983_=_C1120 ,C983_=_C1146 ,C983_=_C1168 ,\nC983_=_C1183 ,C983_=_C1184 ,C983_=_C1185 ,C983_=_C1187 ,C983_=_C1188 ,C983_=_C1189 ,\nC984_=_C991 ,C984_=_C1002 ,C984_=_C1023 ,C984_=_C1041 ,C984_=_C1059 ,C984_=_C1075 ,\nC984_=_C1091 ,C984_=_C1106 ,C984_=_C1121 ,C984_=_C1135 ,C984_=_C1147 ,C984_=_C1160 ,\nC984_=_C1170 ,C984_=_C1192 ,C984_=_C1193 ,C984_=_C1194 ,C984_=_C1195 ,C984_=_C1196 ,\nC984_=_C1197 ,C984_=_C1198 ,C984_=_C1200 ,C984_=_C1201 ,C984_=_C1202 ,C984_=_C1203 ,\nC991_=_C1030 ,C991_=_C1066 ,C991_=_C1098 ,C991_=_C1128 ,C991_=_C1154 ,C991_=_C1177 ,\nC991_=_C1216 ,C991_=_C1231 ,C991_=_C1241 ,C991_=_C1247 ,C991_=_C1248 ,C1002_=_C1023 ,\nC1002_=_C1041 ,C1002_=_C1059 ,C1002_=_C1075 ,C1002_=_C1091 ,C1002_=_C1106 ,C1002_=_C1121 ,\nC1002_=_C1135 ,C1002_=_C1147 ,C1002_=_C1160 ,C1002_=_C1170 ,C1002_=_C1192 ,C1002_=_C1193 ,\nC1002_=_C1194 ,C1002_=_C1195 ,C1002_=_C1196 ,C1002_=_C1197 ,C1002_=_C1198 ,C1002_=_C1200 ,\nC1002_=_C1201 ,C1002_=_C1202 ,C1002_=_C1203 ,C1022_=_C1023 ,C1022_=_C1030 ,C1022_=_C1058 ,\nC1022_=_C1090 ,C1022_=_C1120 ,C1022_=_C1146 ,C1022_=_C1168 ,C1022_=_C1183 ,C1022_=_C1184 ,\nC1022_=_C1185 ,C1022_=_C1187 ,C1022_=_C1188 ,C1022_=_C1189 ,C1023_=_C1030 ,C1023_=_C1041 ,\nC1023_=_C1059 ,C1023_=_C1075 ,C1023_=_C1091 ,C1023_=_C1106 ,C1023_=_C1121 ,C1023_=_C1135 ,\nC1023_=_C1147 ,C1023_=_C1160 ,C1023_=_C1170 ,C1023_=_C1192 ,C1023_=_C1193 ,C1023_=_C1194 ,\nC1023_=_C1195 ,C1023_=_C1196 ,C1023_=_C1197 ,C1023_=_C1198 ,C1023_=_C1200 ,C1023_=_C1201 ,\nC1023_=_C1202 ,C1023_=_C1203 ,C1030_=_C1066 ,C1030_=_C1098 ,C1030_=_C1128 ,C1030_=_C1154 ,\nC1030_=_C1177 ,C1030_=_C1216 ,C1030_=_C1231 ,C1030_=_C1241 ,C1030_=_C1247 ,C1030_=_C1248 ,\nC1041_=_C1059 ,C1041_=_C1075 ,C1041_=_C1091 ,C1041_=_C1106 ,C1041_=_C1121 ,C1041_=_C1135 ,\nC1041_=_C1147 ,C1041_=_C1160 ,C1041_=_C1170 ,C1041_=_C1192 ,C1041_=_C1193 ,C1041_=_C1194 ,\nC1041_=_C1195 ,C1041_=_C1196 ,C1041_=_C1197 ,C1041_=_C1198 ,C1041_=_C1200 ,C1041_=_C1201 ,\nC1041_=_C1202 ,C1041_=_C1203 ,C1058_=_C1059 ,C1058_=_C1066 ,C1058_=_C1090 ,C1058_=_C1120 ,\nC1058_=_C1146 ,C1058_=_C1168 ,C1058_=_C1183 ,C1058_=_C1184 ,C1058_=_C1185 ,C1058_=_C1187 ,\nC1058_=_C1188 ,C1058_=_C1189 ,C1059_=_C1066 ,C1059_=_C1075 ,C1059_=_C1091 ,C1059_=_C1106 ,\nC1059_=_C1121 ,C1059_=_C1135 ,C1059_=_C1147 ,C1059_=_C1160 ,C1059_=_C1170 ,C1059_=_C1192 ,\nC1059_=_C1193 ,C1059_=_C1194 ,C1059_=_C1195 ,C1059_=_C1196 ,C1059_=_C1197 ,C1059_=_C1198 ,\nC1059_=_C1200 ,C1059_=_C1201 ,C1059_=_C1202 ,C1059_=_C1203 ,C1066_=_C1098 ,C1066_=_C1128 ,\nC1066_=_C1154 ,C1066_=_C1177 ,C1066_=_C1216 ,C1066_=_C1231 ,C1066_=_C1241 ,C1066_=_C1247 ,\nC1066_=_C1248 ,C1075_=_C1091 ,C1075_=_C1106 ,C1075_=_C1121 ,C1075_=_C1135 ,C1075_=_C1147 ,\nC1075_=_C1160 ,C1075_=_C1170 ,C1075_=_C1192 ,C1075_=_C1193 ,C1075_=_C1194 ,C1075_=_C1195 ,\nC1075_=_C1196 ,C1075_=_C1197 ,C1075_=_C1198 ,C1075_=_C1200 ,C1075_=_C1201 ,C1075_=_C1202 ,\nC1075_=_C1203 ,C1090_=_C1091 ,C1090_=_C1098 ,C1090_=_C1120 ,C1090_=_C1146 ,C1090_=_C1168 ,\nC1090_=_C1183 ,C1090_=_C1184 ,C1090_=_C1185 ,C1090_=_C1187 ,C1090_=_C1188 ,C1090_=_C1189 ,\nC1091_=_C1098 ,C1091_=_C1106 ,C1091_=_C1121 ,C1091_=_C1135 ,C1091_=_C1147 ,C1091_=_C1160 ,\nC1091_=_C1170 ,C1091_=_C1192 ,C1091_=_C1193 ,C1091_=_C1194 ,C1091_=_C1195 ,C1091_=_C1196 ,\nC1091_=_C1197 ,C1091_=_C1198 ,C1091_=_C1200 ,C1091_=_C1201 ,C1091_=_C1202 ,C1091_=_C1203 ,\nC1098_=_C1128 ,C1098_=_C1154 ,C1098_=_C1177 ,C1098_=_C1216 ,C1098_=_C1231 ,C1098_=_C1241 ,\nC1098_=_C1247 ,C1098_=_C1248 ,C1106_=_C1121 ,C1106_=_C1135 ,C1106_=_C1147 ,C1106_=_C1160 ,\nC1106_=_C1170 ,C1106_=_C1192 ,C1106_=_C1193 ,C1106_=_C1194 ,C1106_=_C1195 ,C1106_=_C1196 ,\nC1106_=_C1197 ,C1106_=_C1198 ,C1106_=_C1200 ,C1106_=_C1201 ,C1106_=_C1202 ,C1106_=_C1203 ,\nC1120_=_C1121 ,C1120_=_C1128 ,C1120_=_C1146 ,C1120_=_C1168 ,C1120_=_C1183 ,C1120_=_C1184 ,\nC1120_=_C1185 ,C1120_=_C1187 ,C1120_=_C1188 ,C1120_=_C1189 ,C1121_=_C1128 ,C1121_=_C1135 ,\nC1121_=_C1147 ,C1121_=_C1160 ,C1121_=_C1170 ,C1121_=_C1192 ,C1121_=_C1193 ,C1121_=_C1194 ,\nC1121_=_C1195 ,C1121_=_C1196 ,C1121_=_C1197 ,C1121_=_C1198 ,C1121_=_C1200 ,C1121_=_C1201 ,\nC1121_=_C1202 ,C1121_=_C1203 ,C1128_=_C1154 ,C1128_=_C1177 ,C1128_=_C1216 ,C1128_=_C1231 ,\nC1128_=_C1241 ,C1128_=_C1247 ,C1128_=_C1248 ,C1135_=_C1147 ,C1135_=_C1160 ,C1135_=_C1170 ,\nC1135_=_C1192 ,C1135_=_C1193 ,C1135_=_C1194 ,C1135_=_C1195 ,C1135_=_C1196 ,C1135_=_C1197 ,\nC1135_=_C1198 ,C1135_=_C1200 ,C1135_=_C1201 ,C1135_=_C1202 ,C1135_=_C1203 ,C1146_=_C1147 ,\nC1146_=_C1154 ,C1146_=_C1168 ,C1146_=_C1183 ,C1146_=_C1184 ,C1146_=_C1185 ,C1146_=_C1187 ,\nC1146_=_C1188 ,C1146_=_C1189 ,C1147_=_C1154 ,C1147_=_C1160 ,C1147_=_C1170 ,C1147_=_C1192 ,\nC1147_=_C1193 ,C1147_=_C1194 ,C1147_=_C1195 ,C1147_=_C1196 ,C1147_=_C1197 ,C1147_=_C1198 ,\nC1147_=_C1200 ,C1147_=_C1201 ,C1147_=_C1202 ,C1147_=_C1203 ,C1154_=_C1177 ,C1154_=_C1216 ,\nC1154_=_C1231 ,C1154_=_C1241 ,C1154_=_C1247 ,C1154_=_C1248 ,C1160_=_C1170 ,C1160_=_C1192 ,\nC1160_=_C1193 ,C1160_=_C1194 ,C1160_=_C1195 ,C1160_=_C1196 ,C1160_=_C1197 ,C1160_=_C1198 ,\nC1160_=_C1200 ,C1160_=_C1201 ,C1160_=_C1202 ,C1160_=_C1203 ,C1168_=_C1170 ,C1168_=_C1177 ,\nC1168_=_C1183 ,C1168_=_C1184 ,C1168_=_C1185 ,C1168_=_C1187 ,C1168_=_C1188 ,C1168_=_C1189 ,\nC1170_=_C1177 ,C1170_=_C1192 ,C1170_=_C1193 ,C1170_=_C1194 ,C1170_=_C1195 ,C1170_=_C1196 ,\nC1170_=_C1197 ,C1170_=_C1198 ,C1170_=_C1200 ,C1170_=_C1201 ,C1170_=_C1202 ,C1170_=_C1203 ,\nC1177_=_C1216 ,C1177_=_C1231 ,C1177_=_C1241 ,C1177_=_C1247 ,C1177_=_C1248 ,C1183_=_C1184 ,\nC1183_=_C1185 ,C1183_=_C1187 ,C1183_=_C1188 ,C1183_=_C1189 ,C1183_=_C1194 ,C1183_=_C1216 ,\nC1184_=_C1185 ,C1184_=_C1187 ,C1184_=_C1188 ,C1184_=_C1189 ,C1184_=_C1196 ,C1184_=_C1231 ,\nC1185_=_C1187 ,C1185_=_C1188 ,C1185_=_C1189 ,C1185_=_C1198 ,C1185_=_C1241 ,C1187_=_C1188 ,\nC1187_=_C1189 ,C1187_=_C1200 ,C1187_=_C1247 ,C1188_=_C1189 ,C1188_=_C1201 ,C1189_=_C1202 ,\nC1189_=_C1248 ,C1192_=_C1193 ,C1192_=_C1194 ,C1192_=_C1195 ,C1192_=_C1196 ,C1192_=_C1197 ,\nC1192_=_C1198 ,C1192_=_C1200 ,C1192_=_C1201 ,C1192_=_C1202 ,C1192_=_C1203 ,C1193_=_C1194 ,\nC1193_=_C1195 ,C1193_=_C1196 ,C1193_=_C1197 ,C1193_=_C1198 ,C1193_=_C1200 ,C1193_=_C1201 ,\nC1193_=_C1202 ,C1193_=_C1203 ,C1194_=_C1195 ,C1194_=_C1196 ,C1194_=_C1197 ,C1194_=_C1198 ,\nC1194_=_C1200 ,C1194_=_C1201 ,C1194_=_C1202 ,C1194_=_C1203 ,C1194_=_C1216 ,C1195_=_C1196 ,\nC1195_=_C1197 ,C1195_=_C1198 ,C1195_=_C1200 ,C1195_=_C1201 ,C1195_=_C1202 ,C1195_=_C1203 ,\nC1196_=_C1197 ,C1196_=_C1198 ,C1196_=_C1200 ,C1196_=_C1201 ,C1196_=_C1202 ,C1196_=_C1203 ,\nC1196_=_C1231 ,C1197_=_C1198 ,C1197_=_C1200 ,C1197_=_C1201 ,C1197_=_C1202 ,C1197_=_C1203 ,\nC1198_=_C1200 ,C1198_=_C1201 ,C1198_=_C1202 ,C1198_=_C1203 ,C1198_=_C1241 ,C1200_=_C1201 ,\nC1200_=_C1202 ,C1200_=_C1203 ,C1200_=_C1247 ,C1201_=_C1202 ,C1201_=_C1203 ,C1202_=_C1203 ,\nC1202_=_C1248 ,C1216_=_C1231 ,C1216_=_C1241 ,C1216_=_C1247 ,C1216_=_C1248 ,C1231_=_C1241 ,\nC1231_=_C1247 ,C1231_=_C1248 ,C1241_=_C1247 ,C1241_=_C1248 ,C1247_=_C1248 ,"];176[shape=box, label="id:176 level: 8\n4: C969 C971 C1009 C1010 \n4: C969_=_C1009( C969 C1009 ) C971_=_C1009( C971 C1009 ) C971_=_C1010( C971 C1010 ) C1009_=_C1010( C1009 C1010 ) "];153-&gt;176[label="3: C969 C971 C1010 \n1: C971_=_C1010 ,"];177[shape=box, label="id:177 level: 8\n4: C0 C84 C164 C165 \n3: C84_=_C164( C84 C164 ) C84_=_C165( C84 C165 ) C164_=_C165( C164 C165 ) "];165-&gt;177[label="3: C0 C84 C165 \n1: C84_=_C165 ,"];178[shape=box, label="id:178 level: 9\n58: C4 C8 C86 C90 C166 \nC171 C218 C219 C220 C221 C222 \nC223 C224 C225 C226 C227 C228 \nC229 C230 C231 C232 C233 C234 \nC235 C236 C237 C238 C239 C240 \nC241 C242 C243 C249 C323 C371 \nC372 C373 C374 C375 C376 C377 \nC378 C379 C380 C381 C382 C383 \nC384 C385 C386 C387 C388 C389 \nC390 C391 C392 C393 C394 \n869: C4_=_C8( C4 C8 ) C4_=_C86( C4 C86 ) C4_=_C166( C4 C166 ) C4_=_C218( C4 C218 ) C4_=_C219( C4 C219 ) \nC4_=_C220( C4 C220 ) C4_=_C221( C4 C221 ) C4_=_C222( C4 C222 ) C4_=_C223( C4 C223 ) C4_=_C224( C4 C224 ) C4_=_C225( C4 C225 ) \nC4_=_C226( C4 C226 ) C4_=_C227( C4 C227 ) C4_=_C228( C4 C228 ) C4_=_C229( C4 C229 ) C4_=_C230( C4 C230 ) C4_=_C231( C4 C231 ) \nC4_=_C232( C4 C232 ) C4_=_C233( C4 C233 ) C4_=_C234( C4 C234 ) C4_=_C235( C4 C235 ) C4_=_C236( C4 C236 ) C4_=_C237( C4 C237 ) \nC4_=_C238( C4 C238 ) C4_=_C239( C4 C239 ) C4_=_C240( C4 C240 ) C4_=_C241( C4 C241 ) C4_=_C242( C4 C242 ) C4_=_C243( C4 C243 ) \nC8_=_C90( C8 C90 ) C8_=_C171( C8 C171 ) C8_=_C220( C8 C220 ) C8_=_C249( C8 C249 ) C8_=_C323( C8 C323 ) C8_=_C371( C8 C371 ) \nC8_=_C372( C8 C372 ) C8_=_C373( C8 C373 ) C8_=_C374( C8 C374 ) C8_=_C375( C8 C375 ) C8_=_C376( C8 C376 ) C8_=_C377( C8 C377 ) \nC8_=_C378( C8 C378 ) C8_=_C379( C8 C379 ) C8_=_C380( C8 C380 ) C8_=_C381( C8 C381 ) C8_=_C382( C8 C382 ) C8_=_C383( C8 C383 )</w:t>
      </w:r>
    </w:p>
    <w:p>
      <w:pPr>
        <w:pStyle w:val="PreformattedText"/>
        <w:bidi w:val="0"/>
        <w:spacing w:before="0" w:after="0"/>
        <w:jc w:val="left"/>
        <w:rPr/>
      </w:pPr>
      <w:r>
        <w:rPr/>
        <w:t xml:space="preserve"> </w:t>
      </w:r>
      <w:r>
        <w:rPr/>
        <w:t>\nC8_=_C384( C8 C384 ) C8_=_C385( C8 C385 ) C8_=_C386( C8 C386 ) C8_=_C387( C8 C387 ) C8_=_C388( C8 C388 ) C8_=_C389( C8 C389 ) \nC8_=_C390( C8 C390 ) C8_=_C391( C8 C391 ) C8_=_C392( C8 C392 ) C8_=_C393( C8 C393 ) C8_=_C394( C8 C394 ) C86_=_C90( C86 C90 ) \nC86_=_C166( C86 C166 ) C86_=_C218( C86 C218 ) C86_=_C219( C86 C219 ) C86_=_C220( C86 C220 ) C86_=_C221( C86 C221 ) C86_=_C222( C86 C222 ) \nC86_=_C223( C86 C223 ) C86_=_C224( C86 C224 ) C86_=_C225( C86 C225 ) C86_=_C226( C86 C226 ) C86_=_C227( C86 C227 ) C86_=_C228( C86 C228 ) \nC86_=_C229( C86 C229 ) C86_=_C230( C86 C230 ) C86_=_C231( C86 C231 ) C86_=_C232( C86 C232 ) C86_=_C233( C86 C233 ) C86_=_C234( C86 C234 ) \nC86_=_C235( C86 C235 ) C86_=_C236( C86 C236 ) C86_=_C237( C86 C237 ) C86_=_C238( C86 C238 ) C86_=_C239( C86 C239 ) C86_=_C240( C86 C240 ) \nC86_=_C241( C86 C241 ) C86_=_C242( C86 C242 ) C86_=_C243( C86 C243 ) C90_=_C171( C90 C171 ) C90_=_C220( C90 C220 ) C90_=_C249( C90 C249 ) \nC90_=_C323( C90 C323 ) C90_=_C371( C90 C371 ) C90_=_C372( C90 C372 ) C90_=_C373( C90 C373 ) C90_=_C374( C90 C374 ) C90_=_C375( C90 C375 ) \nC90_=_C376( C90 C376 ) C90_=_C377( C90 C377 ) C90_=_C378( C90 C378 ) C90_=_C379( C90 C379 ) C90_=_C380( C90 C380 ) C90_=_C381( C90 C381 ) \nC90_=_C382( C90 C382 ) C90_=_C383( C90 C383 ) C90_=_C384( C90 C384 ) C90_=_C385( C90 C385 ) C90_=_C386( C90 C386 ) C90_=_C387( C90 C387 ) \nC90_=_C388( C90 C388 ) C90_=_C389( C90 C389 ) C90_=_C390( C90 C390 ) C90_=_C391( C90 C391 ) C90_=_C392( C90 C392 ) C90_=_C393( C90 C393 ) \nC90_=_C394( C90 C394 ) C166_=_C171( C166 C171 ) C166_=_C218( C166 C218 ) C166_=_C219( C166 C219 ) C166_=_C220( C166 C220 ) C166_=_C221( C166 C221 ) \nC166_=_C222( C166 C222 ) C166_=_C223( C166 C223 ) C166_=_C224( C166 C224 ) C166_=_C225( C166 C225 ) C166_=_C226( C166 C226 ) C166_=_C227( C166 C227 ) \nC166_=_C228( C166 C228 ) C166_=_C229( C166 C229 ) C166_=_C230( C166 C230 ) C166_=_C231( C166 C231 ) C166_=_C232( C166 C232 ) C166_=_C233( C166 C233 ) \nC166_=_C234( C166 C234 ) C166_=_C235( C166 C235 ) C166_=_C236( C166 C236 ) C166_=_C237( C166 C237 ) C166_=_C238( C166 C238 ) C166_=_C239( C166 C239 ) \nC166_=_C240( C166 C240 ) C166_=_C241( C166 C241 ) C166_=_C242( C166 C242 ) C166_=_C243( C166 C243 ) C171_=_C220( C171 C220 ) C171_=_C249( C171 C249 ) \nC171_=_C323( C171 C323 ) C171_=_C371( C171 C371 ) C171_=_C372( C171 C372 ) C171_=_C373( C171 C373 ) C171_=_C374( C171 C374 ) C171_=_C375( C171 C375 ) \nC171_=_C376( C171 C376 ) C171_=_C377( C171 C377 ) C171_=_C378( C171 C378 ) C171_=_C379( C171 C379 ) C171_=_C380( C171 C380 ) C171_=_C381( C171 C381 ) \nC171_=_C382( C171 C382 ) C171_=_C383( C171 C383 ) C171_=_C384( C171 C384 ) C171_=_C385( C171 C385 ) C171_=_C386( C171 C386 ) C171_=_C387( C171 C387 ) \nC171_=_C388( C171 C388 ) C171_=_C389( C171 C389 ) C171_=_C390( C171 C390 ) C171_=_C391( C171 C391 ) C171_=_C392( C171 C392 ) C171_=_C393( C171 C393 ) \nC171_=_C394( C171 C394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9( C218 C249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323( C219 C323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9( C220 C249 ) C220_=_C323( C220 C323 ) C220_=_C371( C220 C371 ) \nC220_=_C372( C220 C372 ) C220_=_C373( C220 C373 ) C220_=_C374( C220 C374 ) C220_=_C375( C220 C375 ) C220_=_C376( C220 C376 ) C220_=_C377( C220 C377 ) \nC220_=_C378( C220 C378 ) C220_=_C379( C220 C379 ) C220_=_C380( C220 C380 ) C220_=_C381( C220 C381 ) C220_=_C382( C220 C382 ) C220_=_C383( C220 C383 ) \nC220_=_C384( C220 C384 ) C220_=_C385( C220 C385 ) C220_=_C386( C220 C386 ) C220_=_C387( C220 C387 ) C220_=_C388( C220 C388 ) C220_=_C389( C220 C389 ) \nC220_=_C390( C220 C390 ) C220_=_C391( C220 C391 ) C220_=_C392( C220 C392 ) C220_=_C393( C220 C393 ) C220_=_C394( C220 C394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371( C221 C371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372( C222 C372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373( C223 C373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374( C224 C374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375( C225 C375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376( C226 C376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377( C227 C377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378( C228 C378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379( C229 C379 ) C230_=_C231( C230 C231 ) C230_=_C232( C230 C232 ) C230_=_C233( C230 C233 ) C230_=_C234( C230 C234 ) \nC230_=_C235( C230 C235 )</w:t>
      </w:r>
    </w:p>
    <w:p>
      <w:pPr>
        <w:pStyle w:val="PreformattedText"/>
        <w:bidi w:val="0"/>
        <w:spacing w:before="0" w:after="0"/>
        <w:jc w:val="left"/>
        <w:rPr/>
      </w:pPr>
      <w:r>
        <w:rPr/>
        <w:t xml:space="preserve"> </w:t>
      </w:r>
      <w:r>
        <w:rPr/>
        <w:t>C230_=_C236( C230 C236 ) C230_=_C237( C230 C237 ) C230_=_C238( C230 C238 ) C230_=_C239( C230 C239 ) C230_=_C240( C230 C240 ) \nC230_=_C241( C230 C241 ) C230_=_C242( C230 C242 ) C230_=_C243( C230 C243 ) C230_=_C381( C230 C381 ) C231_=_C232( C231 C232 ) C231_=_C233( C231 C233 ) \nC231_=_C234( C231 C234 ) C231_=_C235( C231 C235 ) C231_=_C236( C231 C236 ) C231_=_C237( C231 C237 ) C231_=_C238( C231 C238 ) C231_=_C239( C231 C239 ) \nC231_=_C240( C231 C240 ) C231_=_C241( C231 C241 ) C231_=_C242( C231 C242 ) C231_=_C243( C231 C243 ) C231_=_C382( C231 C382 ) C232_=_C233( C232 C233 ) \nC232_=_C234( C232 C234 ) C232_=_C235( C232 C235 ) C232_=_C236( C232 C236 ) C232_=_C237( C232 C237 ) C232_=_C238( C232 C238 ) C232_=_C239( C232 C239 ) \nC232_=_C240( C232 C240 ) C232_=_C241( C232 C241 ) C232_=_C242( C232 C242 ) C232_=_C243( C232 C243 ) C232_=_C383( C232 C383 ) C233_=_C234( C233 C234 ) \nC233_=_C235( C233 C235 ) C233_=_C236( C233 C236 ) C233_=_C237( C233 C237 ) C233_=_C238( C233 C238 ) C233_=_C239( C233 C239 ) C233_=_C240( C233 C240 ) \nC233_=_C241( C233 C241 ) C233_=_C242( C233 C242 ) C233_=_C243( C233 C243 ) C233_=_C384( C233 C384 ) C234_=_C235( C234 C235 ) C234_=_C236( C234 C236 ) \nC234_=_C237( C234 C237 ) C234_=_C238( C234 C238 ) C234_=_C239( C234 C239 ) C234_=_C240( C234 C240 ) C234_=_C241( C234 C241 ) C234_=_C242( C234 C242 ) \nC234_=_C243( C234 C243 ) C234_=_C385( C234 C385 ) C235_=_C236( C235 C236 ) C235_=_C237( C235 C237 ) C235_=_C238( C235 C238 ) C235_=_C239( C235 C239 ) \nC235_=_C240( C235 C240 ) C235_=_C241( C235 C241 ) C235_=_C242( C235 C242 ) C235_=_C243( C235 C243 ) C235_=_C386( C235 C386 ) C236_=_C237( C236 C237 ) \nC236_=_C238( C236 C238 ) C236_=_C239( C236 C239 ) C236_=_C240( C236 C240 ) C236_=_C241( C236 C241 ) C236_=_C242( C236 C242 ) C236_=_C243( C236 C243 ) \nC236_=_C387( C236 C387 ) C237_=_C238( C237 C238 ) C237_=_C239( C237 C239 ) C237_=_C240( C237 C240 ) C237_=_C241( C237 C241 ) C237_=_C242( C237 C242 ) \nC237_=_C243( C237 C243 ) C237_=_C388( C237 C388 ) C238_=_C239( C238 C239 ) C238_=_C240( C238 C240 ) C238_=_C241( C238 C241 ) C238_=_C242( C238 C242 ) \nC238_=_C243( C238 C243 ) C238_=_C389( C238 C389 ) C239_=_C240( C239 C240 ) C239_=_C241( C239 C241 ) C239_=_C242( C239 C242 ) C239_=_C243( C239 C243 ) \nC239_=_C390( C239 C390 ) C240_=_C241( C240 C241 ) C240_=_C242( C240 C242 ) C240_=_C243( C240 C243 ) C240_=_C391( C240 C391 ) C241_=_C242( C241 C242 ) \nC241_=_C243( C241 C243 ) C241_=_C392( C241 C392 ) C242_=_C243( C242 C243 ) C242_=_C393( C242 C393 ) C243_=_C394( C243 C394 ) C249_=_C323( C249 C323 ) \nC249_=_C371( C249 C371 ) C249_=_C372( C249 C372 ) C249_=_C373( C249 C373 ) C249_=_C374( C249 C374 ) C249_=_C375( C249 C375 ) C249_=_C376( C249 C376 ) \nC249_=_C377( C249 C377 ) C249_=_C378( C249 C378 ) C249_=_C379( C249 C379 ) C249_=_C380( C249 C380 ) C249_=_C381( C249 C381 ) C249_=_C382( C249 C382 ) \nC249_=_C383( C249 C383 ) C249_=_C384( C249 C384 ) C249_=_C385( C249 C385 ) C249_=_C386( C249 C386 ) C249_=_C387( C249 C387 ) C249_=_C388( C249 C388 ) \nC249_=_C389( C249 C389 ) C249_=_C390( C249 C390 ) C249_=_C391( C249 C391 ) C249_=_C392( C249 C392 ) C249_=_C393( C249 C393 ) C249_=_C394( C249 C394 ) \nC323_=_C371( C323 C371 ) C323_=_C372( C323 C372 ) C323_=_C373( C323 C373 ) C323_=_C374( C323 C374 ) C323_=_C375( C323 C375 ) C323_=_C376( C323 C376 ) \nC323_=_C377( C323 C377 ) C323_=_C378( C323 C378 ) C323_=_C379( C323 C379 ) C323_=_C380( C323 C380 ) C323_=_C381( C323 C381 ) C323_=_C382( C323 C382 ) \nC323_=_C383( C323 C383 ) C323_=_C384( C323 C384 ) C323_=_C385( C323 C385 ) C323_=_C386( C323 C386 ) C323_=_C387( C323 C387 ) C323_=_C388( C323 C388 ) \nC323_=_C389( C323 C389 ) C323_=_C390( C323 C390 ) C323_=_C391( C323 C391 ) C323_=_C392( C323 C392 ) C323_=_C393( C323 C393 ) C323_=_C394( C323 C394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1_=_C393( C371 C393 ) C371_=_C394( C371 C394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2_=_C390( C372 C390 ) C372_=_C391( C372 C391 ) \nC372_=_C392( C372 C392 ) C372_=_C393( C372 C393 ) C372_=_C394( C372 C394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391( C373 C391 ) C373_=_C392( C373 C392 ) C373_=_C393( C373 C393 ) C373_=_C394( C373 C394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0( C375 C390 ) C375_=_C391( C375 C391 ) \nC375_=_C392( C375 C392 ) C375_=_C393( C375 C393 ) C375_=_C394( C375 C394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1_=_C382( C381 C382 ) \nC381_=_C383( C381 C383 ) C381_=_C384( C381 C384 ) C381_=_C385( C381 C385 ) C381_=_C386( C381 C386 ) C381_=_C387( C381 C387 ) C381_=_C388( C381 C388 ) \nC381_=_C389( C381 C389 ) C381_=_C390( C381 C390 ) C381_=_C391( C381 C391 ) C381_=_C392( C381 C392 ) C381_=_C393( C381 C393 ) C381_=_C394( C381 C394 ) \nC382_=_C383( C382 C383 ) C382_=_C384( C382 C384 ) C382_=_C385( C382 C385 ) C382_=_C386( C382 C386 ) C382_=_C387( C382 C387 ) C382_=_C388( C382 C388 ) \nC382_=_C389( C382 C389 ) C382_=_C390( C382 C390 ) C382_=_C391( C382 C391 ) C382_=_C392( C382 C392 ) C382_=_C393( C382 C393 ) C382_=_C394( C382 C394 ) \nC383_=_C384( C383 C384 ) C383_=_C385( C383 C385 ) C383_=_C386( C383 C386 ) C383_=_C387( C383 C387 ) C383_=_C388( C383 C388 ) C383_=_C389( C383 C389 ) \nC383_=_C390( C383 C390 ) C383_=_C391( C383 C391 ) C383_=_C392( C383 C392 ) C383_=_C393( C383 C393 ) C383_=_C394( C383 C394 ) C384_=_C385( C384 C385 ) \nC384_=_C386( C384 C386 ) C384_=_C387( C384 C387 ) C384_=_C388( C384 C388 ) C384_=_C389( C384 C389 ) C384_=_C390( C384 C390 ) C384_=_C391( C384 C391 ) \nC384_=_C392( C384 C392 ) C384_=_C393( C384 C393 ) C384_=_C394( C384 C394 ) C385_=_C386( C385 C386 ) C385_=_C387( C385 C387 ) C385_=_C388( C385 C388 ) \nC385_=_C389( C385 C389 ) C385_=_C390( C385 C390 ) C385_=_C391( C385 C391 ) C385_=_C392( C385 C392 ) C385_=_C393( C385 C393 ) C385_=_C394( C385 C394 ) \nC386_=_C387( C386 C387 ) C386_=_C388( C386 C388</w:t>
      </w:r>
    </w:p>
    <w:p>
      <w:pPr>
        <w:pStyle w:val="PreformattedText"/>
        <w:bidi w:val="0"/>
        <w:spacing w:before="0" w:after="0"/>
        <w:jc w:val="left"/>
        <w:rPr/>
      </w:pPr>
      <w:r>
        <w:rPr/>
        <w:t xml:space="preserve"> </w:t>
      </w:r>
      <w:r>
        <w:rPr/>
        <w:t>) C386_=_C389( C386 C389 ) C386_=_C390( C386 C390 ) C386_=_C391( C386 C391 ) C386_=_C392( C386 C392 ) \nC386_=_C393( C386 C393 ) C386_=_C394( C386 C394 ) C387_=_C388( C387 C388 ) C387_=_C389( C387 C389 ) C387_=_C390( C387 C390 ) C387_=_C391( C387 C391 ) \nC387_=_C392( C387 C392 ) C387_=_C393( C387 C393 ) C387_=_C394( C387 C394 ) C388_=_C389( C388 C389 ) C388_=_C390( C388 C390 ) C388_=_C391( C388 C391 ) \nC388_=_C392( C388 C392 ) C388_=_C393( C388 C393 ) C388_=_C394( C388 C394 ) C389_=_C390( C389 C390 ) C389_=_C391( C389 C391 ) C389_=_C392( C389 C392 ) \nC389_=_C393( C389 C393 ) C389_=_C394( C389 C394 ) C390_=_C391( C390 C391 ) C390_=_C392( C390 C392 ) C390_=_C393( C390 C393 ) C390_=_C394( C390 C394 ) \nC391_=_C392( C391 C392 ) C391_=_C393( C391 C393 ) C391_=_C394( C391 C394 ) C392_=_C393( C392 C393 ) C392_=_C394( C392 C394 ) C393_=_C394( C393 C394 ) "];171-&gt;178[label="57: C4 C8 C86 C90 C166 \nC171 C218 C219 C221 C222 C223 \nC224 C225 C226 C227 C228 C229 \nC230 C231 C232 C233 C234 C235 \nC236 C237 C238 C239 C240 C241 \nC242 C243 C249 C323 C371 C372 \nC373 C374 C375 C376 C377 C378 \nC379 C380 C381 C382 C383 C384 \nC385 C386 C387 C388 C389 C390 \nC391 C392 C393 C394 \n812: C4_=_C8 ,C4_=_C86 ,C4_=_C166 ,C4_=_C218 ,C4_=_C219 ,\nC4_=_C221 ,C4_=_C222 ,C4_=_C223 ,C4_=_C224 ,C4_=_C225 ,C4_=_C226 ,\nC4_=_C227 ,C4_=_C228 ,C4_=_C229 ,C4_=_C230 ,C4_=_C231 ,C4_=_C232 ,\nC4_=_C233 ,C4_=_C234 ,C4_=_C235 ,C4_=_C236 ,C4_=_C237 ,C4_=_C238 ,\nC4_=_C239 ,C4_=_C240 ,C4_=_C241 ,C4_=_C242 ,C4_=_C243 ,C8_=_C90 ,\nC8_=_C171 ,C8_=_C249 ,C8_=_C323 ,C8_=_C371 ,C8_=_C372 ,C8_=_C373 ,\nC8_=_C374 ,C8_=_C375 ,C8_=_C376 ,C8_=_C377 ,C8_=_C378 ,C8_=_C379 ,\nC8_=_C380 ,C8_=_C381 ,C8_=_C382 ,C8_=_C383 ,C8_=_C384 ,C8_=_C385 ,\nC8_=_C386 ,C8_=_C387 ,C8_=_C388 ,C8_=_C389 ,C8_=_C390 ,C8_=_C391 ,\nC8_=_C392 ,C8_=_C393 ,C8_=_C394 ,C86_=_C90 ,C86_=_C166 ,C86_=_C218 ,\nC86_=_C219 ,C86_=_C221 ,C86_=_C222 ,C86_=_C223 ,C86_=_C224 ,C86_=_C225 ,\nC86_=_C226 ,C86_=_C227 ,C86_=_C228 ,C86_=_C229 ,C86_=_C230 ,C86_=_C231 ,\nC86_=_C232 ,C86_=_C233 ,C86_=_C234 ,C86_=_C235 ,C86_=_C236 ,C86_=_C237 ,\nC86_=_C238 ,C86_=_C239 ,C86_=_C240 ,C86_=_C241 ,C86_=_C242 ,C86_=_C243 ,\nC90_=_C171 ,C90_=_C249 ,C90_=_C323 ,C90_=_C371 ,C90_=_C372 ,C90_=_C373 ,\nC90_=_C374 ,C90_=_C375 ,C90_=_C376 ,C90_=_C377 ,C90_=_C378 ,C90_=_C379 ,\nC90_=_C380 ,C90_=_C381 ,C90_=_C382 ,C90_=_C383 ,C90_=_C384 ,C90_=_C385 ,\nC90_=_C386 ,C90_=_C387 ,C90_=_C388 ,C90_=_C389 ,C90_=_C390 ,C90_=_C391 ,\nC90_=_C392 ,C90_=_C393 ,C90_=_C394 ,C166_=_C171 ,C166_=_C218 ,C166_=_C219 ,\nC166_=_C221 ,C166_=_C222 ,C166_=_C223 ,C166_=_C224 ,C166_=_C225 ,C166_=_C226 ,\nC166_=_C227 ,C166_=_C228 ,C166_=_C229 ,C166_=_C230 ,C166_=_C231 ,C166_=_C232 ,\nC166_=_C233 ,C166_=_C234 ,C166_=_C235 ,C166_=_C236 ,C166_=_C237 ,C166_=_C238 ,\nC166_=_C239 ,C166_=_C240 ,C166_=_C241 ,C166_=_C242 ,C166_=_C243 ,C171_=_C249 ,\nC171_=_C323 ,C171_=_C371 ,C171_=_C372 ,C171_=_C373 ,C171_=_C374 ,C171_=_C375 ,\nC171_=_C376 ,C171_=_C377 ,C171_=_C378 ,C171_=_C379 ,C171_=_C380 ,C171_=_C381 ,\nC171_=_C382 ,C171_=_C383 ,C171_=_C384 ,C171_=_C385 ,C171_=_C386 ,C171_=_C387 ,\nC171_=_C388 ,C171_=_C389 ,C171_=_C390 ,C171_=_C391 ,C171_=_C392 ,C171_=_C393 ,\nC171_=_C394 ,C218_=_C219 ,C218_=_C221 ,C218_=_C222 ,C218_=_C223 ,C218_=_C224 ,\nC218_=_C225 ,C218_=_C226 ,C218_=_C227 ,C218_=_C228 ,C218_=_C229 ,C218_=_C230 ,\nC218_=_C231 ,C218_=_C232 ,C218_=_C233 ,C218_=_C234 ,C218_=_C235 ,C218_=_C236 ,\nC218_=_C237 ,C218_=_C238 ,C218_=_C239 ,C218_=_C240 ,C218_=_C241 ,C218_=_C242 ,\nC218_=_C243 ,C218_=_C249 ,C219_=_C221 ,C219_=_C222 ,C219_=_C223 ,C219_=_C224 ,\nC219_=_C225 ,C219_=_C226 ,C219_=_C227 ,C219_=_C228 ,C219_=_C229 ,C219_=_C230 ,\nC219_=_C231 ,C219_=_C232 ,C219_=_C233 ,C219_=_C234 ,C219_=_C235 ,C219_=_C236 ,\nC219_=_C237 ,C219_=_C238 ,C219_=_C239 ,C219_=_C240 ,C219_=_C241 ,C219_=_C242 ,\nC219_=_C243 ,C219_=_C323 ,C221_=_C222 ,C221_=_C223 ,C221_=_C224 ,C221_=_C225 ,\nC221_=_C226 ,C221_=_C227 ,C221_=_C228 ,C221_=_C229 ,C221_=_C230 ,C221_=_C231 ,\nC221_=_C232 ,C221_=_C233 ,C221_=_C234 ,C221_=_C235 ,C221_=_C236 ,C221_=_C237 ,\nC221_=_C238 ,C221_=_C239 ,C221_=_C240 ,C221_=_C241 ,C221_=_C242 ,C221_=_C243 ,\nC221_=_C371 ,C222_=_C223 ,C222_=_C224 ,C222_=_C225 ,C222_=_C226 ,C222_=_C227 ,\nC222_=_C228 ,C222_=_C229 ,C222_=_C230 ,C222_=_C231 ,C222_=_C232 ,C222_=_C233 ,\nC222_=_C234 ,C222_=_C235 ,C222_=_C236 ,C222_=_C237 ,C222_=_C238 ,C222_=_C239 ,\nC222_=_C240 ,C222_=_C241 ,C222_=_C242 ,C222_=_C243 ,C222_=_C372 ,C223_=_C224 ,\nC223_=_C225 ,C223_=_C226 ,C223_=_C227 ,C223_=_C228 ,C223_=_C229 ,C223_=_C230 ,\nC223_=_C231 ,C223_=_C232 ,C223_=_C233 ,C223_=_C234 ,C223_=_C235 ,C223_=_C236 ,\nC223_=_C237 ,C223_=_C238 ,C223_=_C239 ,C223_=_C240 ,C223_=_C241 ,C223_=_C242 ,\nC223_=_C243 ,C223_=_C373 ,C224_=_C225 ,C224_=_C226 ,C224_=_C227 ,C224_=_C228 ,\nC224_=_C229 ,C224_=_C230 ,C224_=_C231 ,C224_=_C232 ,C224_=_C233 ,C224_=_C234 ,\nC224_=_C235 ,C224_=_C236 ,C224_=_C237 ,C224_=_C238 ,C224_=_C239 ,C224_=_C240 ,\nC224_=_C241 ,C224_=_C242 ,C224_=_C243 ,C224_=_C374 ,C225_=_C226 ,C225_=_C227 ,\nC225_=_C228 ,C225_=_C229 ,C225_=_C230 ,C225_=_C231 ,C225_=_C232 ,C225_=_C233 ,\nC225_=_C234 ,C225_=_C235 ,C225_=_C236 ,C225_=_C237 ,C225_=_C238 ,C225_=_C239 ,\nC225_=_C240 ,C225_=_C241 ,C225_=_C242 ,C225_=_C243 ,C225_=_C375 ,C226_=_C227 ,\nC226_=_C228 ,C226_=_C229 ,C226_=_C230 ,C226_=_C231 ,C226_=_C232 ,C226_=_C233 ,\nC226_=_C234 ,C226_=_C235 ,C226_=_C236 ,C226_=_C237 ,C226_=_C238 ,C226_=_C239 ,\nC226_=_C240 ,C226_=_C241 ,C226_=_C242 ,C226_=_C243 ,C226_=_C376 ,C227_=_C228 ,\nC227_=_C229 ,C227_=_C230 ,C227_=_C231 ,C227_=_C232 ,C227_=_C233 ,C227_=_C234 ,\nC227_=_C235 ,C227_=_C236 ,C227_=_C237 ,C227_=_C238 ,C227_=_C239 ,C227_=_C240 ,\nC227_=_C241 ,C227_=_C242 ,C227_=_C243 ,C227_=_C377 ,C228_=_C229 ,C228_=_C230 ,\nC228_=_C231 ,C228_=_C232 ,C228_=_C233 ,C228_=_C234 ,C228_=_C235 ,C228_=_C236 ,\nC228_=_C237 ,C228_=_C238 ,C228_=_C239 ,C228_=_C240 ,C228_=_C241 ,C228_=_C242 ,\nC228_=_C243 ,C228_=_C378 ,C229_=_C230 ,C229_=_C231 ,C229_=_C232 ,C229_=_C233 ,\nC229_=_C234 ,C229_=_C235 ,C229_=_C236 ,C229_=_C237 ,C229_=_C238 ,C229_=_C239 ,\nC229_=_C240 ,C229_=_C241 ,C229_=_C242 ,C229_=_C243 ,C229_=_C379 ,C230_=_C231 ,\nC230_=_C232 ,C230_=_C233 ,C230_=_C234 ,C230_=_C235 ,C230_=_C236 ,C230_=_C237 ,\nC230_=_C238 ,C230_=_C239 ,C230_=_C240 ,C230_=_C241 ,C230_=_C242 ,C230_=_C243 ,\nC230_=_C381 ,C231_=_C232 ,C231_=_C233 ,C231_=_C234 ,C231_=_C235 ,C231_=_C236 ,\nC231_=_C237 ,C231_=_C238 ,C231_=_C239 ,C231_=_C240 ,C231_=_C241 ,C231_=_C242 ,\nC231_=_C243 ,C231_=_C382 ,C232_=_C233 ,C232_=_C234 ,C232_=_C235 ,C232_=_C236 ,\nC232_=_C237 ,C232_=_C238 ,C232_=_C239 ,C232_=_C240 ,C232_=_C241 ,C232_=_C242 ,\nC232_=_C243 ,C232_=_C383 ,C233_=_C234 ,C233_=_C235 ,C233_=_C236 ,C233_=_C237 ,\nC233_=_C238 ,C233_=_C239 ,C233_=_C240 ,C233_=_C241 ,C233_=_C242 ,C233_=_C243 ,\nC233_=_C384 ,C234_=_C235 ,C234_=_C236 ,C234_=_C237 ,C234_=_C238 ,C234_=_C239 ,\nC234_=_C240 ,C234_=_C241 ,C234_=_C242 ,C234_=_C243 ,C234_=_C385 ,C235_=_C236 ,\nC235_=_C237 ,C235_=_C238 ,C235_=_C239 ,C235_=_C240 ,C235_=_C241 ,C235_=_C242 ,\nC235_=_C243 ,C235_=_C386 ,C236_=_C237 ,C236_=_C238 ,C236_=_C239 ,C236_=_C240 ,\nC236_=_C241 ,C236_=_C242 ,C236_=_C243 ,C236_=_C387 ,C237_=_C238 ,C237_=_C239 ,\nC237_=_C240 ,C237_=_C241 ,C237_=_C242 ,C237_=_C243 ,C237_=_C388 ,C238_=_C239 ,\nC238_=_C240 ,C238_=_C241 ,C238_=_C242 ,C238_=_C243 ,C238_=_C389 ,C239_=_C240 ,\nC239_=_C241 ,C239_=_C242 ,C239_=_C243 ,C239_=_C390 ,C240_=_C241 ,C240_=_C242 ,\nC240_=_C243 ,C240_=_C391 ,C241_=_C242 ,C241_=_C243 ,C241_=_C392 ,C242_=_C243 ,\nC242_=_C393 ,C243_=_C394 ,C249_=_C323 ,C249_=_C371 ,C249_=_C372 ,C249_=_C373 ,\nC249_=_C374 ,C249_=_C375 ,C249_=_C376 ,C249_=_C377 ,C249_=_C378 ,C249_=_C379 ,\nC249_=_C380 ,C249_=_C381 ,C249_=_C382 ,C249_=_C383 ,C249_=_C384 ,C249_=_C385 ,\nC249_=_C386 ,C249_=_C387 ,C249_=_C388 ,C249_=_C389 ,C249_=_C390 ,C249_=_C391 ,\nC249_=_C392 ,C249_=_C393 ,C249_=_C394 ,C323_=_C371 ,C323_=_C372 ,C323_=_C373 ,\nC323_=_C374 ,C323_=_C375 ,C323_=_C376 ,C323_=_C377 ,C323_=_C378 ,C323_=_C379 ,\nC323_=_C380 ,C323_=_C381 ,C323_=_C382 ,C323_=_C383 ,C323_=_C384 ,C323_=_C385 ,\nC323_=_C386 ,C323_=_C387 ,C323_=_C388 ,C323_=_C389 ,C323_=_C390 ,C323_=_C391 ,\nC323_=_C392 ,C323_=_C393 ,C323_=_C394 ,C371_=_C372 ,C371_=_C373 ,C371_=_C374 ,\nC371_=_C375 ,C371_=_C376 ,C371_=_C377 ,C371_=_C378 ,C371_=_C379 ,C371_=_C380 ,\nC371_=_C381 ,C371_=_C382 ,C371_=_C383 ,C371_=_C384 ,C371_=_C385 ,C371_=_C386 ,\nC371_=_C387 ,C371_=_C388 ,C371_=_C389 ,C371_=_C390 ,C371_=_C391 ,C371_=_C392 ,\nC371_=_C393 ,C371_=_C394 ,C372_=_C373 ,C372_=_C374 ,C372_=_C375 ,C372_=_C376 ,\nC372_=_C377 ,C372_=_C378 ,C372_=_C379 ,C372_=_C380 ,C372_=_C381 ,C372_=_C382 ,\nC372_=_C383 ,C372_=_C384 ,C372_=_C385 ,C372_=_C386 ,C372_=_C387 ,C372_=_C388 ,\nC372_=_C389 ,C372_=_C390 ,C372_=_C391 ,C372_=_C392 ,C372_=_C393 ,C372_=_C394 ,\nC373_=_C374 ,C373_=_C375 ,C373_=_C376 ,C373_=_C377 ,C373_=_C378 ,C373_=_C379 ,\nC373_=_C380 ,C373_=_C381 ,C373_=_C382 ,C373_=_C383 ,C373_=_C384 ,C373_=_C385 ,\nC373_=_C386 ,C373_=_C387 ,C373_=_C388 ,C373_=_C389 ,C373_=_C390 ,C373_=_C391 ,\nC373_=_C392 ,C373_=_C393 ,C373_=_C394 ,C374_=_C375 ,C374_=_C376 ,C374_=_C377 ,\nC374_=_C378 ,C374_=_C379 ,C374_=_C380 ,C374_=_C381 ,C374_=_C382 ,C374_=_C383 ,\nC374_=_C384 ,C374_=_C385 ,C374_=_C386 ,C374_=_C387 ,C374_=_C388 ,C374_=_C389 ,\nC374_=_C390 ,C374_=_C391 ,C374_=_C392 ,C374_=_C393 ,C374_=_C394 ,C375_=_C376 ,\nC375_=_C377 ,C375_=_C378 ,C375_=_C379 ,C375_=_C380 ,C375_=_C381 ,C375_=_C382 ,\nC375_=_C383 ,C375_=_C384 ,C375_=_C385 ,C375_=_C386 ,C375_=_C387 ,C375_=_C388 ,\nC375_=_C389 ,C375_=_C390 ,C375_=_C391 ,C375_=_C392 ,C375_=_C393 ,C375_=_C394 ,\nC376_=_C377 ,C376_=_C378 ,C376_=_C379 ,C376_=_C380 ,C376_=_C381 ,C376_=_C382 ,\nC376_=_C383 ,C376_=_C384 ,C376_=_C385 ,C376_=_C386 ,C376_=_C387 ,C376_=_C388 ,\nC376_=_C389 ,C376_=_C390 ,C376_=_C391 ,C376_=_C392 ,C376_=_C393 ,C376_=_C394 ,\nC377_=_C378 ,C377_=_C379 ,C377_=_C380 ,C377_=_C381 ,C377_=_C382 ,C377_=_C383 ,\nC377_=_C384 ,C377_=_C385</w:t>
      </w:r>
    </w:p>
    <w:p>
      <w:pPr>
        <w:pStyle w:val="PreformattedText"/>
        <w:bidi w:val="0"/>
        <w:spacing w:before="0" w:after="0"/>
        <w:jc w:val="left"/>
        <w:rPr/>
      </w:pPr>
      <w:r>
        <w:rPr/>
        <w:t xml:space="preserve"> </w:t>
      </w:r>
      <w:r>
        <w:rPr/>
        <w:t>,C377_=_C386 ,C377_=_C387 ,C377_=_C388 ,C377_=_C389 ,\nC377_=_C390 ,C377_=_C391 ,C377_=_C392 ,C377_=_C393 ,C377_=_C394 ,C378_=_C379 ,\nC378_=_C380 ,C378_=_C381 ,C378_=_C382 ,C378_=_C383 ,C378_=_C384 ,C378_=_C385 ,\nC378_=_C386 ,C378_=_C387 ,C378_=_C388 ,C378_=_C389 ,C378_=_C390 ,C378_=_C391 ,\nC378_=_C392 ,C378_=_C393 ,C378_=_C394 ,C379_=_C380 ,C379_=_C381 ,C379_=_C382 ,\nC379_=_C383 ,C379_=_C384 ,C379_=_C385 ,C379_=_C386 ,C379_=_C387 ,C379_=_C388 ,\nC379_=_C389 ,C379_=_C390 ,C379_=_C391 ,C379_=_C392 ,C379_=_C393 ,C379_=_C394 ,\nC380_=_C381 ,C380_=_C382 ,C380_=_C383 ,C380_=_C384 ,C380_=_C385 ,C380_=_C386 ,\nC380_=_C387 ,C380_=_C388 ,C380_=_C389 ,C380_=_C390 ,C380_=_C391 ,C380_=_C392 ,\nC380_=_C393 ,C380_=_C394 ,C381_=_C382 ,C381_=_C383 ,C381_=_C384 ,C381_=_C385 ,\nC381_=_C386 ,C381_=_C387 ,C381_=_C388 ,C381_=_C389 ,C381_=_C390 ,C381_=_C391 ,\nC381_=_C392 ,C381_=_C393 ,C381_=_C394 ,C382_=_C383 ,C382_=_C384 ,C382_=_C385 ,\nC382_=_C386 ,C382_=_C387 ,C382_=_C388 ,C382_=_C389 ,C382_=_C390 ,C382_=_C391 ,\nC382_=_C392 ,C382_=_C393 ,C382_=_C394 ,C383_=_C384 ,C383_=_C385 ,C383_=_C386 ,\nC383_=_C387 ,C383_=_C388 ,C383_=_C389 ,C383_=_C390 ,C383_=_C391 ,C383_=_C392 ,\nC383_=_C393 ,C383_=_C394 ,C384_=_C385 ,C384_=_C386 ,C384_=_C387 ,C384_=_C388 ,\nC384_=_C389 ,C384_=_C390 ,C384_=_C391 ,C384_=_C392 ,C384_=_C393 ,C384_=_C394 ,\nC385_=_C386 ,C385_=_C387 ,C385_=_C388 ,C385_=_C389 ,C385_=_C390 ,C385_=_C391 ,\nC385_=_C392 ,C385_=_C393 ,C385_=_C394 ,C386_=_C387 ,C386_=_C388 ,C386_=_C389 ,\nC386_=_C390 ,C386_=_C391 ,C386_=_C392 ,C386_=_C393 ,C386_=_C394 ,C387_=_C388 ,\nC387_=_C389 ,C387_=_C390 ,C387_=_C391 ,C387_=_C392 ,C387_=_C393 ,C387_=_C394 ,\nC388_=_C389 ,C388_=_C390 ,C388_=_C391 ,C388_=_C392 ,C388_=_C393 ,C388_=_C394 ,\nC389_=_C390 ,C389_=_C391 ,C389_=_C392 ,C389_=_C393 ,C389_=_C394 ,C390_=_C391 ,\nC390_=_C392 ,C390_=_C393 ,C390_=_C394 ,C391_=_C392 ,C391_=_C393 ,C391_=_C394 ,\nC392_=_C393 ,C392_=_C394 ,C393_=_C394 ,"];179[shape=box, label="id:179 level: 9\n58: C2 C14 C83 C96 C137 \nC138 C139 C140 C141 C142 C143 \nC144 C145 C146 C147 C148 C149 \nC150 C151 C152 C153 C154 C155 \nC156 C157 C158 C159 C160 C161 \nC162 C163 C177 C255 C330 C402 \nC471 C536 C578 C579 C580 C581 \nC582 C583 C584 C585 C586 C587 \nC588 C589 C590 C591 C592 C593 \nC594 C595 C596 C597 C598 \n869: C2_=_C14( C2 C14 ) C2_=_C83( C2 C83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14_=_C96( C14 C96 ) C14_=_C143( C14 C143 ) C14_=_C177( C14 C177 ) C14_=_C255( C14 C255 ) C14_=_C330( C14 C330 ) C14_=_C402( C14 C402 ) \nC14_=_C471( C14 C471 ) C14_=_C536( C14 C536 ) C14_=_C578( C14 C578 ) C14_=_C579( C14 C579 ) C14_=_C580( C14 C580 ) C14_=_C581( C14 C581 ) \nC14_=_C582( C14 C582 ) C14_=_C583( C14 C583 ) C14_=_C584( C14 C584 ) C14_=_C585( C14 C585 ) C14_=_C586( C14 C586 ) C14_=_C587( C14 C587 ) \nC14_=_C588( C14 C588 ) C14_=_C589( C14 C589 ) C14_=_C590( C14 C590 ) C14_=_C591( C14 C591 ) C14_=_C592( C14 C592 ) C14_=_C593( C14 C593 ) \nC14_=_C594( C14 C594 ) C14_=_C595( C14 C595 ) C14_=_C596( C14 C596 ) C14_=_C597( C14 C597 ) C14_=_C598( C14 C598 ) C83_=_C96( C83 C96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96_=_C143( C96 C143 ) C96_=_C177( C96 C177 ) C96_=_C255( C96 C255 ) \nC96_=_C330( C96 C330 ) C96_=_C402( C96 C402 ) C96_=_C471( C96 C471 ) C96_=_C536( C96 C536 ) C96_=_C578( C96 C578 ) C96_=_C579( C96 C579 ) \nC96_=_C580( C96 C580 ) C96_=_C581( C96 C581 ) C96_=_C582( C96 C582 ) C96_=_C583( C96 C583 ) C96_=_C584( C96 C584 ) C96_=_C585( C96 C585 ) \nC96_=_C586( C96 C586 ) C96_=_C587( C96 C587 ) C96_=_C588( C96 C588 ) C96_=_C589( C96 C589 ) C96_=_C590( C96 C590 ) C96_=_C591( C96 C591 ) \nC96_=_C592( C96 C592 ) C96_=_C593( C96 C593 ) C96_=_C594( C96 C594 ) C96_=_C595( C96 C595 ) C96_=_C596( C96 C596 ) C96_=_C597( C96 C597 ) \nC96_=_C598( C96 C598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77( C137 C177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255( C138 C255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330( C139 C330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402( C140 C402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471( C141 C471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536( C142 C536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77( C143 C177 ) C143_=_C255( C143 C255 ) C143_=_C330( C143 C330 ) C143_=_C402( C143 C402 ) C143_=_C471( C143 C471 ) C143_=_C536( C143 C536 ) \nC143_=_C578( C143 C578 ) C143_=_C579( C143 C579 ) C143_=_C580( C143 C580 ) C143_=_C581( C143 C581 ) C143_=_C582( C143 C582 ) C143_=_C583( C143 C583 ) \nC143_=_C584( C143 C584 ) C143_=_C585( C143 C585 ) C143_=_C586( C143 C586 ) C143_=_C587( C143 C587 ) C143_=_C588( C143 C588 ) C143_=_C589( C143 C589 ) \nC143_=_C590( C143 C590 ) C143_=_C591( C143 C591 ) C143_=_C592( C143 C592 ) C143_=_C593( C143 C593 ) C143_=_C594( C143 C594 ) C143_=_C595( C143 C595 ) \nC143_=_C596( C143 C596 ) C143_=_C597( C143 C597 ) C143_=_C598( C143 C598 ) C144_=_C145( C144 C145 ) C144_=_C146( C144 C146 ) C144_=_C147( C144 C147 ) \nC144_=_C148( C144 C148 )</w:t>
      </w:r>
    </w:p>
    <w:p>
      <w:pPr>
        <w:pStyle w:val="PreformattedText"/>
        <w:bidi w:val="0"/>
        <w:spacing w:before="0" w:after="0"/>
        <w:jc w:val="left"/>
        <w:rPr/>
      </w:pPr>
      <w:r>
        <w:rPr/>
        <w:t xml:space="preserve"> </w:t>
      </w:r>
      <w:r>
        <w:rPr/>
        <w:t>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578( C144 C578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579( C145 C57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580( C146 C580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581( C147 C581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583( C148 C583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584( C149 C584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585( C150 C585 ) C151_=_C152( C151 C152 ) C151_=_C153( C151 C153 ) C151_=_C154( C151 C154 ) C151_=_C155( C151 C155 ) \nC151_=_C156( C151 C156 ) C151_=_C157( C151 C157 ) C151_=_C158( C151 C158 ) C151_=_C159( C151 C159 ) C151_=_C160( C151 C160 ) C151_=_C161( C151 C161 ) \nC151_=_C162( C151 C162 ) C151_=_C163( C151 C163 ) C151_=_C586( C151 C586 ) C152_=_C153( C152 C153 ) C152_=_C154( C152 C154 ) C152_=_C155( C152 C155 ) \nC152_=_C156( C152 C156 ) C152_=_C157( C152 C157 ) C152_=_C158( C152 C158 ) C152_=_C159( C152 C159 ) C152_=_C160( C152 C160 ) C152_=_C161( C152 C161 ) \nC152_=_C162( C152 C162 ) C152_=_C163( C152 C163 ) C152_=_C587( C152 C587 ) C153_=_C154( C153 C154 ) C153_=_C155( C153 C155 ) C153_=_C156( C153 C156 ) \nC153_=_C157( C153 C157 ) C153_=_C158( C153 C158 ) C153_=_C159( C153 C159 ) C153_=_C160( C153 C160 ) C153_=_C161( C153 C161 ) C153_=_C162( C153 C162 ) \nC153_=_C163( C153 C163 ) C153_=_C588( C153 C588 ) C154_=_C155( C154 C155 ) C154_=_C156( C154 C156 ) C154_=_C157( C154 C157 ) C154_=_C158( C154 C158 ) \nC154_=_C159( C154 C159 ) C154_=_C160( C154 C160 ) C154_=_C161( C154 C161 ) C154_=_C162( C154 C162 ) C154_=_C163( C154 C163 ) C154_=_C589( C154 C589 ) \nC155_=_C156( C155 C156 ) C155_=_C157( C155 C157 ) C155_=_C158( C155 C158 ) C155_=_C159( C155 C159 ) C155_=_C160( C155 C160 ) C155_=_C161( C155 C161 ) \nC155_=_C162( C155 C162 ) C155_=_C163( C155 C163 ) C155_=_C590( C155 C590 ) C156_=_C157( C156 C157 ) C156_=_C158( C156 C158 ) C156_=_C159( C156 C159 ) \nC156_=_C160( C156 C160 ) C156_=_C161( C156 C161 ) C156_=_C162( C156 C162 ) C156_=_C163( C156 C163 ) C156_=_C591( C156 C591 ) C157_=_C158( C157 C158 ) \nC157_=_C159( C157 C159 ) C157_=_C160( C157 C160 ) C157_=_C161( C157 C161 ) C157_=_C162( C157 C162 ) C157_=_C163( C157 C163 ) C157_=_C592( C157 C592 ) \nC158_=_C159( C158 C159 ) C158_=_C160( C158 C160 ) C158_=_C161( C158 C161 ) C158_=_C162( C158 C162 ) C158_=_C163( C158 C163 ) C158_=_C593( C158 C593 ) \nC159_=_C160( C159 C160 ) C159_=_C161( C159 C161 ) C159_=_C162( C159 C162 ) C159_=_C163( C159 C163 ) C159_=_C594( C159 C594 ) C160_=_C161( C160 C161 ) \nC160_=_C162( C160 C162 ) C160_=_C163( C160 C163 ) C160_=_C595( C160 C595 ) C161_=_C162( C161 C162 ) C161_=_C163( C161 C163 ) C161_=_C596( C161 C596 ) \nC162_=_C163( C162 C163 ) C162_=_C597( C162 C597 ) C163_=_C598( C163 C598 ) C177_=_C255( C177 C255 ) C177_=_C330( C177 C330 ) C177_=_C402( C177 C402 ) \nC177_=_C471( C177 C471 ) C177_=_C536( C177 C536 ) C177_=_C578( C177 C578 ) C177_=_C579( C177 C579 ) C177_=_C580( C177 C580 ) C177_=_C581( C177 C581 ) \nC177_=_C582( C177 C582 ) C177_=_C583( C177 C583 ) C177_=_C584( C177 C584 ) C177_=_C585( C177 C585 ) C177_=_C586( C177 C586 ) C177_=_C587( C177 C587 ) \nC177_=_C588( C177 C588 ) C177_=_C589( C177 C589 ) C177_=_C590( C177 C590 ) C177_=_C591( C177 C591 ) C177_=_C592( C177 C592 ) C177_=_C593( C177 C593 ) \nC177_=_C594( C177 C594 ) C177_=_C595( C177 C595 ) C177_=_C596( C177 C596 ) C177_=_C597( C177 C597 ) C177_=_C598( C177 C598 ) C255_=_C330( C255 C330 ) \nC255_=_C402( C255 C402 ) C255_=_C471( C255 C471 ) C255_=_C536( C255 C536 ) C255_=_C578( C255 C578 ) C255_=_C579( C255 C579 ) C255_=_C580( C255 C580 ) \nC255_=_C581( C255 C581 ) C255_=_C582( C255 C582 ) C255_=_C583( C255 C583 ) C255_=_C584( C255 C584 ) C255_=_C585( C255 C585 ) C255_=_C586( C255 C586 ) \nC255_=_C587( C255 C587 ) C255_=_C588( C255 C588 ) C255_=_C589( C255 C589 ) C255_=_C590( C255 C590 ) C255_=_C591( C255 C591 ) C255_=_C592( C255 C592 ) \nC255_=_C593( C255 C593 ) C255_=_C594( C255 C594 ) C255_=_C595( C255 C595 ) C255_=_C596( C255 C596 ) C255_=_C597( C255 C597 ) C255_=_C598( C255 C598 ) \nC330_=_C402( C330 C402 ) C330_=_C471( C330 C471 ) C330_=_C536( C330 C536 ) C330_=_C578( C330 C578 ) C330_=_C579( C330 C579 ) C330_=_C580( C330 C580 ) \nC330_=_C581( C330 C581 ) C330_=_C582( C330 C582 ) C330_=_C583( C330 C583 ) C330_=_C584( C330 C584 ) C330_=_C585( C330 C585 ) C330_=_C586( C330 C586 ) \nC330_=_C587( C330 C587 ) C330_=_C588( C330 C588 ) C330_=_C589( C330 C589 ) C330_=_C590( C330 C590 ) C330_=_C591( C330 C591 ) C330_=_C592( C330 C592 ) \nC330_=_C593( C330 C593 ) C330_=_C594( C330 C594 ) C330_=_C595( C330 C595 ) C330_=_C596( C330 C596 ) C330_=_C597( C330 C597 ) C330_=_C598( C330 C598 ) \nC402_=_C471( C402 C471 ) C402_=_C536( C402 C536 ) C402_=_C578( C402 C578 ) C402_=_C579( C402 C579 ) C402_=_C580( C402 C580 ) C402_=_C581( C402 C581 ) \nC402_=_C582( C402 C582 ) C402_=_C583( C402 C583 ) C402_=_C584( C402 C584 ) C402_=_C585( C402 C585 ) C402_=_C586( C402 C586 ) C402_=_C587( C402 C587 ) \nC402_=_C588( C402 C588 ) C402_=_C589( C402 C589 ) C402_=_C590( C402 C590 ) C402_=_C591( C402 C591 ) C402_=_C592( C402 C592 ) C402_=_C593( C402 C593 ) \nC402_=_C594( C402 C594 ) C402_=_C595( C402 C595 ) C402_=_C596( C402 C596 ) C402_=_C597( C402 C597 ) C402_=_C598( C402 C598 ) C471_=_C536( C471 C536 ) \nC471_=_C578( C471 C578 ) C471_=_C579( C471 C579 ) C471_=_C580( C471 C580 ) C471_=_C581( C471 C581 ) C471_=_C582( C471 C582 ) C471_=_C583( C471 C583 ) \nC471_=_C584( C471 C584 ) C471_=_C585( C471 C585 ) C471_=_C586( C471 C586 ) C471_=_C587( C471 C587 ) C471_=_C588( C471 C588 ) C471_=_C589( C471 C589 ) \nC471_=_C590( C471 C590 ) C471_=_C591( C471 C591 ) C471_=_C592( C471 C592 ) C471_=_C593( C471 C593 ) C471_=_C594( C471 C594 ) C471_=_C595( C471 C595 ) \nC471_=_C596( C471 C596 ) C471_=_C597( C471 C597 ) C471_=_C598( C471 C598 ) C536_=_C578( C536 C578 ) C536_=_C579( C536 C579 ) C536_=_C580( C536 C580 ) \nC536_=_C581( C536 C581 ) C536_=_C582( C536 C582 ) C536_=_C583( C536 C583 ) C536_=_C584( C536 C584 ) C536_=_C585( C536 C585 ) C536_=_C586( C536 C586 ) \nC536_=_C587( C536 C587 ) C536_=_C588( C536 C588 ) C536_=_C589( C536 C589 ) C536_=_C590( C536 C590 ) C536_=_C591( C536 C591 ) C536_=_C592( C536 C592 ) \nC536_=_C593( C536 C593 ) C536_=_C594( C536 C594 ) C536_=_C595( C536 C595 ) C536_=_C596( C536 C596 ) C536_=_C597( C536 C597 ) C536_=_C598( C536 C598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596( C578 C596 ) \nC578_=_C597( C578 C597 ) C578_=_C598( C578 C598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79_=_C594( C579 C594 ) C579_=_C595( C579 C595 ) \nC579_=_C596( C579 C596 ) C579_=_C597( C579 C597 ) C579_=_C598( C579 C598 ) C580_=_C581( C580 C581 ) C580_=_C582( C580 C582 ) C580_=_C583( C580 C583 ) \nC580_=_C584( C580 C584 ) C580_=_C585( C580 C585</w:t>
      </w:r>
    </w:p>
    <w:p>
      <w:pPr>
        <w:pStyle w:val="PreformattedText"/>
        <w:bidi w:val="0"/>
        <w:spacing w:before="0" w:after="0"/>
        <w:jc w:val="left"/>
        <w:rPr/>
      </w:pPr>
      <w:r>
        <w:rPr/>
        <w:t xml:space="preserve"> </w:t>
      </w:r>
      <w:r>
        <w:rPr/>
        <w:t>) C580_=_C586( C580 C586 ) C580_=_C587( C580 C587 ) C580_=_C588( C580 C588 ) C580_=_C589( C580 C589 ) \nC580_=_C590( C580 C590 ) C580_=_C591( C580 C591 ) C580_=_C592( C580 C592 ) C580_=_C593( C580 C593 ) C580_=_C594( C580 C594 ) C580_=_C595( C580 C595 ) \nC580_=_C596( C580 C596 ) C580_=_C597( C580 C597 ) C580_=_C598( C580 C598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6_=_C587( C586 C587 ) C586_=_C588( C586 C588 ) C586_=_C589( C586 C589 ) C586_=_C590( C586 C590 ) C586_=_C591( C586 C591 ) C586_=_C592( C586 C592 ) \nC586_=_C593( C586 C593 ) C586_=_C594( C586 C594 ) C586_=_C595( C586 C595 ) C586_=_C596( C586 C596 ) C586_=_C597( C586 C597 ) C586_=_C598( C586 C598 ) \nC587_=_C588( C587 C588 ) C587_=_C589( C587 C589 ) C587_=_C590( C587 C590 ) C587_=_C591( C587 C591 ) C587_=_C592( C587 C592 ) C587_=_C593( C587 C593 ) \nC587_=_C594( C587 C594 ) C587_=_C595( C587 C595 ) C587_=_C596( C587 C596 ) C587_=_C597( C587 C597 ) C587_=_C598( C587 C598 ) C588_=_C589( C588 C589 ) \nC588_=_C590( C588 C590 ) C588_=_C591( C588 C591 ) C588_=_C592( C588 C592 ) C588_=_C593( C588 C593 ) C588_=_C594( C588 C594 ) C588_=_C595( C588 C595 ) \nC588_=_C596( C588 C596 ) C588_=_C597( C588 C597 ) C588_=_C598( C588 C598 ) C589_=_C590( C589 C590 ) C589_=_C591( C589 C591 ) C589_=_C592( C589 C592 ) \nC589_=_C593( C589 C593 ) C589_=_C594( C589 C594 ) C589_=_C595( C589 C595 ) C589_=_C596( C589 C596 ) C589_=_C597( C589 C597 ) C589_=_C598( C589 C598 ) \nC590_=_C591( C590 C591 ) C590_=_C592( C590 C592 ) C590_=_C593( C590 C593 ) C590_=_C594( C590 C594 ) C590_=_C595( C590 C595 ) C590_=_C596( C590 C596 ) \nC590_=_C597( C590 C597 ) C590_=_C598( C590 C598 ) C591_=_C592( C591 C592 ) C591_=_C593( C591 C593 ) C591_=_C594( C591 C594 ) C591_=_C595( C591 C595 ) \nC591_=_C596( C591 C596 ) C591_=_C597( C591 C597 ) C591_=_C598( C591 C598 ) C592_=_C593( C592 C593 ) C592_=_C594( C592 C594 ) C592_=_C595( C592 C595 ) \nC592_=_C596( C592 C596 ) C592_=_C597( C592 C597 ) C592_=_C598( C592 C598 ) C593_=_C594( C593 C594 ) C593_=_C595( C593 C595 ) C593_=_C596( C593 C596 ) \nC593_=_C597( C593 C597 ) C593_=_C598( C593 C598 ) C594_=_C595( C594 C595 ) C594_=_C596( C594 C596 ) C594_=_C597( C594 C597 ) C594_=_C598( C594 C598 ) \nC595_=_C596( C595 C596 ) C595_=_C597( C595 C597 ) C595_=_C598( C595 C598 ) C596_=_C597( C596 C597 ) C596_=_C598( C596 C598 ) C597_=_C598( C597 C598 ) "];172-&gt;179[label="57: C2 C14 C83 C96 C137 \nC138 C139 C140 C141 C142 C144 \nC145 C146 C147 C148 C149 C150 \nC151 C152 C153 C154 C155 C156 \nC157 C158 C159 C160 C161 C162 \nC163 C177 C255 C330 C402 C471 \nC536 C578 C579 C580 C581 C582 \nC583 C584 C585 C586 C587 C588 \nC589 C590 C591 C592 C593 C594 \nC595 C596 C597 C598 \n812: C2_=_C14 ,C2_=_C83 ,C2_=_C137 ,C2_=_C138 ,C2_=_C139 ,\nC2_=_C140 ,C2_=_C141 ,C2_=_C142 ,C2_=_C144 ,C2_=_C145 ,C2_=_C146 ,\nC2_=_C147 ,C2_=_C148 ,C2_=_C149 ,C2_=_C150 ,C2_=_C151 ,C2_=_C152 ,\nC2_=_C153 ,C2_=_C154 ,C2_=_C155 ,C2_=_C156 ,C2_=_C157 ,C2_=_C158 ,\nC2_=_C159 ,C2_=_C160 ,C2_=_C161 ,C2_=_C162 ,C2_=_C163 ,C14_=_C96 ,\nC14_=_C177 ,C14_=_C255 ,C14_=_C330 ,C14_=_C402 ,C14_=_C471 ,C14_=_C536 ,\nC14_=_C578 ,C14_=_C579 ,C14_=_C580 ,C14_=_C581 ,C14_=_C582 ,C14_=_C583 ,\nC14_=_C584 ,C14_=_C585 ,C14_=_C586 ,C14_=_C587 ,C14_=_C588 ,C14_=_C589 ,\nC14_=_C590 ,C14_=_C591 ,C14_=_C592 ,C14_=_C593 ,C14_=_C594 ,C14_=_C595 ,\nC14_=_C596 ,C14_=_C597 ,C14_=_C598 ,C83_=_C96 ,C83_=_C137 ,C83_=_C138 ,\nC83_=_C139 ,C83_=_C140 ,C83_=_C141 ,C83_=_C142 ,C83_=_C144 ,C83_=_C145 ,\nC83_=_C146 ,C83_=_C147 ,C83_=_C148 ,C83_=_C149 ,C83_=_C150 ,C83_=_C151 ,\nC83_=_C152 ,C83_=_C153 ,C83_=_C154 ,C83_=_C155 ,C83_=_C156 ,C83_=_C157 ,\nC83_=_C158 ,C83_=_C159 ,C83_=_C160 ,C83_=_C161 ,C83_=_C162 ,C83_=_C163 ,\nC96_=_C177 ,C96_=_C255 ,C96_=_C330 ,C96_=_C402 ,C96_=_C471 ,C96_=_C536 ,\nC96_=_C578 ,C96_=_C579 ,C96_=_C580 ,C96_=_C581 ,C96_=_C582 ,C96_=_C583 ,\nC96_=_C584 ,C96_=_C585 ,C96_=_C586 ,C96_=_C587 ,C96_=_C588 ,C96_=_C589 ,\nC96_=_C590 ,C96_=_C591 ,C96_=_C592 ,C96_=_C593 ,C96_=_C594 ,C96_=_C595 ,\nC96_=_C596 ,C96_=_C597 ,C96_=_C598 ,C137_=_C138 ,C137_=_C139 ,C137_=_C140 ,\nC137_=_C141 ,C137_=_C142 ,C137_=_C144 ,C137_=_C145 ,C137_=_C146 ,C137_=_C147 ,\nC137_=_C148 ,C137_=_C149 ,C137_=_C150 ,C137_=_C151 ,C137_=_C152 ,C137_=_C153 ,\nC137_=_C154 ,C137_=_C155 ,C137_=_C156 ,C137_=_C157 ,C137_=_C158 ,C137_=_C159 ,\nC137_=_C160 ,C137_=_C161 ,C137_=_C162 ,C137_=_C163 ,C137_=_C177 ,C138_=_C139 ,\nC138_=_C140 ,C138_=_C141 ,C138_=_C142 ,C138_=_C144 ,C138_=_C145 ,C138_=_C146 ,\nC138_=_C147 ,C138_=_C148 ,C138_=_C149 ,C138_=_C150 ,C138_=_C151 ,C138_=_C152 ,\nC138_=_C153 ,C138_=_C154 ,C138_=_C155 ,C138_=_C156 ,C138_=_C157 ,C138_=_C158 ,\nC138_=_C159 ,C138_=_C160 ,C138_=_C161 ,C138_=_C162 ,C138_=_C163 ,C138_=_C255 ,\nC139_=_C140 ,C139_=_C141 ,C139_=_C142 ,C139_=_C144 ,C139_=_C145 ,C139_=_C146 ,\nC139_=_C147 ,C139_=_C148 ,C139_=_C149 ,C139_=_C150 ,C139_=_C151 ,C139_=_C152 ,\nC139_=_C153 ,C139_=_C154 ,C139_=_C155 ,C139_=_C156 ,C139_=_C157 ,C139_=_C158 ,\nC139_=_C159 ,C139_=_C160 ,C139_=_C161 ,C139_=_C162 ,C139_=_C163 ,C139_=_C330 ,\nC140_=_C141 ,C140_=_C142 ,C140_=_C144 ,C140_=_C145 ,C140_=_C146 ,C140_=_C147 ,\nC140_=_C148 ,C140_=_C149 ,C140_=_C150 ,C140_=_C151 ,C140_=_C152 ,C140_=_C153 ,\nC140_=_C154 ,C140_=_C155 ,C140_=_C156 ,C140_=_C157 ,C140_=_C158 ,C140_=_C159 ,\nC140_=_C160 ,C140_=_C161 ,C140_=_C162 ,C140_=_C163 ,C140_=_C402 ,C141_=_C142 ,\nC141_=_C144 ,C141_=_C145 ,C141_=_C146 ,C141_=_C147 ,C141_=_C148 ,C141_=_C149 ,\nC141_=_C150 ,C141_=_C151 ,C141_=_C152 ,C141_=_C153 ,C141_=_C154 ,C141_=_C155 ,\nC141_=_C156 ,C141_=_C157 ,C141_=_C158 ,C141_=_C159 ,C141_=_C160 ,C141_=_C161 ,\nC141_=_C162 ,C141_=_C163 ,C141_=_C471 ,C142_=_C144 ,C142_=_C145 ,C142_=_C146 ,\nC142_=_C147 ,C142_=_C148 ,C142_=_C149 ,C142_=_C150 ,C142_=_C151 ,C142_=_C152 ,\nC142_=_C153 ,C142_=_C154 ,C142_=_C155 ,C142_=_C156 ,C142_=_C157 ,C142_=_C158 ,\nC142_=_C159 ,C142_=_C160 ,C142_=_C161 ,C142_=_C162 ,C142_=_C163 ,C142_=_C536 ,\nC144_=_C145 ,C144_=_C146 ,C144_=_C147 ,C144_=_C148 ,C144_=_C149 ,C144_=_C150 ,\nC144_=_C151 ,C144_=_C152 ,C144_=_C153 ,C144_=_C154 ,C144_=_C155 ,C144_=_C156 ,\nC144_=_C157 ,C144_=_C158 ,C144_=_C159 ,C144_=_C160 ,C144_=_C161 ,C144_=_C162 ,\nC144_=_C163 ,C144_=_C578 ,C145_=_C146 ,C145_=_C147 ,C145_=_C148 ,C145_=_C149 ,\nC145_=_C150 ,C145_=_C151 ,C145_=_C152 ,C145_=_C153 ,C145_=_C154 ,C145_=_C155 ,\nC145_=_C156 ,C145_=_C157 ,C145_=_C158 ,C145_=_C159 ,C145_=_C160 ,C145_=_C161 ,\nC145_=_C162 ,C145_=_C163 ,C145_=_C579 ,C146_=_C147 ,C146_=_C148 ,C146_=_C149 ,\nC146_=_C150 ,C146_=_C151 ,C146_=_C152 ,C146_=_C153 ,C146_=_C154 ,C146_=_C155 ,\nC146_=_C156 ,C146_=_C157 ,C146_=_C158 ,C146_=_C159 ,C146_=_C160 ,C146_=_C161 ,\nC146_=_C162 ,C146_=_C163 ,C146_=_C580 ,C147_=_C148 ,C147_=_C149 ,C147_=_C150 ,\nC147_=_C151 ,C147_=_C152 ,C147_=_C153 ,C147_=_C154 ,C147_=_C155 ,C147_=_C156 ,\nC147_=_C157 ,C147_=_C158 ,C147_=_C159 ,C147_=_C160 ,C147_=_C161 ,C147_=_C162 ,\nC147_=_C163 ,C147_=_C581 ,C148_=_C149 ,C148_=_C150 ,C148_=_C151 ,C148_=_C152 ,\nC148_=_C153 ,C148_=_C154 ,C148_=_C155 ,C148_=_C156 ,C148_=_C157 ,C148_=_C158 ,\nC148_=_C159 ,C148_=_C160 ,C148_=_C161 ,C148_=_C162 ,C148_=_C163 ,C148_=_C583 ,\nC149_=_C150 ,C149_=_C151 ,C149_=_C152 ,C149_=_C153 ,C149_=_C154 ,C149_=_C155 ,\nC149_=_C156 ,C149_=_C157 ,C149_=_C158 ,C149_=_C159 ,C149_=_C160 ,C149_=_C161 ,\nC149_=_C162 ,C149_=_C163 ,C149_=_C584 ,C150_=_C151 ,C150_=_C152 ,C150_=_C153 ,\nC150_=_C154 ,C150_=_C155 ,C150_=_C156 ,C150_=_C157 ,C150_=_C158 ,C150_=_C159 ,\nC150_=_C160 ,C150_=_C161 ,C150_=_C162 ,C150_=_C163 ,C150_=_C585 ,C151_=_C152 ,\nC151_=_C153 ,C151_=_C154 ,C151_=_C155 ,C151_=_C156 ,C151_=_C157 ,C151_=_C158 ,\nC151_=_C159 ,C151_=_C160 ,C151_=_C161 ,C151_=_C162 ,C151_=_C163 ,C151_=_C586 ,\nC152_=_C153 ,C152_=_C154 ,C152_=_C155 ,C152_=_C156 ,C152_=_C157 ,C152_=_C158 ,\nC152_=_C159 ,C152_=_C160 ,C152_=_C161 ,C152_=_C162 ,C152_=_C163 ,C152_=_C587 ,\nC153_=_C154 ,C153_=_C155 ,C153_=_C156 ,C153_=_C157 ,C153_=_C158 ,C153_=_C159 ,\nC153_=_C160 ,C153_=_C161 ,C153_=_C162 ,C153_=_C163 ,C153_=_C588 ,C154_=_C155 ,\nC154_=_C156 ,C154_=_C157 ,C154_=_C158 ,C154_=_C159 ,C154_=_C160 ,C154_=_C161 ,\nC154_=_C162</w:t>
      </w:r>
    </w:p>
    <w:p>
      <w:pPr>
        <w:pStyle w:val="PreformattedText"/>
        <w:bidi w:val="0"/>
        <w:spacing w:before="0" w:after="0"/>
        <w:jc w:val="left"/>
        <w:rPr/>
      </w:pPr>
      <w:r>
        <w:rPr/>
        <w:t xml:space="preserve"> </w:t>
      </w:r>
      <w:r>
        <w:rPr/>
        <w:t>,C154_=_C163 ,C154_=_C589 ,C155_=_C156 ,C155_=_C157 ,C155_=_C158 ,\nC155_=_C159 ,C155_=_C160 ,C155_=_C161 ,C155_=_C162 ,C155_=_C163 ,C155_=_C590 ,\nC156_=_C157 ,C156_=_C158 ,C156_=_C159 ,C156_=_C160 ,C156_=_C161 ,C156_=_C162 ,\nC156_=_C163 ,C156_=_C591 ,C157_=_C158 ,C157_=_C159 ,C157_=_C160 ,C157_=_C161 ,\nC157_=_C162 ,C157_=_C163 ,C157_=_C592 ,C158_=_C159 ,C158_=_C160 ,C158_=_C161 ,\nC158_=_C162 ,C158_=_C163 ,C158_=_C593 ,C159_=_C160 ,C159_=_C161 ,C159_=_C162 ,\nC159_=_C163 ,C159_=_C594 ,C160_=_C161 ,C160_=_C162 ,C160_=_C163 ,C160_=_C595 ,\nC161_=_C162 ,C161_=_C163 ,C161_=_C596 ,C162_=_C163 ,C162_=_C597 ,C163_=_C598 ,\nC177_=_C255 ,C177_=_C330 ,C177_=_C402 ,C177_=_C471 ,C177_=_C536 ,C177_=_C578 ,\nC177_=_C579 ,C177_=_C580 ,C177_=_C581 ,C177_=_C582 ,C177_=_C583 ,C177_=_C584 ,\nC177_=_C585 ,C177_=_C586 ,C177_=_C587 ,C177_=_C588 ,C177_=_C589 ,C177_=_C590 ,\nC177_=_C591 ,C177_=_C592 ,C177_=_C593 ,C177_=_C594 ,C177_=_C595 ,C177_=_C596 ,\nC177_=_C597 ,C177_=_C598 ,C255_=_C330 ,C255_=_C402 ,C255_=_C471 ,C255_=_C536 ,\nC255_=_C578 ,C255_=_C579 ,C255_=_C580 ,C255_=_C581 ,C255_=_C582 ,C255_=_C583 ,\nC255_=_C584 ,C255_=_C585 ,C255_=_C586 ,C255_=_C587 ,C255_=_C588 ,C255_=_C589 ,\nC255_=_C590 ,C255_=_C591 ,C255_=_C592 ,C255_=_C593 ,C255_=_C594 ,C255_=_C595 ,\nC255_=_C596 ,C255_=_C597 ,C255_=_C598 ,C330_=_C402 ,C330_=_C471 ,C330_=_C536 ,\nC330_=_C578 ,C330_=_C579 ,C330_=_C580 ,C330_=_C581 ,C330_=_C582 ,C330_=_C583 ,\nC330_=_C584 ,C330_=_C585 ,C330_=_C586 ,C330_=_C587 ,C330_=_C588 ,C330_=_C589 ,\nC330_=_C590 ,C330_=_C591 ,C330_=_C592 ,C330_=_C593 ,C330_=_C594 ,C330_=_C595 ,\nC330_=_C596 ,C330_=_C597 ,C330_=_C598 ,C402_=_C471 ,C402_=_C536 ,C402_=_C578 ,\nC402_=_C579 ,C402_=_C580 ,C402_=_C581 ,C402_=_C582 ,C402_=_C583 ,C402_=_C584 ,\nC402_=_C585 ,C402_=_C586 ,C402_=_C587 ,C402_=_C588 ,C402_=_C589 ,C402_=_C590 ,\nC402_=_C591 ,C402_=_C592 ,C402_=_C593 ,C402_=_C594 ,C402_=_C595 ,C402_=_C596 ,\nC402_=_C597 ,C402_=_C598 ,C471_=_C536 ,C471_=_C578 ,C471_=_C579 ,C471_=_C580 ,\nC471_=_C581 ,C471_=_C582 ,C471_=_C583 ,C471_=_C584 ,C471_=_C585 ,C471_=_C586 ,\nC471_=_C587 ,C471_=_C588 ,C471_=_C589 ,C471_=_C590 ,C471_=_C591 ,C471_=_C592 ,\nC471_=_C593 ,C471_=_C594 ,C471_=_C595 ,C471_=_C596 ,C471_=_C597 ,C471_=_C598 ,\nC536_=_C578 ,C536_=_C579 ,C536_=_C580 ,C536_=_C581 ,C536_=_C582 ,C536_=_C583 ,\nC536_=_C584 ,C536_=_C585 ,C536_=_C586 ,C536_=_C587 ,C536_=_C588 ,C536_=_C589 ,\nC536_=_C590 ,C536_=_C591 ,C536_=_C592 ,C536_=_C593 ,C536_=_C594 ,C536_=_C595 ,\nC536_=_C596 ,C536_=_C597 ,C536_=_C598 ,C578_=_C579 ,C578_=_C580 ,C578_=_C581 ,\nC578_=_C582 ,C578_=_C583 ,C578_=_C584 ,C578_=_C585 ,C578_=_C586 ,C578_=_C587 ,\nC578_=_C588 ,C578_=_C589 ,C578_=_C590 ,C578_=_C591 ,C578_=_C592 ,C578_=_C593 ,\nC578_=_C594 ,C578_=_C595 ,C578_=_C596 ,C578_=_C597 ,C578_=_C598 ,C579_=_C580 ,\nC579_=_C581 ,C579_=_C582 ,C579_=_C583 ,C579_=_C584 ,C579_=_C585 ,C579_=_C586 ,\nC579_=_C587 ,C579_=_C588 ,C579_=_C589 ,C579_=_C590 ,C579_=_C591 ,C579_=_C592 ,\nC579_=_C593 ,C579_=_C594 ,C579_=_C595 ,C579_=_C596 ,C579_=_C597 ,C579_=_C598 ,\nC580_=_C581 ,C580_=_C582 ,C580_=_C583 ,C580_=_C584 ,C580_=_C585 ,C580_=_C586 ,\nC580_=_C587 ,C580_=_C588 ,C580_=_C589 ,C580_=_C590 ,C580_=_C591 ,C580_=_C592 ,\nC580_=_C593 ,C580_=_C594 ,C580_=_C595 ,C580_=_C596 ,C580_=_C597 ,C580_=_C598 ,\nC581_=_C582 ,C581_=_C583 ,C581_=_C584 ,C581_=_C585 ,C581_=_C586 ,C581_=_C587 ,\nC581_=_C588 ,C581_=_C589 ,C581_=_C590 ,C581_=_C591 ,C581_=_C592 ,C581_=_C593 ,\nC581_=_C594 ,C581_=_C595 ,C581_=_C596 ,C581_=_C597 ,C581_=_C598 ,C582_=_C583 ,\nC582_=_C584 ,C582_=_C585 ,C582_=_C586 ,C582_=_C587 ,C582_=_C588 ,C582_=_C589 ,\nC582_=_C590 ,C582_=_C591 ,C582_=_C592 ,C582_=_C593 ,C582_=_C594 ,C582_=_C595 ,\nC582_=_C596 ,C582_=_C597 ,C582_=_C598 ,C583_=_C584 ,C583_=_C585 ,C583_=_C586 ,\nC583_=_C587 ,C583_=_C588 ,C583_=_C589 ,C583_=_C590 ,C583_=_C591 ,C583_=_C592 ,\nC583_=_C593 ,C583_=_C594 ,C583_=_C595 ,C583_=_C596 ,C583_=_C597 ,C583_=_C598 ,\nC584_=_C585 ,C584_=_C586 ,C584_=_C587 ,C584_=_C588 ,C584_=_C589 ,C584_=_C590 ,\nC584_=_C591 ,C584_=_C592 ,C584_=_C593 ,C584_=_C594 ,C584_=_C595 ,C584_=_C596 ,\nC584_=_C597 ,C584_=_C598 ,C585_=_C586 ,C585_=_C587 ,C585_=_C588 ,C585_=_C589 ,\nC585_=_C590 ,C585_=_C591 ,C585_=_C592 ,C585_=_C593 ,C585_=_C594 ,C585_=_C595 ,\nC585_=_C596 ,C585_=_C597 ,C585_=_C598 ,C586_=_C587 ,C586_=_C588 ,C586_=_C589 ,\nC586_=_C590 ,C586_=_C591 ,C586_=_C592 ,C586_=_C593 ,C586_=_C594 ,C586_=_C595 ,\nC586_=_C596 ,C586_=_C597 ,C586_=_C598 ,C587_=_C588 ,C587_=_C589 ,C587_=_C590 ,\nC587_=_C591 ,C587_=_C592 ,C587_=_C593 ,C587_=_C594 ,C587_=_C595 ,C587_=_C596 ,\nC587_=_C597 ,C587_=_C598 ,C588_=_C589 ,C588_=_C590 ,C588_=_C591 ,C588_=_C592 ,\nC588_=_C593 ,C588_=_C594 ,C588_=_C595 ,C588_=_C596 ,C588_=_C597 ,C588_=_C598 ,\nC589_=_C590 ,C589_=_C591 ,C589_=_C592 ,C589_=_C593 ,C589_=_C594 ,C589_=_C595 ,\nC589_=_C596 ,C589_=_C597 ,C589_=_C598 ,C590_=_C591 ,C590_=_C592 ,C590_=_C593 ,\nC590_=_C594 ,C590_=_C595 ,C590_=_C596 ,C590_=_C597 ,C590_=_C598 ,C591_=_C592 ,\nC591_=_C593 ,C591_=_C594 ,C591_=_C595 ,C591_=_C596 ,C591_=_C597 ,C591_=_C598 ,\nC592_=_C593 ,C592_=_C594 ,C592_=_C595 ,C592_=_C596 ,C592_=_C597 ,C592_=_C598 ,\nC593_=_C594 ,C593_=_C595 ,C593_=_C596 ,C593_=_C597 ,C593_=_C598 ,C594_=_C595 ,\nC594_=_C596 ,C594_=_C597 ,C594_=_C598 ,C595_=_C596 ,C595_=_C597 ,C595_=_C598 ,\nC596_=_C597 ,C596_=_C598 ,C597_=_C598 ,"];180[shape=box, label="id:180 level: 9\n58: C46 C48 C128 C130 C209 \nC211 C287 C289 C362 C364 C434 \nC436 C503 C505 C569 C571 C632 \nC634 C692 C694 C749 C751 C803 \nC805 C853 C855 C874 C901 C903 \nC945 C947 C987 C989 C1026 C1028 \nC1062 C1064 C1094 C1096 C1124 C1126 \nC1150 C1152 C1173 C1175 C1195 C1197 \nC1211 C1214 C1221 C1222 C1223 C1224 \nC1225 C1228 C1236 C1237 C1238 \n869: C46_=_C48( C46 C48 ) C46_=_C128( C46 C128 ) C46_=_C209( C46 C209 ) C46_=_C287( C46 C287 ) C46_=_C362( C46 C362 ) \nC46_=_C434( C46 C434 ) C46_=_C503( C46 C503 ) C46_=_C569( C46 C569 ) C46_=_C632( C46 C632 ) C46_=_C692( C46 C692 ) C46_=_C749( C46 C749 ) \nC46_=_C803( C46 C803 ) C46_=_C853( C46 C853 ) C46_=_C901( C46 C901 ) C46_=_C945( C46 C945 ) C46_=_C987( C46 C987 ) C46_=_C1026( C46 C1026 ) \nC46_=_C1062( C46 C1062 ) C46_=_C1094( C46 C1094 ) C46_=_C1124( C46 C1124 ) C46_=_C1150( C46 C1150 ) C46_=_C1173( C46 C1173 ) C46_=_C1195( C46 C1195 ) \nC46_=_C1211( C46 C1211 ) C46_=_C1221( C46 C1221 ) C46_=_C1222( C46 C1222 ) C46_=_C1223( C46 C1223 ) C46_=_C1224( C46 C1224 ) C46_=_C1225( C46 C1225 ) \nC48_=_C130( C48 C130 ) C48_=_C211( C48 C211 ) C48_=_C289( C48 C289 ) C48_=_C364( C48 C364 ) C48_=_C436( C48 C436 ) C48_=_C505( C48 C505 ) \nC48_=_C571( C48 C571 ) C48_=_C634( C48 C634 ) C48_=_C694( C48 C694 ) C48_=_C751( C48 C751 ) C48_=_C805( C48 C805 ) C48_=_C855( C48 C855 ) \nC48_=_C874( C48 C874 ) C48_=_C903( C48 C903 ) C48_=_C947( C48 C947 ) C48_=_C989( C48 C989 ) C48_=_C1028( C48 C1028 ) C48_=_C1064( C48 C1064 ) \nC48_=_C1096( C48 C1096 ) C48_=_C1126( C48 C1126 ) C48_=_C1152( C48 C1152 ) C48_=_C1175( C48 C1175 ) C48_=_C1197( C48 C1197 ) C48_=_C1214( C48 C1214 ) \nC48_=_C1222( C48 C1222 ) C48_=_C1228( C48 C1228 ) C48_=_C1236( C48 C1236 ) C48_=_C1237( C48 C1237 ) C48_=_C1238( C48 C1238 ) C128_=_C130( C128 C130 ) \nC128_=_C209( C128 C209 ) C128_=_C287( C128 C287 ) C128_=_C362( C128 C362 ) C128_=_C434( C128 C434 ) C128_=_C503( C128 C503 ) C128_=_C569( C128 C569 ) \nC128_=_C632( C128 C632 ) C128_=_C692( C128 C692 ) C128_=_C749( C128 C749 ) C128_=_C803( C128 C803 ) C128_=_C853( C128 C853 ) C128_=_C901( C128 C901 ) \nC128_=_C945( C128 C945 ) C128_=_C987( C128 C987 ) C128_=_C1026( C128 C1026 ) C128_=_C1062( C128 C1062 ) C128_=_C1094( C128 C1094 ) C128_=_C1124( C128 C1124 ) \nC128_=_C1150( C128 C1150 ) C128_=_C1173( C128 C1173 ) C128_=_C1195( C128 C1195 ) C128_=_C1211( C128 C1211 ) C128_=_C1221( C128 C1221 ) C128_=_C1222( C128 C1222 ) \nC128_=_C1223( C128 C1223 ) C128_=_C1224( C128 C1224 ) C128_=_C1225( C128 C1225 ) C130_=_C211( C130 C211 ) C130_=_C289( C130 C289 ) C130_=_C364( C130 C364 ) \nC130_=_C436( C130 C436 ) C130_=_C505( C130 C505 ) C130_=_C571( C130 C571 ) C130_=_C634( C130 C634 ) C130_=_C694( C130 C694 ) C130_=_C751( C130 C751 ) \nC130_=_C805( C130 C805 ) C130_=_C855( C130 C855 ) C130_=_C874( C130 C874 ) C130_=_C903( C130 C903 ) C130_=_C947( C130 C947 ) C130_=_C989( C130 C989 ) \nC130_=_C1028( C130 C1028 ) C130_=_C1064( C130 C1064 ) C130_=_C1096( C130 C1096 ) C130_=_C1126( C130 C1126 ) C130_=_C1152( C130 C1152 ) C130_=_C1175( C130 C1175 ) \nC130_=_C1197( C130 C1197 ) C130_=_C1214( C130 C1214 ) C130_=_C1222( C130 C1222 ) C130_=_C1228( C130 C1228 ) C130_=_C1236( C130 C1236 ) C130_=_C1237( C130 C1237 ) \nC130_=_C1238( C130 C1238 ) C209_=_C211( C209 C211 ) C209_=_C287( C209 C287 ) C209_=_C362( C209 C362 ) C209_=_C434( C209 C434 ) C209_=_C503( C209 C503 ) \nC209_=_C569( C209 C569 ) C209_=_C632( C209 C632 ) C209_=_C692( C209 C692 ) C209_=_C749( C209 C749 ) C209_=_C803( C209 C803 ) C209_=_C853( C209 C853 ) \nC209_=_C901( C209 C901 ) C209_=_C945( C209 C945 ) C209_=_C987( C209 C987 ) C209_=_C1026( C209 C1026 ) C209_=_C1062( C209 C1062 ) C209_=_C1094( C209 C1094 ) \nC209_=_C1124( C209 C1124 ) C209_=_C1150( C209 C1150 ) C209_=_C1173( C209 C1173 ) C209_=_C1195( C209 C1195 ) C209_=_C1211( C209 C1211 ) C209_=_C1221( C209 C1221 ) \nC209_=_C1222( C209 C1222 ) C209_=_C1223( C209 C1223 ) C209_=_C1224( C209 C1224 ) C209_=_C1225( C209 C1225 ) C211_=_C289( C211 C289 ) C211_=_C364( C211 C364 ) \nC211_=_C436( C211 C436 ) C211_=_C505( C211 C505 ) C211_=_C571( C211 C571 ) C211_=_C634( C211 C634 ) C211_=_C694( C211 C694 ) C211_=_C751( C211 C751 ) \nC211_=_C805( C211 C805 ) C211_=_C855( C211 C855 ) C211_=_C874( C211 C874 ) C211_=_C903( C211 C903 ) C211_=_C947( C211 C947 ) C211_=_C989( C211 C989 ) \nC211_=_C1028( C211 C1028 ) C211_=_C1064( C211 C1064 ) C211_=_C1096( C211 C1096 ) C211_=_C1126( C211 C1126 ) C211_=_C1152( C211 C1152 ) C211_=_C1175( C211 C1175 ) \nC211_=_C1197( C211 C1197 ) C211_=_C1214( C211 C1214 ) C211_=_C1222( C211 C1222 ) C211_=_C1228( C211 C1228</w:t>
      </w:r>
    </w:p>
    <w:p>
      <w:pPr>
        <w:pStyle w:val="PreformattedText"/>
        <w:bidi w:val="0"/>
        <w:spacing w:before="0" w:after="0"/>
        <w:jc w:val="left"/>
        <w:rPr/>
      </w:pPr>
      <w:r>
        <w:rPr/>
        <w:t xml:space="preserve"> </w:t>
      </w:r>
      <w:r>
        <w:rPr/>
        <w:t>) C211_=_C1236( C211 C1236 ) C211_=_C1237( C211 C1237 ) \nC211_=_C1238( C211 C1238 ) C287_=_C289( C287 C289 ) C287_=_C362( C287 C362 ) C287_=_C434( C287 C434 ) C287_=_C503( C287 C503 ) C287_=_C569( C287 C569 ) \nC287_=_C632( C287 C632 ) C287_=_C692( C287 C692 ) C287_=_C749( C287 C749 ) C287_=_C803( C287 C803 ) C287_=_C853( C287 C853 ) C287_=_C901( C287 C901 ) \nC287_=_C945( C287 C945 ) C287_=_C987( C287 C987 ) C287_=_C1026( C287 C1026 ) C287_=_C1062( C287 C1062 ) C287_=_C1094( C287 C1094 ) C287_=_C1124( C287 C1124 ) \nC287_=_C1150( C287 C1150 ) C287_=_C1173( C287 C1173 ) C287_=_C1195( C287 C1195 ) C287_=_C1211( C287 C1211 ) C287_=_C1221( C287 C1221 ) C287_=_C1222( C287 C1222 ) \nC287_=_C1223( C287 C1223 ) C287_=_C1224( C287 C1224 ) C287_=_C1225( C287 C1225 ) C289_=_C364( C289 C364 ) C289_=_C436( C289 C436 ) C289_=_C505( C289 C505 ) \nC289_=_C571( C289 C571 ) C289_=_C634( C289 C634 ) C289_=_C694( C289 C694 ) C289_=_C751( C289 C751 ) C289_=_C805( C289 C805 ) C289_=_C855( C289 C855 ) \nC289_=_C874( C289 C874 ) C289_=_C903( C289 C903 ) C289_=_C947( C289 C947 ) C289_=_C989( C289 C989 ) C289_=_C1028( C289 C1028 ) C289_=_C1064( C289 C1064 ) \nC289_=_C1096( C289 C1096 ) C289_=_C1126( C289 C1126 ) C289_=_C1152( C289 C1152 ) C289_=_C1175( C289 C1175 ) C289_=_C1197( C289 C1197 ) C289_=_C1214( C289 C1214 ) \nC289_=_C1222( C289 C1222 ) C289_=_C1228( C289 C1228 ) C289_=_C1236( C289 C1236 ) C289_=_C1237( C289 C1237 ) C289_=_C1238( C289 C1238 ) C362_=_C364( C362 C364 ) \nC362_=_C434( C362 C434 ) C362_=_C503( C362 C503 ) C362_=_C569( C362 C569 ) C362_=_C632( C362 C632 ) C362_=_C692( C362 C692 ) C362_=_C749( C362 C749 ) \nC362_=_C803( C362 C803 ) C362_=_C853( C362 C853 ) C362_=_C901( C362 C901 ) C362_=_C945( C362 C945 ) C362_=_C987( C362 C987 ) C362_=_C1026( C362 C1026 ) \nC362_=_C1062( C362 C1062 ) C362_=_C1094( C362 C1094 ) C362_=_C1124( C362 C1124 ) C362_=_C1150( C362 C1150 ) C362_=_C1173( C362 C1173 ) C362_=_C1195( C362 C1195 ) \nC362_=_C1211( C362 C1211 ) C362_=_C1221( C362 C1221 ) C362_=_C1222( C362 C1222 ) C362_=_C1223( C362 C1223 ) C362_=_C1224( C362 C1224 ) C362_=_C1225( C362 C1225 ) \nC364_=_C436( C364 C436 ) C364_=_C505( C364 C505 ) C364_=_C571( C364 C571 ) C364_=_C634( C364 C634 ) C364_=_C694( C364 C694 ) C364_=_C751( C364 C751 ) \nC364_=_C805( C364 C805 ) C364_=_C855( C364 C855 ) C364_=_C874( C364 C874 ) C364_=_C903( C364 C903 ) C364_=_C947( C364 C947 ) C364_=_C989( C364 C989 ) \nC364_=_C1028( C364 C1028 ) C364_=_C1064( C364 C1064 ) C364_=_C1096( C364 C1096 ) C364_=_C1126( C364 C1126 ) C364_=_C1152( C364 C1152 ) C364_=_C1175( C364 C1175 ) \nC364_=_C1197( C364 C1197 ) C364_=_C1214( C364 C1214 ) C364_=_C1222( C364 C1222 ) C364_=_C1228( C364 C1228 ) C364_=_C1236( C364 C1236 ) C364_=_C1237( C364 C1237 ) \nC364_=_C1238( C364 C1238 ) C434_=_C436( C434 C436 ) C434_=_C503( C434 C503 ) C434_=_C569( C434 C569 ) C434_=_C632( C434 C632 ) C434_=_C692( C434 C692 ) \nC434_=_C749( C434 C749 ) C434_=_C803( C434 C803 ) C434_=_C853( C434 C853 ) C434_=_C901( C434 C901 ) C434_=_C945( C434 C945 ) C434_=_C987( C434 C987 ) \nC434_=_C1026( C434 C1026 ) C434_=_C1062( C434 C1062 ) C434_=_C1094( C434 C1094 ) C434_=_C1124( C434 C1124 ) C434_=_C1150( C434 C1150 ) C434_=_C1173( C434 C1173 ) \nC434_=_C1195( C434 C1195 ) C434_=_C1211( C434 C1211 ) C434_=_C1221( C434 C1221 ) C434_=_C1222( C434 C1222 ) C434_=_C1223( C434 C1223 ) C434_=_C1224( C434 C1224 ) \nC434_=_C1225( C434 C1225 ) C436_=_C505( C436 C505 ) C436_=_C571( C436 C571 ) C436_=_C634( C436 C634 ) C436_=_C694( C436 C694 ) C436_=_C751( C436 C751 ) \nC436_=_C805( C436 C805 ) C436_=_C855( C436 C855 ) C436_=_C874( C436 C874 ) C436_=_C903( C436 C903 ) C436_=_C947( C436 C947 ) C436_=_C989( C436 C989 ) \nC436_=_C1028( C436 C1028 ) C436_=_C1064( C436 C1064 ) C436_=_C1096( C436 C1096 ) C436_=_C1126( C436 C1126 ) C436_=_C1152( C436 C1152 ) C436_=_C1175( C436 C1175 ) \nC436_=_C1197( C436 C1197 ) C436_=_C1214( C436 C1214 ) C436_=_C1222( C436 C1222 ) C436_=_C1228( C436 C1228 ) C436_=_C1236( C436 C1236 ) C436_=_C1237( C436 C1237 ) \nC436_=_C1238( C436 C1238 ) C503_=_C505( C503 C505 ) C503_=_C569( C503 C569 ) C503_=_C632( C503 C632 ) C503_=_C692( C503 C692 ) C503_=_C749( C503 C749 ) \nC503_=_C803( C503 C803 ) C503_=_C853( C503 C853 ) C503_=_C901( C503 C901 ) C503_=_C945( C503 C945 ) C503_=_C987( C503 C987 ) C503_=_C1026( C503 C1026 ) \nC503_=_C1062( C503 C1062 ) C503_=_C1094( C503 C1094 ) C503_=_C1124( C503 C1124 ) C503_=_C1150( C503 C1150 ) C503_=_C1173( C503 C1173 ) C503_=_C1195( C503 C1195 ) \nC503_=_C1211( C503 C1211 ) C503_=_C1221( C503 C1221 ) C503_=_C1222( C503 C1222 ) C503_=_C1223( C503 C1223 ) C503_=_C1224( C503 C1224 ) C503_=_C1225( C503 C1225 ) \nC505_=_C571( C505 C571 ) C505_=_C634( C505 C634 ) C505_=_C694( C505 C694 ) C505_=_C751( C505 C751 ) C505_=_C805( C505 C805 ) C505_=_C855( C505 C855 ) \nC505_=_C874( C505 C874 ) C505_=_C903( C505 C903 ) C505_=_C947( C505 C947 ) C505_=_C989( C505 C989 ) C505_=_C1028( C505 C1028 ) C505_=_C1064( C505 C1064 ) \nC505_=_C1096( C505 C1096 ) C505_=_C1126( C505 C1126 ) C505_=_C1152( C505 C1152 ) C505_=_C1175( C505 C1175 ) C505_=_C1197( C505 C1197 ) C505_=_C1214( C505 C1214 ) \nC505_=_C1222( C505 C1222 ) C505_=_C1228( C505 C1228 ) C505_=_C1236( C505 C1236 ) C505_=_C1237( C505 C1237 ) C505_=_C1238( C505 C1238 ) C569_=_C571( C569 C571 ) \nC569_=_C632( C569 C632 ) C569_=_C692( C569 C692 ) C569_=_C749( C569 C749 ) C569_=_C803( C569 C803 ) C569_=_C853( C569 C853 ) C569_=_C901( C569 C901 ) \nC569_=_C945( C569 C945 ) C569_=_C987( C569 C987 ) C569_=_C1026( C569 C1026 ) C569_=_C1062( C569 C1062 ) C569_=_C1094( C569 C1094 ) C569_=_C1124( C569 C1124 ) \nC569_=_C1150( C569 C1150 ) C569_=_C1173( C569 C1173 ) C569_=_C1195( C569 C1195 ) C569_=_C1211( C569 C1211 ) C569_=_C1221( C569 C1221 ) C569_=_C1222( C569 C1222 ) \nC569_=_C1223( C569 C1223 ) C569_=_C1224( C569 C1224 ) C569_=_C1225( C569 C1225 ) C571_=_C634( C571 C634 ) C571_=_C694( C571 C694 ) C571_=_C751( C571 C751 ) \nC571_=_C805( C571 C805 ) C571_=_C855( C571 C855 ) C571_=_C874( C571 C874 ) C571_=_C903( C571 C903 ) C571_=_C947( C571 C947 ) C571_=_C989( C571 C989 ) \nC571_=_C1028( C571 C1028 ) C571_=_C1064( C571 C1064 ) C571_=_C1096( C571 C1096 ) C571_=_C1126( C571 C1126 ) C571_=_C1152( C571 C1152 ) C571_=_C1175( C571 C1175 ) \nC571_=_C1197( C571 C1197 ) C571_=_C1214( C571 C1214 ) C571_=_C1222( C571 C1222 ) C571_=_C1228( C571 C1228 ) C571_=_C1236( C571 C1236 ) C571_=_C1237( C571 C1237 ) \nC571_=_C1238( C571 C1238 ) C632_=_C634( C632 C634 ) C632_=_C692( C632 C692 ) C632_=_C749( C632 C749 ) C632_=_C803( C632 C803 ) C632_=_C853( C632 C853 ) \nC632_=_C901( C632 C901 ) C632_=_C945( C632 C945 ) C632_=_C987( C632 C987 ) C632_=_C1026( C632 C1026 ) C632_=_C1062( C632 C1062 ) C632_=_C1094( C632 C1094 ) \nC632_=_C1124( C632 C1124 ) C632_=_C1150( C632 C1150 ) C632_=_C1173( C632 C1173 ) C632_=_C1195( C632 C1195 ) C632_=_C1211( C632 C1211 ) C632_=_C1221( C632 C1221 ) \nC632_=_C1222( C632 C1222 ) C632_=_C1223( C632 C1223 ) C632_=_C1224( C632 C1224 ) C632_=_C1225( C632 C1225 ) C634_=_C694( C634 C694 ) C634_=_C751( C634 C751 ) \nC634_=_C805( C634 C805 ) C634_=_C855( C634 C855 ) C634_=_C874( C634 C874 ) C634_=_C903( C634 C903 ) C634_=_C947( C634 C947 ) C634_=_C989( C634 C989 ) \nC634_=_C1028( C634 C1028 ) C634_=_C1064( C634 C1064 ) C634_=_C1096( C634 C1096 ) C634_=_C1126( C634 C1126 ) C634_=_C1152( C634 C1152 ) C634_=_C1175( C634 C1175 ) \nC634_=_C1197( C634 C1197 ) C634_=_C1214( C634 C1214 ) C634_=_C1222( C634 C1222 ) C634_=_C1228( C634 C1228 ) C634_=_C1236( C634 C1236 ) C634_=_C1237( C634 C1237 ) \nC634_=_C1238( C634 C1238 ) C692_=_C694( C692 C694 ) C692_=_C749( C692 C749 ) C692_=_C803( C692 C803 ) C692_=_C853( C692 C853 ) C692_=_C901( C692 C901 ) \nC692_=_C945( C692 C945 ) C692_=_C987( C692 C987 ) C692_=_C1026( C692 C1026 ) C692_=_C1062( C692 C1062 ) C692_=_C1094( C692 C1094 ) C692_=_C1124( C692 C1124 ) \nC692_=_C1150( C692 C1150 ) C692_=_C1173( C692 C1173 ) C692_=_C1195( C692 C1195 ) C692_=_C1211( C692 C1211 ) C692_=_C1221( C692 C1221 ) C692_=_C1222( C692 C1222 ) \nC692_=_C1223( C692 C1223 ) C692_=_C1224( C692 C1224 ) C692_=_C1225( C692 C1225 ) C694_=_C751( C694 C751 ) C694_=_C805( C694 C805 ) C694_=_C855( C694 C855 ) \nC694_=_C874( C694 C874 ) C694_=_C903( C694 C903 ) C694_=_C947( C694 C947 ) C694_=_C989( C694 C989 ) C694_=_C1028( C694 C1028 ) C694_=_C1064( C694 C1064 ) \nC694_=_C1096( C694 C1096 ) C694_=_C1126( C694 C1126 ) C694_=_C1152( C694 C1152 ) C694_=_C1175( C694 C1175 ) C694_=_C1197( C694 C1197 ) C694_=_C1214( C694 C1214 ) \nC694_=_C1222( C694 C1222 ) C694_=_C1228( C694 C1228 ) C694_=_C1236( C694 C1236 ) C694_=_C1237( C694 C1237 ) C694_=_C1238( C694 C1238 ) C749_=_C751( C749 C751 ) \nC749_=_C803( C749 C803 ) C749_=_C853( C749 C853 ) C749_=_C901( C749 C901 ) C749_=_C945( C749 C945 ) C749_=_C987( C749 C987 ) C749_=_C1026( C749 C1026 ) \nC749_=_C1062( C749 C1062 ) C749_=_C1094( C749 C1094 ) C749_=_C1124( C749 C1124 ) C749_=_C1150( C749 C1150 ) C749_=_C1173( C749 C1173 ) C749_=_C1195( C749 C1195 ) \nC749_=_C1211( C749 C1211 ) C749_=_C1221( C749 C1221 ) C749_=_C1222( C749 C1222 ) C749_=_C1223( C749 C1223 ) C749_=_C1224( C749 C1224 ) C749_=_C1225( C749 C1225 ) \nC751_=_C805( C751 C805 ) C751_=_C855( C751 C855 ) C751_=_C874( C751 C874 ) C751_=_C903( C751 C903 ) C751_=_C947( C751 C947 ) C751_=_C989( C751 C989 ) \nC751_=_C1028( C751 C1028 ) C751_=_C1064( C751 C1064 ) C751_=_C1096( C751 C1096 ) C751_=_C1126( C751 C1126 ) C751_=_C1152( C751 C1152 ) C751_=_C1175( C751 C1175 ) \nC751_=_C1197( C751 C1197 ) C751_=_C1214( C751 C1214 ) C751_=_C1222( C751 C1222 ) C751_=_C1228( C751 C1228 ) C751_=_C1236( C751 C1236 ) C751_=_C1237( C751 C1237 ) \nC751_=_C1238( C751 C1238 ) C803_=_C805( C803 C805 ) C803_=_C853( C803 C853 ) C803_=_C901( C803 C901 ) C803_=_C945( C803 C945 ) C803_=_C987( C803 C987 ) \nC803_=_C1026( C803 C1026 ) C803_=_C1062( C803 C1062 ) C803_=_C1094( C803 C1094 ) C803_=_C1124( C803 C1124 ) C803_=_C1150( C803 C1150 ) C803_=_C1173( C803</w:t>
      </w:r>
    </w:p>
    <w:p>
      <w:pPr>
        <w:pStyle w:val="PreformattedText"/>
        <w:bidi w:val="0"/>
        <w:spacing w:before="0" w:after="0"/>
        <w:jc w:val="left"/>
        <w:rPr/>
      </w:pPr>
      <w:r>
        <w:rPr/>
        <w:t xml:space="preserve"> </w:t>
      </w:r>
      <w:r>
        <w:rPr/>
        <w:t>C1173 ) \nC803_=_C1195( C803 C1195 ) C803_=_C1211( C803 C1211 ) C803_=_C1221( C803 C1221 ) C803_=_C1222( C803 C1222 ) C803_=_C1223( C803 C1223 ) C803_=_C1224( C803 C1224 ) \nC803_=_C1225( C803 C1225 ) C805_=_C855( C805 C855 ) C805_=_C874( C805 C874 ) C805_=_C903( C805 C903 ) C805_=_C947( C805 C947 ) C805_=_C989( C805 C989 ) \nC805_=_C1028( C805 C1028 ) C805_=_C1064( C805 C1064 ) C805_=_C1096( C805 C1096 ) C805_=_C1126( C805 C1126 ) C805_=_C1152( C805 C1152 ) C805_=_C1175( C805 C1175 ) \nC805_=_C1197( C805 C1197 ) C805_=_C1214( C805 C1214 ) C805_=_C1222( C805 C1222 ) C805_=_C1228( C805 C1228 ) C805_=_C1236( C805 C1236 ) C805_=_C1237( C805 C1237 ) \nC805_=_C1238( C805 C1238 ) C853_=_C855( C853 C855 ) C853_=_C901( C853 C901 ) C853_=_C945( C853 C945 ) C853_=_C987( C853 C987 ) C853_=_C1026( C853 C1026 ) \nC853_=_C1062( C853 C1062 ) C853_=_C1094( C853 C1094 ) C853_=_C1124( C853 C1124 ) C853_=_C1150( C853 C1150 ) C853_=_C1173( C853 C1173 ) C853_=_C1195( C853 C1195 ) \nC853_=_C1211( C853 C1211 ) C853_=_C1221( C853 C1221 ) C853_=_C1222( C853 C1222 ) C853_=_C1223( C853 C1223 ) C853_=_C1224( C853 C1224 ) C853_=_C1225( C853 C1225 ) \nC855_=_C874( C855 C874 ) C855_=_C903( C855 C903 ) C855_=_C947( C855 C947 ) C855_=_C989( C855 C989 ) C855_=_C1028( C855 C1028 ) C855_=_C1064( C855 C1064 ) \nC855_=_C1096( C855 C1096 ) C855_=_C1126( C855 C1126 ) C855_=_C1152( C855 C1152 ) C855_=_C1175( C855 C1175 ) C855_=_C1197( C855 C1197 ) C855_=_C1214( C855 C1214 ) \nC855_=_C1222( C855 C1222 ) C855_=_C1228( C855 C1228 ) C855_=_C1236( C855 C1236 ) C855_=_C1237( C855 C1237 ) C855_=_C1238( C855 C1238 ) C874_=_C903( C874 C903 ) \nC874_=_C947( C874 C947 ) C874_=_C989( C874 C989 ) C874_=_C1028( C874 C1028 ) C874_=_C1064( C874 C1064 ) C874_=_C1096( C874 C1096 ) C874_=_C1126( C874 C1126 ) \nC874_=_C1152( C874 C1152 ) C874_=_C1175( C874 C1175 ) C874_=_C1197( C874 C1197 ) C874_=_C1214( C874 C1214 ) C874_=_C1222( C874 C1222 ) C874_=_C1228( C874 C1228 ) \nC874_=_C1236( C874 C1236 ) C874_=_C1237( C874 C1237 ) C874_=_C1238( C874 C1238 ) C901_=_C903( C901 C903 ) C901_=_C945( C901 C945 ) C901_=_C987( C901 C987 ) \nC901_=_C1026( C901 C1026 ) C901_=_C1062( C901 C1062 ) C901_=_C1094( C901 C1094 ) C901_=_C1124( C901 C1124 ) C901_=_C1150( C901 C1150 ) C901_=_C1173( C901 C1173 ) \nC901_=_C1195( C901 C1195 ) C901_=_C1211( C901 C1211 ) C901_=_C1221( C901 C1221 ) C901_=_C1222( C901 C1222 ) C901_=_C1223( C901 C1223 ) C901_=_C1224( C901 C1224 ) \nC901_=_C1225( C901 C1225 ) C903_=_C947( C903 C947 ) C903_=_C989( C903 C989 ) C903_=_C1028( C903 C1028 ) C903_=_C1064( C903 C1064 ) C903_=_C1096( C903 C1096 ) \nC903_=_C1126( C903 C1126 ) C903_=_C1152( C903 C1152 ) C903_=_C1175( C903 C1175 ) C903_=_C1197( C903 C1197 ) C903_=_C1214( C903 C1214 ) C903_=_C1222( C903 C1222 ) \nC903_=_C1228( C903 C1228 ) C903_=_C1236( C903 C1236 ) C903_=_C1237( C903 C1237 ) C903_=_C1238( C903 C1238 ) C945_=_C947( C945 C947 ) C945_=_C987( C945 C987 ) \nC945_=_C1026( C945 C1026 ) C945_=_C1062( C945 C1062 ) C945_=_C1094( C945 C1094 ) C945_=_C1124( C945 C1124 ) C945_=_C1150( C945 C1150 ) C945_=_C1173( C945 C1173 ) \nC945_=_C1195( C945 C1195 ) C945_=_C1211( C945 C1211 ) C945_=_C1221( C945 C1221 ) C945_=_C1222( C945 C1222 ) C945_=_C1223( C945 C1223 ) C945_=_C1224( C945 C1224 ) \nC945_=_C1225( C945 C1225 ) C947_=_C989( C947 C989 ) C947_=_C1028( C947 C1028 ) C947_=_C1064( C947 C1064 ) C947_=_C1096( C947 C1096 ) C947_=_C1126( C947 C1126 ) \nC947_=_C1152( C947 C1152 ) C947_=_C1175( C947 C1175 ) C947_=_C1197( C947 C1197 ) C947_=_C1214( C947 C1214 ) C947_=_C1222( C947 C1222 ) C947_=_C1228( C947 C1228 ) \nC947_=_C1236( C947 C1236 ) C947_=_C1237( C947 C1237 ) C947_=_C1238( C947 C1238 ) C987_=_C989( C987 C989 ) C987_=_C1026( C987 C1026 ) C987_=_C1062( C987 C1062 ) \nC987_=_C1094( C987 C1094 ) C987_=_C1124( C987 C1124 ) C987_=_C1150( C987 C1150 ) C987_=_C1173( C987 C1173 ) C987_=_C1195( C987 C1195 ) C987_=_C1211( C987 C1211 ) \nC987_=_C1221( C987 C1221 ) C987_=_C1222( C987 C1222 ) C987_=_C1223( C987 C1223 ) C987_=_C1224( C987 C1224 ) C987_=_C1225( C987 C1225 ) C989_=_C1028( C989 C1028 ) \nC989_=_C1064( C989 C1064 ) C989_=_C1096( C989 C1096 ) C989_=_C1126( C989 C1126 ) C989_=_C1152( C989 C1152 ) C989_=_C1175( C989 C1175 ) C989_=_C1197( C989 C1197 ) \nC989_=_C1214( C989 C1214 ) C989_=_C1222( C989 C1222 ) C989_=_C1228( C989 C1228 ) C989_=_C1236( C989 C1236 ) C989_=_C1237( C989 C1237 ) C989_=_C1238( C989 C1238 ) \nC1026_=_C1028( C1026 C1028 ) C1026_=_C1062( C1026 C1062 ) C1026_=_C1094( C1026 C1094 ) C1026_=_C1124( C1026 C1124 ) C1026_=_C1150( C1026 C1150 ) C1026_=_C1173( C1026 C1173 ) \nC1026_=_C1195( C1026 C1195 ) C1026_=_C1211( C1026 C1211 ) C1026_=_C1221( C1026 C1221 ) C1026_=_C1222( C1026 C1222 ) C1026_=_C1223( C1026 C1223 ) C1026_=_C1224( C1026 C1224 ) \nC1026_=_C1225( C1026 C1225 ) C1028_=_C1064( C1028 C1064 ) C1028_=_C1096( C1028 C1096 ) C1028_=_C1126( C1028 C1126 ) C1028_=_C1152( C1028 C1152 ) C1028_=_C1175( C1028 C1175 ) \nC1028_=_C1197( C1028 C1197 ) C1028_=_C1214( C1028 C1214 ) C1028_=_C1222( C1028 C1222 ) C1028_=_C1228( C1028 C1228 ) C1028_=_C1236( C1028 C1236 ) C1028_=_C1237( C1028 C1237 ) \nC1028_=_C1238( C1028 C1238 ) C1062_=_C1064( C1062 C1064 ) C1062_=_C1094( C1062 C1094 ) C1062_=_C1124( C1062 C1124 ) C1062_=_C1150( C1062 C1150 ) C1062_=_C1173( C1062 C1173 ) \nC1062_=_C1195( C1062 C1195 ) C1062_=_C1211( C1062 C1211 ) C1062_=_C1221( C1062 C1221 ) C1062_=_C1222( C1062 C1222 ) C1062_=_C1223( C1062 C1223 ) C1062_=_C1224( C1062 C1224 ) \nC1062_=_C1225( C1062 C1225 ) C1064_=_C1096( C1064 C1096 ) C1064_=_C1126( C1064 C1126 ) C1064_=_C1152( C1064 C1152 ) C1064_=_C1175( C1064 C1175 ) C1064_=_C1197( C1064 C1197 ) \nC1064_=_C1214( C1064 C1214 ) C1064_=_C1222( C1064 C1222 ) C1064_=_C1228( C1064 C1228 ) C1064_=_C1236( C1064 C1236 ) C1064_=_C1237( C1064 C1237 ) C1064_=_C1238( C1064 C1238 ) \nC1094_=_C1096( C1094 C1096 ) C1094_=_C1124( C1094 C1124 ) C1094_=_C1150( C1094 C1150 ) C1094_=_C1173( C1094 C1173 ) C1094_=_C1195( C1094 C1195 ) C1094_=_C1211( C1094 C1211 ) \nC1094_=_C1221( C1094 C1221 ) C1094_=_C1222( C1094 C1222 ) C1094_=_C1223( C1094 C1223 ) C1094_=_C1224( C1094 C1224 ) C1094_=_C1225( C1094 C1225 ) C1096_=_C1126( C1096 C1126 ) \nC1096_=_C1152( C1096 C1152 ) C1096_=_C1175( C1096 C1175 ) C1096_=_C1197( C1096 C1197 ) C1096_=_C1214( C1096 C1214 ) C1096_=_C1222( C1096 C1222 ) C1096_=_C1228( C1096 C1228 ) \nC1096_=_C1236( C1096 C1236 ) C1096_=_C1237( C1096 C1237 ) C1096_=_C1238( C1096 C1238 ) C1124_=_C1126( C1124 C1126 ) C1124_=_C1150( C1124 C1150 ) C1124_=_C1173( C1124 C1173 ) \nC1124_=_C1195( C1124 C1195 ) C1124_=_C1211( C1124 C1211 ) C1124_=_C1221( C1124 C1221 ) C1124_=_C1222( C1124 C1222 ) C1124_=_C1223( C1124 C1223 ) C1124_=_C1224( C1124 C1224 ) \nC1124_=_C1225( C1124 C1225 ) C1126_=_C1152( C1126 C1152 ) C1126_=_C1175( C1126 C1175 ) C1126_=_C1197( C1126 C1197 ) C1126_=_C1214( C1126 C1214 ) C1126_=_C1222( C1126 C1222 ) \nC1126_=_C1228( C1126 C1228 ) C1126_=_C1236( C1126 C1236 ) C1126_=_C1237( C1126 C1237 ) C1126_=_C1238( C1126 C1238 ) C1150_=_C1152( C1150 C1152 ) C1150_=_C1173( C1150 C1173 ) \nC1150_=_C1195( C1150 C1195 ) C1150_=_C1211( C1150 C1211 ) C1150_=_C1221( C1150 C1221 ) C1150_=_C1222( C1150 C1222 ) C1150_=_C1223( C1150 C1223 ) C1150_=_C1224( C1150 C1224 ) \nC1150_=_C1225( C1150 C1225 ) C1152_=_C1175( C1152 C1175 ) C1152_=_C1197( C1152 C1197 ) C1152_=_C1214( C1152 C1214 ) C1152_=_C1222( C1152 C1222 ) C1152_=_C1228( C1152 C1228 ) \nC1152_=_C1236( C1152 C1236 ) C1152_=_C1237( C1152 C1237 ) C1152_=_C1238( C1152 C1238 ) C1173_=_C1175( C1173 C1175 ) C1173_=_C1195( C1173 C1195 ) C1173_=_C1211( C1173 C1211 ) \nC1173_=_C1221( C1173 C1221 ) C1173_=_C1222( C1173 C1222 ) C1173_=_C1223( C1173 C1223 ) C1173_=_C1224( C1173 C1224 ) C1173_=_C1225( C1173 C1225 ) C1175_=_C1197( C1175 C1197 ) \nC1175_=_C1214( C1175 C1214 ) C1175_=_C1222( C1175 C1222 ) C1175_=_C1228( C1175 C1228 ) C1175_=_C1236( C1175 C1236 ) C1175_=_C1237( C1175 C1237 ) C1175_=_C1238( C1175 C1238 ) \nC1195_=_C1197( C1195 C1197 ) C1195_=_C1211( C1195 C1211 ) C1195_=_C1221( C1195 C1221 ) C1195_=_C1222( C1195 C1222 ) C1195_=_C1223( C1195 C1223 ) C1195_=_C1224( C1195 C1224 ) \nC1195_=_C1225( C1195 C1225 ) C1197_=_C1214( C1197 C1214 ) C1197_=_C1222( C1197 C1222 ) C1197_=_C1228( C1197 C1228 ) C1197_=_C1236( C1197 C1236 ) C1197_=_C1237( C1197 C1237 ) \nC1197_=_C1238( C1197 C1238 ) C1211_=_C1214( C1211 C1214 ) C1211_=_C1221( C1211 C1221 ) C1211_=_C1222( C1211 C1222 ) C1211_=_C1223( C1211 C1223 ) C1211_=_C1224( C1211 C1224 ) \nC1211_=_C1225( C1211 C1225 ) C1214_=_C1222( C1214 C1222 ) C1214_=_C1228( C1214 C1228 ) C1214_=_C1236( C1214 C1236 ) C1214_=_C1237( C1214 C1237 ) C1214_=_C1238( C1214 C1238 ) \nC1221_=_C1222( C1221 C1222 ) C1221_=_C1223( C1221 C1223 ) C1221_=_C1224( C1221 C1224 ) C1221_=_C1225( C1221 C1225 ) C1221_=_C1228( C1221 C1228 ) C1222_=_C1223( C1222 C1223 ) \nC1222_=_C1224( C1222 C1224 ) C1222_=_C1225( C1222 C1225 ) C1222_=_C1228( C1222 C1228 ) C1222_=_C1236( C1222 C1236 ) C1222_=_C1237( C1222 C1237 ) C1222_=_C1238( C1222 C1238 ) \nC1223_=_C1224( C1223 C1224 ) C1223_=_C1225( C1223 C1225 ) C1223_=_C1236( C1223 C1236 ) C1224_=_C1225( C1224 C1225 ) C1224_=_C1237( C1224 C1237 ) C1225_=_C1238( C1225 C1238 ) \nC1228_=_C1236( C1228 C1236 ) C1228_=_C1237( C1228 C1237 ) C1228_=_C1238( C1228 C1238 ) C1236_=_C1237( C1236 C1237 ) C1236_=_C1238( C1236 C1238 ) C1237_=_C1238( C1237 C1238 ) "];174-&gt;180[label="57: C46 C48 C128 C130 C209 \nC211 C287 C289 C362 C364 C434 \nC436 C503 C505 C569 C571 C632 \nC634 C692 C694 C749 C751 C803 \nC805 C853 C855 C874 C901 C903 \nC945 C947 C987 C989 C1026 C1028 \nC1062 C1064 C1094 C1096 C1124 C1126 \nC1150 C1152 C1173 C1175 C1195 C1197 \nC1211 C1214 C1221 C1223 C1224 C1225 \nC1228 C1236 C1237 C1238 \n812: C46_=_C48 ,C46_=_C128 ,C46_=_C209 ,C46_=_C287 ,C46_=_C362 ,\nC46_=_C434 ,C46_=_C503 ,C46_=_C569 ,C46_=_C632 ,C46_=_C692 ,C46_=_C749 ,\nC46_=_C803 ,C46_=_C853 ,C46_=_C901 ,C46_=_C945 ,C46_=_C987 ,C46_=_C1026 ,\nC46_=_C1062 ,C46_=_C1094</w:t>
      </w:r>
    </w:p>
    <w:p>
      <w:pPr>
        <w:pStyle w:val="PreformattedText"/>
        <w:bidi w:val="0"/>
        <w:spacing w:before="0" w:after="0"/>
        <w:jc w:val="left"/>
        <w:rPr/>
      </w:pPr>
      <w:r>
        <w:rPr/>
        <w:t xml:space="preserve"> </w:t>
      </w:r>
      <w:r>
        <w:rPr/>
        <w:t>,C46_=_C1124 ,C46_=_C1150 ,C46_=_C1173 ,C46_=_C1195 ,\nC46_=_C1211 ,C46_=_C1221 ,C46_=_C1223 ,C46_=_C1224 ,C46_=_C1225 ,C48_=_C130 ,\nC48_=_C211 ,C48_=_C289 ,C48_=_C364 ,C48_=_C436 ,C48_=_C505 ,C48_=_C571 ,\nC48_=_C634 ,C48_=_C694 ,C48_=_C751 ,C48_=_C805 ,C48_=_C855 ,C48_=_C874 ,\nC48_=_C903 ,C48_=_C947 ,C48_=_C989 ,C48_=_C1028 ,C48_=_C1064 ,C48_=_C1096 ,\nC48_=_C1126 ,C48_=_C1152 ,C48_=_C1175 ,C48_=_C1197 ,C48_=_C1214 ,C48_=_C1228 ,\nC48_=_C1236 ,C48_=_C1237 ,C48_=_C1238 ,C128_=_C130 ,C128_=_C209 ,C128_=_C287 ,\nC128_=_C362 ,C128_=_C434 ,C128_=_C503 ,C128_=_C569 ,C128_=_C632 ,C128_=_C692 ,\nC128_=_C749 ,C128_=_C803 ,C128_=_C853 ,C128_=_C901 ,C128_=_C945 ,C128_=_C987 ,\nC128_=_C1026 ,C128_=_C1062 ,C128_=_C1094 ,C128_=_C1124 ,C128_=_C1150 ,C128_=_C1173 ,\nC128_=_C1195 ,C128_=_C1211 ,C128_=_C1221 ,C128_=_C1223 ,C128_=_C1224 ,C128_=_C1225 ,\nC130_=_C211 ,C130_=_C289 ,C130_=_C364 ,C130_=_C436 ,C130_=_C505 ,C130_=_C571 ,\nC130_=_C634 ,C130_=_C694 ,C130_=_C751 ,C130_=_C805 ,C130_=_C855 ,C130_=_C874 ,\nC130_=_C903 ,C130_=_C947 ,C130_=_C989 ,C130_=_C1028 ,C130_=_C1064 ,C130_=_C1096 ,\nC130_=_C1126 ,C130_=_C1152 ,C130_=_C1175 ,C130_=_C1197 ,C130_=_C1214 ,C130_=_C1228 ,\nC130_=_C1236 ,C130_=_C1237 ,C130_=_C1238 ,C209_=_C211 ,C209_=_C287 ,C209_=_C362 ,\nC209_=_C434 ,C209_=_C503 ,C209_=_C569 ,C209_=_C632 ,C209_=_C692 ,C209_=_C749 ,\nC209_=_C803 ,C209_=_C853 ,C209_=_C901 ,C209_=_C945 ,C209_=_C987 ,C209_=_C1026 ,\nC209_=_C1062 ,C209_=_C1094 ,C209_=_C1124 ,C209_=_C1150 ,C209_=_C1173 ,C209_=_C1195 ,\nC209_=_C1211 ,C209_=_C1221 ,C209_=_C1223 ,C209_=_C1224 ,C209_=_C1225 ,C211_=_C289 ,\nC211_=_C364 ,C211_=_C436 ,C211_=_C505 ,C211_=_C571 ,C211_=_C634 ,C211_=_C694 ,\nC211_=_C751 ,C211_=_C805 ,C211_=_C855 ,C211_=_C874 ,C211_=_C903 ,C211_=_C947 ,\nC211_=_C989 ,C211_=_C1028 ,C211_=_C1064 ,C211_=_C1096 ,C211_=_C1126 ,C211_=_C1152 ,\nC211_=_C1175 ,C211_=_C1197 ,C211_=_C1214 ,C211_=_C1228 ,C211_=_C1236 ,C211_=_C1237 ,\nC211_=_C1238 ,C287_=_C289 ,C287_=_C362 ,C287_=_C434 ,C287_=_C503 ,C287_=_C569 ,\nC287_=_C632 ,C287_=_C692 ,C287_=_C749 ,C287_=_C803 ,C287_=_C853 ,C287_=_C901 ,\nC287_=_C945 ,C287_=_C987 ,C287_=_C1026 ,C287_=_C1062 ,C287_=_C1094 ,C287_=_C1124 ,\nC287_=_C1150 ,C287_=_C1173 ,C287_=_C1195 ,C287_=_C1211 ,C287_=_C1221 ,C287_=_C1223 ,\nC287_=_C1224 ,C287_=_C1225 ,C289_=_C364 ,C289_=_C436 ,C289_=_C505 ,C289_=_C571 ,\nC289_=_C634 ,C289_=_C694 ,C289_=_C751 ,C289_=_C805 ,C289_=_C855 ,C289_=_C874 ,\nC289_=_C903 ,C289_=_C947 ,C289_=_C989 ,C289_=_C1028 ,C289_=_C1064 ,C289_=_C1096 ,\nC289_=_C1126 ,C289_=_C1152 ,C289_=_C1175 ,C289_=_C1197 ,C289_=_C1214 ,C289_=_C1228 ,\nC289_=_C1236 ,C289_=_C1237 ,C289_=_C1238 ,C362_=_C364 ,C362_=_C434 ,C362_=_C503 ,\nC362_=_C569 ,C362_=_C632 ,C362_=_C692 ,C362_=_C749 ,C362_=_C803 ,C362_=_C853 ,\nC362_=_C901 ,C362_=_C945 ,C362_=_C987 ,C362_=_C1026 ,C362_=_C1062 ,C362_=_C1094 ,\nC362_=_C1124 ,C362_=_C1150 ,C362_=_C1173 ,C362_=_C1195 ,C362_=_C1211 ,C362_=_C1221 ,\nC362_=_C1223 ,C362_=_C1224 ,C362_=_C1225 ,C364_=_C436 ,C364_=_C505 ,C364_=_C571 ,\nC364_=_C634 ,C364_=_C694 ,C364_=_C751 ,C364_=_C805 ,C364_=_C855 ,C364_=_C874 ,\nC364_=_C903 ,C364_=_C947 ,C364_=_C989 ,C364_=_C1028 ,C364_=_C1064 ,C364_=_C1096 ,\nC364_=_C1126 ,C364_=_C1152 ,C364_=_C1175 ,C364_=_C1197 ,C364_=_C1214 ,C364_=_C1228 ,\nC364_=_C1236 ,C364_=_C1237 ,C364_=_C1238 ,C434_=_C436 ,C434_=_C503 ,C434_=_C569 ,\nC434_=_C632 ,C434_=_C692 ,C434_=_C749 ,C434_=_C803 ,C434_=_C853 ,C434_=_C901 ,\nC434_=_C945 ,C434_=_C987 ,C434_=_C1026 ,C434_=_C1062 ,C434_=_C1094 ,C434_=_C1124 ,\nC434_=_C1150 ,C434_=_C1173 ,C434_=_C1195 ,C434_=_C1211 ,C434_=_C1221 ,C434_=_C1223 ,\nC434_=_C1224 ,C434_=_C1225 ,C436_=_C505 ,C436_=_C571 ,C436_=_C634 ,C436_=_C694 ,\nC436_=_C751 ,C436_=_C805 ,C436_=_C855 ,C436_=_C874 ,C436_=_C903 ,C436_=_C947 ,\nC436_=_C989 ,C436_=_C1028 ,C436_=_C1064 ,C436_=_C1096 ,C436_=_C1126 ,C436_=_C1152 ,\nC436_=_C1175 ,C436_=_C1197 ,C436_=_C1214 ,C436_=_C1228 ,C436_=_C1236 ,C436_=_C1237 ,\nC436_=_C1238 ,C503_=_C505 ,C503_=_C569 ,C503_=_C632 ,C503_=_C692 ,C503_=_C749 ,\nC503_=_C803 ,C503_=_C853 ,C503_=_C901 ,C503_=_C945 ,C503_=_C987 ,C503_=_C1026 ,\nC503_=_C1062 ,C503_=_C1094 ,C503_=_C1124 ,C503_=_C1150 ,C503_=_C1173 ,C503_=_C1195 ,\nC503_=_C1211 ,C503_=_C1221 ,C503_=_C1223 ,C503_=_C1224 ,C503_=_C1225 ,C505_=_C571 ,\nC505_=_C634 ,C505_=_C694 ,C505_=_C751 ,C505_=_C805 ,C505_=_C855 ,C505_=_C874 ,\nC505_=_C903 ,C505_=_C947 ,C505_=_C989 ,C505_=_C1028 ,C505_=_C1064 ,C505_=_C1096 ,\nC505_=_C1126 ,C505_=_C1152 ,C505_=_C1175 ,C505_=_C1197 ,C505_=_C1214 ,C505_=_C1228 ,\nC505_=_C1236 ,C505_=_C1237 ,C505_=_C1238 ,C569_=_C571 ,C569_=_C632 ,C569_=_C692 ,\nC569_=_C749 ,C569_=_C803 ,C569_=_C853 ,C569_=_C901 ,C569_=_C945 ,C569_=_C987 ,\nC569_=_C1026 ,C569_=_C1062 ,C569_=_C1094 ,C569_=_C1124 ,C569_=_C1150 ,C569_=_C1173 ,\nC569_=_C1195 ,C569_=_C1211 ,C569_=_C1221 ,C569_=_C1223 ,C569_=_C1224 ,C569_=_C1225 ,\nC571_=_C634 ,C571_=_C694 ,C571_=_C751 ,C571_=_C805 ,C571_=_C855 ,C571_=_C874 ,\nC571_=_C903 ,C571_=_C947 ,C571_=_C989 ,C571_=_C1028 ,C571_=_C1064 ,C571_=_C1096 ,\nC571_=_C1126 ,C571_=_C1152 ,C571_=_C1175 ,C571_=_C1197 ,C571_=_C1214 ,C571_=_C1228 ,\nC571_=_C1236 ,C571_=_C1237 ,C571_=_C1238 ,C632_=_C634 ,C632_=_C692 ,C632_=_C749 ,\nC632_=_C803 ,C632_=_C853 ,C632_=_C901 ,C632_=_C945 ,C632_=_C987 ,C632_=_C1026 ,\nC632_=_C1062 ,C632_=_C1094 ,C632_=_C1124 ,C632_=_C1150 ,C632_=_C1173 ,C632_=_C1195 ,\nC632_=_C1211 ,C632_=_C1221 ,C632_=_C1223 ,C632_=_C1224 ,C632_=_C1225 ,C634_=_C694 ,\nC634_=_C751 ,C634_=_C805 ,C634_=_C855 ,C634_=_C874 ,C634_=_C903 ,C634_=_C947 ,\nC634_=_C989 ,C634_=_C1028 ,C634_=_C1064 ,C634_=_C1096 ,C634_=_C1126 ,C634_=_C1152 ,\nC634_=_C1175 ,C634_=_C1197 ,C634_=_C1214 ,C634_=_C1228 ,C634_=_C1236 ,C634_=_C1237 ,\nC634_=_C1238 ,C692_=_C694 ,C692_=_C749 ,C692_=_C803 ,C692_=_C853 ,C692_=_C901 ,\nC692_=_C945 ,C692_=_C987 ,C692_=_C1026 ,C692_=_C1062 ,C692_=_C1094 ,C692_=_C1124 ,\nC692_=_C1150 ,C692_=_C1173 ,C692_=_C1195 ,C692_=_C1211 ,C692_=_C1221 ,C692_=_C1223 ,\nC692_=_C1224 ,C692_=_C1225 ,C694_=_C751 ,C694_=_C805 ,C694_=_C855 ,C694_=_C874 ,\nC694_=_C903 ,C694_=_C947 ,C694_=_C989 ,C694_=_C1028 ,C694_=_C1064 ,C694_=_C1096 ,\nC694_=_C1126 ,C694_=_C1152 ,C694_=_C1175 ,C694_=_C1197 ,C694_=_C1214 ,C694_=_C1228 ,\nC694_=_C1236 ,C694_=_C1237 ,C694_=_C1238 ,C749_=_C751 ,C749_=_C803 ,C749_=_C853 ,\nC749_=_C901 ,C749_=_C945 ,C749_=_C987 ,C749_=_C1026 ,C749_=_C1062 ,C749_=_C1094 ,\nC749_=_C1124 ,C749_=_C1150 ,C749_=_C1173 ,C749_=_C1195 ,C749_=_C1211 ,C749_=_C1221 ,\nC749_=_C1223 ,C749_=_C1224 ,C749_=_C1225 ,C751_=_C805 ,C751_=_C855 ,C751_=_C874 ,\nC751_=_C903 ,C751_=_C947 ,C751_=_C989 ,C751_=_C1028 ,C751_=_C1064 ,C751_=_C1096 ,\nC751_=_C1126 ,C751_=_C1152 ,C751_=_C1175 ,C751_=_C1197 ,C751_=_C1214 ,C751_=_C1228 ,\nC751_=_C1236 ,C751_=_C1237 ,C751_=_C1238 ,C803_=_C805 ,C803_=_C853 ,C803_=_C901 ,\nC803_=_C945 ,C803_=_C987 ,C803_=_C1026 ,C803_=_C1062 ,C803_=_C1094 ,C803_=_C1124 ,\nC803_=_C1150 ,C803_=_C1173 ,C803_=_C1195 ,C803_=_C1211 ,C803_=_C1221 ,C803_=_C1223 ,\nC803_=_C1224 ,C803_=_C1225 ,C805_=_C855 ,C805_=_C874 ,C805_=_C903 ,C805_=_C947 ,\nC805_=_C989 ,C805_=_C1028 ,C805_=_C1064 ,C805_=_C1096 ,C805_=_C1126 ,C805_=_C1152 ,\nC805_=_C1175 ,C805_=_C1197 ,C805_=_C1214 ,C805_=_C1228 ,C805_=_C1236 ,C805_=_C1237 ,\nC805_=_C1238 ,C853_=_C855 ,C853_=_C901 ,C853_=_C945 ,C853_=_C987 ,C853_=_C1026 ,\nC853_=_C1062 ,C853_=_C1094 ,C853_=_C1124 ,C853_=_C1150 ,C853_=_C1173 ,C853_=_C1195 ,\nC853_=_C1211 ,C853_=_C1221 ,C853_=_C1223 ,C853_=_C1224 ,C853_=_C1225 ,C855_=_C874 ,\nC855_=_C903 ,C855_=_C947 ,C855_=_C989 ,C855_=_C1028 ,C855_=_C1064 ,C855_=_C1096 ,\nC855_=_C1126 ,C855_=_C1152 ,C855_=_C1175 ,C855_=_C1197 ,C855_=_C1214 ,C855_=_C1228 ,\nC855_=_C1236 ,C855_=_C1237 ,C855_=_C1238 ,C874_=_C903 ,C874_=_C947 ,C874_=_C989 ,\nC874_=_C1028 ,C874_=_C1064 ,C874_=_C1096 ,C874_=_C1126 ,C874_=_C1152 ,C874_=_C1175 ,\nC874_=_C1197 ,C874_=_C1214 ,C874_=_C1228 ,C874_=_C1236 ,C874_=_C1237 ,C874_=_C1238 ,\nC901_=_C903 ,C901_=_C945 ,C901_=_C987 ,C901_=_C1026 ,C901_=_C1062 ,C901_=_C1094 ,\nC901_=_C1124 ,C901_=_C1150 ,C901_=_C1173 ,C901_=_C1195 ,C901_=_C1211 ,C901_=_C1221 ,\nC901_=_C1223 ,C901_=_C1224 ,C901_=_C1225 ,C903_=_C947 ,C903_=_C989 ,C903_=_C1028 ,\nC903_=_C1064 ,C903_=_C1096 ,C903_=_C1126 ,C903_=_C1152 ,C903_=_C1175 ,C903_=_C1197 ,\nC903_=_C1214 ,C903_=_C1228 ,C903_=_C1236 ,C903_=_C1237 ,C903_=_C1238 ,C945_=_C947 ,\nC945_=_C987 ,C945_=_C1026 ,C945_=_C1062 ,C945_=_C1094 ,C945_=_C1124 ,C945_=_C1150 ,\nC945_=_C1173 ,C945_=_C1195 ,C945_=_C1211 ,C945_=_C1221 ,C945_=_C1223 ,C945_=_C1224 ,\nC945_=_C1225 ,C947_=_C989 ,C947_=_C1028 ,C947_=_C1064 ,C947_=_C1096 ,C947_=_C1126 ,\nC947_=_C1152 ,C947_=_C1175 ,C947_=_C1197 ,C947_=_C1214 ,C947_=_C1228 ,C947_=_C1236 ,\nC947_=_C1237 ,C947_=_C1238 ,C987_=_C989 ,C987_=_C1026 ,C987_=_C1062 ,C987_=_C1094 ,\nC987_=_C1124 ,C987_=_C1150 ,C987_=_C1173 ,C987_=_C1195 ,C987_=_C1211 ,C987_=_C1221 ,\nC987_=_C1223 ,C987_=_C1224 ,C987_=_C1225 ,C989_=_C1028 ,C989_=_C1064 ,C989_=_C1096 ,\nC989_=_C1126 ,C989_=_C1152 ,C989_=_C1175 ,C989_=_C1197 ,C989_=_C1214 ,C989_=_C1228 ,\nC989_=_C1236 ,C989_=_C1237 ,C989_=_C1238 ,C1026_=_C1028 ,C1026_=_C1062 ,C1026_=_C1094 ,\nC1026_=_C1124 ,C1026_=_C1150 ,C1026_=_C1173 ,C1026_=_C1195 ,C1026_=_C1211 ,C1026_=_C1221 ,\nC1026_=_C1223 ,C1026_=_C1224 ,C1026_=_C1225 ,C1028_=_C1064 ,C1028_=_C1096 ,C1028_=_C1126 ,\nC1028_=_C1152 ,C1028_=_C1175 ,C1028_=_C1197 ,C1028_=_C1214 ,C1028_=_C1228 ,C1028_=_C1236 ,\nC1028_=_C1237 ,C1028_=_C1238 ,C1062_=_C1064 ,C1062_=_C1094 ,C1062_=_C1124 ,C1062_=_C1150 ,\nC1062_=_C1173 ,C1062_=_C1195 ,C1062_=_C1211 ,C1062_=_C1221 ,C1062_=_C1223 ,C1062_=_C1224 ,\nC1062_=_C1225 ,C1064_=_C1096 ,C1064_=_C1126 ,C1064_=_C1152 ,C1064_=_C1175 ,C1064_=_C1197 ,\nC1064_=_C1214 ,C1064_=_C1228 ,C1064_=_C1236 ,C1064_=_C1237 ,C1064_=_C1238 ,C1094_=_C1096 ,\nC1094_=_C1124 ,C1094_=_C1150 ,C1094_=_C1173 ,C1094_=_C1195 ,C1094_=_C1211 ,C1094_=_C1221 ,\nC1094_=_C1223 ,C1094_=_C1224 ,C1094_=_C1225 ,C1096_=_C1126 ,C1096_=_C1152 ,C1096_=_C1175 ,\nC1096_=_C1197 ,C1096_=_C1214</w:t>
      </w:r>
    </w:p>
    <w:p>
      <w:pPr>
        <w:pStyle w:val="PreformattedText"/>
        <w:bidi w:val="0"/>
        <w:spacing w:before="0" w:after="0"/>
        <w:jc w:val="left"/>
        <w:rPr/>
      </w:pPr>
      <w:r>
        <w:rPr/>
        <w:t xml:space="preserve"> </w:t>
      </w:r>
      <w:r>
        <w:rPr/>
        <w:t>,C1096_=_C1228 ,C1096_=_C1236 ,C1096_=_C1237 ,C1096_=_C1238 ,\nC1124_=_C1126 ,C1124_=_C1150 ,C1124_=_C1173 ,C1124_=_C1195 ,C1124_=_C1211 ,C1124_=_C1221 ,\nC1124_=_C1223 ,C1124_=_C1224 ,C1124_=_C1225 ,C1126_=_C1152 ,C1126_=_C1175 ,C1126_=_C1197 ,\nC1126_=_C1214 ,C1126_=_C1228 ,C1126_=_C1236 ,C1126_=_C1237 ,C1126_=_C1238 ,C1150_=_C1152 ,\nC1150_=_C1173 ,C1150_=_C1195 ,C1150_=_C1211 ,C1150_=_C1221 ,C1150_=_C1223 ,C1150_=_C1224 ,\nC1150_=_C1225 ,C1152_=_C1175 ,C1152_=_C1197 ,C1152_=_C1214 ,C1152_=_C1228 ,C1152_=_C1236 ,\nC1152_=_C1237 ,C1152_=_C1238 ,C1173_=_C1175 ,C1173_=_C1195 ,C1173_=_C1211 ,C1173_=_C1221 ,\nC1173_=_C1223 ,C1173_=_C1224 ,C1173_=_C1225 ,C1175_=_C1197 ,C1175_=_C1214 ,C1175_=_C1228 ,\nC1175_=_C1236 ,C1175_=_C1237 ,C1175_=_C1238 ,C1195_=_C1197 ,C1195_=_C1211 ,C1195_=_C1221 ,\nC1195_=_C1223 ,C1195_=_C1224 ,C1195_=_C1225 ,C1197_=_C1214 ,C1197_=_C1228 ,C1197_=_C1236 ,\nC1197_=_C1237 ,C1197_=_C1238 ,C1211_=_C1214 ,C1211_=_C1221 ,C1211_=_C1223 ,C1211_=_C1224 ,\nC1211_=_C1225 ,C1214_=_C1228 ,C1214_=_C1236 ,C1214_=_C1237 ,C1214_=_C1238 ,C1221_=_C1223 ,\nC1221_=_C1224 ,C1221_=_C1225 ,C1221_=_C1228 ,C1223_=_C1224 ,C1223_=_C1225 ,C1223_=_C1236 ,\nC1224_=_C1225 ,C1224_=_C1237 ,C1225_=_C1238 ,C1228_=_C1236 ,C1228_=_C1237 ,C1228_=_C1238 ,\nC1236_=_C1237 ,C1236_=_C1238 ,C1237_=_C1238 ,"];181[shape=box, label="id:181 level: 9\n58: C42 C50 C124 C132 C205 \nC213 C283 C291 C358 C366 C430 \nC438 C499 C507 C565 C573 C628 \nC636 C688 C696 C745 C753 C799 \nC807 C849 C857 C897 C905 C941 \nC949 C983 C991 C1022 C1030 C1058 \nC1066 C1090 C1098 C1120 C1128 C1146 \nC1154 C1168 C1177 C1182 C1183 C1184 \nC1185 C1186 C1187 C1188 C1189 C1199 \nC1216 C1231 C1241 C1247 C1248 \n869: C42_=_C50( C42 C50 ) C42_=_C124( C42 C124 ) C42_=_C205( C42 C205 ) C42_=_C283( C42 C283 ) C42_=_C358( C42 C358 ) \nC42_=_C430( C42 C430 ) C42_=_C499( C42 C499 ) C42_=_C565( C42 C565 ) C42_=_C628( C42 C628 ) C42_=_C688( C42 C688 ) C42_=_C745( C42 C745 ) \nC42_=_C799( C42 C799 ) C42_=_C849( C42 C849 ) C42_=_C897( C42 C897 ) C42_=_C941( C42 C941 ) C42_=_C983( C42 C983 ) C42_=_C1022( C42 C1022 ) \nC42_=_C1058( C42 C1058 ) C42_=_C1090( C42 C1090 ) C42_=_C1120( C42 C1120 ) C42_=_C1146( C42 C1146 ) C42_=_C1168( C42 C1168 ) C42_=_C1182( C42 C1182 ) \nC42_=_C1183( C42 C1183 ) C42_=_C1184( C42 C1184 ) C42_=_C1185( C42 C1185 ) C42_=_C1186( C42 C1186 ) C42_=_C1187( C42 C1187 ) C42_=_C1188( C42 C1188 ) \nC42_=_C1189( C42 C1189 ) C50_=_C132( C50 C132 ) C50_=_C213( C50 C213 ) C50_=_C291( C50 C291 ) C50_=_C366( C50 C366 ) C50_=_C438( C50 C438 ) \nC50_=_C507( C50 C507 ) C50_=_C573( C50 C573 ) C50_=_C636( C50 C636 ) C50_=_C696( C50 C696 ) C50_=_C753( C50 C753 ) C50_=_C807( C50 C807 ) \nC50_=_C857( C50 C857 ) C50_=_C905( C50 C905 ) C50_=_C949( C50 C949 ) C50_=_C991( C50 C991 ) C50_=_C1030( C50 C1030 ) C50_=_C1066( C50 C1066 ) \nC50_=_C1098( C50 C1098 ) C50_=_C1128( C50 C1128 ) C50_=_C1154( C50 C1154 ) C50_=_C1177( C50 C1177 ) C50_=_C1186( C50 C1186 ) C50_=_C1199( C50 C1199 ) \nC50_=_C1216( C50 C1216 ) C50_=_C1231( C50 C1231 ) C50_=_C1241( C50 C1241 ) C50_=_C1247( C50 C1247 ) C50_=_C1248( C50 C1248 ) C124_=_C132( C124 C132 ) \nC124_=_C205( C124 C205 ) C124_=_C283( C124 C283 ) C124_=_C358( C124 C358 ) C124_=_C430( C124 C430 ) C124_=_C499( C124 C499 ) C124_=_C565( C124 C565 ) \nC124_=_C628( C124 C628 ) C124_=_C688( C124 C688 ) C124_=_C745( C124 C745 ) C124_=_C799( C124 C799 ) C124_=_C849( C124 C849 ) C124_=_C897( C124 C897 ) \nC124_=_C941( C124 C941 ) C124_=_C983( C124 C983 ) C124_=_C1022( C124 C1022 ) C124_=_C1058( C124 C1058 ) C124_=_C1090( C124 C1090 ) C124_=_C1120( C124 C1120 ) \nC124_=_C1146( C124 C1146 ) C124_=_C1168( C124 C1168 ) C124_=_C1182( C124 C1182 ) C124_=_C1183( C124 C1183 ) C124_=_C1184( C124 C1184 ) C124_=_C1185( C124 C1185 ) \nC124_=_C1186( C124 C1186 ) C124_=_C1187( C124 C1187 ) C124_=_C1188( C124 C1188 ) C124_=_C1189( C124 C1189 ) C132_=_C213( C132 C213 ) C132_=_C291( C132 C291 ) \nC132_=_C366( C132 C366 ) C132_=_C438( C132 C438 ) C132_=_C507( C132 C507 ) C132_=_C573( C132 C573 ) C132_=_C636( C132 C636 ) C132_=_C696( C132 C696 ) \nC132_=_C753( C132 C753 ) C132_=_C807( C132 C807 ) C132_=_C857( C132 C857 ) C132_=_C905( C132 C905 ) C132_=_C949( C132 C949 ) C132_=_C991( C132 C991 ) \nC132_=_C1030( C132 C1030 ) C132_=_C1066( C132 C1066 ) C132_=_C1098( C132 C1098 ) C132_=_C1128( C132 C1128 ) C132_=_C1154( C132 C1154 ) C132_=_C1177( C132 C1177 ) \nC132_=_C1186( C132 C1186 ) C132_=_C1199( C132 C1199 ) C132_=_C1216( C132 C1216 ) C132_=_C1231( C132 C1231 ) C132_=_C1241( C132 C1241 ) C132_=_C1247( C132 C1247 ) \nC132_=_C1248( C132 C1248 ) C205_=_C213( C205 C213 ) C205_=_C283( C205 C283 ) C205_=_C358( C205 C358 ) C205_=_C430( C205 C430 ) C205_=_C499( C205 C499 ) \nC205_=_C565( C205 C565 ) C205_=_C628( C205 C628 ) C205_=_C688( C205 C688 ) C205_=_C745( C205 C745 ) C205_=_C799( C205 C799 ) C205_=_C849( C205 C849 ) \nC205_=_C897( C205 C897 ) C205_=_C941( C205 C941 ) C205_=_C983( C205 C983 ) C205_=_C1022( C205 C1022 ) C205_=_C1058( C205 C1058 ) C205_=_C1090( C205 C1090 ) \nC205_=_C1120( C205 C1120 ) C205_=_C1146( C205 C1146 ) C205_=_C1168( C205 C1168 ) C205_=_C1182( C205 C1182 ) C205_=_C1183( C205 C1183 ) C205_=_C1184( C205 C1184 ) \nC205_=_C1185( C205 C1185 ) C205_=_C1186( C205 C1186 ) C205_=_C1187( C205 C1187 ) C205_=_C1188( C205 C1188 ) C205_=_C1189( C205 C1189 ) C213_=_C291( C213 C291 ) \nC213_=_C366( C213 C366 ) C213_=_C438( C213 C438 ) C213_=_C507( C213 C507 ) C213_=_C573( C213 C573 ) C213_=_C636( C213 C636 ) C213_=_C696( C213 C696 ) \nC213_=_C753( C213 C753 ) C213_=_C807( C213 C807 ) C213_=_C857( C213 C857 ) C213_=_C905( C213 C905 ) C213_=_C949( C213 C949 ) C213_=_C991( C213 C991 ) \nC213_=_C1030( C213 C1030 ) C213_=_C1066( C213 C1066 ) C213_=_C1098( C213 C1098 ) C213_=_C1128( C213 C1128 ) C213_=_C1154( C213 C1154 ) C213_=_C1177( C213 C1177 ) \nC213_=_C1186( C213 C1186 ) C213_=_C1199( C213 C1199 ) C213_=_C1216( C213 C1216 ) C213_=_C1231( C213 C1231 ) C213_=_C1241( C213 C1241 ) C213_=_C1247( C213 C1247 ) \nC213_=_C1248( C213 C1248 ) C283_=_C291( C283 C291 ) C283_=_C358( C283 C358 ) C283_=_C430( C283 C430 ) C283_=_C499( C283 C499 ) C283_=_C565( C283 C565 ) \nC283_=_C628( C283 C628 ) C283_=_C688( C283 C688 ) C283_=_C745( C283 C745 ) C283_=_C799( C283 C799 ) C283_=_C849( C283 C849 ) C283_=_C897( C283 C897 ) \nC283_=_C941( C283 C941 ) C283_=_C983( C283 C983 ) C283_=_C1022( C283 C1022 ) C283_=_C1058( C283 C1058 ) C283_=_C1090( C283 C1090 ) C283_=_C1120( C283 C1120 ) \nC283_=_C1146( C283 C1146 ) C283_=_C1168( C283 C1168 ) C283_=_C1182( C283 C1182 ) C283_=_C1183( C283 C1183 ) C283_=_C1184( C283 C1184 ) C283_=_C1185( C283 C1185 ) \nC283_=_C1186( C283 C1186 ) C283_=_C1187( C283 C1187 ) C283_=_C1188( C283 C1188 ) C283_=_C1189( C283 C1189 ) C291_=_C366( C291 C366 ) C291_=_C438( C291 C438 ) \nC291_=_C507( C291 C507 ) C291_=_C573( C291 C573 ) C291_=_C636( C291 C636 ) C291_=_C696( C291 C696 ) C291_=_C753( C291 C753 ) C291_=_C807( C291 C807 ) \nC291_=_C857( C291 C857 ) C291_=_C905( C291 C905 ) C291_=_C949( C291 C949 ) C291_=_C991( C291 C991 ) C291_=_C1030( C291 C1030 ) C291_=_C1066( C291 C1066 ) \nC291_=_C1098( C291 C1098 ) C291_=_C1128( C291 C1128 ) C291_=_C1154( C291 C1154 ) C291_=_C1177( C291 C1177 ) C291_=_C1186( C291 C1186 ) C291_=_C1199( C291 C1199 ) \nC291_=_C1216( C291 C1216 ) C291_=_C1231( C291 C1231 ) C291_=_C1241( C291 C1241 ) C291_=_C1247( C291 C1247 ) C291_=_C1248( C291 C1248 ) C358_=_C366( C358 C366 ) \nC358_=_C430( C358 C430 ) C358_=_C499( C358 C499 ) C358_=_C565( C358 C565 ) C358_=_C628( C358 C628 ) C358_=_C688( C358 C688 ) C358_=_C745( C358 C745 ) \nC358_=_C799( C358 C799 ) C358_=_C849( C358 C849 ) C358_=_C897( C358 C897 ) C358_=_C941( C358 C941 ) C358_=_C983( C358 C983 ) C358_=_C1022( C358 C1022 ) \nC358_=_C1058( C358 C1058 ) C358_=_C1090( C358 C1090 ) C358_=_C1120( C358 C1120 ) C358_=_C1146( C358 C1146 ) C358_=_C1168( C358 C1168 ) C358_=_C1182( C358 C1182 ) \nC358_=_C1183( C358 C1183 ) C358_=_C1184( C358 C1184 ) C358_=_C1185( C358 C1185 ) C358_=_C1186( C358 C1186 ) C358_=_C1187( C358 C1187 ) C358_=_C1188( C358 C1188 ) \nC358_=_C1189( C358 C1189 ) C366_=_C438( C366 C438 ) C366_=_C507( C366 C507 ) C366_=_C573( C366 C573 ) C366_=_C636( C366 C636 ) C366_=_C696( C366 C696 ) \nC366_=_C753( C366 C753 ) C366_=_C807( C366 C807 ) C366_=_C857( C366 C857 ) C366_=_C905( C366 C905 ) C366_=_C949( C366 C949 ) C366_=_C991( C366 C991 ) \nC366_=_C1030( C366 C1030 ) C366_=_C1066( C366 C1066 ) C366_=_C1098( C366 C1098 ) C366_=_C1128( C366 C1128 ) C366_=_C1154( C366 C1154 ) C366_=_C1177( C366 C1177 ) \nC366_=_C1186( C366 C1186 ) C366_=_C1199( C366 C1199 ) C366_=_C1216( C366 C1216 ) C366_=_C1231( C366 C1231 ) C366_=_C1241( C366 C1241 ) C366_=_C1247( C366 C1247 ) \nC366_=_C1248( C366 C1248 ) C430_=_C438( C430 C438 ) C430_=_C499( C430 C499 ) C430_=_C565( C430 C565 ) C430_=_C628( C430 C628 ) C430_=_C688( C430 C688 ) \nC430_=_C745( C430 C745 ) C430_=_C799( C430 C799 ) C430_=_C849( C430 C849 ) C430_=_C897( C430 C897 ) C430_=_C941( C430 C941 ) C430_=_C983( C430 C983 ) \nC430_=_C1022( C430 C1022 ) C430_=_C1058( C430 C1058 ) C430_=_C1090( C430 C1090 ) C430_=_C1120( C430 C1120 ) C430_=_C1146( C430 C1146 ) C430_=_C1168( C430 C1168 ) \nC430_=_C1182( C430 C1182 ) C430_=_C1183( C430 C1183 ) C430_=_C1184( C430 C1184 ) C430_=_C1185( C430 C1185 ) C430_=_C1186( C430 C1186 ) C430_=_C1187( C430 C1187 ) \nC430_=_C1188( C430 C1188 ) C430_=_C1189( C430 C1189 ) C438_=_C507( C438 C507 ) C438_=_C573( C438 C573 ) C438_=_C636( C438 C636 ) C438_=_C696( C438 C696 ) \nC438_=_C753( C438 C753 ) C438_=_C807( C438 C807 ) C438_=_C857( C438 C857 ) C438_=_C905( C438 C905 ) C438_=_C949( C438 C949 ) C438_=_C991( C438 C991 ) \nC438_=_C1030( C438 C1030 ) C438_=_C1066( C438 C1066 ) C438_=_C1098( C438 C1098 ) C438_=_C1128( C438 C1128 ) C438_=_C1154( C438 C1154 ) C438_=_C1177( C438 C1177 ) \nC438_=_C1186( C438 C1186 ) C438_=_C1199( C438 C1199 ) C438_=_C1216( C438 C1216 ) C438_=_C1231( C438 C1231 ) C438_=_C1241( C438 C1241 ) C438_=_C1247(</w:t>
      </w:r>
    </w:p>
    <w:p>
      <w:pPr>
        <w:pStyle w:val="PreformattedText"/>
        <w:bidi w:val="0"/>
        <w:spacing w:before="0" w:after="0"/>
        <w:jc w:val="left"/>
        <w:rPr/>
      </w:pPr>
      <w:r>
        <w:rPr/>
        <w:t xml:space="preserve"> </w:t>
      </w:r>
      <w:r>
        <w:rPr/>
        <w:t>C438 C1247 ) \nC438_=_C1248( C438 C1248 ) C499_=_C507( C499 C507 ) C499_=_C565( C499 C565 ) C499_=_C628( C499 C628 ) C499_=_C688( C499 C688 ) C499_=_C745( C499 C745 ) \nC499_=_C799( C499 C799 ) C499_=_C849( C499 C849 ) C499_=_C897( C499 C897 ) C499_=_C941( C499 C941 ) C499_=_C983( C499 C983 ) C499_=_C1022( C499 C1022 ) \nC499_=_C1058( C499 C1058 ) C499_=_C1090( C499 C1090 ) C499_=_C1120( C499 C1120 ) C499_=_C1146( C499 C1146 ) C499_=_C1168( C499 C1168 ) C499_=_C1182( C499 C1182 ) \nC499_=_C1183( C499 C1183 ) C499_=_C1184( C499 C1184 ) C499_=_C1185( C499 C1185 ) C499_=_C1186( C499 C1186 ) C499_=_C1187( C499 C1187 ) C499_=_C1188( C499 C1188 ) \nC499_=_C1189( C499 C1189 ) C507_=_C573( C507 C573 ) C507_=_C636( C507 C636 ) C507_=_C696( C507 C696 ) C507_=_C753( C507 C753 ) C507_=_C807( C507 C807 ) \nC507_=_C857( C507 C857 ) C507_=_C905( C507 C905 ) C507_=_C949( C507 C949 ) C507_=_C991( C507 C991 ) C507_=_C1030( C507 C1030 ) C507_=_C1066( C507 C1066 ) \nC507_=_C1098( C507 C1098 ) C507_=_C1128( C507 C1128 ) C507_=_C1154( C507 C1154 ) C507_=_C1177( C507 C1177 ) C507_=_C1186( C507 C1186 ) C507_=_C1199( C507 C1199 ) \nC507_=_C1216( C507 C1216 ) C507_=_C1231( C507 C1231 ) C507_=_C1241( C507 C1241 ) C507_=_C1247( C507 C1247 ) C507_=_C1248( C507 C1248 ) C565_=_C573( C565 C573 ) \nC565_=_C628( C565 C628 ) C565_=_C688( C565 C688 ) C565_=_C745( C565 C745 ) C565_=_C799( C565 C799 ) C565_=_C849( C565 C849 ) C565_=_C897( C565 C897 ) \nC565_=_C941( C565 C941 ) C565_=_C983( C565 C983 ) C565_=_C1022( C565 C1022 ) C565_=_C1058( C565 C1058 ) C565_=_C1090( C565 C1090 ) C565_=_C1120( C565 C1120 ) \nC565_=_C1146( C565 C1146 ) C565_=_C1168( C565 C1168 ) C565_=_C1182( C565 C1182 ) C565_=_C1183( C565 C1183 ) C565_=_C1184( C565 C1184 ) C565_=_C1185( C565 C1185 ) \nC565_=_C1186( C565 C1186 ) C565_=_C1187( C565 C1187 ) C565_=_C1188( C565 C1188 ) C565_=_C1189( C565 C1189 ) C573_=_C636( C573 C636 ) C573_=_C696( C573 C696 ) \nC573_=_C753( C573 C753 ) C573_=_C807( C573 C807 ) C573_=_C857( C573 C857 ) C573_=_C905( C573 C905 ) C573_=_C949( C573 C949 ) C573_=_C991( C573 C991 ) \nC573_=_C1030( C573 C1030 ) C573_=_C1066( C573 C1066 ) C573_=_C1098( C573 C1098 ) C573_=_C1128( C573 C1128 ) C573_=_C1154( C573 C1154 ) C573_=_C1177( C573 C1177 ) \nC573_=_C1186( C573 C1186 ) C573_=_C1199( C573 C1199 ) C573_=_C1216( C573 C1216 ) C573_=_C1231( C573 C1231 ) C573_=_C1241( C573 C1241 ) C573_=_C1247( C573 C1247 ) \nC573_=_C1248( C573 C1248 ) C628_=_C636( C628 C636 ) C628_=_C688( C628 C688 ) C628_=_C745( C628 C745 ) C628_=_C799( C628 C799 ) C628_=_C849( C628 C849 ) \nC628_=_C897( C628 C897 ) C628_=_C941( C628 C941 ) C628_=_C983( C628 C983 ) C628_=_C1022( C628 C1022 ) C628_=_C1058( C628 C1058 ) C628_=_C1090( C628 C1090 ) \nC628_=_C1120( C628 C1120 ) C628_=_C1146( C628 C1146 ) C628_=_C1168( C628 C1168 ) C628_=_C1182( C628 C1182 ) C628_=_C1183( C628 C1183 ) C628_=_C1184( C628 C1184 ) \nC628_=_C1185( C628 C1185 ) C628_=_C1186( C628 C1186 ) C628_=_C1187( C628 C1187 ) C628_=_C1188( C628 C1188 ) C628_=_C1189( C628 C1189 ) C636_=_C696( C636 C696 ) \nC636_=_C753( C636 C753 ) C636_=_C807( C636 C807 ) C636_=_C857( C636 C857 ) C636_=_C905( C636 C905 ) C636_=_C949( C636 C949 ) C636_=_C991( C636 C991 ) \nC636_=_C1030( C636 C1030 ) C636_=_C1066( C636 C1066 ) C636_=_C1098( C636 C1098 ) C636_=_C1128( C636 C1128 ) C636_=_C1154( C636 C1154 ) C636_=_C1177( C636 C1177 ) \nC636_=_C1186( C636 C1186 ) C636_=_C1199( C636 C1199 ) C636_=_C1216( C636 C1216 ) C636_=_C1231( C636 C1231 ) C636_=_C1241( C636 C1241 ) C636_=_C1247( C636 C1247 ) \nC636_=_C1248( C636 C1248 ) C688_=_C696( C688 C696 ) C688_=_C745( C688 C745 ) C688_=_C799( C688 C799 ) C688_=_C849( C688 C849 ) C688_=_C897( C688 C897 ) \nC688_=_C941( C688 C941 ) C688_=_C983( C688 C983 ) C688_=_C1022( C688 C1022 ) C688_=_C1058( C688 C1058 ) C688_=_C1090( C688 C1090 ) C688_=_C1120( C688 C1120 ) \nC688_=_C1146( C688 C1146 ) C688_=_C1168( C688 C1168 ) C688_=_C1182( C688 C1182 ) C688_=_C1183( C688 C1183 ) C688_=_C1184( C688 C1184 ) C688_=_C1185( C688 C1185 ) \nC688_=_C1186( C688 C1186 ) C688_=_C1187( C688 C1187 ) C688_=_C1188( C688 C1188 ) C688_=_C1189( C688 C1189 ) C696_=_C753( C696 C753 ) C696_=_C807( C696 C807 ) \nC696_=_C857( C696 C857 ) C696_=_C905( C696 C905 ) C696_=_C949( C696 C949 ) C696_=_C991( C696 C991 ) C696_=_C1030( C696 C1030 ) C696_=_C1066( C696 C1066 ) \nC696_=_C1098( C696 C1098 ) C696_=_C1128( C696 C1128 ) C696_=_C1154( C696 C1154 ) C696_=_C1177( C696 C1177 ) C696_=_C1186( C696 C1186 ) C696_=_C1199( C696 C1199 ) \nC696_=_C1216( C696 C1216 ) C696_=_C1231( C696 C1231 ) C696_=_C1241( C696 C1241 ) C696_=_C1247( C696 C1247 ) C696_=_C1248( C696 C1248 ) C745_=_C753( C745 C753 ) \nC745_=_C799( C745 C799 ) C745_=_C849( C745 C849 ) C745_=_C897( C745 C897 ) C745_=_C941( C745 C941 ) C745_=_C983( C745 C983 ) C745_=_C1022( C745 C1022 ) \nC745_=_C1058( C745 C1058 ) C745_=_C1090( C745 C1090 ) C745_=_C1120( C745 C1120 ) C745_=_C1146( C745 C1146 ) C745_=_C1168( C745 C1168 ) C745_=_C1182( C745 C1182 ) \nC745_=_C1183( C745 C1183 ) C745_=_C1184( C745 C1184 ) C745_=_C1185( C745 C1185 ) C745_=_C1186( C745 C1186 ) C745_=_C1187( C745 C1187 ) C745_=_C1188( C745 C1188 ) \nC745_=_C1189( C745 C1189 ) C753_=_C807( C753 C807 ) C753_=_C857( C753 C857 ) C753_=_C905( C753 C905 ) C753_=_C949( C753 C949 ) C753_=_C991( C753 C991 ) \nC753_=_C1030( C753 C1030 ) C753_=_C1066( C753 C1066 ) C753_=_C1098( C753 C1098 ) C753_=_C1128( C753 C1128 ) C753_=_C1154( C753 C1154 ) C753_=_C1177( C753 C1177 ) \nC753_=_C1186( C753 C1186 ) C753_=_C1199( C753 C1199 ) C753_=_C1216( C753 C1216 ) C753_=_C1231( C753 C1231 ) C753_=_C1241( C753 C1241 ) C753_=_C1247( C753 C1247 ) \nC753_=_C1248( C753 C1248 ) C799_=_C807( C799 C807 ) C799_=_C849( C799 C849 ) C799_=_C897( C799 C897 ) C799_=_C941( C799 C941 ) C799_=_C983( C799 C983 ) \nC799_=_C1022( C799 C1022 ) C799_=_C1058( C799 C1058 ) C799_=_C1090( C799 C1090 ) C799_=_C1120( C799 C1120 ) C799_=_C1146( C799 C1146 ) C799_=_C1168( C799 C1168 ) \nC799_=_C1182( C799 C1182 ) C799_=_C1183( C799 C1183 ) C799_=_C1184( C799 C1184 ) C799_=_C1185( C799 C1185 ) C799_=_C1186( C799 C1186 ) C799_=_C1187( C799 C1187 ) \nC799_=_C1188( C799 C1188 ) C799_=_C1189( C799 C1189 ) C807_=_C857( C807 C857 ) C807_=_C905( C807 C905 ) C807_=_C949( C807 C949 ) C807_=_C991( C807 C991 ) \nC807_=_C1030( C807 C1030 ) C807_=_C1066( C807 C1066 ) C807_=_C1098( C807 C1098 ) C807_=_C1128( C807 C1128 ) C807_=_C1154( C807 C1154 ) C807_=_C1177( C807 C1177 ) \nC807_=_C1186( C807 C1186 ) C807_=_C1199( C807 C1199 ) C807_=_C1216( C807 C1216 ) C807_=_C1231( C807 C1231 ) C807_=_C1241( C807 C1241 ) C807_=_C1247( C807 C1247 ) \nC807_=_C1248( C807 C1248 ) C849_=_C857( C849 C857 ) C849_=_C897( C849 C897 ) C849_=_C941( C849 C941 ) C849_=_C983( C849 C983 ) C849_=_C1022( C849 C1022 ) \nC849_=_C1058( C849 C1058 ) C849_=_C1090( C849 C1090 ) C849_=_C1120( C849 C1120 ) C849_=_C1146( C849 C1146 ) C849_=_C1168( C849 C1168 ) C849_=_C1182( C849 C1182 ) \nC849_=_C1183( C849 C1183 ) C849_=_C1184( C849 C1184 ) C849_=_C1185( C849 C1185 ) C849_=_C1186( C849 C1186 ) C849_=_C1187( C849 C1187 ) C849_=_C1188( C849 C1188 ) \nC849_=_C1189( C849 C1189 ) C857_=_C905( C857 C905 ) C857_=_C949( C857 C949 ) C857_=_C991( C857 C991 ) C857_=_C1030( C857 C1030 ) C857_=_C1066( C857 C1066 ) \nC857_=_C1098( C857 C1098 ) C857_=_C1128( C857 C1128 ) C857_=_C1154( C857 C1154 ) C857_=_C1177( C857 C1177 ) C857_=_C1186( C857 C1186 ) C857_=_C1199( C857 C1199 ) \nC857_=_C1216( C857 C1216 ) C857_=_C1231( C857 C1231 ) C857_=_C1241( C857 C1241 ) C857_=_C1247( C857 C1247 ) C857_=_C1248( C857 C1248 ) C897_=_C905( C897 C905 ) \nC897_=_C941( C897 C941 ) C897_=_C983( C897 C983 ) C897_=_C1022( C897 C1022 ) C897_=_C1058( C897 C1058 ) C897_=_C1090( C897 C1090 ) C897_=_C1120( C897 C1120 ) \nC897_=_C1146( C897 C1146 ) C897_=_C1168( C897 C1168 ) C897_=_C1182( C897 C1182 ) C897_=_C1183( C897 C1183 ) C897_=_C1184( C897 C1184 ) C897_=_C1185( C897 C1185 ) \nC897_=_C1186( C897 C1186 ) C897_=_C1187( C897 C1187 ) C897_=_C1188( C897 C1188 ) C897_=_C1189( C897 C1189 ) C905_=_C949( C905 C949 ) C905_=_C991( C905 C991 ) \nC905_=_C1030( C905 C1030 ) C905_=_C1066( C905 C1066 ) C905_=_C1098( C905 C1098 ) C905_=_C1128( C905 C1128 ) C905_=_C1154( C905 C1154 ) C905_=_C1177( C905 C1177 ) \nC905_=_C1186( C905 C1186 ) C905_=_C1199( C905 C1199 ) C905_=_C1216( C905 C1216 ) C905_=_C1231( C905 C1231 ) C905_=_C1241( C905 C1241 ) C905_=_C1247( C905 C1247 ) \nC905_=_C1248( C905 C1248 ) C941_=_C949( C941 C949 ) C941_=_C983( C941 C983 ) C941_=_C1022( C941 C1022 ) C941_=_C1058( C941 C1058 ) C941_=_C1090( C941 C1090 ) \nC941_=_C1120( C941 C1120 ) C941_=_C1146( C941 C1146 ) C941_=_C1168( C941 C1168 ) C941_=_C1182( C941 C1182 ) C941_=_C1183( C941 C1183 ) C941_=_C1184( C941 C1184 ) \nC941_=_C1185( C941 C1185 ) C941_=_C1186( C941 C1186 ) C941_=_C1187( C941 C1187 ) C941_=_C1188( C941 C1188 ) C941_=_C1189( C941 C1189 ) C949_=_C991( C949 C991 ) \nC949_=_C1030( C949 C1030 ) C949_=_C1066( C949 C1066 ) C949_=_C1098( C949 C1098 ) C949_=_C1128( C949 C1128 ) C949_=_C1154( C949 C1154 ) C949_=_C1177( C949 C1177 ) \nC949_=_C1186( C949 C1186 ) C949_=_C1199( C949 C1199 ) C949_=_C1216( C949 C1216 ) C949_=_C1231( C949 C1231 ) C949_=_C1241( C949 C1241 ) C949_=_C1247( C949 C1247 ) \nC949_=_C1248( C949 C1248 ) C983_=_C991( C983 C991 ) C983_=_C1022( C983 C1022 ) C983_=_C1058( C983 C1058 ) C983_=_C1090( C983 C1090 ) C983_=_C1120( C983 C1120 ) \nC983_=_C1146( C983 C1146 ) C983_=_C1168( C983 C1168 ) C983_=_C1182( C983 C1182 ) C983_=_C1183( C983 C1183 ) C983_=_C1184( C983 C1184 ) C983_=_C1185( C983 C1185 ) \nC983_=_C1186( C983 C1186 ) C983_=_C1187( C983 C1187 ) C983_=_C1188( C983 C1188 ) C983_=_C1189( C983 C1189 ) C991_=_C1030( C991 C1030 ) C991_=_C1066( C991 C1066 ) \nC991_=_C1098( C991 C1098 ) C991_=_C1128( C991 C1128 ) C991_=_C1154( C991 C1154 ) C991_=_C1177( C991 C1177 ) C991_=_C1186( C991 C1186 ) C991_=_C1199( C991 C1199 ) \nC991_=_C1216( C991 C1216 ) C991_=_C1231( C991 C1231 ) C991_=_C1241( C991 C1241 )</w:t>
      </w:r>
    </w:p>
    <w:p>
      <w:pPr>
        <w:pStyle w:val="PreformattedText"/>
        <w:bidi w:val="0"/>
        <w:spacing w:before="0" w:after="0"/>
        <w:jc w:val="left"/>
        <w:rPr/>
      </w:pPr>
      <w:r>
        <w:rPr/>
        <w:t xml:space="preserve"> </w:t>
      </w:r>
      <w:r>
        <w:rPr/>
        <w:t>C991_=_C1247( C991 C1247 ) C991_=_C1248( C991 C1248 ) C1022_=_C1030( C1022 C1030 ) \nC1022_=_C1058( C1022 C1058 ) C1022_=_C1090( C1022 C1090 ) C1022_=_C1120( C1022 C1120 ) C1022_=_C1146( C1022 C1146 ) C1022_=_C1168( C1022 C1168 ) C1022_=_C1182( C1022 C1182 ) \nC1022_=_C1183( C1022 C1183 ) C1022_=_C1184( C1022 C1184 ) C1022_=_C1185( C1022 C1185 ) C1022_=_C1186( C1022 C1186 ) C1022_=_C1187( C1022 C1187 ) C1022_=_C1188( C1022 C1188 ) \nC1022_=_C1189( C1022 C1189 ) C1030_=_C1066( C1030 C1066 ) C1030_=_C1098( C1030 C1098 ) C1030_=_C1128( C1030 C1128 ) C1030_=_C1154( C1030 C1154 ) C1030_=_C1177( C1030 C1177 ) \nC1030_=_C1186( C1030 C1186 ) C1030_=_C1199( C1030 C1199 ) C1030_=_C1216( C1030 C1216 ) C1030_=_C1231( C1030 C1231 ) C1030_=_C1241( C1030 C1241 ) C1030_=_C1247( C1030 C1247 ) \nC1030_=_C1248( C1030 C1248 ) C1058_=_C1066( C1058 C1066 ) C1058_=_C1090( C1058 C1090 ) C1058_=_C1120( C1058 C1120 ) C1058_=_C1146( C1058 C1146 ) C1058_=_C1168( C1058 C1168 ) \nC1058_=_C1182( C1058 C1182 ) C1058_=_C1183( C1058 C1183 ) C1058_=_C1184( C1058 C1184 ) C1058_=_C1185( C1058 C1185 ) C1058_=_C1186( C1058 C1186 ) C1058_=_C1187( C1058 C1187 ) \nC1058_=_C1188( C1058 C1188 ) C1058_=_C1189( C1058 C1189 ) C1066_=_C1098( C1066 C1098 ) C1066_=_C1128( C1066 C1128 ) C1066_=_C1154( C1066 C1154 ) C1066_=_C1177( C1066 C1177 ) \nC1066_=_C1186( C1066 C1186 ) C1066_=_C1199( C1066 C1199 ) C1066_=_C1216( C1066 C1216 ) C1066_=_C1231( C1066 C1231 ) C1066_=_C1241( C1066 C1241 ) C1066_=_C1247( C1066 C1247 ) \nC1066_=_C1248( C1066 C1248 ) C1090_=_C1098( C1090 C1098 ) C1090_=_C1120( C1090 C1120 ) C1090_=_C1146( C1090 C1146 ) C1090_=_C1168( C1090 C1168 ) C1090_=_C1182( C1090 C1182 ) \nC1090_=_C1183( C1090 C1183 ) C1090_=_C1184( C1090 C1184 ) C1090_=_C1185( C1090 C1185 ) C1090_=_C1186( C1090 C1186 ) C1090_=_C1187( C1090 C1187 ) C1090_=_C1188( C1090 C1188 ) \nC1090_=_C1189( C1090 C1189 ) C1098_=_C1128( C1098 C1128 ) C1098_=_C1154( C1098 C1154 ) C1098_=_C1177( C1098 C1177 ) C1098_=_C1186( C1098 C1186 ) C1098_=_C1199( C1098 C1199 ) \nC1098_=_C1216( C1098 C1216 ) C1098_=_C1231( C1098 C1231 ) C1098_=_C1241( C1098 C1241 ) C1098_=_C1247( C1098 C1247 ) C1098_=_C1248( C1098 C1248 ) C1120_=_C1128( C1120 C1128 ) \nC1120_=_C1146( C1120 C1146 ) C1120_=_C1168( C1120 C1168 ) C1120_=_C1182( C1120 C1182 ) C1120_=_C1183( C1120 C1183 ) C1120_=_C1184( C1120 C1184 ) C1120_=_C1185( C1120 C1185 ) \nC1120_=_C1186( C1120 C1186 ) C1120_=_C1187( C1120 C1187 ) C1120_=_C1188( C1120 C1188 ) C1120_=_C1189( C1120 C1189 ) C1128_=_C1154( C1128 C1154 ) C1128_=_C1177( C1128 C1177 ) \nC1128_=_C1186( C1128 C1186 ) C1128_=_C1199( C1128 C1199 ) C1128_=_C1216( C1128 C1216 ) C1128_=_C1231( C1128 C1231 ) C1128_=_C1241( C1128 C1241 ) C1128_=_C1247( C1128 C1247 ) \nC1128_=_C1248( C1128 C1248 ) C1146_=_C1154( C1146 C1154 ) C1146_=_C1168( C1146 C1168 ) C1146_=_C1182( C1146 C1182 ) C1146_=_C1183( C1146 C1183 ) C1146_=_C1184( C1146 C1184 ) \nC1146_=_C1185( C1146 C1185 ) C1146_=_C1186( C1146 C1186 ) C1146_=_C1187( C1146 C1187 ) C1146_=_C1188( C1146 C1188 ) C1146_=_C1189( C1146 C1189 ) C1154_=_C1177( C1154 C1177 ) \nC1154_=_C1186( C1154 C1186 ) C1154_=_C1199( C1154 C1199 ) C1154_=_C1216( C1154 C1216 ) C1154_=_C1231( C1154 C1231 ) C1154_=_C1241( C1154 C1241 ) C1154_=_C1247( C1154 C1247 ) \nC1154_=_C1248( C1154 C1248 ) C1168_=_C1177( C1168 C1177 ) C1168_=_C1182( C1168 C1182 ) C1168_=_C1183( C1168 C1183 ) C1168_=_C1184( C1168 C1184 ) C1168_=_C1185( C1168 C1185 ) \nC1168_=_C1186( C1168 C1186 ) C1168_=_C1187( C1168 C1187 ) C1168_=_C1188( C1168 C1188 ) C1168_=_C1189( C1168 C1189 ) C1177_=_C1186( C1177 C1186 ) C1177_=_C1199( C1177 C1199 ) \nC1177_=_C1216( C1177 C1216 ) C1177_=_C1231( C1177 C1231 ) C1177_=_C1241( C1177 C1241 ) C1177_=_C1247( C1177 C1247 ) C1177_=_C1248( C1177 C1248 ) C1182_=_C1183( C1182 C1183 ) \nC1182_=_C1184( C1182 C1184 ) C1182_=_C1185( C1182 C1185 ) C1182_=_C1186( C1182 C1186 ) C1182_=_C1187( C1182 C1187 ) C1182_=_C1188( C1182 C1188 ) C1182_=_C1189( C1182 C1189 ) \nC1182_=_C1199( C1182 C1199 ) C1183_=_C1184( C1183 C1184 ) C1183_=_C1185( C1183 C1185 ) C1183_=_C1186( C1183 C1186 ) C1183_=_C1187( C1183 C1187 ) C1183_=_C1188( C1183 C1188 ) \nC1183_=_C1189( C1183 C1189 ) C1183_=_C1216( C1183 C1216 ) C1184_=_C1185( C1184 C1185 ) C1184_=_C1186( C1184 C1186 ) C1184_=_C1187( C1184 C1187 ) C1184_=_C1188( C1184 C1188 ) \nC1184_=_C1189( C1184 C1189 ) C1184_=_C1231( C1184 C1231 ) C1185_=_C1186( C1185 C1186 ) C1185_=_C1187( C1185 C1187 ) C1185_=_C1188( C1185 C1188 ) C1185_=_C1189( C1185 C1189 ) \nC1185_=_C1241( C1185 C1241 ) C1186_=_C1187( C1186 C1187 ) C1186_=_C1188( C1186 C1188 ) C1186_=_C1189( C1186 C1189 ) C1186_=_C1199( C1186 C1199 ) C1186_=_C1216( C1186 C1216 ) \nC1186_=_C1231( C1186 C1231 ) C1186_=_C1241( C1186 C1241 ) C1186_=_C1247( C1186 C1247 ) C1186_=_C1248( C1186 C1248 ) C1187_=_C1188( C1187 C1188 ) C1187_=_C1189( C1187 C1189 ) \nC1187_=_C1247( C1187 C1247 ) C1188_=_C1189( C1188 C1189 ) C1189_=_C1248( C1189 C1248 ) C1199_=_C1216( C1199 C1216 ) C1199_=_C1231( C1199 C1231 ) C1199_=_C1241( C1199 C1241 ) \nC1199_=_C1247( C1199 C1247 ) C1199_=_C1248( C1199 C1248 ) C1216_=_C1231( C1216 C1231 ) C1216_=_C1241( C1216 C1241 ) C1216_=_C1247( C1216 C1247 ) C1216_=_C1248( C1216 C1248 ) \nC1231_=_C1241( C1231 C1241 ) C1231_=_C1247( C1231 C1247 ) C1231_=_C1248( C1231 C1248 ) C1241_=_C1247( C1241 C1247 ) C1241_=_C1248( C1241 C1248 ) C1247_=_C1248( C1247 C1248 ) "];175-&gt;181[label="57: C42 C50 C124 C132 C205 \nC213 C283 C291 C358 C366 C430 \nC438 C499 C507 C565 C573 C628 \nC636 C688 C696 C745 C753 C799 \nC807 C849 C857 C897 C905 C941 \nC949 C983 C991 C1022 C1030 C1058 \nC1066 C1090 C1098 C1120 C1128 C1146 \nC1154 C1168 C1177 C1182 C1183 C1184 \nC1185 C1187 C1188 C1189 C1199 C1216 \nC1231 C1241 C1247 C1248 \n812: C42_=_C50 ,C42_=_C124 ,C42_=_C205 ,C42_=_C283 ,C42_=_C358 ,\nC42_=_C430 ,C42_=_C499 ,C42_=_C565 ,C42_=_C628 ,C42_=_C688 ,C42_=_C745 ,\nC42_=_C799 ,C42_=_C849 ,C42_=_C897 ,C42_=_C941 ,C42_=_C983 ,C42_=_C1022 ,\nC42_=_C1058 ,C42_=_C1090 ,C42_=_C1120 ,C42_=_C1146 ,C42_=_C1168 ,C42_=_C1182 ,\nC42_=_C1183 ,C42_=_C1184 ,C42_=_C1185 ,C42_=_C1187 ,C42_=_C1188 ,C42_=_C1189 ,\nC50_=_C132 ,C50_=_C213 ,C50_=_C291 ,C50_=_C366 ,C50_=_C438 ,C50_=_C507 ,\nC50_=_C573 ,C50_=_C636 ,C50_=_C696 ,C50_=_C753 ,C50_=_C807 ,C50_=_C857 ,\nC50_=_C905 ,C50_=_C949 ,C50_=_C991 ,C50_=_C1030 ,C50_=_C1066 ,C50_=_C1098 ,\nC50_=_C1128 ,C50_=_C1154 ,C50_=_C1177 ,C50_=_C1199 ,C50_=_C1216 ,C50_=_C1231 ,\nC50_=_C1241 ,C50_=_C1247 ,C50_=_C1248 ,C124_=_C132 ,C124_=_C205 ,C124_=_C283 ,\nC124_=_C358 ,C124_=_C430 ,C124_=_C499 ,C124_=_C565 ,C124_=_C628 ,C124_=_C688 ,\nC124_=_C745 ,C124_=_C799 ,C124_=_C849 ,C124_=_C897 ,C124_=_C941 ,C124_=_C983 ,\nC124_=_C1022 ,C124_=_C1058 ,C124_=_C1090 ,C124_=_C1120 ,C124_=_C1146 ,C124_=_C1168 ,\nC124_=_C1182 ,C124_=_C1183 ,C124_=_C1184 ,C124_=_C1185 ,C124_=_C1187 ,C124_=_C1188 ,\nC124_=_C1189 ,C132_=_C213 ,C132_=_C291 ,C132_=_C366 ,C132_=_C438 ,C132_=_C507 ,\nC132_=_C573 ,C132_=_C636 ,C132_=_C696 ,C132_=_C753 ,C132_=_C807 ,C132_=_C857 ,\nC132_=_C905 ,C132_=_C949 ,C132_=_C991 ,C132_=_C1030 ,C132_=_C1066 ,C132_=_C1098 ,\nC132_=_C1128 ,C132_=_C1154 ,C132_=_C1177 ,C132_=_C1199 ,C132_=_C1216 ,C132_=_C1231 ,\nC132_=_C1241 ,C132_=_C1247 ,C132_=_C1248 ,C205_=_C213 ,C205_=_C283 ,C205_=_C358 ,\nC205_=_C430 ,C205_=_C499 ,C205_=_C565 ,C205_=_C628 ,C205_=_C688 ,C205_=_C745 ,\nC205_=_C799 ,C205_=_C849 ,C205_=_C897 ,C205_=_C941 ,C205_=_C983 ,C205_=_C1022 ,\nC205_=_C1058 ,C205_=_C1090 ,C205_=_C1120 ,C205_=_C1146 ,C205_=_C1168 ,C205_=_C1182 ,\nC205_=_C1183 ,C205_=_C1184 ,C205_=_C1185 ,C205_=_C1187 ,C205_=_C1188 ,C205_=_C1189 ,\nC213_=_C291 ,C213_=_C366 ,C213_=_C438 ,C213_=_C507 ,C213_=_C573 ,C213_=_C636 ,\nC213_=_C696 ,C213_=_C753 ,C213_=_C807 ,C213_=_C857 ,C213_=_C905 ,C213_=_C949 ,\nC213_=_C991 ,C213_=_C1030 ,C213_=_C1066 ,C213_=_C1098 ,C213_=_C1128 ,C213_=_C1154 ,\nC213_=_C1177 ,C213_=_C1199 ,C213_=_C1216 ,C213_=_C1231 ,C213_=_C1241 ,C213_=_C1247 ,\nC213_=_C1248 ,C283_=_C291 ,C283_=_C358 ,C283_=_C430 ,C283_=_C499 ,C283_=_C565 ,\nC283_=_C628 ,C283_=_C688 ,C283_=_C745 ,C283_=_C799 ,C283_=_C849 ,C283_=_C897 ,\nC283_=_C941 ,C283_=_C983 ,C283_=_C1022 ,C283_=_C1058 ,C283_=_C1090 ,C283_=_C1120 ,\nC283_=_C1146 ,C283_=_C1168 ,C283_=_C1182 ,C283_=_C1183 ,C283_=_C1184 ,C283_=_C1185 ,\nC283_=_C1187 ,C283_=_C1188 ,C283_=_C1189 ,C291_=_C366 ,C291_=_C438 ,C291_=_C507 ,\nC291_=_C573 ,C291_=_C636 ,C291_=_C696 ,C291_=_C753 ,C291_=_C807 ,C291_=_C857 ,\nC291_=_C905 ,C291_=_C949 ,C291_=_C991 ,C291_=_C1030 ,C291_=_C1066 ,C291_=_C1098 ,\nC291_=_C1128 ,C291_=_C1154 ,C291_=_C1177 ,C291_=_C1199 ,C291_=_C1216 ,C291_=_C1231 ,\nC291_=_C1241 ,C291_=_C1247 ,C291_=_C1248 ,C358_=_C366 ,C358_=_C430 ,C358_=_C499 ,\nC358_=_C565 ,C358_=_C628 ,C358_=_C688 ,C358_=_C745 ,C358_=_C799 ,C358_=_C849 ,\nC358_=_C897 ,C358_=_C941 ,C358_=_C983 ,C358_=_C1022 ,C358_=_C1058 ,C358_=_C1090 ,\nC358_=_C1120 ,C358_=_C1146 ,C358_=_C1168 ,C358_=_C1182 ,C358_=_C1183 ,C358_=_C1184 ,\nC358_=_C1185 ,C358_=_C1187 ,C358_=_C1188 ,C358_=_C1189 ,C366_=_C438 ,C366_=_C507 ,\nC366_=_C573 ,C366_=_C636 ,C366_=_C696 ,C366_=_C753 ,C366_=_C807 ,C366_=_C857 ,\nC366_=_C905 ,C366_=_C949 ,C366_=_C991 ,C366_=_C1030 ,C366_=_C1066 ,C366_=_C1098 ,\nC366_=_C1128 ,C366_=_C1154 ,C366_=_C1177 ,C366_=_C1199 ,C366_=_C1216 ,C366_=_C1231 ,\nC366_=_C1241 ,C366_=_C1247 ,C366_=_C1248 ,C430_=_C438 ,C430_=_C499 ,C430_=_C565 ,\nC430_=_C628 ,C430_=_C688 ,C430_=_C745 ,C430_=_C799 ,C430_=_C849 ,C430_=_C897 ,\nC430_=_C941 ,C430_=_C983 ,C430_=_C1022 ,C430_=_C1058 ,C430_=_C1090 ,C430_=_C1120 ,\nC430_=_C1146 ,C430_=_C1168 ,C430_=_C1182 ,C430_=_C1183 ,C430_=_C1184 ,C430_=_C1185 ,\nC430_=_C1187 ,C430_=_C1188 ,C430_=_C1189 ,C438_=_C507 ,C438_=_C573 ,C438_=_C636 ,\nC438_=_C696 ,C438_=_C753 ,C438_=_C807 ,C438_=_C857 ,C438_=_C905 ,C438_=_C949 ,\nC438_=_C991 ,C438_=_C1030 ,C438_=_C1066 ,C438_=_C1098 ,C438_=_C1128 ,C438_=_C1154 ,\nC438_=_C1177 ,C438_=_C1199 ,C438_=_C1216 ,C438_=_C1231 ,C438_=_C1241 ,C438_=_C1247 ,\nC438_=_C1248 ,C499_=_C507</w:t>
      </w:r>
    </w:p>
    <w:p>
      <w:pPr>
        <w:pStyle w:val="PreformattedText"/>
        <w:bidi w:val="0"/>
        <w:spacing w:before="0" w:after="0"/>
        <w:jc w:val="left"/>
        <w:rPr/>
      </w:pPr>
      <w:r>
        <w:rPr/>
        <w:t xml:space="preserve"> </w:t>
      </w:r>
      <w:r>
        <w:rPr/>
        <w:t>,C499_=_C565 ,C499_=_C628 ,C499_=_C688 ,C499_=_C745 ,\nC499_=_C799 ,C499_=_C849 ,C499_=_C897 ,C499_=_C941 ,C499_=_C983 ,C499_=_C1022 ,\nC499_=_C1058 ,C499_=_C1090 ,C499_=_C1120 ,C499_=_C1146 ,C499_=_C1168 ,C499_=_C1182 ,\nC499_=_C1183 ,C499_=_C1184 ,C499_=_C1185 ,C499_=_C1187 ,C499_=_C1188 ,C499_=_C1189 ,\nC507_=_C573 ,C507_=_C636 ,C507_=_C696 ,C507_=_C753 ,C507_=_C807 ,C507_=_C857 ,\nC507_=_C905 ,C507_=_C949 ,C507_=_C991 ,C507_=_C1030 ,C507_=_C1066 ,C507_=_C1098 ,\nC507_=_C1128 ,C507_=_C1154 ,C507_=_C1177 ,C507_=_C1199 ,C507_=_C1216 ,C507_=_C1231 ,\nC507_=_C1241 ,C507_=_C1247 ,C507_=_C1248 ,C565_=_C573 ,C565_=_C628 ,C565_=_C688 ,\nC565_=_C745 ,C565_=_C799 ,C565_=_C849 ,C565_=_C897 ,C565_=_C941 ,C565_=_C983 ,\nC565_=_C1022 ,C565_=_C1058 ,C565_=_C1090 ,C565_=_C1120 ,C565_=_C1146 ,C565_=_C1168 ,\nC565_=_C1182 ,C565_=_C1183 ,C565_=_C1184 ,C565_=_C1185 ,C565_=_C1187 ,C565_=_C1188 ,\nC565_=_C1189 ,C573_=_C636 ,C573_=_C696 ,C573_=_C753 ,C573_=_C807 ,C573_=_C857 ,\nC573_=_C905 ,C573_=_C949 ,C573_=_C991 ,C573_=_C1030 ,C573_=_C1066 ,C573_=_C1098 ,\nC573_=_C1128 ,C573_=_C1154 ,C573_=_C1177 ,C573_=_C1199 ,C573_=_C1216 ,C573_=_C1231 ,\nC573_=_C1241 ,C573_=_C1247 ,C573_=_C1248 ,C628_=_C636 ,C628_=_C688 ,C628_=_C745 ,\nC628_=_C799 ,C628_=_C849 ,C628_=_C897 ,C628_=_C941 ,C628_=_C983 ,C628_=_C1022 ,\nC628_=_C1058 ,C628_=_C1090 ,C628_=_C1120 ,C628_=_C1146 ,C628_=_C1168 ,C628_=_C1182 ,\nC628_=_C1183 ,C628_=_C1184 ,C628_=_C1185 ,C628_=_C1187 ,C628_=_C1188 ,C628_=_C1189 ,\nC636_=_C696 ,C636_=_C753 ,C636_=_C807 ,C636_=_C857 ,C636_=_C905 ,C636_=_C949 ,\nC636_=_C991 ,C636_=_C1030 ,C636_=_C1066 ,C636_=_C1098 ,C636_=_C1128 ,C636_=_C1154 ,\nC636_=_C1177 ,C636_=_C1199 ,C636_=_C1216 ,C636_=_C1231 ,C636_=_C1241 ,C636_=_C1247 ,\nC636_=_C1248 ,C688_=_C696 ,C688_=_C745 ,C688_=_C799 ,C688_=_C849 ,C688_=_C897 ,\nC688_=_C941 ,C688_=_C983 ,C688_=_C1022 ,C688_=_C1058 ,C688_=_C1090 ,C688_=_C1120 ,\nC688_=_C1146 ,C688_=_C1168 ,C688_=_C1182 ,C688_=_C1183 ,C688_=_C1184 ,C688_=_C1185 ,\nC688_=_C1187 ,C688_=_C1188 ,C688_=_C1189 ,C696_=_C753 ,C696_=_C807 ,C696_=_C857 ,\nC696_=_C905 ,C696_=_C949 ,C696_=_C991 ,C696_=_C1030 ,C696_=_C1066 ,C696_=_C1098 ,\nC696_=_C1128 ,C696_=_C1154 ,C696_=_C1177 ,C696_=_C1199 ,C696_=_C1216 ,C696_=_C1231 ,\nC696_=_C1241 ,C696_=_C1247 ,C696_=_C1248 ,C745_=_C753 ,C745_=_C799 ,C745_=_C849 ,\nC745_=_C897 ,C745_=_C941 ,C745_=_C983 ,C745_=_C1022 ,C745_=_C1058 ,C745_=_C1090 ,\nC745_=_C1120 ,C745_=_C1146 ,C745_=_C1168 ,C745_=_C1182 ,C745_=_C1183 ,C745_=_C1184 ,\nC745_=_C1185 ,C745_=_C1187 ,C745_=_C1188 ,C745_=_C1189 ,C753_=_C807 ,C753_=_C857 ,\nC753_=_C905 ,C753_=_C949 ,C753_=_C991 ,C753_=_C1030 ,C753_=_C1066 ,C753_=_C1098 ,\nC753_=_C1128 ,C753_=_C1154 ,C753_=_C1177 ,C753_=_C1199 ,C753_=_C1216 ,C753_=_C1231 ,\nC753_=_C1241 ,C753_=_C1247 ,C753_=_C1248 ,C799_=_C807 ,C799_=_C849 ,C799_=_C897 ,\nC799_=_C941 ,C799_=_C983 ,C799_=_C1022 ,C799_=_C1058 ,C799_=_C1090 ,C799_=_C1120 ,\nC799_=_C1146 ,C799_=_C1168 ,C799_=_C1182 ,C799_=_C1183 ,C799_=_C1184 ,C799_=_C1185 ,\nC799_=_C1187 ,C799_=_C1188 ,C799_=_C1189 ,C807_=_C857 ,C807_=_C905 ,C807_=_C949 ,\nC807_=_C991 ,C807_=_C1030 ,C807_=_C1066 ,C807_=_C1098 ,C807_=_C1128 ,C807_=_C1154 ,\nC807_=_C1177 ,C807_=_C1199 ,C807_=_C1216 ,C807_=_C1231 ,C807_=_C1241 ,C807_=_C1247 ,\nC807_=_C1248 ,C849_=_C857 ,C849_=_C897 ,C849_=_C941 ,C849_=_C983 ,C849_=_C1022 ,\nC849_=_C1058 ,C849_=_C1090 ,C849_=_C1120 ,C849_=_C1146 ,C849_=_C1168 ,C849_=_C1182 ,\nC849_=_C1183 ,C849_=_C1184 ,C849_=_C1185 ,C849_=_C1187 ,C849_=_C1188 ,C849_=_C1189 ,\nC857_=_C905 ,C857_=_C949 ,C857_=_C991 ,C857_=_C1030 ,C857_=_C1066 ,C857_=_C1098 ,\nC857_=_C1128 ,C857_=_C1154 ,C857_=_C1177 ,C857_=_C1199 ,C857_=_C1216 ,C857_=_C1231 ,\nC857_=_C1241 ,C857_=_C1247 ,C857_=_C1248 ,C897_=_C905 ,C897_=_C941 ,C897_=_C983 ,\nC897_=_C1022 ,C897_=_C1058 ,C897_=_C1090 ,C897_=_C1120 ,C897_=_C1146 ,C897_=_C1168 ,\nC897_=_C1182 ,C897_=_C1183 ,C897_=_C1184 ,C897_=_C1185 ,C897_=_C1187 ,C897_=_C1188 ,\nC897_=_C1189 ,C905_=_C949 ,C905_=_C991 ,C905_=_C1030 ,C905_=_C1066 ,C905_=_C1098 ,\nC905_=_C1128 ,C905_=_C1154 ,C905_=_C1177 ,C905_=_C1199 ,C905_=_C1216 ,C905_=_C1231 ,\nC905_=_C1241 ,C905_=_C1247 ,C905_=_C1248 ,C941_=_C949 ,C941_=_C983 ,C941_=_C1022 ,\nC941_=_C1058 ,C941_=_C1090 ,C941_=_C1120 ,C941_=_C1146 ,C941_=_C1168 ,C941_=_C1182 ,\nC941_=_C1183 ,C941_=_C1184 ,C941_=_C1185 ,C941_=_C1187 ,C941_=_C1188 ,C941_=_C1189 ,\nC949_=_C991 ,C949_=_C1030 ,C949_=_C1066 ,C949_=_C1098 ,C949_=_C1128 ,C949_=_C1154 ,\nC949_=_C1177 ,C949_=_C1199 ,C949_=_C1216 ,C949_=_C1231 ,C949_=_C1241 ,C949_=_C1247 ,\nC949_=_C1248 ,C983_=_C991 ,C983_=_C1022 ,C983_=_C1058 ,C983_=_C1090 ,C983_=_C1120 ,\nC983_=_C1146 ,C983_=_C1168 ,C983_=_C1182 ,C983_=_C1183 ,C983_=_C1184 ,C983_=_C1185 ,\nC983_=_C1187 ,C983_=_C1188 ,C983_=_C1189 ,C991_=_C1030 ,C991_=_C1066 ,C991_=_C1098 ,\nC991_=_C1128 ,C991_=_C1154 ,C991_=_C1177 ,C991_=_C1199 ,C991_=_C1216 ,C991_=_C1231 ,\nC991_=_C1241 ,C991_=_C1247 ,C991_=_C1248 ,C1022_=_C1030 ,C1022_=_C1058 ,C1022_=_C1090 ,\nC1022_=_C1120 ,C1022_=_C1146 ,C1022_=_C1168 ,C1022_=_C1182 ,C1022_=_C1183 ,C1022_=_C1184 ,\nC1022_=_C1185 ,C1022_=_C1187 ,C1022_=_C1188 ,C1022_=_C1189 ,C1030_=_C1066 ,C1030_=_C1098 ,\nC1030_=_C1128 ,C1030_=_C1154 ,C1030_=_C1177 ,C1030_=_C1199 ,C1030_=_C1216 ,C1030_=_C1231 ,\nC1030_=_C1241 ,C1030_=_C1247 ,C1030_=_C1248 ,C1058_=_C1066 ,C1058_=_C1090 ,C1058_=_C1120 ,\nC1058_=_C1146 ,C1058_=_C1168 ,C1058_=_C1182 ,C1058_=_C1183 ,C1058_=_C1184 ,C1058_=_C1185 ,\nC1058_=_C1187 ,C1058_=_C1188 ,C1058_=_C1189 ,C1066_=_C1098 ,C1066_=_C1128 ,C1066_=_C1154 ,\nC1066_=_C1177 ,C1066_=_C1199 ,C1066_=_C1216 ,C1066_=_C1231 ,C1066_=_C1241 ,C1066_=_C1247 ,\nC1066_=_C1248 ,C1090_=_C1098 ,C1090_=_C1120 ,C1090_=_C1146 ,C1090_=_C1168 ,C1090_=_C1182 ,\nC1090_=_C1183 ,C1090_=_C1184 ,C1090_=_C1185 ,C1090_=_C1187 ,C1090_=_C1188 ,C1090_=_C1189 ,\nC1098_=_C1128 ,C1098_=_C1154 ,C1098_=_C1177 ,C1098_=_C1199 ,C1098_=_C1216 ,C1098_=_C1231 ,\nC1098_=_C1241 ,C1098_=_C1247 ,C1098_=_C1248 ,C1120_=_C1128 ,C1120_=_C1146 ,C1120_=_C1168 ,\nC1120_=_C1182 ,C1120_=_C1183 ,C1120_=_C1184 ,C1120_=_C1185 ,C1120_=_C1187 ,C1120_=_C1188 ,\nC1120_=_C1189 ,C1128_=_C1154 ,C1128_=_C1177 ,C1128_=_C1199 ,C1128_=_C1216 ,C1128_=_C1231 ,\nC1128_=_C1241 ,C1128_=_C1247 ,C1128_=_C1248 ,C1146_=_C1154 ,C1146_=_C1168 ,C1146_=_C1182 ,\nC1146_=_C1183 ,C1146_=_C1184 ,C1146_=_C1185 ,C1146_=_C1187 ,C1146_=_C1188 ,C1146_=_C1189 ,\nC1154_=_C1177 ,C1154_=_C1199 ,C1154_=_C1216 ,C1154_=_C1231 ,C1154_=_C1241 ,C1154_=_C1247 ,\nC1154_=_C1248 ,C1168_=_C1177 ,C1168_=_C1182 ,C1168_=_C1183 ,C1168_=_C1184 ,C1168_=_C1185 ,\nC1168_=_C1187 ,C1168_=_C1188 ,C1168_=_C1189 ,C1177_=_C1199 ,C1177_=_C1216 ,C1177_=_C1231 ,\nC1177_=_C1241 ,C1177_=_C1247 ,C1177_=_C1248 ,C1182_=_C1183 ,C1182_=_C1184 ,C1182_=_C1185 ,\nC1182_=_C1187 ,C1182_=_C1188 ,C1182_=_C1189 ,C1182_=_C1199 ,C1183_=_C1184 ,C1183_=_C1185 ,\nC1183_=_C1187 ,C1183_=_C1188 ,C1183_=_C1189 ,C1183_=_C1216 ,C1184_=_C1185 ,C1184_=_C1187 ,\nC1184_=_C1188 ,C1184_=_C1189 ,C1184_=_C1231 ,C1185_=_C1187 ,C1185_=_C1188 ,C1185_=_C1189 ,\nC1185_=_C1241 ,C1187_=_C1188 ,C1187_=_C1189 ,C1187_=_C1247 ,C1188_=_C1189 ,C1189_=_C1248 ,\nC1199_=_C1216 ,C1199_=_C1231 ,C1199_=_C1241 ,C1199_=_C1247 ,C1199_=_C1248 ,C1216_=_C1231 ,\nC1216_=_C1241 ,C1216_=_C1247 ,C1216_=_C1248 ,C1231_=_C1241 ,C1231_=_C1247 ,C1231_=_C1248 ,\nC1241_=_C1247 ,C1241_=_C1248 ,C1247_=_C1248 ,"];182[shape=box, label="id:182 level: 9\n3: C0 C82 C164 \n2: C0_=_C82( C0 C82 ) C82_=_C164( C82 C164 ) "];177-&gt;182[label="2: C0 C16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